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康臣药业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康臣药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东鹏大道</w:t>
      </w:r>
      <w:r>
        <w:rPr/>
        <w:t>7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饶望冬、王其飞、陈金铨、梁高亮、陈锦贤、李琳、何曼静、潘海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饶望冬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金铨、梁高亮、陈锦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金铨、梁高亮、陈锦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金铨、梁高亮、陈锦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金铨、梁高亮、陈锦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金铨、梁高亮、陈锦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金铨、梁高亮、陈锦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王其飞、饶望冬、李琳、何曼静、潘海燕、陈锦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476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76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76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7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e5bc532-6faf-4eb8-a16c-645eb57fde3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7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f33d47-d0d4-45c0-8a1a-58a73e8fd1ed/730f851a-492e-4e6a-8258-5f71ab0a086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7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503125f-1474-43e3-bbd4-0df575bcc92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e5bc532-6faf-4eb8-a16c-645eb57fde3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b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DBAABAgUGB//EAFUQAAEDAgMDBgkHCgUDAwQABwEAAgMEERIhMQUTQSJ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MkJSkqHB0RUjQ1OCseEWM0RUYnKDk9LwJDRjosJzsvElReIHNVWjhJQXsyZkdP/EABo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ABAgMEBQb/xAAyEQEAAgIBAwMEAQMDBAMBAAAAARECAxIEITETUVIU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kUJxoSNTYoGxwdHh/9oADAMBAAIRAxEAPwD0l1FlQoLKzdS6oqCK1SiKtRRUgtRUpdBp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V1EEIWSFpRALRTEiFt1ksQViV4gqsqIQbxBXdCuVA4oC3Uuh4lA5AS6u6HdaQaVFUpZBY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qUuogpRRWFBStSyllRFNVFLIKIUVqwEGbK7K7K0RlXdWpYIqrqXV2UsiIrUUQRWqUQRR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UUQWqUUQWooqQWqUUQRRRRBFFFEFqlFEEVqlEEUUUQRRRRBaipRFWoooiKUUURUUUUR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FRRRRBFFFEEUUUQRRRRBV7K1VhdRBail1LoiKXWHOvkNVGmwsSitXUVYgqL28Sg0CDo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wChnibrI0dqoIogGsg+tb3rJrYB9I1AyolTXwcJPYs/KEHpnuKBu6l0kdow8LnsWflOP0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6552m3gwrJ2oeEftQdJS65Z2o/gwDtWflOfmZ3firSutdS64x2jOfRHUFnx6oOknsCUO3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k5+kKyamYn847vUKd3EOdVjHOuCZ5TrI/wBYqsZPFKHeMrfSCrxiL02964OJTF0oU7hq4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GtgH0gXELlWJCnaNfTjz/AGLDtoQHRx7lx8SmJUp1/lKH9ruWTtOIHJru5crEquiPS3UV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giillaClLK7KIqWUsrUQVZRWqQWqVqIKVqKIiKWUUQVZZLVtRFCLTzLNij2UsgBZTNGw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V1sOVPj4hY0QFUusgrSDQUUAVoKUsrUQVZSytRBSitRBmytRWgpWooiIrVKXQRWqupdB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KrqXQWoququg0os4lMSDSiziUxIrSiziCmIINKLOIKYgg0osGRo1cO9ZMzB5470BVEE1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43D9YFQdRLGugH0gWTtCAecT2IUbUSZ2jABfPuVDaUPG/chR26pJHacXMVXynH6JQo/dS6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D3qjtRv1Z70KdG6l1zPlQ/V+1UdqO4RjvQp1Lqrrlnab/AEAsnacp0DQoU611LrjnaM50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n26lSnaupdcM1s/1hWTVTHWQoU72Ic6rEBxXAM8npu71RledXHvRad/eN9IKb1npDvXn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Cnf30Y88d6o1EQ+kb3rgXUuhTumsgH0re9Ua2AfSBcO6mJCnaO0IB53sWflGDnPcuPdS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A4rJ2ozgxy5d1V0KdQ7UbwjPeqO1T9X7VzLqXQp0vlV31Y71n5Uk9Ad6591LoUeO05jo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2e5J3UuqUcO0aj0h3LBrqgn84R1BLXUuoGPG5/rSsmolP0ju9BuqugNvpPTd3rJe46uPeh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dZupdUauVLrF1Lord1LrF1V0BLqrrN1LoNYlLrN1V1Rq6u6xdS6DV1LrF1LoN3VXWbqX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6l0GrqXWLqYkRu6q6zdVdBu6l1i6q6DdwpdYuquqj1al0gdpx8GlV8qM9ErKOhdRc35Ub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RnoHvRHRuoub8qi+TD3qvlU38j2orp3UuuX8qn6v2qDan7HtQdRS65nyr+x7VPlX/AE/ag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fQ9qr5Vd6A70HVUuuV8qv9AKfKr/AEAg6t1LrkHakvoNVfKc3M1CnYUuuP8AKc37KnylN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Vdcb5Sn4Edyo7Rn9IdyFO1dS64nyhP6fsVePz+n7EKdy4UuuF47P9YVRrJ/rShTukrJA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ru9Txqb613eiu5YDitAhcDxmU6yO71W+f6Z70op6DEOdTGOdee3j/AEj3qt470j3oU9Dv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1npDvXnsZ5ypjPOUKeh3jfSHes7+Mee3vXAxnnKrF0oU9B4xF9Y3vVGphH0je9cDEpiQp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vHYPrAuHdTEhTt+PwemqO0IB5xPYuLdS6JTsHaUI9LuVHacXM5ci6l0WnV+VGegVXyo3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JKKdL5U5o/aqO1DwjHeuddS6DofKbvQHeodqSeiFz7qroUfO05T5rVR2jN0DsSN1LoUc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NfP6XsSl1EWjJrZz55VeNz/WOS91LoUP4zNrvHKGolOrz3oF1LoUNvnnzz3qt8/0z3oV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5ypiPOsXUuhTV1d1i6l0KaupdZupdCmrqXWbqXQpq6l1m6iDV1LrKl0KauquVV1EKXdS6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LrN1LoNXUus3UuhTV1LrN1LoU1dS6zdS6DV1LrN1LoNXVKrqXQauqusqINXUuququg1dS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NXUus3Uug1dVdVdS6Ku6l1V1FEXdS6zdRBq6l1lRBd1LqrqXQXdS6zdS6ou6l1V1V0G7q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1LrN1LqjV1V1lS6I1dVdUqQaupdZUuoNXUus3Uug1dS6xdS6DV1Rcs3VEoN3VXWLqi5U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7LJkVD91LrF1LrKNXUus3VXUG7qYlm6q6Dd1LrF1LoN3UusXUuqN3Uus3VXQbupdZupdQ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tXV3WLqXQaupdZuog1dS6yrug1dS6xdXdBq6l1i6l0G7qXWLqXVG7qXWbqXUVq6l1m6l0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XQaupdZUuiNXUWbqXQXdS6q6q6Dd1LrN1LoLuoqupdBq6l1m6l0F3UuqVIrV1LqrqXQX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1LqlV0GrqXWbqXQaupdVdS6Ku6u6zdS6Iu6l1V1LoLupdZupdBq6l1lS6DV1LrN1LoNXU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dZupdBq6pVdS6C7qXVKXQXdS6pRBd1LqlEF3UVKXQXdS6zdXdUXdS6q6iIu6l1Sl0F3V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pRBd1V1LqroLuoqupdBd1LqrqXQWoquFV0GrqlV1CUFqXVYlV+hBolVdVnzKWdzKi1FM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LVXUwuUwuQS6l1MDlMDkRLqXU3Z51N30oKuqutbsc6vdjnKqsXULlrA1XgHMogeJS6Jg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dS55kVUiBZ8yqxRVRQCIcsljkUqIF5OQLkrOK4yyVvAc8nM+5CeTE7Hq3iOZUdLEpiWM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6zdS6DWJXiWLq7qDV1LrF1d0GrqXWbqXQaupdZupdBq6l1m6l0G7qXWbqXQaupdZupdF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Bu6q6zdXdBq6l1lS6DV1As3Uug0pdZurugtRVdS6DV1SzdS6DV1LrKiDV1LqlEF3Uuquo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iIu6l1m6l0GrqXVKXQXdS6q6iC7qhkLBUog1dS6pVdFaupdZuruiLuoqupdC0urWbqXRb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rupdVdVdC2rqXWbqXVGlFm6l0GrqKrqZ8yC1FWfMrs7mQtFLqYTzKYShaKKYSphKFopd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SivB0q8AQtm6l1rAFeAIlsXVXW8LeZXhHMhYd1LreEcyuw5kLDupdEsOZTLmQsO6lyiKI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mW1EGLHmVWdzIiiIxhcphciKkGMDleDpW1RRWd30qbsc60oiM4BzqYB0rSlwqKwNUwjm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rPSCg1Ycyuw5lneN9IK8bR5wQXZRZMjALlwsoJGHiqrSizvGc6oTxm9ig2qWN8xY8aZjw2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ft5lh9SG+bdAdRAE55ll9Q6xw4b9KBhRLMqXPYDkDxHMVe+dzhAwokxUPDyHPHQrMx1M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UBrgRKTzi6KJQRcOv1IGnuDBdxAHSqD2kXDgk3va9puCexZZIALWdcdCBx8zG6uCGKmM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0lCuWPvgycgc30d9Vk1EYNr5pc4joAslr9bC4QbdWgPtun257K3VJdk1pA5yhNc5w4Aqn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Cg3CyeWcPDihMLom4SS7m6UZgsOlEF3zedWJOlciPezTE4jgCbD3MIa7MFGrO4xzqw5L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FEM4lMSXxlXjUDGJS44IGMqNL763CA91d0G7ldzzICXUuscpQByAl1LrOFyga5Bu6l1nC5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rus4Hc6mE86KtWqwHnUwHnQXdS6rAedTAedBd1LqhGedXu+lBMSu4U3fSpuxzlBLhTEp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Lq8AV4RzIMXV4loNHMphHMgziUxLWEcyvCOZEYxKYluw5lLDmQDxKYkSw5lMI5kA8SmJ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XW7K7IB3KvPmW7K7IB2PMpY8yJZSyAdnKAORLKrIMYXK8JW7KWQYwFTB0rauyAeEcSrw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BWFqmEKxbnV5c4QZwjmV4RzKYm+kFMTfSCCWbzK7DmWDLGHYcQvrZbxs50EwjmUsOZZdN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yveM50F2HMrshunjY0uJsBmVe+Yg2osGZvSsx1LXsDgNUQWyiEZzfIZITamR0jhZuFpt0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dzBZFScZbYaXQMWUQfGba2CFJW4XRgObZzrHPoPwQN2US/jNxfEEGetMcTnNcC4C4FtUU8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JZfKf2z1Ih26lxzrmQ1JcwYmyE6HJF3l/Nd2hA7cc4V3bzhctkrxUTNAcdCAT0fgib2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8XNBtiF1eJo84LmOc7fxuwWJu3Xt9yKTJwDe1A4ZWN1cM8lN6znXOl35jvZnJIOV0YYz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aNjS4nIC6jZ2EAjQhJuZK4Eb0WP7KxTh5jsX+SbaIHzMOZBZVPcTdgABI1Qi1x89w6kNs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tdef3IG9+7mAWRUv3xYQNLhDEQGrnHrKFPCwOY/O2KxzOhQOb53Qgy1L2YeUACbFU2N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r4yMIvbJATekj877QsSkuYXCQ3AysVUTY3xtdu23PQiBrRo0DsQZZUtLAd5wU8bZ9YsRW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6iiZIBRVAJc0vJIOXUiGUczj2LD+RKx/A8k+5GGiBR8gEzTgfhIt5J1RxJfSN3aLK5m4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jXsDrjMKAU5fhDmxklpve622SRzQd3kekLRez0m96HC9rS6PEMjcZ8FRt28LSMAz5yhw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2GxuUQzRg2LkGSdjJWyNdcHJ2XcgN86T5tutDIkZLk4AP6OKIJGkXF+5YmdiYQGuvwsOK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qrEkUlse8zbzBXHOXsvgdfQ5Ihc62TCUAgxzmgiV2fNZQw3FjI89oWWmRjywxmxzbmihz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LgscTdvFa3TdM+9Zl3jPnA0Zaq2745nBbhYlBgsbFIDY4XZa8UXA30QVT43PYWkgXWGC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iC5IWEXDW4hmMlpmFzbgBQMfxffsQywxyXxHC7XrQGIBGiG3kuwE9S0Is74396j4bjjc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Y4ajoUbExwvn3rW6aBkNVRWIEXvkqcWuBFwqDAx+EjknRbEbb5NHcgCyUC7XHMcVoSsd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GYUYQ9t0AXuDXYhe3HJXvARkHdyMQChZMdhOh0QZeMQsAVpj7N5WRCJkgyNBIIIuOF0F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uRge23cVbtLjULD5Q2O/E6BAIvMg3Y8rijtJAA5kBrCzl+cfKRb3CIZZYhbsOZKNlc05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ZACuwSYqHl1skTfP6EDICuyUNS4EN4la3z+dFM2WgEp4w4cVoTO50DVlLJY1DgL3UEzy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ShlcMy7RVHO4tuXaoHFEmZST+cPehxzOc9zjKbXs0XRXRUSe+v5/tQ/GCZDy8gg6FlLJEy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kDQTYa2BQdNRIb6/pdyy6d2NrW4uc9SDoEjnCmIc4XP3rj9G8rL5n2DRG4Fxsg6O8YPOC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QByVJHvay4bnoEDm9YPOU3rOdJt3gaBhB7VHOe1hcWjIX1UDRqIwbXv1LYmZzpCNrwy5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W9yoc38eLDiz1U3zOdIRCRxL7tzPMiWfbUdygaM8YNicyoZ2810iGudOTi8kW0W93J9a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NBwkkm1loVB9EJFzHula0vJtmckbAfTKINJVFjS7CLAXUbUuLbloulJ23DWYjd7gOziti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Y8YdfyQqZVOeL4QM8ktK3dxPdidcDLNbZEGsDbk2FtVQzv8AoWW1ReXADyTZBcxts9EG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5uoHjUHoQzVO3pZkAG3ugiGMaMCxGxpkksBa9kDXjVtXN71h1acbGtc04ib9yzgbzBCw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Tpzn8CqGd+70kOWrLWEh5voMlrJCnzMbed49mag2alvpnuKj5wY3HEdOlWszG0Lj0IqR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hmubYH9y02zWgcwV4mjUgdaoBBIcJ5D83FGxuAyaT2ocMjBAy7mg251veMOj2ntUGI5H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ov70XE70fagxysEk1z540H7IRN9Hzn1Sgw8yeMtwht8B16wiAzccHtQTM3xkZOtgPmnn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9iDMpeN2CRm8ImGT6y3Ygyy3dH80/yxqAjCQn6Nw67IBzNkFPITJezSbYQiBrsObyUOp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DqehbxyAcmO/2kRDETrI/sKzTN+Z8p2TnDXpK2HSHWMD7SFT70xGwaOW7/uKA5aDqhMjb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An54+4oTDJ41I27L2B0KAwiYNB7UORg38eWoPuRLPt5Q7kGZkgkidvMy7CMhxH4ID2Ft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Fw9vDpCII5OMp9UIdTGfFZDiN2tLh1jNFHAA0AVPALHC3BZ3F/pH+srEI4ueetyCoTeFh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BAwxkEXIcQc+lE8WiH0YQZhIDpBfR5KJvGDVze9DZDG2pcMAsWgou7Z6I7kADJG2qB3j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xRN7H6bT1FZmjYHRuwNsH2OXOEbdtGjQOxELzzRhoIdmHA6dOfsW/GI+Dj3FbkjDo3Ns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sfztBKDLnhzSACb9CzHL82OQ42yyCPYIUQs+RnMb96CxLf6N/chML21EjWsvezhc2TNkF7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4AG7Tmgu81/zI9dYlMjJI5Cy3KwnPn/GyPvoibb1nrBYqAH07w1wJtcWPHggt294Bvahy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5jpW21EZjD7mxF9CVYqIjoXeofggxGZZImuu0XGeSsxyn6W32Qs08gD5I7E2dcZcCimQj6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XjZKyV8e9y1HJCNu3cZCerJDkeWysk3Tx5pvb4o4LreQe1AtJCWyMcZH2JwnNHbDbz3n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N3QzGRxaHuVwyyyRtduwLj0vwQSWnD2OFzc6Z8VUcccsbXkHMZi+iLeTmCAwTMlfGCwA8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RTxgeT7ViGNscj4rZajqWwJrZuZ2ArEoe0tkJHJyNhwQF3bL+Q3uQpmNjc2UNGRs7Lgtm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mJzmFr5C4EWOQQXhFsgFT2B8bmHRwshQNc5hY57sTDY5rfi4+sk9YoqQPLo7O8pvJd1oq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5wyZG548EYwsdqLoB/mpyPNk9hRrjnQZKSJ0ZAYAdQpFHE6MODAOdBc5GDECLtzGajZ4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3u2+iEKNjY5SwtFjm3JBsyx28oFCinY0mMk5aZHRMYQOAQ5W2tI0cpntHEINB7TpfuQZH4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2XBMBwcARmCrIBFigE2UuFxG6x6FHhzmkBl79KqJ2B5icfJ06ka4VC7ZJRyTFdw15SIH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ZvznNr1LQkaRe4QBdvY3XGGx9i0DNxwW6Fp0kdiHObn0oUdRG0FjpGnDxvqg1JG97bYg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cSDJmNRZEErCLg3HQhSStY8PAdfQ8k5oC4DxcUF8e6dixOwnXNFEzTo1/qlRzsQtu3EdS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w+nY5uizDJIQQInuANr5IuKU6QkdZQBiiZ5Lm8oIm7aPNCFLvhIzCwYibDNEDaq2bYx1E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SVzdNvCOQMh8USW4k3LfJdn1ImABmG2SoojJBuWnB3LbXFpwHUadSzyy++C44Zoibt3pF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v0B3qmiR7r4QAOlQXHGQMybrZFgSSVAJOZvesOD3uwC1hmUEZFj5Ti4E6Z8ETABnc96u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Zgc3EdTbQIIyMOJdnbhmiYQBZU1rwLFzewKOLgMiCepBWEPda2QRMDeZYaxzRbF7Fbrt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5jSQ22XFEDGjgENkTrYjIQTnawW906/5x3sUGJbWDG5OdkDzIrWtAsALBDjjLnF5cSNG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yODWEgXPAKNaGtAWN2Hym97N6eKLum9Pegy5wDSSqjbYE8SblR8bXPazgMytGGMjNgPW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KQ+ccupVPGzCGNaAXm2nDiiNhjAsGNA6kExAcQhiRjpiS8cnIXK3JhjjLsIyVxxhkYaR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vbeM71gysfIAHXAzNkawA4LMTbgv9I3QTetHH2Ic0rXBrBc4jnkdExYIbAHzPfwbyR70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ViaXBES0HFoMuKPZCfyp2M9EYj9w9/cgpjsLQ0MdYDmVmUgEmN4A6kRDqD83gBzecKAc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KN75Ipe7hGe9axMGVwFh80bWOONtwOdAOMvc97wwZmwGJExTfVN9f8FUMkbYmt3jb2z5S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gXO8fVC7RyG315//AAi/OcwWIXtcXyZ8p2VmnQIm9aODvUKIDPvCWMGG7ncRzZooE3Fz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1uQdZjLeSdSfwTGLoPcihTmRkDjdt7cAtNicGAY9BbRYqXEiNoY513jLqzRMb/qX97fi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EKnY8xBxeeUSdAiTSPbA87pwy5x8VcYc2NowEWHOgmA+kUKOHFNKS52RDdei/vRiZBowH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S17wxnKe4+Uee3N0ICiEDznesUN8d6mIXOQLtf750cB9sw0dqDaQ1RN28lltOc/ggJuwd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m0DEQLouGY6PYPsn4rErZC+JjnNzdfJvN2oNCGMaMCj2sbG52EZAlbwO9P2INSxzKaVx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1DGGwsBAuGogaOYKRxnALvccuha3YtYk96gDTi5lPPIfuA9yLZBggaWuOJ4+cdkHnnI9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1ygGR/ix/0z94RELAPGiM8mc/Stmnid5TAesIMzjOL/qD3opsNckvNBEDFaNo+cHDrRxE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VMkfi0oxtuWOsL9C0JodN6z1grqGjxaXLzHfcttAsDbggzjZweD1G6DBKxrXtJNw85AH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Fg+f/qf8QgvxiK9uX/Ld8EIyxirxcrOP0Dz9SbS7zhro/wBphCDW+5o5D9m33oU8pAY4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c/SmroNWR4uT+037wgsSuI/MS/7fiqdvJGFu58oWzdZGUugXhkmNPGRG112A3L7Xy6kQ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/uWaVwMDW38glncSPci42jVwHagBFvRJM0YAcWLO51H4Ldqj0ovVPxQxUQsqXl0rAHNG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HCaM9TgUGHb1s7CXM5QINmn4opZI76S3UEKWVhMZa6/LGgRd6B5sh6o3H3IA1EUohe7f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nzIrY5OMzu4fBQv3jS3dyWItnG74LNNI400bix5JaM8KDZiuLF7u+yDT07bOGOS7XkZPI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ZQSHuHvQot74zKNy4ZNJBI436ehAXct4lx6ySgup4hVNvGCHtI7UzhlIyj73JepbPiiIY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+CAraeJvkxtHYh1DGiEuDRyCHdyMGVPERD7R+CzLHMInuc+MNDSTySeHWg0GsIuGjPoV4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njJlYCWjIsPxRdxNfOcW6GIA04s18drYHEDq1H3oyDFTvdUznfvFi1psBra/N0hE8TcX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4IjDuRUsd6Qwn3IxQJqUGWFhlkN33zPML8Ec0kRNyZD/ABHfFAKdu8hc0a6jrWo3h8bX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kT3lrjhBObz8VdPSxNp2AsBNuOaKskIETgyaSMkWviHb+KZ8Vp733Ed/3QhQQxOqZnhj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z9/sVEdNE3ypGDrcgT1EIcyRsjSWnQHUFdDC0eaEGoAe+KKw5TsR6hn99lEDE8fpgnmC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CODSm7DmWJniKF7+YZWQJ09QHRDJ5sbXDCUYPvo1/qkIlPHu4GNOoGfWiqqQJc2s5Ebj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pv1d3ePiiQjeTyynQHAOzX23R0CFXvPFXl0WGwuDiGR4IgbUYATG3Fb0vwW6g7yaKHgT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R0CYNRiwlsbTzYz8FiCKYyy2LA3F06puZ4jjc88BkpAzdxNadePWgGYJuEjPVPxQJYKjf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maDvT6BF85M+U6eQ3qH4oiCB9s5O4LL4MDS90z7AXNgPgmUKTlvbHwvid2ae37kAoaQt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6LfirOLnn7RRliaTdxl3EaDnKBVlLHJUuN3ljBh8o5lHFJCPNv1krcLN3EGnXUnnKIgT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biebDLTnKM2mgaABE0W42WYjvpnS+aOS33lGJsgyWxsaXFoAAuTZDhjFi9zQHPN7W0HA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9oGrs/YtGpgGs0Y+0EVvCBoAhH52e1uTH7SsvrYAwlkrHO4AOUjnhawBrw46m2dyqDoc7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NgsmqjHB56o3fBCZOHyGTBIeDeQdEDEbBGwNGgVuIAuTYBCMxtlFIewJeeaSUiFsL883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kkdO4eVk3oCNdBMkrQA2DLpcAhvmqGtxbpg+2fgihMi5JLvKdmStNdcWOo1W2uDmghBmu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nRGX4XuAJzC2HMtqFGMAGYBK3ZozsiMFzbZEXK01zALYgraL5kLSDL5A0c/Mstc1gzDi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/EdBkERRQjKMN7OsOgqRh2by03K0SHyYODcyijRAK7vQKGMb3YhGSBkMwizPsAxp5TzY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AIBjefVnvCG7G+UM3ZsMzmEy6RrWkk6LEdgLkjE7MoIC/0D3hZkc/Dga2znZDNFxDnC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cBwGaCxvQAAxoAGXK/BVI+VjCcLT0B34Im9j9Md6E6eJ0wGMWbn2qDcbHtYAbX1K0Q8C92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whyVMTgGh4zOZQajbKQXFzQXdC2GScXj1VQnj4FYmqQyJzmgkgcyCRtdLK55fk04W2Hei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rLEUjWRNbhebD0DmtGb/AEpT1RlBh0ZfK1mNxA5R07P76EXd/tuQoZHkvc6KTEXHzTkO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9yAczLhrA43cba8OK2ImgWBdl0lBLpjV23DjZmQuBx60UGpJ/yxH2x8UEka1kbnXOQ9Iq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458Vip3wja4x2AcL8pGwT2yY31kFGNpFiL9aFBExxfJgGbssuAyRXxVTmkNEYJGRxHL2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3N3QGEZFxy9iA2Bl/JHchkB9Va2UbfaUQQ1R1dF7UCGGoNTMwyMabh3k3uLdfQgYwjmC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3sRPFZ751Df5f4oM1LM2eJxqNSW3wae1AcCyxO/dwvfxAy61ttJIPKqXHqaAsVVI407y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2z5kGomBkTW8wWlGUwfG1wnkAIvlb4KeJc9RMe0fBAGnzMshty5DbqGXuRkGkpW2ljc+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XuPYQmPEojq6Q/bKBcm9WBwa2/aUfJCNLEytbdriJGEZuOo/spgU0I832lArVm7Gsy5T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O1VWU8QiDxG3kOBNxe4R/FKUj/LxEfuBAuZGAE4hYdKxSuYykiBe0HCL5psUtONIIx1M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FjcTRhdlxGR+5BjfRD6Rvel4qiEzTEyNviAGfCw+JXUsBoAlouTWzsv5Qa8D2e4IBCaM+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aqIZ2AJ0K6KBPyZ4H8A4t7wgHj/Yf6hS9cS6ikGB7dMy0jiF00GsYH0UzT6B+5FCbjDQB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8IH97fimIyHRtI0sFpBzqYzbp1oHfnJPOb6Z6UYb8/QEfaC1SAtNQw+bM722d/yTKI5o3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O7DuU7p6kbdVfBkPrn4LbnAbRYLZuicPaEyg50sVSHRbwRAbweSSc8+hMbiY/SMH2Sfe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vafamECb6Ooka5hqGAOFvzR/qVU8M0tPHIJmjE0G27/FOjVAov8AIwf9Nv3IMtpZM8VQT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FM50tQPGJBaTgG58lvQnkCDKeo6Xg/7QgoUn+vL7Pggy0zRV0/LkN8WeLoTyXm/zdN1u+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ZP5jh70CrpIW0ryMfDWRx49aeS9d/lXdbf8AuCCNo4MIu0nrcSrNHTEZwRnraCjAiyrG3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lp9y47iM/OyDNg9N1ky2GJvkxMHU0INK9gg8oZvededxKKZoxrI3vQYbY1j7eawDvP4I1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uYmZli1md+tG8cpvr2esgqp1g/6o+4plc+espjPDeUENJOWedkdtfA7ycZ6mFAaV4jid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aPd00UZ1awD2IFXVxmklaGS8phaDunakW5kQVbQABFMf4TvggYS8HKqah5OjgzuF/ep4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kClmmwPIpZCXSOJOJvPbn6ED6XlOKrhbzAuKwaisvyaIkdMjUNklU+qcTTsaWsAIMnPnw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V4GrrN7zb3qi6r4Rw9rz8EvMawyQseYQHP0FzoFA+0WaBzBRBw1P1sY+wfisTeMxQyS7+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1zDrQapeVG6TXG9xvzi9h7AEdJxU1THExnjIaGtAsGae1EEE3GqkPU1vwRF2xVt7eQz2k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R8zzUy2L7C2HMDs60TxMXzqJz9u33KjdXyo2x/WOA96NlZJupYzVMbikOFpcbyO6udFN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+KAznta0ucbAC5QaS/izHO8p/Ld1nMoFVSQbrCGcp7g0XJPHP2XRhR0w/R4vUCArpo2+U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1UDql73TRgNGEXcOs+5ENNTtF9xELfsBYoo2inD8ABkJfa2l9PZZBs1tMPp4/WCBPVQTP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63ME6MtEBl5Kt7uDBhHXxUGvGY+AkPVG4+5DlrGRxudgluBleJwz7k0gVHLfHDwccR6h+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cLW7iZxA1sBfvK34xIR/lZe9v9SOsTybqFzwLkDkjnPD2opSGWV88s5pZMzgbm3IDt57o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rePctwxiGJsYN8Itfn6VtEJyvqJJ2RbqPLlkbw9nBGxVXCOEfxCfcqpuW6SY+e6zeof2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2MJvCL5CwN1qOKoZG1oliFh9WT/yWnfOVIbwjFz1oyIAY6nU1LR1R/ihwRSyNMjqh93aE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btEY1kOHs4+xEADQAMgEA9y+1jUy9zf6UEw7yowGWRzWC5Nxrw0TL3hjC86NFyh07S1m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gnizDq+X+a4fcUKohYGBrXSYnmwvK4+9NXQGES1DpL8lnJb18UEbRU7WgbsHrzUdS0rW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sCNib6Q70GaRrntjDwBq7PggzDTRBuLcsBcb2wjJHDGjRoHYsGeJusjR2oclbC1pwysL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9+EenSf7+9ES7KinYwNEoNuPOtGpite5I6BdVUmJdaJpzdr0BEADQAMgErFOMTpCyQl2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zlFJ2tQEkkDGFztAhQMIaXv8t+ZQpJXyygCJxaw3Iy1RN7L9Q4dbggKhuIc6/Bv3oUk0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5stAh9mt0GqKG4GN2LzTr0IBc59SBezNA63FMzOu3djMvy6gsCIbswnsKI34vIfpQB+6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vbhhW6eUuBY/y269PSj3RAWU+NocJiQehX4mTrM7uVtO5kw+Y/ToKPdQKRUwILHyPDmn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adZZfW/BblBa5srdW6jnCKHBwBBuDogU8TjjlsXyYX8cXFF8Sj9OT1kV7Q9pae/mUjeX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NRRNtIA44TmMRzCIKKneA4B1iLg4imNUKP5uQxcDm34IMOoIHNIwnPjiOSqCmgcyzo+W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GQiKZst7NdyXe4oNimhAyjCwymgZM5hiYQ7lNu0do/vnRt4wecO9Dne0sxNe3E3NufFAQ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CHJHHE5sgY0DR1hwWmVML2B28aLi+ZUdNCWkOkbY9KgIGjmCzLHiZl5QzHWl4qyFo3b5m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L45T/AFg7iqosbg9gcOKtwDgQRcEWKVbVwxyEYuS7MZFa8dh/a9UoNUziA6Jx5UZt1jgj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UNfYjC/knTh/fSjiqB0il9RBofN1B5pPvH4fcjJSeYuj5MMpc03byeK0yr3jA5sUhB6F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ozc9XFGBBFwgGZ7wWmncQechDp5pmsMRgJMeXlDTggakYJI3MOjhZZp5C+EYsnDIjpCxv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IOnZUEbtoEmYBdxCB1Ah+bnli4E429R19t+9ViqeDI+0lBnNSwsmIiBabHM6Ej8CgfS8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yHduntU/xX+l7ViaGomicxz2C44BA1dCqWl8DreUMx1hCjFTJG1+/aCRnyOK1uqg61A9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XjRwurXPp4agY4hVFu7dYAMGiMKefjVvP2QgJS8mMxfVuLezh7EZJCne2qLTUSWkbe4Iz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eNRN6w+CCD5vaB5pY/a0/A+xMApCrpgwRymaU4Hi93aA5H70wKNlrY5PXQSq5LWS/VuB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lZaGIwvALySDa7yVmClglgY9zCSRnyjrx4oGJcL4nMxDlAjVZpp2SU7HFzQbZi6x8n0v1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HTh00ZhaSx+V+Y5hA7vY/Tb3panniZNUMMjQA/EM+BAP33RRSwDSFnqoW4hbWj5plnxnL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EBTWUw+mZ3pd9XTCtjkEjTdhYT3H3JsRRDSNg6mhBqw1gikybglb7cj96DXj1P9aCg1V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JY4OGSdQ6huOmkbztKDPjbODJD1MKo1LSLGGYg/6ZW4HYqeM3vyQiIEaSsIpY2inlcWj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kOlJL7FVIbb5hFi2V3tN/emUCUU0zamdopnXcWvtiGVxb/ijb6o4Up9dql8Nfp+ci1/d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qk1cDxTtxDEAC/XJMB9YR+ZiHW8/BVU3ElO/mkt3iyYRSVa+pbSvc5sVhYmzjzjoRP8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lbrW46KZv7BRIj80z90IgQbW8ZYh1MKHTNqDTtAma3DybbvS2XOm0CkFon/9WT/vKCjD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/xQIIZvHKhrql+QabgAXvf4J9Aiyrp+ljP+SDXi7rZ1M3ePglpqS1VB/iJySXZ4hll1J9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3fcgz4k06zTHresVNLE2C/LPKbrI70h0pxAqz/hz+83/uCCGgp3ascf4jviqFBSj6EHrJ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aq30V/zrPWCAFNSUpp43biM3aDcsB1RfFKb9Xi9QIVHPEKGnxSMBETbguHMFs1tMNZmd6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4RsGYGTR/fFHGWmSRp62DHMDKPzhtkdLBFNfTN+k7mlFbkBdVRm/kgnvRlzxXRGsxNEj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RVA6QzeoiJV/mQOJkZ/3BHSVRUFz4bQTZSXsW2vkUTxqU6UsnbYIGCciehCpTelidxcw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NRN4rKfF3N5BzxDLJbEk7WBrKXICwu8IGUtT5zTvvq/D3BUJawnOBjR0vQ6M1G5Lmtis5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u44q9jbeQwu7zb3Kj44dDCO9BjZVuqZXGWMFoDTZt+n3oH0Cs5UAjz+ce1uXEXz9l1MF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JYp3VMLTUnLE/JgFrZf8kDqp7g1hcToLoAp5ONVJ2WCFVwu8Wc0TSkuIaAXc5tzIGKVp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bmjJfxRtgN9NYcMSo0kTWkkvIAvm8oNQ8ueaTpwjsRSQNSAlKaji8XbiDiTmTiKL4pCPM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MfWRMxgBgLznx0HvRzNGBnI3vS8EELppX7ptgcAuObX23R9xDfOGP1QiF6uqg3JjEzcU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Nq6YABsrbDIALL4o3VcTWsaBGC82HHQe/uTI6EUB1dTtBO8vbmCDSVcQhuQ8ucS48knV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yODezijgAAAaDRECNUAMopj1RlLsqnPne8U8ptyRlzapuV4iidIfNF0KkiMVOA43cbuP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Rn+sEKWaWSeOPxc8nlkYh1D2/cm0GDlPkl9I2HUPxv3orBlq78mmFucvCxPJVCEgMja55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lyd5WBvCJtz1n8LqiMbUsY1gEQDRYco/BQ+MgFzpI2gC+QJR0GoOJrYh55serigHBHUO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uRg/FEMU5+nA6mfijDIWWJZN3GXcRp1qIXZFLJM5xndZnJBAHaiiB/Gok9nwW4m4Iw3Xn6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lgMkjYt7IRq7Mad3OtmkYdXyesVKc4w6c/SHLobw+PajFwHEIFpqeNkeWIudk3lnXvWm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2puc1A9stQSSMMWnSSimRg84d6Afi1OwF26bkM7i6zDTxluIxMu43thGSk0zHubGHCxz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HnhBe6j+rb3IQYx85cGjDHkLDU8VJauNsZLHAutkFiOpgjjDcWmuWqBmyBNy3tiHHN3QF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kjoQ2VsTA5774na+4KqctbLRDlfgZcC5OQHOUAbRjcLhpQjWB098BOEZZ6IGo24GW48S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b8i1ucrIqnSDNtggO52V+fQLEPzTsDtHZgq2HG7FwGQWpGhzDc2tmDzIodPdwL3eUeHM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WXch2IacQtmRoZivkohSZzsTZIsnt8rqTDRM8BzZhY/srDWFhxuHl69Cth3MuA+Q7yeg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MJn/ANoVQslcC107g4a5BHBQ5QWOErRmPKHOERfi8l/8zIsCB0cgjM8mF3k594TDXBzQ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WvY6g8xQY8W/1pfWQ5KUMcH7yQjR3K4I8Um8bcizgbOHMVsgEWOd0APEor3xSeuVl9DHh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KNES28bjct06QiXA4oAx08D2Bwbr0laNHTubZ0Yz6SqDhFNYkBr8x0FFMsY1e0dZQLwU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YbE8/SjeKQfVNQpqiGN7Zd6zLJwxDMIvjdP9fH64QDbBDFMWbtuF/Kblx4hG3ER+jb3IU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zE3NvK4rTK2B7Q4ScOZQR8bI5GyBjbaHJHsBoAgOqIXtIJNj+yViGrjwYXl2JuR5B+CA8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wttcHNBByKAayIcJD1MKFHWBsjmCKVwObbN+Kqm5GNkjcx2jhYrFO8uis/y2cl3WseNO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oL6h8VQHimktJZpvbXhxUDyDF83M+I5A8pvv9v3oZqp+FG89bghzT1HJk8UcMBv5Y04oHk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B/Jd7lQlqC0EQNz/ANT8FiXxqSMsELBfjj09iBtBqAcGMasOL4oUM1VLGHBsfMczqif4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QQCOKp7GyMcxwuHCxSkJqmh0QdFeM2zadO9ELawjKWIfZPxQFpZC+EYzy28l3WMkZc5r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b0YrhnEWH3WTAjqeNT3MCDUPzcskXC+Jvb/ftRkjPDMHskNS4Z4SQ0DIovisnGqlPcg0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4T1jRHSU9K7dF2/lJZyhyuZEbTBzQ4TzZ/tlBqp5LWS3/NvBPUcj99+xHulnUTHtcx0s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mpxJA0vklLhdruWdRkUDU8YmgfGdHtIVU0pmpo5OLm59fFD8Sh4hx63FBp6WBsk0JZfC7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QPpWmc2MyxOcBheSLngc/iteJ0/1TUE00DK1rd02z2aW4hA3vouMrPWCV38UdeTvGYZG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F4RpE3uQaqKOMwyYAA2QA5cDl99kBjVU4H55nrBAnq6fHC8StJbJw5iCPeO5M7uMeY3uQ6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GMNJbYcRmPagnjsHpnsafgg1dTDLSyMGIktNuQdU2xzXsD2WLXC4PQrIuCOdAq3aUTmN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VsVrXaQzeoro3XpWNv5F29xsjoEqWoLIAwQTEsJBs0c/Wimrk4Us3aAFcBtNPHwDg7vC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OPFjysLwC4Dhb3Jje1B/Rx/MHwVE4a8ZfnIreqf/AJI6BOZ9SKqF4gaCQ5gBfrex/wCK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tyuqdgkpnkZCax7Wke9MIpKqdVCNrniIBr2nK/OjkVfB0I7CqrRejl/dR73QKTMrDBJeW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0K4GVDoWHxmwLR5gTJGJpbziyDRX8SivrhQWYp/1o+oEtSwSva8+NPAErxYADzin0tR5Pq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96DYpjxqJT9pLCM/Kb4t/KBuWu8rM5lPpKxG2yeen/5figMaXEM55vXS81BHvYvnJTcnV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NDmNT9ygyNnwD0z1vKxVUcDackR54mjMn0gmt6y9sQ70Gqka+mIa4E4m6H9oINCgpfqG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M9UKGVg1cFkVcNwcfHmKAVFFG6gpi6NhJiYTdo5gjiGIaRsH2QgUsscdJDGXWLY2tIse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BIGtDpS0AXk9wRUpTzhkZxtdiLidOlE8ZYeDu5BphxVMn7IA96Kk2yllRK/DcPtbPmC34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cgI93+LhZwLXHut8UZJ78mUPLPJaQM+dbNUeDe8qi6wjctB86Rjbc4LhdHukJZJJXxk4c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xRfGH8zVAaWVoieS4ZNKqkaGUsQHohKzF0sbmXwhwsbBabLIBbFl1KodJQKTNsj/AE5H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lvK9iwwujjDGuIaNM0HQugNs6tkd6DA3qOZPuS+J/1j+9RpcwuIcbuNyb65W9yB66BPZ1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A+NkuSXG5J71WEA3486DoXQKuQCAtDgHOs0Zpe551RtxQOh7AAA4ZdKhlYATiGSRyClw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G8Yjm7rK2aiO/lJMuHOsGaNusjR9oIGYpmCWaRxN3OAHUB8SUTxqPmd3JHfxfWM9YKb+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6bFVMfY4GNNusojqsDRhKRFVCb8vToV+MRel7EDE05mYG4cIxAnPUInjXM1JCqjJsCeuy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PUEDjqqQghoaL8eZZjmMMTY2tFmiwSbaxhAOB+fQo6rAFwwlUPeNPPAIccj4y8g3L3XJ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D2qn1Tg2+706UD3jMvOO5YMjzIH3zAslBUuIuGhZfUyNbcNCB4zSekVlz3PticTY3CUFQ8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IBcAdKIdMjz5xVF7iLFxSe+l1xexZfNKBixZDVA7c2tc2VEnnSRkdqZCO1DfUEWImv2o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57y/asvc4G+IoHLrJcBqQlMfSe4rL3HUXIHQqGy9ozJAQnSh4u03CAXXF8JIUhHLwEWG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qieWRzBRwGHRSHk8g6j2oI8bs4hodUSJlhc6lURjNjoFbXYQWnUadKDEzeWCBpqii2G/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QjlJuieSc/wRTNPJiZpbmWz84/APJGqEMtMkWGwZkbk6lFbIuEBuc2G/IGnXzKzIQN355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wqI24YmkHQpaUEgw+cfJKM1+RDjmNVjCXnejXzepBUUcjm2fO8OGtrIu4cdZ5O9YDgSJ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HMaIF20wa/AZJA05ts8hE8Tj9OX+YUR7MY1sRmDzK4pA9t9DoRzFELSUkUUjZCHFjjZ1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C3kH1iiuwOaWusQRYhYgkDQYnuF2aEnUcCgHLRQgY2x5tztzrbaWnc0OETSD0Iplj9Nv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C9uE5tz06EGn0cLmECNodwNtFqJkb2AmMAjIi3FX4xD9Y3vQnVEUU2MPBa7J1s8+dAcw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sQMDAYnNF2ZDLUcFBWQen7ChyVMWJsjHXLciLaj+81A1hb6I7kJoEVQWW5MmbeviqFXF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7OSTiGbTbiim7BCk+blbJwdyXe5DbXMIuWuB5lT6qN7C0tdmgaQ52kASAZsz7OKXjrLM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0awW8g96BppBFxmCszxCaF0d7EjI8x4FJxVJiZgw3APJz0C344fQ9qBiCUywtcRZ2jhz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zmTujlke0C0huRzG1kXxx/otQHpzhDojqw5dXBGXPNRIZRIA0G1jlqteNycwQGjIiqnR3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LnPme9zXXsWnIhb8Zl9P2BAeU7udknB3Id7vf3o11z5JHyswOdkebJa38npIGKoWjEo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9l0YEWySDpXuFi896wwujYGNe8ACw5RQdGRokjc3nCkEm9ha/iRn18Uhjf8AWO71QJaL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p6oNM6zDGdY3FvwSWqgaAb21QdMlKxPbFWTxEgYgJB25H2j2pdTK6B/exjWRvegOkjbWx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se0e/vS+Slgg6G9j9NvelqqZgMUgcSWPF7C+R1S9wOIV3CB3xmL0vYUGrljlpZGMfy7X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8duF1kzRg2LgD0lA8KpmAE3vbNZNawH83IeoD4pITwnSWM/aCyaymH08d/3ggbpKhsVJH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GmYGQPdZG8cZ6L+4LneOQDPehUayIA2JPRYoG4Jty6UCPkueXCx6AiGsdwiv9r8Fz21j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7loVTD53+0oGhUOE5k3YALbEYuPPoiGrdwjHekPGmA2Lrk6WCwat1zYZcOT+KBx80zpWS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3t8FsVU/Hd9x+KQ8dJOEMNxnmqNXLbkxjtKB6aWSaMN5LSHNcDbmIPuVmeY6Pt2Bc0Vs7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sbv7eZQVVVfNkVuhxQPPdNIwsdMSHCx5I+C22WVrA3HewtoFzmVlQ+5wRgXtxKt1RORc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AyyH6Rw6kNrXMaGtlkAGgxlc5ks8rQ8uF+Fi633q3vlEZJdm0YsnOHvQdMOePpHnrcVk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Oep/sJITSuAOIjqQ5bWDjGxxJAzbfig6Bja7UXVCNgNw0ApP5y+b3dR0WZJJWlpEjgLg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llzjMBrUEfbWN+DKwMqSb3vaS6FurkpYJHG4jyye1CdJaXlYrEZcknNC3TVXa0a2XM+a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z8FBYTOAaSMIIAHWg6LpY2i5kaOtwVCeI6SM9YJAmwvuXnu+KzFfHJeFwu6400t19CFul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gseNwemCOgXS1hbyLIMQkAc1kbSA4jN1vcgf8cgPnn1T8FfjURFwSeoJRu8tyo2jqd+Cq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wa5jQSYpLDoHxWxVtcAcDxfnslJI5XAtDmWORu0/FSASOhYSW5tGVvxQNSVbY2F2Emy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1/wAEOVhfG5t9RZZYxz2NeJXAOF9B8EBnVjha8Wpt5S0al9smAJaaF+5d845xAuBl8EVo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3VczSMmZm2hWvGZuZntS80IEZcC64N/KKK2MWuC4353EoLdVShzRZueWihmndo/D1AIVR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Lgc+biteLQnPdM9VBDNUCUMMmRBN8IVh72A3kI57lZfExmF7WgWcNBw0RbBAu6ovJZ1R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DpLf7S1I0BzHW0NiiYQgVLhjIc9x5rXUAiJ0d6pRpAGvY/mNj2olkCsYDZHNzzzF1sj/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F7H8L2K2bAXJt1qhVnlObuXC2edtO/rRcPM1ZkljZK12No4HNbE8DtJoz1OCALRI1zmC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iAScWD1vwVucBI14NxobLW+jHp+o74IBxhwLmEAELTmSHQt7QsulaJGvAfnkbsIRcRtcM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EsLm8noRMDjkT7Fh8jmytfungHknTPm4ouNx0id22+KAEcT7lm9cMJ0sNO5G3Rtm9x67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n7JuVvFN9Uz1/wAEAY483MLnck8/Bb8WadXv9YqPMjZA8saBobOv7kSz+BaOxAGOIAlp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NssPbK1weXNtoeT+KK0P4kHqCADKeK5BYCRxsiiJgFg0BZkDmkPDrcD1Kyx5+mcOoD4I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/ct4G2tYLLmFhDy9zra6aLZbfie9ANjbXZbTRbLARpdYkjDTju7LWzloRN1BcetxKoyw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rEsYydrbnWhHGQDhCAbeSSzmzHUrdhtcOAIUkjFsTWi4VgNIuAM0GoiJeVwCuQWAc3yh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RiOIjqQWy2G4WHAufjA8j2q7ljsHpaIrRYWQTGMGJZdGXMN8na9Sw0YZbeYdOtH0CKC2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HMmmNETQBoEKKnY5xme3lHTPQIhp4jqwHrQCa1zzvr58B0I7XhzbhUNEJ7t0cXmnVZEn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tzIrSCMtFTAQLnU6rB+bd+yfYgqQmMlzePBKue9nKxusNRdEneSbjQIMhxERjztepUZY+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pnoFYcWAgntVtGA4OHBYm5VmDU69SIyC9x3lz0C/Bac7k3ut8EIm8mG/JCDEZczI66phk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NuOpKh7nSlwJAGVgqjpAqwRfVJCR1vKKpjnaknPoUV0LjnUxtGrh3pEvyucStjTbMG5QO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9TfR+mO9JuuBYAkq2tIAGBA34xE3zlPGYvSPclHNJs3Da61gyyagZ8ZjHE9yvxlnSlLOc8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/mb3oo5q2XGRV+NN5ilg1znE2AtkFsMdzhAQ1gvYMJPSp44eMftQGMeS52IC5sMuCste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K0kkCK9ulX40+35sA9aBHG7Dcu8rPRXI0tYTiOSDYq5nXIY0WPFWaioGfIA6ihtgcGj5x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7Dgw4ybmyCxPVvAIfG2/DDf3qny1bWl2+abcAz8UUR9JQ5IgSxlzmbnPgoixJVWF5G348l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ONrWC3uG/tesVh0LTK0Z2FycygsSVF/zpHYFl8s4ItMRc6WCKIh0rBiY6XMXAGhQWJZf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7wN35ta5yCIKeH6pncssiZvHENbYZaIIXPOsrj2oW9wylplyA4nimsA5ghRNBxOtq4/D3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nLmfkssDXlxLsWfOmrABYgHzLT6XK70A8DANCsMLCzlNdrlySUzIQ2NxPAKMAbG0Ei9k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6wF82lSFjcA5OdtSEaYtERFxnla61djRqEC8wtE+zNRYdZyWgS0WELuwj4q5nsswFwF3j2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P1je9AKW5a0YCLubzc63Z/Bo7SqfIx0kQDgeUT7Cilw6T1BAu/e7xgwN1PnHm6kUNfbNre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jABa82aTk0ookafNeOthQBId4wALZMv7VoslOj2eofioHA1Lsjk0DRELjwYSgA1spkcS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6UUBw8og9Q/FDY9+9ltE48ocRlkOlGDnHWNw7R8UAWMJkl5RHL4fuhb3Tvrn9w+CkZcQ5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6MvctfPcGx+sfggHTsJiB3jtTwHOehEczknXRYpzKIrYGWDnecec9CI8vMbrgDI6G6AEF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DyPetzRBsEhBdk06uJ4KRsl3TA2RoFuLb+9XK2UU8mKRp5B823DrQWyNuAC3BYlgjwX3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tfhF3jTg1YnYRC47xwItzc6DQhjHmN7lmdoDWZee37wiCJw+meeu3wWJ4+S27ieW3XrQ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npstblp1LvWKHLA1uAgu8seefigPZCfYVEefB3uRAxv/AJN0OSOPexkxtIJIzH98yAlr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n3H8VsQQjSJg6mhZc1rZ47AAYXDLs+CCOkjZ5T2jrKGyWLfvO9bYtbx60whnKqaOdhv3h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dCE2RrZJBZ2oOTSUdCGVUell/agsTNPmvHXG74LMLhywA4nETmLao1wNSENrmioeLjlA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kTj1EfFDgkdhc0wvuHHi3LO/OmCRzhAbKyOaUOcADZwPZb3ICh1/NI67IcJkEQaGN5JI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GYL/nWd6zHPEJJGh4OYN79H4INkzkEGOOx/bPwVU5duWggZZarZlHM49QJQ4pQ18jcL9b+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XsLQ9tiLZt/FZgMzom8uPS1sBy9qIJQdGP7WFDjc5r5GtjceVfgNUG3RvkY5jnNs4WyF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neOaSM7Wy9i0JJOMDvWb8VmFzwXs3ZyeTmRoc0EdA5zCDPIbjmb8FcQc6MEvcSRnpkVo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yFEJwXsDI7B3Fx458yDcsIfG4Xde2WZWYo2uYHYpLkfWO+KLaXmYO0n3IUTJAXMDmjCdL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yLk9ZJWWwQyRgmJhuOLQt7ucj86z1PxWImSBz2GQck+jz9qCpKWLduwxMDrZENAW4sLo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MTj9I7ssgxQEPewTSNDTcAW0PZ1oCSsxsI42yUjdjjDtLjTmW91pd7z3ILIGGR7HYssx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uJhGitjg5gKoUsY9P13fFZjhYJHMIuNRc8EFyAPYRe3MrjeHRh1+taNPEdYmHraEJlPC2Z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kKjUmFzCC4AHisMqIywF0jQbZi6PuowMmNHYssAjmcy1g4Yhl2H3d6AbpoHtLd6zP9oK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dCmbIXkTkcHi460GHvY5paQ4g8zSVmOoGCxa+4yPIKZshHkTDmf96DBeHtLcDyCPRIVM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yNrfFMIbiGTAg5OyPWgw5z3NINO+x4Xb8VmJ7yC0sILcjchM3b6Q70J5DJWvvkeSfcgo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/BDjMw5BYzL9s/BHMsYNi8A9aC+WISteHgkZEDmQaLZSDdre9YYJASy7RbTK6OHscMnA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xrYcEGSyY+ez1fxVNbI04C9p5uT+K3v25cl/qlU99xiDXXHQgsscR5VuxB3Tmvw7xwBz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C4YSsyF7hlE64NwbhBkxEixe4+z7kdh5OfBBbI5zbiM96gxl4uAG8c0BcJcMXHgtY8TQB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ITeRLjPkvy6kUQxAx4ebQobZ2YsEjg0jW+V0Z7sLRxJyARo2YG270GPGYLZStPasSVLD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DTpRnFrWknIBYiac5HeU72DmVGWXY4sdp5pVW3sltWt9pUnuWWb5ROSunNmYTk4a/FZGx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dhjJtdEeLt5ulAMzLZ59iABIDbnRDjFnFxHl6KSXLwzCQwm9yPYiltxZUZkAwknK2d0K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9gWid44R9rupbey3KHDVEYkODlcFTY+TY6nVRw3jgPNGZWhlkUAJH4WFvnHIKmsDQArc1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vdtAVRTrZDnWgGgaqmMBJdZEwttcgKDBsXhtxzlbu0cQqYwWxFozWyGtBNgih3GLM5Ba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gNUfk3LU5IMNc0uLr9C3cALTWhrQAqedGjigGx1rktdcnmWjKA0nC7uRchxAWHOYXBpc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tAIKkjiGGwNzkETEz0h3rBLTKBcWaL9qgppc0ACM2HSFmRz3DAYyMWWqMXsGpQ96wyk4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/RQpMZe1oA59VsTxE2DvYsseHSOdfLQINHe8Gt71m0hlFw3IcCi4wOB7kOOS+J2F2Z5k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pnEEcnLTtW96AL4H5dCqAnBiwG7uVog1aW/li37qHGHue95dxsMuZEfI5rC7dmwFzmhx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TyggLY21WI2OeC7G4XPBSSSRsRJjtlzojAWRtaBoOKDJiIBJlfl1KQMIiBLiScyqnMoj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8WAEdtOKC5OSxzrnIXWWwMwNBvcDnKqUSuaGnAMTgMr9fuRQ19tRdACaFjYXWve1hyjq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h0lYma8lrMQ5TubS2fuWsEtvzv8AtQZnaDGG2JxEBbMbDqxp7FhzZDIwY72udEXC63le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AI2Zu9EaIgiYNGNHYsOjxzhuNwwtvcLYh/wBSTvQYcB4xG2wyBP3fFHQWR/4l3KJwtAz/A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qD3oBkXqm/ssPtI+BRLIDYGOqZMjZoaNTrmfeEbcs4A95QDbbxlxJ8loA7f/AAi4m+kO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W84D2fii7pnFje5AKN7N/KcQ1HHoRC5o84d6HBDGd4d208sjRH3TBoxvcgWhkZ845zhm8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9MLVNbA62mN1u8otkCsE0e7PLHlu/wC4o28bwzVUudOHHznOPeSUV3knqQLRSAR5MeRcm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NuG7k0PmFGpx/h2dLbq5R80/90/cgHG47ptmHyQszufuJPmj5BzuOZGjc0RMu4DkjU9Cz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2+Q7j0IBsfLhF4HaekFmpLzTP5FsuJTLHNLWjENOdDqnNFLL+4fuQWd75oZ2koU+/wAD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Tz9SMZ4h53sKHPLGYHEO0F1AS0ltGjtQqhstmcseWOCYLhwuepAqpPmvzb8nA3woNCOY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maN94ryefwb0FGEwP0cnqrE5vGHYTyXA55cUE3LvrX9lkKWEiSEb2TN9uHonoRy6UaQ3+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bjERhkb5w4m3vVBBFbV7ihSwt30OuZIOZ5ifcj3dbybdZQpt6Cx1mZPAGvHL3qDQpouZ3r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qI7A8q4OZRRvxqIu8rEu8Do3HCDitl0oNmCM6saesITqeETsG6ZYg+aEYskOktvsoUrJ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vJ6EBBFG3SNo6gs2DapoAtjYb9hHxW8L+L79iHLGccZD3DlWJB0Fj77IDWQ9KgC3lNNz1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B/PSHtWJWYXROu4jFY58+SoOhAYar95vtCt0EbtQe8oUsEbHRuAIGKx5R4qBqyAS1lVck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YRN4D2oNRGwYHFjSA8XyQEDmHRze9YuGVVyRZ7PuP4+xEEEQ0jZ6oWJmhgY8NHJeL25jl7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wEITxeM3Egs5tj1j+ymrIVQMDGyeg4Hs4+xBoPYdHA9SC6QRzg4XWcLZN4pmyFUCzA8e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kg62FZc8Nna4NdyhbMWTFri4QqgWixaFhxIKL3jSIntCEXyNna4wkBwLTmMzqPemMbLA4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2GFxa9uJvKHK4jNBsG4zaQgzGRkrHtDc+TmedFEsZAIe0gi+qzK9jo3NxWNrjJBpu9tym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9kmQsbHqKJHPG9jSSQSNLHJaeBIwtDXG/M0oBuZKfJkA+zdCkbMwtlMgOE2PJtke1Msb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ZgMK2aeokaW+KTkEW8hAPCSPK7kCeJwbvBI+7M+GnH2JuGj2hu2g0M9xlm1b8TrjIYxR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H/wlhRsRyO+kI6x8FJIyW4gSXNzCci2RtNjA00ZsNOWNOCINkbSP6LbrcEsICJj2h3Ksf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w4QcQ05RXQi2NtIvfGI4wWZ2c7gUQbC2rxZAPtpY5zGtcwEDLrVSU7HMIDG34Gy6cfg7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b63Uj2HWySvj30bXRmxFtVLgcqKKJ7A7dMB48karToWOaRgA6guu3wYqwSfG2DEb+Qij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2EuBwos22I5TcitFoII4LrweDe8qZmPqntewi4A1HA/f3JkeCkV7msm9iXA85EDYsOrfu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rAHXNVMeuylP4PUhdJFKXlzD6Wo4FLgebZkSw8NFteo/JjZp1ZJf98rQ8G9mgfmneuU5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tqES7fSHevT0+w6DG+OSG72Hn1HApobE2cB/lIz1hOQ8SXNY/Jws48/FaJA4r23yPs/9T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mikfA6CO7c2nDq38FOSvGtvKQ0A2GpRnQlzC0tNupe3FNCNImeqFoQxjSNvcnIeBhjqce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5Jum8NQR/l3L1sTGwzOiLRZ3KZl3hMYRzK8h4cwVcrvzBwtN875oraateLsguOFrr2eFLt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jlzb0HiPepyHi4jvDvOGjVcjbctvlD2hUBuXWHkHToKIXAC5WgNzy+O8Zz6Vpjw9tx3LF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hDc2djy5pZY6ixRB5IxIwtKUDi0EPyLdUcCc6vj7Gn4odRTveA/ELt1AGqALWuA3luUfuR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LTSCMkB3563mcetURjSzJ3nZqqg2jy1OQRnAFtilMbnS5tJDcgRzoNNjc1tsXsWXNfkMe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Mu95dbLQILDHAWxexU5hJDbnPVEuQNPassLy7Fg16UFiL9t3es7q7w0OdYZnNFxEXu3T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ALs80Gt0NLlYETXSHiG9PFbcZGgm7bAcyjGSgZlueZyQXuWW8n2rLIml7nBvQiPLmMJy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Y7HqUF4G8WhYjja4ucWixOWSqQShv503OQ5IRGxua0DGTboCCbtlrlo7lmJgLcWEAuN9F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42+K1ucvLcOooLIDQSbWCzE2zM9TmVmSIXazE84zz8EURADV3egzIQyNx5griZhjAOvF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xPUtmnjIzbdBmXKM85yC01oa0DmCE+CPetYGjLMoohYPNCDM1jGWg+VktYmNFsQFulYc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com7b6I7lAGoljLAzeN5TgDyuHFFEkZGT2ntQzGx1QBhHIbfTn/8FGDGjRo7kAZnNJY2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GpPcVA0Ge9vJb96LZFLvljc9gBNgbnIojZGnS/co0Yp3H0RZFsiF3uvOwAE4QSbf31rR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2DFNI7pDQiYUC29xVI+bfyWnhz/8Ago2O+jXdoUjzfK86YsI7B8brRewec3vQBDnOndZl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4Wy6UaRD1liCWK8jjKy5dxcNEbexcJGesEAY3PdLITHpYeUjHFbIBYgPJcczicTkLouZ+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5AvFvS+RzcFi7jfgAEUb7jg9qlOyQsI3UpJcSRunZZ6aJgU05GUEv8t3wQJRCRzpHAts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Lz51uxEhpKxkV3Uk1y5zrYOck+9aZT1koBjoZ3Ai4OEWPtSwlCyUhzhLhxOOWEdXuRWs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NQbL2iIw11FKDmT5PP1okmza6OMvfTua0c5CWOdTNJixXzcSSiGLF57uwp2HYm0mRNaKYX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Q9qkZQRA9Mv4JY5FPCDTsON9yLmzkZsVvpHnrcnWbE2hTNghfHFd5wNO942J5uhM/k/tA6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LHFpWXpYiSc2A69CI6BhabjhzrrReDNbHCyPfRAtaG6E6BZ+Qqs1fixqIQTGX3wHS4HP0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mnjOHMsHHoWpImiJ+Xmld2PwYnZG1njUdmgDyD8UQeDBcCJKrIi3JaljgRMaYWXAPJGo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8hvkO4dC7MPg4580sTa57WwkN8gZ5Jn8lmOYWvrJCCLHkt+CWOCxjQ0WaBlzLFVlRz/8AS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DVMBYzyntASlD4PUtdQiWaSbllzS0PNrAkJY5JQqr/KS/uFeoHgzQg3L6g/xSs1Xg/Qt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1eTwSx56yFVD/DP7PvXqqfYmzpqWGSSmaXPja45nUhEHg9sofocfapyHlTkLlBqXt3NsQ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9XtHZVHHSAxU0bSHt0bwunBsugbpSReqnIeM30P1rPWCxM9joxaRps5pyI4OBXuRQUo0p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0DamjIiYPniDZo+rf+Cch5EuHAE9QJQpnYmZMkJaQQN27h2L34iYNGNHYphb6I7k5DwzL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e2A/BXNSVT4+RSzEggizF7Bxa3akQtbFC4DvBTVk5DxAp6s/oNR6ip1DW1DXMjpJcTXC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cWScQeza1S0+Q9jHj7vcljzXyTtEjKlPa4BZk2NtSRoHigFnNP5wcCD7l7OyllOQ8dT7N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GB5Y68gyIRZPB7aUjLWiabgg4r6L0FGcNfXxYbDGyQHnxNA+9pTtleQ8oPB/anpU/eVI/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v4W4jzE2sfwXq7JShAjdUwi/IlJ7DmpY4/5NVJH+ajHUwoc/gxOKeRxrA4taXABmpGa9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LsB89PHMa02kaHW3YyRneDDHsLX1chBFsmgLp7NGCmdDiuYZHM7AcvYm0uR56p8G44qa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XWvrZGb4NUb486id7Hj09Qu2RcEHiltnEmjbGXXdCTGfsmw9lkuQkPBuhyuZnW53lArt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EhpBddxzF813rLMsQmhfGbWe0hLlHMZ4ObLa0WguOF3FFbsPZrRbxVhHTcpjZ8hlooyT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MWS5HJrNl0MIhlbSxhjZAHi2Vjl95Ca+S6D9Uh9QJiog8Yp5IiPLaR1LFHKaikjlLbEt5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Iy2gpGeTTRD7AS9ZBFDNT1AjaGNfgeLC1nZX77J9zmN8p7R1myXqpKaemkidURDE0jyx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RjR2K8I4AJelrYZqaN7p4w8t5QLxe/FH30XCRp6jdAvUjc1ENRoL4HdR/FN2S1TLDLA+M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2Pcqpq+KSnY5xcHAWcMDjY9yBpK1Q3VTBUjQHdSdTtO4270YVUThycR+wR7kOoe2anfE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o+KBiypK09Y98DS+nlLxyX2AtiGR486MKgu/R5h1gfFAKotDURT6NJwP6jp7UzZCnBnhd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NkKmqKmSEf4dpc3kuJktmOxA1ZK1A3NTHUDyXch/uPf96KJKg607R/E/BVKyWeJ0bmMA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ZK00lTJFb5sPYcLrg6hFtV+lD6p+KAVSNxPFVjQciT908ew+9N2QnRySRuZJuyHCxAB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SHwnCchmOB7lUN2S1SDFIypHm8l/7pRN1N+suH2G/BR0Mj2FrpyQRY8kKAozzCuySpo3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M8Da44FG8WH103rlFZqRu3NqQPIyf0t/D4pgWIuEE07cJDpZSCLEF5SscsMDnQzTPAaeR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EtYiZ8OhZBqY3WbMwXfHnbnHEKCnhdmWh1+N1YpKe/wCaalpTbJGPja9rhhcLgqt9ENZW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PUOhwDC/lM94TW6Z6De5AGd8T47tlZjbm04hqrjqoZIw8PAvqEbdM9BvcgFjaeoxYRgl1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41D6R9U/BDmnp5YywvIOoIacj3JsWOilkHhS0OaQdCghpILHZgZXXoptiU7GgNklL3HC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DdBq4PceclbuB5phLeQeGh51vrXpPyb2YTd1MD03KFJsDZm/ZFHStDjynG5yCnKEedac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a5L048Htlj9Eb3lEbsTZzdKVicoV4id7IX3DgWu0AOd1bY+RY531XsRsyilrC1tNHu4R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femRsyiH6JD6gTkjwMr3MaWZl5yb0rLGYGADgvoB2XQnWjgP8MJek2fSvmlqBTRBpOBgD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kPDu0txK00taLFwFulfRBTxN0iYOpqqbdQQPle0YWC5yTkPnjyHDC1wN+lFZE8gYWE9QX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jQJJTjdlz8EzgHME5D5++mqHENEEpBOdmFaZHK8ciCZw52xOPuXt66Qw0xwfnJCGM/eP9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ELImjJgAU5Dwpo6qUtApKi17m8Th7kbxGqa0uNNKGjUlhC9xZLVg3joqa35x13fujM+4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L2hIWkUcmHXgL+1EGyto/qUnrN+K9nZSycleKk2TXNkY59M4C9gMQuSe1HGxdoH9Ht1uH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a23Jp23Jt5x/BOJyHkD4P7RdKHbuOwGV3/gp8jV4nbCWw4nNLvzhyA7F69LU43lVPOdL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3Kch5xvg3tAy43mEZWFnnL2Iw8HK36yEdpK9PZU4hrS46AXTkPJw+D1VJVTN8ZiG7AF8B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qeNZF/KPxXaoGnxbeu8qYl57dPZZM2S5HnG+C8m8L3VbSTzRn4qUmwW1LHPM7g3EQ2zd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qWR7dbWHWclqmhENOyMea2ynKRxm+C0AeXmrmN+Fm/BVJ4NU8Ub5X1lRhYC45N0HYu+l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Z5Gx68NXewFLkcuk8GoNyySZ8u8e0F4uMjbTRMjweoeIkP2yuqArslyODW7AoIaZ742S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ntTLPB7Z7QPm5D1yuPvTdUN5VU0XDEXns09qaslyOe3Ymz2XtAM+clLVeyKDe08TaVt5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XZskyN7tcZ/mYtOlx/AJcgTdhbLbpRReqijZNA3Sjh9QJyyljzKXI5hoqZ202ximjwRw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/wBrk2KOnGkEfqhZphjqquW5IxiMdTR8SUwZGN1e0dZVAxTQjSJnqhL00LHVVS/dtsHB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VTN8qoiFud4Sez6ulbTuc+shu97nEGQC2age3TPQHctBgGgCEKyld5NTCeqQLM9XHHBI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M8wEGNnjFSiQj845z+83TVktTSxQ0sUYxnC0DKNx9y2auIeZP2U8h/4oLqpDDSTSjVjC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NFF6DGt7hZK19VHJRvia2a8tmZwPHlG3EdKc3oOYa8/YI+9BqyT2mxz6ZjG6ulaPamTI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eUnV1Mhkp2eKzC8oNrszt9pA+rshtme7Wmlb+9h9zloufwZ6xsgUqwXbSoWjQF7z2C3/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f5QgDYoy4RvyMhHFvHCj7ys/VoP55/oVB7JFovt1/wCzTD2u/BMh9UdYIh1TE/8AFLxs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aREwaF2RLurmQO2UsgFtbwng7YXf1K2is86WnP8F39SBegzrK7/qgexPJChjlE1URIy7p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aMUp/SHt6mt94QFSGxW22a0ftyf8AeUfxeb9dmH2Wf0pbZ1NIKYhtXMGiWQAAM9M9CDo2W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O0ofip86onP27fcsvo2bt3ztRofp3/FQbox/gaf/AKTfuCPZIUNMx1FA/ez5xt+nfbTm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7955P3lAHaZwbPlf6Nj7Qmm3c0G2ouk66khfRTDdMJwEgkdCkWzqIxMLqWEnCMywcyoc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aT2BtM/eNBZUsOvObH2FGFDSN8mmiHUwIW0WsgoTI1jQGPY42HAPBP3KA5rKUGxqoR1yD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wH+K34otgNAFMI5glhKoqabxylkEgdZzhduerTzJg1kA+t/kv+CFXtaBBI7LBOw+2ycu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bz+S/4JSWYt2tDIGSOa+JzLWsSQb8etdFIbSLGSU07nYd3JYnoIPwUtaHNS8foc56sH9S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rw/1LcM8c8YfG7E08Vu4SyqI45m7YDhHZstPbC4gElrui/pJkyVIPJp4z1ykf8UGsDG1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6HNPvATqtoBvar9Vj/nH+lLtNS3aTwWxs3sYdbFi0NuYc66FkpUhrK2llINySy/WMkGy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PvWcNd9bTfynf1JmyiWOdC2obtGeJ00bTI1svJZr5vE9Ca3E3608dTG/BCqQY9oUkwa2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XH/aU4ckmQvuJr/5yT1GfBLwRPbXVETql5xBsgsAL3yOg6B3rdZXx0gAN3POjQVzWbVk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WkN4g2+CnJ2x055RcQ7JpgdZZuyQhZFG0fTVH893xRwbi60luLn08DY6uogL5bG0jbvP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LvKYHdeaDVfNVtPMAeVeN3bmFl+0KaN5Y+YXHMCfuS1jGZ8CmgpHa08Z+yl6Wjp4quoh3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fEHvTscjXtDmuDgdCEGotHV08/AkxO+1mPaAO1WJSRhDGNGNHYr3bfQHct2PMoRbXLrR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gwNAd843LnyP99KawgcAlayaGCaCodIwYXYHcrgUc1dKNamEdcgRRAlYfma+aHhIN437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Uh0q4P5rfik6+tpY91PHUROdE/MNkvdp1yGvBB0Vh8rWNxEgAcTkkZ9qwMb83ikdzWIXL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L4m8GiJ/wss27Y65mLk87aUVPUzFpxxvAdllZ2h+4LI23iPJjBH7ySrINnOjZuA57w6+J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RYPnqfE8aFpw367KW9GOrHjfF6KmnFRA2QAi/AoY+YriNGzi4/eH4JCPa7I2BjKawGgD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oDYS1zXBzSHXse5WJcMtGfmnbspZLwVE00TZGwts4Xzfb3LeOp+oi/mn+lVwCf8A4eua8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DTvH3JqyVqGVNRA6MwxNJzDhMTYjQ+SpTzVc8Ifu4mnQ3cSQRrlZUNWS1QNxUx1OjTy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4ar04R9gn3rMkFRLE6N0kJDhY/NH+pAeylklRmrex0ck7A+I4HDBc9B14pjdT/rB7GBE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+Zk/pasVW0I6YN84u0F7I0lNLIwtNXIARY2az4LmO2a2fFTVE8pdAeQWhou3hnZJaxq+6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aB0m658r97O6U5F3DgguihD3AOeQDblvN/YqihhY8uj148olYfT14Y+Yg63aU0LGt3oD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S3uJ2dwScgixAvDb8LogO/IIa6U9DS4ouWGH7iHege6uomyWs8ZtI5wmoZBLEH2sdCOY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nhAB0D25ph1JTQVYc6CMxy5Ztvhd+K3D5uyIjKaOl7G+U4DrKHNJTvjcx80YBGuIZLba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0LYjaNGjuVcylPX05ZhkqYg9psbvGfSEcVNOdJ4z1PBWKhgicKhoyaLSD9nn7PijgAi4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TP5o5LPef75kwuYyspmAMFXLZosBhHwTkYZK0ObM545w5ZanGY8jucGMLnGwAuUGkaXN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HAIU0DZZmwAvt5T+WdObVH8Ui55P5jvijI1kOolEEDpLXIyA5zwVCnj539sjvilzAyer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u78EB6aIQQNYXXdq4niTqi3HOEPxeHjG09Yup4pTHWni9QIB1khEIjjdaSU4Gnm5z2C5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kBrRYC6ThpaeerlmEEe7Z82wYBYkHlHvy7CmxTQDSGMfYCKszwjWVg6yk6uqp5ZYqffx4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gnMMUYJwtaBxtZK0bmyGSpcReQ8nPRo0SypGFbS/rMXrhWKunJylaeo3UdVQsNnStHW5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SBxAyA4qXDUYZT+g98yo2kHZmOnbkbHN5+A+9OGojHB56oyfcl9nyRmnyeHPccT7HiU2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8ajvbBN/Jd8EtBOyWqmnLZCPIj+bdoNeHP9yYq5XQ0ziwAyOs1gPFxyC3DC2CFkTdGi3W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n7NvvVOnc1pcYH2Auc2/FGslq0ksZA02MrrX5hxUAKJ0zWPlfSSF0ri64Lcxw87mTTZZD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jABoAAyCokDMmyWpaoqJoYHSCDMDK7hrw9qzTR1FPTMibFES0ZkyEXPE+ShVtZTmWFhkB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8xoP75lh22oR5Mbz12Ut0jVnPiDofVcYYv5p/pQK59SafdYI2mZwYLPJ114cyJR1sdY0lt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3z20W+jA2+vnH8LpbE4zE1IgbUAANdE0DhhJ96mCq+ui/lH+pGJA1NkF9ZTx+VMwHmulk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ZJoYDNCQTjNojlb7SbDJrZzDsZ+KVpp2VFdLK19w1oa0e9PjMK2kxMeQTFKf0mQdTW/BK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b41KdwzHezMicvR5gV0bJWhG8fUVBA+clIaR6Lch9x70QQQSAZ1Up6wz+laERtnI89vw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ECUUQmr5nF0mGIBg5ZGZzPuRzSRHzpuyd496xs8Xpt6b3lcX59OnssmkABSRg3xz/wA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dJUS3Lg6QtF3Emwy4pyeTdQSSei0lK08kVHQRb5wYS256SVLWImfA5pad3lQRu62ArPi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jHwWYa+nnfhjkueYiyraE+4oZXtIvaw7Tb3qW1wm6kHZtPTmjZJ4vEDIXSZMGQcSQO4h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qC85QVErKuJglIZpYnK3MvRNe30m96ttbNfpzTNQ8R00jzoGlVSR7qkhZa1mC46UOve00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c1mulyjGogGsrB2quTdkrtL/JPbitjLWd5ARfHab6+P1knXVlJK+mj37CDMHGzsgADr22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MlaCKymOk7D1FTxqLgSeoEoB15cTTRt8+dt+y7v+KZSE9W19dSNayQhpe8/Nn0SP+SZ8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LvggNZKz2NdSt48s+xENYy35qf+S74JN9WDtAP3MtmRHVuHj0ororm1W2YoXlkbDIRqb2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IKZjwXmx5z0BL02yahxxVlLKW3yjjeyx6ziusvTjrxxi9n+DlBV+O7UdLbBgiALcWLU+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PM3aEkdBRGBrGN3gEgB4nnzW4do1VNIWue421ZJe6WRpjZ3w/wAPTJaF2LaVSOaOP73L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oY2DnLz7groqmaSuqpGCnO8LbB0pGQHDk9KsS45as8fMOxZXZABqzrHCOqQn3LYbUHz42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IcqpP+u5NWSVJFU3qMM8YG+drETn6yPu6v8AWIv5J/qQHslaBtqd3/Wl/wC9yKGVHnTM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ge6nd/iJG/OyeTh9M84VDtlTxdjh0FCFLIP02o/2f0qGmkLSDVzH1f6VAPZY/wDTYBzNt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pL0TC6abVwsHWHlFNeJRcXTH+M74oNVWVJN/03fcs0rw6kidfVgUNFDb6U9BmeR3XQ49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bZ3Jt3IGRmltpgHZVWD9S/7iiDZ9GNKWLtYCqfs2jexzfFIBiFriMZexIBXSRN1kaOso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Lc7wg7OpKY7OpX+LxYnQsJOAZmwTjWNZ5LQ3qFkHN2hWUU1DI1tXA5wsQBIL3BRJtp0U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sbg4pyoaHU0jTmCw/ckKhsEux45J4961sYNr8bc6kt41fcu7bgvlASP37e5JVla6rcMs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tKOdSEEbuMfbd8UOKOmE14wMduclYfU16sI70eg2k+haWgxgON+X/AOUdvhBKXADcOJOgv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5B7MR4ci6LQvbHWxOZFgseU5zcIA46pC7deFTNO7XVEpozJ4lKN25snKczRpBOjuhN7+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9xQ3ywVVPJEJWnG0tNjzhEoJN5Q05Ju4xtuec2XSJfImJhBJVH9HYP3pPgEGtdVCASbq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D7KfssSx7yF8dhymkKshB1UQDuYM+aYn/irtUnXdN7z8FKJxkoonEWOGx7MkeyK5u0oa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3LhLbdnhmfO5rrFdVVFNECZoSXaNERuf9ydrXsZSS73NhaWkc98l56CCWtnbHiJsLFx4A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fll4hqGmm2jUOLS6xN3SOGiPUeDsEFO+oZLK+WIYwXBpuRnzLoulg2ZCxliRwA1PSm4Z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F44piu3PLL/YCKF8kTJGVs+F7Q4XbHofsqOp3NF3Vc7u1o+4KtmuwUW6divA50fK1IBy9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dxAc/OdwaFZlxxi3J2jUMccGOV4Yb8pxOfQAko5TJ5MMpvmAGE37l6F9PDQUshZYvLc3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3E7ZCDbiAsW+hpn8Z4w6OztnYqcOqWytccw0SubYdQKNVbIp5KSRkUZ3mElhL3GzuGp51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bsXRhkErGvbo4XC1EvFtxzvllHkrT01FU00c4pISJGh1nMBtfgifJ9Ff/J0/8pvwWaAb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mJlhYYXZj24h2JzCtOJOXZ9M6nfGyniYXDItYBYrVE5stLG8NANrOsOIyKawpSnG5rJ4D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IoDkZLnbT37aVwjhfJiyOFtyB1LqXb6Q71Lt9Id6lNYzU28ax5eS0RyAtOGxjIN+ZaDZ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5h7gz7yF35nMpa6QmRrY52YrkiwcMj7LLhtO9GIHESc8+KkxT6OndOzt4DfHOGktMN+Yv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2DOwdbsujugbgv41FcjyWcog9KwyMhtnOxHiVl3wyiY8gtbL572nqbb3p7Zxp4pgZmuc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Yp46QSltQxzgc8i6/sK2+Gm34FLvcN82uacuq6sQ5bM4meEuxR/MzSU3m3xx9R/FOWXO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nvGbOJicOSexNmsFrtp6g/wiFuny5Gslm/MV5jsAyoGJp/aGveLHsK2Kt50pJ+1oCHWG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SNwewkt1HbzXHarSG7KWQI6qWaFssVK9zXi4u9vxV7ytP6GB1yBKApx4vWRz+ZJ83J7j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0dVUQOidBGA4Wzk09izTSVksP5uIOYcLsTze47EoMEZLlbRqWw1sTmjltab34jmXRMdc4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jZMtWBv3QkjQhpy9qlNYTET3cueobOS59NTkni6ME95S+Bl7tYxt/RaB9yYdsttK2SKS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EuB0PlW9i1T0m+kETThFtbaLMw+hqzxq4iigmDXjC+zm5ixzCK11ROzG1s8rb6hriuy+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QIa0cIguUDWiQiB5e1zi4tFmkniVaYjdllPaGG09S85U83awhdCkoql8T45Q5jXDIHged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sgtqL2ITcXi0lsdXVMPTJb7grFMbJ2THjsepXufHhk/OxnC/r50ey576WCN7JmVEr2E4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+IQuGe8I6ZXfFaeOqbsONktTjcSOpieSBijP7PN2fBF+TKb6snre4+9Dn2VTvi+bhbjab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xJdhykgQzgN4lwzCfo6RmzaUgyF1ruc48VzqKWvq5wA+URDynaJ+SmdPO2n38hY0YpLk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XiZs1SxkMMrxy5DiPQOAR0LxY2sZ5T9ofBZNG06yyn7SOLc8oghc+1yNBzngqpojFCGn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+KRzVeG7zHFrdxzcmvFIbaO9YoCpesmMUFoz8484I+s/DXsWvE4fRPrn4pWGminrpJMP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3cT7u9FNQsjp4WRNIDWi2Z1UlnjiYXueLDpWtxFbyAetJ7Rp2eJv3cbQ7W4Gaky1hF5RE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+cfhb5rEsKhxbyGPLTz5JmkMMMz5ZYRI4izbi9kKcule5wwxgnQcFl9PC47V2YjM8t8ET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xvDZN3mLnC69k3FtOGlhENPHdwFyTmUSlo5tokVE5LY35jnIVcp25Yz+RfZUwO0HPLy2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FtTGRlc9QWoIWQxiONoa0aAIj3tijdI82a0Ek9CsPFsy5ZWRdUNn2g0YHllO255J8s6d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fm5fUKlHG5sGN4tJKTI8cxPDsFh2JiyrBfxgHSKX1Cl4pDPWvm3bsEYwMy48U3Uybinf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Hc07GHW13dfFEZdLINIHHtC85XVsskp3hJF7Brc13dp1G4pTY8p+QXnnROEW9JFibAcSs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pCYZ534IIC5xF+UQ1EfTVcDr1LWMBGQDrlapXmGcTPbcDRo96ZYyTa9UcyGDJxGjRzKO+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hrZLKlrpJ2MYWHkjE62nFadtGaPEd2GOl5dwb3HBdGoibDRtp4hhx2jbbhfj3XKW2uyNr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zDmVeTCYz23LlTVVRPI1g3kz3aNC26grmRukfC1rWi5u/NO7Hp7zySmxsLAp7ajwymbHe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jrnunHLji8+x0zHsMV2yEiy9HFHWFgLqhl7abr8VzKCLxjaBkLcm59S7wbYJDj1GVyTq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jDeQ24tHqeHFapqWWGmjj8YIwtzs3irrAXvp4B58gJ6m5/fZOYVp5i3i8l/8ANS9lvgl6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U5c7ktzbqchwXRslapu8qqaHhiMh6m/iQiJFSGKJsYqJcLQAMx8Fvc2Gcjz1lGskdpV4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0HMpLeOM5TUFtrviZAYg4mR1ssR0XJijqK2TBDd1vOcSWtTFPRVFbXtbUNc1jm43EnMhd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KONwaDm2MZqd3rwyw1zWPn3Kw7Np6SYPqawOto3yc1NpTUrqcMgILsQvY3y/uySdT1huf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3I3KWJ0bhq12qjthrxyy5TlctUroY5t5PFvABk0gH710GbQoi4N8UYBz4G5JOm2dXVTcb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Odr2JuLYFS54307Gs/YBue9ITbOmZmZ8nHw07qqmDYY7EkmzBpb4p0RMboxo6ggRRYdo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n8E2S0auA6yt0+bLIFkrJd+1IWjSONzj2kAfcU3vIvrGesEpFLG7ak7jLHhbG1g5Q6T7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hA/Ox+sFXjFOPpmd6UF+U7a9vNjp/wDud/8ABNJOCeN9dVSh4wgMjB57An/kl9pyyyFr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uQkt4xEzUm6iugphy3i/MNVxHPqNrVTzTtsLBrrnIDpR6eiowd5WVIcfRANu0rbK5tLVT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WyyAWXpwiL/CLkKWhm2awPgDpJHeVIG3I6AOASx8fcb4Kk35gV0HbZlOkTR2og2nLLTP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u1two63swi8ohyYqetnkkEcUge0gOLzhsbfBdWSnpHQRxVkrDIG2x3s7vXOMs5LrOeXPc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Kvd5NG8Z54kbyxuueVDHYsjwDT1UcjT6Qt910u3Z1Y+d8TYgcD8Jffkg2B6+Ka2eZ4qv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23ta3OujRSVDnVRFKT8+b8sZclq1EW47N2zXPG7EoKeogpwyolEjwdRzJuyEJKnTxM/zG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breFqnimbmwqMfn/+u5M2SlH4yRPhZGPnnauKYw1vo0/e5KRuyWoR8w/oml/73I1q30afv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yUtlha3fSZYSbHGbq0H7KWQ209Z51Szsj/Fa3FT+sj+UPilBfZ4vSZcJHj/eUzZc/ZdP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Ghs7xbdg8b316U4KKo41ruxgCUCYUOCVk8eNhu25C0KB/Grn7CB7ktQ0AEMrG1E7A2Z4sH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soBmsDZ7fOmmd1vVjZ8A1Dj1vKUFdktcNlwscM48UfquLfcmyLDMgdaS2XQwkVbHsd83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8ocelOHZlKRYxX63E+9Jgcva2020ZZGJIxjBuXFcqHaUrmbqnke5rcgGC69T8mUVs6WI9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CKqIgiJjkNgWDiBZTi9GvZXaI7uA4yby8tNI2+eNwW3RVJF2RxkcMUrQnGU0szi2CIOO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TA61RG1lxlZ11in0Yy/V93NxVmf+GYLG2cgW2iqJA3UY+2fgunTbOqK3GYZYm4DYhwN9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mSR8b2jXCCCFaZndjfG+5KOgq5WBzWMIPNid9wXV2VPuaYwyQy71ji12CIkc49hTuyG/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pZXVUeVnYZB2i3/ELpEPn7tmWU1Mh+NDhBOf4ZWmzSO0ppO3JOYFeBVwceillhM8Ao5Dg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nTW9qLZUT782NvxRGtMe1HtvlLGHW6Rkm8CUOLWNraqB8QoQA4ZEyNyPApXZUFZTSzwm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vtkRlaw6CvSYEnI3dbXhJJtPE5lrZXabj2F3cpULGU1Th7QE8lTaZrGuaMg1xI9q6NNT1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0DS5JP3LG1oXRVbJR5zbacR/5XTonb6kjdqbWPWsxHd6dk3qxcCofWUtbIx0jAJbOJDT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onijcxrwATcuAzXY2tQb6opX43Na5+B5HMdPaiR7Bo2OJc18nQ92Ssxaa9mGOPeO7zkk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nKjW4hfC4dDhYr1Mpp6CLkRtaTo1gAJK4c73z1LnSQOic7PPisTD1at05T47B02z56l4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cuxFswxMDG1dSAP2m/BDoKmGngwSE3vwCehrKeV4Y1xBOlxZaxebfOeU/wBnPmot3XQOd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nF9je126dTu9NN2bEPOmPXK5Hr4XPo3OYLvjIkZ1tNx9yYZhkjbIw3a4Ag9BW3kJHZ8J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ik63Z1PA6GfA7C1+GS73E2Pau3gQqqmFRSyQnz2kdqBQbMpAb7gdpJWhs+kH6NF2sCNQP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AYXDmIyKZwIORW0MDIN6yliJiIeQGDMcR3XQqnYsMw3lNaF1tGjknsXbMYIsRkUvSMLIn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1HsISYaxynGbh5ipG7caeqawmM5X4jr5kCMUzXkRYAXagFdraUVS+rd/hXSNAGEhgOS5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Cw9NgsTD6OrOKBddgya51+ZdGibTQWkmcC86AC9kIQl92tc1htkXaLbKSPLeVZuNQ1mSR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GTRZZtePYs0gO63bs3RHCenmVR1tNGwMBdYDmWxLC2qZK2RuGUYXZ6EaLcPn5YzAuDoV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mZ6yz43TX/PNRgpSx+L1EtLo0/ORdROY7D94TeBLVtRA0R1LJAXQuvYA5tOo7vuR/HaYt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nNUawJV7PFq0SaMn5Luh3BHFdAdBIephWZ5I6incwRzXIyODQ8EoGwLL7NaScgEKCsMk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Os3ila2WsncI4qSUR+c62alLHkhXytmmMgbcNFrgZ2RDseoMYkjkaXEXwn4p6lidA0gUE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M2hLSnxKSAse0XaXG928O1SYeiNk/wBOJejpJ3GSOVjo2FpBB0PUlRG6CYsJu5jsiOK6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aMXMDb2pWpo54nRSOgawjJxx3LuxSnTHKYn8mqtsFWWOjivNxLVh+y64DE2Njh6OKxCh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iNuSEeLakjXAGTP0XiyU1PKP6ZIPbJFlNBIzrbqnKGaqNUIWskAtc4xlZdGnmqqq5iMT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9tqgSxF0Y0DNRxWohwz2zPaYNhhtorwLEcdTJG1wqWEEXFo1bqWpd+lEdTAtU4ObK9kE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ehZpYHRRXk/OyHE/r5uxB8XqKqcs34wQOBxBozfzdibFPONagn7AWaGrIc79zEX2udAO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y4fZHwSYp5amtc01DzFBxFhylKQzTw7qINObjm485RbLAozxnl9ZTxP8A1pv5hSgKtmMF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jncdEqKunoYWwNJeWCxtxPFFFG2qq3AySuZT5Al58o6+xAOwSXkvqHYb5BosVJh1w4f6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knpKUqdsHdua4MZiFgScwg1MFPBO4xh5ANrkk3SzXia7o6dzgCRdwtmsPdhr1+aCE0Yy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Y3HGWPd2J5sZw5gA8ylNTPqnSAVMbAzXk39qO05RjHcmyUtyip355aAJiN9WW2DQ0cAZ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8AL3nK4GQ6SvSU1BFBAyPdtOEWuRqtRDy7tvH+ly9mCWEOdVVUVnaMDwbdqYq54ZnRU4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csIzt2mw710/F4/q2+qEtRRMmfNU4G4Xuwsy81uV+03PctVDxTlMzcp4zB9YOwFTxmAa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NGjR3KYABfmVpHJqaqGWphixktacbgGnhpw50wayEDR56mFboWb0y1R+ldyf3RkPemnN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tSobNKLXDWi2Y4pAOfI8xxxSSPaL4Q1dOp/z7pHNvZ97FYkqnNfJJiwb0527gFzp9PGcs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4ETRmI+jxXR2bVuikbSsiDha+FgsR0otHsqWtO8nDo4eA0c74LrUmzaaiHzMYBOrjmT2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48fMkHTzS1zcNK8iFty0uAzOnsv3pPaUjpZuXGYy0Wwk3Xbo2YoXVBGczi/P0dG+wBca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84+3UElz6fzcs0FaKWFzTCSSb3DtVisqXV0sbWMOLRrNUZ+y63G5jI2tY3z3HK3Un9h7O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lkucVrZcFIhrPPXj3jvIVBSVlNFhMcVybk3Kcw1nNCOu6ewZKEBoJJsALlbp5JmZm5cp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c/MtwcbXNifcmN3W28qAdhRNnR4qbfEZzOMnYdPYm8CIQENYdZox1MS0VPUy18rzUj5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5djCALpbZ8d6be2sZnGTsJy9llUCNPUW/wA1n/0wl3bIc+o37qkmS1r4BkutgULQ1pcd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jfJVVEjquYYCGB1wLgaoc1RFHcMqKmQ9D7BdGkpt9s/MlpmJce0pF/g/VeZVstzujz+9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6yL6qZws2aZvTvCUBwc84nuLnHUnUrpS7GZAzHLXvL2jyGgAE9SXp6ZtXVtpiC5usluA/F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MTljBRrt0zAJMAGgxWR6LBPWMic7eh18sRNl6BmxdnsN20cQPPhTDKWGG7mRMaQOAstR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THFyqHZ9O+WqfhxDeYALnKwHxTwoYB9E3tV7LjBoWvAtvHOf3uNvZZOYFt4ygpYR9Ez1U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Qwxm8paOSMrZLrYErs6P/BtedZCXntKIz4pD9TH6oViliH0TPVCawKYEHPoohiqZA0AP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tKawLOz24qNrxpI98g6nOLh96a3Z5lBz62F76aRrdS02Xmtyx3lF4t6JsvaOisCSDYLiU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5lkaHlxIElgcypONvVp3RhcS4Yhigu4XF/Sddd/ZdKIqFhs67+UcWqLBszZVI/GCwuGeK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qkawnxmEkDQSN+KnFrbv51EPOQhsdW1774WuubBdObakLYiYgS4+kLBIbkTT7oTshOE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paLZtO4PkqGzyDQuNwOoBIxb3Za77+Wtl0j2RunkHLlN8+ZXshuJlS/0ql/sy9ye8dpQL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JTZlTTspn3c/lTyHKJ/F5twW4h4ssrmzuDoUwKvHKf0pD/Cf8FXjsXCOZ3VEUpkChbd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AlNn1IMcxEEzrzOOTfxTXjDjpSVHqt+KC8CU2aMTKgejUyD/cU0ah/Cjn7m/FI7Kmf/jQ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QAy0y1VHQwKYFW8qCcqQ9rwFeOq/VG/zfwQK0EQY6qaPryfYE3gSVDLUmrrmimaSJQSN7p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2qz9DG3rff3IJgSWzwd/WxnzZyR2i6ewVvAwDraT70pTx1grqxjX04diaXXY70RpmgawK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nUQt/djPvKsUtX51b3RtSgtRtArK5n+s13exo9xTeBKRUc42pUgVrwXRxuJ3bc83Dm6E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fsgJQrAuY+lD6iuibq8Md7CuoaG+s83Y+ySdQxs2th8YqAZIb33pubFSlialy6CXxeqL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Va/f1BdqBk1E2jTUTKxro3TSzjK5kLr9Fk1R7DFUwSV0ZAvdsV9Ok2WKe7njEc58l6Vr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lhY63Td3ust1le2eHdNZhLjbMom0djUra6lwONPja9peOwgZ9qW8UpYZAHRirwny5eJ6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/wC3Uo2w09M1jpowbZ8oaob5aaPa0Tt6z5yJzScQtcEEX9qapKWimia+OmjbcaW0Urae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wmDXcng4Ee9bh58rvuvf0w/SIux4VeNUw+laerNOeLRfVM9ULQhYNGgdQRlx6mqgbV0s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nQjq6E0aumHnn1HfBF2kwCjMmhie147/AIXTQbcAjQoOaa+nGgkd1RlK19WwMgnEUw3M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7T7HFdzAhVlL4zRzQC15Iy0X5yEHLq3x1kBZ4vUE6tIj0Pek9m1M1Md1PC9uK/Itndeg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jIwOPQSM1JaSOVzXPYCWG7TzKU6RnUVLlV8s89I5raKYFtnAmwsRndMsnqJY2vbRGzhc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YLcJGRFil9nMtS7o6xOLD2HL2EKubzleaiOpc6pp5Ghx5JaC8W7EuZWAXwSnoETvgva7t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MeonGKp4ls2MNLaech2h3ZT9PRVcjwWRYLWIc/Rd+maGVFRT2thdjb1O/G6aEacTLqMp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TWtlp2635JQqCCtELoN/ENw8x+RfLUewhdvAlQ3c7Ut5tRHzec38D7Fp5wRTVXGrHZGF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kdUYXQwdCmBBw4dn1DKuaIV0jQfnAA0Z319qZbs+YG7q2cjmuExVs3U0FRbIOwOPQfxTe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z+uk5qDd1sZM8+GZpZfH5wzA7r9y7eBArIHyUzt2PnG8pn7wzCg8yWbSxYDSVJsbXxAj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Hi4pmg/tvC9NFhmiZK3yXtDh2re76Ep2jdlEdnlJtm7RhhMrmwgDUAk2CYZsKtLrmqiwn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2FpGRFigUF906F3lwnCerh7FKT1s/dyPyfeXAuq39IaAAnJdmxmkdE2JodbkutnfgurgV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XlzaSOKeBsm4Y0kWIwjI8UwKeMaRtHYpDHuK2SK3IlG8b0Hzh9x7U1hRksYWlpaWix1F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I7MwnkE8WHT4di6eFKVTNxPFVjRvIk/dPHsKoJgUwI+FTB0IObg8XrrfRz6dDh8U0Ixz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W5PHKYeYhSnmZNTtkJDSRmCdDxQVgXM2xsyOoayodiBhNyW64ePdqusZYRrKwfaCoz0x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ClETRSjoY6aIBpL7+cdSgbVoN/CZGY97GLtw8ehMUlTTwh9M+ojtEeQ4vGbTp3adiO6vo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Ncpu3PptnufSFr2lrn556tPBHhghrIfn4WOkbyX3HEI3ypQD9Ib3FLO2hRw1olZOCyUWe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aScpmbNQ0UNO3DFGGDWwRsCF8oUxF2uc7qY74KjtGH6qc9URRA4WimnNOcmO5UfVxHYm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QMcFRvWHEw7viiRbRbNGHMppz9nigRp6YQQNjBuRmTzk6nvRMCseMkZwx3/6p/pVf4u/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AKpeYYC5ou45NHOTopTUwp4Gx6nVx5zxQL1tVVExxQBtObcp5ILrcMuCZDNo8RTDqLil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6dzwLu0YOdx0CMIq3i+AfZd8Um2Oqq68jew4KU5kMNi4jS2LglBilpvF6drCbu1cecnV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TcT6iFoH+kf6kjU1M+5duqtjn8AIy32qS3jjMldp0e4LqgPDWk9xXPj3cjGtY64YNRx+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0sWHou4+1EdE/dYRIGvt5VvcsPfhFR3JzMxNLDC546xY+1SKklfDhY+Onu4ARtzcSVp2z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jhLR7kXZ9HRU9fGH1MzpHZAh2d+wKxCbZnj2eipaGKkibHG0CwzPElHwLLKJlvzs565X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f+c/4rb58yBWFzKZwYbSPIYzrPHs17EaKBsMTY2CzWgABAFDFPWOaTKY4QNZXeUe3m+9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PW8n3ojWBL11xTFjMnynA3rP93Rxs6lH0DT1hKigpJ9pOAp4yyBliMOrj8APagOyNkMb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5lTpIR5UrB1uCL8nUgFvFovUCsUNO3SCMdTQlDibUgo52F0dQ1sriG4myDLpsiUtLsel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fKCfack+adku0Q0MAZA3MWFsR/BOCBnoN7kprnlVWR8bo+FVB2SBArqymNK6OOdhfLaM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YLldbct9EdyUfGJtqMaAMNOzEf3nZD2A96UyUq6iFlO6OJwOWEWGQHWuZs0RuqzUSF4bHk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F1q6lnrKtsLWlsQGbx7e1dGCmZBE2NjbNaMlmu7tzjHCocmvroTSOjjEpfJyQNy8a9YT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QTkNFh82femJWb7aETLZRNLz1nIe9N4FpxICoJH+VqPVHxS20al4o3sbTTtdL821xDdT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320aaHO0YMptpzD3oMRvexjWCjn5IA83+pbxzHSmcOtwT2BTAg5VdJVMo5MFO0OcMDTv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SNtTHGyNlJGGtaAPntLfZRqtm8qqWC1wXmR3QGjL/AHFqbwIOeRXXyp4e2U/0pauO0G0cl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iSc12sCQ2nA2pMFK9ocyR93DoAuiw5kW0Z4omR7uM4WgaH4oU9ZUzggvLGngzL2rpfk1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74ojPB7ZjBlSMP72f3rNPRGzXH6ecwRxEudIbni99/vWRUUzCSJ4xfWzhmu/WbG2cX08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0Y0AJ9wXUZSQxtDWRMaBwDQFOLpPUx7PGmsp2i5qWAfvIsVZO6CXxaWVjAwuL93yTwAu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98De5K7QiaY4ocP52ZrbDmvc+wKxDnnvjKKoGnoJoqaOI1snIYG2DWjQdSJ4i461U/Y6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8zk1lII6GZxnnyjOsp5lqm2ZHHSxsbLUABoyE7svamNqACiLLXMj2tA7QnMAGSBD5Pj4y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pooIqaWZxkIjYXZyO4C/OupgSm1Wn5LqGjWRhjHW7kj70C9Fs2FlDTskhaXtiaHXHGwuj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0ZH7qewZqYUHNl2XRNhe4UsVw0+b0IOzdl0zKCAup4y8sBJLefNdDaBMez53t1DDZEpo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NHsQLijgbpAwfZVS00e6daNmh81O4EKruyjnePNjcfYhEuVsWASUxndHYSG7cTc7Lpblo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0W72dTs9GMD2JnCizNzYG7AGQCT2R85s5rx50kh//AGOXSc3knqSGwGEbEpr6kF3e4n3o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oU3Z9EoOTshl6WU887/vT+BB2PEfES4A2Mjzp0px2BvlOA6ygFgXN2Ozl7RH/wDuP+4L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xDreFy9kVdIyXaIfVQMJq3EYpALizcxnog6eBTAsmvoQc62m/nN+Kwdp7PH6ZCep4KBDZ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9C9hHqrqYFyqLaFIzaldJv3OZJgwYInOGQN9AV0vH6ctu0TuHRTSf0oCYFz6eNw29V38l0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kz8ox3ypqw9VM/wCCVbXtG1nOFJV3dABbckHInOx4ZoOlgV4EFtcXaUFZ2saPvcrNVLbk7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8koKmMt2+13myUpHa14/qT2Bc2eqrRtOlcNmuBLXsAdMwXvY8L+inRNXn/29g66n/wCK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iWtpuW5he17MTdRkni6vI5NLAOuc/wBKSrxtPHTSOipBhmGG0jjmfs6IGKTZlPRi7GYnn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S1trnzaIdrz8FtrNp+c6jH2Hn/kpS2W2tDG9lMZYw9gnaHAjgQR95CTl2FUtmIppIWQ+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ObSi2gKGSR01ORHhfZsLvNIPpdCYdTbScOTtCJvVT/FyU1jnlj4SkpPFohGDe3E8SsbUj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Ozx1g39yoUW1eO1m9lK1akoax8DmybRc67Te0LBf2KsTNmsIIuNCphSFFRy1FDDIdoVT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GRHkovyS7/8AJV380fBAeeHfU8kVr42EDuWKF29oYXkWJYLqN2aLWdWVjuud3uStDsyn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xSub+eeMr5cUHQFiSAQSNehaDDzFJ/IlBe5jkJPPK8+9bGx6Fv0APWSUGNnR7uOenw23M7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Y4JpzmN8pzW9ZsufHs2hbtiWJ1KwiSBsjbjIEEh33tTo2Vs8foUH8sIIaimGtREOt4Sk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RVQYZAHj5wWvofcnBs2ibpSQDqjCXqqSCCrpJmU8YbjLH5AZEZe1AR1fRN1qofXCG7a2z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dARtGQaO5TAOYdyDjSbUoW7QhlZPdrmmN9mu628OvvTnyhSnRz3dUL/gt7ThLqB72NGO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7gR2phjmyRtewgtcAQRxCIRftKJouIKp1vRgd8EpW7SjLI520lYDDIH3MJAA0PsJXbsq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IcCCCgTZXCRoc2jqrHnY0e9WambzaGc9ZaP+S3sx5fRNY43fCTE7K2Yy+6ybsg5NTJVz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LAmRoseCqlr62ana5uzibcknfAZjXgutZJ09oNoT05yEg3rM+fI+1Blsta79CY3rm/BU5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37Uh+C6FlLIOJSnakcslI2Olbg5YxF2jiTl0A5J1rdokcrxUHoa4+9XWjxerpqoeTi3U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707ZUImLaB+np29UR/qSklNtCGra/wAcjBm5JIhyuNMrrs2QKyAz0rmt8scpvWNEUo2k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ogCJ4pWEcqvd2RtHuTVNKKinZKPOFz1otkHHraGoZAZ21s73xcoCzRlx4c10ZlC+RjXj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4Z+xdGwSlCNzvaQ3+Zdyb8WHMe8diDAoCNaupP8AEUfs1kkbmPmncHCxBkKespZEciio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ZYnFj7yuz5jrxCZGyaUea89byVcv+G2jHNpHP82/97zT7k7ZAmNm0o+hB6ylW0NPT7QM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XGjhqPeutZL1sDpoCY/zsZxs6xw9yKx8nUn6tH6qsUFKNKeP1UaCUTwMlbo4X6kSyDnV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TfmjygBq06/HsTbYoi0FrGkEXBARi0EWOiVoiYnyUjjnFmwniw6d2iA25Z6De5DnpY54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0KZspZAnRP3kWF4AkjOF46UxhS8/+GqmVA8iTkSdHMU2AgzhSwHi9Vht83NmOh3EduvY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LmXsTmCOB4FAlgQKuQwQEtF3u5LBzk6IvjlPwkB6glm1EdTXbyz3RQizLMJBcdT2aKIN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YNyM3HnPEo2BV4wz0Jf5bvgp4yz6ub+U74IBVcopqZ0urtGjnJ0CqjpjT0zWON3nlPPOT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gRSmKnzIwHN/4J3xk8KaY/YQBq6M1MJjxlpOYPMVx59iPp6eWep2g/Axt7RsDT1LvCol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SlRLLV1cdOKSQshcJJRibn6I15xfsUpuM8o8SQoPBpraWM1c80kxF33dYAnh2JkeDWzs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fiunvp/1N/rN+Km8qjpS97wrRzy93Nm2FsuKF0jqZtmi+pRdnbGpaKEFkDWyOzc61znw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hlPuIwG2kdeTUA5DRNDxzjFCP4h+CUnKViOyqUthidI7Rgv1qWqz5kI+2fggVLKqaSOnvE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HL2/ciN0kBjgGLy3kuf1nNHwrO7q/rYfUPxU3VXf8/EB/wBI/FEVK5sUT5XmzWAklA2f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kx3j7854dgsEOup6qZ0VGahhExJfaIizRnz89h2poU1Vxq+6MfFATAqcAxpc42DRcrIp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b8EtX00xjZA2smJmdh0bpx4IL2fETAZnDlzOLz7vYm8CE2ge1oaK2osBYZM/pV/J5Jzq6k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hAzJsEps9hkifUEG87y8X9HRvsAVV1CG05AqKgukIY28h49XRdFj2TBGxrBLUANFgBO4D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OdB+S6c6unPXO/4oFds+jho5JDG8uDbN+cdrw4oNUIbK6apy+cfZufAZfFN2aNSEvBse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5waLki9yi/JtF+qQ9sYQaL4hq9o7VzqSendX1dQ+eJoxCNl3gZD8bp2ajooYHyGkgAY0n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oIqKPFTxY3DE7kDUoNGtohrVwD+IFDX0I1raf+Y1NCnibpEwdTQtYGjgAOpEceOuon7T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axhxixvm63+3uTXylQ/rDT1ZouzW3pN9YAzudLlzE5eyyasgQ+UqPg956onH3JZtbTy7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gdw85k9XMuzZJbPZiNRUfWym3UMh70FGug4R1J//AIaT+lZO0IxpTVR//h3/AAT9lMKK4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43MoqlwiiNxgDTyiM+UR6KdFTKf8A2+p74/6lKK0tZWTWItIIxfmaPjdO2QJmebhs+oP2o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Um0aVraGQbsOkLXPYL5YeBPpLs2ScYEm153X/NRNZbrJJ+4IMiWtP6C0dcw+C1jrf1SH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ZByK11a6eliNNBnLiHz5Og48jpTB+UycoqRv8Rx/4hEkaX7WhA8mOJzj2m3uTlkRzwza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7wl69lfu4IzLTkyVEYGGF2odi9PTkrr2SlVnXUMdr8t8nYGEf8giqMNeR/mqcdVOf61g0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HVT/iuhZTCg4m06esi2fIZdolzXENsIWi9ynRSVQ12g89UTPgr2oxskUMLvpJ2D2p2y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9SP+lLV9FJ4hUOdX1JAidlyADlpk1dXCk9rNJ2ZM1urgG95A96AcWzWiJgNTVaD6Uj7k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X/8AMvHvTbW2Y0cwWrIEnUERaby1Wn61KP8Akk9mbKp3bKpt5viTE02E8gGYvpey60x3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KFs4f+mUmVvmGf9oQL/I1AdYS7rkcfetDY+zx+iRnrF0/ZQDNBxtk7Oo30Qc+kge4vdm6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oP1Gm/kt+Cmy222ezpLvvKcsgUbs+jbpRwDqjHwSuyI2tkr2taABVuAAGQ5LV1QFzdjgi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3NQPgWV2K1ZSyBGKw2xUN4mJh9pTdkhG7/wDyedl/0Rpt9orp2QDskZWEbfgdwdTuHcR8V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zNp0ZOrmyN/7UDOFSy1kNSpib6Q70CdY0eM0J5pz/wD23pqyV2kW7uB4c27KiPjzuDT7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Vg+0EF2Se1mE0OMaxva72pg1tK3WoiH2gldo1tI/Z87RVQ3w3HKHDNA/hUwpSLa1A6Bj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vCjts7MabGtiPU66FD1URlo5ogM3xuaO0LNG8z0UExFi+Nrj2hCbtmgJuJ79TSUrsradM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Lo7tyjJyBIHsQp1cKsBJu2vSMF7Tnqgefcl3eEVK02FNWnqpn/BCjGzgWwyxEW3Uz295x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tvQsram1PUObI5rgMFsJtne+mgTB8I4Q4tFHOSOJcwD/ALkKdeyUiG72nUR2FpGtkH3e5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C49c8Y/5JN3hC47Whe6mbGd04YTM03FxzXQp6WyllyB4QC1zHEDzGQ/0obvCMgcllP2y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2ir6GcusN46I5a4m5e1oT9l5TaXhJIKW7mQXa9hbgLyb4ha12pl3hJNbIRA9Tj8EKeisl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txOYMbR0jNcYeEc2EXdHfoiJ/wCSBP4SVLY3uMsYaAbjxfh66LT1ETxLEyT0mgrVl46j2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Q1gbk3dC4HXdEdtytLripeBzBrfghT1uEHIi4PBJbLGCkNO4lzqZ5iJItkNPZZcA7cqy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LP6EjT7WqZpJ5RU1IDpSAcbeVYAXyb0EKlPc2UsvGfKM51lmP8Zw+6yx47NiJM1QRzGok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zG1povNqGCVtz5wyPst3J7JeAbXSvrzhdJhiZmTPITc/a5kwa2Vws44utzj95Qp7fJJb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t+B+fmuy++y8oKp4Fg2PtYD96Uq5jJPFEIoS5xu47llw0diFPoLpY2+VI0dZQzWUoOdR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DSKEdULR7loTyN8khv7rQEKesrKignpZIZKynaHtIBMjcjzrFJtmhlpI3y1tO2QjlB0r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m0KiOA4ZXGR5wsF9XHRbp5JqeBkTZ5LMFvLOaFPYO2vs5uZrYex4Kz8sbP1FQD1AleU8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DlqXRxue+V2FoueUhT0tDtWhbPPDHK57MWNuGNxtfUaJw7UpG+dL/If8F4al3mAyyE45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7k6lFp647ZowbWm/kuH3hJz7Ypm11NLG193XieDZtwRcakaEe0rzhAIsQEvBaaZ0/mN5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FPanbMA+ief4kf9SwduQjWFw65I/c5eXBVEoU9BXbZppqSRjmAZXBLxkeBWovCAbhmJkZ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/VXk5D4xUbr6OOxf0ngEyhT0TvCE35MMHWZnf0Kj4QPtlHTA/9R5/4Lz6BUSOJEEZ5b9T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0nhA8OmwboRmQltg4jptpldM/lDJzx/yj/UuAxoY0NaLACwVoU7h8IpuBjH8E/1pKbb0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o2nE5sVrA8PKN1zJ5d1HcC7nGzW85Ugj3TLE3ec3HnKFO18vVPGZx6mNHxV/LlQR+dkP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jY4y95sBmSgertuzmnMOORzpeSG8jP8A2IjNr1TWNBnmNhpiZ/SuPTxukeamQWc4Wa30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JOcsp/iW+6yzLteZsbi6SRoAzO+fl7UlolwfG5L3+ZYcv2zz9QVHtqpzo4sMf5yQ4WdZ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2CFsTNGi3Whw2qKp82rIrxs6T5x93YU1ZRhjCg1Uwpqd8pzIGQ5zwCYskZR43tJkIzjp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lDTGnpgH5yP5TzzkpnCt2VEgakBAOR7YYnyPNmsBJKXoYXMhdLILSzOxv6L6DsFgpWPj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+ckz80aDtP3FMb6EfSx+sEVqyp1mtLichmVk1NO3WeIfbCT2hW0z2MphUxjfOwuIeMm6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UuHKmNx0N4fHtTVkt8p7PYA0VUQAyADlR2ts8a1cfehRqyWpAZDJUH6Q8noaNEvV7ZoB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2+eQ4rTds7MjaGipbYCwsChR+ylkgdu7OH0zj1MKFVeEFKyklfA5xkDDhuw2B4FCjFH/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k4t1H+63U9rr9wTllzKfalFT00cTRKQxoF8GvStnbdMBcRzH7CFOhhSkbd/tKSTVsAwN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IGtNoJibeigbO2xTx0oBaS9xLnm9gSShTt2Usuaduw8GA/bCG7whib9CD/ECFG32m2kx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Iey/em7LzVL4RAT1Tm0+J7peVilGWQAHdZMflHLfOmjH8VCndsk6wb2qpqYaYt463M38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eONv2iVz3eEMnyu8s3AcYgG4g7QE3t7EKeqspZeaPhBXcDTD7LlPygrPSh7GFCna2jyo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NSnA0AADQLxtZt+rFZTP3jWgEtvu7gE9qaO3Kz9a7oR8VCnqbJTabzHQShpAfJaNnW7I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T/nXDqhb8UjtDa20N22SSoxxxSNkPJF22OvZqhT3LI2xxtYwWa0AAcwWrLyEW2qxoJkqp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ttVLvpZh1PHwVWnqKl+6ppJD5rSVmihMNHEwjMNF+s5lePrNoTz0sjN9UOu3Qy5H2LNP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ScQvypzl7FCnucJ5lTi1jHPdkGi56l4wV8g0Mh65SUGeZ84cC94xC35x1u66FPW7JFtn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T1m/vTe8j9NvevntBUB1MGPibjiOB4xu1Haj4or38Xj73fFFp7vHHf8AOM9YJHZs0Uj62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3LhmGgD7wV5Rs7WizYYx9m6Uo6qWKqqqZ2Dy9627G5td2cCEKfQHVVM3WoiH2wsfKNCP0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dx1ZH/Lb8FBK4aNjHVG34IU9NBtGiftaqcaqMYGMYLu1uLpx206BouauLvXhd/LHtUXd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/BO+MTDSVw6ihT07tubMZrVMPVcpGTwh2b8qRPM3zbIXguwnUuZYewrhmom+uf6xSdVP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AXGJ3KPHMe1oHahT2TfCLZrjyZJD1RORflqjtcCc9ULl5Hfy/WP9Yqt4/wBN3ehxd7aG2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VTZk2M/MkaA+9NO8IacGwpas/wAIheK2kXCFk1i4xSNdrwvmmkOL1g29Cf0eUfvED3pb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Hh5bPKlb6Q6V5u6Xr4xNQTsN/IJFucZhDi9e7wlbbkUt+uZnxWfykd+rMHXKF5anlbNT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qFO7XeED5aCojbHExz4nAEvJsbdAWqHwiY3Z1MGiJ1oWZkuzyHQvPnQpbZrnO2dBjFnNb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hT1jvCR/mtp+9/8ASsflJNcZRdgcvPqcUWnWoPCGRlDGGyAjP6K/E/tI7vCKoIsJG/yB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4JIyb4JXAdV01dCnYbt6obk2QC54RW96Q2ftuqbNXHeubepJs1ozybmlrpSlePHq1g4P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5eqAPzs3e34LDtuVTtJ5x9pv9K5aiLULZteo/KGV29mLjTAFxeL2xaaJ/wCVp+L5D1yH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Hnp/+SeQqDztpzO1xfzX/FIVFW811N5V7PNzLISNNOVkrugSf56n/df/AMUKg94w8nMu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VLh5rO0X+9BUQpivrZGxR8mIF00bfzbfSF+HMjGUk5si/lN+CSrW45aRvAzg9zXH3Jl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jeqNo9yDtGsqRs+YNmcCW2FjbVXfnNkptGRppxHjaMb2g59KFH4552RMaZpOS0DyirNR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8Zg+uj9YKjUQfXR+uEBnVD2NLnSvwtzN3FK7Oc9uzoOW65YHHPic0HaFZA3Z8+GVjnGM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ttr6NjQ0TsFhkAim8RPEq+xKivpTpLfqafgqftCnDHkS+SLnknJDsmzwHOqZg0jeSkdY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KGtghoomOe4utd3IOpzP3pgbQicbNjmd1RlEOApWMGXa0ryBaKNrAb8Tmfcr8aOEu8XnA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jkmbTSu30heCBqOCDqnRCugeOVBNhQS9ZICveVLv0W3XIEAar57aFNBkQwmZ2eYtkPaf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6uoqG0wdpE3lgWw3v7T7Efe1x/RWDrkQNJavu+JkDdZnhunDio3x4jNsDeskoLBVTV7j8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rXKDoCwAAyAUugFtbwdT/AO5YMe0D9LAOppQFqpnQ0z3sF36MHO45D2q6eEU9PHE3RjQL8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TInzstGN5cM0OYHvTQhn41f/AOofFAa6p7xHG57sg0XKEYKg/pf/AOofFJVdNO+WKmNY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WaNUDdG0tgxvBD5CXuv06eyyYCVFHJe5rZz2j4Ijaawsaic/aHwQMaZpelBkfJUnzzZn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EbZ5y+V2EAv7+HMrGx4A0NE1RYf6pVQ/mok27Lgb50ruuQqT08EEJcIy92Qa0vdmTkOKC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Lhgg5Lc9XcT2ad6Z3jPTb3pZmy6RsbWuiDnAZuJOZ59VobMoh9A3vKA2+j+sb3hKVFRF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eW/la8wRZKekp4nSGCMBov5IKzS0kTYbyQR43nEbsGV+CDZrKYDOeMfaWflGjvbxiPvR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BUYKdoJMMYAzJwhAtPtCB7RFFO27zYuB8kcSitrKSNga2QAAWAAUo4wXPqcOEyZNAFrN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UCh2jTDzyeppWJNpRhto2yOe7JowHMp1Aj+enMvmM5LOk8T7kGIHCOMN3U5OpJjOZW/GL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UgVkrTG3Eaea3S2yzBv24pHwOL5Dc8oZDgEQ/wCJqLfRRHP9p34JlEB3k/6sfXb8VTpZ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Je34o6Wm/wARN4uPIGcp+5qAMRnnkFQYeSR82CdBzpj/ABPBkQ63H4I4yFlEAf8AE80P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JiAIt1E7nNnHuTFU9ziKeIkPfq4eaOdGhjbExrGCzWiwQCtW8DAO0lWGVZ1ljHU1MoNR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+TR70C0gqJZdw2oFrfOODPJ6NUYU8wAa2oDQNLR/iiQwiGPCMzqSeJRAqLptqVkLfFnT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RfgjGvqXCxqZ/wCYUpNE2ZljcEG7XDUFYhlcSY5cpG82jhzhRDRnmOtRP/MKT38lJUue5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zyT0phYc0PaWuFwdQijmd7hmT6xWd6ea/WSkmSGlkEMp+bdlG8/cU1dAOdxY/ftjDrCz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eyRoc1rCCMiAolzemkxD8y45j0Dz9SBrF+y3uQp2vc0GMhr2m7chY9BW1D0oMw1JmZiAA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mN1tfYlJyIX79jh+22/lD4rQrKYgHfx587wgLKN7GWlxF9OhZhmc4ljyRIzXp6Vg1dMB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q6YESMqGY2aWN79CB90jvTd3rDhjaWvu5pyIPFLM2jSytDhJnxFjcLYrIDoXHqjd8EFQ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IAvG4nyhzdYTF0pNNDKzIyBwza7dOyPcrir4nsBcHtePKbu3Gx7kU0lR/hqgi/zUhy/Z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k/lO+CFLVwyxlhimIPNGUDiiQpq57gYnU87pGa8kC44HMo5qZBpRznsb8UWGai8Erapu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+xNAgi40KVdUzEW8RlIPOW/FLQVFTAfF/E3uAuWXePJ5uxQdNL1kLnsbLF+diOJvTzhYF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D4Le8qv1Zn838FUFhmbNC2RmjhfqW1zWyVNJU4NwwMnddo3mTXd3FNYqw/RRD7RKAk8Q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mPOqpZjLDyspGHC8dIWLVp4wDsJ96XkbV09SJg6G0tmu5JsDwOvYoOiqcA5paRcEWI50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fioWVvCWD1D8UA6ImNr6R5u6A2BPFh8k+7sTK51XHVwyMqzNGMIwPLWeaTr2JjcVfGs7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M1MkGjX8tnvCsQz2zrH9jG/BL1lNO2MTtq5C6I38lunHggfUulW0sj2h3j0xBFxoFoUf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yQYNo38yobbqcPiPuTSSraHFSuMUsxlZymXkJzH92Wo6WCohZKJJ8L2gj51yBtKVY3NT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6naX7bKfJtPxMp65CVJtm0slO+PdC7mkB2pBRTefMpe2uSSo6WkmpI3upmYrWdccRkfaE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7O5EY2m6NsDJw9uOB4eM87cfYmfGqctB38diL5vCGdm0bmFu4YLi1wNEvstjPExG6Nm8h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Mmqp/wBYi9cJesmhmo5GR1MW8tiZZ48oZj2gJoxx+g31Qq3MV/zbPVCADK+mkjY8StGJ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45B6ZPU0n3IdBFHFFJThjfmJXNHHI8oexwHYmwANBZFJ1FTTzU8kRLyHNIyjd8EKk2lCa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AQGE5jLmXSuecpSi+bfUQBpAZJiHUc/iiJ460+TBO7qYtCocf0So9UfFMqkHMoaieKjbH4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LDQ250Q11UDYbNmP2gjUpDamqiFxZ4eB0EC/tumUWiQq6s/+3vHW8LNC+qEcrDTg4ZXZ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0p9KU4LNoVbS64fgeBzZEe5Cmy+r4UzP5v4LG8rycqeIdb7ppRCnOpBXb+pbaEHeAkOu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V1P3OWInFu0Z2nzmtcPuTSFFiyuOktOPsuSVNDVt2nWAzR4nNjc44cjkRl3LrJRrgNry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74oLEFVxqgOpgV+Lz/rjv5bUxdRFpzTTzfKpHjTrmHysAHEZJkUsvnVch6rBXb/1Np54D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CjHGonP27JZ9OBtKFgnnsY3H85mNF0Em+/yzF0Qu+9ChfEx+sVH8xZ8QjvcyzHrkKaUQ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Rx4XODi8m7jwb+KdFBSWtuG95+KzI2+0qc80Uh9rPimc+ZCi/wAnUZN9wM+kpWro6dk1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rqAXRLg3U260lUVUI2jSsMjAAHkkuGWSBltFSt8mnjH2QtbmG35mP1AseOUv6zCP4gVeO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CAFfEzDCxkTAXzNGTRoMz9yaEMQNxGwH90JCqrqfxulAqI8DXOc4h1+Fh96M7a1A02NS2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Ght1JfaBcaJ7BmZLRjtNlBXQOFxvD1RPPuQKmrhfLTx3fbeYiN24Hki/NnmAiugDlZRL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qid8FQr2nyaeoP2PiUQSteY6KZwFzhIA6Tl70aliEFNHEBYMaBZIVc737mLxacY5AbWbmB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kA/yVR3N/qQNnRAllbDE+V/ksaXHqCGaua2VFL2lo96WrZZ5ImQGmA37wyxk1Gp4cwKB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ffGRiff0ibn2ko6Bjq/1aP8Anf8AxVbyq/VmfzfwQHc4NaXHQC6X2eCabeuvimcXm47v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uy1jDKQwZ31R2sqmtDQ6EACw5J+KFGLqJctreEtP/Ld8UCqfWxw4S+AmQhgDWOvc9vb2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LfnXkj90ZD2C6ZSjIKyNrWNmia1osLM/FaEFSfKqyOpgQqTKTpfnqqepOgO6Z1DX2/cq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re57iGsBY2xJyHBaioZYYmxR1kgY0WAwN+CFSaVpbxSY61kvZYIdRAIYHPNROXaN+cIu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1r5fMiGBvXxTaSh2ayKIN304OrsMpFzxRPEm/X1B65Shxkylx8/W/sQe15HuB9qHPBDBA6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XE3PAd6lPs2mZC1skLXv1c4jUoVJxQkJfxCk/V2LMtPR00L5TCwBouhUsTzRzVTYTI0M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Ex4zT/Xx+uECkoomwXliaZHnE640vw7EcU9O03bCwfZQ4yrxmAfTx+uEtVVUErmwCZmF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1NyGKONz3sbhaLnkhBpIGhhlkY3HKcRFtOYIvGWhWUwFhIOwEq/HIL2xO9R3wRcLRo0Ds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sALkngEOMlaitiwiJj3Yn5Ehpu0cTotCsgjYGtD7AWADCj0sZlvUvFnSDkg+a3gPemN2q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KfsrE1U4NDGwy7x+TRYfFPua1rS4mwAuSg0se8cal48rJgPBv4oARPMcYY2nmy52j4re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J3CLqGzQSSABqURz5qiWNoAgOJ5s0F3FVCypijt4uCTm4mQZlMQNNRIal4y0jaeA5+1M2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xYfzAhzzzwRGR0A5gMepXQNgCTkAk4R41N4w782zKIc/7SAEMNa3E8xx43m5u72IzW1x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bDMoE5TUwxF73QgDoKHDBVOdv3uYHuGQt5I5kdn+LlEh/NMPJHpHnTRCBTcVB1nA6mqnU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gAZndhNhLk+NyWB+ZYeHnn4BULiGpvyqtx6mN+CqWkfIAfGZMTTdps3I9yNBMyoiD2E62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Si2UCMTJpbsfVytkb5TQG94y0W/EnXzq5z9q33I0sGOz2HDI3yT/AHwVxP3gIIwvbk5v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CySSVwPAyFBihDZDTzvlxasdvXAPHfqugQgzwtnjwk2cDdrhq0oBu2fA8WcZD/Ed8VTd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94kolPM5xMUoDZmagaOHOOhHsg57aSngm3ckTHMeeQ4jQ+ifcj+I0v6vH6qNLE2WMse27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CZwxtGTifLHP186CxRUw0gZ6qBuIqWe+7buZDzeQfgmTUwN8qeMdbgsSVdE9pY+pgIOR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b4G9yhY30R3JSCupYiYX1cJDfJfvQbjp6UU19Hb/ADUJ6pAUFPa2CQzBowO8vLTpRkB1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yxx+4IMNZHE4RETYD+bO5fn+zpw+5A+l5wYneMMBNhZ7RxH4K/G4/Qn/AP5eT+lV42w5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+8IDtIc0Oabg5gq0jT1TqWUxGmmMTz81cBtjxGZCcNS/9RqO+P+pAGojcHNnjF3x6j0hxC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cwRcLDqiQ6UM46yz+pKCeaCUtFHJgkPJBc3I8eKjR9BqInSMDo7CSM4mE/d2rG/q+FGO2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HiHXMf6UJEhlbNEJACAeB1B5kRc4uq6apxCCHBO6xAlNg/nvh49WqZxVv1EH84n/AIoj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2OrTzHgVVJOZoeVlI04XjmKn+KPCFvefglZm1NPO2YSxBshDX/Nmw5j5SDoLEsbZonRv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z9Yg/kH+tXgrP1iD+Qf60WkpJXPjdHJ+ciOF3TzHtR1zZ4ayGdtQKqNodZjyItBwJF+f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/uDR1QD4oG3tbIwscLtcLEFL0bnNY6neSXwnDc8W8D3fco2nqvOr5D1RsHuS1XDLTvZU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wsuGk6+TwKK6KhAIIOYKXNHIf06o7MA/4qhRW8qqqT/Et9yFLpLxh9O694jySeLTomEj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TgAhsh3zrlp7edMCjj+sqD//ABD/AIoUMlaQbmWal0DXY4/3XfA3HciGji9Kf/8AmJPi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VPLwNeGy3ld5JyBuTwJCFOmpY8yWGzaQfQg/vEn71rxCjt/lID1xhCmYBuaueG/JfaRo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sb5T2jrK59bR0kIinbSxBrHjGBGM2nJOspaZh5MEY6mhCmzV0zfKqIh1vC50dbSQbUmH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PbYOGRub6nJdQBrRyWgdQSm0CW7mp+pkF8/NOR9yFL+UKMnKqhd+68FX47AfJc537rHH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Rac8VUUe0HOwyhs0Yv8AMPviaea3EH/amPHoeab/APl5P6VdWcDYpr/m5ATlwPJPsJPY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D6Mx/gP8AglXVTYtpF7Y53CWO2EMtmD09C6SUrnCJ1POXYQyQA9RyVKWKx50o6g9jf6lr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/s/qR1d1F4uc6onjr8QopTvIrYSWg8k66/tIwqat2lDh/elHuCussyalmuRaXAepwPvAT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TQ9s5/pSlqxm1d6YYryQWwCY2ycM74eldJK1DQ2upJL2uXMPUWk/eAi8V4646QQt/iE+5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sk+9MqIvFzXOq27VZHvIMckJz3brWB/eTWCv+upv5Lv6liowM2lSyO1cHsHsTd0TiVMV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H3lKOpqn5ZafGzjdTnlhg0DhlbtXVuk5pMG1KUWzkjkb/wBp9yE4iCnn86tl7GM/pUNN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SmFLovFzzTS+PtaayU3iJvZo4jLII4o8+VUTn+IR9yxK/DtaBotyon/eE3dE4wD4nGfp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NGz5UDd5NYQ3vvnX1PG66IN0tb/ANUOWYhH/cUWoX4jGdZJz/Gd8VG0EDTeznX9J5P3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TPKkYOtwSyoIupad212x7iMtEBJBbxLhY+wpk7Poj+iQ+oEr47RN2pK91VA35lgBMgHn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2eTbx6mv/ANZvxRIiGxs+jGlNGPsoPi9MdpBgiZyYb2w9KMK6lPk1MR6ngpRtTAzaU9Q+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T1otQ6DIImeTEwdTVotafNHclDtWjAvjeR0QvP3BUNrUZ0dL/Ik+CFQ0Ymu2rewtHDp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2eg3uXNp62nNfVS43WOFrQWOGQF+bnJTLtowt0D39Q+KhFGxlolSRJtZl2k7qEm/S4ge4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0GmqCXmwtgzNr+lzAoMG0C2rnmkpp8MmEMHINgBx5XOSqdnZuokDtSINLjFKLDSw+KwN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4heznW9xQuB3fObVYL5Qxk26SU3iXEjrqmOomlNNE4yEW+dIsBw8lEZtid05idSMBDQ6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uHXLkm/53a0YtlBEX6+c42HsDu9B+U3/UNH8S/uSctdNSmerayO7y3FcE2AsOfhmUSZh3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3B1P2xu/qUFfXXzdT/ynf1Itwfcd7tFjeELC89ZyHsumbrgU1fVOmqDjiD8dnWYdLZan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63U0Ilw690o877aLGZFsDcR/eOQ9n3rlz1lcx8QbVvDXuwk4GZc3BXG6qic5wrZSXm7iWM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5S64xqKsgg1T+vC3L2IMFVUT07HPmkxEWcA4ix46dKHJ1XET7Ta0Hk0zcTs/OdkPZfvC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c2acF5u60zxc6c/QhY5WVoYaqoLXsu0Gd+oOfHp9iHJ6W6Ved/WtYM2Q8p373BczFJb8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6XqYQYZHWu617nO6JOT0t1F5ttPTysa/cR8oXzaFoUdMNIIx9kIcnYe4TVbWlwDIeUbnVx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Z4W+VKwdbgvOQMbFUTQ4QBk9vUfxBTOHoQ5Ou6upG+VVQjrkCVlraaoq44/God1Hy3HeD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usbhh3oFzEQ/sGvsujAAi4tnxCJydjx2ltcVER6nhZO0aQC++BB4gE/cuVYcyBTDA6SA+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dGo2jTSzRsL3bpvKcd043PAaIzdr0TnYRK6+tjG4e5IWQKoYAycfRuz6jqhyl2flKm4O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wloBbJuhypCBqBwSnC6llCcpdJm3YAwWgncLXBAb8Vr5dhI/y9R3N+K4lLyA+AnOI2H7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2VZOy7YhqHiDdyNAs54Nrkd6OdtNHkwE/asuHUDdvZP6Jwu6imLIh2Xbz42l3igLR/qfg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vijQy93DfeUObRKuaHNLTmDkg05sHRHyozbrHBB1htuS1vFWt/iX9yGNvTPe9ghY1zDo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TN3crJhp5Duo6e370D1RtKsniMfzTWk52acxzaqn7arYWg7unwiwNmuyHegBU5gc0tIu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PFkXYD8UKfadVNGWYg0HWwSNPfAY3eUw26xwKLZBqHaldcx7/AAlmVgxuncifKVeP0on+G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7ZhoMndSNZUbn2pXNjuZ7s0dyQMu5W2tqWsDWyuAAytkhloIIIyOqBDyCYSTdmhPEcEV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p6mYyG2IHAMYH2bX6VqGLxiMPFZUcxBLQQeY5J64Ss8Rjk8YgIx+ey+Tx8URBQi+c9Qf4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7txRSSiQc8z8xzXumIqmKaMPa8WPOdFvfR/WN70CsEEMzMTXVAcDZzTUSXafWRRRsHGU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Yta8TwvbjGrbjljmRYqyCaIPbI2x5zogBU7OjmYMLWiRpu0uzv0HoWYKWkmYb0cLXtNnt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lM3N08Y+0kqmupGSeMw1cO9aLObjFnjmPuKBj5PpBpSQD+EPgsybNp5GWbBExwN2kMGR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ocKqIXF7FwuFv5ToSLiqiPU5Bmnihc0jcxse3JzQ0ZH4I4haNGAdQXPq9p0bHNnilBkGV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yisLueMtN2UUzPTCePDiLXA3a4eaVmmk3ocyRuGVhs4e/qSx29QgEl0uWvzTvglqja1M9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xuWcZAc3mKDs4QhywNmYWnI6hw1B4FI/LkNvzMvcPihjwgiLnBtLM4tNjbD8UHRp3FwLJ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6CikBcSTbRdI2SOila9uRu5ubeI1Vu8IHB7Wiiku7nc34oOvNAyaIsdlfQ8x50Onmc8G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vSuf8tSnSlHa/wDBK1W1Jw8VDYI2mMZkyHlDm0UHedolpWCRhY69jxGoXM+V65zR/h4W3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KNadY4R2n4I3Ew6UMhcCx/lsyd09KKuGzaFXJMZLRNwEtyBzRTX1vB8I/hn4o1yh1Jo2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WWaeVz2mOT85GbO6entXIdtGvE7IxJAcQJPzRyA+10rRqavfCXex4g3CQI8iOnNRLh27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eLtcLFcibadVFC55dGSB6H4qCsq3RjFLhcRnhAQuHRpJHFphkPzkRwnpHAphcAmoM2+F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bp3LMFXWvdITWSFocWt5LeHYhcO/Ixssbo3i7XCxCFSSOLHRSG8kJwuPPzHtC5fjFTxqZ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efxxgbM+7mkvN9QNB3lC3oll8bZY3RvF2uFiFw3GR2ssvZI4e9AqC+KB7hPPcDL55+veh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0DzeSA4HdI4HuTK4MbpWNF5pC6wBcXHNac5zvKcT1lC3ae1kjHMdbC4WKDSSkxGN5GOI4D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2Yyue0PBeQLi+QRBTQjSGMdTQi29Dcc6zLGyeF8T/Ie0tPUV5t8UZrYmNY0YWucbDqA96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pagOphvZG7xhLHm+rgbE9uvatOraVps6oiHW8Lg1zsFFMb+YQOsozGYGNYNGgAIlupLU0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UJD22PzgQ6LaETqZrZJWmSPkut0ce1I2S9K0F07x50h9iFuy7adM05ueeqNx9yDNtWgmid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ReB/wSmFAlANZC3ma427kLdWm2nCaaPeucJA0Yhu3DPuW3bSga0mzyBnoudZArThoKg3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fk2rFVUrmimnLJWWuCwZEfvLTNsndt3lFPjsMWHBa/G3KSjWBjQxujRYK7IWaZtuF73MF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/qWaytbU0kkTYnNc4ckutke9IU45dQf8AVt7Aj2QtqTbVTG+KM0cTnPyvviP+KJ8q1fGjh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lKAaynvqA4+wI9kS5Ss2jUPpH4oImhlpMpCfJIdzdCK3aVY5oOGBpI9En3pSs/yM/wD0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5E8f2hwkph/Bd/WlzV1tXId4+AeLygtLYnZkAH0ulFsg04+cqP8Aq/8AFqFmTWVp1mY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a0TxMFSQH3vZjeA6Qt2QJRaqp+t33KLbUoqJpI5JKuUuiN2ENYLH1Vc1RWxwyPFdKS1p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RCq/8nN/03fciWI2epLATVSG4/ZH3BYeHSPZI+SQvjvhdjIIvrotRt+bb1BWbItloTLJJ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mFtp3iwwg8D0owa8fT1H89/xQqctE1VmPzo/7GpjE30h3qll5cYq6d28kJu4Xc8k2t0o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xdCmI8Zp8x5TuP7JRTJG0ZvA7VAvU0sDqeU7mO+AkHAOZXDR0+6YfF4r2HmBXUTw+LyD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KQ1dOYWXmZ5I4ogghjbpG0dQQoG2nqbD6Qf8AY1ENVT/XM9ZBhmj8bqAHAh2F2WfC3uQM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+2R/tKKZm+i89TCgVMrbRODJLtlb9Gee3MiGrLEzbwyAalp+5QVDT5kv8t3wWhIDo1/a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x29EItkrRyP8WaBE51iRe450beyfqzz9pvxQZjGGqmb6WF/st7kayV3sja4E08gxx2tdv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3jz9C4dZHxVAqptmxvGrZW27TY+wlHsl6veuo5fmwDhJGfMiNfUPaHCOKxFxyz8ELEsl6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lp7/AMUS9V9VD/MPwQoDMJ5o8EY5QceUePZ0IWZsgPbhronXtiY5p7Mx70XDPzsHYSl6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PkSA+Rz5c/SiWbssTxb6nkivbGwt7woI6njNH/KP9SsMmvnIw9TPxQZpn76lilOr2Bxtz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I1ksOLCIpXNAA4HlD70wYXn6eQdVvggEwFle8WFpGA9oNvemEjVQSRywSiokNn4SThyBy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mU9jfggxWsxUriBcss8Z82aM04mh3OLrBp8QIdLIQRY3I+CDRwg0+FxfiYSw8s8EQ1ZA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ysY6nfiHLfi0f7f8x3xQH0zWVcRvJhkBafnXa6jj0O70DaWq7N3U17bt4v1HI/eiili5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tHDJG5pjGYtdAW4vqFDbjolqWnp5KZjjTx4rWdyBqMj7UbxWnH0EfqBAOlc1jHRFw+bc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usjR2oG4iirhaJgbK22g1CZEbRo0DsQJz1MDJ4ZRMy1yx3KGh494CY8ap+E8R6nhaqId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R5jwVwSb6Bkg84ZjmKDDqiAi28aQebNBo54xBuuUTESzyDoNPZZO2QD83XdErebiPwv3I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8J3wS01Q2OeObBKG+S68Thlw4J+yHNFvYXM5xkiMCob6Ev8ALd8FTpcbXMMEhDhY5WRIH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fWt2RSlNPLucDqeRzmck2Lc/aimaS3+Vl72/FV+brP2Zm/7h+H3JiyIQllkjqGTeLvAd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cee/emQ+U/Q263BXPCJ4XRnLEMjzHnUpnmWBrj5Wjh0jVAOTfPY5hhYQRbN/4IVPNUuZg3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Ee5O4SgOG6qw7zZRY9fBBMVT9XF/MPwQZBOydstoxi5JsSepO2WZY95G5hyuNeZAItqD5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1l8VRIxzHSRFrhYjdn4otO8yRAkWcMnDpCLbJEJQeMODmulYHsdhIwdx14o2CXjID9n8V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kych/XwPu7UeyoSnZJFIJd8QCcLiGjII25k+vf3N+CK9gewtOhFihUziWmNx5UZsUFOp3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XT4IUEbrujdLJdmWo0TtkCcbt7ZxoMndSoowgnyn+sUGop2tAlDpLt15ZzCctfNUQilb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KHEXvBe6R5DjyQXk5KppWloYHtu/K99BxRGyRAACRmXSjK9206tB60J0Mb5QzA2zc3ZI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296qAta0uc7lPNyorQgiAyjZ6oWZmtZHZrWhzjhGS2Z4tMYQfGIn1GIuyYLDI6oDsYGMD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GKmI6OPcViaZkg3TSbvyOXDig1TjEHSn6Q3HVw+Paj2Qt8Aco3nqao6paxpc6OSwF74U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e0o1kvTvLY+VHJjcS48lF3pt+ad2orM2YbGNXm3ZxRsNskuyR75y8QkhowjMdqJvZb/5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DGOcdALlZp4yyEYhyncp3Wc0GeSV7mRbjyjiIxDQf2EwHzH6ID7SDdkOMY53u4M5I+8+5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1lmi+qzA2qjiALY7kknM6nNAyAg1AxmOIC4c67uoLV6nmi7yhR7+Soe/5sYeQLX7UDNl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aLqsEx1kaOoJepZM90cO+HLNzyNAEDEEeCFrdTbM85W7IYjnyvOPUUkD2Rue6U2aCTYW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vcCzB2Zn2n2I6XpqZ7KdofK8OPKdY8TmUXxc/XSj7Q+CAVSMb4ouDnXPUM0eyVZCZK2T5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xOqY8XBGb3ntUEkdu43P9EXWKdhZAwHW1yh1NPHhZHYkyOAzJ0RfFYvRPrFFEsl47Oq5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3XP3ogpom52I+0UGkgjdAJHMuZCXZ9OaBnEwecO9L1L2OdFHjbZ0gJz5s/cjbiL6tvclz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zI7nkjUnL7igZxs9NvesyTRsY52JuQvqrFPCPomeqEGrjY2nLWsaC8hosOlFSmfHFTMD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qg+taihgaAAAAFdkCLKqA1krzK2wa1o+/wB6P41EdHX6gs0QDmSSj6SRx7L2HsTKBKqm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SN806A3PsCNvwD+bl7GFSTlV0Db5Na5/3D/kUxZAA1LWi5jmsP8ATKFSTAUzSIpM7nyD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00ruZpWomFkLGnVrQPYgxvncIHn2IAle6ucRTuJbGBbEMsynbJenAdU1L7ecBfqCDW8l/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NZvJKbdmMsD3saSSDq4BOWQKpuKSmbfIzX7muP3gILO/4Nj7SVn/FcGw+sfgmLKHJpPME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GQ8p7ieUdb25uhMDxni2L1j8FKO5pIydXDF3m6PZFIuZM7aDDiaMDCchzo5ZOdJmj7H4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D2o9kQjWtqBSyXmbhcMJG758ufpR2xzWzmHYy3vUrBen/iM/7wj2QB3DjrO/ssl6WFxM5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cwHMnrIFCPmXnnlf/wBxCCeLvv8A5mb2fBCkgIqoAZZD5WpHN1J2yBIP8XD1OQTxZh1c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QpZbYsmOPlu5utOWQqof4Sb9x33IBx00YY0jHoPpHfFE3LOIv1m600tDG3IGXOpvI/Tb6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pqm8bDaUDNo9BqL4rTn6CL1AsU8kW/qryM/Og+UPQaj76L6xnrBELTU0DZoCIYxyyPJH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OoIFVLHeEh4ylbfNH8YhHnhBZYHNLbaiyFRkupIz+yt+NQfWDuKXoqmEUkbS/MCxyKgc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iZ97lsVEZ0Dj1BAMoFc127k5UZHk8xHxQNIFYLU5d6Dg/uN1vxgfUy+og1cpfSysEUvK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UsgtqC4AiCSx0yWt7KdKd3rBAOkbhErRoJXWTFkpE+UVE4EHEG2IcyPvJv1Y+uEGJxhqad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/ij2StU+XDG/cEYJGnyhx5PvR8VQdI2jrcqNlt2kHO4QaHOihB1a3CesZH7lv/EejH3l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CI4JHXzPHle9A3ZBthrQScnR26zda/xXND3lBqPGGzQPIYeXhyvlcIG7INXHjpJW8cJI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Tn6Ro6mqbqf68D7AQaicJIWPBuHNBW7JOijqPF8HjDfm3Fnkcxsj7ifjUnsYEAmDBtKV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tBIPsLUzZJzQPiqKeR1S84nGM9ov94Ca8XP10veEQKsi3tJI0C5AuOsI0bt5G19vKAKya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lD4IFHT3gwGSW8biwjFzfggbsl4m4KuZlsnWePuP3InijDqXn7RS89LFHUwPscLiWHlH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UCsbhpnScYrSd2ZHaLjtRfE4fRd65+KhooHeUwkdLj8UGshncKsbPTb3oFFTxeLNa5uJ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ptfttftR/FovqmdyAEBYyWaPE22IPGfP/wCPajY2em3vQZqeJlVC/dMwuuw8kWz0R/Fo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WvYImyB7bxuDvijCohOe8C2aaItLd20Ai2QWKMA04aQMUZLD1hBDUwD6RqBBUwRyyxGV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7bp7DZLzjd1EMvAkxu7dPaPags1UA+kCBV1ERiD2Ou6NwcMk7ZQtBBB4oAiqY5oLWSEH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9XL/LKzQ3bE6E6wuLezh7EzZEIwzCKeSPdyYXHG3kHtTBmNsopO5VUjdujnHmOs7qKYtd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2wOxMIc035kRk75GNe2B1nC4OIJrCl6Ybt8kB0Ybt/dOnvHYgm8l4U7vWCDE6WOqewxYR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uT2FBq2ERiVo5URxDpHEdyCEz8GM7ShzxzyREYGXGYIccimmWe0ObmCLgrWFAlDJUSx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gigT8RH2Eqom7mqkh81/Lb70xZAhaaKrzLQ2Xo84fh9yPu5/rWD7H4rdTE6SEhnlt5TO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QDyhpzIheWnmljcx0zbO/Y/FYgE8jDjmGJpwuGDQhPWQHN3VSHebLkevgqMbmQazE9gQ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rrOOFxy7E/hWXxiRhYdCEANy765/s+Co02JpDpZCDrmPgiU5LmFjvLYcJRcKoShisXRue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XxZmt3+sVqduBzZh5uTukItskVyYIY3l0hYLOyblwR9xH9W3uVCeACwljA/eCvxiGxIl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RMfI2MNFgcRy4JjC3mCXgniOJ+MFzj3BG38fpewoJK4Rxl1hfh1qRR4IwOPEoLqiN87R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3I4nYdA71Sg3ZCjG8lfLwHJb2a+37lU9RhjOBr8Tsm5cVI5N3G1rYJbAWGQ+KA+FDm5U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firE5P0Eo6wPigxTOe58wgkcHGzSLaDt60DQCzK4Mjc7m0WRJIfoHDrIQpXyvmbGIQcP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Zu42t48VuyEH1H1Df5n4LMstQyMkQtB0HLvn3ILg+cmkl4A4G9Q19t0eyDDHPHC1mBgs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/wBMd6DM/Lkjht5TsR6h+NkxZKRNqXzPlBjy5AuDwOfHn+5HDani6L1T8UGpHCOJzz5ou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HU5nrKFOyaR0cLnN5ZubDgEYxTH6cj7IQEsgRjeVUsnBlmD3rT2TRxueal1mgnyGrFNT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7uUeSNSgYsgVfKbHCPpHgHqGZ+63aiiB3GZ5S+43lY47yS0TbeVxOZ9lkDVlDkCTwQhS5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QFlOWtllLnkMF5DxUG6NvzG8Osji/wCHssj2WG0kbWht3kAWsXFQ0cB1ZftQCcC+va0a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qlKakgeZZN2LOeQL8wR/E4PqmorFY9raWQYgC4YRnz5e9W2SJrQ3eMAAt5QWZKeLfwx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APxCY3MfoN7kAt9D9dH6wQKeWIyzSGVnKfYXcNALffdNvjiYwuLGgNFzkh0sDW00eJjcR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BN9EdJGnqKXqKiIzQsL7AOxHI8NE9u2jRoHYgNYH1z3ZWYwNHbmgrxqEDyz6p+CqSshZG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SfgmsKBXD/DFmfzjmt7zn7LoA0srGUsbOUSGi9mlG3/NFIfspgNsLcyuyK57JsVbK/cSn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J4/uo+//ANCb1R8VdI3EZ5LeXM632bN/4pjCgQq5XPgwCJ7cbg3Mc5TGOQ6QntNlVSzH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7hdM4UC+KbhCD9tLUcsz43vbT5OkcfLHOn3chhcdALoNEwto4gRY4c0FB051iaPtXQZW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cB7gM+gf8k/hSwY521SfNjgH+53/xQXaq/wBH2rE3jLInvO5sATxTmFArh/gpv3CgDAyf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DgeZb3M311vshNYAMgFMKDnRwzGrmtORbCL4BzI+5n/WL/wAMKqXE+pqjwxgdwTWFBz62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SMHkgcQfcmNweMr+w2Uq4y59MP8AW/4uKYwohfxa/wBNL6yBR0x3BO+lHzj8g79sroYU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I8/7yis+LDjJKetyA6mj8eYDc8gnM9K6GFAw32gP+kfvQZNJCdWe0oVTRwClmIZYiN1s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jT4lObfRu+5QCZSwhjfmxoFvcRfVt7kZjDu23HAKrsGrmjrKBGnhiNVVN3bMnttyR6ITW4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8Ekbdo1eKRgBDCDiGeRTW/p/r4vXCoXqo2BkdmgfOs4dKYwjmQK2WERMIlYSJGnJwPFM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QVZAogRE9voyOHtR/GIed3qO+CXpamEb0Eu/OuP5t3E9SgZsgSNtWQuOmB7e04T7kffw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g1EjN7TEYspTfknTA78EBcKy9gMbgeYrRlA0jkPU1Vvb5biY9g+KAdIL0cJ1+bb9yNhS9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i8xsXAEAaXPSj71x0p5u0D4oAtGGvcODowT13smLJdzpDWREQOF2uGZGaPin4QD1/wAE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d6DcY6xmPuRg24B6Fh4nkY5hpmkOBB+c/BYpJaiSkhduGm7Ab7zXLqQHwoEQw1c7AMjhf2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/xJ+iYPt39yAW1Ir2ZRgujdz2NiFQeyXrmXpS69ixwcOwpjBU+lF6p+KxNFVOge35k3af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CmFCozPLSRP+bALRqD8UfBL6TewIFaZuCrqo7WuWvHTcW+8FNYUs+KRm0Y/nsJlYW+SO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/wBad6jfgiF9oscKGR7bYo7SC/7Jv7kyBcXGYWX0k743MdVOIcLEbtvwQdnxTyUUeOcg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m3uQMhqWhGCtniz5Vni/cU14s7jK89tktPTCOrgcZZhjuwkPPWEDGFL18ZdSOcALx2eL9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h9dP/MKydnscCHSTOB1BkOaC2jE0HnCvCgUdIwwAOLy5hLDdx1Bsj+IwHWMHrQLxNwV0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sn7h3pnDZKz0EEVRTyCIBpfgf1EZe23emfk+m+pagBVtDqd2FzcbeU254hEZLC9geJGgO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APom9yDR08Ya+MsbeN5bmOGoQXvIfrY/WCWZLFFXyN3zMMrQ4coajI+5dHxdnoN7kvVU8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x9nZcDl99kE30P1jT1FBqt3PTyRh9nEck2OR4HvT4gYNGDuV7ocAg58NZDLCyQuILhcj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4zB6Z9Q/BFpY93LPAdGuxt/ddn9+JM7tByTURRV4cC4tlbY8k6jT3pjxhhNg15+yUeshc6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e3rCLGBJG140cAUQjI9sjHMMMhDhbyVmmqDuA10UrnM5LrN4rpbvoS7Y91XFvmzNuOsa+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oJfV/FAne6ORlQIX5ch1xwOntt3rq7tYlpxLE+N2jgQUCgfKR+YPaVC6Yi3i/+8JmmJlga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wcMj7UXdojl0z5ow6AwXMenL4HRMB05+hA+2iTx7meKfgTgf1HT2pnAljlVYqAxs4ibe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zfSRte3d2cLjVPGMOBBFwUrQs3W8pXaxHk/unRBjBU/6XcUvGyogqTEd3aW7262B4j3r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hIwEyRHG0c/OO0XS0A3c/EsHUEOWnnkjLd40cRlxXRaGyMa9pu1wuD0K92oOZA2eWIOM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3E9vz/8AsCOGbmsI8yYXHQ4fh9yZ3atjkyU8kUokMxs/kuNgOpH8XefpHJyWASxuYeIQ6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thwuHSqFjSXaQ6SQgjnS8MDmudC6SS7NM9W8F1zGlaqLdltQB+b8rpbx7tUVzd022TR3I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jlZuy4I+/g+uj9YIMM8DnukdNG0uNgC8A2CMjBgGjQo6zWlx4BTxiD65h6nAoU08Uj2R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KJTxkR3cOU7MouFZFRFwxnqjcfco6phawuIky54nD3IMBu8qf2Yx7T+H3o2FCppGthF2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2p7EXe30hkP2bfegHOSI8LMnvOFvR0+9EawMaGtFgBYBBErn1Jd4vIRGLcNTrx5rd5Rx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8UF2sEOBuIGQ+ecugcFmeWQs3Ygka55wgkt+KOC8ABsBsMhchFTChObvKljLclgxHr4e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t0v/AAQabxktdLuIzvDfOUjLh5qBrChzuMUD3gXcByRznQDvWwan6mL+af6UGUTy1MUR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J0yA05zfsQEhhEMLIwb4Ra549K3hULKg6OjH2SfehzGqhidIZIQGi5+aJ/5IMRNMlVLId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7kzhQYKeqiiDTJDc5n5s3ucz5yKIajjM3sZ+KAFVyt3CNZHewZlMBvQlhTyzVjnb5wEQwg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8WmP6VIPst+Cg0W26EtSNxRGU6yuL+w6eyyusp5hTlvjUhMhDA0tZnfXhzXRW0jwA3fS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NQJW7yshZwjBkPXoPv8AYjij55JPXKXgoxJNNJvJrB2BvzrhkO3nugZwrE53cD38wyWv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/FBqaVt4ogZDvH53kJyGZ1KDdPCY6djeIGfWiYFDQwHyoWnrCniFN9RH2sCKAxuOtlNs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4RTgGrgO1Co6CmdDvfF4zvCXDkjIE5JltHC3SJg6mhAlWyxeLuYZWDeEM8rgTY+xF8Yp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QtdW08YA5OKQi3NkP+72JkQj0UCnjNN+sQ/zAgUs9O4zSb6O7pDliF7LoStbFC95AAaC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GCMy25y58/eoA7+Hg6/UCUvUVMbqinYMdg4uPzbuA6uldXdDmSwjD9puNs44gO0m/wAE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yn/BQ1MLQScdhmTu3fBO7tL7Rbg2fPYElzCwAc5yHtKBSheW0MR3Uji5uMmwzJzOp5yj7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+KcbCGNDWiwAsAtbtLHIMpftFpNLPeOM5cniR+11psSOP0Eg68PxW4GY6uodYZYWX6rk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6rdIKWX5rVpbm7ny96uPxoMa3xePIAfnf/imayMmFrBq97R7b+5MbtLCF6n9Xj/nf/FB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BbAy2K9rC/N+0uru+hLUUbiaiR3nzOt2Wb/AMUsYw1B0MY62k+9LVcVS+IMdJFhe9rc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btL1URdLTMGhlBPYCfcllAiOq4vh7I3f1KbqoOsrR1MT+7CvdpY5FJTyO3zm1DheV2jW/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kH2G/BG2fFalDuLnFx701u0scaojnbV0jDUudie45sblZp6OlNeKvOs7z3BFmiDto01/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KawDmSxz3UeR+cl04PIQKGkxUUTjJNdwxZSOGpvzrrFnJI6EGgZ/6fTZfQs+4JYX8SH1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tI0bQsXPcNzflPJ4rq4Evg/9TGX0J/7lLAjRwnWMHrQKyhgFHO4QsuI3EG3QurgQK5n+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ilhaKihaxpETRkOCKKdo80dyajZ82z90LWC6WOXFCPlKoGEW3UZ06XprcN9Ady3HEflOfk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aemDHbUWRXNrogKKR2EckX0TG7HMFW0cHyfMMQ8nnRTUUw1qIh1vCIxu0tRxYZ6pv+pfvF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WoB/Fb8UKmmpzVVJFREcTm2s8Z8kICbtArI7Mif6MrfacP/JOl8Y436hdKV08YpxcSZSM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4dCKJulN0teMxc0v8h/wU8Zi9GY/wH/BAvRx2ZJH6Ejh35+9MbtBpZmiWoAjlJdJi/Nk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3htlBIe4e9ArUR4Zqd/7eHvH4JjdoNXI8MY80sto3hxN2dXpdKOJX/qc47Wf1Iit3ZL0E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g6g4gfcmw9x/R5R14f6kClxtkqWBhIEtwCQLXaD95KAm7S9TGG1FM85ASEE9bSB7bJs7/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ktWmpFPjMMVo3NefnToCD6KA+7U3al6u+dPD/PP9CsGo4wxD+Kf6UtSlAxwhfG6x3cjm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SNrKltmtLiHWuTw7Exu5+EkfqH4paFK1mB1PKG3wTC/Ubt94Tm7Su0IKl9DMDNEA1uLK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PGaqSNr2zU7muAIO5dmPWSxvdpOhYGT1cAB5EuMX5nC/33TYZVcZYOyJ39SBhlj2mMUz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09JPpFLDO7Su0IyKQvBwmJweCOgpoxSH6d46mt+CHJTSyRuZ43KMQseSz+lLBA0OAcMw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530sbjVy3AtbCzK2Xopndy8al5+y34JYWiZgr6iPKzw2QfcfaL9qYwIE8OGrp5HSPOImM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vtRjSMJzfN2TOHvSwOsgdLSSNZ5drsztyhmPaixFs0TJW+S9ocOoqhRs03k9v+u/4oNF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zMhbYSuAtqMr8xA7FLDOBLhm7ryOEzL9o/BH8Vi44j1vJ96BV0sDGMl3LCGPGK4vlxVs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9C+Ig2e0jTRQ0NKTnTRH7AViiphpTx+oFLGKZ28pY3vGE2s4cxGoWy6NusjR1lBgpoI6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3kjIHI+0HvTYiYNGNHYraOfUT08NZBLvo7OvG/lDQ5g949qP4zS/rMP8wI1RA2WnewAB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vVwOZPAyUAWe0Hq6EsA8YpTlv4j9sIFJNDG18JkFo3HCRncHNdHAOYJaRohr4pMg2UFj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EXAuPUw/BArJo2xtlaJC6NwcPm3aceHNddLCqLQRY6JYVbVQvAIMlj/pO+C1v4+DZP5b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0B1hdh7OHssmbJY57ZBHWOaGPtMMQy84ZH2WRzI7hBIeq3xV1rC2ETNF3QuxgDiOI7rpg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ISwlKXSxOjNLNmLeb8VVNUvkhGKnlLm8l3k6jtT9kq1u5rnNtyZhiH7w1S0WJJDpA4dZ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UiEADkPGPUE5e1dKyzLC2WJ0btHCxSwHFUW/MM/mfgqvUfUM/mfgt0bzJBZ/lsJY/rCP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CX05iYMJxNs/RpJsNOHwTFpvRYO26upG7wTj6M8r906+49iNZLCVTDPJHySwOacTcuIVx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sxpgOXtTlktGNzUvi0a/lt94S0TDU+lF6h+KWkZPDUNfvGASnC4huQPDiujZYnhE0Loy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ragiKe+co7GqnQykEb4j7IRKWQywjELPacLxzEItkHn6ll2tgbk6U2y4DiUwyANAAAAA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UEi3kMz4DU9/3Jm7RqR3qoDgAFzwWKeIvDpnDN5y6uC3USRlojxgF5sTfQcUVs9MBYSs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6EKWPezRwjQct/Vw9v3Jg1VMPp4/WQaaeF2OZ0jcTzpzDgijbpZkDYonyOFw0Em3FEFREd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OySaKINkIBxvsw8NPb9yguCmMcIDvLObus5lE3S1v2HzJf5TvgqkqGRxOeWSWaL+QQgA2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QsP3jr7PvTG7CFTl8cIBp5C48p3JtmUcSSH9Gk7x8UC9S35rABnIcI7dfYmGxNa0NAyA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xaQiIW1bqe1MB8t7eLPHW5vxQVuwg0zMbpZiPLdZv7oyHtue1bqpZYoCWxlrnclpLhqc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xkTAGgAAu/BUXu0CoZvJYoPSdjd1DP77d6OfG+EUPbIf6UKn38lRLK5kfJtGLPJ0zPDp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7QxhcdGi5RMMn7I9qVrW1BjbE2Vg3rg22Dhx4paqooS2APcOVIS89qYwKhFVAWE8dhw3R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jP8ADPxUsKys3lbEzzY2l56zkPejhmaDTMkkfLMZGnE+wIbwGXOmNw4/TPHVb4JYxMRDC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LFLAYqaNjvKAu7rOZ9qHWUz3iODxqX514BBw6DM8OhNNgeNaiU9eH4JYmBLYN5tA5XET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lm9x7UrS0rJA+Ul/LebWeRkMksHwdCFVjBSyEakYR1nIfei+Jxc8v813xS9TSRPmghvI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HbzkKWDxxNjjawWAaAFeEKCjgHmE9bifer8UgP0LD1tulqWiaH11Q/0A2Md2I/8AcO5M4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T711PE7euc8EsByJNvZZMCipRpTRD7ASwrtEjxUxtLbyODMzzlMGWBozlYB1oU8ETq2n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WaNAMvaU4I2jRoHYlhbxukBzqYh1vCWpKqmdPUyGph5UlhyxoBZdJ1mMLzo0XKDs9mGij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UsUJ6c6TMd1G6VrZmP3EbcRxTtJ5B0byv+K6lilJQ1+06dhJuyN77dPJA9hclieMR+jL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L0Zh/Af8E1ZZks2Nzr2sCUsIUcoc2WTA845XEWYRlp7kwZH8KaU9Rb7ytUMeChhHO3Ee3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m1Ekrp6dgpJfLxWJZnYfvdKY3sn6pMOss/qVvaXbRjHBkZd3m3uTFktS+OY6U5HW4Jah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Huc8EyEXu4nm6V0JHCKN0h0YC49iHRRllDAx2rY2g9yWBg1Vs6eH+ef6ECV1SaynZuog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ej0ro4UubHaTRbyYXX7XD4JYrDVHjE3vPwVPbVMY5++iGEX/ADRP/JNWWKiwppSdMB+5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MThLCLi9jETx/eTOCp4yxdkR/qRaVjW0sQbpgH3ItlbHNdHKdpxNMxuInG4aMrkfBM+LS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/BUI77Ve70YG+1zvgmrJYTlglZG5/jkwwtJ8ln9KzQwP8Qpz4xJbdNyszLLqR684dnVL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7MFNEz0WAexLGNwOMjz2pbxWN20sJdLlFwlcOPQV0LJSM32vKOaEfeljXiUXpz9lQ/4o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D5so3azvPDpK6FkvtEf+m1P/AE3fcljDaWB0TbwsOQ1ap4lSnWlh/lhMRj5pvUFYCljn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isNhGwgbsZXLr/cEyKSnbpTxDqYFGf8A3KUf6LD/ALnphLCVZC0UM2FjRyeATLQHNDuc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brgNldM8OpIXEgXjafYg3ZLxjDXzN9JrXe73JkOb6Q70vib8pO5Q/Mt4/tFAxZLbRaPk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TG8YNXt70KpfDJTSxmRvLY5uvOFAWylkCKtp3wMeZmDE0HXoWhW0318frIrEQA2hUDS7G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V0zdotdv48JiIJxcbi3vRzXUvCoYeooKrGYqOToGLuN/cit5TA4cRdAlqoJYJGCQHE0j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Bly4ENFxhJsqHLJeMYdpTDg+Jjus3cD7AFBtCDmk/lu+CBLWwivhkAltu3tPzbtbtI+4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W9pZY/SaQhnaMPBsp/huVHaEdj81Kb/sotSNTvMtNFIdXsDj2hEwrm0O0Gx0jWGN3ILm+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kU7Wiac4z67Pii8MvYZwLdoMPB8ZHcbo9lyaja0JmgeG2LH5/OM0Iz4o3y1BzAdcrPi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0MIORFwdQltnYvEI2PADo7xm37JLfcg/K8PpxDrlCUh2s2nlnaDE9rpC8He5C4BPtulnp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bdklLMGg4JQHE8A4YfelPl1nHc/zD8EtW7YiqaR8R3dzmLOde4zHmpcL6G34z/h37KWX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8TSeF3G3+1Q7diP08Y+w4+5Lhfp93xn/B+lGCaoiyykxDqIumLLgHbLG1m9bMyzmYSREe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Sg/wT/UkzDUdNu+MurXNvRvfxjtIPsm/uTAIcARoRdcA+EIIsXZf9H/5IVPt3dUzIcThu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+0lwv0m/4y9JZAF2bQcOEsV+otPvxexcX5fbbOWfsY0e9Cl22HPY5stRdhvmGdXMlwv0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Yliez0gQvOHwgdwfP2ln9KyfCCTnl9Zv9KcoX6LqPi9DSyb2mY+9zax6xkigLyke23sx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wM/VW/l3nikP8c/BTlCx0PUfH/4ehqPm5oJuGLA7LgdPaB3pheTm20JYyzcvBOh37sjw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H8d/xV5QsdB1HxesslqX5uWeA6Ndjb0h2f33XmztuTgz/wDa/wCKC7a0hm3mBoNsJzdn7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qPZ7K450CsZvKV2E8pvKbnxC8t8sSfUQnrBPvU+WH/qtMeuP8U5Qfbt/9nropBNCyVujh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jY9qyMBaIKc53zjCh2rKfoaf+UE5Qv27f/Z6l8jIq5j8bQ2VuF2fEZj2X7kbxmAazM9Y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2CIWN8omj3K27VqRpux1RN+CcoX7bu/s9l4zTkEb+O37wS1HUwRRGB08fzTi1pxDNvD2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zdJgOpjfgq+Wa9sm8FQQ4ixOEZ+xOcL9s3e8PXGupQM6iP1ktWVlM+EPjkDpInBzbC915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0l3YAhybVrpBZ1VJnzGyc4X7Zt94exZXU8jA5rnEEXyYT7lrxqLmk/lO+C8VR7QngqoXv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SLcV7thD2Bw0IuE5RLyb+my0Vf7ImpZFXYg2XBMLH5p/lDThzfcjOq2DSKd3VE74IlTC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MPSMwtwyNnhZINHC9uZaeUsasOBBpagg5H5tDpqpwZujTzF0eWYGnDjzLoWQJRuqhkw0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3pYzvn/q0v+34oNU+ZzA9lNIHMOIElvbxT5as2Swo2pmewOZSuIOl3t+KsS1J/Ru94Wof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9SYsrY5znzw1QkMLQyWzSDJ53A6diYxVH1TP5h+CLNCJonRnK4yPMeBWaaQyw3eLPaS14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HTtaAII8v2QiCmhGYiYOpoRQEOdzmx2b5TjZvWpaBQRtkmfLhGEchuXef75kyGDmUjY2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Jo1cB2oAVIu1sLdZDY9A4o7WBrQBoECKRklRJKXts3kNz7ymBLH9Yz1gguyDStxh05+lN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qqqiLdCMStBkOG99Bx9iJ4xTtAaJG2A4IomFAnG8nig4Xxu6h+Nlvxun+sHcUGnqYHvk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+SNPeUDdlUjhHG57tGi6z41DwcT2FBqp2ybuFocQ913WHAKAtJGWwAu8p5xO6yj2QvGA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kfUzeoqByN31fHH5sLcbus5D3pmyTpZ7iSbcSkyuuOTw0HsCPv38KeTtyQameIYHyEXw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p2Md5QF3Hnccz7UvUzzPlhgFM44jjcMQ0b+NkU1jmmzoQHDgZGovkzZK23tf0Qt9p/Ba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0Zk7wJSkqyWPl+aBlcXZv4cFFiJnxDpWQ6h5ip5HjUDk9fD2oBrT6cA63peqrHPkiiMl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oP79ijXDL2PQRbqBkfotsigJA7RYNZ6YfaKz8pxcayAd6Wsa8/aTAG82kc+TDHb7Tj8B7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EGSSvrWNdK8uILb24D2AIrtrwAf55v8AKS4ajTt+M/4dCpeIqd7+YLUMe7hYz0QAuJPti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S3Fd3zXMinbdKdamTsjspcNR0+6f9MuyQlmjHtF5tlEwNHWcz7lzTtulH6ROeoJeLbMEe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TZw7FOUNfS7/AIy9GgVjjHSSubk7CQ3945D22XGG3oAcxUO63hDn25Tyhjd1LYPDnXdr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Pf8AF6GONsUbY2CzWNDR1BbXmjt2n4U7z1yFDdtyO9xS98jk5QsdD1Hxd+Mh+0Jn3yiY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JLecd68lDthke8vTNdjdiN3lFPhAcNhSx26yU5Q1H8f1Hs9BXSNFFLhe25GHXny96NG5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aheSm20+UAeLwgB1/Jur+XJ/qaf+WFOcNfbt/s9djZ6be9Jsli+Uqh7ntGBjIwb9bj/3B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RU/8oIbNsVLHPc0RgvdiPIHV7k5w19t3/wBnr/G6f61qXr6un8RmaJm4nNIAGtyvNHbd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hu2xXuydUuI5rBOcNR/F7veHr21NMxjWtlaQBYWViriOhJ7F5AbZ2iP0p/sWXbVrna1Mn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94epZUtdXTOwSnC1rRZhPSmPGW/VTfyyvEeOVGIu38l3anEc1fjlT9fJ65U5tR/FZ/vJ6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zN3ct3MLRdhGuXvRhVtsBuz2kBeJdUzO8qV563FYL3HVxKc2o/ip+T3Pjn+l/vb8UsK1r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B+cbzu6V4/EedUHFObcfxUfL/h7Q7ViGpY3rkCBXbThkopWNmhu5tsn5ryeIqi4pzX7V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RxtbvqbkgD84fgsP25G0/nID1Od8F5O551LlPUlqP4rX8pekbtyPxuSQyMaCxrRYOINi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frIH8IrygJuruU9SWo/i9PvL0dXtqKSllibUYsbC226tqOtUfCHIASHLmi/FecJyUuVP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9D+UJ4vf2Rj4oTNtNbVPmxS3c0DJoXDupfNOctfben9noD4Q8zp+9vwQJ9uPmhfETLZw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HROcr9u6f2dlu3pAADvDYfWD4K/l8/VOPXIfguKFFOctR0HT/F0n7Xc6pMwjtdgbbeO57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Ggfbd8Vy+K0nKWvoun+LoO2xOQRYZj0nfFRu2ZmsDN3EQBbNpPvXOUCnKWo6PR8YdB21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QTtCUyY7Rg2tlGEsq4pylfpdMf6YN/KE/AsH8NvwWvlSrGkgH2G/BJqJylr6bT8Y/wAGo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MmLWtAAFhkAodpVbtZ396UGiiXKxo1fGP8GDW1BcHGeS4yBxFTx2p+vl9cpcqJcr6WHt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S+uVkVMtrb19v3ihKgltenj7CmZ51c49qyXlZVFSzjHs3jUxrF1Lq2tQ1jUxLHFWoVDRc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IVDWIqsRuquqOqFN4iqxKlEKWHFXiPOsDVWhSyTzqXKo6KC6FLuVQJupmob3VKXdUpmpY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iKOqihCgBQWqGqux51ViCgtQ5hTNSx50FDRWqA6VdkZVxVqi1WGqiKgrwqYUKRURdasp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OSgCJTOhXs/B+sbPs5rHvGOLkm57l48tXU8Hpo49oCKRoLZRbPn4LUPD1urnqn+z2ONnp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VVLDjbhd84zPn1Hfn2o4pobfmmdyXq6aJkbZ2wsvC7EQGjNvH2Z9i6xT80Zxs9NvesSm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C2q2KeEi4ijseIaFYgjGkbe5ACCpY6IY5G425O6wtGpgGsjVRjbFVA4RhlFtNCExhHMq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yQF0Z0HEcUUVdOQCJW5pktuLHRAphuy+nPmZt/dOioyauEed3BLmojirMbcWCYWdZpyc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Q56cTwujJtfQ8x4FLHO8Vitm095Qo6SGWpc7ByYxh1Plf396ZmfuonPtcjQc54LVPFuo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854ojApIB9GO9VNDDHESIxiOTespkBBI3tYB5sQuesoq4qaKNgbu25DWyIIIvq2eqEQBZ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sMhzngECsUMclZI8RtwxjAMtTx+HYmhEweY3uWaaEQwNZe51JPE8SjWQLVRwQYYwA+Qh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o4mxRtjYLNaAAh2M1fpyYG3+074D/uTJFlBmyXhG9qZZdQ3kN96LUTsggfIXDkjLPisU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dwLu5Q14oo9kCsJEG7b5UpDBbp19l0XxiAazx+uEsainmrm/PRlsLb3xjMn8PvQNtYGN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aymH0zD1G6xLtCnjifIHF2EXADTmeAQCY8GoqqpxGCMbtp/dzce827F4upqn1FRJMSbv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m0mwtwHOMrxhccJFyc3HPt715TECbLnlL7f8AG64jGc5/Yu+lItvHYTwurDiBkhgrVxwB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VnESblUTloVQJtojTVyoSbaquVzKsydFBoE21UuVWfMpyuZFQEklXcqmg8ylncyCEmysF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d1XFTC5TCUVao6KYTzqFp50ECtTCVMKgrirVBqvCiqOigULVYaioq4q8Kgbmgil1dlCE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ZOql1dldkVm6gWrKAZIKuqK3ZVZQUotWUsgwFasBXZCmDdXmrIV2QpnNS2a1ZQBCmc1C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xUsVoBSyFM2N1dirtmrshTFlAFvCoBkhTNulVZbspZEpmyllqylkViyuy0ApZCmCFdlo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k9QQoOylkV0bmeU0i/OLLNs0KZspZaspZCmQFLJpmz6p7A5sJLXC4NxmgOjcxxa4WINi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B2zV2RBBK9uJkb3DnDSVrxaf6mT1ClwXEA2VWR/FpvqZPVKuGllncWxsLiNehTlCco9y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RWxRON/RF0PxaY/QyeqUjKPcjLGfEgBXZaDU/DsmWaJsmIMxcCM0nKI8mWWOMXMubbNX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7p5sbXDTmrFLOdIX+qU5R7pyx9y9lAE0KGpOkLu5Gg2VPJJaRpjbbyjmpOeMftMs8I7zL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rNmPpmCRpxsHlHmSWG6uOUZRcLjlGUXDFlLI4ppvqZPUKni031MnqFOUHLH3AtmpZdyk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yRuDzrckJKfZ0zZ3tiicWA5FYjbjM05Y7sMpohZQBdKm2VNJLhmY9jLaiylfs1tJE2Rjn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Mbq2vUwvjbm2UsjwMD6iNjhdrnAHvXVrdmRNpyYIiXgjRMtkYzUpnsxwmIlxAFLL0TNnU2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n1rlfJtZ9Qe8KY7scmcN2GRK2auycOzKz6g94TVBs+RsxFTT3aRq6xsrOzGIu1y24RF2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rRsiYySKMNF7GyUocLKxm8aC1xsbi6sZxOPKFjZGWHKCllVl6iYQU8ZkdGA0czUt8oUY8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fiHCOomfGLggLQYToCV2/lGiJ8h3qBX8o0g0Y71Ar6uXxX1s/i4Rif6Du5UG2XpKaoiq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y5m1KbdVWIZB4utYbuWVTC693LLjMU5xaric6KRsjci0gjrW8JVYc13d5xuKfQKKZtVS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OY7ixFwVwPBWeSSOSlExbg5TRYHI6/wB9K9FuJv1g+oF3x7w/IdTqnVtnArRsLGvpzrCbD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JnAgT08sUrJvGHWcQx5wgWB0Pefaj+KScaiT2Bap5wp6cyxFoycM2nmKuE72Jr+cZjmK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pAZSGKrMZmlDZBibyzrxVoGwJepj3bmTgeRk790pvxT/AFZfXKy6ia5pa6SUg5EYyrQy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UTOVC9zy6M28o5jgUcUMQ809pKUW4JhlnqcBqHYYrOJwt8rhw5vvCYFLKdauT1W/BEpY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zjf1nh2adiOGrITkgMUbnvqpbNF9QPcqgoi2O7pZQ5/KdyuKPMwyzxwjTy39Q/FMhiBU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FAmpWy1UcIllIaMb/nD2LpFoAucgOKBRsL2vqHDOV1wOYcEGPE4zq6Q9chVOpKeNjnvb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gE7gS1WzemKmtlI67/wB0ZnvNh2qBaloIdyHSQtD5DjcCNL8OwZdiOKKnH0LO5N4FeBFc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RG2wu9+XAae1NCniGkbR2KqJhlMtQfpHWb+6MvvumsCBdzIo2Oc5rQGi5yQKCH/D717A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gjVzC+NlONZnBp6tT/fSmRHYAAWAyCAO7aPNHclqpu8np6cNFi7eO6m6f7i1PloAJOQGt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XTVkzaZ/zZaI8QFiQL37LlZmaejR0+e7KsWfCaujqamOGJwc2IG5GhJ/8LhhvQtm7itBu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xqwjCP0y0DiFeEc60GqWssu3FgtPOpYrYVocQ81QvdGyIUwgoUFcqEldWh2T4w3ey3aw+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67YtI5tg0tPOHFcct2MTTz5b8cZp54FWmKqjkpZSx46jzhAwrpExPeHfGYmLhm+atWArt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FXboQZU4rWE8ymE3RWbKWXQ2ZRMqZHmVmJrRz2zRa6giZNDDCzAZNTclc52RE04zuxjLi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59jPggfKZgcIvbCkMBWscoy8OmGeOcXAZCmSYpqV9VUNiblfU20C70+62fR3a0CwwsFtS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7NsYZRjEXMvNWVBuaK4Oc4uJuSbkrqbHo45YZJJY2vBdYYhe1v/KuWfGLlvZnGGPKXHsq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ktIgaRqLBQVNCHBrXsuTYWauXr/2ef6mfjLzeFW1heQG5kmwXrJMEMZe/ktbqbJfx+i+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b5nxCR1OWXjFwZKCpiYZJIi1o1NwgWXY2lWQzwiKEk3NybWC5scBlkbGNXkN712xymYuXp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FN/JlYfoD3hX8l1g+gPrD4r0ksdonklzRY3cNQkd3G7SqrHdTXf0rh62U/p5Mepzy8Q5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3WQtfI9UeDB1ldTAG8K93Y5ViYTY01eevF8VPVyWd+bn/ACNVelH6x+CVqKZ9NKY3lpcB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u2ORlzpITf7yuLtYNNe+xByF+5b17MssqlvTuzzzqXNsBqVoMLtBfqXU2VUU9MyQyus5x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jGhcepq1lsyiaiHTPbnjNRjbjUdEZ6lrJGPDDe5tbgnavZcMVK50Mb3PFrWuePMnoNoQ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nXsSBbS/P0I9TKyki3kgcRe3JC4Ttz5PLlu2c4iq/s8x4rP9RL6hTzNinc7x8hacN8OH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kPYPipNWzuicI6KbMeU5psF0nPZP6p1nPfMxFU4Fk5s6ibVyuxg4GjO3OgsZie0Ealen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Mwg5nO+a1tznGOzr1GycMajzLlVOyY2w/wCHiJffi7Rap9kRbhu/jO842cVup2oY53Mi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nVPUL3VVKJXNAJJFguGWWyMbl5Mst2OFz4cefY0pncYN2I8rBzjfTqWBsWq4uj7z8E7W7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WRlrbWuDfS/OgfK9R6EY7D8V0xnbMdnbD6jLGJgpVbOkpI2ve5pxG2Smz6NlXI5j3ObYX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YGyBtmm4sFVFTS1M27ieGG1ySSMl2/Lh38vRWca/ympdSl2dFSlxZdxdxcpU7NjqnNc8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NFJSF2ojb1pKLY8E8TZXPku8YjmPgvFGU3cy+bGUzPKcgxsWnGrXntV/JNIBnGe1xTA2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+R6QaxOP2itc5+Tfq/8AnJP5MoBq0D7Z+K5FVC2Kpexh5IOWd8l6X5Goj9ER9t3xXD2h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Wa21he/ALtpyufL0dNnGWUxcyRwldHYrRv5AdS3JJ4bJ/Yo/9QbfTCV12/0S9G+P+nIm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yxWPUiu2TSviJZGcRbyeUdeCZ21Cw0Qfxa4W7UXZTd/QMta7OSRdeXlMYRMPBzyjTGUT+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TmadkQvd7rdSe2rSOp654IsH8oZc6NsWlL53zEZMFh1n8PvXpyz/AAt7stkRq5wfmDaa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fcF5ktJNybleg21JgpmxcZHewfjZcSyx08drcujx/Ccp/ZmgrW0kb2Pa5wJuLcEydsR8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KBlwt5asZm5dcun15Tcu/STCqh3jW4c7WvdDggpaRz8MjQ5x5WJyrYTQ5ksfG4PYpU00H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ZGjAcRGa8k41lMPn5YRGzLC+wU+1I4pSxrN4B5wdkhHbLfqP9/wCCNtLZDIYhNTsIDfLb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fd7PiFhdwxd/4Lf/AE4i3SY044RlHd5iSz5XvDcIc4kDmzXf2dOKqCwaQ6MBpub3y1XH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o55I6rp3ZFQYZXs3bnh40aBe4/srttx5YPTv18tVx+jlTUSwS4G0skotfE29vuQfHqj9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J5T5NHKeuw961E+pe8B1G5jTq4yDLsXluIjvDwRMYx3x/wCXKNbWHSid2sctw1Na6ZrZ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kuxKJGMJji3jvRxYfal97W8Nnn+c1TlE+ITljlHbGP8AJbaQcyieQ1rho6/AH8bLz2Fe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8Ro2gOFs3grz5b0L1dPFRMPd0kfjMOszasDmguZJitnZuV+9Q7Vpr+RJ3LGyK0RO8WmyY4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UujV7Lgq5A92JjgLEt4rjlGGOVZQ8+eOvDPjnHYvSVcdY5wYHAtF7FStqvE8JMReHccV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/acTGPcWStIz1J/uyPtemx0RdYXYbrExjzj2cpx1xsivEkBtgE2FMSTzP/BCrp6iphwCkk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uT9FsmmfHFUYpCSA6xIt9ydri2Oilc7IYSO9b5YY5Rxh0nPXjnEYQ8lGTHI14GbSCF2v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gXIwq8K9eevHPy9+enHZ/U9HA5tRC2VoIa7nSMm1mRyvZuScLiL4uZPbJAOzYui49pRHt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/HFhuvBURlMTFvlRxxznGYty/llv6ufX/BUNssP6OfX/AAXUM+z2aPh+zY/csiuocVhK3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4y3ev4S49XtEVMJjEWEE6l10hh5l7MMBGmXUvM18LYa2RjSCAcrcF30545fjEPT0+3D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UippWSEDlDMdKAKulMojYxznE2sGqbClDo5IDq04h1H+/atOkj2dtKbeA7uZoeCMzf+7r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4VnliuWojgbikgka3S5aPig/KlJ6D/VHxXWZhkjbIzNrgCOpIHa9ILjBKbfsj4rOPf8A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T1UVTcwxSOw65Ae9I7Xc95azcuaG53K6MG1KWeVsTGva5xsLgfFM1hZDTPfKxzm6HCLr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Zensi4eSwrJbmjuABNtOF1khfTh9iO5nZFX4jtGKa9m3s/qOvx7F9EDLi6+Ztavd7A2ia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8XIcWtuMtPZZdcJfC/ltPjZH+zoS04midG7yXCxQ6Mulgs/85GcD+sce3I9qOJnH9Gn9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cQppg2YWIOHNw+1zfcF3fAH3fQgVcBdFjYOXGcTUcyzebSSn7TR71kzVPCif2vb8UEjw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urwJaCSphlfB4k7PltG8GQKYElUT/AJI/zQqF6lm5kZUaNHJk6joew/eUxgVP8YkYWOow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CHSOqxFunxML4uSSZDc9OiDkbye+VI/te34qw+osSaYADnkCfEaDVMxhlO3WU2PQ3if751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h1RuY/nbEAyHJvDze3tTFqn6qL+Yf6U6IgAABYDQK92g5dU2pewQARB0uWpNhx4IzYao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QT70eGPfVUkx8lnIZ7ymt2gREVV9ZD/LP9SBHT1Ms0k2/Y23zYIj1AOepyzuOwLpT4o4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xOQVxQCKJsbdGiyBIUtRxqj2RhDqIJmQkCqfieQ1vJbqexdQRoIZva4AaQtuf3jkPZfv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xsqpQ1osBZmnqrXibzrVTdzP6U/gVPAjjc92jRdByGUZmrnnxibDCA0EOGp14JnxEcZp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0cJZTgu8p5L3dZV1UT30srYyWvLCGka3skrHeaeN8JK9schoaWWUkZSkzOI/dtey4sOz5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xR2Fz5xJ0C7FF4OVEu0Y46pha113uucyB+JTXhY6OlpqaghAaPLLQOGg/5LhlEv0fT569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y8qG3WsC21q2Grm+zQeBQsHMiYVCEKCwLTIsTgBa55zZEDVeGyzJRmLYtRMA7FG1p44r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Fi+8rh6Qy7knBX1LCG4nYRrYD4JuaurJxgpqd7R6WG5PwXlz9SZq3gzjdlNX2Gq66KkB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6Fs7aIqSY5iBJfLgCFz/k+scSTTym/O0rTdlVgzELgek2T0sK891+n1came7uy00c7MMj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sikiBc6VzOZpcM+q61HJtOKMsfCX5ZOGoSUza9zbSsmLekGyxhhlE+XPVqzxmuXYrJHCHH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v8EPAjYSNQR1qrBe2H0ojsDu1N2UYDNSyLQGFQNRyAphFtEKdbY8GClL7WLz7ECd+823G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o4Y2UUVhYBgPsuvPwFh2q2V7gG7y9zwXix/LKZfMw/PPPJ09of5Cb91edsvWSOonNLXz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Fs1tRVSVQaBEHndgDXpTXnwibNG6NeE8oa2VQ+LU+J4+ckzPQOAXN2pUCpqbNN448m9PO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icWDMnCTzBeest6Y5TOcunSxzynbkwWr0Wx6drdnMd6RLj329y4FjzL1EDhS7MaS3Jkd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ENdZl+MQVdS7Kc4uL4CSbm8n4qMp9mmRrY9w55OQBBzWqHZ9K+jjkmhu8i5uSixs2RDK2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DvDl7V5+3i5ePLLGO0TMpVCKCK9RbAcs23v2JLxjZXoRfyfwXUlqdmzACWaFwHAuC1FF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ltQGtNlMe0d7ZwyjHH8ol5zaM1HIyMUrGDM4i2PCfuQKCJ8tZGI7BzTiudMs09tmKKOu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k0W6VjZNM2baLGvaHNAJIIuDkvXHbXb6eMxGjlHs6zTVedLTj7BPvWiXgZ1UDf4R/qRa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OCR18wQG2HcgsoJcYx0FM0XzzBP3LyPlxOM9/wD8DcM89qRN6Axo+8q2Ni87azXdRjHu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NFcc7AgBtQzyIaUdv4JEwsTfj/6Dl8WAz2k+x9Es9zVwqyKIVDtxI6RnpO1J4r10Ukm7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ReY2l/8Acag/6hXfRMTl2evo8rymBNiOAqDA4AiQXbccR/fsXTrtj+OYXXLHNyuG3uOZ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MwRwXbpaXatZTslFbga7TE4g+xb2YVlyiadN+GWOXOMqK0+zjSbYjjxF9mF97W5wj7aa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2Fb2VHL8sytllMzo2lpcSTobcUx4Rx/4KIgWIl9xXGYnnDz5TM78YnyWh2LTMe17nPcW5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qGQUjmh1pH5DPPpKuDYsk8DJflOYY2g5XPvXEqqeSOpkjle5zmm13albxw5Zd5dMMPV2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ZsWukbiZAbdJAQDCbLss28+NjWimBsLeX+C758o/ph7N07YiPTi3O+RNoN/R/wDe34rs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czMLsRNrgrDfCN3nUgP8T8F0tn1Me0IDKYt2Q7Da915ds7Jj8ofP6jPfOH541DhbR2bV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11s8QHC3Ogt2HWu+jaOt4XU2pWyUVXuo2tLS0HNJ/LNSNGR9xW8J28YqHXVl1PCOMRRO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lLLONgAblCopX01Ux7LXJtmOBTVXtCesjayVrLNN8glGWa4HmN13iJnH8nsxjPLCtnl6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atK8/s+g8fc9u93eADzbr1hDX0DiRrET7FyaHZEohbNDV7vetBNmXXkwmMYnu+bo2Rjr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2/rP/AOv8VY8GxfOq/wD1/iug7ZdXbPaL7dDB8VQ2VUYg47SlNjph/FSc8vkevn/3I/x//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3RtGGJhIb0AaLyb3mR7nvzc43J6V7eaHfQSRE4cbS2/NcLzG0qAUNQI2uLwWg3IsunTzF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bmJ8y52EHgmdmM/9RhANrush4EWkJjqo3jUOC9WcXjL6OyLxmHb2tATs+QnRtnLm7H2i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2YIbfNelrY2zUM0Z4sK8cWBebTjGWMxL53S4xt1ZYZO/PtihlpZYxIXOcxwAwHW2XBG2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ibZz+We3T2WXn6SlNTVRwjznZ58OPsXqql/ilNJKRkxtwOfmC57ceH4w5dRrjVEa8J8uN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tywckjmPP/fQuGWdC9od1tChtrHK3u/EFeVlidDK6N4s5psV36fK4p6ui2XjOE+YVs2N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1xw2cLhdyeGhpWgzQQtBNgd0D7lx6V26qopAM2uC9Ft2AO2a4htyHA9SzuiZzjux1V+rj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7ZsJJjMcZOpbHa/cFzNsVcdXUMdC4kMbbFa2d0rgCoxrphojGbt6NfS44ZcrmXptlVUdf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HP0otVG2koJHR2bu4zgvwNslwdjb0bRjEZtiuHc1l6Gup31NFLADYuAsTzg39y82zGMdl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0RfaXjCwpvZd2bRhNr3dh78kORjmPcx7SHNNiDwVxnC9rgbWN7r25ReNPs5xGWEw9HWv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2IFgVzht2xH+G/wB/4LsO2ls2Rha+RpadQWkoBqtjA8lrP5B+C8EYVHfF8TDGIis8JmRw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4HOuQdtuaSDS6f6n4LvU7oqmESQ+ToMrJSeWhp5XRvYA4a/NE+5YwiL7xbOrjcxljbGz6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xlrrWvdecrKfc1csYBAa44R0cF6QbUpGAhodlwEZC4lfL41VyThjmh1siOYWXp0RMZT2q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PaoIFieoKesrHGOKrkjDG38t1kvhXe8HYiIp3uYQCQASOtdt01jb09Tnw1zk5dZS1NDL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ldxNu9eicxtRTEWFpGZA9IXN8ImHewAcQfcn9lXl2dGSCC3k58bLyZ3OMZPnbry1Y7P24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+n8bkhLNALkH2hb2lsiSmhEpndMAbG4tb2lbrsdDtcyt1uHfgu+Gx11JzxytXTLPLGYy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TjnH9MvEYOhXgCeqdnVNPI9roXEM84DK3OlgF7ImJi4fRxyjKLh3tgx4tnu6JCPYEnWuZ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seASHNBPNl3J/wAHg9tPK0tIGIEXHQk9vRl20GENJvGBl1lePGI9WXzMYj6nKJPQ0uzq6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swNcECn2E2Cr3jnB8bc2g636Ursujq3VTXRYomjynkZW5l6Ys6FjZywmolx3Tlpmcccr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tK6TztGjpXl3AvcXOzJzK9LtbZs1UGyROuWDyOdcb5OrAL+Ky2H7JXbp4xiL/AG9XR+nGF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4vXRu81xwnqK7m0YWsENUWhwhfyri4wnI+5eeLOC9ZDG6q2c1sosZI7O7lOoxrKMmOriMc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RB8BBZoLC3sQxU05ldG3EXNNnBsbjb2JTYb3RyzUj8nA3t0jI+5TadHVR1zamkY8lwuS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+VW83pRGycJn/AGNyVUULMTxI1vOWFZjrYpr7pkjwNSGotJVve1rKqJ0EhyGIWDupNSBz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Vica7S4zERNTHf8A3eX2wGOqg4Mexxbyg4WXOwrs19DXVU76gwFotpcZALl4SF9LV/TE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wcNivQ+CNZuNpGmceRUNsP3hmPZdcMt4rcT3wysljNnscHNPMRmF6I7HUao265w931HA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bk9vKYeYjMItDO2sooalgs2VgcBzX4I+HoXoh+JmJiakrA4TwMkAtiF7cx5lvB0LMDdz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M94TWA8yrLnVkRYGVDRnEc+lp1TAbiAI0KO5gcCHDI5FLUYwNfTuOcRsL8W8EGsCWnZu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N/8AxPfl2p+w5wsSxRzROjfYteLFUcTewjMyN70CCop5J5JXSsy5DM+A1PafuTU9PEyI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byRqUaOkhiY1jY22aLDkhQAFRT/Ws71iorIIonFsgLrWaOlPiJo0aO5AczfVrW+bCMR6z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hbHjJsMyGnMoorIDpjPUwp7Co4BjS5xsALkojmunZLUNDY5XCLM8g6nT2X70Xfn9Xm9R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LPkOIjm5h3I+DoRXPdUlrS408tgLk2WKIyiEyuppMUzi86aHT2WTdXHvBHTj6Z1nfujN3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Jh0n6s/vCXqnyPwU/izvnXZ8oaDMrqYOhKws31fNKRyYhu29ep9yIzebhTn1goROdIQO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QU75bXwi4HOeA71FcyGOpkqZphFFYfNi7jwJvw5yV4fwiqHVe25sVrRHAADcC3N23Pav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5XHOKO9zxd09q+YXMj3SO1cSc1y2Pu/w+q8stk/rsyGq8JRQ3IWWsK4v0YbYXvNmtuti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6M/uWiSRYnLmWQ2+qzMMzDbW0rNd7J3NCYY9wYXwUkbWaFzhi9pSuFNS1LZaaKJ0ZG6Fs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PCf91iXaDmEmURx3tc2aL9Cz4ttGSfdbx2LDiHLsCFp1UJKaKGSIOEWlnWupNWyz4r2a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5d59ixxy9mOGX6iC4ZWlxbvJcQcGFpeQbm/wRDS1ZlEO8cXl1sONElrpZwwSNaS3U2sX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GWkfNXw3z1VrL2Xjn7QXjhnMj2NkcDHe/KPBMvoq6IstO5wcbYg8kA8xQTO8YsLWtLjc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8JkLH/nCS4EZXVnHJcsMp8RAb6qovZ0mMNPnNBCwZWPN5Kdh6W3aVLKFt1vjDrGGPsxgi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CzhRQ1TAtU3EUFhC01gJAtqVrBmmtnQGavhZa/KueoZrOXaJlnLKMcZl6PcNhpCMWTGW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2VbFJJRyRxtu5zbDNecOyaoVDYC1uN4JAxcAvJomIuZfN6LLGIymZK09O+onZCwZuNl6v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McYAul9kbKdRl0swG8OQAN7BJ7erRLIKaM8hmbiOJUz/AOrlWKbsvqNkYY+IdKujE+z5m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y8phHMvY7OkbUUEMl7nDY9YyK4G0tm+Ivad4HB5OEDUAc/etaO0zjLXR5xjlOuXPig30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Bem2tEG7OlLTbEQ3vNly9j0D6mqErXtaIHNcQeOZ+C6+2InyU8ULTYyyhqbqnOITqcoy3Y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0+zH4ZG4mRWFjxsuRsOg39Q+R7MTGN4i4uujF4Nu3gM0wc3iGjMrozTUuyqUNw4QPJY3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2488cMZw1zcy4W3KUxbrBCGszu5rbZ8y1sIMjglc4hri61ydRZd6mqqXaMJDbOv5THahJ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5c2Z7GnzbA2Vipx45LG7GdfpbOzz+03iXaErm5i4F+oWR9hysgrXvkyG7IB6bhBqYGQ1M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POursCnlMcssQjIc4N5d8rZ+9d8orXT37Zxx0V+qM1FXR1DAx8sjLG94yQShQDZ/jDMMk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kXXTNPVHQwD1lbKWqxjePjwcQ0G68VTT5HLGIqJ/5VMIXU8gmGKPCcQte47FzG0+yXeR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LTyYDu3hruBIS+5qm+VWRj7P4pjcM68q/YO9EcYZDs+oIAs0BtgvLztL5Hvdk4k3XrwJ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ry9ZFuqqVgdjAceVzr06Ii57PpdHONzQVJROqqmOFl+WczzDivU1I8QoXyAANjbZo4X0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OEGSJsgYA7Kxuktt7TZVxNp4LuaDic4aHmCznE7Mqpz2znv2xFdoL7BZMK+Rz2uzjOZG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3iUYP1o+4rpv21s8Hy79QXF2ztGKuLI4GnA3Mki1yrGGU52mvns6iM5xqD2w5y/ZrGkD5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e2aZ42g+Rkbi14DrgceKLsevio3SMna7A/O4F7FdGXa9A6J7Wl93NI8lThnjncQ1x2at85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Na3Elvzbu4okIDJo3O0a4Er0Z21RW8t/qFd88ssfEW9m7bnhXHG3m20sztInnsXodg0z4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eGwPUFr5cpRo55+ysnb0A0a8rhnOecVxeLdnu248eBbbmzqmasY+CB8jd2AS0XzuVzv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1V2fyhjByiee0KflGz6iTvC1jlsiK4rr2dThjGMYeHFl2ZVwxGSSnc1g1JCULF36zbjKq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wJIXFsV3xuY7w9urPZlj+cU9b4vehwjjFb2Lg0rtqSQ7ulcSyLk5AZJtnhFMyNrPF2HC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U0LJQIg4yPxa6LzxpmL7PDho2YRl+NiiHb3B5Ha1a8W28fpB3tV/lHIdKdvrFT8o5f1Z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eO7/ALcOy6PuXi5pZahwdK8vI0uuvP4QVEkZbHGyMnzgbrkYVvVqnHvLt0ejLXc5w9Ls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74Yy4g3JYCdSuVtqAU+0WSNY1rbAgNFhkmdiGtmla0SvFNFqOHUg7dnbPWhjTcRi1+lZx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8cseomLt3t2Jqe2m8ZrzXC4VZsLxWlfMJi/Bww2VN25Wta1o3dgLeQh1G1qqphdFIWYHa2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9jVo368u09nV2bsmOjkE4lMhc2wBba10PwimDaWOAXvI656h+JHckI9s1kcYYHMs0WHJ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7yZ2I2sOgLUaspyvJrDp9k7Yz2S6GwKgB7qR5ydymdfEJzamx46gPqGkiUM0HnEaLz4Ba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HBNfKdcRbxp9uxWdM8uWLWfT5+r6muaIjkkEcM168xtrdnhhflLGLuGa8lhRo6qogaGxz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NU5VTp1GnLbU4zUw635NRfrT/UHxQ6jwdZFTySNqCSxpdYtte3akDW1R1nf3rDp53gh0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w2+7Ea+pvvm7+zNkw0bzM2V0jnNsDawstVG0YqfajaWQt3bmi7vRcefo0715sSzNyEsg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4ueS4nUk3up6FzeUsfR5ZZTlsyt6XaOxqerY+ZoO+wHCQcibZXXmactinjkc0ODXAkEZ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JbmxFCsuuGvjFW9GnVlrxnHLK3oflHZA8xn8n8FY2tsxg5LR2RLz1lLLH0+Pu5T0eE/u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u3ByacxayzW7UioXNZIx5xC4wry7Hvj8h7m31sbKOc9/lvc63ObrP00X5c/oMeV32dx3h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9iBW7ZpqukkgMMoLxkctRmPauQRlkrwrpGjCJt1x6TXjNwwwlj2uGrTdeo+VaFoFpRnwA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6Yz8um7Rjuq58OnWbTZJtKCaMExwnqvzrpfLdDf8471CvNWV2WZ0YzFOeXSYZREexva9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4WNtci10XZW1BSN3MwJjvcEeaudbNXZbnVjOPGXSdGE6/Tnw9BLtihfG5ji4tcCDyeC83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yYascPBq046r4/t6GDbdKKePevdvA0B3J4pGt2pHJXwTwtNoteGLoXNIVWWY0YRNsY9J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UaRvKVrttmeLd07XR31cTmuRZXZI0YQmPR6sZt1aTbj42BlQwyW0cNUz8vU/1MnsXCsp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0mqZukmLXzPdGCGlxIB1sutSbabBRsikjc57BYEWt0Lk2VELplrxyipddmnDZERl+h2V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ZcXEcDfULsDb9PbOGS/YuDZSyzlpxy8sbOn17K5Q6e0dqQVlPu2xva8EFpNslml23NCw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a5tlLKejhVUR02vjxp2neEHNT363LiyWfI5wGEE3tzK7KrLWGvHDw1r04a/6YZLVQCJa6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VeBz21VJNSPnla6B12ta6wwn8b969KNnt+vn/mFeC8Ha75P23DI42jl+bf1H8bL6UAu+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0+nvmY8T3c2poGxtE7XzOdGb5yHTimBTRuaHB8pBFx8474pstBBB0KWpAWY6d2sRy6WnR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cZ+274papooInsmwuw3wv5btDodef7108KxJE2SN0bxdrhYqhT5Ppj9H/uPxU+T6X6od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ebvjOFx5+Y91kayDkBm9qifNhFh+8fgPvTAahQ09QyMAysxEkuIbqTmUUQ1H149QKCOs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o4S2HePHLlON3u9iqpp55DHAKk8s3dyB5IRvFZiP808dTQgJhQaluLBCPpHZ/ujX3d6v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xDRl08jzUTOwnC0l3f7UDIbZXhWPE2nWWU/bKFPTw09PJM4yODGk2xnPo7dEF07N9WzT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1d7h2JvAeZKUuy44adjJC5z7XeQ42Ljr7UcUMGmAnrJQXM4QwvkOQaLodKxsFM1rnNDjy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HTvlhgEQ5TsTv3R/YCZ8RpvqGdyCbyL6xnrBL1T4pZYId7HhLsTuWNBw77dyZFDSjSBnc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nlETcIO7blza+26Dz3htXtZs+Okika50zruwm9gP79i8W1oFhwC7HhPUtqtuzBgAZDyB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Xnym5fs+g1el0+Mfue7IarstgZK7LD2hkItPTGcnlNY1urncFRC6VGzBTMzcN4/EcuA6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mc443DA2OMDnGpYQOYce9KVVJ4sWjGXFwvbDbJdzfRhojvcuu4Wf5QGlrrmbx1TtKNss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gFxxyzny82vZtmbnw2zZTRIyKQTFxtcsbyRfpQ6miipw4mOowg2DiAAU/hhmlkdIzDcF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FJVpe2AMGBrC65AkxEmyYzlMrhnnll5DoKMVBxyMkMYdYuaQB7UdlFTklxikIsbN3jdd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Ae6IWu+1wSbjmtqgwmMRxPlMRaw6XOK176aJPKZ7LlOczNSXdTNdWtp2NdHchpDzcgog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XzCNj+jitQSh1a6oc+NvKJs8nj1Jxpo2vpy2oY1kRLnNzNyrlOUNZZZRMQTqaaEMqJGg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kMK6NdJE5gZE9hbiLiGg6njcpG2a64XXd11zPHuzZXZasrstuoYbcpvZ9Qyjqt9IwvsC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ZScYmKlnLGMonGXaPhDGNKd3rJb5Xaa/xkwkjBhDb6LmkKwFzjRhH6eeOl1R4h1Ztvvc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N7LjuGI3JzJuUTDdVazlrHXjj4h016sNf9MG6Lac9FCYmhrmXuAeCHW1clbI18gAwiwA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jDG7pY1YRlyiO4lJXT0YcIS0Yjndt1qXaNVNNHK94vEbtAGQPUlwFdk4Y3dHpYTPKu547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NSMssk8hkleXuPElUQpZWMMY8QY68MZvGEje+J4fG4tcNCEwdpVp1qXntQLKiE4w1OGM+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nZk6lEjqJomFkcjmtJuQCs4VLK1CzETFS34xOT+df6xU3031r/WKy0K7KcYZ4Y+yzNMdZ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ZuJ6yooBkrULUKtcqEZLVlCEpWbKWWrKWRWLK7K7XKuyDNlGjVasoAiKsqstlVbNUmWL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WG+YyRz5sYVeFGDBzKwwcyUnqAYVRYmcDVRYEo9SS1lDmjlgWS0AIvOQbKWWjqVLhHWJ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YsFVUUzXNhkLQ4ZgIOZOfFWopUJURNqwqw1XfoVhVbYtYqwFfFX2IlqLVloyWyTbRULj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rNQ6IWgabKYFbXG2ilyhbBGallpylihbNlVs1qxUsi2zZXZXhKmEolqAursoAQVeaFsk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086FqIVEZLVjzqYSqWyNFdldlMKFskK7KyxQNQtVlnit4VRYhbKi1gVYOlBXFTJXg4qs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QiLVFSxUzQQKKXtwUxDmUFKXV4m8yrE1FXcc6htwVclXYcEEUIuFV7FXfoRGDe2WoX0bY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MkgkMgbhfhYTmF860K9P4GV+5q30T3ciYXb+8F0wnu+X/J6PU08o8w9Z8pU4HkTfyil5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2RTW8l94yMv8AyunZZkhE0Tozo4WXd+WAFcx2kM/8tU6sN7Cmm9VFpJHSQ2d5bDhcOkIx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VQk8VlDZBhdpmeHv9iMaqThSS+xMTwiWJ0ZNrjI8x4FZhfvYg4iztHDmI1QBAWgEIVVN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2hTMhIZUxB7uS3ljK/FASAbySSfgThb1D8UwAlW11DCxrBUMwtFhY3VjadETbf36mu+CA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w8q1m9fBSGLdRNZzDNLPrqeWdjWF72s5Rwxu14cETx5vCnqXdURQM2S1QN7VQUw0vvZM+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ePi9vE6v+Ug0NUZZJqrxaoIlcAwgAjANOPPc9qg6VldkHxiS2VJN24R70GoraiCF0niM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9BunAlqZphmAd23s19v3JmySpn1cNOyM0JJA5RMwzPE96Nvqs6UQ7Zh8EBJ5NxA+X0BcZ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o2VsSSYnlRx3vbzj+JUqXVUzooDTxNu7GQZjmB1Bea8MdtOc35Nwxlwdik3b72PAE29iz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27YxeUJL5HPOrjcrVgAAsNJWruXnl+2iv00rWMTuZVjI1RRLXWgSBa6E1/QtYwVEb7VQ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RqyoqsSgIvndBoBRXiZ0qiW8LoJZWsghXcKi1QCouCgKDahtZZv0KYuhBoaKKsXQqxINK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dCDVwoNVnEVASg3foV4uhZxFUXINDIKZLOJXcqizpooOpZxG6vEVBq55lkqYjzqrnmVF3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haxdXmqBKlyqlrzUGiySVYuhcNWKhFlQuocV9FEuF2UsVVncxUs7mQ5QllLKWdfRSzuZ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WqqzleF3Mico90sraBjF9LqYHcAoWPtkESc8fcVxbclttVkOPOhWltoVYjm5iq4Tlj7j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LZFDwTE+Se5a3UpbbCe5GeePusPJOZVYjxKm5m4NPcq3E/oFVPUw90cc9VMQsp4tM7zS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WEXN+Cixtw90NiSVVkWClmnBMbC4A2KP8m1X1RSnWOo1x+ydlYCaOzKr6s+xZhoKiaFs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R9Tq+QChCb+Sqr0Csy7NqIonSPbZrdSlSn1Wn5FlE6Nk1J4DvV/I9TzDvSpT6vT8iPFXd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NrrfOOwi3PYn3IvyLU8S3vVqWfrNPyc+6oarojYlRzt71g7HnFQ2E+U9pcOwj4pUp9bo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8Hqr+wVoeDlUeB9Upxk+u0fJxwrXUj2BUyTywhrsUdr8g8QjDwXq7+Q/+WU4yn1+j5OGQq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VrD5j/wCWUKm8G6uoEmGJ945HRkYTqDb8e1OMp9w0e7i2PPdRehHgnWfVv9VW7wQrg0nd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uGj3eeurXfpvBOrqaaOZsbrPbfhkeKOPAyr4xv7wrxlPuOj3eYuruF6Ct8Eq2no5JmQuc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HijN8DZ3RteTbEAfKCcZT7lo93mbqXzXpvyPcPKnaOt4S9V4MGBjHtqoT84xrgZB5JcAe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9y0e7hXVXXqPyUjb5VVAOuULJ8F6Ya19KOudqcJT7noeZvmruF35vB6limgAr6VzXuwu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mh4NUHHaNJ/PCvCU+6aHlrhUCF60eDGz/wD8hTfzVg+DFIytYzxuJ0b2G9iTYjq604Sn3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BXsfyW2eNai/UxxVfk1s0fTSdkEhThKfddPtLx1wpkvUjYGz217o3SzGMxhzT4vJkb2I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41nl/wD5aQe5OEp921e0vHZKZL2PyJsTjUP/AJTh7kKHZOxBPNG+oxAEFmgIB604Sfdt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Qhll7H5L2C3znH7bPeVXyfsJvmSH+JF/UnCU+7a/aXjsLVWEHS69TSwbDtI0wyvDZCA7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mdxsEa0snrRf1JwlPu+Hxl40tHSqwi2pXsz+T7WkGkfa2fkf1INA7YfibA+DeObcYzliF8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+HxeSLRbMlYIZzr3O92INKSM9b3fBYnn2Kad4dSQgFpFzK/L/anpn3jH4vE8m+quzede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MSUkDnhtid44X7MKN8o7MGlDCftH+lPTT7xj8P8Al4WwBW2scdGk9QXsaza2yzSSRvo4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wtlqiM23QbtuKijDrZ/NDXvV4J94/wDD/l4SaRsbsLzhI1B1V020RS1MUsbrljg4EG1iu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0Ymy00DI5o73tHYOHTmuNsmrp2GSGWmic6QWs+MOt0jSxWaqXtx6vHdonOI/9PqmzqyPa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K2/UeKcysvK0/hFuIWxxwQxtaMmshsB1DGiflTJ9XH/LP9S7w/KZR3mnbyg2iCfzc4sehw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MrPCczMEJhaXXDhZpysddUyPCuaw5De78VWaejkbYpMjdVdvNn9jgPePuXGPhRIfox3f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BGyIFzXB1x5pBuhT0LYIxpGwdTQhNjbLWl2EBsAwjLzjr3C3ejyyCGJ0jhfCNOfoVU8R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cRxccyiCADgFDZoLjoBcrQQKq7mshbkZXWPQOKCqUFzDM4WdKcVuYcAj2UAAFgLAK0AK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I/kM6zlfs17EaONsUbY2CzWgABB/PV4b5sDbn94/AfemkFWS9R85UwwA5A71+fAae23c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UHR7sLc78luX33PaoGLKWVrE8m4p3y2uWi46+CDz3hDtSrooppKSGRzj82JQ24jA1PXd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4kuJuSeK+tMiMVK1hGds+vivn/hXBCK4t3YjDG3dhaBclctj7f8AF7sYn0+Pef24AlZj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dPM8XEbuuyV2NsuXaO1IYmxksLsTsuAz+A7V9AGxZPQA7VzjGZfR6jrcdOXH9vGCkqD5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dGRiNh1r3Ddiy/sd6F8iyS7SFyzDDHfXznZfcD3rUYS8k/ys+zyAoai35v2rQoKj6v2he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xV8ksGs8Y7VeDM/yuXs8OKOUyGPBdzRci+i34hP9WfYvWUuzoCZpn1UTcb8rkaDII/iN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GPumTxvyfP8AVlZiopJmY2Nu25F+o2XspqSjip5JG1kZc1hLQHDMgZK6XZdDT0sUXjOL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afdMnjxs2f0CqfQSxxukcLNaLle18V2e3WSTsjd8EpXR7MDI43OlLXytDrxu0vnwzT02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MbZLQ2TN0L1w+Sdd5L2xOHuWh8k/Wv7QQr6afc9jxkmzpY3MadXusEUbHm44V6WV2yTt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BIFyckc1Gy2+Y4/bb8U4JP8AJ7XlRsWY8WoQ2XI6rMAtdrA5x5rk2HsXrvHdlt+gefts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Da6sc+B2Nzm2Fxk0NFvbdOCfctrg/IknpBWNiPPnjuXqDtPZYHJhHbf4LJ2vQtBw08RPC5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+5bvd5Om2U6cSOvYNeWDLW3FMfIbvT9i7ezdt0jKQRupoi9rnYs3A3JJ0t0pv5epBpSM7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93l37FLGlzpLAZk20WmbDLrEONjxsu9XbchmopY2Uou4aBgv961D4Rxvga6KOMNtleH/5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73cQbB/ad3IVVsfciLCHOMkrYwLc+vsBK9GfCGTgyH+R/8krWeEUzDBO6KMtglxusy1gW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Qz9fu93OHg+OZ/d+C0PB8cGydy7H5SSOF923P0bfBUfCGa2QeOpzf6U4Qn1273cT5DPj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OWeoHvTI8HP9OQ9i3L4QVMO02y4ngSs3YdduR1t5PFMDwjrwT8849Bw/BOEM/XbvcsPBu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0ng/NPJUXp34Y5SxthzJ8+EdcdXj2pCLb1a2pnp3SYcTt61zXOBIOvHnThCfWbvc0PBh/6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OaLupn2GZusHbNSdXu/nSf1LDtqVDmlplksdfnpD97leMJ9Xu90ofBqaegp5nQOLpImvJ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S0n1Fu1c6h2vWeLbl0zg6E7twxG2WhF+BFj2o52nUkZyA9bQfcnGE+q2+6bT8HKinot5H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44myfHgq8fRNt+8Fx66sqZaR7WlhcBiHzbdR2KQV+/p2Stjhs9t/zLMvYnGE+p2+7tDwVP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eDGGspmkxNaQ8nlCxtbXvXP8ZcPJbG3qjaPclqysqYzDOyd7RG8BwacNwcvvsnGE+o2+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5aVvW8LPyRs8ZGsoh/FC5nj9Vwqpv5hU8eqv1mb+YU4wnr7Pc1DsqjftGpYa2kwNZHgO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sTrdiUNsqynPUbrzjqudm1QXVD8M8VrF5zc0/B3sTBqH8ZSftJxhPX2e7vDYlB+ss7I3FK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mKSd5cXO+ge7K5twXJMt9Xe1KUb2MM0QffDITYngU4wets93qfFtmNOE1Ev2aSQ/8Vma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ZrSMyaV4t3hcHes9JqDUyMfSysDmkuYQB2K1Cern7u03YewGkkbQqSDnbdAW7wjGh2GB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feF56CoaaeMvcGuwi45iib+P0wlQnqZ+7ryxbDhw4qnaPLcGi0lNqUVsexWa/KLuuWn9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R2NyyVjsughMb9npJSc8vd6Br9hN1pqx370sXucsuq/B3fNhNFNiLcQJqCPuK4JqGc57k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F8IYWnLihyn3ele/YIJw7Pcf/wCNlH3IQfsQvB+S2ZenWzOHcWm643jDD6Xcr8Yb09yJy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9lxzVOGjp2gvHJE0lhyR/ppr5X2cP0KD+a8/8F5GnkcyWdzgbPfdthwsB7kff/su7kLl6c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BF6zj7krs3bmzhQsEdG3DidhJZfLEbcVwjMTkI3nsQ6UPgpooty+7GgGw4olvUnb9L5t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0ptDb0ZoJh4vBYt/VM//wC4uNvJPqX9yDUiWeHA2NzbuBJ6ELeli8IbRNBggvYXvS//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yYKf+Rb/AJLzu8kOkLlWKb6k96DsV/hNK80zRTRF2/aW2GHQG/PwumXeE050iw9Rb/Sv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5TEPmwcIvxKNeoP0I9ZB32+EtQPrB1Oj/AKEjN4RVEm2aZzZZg+GN7jyo9DYeh/dlzj4xb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ahs8kpaDjAAF9AP/ACg9GfCau4TzDtj/AKFg+Eu0Scql47G/0riWqPqx3qYan0WoHo9v7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NpZhOYJt1EJk7drHavPZNKP8AmuNDTTxMwtw6km4Oa3uqrnZ3FB0nbYqtTJIB/wD9M39a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NvJW795kA38mnC/KzyA1Sk1LUzQvic4APFjhGdloU9QGgCwAHAJY6LtrVbjffyjqmf8A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4HymokOEZAuJue1KeLVPpexYfQzyYcTnHC4OGXFLD9JX1cNKxkkjXPtdxMbdTmeCKdozO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+C5wpqr0z3KeK1Q1kd6qWD1le/diJoiD5Thb80zLnOiIJ3gAXGQ1wi6R8RmdK2QveXtFg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q5/clho1ctrbx1ug2SdRUzVEzacTSBrbPkIeQbcB2kexaOz5z50ipuy5gSbvBJuelLDPj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5ViuqhpVTfzD8Uv8AJkx4yd6s7LmPp96WKFfU1M1zVTGKI5fOHlO7+COayc/TyeuUFmyJ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obIk5n96WLdVSBpc6Z1hmSXFLQyPqH+MyF1tI2uOg5+sph2xnuFi1xB1BVjYz/RPeljOP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Ze83A4DMnoCYGxn+gVXyI8nyEsKQNIJllI3r9Re4aOACNvG84RxsR/oLQ2I/6v2lLCM1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kL6DpKqIxwttjBJzc4nMlP8AyI/0Fr5Ef6AQJb9nphAmqDI8RMdhb57+jmC6o2E/0R3LQ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Qc1ksUbQ1pAA0AVmpZ6S6Y2G/wBEdyh2C88B3IOHJL4zJgcS2Fuo4v8AwR/GGN427F1h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yC7mTuOR40znPcgiYSP3kpNgeS3m6etd75CKv5EI4p3HFNUzp7ll1ULXDXE8y7nyLlm4K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6dx55knK3kjXOf0DIdS34yPRcu2dkMb5w71n5JjPnDvRbcN9Q7CcEZxcL6LmVUO5s9uTr3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lMvm8d6BtHYsctDJhe3G0Ym56rOUW9nSdR6WdT4lzKesdLA15aSSM+tbfPIRZjCOkong5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9rXMdcXOoK7HiFGNZ2esFcfDj1GPDbljDhteWDKM3Op51rev+rK7JpaEfpEfrBZMGz/1mL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JJM+wa3CONtVbHvaLCOwC7W42cP0mL1wputm/rMPrhA7U+ElOHxYhaMOxO14aX7UQ+EsR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F5Ay/skrHKbnEC3o4Ko9j+Uv7EXe74JaTwmw1Rkc0AYcIIBIHOvONlfbNmasvefNQem/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L/FV+Uk3OD/DHxXlw2Rrrs5I4t4IofL6IUHbi8JJYHSB4IxvLsVss/uRj4RTEZOd2EfB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WRysPJIDTw5kHoHbfqiwhssgJGRxDL2JWn8IquniZBK9zcADWuBGE27MlzbTHiO5QxSu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Hb/KCqIydfrKXqNr1k8ZYZG84yOveuXHBMwYQTbq0W9xOeJ7lLDg25UOdhlOF/Q91j1Z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g3Jc6R2VzdNVDXRjC83J4HgqhoZnnfWIuOTkueXd9bpa0ap3ZeZ8NUzJKJrDTSFj268z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kte4Nfxa5oKWNHPzuWTRSOIJxEt0K3HZ87POc8uWXk98oTHXB6jfggPnnbKZonAuIAc0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0MruDu9EGzZTwd3qsCR7QfI27XkEajQhb8dmv+ef6yENlSXvhNz0rY2VJzHvRAvHKinu5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4jl0hFFdK9ocJ3kH9oqxsl/olWNju9HJAN85e0h78QIsQTe6VE5pnBpcXRE2Bvct6D0L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5GJ80IFN+0+cFiR8UrC15BBXQGxjzBaGxjzDuQcmKpwOMUjsVhyX846elG8YZ6QXRGxe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tu5Bx53RzMtjs4ZtcNQVIatxZaQWcMjzHqXY+SIuLm+xX8kwDMyM9YIW5PjLenuQKo7wC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tr0HoXfGzaf62P1gr+T6UfTM9YIW4jKklgLmEOtmOYrW/PBrl2fEqNus8frBUYdnt1qI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nEsbHAnJw9II4mf9W5dYt2YBc1MfeoHbKA/zUfehbk72T6tyFG2aKZ7mMtG/MtPArubz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N/skfpDCg5QkmP0ftWXvnLSN2M9Qc11jWbIb9KD1NTWz46Lab3im5eAAuyta+n3FVHmYG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g8m40HAJj58jyQvUVOzqajp3TzC0bNSAucNrbDubPeeqNQcWeGaeF0ZAF9DzHnWmx1Ng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dr7GGgl/llV8tbJb5snVgQcvdVHO3uQ5KOeSWOQus6O9iBzrs/LmzeEEx+ws/L1GDlQz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qT53sV+KVB893cukNv0w/wDbpz3K/wAoae2WzZ/YlFuU3ZsrZXyNLg6S2I21toiCgqOLn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4bMl7SFDt6Q+Tsw9rkotz/k6o9J3csx7JkjbhYHgXvYLonb1X5uym9r1Pl6t4bKj9cpR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96jtjSOBBa8g85T3y7tDhsyMfaKny3tM6UEQ7Uosm3Y0uln+stDYsh4P70ydr7YdpTQN7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jpx9lCy/yE8kExk25ytjYTvqgi/Ke3uan9RWNo7fJ0g7GJRYfyC76oe1QbAfwYETxzwgd5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8ID+kW6o0oQbBePMHctDYLz5rfVQyNvE38ceL/sfgrtt7/8AISD7I+CUC/ID/Rb6qseD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3W3jrtCTuCvxTbTta6bsslA48Hncw7lobAf8A2Er8m7Vd5VbP6yobH2gRnWVHr/ilB35A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JSfyHXca2oH8U/FUdi1IHKr5v5pSks98hW1d7VPkSMayj1gkRsSQ61sh65StDwcLtagu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R4RrK31gtDZMH1zPXCRHgy06knrer/JaHjb1kos6dk03GZnrhT5Mo26zR+sEn+S1Pxt3lV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T2FWizZo9nt1qYh9sLJi2SNayEfaQB4PUl87jraUQeD1GRqO1hSktr/0ca1sHrKw7Yv69T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l4Bp+yVY8Haa/kt9VKLTHsQfpsHrLLqjYrR/moz1Zon5P0g8z2KxsKmGkLj1AJRZc12w2/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psMfSO/llODY1MNaeT1WrfyNSH6KQHpaEosiNq7D+sf/ACir+VtiDz3/AMopw7EjvyWd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9Ww/31JRZP5Y2P5u8P8MrJ21swaQTH7K6DdkW+hYftIg2UP1dvrpRbkHbmzxpR1B7Aq+X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D4ruDZcdv8v8A/sUOyGEZNw9qUW4Y29SHTZ1R3BX8uU502dP3BdsbGbzt7bq/khv7HcUo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Zk3bZbo9rR1lfHTPpNzjNsTiu38ks9GPuKVrNmRR0DakRtbLFIC7DzApRZ47Lj4ALzr9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Xwkjyj8F7IctrXDK4uufU7LZJUGS4bizsGjNKLec+Xqj/wDEj1z8FY27VE2+SQPtn4L0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Fr5Lb9Z/sCUW86duVfDZbfXPwWH7crgP/trOwkr0w2aB9IPUCnyc30/9oSi3l/lzaNs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rapBtSRC3O0r1PybFxJ7lPkyDjfvSi3l/lfbBF/FoO1uf3q2bV2ySfmIB1s/Fen+TKf9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ALfrJRbzPyltonOGAfY/FX49tp3mwjqYV6YbPgHp+sitoYLZBx7Uot5M1O2j58Y6o1ne7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H+C9iKKDiy/ahPoGBz3BlwGgBvSlFvJ7zbR/SwPsfgoH7a/Wv9g+C9BPStiqmRYS4EXJPH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kUbXtNi1zgQ1vNnmlKDfbR/S3djR8FAzbJ/TJOxoS7nzeMOxskGKxDQbZHmQ6l8lPnMy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/clBw0+1Xa1k3ZZZ8U2idaycdv4rlCpkfJZrpHXyDQ43PSPYnqeOVkZbNM4NmZdk2IkZ8/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RVp1rp/X/FQUNbe3j038w/FdaihmmiY57Q2qY3C4E3ZK3+9CF0qSEuaN5HYxnkk6lvMe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OqzrWTH+Ifip8k1LhnUyn+IV7KOGNrr4R3IuBvABKLeHOxJjrLKf4hQZNktj/OSvB6ZF7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S7HbXUhmjZ89ELi3EcyUW818kR7veYnFnPiy+5ZbsuneQGyXJNrX/BO+DTxWUNbsx5zL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bS4o6gcrDIx2XQQpKnG7AHoO7itjYDCbYD3FevpZGz07JmiweL25uhFwNve2atJb5ZJRf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IjcciRYWPFdpuz6J2TXRkjpK6Ph1Sh1FBVNHLjfhv0FcTZ1UZnNLeS5os7mvzrMdpp7t1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Jg0uzwbF8XrH4rJg2cD+ci9b8UrXsMT8VvKJFulI2Jdict08Tr7vZo89h7fxVGPZ2uNq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hlF+st9q1/gBkZr9SLbZA+mi9U/BTHslv0jOxp+ClIwJdnt85x6gtCo2dzv9VaFZspvn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2uA/1UoAFXs4ZAPP2VPHKMeTC89iJJtHZ0RAwPP2PxUG1KHDibBiCDHjsPCkkKsV0X6lL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hcUp9ZT5WgxYRTm9r6j4JQz8oM82ik7VPHnebRHtKj9sNjbibTg257K2bbDxcQRnsShB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O2hUsBcaJgA1N0Z20y1sb9xFhc4AkHRC2pLJPV/J8QbmRcjisy7acPUzr9Oe3fVdSagQh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k/wCNV5yFKwLvUmyGU8DGMe4AC56TxTPibWjN7lYxa6jfGzLt4jw8s6TaTvo4x2Kv/U+a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eC4uRz2v9yTqGsizLGm+YGKxt8etWnntx2v2qNBF6q2Pld3Bg6mqp6xz5XR03JsLkuFsN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layCKZ1nHhzJSuhutru1eB1NU8X2sf0gj7K9I2mZgbhxG/HEuX4QySUNCx0Ujmue+1wd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1P1whWKbaZ/Tj7FyRtGte8B1XI0HjfRadU1peWNlmJJ5LTqfghbq+I7TdrXO7wr+SdoO1q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2cSuYyZ9gbXxXuntl1cjXl0rnPBBs0nJ1vuOaUWc+Ras61MvrKvkWbjUy+sV0YITZ88I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fHX+ympoY5aWZ7WuD7kg35j/AH3JRbh/I7r51kg+0VPkZp1rXdr1naD5KZzSA5jxlre5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1Bka5sbxZzGgG3EqDofIsHGsaeuRa+RKXjUMP8RctzXDC0ttbUdK0XBzTY56oW6PyNRcZW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ebNcXfu5pOj2jVQvYyJrZQPNwYl2qB7nVJkZu8RDG2PJvYj3XVLJ/INE3DixDEcrtOas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uNeSV35aZ0kcZdb5p7Xtz5sN/YHJaLZ0cTXDVpOfSMBHtJVotz49h0cjQ6NocDxwrY2BAN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deltw4J9KS3nhsGD9X9gWxsOAfo7u4LvWUslFuH8iw8IT3BP7HoGUolexuHGQCLc1/in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cSfvSi3L8IojNs1tPmBPKxhI4Z39y5/5PQxPDWNxmwJubWuuttUGSqooeDpC7tA/FMkN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FkocZuw2/VN9ZaGw4yc4Gesu0ArVpLchuxoh9C31kQbIh+qb3rpqJRbm/JMfos9qnyU0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otzhsto4Rn7C2Nmx8WR+qnlLJRZD5Kh5gOoLQ2ZEOPsCeUSiyXyezg8jsC0KEDSR3cE0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k9gU8UjPlC6ZspZEsmaCH0T3qeIxDQOHam7KWVosr4owaF3rKCmaOLu9MkKiELLmBvG57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oKZKwQrSWB4vDf82FNxF6ARbKWVpLYEMY80LQjZ6IVqJRahG3mCvA30R3KwVEotW7b6I7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laihasLeYKwy+gWmtLzYJuOPA2wUaKtp3l1sNutadSlrL8eZOAWzWiLtQcuylkeaF2Iua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KKoiiiiFoooogtRUog0rBWVaDV1ayrUVpRUooLQZohLS1UXO3F+CMoz88ASLOaRbnKktQ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hcTdwbZ3WjvGht0EpPZF2xTwG3zUpHfmnXj5s56G/WorKiq6l1plapVdS6C7qrqlLoLU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1pdoitjLeKHHJhyTAKDODmVYTbPnuiXUOYUUhUWZVtOpLSOrp+5cqraRRb1mTg7EerRdq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lxalj45AyQF8LoyCNNBr2KK4pgmaDUCRjHNGEMAxE9NuC5oq6qRswc6R+IYdLjq6F6Ywy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Nc3KwuT2fFceejMczAwPJLS7E462tbLTVBxGiUzsjxG/mlpzC79O527wyHE12bxbL98cx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TUYn3aCdWnNp516XZzXS/NTEYr+UMjfgeg/3xzDrbNY+EtabujvYZeQfh91l22josUlQ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E2va2XBdJoFkRkCy0Arwq7WVEtksuGS1dRQfPa2Q7J8JnzQCwZJm0cQdUPbTGs2m6WI/N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bdOeElC+avrJYznEWlw6CuF4y50LIZDcxXDT0a2+9SW58PYeC9fvInUrzmOUy/tC9Avn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M3VhuvfwTMqIGTRm7Xi4SGCm2qLx/ZU0NrutdvWF8+2OHQ7U3bnYdQ4c4X1BeX2js6Gh2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MpxBzG3w86kx3t7um3Vhlqn9l9r7EkFOaqF+8jtct4jp6V51zV9LpYozRMYASxzdHa5rw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5Ircm929S28bmcLoeIk2Gh4ogaXO5WnMtOblkqObmruVA1Yc4NF3Gw5yogsbccgC6LBY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HDPTpTDpSOSQWlBLbxxJ0WJKct5UZsTwR422stgYn9SIXZIGkNcMJ9hRIzclx4lanYDH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EZcpvMijOs5wb2lUYgXAt5LkOGTGS7n7wn6WlNUyTDe7QCCDpn8EDMUkVPRSCZrXuLQ6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JrY2zXMkbNUNO+ka6zXHzbZLVDslznUb6p4dExt8Fr8om44rvSljXtfmXDQAXUp2nZGO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+NxndRASOAsNSUOUuA3kUvZqEJ8zw0k68MTHAd9j9yRO0aR0hZLLFibqXDPsc3T71XBqW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vODSLjuXLrNqvfI2PfCQOFnnBbAL69yHtHa7AMMLnkEaOlL2jpzH3rnxiZsxeWO3gxMl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jrIUagXaFqOmaI3WfMCJBxbpdp6su8rq+ClEGROqnWxyZR34D8c+5ecbE6rrWU8RxYnY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3tHTNgZDG36EW9wVgk83JvMvL+Fs+OaKAeYLntXpybC54Lw+1JfGq+SXgXG1klmGdnQ4H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zzwHetSlsUb62flvkJbDGfa4+5PU9LGaJmIOtcDDfLEeNuq5SG2CxxwxhobFyOvoHQBZ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dHZdSyCpZiYXXdhdY6tORFjl/ea57QLXITdLyi1jsW5c4gGwvwJtfjb77cVUevoTFTTs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cUOpsSTx+Oi6bGDd4Ra2h5ulef2RKKmGSMkNljZjYGm4Nsr9thr18V6KNzXxtezyXDEO1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RELXbfPK+QXNnoWsfFC6xe6QnFbPCF6pzGuN8lzqmBrpZJHi2BtmOt5JPMeZSYLeTfd7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eZYIwG4NxbNN1AjAdMWhrnk4QH6W/FKuD5LNZYEDibXyusiqSVlPOMbMTbcF6qg2hHJZ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cwnn6OleSifGxzjJHvBkNSCOkdOi71CJamgcKVzZBHnu354dLWORH4FWB6ZsfIwnNvDq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ZtiPuQKKdwibeJzGaZHEB0W1B7AnwQcwtBenjdFHE0i1mgO7kwrUVRSitRBV7ZlGhbaNo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OfJNAKK5sw3nhDA29wyLEBzEmyOwh+J489xd7UvA4fLdbMDfdMAHq5+1MRgCNvUkEtq1S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VqKIIooogiiq6ouRF3VrC0EFqKrqXQWoququgtUVLrJKCFZKslZK0ilStREVZRRRUQK1S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nBvOrgcBKLi6daGXyAWZahGNAFrIgasgWK1dZVdrKXyVEqi6yKy4WCTlZyzYZaplzs0KV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wzJZWqVrSKUVqkEUUUQRRRRBatZVoLVqlL2zKg0pdDErLu5Y5Ouen92PctIrV1C7C9jw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uWmykrAVOBDtuoizG8aHDs1XQsSSBxyXPqiI9qUc7XWbIMBJ5l0llorftUWpBhkcLWF8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KlFFUS6l1SiC1FStBBqjNfbK6AruopjEt4skBhyRFFWRcJOoga8i4v0fem7qAZoOZBDu4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j0noXDr3W21A0vc9xaRIAcmixyFl66cBsD3aWaTfsXm5tmuJj2jvLXaHXAuTnme7oUV5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97C5wgZ25x0j4r0+zhvWRNniBcAA2Rh802GXR0f8AgIxUTTWubJHhwuBEjci035JvzH8D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BKIjGHNxYm2Fg7ntpZ3ODYHoOodWljwtLQb55X4BONbZChyaEUOVRuyhAPFYLlA5RVlt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dB52WIO8J5IXi7KinsRzrxm1KI0NdJA82LHWHSOC+hVtOGbcoqi3lNcw91wuN4abKZJE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dXAo1DyVOXOIDbm/AL2XgxWExPo5LhzeU2/NxXiYH2dhBsOC7FLPJDKyaOW7mZjnUSYe9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ytpmzM46jmKZC0ygC8/4W0G8p46tozjOF3UvRBYqadtVSyQPGT2kIr5e4WU1CPWQup55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VGJ2QNgikrWCRriXPZC3U52T7r6ALmtkL6t8zmktBsCojp0x3TA0cBZFMjZXYTwQWW3eO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4lUNYXRZtNxzFFila4WOTuYpQTOa4N1HFMXjkaiCOOKQDgFbxdpHPkhMxsztiB71sOEjh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C27SOIXf2RQPNJixEOde54HIgfef7sktm0vjVW2O1wBiPYvUxwiJgjaMmgDrAGSoy8GQG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FzZYfNJETmBf0o3G/wBoZexZljxtIfTSPI84OFvaVz5I5g5xaJ2WHMLDtaR9ykyCTbSd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DJGH7239i49VtWaYHeiJ4IsDgBI9iNNVuiAE0krjbLFhdn2hcSdxeMWIE30WbUQQ+MNa5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zAC9+6/cj1Epo4p4rueKmNr43E6XLXHtytfoW9mFmJ7HttKInsc0DMgWd7Whw/wDKX2tU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tEMYZYc+p9pKqw6PgnSh9a6peMoxZn73H2fevZMaBcgWvmVztibObRbOhY5vLIxO6z/f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rtKfxaglkBs61m9ZXjWxmWZjbakCy9Ht+XG6KnB05TvcktiwskrnyHNsLSbc65TN5UsN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4jp47kXBvIdNOYLzjYfG5ZJjIGMBu954LsVjnyh7ZAWt5T35ez7lyWRyE7l4LGA4i22ZP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BoHDDc8M1uGofA0taAWkhxa4ZEi/uJHahPYGnk3IvYnpTbIWyUrXOdZpIGIM0trp0G/S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ajJI33E7XDhpYHMjK5OvSvRgWFrWXltgF+CWF4Dp4HWYSC7DYZDm9NeqVRRCHKGmN2Kw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g81tWgxOhj3jTJI4NAa22XOuVWMc6us1jsnYGMOtrZL1tRDjqg+wOFh16f7uuFUkQyyT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te/G/UMu1ZlXEmaGNLyyxJsBzJrY88zanFC9zXDM4c8urjbVJvL53tvnwHem6bBBNvYX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uUHsKKTCbvIu+1nN8l3NlwNsrJ8a3XEoKiSMCGoAuRdr2m4c3UW6M9F2GOBaLZjgtwgt1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XVKIjQze0dKaCWhF5R0BHkkEMT5ToxpcezNRpy9nPBZX1DRcPlda3MT+KcGSU2Y10exW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ptCVqKlLqo0oqUuiLUWbqi5Bu6q6wXLJcgIXLBKziVYlQQOspjQrqXQFxqYlmMYuOSJu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xCCWuGoRIgeKg0Y7jIoLgQdE0AoWgoFASSobjVOBjdbKGMHgrZRK6iNLDxGqE5jmm2qt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bWl2iCiqRN0/gLpiGlwkOfY9ClrQcMLw/E5pA6UY5GyNe5zVOsTooq23IChB4LONWXg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humBWcV0GyQln+USilyE45qwjKtUrWkRUoogiiiiCKKKIIqc9rGlzjYDUq1mQYo3NuBcG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Z/zZxf3dBrYnOimcZGtijFj0ute3dZK0m1qKkvGxuF2IjHgJu3gU3tLacT6F3i93vdbA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D/eizbVOBBWsbKGOaWAEi93X6wRxXcpmztjjEb2OhytjBxW5r/guRs2gllqQ5jtGtcDI2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P5y9VHSxCMYQ5oOYb6PQkEl1YaX5AapoxQsbcjvWd4xgAYLqoQ2m0jZ8UpaLwvBt0Arp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J1AE9HUsIztiRNmyb3Z8LsWIhtiekLLS6gWeHc4zKHe6NVD5ppvo7Tr/APCWDlYSWlSl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BaiiiCKKlEBWG4RWtuLoEflhMhwUaaaBzLRYDmshauoMSMD2OYdHAgpeop2upnxtFjuy0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rJUVzIdl2c0ubmwWYSbkjQg34HW3SdE7DTiJuEZsBu2+ZHx60cKFAJ2ioEq3KlUXiUur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205oQWwVBirYHiJ51ZICPu96upp46umkp5W3ZI0tI61pzWyNs7MXB7lq6Lb5jtTYbtlb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Ota9wsMsNSvU+GFKXbiqaOBjcfaPevKgZotvQbBrfF6gMc4buXI9B4L1YXzqJxa8EGy9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oY5CbutZ3WFUOBECGrBsg8l4X7OaysZVtbYSizusLzThhN19E2zSGt2ZLGBd7eU3rC+fy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cm6p3EanIKqOC0bWkZnMoVSRLVMivcMzK6FM3Vx6kRqSBtgGiyz5GUjLjnCMDckrTyAz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ew36OKHJiaQ0ZElN7gasOErBNnXmbcekERcc2EWd3orI2yNxtNic7hKS2yDXXDsskeIuu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fBync2nkneBic7C09A/v2LrS48PIc1p53GyFSMFNSRxcWtF7c/FK17N5Gd5fCPYr+kCq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jmL/AIALk1ElgbTul6r29qzUtjDBlML5txNbmkZJTG0NBsSblc5m1SWI71od5TnDK63Q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0gcS1x4849/ek5JXSSA3zGhXaoZoZZ3ukLWh9n3dkMVuUO3Id6QMillY2KqhjAlfEYnY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vVbM8G6z5QilqWDdA4yb3vxHtXQFRTBzmSSDA6QSYmcXFrmn2hd2mqIaiO8LgQ3K3MtQ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JsAg1NSykgMr9AuLW7ZfPAYo4y0P43vlxSZpC1fUGaeSYauNh0DgnthQ22bM857x9u5c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l6jY0O72VCNC4Yj1lc8I72rmbS/w4yGN7iHWtodAuVVuFFCYwbTy6uvp/f8Aeq79S6OO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XOrvwXkaqV1fWktvhHHo510QKSzY4wAQS27ieJv8LLubGpXOp3xvLbTR42nmsbX7D7Hd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ZYARjI84yXqNjwNja2PDeR0YkYCb3zN2/aaR9/BUD2aXUu0Y2MZhe8YXxjoPN1fcedeoB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Z4/S1bXZg4AfTBBse495K6oFlUWoooiBTj5pxBztZeZ20zcUghaLySfOSFo4DIe0+1eq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7D6p7C5pwtOWgBJsR2BSWoeWwyU5Y57S3Ccrjje6PQ4MDsWr8TR3BYrpnVExcRdreS08O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OGNr8JaBloQ23RqoO1QiWNscclpYn5t5xx/vpC7TNLjQrlwR7p8cdscYIsDq3m/FdVvk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V2VRMSvEsqIGabMud2LO05N1s2odzsLe/L3olKLRX5yldtlx2eIm/SyNZ7/cstJE10VB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BEupUXaYm8N37boV1YSRbqXQ7qXRBLqLAKI1pNkFK7XRWsbfRawtGgRS5YNFgsKPILEL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QjqFvQrZRdRMbq4vZZ3QSyg2Gzk005IbYgEQNUVuyoAKwDZXZQRUrsphKCAq7rKmqCzm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RcgEYrtssRRkON03uwrLQOCtjDGWRcOWappAWiVBgjNZctkrDkAnlYJc4FXI4BB3ptbg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geFmUhqIovWS+6yTdZOqoJdTEhYipdAW6l0MOzWsSDaixdXdBpRZupiQaR4oGSROZKLt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iF9E621skWHj6nZ9WyR0zGudhe9nJHlWztbquVy5JJoJnRkGJxI5LjmD5Vx3BfQJI8RY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mxHvXD2jsanJgqHkF0U0TSbWuy7WkHtuVlov4PyzNrYiHOFMWuZY5i+Z78u4L07KgA2O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MYGht7ADLW6gKILLIXnoWAc1ROSoOVQaL84W+a5pHWUHY5LYZoDb5qQgferY/DOw2vnY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itlIwOHZ/wCVGj8rcULwOa/vSAXSsL2Oh1XMdyXkHUGysJLfBQFZuruiNKLJcqxKjV1d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ZU1aCDUQN7owQW5FFuorYKsFYGa2AQg0hVE8dNA6aU2a0Iq814YVjooIoGm2K7j08yKD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TTGDx1XpKeojq6WOoiN2SNuF8tcbm51X0DwXJ/J6nv8AtW9YojqHVVZWogqytRUgtXdU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qUCe16XxzZssQF3AYm9YXz9xs4r6WvB7dovEtpSNAsxxxN6iikmOGi9L4LVdppKVxycM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8xTuy6iSkr4Zybhrs+pUfRbKWVMcHNDgbgi4W1BMK8F4Q7ONHtJ7Wm0cnLbbp4L340XE8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7Rd8Jueo6or5NFTmYmUktcTkV0oxJDCGuz6VVPGLgcAmSMTrcAqyzG4EarVw99uAVOiba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zBVBnclpI1VsHJs4LAkD3BqNkG3QKvpWukxRnCQuhsGjfNtNm8ZyYuWTwy09qXjbYZHVe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0zyGmQ6nmCB6app6ZhfNK1gbrc6LgbQ8KKM3jhY6QceAK3tKXZkshc+CSdzMiS7ALdWp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cMNHBCOdjc+8rMyN/KLJ5XSvNjrh5kpLKZJC7nSkrHYWxxAufIbnNDhqXnC3CXHozKwj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msIsC3IcyWpmiZmNmeHUcyZN2ZFSQeJjL3fzahEjqZKWfFE85OvccUCIPkJYwi4F9U82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QSQ3O3Np0XTupmXa7K6IRTMdiyuRoOdBY4Mc4MF23Nuq6NU7OfRUrZCbB/JwOGeeaWY6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SPJe0G3BewgOGjiwj6Nth2Lx5fifh4k2Xr3MLKQMvYhgF+bJaxSXl9uSSVExbDcxRusRw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C+G1nvbdwBztzL0O0JWUsDpyL4coh08687GXSMmlLcbjYE3zBJ19i0h3ZNMJ3zMe0gywu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wB2rv7Pe1lRDE6IiUgPD5NfOxHuuEKlozHRUkrWXkgeQGjTlaX6jYpmhoSa2Scklga+Jl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3oOjBE3E/G3lRvLRzAatt2Ot2JlZV3VRpRVdXdEQ6Lk7ec7xPA0kOIvrkQOfuXWXMr42z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tmgecdbd6krDycznVQhiY0NbG0Ri3EnUn++K62z4y6hjDjcPxNjPoOvcfdfvXJqZgTI82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512dkvwPpWSXwlwy4Fwa5nvH93UV14WF8jZDICHsAd+04DI9rTfsTjQQLE3txStFGd22J1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fCwTi0iKwqUVRZCyVd1R0QPQACJtuIukdq4n1NFEDk6QuP2bfiui0WaAOZc2obvdvQNBy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WWhan/Muscg0d/FDCuQgzSOBuHOJCoLUJK1FS2xheUQSOLO5zVvOF9giNs1tuKxNm8ZcF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GwcUUEKDLm3UawXvZWTdW1FUWNPBXYKysk2RFPyQtTdae7JZag2FsBZAWrIrQUtfRVqV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SrAyWb53W256oKwgnQLQsBayziC0DxQW5oFlbSsk3VcVAUtBVYRbRUDZaxAoBltiqWyh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gQc0UXAyVFt0Cboy4lBkbgTj7sOSUncS4qoAXKi7nVHNVmiLupdVYqwCqKUWiwqi0oKCl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ECsKWWw26DJUARN2tCNRVRAE5pgOshMZhciWQRzrC65W0q2A000Fi5xBaABobEj2gd66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5qw/E44wT23Fh/fOoruwztqI2yN0cL25llxs4rhbNrZo6cN3Ya6NpGfHOwB7cuxdjEHD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WATGqxIWJTEqgpceBsedaqSI9q0k4dZsgwnq/8oN7hb2gSdmQ1AaPmng26AVJWHWsuXtG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rC2JPT1MdNTGeV1mgX6+hIbFrjtN9ZHOGnE0FjSNBmD7lFC2HWit2pPC5oMYZdhPQfff2L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B3Lx+wyKbaNNkeS8xHn4tXtCi085tqQ0dTGRYNeNOr/ysslbI0Oa4EdCa8Jo7UG+AF2O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LXMDbAHTkhWGZPXVgoYctByrI0eZRgEsx2YR5HO3LjGLvtyR0qK2NVtcan226RzccBto7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UMqWEtyLTYtOo5kU1GLlGaEFhwopdldRWy0ELxvhu35+nH7B+9ezHkhcTwj2MdpwtmZK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vcaoPnkcMs0rY25ueQ0DpX06kp20dHDTs0jYGrgeDng65ssG0ZpAW4cTWW4nReqey4QCu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UUUQRUrUQUoohySsiaXPdhaNSgIV5zwvozLRMqmDOI2d1FegZI2RocxwcDxCxPTtqaeSF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or5YX2OScpzJflXwor6FtHVyRSi5Y4jNFj3YdydCg9rsSo8Y2ZHndzOSU/dee8G6gR1Dq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MszUFtKqRjZonRvF2uBBCxI8RRl7sgNVyx4RU8coZOxzNbkZgZor5zTOaY8YN7ozTx50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1LRL2HMYh0LTLbzo3nRfJZpoEsyVr5L6W4FFc4kWQZa3eZubhKt28ZZt8QK03LJXHypCb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30rY25OcQACvY+LxMpmROBLWNADWnNcLYdOJK3eublEMj0ldiqgkqWkSC0d/JL8II6dVBy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Edz5sQHteRftAXDqJGSSONt23mJJXWq3QQDDTBttMQbk77ye0rjTtzw3zCxIBJgjY7dN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zI5IpWuaMwbhdFzHDI8FhgBOaI7tC6n8ZZKIzJDMzC9jQCWyEWF+lVtWFlK5jJGHfynEG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kcaZuJshviBwjQ2XTbtsvqJJ5I2GR8e7GIXbh5v750Vz5YZKSpMRBxgZhuaJBI9o30Lp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8k/s2ml23HVMdK0SMNy84XSOGVmi5Fh3cF16DYjqWKbfNEjiALWFi0G2XYL26kVzq+tnrI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msucrXvx7rJJ7bMKYr5MVdMW2sHkC3MMkrI8kWRUoad1TtGGEA8pwvbgF7WWNxYbtXD8F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JowNy4nX++leje4WWoSXlNtQ2YZHC4iFmi2RdzpXZGy5WsdO6NjpGuDm4urT294XdrNn+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3QOJ2Qz6EeOC0RbiuHOJWmXP2W2eXZ0kT2mN28ba/NkV12AMYGtFgNFgNwhS61SWKCruh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1YKGHLV0oto6Lg7SmcC1jgHNBJDGu8o9XMu29xwHDrwXNqYmxtLs3SWIbYjk85HN1rMtQ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WksXvdnZdukkc7Z4kDsLsT3szvmMR9hAv0EHnSkjGQTCQ2BythGTeY+/28yf2ZBIKFt3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A214EEggDpUV6IWEjgBnkSf76lpYgJ3LQ4EECxxa5La0yl1FFERV1bM3tHOQqKJTNxTt6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gLXbeqpr3ETWj2Z+0LphcrZroy6uqfNdI7uP/lZbW0Ybi9xc2WwsAYQBzCy1daZlaPFY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ygMNVmQ8pRpKjhcqCA5LSyAtIqLQVALVkEKDKbI1lksB1zQAbykYBXgsrsUEGqIRyVQZ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R0KzdBFgPIyW1nBc3QQXOfOitA51g5ZLTQQg2AphsoFd7oquCjTylZGSxZBs6rJ1UFwq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BZvoo4oBSXcckvMywTJdYobhiNyiEt3c6KGKxTO6zurLFULCJb3PQjBi3ZAARqGEFGso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nRcrIZJmyqyBdsTTkNVprMKPhVYQgHZXZKbWmMVMWtJBfkbcBz9S82NoVdNN/hwGtAPl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XtKno3tjkccbtAAqpdp01UbMeA7gCRcrxdftGerlL5JAc8rcOgJUVLhcB3as2PpQF1zq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cWwkPkleRzeSOrO/2VxNneEUlLS4Hje5clznHk9HSh7Q8IZ66mdT4Wjzi5gNjbPO/Cytq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aAYo5nPj4GxOQ6ldNX2Jk+cBGoZm0fhquIJCXAhlz5I7U7s9kr5HBsd3AgEkeTnqg9BB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NMyLZ8U7fmS9PTwxRNe+JsbySLHnRcbXC7XBw5wbrUJLeJMgCfZU8ZJJHK+CSxJimq2U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ub8TwCSQ4ddWz1bY6cnAyFrbHW9te/RAZ4T0/g5V750e+c5haWB1rDW/sSO1doto2iUC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K87DTT7Qqd9NdxebgH7z0KK9VQeEDq2plmbBucUu8aL3LV9NjkbLEyRhu17Q4dRXyWj3c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5HEecr6dsSYz7Ip3EglrcJtwtl91lFTbFP4zsuePCHEsJAPOF8+pKqQ1RwWGeQX057Q5p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6A0m154nXYGSHLjbgiS9BW7Skpqdrw0BxNrFIQ7fkdOGuHDOxXKrdoPqMDH5tYLA8Skm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bL6BS1PjEQeBYEZG6aed7A5gkcxxGTmnMFed2TBUU4aXPuwN+zbPQpaWrrGVk0tI5whd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Wp6qjraaWcC5EljvQBnYZ3t1ZIFDterp6uIbp7hYBzACcQGeXZZAl2pPMS6d7g5rDhDD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akzJQ+KR125tJ0HZwRXrK7bU27vTNjGHN7ZHDMJig2pio95UFoaHZOadTzLyVJ4ztSoL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3HJC9TSbHpImsNTSh2IYS4PLm36rCygfpds01QS1zhG4cHG3/AI7Ubacwj2RUytcCN2cx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MAMia0gWDgM7JHwjqm02yZYcDiHtAuOGf4IrobOjMOzaaM6tjaD3JknJcSbwjo2xwtp5w4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29Oacoa4zyOjdIH8nE1zW2Dh1oGnNz0WbWRsleAFVAFRBR92AqwhAC6l1iaeKJxD34esK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g1dIVO0aenqfF6hzcLhmebrRKWsFQ50bmFkjPKGo151mq2ZTVO8e+MOe5tgeIPQg5A2s+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c8hrctOBThr6ikJlfHPunOLhcAix+5cTxKejqGSODXxF2fEa6J1sk8tI7dSudE3J0RNz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XwljZNPDXMbhZM3vI4rlRyNblZd6rhdJsS8j2SjWOwu5p5tdF5gycy1A7VLOYZWSsyLCC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Z4WStOTxcL5rBWSMNiLhey8GqwT0z4r3wG46iorqVrJZYN3C5rS42JOdgvN1vg1I2dsgk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6lJuopnyB762bK+TbNB61B80ZmSVHuuMlTSLWCrzlthGxDDmsgOa7J1xzFbe6wUYMrlR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jJAFs1RaHG3BHo6Pf1sMTSeW4AgcyD1WxqYwbOa8t5cnKPuSu1KtkZwyyAuOjSLgdTfe7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gwMdgAFsQFyOoc68htcsjm8XidmTdzQcTr/tO5+jRZmVI1VY+SUuc52WQJdmrhc2SK0b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CWolLLZ2DrE5kHT7whubJSPZhbyOIWJlBrNwlr258R8EsYWg3vdNSWezPyrXB6EsZLnN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cgsulY85EnmVE8kngViNtjiPBaD9JtOro4JIqeVzA/O41HUunsfwgq21jvGagytEZOBx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ENuOPSnKLlyOLcg5tjY6i+isLBtjzi5Rure9jybFU+MsaTql6aN09ZFEDYyPDb9ZVae4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y2bhjdY6k/hZOmxQmkNAAyA4LV1pmUIQyLIioi6rIJKyUUsVYFpArKWRd2pgVAwStAq9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BPEH3JzB83gUWy1a4zQcSs2cJI7vxPJDnk3yaAPeSO45rqNp44SGsybbBpmTz36kV0TX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V/ZW8AuCeCyttDPMixPsVqlaopRXZSyDJKPRi8hPMEAhNUYFnHjeykrBiSQRRPkOeBpd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MSR+dcWnvNk7tKQxbOncPQI78velWHdbJpoyPLtfrAUaXqjxRga6oUOE5ko9wOKrLdgc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dRVhoCshZurBQQDNbIAbfioAsOdc9CDbRktZDgstKtQQqAXUViwQQtUGSJlZZJbe1wgi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uCKo5hZtZEsLZobiEGeK2ALKrstqFl0rGggPCC255oo6UBkrL6hEx+jmUGi5o1NlWMcCh4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DgPId3INg3CyVBiGrH+qVReR9HJ6hUFqELOM/VSeoVoYnaMcOsFBV7KOzC1u3Hgpun20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5B5vtCotlH0RP2h8VRnCqIyWiJfqT6zfirDHHUW7QhQatE3BPnNHaq8XdwezvQYVLe4k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mT0o+8/BBlXZTdTDQxH7R+C01knnGMdTj8EGVETdDjIO5Tct+t/2oF3i4IOYK4NZsOJ7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vxPMOxejlp8bMLagsPOGXS9Ts7xj9Mcz92P8UHiRsh3ij3gte8xlwZ52unFcp4jZdpY8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y99+Tke8Eh2hM5wN82/ihyeClHNI+SSbEX6/NAe9QeRhpJpWAxsNibEEaOte1ltlLv3s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XNydT0WOn4r2UewIIw3DUyhzRbEGi9ua6jPB6iYb76Y8LWbbjbK3SUHiaqnNDMyAWdIX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O8Z8xTWCqpMNW0RsZYXwDU3vfMc/sXrT4O7NNS2oLpzI3IHHwRPkPZ+7fGRKWPJJaXCy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i977OGEgWDe7QpynfUGna+M4ngAFrssupeh/J3ZdwcEptpykVux6Jgs3fD7Q+Co4we7B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qpzM/LyRoujthtPDJuad8hI8vE4EdWQXJfhY0uJsALlVAJt2G3e0OOgFsz0JOVwp2lrbb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ZEnqBFaV4+cOUbOYc5QqGhn2hViGIXe7Nzjo0c5QShieZgWDQ3c7o5l9A8E5sVHNDbyH4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R7G2fT0zI/Fg9wHKeXEFx59UPYDm0225qfMBwc1o6jf7lFeoK+a+G1K6DbrpWA2laHHr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apLXTwNltkMV1Fl8lDMTcTmnm7UY1jTRxU26ALDm7iV9J+TNn/qMJ623Whs+gBuKCm/l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9WIxTtmJY0ZYOI61mR1ZNExobIWaNFsj8V9GbTUrDdtJAOqMKzFCQAaaA254woU+YuL2Q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RUGSMkIkjw8CHNX0/cwfq0H8sKtzB+rQfywhT57BXyUoAjiGG2E4RYkdNk2/bEzZ4pqQ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wb9BXuBHENKeEfwwtCzfJjYOpoRXkaTwl2jTSfPxvmB1a5tj38FNpeEFRX0oj8TMbmyB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ev3rxpbuUMsh4juRXz4Vs76l0tRRNlD7Yhu8N+qyYdUvbJiooamlxXxAPJHYvb4ndHco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HnY6JtS1z5NqSktdYbw2Dv7zz/s9qCopqKkJ8ac+4uGvfiI6BZM76X0lN9L6XsQcabwmm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4EkWQqnwmqA87mkdYDLIkEru72X0lW8k9IoPEVdfVVxLpKQtedS1hF+lFotq7So8hE+Qc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2OOT0ipjf6RUoeUftKqlqd/BA6mkLbOIYbOPT8V0KDataCRVRCRrRfE0WcezTsXbxyekV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9fBTVTjLCJWSsyIAsHgjuuFzDU1pjEb6KQBjSAWsPK5rr1eN/pFVjf6RQeFe3a7pHWglw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yKyOYhsEj2+kGnNfQ8T/AEiqxP8ASKDwLdnVYdnSyW/dXW2DFUUO0WOdE5sTgWuJacl6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cqg5kYdHIUk4Y0kNe4jg1pJWcTudTE7nKg+Xlg1GSywPBJ1C9PF4IMjGE1RI6kw3wVpx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jZZW7xrDe5RA4WyXrz4I0LnYnSSE9iseCNB9ZL7FFeQZzrr7GeYJjUCJ0jwMMYAvmu8z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1P0uzqaji3cLSB1oPJ1e2NolxY6QsOejbWSDah0DcMbQHE3L/O717ebYtDO8vljc9x4l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4prnpKzMDxtPvI43Oz5dr9S1UOfMCTpkMhay9uNlUIFvFm25irGyqD9Uj7lnjI+fyuwYW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K2R87nBx6Msivp42XQfqkXqojaCjZ5NLCPsBaiB8rBk0cx3YEVkUh0a7uX1MU8I0gjH2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qhWkfMjTvfa7HG2WQXRoaGQRYhG8XPMvfCNg0Y0dTQtAW0ySleHkpJizKJ5vzNKPsahc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WNJ5TdTovZZ86vPnKBEPadDdbAdwaT2JvPnUsVbSi1nj6N/YFkucPopfUKcsphVsomC4/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50jd2hOYVMKWUU3Mvoe1TczfVj1gm8KvCllEt1P9T/vCm6n+p/3hO4VeFLKJeLynzAPt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anMKvCllE/FJPTZ7VPFJuDo/b8E5ZSyWUS8Un9KLvPwVikn4ui9vwToV2SyiYpJOL29g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9qbVWSwm6jdwn/wBn4otNG6KMteQTfUC10e11mxBN1FK7Rp5KujfBG9rS4i5dzKjRmRrG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xTZ1VYmjVw70A2UcDfTPaieLQ/t96m9jGsje9V4zB9cz1ggvxeMaF/rfgp4uz0pPWHwV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FRrKcfTx+uEBBDGOLz1n8FoMjHm36ylztCjbrUxD7YWDtagbrVwj7YQOWZ6HtKowwnWP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MGtdCPtLJ8INkDXaEHrIH9xD6H+4/FWGMHm+0rmnwk2MNdpQesqPhPsQf+5Qesg6ow+iF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XsUfp8Z6ln8rtij9LB6mlB3CQdWtPYslsf1bPVC4h8MNjD6d56oys/lnsb62X+S5B3cL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toAOxefPhnsfQOnP8Fyn5Y7MJ5LKl3VCUHocbv7CmN3OvP8A5W0h8mlq3dURU/Kplstm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G7nVYnekV5/8qXHTZFcfsKDwmldpsau9UIPQYnc5UxO5z3rgjwhqXeTsWs7bBa+XK0mzd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RXcxHnKq55yuIdr7UPk7Fk7ZAqO1dtcNin+aFUdy551Wa4Xynt+1xsVvbMEYVW3nD/7Z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qrrye2/CvaOwZYWVdBCN8CWkSHhb4rmn/AOo0h0poR9tRXvrq7r50/wD+pFSDZtNBb98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ZQ047boPpCrJfN//AOoO1HeSyD1SVf5dbacOSyLsiKqPo+Sll83/AC426dGRfyShnw726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SoPpmSmS+Xu8PNuHR8I/hobvDjbjvpmDqYqPqil18nPhnt0/pdupoWT4XbdP6c8dQCD6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29/+Qk7h8FX5Wbe//Iy9w+CD64quvkh8KtunXaEvcPgsnwm22RntCX2IPrt1Ml8fd4Q7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GdubWP6fP6yD7IqXxo7Y2oda6f1yqO1dp3/z1R/MKD7MquvjB2ptI/ptR/NKnyltH9dqP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5wqxtHEd6+LCu2jflVs5/iH4qGtrTrVTfzCg+0GWMavb3pDaW1I6SDkPaZH5NsdOlfGa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Lf8AUKZoauZkYa6VxPOTdB7WSoaSSXXJzJXOqa6OxeTeNhyHpn4LjGtkcMOI24qbyzRN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hmqqtjTZ087rMbwavoWx9mwbKpBGHNdK7OR/Ofgvkb6qXxxkgdmxwcD0hfU4JGywMkabt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SfX0cLiyWpjY4cHOsuQa6CPwjiqIahj43Obic03A4EJev2HBtOpbJJe4bhyPSUhXbJZs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dzx/sIsPpiXq3MjgdJI4NawXJOgV0c/jFFDPkTJGHG3PZXNG2op3xSMu14LSCorkfLey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7e2SNa+D1wkz4E7MJuYgVr8itl8YGnsVDB8IdkD9Oh9ZZPhJscfp0XehDwL2T+rM7lf5G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DR8Jtj6eOMWfyn2P+tjuWh4H7KH6OzuWh4JbLv8A5dncgH+VGxv1seqVR8Kdj/rX+0o4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ctDwZ2cPoW9yBX8qtjfrf+0qvys2L+t/7SnR4N7PH0De5T8nNn/UN7lAgfC3Yo/Sv9pV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qFdH8ndn/UN7lf5P0H1DO5Ucw+F+xbX8ZPqlUfDDY3Cd3qldX5AoPqGdynyFQj6BvcoO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eqVB4Y7IIykf6pXX+QqH6hncp8h0P1DO5Ucf8sdkk+W/1Sp+WOyfTf6q7HyJQ/UN7lPk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N+WOyvSk9VT8sNl8DIfsrs/ItD9Q3uU+RaL6hvcg4v5YbL55PVU/LDZn+p6q7XyNRfUM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b3IOIfDHZnNL6qz+WezCbBsxP7i7h2PR/UN7lh2xqMjKFoPUg458L6D6qf1Flvhjs57y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LvN2dSltxE3uXP2hsylp6umrRE0Brt3JlqHae1Ar+VVGdIZ/UQ3eFtE296ep9RegFBTf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+pb3IAK15kbG2048racp7Ar+QNpu8raMyD0wsryXm/ybrXa10/rK/wAlqh2tdUdkhQej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v4R9Kz1gvO/kg4m7qyoPXIVseCMfnTyHreUR3fGae/56P1goaylGtRF6wXD/ACOpTq55+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EnNp70HXdtSgZ5VVEPtIbtt7Lb5VdCOtyWHgnQgWwXHSUCm8FdnvrpnuiDmxgMaDz6n7w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tfD6yG7wn2M39NYepEPg3s1jTamZ3KR+Dmzmgf4dnqoAflXsjhOT1NVHwu2ONZZP5ZT42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iDY9GPoG9yDlflhsrzTMf4RVHwwofMgnd9grsjZdKPoW9y2NnUw+ib3IOEfC+DhQ1J6gq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syrPYF6EUNOPom9y0KSH6tvcg82fC5x8nZNV2gKflRVnyNlS9q9L4tD6A7lrxeIeYO5B5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kE9blX5R7YIuNjf716kQx+iFe6ZfyQg8r+UG2zpsYD7asbY2+7TZjG/aXqt230QrwN5gg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GVHGFXj3hPwp4O5eswN5gphHMEHk/HPCs6Q0w62rQn8Kj5tMPsr1eEcyuw5kHlMXhQ7z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M79IaOpq9XYKwAg8l4p4TO/TrfZUNB4TH/3Ej7K9bYKWQeTGzvCUjPah7gp8leERFjtR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o1I70Hk/kbbp8raciwfB/bL3gO2lLbjmvWmWIayNHara5rzyXNNuYoPJP8GdoYf/ALnO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aeOK5dgaBc6lMyDklDQeU8KKGr2ptuhpKWqkgaGOdIWOsbf3ZYb4DzOF37Uqif8AqFdaK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d+ZgwkfvW/pK71skHiWeAj3kl+0Koi5Ft4UVvgBBc4qypP8AEK9a2aMNGKRgNs7uC0Jo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K8o3wAogbmec9chWx/wDT/Z2pMjut5Xqw9h0c3vWsTedEeXb4BbJtnGT1uK2PATY/GnB7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9UrPjMXO71Sg4TfAjYzf0Vp70VvgfsdmQpWdy7InjdoT6pWsbTpn2IOS3wV2S39Dj9VE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PqBdLeW81xVGa30Tz2D4oER4PbMGlHF6gRG7E2e3SljH2QmhP/pSdw+K0Jb+a4KBYbLo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Z9MPoWdyPj6FRe/gwHtRQxRU4+ib3LXikHCJvcpvJfqR6/4KxJLxiHrfgggp4h5g7lY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hGrQO1ZNQwayMHWUG90z0R3K8DfRCXdWRD9Jpx1uHxWDtCIfplJ64+KBvA22gXGrHTx7Z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DQ2RvkhvG/tTw2jBxraTskHxV/KVKNayn7JB8UDIYArwhJu2tRDWri7HAoMm2qFp/zzB2X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sudT7Sp62YxU1cJHtGItDc7c+YXSvkqjz+39kjam0KeMhpwxuPKF+IXPd4JMjAIijOfo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TYlRFUVgkLXtLBgbfO4KQd/8AUDYRGfjH8sfFRXktoUFZF4XN2PTR0gY6ESfOMaPau23w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M/aHwSG09s+D20vCCPac0lVhZFu922PCT03BTbfCzYTBhjftAAcN4fiqDDwW2mPJoqQfb/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0pqZv8YpSTwt2UXZeOub0yO+KE7wr2QRbcVZ/jO+KB2TwT2s4fm6YZfXPXmtnQ1sfhhD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PdZlyCAHc/SE/N4S7KkP+Uqrf9d3xSVLtXY9FtyPalNR1LHRsLcG9uDcEE5i/FEcnaEY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yVwHYSl7o9fUNqq6eoY0tbK8uAJzFzdLXVRatZurugu6pUogtS6pRUXdVdRRFS6l1Sig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iiBepF3gk8FI73AHFFcLyxkC5xWsU/T7Klpnl0zDkbA8FAGKMNbvJMmN4c5QJ53SuJ7A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0Nc0tAGQPMl7KoGWWIPFfR/B+ff7EpXHVrMPdl7l88IuvZeB04ds+WEuu5kl7cwI/Aoj00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DFvdkSOAuYyHD3+xMMNngo9TFv6OWIm2NhHsUIH8E5xV+DsTHD82Sw568feusymjiJc3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4AVPJq6RxN2kPA5uBXsSo2A6QNNiD3LO/A8x/cvP+Fu0KrZb4ZIHvax4sbHK68z+VW0L5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+MD6t/cq8YH1cncvnEnhVtFgvv5fXWPyu2jexnk9cpY+lioHoP7le+Hou7l82/Kraf17/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L2u31XMwjSxvdLH0Leg8D3K94OleC+XpX00r27QkMkbbgE2BSbvCx+FuGoncSM7vsEsfS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oXy93hXWg5SOI4corDvCquP0h7XFB9S3h9H2qt670PavnlDtioq5MBqHacHFNn5TdNZk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3G9d9X7VW9f9X7V4utNRSxY/GnZmwxOsucNoV7Xhzy4wl1g/EQCEV9F3r/q/aq3z/qva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mxRzTb3TCTkFyz4SVhdYOuOsoj6rvX/Vf7lN7J9V/uXy1+3a9gDiHAEXBN81geEVWT5X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qv8AcpvZPqv9y+VjwhrjkAT03K0NuVp84k9ZUtX1HfSfVf7lW+k+q/3L5h8uVlsy72qN2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qWPp+9k+q/wByyZpLfmf9y+a/LFXfnHPiK1FtmZ8zGPOEEgEhxySx9KicSTduHiM1mrgb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ISWx6l0tGGvcXSQuwuJ4jgV0+CoT2ZO6ejYX/nGch46RkU08nCbapCP/AAu13x6MqW42/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DggWuEN9VBEDjla22tzovn1Z4Wy4jgYxgdmCuJPtaoqSS6VwaenVWh9Ml8JNnxucGyB+E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4bQQNOCPE7mXgHVBw5uIb96A+odK65FmDQK0PYu8PaixwMbjOgIyCUHhhWl+OSS5vewXk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bbK54yaSrxHuabw6fETvI8fWV2KDw0o6mTDJaLrK+WOxNNnO5XMOCtr3NzJy604j7d8p0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1+nuRKEYaRhd5T+W7rOfvsvjMW1ainAwTFt8rX1XTg8MdqRZ+MOKnGR9Xlkw25JceYKm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4r5z+X9TunMc0AkWvckhZpfCmqlyfWTW6ZCpUj6Zj6O9UXy+bGD9r8F4EbZcc5ZZXjh8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nHCdASoj34fNxiaPt/grMoaOUWt6yvnz5S3zrIIqH70Av5Jy8oBB9DdWRj9Jgb+84fFY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6w+K81sumbMMNSDfVh4OHPe+fYusKClH0DO5B0RXwDWqpz1OHxWXbUo261TOzNIijphpBH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SFg+yESx3bXov1+3Uwn3LPyxRD/3A/yj/ShiGMaRtHYtCJo0aO5CxBtqiA/zZd9g/BQ7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Ssho5lC0X0Qtk7bpT5lUeofiq+V6Y6RVx+yfiisiafNujMYxpuG2RbAG1orZU9ceth+Kh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ranLCyHuA51zx4IFHbZcdNnTHr/8LHyo95t8kvP2vwXREDWnRaETGi4Qc5tbMRlsZ38w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ZRH8UfBPE5WCwUCvyjXebs8DrkCG7aW0hpRRjrd+KbIWXWAzRLIu2ptMD/Jwe34ruUt3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SBwK5dsUgAzzXYiFm5IJJ5KEiTcAhOeGMc86NF0Vy9jNZLtfaFSw3OMR9gzH/cu4++B2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01jqWadmsszsXWDh9y7D74Mucfeg4m0dqVUG0RS0lNFIAy7nSXyOWWvSO9DG0dqH9GpP9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KlwHkkZ9mE/9i3hVSZY8f2qfoqQesqNbtU8advUCi2VWSksHxnbBP+Zib1MB9y1vdr/r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RWClFh73a36+z+S1WHbTdrXjsiARVpgzQsDcV7tdpSDqFlPE6s/8AulT2OsnAFdlFsn4lU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wrXiE512jVn+InAFHPaxpc8gAakoWT+TC7yqypd1yLjVNVs6KpdTmWokeDby8iU9XeEN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8ZEg4QOnivGTCSSd7y4EEk3aPuULej21FS0lO0wueHlwDiX6ZX0QfB6KGsMr6ya9rBjcW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86+d72jFckEnEVW+fiDjcAHhkELfQm7JoHeSwmxtk86962Nk0X1N+txXB8FquZ9TuS4ljg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+k6L1RJaLhpd0BFLt2TQ/q7T1rEmzqER3FNGLm1wL2Tcj28kXzOh4pF9TEYjGCWAnDi0v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E6GzIWDpDc0MU9JUMdCymjidaweWg9qtjyyMFgJa12Eh2jOklF2VA8RuLwHXJtYWHcimY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IxhyuWDPJEGzqP8AVovVCw6WPlBwLCCBiacyAb8M7Ze1WK9rmExttzF2hHP1INQUkFPV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JaLXzC6AzaOpcqjrHVFYWm1mtOh6vxXVZ5I6kR43/wCo7L7Opnc0tvYvnRC+mf8A1CZj2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xXzs07uZULWKlkx4u5Txd3QraF7KWN0z4u7oU8XPQpYWspZM+LnnCnix5wlhaxUwpoU55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uFTCm/F+kKeL/texLCmFTCm/FxzqeLj0vYrak8KmFOeLjn9irxcc/sSwphUwlOeLjnKn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UsnPF285U8Xb0pYTsphTm4b0qhAy/FLCuEqYSnNw3pU3LelLCL2kNvxGa95s2khq9lMk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4ryDoWFpHQvZ+B0pn2KYwzC2M4Qec8T9yK4HhZQiGaCRoycyx7F57Ave+FVMH7Mhktcx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MkMyTLcl6DwPlLK2aEkWezF2g/iVyt222ib2E9sG2ICdC7D35e9VHuwU6w4mg9CSGiag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/J8n+GUtO4hrZS5tue+YC90ZogSDIwEa8oL5/tYmh8JqWsjFrlpudCQbFe+fFA9uNzWk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/AIZMgqtjY2va90T72a4HVfOnh1uRwX1raFJDU7IqYYsOF8Zzbn0r5NICx5boQpLMhbwk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IZrbTiFja/QsmM35LslllvksysUMxvceSFsZZHuupv2jLKygw6F4BzCVZTgOc1x6k0ak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DDyyFe4t8DgAWuB6LrLoja5cC5BkmJNwSFN9i5OpW4U5syoMFbFfi6xK9fJtFtDFicxz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RyPlGE2tmvXyAVWysQzIaHdyK59ftaatsHNa0AZAcFzi1zgA6R1ubgiSlredAJkffCMh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LEkBVHTxMN8RPWgl0jjhB61YAabY7lLlDUsgkhEJcSG6dCAKeEZkknpVDnBBVFr76KXI0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Qe8EEttfoUZIGi2ErYqGkWw3UtRGyEtuFLtdmWA9Nku6ovdrW2sqEp0x2v0qBoPaRZRj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oBJBB5lQnHStQr3ng3W3fFc5TN3bv3hovUsN256jJfNfB2rO8khB5WT2dYX0WnmbNGyV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QNqsc2BtSwXfTuxi3NxHcm2PbIxr2m7XC4I4q3tDmlpFwRYhJbLJjikpHm7qd+AX1LdWn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f33d47-d0d4-45c0-8a1a-58a73e8fd1ed/730f851a-492e-4e6a-8258-5f71ab0a086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VWRXhpZgAATU0AKgAAAAgAD4dpAAQAAAABAAABHIglAAQAAAABAAAEBKQLAAcAAAAE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MAAAABEEAAAAEBAAMAAAABDDAAAAECAAMAAAADAAAAwgEPAAIAAAAHAAAAyAEQAAI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ESAAMAAAABAAEAAAEaAAUAAAABAAAA2AEbAAUAAAABAAAA4AEoAAMAAAABAAIAAAEx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6AEyAAIAAAAUAAABCAITAAMAAAABAAEAAAAABOQACAAIAAhIVUFXRUkATExELUFM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UxMRC1BTDIwIDkuMS4wLjE0OChDMDBFMTIzUjFQNykAMjAyMjow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NToxMToxOAAAK4KaAAUAAAABAAADJoKdAAUAAAABAAADLogiAAMAAAABAAIAAIgn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JAAAAcAAAAEMDIxMJADAAIAAAAUAAADNpAEAAIAAAAUAAADSpEBAAcAAAAEAQIDAJE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DXpIBAAoAAAABAAADZpICAAUAAAABAAADbpIDAAoAAAABAAADdpIEAAoAAAABAAAD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DhpIHAAMAAAABAAUAAJIIAAMAAAABAAEAAJIJAAMAAAABAAAAAJIKAAUAAAA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AAcAAAAFAAADlpKQAAIAAAAHAAADm5KRAAIAAAAHAAADopKSAAIAAAAHAAADqaAAA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KABAAMAAAABAAEAAKACAAQAAAABAAAQQKADAAQAAAABAAAMMKAFAAQAAAABAAAD5qIX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AAKMAAAcAAAABAwAAAKMBAAcAAAABAQAAAKQBAAMAAAABAAEAAKQCAAMAAAABAAAA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AAAKQEAAUAAAABAAADsKQFAAMAAAABABoAAKQGAAMAAAABAAAAAKQHAA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AAMAAAABAAAAAKQJAAMAAAABAAAAAKQKAAMAAAABAAAAAKQMAAMAAAABAAAAAAEN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J8AAcAAAAuAAADuAAAAAAAPkGAO5rKAAAAANwAAABkMjAyMjowNTozMCAxNToxMTox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A1OjMwIDE1OjExOjE4AAAAAF8AAABkAASP3QAAJxAAAADjAAAAZ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DjAAAAZAAADYQAAAPoQXV0bwAwNDU4NzQAMDQ1ODc0ADA0NTg3NAAAAABkAAAAZEhV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SUkqAAgAAAACAAACBAABAAAADQAAAAICBAABAAAAAAAAAAAAAAAAAgABAAIAAAAEUjk4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EMDEwMAAAAAAACgAAAAEAAAAEAgIAAAABAAIAAAACTgAAAAACAAUAAAADAAAEgg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QAAAAAEAAUAAAADAAAEmgAFAAEAAAABAQAAAAAGAAUAAAABAAAEsgAHAAUAAAADAAAE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HAAAE0gAdAAIAAAALAAAE2QAAAAAAAAAXAAAAAQAAAAcAAAABA3f3AAAPQkA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8AAAABAEkePgAPQkAAAAAAAAAAZAAAAAcAAAABAAAACwAAAAEAAAARAAAAAUNFTExJ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A1OjMwAAAHAQAAAwAAAAECAAAAAQEAAwAAAAEBgAAAAQMAAwAAAAEABgAAARI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oABQAAAAEAAAU+ARsABQAAAAEAAAVGASgAAwAAAAEAAgAAAAAAAAAAAEgAAAABAA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wEE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gAAAQQDAQEBAAAAAAAAAAAAAgABAwQFBgcICQr/xABvEAABAgMFBAYHAwcG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IDBBEFEiExQQZRYXEHEyKBkfAUMqGxwdHhCELxFRYjUmJyghckM0NEkgk0RVNzg6Ky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VWMmNkZWdISTJ2SUo7PTGUd1hcPiN2UoV5Wk4/JmdqW0xP/EABwBAQEBAQ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YHCP/EAEERAQEBAAEDAgUDBAEBBgQCCwABEQIDBBIhUQUTFDFBFSIyBlJhcSOB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FiTh8DQ1YsEHQ1NykvElgqL/2gAMAwEAAhEDEQA/AOYRXufEl3ACrHl2NdxFPar7ALre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jNxAOOFN/4LIMZRrcDlVeLXsxCW3nZqB7CW51V1zeShewl29SrFV4PPiqM6C5rm/rLIRQ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Kg1F0N9jTTYzO0wmhBIA84lbHLzcObgtiQ6lu7RSTUpDmoLocQ3a0xAxC1eE6PYc46XiF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cOe9QbHHNXNqd/4LXLUoYzmk1FSM/O8LNCLea2IzttcCagGmdK+9YW1SfSndrC8atvUr6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2N3DhkoroG7hgPD2Ke6OQ3VHD5FAYf3hiTvWtRFdKV31sMeNFIQB8kD6+qCc8wjNNUlz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cjz896kIDnNcATTeD4oXMPHlTzuUxFdzfFRRHhjXVoMDmrD4ZOQqeNfO9Y602uhwXOyG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YkDrppzWEOxB7ga/Bbq6IXzUw79eK5wBBy35cStSs6JensaEmoB7itsDaOdQUNSR2cTx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T8zWikaPvD72FDXzogawjMAeeSmAvu+ihQEE9kZ13GqEN4Ka4Lra46piwDL2ImGDau0OO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WXd9VJd3fFIwyN4REfdiizd8U5Fcqm6nDa60HJaixG5tdLwxUEWEQ3BrWjcQK8+eHmit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TzmgisBzBpXXLkq01u2yGw20x3Gg86qTZ1pd2jyrUcz7wh2ghl1y6WnLNwHDXmptlYTn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OIIxDaZfunNBmmDstrjXPHl8lNl587kLRebjgi5EHv5IJBU9rPvQvB4g4b+fwSDRoBxN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92OfJXV0mghzWknnqnBJzJPd53oam9jUDfinaCfmpIac11SDh+KYsrqnaKIhyBpj4+dQk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w50SLTuHMqilMENv1JJaCcjhnj7AVpUzDiunOrIvOhRG1ocMCK+wLe5qGHwYtSCQDmAt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65uT3EgUyrn7FRvbW3+1doSSccMUV2rrtCONEzKuutvUOvDj71I2He+7Xj5HArK6Yg+tT1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mW7zopMBqB3BMW96KAtHZbngkPFHU7u+qcAniUEdK6HnVIVPZp3ko6drSnGuaVOzdrqcy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erSnZwohbDPMYqao4EJsNw9iaiNwLVrO2xLJeA1tCSSCccKFrq+IC2kndlyFVrG2znBsv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3Ba0VdhZekxF7V4NaG61x9mi29rCb1GjEjFx844LWdiGfporqVNW1z4/JbSCLzsju9mP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5OQTnjXUlGcb2ISN4614rOLiMYu0pxojqRe9iVCka6sp41RAEXsjVINO6nNFQh2/mnIog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nzuTnHUVr5KYkm7QjvKSAa7yFHHaTBi0AIpWpwyopKk3u5QzDiJGYaSAHNI01w+S0VoFj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Ql10Y5nIe8LpLYI7Lm0IOIIK5xs/CH5xQGvILTErzxrTxAXSw4l2PZ5086qVkgOFdapX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iuvqrNaR3efZ5cPkljupz5j5qQAanuCVztb+fnmoI6ns1IyGFUiB+qDxUl3eAUvaN6Nai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ncQ48FOBVNdBbvSlV3Q+49yHqAYnaBcDmRlyVhwq7BCyGXRHYkgVNPPJIy5ZbIEW1nND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U7TXUXSBKNc3IdkkAloOFePcucWwSdpo9CbrIrSQKbx811GG29BhOGOenFa1KrOkWht0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RGRY7tOukkXT2Gmo3HfkDirdC7hxTMB0ywxOenyV1MVDZ0Eu05dUKIm2fCDsWtdXMuaP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F3WvFXWmNNiShidYZeC9290FqRsGSf8A2SC07xBaCspn2teKYg8FNGMFgS7eyIbGjI/om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ClPvQ2f/ACsLKloLsqprvZxPKoTWowr9n5c3qNaMdYbSVGdl5Jzrz4bHOoaEQxervrms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awFzdQrprk1tyIkbYjwQbwa+rb2BGWHjULIWVsdFtGXbGc/qob8s6nT3hQbZEfnE5wcM2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966LZEMQbNhXA2GylQCMc/wAU1Wnjo5jP9SccBjTBvvQHo5nw68yeIGON0e/6Lf6Va2pa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M3XO3dHdolzaz1+7vqfopIewVoBzf0zW5VqD+C6CG7venp6yLtc+GxFpsiXWxqHHEOaB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2uy9SbDxSlKkjkuhFoKa5XME81ldc3Gx1sN/zbhxN1WG7L2m27VrBvLXBy6Gxpbl2U9C7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+7Zy0mNvMeabiwfNRPsO3Gw3xBBLmsGIuUrrXLHJdFAB0rzQsgQ2RHuDAC8YkAVPmpWjXE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5rwOsqatIx9iyctYtqdW13o77rsgWkHzgh2jgBu1jmtAA64gjmurwWOhwWZDh55K6jl/5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5wpr50SfZtrwcpeIDQYtJquqUP6jedMULgT61H56KJXJQy0w66+DHvb3OHxVmE+0m9r0a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V09Vjd1XCqRYT6zYZ4XVbRzATVrM9aBMuFaDOvs5I4Vpzbf6WVmBrUw3U55LpLJWGxzn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0AecU5gMdnCa7kSFErmTrSmGu6xrIw/ao4d1bqsw7enXNbca2645vcXFdF6iHebWC2oxq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1TSd9UTHPXW/OszDSG/qsKCJtPMhppKzDroOUEgeJK3x8hCa5zhDaMdCa+ck0SzoUWG+9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WSGOMzMQx5iLG6pwc9wddJNRwK22U26nxKsh+isaxrQ0XnHEAUr7FhmSsOa2u9BabrHxi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1F1Vuz8iyGxvowdcAGJPw5IrR3bdT15tGy1cML4r7Qjbt3H+9LwzjXsvHjg1bk7Zyznuv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6SfaUDtmLOf8A2ZoHBo+KK1L8/WMvX4MI/vPPwQwukGAXdqDDYeEZw7suC2xuyVl/92aeb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5QQMNAAitcO2kIubchwyCRh12Css24lTea+XBa3VsS9j3LLHY2zb14tI/iKF+wlkx+0+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FGtYl23csXXRKvrjTA+dAg/P6WgxrsWWe1v6wBPesw/o/sqI3+hJ/iKF+wci1rWsc6Fj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VIe3lkOu0Dwd1xyGLt3ZDGucxz3RB9wNI1GdTwUw6OJS9e6+vuVO2uj+XlLNmpyDHcXwo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JUahYtqmzrcbMOHWse53ZAoaOJPvK6a/aqzBdc6LQnH1T50XNtk7OhW1azIMWrRStWmm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YuUc1rREphmG1rhxPNSqsN2qshrsIz9cmjwz4KaHtNZj/AO0EV/WFCsQejuWiZxHEcAB7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2TEcLv7Qr5xUKyX5zWaHXRMg8RU+ckTNpbMdlNg8LpWFidGctFdebGJG9zx8Aid0awOz+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m3W9IXmtExmf1SpTackHf40wnShqtZPRlBa68IhPGp+aGJ0a3/Vmn0pkDVFbUJ+V0mWH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WODeFKlaa3o4ih3rk6Vc0IzsPHgRm3XOA4OIx7lKNrE5L9XhMMPitX6RZ6FGsOFLw4jY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iT7lXj7FzrndmISN7qu+K1/abZq0bIlfSIxbFlusawOAIc0uB07t6qM70YTUCA20YcWYa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1dgflVb42Mw/1jKZVc4Bcf2Z2ZmbdmIvUxIkLqcS5lKVJwGY0r4cVtTdi7QEO6ZqK88b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C1jMPAOCNsaG/KIBd4Lnh6P7SidozD3cHNbRQxNgrZDWtZMFgbvIFfBKtrpJewf1gcle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zDt6HecJlx4tc4+xPD2Tt9mU1HB3kn4q4xddNDz+s3vKXWsH9Y2p3OXOYGz20sJ3Ym3Ea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tOWuuzMQje76gJYerpFHO0Heho71iz1TUZYccs8FzIWRtc13Zee8Np7lcloG1sN12JEh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QiV0NnZdm0YHOm5ca6RYYi7TRdzYcPEHDithmoe1DXdhzQeMagHvWkWm+PDnHw5sBseov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oO3WXGZM2fAiQHiMHNqC2prxVotefuE8wfkuKWZL26yGyJKummQXgloDnXNajAUrhor0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jTTw3E3XHBSjrhDi71MeJSDX/qV71y+HaVtN+/Ngt1LHOCOLbFsubnHcf9CSPeq06ddd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4bxyXMIdsW8PUbEA4SxHty8Uxt63Yd2+2M019YtAr7EsXXT6EaEpVI+6fiucM2qtstddY9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GNtLdZ/ZHO5seCpYa6U4ht2uHBBT1nU7yucN2ytuJEa4ykQc2uPvBVkbZWux2Mo8fw0H+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2g4Q7Nmnf+U7Ll9Vyroybd2yhOzpLkUG/tf8AMslbe1lq2hJvl3S5hwXgXnFpIpmcgFrN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Z6Thh0dlRRzhQjcUHdXA9Z80xbXeVoQ6WJo/0llvY7DENe4eITnpMiuu/oC29mDDiD3rO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WqJpBWkM6RB9+CBxLHUPtUg6RoAzgjmGuTDW6Urw8PkmaLq0iJ0mMDuzLkt0zGPgih9J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1JTBu9fFG0rTT0jQbvblHE6gNOHippXpBlIrsZdzd2SY1G3HFRkd61xm3sk6J22loxzJq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t5ocTxBAVwsal0tkPnrNp612KSOBp8itq6Nmh2xsk4YmhxP7xWi7cWvAtq0IESFi2C1z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zOw+20lY9jw5GZAY6CMCXetUk/EBWo6KG0SLQ7skDnQV84LXf5QbIc3PH94ITt3Z73dh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sbN7csUJbXLxK10bc2cHYmh1qUZ26soXb8Ut50TGtZ25354JXSNKcCVg/wA9rHdd/TPP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shkS71jq7iD8kw1myC27r3p1r358WU6Jdvu5gH4qWHthZjr1YpAbrj8kxGbIJVe0AfyfO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lD2rsh97+eNB41ChtLamy2WfFuzLIhILeyCcTkPcrErlGxLj+c1lwxmIpFeQPyXc4jaRL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odmbUSsxMVbAETGISKNrUV9q7VE2hsx7rzZtg1BJS1F2h3V8EIqdFSG0NmXrpmmk7wSjN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7CI5qVpZDaapUpxVQW1IRHXWzkPvNK+KdtqSh7QmYRGvaA96zRaIp+KanGvBQG0pIt7Myx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5TlnOu9dQ8iExVomvBMQeeiiE1ALcI8MnnijEeE9zbsdru8JiEQb2feVznpXil01JQQ2p6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4rpIey9eMWGObguadKzS60pOIxwLWwX1pniafBaa1uGyb7+y9nUHqwgaHiSVlWNppTwx9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2zsq0RmFzIYaQDUj6rLddD7LesaTvUsNS1T3ieHco2xA/wBWIwnnUIqEuugtPL8OCypi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qc0RpwHEomuA1aeJcFrTAtaTp3mnnRE3BEWk5XTxvBDXuWdWnonvISScsdaAFItefuu1z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FdkbRcP8ANrVeiJ1I1pQyKhzYZx5H5rbNs2l+ydpNI7ToRoMcVq3RLDeyJajnQnMNYQBJ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XQW1OaRx0NEmV3JAH9U96limIq7L3JyO9INOoomNDoTyCulpg06+FPpwTtB5aUKfn7Uu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e9OATl7U9B780lloxG/Hz9EmC65zsBdDse7lySw1oac0mguvNb94EVPEfVawcek2l230V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67+K7HQC60YXcfFch9XpGc0UF2YJO/I1+C65EhGHEuk5YA1TAV692qUx1T91VGHdr1tck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0Tqi87hrVDQht2ueuhREA7uRohp2sB30CshpEEtxBNeB86pBv7I8UqU0HgPlySFOB4hWG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bzmmp3hMULnG87H2Fct6T202igOI9WADhzcuo3SXZUqCMabuS5l0rNI2iY1uJdKEg8QCr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Mm6mHUs/3QrQBGh5qvYzw+w5J1MHQmkAfugfBWgO1lUYZ81MCZ4oql2h8EOByx7s/ZySb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xVDt9bDDga+dU9CdCe9MOVfBORThjlVDTGu4efJSpXQd6WI0T4bkAkjX2AJfewbe5lOam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mKo0HpkhvdK2XGDatDi0iuVbuP+ySs/sQ8RNl5fLMnHgXLE9K7T+SbPcG/wBeW0JpU0r8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Tk3VafWqD+8UNbJdBu1APd9O5OGjd7B8ksezpySA415qhB1G4YcE/tTGoypywTgKVMO01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qPqlQu3JVkDdruKRBLvikSdB3pDtcQoE09nKi1LpQaH7PwK/57U8CVt55LU+kuE+Jsu2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UzvCnPBXRH0Xku2XiVOPXuPnwW4NFFp/RaLlixYY0ivOPE1HvW4EEXlAnCuWPFRkdr6qQ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RNee/BJqIsJyOPFIA/igENPNIAn6oqE8khUoEO1rlqUQHrY1TNP4lOKn5oNT6TgfzRc6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/AKrH9FDaWPNUFD1hxPOvwWW6R4QibDz9fWYYZaeN4LB9EEXrbNtGGKgsjtxO4jL2lao3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m9iD+zqOKkoOeCRaDz3lSgC3tYYp6chzT0N7elis1ovDkEneSfPFLNKm/NF0qV+ialb2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3v4qrSxDcvFav0mBz9jY7gCf5xBNBzOPtW03a5hYHbxldi5/CtLrvA/VGWA6KXiJJz9Mn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A47tPO5aB0QuPVz7SCKFmfePgugmpzHerQIFLtBVFgOKYImlQARVEMXYinNMQRu70gCOz7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5OEsTnn7k4x3BMQLsWpGh7IBOIxxT0pu5pYOvZG9upzTFar0m47LwIgxaI9c+H1VLouimJ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cNp4fRZbpBg9dsfNYVDC0jxr8FhOicH0Ofhg49a1xB0wPzCYVvDRdyOHFJ1Tp3pzXXEcE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Qcvqnp6uvgioTphwSbiolN4pOpxPNPdJ0qmIP4lDAkVvJNFOIRXa6IqFFIGmXtWl9LLO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sYsx4j6LcsT9VqXSg18XZtjYcMxHCODQcqfFaiYs9Hv6TZWVqNCPB1K+xbG09luvGq1jo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lzC4Eca1+K2ZtbuFdVsw5JPLz807BuSDSOJ5pwDr71lQ1J0TU7+akHjzTEHdzQMGVT0O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oEW0zGPNKpvNw9icDeK8cUxBP3alGHNelyGTNSrhl1bm481uux8YzGytlxNeoZrw/Far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gcXXmhxJwyNeeJWxbAxut2Ts6tKiCB/tEfBUbBS9v8U1Oz6pKcO49yY+A3nJAbq7qKFz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FMQVFRA96cDvPFHdJ0TAVzB51RSpXJMcXYe1EBvoe9DhzO6qGnaDexw4hch2+eJPbyE4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XEj4rrwdR2VFyDpZgn85IUbEHq4TudKmvsRHXACYcO92S0AUTetuKGWiekS8KJU0c0OF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uJKG4dMUrhbn40CO7X6pgzuUbMWHkmAI4orlOWqYBSphd9DxBTOx4p7w709K5eBqsqjp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0N2tAVIW14Dfigd/Rv1wK1IzXL9hS6HtVOQ3ChYYgoeZ+VF08k3sTXmuX7Nl8v0gTjTS4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p41XUTXrO/VVYVb3FID73tThoGle/wBqK6Rkpqmx1xTDz570ePMJY+SpaA9uWaRrw70Tq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BiCXXqYIaAuxw7gfOakNOfemLA7Tx88lRrW34MbZ9t3PrGVHInD2lRdHxLbFc05tca8/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s/NOLQbkNzqUFfOKxHR28ul51prRsVpunMVbX4FEbY0cRmkKuyKc8qcSjAHFFAATpXwRX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Ard+qenegjII0B4gpAm83u+HyT3K5Ac07RT5qBg0M4cUzgXZ0IRDHTvSNCqIBC9XChdS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jpPhf9bSdXUb1LmZc100Nq7A+rvWgdKUIelSsR2P6N2fCnzKJjcrFeItkysRpDgYeYVy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ETZuV17AGJ8Vl6UUxQ0I0B5JmniBj8QjAJTY9+Cq6ZpO+uWKJtdxSH6tQeSVDuPipYUs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J8b2CygKk6pFoc12FTTJEMc8UqDs1zy5YrWjl2y8NzdtI7nGgMaOAd/br/wrp7wTMPxq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ffzWz2mX24c0Y3Y5wO5zjj710qlXXsDUA+fFaDUpoDjhWiRxd8kTQDka8qpz6yxQNTvp3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9GK8+NU1CcxRRKBzO0lQ7q96Jw7j70g6794HijWgLSchXmo3A6jmVPQnhxKVPHitRfRqH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XNIpeaCdKVB+AU2wrg6zbox9Y1O+v1Ku7awhF2ZmG1JNQQBrv9gPgsR0eRr0jHbQEtJH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2vZ1R5u+BUbAb2VOQHiiqdylZwQPPcnOPzTUqlQn6qYpNFUzqu3FPX1UqA/VMEXVnd31SJ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u8lLPUU4KCBwPFc6tRroO10VwxrGc3HLIn/iC6Xc7Tce4Lne1zPRNqrwJDXXHhulTmee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6mE44YVNE5bR2GW4poJIgsqKXajE1yNEdSePNXUQ9WT2hj4+dEUOGQ7InxR56Cu808707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NXei7qphQ5HjVLE5YrIdze/uHyQBlXZU8EVd4CYEjVUMR6zqVzWH2xYH2K92ILAcCONf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JBMewZhre264cMMMMfilGJ2HjCLZcWGRS7EB9n1C2ZgF27pXVaf0exzGl5ptKGrTxqcx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7vUD0LtxQjzUI88se9IAbwUYMHE55b6BOKt1xQ0F7Ch50RUvIuEWcO9CWUdeDau7lI0Ea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FHZA5ZpEB95rmNiChzGGX4qRw70IYb2FO/zxVRzFwMDahjgK3IzSAK0xa4/ArpOJdeoA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xKbUMc31LzXY8CW/Alb9LkmGzXsjJXRJQ8vDzoiun8aJmE/VOD4ZJrUEKniOCEV+qkFNa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w0xUUgKOwxKVCExJ/VwRFtHa96gbHgRwQvhktyw88FI1pPLzwSuD1qA8cPkiY1XbqFEN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TU4Od8Cp9kIvXWa5pwpdpuzKn2wBNl9ZmGuPtY4V9pWO2CNZOadQmjobKV3gn4IraW8c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HE+xEGV1CLTVJ1w4p21HFEGj8UvvbuNUSmMOt2gA5U5/AILpbkAcMipBU8ORQ3TriVrQg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daBFSulU10h2GfFZEZIMOK0nAtPn2rlViTDoW0kWGG4NmHGp4Oy9q6uGEtdXIjM+ea5d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XSYsQ05uBB96tHUnwKRGud6zA4eJqR7AnLQb2FSU4cH/AKRvaa+hBzTh3H1lYBaCbtPu+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0gB2cKXqfiiud/NUCRwHxTUq74kqRo4Aa1CYqgAa3W8DinqS7LxT0q7DEcU9KtzrmgAu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bSCYc4xwpo6ruFcPat3oN9eK1bbqA18GHEIrcoDjvBp7itDJWGb9nty7Jp8ae1ZSEPVp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C7LOdFsGXiHEua01O/f7FmoNdckBsx1rlmD51Sp2kTQdMOHnkmx7NcVhYEgJVI+8B+8nO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hQhx1oeKbHciIJyoUqHX7ysQLvDnTzqqFswjHsuLh2mCoPnmsgQeeOZVaeYXyMxDFQXQ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mbIOJtp8TqS5t0i+DgMakEfw+wrfXO7V6nGq5psWxhtrrHtbfN5vEYGnvK6UQb2nMI2T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uZSuk/MpU3HgtIcAHIDxCYs4U8PknAPZrjd8/BPdr+CKEN70s96elMzhvomz3jiiEQdR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1Iw1Q/sihTVOmHFBzfbOA6TtxjS7B46xp3UiEj4LdLCYBZsB1DWhz5rW+kxh9Kk41292S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zuykTrrJbV96hIxOPH3hZVmQfxCRaP1b2uJHD5Ig0uyB5ghK4buPtK0mE0DlwHnghIrp4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+9EsLAdnLIJnNF7jlWvL5pxhpXinaKuxqeVPOialRGGTk2o3ClNN44J2sAu5A4V36DRS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wNb1MSETFG2ITJiyY7X1F1ppjqcPitI2Oa6HbDG3WlrQc3gVzbWmuYy4rfJuCZiVfDFR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cuc2K0Su0UKI4XYZq2844VOqWK6Xco66RgiokBV14CvGuCapGRw8/NFpnDuHNI1PEZ6o6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CHZjPKiIjuVyFUmtAu4U8FLdrkPakQb2FeSyuAqDeokPE70gwnPFLJ2Y+KzTEsN1Imveu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tU66aQ3hoochUBvwquhNcL3x881pG2ksIVodc6jnOFASQaYZ+1Qxt0s/rJdkQCl4k0Pgr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GmPSbPhOrXOhoAHCuB9oV8AjQV3jzxRYd1eaZxrmaaYow29njxTBhP1qioBDrqDluRNF1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nMU41Q0q7fl596lDUJboUwab17TDBG1pdd7PhWqa5wCjNJuG/s8PO5a7tuwvsllASGuA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ddzphosZb8DrrLfUVpTTLH6LTSnsy29IupQ3nDEDHEtB4fdCzUMON1oIc3PKm41/FYHY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dvrphh7VsIxu5Yb/AHq6Bu9rAV4pgTxPd53o2467kNKa1ywbTDzRRg4cRnUcwnxPaFDx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ZwRAfdJFdyFJprvrvKFzSdaoqEaYZ+fFMBXQnvQNepnhxWL2mk/TbFita6jm1N6gOYIp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Cel4kaTiw2VL3DDFSjUdiL5nIt51G0LC0AYfeB9pW5NIDbujdSVpWzjupti76hcHVFcK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6AEudTNupWQYF/KhxCKhP3ad6FmOePj4IiwBrnDAgYVOqoWJu63ufySGOlDupyrpwRXA7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6NKKygXV5pru6pPcjoL2gG8oaA8dMFWQmp+tEOD3OaamrDUaZfRSFo/FNWrs6XgRUHfgkR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qdqlKvdTfUV+K3WASXcN/FaROS/oNrdWw1DXUGJrQUHyW7ScYxZeFEJJLgKkZVIxW11c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r2q04Ib/ADCIE3sDjuIRo4BO496GI08eKLDgOSYiuWJ4qCOlNCU9N7QbxqCc0ZaeHgkGg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d9MsaD48lE9wutvAG5QtNKUIoa58FMe14qN0IPdv5rOMtKD3ttKG4NBIiE0OuvxW8w3E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PtdLTl147WGvDNblLvESC3hUVodDT4FRnk6OAXzTXEYUaBh4rIgDeaUWLlbj5ptxzuyK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y4FW4Y+fqtuKq/wBa8KV3kIaV08VYfDr5FVFEZS9+0s0QRGg5ZqrEhdr6+dyuvqcsOaruG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DyVC0rMZPQXXv6Rowcso5o3d6jdXTDiomtPlZmLJXpd5vNblXwpXvVWdimNEe4b/ABWx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cHNrQ/Na5MQyb25u9bTVQ1LsPuncfO9PdIu18E5aW7zxz+HAJUGlAgChOncSgeBe1HGmO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KNwJd6pwO4lGbUZa4XaANNAaUxGXDPD3JwKubm4jD1aeckQhNJvXQ478d2WSa629ke4ed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ysdbYBk3drcKAkfeHEcVkS0/qnmQa+cQsTb7urg5gDjzVo12yyHWpAaYZALiKk4ZFbvdD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n2fDHpkKhxqSfPetwDgNxPEqKMMAu0aTmKgIjTd40TXqbheNMAN/0SJvaFZw07a769yY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4A4nL5lOAQ1vdhTh+KpSHcU9AcgnFBT4p3g/quJ3hVpG4jUnkmB4UROaL2VM0xILswT3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NA7HfTfVEByPE086BM/FrsPahrXLejNEwyG2pLaZk8CruzpvSr2hwJaQHVpiaH5hYq3WH0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nSuh+KzOz7A2Ve44nDM65IMmBS7v1GKQBOWI40SoezuyqiDd4J700EzHhzTmh4j3lOGk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qRwqgEMOgoONE7W+HBGHAZnHmnpxogF0P1sPVwxOaZsM3m1aM9Ebj+BCcOI9Xsjh54lAN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Jxwuo6VzBrvO9MKHIl2mBGCaKU0QIb24kXSfYtGDgZxsNgp2rgrRb9OQ6ysfIENJrhXJ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1xBdUE0871odChQz1bK0JUlQNxPn5oW1NzDDj54o2tPO8pV0zW113ZogDeyqkajhzqnB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vay8E5qNUeJdmOaGveqaGhKe762R5oieFBvTUrqO9QRlhLvDGmnhxSAPZacCN6O6DoO4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QjNNPeta2zDBBhYODm1xOS2ZwPZb+sVqG2t70iFDHaAa0nPM1+SLqxsNCiDr4wqGOGfE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24nmsDsGXxJGO1x7IiEAE4ZD5rZSwFrnBoO6hS1dQ1ruCeg580/VkZuAOgzSDSczXksgS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7lJdrvrxTXSePehgB62tNMkhjlQfvFEGXssebkVwnMNJNMShQXabiM8CEwZwqOJUlynZ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qSNDp5wV0qMs7gqs8AyTiuwoATUclcuVzxVW14Z/I8444BsMkGvA/RNZaHYdIttSbgSKR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9gXSWgmJjU5VJJpph7VzbZMf9bS7TDJ7LjnlhT4rp139JdIrdw8+CjIWguaE5roK804bw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iJr2agobtch3ogN5PNJZDXD2dUwHaRFp3Iiw8Ua0LQTx70xqcvGqfEOypwPtSuV50GNU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EOdQgYHEpUHnJOz+kbrewViOV2nAa+3pzq33qxTSmOIcMa9xXT4QrDbkBiRTn9VywxSN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g0oRiC76jBdVghzZeBeID7oqOOq0CAN1zsxvTEA+SnJB404pZ7j4edUDADcnAPPiUgeFO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EbksdcU5AGQHOiepKKEmqYNPPnkjuVzCY+KABUZ4ooQBc3U76pEG9hjzQmt7KmuC1By/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0tLWlhOGOYw9i6ZI19BgNwJDT7yub7RXIm0Ux2mjtMGOuFV02AwCXhUGhxHNFhwKZ5pU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44pEE8eaWrQnFyH1s8VIWnemA3rOshHKnenAD/nVED48EsOPPFNDAg5GvFOceCVCHJ7p/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Xil60T4+eSctJT5XqZgHvVkZcntoGLtYyIaUfHaC3mK/ALqbW1hwm0xoa57/AMVy+ZJi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1wqf2fqV02Tq+DCvDtXRU19qaCIP41+XNPQ7u+v0UgZyPFM5gOleSJqMNpoeePnVI4u+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Wmo7p3YneUrtdAeKMDvRAd6zVR3Cch34oaHnlXAqYUOgPA0Q04V8POiWgBDJzoR54JXO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gpACXb00QfzeO4gHsn5fFXRymXhNhdIDP9M8g60ofmF1yI285rst2W9chsovnNsIEZ1C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8ldduAXaAkNpSp87lUCGFuYI5/gnrXciaLuWXIJ7tXaFFBWu4FIiulVJd4VKeo1KmiI3b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4+cUQhkaVR+HOicYfVW1qQF0O0pwSApmKXt9UVAeaVPVwFMMhl7OCmoDPcq1qxRBsmciX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PPDj51VC2gXWLMNp912f7v4Ko5l0fQ4g2kc4NwEOta8HfVdaIHqgUG9cm6MYz3Ww3G8D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sk9ZkstSgoBp4kpYDSqI45hKh3eNE1QtpuHtTeziju3tKphDplggGgPHmiLBuwThp3Yp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AOdi0E4UqnFRp7PO9ORX6p7vCvJBGW3ue+q1TpIH/o26G7GsaGc+K2+g3Uu6laj0n0bs6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/nRErG9EDxGg2lEOP6RrATr2Sfit/DAYjsdFonQ5Cu2XOu3xzjqOxT4rfgCVNZMGgb/F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61Suk5KatAWV1TdUNMOIR3brkvartShuU0rvBRAC7dAoHbkxFPxTkU4802mA8fFKpOtP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w5A81QwLj2a1G6gXH+kW63bRrqfqHDguxVq7AVGOK430nDq9rGu/cx5miMurSMuGycBoa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Bh9ZjXc8QilBWTgV0bQE8MFJXgAmiuZSGcoTUXo7L39EzkSVMBeSFBnQI0iEBn+ahnm0f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3VMvcGgKZ2PHmkG7h3lKBENrcmAcQSnMNkRt10MP43inoS5K4eJU9RB6NAbEvCDDBb+s2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xzf6JvMKzd4ISOCJWF2is+FFsOcq2l2E6hrwND7lzPYCzodq2kyHMAuaw4gjB1cB7iV1m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T6PEIB33CfguZdGH/bzW/rQy8n3e9VHRIljSb3N/mzKN/ZFUzrElHNu+hwj/AA4rJuBE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RxH04lBiXbPSLm9qXaT+6B7lGNmZLWACOSzVBuphu88UxaEaYpuy9mnsulWOHFoRDZOz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8AWWYKaeKIADeVNGHOyVmRG3eoY0cGhRt2MskOvGXaXb7oWezy9qE11FOKausIdkLL+7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/NCQf/VkcWgfGqzxbwSDe01VHHNvbIhWHazGwbxhxmucS8nAg3QB4ArL9H2x8hbNjvnJ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IgrSm7wQdKrALckoj3FwbDisocscR7gFsXRdQ7Lud/5rhhzIQS/yf2ZpBunnT4JO6P7OL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2gga4pEVz8+aosatF2AkIjbrnE7qjyVEOjazT6xqaYZhbdd4gpFg4Hmsq0l/RdZxdi6g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fZ7XYOcRvvBbtdG4ISA3crqtLPR3Iw2uuOJO8nJAOjiBE9aNW9pj50W6loOVCm6oagHnT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hCvYRsOHkKpaPRkfQ4roM3EDmjBt8AE8c94XQbnAnmk5gMN7TkQanzyTUrgknIvn55si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nUxFdaYZLbZbo4tOG27ffVwGbxh7Vr+zVHbYS8Q1IM0417z9V2yIKxHVA50S2Jrnbej2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W/NBG6O50doxRE3dkE88SuilgOgPNN1YGVBxUuNOdwdiLS9URiP4Gj4qSLsXabnNaI2G4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nY0cTxqp6Dnjuj21HNxmGHcLtQhGwlqN7XXtLv3QKLpBFN/eU9RvxU0c1OxlsO/rW861+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G27Fh/3Qui0Ojj4lMWkuzPOpV0c1dstbca9emIYFM2tI+CwFs2POWPEb6Yb7XjBxBxxxG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06E95WhdK7DFg2dSvZiuFa8AfggwFh2FbFpQ+sknvEFoAxiEDdQaaLJfm5bcN144kamNRb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0ZbEwN9zsaZ4nH2hbIKjsgUFa5BBy8WLtK516C9sPnGDirEOx9ox/Sxmk7w7JdJN4a0QX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vlLfhw3XYryKHJ5xVMM2jLmuEvGeW6gHHvXTSwjTxS6sXnOcxpPEBSq54yLtKG4wow5x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udYTlTrxX3LoN0u0AG7DzuUZhOOYrzonornjn7VXrz+uNf2g4ckcGet5l5pgRIjxiQ4l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9HB9ZjTxLQhdC3MbXfdVkPRzG25y3piTc2NBiQZcij6OJFOOJ3BYawLYmtn5xzpZxLX4vY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XeV1y2oN6wbSvXcIDz6o3LQOjKAybno/Ww2xS2G0guGIO/2Kao/z4tGY+6W1OPZB+Cnh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cCN72kH5LejIy5vN6hpG40URsmVLv6AZk00Wk1psPbm0bzey12tLoxVhm3M6HOdEhNodL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Wb/Z4dd5aCk2zZcOvdQwl24ALOL6NS/PqO29fbTcHQnJN29it9WWDwdepctudIwXtb+h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1vZa0tH7xWcGou6QJpzuzLNHcR4pP6QZkN/xVodqbw+K202dAe686EHHik6yJYuwgNPN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veid5e35KKL0hTYa5wl2gNFfWpT/AGVuLrJlYre3ABuoTYkk6G6GJdoDgQatBqqOOm0y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F64vAxPCmOeABxW+S3ShAm23osh1cSmZcKH4LRY8jCibVRZMvYIb5gsADcQCTgujs2Gs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MSK4pRV/lAl3OdWC1vN7UA6RpYOdSA5/7QcKe5ZJmxVmN/szTzCTth7Kf/Vlg5lRlRZ0i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kVoXCimO3sk539C4D94KVuwNlh39GTjmSTgjibEWS7s9S0Hf2igrjpBs8Oxa/ndB+PFI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/CB8UTtg7Kdm0Hm0/NMOj+yjlCBO8AhXGiG31naQ3Gu8goxtrIxO0YbieNQOeSB3R7ZT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/k/spjcGvHG+75phsENtrOF29XwFFou3FtNtu2mzECC4MhwbgcSMTqfat3f0f2XEbdfVw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zsCBs5PMgyzXObEhXvW1qcPcoa2uwtvLOhWfAlY0OIyJBa1lSag8cAsqzbWyomTjXfie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g5S0LJhTkd8QRYwrdDyAMSPgso7o5lPuxYgH+kJ+CuC/+eNmOyeacaBGdrrK1ikHcKFYw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vPnkn/k6kr2EYk8RilhWT/O2zB/XOJ4g/JHC2psyJ2eu9hWI/k9lvWEy4cmgIHdHsM5TLy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NhG0Nm6zBHMFF+cVmf8Aeq8wVrZ6M5d3rzERpOfap7gmd0awh6ky6n7RqmDZRb1nO/tL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nuynGf3gtUPRfDPadNRByp81DE6MIXapNxhyc0q4C6T7RlZ6zZSDCida6FHETAjEUIPv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bBbJxYwhxmEkNOZFa19q1vaTZGLs5JwJh0cxoL4gh9ttCDSoPHIodldn4u0srHiS8Qhs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BpnXIhMHVRMwDd/TtIJIbhnwS9LgY/p213LRh0fTjOyJt4b+6K+9M7YG0Gu7EyDe/wA4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cAtvGO2m8gp+uhHtekQyOa0U9Htpu7InIdOMM/NCej62IbXNE/CAd+yUw1vwiQzlHhkb8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14LRDsBa93tWhj+y36qN2xVss9Wae4ftVomDfREZpFhn+II2kHJ7TxqFz0bHW25130lg3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LahZTQ/heExmuiEn1Q6Gf4hVa10iRGM2Xit6xr3iKwho4H6lYB2y9uC80Tr68TVYG2dk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EbGg0JcboqOOXEpg23ouiGLKzrQQT1zsKgHMCtD3rdqO3cMwuMbNPn4cw9si9wfkbra54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0mHavDT1mgKY032jz92veE915+4aLnjn7UdqjWOO8AJhObYQuy1gpuDR80wx0UB/6h705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zU2lthDvOfCw3Boqp2WvtI+HjDc6mJ4eITB0IsIzBCbE6Yb6rQ4Vr7TMb2JSreLmhSC3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a/pG/NQby0U+qKh/VPctGdtTtTdvegvF7Miniq8XajaV2co4c2AlDGy7dSz5jZOfh3SA5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4LWOh9hhStqNpUuiMPsKxNuW7b05JxJeZlowgPreLYRpTPMYaFYrZy0p+TnHQ7PEWt2+4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WsHaxevYNdTkiIP6viubjaG32uc49dxDml5Him/Oa13+sJo8fRTRRK6PQl2ISpXSpXODt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P1oV0p2bY2+114y8UU/VbgoOjNrq0ovZzC58zbu1mtutgmK41wIcSD3Ifz7tl/adKXRuu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0IGnHuSqb2RPILQmdIU7D7L5V1f1+qNK+PwUUTbu1nua5kvd4mEQEq10MgnMHwWN2thh+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/QuIzzGvsWn/n9bbPWgQiOIxKo2xtza9qWfFkzLGGyI0te9rSRTMiuWhRla6GyIn5UoScY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Yb+8rjOzdvzmy006JKuhlrg0RWPpiBw0Oi2h/SjNxW3mSRbxNCrit9NDx7kfcQubO6Tp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0tJKlh9KMyfVgQ3fwkfBKjoVBv8AFK6OHs87lpMDpPe+H+llmiJX9UEU8RjzSf0ogZyz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Q1vFAOSVAcnLRh0qQtZaFwF53ySh9K0Euuuk2uO8OPzQbzg7VMQNaLTG9Kkq7smUI5EU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nKAYZ3ggyu2rK7KzTa1vE4fwO+QWq9D8QGYtmHXEiE4D+Eg+4Kzbm28K2bNiyrJfqr2N4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17Yi3JbZm0pqYnDegva1tyGO3gfqrjXq62a3sk9KLWz0h2SXYQJka0c1N/KJZN7EPZ+/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qmAWBG3Nkupde57nZAA/FBF25kw7GE67+6AsWNNhugbzzSOGq107eWWPuxif2WiiQ27st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T709RsOJ1qeKfPOvctfbttZT/vROd0oX7b2Y1vZL3c2u+StiWthzy7ifwWudITT+a8xE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P2qSDtvY8Rt50cMOOBdisXtntLZlq7Px5WWjB7yDjeFK1GG+uuAQ1L0aRA/Z18GtXQoxB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9aB0bWzJ2dBnoM1GbCD4t5hJNThj7gt1/LFnu9Wba7hQrWGrdAdO9KgVNtryj3YzDRxc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7hd7ghqyeKI8qqt+UpN3aM3C/vBIWnJf98h+9RFkk7qcymcOWqrflSSH9rY/kCUzbUln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1aHIV4pH1r1OChE/Lf95YU7rQk9ZyG3iSh6NK6WZYOkZKYuuLmxC2t7s0IzpvwCyXRrFbF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JdDyOjnYLH9JNoS05IwJeBMMjPa6+aHCmvvKboutWVl7FfIxY8OFH66I8B7s23iQf9oe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H3pyy9mDRQwp6Ud/bYB3Ud9FJ6TLDKagn+MJWT3SHYCopRKneeKj9Ol9I7CdwqfcmE9Ac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Wp9imCXuSLgeSjfPS+szDH8Sb0qE7KNDI3lwClRKTTigxHFMY8FvaMzCA4uBUYnZd0Rr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JFTuQSku7Tqd65n0vMAtaViNaCXQCM8Ki8umB8ExG1jQxXVzgFzzpa6qcjSUOHEbEey8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yWoVuWzkQzGz9nxDQEwGOx5fRZMNpnid6w+w7zH2RsvEOd1DRShrgSPeCs26nquewfvP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qiPGqG7XIsPJyJrTpQ8iFmtnp+KG4D2finLXDskAc3BK68ZAHvCiI7hLt/ilcrdqac1IW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DeyQtNcG7glcBvVycCEYDhoD/EE/avXaA8SQiOTwIglukyE1powx3wzXk4V8SF1FzSYnD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YXSY10MAnrg7Mahp+JK6o1pF3AB1KGpHneiE2pd6pKehGieG1xzA/vBPccMmk8Ea0IJv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dTTvCL1uW4lDSIrxQOBdw5KQA/qmnFC8EOxFChoaHeiAJ+67vTHHRK679UnjRF1jdo23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x5Z/Bax0eRwY043Eh90+DT81tltwXRLFnG0IHVuJ8FoWwMcwrafBObgboqMTWlPAkoa6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5SLD1l26e5PQ9q80gIacV3V7k4HCoTAg3fWpxCK6T92veEZ0JbXRNdrnhwR0I0HOo870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ll3jxTFEKnTxTEHdXkqpUO/vWjdKUIGTkoxP64J5ivwC3q6ez2Vp/SdDLrDhOGFxw9uH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X7Ny9x18DC8MszgthDScxjwWq9G8Rh2d6n77HGuHfT2hbWGn9Rx9yppUruCVOHvSNfoU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ncoumIroDxCQHkkpAHXDHJwSNOeefnggRB5p6EfROMePimODsQ5vEhAid6TcYjdb2+vnR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XFDdAc2ue/BEcrt29J7dQnN+/FhBxruNfiF1UE3WN1uj5Llm3JEDa6XcMC57XV76fBdSD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IOGVeSppYnOhHgldq7I0TkjstBpzSaA52/kVnCiDR+qUxaC1zcRewoSnwP1KcgDXvqmJi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K5gHmnqD94JXQVF0gymlDvJT18N6cAbwEifWqSe5XFYzaOC6ZsOchsxPVuqABXKnxqtN6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aQWBmB39oFb/ADLOuk47ThVrhgVzvYGcgSluTsNz7l8iG0GpqQScfaqOhUpkMeaIctEq0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v2ceYBRC8Ug07seR86pDvI1NCnDRrQ7kNNeO+nnNK8d9d1UnY/q14pY8lLFI1OdErxP3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gpU5FJAi4hy5/t5Bii2peI4VDoYoRzOHtC38jcAVp3SEysSQcQQQ52Fc8vmmDaZCIIkjA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OOPyU5qdKrHbPl0Sx5Nw/wA001PJZClW4Y8lQ9a6d6Qqf4UTqHSoGtULTXgOamggCO1W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FIAO+qugaV+6e9IAnIJ3AF29MAOJO9QK4TlhxKhmmEycxUYdU/8A3SrGGpIUcQgw3tLw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w+KJWi9GJLI07DOBa5ueeDSfet8+9lUcSfOi53sVG9D2mmoINQ8UpUZ1A+JXRCKO4bwmp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cs+KQHfxUUwqcx7U4x0rxTAeap6ndVXF0VK3fmkG8EgPVzSAq7U96UIVvbuKQxc3IlIp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82vhlltNdShAbnxc4rfoOMvAcMW3RnyWl7ewQy0oTiKhwBr8faVtdkurIwmh15uPv+irC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qRuTUr2qYIg2uWHeoEW1yThu8Y5Vp9OBT4c0qA/VGoVA3s0w3kfTmkRvGPJK72u/NIDh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vEcEsDqAOJQmmmPGq1FY/aGWM1Ysw0VLmi8K15n3Fa70fzIEvNQ8nPitdnmA0hbdONvS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eS0TYYtba3UgEtbDJuk41GfvKWDfmiv1RjlVC1oa512obxxRtqbuY471Kp3A6pnAn5oh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UQN0jWu6iVAMz7EVPwQOrzWsXCDuRGGOPnVPzCTTR2HuT+cVSmu/pG4E64LmO2EtDgbS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M8KnPlgAun0OmJoub9JIfDtCVaDQRSwmo1v/AFQ1v8hR8jAdgXOaD2cu7grAaRpU81Qs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I9pPxCyAwu196Bw2mYoNB55JFvAohTdUcUhDCIa7zQEC98UbanPC9v7vmU1L31KASCbu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npwTUP4oHaC7hlisDtrLmNYL3AVdCIdTU0IHuJWwUo27Sqxe00FsSx5p1KljSRTiQPir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mvghppDdcaCRuJ+S2psMt0rzWqbA0hdbDGAxOI3E1+C25pDvxVAEEcEnHtZmqMEPyPem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jiXZkpwTrilicq88E7bobjif3eXBAgCe5Ea9rCvJMxo3953onNByuu50ViI6Eu18UnND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nkjNQ7EHwwSJq67UdqtMFocug1ZtY+GwXGuc83aCmQ+a6azG66mYGNFy62opl7emMg5kQ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JdKkoh9FhNON1ozTDVsYaDmmucfFSEXruuae5XktCPuBupwOFQjpXRNdJ0B4H8EXQFvaxc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96V1wzAaccE7XDfUrKBLSeO9K4OY3on14c0hXmtRWo9I8Jps2XiEerEDa13H6odgo7XyL4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4LI7bybJuwXOOLobr+fBYDYCKIc0+C7I3aHHifgiN5IB1J7ynLCezQ+fwTAOPaA9b9Y8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YaU+lEm93n8UV0nhzKQum44gEty4YoHDTu8fPFManTFOKhraU7OuA85JyQG4EV3lZYDQ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9xRvcDlQjegwdn4laDGg4lc1mWGWtpsNwoWxYeZyxC6V97LCmuS57tpSDtBFdDcDeMNwH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obSYMJwzoK+e4pAguw5VJChkZkTMrCiNFLzWkgnJTVJz5olFcvbz5/FJoIu1NAE4I7OR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pr/HkS0+dQleB4ncPPFMBR2De1+BqfBO0EuxqcshQZDBTDQ1F7I86pAVa3kiAI48apsQ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3itX25lzFbLxgQTjXw+hW00Iu4V71gNr4JiScCIa0ZEOW66fiENSbLv66x5fUiE2uOVc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3GnErXNjIl+z+ra5uADaDPAY+8LZIYN1rcQd9T4oHJrrUIxQ6A8SgABvfs03owCdDzqs4G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3ZGKegOYJ4kpHhSnFRQ3Qd9N4JSc0erpzTuJ0oeaQJLrpLQeaM2gobu7iFHOM6yVitdiL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Kxhzpr55oIsMPa9tKjmg1DZhwbPR4YBeGilQdag/BbaMdD3mpWnWHWT2ia1/3oZJx4N+a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iHIPazNOBQlhPAu1pREWkZAZ7k4YezkAEakAG9nIneapwHHceKM4N9WiE48UZIU1qThm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gefeVIRXigCh37t6enZfvoaUHBK43tYDvQF4a53aAHDkouNBhkwbWddoHGJhXdjh7lu8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DFada8IQ7a6wC61oc7XQYe7RbhIRRFgt9YmgpQjdl7kxFgAu0Ceu7NK6B2rhB4kpq10J7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XaE8EqncmIOp8+SlfATA5dTVoHFIVutxB1wTjuSIPDvVjNgHDcajihpR3ngica6g3qpn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1Gm7UQmNnmUoHOB15H4rP2WQZGFdFcBisNtZLhsxCiAkVINa8vkshs1EdHleyKsbuPP5Jq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HHzxR3qcTvoEzaDtAAHEIhDq7cdKFaqDGDdQapm1PEO365fNID7owO/4pNZX7tbuWVOa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ITdXFvXgyo33wldafWhtcf2in6qC53agMOuZwKAKOGYofEJnNJ7WJ1rQqS5uFA3I4FD1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qe0sM+nY00FcPOqy1huJs+E3x56oNqJURWtjNzbXUYkuGGPAJrCc1srdcQS3IGnf7SpWa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XVoFlbldFQsYtixnOAoaHPHzqskCDrXjQq6xiB4O5QOHBWnU5qvEAKmsISVXfQu48VYc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8TuoiVWLT3cfPNRRG/dzzVy5TcVXis7+ITUYueZSHnQLW5il7Q8/PFbTOsDoLnOwDeOq1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Mc1o1A5oQOJRvFdKqIk6ivBA13hUcc/chDPVqKd+vkIjV24JgauRMMGi7nXuHnQIS27up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a608+ShiF43uaRTh8li7ZAMq9zt+HNZY3huIp+qMFibdJfJ3S4UrXFp871oYmxXiNNMd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bi7Tctb2elyZj1mgNxwPnd71tEPB2ACyyIM7ORHEGqImrvmiBGiLPNzu5AAad27EkJ2d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+dEVTy8/RFMCezqkQdQfFLl7kgC52/h55oaahN2mGOZTBpOZB40RgkdojHcAfOqbNvxRQ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VCQ0dp5o1tCT8ERP3qA8ChcSIbqAEuwoitVt+P1k1dBc3MY1pWtDnyWTsJzGy2F2rqYE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9YZqJeJrfJxJrn9Fn7IYTJtbeF7GpwPnNBlYfazw4Y+dEd2nHvQwQeBUlw6YckawNBzCK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LHnjgcEQQHCqVTdzSrXhxCe4Tlii4E4udj3gJizh62mFPOCK4L144DinEMnKhHFGQ4h2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F1YOntTXKVwHMqipazy2zY/ZreFKndkfeVoVmt620IUPAgOHhWnxW+2nDvyMWpIFN5p5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UoTjQijauriTh9VNMdChw3dWy8HB1MyfO5SUJ4pw2rm0qU+BzBCLnuCm7DmkB+k7WJadB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8lOAS7IU7vkiI6Fu4eeSWDnYmowFK+d6MA8D3BOWA5nDjVatEbMdToKjknZROIZvb/3Q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garK4QFd3ekQN4J4IhjxPFImmoB7kXEZa45VOuHMfVaRtuwGehOxBoAQ6mjd/eVvQoXNq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19oQmtIfdvGulCG/IqwZbYhzTZ8doNf0hxzx19wWwVo3ArA7HwAyz4jsQHEmp5lZ4tN3D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7HDmEgL2lBuR3T+KdrDdvYEo1EefFOGm9ojum9iQOacjtXQQeKKirvCe72vipQ3fihoB2S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8PeiajLOSRZXQHiVIGkZhKtePimqiOG7mqVsuP5Jj0O/Go86rIXC7TxWM2jaRZMemAoM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EO1mOxLrrjWmVXNHxC6VWsRzhvXNtjYT3241pHZ6jd+0DX2LpGBcjJyBeukVHM+dEww0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VOCVarNCpXIpNaT9UqH6+e9G1t7imNGLd+PApFoduPEKS7XcEIbX5piANTmCLvFIA6gnm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OKiI7pOnipITQYjK4gOCbA5GiOFR0ZudahaiuSwYIdtRFiBtT6Qfa6tfaurRAezlUUz88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DXGpY+KKDHDzRdYeaubTcMAqmox38/Df3pzTXDKtaIyToSBxTOaeaazpg292q+r5+aQq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AEg0n3IumNLuAqeBSu96IsGgHcU13mhKaoO/vTOPeiuk70urN7A1Q1GCd1Ug3tZVDRn8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9EXUMdeacqK6rlFtB8TaZ9wV/ShtDwFF1aFCLZWE3Wnkrl9tQS7aaK1jC+/HGFcqt+hK6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5pDroqNQaZKLgw0nT2p7vBFc405phD4oWGpyHcmLBu7yju+SmIO7vREYNNx4lOOCka0nt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1SAI1rxV1UYqdUrhdrVSBtc8U+SjSOnemqbykIHqpXPWcM1rWXKg7qtqphzs7wYccK0GH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QLlRJdtQ7UvmzgOdPguqQ69TCqTWjak76YolEWk76d6YM/HFFS9x8EqEaBS1lGW9+qYt4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uoQoUAaSnukaV5VRjC62mJKYNrexB5BAJB3d1CkR+KINJ4jkPkka9mgPZ3+eaNBpXilRl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UVDu8UEy4CVi5Vpn8FYlcm2fbf2whNYKAOcKV4lx9y680C63tDLNco2XaH7aXg5oLHOq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4QQ5rcDdAxVIClXZhK6TrXgFIBxHNIgFSqBwP4pYnMtI5YoywXk10jyFGsBdonuHcSjF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juG98wl1dNAeakLa/VMQfVFD5+qMALOGHn5Kpa91lkTDnkhjWkk45UJPsBV8j8Vi9pmn8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O/3T81Y25t0XQ3Q7cc1wrcgCviPkut1Hs3rlvRhDvbSTWv6AewhdTukuypzVZ04pewxw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6E6UT47ws40Cp5pecUQJ5pEgoBoToldq7Kh3lFjur3pUGuCAabskq109yOnhvSFdyJoCS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lR2y+Bqevh4jn+K3I13eJWmdLFBsvjj+nhGnefqtMq/RLQWXONGH6bPuW9MO41O9aT0T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5r/cafmt2A418UNLzinrXnxSDa5gg8U7WkOxClaobtchVDc8lTGo18UFAHb1GTFva4JA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yqV2vzT+apBpOYrxqrAJ9ZzuBXHukv8AS7WNwqKQ/GoPxK7FU3uAXGukd7htY+IAC1gh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eki4SMBpGhxrhmfop7lN6UNhZLwmnKmZ9qK73oBc0n5oaHgSpQyv1SDSprSJwJ4J6H8VI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Vk8eammo89O9I4uzR0P1SuHghoA7v4pYlSXQd3NK7TimssdbJ/wCp5xtKh0J7anLFpFPa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0AdWo6k18Qup27+jsWacBUthk17lyzosF7aR1MAyWLsDgSXAfELWjrTm0duQ9XXcO4KQsN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loDYfAHw+SQB4jmjukpw2v1QgaBOSOae4T9UmiulOKBYp6E5gdyJuKfPfpiUAUOmKcjt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W9v5V86laHL+l7/HrO/iJ93xCznRTU7LtbmDGi5/vfVYXpjb1c9IOqCKOx76LOdEoP5qw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F30CJW3Fh3jwT3acdVLd3A8yhp3qVYGh3USpVF7U4opGpEda8eafNFSvzSFQ7PxRQ1J0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IsTuTkU5nigClMvak6phv5GiO53oYgPVu1wKuJXCtlnXNppWG7H+dObU94PvXcKXnNdn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7aSbQ0i7PHPnX5+C7pcN1uNcErIbpSuFGGE8UxZvUagCyulEi2mhRhqa4igA5pYnLFSXD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1QRAort67RFc7+KV0bsEA9X3rRuk1lPQnE0DHRTUjD+j9+K3u7TXz5C0TpVr1NnUJFYkQ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2VQtZPo4LvzVl2uIN4vIphXH6LZ/1cQStY6NO1srDoCaOI79QtpDDuoeKAQKpUrmEYPA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DTzSu3tfFGQfgmFR8istGDfV1T1H4pUr805r3KAceKYg8+IRUroUxBKuijblRYNqOAqfR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0UxS61p9poA2E0A0/aXSrSg9dY9ow6+vAe2v8JxXL+i4ul7eitcMIsGvg4D4qDqBab2hC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INBc7FO4drMac0Ki9qQFfJUobXUHkkG8PcqI7t75lEWU0qkD6u7f55IizioALK6b093ke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mi6C52sgeacNPWaENOnu+Ke4dx70dyrruGRxyOSLriU24y+3UV129cnGkjnj8V2otq5za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i0bYT8YuOM2wgV7vguxPaOw7E4DFW1KjuV3FIw+QRAUSOGSiAoD2aVTFtb2Hfj51UnNLA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duKbq7zm41UrR3Iqd/FURmHyqkIZ7ONONFJd8lIg6YjkoIhDG4Fc16WLzbek2tbUGXOA3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vXNumKWa+ckHPBLXwYlcaGgFPiqNv2OIfsrIOOHZIx8fiswGA/VYLYNtzZGRaDUCvrZ+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0qPqgdKJGCBopQK/VOW3fqrrSPqxuRXBuB5og080iD+KmoG4A7KqQaDmKog0u1qnHKqbT1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Azqpi0FC4V+qbT1ab0pCuyrImPYm4fud81D0RNP5v2jgP8accMdAK+wK90ltLti5jAGk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/oeJNl2pDBpcmMuYB+JTajeAwHTHeUiy87Ctd6kx5obpOVa4Yp6mmbU5knia+dUjhw704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qm0JYHaA80PUMHauirtVLd4pg2im0RiEPwRBg3+1SVqmI4d6bVxEYZOp8Vh9sYP/AKK2i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8VnqV4rH7QwhG2btRpAP83ecd4BPwTUc66Jx120E5Uf1Q5ZrqDbxu1NTT1qUXLOiKIRb0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JAXVcC67SvFNNCQ4/eqOQThrjr3IqdlCW9pXTSLTzPFCYZOYB5oyTrikMchhxU1dD1De1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u3QBTkEZru8UqG98VdIGlezdb/dTiGNWMPG6EqUT0N1UuqlryzY9h2i0QmXvRYpBujA3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XaJ7X41lK1O+9T4Lr0VpiSc40C8XQIgA39k4LkHRY7/0mdofRXNpydX4hNS110AnIUCcC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cUYx+ZUtWIDAa93bhtcOGadkrAa51ILDzCmArpVKlc/ioVG6AwN/omjigEmy92WAcKBT0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9U1VR8hBe5rnQze/ZcQPYpHS0I/1I7yVK5v3cOaYYZmqCq+y5Z7rxgNLt5AKqWtY0lHsu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Q8NFRhTPvKywHfxTRYYiS8dp+9Dd7vomlcf2HZCmNooEFz4bmxWvBh0xNMfgc11oSMoI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7lyDYCJc22kIJc00MUUDcfVPzXZyw3m6nDE04fVaNVX2fKxW3TLDvJ+fFVjYEgc5ZveF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0SuV08UGKOzdnl3+LMdwondszZn/c2DiKrKlh3bs9fNUxaeXd9FMS1iRszZzr382ZTko3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TYeJaCs2RyPgkK7lKmte/MaxfVMuwH9xL8xbI0gtA/dC2KnAFIU/BPQarObB2Y6TjxGO6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00K57shY4t3aKBLxAerYHRTiMaVwPDJdqmGl8nMN/wDLIx88Fyno2cIW2TW/qwY4IPAH6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yUg9zWughwbvI+KjOxNkH+yMJ3kA/BbAW9rBtOKbLRTVrXm7DWQfVlILTr+jCX5jWUf7PD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d2nFMW8DzKzRrbtg7Jd/VAf3vmoXdHdjn1mV5OP8AzLariavdgkXWono3sgu9R9N4cfmn/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vhv7xW3CmgomoN2qumNWidHlmHtNJAaAKXisXb3R/LQbPixpdpfEYL1MXCgFT7Fvt3hV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zhVvVOw31BBRXG9krEl9o7UdLzN4w2sLv0b7ppid2+gW7Doyshzv6KIBxjuWr9FRJ2oc0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4rrXVi87DxV1hpZ6NZAO7Lzd3GM6vuUzej2zvVILuJc5bcGg7u9NcF7IJq60z+TSTLuz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ejOWdDwmIl6pGLx53LdA38UqfiiNDf0XQy7CaiDj1oHwSHRjD7X87iF2ND1gPwW+UF7U6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XFc+PRg681om4gNcwAp29GhZlaEyDTGjW/EreiBurxSLRqAouOXbUbHRLHs30z0yJGhg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AMRxI0+uK2b2cmbemIrpeOZZkIEOLa366a5ZldQ2sgMj7K2k0gP/AEJNCARhiDzqAVqX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73awY+gwxN6q0yh/k9tBruzPRXcTX5qVuwFph170w13XQfiuhsaA533fP4J6h2Z71dHOn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XO5QwPcUEHo6tAObSYrxxC6TUO7QxSuh1an2qaOfu2GtNrv8bIG5oKE7G2qW3WTjR+80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G5Dcpv8AFTYNBdsPazm4zbCN901UY2FtZl7q5s3jq+ppyxXQwDvJ701Ofig50zY23m5zz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tHszPWM1s1NTcWK04BpcC2tM9T7dF2Ik9ntGjeK0zpUgui2OxxqSHHEn/wAs4exXUrUrH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TUnFe2DEhgtJoBmcsd4KykPZvaVmc08d5+C2To0JmNi5KpNWXgR/FUewrZjLVzJPGtE1I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ZTzgd4JSFj7UBrnCfe/iRX4rpHVHh3lN1R1PsTY25u6R2oP9HPOBbo5t1C2X2v8AvxIJP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m6ngk69vPcmxa5jEszafrLxjiuohuIHsCj/Jlvh155Lj+3ENfaF1IVOZrzSo8ZOx3gBL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Ah4PdRv3GRB53oIk7tJdc2G+OC7fEaV0ppf+sTzQFhvNqQOJaPkojhU4bTfbkWNNzNJ59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BQaUGFMtwW2WTPbRx4bXNdFiw3Vuvo2hxx925Q9JkAy+1UlEc5pb1ZqRhgfI9q6RZ0EN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qhRdaLMRdpX9l0E00JAFOaBrtonZMDTuOK6O2uhoeQSrEc7Bx5koOdtmto4DsILogrnD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9tKL38yjAUwpF+S365Vzb1HXt6cwmawmlCucOtzaMuvejRn83Vp4jkiZtFb4h3fQIpd+sK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GUNoChfLD9RhHJVXPTtJtIHXvRHAbi01Rv2l2gdnLV/1dVv/AFI/zbDzCe6NYbByTC1za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0Eyz2w3CjnGGKU115rX4M3FlZyFElzcmKkhzTQ6YZ5YrtLpRkw10N0NpDwRkubWfKtgbf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GFELWtLQaYZ+N7FX0NQs2qt263rHTDtKhv0VuT2rtlt79DNOrlRpFPALo7obWud2G00JU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2V5JsPVz2Ltbbr+yIc4R+6fiEmbT236zpWar+01v/ACroQhMH9U0caVTtAGUNoywDfPFE1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EwhRw3UFrT8EH50W5Cded1oG4QQT7F0NzauxhtP8ITthQg5v6Fm7KiWLrnTtq7f+6yMR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3Fu+kPh3poPABLXSrmtpwcW0K6b1TH5wobuJZXzqnbCplDhkd6kpa5lF2yt71mujtONX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Wti2rZg9XPxC+A2pDXXR3mg4hdj6lh/qm171g9tJJsbZmausF4NJwJ5/BaTXMLO2ltCw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0ntA0IOmo4BZmF0iWpGzitI3GHj45K/0bSMvOxIvXQ2viMJcDQZEHDHjRb42y5IXm+iwz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bcTYd1mJdqRBa73qZvSDOxHN6tkR3B0H5LocOQloHqS7BXWlPckYDDlDaByCzWtaOdvZ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zTXmni7fTTXN/mzQODTRbmbPgHOC0k7qBA6zJY/2cf3imK1A7dTrvUlgRvINEx26mx68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5MltIIqiFmy/+bp/EVBpzekR7bv83vGuNWgBG7pLEN3alHDTsEH4LcIkjBfnCJ5OOKiNm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4q4VyDaC1Itu2k2adBiwCKFjXtI1rnQYLcLN2+mBLthzMoHRG17THC7SpIFKVGYCj6RbP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ITzQwzWhwdUnwCylibMWdEkWRIlnwS52t0mvE1OfnnoRv6QDDd2pYUwpeH1CZvSNA+9Av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NlrJu/4hBroCw/NMNlbKvXhZ8AHfcI+KmIwz+kuVH9TXga18UL+k6Wa66JYRBhV4dh7RV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d/isI9xROsKz7t0SjR+60V9ymJrXm9J0q513qKO0qDTxyU7+kMaSpIoDUYFZtthyg7IgN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ElP8yHDiT50UXWvDpOlS5zXwIldxRt6R5R/9le/vWedYUk7KXCRsaSZdaJamOYJw4oa1u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rYUn2iPvVWiyk2IM96RDIcbxcQQKEnNdcFgSbojqQg4ZDNc3hWaH7TNk4t3q3RCw0GIx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qV29gxofblxfaKntNxO4AqR23ckezEgxBybUezBFD6P7KPZi3omlS4+5SHo7sY5QyOYVn+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O9bqoh4VAPtHBIdIcgW/0EWu4uCsM6P7IhuxbUcAQfepDsLZBd/RAHeWkn3K5D1VRt/Z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woT9UUPbyynuxhxW1OJcKKYbB2WcsS3WlPepGbF2YOy+EIv7zaqUR/n1Y3+fI7xX3oXbd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D90lGdhbHc7tScu7h1Ir7uCX5i2Mf7HAaXYVaynuooagPSJYTXNa50fiRDK17bDa2zrb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tY4ueYjCCMPxWynYOyWOc5sK6f2aj4rB7UbKyllWe6YhF1MNa0rz5q4RJs3tnLycjCl446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W461IxxGSzzNrrOifejdzB81q2zOzDLbk3RHROruHdjis2NgJQtxmXF2tAExpkH7USH3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CNqJEdpwiDmse7o6lndn02KBwuqM9HMCH6s7GI4XSmDIHbWy2u9eJ/dJU0Pa6y4v9e9hd/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7l3ZzMUnm0f8KAdHMIRrwjxHGn3iPD1UqWs1E2pshmU401Oh9iKHtDZ0V11s00nvWGf0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47Aa0usafaoP5NoAd2LSmwOLWUWcGym25IOu9eHeKrRdo7OZecZgVyHZPyWDPR1CZepNx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QfyeQA1111ImYPXRBiqtYixJ6BJ7TR5iM8NgucbjwDiNAfAHFb2NoLNe7/GmjiDVc+mb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Gh50zPnTxWag9HkzHhudEjCG7QBop7VcZrajbchdvemVG/BCdobOvXRNVP7pPuqtZg9HEa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sapP5OJiN2TORGt17DfmpiNoFsyBa1wmgebSD7UYtWSc7/G4Y4lal/JYQ1384e88QBj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l2L2Bopk51faaKYuNvda1nsdjPw68k7bUkndkTVSa5NOK0+J0aRLwcLTmIJrkxwLfapP5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2WpEfxdSvsTFxtjrSlheuzcPs5lxGChNsSR9achA7zUe9axD6N474jXR5hsfMVLT44Ee1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7Dju6rfUintTCq/SBPy0+2TdLRmxXsNHEHSqzWyM/CiWDKw3RWiMIYDhmQaZndkVgLZ2L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RhFaD6oNTiVjLM2ej2y1zoTWua00vEZc/oqY6gIrD2TEFd1E5jQw7+lbpotEOwU0XXhHA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aHVlrYxNMQXUKmJW/Bx9YEHiSEhFGsWGP3nALnsLY20netEY4uOpA96sDYu0m5RGg/sk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ddMZh/dRtiwnZRhnuqtCibGWp917XnecO9RQtjbdc7+lY3H/ADpAUXHQw4Xm3YrXcXU+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qt3RB8+C0Q7JW9CddExDp+zGd8k52Rtq7/jMS9+zMuQxvMxEhejx70ZtHNIwJ1G9c92a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5jIcQxQ03xQ1OB4aI42x9vOyiRHt/ajEn2la6+x5+BNOl6vgR607TMa4/IrSux9lzuy5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ahSAC7iWg8wuaSuye0TbrjNEtpgK09lFbfs1are0+NEqNAQVB0AEjJ8KnFwCIh17s3ThW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bP2xEh3mRohO40b7QiNg7RMuuhxg1updENUkK36hO4nLNM2DFLf6IjvqtDfY1ssuue9rnH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DrCtmI716De2Maqq6CYT9WOA3qMtLdABvqufw9nbde7sx4nPrT8VaGzdvub24we3c6MF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28ytH6SYV+YkHVaS0urdOOQI9oRusraCHDusdCB3mK492GHtWAtWybZgu6yfBeM7zQS3H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2Pe+Z2fl3EX33RWpxrr7lmCxwutuU4krkklIWnFvOlLwbXGgHx5rKtsi3ILWxP5y+I0Vo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rowJGvvRsDjlQ95XOTZu0Mw1rhKv/wBZNUS9C2igNxgxA3/y44cVB0Ysif5p5G8EUS7e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UlbcaJ/QznNzzT3o4sC2YTrpfMQjvHzqpi46C2u9p5FIiu4rQoMtbr3NpPzBGdC4fHDc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RHim7TMN95KFb1XtfdHfiq9oMvWXONfQN6pw9Yc/gtKbL7Rlt6HEfzdGACpTcrtNEhvd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8xsYOJ0pTvSovbHTzItodW1xDrxqwnfU/EBbuwva7EEDDMhcflZqYk5xsaC89c05Vo6o9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ux/0zLxa4ZvYacuyKqjfQX7xXiQPOqchx+6CN94LRTN7QRHBrnOZp2Gnxxw8U/pFvi71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YAPErI3kUN1tCDxTOoc6E7zTzqtHMfacO7c/MuH7IAB7wk6et9+szFO68He8K4VvLa3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XH7vetB9J2lfDvQ4UUZ4RLo91CoDP7Rt7PVCupoD8VpHQnVOVeNXBM1rusboOYXPzaG0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wPZionWvb0K9SVjQ+N4Yd90IINuoAh7QPuUbVl5xONaurTnmFvthvbN2XAjM7bXCoIdo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6cvdc4kkxDicfqFas2ctKFehyjhcOPabXyc1o11i6f1aHXtBFeP7Pe4LmrIu0B7XWvI3Q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bLjffF7WONAfaia6K2892QJ/eCMinaNO8rnTjapbjEju0o1xr7FSmods+q0TThpeeXHv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zQ7+kZTcfPBIOByc0541XNZaVtl/r+lU4upRWHQLXDf0bZh3EORXRHGmoPehDHXXODC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HHZ/G0FQx4tsRPVE0DvESoRG8bSQjEsWZvtIh3TWv7pJ9y0jYeM1trQrxoXAHE54H5qpM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j9dEhsr2YgqRUUPvKpS8V8vEY6CSIjcig66116JgQThkRwwz5qa47RjhxXO5SHb0f9JD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9tFa663/vMeziyiNN6a1x+7XmQEnQ33Xua1jhTAteKrRHPtu7de+bDa5lgI9iVbXa112N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6qlMb05hvXrgOA7QdUoSSz1iG8StC6i23eowlvGYd8kjBt0NyiNu41EwKe1Qb0XB2TmO7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WXsr+8tGitt8w+y+M0/rCM13wUZNu/56OecYe3D3LSOgdouw7QWi7dRYUW1GQyQyIQDi7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4k9oI7rvWOBdQVa9xp7KLGzcjNyTrs1DN8akYnM1+KWjfNmp1sax4VC2803TVwBzpr3L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3uC5nZkva8xedK9YyFTFwJGOWvLRZlsnbcPJsZ51AefgmljcusBc27EhHEfeAI8VJeB/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kOlrbPrMmGimZefio2NtFznNLo9e9vjgmmN5Lod3B4JacbzgBx9wQCM292XsceBC019n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vVJo/JC2S2hhdkQxEbnV0V1fYaLOpW6Oiht7tAn94JNi3siBxBWltlbZjeswMx+64n48E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SLTHQlp91UVuoe0/fb4rE7TxYAsl96LDJYa4PBO7L+IeK1r0S2o0S60v5mMafNVp+x7Z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w8atbEcQNa0HLUJWmR2Ij9bEc0OAAD8BhWpaK+zctwhucXYNFBmS4Y+cVyaQfNMmGtk70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8QbfLXXnuIcMA6MQg34YNxoObvO5KoGuG8LRZeTtWJ/SueOLYxp5xUno08Wu9c4frGvj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JzyaU969mMN9D50Wktgzj+yBHcNaRXV9pRej2kPVhxDuvRnDnlisGN1vNOZaeZSvDs9t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GTBT/wCJeoIsG1A269p7oxPvRLG8Xm/rgiu9MXdq9eb/AHh51Wgtg2sbzWAgnImZLE/5M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IxIjlxKLi3OzLJDaiBEuF7IoEMloJAriCKfu0xW5wnMiQ2OZEYQ4DEuouVxZKbkozXGL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3XVrn7SsnLRbZmobb05OTLcMH1d7VdHRbrnZBruIcEBaW51BbuBK59GkbZveq6IDh+kc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q0w686BDO/tA/wDDVX0St/c8b/emDu1dzPI1WlQ5S1YkRrmyzS5o++5wHuKGLZ1oxHfp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rj/wJ6I3cOOmKkaScwBh+stIZZ1rxHXWQQG6F8YgDwCkh2RbrdIQFdJlx97Utg3GI663s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UN/tYOa47yVqsWQtoO7YYdB+nPxChi2fabobm0deNcGuB9ymrAbTTUATl1tb2FdBnQrZ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de2tSDjiMfwWhzMhOS8S9Gaan9avnRWbGlJ+PeiQQ+5UjsupkccFNMdAdGDsiCNSl2nXq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dI2qIl1sNrr2pjCvnEKuJa0ZWNecHsfhiHVA7whjeKluYDeJPncEIiMDrt9p5Faj1dox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CqToNqMdeDYhG4udT2BUyNwBa5uhoN4870r7BnEaz94ii1WFCtWI3BhJ5kD20TCXtVzs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zrVRMbUHl7nXS17d7XCnv4lOWudk0nvWpRJa0y11+LHPB7q1UcODaTWuawuHEqpjJ7XA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gE0OoOvcsfsRNPfdg43BCLiKHQV+aw9oSs6x3WRxVuV66cfNT4qtJzMxLxP5sXPc6ooPBX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utr4gjXepmgnSt3WoWlQo846G28SHa3h9FZhzM+1uF5zeNU2I24GnaJpxwSvs31PBaq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90It1BFSe9Oy0rSfe7UxGA1FPaquNnLgdfHVPQ3bxoBvJGC1KJaE613Z9Iv8ADLmaBCJm2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ebgPHNSmNwBr6uI3gpsd1MszgtMES1WO/S9ZX9Vraj24Jza9pC61vpMAbqtaE9EsZ/aK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MiFuBvEUxwz7ysNs4+JGddeWMpkGxC7DzRYy0Z6fjQ7sWPFisxwJqFQlJ+Zs116A5wzJuu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9GbJTfpMOPeh3Irc23r2BrjWnBZ4tPqkYUrTDD2LnkjNRLInGzDMW1F4NpiBp7St/lZq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3gLzQRVuGR3FSOdIg3eG9RPYdct5VhwF3fyHtUb6bvao5qjoYvYjvwQuF1TvHCvNQvx17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4ZqrG8Qrb8NKqvFbVrsPFEYa2H3YOFe1TGvH8VqcR1Hdo0wGOJOX0W3W9FMtZ74jWl5A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5LNbSTXWOvgEnItA3HgtlbM4AtzOuYPnRQuILs8OC1c23Muc6I4AjQ4b/AKqq7a2LCiOv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hgdCe9PUHWi1OBtQY167hTE1cQrDNoHl167VvAVUWNloBxTFw09oWCG0Idkwnk0oTbwL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rNvIP7V5Ya3es6lrS4ihJp3H5pN2gg+q9jwNCKLGWzaUOfiNuXgGg4EjxVE9gtYJh7iR1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8VszAey7XI48lp9mWlClY16OKMxFVssG3rNe1tZtjDuc4A+1ZF5oPsRl37Sx7rekQ7B7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qykXKOwDcc/OKYzi3UnQk7wUQxu/Eqp+UIA7XWkjfdNPcjbaMs7KO3kQa+5CpzS9hQpV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fSIRvVi9neGEBROnITsokM03vAPgUSpqjtU8U95w0PtHnRQCYb+sw5YXkvSoTc3s73DHx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u9QTDnhvYvOdXQHhw5+CZ9oMb99o4VKeHG6xt4ULc6188UrTWbXc38oRW4ua2I7diL34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OHsr50Wq2pMMdaT6ijQ443hnVbHZ87LehwmhwOFfWHLVMWMvDBu4hSOfW72geCqCZbp/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3VTFtWTjknPEHlio2xgM3DlqkI7T2S4HHUedyuMrDRwoEQHac4KOHjk0kb1MK7ipgAuLt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mU7qDd3jFIFpdvvbwpgYOI5agFJxrmAeZTktuuqaY4YIB2m40Pn6rWNWsVb8d0KRfQ86u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GhOfakCgYGsiAnEk0ArT2BbVtI0NsmLEDu0AMjljX4Ba1YXatJtKi8ScjjgcfYiV0JoBu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4+KcYXcanvSAvcVKUxw7QoEiK3a5ojQ7iU/s71EKoP0SALnZ07kseHMpxUZ1IbphRFhB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0OGaMUOY701yuftRQCpzGPBPcqjIP4oSK5CoWpDTAUdnjyWh7Yw3flp0R/ac6G2gaKby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tNaefFaLtnEpbD8DTqmDPWhB9yDObJwiyy+OIxGODj8ws41pduKwuycUGy/XDsTjXWtf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d6yFcrpVOK3shTh54omgH5pyQXb/P0CKHEanTFMATd1xOJCOld1N5TkccFmgDy78U1e1i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lXLOnnRDje0WkOAhpV2IrxT1BSw315IFcF3esZtIwfkOacR90+wH5rLNPAjnRYfaqIBYc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ZLcvYjbWtkHfzyJdpfbBGeXrgfNb2Gk3akV1WhdH1YtpPaRf/R0JpT7wIXQS0l3D8Pqj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3kjkKo61yx5pxT1qbkQwaLzc/AhKm4eCcA6+JRA8QUDecU1afNFUniOKc80ojHLxPnin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Gjv4pOrdvAkFuKRr+rUb8fOqRBMN93E0rXu+qGuTbP8Aa2klWipq4OB344+9dYLCXNaR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qJNzjVzL1R/Fh7l1YsId8yjNB7t1U+CK7V2ld6doqlgANJdkTx0RBtNEQaBpXnRORwHN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qjxOntTAnfXn55osgTjp7UvcjrXJNTijJj5qmxDsM9Bv4IgCcwU7WHrG7qjE80kacnjO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CO0GpNKhpHjUrrDQ0w2UxFMCuTuIftlHxwdOnwvldbMOl1orhhirjWhvcQmodfGiINPf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ph5opqBLTvJTCpyyRg10rySNN1EMR04J8tCUf63vKRx4lEDdJThtU4BT3SfqjWhLDzQkG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4oYjS2G91D2QclYjkcs0v2qdjgybdQcj+K6wGUu1qSuW2LEMXaBrnMuPiR4pLSAaVLjT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qzQAEcUV3gdyMsJ48ylc71KgLvmiV0nTBSdWbyG4d3ea+dVFxG4HnxKVw76A6kKUsPPk0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4omIAw7qpyzeKKYsOpqUrh71YuITTioZl12Vj1xDWk18PmrRYqtoNu2fNOGbYLvPsVHKt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gWvaQ92v6x+BHiuwmvWeyq5HsRCaNqmxAcf0g/2gfgV14sPrHEGtKFDTDHMYJiKZqQMO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c1KoGtvZosD92qJze9OGj5ZKtajp4d6fEo6EZip3hI47+9ER0N7fxKa5XcUZYPqkGd6mN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TCmzdou/8lx9n1WVLOaw+2LT+adqUz9Hfj3KsNB6IyItrTsTNwhjHn+C6o4FsTAd5XLO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H3oMPLm5dVIq7FuudEVGKnyUTfHuRNbe493nckGnQeKBEVySJOoonLau+CcU580xbQi9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SOruKcQ9+KCMckjX1teKMiuqRYDlissgArnUjgFpfSz/AOrbGjEddDJ35k/Fbv1RF3Na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4dSQ92PMDD3rUDdEbabKvdiC6O4+8fBbrcBz8cFpnRKCdk7uf6Z/+8fmt1APPiUT/Zi0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E8uIQsF72Y4pihu+tkOJCFwLuPIKYju51QkbseSmCO6W8a6p8DxRXapXDz5pgGp3JyK6e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aQrIAuguxx71xTpOZc2smIYrWkLDTLP2LtlKuyXF+kntbdR65foCanTKvtUZdpZ2oLN1D7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7hEFjThh7dfenDTqaqhsdMQmpXTvUhI5pqcAskgCKfVMac1KGg8UroGlEaBd8lK7voea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5oYG7yHNIirUWfNDQjTPmrIKNssdGsmYaCAHQ3g107Jx9y5L0TE/nJCqD25anAm9X4Fd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uNcIZPsyXJuigEbSXqdmFCOPM/Mqsuutq67XdnXPBM4V+SNrA3s5U9/kJFgOfsUrQA0F24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jsifFFiN48VAN38UV2nGu9OG1RUppVAIYU5ruKc1O8cUQYOJQA4OvfFDUl2QN3epLl7R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d0xt6y0LJbr1cQn2FZnojvN2bzwvOA8+KxHTMertizaYBsB9OZas50TsDtj2au61+PL8V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eKaoHrGh3pCm8kqVqFSmYKVaJ6c6pxXmpjWhNOfFMW8K8VIB7E927rgio+6vinFU5Ad58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cmmqAYtdXIgo7lUQhEuu80SuC2c0y+20vdcSYVoUocQcSPiF3VzS7cOC4dZwP58S7na2i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ubwS68aHE4haZBd4pgEQPAlMTvw5+eCy2EpBEBXilQ6Igc9MUiEZru7yhDSUUwr370qn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nLa5Y81AND2aj3rRelprhIyDrjnN64GvGlCPYt8A4U4rQumMkWLZzsa9YSOdCkT/AGv9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9LEzOOdFtt081qfRYb2ysJtez18ah/ip8FtuG7xVWB+9586pFp09tfOqIj8SmLe9F0zQQ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Jw3uRAHTHvWECQTxQu81UhF5DQjjzWmtBTkeKeh56VRYnkmpV2/iiUEcXrPmv2oTgPAr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Y3OkJxr/ABfQLqkcH0OYp+qaee9co6K3U2qdVtbsFwx5/VStOtFgLncymIqpD6zkJcmA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xTkV4qARildrliiAJyGNEwqgalEP3lJnohNTl8UDY6e1O0EuyyQjw4pwLzu4+7JXDXIt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aEF0033n5rrhbW7jUUww9i5HtxBMDa6du07MQHka1+K68CHNbrgErWhx4FLAp6E6VCcMJ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3yUTQdcUrlNRTeQlifPnegah58U9a8Eji3hvTtbuNUD58UIhk8UR4+KQBPFABBDsvPkrn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W44foora97T810UiuS5/wBL7S38ku+64PbU7/ICozvR6RMbIyTsDgfeR8FsN3ktc6NA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N/rOC2cjvSAWgH5p7veixKZo3pY0Yt4pXTwPFODRyR7WSgV0HRKg31G8Jd9OJRBpPchg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CIN7XzSI/EozY1bpJYfzPmNL0Zlanj+CwPQ468226Gt50M8uzSvsWy9IkIP2Ln97HQ3C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ZcXfldtfV6s4cb3yVg6OR2vohArmjLQeKVCfOKpoa8qJFnBEASiLa7yoIy1OG8fYiLS7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TmoFmhBqiIpxTAUVrRj95VLYAfYdpNIJDpWLh/CVbBroTxUFosv2XOtdUB0CI3Hi0j4qs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+sEfQGA0e3P2BdgAq7P1dVxvouHV7XNa01/RkEcA6n1XZCKOwrmVQJFePNPSu5OcdCUhi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teCcC9v5orvFRcR3a/VPdO/BGG13Jg3iqUANUj4o8vqmaOSagerLmva0g1huGGYqKfFc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GnDsxGHwy9i7Wyt7XQUHguKbGPA20gNGBMdzTvxvYe5aHZ3ikRzR90nNM4E/VOQXuvUB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0K7Xj3JrnmielU2fZ1UDgcCe9ICu8J211HtRgV3o1IANrrinoeJRFtdUwZzKALu7xSeA+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cMN5FPijNTxSFS67hQ1yQcN2OJg7eSdc2xYrOOVPgu6xGkRnfsmi4bZY9F28lcfVtBzD3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mH641RlFjvqmqDpUoyCUwBOiugLoOlOdPOiRZyKMtpmfFINJVAFo/FMB+KMt7W7miLTv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RbVEWkJgSFAEQOfLx2jAuhuHiCuS7CgQekZ0N2RExDqdez9F2GC2sRtQSK0rVcXsJ4Z0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jtBrhQg/MoOwUo7AeCKn4J7pLW13BOKahWxoOPJL1tPGiKldKp3Y/VZsAAE7khjxRHHef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MgnLLmnqdUZ4Y80qkrVRGPFNMtL5GaaBUugu9xKkod2PFSSwDowaRUEFviKI1rjfRs4Q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7fouuOqYjsxjmuM7EvdB28hNxAe6LD8A7D2BdlIPWOdmiHFdcOBSDO1vRUI4HimwLsan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NoIzqU5qcvcpWqAhC4XuHGiO7XgmNVWSxPEJs0hTfVEceSNap27BMTZ+1KkU9FefZ9Fzn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0GoMJgw3g0+JXS7QN+yZ2H+vCLa8/xXL+iaZfH2omGm6wOlwbrRSpBcKHxBVsSuplva05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88Uia518VKgTjqmFTmjPilWuSaBIB0rxqkGk/dHMlFSvFNyHigGlcx7UqH6o6E+SkGk6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/wACtW6RoRdszHiaMFa+Lfitru8Md5C17b2AX7G2jhT9H8Qts2sX0URS/Zfq8yyK4V+a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0HohiB1mzsEu7TYpNCeAxW/hlHZHmUNNQJwKuTgEcUq01xWGiqTliOKVBzTY3t4T4j5q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MRuRNJ0NeSYhRDAV18VG4XswBxUgI0qmc0nRFc06Y2FsxKzFMYrQMP3nfILoFmERLJk3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tFpnTDDLpOQ/YBx/vLZ9jI7pnZuSc7WE01/hy9hRGXAKRbX6orvZbU+xEGHcSjaPqz4a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u99UNw3tyBgOCe8NMUizjVOG+O9EwIFdKpUByAR99fBKgOipcJrf0jd1c1zK8Ye30WIG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iAHYHhiV05jiIjfcVzDaCKJLba8G1vubiTlWor4lMT0dIrW7rhU7k5aXcU4aHdoURYHT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u87k4h10GGpAUlNyVfxSoiEO7lnxCciuRR0B8hCWndXmoBuAZYefonrxqlR3E8ylidQe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W7LumrDnIbMX9U407irxbXcUEVhfLxW0qHNc3xGKDmfRbEey0JpriQXQwACDT1jVdOI/S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/MdXbzGk0D2xCRhiQ6g9hK6lc/SOoKBDQkVamaKbgjukJOb3olgLtda8UxqdO9SFt3Og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gFraog0jjzRBvDHilSuuPFGg3CdxCFzaaVUlO/mmI5V3qwaR0qyxjWPCuN7V5rb5zGOf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2z8q4m9+jHuoVS6RYL32GyICDDbFFa6YH5JtgSfyW9tcGGg8SoNlAJzx50+SRYBpVFSvH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pTjxKRZXjxR3aZJ2tJyBKqUNOHilnp3AFFcIbka8UqB+banQmijILpPaIoMicfOqYAjN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gm6sDdzQLG86lK0zK5Xa7PQNtId92HXMiAgb8ae9dWLf0i5bt0TB2ubEzawMPty9yDpb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GQUgYRdqK+KCCQ+VhOpiRTLcSKewqQ48OKULD9UJiDvqiJ7/AD9UNSVQI8eaegOTfEo2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8VAAAveqkRTdzUhYHfVN1Qdoi4jcSdK8VhdrYHpVgx4ZFagCpNKLPdTw8VTtaWZGs2O1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Na1caz0fERZWaaCSGRGsAIGjfqtsDeBPcVpnRk8XbRhuNXde80x/VHzC3ah9Wh7/ADw/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fOqYMrkPYi+9kBe7vOiVK6d6IbqwePEpXBurwoiBu80Rx9YYJtTUNyjt3FCWVbqealLa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prh1r3KNIizcPPghEP9I3PmQpy0c0iztYGvAoljnG0jTD20e0OfSg+8aZLoMu8RYLIgqQ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9Ft6XmKHttILgaUJNAPYFutlkRrLlYl68S0HPu+BV1EzWX+JRFo/VBREH6pXK5gk76qUD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CQD92qkI7uJQlva4b6oqMsBRCEDopA2qdFAIY3VRlo/VNOaegGlUxDTkHV4k0UrLD7VwD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wtfSugP1qsB0eg+jx21++DjvOHwW12vA6+xZ9oqHdU6lOVfgVpmwUd4nJiCBQdY0gjcGn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rt531RtZX51TN9bEglHXcT4J6hrhuubU+KQb2m47kRNcj3FIC87RTaaEAH6HzvSDCeI4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6m0BYe9Ito74jNEGm9r5/FIsN5PU08InrPWPt8PYud7TMMLbaXidoh7ofqmlKOK6HTtX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bagOa4gEAkjXHAeIBQ2tthuL4bHVNKDVTAE5klQ2fLkybHF1cXZ50qQFaMDs54byqstR1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uJ+94I3QzvPcl1VdfFT1aoMdDTmkKn7yJrKZ1RgFuninqYZrjezNN6TiTqTzJx84p2tr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hPVAhhOZJOGZ871g9s5VsSx3Ou4hwFa4EZ/BbA0ca8Vjdo4ZjWPGaBU1B9v4qrWN2OiO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OFKLPtB9YkE44U88Fq2wkR0Oz5iCc2xRTwNfctpoT2aV5qoQv7yLvgkbznaOOpOqcC92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dvKmmo7h/VA5FG0EcTxzTkDdQc0itau0ql2ZJ5lCWn1hTnQIqE8fFMQTkMOahobzv1gON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+ry4NFTTga09ilu/imLK5GmGe9MZ1yiUgiX2sl4b6D9NFDgSKkgvofYF1VkUuaxzXANc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NYO2EV1bhEwSDQZOIx8HFdQkiIsnAiDEOaPDIe5aS1Oe12jQ8aJAluV0HeE9DxpvSCLoR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xaC37pvYAIxU3XDPDHwSa0luGPE6ZfIoaZt5l246mtAnvOd2q1OGKJuGtUqDmooC6J+s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XDTybRTEV3gc0D4ZHHkrCtR26lGuhwolwDSo93vS2Iawy7+yCW0aa00J+au7ZtP5Ja6mN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bPpU1DIFxzgW41NSCT3ZeK1aw3lkMHtBgaMRgMURLruBI70TaB2dE94niprViIwy71jXv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DyH0U1KfVIiv3T44KbSREYdXYtFeA87wiDKOyA4I6bx40TAVyIPKibRBFgl/aF0HSjQVI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fugIyK517imu9rBp31JWi0MdgmZeLBca32keP4rlboJg7RRYdyrmRi0g0pS8urBri7DDL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2jYJbaaccRQ3qgnjX41Rq2uiQnPDcDdFSKAUUoNc7p5tVaQjekycKICDeANd9ca+1Wvu5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aRyRNaG9kAUdwRMI0NRxTgcO9DaV55a2jiRuBTXomji3kpBTUISBuWTaarz6zy7PElIV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APHvTgU48yr6m0xvj7x8StW23lYczBbEcKva14BPBuHtW1DH5rDbVNabJe6lXNBpXia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42XC7QIoR7Vsd0nM171pewc28NdLkVaAKEnLMlbpWu8q4mI3AjJxHeUwDh949rOpPipCwl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JdCLx17jRM5pLXNpTwr7ualDKb+5MBe15koIXAtdmQK55e5Lti72ndnc4+d6muDSpvap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X7Z7V54P7x870MRpEGPWrv0bjiTiaV+Cs3K7ynDBexaSOCI5fZLBDtq8W0vOIrxoPmV02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hIBK5jaUs6zdourhQ3H9OMS4U0r7yumwIpiQ2upQnEg01Rd/yIQge0K1wyKEwiOzgdamv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8kTYdXYitfp8isEquIIvYivI4IxCGgHcpbpDcqfNCKb8d6utBAeMnkd5T9vV7z/EUdwO3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1G6GXfePCqidCcHXnOcbvFWPvZEnPBPQDglTWk7WS4gT0CIB/SUxx30A8VslkRBEk4Vxr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bdgMvAdTFkRjgRwe0n3FXNnozY8m24C5zQOQ84KlrMCvrAkcglUnc/cDSvuThpDcWOHe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9MTQFrg69SnzTY6k+AR3Acq96elE9TUeJd948inaSLuJHNOR62NeIKfK7mR7VKu0JvfrJ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imLQb2/JDa13bCCTY/WNaC8RB2iBQDUeBKx+xjWdTF9arScA8gY4nDuWzWzAMeyY7Q29S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EK0mw3OugteaE60AHvQtrdcQ5unJIhrndpt52GJ88URNHXScd6enElDaHENa0nDmndBv5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tUp3nBL2qm0BgncB4edU7gR2TluoE4dXUeCZ2LtT5+ihpqA6ZckgHD1QKcClQlI8DTwR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cVr2tpdJDgTead/PBaXYdyFbD21q1sRzK3jjg0g+0LeozDEa9re0XNIxp51WhxIgk7Yf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E4NFfYriN+ghrsw1w4jJSdWHbuSjlauhsdle0NfOisBlW40PcoqEywdoedUPowu3bo71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/OKYNGgJ71dT1V2QA27dhgD9oAogws1oVKW8PFDdcNfYE2ptRGAIjsW3jvLUBk2DtdUwn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FMWU1qm02sVMyoMF9WVvA65Bak2VhQZp7WsD2g0xB35+1b7EYDeqMMqkrRp1ohzz2kl2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jol1p30WRBiSrm3SXHEOqKrDMiRbAnHVJMEkm6D4e8LbJVhMu2tFTtWxYdptu3yx36wG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WaZOwWxoZvsNaGhRmh0JWlSs9M7N2s6XiFxhPf2jdFCK4GpPMrcoURkxBhxoTr8N+IcD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58VGWA6DnQKbNu/kEJFch4qM1XfDIyx5KvEae12SRjmrrmqrHHZdQXuVPOiDEWzBZFl3Q3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zxXPo9gyjrzurIdjjjvW+WxWG3GoGfHP6rVo4LnOaQNKVrvWxgfzcgB2N67jmT8e5Mdm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fistTtZDPKn0TFrjmHA+eHErOjCHZiVd6pIO4t+qB+zUMZEm7uqFnXV3ewpAA5jvS0a+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2drevuqMcM1shF52QJ7qecUDmg5gjzy4po1iLszDc112l/GmBWGtCz4tnRrpAxyAHH6r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VrO0rAZgOrUbwFdFGQsN9oS7Yl5oyxJ180WRZs68tbefeGlaYK3s9d9Hc0gkg54LOQ6Xd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Hs7TbreZHnVBFsB4beJY69pdPnetrDQW5VTCDVzaA8cMvZxKJsab+bbojrogs1zb8+RU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gC7zPz4LbLhFXUB7iPgl1YLrzRjvQ2NSdYscXml146NNAN2+uu5VxYMeK67co7eSVu4aeH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eZQ9GlmwpuHeui+OZr7uCiZZM0XXhDeDhnTDzgt6LDoSeVUHUkuxBRPRpZs+bY67Ec93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pqG1/rDDDtCumGeeK390sHaA81XiSl6+5oocaezFNa9HMRFcXds1I3k5+QrsnFjwm9kO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qV8uYtoPhgEDtGtMQRiFu0tIMgQYUMw2ucA0GueQ+equten4aW6cmGuu9a9kTUXRX3I/yh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6xcB8FvhsyWiXf0QOIxA870m2bDa68GbtfPBCtEbas7BiXS476lwI9gVuFbczddVwc4Y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sxjs4QAwxqgdY0vevCGAaUOSalahG2qtCG1tyEX51IvfBHA21tAtuugAftBxr7Vtj7El4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RjZuUMRrokIOzpQApsNa+zaiO5t7s1/ae2qIbUTNcQCNLzifctgNgSXacIbhrSg8FGLBl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+Pnce9NXYw52li3cWsGWp87tUQ2sey64wmkDMZrKs2XlmxLwDud4/FO/ZqUfev1IO8085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2sZPyLpf0cse8AVJI54dyw9kT7rOtCFGc0ubkaZjf34rK7SbOQbKhtjQ45iEmlKV96o7P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S0EOFa0Jpn8ippW6QtpIMaJdc1wvb6Cnmqn/AC3KB12/SvCqx/5qQtYlN5NR7uaF2xchE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881/2lFZF20MnDc1vXNiHldKkFuyjofWCIKDPGpCxL9kuq/oHDqx+tUHLL3apm7Ih/af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X0TGaZbEo5t7rRTiky15RzromYYrqXCiwv5qRYLbsMgNrkAKIYmykdzbwqd2IUaxs7Zy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W1zvYIGWnAfEu9ZXiCFq0PZ2aDnNYXNGozHnAKzC2dm9HFvEgfAqmNibOQHuutiitciE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GG8hatMbOTxvXYwHJh+arCwrQhXrryTqRDV0rcw8Fze008iufbUxBEtyK7INAb6w35+0q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Y8nCpa1rw4/BYWIx7YjmxQS8UrjiiN02PdWzbpcDjUEu4Ae8FbA0U1A41C5zZ0GcZe9F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4e+qycV9siHd6h0wDmDGh19uKlajdw5ukRne4Jy8H77T3haJBmbba5zW2fFhje2NCx7lD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zTCiQTjnEHju0UMdBAOl0g63hTzikau3dxXOoM7a787QmIbdQOrPdW5VWhOzcHtCZive7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xvdRqDzTOG9tFokxtHazm3WtiEN+8GinOngl+dlpQbvWAtbUirgD4gYjxQbzUDTHBOal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2tjPiXQ+GX4UADgK95Vlu1E7Dvdlp5H25+5RcbfhdvG8eGKw21lw2K90Rousq6pJqMPfp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ljsQw87yoW7tS62ZNsu2nZoTmPequrPR5EZ+VosO92mwzhQ1wI+a6FSjnfNcmsK032FO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sHA6jULax0gwDlAo7diiY25lNdKZp7tdVq8PboPzlXObwcPijG3UvedelIw39kE+wrCWN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OYWtRdupFuUCK/iIL08PbezXRLtHt5NcPY4BbRswqcxjwSunee9a47buzRkIxu6iHRHL7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2DMElF1sBbV2XiUuqJ3FYj877LZ2nRwBTVriUTNrbKiXWiYcLxp2Wg+/nqiMqGhu8ni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6N2f7p+Sqs2gs6K66yZid7QfcVFN29IysrFc6aBNw0DyG1OgRK59svFMTaQxhTtAkD+M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INnZ5shaXXP7MPHHhnT2BdUl7TlphzaTLCaDUD4pqLlT+KWfPeoxNwNI7TyIKXpMI5Ro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YBNlpVDUHN7Od5PUB39I3+8EU1e7mk7FyIkHI14oHHjU80BNFNx4p6Deoi+mrRd/aCcR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iYIEHU9yJriL1DW8DihqXaE9xTtBc7AEmvq68lcVyqThekbZQobcXGYJI76rrRHavHGuK5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iOvC4WTRpe3XV1E99Mk0ItT/d+dUiCdE4JGeA7lmqH725Klc6nmiNb17McwmyzNOaBsD9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2JCQfXiEwKhPn2+1Kh3+KcAHtZcSkXN9UOFPPzQ04IbuJ31TOp1MXkRilgdcsMlFHcPR3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Vgwus2sgV9UF7h4H5rqbWdrDE8Vy3Zp3WbRS1cD+kHPOnwXVDQuwI8FYmguk5p7oDm67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XuSqG5XNLqwchVPWnjmKJYHIk8wpiGLDux4UThteCWepPJEBwqgE0GYKenCvJFTw4pV7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wqk8SbPmtQYThj54q/8ArY1VK1IZNlzTgaUhO91fgtJXLOjQiY2muuF67CeTVdiui9hU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YXUbYTDcw2XLqjTGlPYV10No7dxRYa7TSh3lPSqe6eaVyqyBu107ynp5KIcB3pjjxHFAx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zRUTUorobqzz4pBh796koToEgBoKjeoqJzKZ4rCbZl/5r2k2l39C4VOoOFPatgIq3Sm9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3aN6hHUOOI5H4LURoHREL1sTVcW9VQgcLwHvK6mWG9v5rl/QyL8xOO+8DTuN75LqbmVdl3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T0I1B5oqV+ae6TuKoGlU1yv1UpHDvQUCyaa4S5qXLxRGg4JXeKKYknLFNdPJE1pHJItJ3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o/S5QWHK0FC6M0Ak8DVb3lp7VofS9/2bZsPfGcSDwBotILoiaPzTY7QxIhr/ABH5LdgK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psXJ0FCTEqf4s1twbXj5+qJoS0bvFPcF793l50CLE8AkaqaoQ2uQ8KJqdyMVPFKhO8Jpi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a9ykuE51PNOWcD3pohIG/uThtfopDXh4JgKZkHkE0RXaubhVcS6Syfzwmsa3mw6eynvK7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4b0jsMXbiK0GgJhNqdO1T4Ksu3NqIbXZ4n3pV708GrpeHWhzJqnvdnfzQD3V4pUrpXj5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eKY0jy96cirkWWievkrIjIp9UjTvRnHiEgTe4K6AwPzKG72cKKU8ceSa6dQmihbMO9Y8/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PRMCLYnG5nqGjHTtfQLr1osDrJn20r+gf/ulci6K3iHtI5oaRfhAuPCp9tQqkdcLT1jq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ZaHOdh6yY48ksUIZ5wSMPhXw86JyDz8/VO1p3HFQIMRAHnklQ76c0QaR9FANDu7zTzon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5KCO6fxSpXI1UwB3d6F9b3BWDlvTULs5ZbtXQnineB8VneiMf+h7K17UaJQ60rr4rDdNU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Xsx8fgs90UtLdj4FMaxXu8+BVZbWRuxRAE5+5HQ8Ug0jSqNQBZXROAToR3o+fvSBqpoD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xRjHckQCo2DPRNcR0rwSDd6AAwl17uUkAXXfug55JBoZ809SeyMzgqlcEkWH+UCBBOA/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x+C7s4C8uIS4vdJUq0n1bXcCeTnfNdxLD2afFWsgNUBaealuV0TXVlpEBvxREVyw4o7pd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Or8lK6iqefNFd7+aIjLQE2A480d1PdrmMN6lbRinJaR0swg+xZBzgXUmLvi0/Jb3crlm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DAcCBcjMOPJwPfkqlRdEoH5oswoetiGh4vK3MAjPHmtO6JAPzXc0NIpFc2jsxiMPat0O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5+5MWk7ipKHcCEi0blRHdq7DPj+CcMJu1BHcpCBur4JAAZCnFYVFdqiu8Ko614pqA60PJ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qlSmePFEWEZVPEUSLbuQ8VrVRxG3peK0feaQuSdGjOr2oa0Zua+tT+0uxw2g3mmpqD7vou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20KG01F2Kf9rL2qo68WHrHc9PPNMW7qccFI5hMR3PNMxhOiKFrTuqiAr80d2rt/FIt7lm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rojOKVO1p3hQAWncoyztZV8/RWBjpXcheO1doeaoiLE1O1giLCeIThpDlocg6QC9m2k4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GuWJ9oXXIeMrAcMbzRiuS9KTuo2umnXmiohk1GJquwNaOrha9kZLIjDa3fenICMMJ09qR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1eJTXL3Ecvojpx70iyrs0Alh1HgEi03sB3orp3140SDBvw4K6BoS5CGo7oPBK4XZYqr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0PphhOfYtlua4BwjgFxGhrULfgyvzK0rpZYRYcm7DszFceR+amLUvRM8u2Ph1NbsV4r/F+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h0Rj/wBE3YE/p4mPG8StwPnNaZK7XJK7wqiAqnu96NBoRmiAJ+qQPBPQ8eayBu9/FK7e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dyRaRoeXnmoaGhTGu72ozXX21QuA5+KuDA7eQzE2LtKhxa0HHnX4LTehMv9KtJsQg9bBh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e9rWdZsnazc/0JPhj8Fz/oULWWtOQ2tcA2XaO0ag6D3U8Uxl1SgHzTmh4805BOacApQC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YA/VJAFNyelUdK6E+KZwLVcERxdvCctRU70g2uQTA1OZ5JOZehvbS8KHNEAQjuA3muqcHe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6JZtlAp95sVoPC8XfNdmcO07nquMdHZrtdJ1H3n+BLvmu1OaTEdjXHNEwDWnmnDUbW1T3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gU4aXa4o2sSu1WF0F3dikGko7pKGn3qeKIBzTe+aGo3VUj2nTFMARx7kgNgHWM4EFcR2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F3aAnHMvbzUj4rtjA4Oy8VxeVYYPSlAhnW0n+01+K1g7I80dkhofJUz2fpHc86obp5qgW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uO9G0E6Y804aoI6V4HenA348UV076pXKcQsrpAHspXTqnoRphvT4ooSzmk1tImIJzREE7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xVqb7uDk9X0iMaDRrbTII43zj713iMe1ezJAXCbdaYG3kw5haHwrSLhUZm9Vd2cwuu8hir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NCdaqRrOOCcCuSytBcB3kpBpOeKkun6oQaZ48VtDAISDwKMmt5NTgpYAodyICumG9Eam9v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TQzAb2AxoSKlcZl4fo/SlCbkBaBBJ4hdoZ/SN5ri+0DHSnSVMRAB2J6G4Y6Ej5haHYns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bu8VK5tYjnfrYpXSOKzWgUrvTkAoqVz9qZw/FQDWm5PSunekQRlinaOKNUx8U3dQoiK6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ZJw/EqSCSJiE4HXNR4/UpxUubnnVBw+xAZfb6WxIDLQiNO6hcQPeu2OHaXGpiCJXpCit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quXZ3sq5uGgx3pVAAib4+KTWnta9yIMcdR4IgSO1eGJ4o2sG6pT1I4c02KlDHtZYaZed6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cln8yq1QkHRMW8CTzR1poSkGl2hRkDmgw3VFRTKvsXHOiuN1e2zoY9W7EbjmaVw8aLtJq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xPZBplukKFXAvjxGGmZ9ZWjs1SHOwOeqWP4o4sINiOwOaGigYV5pYHj3HzqE7QTlwzTt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A+SqBpwSxRCGRwwzT0J171AH3tDkkBwqjDa6d6a5TfzAV0w1K6LE7WQBG2VtJoFR1D3d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qVrMMWyZyGBg+C9vi2nxWmK530K0NpWw6tWiFD8a5rpxFe0uZ9DTiyJOurUxYTThwJb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iQIanpXTvKcDfilcOteaw6BcA7iUxYeHepADxHFMWd6AAzDIHuSukfVHcqkWbhTigC76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IRVqkW3kGh9L7S6w4Tm4OdFhwgeJrU+1ZrYF5j7H2a5zaPbCoQOBc0e4LH9KkuHbJvdS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Ar7SpujOYMbZtsOp7DnNpp61fihraQDonxPs3p6V8c0QYi6H1uJ88Erh34cvO5GBySoE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5F3d6QpuVhaGp/BEwd6QPa+CRJ5cVpCIvObhVcs6Q2iX2sgODHFz4bXVrhg4/ILqYreX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JuP+YFP72J9qDpLK9W12Ay9yIjuO+qikInpEjCcK4g4HPP6KxQ8+aLoCC7TvQ3RvKlzy9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uHAUSr2sqogDuxSPIjmihGHPfVCCQ7EeKkzzHekCN2SLoCOz8kBBuxKYYHPiFJnmihwx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oy5DstDMHbRsE4XOsaTXUitPEFdbJr81x9hfZ+3zYjq3TNg10oT8l1+C4ugwnYEuaK0r4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RMB+CcCt3VOBwqpY0Et+7mmAOgr8EdCUiK/OqigNPqUiau380YbVMWk8OYWihISx4V4p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pOqJrA7cQzE2VnMCbt08jWlfaVr/RhMufLzjXGp6wYDlgfeVulsQRHsWdhuFQ6GTTjn8F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9NQ31JMKG8dznAj2hVNrpjWkZg96PPL2pmfQVRUpwWbGjEdremDeaLPjwTjl7VAF0HeeK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0IKWI4q1kgDpiUiU9K5+4JiCc8ANUqGbW83Co4rm/SlLGDakvEY2t9uPjmukUva1WkdJ8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d2TgPekg2qxppto2PKxg0wyW4t1BqahXaDTHmsDsLM+kbNwM6sBGPMj5LPAF2X3VAJbXin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AI0qnxG7z5CAbvH2Jwwm970RFdU45HnijWAunROa7vFHnmmoe6uqKjOOaF/ahvbTChqp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i4VNw0VsTXPNkf5htJOw2Vo6KWYnDF+Z7mroOF75Ln1lNubaTTQbgdEcBUZnM++q6GRV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d8EnNPn8EeeaRA4FEoaHUYYYkfTimII486+dUd2uQ9g87k4F7TxohhrtdAldG6nFOW8E9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70JYdFIK/VLzmojROkeRveizFTeaQ0DGmN4k88Atk2biCLYclgDdhnH+I0+CxnSJDe+y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Y7sPxUnR/HMzs3AwxZRufnei62Jra/ROGnmnLSlWulVQ1O/iljvA7kQB/FIYu0RMNnrV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7WvJNichx8+CGHLeHeaoCwDSvciAroMKaDzolQlzdbutOXDgUSo3isF0OlGm7Xd5xXNN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kENaYmHcQPeummFRc0s9olNsuraa34jwa5Ykj4osdHunrPkETWl2ilut6zCiYirrufOv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qnv86pw0nhzCIgHQlEBTLDmjKO6Tkk5tOaO5zT0IyPisiMNO6vGqcMOlRRGGcCTzSLSg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h9W6XjVrgR8VupAGZqVqXSJLl8nLxMKNphvzw9oWta1mtmorotjwGvoCyoBJrUZj3rKXO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yW5xNccBU8vgs/TvWaoa9rcka8+5EWG9r3AJXSVQIBOQqkR2vmiDedE1Doq0Yt5oro0G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04qOaJQltdKKKbgiPJx4bhXsl1eWPwUwqXeGhQRG9ZLx2kVvQzhljT6ojSNjo7WWtNSr3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OR78ardaAOyFVo+y0q6U2imIcZzXRnABzhkSPwC3kAl3HmrA4pzSoN1Lu8oi3JOR34jN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JZ8eSNoI45Yps81cA1G6vBI1OQww9/wBUfLFNdbqC49yUC1pHEHXGnnFPTtfNIN4eCe6W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UrtE9zRQvA7XGlK+wLfdnaxrDk4hxc+EDjxFfitV6QpV0O0JeI0GkUPq4HOgFAtk2PjG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AZ3AUHsC0nozAaS3BINr8kYFW4A+3wTGnrCh5186rOFR0px7x50T3b2viiOOmKQB/Vrx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70iCNPEpwK5qqEj8UJ58cUZCRxTWWH2ihGJZMVtWuuh1OHZw78lpewEUC1G3y0Xy2mNM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PQxGk4sMmnZcRhrRcw2R7dtQodC4MDhnw+i1rTq4reRA1+qFvIlHiMyBzCLpnDjVIMrq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HZmqYFUJOaXZY3SiuV48krnIrIioT8/PenNTkCRoa58FIG10SI7XwRNRBpc5uRbxXPdu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dh10kE/tOB9xXQy2jry0bpOgFkaVjMae0HNPdUjvxKulbDs5MNjWPLtpQ9W3uNKU9izA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Y+j7Ha4CpqRXvI+a2Cp7OSagbtb1cO5ESdTQ5j5JV7/P1SAG45ZqrpDHWvEIXE6ZbyiF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QNqXY4Hf55ohXs1OHGvD5puQHeU7cMh4+eCGEDXXCmeKxu0cIxrHmGnE3QAe8H4LJGt3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DrPjtI9YZk4BSmNJ2Jc6Haz2ggsLfb5BW+gnUGu4Lney8Yfl5rQRcDXOBB4n5hdHqC7D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BNdfHzxCJg+6QmEOrsieJz0+iK6Tu7irjBrtPqmc2vzR3B2cSeacMAyx4+eSjaIGrruW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/1qYKTqxurhTGvnQJgDvA8UEWJyCQbSI1wvC7mCcCpQC7WqRZ2sKnEZc0SuabVF7bce1xx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oaV7it4sN5iWXCiOdUuBOJBwJqPYQtV24lXstJsZzqhwADa0GArX2DwWxbLPL7JZ2gcbo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ZkU3Ao0wHqpsBnlhQE480XTvFdUxNdyRNbu9ER5KzhpgK7qJU3VPNKtM8eSYEuzI0SoR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8C7gKc0YB41TniK8ypVjXtrJYxLLc7MsBNTwVbZJ4MvdvHIYmtMzh7AsztAwvseY1wPhT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2obj2yD34/irqNsZQ8e9EW0y+7vShg/VEGk8loAfWyJ7ylQnKp4o7h08UVzhXmsiGld/n8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KWD8PPBA+Gb2ROvu+qSGmr+KYOJSbXj5/FFjd3qCCbvGVjtGJummI86rTLHdDg205pdm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5IBc6uW4LQJlolbewyq11O4H5IN7MNwiO3p2wydRpyRF4dGc4YtcTQ+eSIAH6pVDc9XT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0d0eR53JUJ18UEVCW8d+KYtN7AE86+dVMGcikGAu9UcyqiDDXA7zVI49qmPf50U7oYOgy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tKrlpvYA5ZgkHn7FoNsSRlbafdNQ/jWmFNdV0Qw6u1PLDuy4rTtspT0echRmilQTieIF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/pMrCiAEVxxprjT2hXKDQhYbZyKY1mtwoaD3U+CzLRTjxqpYhi4jRtd5QCupryUtDrRJ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B3psBkiu8PamNTpQImGpedhinpTMYbxVMKnNODxIHABURvYeNea1LaiEIM81zRgRU8Th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POlVru1MqC1kYNixS0gFrAB7/FVqV3KRxl7udKBWHAuyPeopKGGS7HYuBa0gmuVFO4V4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+0dhMtqXxddisDi11Aa10xw0Wv2DbMWxojpWYa4wiThmQdMd2WS3l4OlarBbQ2MZ+D1j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EhbZ1k2OES65jg5jsqe1OfFavYNuejTDZONgw0DScxvHiQtof612vsPnRRlG8H6KvF5K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njeoMVaNd2jcWw9+B3LV3NrecQRiTkPO5bRtBdiQ3tJoGgEkYFau5jA3AHdjRBXdDF68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CnEBTvaCgPau6jeoIy2mZJ9yQHa38UTSO1UjgmP62aAQDd9UnkUiBx780dOG4VqmqePe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gbu9a3akIRYzqm67DDCunHiVsz3HTHgtPtV7/AE5zbxAfXA+eBSoz1kwrsHDHkQsmxhPA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DvCp3rIBtM6+3xSqFrb2Yd44JzRudDd3+eSIAl2dDpUngncwuyxB3qMho0uwp3BKleHB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0QwbzKIQy7L2pw0esnhjw4o2HqCL1QeYSLdwd3kqUmu/uScCb2B76oIRjooJs3YLnA1N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88FWnOzBfgQGg4DGuCsHPIVY1pOiUoSXUGlL2a6JLtc6Gy+QX0FTTWma0WXh9XPQoZb22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NrDhOoBeaMDvWtIe4Q7AVHf50UlyuQJRXaaIss8u5GqEQzux8/RKlM6FGAHaVTiqM4ju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SuFfon6uueKNYio45h1eKbqxevClc8gpRDF7AGvNMW1+7XlVEoKU+6B4JOG407lKWHd4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ubZwi+zWuDQbjsTTHHD4qhsXD6mac6lHupiQdx+YWQ20d/1e2G7JxBw5j6qj0eAR5iLmC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jTcSK6Vvb0V3gpKBzsTQ8SncLyFAIR3efJTiE050rxUhFNPFP7OaAGsbu8TVOQ06BHnl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a8UKjLR5p51TXL13IlTNYTpii6rijfr7q3UgfimdCDla6kDM+KTWU0J4prCg6E4Ovdoc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wj+Wo7sw6JTE93zXUokIFrm8Fy7aEkWxMXXAt6xxaK44Fw+JTRt+zsJ4s9tHOxpr+yss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CwIIFlwnEVrkSTpgskGb0a9VXq6ZUHGie652o5gK1TvSu10oiWqfowdnep+8UXoUMZsv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F3GvclcByHeURUMqx2bGkcgm9AgvzhA6q25nJNcqgqmRhH+qHsUbbNgBzndUTXOriPirw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SxdrGRbDkYmcqyvILBbV2JKwLHfMQZdkKIHNF6gyyI5rcDCGgI5krX9tqCwXQ6VBc3Aj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V2IsmWtnrXRw4XCKBriNKnJbYNjbNLvVicD1rvmFjejyXc6ajuIwrjhhXL4hbr1YvZail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k39psR4vaVGCjOwMi9rmuiFzv2h9eK2wQmjIeNM/ITdWOfErOo00dHslC7TC1p4Nz8Ke9N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Yxbe0BA99eC3LqweKYQQcsaefgqrUG7FxXNd+mJ5vB+XBQu6Po968Jl9NwA99Fu/Vm9eq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vKay0VuwczD7Jm3iuFQaH3JO6Oo7obnelue7HBxaa+K3q4E7WkbgmtRztnRrFi9mLcI0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Q2AiyMrFiQ2NIaDgC0kcc61xHtXUD+tndVa0Gg2fHdT7pSU9HE5aRiz8w2XbdLjWgNQK+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1eusuhzhmHNHxVHYkmbtiFDAN9rYmetBVdgLO1dDjQUwJVMctPRvOsbdbF6uhxDaEnjg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yiuDW6anvXTDC4k3uKdsKmiMuYRNnbSg3mgvJ+6Q4DzmE79mbdd2ocdwyqLxOHgummGT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Q61RXNINj2zAddfFiU33q4+KCZse1Yzr36QmlAXfVdPuuOeKAwq6AjdRF9HNxJ22WtaIU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5qONZFqxHXjLxA4avcCfa6q6WJcfqjvARCBTIDuCSlxzRkLaGG26xkRg0IeP+ZKaftG2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III966WYN3L2oDCLmvrQ4HRXTHD4MaY9KdEhPImHHNzjWuXitmgWzbh7MRjiGjB9BQ8a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XRWgVa10U0GhvCnxXTzLgRMGtFNaFNZc8i7R2u3+qiNFcXEBRDa21mxOrMvUilCQKeJFF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0EO5YIH2VA+7BazeLxorq3WgQ9tLUF1vo9d+IoPYrDdrrVP9lc69kKgYreBZcAOH6Fpu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q299fmpqNFh7XWq+870e5+y4tPtIVlm2E7evOljDwxLojSP91bcbMl3N/oh2talBGsSW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DhShFQrsaxp8TbqLe7LYr6V9WCT8/YhPSU5jbrpN7nNoDVkQd+S3GBYUlLw+rZKww2pNx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ZsmWLrwgtF7MUFfFT0ZaUOkmPEd2ZKLTcxp+KGY29fNSsWCZaJDLwWlz2kDEb6LdWWNJM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M4qtaGzdnzsu9roAZli0lVXL5C0DZtpQppvbLLxAwGn1W6M6RA6JeMi47yHE09i0vZyS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aXy7I72uvZFovCnsC6Sdi7Id2fRmM/hOPtT0Rjx0hyrPXgOA33Se7IJ/5S7K/rBEbd1b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luUrDJ33AfehdslIaQGC7lRoHuTRSHSNYzsojzzhO+SnZtzZsTJ5I4tIRv2Os+LEvOhtP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hLHc686VgniIYT0ADbKzDnFIP71FP+dVm/diknfeFFG/Ymzw27DDWjTAgKN+w8i/M130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tVZ128Yt27qa/JI7WWdd7MxU6Ch8FjYnRzZz7150Ujd1pI9qgd0b2aO0IkRvG8aj2K6j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xitHOoKpWxtVZbbNmIYmmOe+G5oDSTpT4rH/AMnks/8AtcZ4AwJeHEeKx9tbAQpSyY8x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9H0xAzGHNWrWv7Bz0CzNpHzEw+jYzQwOXVzbNn+sJuF3vHzXHdkrGO0VpOghwDIbQXAuJ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6N4DbzaEDLCoWUbQLbkHf2qGRvDwjbasi7KcgjgYgWqjo4gMa1rYlaaOeQkNhDDbg+juD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l713r2HkQhNoS/8AnmkfvBagej2PMRGxHRSWjEVAPtNFE/YSehuwjse2mAIINd2FR7Vr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ooPcVIyYhPdhFHIhaQdhp6I3+ma136oYffVVn7B2oP7VFZxY4NKnoY6KHN0cab7pSqPV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MC2bt5loRjwfGJ9yjGytvM7PXtrvxJVxl0olxy8SCtZ6QopZsrONa5t98JwABxxIqFrUT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+GcFiLe2dt+Wk3TE5OCLAgg1FcMdPYPBNLF/obZcnrRhuIF666hrXJy6iWuvOwbTe40XC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mxLNdciQ84wZUNwwqdMitqZY22bey6fc7f2nD/hS0x0oNdz4ghSY9nAeK5mLK2nY686Z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mdA2rZS7GI4mMnomOm03OaeAKRqMyBjTErmIhbXf59zzubFr8FGRtQHOa7ry79lwH/Cno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pga6Xu8LmP5R2rhta0COwbzQk+KB9s7Xj1REdrV7QfgmHq6licgORcEjUOyx7lyT8ubX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ZtwAKn/Ona0uwgRGcC0URfV1S6R92vMhc/wCmh/V2LLuIo5jiRz8lYg7UbXuc5olS92ji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te17aa6DabnscyI1zYbQA0UBrUZ1NQc9ET1dH6K2H8yZNwbU0dU8a4+9bWGuGnfguM7N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6XkAY8u4l4hOhVu13HTIrMDbLaT+sswk7y0IY6c2v4orp3E8VzB+3O0I9Wz4Y/fz9iB23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Yb+y8piuohtdE2WQw3rmULpFtZjsZYkcCT8FM3pItR16kk0hv67nApg6TWu8pU5rm46S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BJTjpRnm/wBJImvA0CYa6Mcd54oQRpiufQullx7MSQeD+sHmnxVsdKcNzb3o4o4a3iVM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bwmLt5MXcBeYMd9SVucbpdZDa/q5VvWU7ODgCfBaHbE8607WfaURlIjyHFoBpUDJVPV3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Q4Kaq59KdL0oJOFDmZBzI7Bdddd2TxxVqD0r2dE/s7sdLwRMbvTimA71qcPpGkI3aElM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PSRJtzlIwHG6fcstNvT17W9alD6SZBzbxlo/8LKqydvpAXb0OIA7GpaMPamDZCR9ap6A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Oye1i4u30KcdIdlHO8OJFExlspbXjxT3Ad61kdIdi6x2gb7x8Mk38o1g/98aPH5Jis7am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x/slcf6KSHbRObjehQK1O+9SvwW82z0g2NFsmabLzBixjDIaxrHVNeJFFz/Ya2JTZy2nz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GWD+99arSu0+s7OvFIj8FhYW2ljzHqTIcDkQDRSO2useH6821v7xIUoyZA5+CZgA0rxWL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45DH8SX50WSP7dDHMqYtZdoBc5yfPNYhm1Fluc2k5C5l30U7dobMOU9DPAOBTEZOgPFKl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QnYRG68Pmnba9n6zkIc3BMFstpz4pFpLt6ri1pB+U7CPG8EX5Rkj/a4Z5uCsHPemht5t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j/Cs10Tgu2HgOP8AnYjfAlYTpdjw5yJZbZd4i3HRCS04js5+1ZjoonZf81/yf1wbNQYr3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jx3K/wC2W4UppVGEPZvYvYO8Iqs7NYjP7wUqwzghJN7fzUgDTlEYf4gmu1zpTeVMaCDX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PvNPemJBzczxRDAVTEfipA39tnO8l1ZLsKHXPBMaR5cU/wB5uNDUIw0nVg4XwnZCee1d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Lh1Z0kM0/wCsoj661J/BdxPauu03lcPa4HpOa0kNb+UaEuIA84LuohVazEHsjGtcaJUQ3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nipDCI1YebgEurfwPI1UaR3CE1KqTq3/qHvKXVv1bTmQjPohLUXcETmncHciE1HH7vdUI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0Qa7VpHemAJyafAoumLarSelvs7Oy7hEaw9e00dXH1sPat5LSfunwWi9Lza7MwHUB/nE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33N0S9rZ2NTH+cOArqaCvuW6UJzp3rTeh8V2XmqAG7NxBh3YLdqE6YIqOnkpBtW8URqfu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WbQBBGlUjUoi3e0pXK6Ec1AIBDs6pGp57/PJEWU3+CEt7+KNSGu1dlXiU9werVOab05F3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ub2rpIaCcOS4x0bsLOkBzSKFvXtFc8609hXaRS7Ea4ntNORXHNinXOkqLiKNiR/aT9FN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fxTBvCvFG+nWZeKG6PJV1TdX+KctJy9qIs70sB9VAFw78dxSuIsBlQphTgga7XP4IHMO6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qgjDTu7kNe1e/VUhreu0I4pUJV0ca6WYZftVMNp/VQzjvXYZZ3Wysu4Ct6E3PkuV9LTWs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A0kldVs5hNlybhjehNOO4hXTT3TrikWnQqYNN3EV5pBhPzKy1EN2utUqcu9TUJ4c0nNr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TXDoVNcPPmmuj6II7lde+iIDvRkeO9DjwRkIYRqKcKLSuls02bla5deRX+E/MLdyD9St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YTjiWTDXCnL6K6ah6ISX7LzTcg2afjpyW7BgGo71pHQu4xdmZj9qO40881vV0jTvKtoG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lfmlQu3ZhEyo1FdyyE5oKV0fCqLNNnxV0MGA8UzmA6VKO6N6RaTwKCK4DkKJ7vZxKKlf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MbtE0O2btTX+bRP8AdPzXMug9rjb07fBJfKNcKn9qi6pbcDr7BtSHmXSsQD+6Vy7oXaGb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ky3A63gqa6yGnnzTkE6IwDzTiu7xogjLNyV081JdA0BT04Y8VkRlhvZewIQ3zRSlqfq66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01ynyKO73prp0zWdAtaW8eZRQwC5rT96oRBlUUFt2M2pqKqyGuHbDtu7dNl60uxHtaRvqT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R2Gq4fs80y/SsyHif53GZTkKruhHayVNRXU91ET3oSSdFmxdK738U13lVE0E5/FJSqEt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Yk/xEKRovXveUzm8kETh3JAXnKQQr2venEGnFWJQBna35ritoOEDpYZTS02CvMV+a7cxo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b1XS8z9q0oD8NxaPmtI7REbV14cfemukO0KnitAiO1LTn3/VR3VLAIbX5p7nenFe1705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V3vTjHkia064hRYjDCfeiuE8UThXTvSDEXAiGdRXimaz9I3mjuApg2rm1JPctJXBtuj6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MmGRMOIBXenMo51N5x4VXD+kuHc2wtZpwviER/dC7k11+DCiA1Bhg15qpobteKRbXNED3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BXglQo80jTmkqALSeKVKaHmiug5eKRBPFAJFOI5pEV0rzRXe9Iw+FOagbEuzGHFce22B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0WC4V7qnxC7GBVzcAeK5D0oNEHbDOl9kI8+3T4K6OsgX2tdnea015iqJrQOKGWBMnL1x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S0nLFS1qAx3JgzvR3UgPWQCGkpAXtE91IAIBLCEzgRx4lERXinun8UEd2unejA/SNb+sU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7TXZ4q0cS2rhmV6QIuFQ6eguqf2iD8V2hzCHcgMFxnpKYW7eR3AEFkeC8EE6XTX2LtGD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8FDQtbVICmlfBER5KTW3uCBVKY4pw0/VFdppVFoLpHHkmA7zhqpqdrKnehy+awgLicMHrI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FagaC2sRrd+GK4tKNEt0pQoOJDZyIMN3ap8F2toIiNdxzXF9oIT7O6TmxGkG9OM95+YW1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xw4oKC9gaqRw7WOJwxTgIiGnPxTtaDp7FJdGoqmIpdWRH1Y0T3Ko696cimWKCO6mucyp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3Hgrohp3cygjwy+VfTEtLcCeOKnMMnSvFJ0OsF7RUFw0PnctMuR9EcUwLempUi6WwX4cR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i3tYrkexBEDpMnIIPrOmm+0H4Fddc0GI74qazaYNDtapFrTmHaohU/BOGneTyUa0FKpX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owOXuTC/r7fPFMXSIpy3oTX34lGQdGk8Tomu8K8/PFSmgcCdK8UqHUgj2jiiuVzr4FM5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wjF2RmsK3btP7w+RVHoli39m4uFD1zhjn5yWxbWQPSNl7Rh0r+iLq8hX4LWeiKJfsmYh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+QtI3oHv5qQjvTBldO9GG00I71K0j9qfPeSjoDx5oaV4qAbpKVxFdO+qV07wgC5vCctp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yyuS0IyO9c+6VZYPmJOYJutuuYd+lPcV0S6dQea0LpdYW2fJRA3+sIrp6p+RVG07NvEa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PcD8Vkg2vzWE2FcZjZWTdngB8Pgs6GbgsgTXf3ocePepCyu5ItromgaUzIPvSuE6o7h0Q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WH9WqYs4DmjDacRxSu1d81RHQ8+KQJbE6ylNVJcBzFeSXVBzrtPWqtLXGNsmCS6QoTW1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Vu/Rdblavl4VMf0baf3R8lyzpMZ6PtkyM7A9XCcD30PuK6xLCsjK0FbzB2tPOCazYcCud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d6pPA186py08llQHHLDgmNXaoyK/RNRRrQXSNa8SkGkaIw0nyUrgGlUZCk7x5oqHs0II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Ksiqs40ukY8MVq9pbllULl/Ry67tM6GdYbmkcnXvmutGGLrmnG8DlTcuQ7IE2ft01rxT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O+IC0Os0F741TlpdrTmiB7WVO9INJ0Waugoia29vRiEdPYk1lM81ER3AlQFSUq3JOTVDU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ZUl2l7Xghuk5ghEDidQtT6SIYNjsiXamGD2jnifoVtpaTote29gGPsvOOGLmAHwrj7lYq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2bc2G4OeyJQjUYVqtsuENvYaYlaP0UueZWahv7RqKUGl2nwW9hlePGi0gAKa+COldK7i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IdrQrOgQKpFgOiKld6Xt4pimLaZFDdJ0rzr51UlDzTXD6wb7Qi6ECrd/n6prn6RuJpqV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Dmpprm5LD0gNhsdS8C6v8H0K6C1oN1oxwGPnmufbXQfQttLOmIYaCag4/q0x9oC6BBN+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akArprvQ0GpoEVOIKMNqlVG1t7LHinLaaVUl0IaD4KAQBup3pXeA7yiIJ0SDSW5aZoUx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qO7XjzqgqTojLXtuoT4tguuNLg03jSmHH2rGdFcRxseYhuBqIzqE8QKe5bJbsK/Y81fJa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DsnFah0XzwjNnJepJLg/DL1afFBv+Ke7zHOqV0+rljrVFcPZwFMyCPYiAIO4nuKVQE5A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cU4HfzUxTfdyPimcPJREd/elc7xuVXQ070q8MUYNPxSpTIHvRA0q7fhmuVW9CdZe3Uq5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ILgCfEFdWJ7Teeq5x0gw+ptyXiE+rBzP79fiEHQ3kl37wz96Qrv8a+dEzKuhsdWuCkDK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zSxOhUrWXcsUjD7WPtUkEZNU+WZojLK6Jw2vEcitLqMDv5lIs7+ZR3efOh86pXQfqpgE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G28ERNn3xLoLmObQ0yx/FbDTsrHW9BExYc5DIBLYbnDHCtMD4kFMXWH2Ci9fY94Y3SRU8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6Jo4i2bMSr3nrmEupTSn0K3o03Uu70xAtaHZ+9E1oGiQB3kjgnJIz96rRjS9knPckAfq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oSDom6s8xqQjApx5hPTfVCorhDviUg3tZg4ZKUmvzKicDe35aIVzuFHMHpCiwTDFXRHFt4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AwUuuNQa6+/3rQNpQZPbCSnAQHVbeNBlfIr4VC6DDJdDhuwN4BWVBB1ezXHkUsTnjwRY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u9AAB3V4JA3buFeaI4u+KVa8UwCSTpVLzmiAr80rpOQqpQN08/FCRXejujQd5ThlW/NC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8CIACQT3Vz9wV7YaII2z8KnZugNIGOIGPtqpNuJIR7HbEFSIJL3BtKuwp8aql0dm9Jx2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eNaD3HRbG1tF7Tdu+SMgaBMBTMJwC7LAcFNSm7k4I0x704w08U9eGFd/tQ0GG8d6V08Ci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wKVDuWTQkV+qRxb80ZqmAqtivFYOri4VvAjTzquV2exln7QMu0azrS3tOO8ivsXXAAXX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0s/aJzcg6KHDkXZ+1WGunS8br4bImLagGlQRlnVS48xxQSpvwYdMKCmumHwUwh8K96qBB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4ogK3fmiudm9nzQwgSWoS3yUVwpU5E8VMEWe48UTWhyeh3+xPQ6AlVcA4cKnNart5BBk2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hXL4lbY4HjXisBtkwOsOK0tLyRQEaGv0UxVLYRwZZ8WHQDEuqOL3YLaGiuRww3rSujo3p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GJwx+pW8NhnXxTGaWJzqTga+CcNvXcKDnyRBvCvNEG00wVXQCETyTFvjuUmeqZwBdnjx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r4oroO4ornFFR3BzQuZfgua5pIdhmpmtPE8kV0Xm1B7R1RXJIH8ytxzmvEMiJ1fa1F8k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4va11c6lcytkCXt512n9I0kGlccz7SumwRWDCd+zhTzwTUtHQHUnx86peCdrTey3Y+HBO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DU8fFI/dzTuY46E4JyPiinruQc6HgjrXXDcUjTQUQMGE3cABzSp2rxPqpyQ7Oh4pnF2l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PbLxBvAJGRq2nyVrYCKyJYrO2Hva1t4V9UnTnkUW2EIxbHvD7jhief1Kx/R7DEP02CH+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fBC1uIFG+sO9MWk5UJ4IgLuRae5FdOvsQiMtPZaTh3JHH5qS4CkGk6A864KJUdSfqkPW3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dBKaAqRn7Uxq7shHcN7E0TXN1DyUWK880ukZjs1/RRP904+5aLs7DuWpFhk0MNzcO5xP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aVBaRiufMY6X2kfgA17nUOmgA9qlRvzaC7RSih1UQBbdbS8MdVIWk50ViU4J3eCZ1eNO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6TvOK0yahOleJrVMQT90k+foiDCXZV44IjCrdz9izohAA308/IJU7+9SiGBx4pGHTOneU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n+2R9Ht7rCOw2ECSOWHuXQXwg7JpPIrSttJMx5pzntIa5rBWhOTXGnk+KrWtksp7osnA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+KyArdxIJzWPsKKI8iKkAs7FOWQ9gWSu00HeVS0JJvfBOfuoqdrAAd+aQaRdrhrU03fi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0wre+qKgu44neMEgK8CrpoaE6JrvE81KG/ihuHfXmoqJwrqSVrW2TSZeA5/r0AyOVXH5L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5cTFn3rhe5laUOS1rVUtjhSViuD7wcWmhOWBFPYPFbKCbuDgVqGxkUtmJqCXEX3BwrupQ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OQBO4mitZOOGPHzzSz7QNUgx/wDWMa3H7ji6qcMOpOuamJAGHV2I9qLq/Vw9X3+Qjqed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hc2iic0nSteKmJrliovH2q4wC4XdkGnEELHW5DfHkXNvPe6jiAWk/drkAScsgFlsBdxr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XS4F8lrqNoNQAa3gR97UFMajrsHsS8GGSCWMa2tOCNxrmalIYZeJSoTu7ll5QOB0xQEX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Mtet3Z4Tt6NLxHQo4xN0kV+qp2FbT33pWZiF0QYBz2gLanNN5rqV41Wt7QWHFLnTUsCXU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COOSozIodQRjio4jQe1VYuwbVE7DfBi9mMzU17WeGWeCyZieG/FBqu0TQyNdzNBx0Wul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+Lk0684EnAeFFh3g+QEFd1RmChHazNQeCldTmozU8EAkEZUG+uaald541RGuta8kOWhN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NxPFDUDUV3Ii0nQ86H5JiDoScdx+XFDTVq7EgBahaTmm0r2d2oINc8eHLNbWXODXVBGG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qc4RFtC61oIq4GoHEfFWtNokMYbaA0yoVbaCN3OvncoYFwQWNbQ04qy0Xs8VDSu7xhxxR3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XAMhRGKnTDijCK4RqldO+vCiNwpkmoDpXiaIFjqCia0jlvQit3QXa4qQAOdhieaLhCp3F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1ropLgOVSN1EBaeWmRVWBIrmR3hY+2mAyL8KihzpTEUPxWRxdxCp2kGuk4rni82hqPPNX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Y5wqSS409/tJXRRTs1IyGYofOK55Z7L9rQGtADbxaczXRdGaS/UE8B7FVhwyv3q8tErov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1kiDSdKefosKA48RvSuAuzrzRBpOVaa5om00NVdAgVz9iIi9xu7wURB/W8Urnfxor6gb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RGGprhw8cVPVkLWk9qmmg5cOKTmjUKS5voacB50CEsF3CoHBag1Lblt6DCdepDaRTHCt1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ozhAX3Vo7q2mv8JHxVzpAaDKysMvxvB4Bw1p8/JS6P7l6O1goaAa76/Ao0264eG9OGUzxU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TthHcs2iMM5p7tM8FKGb05ZxrzUtEZG9wPApywbgeIR3XDinACLEQbwrzS6sBS56JqEo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CXfFSdXyKRh0VYQupddTE07/ADiuR2nFMWYixhda516ooK1OPxXX7puuxJzwOPnJcetJ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SIACK15eJqtLXVLHxsmXpgHNr4q1d4EhQ2QwssuVbdIutp2jUjHU79FcDToCeNU1EN2q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sQju8KrNq6gFTyTgEcVM0VTgXlLUQAd/NOWFSllOKa4dEVEW0070931cz5Cluk7x5/FIM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VEIbXieK1rb14h2G9xAJqHAOdhUEU94W1XCefFap0jwi6wXZdqIwVOtXtFFoV+jVxiyc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wypgKe9bkGE54LUei+C6FZ74biDgTUb7w+a3MNA7JBJUq1F1Y5pg0qcknnuS6vyVlEBF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BTXAcs0hCp97vQRiGD9UrnrKS4N4SEMb6oI7veErlFJ1Y3JGEdK81cbRltdRTcq9oNH5N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eKx9vVZYc47ADqzitMuX9GbSbefQVc2/mcKEEfFdare7VarlnRUwOtqO4g16oOrxrX5L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dAG70gCOPNSCCTp31RCFu9pWdSI6VSNdyMwic6OyxAyTXOHeVGgiqHqyd55KUp7tdUiI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DyRtbTdwqiLK6V4oyhxdpXiUJbWG7DQ4qanCiCOLsq92Wi1Ksch2NLn7bT9SR2n0GmdF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UrlmwMEfnc9100c1xxzzXWQw3viqVHdB08CkWnUVU5hE7imMI7gRzWbUQlgGgSpXjxU/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KmiGnekWV1rxU/VnnzTdSrraG4efcUi0qYwau380hBAV0Q9XXigiACXi1NBTPzzVnqx+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aTQOFCqzrkew8F52sjxtHuce8kn4lddMImJnlouVdHgP5zRYZqaVJ4HEZ94XWKVdj4oB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DaZnB29FTvREJbwCQZvCmDK8+KF7e9BGBwqiu/eAqiu1dvKQFPuniiguUu4IHMG7vKlu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wydK8URFc8FQtsD8lx2nJzTgeYHxWSLD2cOao2/CMWx512ohOI7gT8EVzPooFLenK5Ohj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rHdmnNcq6JIQiW9H7N67AeT/AH8PcutlhvOdQE70RCIYGgPNE5g3AqQw+9KhOQojaPqQ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U1DuqdyaIS06ip3pEcCO9T3D+ISu8E2moACdD4pG9pVWaBDdF7LvS1EHadr4rWekT9Fs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dhqarbbtfqtZ6RGgbJzjSAWuLSR31TTGA6H2fzO0tXNjtArl6o+ZW/3eS0nokhBsnaNP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fBb71VMsU2mIg1zcsONAl2zqedFM6H3purG7vClpiEh2prxICa4P1Wk77qn6sDUjiUurT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/wB0ITBB+43vAVi4TrVP1fazTaYqGA1v9W0caJnQAfWhQ3V3tB96t9WDqDzSdCJ/FJTF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wxyaB7lzjpbhiUdJxA0Nvl9aCuTONdQcl025R2/iuZ9MxvNkGnK841GlWH5q6jYtgpNk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jA8ueMSTQ/ErYTBY7+raOKxuyDf/AEVsugJLoDTUcMPgsyMdO9XRWMrDc7GE2vLFMJKAX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ZLRuqia2uQUtFUWdAP9U0H90IvydA1gsPNoKsFh+qbE5BNFUWVLf93h8w0A+xM+zJZ+cuw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IhD7+aDGfkmULXfzdpHEBA+w5B3rSkI8SwFZQY6JAd6ujEtsCz+1/M4JwNP0YC4vtTAZ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6tsdjWtvEgAgCnuK7+G9ptfElcE2xhmN0hTTRg0zkBvdVtfimjrsHZSyocFsMScMXa17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vzRsk9p0lBP8AqwVmiw8w6pr3oi2uQU0YF+xtjxGupKQgHaBlPcVD+YVjhv8Ai0Mfugj4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UWNbGw1kNa5vU05E/NRHo/s0uxDiOERwW0lm4Dmld7uamrWpno5sV7rr4BP7Re4lIdG9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j8VtnVh25JraaVVZaeejexnO/owR+zUIHdGVlOvXOubyiFbmYaVwbq800c5tLonkmScxM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EF8gg0FaHU5b1o+wtkQNorWbLzQDqQL/APFXNd1tRg/I87gBegvy/dK450SNrtRlUNglv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o0kg1sOoaGkkOaADj8FL/JzZ/V3T29avqTXet2MuA52HeCozC4VRY0f+TSSveu4N4KT+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I0U0ccFufVjcmdCrxRqtDd0ah7sJuK5v7w+KL+SeE7+2RweDmre+qF74omwrympjQD0R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HwQ/yTOY7s2rGdzaD8V0UQAeKXo+6hHFNMc6d0XR7rrs6TxNB8Um9GM0111s65mhoSPiu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ohDAyV0riu1+zUxs3El3Roz47Ixc2+6lAQBQVqTqcwm2b2Un9pILpqUi9TAq5piAkGoN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0wwA6z5J2ZbEJx1wAp7Fb6J6u2de3AHrnDHKtPqrrNYhnRrawb/2nXhQpndHloh3atB7j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LSfxSugdrLiVBzWB0f2k93ZnHCmV9zqe1TP2Dt8XnNnoB/hofELodC7fTiU4YdK86po5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tBrO9yduy+1MF36O0b531PyXRywjK8eNUqHce9Fxzl1i7Xu7Lpxx/dBPwURsPaSH/STr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Lh3dwonq+7gaHii45fCs7aV0RrYc5Mg51vFreSeNZu1ohvrGLmtBzmCSun3Te0rvoiYC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PO85AixJ688XZp0QAnW9lWu/iugwrN2pe5joMaF1d1oA6xwOApXDDitSmqjpAhQQaXbRa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oPVwnVxuCtURz90htWfXiQjx65yhdL7UC81sRhLd8YfFdHxvetRNeecnko05dFldry7A1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3VF6PtdCdjV179aM11PELqpa/U1TG/wDrGnIIjmcCPtXBu/oo8Q/shpHyU0a2dqWZyxGn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LvWAP7wSI/VazuaEHN2bS7VsutbJvcToIX0RHaTacO/SSUQDi0D4Lotz71xh43QgdJw4j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CGNB/O7aRrbrJBpG97KlavtTtDa1uNhS9oQ+phMN9sMMLQTiK8e5dqEFt26IbQOS07pUl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sJhiNjht+6AaEFRHPLB2ht+xYfV2dWJLXyRDhtAINcRXU13raJfbzaQObflIhG5zQfdR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Juvw2vIjxKVAqMd63f0dl271YHMpWnOou21tuvOEEdnMdScOBVf+UC1+z2IZ5QSfiul+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il6DL6wG+JWWo50zby072IaTnS6R8UY6SrTZ/YXRLubi3Dmt+NlSpd/i7e4kJ22dLQ/7M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ek60T/YIlP3KfBHB6TZxzu3ZlRve5zfgt+dIS7v7MBxrgonWVLdqsEnheJB7ig0x3SXG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T/yooXScwuc2PI9SaYUcX/ALcPyfLH+zgd5HuUZsmTdnLt99fFBqv8pEu284wXNhtoSb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s23DZm0TrQc2sR0RxIAFTeOQrriV26PZUpGlY8P0ZhBaRiBy+S4jYUKHM7bScGI1r4fpg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B00dIss5150OutSDh7ONEm9IkiHdqgOgqTXhktjNiSbHYQQCCc6FC6wZA9oysM8eraUV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v0T3EaCiYdI8g52EFwHFZ82BZzv7JDHJoCgibJ2W/OVZ4BTUYh3SHI3v6NxGpIAUg6Qb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eSybdlLKa3/FmHjRR/mhZjuyZZveAfgjTHfn/Zj8sRwr8kZ27si72mRTxAFFZfsRZD/W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o/zDsd3Z9FYOPa+aaYj/AD9ss+qyIeZATjbyzD2iQLuYJOCF/R5ZLvVhtbzLkH8n1nCG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KpY510gW5A2ltrrpWG5sJkIQy45HPEDPTVdO2f2us2NY8lDmJi5HZAhNfVpPauitKV1J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W2YnpOHAN8R4L4pFcMOK2DZ/oygTtkys4+aiAzMMRaNcBdqK0x5hXVbydpLJGU1X+Ej3p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xo4k0WtjowlGN7MZ7/3iPgiPRvAN5piEDuCyNj/L9lP/ALax3AEI/wAtWc1t4zYDd5aae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5znF0QjfeNFJD6MJWH/Rxn0/aNUTWyP2hsxrv8cYTuIPwShW9Z8b1JlgdxB+S17+TZn/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AQO6O2C9SYea6h5B9gTFxtX5YkNZtn95E217NiZT8IcMarVXdHEFzWtDqHVzS4nniaex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Zio/azRK251q2f/3yHXnRad0n2tIzFgwpOFMtixXxQ66wg4VxPtKif0ZiI7txGgbxifctf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WXHnGRBGl4QBcXUBFSa6Y5gKoznQ5OSknYs1JxptkKYEZ1GOPaIpmPBdAE1KvdhNNXE9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mxoERrHS7g0tLa1rjX20W0/ycTgd2o0MfwmnNVddDEeX/AO8w8dxS9Ilx/aYYGWLgtBh9G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6+0CoacOOPNRu6Op5jWtZMCrTWphj5JquiCLCflMwjycCUbYkIZx2eNFzhnR5aTs5ho7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bHdmMe5xomjpIiMe662NDcdwcKpjxLe9wXNjsPbB7LIwrvc4/JGNj9o4TbrY0M7qPI+C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7OVU7YTneqWnkVzN2ye0MT1okM84hKE7G7S6TIaN7YhCiui21LRmWHaTg0j+bvFaimX1X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t54YHSkRlCczeaaewq9MbBbSzENzYkyYkHVr33q+K0ywJaZtK0JdsoSJlxc5t0ZEDEjh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XOwoN5wQiG9126L3EELlzNmtqzevTV1zadtrgA7CuAx5Yoxs3tgcp1xG4RQEHT+piatT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H83tsR/a43MRwiFm7aDsibiG7vjhB03qn/qkdxSEJxdgCeYXNWyW2sPtddhvMwEDhtmO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iXh7ENdNEJ7tKc6pzCePuFcyD9sS67feW7jGDT7UXWbX/APmE7mxWlXR0gsfe9Q+CJgcY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dPbXwnYQ4xPBjSoJi1duY0N0GHLxmh4Iv3WArRWChsdK9LDHZOba0Rp5O09hXc4zSIz+z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+21nRnse60DHvYNAd1hNK86roI2q2qhta3qo94CleoOeuIWd9x0ah3V5JiN4K5+3bHag+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SPej/PLaP1TKQ3udh2mgBTVxvl0H5IqV071pA2o2hOclArwIPxTP2r2hb2jJQyP2Q0+y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lU92ma0Nu3dvsdhZgifwO+CJ3SBbrPWsio/0Tvir6rregA92PimBp2jgN60X+Uq1xnYdf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2/8AYr28Lpp7kw1vDSBEbiuMbWw7nS5LuOP89lRjvo35lbW7pMthvq2ICW72H5Ln9uWt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oZhTbI7Yvq0DXNOApzC0jvsU1jPzpVQ1rn7Vz2Ht5tFFhtc+Rqf1xBd2uKnh9IFswW3Y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Mfis0b8RXXuTXaO3rRx0jWmP8kHvaULuk+0G/5KpxLSVBvQF1GPHmtAb0rzd7GzaDUXKf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yanfeog3mvkpi0aFaI/pUisdjZQp+1FPwag/lgDc7Khjm9x+CNN+uDekWi83FaEOlsRO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Pe1P/K7Ahdp1nXrugi4eJAVStP6YgIO2Uw79aE0nwH0XZ7LIm7HkIw9V8CG4d7QVwXbC1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oPhiAYjQ1rGuBDRhhXXJdJsHpQkIdiy8F8lHD4LGQjdc2ho0AkcK1z/Bakbz1d3WqYgL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Vik7iQSETOkuyj2okJ7P3iAFBtAJ5pFpWqxOk+yG5Q7w39YT8EP8q1gj1mxAdTU09yDaq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9KdhP9VkU95+Smh9ItixMjGHC4SmtNlI4e1LEZU71r46QbEGcSIObChidI1gN/tLv7pQtb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XI+lqCfzsY443pUOHNt4/ELfIfSBs4/tGbeNSOqeT7lzzbu3pDaXaBsaQiOfBgwTDvPa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Rl12SF+y5N360Fpx5Ka4T81p9jdIllSlly8vONeIsFobfqKHsgb+avDpHsA5RXDuTWmw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O3djPyixK/uJ27b2M/OLEbxLfYmjOA1TEgrA/n3Yl66+O9g/dJSG3tgF3+OPA3mEVkbA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wzNtrCiepNRncRBcQndtjY3/AHmKecEhXRmWw66JNh1c3DBYb887EHadNPHEsPwCYbdb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Y75Ko5r0rweo20iuJBvwocQH2fBdbkHGPJyzhjehNPjj8VyHpHtST2h2k66Sf1sFkuyH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4hb/ALObZ2O+x5WHGnGwo8OG1jmuvYECmdKbkSNmp2ct+qGgKxzdq7CiZWnAO+rwPejZ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ThwNUbrJUroCkQTkqf5cspvrWjAB33giFs2Uf7fDP8QU0tWqnWnihLTuqqr7dshnrWnL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t+yH+paUu47w8H3Jpau3OPiiB/Gqqi0pEtvCegkb7yL8pyA/tsEcnCqYiy1vab71xzbp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7HhPrzNV1+DaFnvc3/rCBxq8fNci6S40KZ2wixoEZj4PVwXX2YjDPLlotaOvuFe1nWmK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lPycKYgTsGJCeCA4ktyNCMeSlEeX0moZ5OCAvW07ymBTGPAe28JiGR+8EAm5b/vMI/xB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M1zHXXCLDpvvImxYTnXRHhk7g4JYGAJ09qeiclusRgG8uATB8N3ZbFhu5OBTA12jsK96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ZbXI144qN8xCgNe6JGDA0EkuaQKUzqtRlxmxr0n0pRXXaF03FHiMfeu0xYd2I6o71xkR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4PgPmmvEWvYIOGa7ZEgRC71NNMkZVgKcU5B7OCkdBOpaOacQHu9W67+JTWohe29pXmhD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cU5taP4xRA+CW9nsg7wQUXUF0HRK6Bdww4/gpSxw3HjUJgC7I1Uqoy07kJbXip7jv1ap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dbMDrbDtFozdLxCP7p+a5/0ORi6YtSCPuBntBqunxIJfJzUNzTR0JzT3hcu6G2n8uWy2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qcFtl02G0jNGKlSmBF/zbQK/rApFjhmKISoc9UxUpY4aVQkHdUrK6C7TinHKqIMd+r3ou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xdRnlTilTmpLjtw8QkGHckNAWjjXfVaT0sQhHsGXqAWtjNFabw4fELeRDeXYNK1XpMl3R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Cc14rzFT4VWjQdGT+u2RhNIJIc7LTtFbTdo3XvK0zonjsi2C6GHgva53ZGBpez9oW5kP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pXN+KRb5xSDHu/qyUXVO1ZTjgpTYG7+KClXbuKl6s7kDid3HBShjU6+KfHmkKnQ8E4Dv1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2vmpC0n7pKEtd+rRWDlPTFJltsSUxm17blNxBca+Dl0TZiY9L2Zs6Ie07qWgknhitN6Z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j1jvZ9VsmwDxF2TknVq1oIqeBISp6thLQ7RIU3eJT0q3xyTtJ3VTTQ04FIePNE6uoKGj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j3BI9rUIg0njxok4kc0WUFymnuSFB+Kc13EpUO4hUtICrt9Vx2KOo6SG0NAyYvD+Jtf+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C49tUwy3SE5wo1pdCffFKerT3hVHXCwt7OZwxKV3vROaT2qEjNNdUoVRurxxSruxTloLs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1T4KAQCc/enodxKLHj31SuV3nmFcNR3e1iKnihFd6lLd9Ux5qGwBB5lY63pYzVizsPMmE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31QTLA+XitunI1J5K4a550XRmujTcFru0G7/ANoiq6I2HR12h1quXdGFYO0kxDc0gxIQ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zr1M0DnUSmmI5JCHXIqQkc04HFRNR9VTTxSELx3qQt7zxQ1Hq1BPNXVD1I/FNc7W9Hid9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7qRYQ7epK8AEsD9UxpzbpNgmVtiQmPugurhvDcPYFvdnAGz5ehBa5rSDvqK/Nal0rwTE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Se/8FtGzkUzNgybiAKQmf7qUXLnemI3YqYULeHBCQb3zUYR0Jb8Um+sioEQAKNIy2unu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3V048Sl1SGIboPZAB0zCEMG6vAFWBCDkxZRVGOtiWMex5yGxpLnQnUx4fiuf9HzfRNppy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W1JoK0AryBXT+pvtc0k0cD59q5ZsvdlNspiXBu/pjDaXHOjjh4EFNTXTgP0jtNcaVzSDD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qz1l7McU4afqVKBx3JZ7q8UXt4oqEad6LqPn7CnxOX3UeTcRggpR2ANECAJ09ya6Bpjw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1C4cCtD6WIbWwZOJgC5rtf2voF0EtN7wxK0rpUlWRrFgRMOtYSNd9aI02axqxbJlXE1L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taR94d4WH2NmjObOy7iQSxob7SPgs0K8O9EhiziDyCTW8UTSSiAr81KoOqrx5purG4DjQ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TXTe+dVUqPq+/jh53J7p/BF3E+PnVOprKMs4qCfYX2fMNpePVkUGuGXsVoY7ija0dquW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W9aMMEG7Wn98g+8rpZaOsd34lcx2IcZPpAn5WoFC9rqbxifeF09wJdoeNFNager31KV2u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pXQdFlajum9l4pXOSky4p6ncFqCIiqV08E5qdN+dUgKty71QxBOlUIYHOxBIUhZvbXiK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LtMEHO+kWB1NpSsQ1F5oFdOy+v8AxLeZBwiSbHAh1anljktX6UIF6VlYxGRLfEV+AWx2C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C0GqC8GH61RUO6ibxonZQ5oyYnfkmIB481IWk8UNN4C20G4TlUJgyvDijujTFIgc+azQ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qIN5JxDD9Nc/IUGG2oY6Js/P0GLYRI5+arXOjmOIcSYlSCLwLgR3kj2hbzMSbJqViwXir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3sGS21osOvbqRdccQNfcro6EGEu1UhheTVSFnadXLHFIU581ERBvf3p7vCvepA7keaZx7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7yhu8O8qQ8u8pBtVQAaRxTEG8iIrx4pXK7zyWo1oQ3tY481yvb+F/wCkjXDCkFryfPIL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kqz3y1oQZoCrY0PqzernmPeVrGdblYjxGs+FEYQ4PBNRrjn7VkbhKwuxwP5Bl2nMANPE+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qpaaTR3hSBtfqhAJ/BO2vNZaOGi9n3piyulU9KtyTivaRUdymWKV2nFHQnNItrpRGUbhT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Y9izDWhpdQ3QTTGhoPEhZe74OVefl3RpGLDGNcaHFXVxzvYaYLbSc1hoHtN7HA4j5rpF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sifQ9pGQXCgLYhAO8A09oC6kWm9jhwUKPPRNTclieKJgJ4okgAK5kU4pVO/uKMN5ITW9v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e6Toe9OQdQn9vEoHGOqfC83AlMGlvFPQ3kVzLb+R9Dtx8ZhqHwmkYZEFbxY0br5GH+w1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V+kln86l4hHrAip4Y09qzuxcQRbLwNS2K6o8B8AlKzjGns4EjinJ30RAAZVKRNUQLgD9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qkpe5JBpa7QoALSmLXKQFERX54oIqH3JrnD2qW7vPikWhRWLt2UMxY8w1rb7mgUatP2C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qsDpiB9V0NwBhvaRg4U8cveua7Lt6naDq2j9ICG1B40+IVXXRwKdmo5gI7hOWKcDhU70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nNOBuFe/zvSz+aelVKGPgmArx5pwN3ia+dE9C7SvNMaNyHtT58k91OKpioHQzeyrXWq55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J8Q5dYS2vF1B7gulj1m68VzbpIgGBaUBzMS8sfllSIAfYSUxjW9wH9bBZEIFXN78+XBSM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9npgzliyUZ1DfhX8t5P0WQDa/q9yqUvWTFtfnQIyCOzSqRBGQqpYgaUyNe9INrdp7UWeh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qBsRe0QurrWiku1QkA61QkAWU18+QtY29gNj2ayIKEtIGtcBvW0HDXBYvaOCY1jviXQblD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xew5AsnA41r2q1zIz/hC2YAm7qtT2AcXyb4bj6riAKDfX4rbmjh3qaYYNDsgSgLKuwB7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oKV4hKlgW13J2tq7LDfVMQfxRjtcuCiBu0dpShS9pRhmOFO9MQeaNo3Au+7XDI1VWdhu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MQr12qB33sSb2FcEVz3ZGIW246oIDg+lcsKn4Bb/ANUL3aYCdxC5+2G6yNonNBDG9a4N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LoR7Tr29XUC1lG4C6OCK6T8k9TqKJ74HE8VWA3b2h7yPOqRaN3tRA0duPPzuSOO48lWo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mIOmKOl52BA5pBou5goRC4E8KKJ0IO+6AMM6Y5H4K06GeaB0PnzQkdVunVIBSONdxUZF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7QF1dfFJ5rrUpd3ikanPEIBOKVO0iNTpTmhdhnQjglGqbQWG+Wc60JKI5jW9qJDY0VGFS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1mTcNrn+vdIq6g4113rbDVrnbty0637FNnRok5KNJhPNXsbkzjy1RKx9uEmcuggjTNYsuq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MTtE1LtVXLyOaMhfjnT2Jro1odx1RVJ1Qip3AcUULqHWqEs3CqepLkqVdkTjVERAEObh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XEUyu4e7mpLg0qbulDwxy5ojCppTjVFVZlgdBe2gyr3+QtHbFLJxzaNbdeQQQa11HPJb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KEVwWoNlYjraixLlWxIpc03SBvp4gprTcJeWdDgsqcSBnVWA0jW9yCkH3finHd3JqWGu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DS68nDTe38UQIhl2Qw4ourIu49yI+JTg08lTSHa0HSqWG7LVIPJ4pCt7LFVcI1u3QhuC9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VOlO9PTmFVRXOXNULYZSzYriaDisi87sVi7deH2fFb2gchiMdEg1GwgIloMcIZIvAg4Z+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bqb6rS9lmAzjGubQCh7RW9MFLtMlQTGnnxRUByx5lIMrrXgj6sjQHvWQBAb2RSvGicNO4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9j4omN8lXSIw0n6ogLvyUtwbq8Ugwh2QPFRrAXeHenu148VIGAcUmsQRXeA5lDEYdM9F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MWi98VdZaZt0Ibmy7XOAcGn1gP1h8ypejll+HORKg/pA0cMPxVHpCcWT0vQAijhjWmYWQ6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053rOjGo7gPglrWtuA5IgwlOAXaIg0jRQARedlTiSlcr8ypBTmmu8CUDNBPzCVzv5o7oO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ixHRE1vI8SiI3kBIE+SihLe9MAe1hQDVHdO6qa7Xj3qsoJolkvFc04ta4jw/BcamXudaU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5j9r6Ltb2B0F7TuK4vGAZakWhw9IAz/b+oTWvR1+TlzBlYVcKgmgOWJNPapbtM8t5RwgG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8fxUrWqWliForl7UQA5qQtLuKV0lCgArxSDP9pS3SXaJXeCFRXa6Y5efFIQxqCpbhT3T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ph5+ScC87KqIsOhqUJadxJ5ohogN3IrUukJ16y4EM1IdEB8O0PctueDuPeVqPSH+jkYUQ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4fFNEvR7AcJOPEzaHXQ7XiPatrEKuRr4rXujmr7Fc44B5Lq140+AW0BgO7vRrEXVk7wk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A55+HzQQ3T+KV1SEU1T9/eUSQAaTySDXFG1tdEVArrSEMq7U96XVg6eKmu107012u8je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vesRtVVmzs7TD9ESs4WcisHtoCzZe0XZfoDia7x9VdGh9FUtetaddeJLDdywILffj7OK6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53rnPRdCaycnKEEksJplkR8F0ctq7Ouv1U0MAUqnTHgjAvfNPcN35qLERALrppXcfPBNQ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utOaVVUxXFTpilcO6vPzzVkN4pi0jjzRVcMO4JBpPFWDDrlVLqq6eKmiuG0UM40uk4zcT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iH5KGM27Kx3GmAriBuxV0xyrYqGDtdNNacIZe07zicRwwK6kWdr4rmPRfU2lNOIq5941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Uw0B2/iU09EfV96csBdipA2uSVwjtYqCINrpVN1dVPd7XBK4efFGUN0/ikG9r6qe5VMYV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imunmp/anu1+qurUFwnRVrQZckY7q+qFkbnA+KpWuw/kuPTEdWSfBNTHKujEGJtNaUR2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UHvXVLt6I5wIIJOK5p0TsI2gtJ2NHww7HXtUr7F1Yy9Xb+JTWUAZXeeacQipzB4pNhka1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yNTxT9WQ75hWbn4oTDJbxTWsQdWTohLN48aKz1YTlldxTTFUN7WpPHzzSIr2jh3YKcw67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dE1lAWXshU81jdog6Ds/aLhX+hdif3T9Fl7lFjNpm12dn6V/ozj3K6Of9DFfypalKH+b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66uYN52HtXMOhKF1kxaMQ4fo4bfaV1QgXsUtEfVFPc4E8dFK1lcxRIwycgOeCy2iuJiOCl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rxQR3a6YninLHbq8aqS4U7WV3nkUEQYfOSQBPBTXOfIkprnkhBXc0nIVWrdJDbux8/E/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cXt4d61PpNA/MucbSt8tZQ7y4H4K6m1hehsGJY8xENXF8Z+J4AfNb8GchzWk9C7abMzGF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W/GH36qaIDCO4p+r7+NVOWd5TFhPzRUXV8QmEPvU1wp7hO7vRcVi0jeQld4eKnITdXTi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qYQjw5p+qrvI4qiBzKux8Vy7pqZRsg7O9h33SusOhG8uWdOALHWW3SrnHllX2prLddkI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83b8Vl2s3KnsvCDdnbOaCDdgMz5fUrJXOHgmriEtr80g1TXa6HmhLTur4pqgu1S6vhVS3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CamogzhRJrSfqperpw40SMM76pqo7h4FOWHmpRDIdlgkGkq6mIg3tZ781wTaJt7pGmq4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QBaB2uBzXA9oml3SlNQ7puvm4ZvVwqDQD2HwU1K7kADDhOFD2RmkGkqVkvWDCyN0UqiE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XXX2J+rP1UxYTomDaaeKlWIDCT9X3qa53pxXdVVUBhckjBU4ZRIt4jvTSoCzvQ3OCshlc8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TUxjbYZ/1LOu0bAfl+6fmuP9DzQ7a57TiPRzEHjRdotVoNiz9f8AMuHHJcb6God/axzq1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FB7VbWXZnMJdihcw/ipy2jki1TWlXqwdR3purHPirJZxHemMKnHkmqhDDz5omMrp4KZ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+qaIw2iQB7lIGp6V4Joiu10TOZ2viprvZ3jimueCRK530uw3Gz5B2jo3V/GvvU/RC0u2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x8E3THhY9nb3TQOf7P1VnojYRsjdp6sZ2PEnH3K6y24N3YhK4dQVO2GeaXV007yprSvc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WpBlU1UNyqe5XLxUlzu5pXe9NEdzmhLCOKsdX380jDTfcVbh7WCdrCIjcRWqs9VRMIRv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5/tB13pEvAY/lFpr4rvZhhvZH3d64TbEH/wCaA6n3bRLfBzhT2A9y725o4Zk1701cQFvJ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70izhUpqoer4Yp7iluVSDTzU0Q3e/mnu10x3qe6hukcU0RFva3pXKfNSCv4pg2qaIywjm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xromdyPDJqeNPiFvN3uWm9L8P/0Fi63o0P8A3grqVQ6HaDZOLQk/zh+Jzzr8FvDWk6VWj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O45tm3gg55fVdADE1Yr3Tz5p7p3gqctPNBdJyxWW0QZXSvEJCHTQnvU12rsqpXCcwU0Q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tNcvEqa4DkO6pSu03d6CuYZLsAl1Y3Ke4mLK6VTRDdpmND8/guD2NDEPb6QbdztFxH95d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0+K4ZKwjC6SpeH+pOkCu+v1TR257f0jsMapXQeHepozLsR/PVREHgs6GIB57ymuE/VGB3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cVwyv1TiED81YLTuzSMM6DDfT6IYr3K6hMYNdaqe6TpinDa8OK1q3UHVcKoTCrorV0d/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RTU9XJum6F/PrE3ul4ra94+ZW+bGsMbZOyYlDjAbj3U+AWkdODHelWE5op+ijZ8ACt72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EejtGG+pVT1ZEwURh8KK11de1SqV3yUWRVEMO0SMG7x4K1dQn90800quYdMgkIVdVYIO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WRVMCunenMH9nvVkJUvad6aKvVnQV4ErW+kphPR/a7iPVDBSv7bRX2rbbgOnetc6RYPW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ra/3h8kZah0Hwy2XtZxaWF0ZmBOOS6Wb36xPeVzXoTPWOtuGajCE8DjShXUAa6Y4aoIcda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GqnucKc03Uk5+KCC4eNeac1495U/UA/hjvSMKmZ96aK9Cd/inoeXerAh0+qah3IK9DvJ7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puCdrTurwRcVxeuu1BDsKrh3Rkz/ANLLNgmuUUex3zXehC9ZwbTA+fYuEbAAy/SJJQyf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XcXBw7Na3aY4ICwnje1oFPS87KpzSLDzG4lBDdI1xS7R+8RxUhFND4ohD3BBD2z9693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w9qct7uJQRAvH3iOAQuvF2Vf3gFKR3pwyvzRpCA46DwTdVVzey2uGitU4YobtXIVxTbM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Gt9MgPIAABq4V94XZIjBe9VpGmC430kAw+kp1K9uLAcCObST7F2sirW5GtcTzRKqloP9W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ywA71ZueQmDP2SeIKGq5aTm2v7xQ9WD2rgJ5BWxDIdl4pXBriiKXVA5sYf4U7IENucJq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90800VQxgyhgcQU9wF2X+0VYNd3tSAo7L2ppqASsKJnDBvalcb6VZWHKbTObChtYzqmO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zqV2wethmuR9M8CltQIgGL5RuPEPPyQdPEFvo8L9G0/o26kaD6oBJwTEvGA29vFVZlWi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LT7Apuqomip1MN7bvVN9qISzez2CBwcQrJhV3JzDPNNIqmUhPzhA8yo/ydLh17qGnlgro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VRaoOsiWiOvGD/tFO6yZQ5wGHm0VWQ6uiVyvNNVjDZMmP7O0V3AD3KH8g2a7OShPG5zAV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ijNjjvSxZUtY9rSbpCW6psaXL4gYAG1BzppmfBb1slYUlB2dkIzZekSNBa9zxmTTE+yq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1IRKV/QxIfs+q3zZW8/Zey8PVl2AoE+x5SN2nwQ66MKhM2wpAf2OGeJCynVV4niE4hjlx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139jh8uragOzFlu9aUH91o+CzQg11KcQT+KNMG7ZeytJGGebQh/NSzC7/ABOE3H9VZzqj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YolYB2yFmO/s0IDd1QSZslZLf7HCrvuhZ4Qe1jj3JGDTJCsD+aVjOzkYLg45Fp+a0fbu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cswMZGBN0MAHLDmAurCCAue9LzTCdZMamV9pJ/hoPYURY2b2Hsu0bFlZyahuiRY0MOBv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JvRzYest3FzirmwgEbYuyHVqBBA/2iFnhBHZ+SNNXPR/Yn3ZVou60KF3R5ZTnXuqu8cfg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jCqg1Y7A2WMgabsfmo4nR9Zr/WaCN5b9Vtphjd3lN1f7KDTXdGdjRO16OSd96iB/RfY+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16sahD1XBCtL/ktsj9V44h5HxTHousgO9eKKY1MTJbrcqhLRexOOmaJXFdudl4Wys1C6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5t5xqKGlD4A962qw+jeTnLNgTUR5vRAHUvHDhu9irdNDC11mu0bCcK/xLd9mCImzchRpL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GBb0YyLXXjFcRp2nfNC7oxkXf2h1d9XfNbt1femuA6jmjTSR0WyRdefNRTzdUe1A7oqs4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UW9dUDxTdTe0T0VoX8lEk7+3Rm/wtUJ6I5Yu/wAfjkc2/JdDEEjimMGuinoOfwuiaWg5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on9FrHO7NqTIG50QkLfhBCYs7Wh4po587omY6838oRXHGnad8VoNrSBs6ejy94kQSRUk6E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FzXEYY+fauTdLMhCkbShxGNDPSIRc46klxxVB2H0bRbRs2FNNmXwOsAcA15xFK1I71ko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fTmSVtmxVYmydmuJqXQW7xoMfYs1c7OZpxKqOanotnz2fylEA4NwPiVGeimd0n3j+7810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CfqVdMcwHRhPtytGL3htPYgd0bWiHXRNk/tFv1XUAwB2VeNUrhOtE9ExzFnR1asNzqWg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u6P7bu42o15r99gA/wBk1XTg0uzNO9GKnUnkU2GOVfyf2892E9CPCsUH5KGL0cbQFrv0r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+J9662A46nxKQDh94jjVEef7Ssqd2dnmS8dvo81Rr2hzr1QdcDRbPK7JbT+s6ciA4i7fI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5hg7XSEQZdTDF7+PFdfFbueGGfL6qWpjl/5r7Ri9WYe929xdTxRnZraAerGaMMS6I4Gv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Lt3fWopquYM2b2lhuwmmk8HE+9qlbYG1De06YqNwefkulUO+qRY78UMczdIbUvbdZMM3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a9nqCERvbNOXULp4p7rz9QEMcybIbYnsuisI33i4pei7YQfUjQTzfT4LpwafICV08O1r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0eK5z2XLpDrgDyRqAKVrjotZsj04242Vl4r4czFBulriwuu5nfmdV3664bt+K4xJgs6b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mHD+6HAe0qjK+hbYQ4zmsmYjxXCjhT3KaGzbcf1t0bzGaunOaRqDljQVSBfo7wwU0xzID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sP7Ahu94SA2sb/avSHVyiNh4Lp9X/AK1Uxc/QgcShjmJO2Ia6pgsZq4XU7G7Z3rzIkOm8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HOzoeQCYMI4cgmmOcOibansmM0cnN+SgdMbZMd/TuA33WOXT23xn7kxbX1mg82hDHMmT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wmgeICx1uu2nmpV8OeguEFzSCWAHLGvsXW7gGTG+Cq2xAEexZxt0E9U6mA3FDHJdlI1u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MOBHxEUmGMDnQ6aHRbH+T9uXZz0rF/egtJ9yxvRACzaK0YZeHB0IPG8UN3Hjmurit7OvJ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YO9aLLDf+jAQslds2f0U7Kjh1IC6Obx1So69mTxRrHPYY2zDu3Nyr/wCEInHa8fel38QQ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7yhLHHM1CaOeOftlEb6kAcWuAKOE7bBrW1hwX83hdBDHDI9xaE9X/rIOfvmtrXOdQSzS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9sXeq6Wz+7CquiUcc6HjikL+9DXHNqxbs11ES1IjXCEC1rBDoAC6tfhjuWQ2St63rMsv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yI5rbzg0tNakYcTqtv6RYL4uxs7Eh0bEY6ET2cSL+PxWL6IqRbHnW0BuRRSuOYr8UNCd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JB/86h9pQut/astwsFo43m/Nb4Ie9oOO5PRxz9oQaDDt/au9/2U1nMj4OTxdodpx/Y4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otIyDR/CEQFdx5tCMuet2q2nZ/kq+NcSCpPzw2l0sUHnExXQKA6N53Qk5pO7wCNNA/O3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6h/WJJS/O/aeE39JY7W8cRRb+a3W6dwSc0nQOHFoV0rl07tJtNMVpLljd0NtMP4jRapaM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2HekvN43iK4AYYGm7Bd66lt7CHDH8AXOemSXbCbIRGta29eADBQVw+ZUTUMltntC2Cyss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+HeFbdt9b7vUstgNK3iCe6gW2bOsZEsOViXQb0NpBy+635rJ3Ac2N5pVc/O3tvOb27Np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bpu3JF4GpMFxXQ+ohuzhtITdTC0gwxxog59D242hfeu2Z1l3XqT81E/b634brrpANJ0MO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EHYQmAd6QloAd/QAl2tSjPq5vF6SLXhROriQoeQNQwkeNKJmdKE+zsugtrwlnH4Loxs+W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L0WG7smC0jcSVdXXOXdJNqDtCE5w3CTeoo3Sla74bmskWkaudLubTxXSnWdLRPWgQzwN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XSrDeBFC0UV2GuJ2FtDN2Laj7QhwHRoz2ubdhlv3jnjhhWq3FvSfNXv0tlRTvu0PuCwF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mIYcwzQhXHgEUIcaY6YBdiMnLsc2ku0ppWhDpRYG/wDY8048ASPciHSmGubfsSbaO8V8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7GCBycUL5OXfnAae8qaf7aS7pXhf+CTR45oj0pwLuNkxgdzhQrdm2dLNylm86lC+zpZ2c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HHSxLGJddJPZwLUTelaUd6spFd+62q3EWLJB14wWm9mXAFIWLJB2EvDJ4NTRqQ6UpT1n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TelSybvahRCeDQVtxseQ1lIX90IXWJZx/skMcmBXRzTazbOR2nhwocB5liwh1IjDjnh7d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2ZZVlwJOaL3RWANvNaSOCz21NjSjbHjuhS4YbpBcAKjsnHxIWt9HNg2faNitjTEuJqKRi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NQpq6zJ6RrDflGcDucAj/P6x3tc5sR7xvACtHYyxHZ2dBru6kITsVYo9WRgs5MClNUzt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Jpqk3pBsYZ9eeTaqy7Yex3/2aGP4T80x2DsQtu+iQqb7jgfemrDt25syJ6jYzsMSWhI7c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7ASZsFYrYbmtlgL24up70Q2Gsp2THjk93z4ItRfyi2Q770UfwhJm39kv1iFrc8ASk7o6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f+a4hQno0sVzvUIHFzqf7yMVLF6RLFl79HOLmjIkV9655ZdqwmbWNtQthGD17nuaYwDq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ovst8TsUpTVxryWoR7CgSdvehugNEIRA1znNoXAkiu/RE9XQGbYWNFa1xmbh1DnAn2Ye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tnjiqA6OLEe1t+RlzUVJLBX24oT0Z2IO0yXgsOlIeXtRYuHbSyL10zbOZB+SlZtbY8a9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/JY09GdnP7V2p4PIHvSHRjZfquY+n+kKUZFu1FmOc5ojkh2FQ0n4KGLtbZbHOa6JEHG6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WN1jnNZEaf8ASGikHRhZg9V0buikItq63a+yH5TJdd/ZdX3JxtjY17GaodzgQqTujORd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yrO6KLMLnOdEIvZuJJPjVDWaG11jf9+hA8b3yWvbbWxZdr2T1cCZbGiAtIABGN4Y40wzT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0GajOO5pp7VRt3Y99iSbZgx4z2OwuxH1xGOnnBTCVkuj61JSVs30OLGDI2YaSKu1qN+Z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9JNMZ+9mufbJbLQNppd0aNEcITDTsuzwxHuWwDoxsu92XxQeJw9yq2s7+cFl6TzO6iL8v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PGmCwh6OJC8KPdQftH4JndGsjEc1rnuI7z70ozjbfsx96s2yrc6uATG37Ku4TsM8A4FYF/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ngU0oCqjuiyEx10TMVw/WqPmpjLbPyzZ9296SAOLcEP5cs1zsJ2H4haq7oqZ92eeBXEO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9qrw6sY+KY02ltsyA/tbDxvBGy27NN7+fQqDA0ePBageixvqtmnDHMsb81Sj9Ekd8bsT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emFijKWpKM6Qos81x9HiF/bDhTt4A+5dKNs2de/xyC00FQYgqMOa5G+yIsnaj7PiAtmB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OY10W3QujCvaM9EIOQiEOASkbgy2LPf2RPwT/rAj/Kco53+OwRuq4LUj0a/+eyJzaVJ+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5ut12fimK2z0+T1nIXeQq/wCVpIuuiZhniHLV4fRu6JEdEMYQzkTDr2uBqVH/ACXEOdWYY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VG2m1JI9r0mCOJe0I2WjJH+2S4/1oWot6Mq/1kEjjD+FaJ3dHDxlGhkfuj5orbfypI3r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35p3WjJXsJ6GObmn4rUx0dR2+rNMYdKgfAqvG6N52I1zRMgnhFIQqTpLnpaPZLGw5hkUmI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InWRrDhQSSx7OyQ8UOHkrTbc2EmLCs+LNRo3XNZSoLqmtaZnmn2b2Mmrbleuhx+qvA1J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R7GsRvvROiwG5zLG/vUHvK0ZvRlMO7Lo5J/W63H/eQjowmmO7M4ff8UK3f0iXLv8AGoRP7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w9WYgg/6ZvzWljo3nHNxnQTX7zKj3qN/RtPOymofZ1DB8StaN4fMQBnMwjxvg+4oRNQb3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Whu6M7RLsZ8N4Bop7FLD6NLRa3C0GOH7TAfimDemzEB+U1C/vBH18u31pqCObwufROja0g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op/vVUQ6NLSc7tTrT/qyf+JTErokSclIMNznzMK7SmDx3e9c22atKVhbYTUw4i7MxXlj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ofFTTPRnaJguuzLnuAqAxoFeGa06PIRpS0GycVrocR0YQXFzq3XE005jJMXXegwh3rYc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IpnVaJA6OokKG2lozka9TGLGPsxUrtg50OvQ5+Kzk53/ADJYmt0c4XvWq7ddPvTOwbec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bsHPtdedaszSubYpH/ErDdkJ2FD7FrTUQ7org4KJG2Xmu7TIjHnWjhgiFD2S9g5uGK1A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9/wDdb8Uz9jbZblatP4Ke5XF1uFOIPemob2ILeND51Wnt2Qtl/wDlaIQNGlw+KZ2w9qRXX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/JD6e9WGNxLhq8AcitK6TWwo0GVb1pLmEPoAccSD3UJQx9gLVidoWnGBaKAXy4e9YG3d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TU1EmYTKk33EBugoMcclpW1dHtpwZmzerMYMiNiO7D6AkcK6YaLbWuGrm+IXGbDsOdtuM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zb1pDan8Atjh9HlpjM0O8RTVTUx0a+A71m+ISqL2Dm+IXP4fR9ao9SYcHaBxJHjeSOwV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3Ita8tUMdB7J+8Sa7k9au1PEtK52dhLTETENJ3elGngEx2Otljuy9rOUaJVUronc7+6U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dM2BtyN2jaDWDcIbnkd5RDo5tkt/x8ni1pb8VGXQ7zW5xGDm4VUcaZhS0GK58RpDWk5rn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baEQu3daae1RfmBbr/0b51105lzwfgqs1iIU3d2wZGvtbDbEAvHAULvquwCj2tcDea4k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Sz4tmzToL3HrASLzaihG75rNWTsRaNrybZhloTTCa4CMKDUewjNFdQcQM3CnEhIOF71m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tdv+UIx4uc0j3ojsLbjHN/60ed11gB9hQxvjojRnEFN9UzS09oPaRvWkt2GtSY7MW0Ip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DtgrVhepaJB0LnkhFbwXM/XbzKcEG7QtPMhaND2Btlzu1ajTwIFTwxViHsBapddFqvh8yD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aO8JEsvf0rBzc35rRHdG1qPc6/bLohxoXj5Jh0dWuOz+VodP1hDLXeN5BL0nR4DIMm0x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HaCuWWZVro/jh0nMQwRi5zw6udfwWCtfYafsqV9IjT0SMGg1JLT3Ymuo80WBkrEj2xMd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UHY77Q5rXRGi9vKe/CGcZg41XOJfo7tNrsYpI/ZeQFd/MCcPZLnHnEcT/vKjezFg6zDB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uxmYRH74HxWjv6N5pzezM9W7940/3lUidGdrRM7Vh3dxafkmrXQDOSobjMw+RcFE61JO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TzktIlejy0YfZdOQ4gac21BVj8wZwO/xlrONCSpaNrFvWe13anGN/iBUotuzNbQhV1oar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3tT0Ou/qzVRfyZzcG85s3CcHf+Sa+0qaNqm9pLKgQ3O9PY850aCTXyFziz5uHLbRMmL1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TU+AWdPRrNxnNa+bFN1wCvtWu2nYkzZ9qOs9zesi0BBFKHj71dMdX9Jhf94ZXDEuHzTu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yzcAPGvArnkrsJOv7UQuhHiDQeBV8bDTLO117idKA4ePep6LjcWz8u+9/OZcXd8ZqcT8p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wtWh7Ezb/WtSYYNwuD/hqhidHkeL2vyrFcXauOPvTTG1G1JIuu+mQXfxA+5Rm2ZDrbpm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atD6No7O1+VI1f2SD/wASsQ9go7Xf9pzDi3HEgfFNMbGbXkGuumcgg/6QIhaco52E1CP8Q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O/pI5JxxoD7cFHF2CY7ssmOzSlCXAHurRNPRsjrQlW9r0gZ4uoVpPSBGgTkxLuhzDIpY1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fEFXD0ZS8T+kmIhc05hzqe0rF7UbIGxJVk1LvvtbQFpr4+w5q6lZzY+2pQbNyUu6YhQo0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UKzgtmTa3Gcgkfslc6sTZeb2jvxGRRBY0ULmRADy9yzcHoweXXok/Ec5uVXA/BNZrbDb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byfikbVkC28ZuFThEBWrt6KJeJedGmnvLscHUTjosYbrTNxQwfdfFwHcs2mNjFv2cf7ZQ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yLe16Uwj9oH5LBN6MoTfVtAt4XQUTOj4Qv8AKUU8C0IrMu2js7WZhkDPt0UQ2sssO/xp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Y5uxkUuumZL2DKriBXl9UR6PWxf6SOAeDfqgyLdqbNf2ROQze3gj2qtbFv2Y6zY8F00z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FRPR7CY512YcOIoD7ymf0dsjwXXph3WYUcXBwHHT3Jo1/Yq3ZKzJh7Y7zCa8ucHkmlT+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S7SbFHZGooubM2fMSa9HebrnEUdeqKEVrUAjIBbDKdG7LzXRIpaMDVpBrxyV0bYLakHO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lRm3ZDrLvpBB4sKxLdh2NbdZORWl28N+FFXibBRXdls0y7nUxHVPhzV0Zx9tyLM5kD+E4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YYG0rVxAWBhbAljnOMZpdvMRx94Uv5mx29lsYAbqDxyVRmhtJZb/AFJtjuLQSnjbQSTS1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ViBsFDddc+O4u3ihTHo/hn1ZyI3jipqsnD2ilIt7t0DdS4D3qSJbclC7T5gN5lYduwjW+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inu4Kq/o+MRzv0rnnIOdQ9+Q96ejUjB2paDHWw2YhvZFhtJOvKmPJb7At2z5qCyJ6QwXs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diTFlzDJdzQHRKBuIoa047yFnLO2HjRIbYkSaIByDQCB7Qomtsda0nD/tTDey7Qx8ShFs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1c092BWAGwLH/ANaHH90A/wC8UofR+L14zDWbhiD4gprNjOvtqRgtvPmmMbvcc1G3aOyt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2rHQti2S0TrDFc86OMRx97j7FG/YmUmYl6LChxCMi+tcs1rRmDbsgW/o49/ddaTVE21Zd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1sFhIewFmNc7rYDHHQhrvmkNh5NjrzHFjf1a0CmqzwtKWc1rjMM7nD58EzpqCe02K0+Cw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70Rp/XjE0HIpO6NrKf68CGf32Xveqld6Dida3qVr55ocd1ealLRe4oR5qs48aOgPyTDH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UNa54qBAEXdcjUhIivEckZA796DDT2oAc3tfFUp2ogxKi82hBB5K8anhzCpzJaJeK0mnE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WxHNaKBpKpvBLshWupV6aIbMPbU4EitFXeAdK801lBQ9mlDlv86pq1blxpRG5g1FRpWq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0RCoToeaRamqz9oniSnvA7z4rKwhXSnPCqbFzccUYYLt66TxIKYgeQVYKk92Zd7mipaC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GxKN9aoIaK5nMgV11W0zz2slYrsQLrsTvotU2cZW1GNZgL+ZOlD8aJTW7gkdyIO41QAgu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TTkChRMO+vgiFNQmAvbyW0zH04p6V396YSEKDSo3lDWrsKHTHzxRZ6V70BILsRh3+dyp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h3eeaM8Qe5Axp3E7sDipGkhzcCKYq4hZfeA4vCVT+s137oRtqWu15pOad3dRRajeCchx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VFnuwPZBca4GlcVm4jfFYbaR1LPe2tA4UoaY4hba1ruy7DHtRsMEi4KGvniugNu3m3Ms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rOdeoXAd4zPwW6g1djngs6DAqjADshihaBurxUoxdiMVFAGBzsiOKkaKfMhMBd380eJ4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TMFOHNFQnijVoQw3vmnuU08U4aR2U/ceaALpOaZzK3dUYIOSRNHfFDHP+kMF85AhjF1T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mObIxXXTRxBx1WC28q60oEQOvFhJw7h8Ato2DP/UMJ2ZMNpr3mvvT/qejYWtvaHxRGu5MD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guSMMH8UYb3hPTcQOaloG4Q7elTciLK3cRmna0C8sgW1PkJ7tePNIAh2OKIcct63ABhk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cwVIfFIhBXm6tlYt040OXiuM9WY9qQ4frn0oE8g4H5rtEy0GVfWoGRORoePeVyWyB1+0UB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I0StV1wNIuogD2cKoqernXinucEMCBT6pwKu4oqedUqH1qYYa8vkhaHHgUZFfd3pgDeT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LQrhdr4prlde9Fhu78E5CaqMglyV0dn38UbhVIDjXLBRMAW14rTuktpdJyrTiOuBIBpph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clpHSc9rfQmnIudgTmaZe1XVZbYFhbs7AowtFMjr2jj7KrYwOFVg9hGl2zcm7Eh8IGp3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poj6vf7U90aAaZ0RuaU10qUAWAZ4pXR+KO6fxT071AFK5UT3SiIqmukcQgEccONU4FdMN6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FVUMW961rpCcW7NzTR9+GWrZiAVrXSISNl5pwoS0NI53gtRWC6KYLYrrRjNpRsVrcODa/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rQ+h2H/MZ+pqevJ4YNA+K6EGb8ShoQ2nzQnHiju1+aYtqga55KV2uvijod6QFc8eKmgT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pe+qelfmmgS37xqdxTEXdEYhh30SDfJKaI8OCq2q4Msmcrh+hcfYsh1ZLt/MFYnaZ3Vb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gfDP2qpXOei1jYtpRXHEtac/3j8yuqGt67Sl1c26LoIbak7DoLsKE2jq1Jq5xp7vbuXTL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MGnnxonHayRXRexIHn6JNYdRh3/JSmGupXKcUQad2m4pY6g81kDd4pXQMsU9eCVCdx5q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KIMqkGm9wSBA9nTmsfbziywZ+IPuQHuw4NP0WSx5rGbT9nZu1NKy7hjnlktSsObdEt59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4vNKA6e8+C6xQuc7727A+K5d0KQa2taVBQNgsIBxGR+dV1WgvOcRUncgFrapFleKIiuX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ojLCNErgGmKk5CqYiv1qpqoyDz4prtNKqSnq4V5/gl5xTRHcrl7UNzkFNhvBSqmpiGIzd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2f0/ROr4FZ1za6grA7bUh7L2i7/yTlvVK07oQabtou0eYQx3gEn3rp4BGi5v0GM/mc444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foul1Bd3ohurJ3nxSLCjDa8eYT3RoMd+ClrQadrKqVyv0RhpSDT5CaUNzyUnM8lFdJ+qV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8ENzvRn2JK6Iy2mq0/pULm7FzThQ3YkL/AHqfFbmQXaLT+lkmHsfFacnRYY/2q/AJE33V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3DEPjl3sxW9U41WkdDZDtj4F2IHtdEiUd+sKjH2reQ2udFQJaePgld3+KMM496V3jXiFN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SutUVw80rp+oHnepqmoToEIZ4os8k1TuTVK4lcB+qKtUmi98ldShDSPquS9OsQvmJBpb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a67dq66VyjpshiJalnNON6HEw5EEH2KsV0DZyGW2HJtp6sJgx/d+qyTGA6Kls+6/Yck79e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Sa3v4IsBcB0SMMfh54BSUTHFRrAUCYtropKH6piyvFNMCGUd9UroOlfPJGW00TAH6ppgO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gIrldUi1NZDQG9WlKHNcDtuBe6WmuuBw9OhuvE7wfmF32pLswM81wi0x1vSxCbmTaMMD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DB+hh13CiIAnjvqiaz9GzDBopXvRNb8qoQJZVLq6o2gIqDTHLRTWkJZVK5XRSim+vFKl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Q68eas3Nya52dE0V7vkpFvLvCsXKpizwTRjLY7FkztBX9A8+z6rkPQwyu1k1Eya2VIFO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i7YtpO/VlYmJ5V+C5B0LMDtpI9BQdQMfBVh2VzauchEMu0U/Vm9kUhDRqISyu5MYdeSl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NVEGcCiDCVIGC9jjxThvAHmmiPq6/VMYNfqpgw80iOATVxEIQGntRXK6V70d2989Eg1V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n2c3dHJ9gVvoiaTsi9ox/nD8eAP1VfplFLLs11aH0ini36K30SMu7K7w+LFd/wDTHD4B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9KldK8aow07qhPdKmqiLOA5pi07x3qW6nLDv9iutIWtry4p6erQKWnfySuHmd9E0xGRw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I4pwFLVBdohaO1eJGilDeZTtaL3fmkZrgNpY9IDmnAPtOoB5u+YXd2CsNlccPPvXCdoG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Z9uJyxf9V3xrKQ2tA01VREWD6lIN4VU1OzkkW8UENzh7UgzgpaV4pFl7Sp5oIbteIT9X3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wHfzRtDcIyTiGQpbvDvSLRwQR3T+K03pea5+wM07CkNzHmv74+S3bPRad0vkN6P59pcGh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i6p9yMMN0E9rZWahtfePpTsaa0XRbq590HsDbDnG3gR6QQDSmi6NnomriMtq7HFMWG98S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vWWle5TgiuV4qUjvSp2sqqCG6fxT9XXRTXK/ilc4d6CF0Ou9Iwzz5qwW/iUJHrVBKohu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0npabh/lE+K76PWb8VwgNI6Vrxb6tqUqef1UV3CYbedvwJyxzULoZLsvFXHwy+7hXAYpu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TopGsVgNSunhzQQiGd1OKQg8B4BTXK+Slcpligh6gcBwT9QOalodyYiuQNUELodPmmDd4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LDuFONEHLenCGOssh1D/AEcb2gfJbb0ZuMXYWy3HE9V/xOHwWrdNzCfyQ41OMRv+yto6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+68Y8IjghjZKdrgkWKcimiEtJyCCuWkaJ7gPFThiV3h7UMV+r4JXFZLU1yvZKCAtrw5p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PHmkGEbu5BXulYLb6GPzFtnWkIGp5/RbKRX5rB7dQb2wtuUBJEAlXWXPuhEUtK1mg1HU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YVHZ4cVy3oQeDbFrNGXosL/fI+K60YXay8E0RiH3pBqnLe5Nc70tXERZvA5nzwTGGNw5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FxHdCa7RS3fulIsIQR07+KYtBUox4JAE8UEYaO1yPuXBtl2mB0oSbf1Z2Kz3/Nd+DS5y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WGQz9y1njxP1Rl3IM9Tln355J6EfNShlHYgZDEpBvCvFCRHSuiTa7vFSU4IgK6EnvRpDj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NQHTxSw/FBFTglRSgXuKENGiCOh3V5pg0l2SmDOaRZVyqVxPpXgdRt0yJnSHDeTuxDae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Ooe1DrnxXI+mxnV7UQHDC/BZU7+1X4FddlT1tmyTv1oDXGvEV+KukM5p5pBlFNc70g2i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1CpzDrmCe9IMN7IlNFe73pXfxVgN4d9UrhKaK5H4pXafVWLh/FK4VdFct9X4rlnTVCu2h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V5OJ+IXXBDJ+q5h04wHekWbEpg6BEAPGrcFEredn3mNs7ZsTOsvD/AN1XvaqOyzCdlbIo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T4LJdSTqPBAF0nMV4pFpHFSiHVLqq6FQxEcUiCdO9TiHTIFPTcEVWHLxSw3VVq7w8Uiz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m6s6Yq1hey9qQbyHNVK5Z02S56myXUoXGI0E/uj5FbfsREExsjZbhUgwBlv1Wu9NkMOse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McMlnejIdZ0f2W7PBw7r7gojYbh5puqKnu1yx4JFnDvKLiAQzz4pGGS5T3KprleKKguFP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unnVMYdNK8UEXV0QmFvVjE6V70IJOYQRiHXWq570ywx+R5N2ZEag/u1+C6QGLQ+mWAHb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nkQ4H4IyyXRtR2w9nNGl8f7blsoZX6rVuiwiJsbLuzo54x/fw95W3XSeHNGkN3uTdWpw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uYZ5pXCdKqxc8lLq+Fe5F1XuE5iqa533lYujuThm7xTUV7lErhvKxdrx70izzVDHLumy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3bzywmlcwTT2FbVsFGExsfZzhSnV3a8RgViemaXETZmSiXalky2lThix/wAlkeiz9JsP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1PgUGx070sdw5qzc8lLq/IQVbpOiIQ+B5lTmH+JT3N2CCvd4Ap6U071L1dd3NOIZPHuRc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V3FTmCdcUurJ3d6uriAAb8Vy7p2YWStkzDBR5LmniM6e9dYEKrtFzjptli6RstxFW3nj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Wo2XYQXtkbNph+iAx5D5rOXe9a/0cv63Y2znDRpHtp8FswZXXvUtEJZXikWkKcQj9U1zg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qnLSMh4pgCfmrrWIbo3VT0G5T9Xe+aRhnmmmKpZXeUD2k6E8AroZe0omMMXk1iuNdN8E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Z0Olf48F1aSd18nBiUqS2tD54LnHTrLE/kuJuLhWp0N74rolggxrDkomZfCaa9yItFnCi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9WU3VXuKa0jFDmKJgxTdWfxSMM/VZ0Quhg6VQlimLScsU3VuOleJS1UBaeQ1xSY0nip+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xEdPDGq41bMN8DpkY5oDKxYThENNWEEczRdoum9+8uRdIbPQ+kay41cXxYZJ4VA+JVSu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QdD3lSkVu66JBn4qER3NwSLORUhZw70izmpqoDDqnMOvFTXUg080Fcwu1dph5+SG5TjzV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5FNFYtqmLKw3tNKEHPPzirfU10qgiwyIL3Cgo0mp5LRXHui+KIO2UeDgC+C5td91662/G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NQBZ/SZOQWi6L0ZjceFV2EQHudi0U4lTfclRnB2Seg3qUQdw8E5gnesiG5XXxSuqYQ6c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jaEgnQlOGcPFGIfeiuIwjbCI4pdWDpVSAA70rqurWC2zlus2PtdunU3vA1WpdCzmukbS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mWRW+W7BMzYNowRjfguGPJc56HYwgxJxpIAe0H20+ITUx064T9Uiwbqqa72tO5K7XNW0RX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lNdHEpBhO+nEKaIDUaFIAnTDip7hOhCRYQmiEtrzTCp0U9w/WhSDO9NEHILQemCCXWTKx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Sv4FdFMMLT+laW6/ZWLqWxIQFNDep8Sr6lX9jj1my9nOzrBaa91PgsxSt3Ba90ZxRMbE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xwJ+a2gV1oUFeh/VRXe/mpi0HRNQ/ioIRCr80907qniPopOrr8090l2QKgiDLvZoldr8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3FIsrv71rREGAObXFIM7V41AbiSpbhGlUzmcCc8N6qVxW2mGT6WpduLW+lwnV7l2RoJuV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XLdvJUQekSBEvhhc6E8AjE4UrXnXxXWGtJhtx0Himr6oKV0PeUdKuUjWE/Mp7pdljyTQDh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6V4KQNJ396cNJ7RFFNEZbXQJXfIUhFNKpiO7mmiNwo7imulS3N6QZXimjFW/L9fYs7DGZ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+C0/opLzZcxeaQGxaAE6XQfiuhxYRfBe2lbzXD2EfFc76Lh1UxakmahzIrXXSebT7QPY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nvUnVm9uTdUe1TFNEZhk6d6TWHdjxCnEMv0S6umleSaIA03tE4qdKqXq+HeEurN3A96a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NOAA67kjMK87el1ZOoHNNZ/2FtC5uAz8Vzjbtvom2UlEDXPEQtNGmlaOpTwXSHCJvFN9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qyY0N5bEqRhwLT8SmpXQoPbht7NBpXdX6KYt3iqjs5g/J8BzTW82td9TVWbtdKpqoizh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+qVKpoguk6E8kwbuVi5V2IB5gJ+rrpj54JorU3YpgO1iK8la6vnzKa5VNEIbVvq14rF7W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LYTjUjhX4LNBvPxUM3LCYkZiG6hBhuFHY6UPvKaNE6MgIcvHgseHsa7djUivwK3cMA0qu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Wn5OKQ90OISXsaKAjs0xxoSSumGDV3xomivdPMpBvCqsmGPqmEDcmqrltdE4ZXMVVjq9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YrCGN3inMMd6mcK6U4prpTWkV0HSp5pUo5uB7ipA0nSvemuKypXMNtIfovSBZsSlGxoY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IC6RDaHQYTqYUHn2rn/SzB6i0LLmmkgsvY4Z3hQ+1dAkXddIy7hXtQ2nA72jBD1Hdponz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mndCvaqER0qkGA6d9fO9SdXX8UXVV+aaqIs7OqRh1071MIVdfFLqgdSmtWoDD4YJCCP1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QHmkW10p3pqawO1sn6Vs/NQwA0UBw4GtfYVidgohd6Q133HFl0ZU3exbZaEsJiz48M4B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kdHUdzrYtGDkATSvs9hKazW8XN+PFNdH1U3UDXFIQTeyqN6uiK5V2lOCcgj7tO9TGGBkA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qDA7xzKbLL3qS4TvKO4TmKcaporuaXcOaa4NRU81YLDuHeiAruV1lWu0yBXHNuoRh7RP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VrxBJ9i7WadY3dxXKOkyT6q3GOAoHwD2jlhgmjpMq5kxKwIjCHMita5p3g4g/FSBoOnny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s/JXiCBBYBTddCyzWE3cuZTV/wBouqDvu1S6oD7tOastZzHNIt700xB1bRn7ymujs4Vu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Jy+PnemliK6d5T5/VEYR4kcj45Jiw7q8U1LAOYDmK81jtooImLDmoZbeHVuzAOh3+Kyp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snMN/Whu9yurrnvR28Q7Yj0r2waEZZj5rpQYTe7RK5NsLMOg7XMh1NIgc3PDK8e/Arr9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qAwRu8d6IN8hSlvCqYAHidyWqjuEOzI7/O9PQuzdXmpTDpp7UrtfmppUIbR3yRFxF3Eji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zThh1HimpTHmfFAGExG9o5jGqluV3UQ0Jd6o5lNJHKOkZjoFrQ6Vfehggc3U+IK3zY5/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1bagZVyPuWp9J8qRaku5zTcMMi8cvWGC2Do9jek2LhiWAC9wqcPemq2ep/WPihxvZnxUp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JoiMMu7JJPMlN1B/VJGdaqe7TOqVK8eamiuIG+uedSkWV0qM81Yc2vE8EIZ+CaIw0HSn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ThvkpBtNa8U1WPtuS9MsuK0FwdgRid+K0bYmM1tvPa1xo5oFQSMvwXRntvQ31wwOK5bs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xt/9I8UwrS8de8JR1C6S716+9IsrrUc1M0EubXBHQnQEckMVrh3nkCn6kn6qe4BlTkEr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plUd6drSdTpmSpLlM8d6QYezhpmgFsPeMeaRhAZCikunXFMWk8UVE1hERtCR/Fhp8j5K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YjgKhoHaOH3tV0B1Q7DxK0vbaCWTDJog4XRngSSf+UDvQrZpQB8vDcKnAZnzipS29niq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k415rJNaR80Kjug6e1F1Vfu+1SFh/GqIMJ4obUYYBqRyKV0b681J1Y/WHgiELtXgSUNqv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YN77tVOW3ckgN476obVcwiNKLEbTyvpFixaUqz9Ji2taae0rPuAOlOZVS0JYzVnx4J++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xpPRyWthzEM4Frsj+7U/FbuyHnUa5DzxWi7GwxAtqLBqQDewrhW7Qd66J1VHca1w3olQ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lMgabzVH1JvY5UoReRlg0AKIiuE/d8Umtr4548PmpS3hTmnuDdXipohu8KprgOlBx1Up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efqpohENutBzSp+k3qUsJ7OaZzSHbsU0c6t2GZXaRtSQ10SGBXdVooPat+Mv+kc3Ehpo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aROSUQNaAyPDJcc/Wb/zBbjCf1vaBJrjUFWBNgAaApGH2cqKRrD9UQaTofPkqqrlvq4VT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kMOjSc61qPhxKVwm7oiK4YOCEgDX2KzQm9UJiwu08EFcMB0rxwRUA078POpUwaUxrqi7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lGc3ssaCXDffBAWxWaQZWFQ4U3qlt5Jumdm5hzRR7GucDwAr7wFJs9GL5GA12Joce/6I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8yjOO7LVSBlbzfPnEJ7tdKoiEs/ZrzKQhhWLlfu170zhvw5onqrGEDpjvTiEDoSpzDJ48U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QqC4Nx5lCWDdVWHMA1xTXK/VB0fvrzQkdnejca8eaE+C28aMjtfFP62SYjtZ1SNeazVI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n3osdyTh3KM6hiNCoWiz+ZxcaFzXdxoVkTisdahIk4rgQaCqJXH7bjzQiR4kOjySTgQNx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u0EYtunrgakVbBiEeNBuW/uYWxHZVbhX2Ko6Edbx/iKDU22tMOa13WvI1vsIp4qIW5Nw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3OaB7+ZW3dQH+s1zh+8e4ofRITcmEfxHzoEXGsDaacc7tQK8W0d7knbSTLr3VwnAZElo8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/rQyQdMfkoX2NKH+oY0nMloJUq3GAO0Efq2uNytMy32et8FA/amaZ67DEu4UYGtrvz5r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eRIUMWxYA7Qhgn94g+cEitUtLa4zcm6XEJ0IvwJIBPs781jpKcfLRmuYTrR2Azw15lbH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Y+BcLaAOvEkaUxWJsKzmzU11YabmdQQeNfclGXh7QktdQB97IXwc8NRxCsjaFsP8AsxNf1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2Fs7Lht0Ap/zZlC69jXkUqYqfnILzawS0YVDnNJ9iIbWQusbWF2d4Jp4K6NnJS7dJcfEH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vu4k7qucT7Smrg4m0Uu1t5rCRr2SgbtDLxHOwIwwKj/NODwDd1BRRxtjYEW9gTziED2K7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9dsVt3VsI08UX50Wc9rnNiPGnaoD5wWK/MdrO0wPH8VR7e5Sw9j4Za28GvOoLQU2IyQ2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+0R76KdtvyMT+uANK0LhVYaJsVD9ZjYQdxY2qGHslEdebEu0ppgPYmxpnRbEpGvUjDvI+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6DHl7rY8N937t4VVWLsCx+TGg51vOr71rlu2HHsqJdMd2IIoC3MAGmp1Hs3pozWyU5ChW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Dojh7/Fbr10LSNDI33guW2VZExORnOhviAinaa4imY0pjgshC2btmK69CmZpgbq5wI9q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buzUt46UI31C52yx7cZEvekRIjhpcaPcpzL7QjVlG/rXvmg6BDeC66HtO9Kpvb+QXOhA2g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OR7bx/wAJSjRLYiQ2ti3i7c1znDwIAQdGaSM6jnRP1hOY7zRc6hxrdDroY+I3fda32VUo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Bzq9lsFjh/vBDHQmuOuPeE9at1HtXPmT1sMvU64AZAwQK+L0jbNrNu3nRWGv3mgD/ZJR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4SlTterxqVojNoLUY536Quu75aI73YqKZ2wtqC3swIkZuP8ARwS2nHtVQw+3Rhwp5tKF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bBsGT+bsu0UqGhppz+i0CftCNaUw6NMMdDe41INBriPgslYG1E3YjerZB6yXriAKmuZO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FvzRVG+i06B0gMjOc30aMxzjm+EQParR2sjtdjBqzOocK+ClJG1XhwJ3pAgfeFeRWrHb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P69PPtTO23Lnf0DC3HtAEfNMG1B53+/5J6jfjxWsQdrIT2uvQaZ5uHxHEqR+1sNruwxrm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RslRvSaa6rXRtrJm7eY4HWjT41CnZtbZzm3jGu8CD8VdGdFDn7UjQ7lgTtfZzfvv53CU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sa0/+YC3uxT0GWtIH0OPDa4BzoZppjTDFcvskBm00hDwN/rASNTWtea3a09q5ISb7jg57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wXO5C0TJW9JzT2X2MikHGmBqK480HaQK3a6lMKfVY1m09lR7tyfgkup2Q8VVgWtKXb3X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wroaoa71UFtSDs47Sd2SlZPycRt5kwwczRKJi3u5pwAFD17PWEVjhwcD8UuvZdwiNI5q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8VE2ahaxGhG2OyJ6rweIqounI7+9M0E7j5CcuB++0cylfZ+u08AR50VKYA3m6ZLnnS68t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cd2Q+K6I2mjmkcSKrnHSk0xrQlYeBxNQHDW5Q+9aG5bGQzC2VslpFC2Vhg/3Vm28681i7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xQhkJrR2hp+KyrSS29hl+sFmxr1M7F2SYcu/FGa8N/rBALxdg0d5ChlMAT8c/D2pwCcj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2gF7fUedETGuN2rAcd4BGXyIRg12jm4+fJSu11RAP1aCeDh50Kap3IukKbvFKhOSQA30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UdDe17S1fpGq/ZmYh/r0b7R8itru10Iu6rVukYf9Quw/rGYdzvkrEsYzofhllmzTiRQx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vlK/NaX0Wi5YsV1a1inNboHD9YY70JD0BzOCe5XJOCOfFOQOfesqAMPkFINIzojLGl16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wUA47hzSFUQAHE8UqVdgqGaK6JAd6ICuXijoSgAV/V7yViNrHXNm591MoL6eH0WZoBp7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Ot/8oip44fFVlovRHWNPTjmAYw2EkDicPaSunhp9X2krnXQ0AIdouwP6VrMe8/JdHGLs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KpEEZZ8UQKe7TisLUYYefCnnckGkoyKpDiK8SiWBIJSundWqkDa6VT+CEiK5VOGVUgFe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IMHay5rF7Wm5szaONB1JxIzwWZdW6sHtmLuy8/UZwiMVpK0ToZfctK1MDTq2Ak86fFdWu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9ZEtKJQ9q6KDPDP4LqWJdmqya7XcUrtE9N+KMCuiza1ERYOfPzxThvDvUl2qZzb2+m9RU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lzaU5lPgcxVOWnQIBczl4JrqMNOvtREDnxCCvErzWv7dxKbJ2i4U7MFzvAVWzBlde45r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aVXA/onCgGOOnsWpUrXehGGRZ9palsw1taahuPvK6QWkuyxxWg9CcMfkm0XEYvmC6v8AC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KJrfDeiDbyMtI4pXAVlsF0n6pCGNwR3Kux9ya6S3FUDcA+qYNq7NSFtcseaQYoVGWE8U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eKTmjRWCOh1AI5EfBaT0uE/my1pGDoo91R8VvVwajvWi9MfZ2TY7GgjtyzyPzViUXQ7D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iGmmJGC3bHgtT6KoRh7IwoZwuuiDD96nwW3gHd3qERlpOvsSDaoyK8OKQbTipqgLe9PS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DXwTVwIamuDjXmiubk4Z3pqwBFEmsPNGRTmiLa/gmlR43svErkHTdEMO2LLccuriV89x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xnp1r+VLObng4Y+eKMV1OwIPUWHIQ61LYLAa13V+KvtaeHNQWW0Gy5XD1obDX+FWwEWG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NEASnDDvRsAb62RSu+CIt3pXO5AIB0IpySoS5uqKnFINKAXNrlvQmH2t6kDb2ZqlcBVl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a4POwy7pggUyE6HV19Vy74AbzaY3carhdowy3pgY3X0vPuoms120MpDh8s+9PjuUtLzW6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vBS1cREE5AngkGE5qYY/VMMdO9RaC4eaVOGPEoxholU6DvQMeVUwFeKcsSoUCQXTvqiI3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jG7RgjZu0nDGkvEw/hK5L0JMDdpphxFQ2C4Y93yXYrYaIlg2k0nAwHNx4ii5D0Lwz+dV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bnHD2LVrNdkArkeKH2oyyjro08EroUaARXnxQ3QcseKlAJTUKBmgnLAImtP4p2sIR0J4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eUYB3H2ogwhCgx3JsDp4qS7XihLS129Ga530yj/q2QdXETAIrwb9Vd6I2/8AofA17TjXm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/qmTdq6aDe9zafBWOh5pOw8q6laxHg14PKEbmSNQkR/EpLvkpyyvFGoiPmqWfzUgYb2P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Acqprtfug8SpQ0hPdJ+iCK72svFIiqkLBqldo7igAMpxTsFYjNcURYXJAdrMHRalR5+2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9th+1wXfaEfVcA2qB/lCODT/AD6FiTj64xXoQtq1rvamsoaHmnxOQ8VK5qa53qUBQpge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hRUZPCvNDTmpS3v5p7lNQjVQ9X588krh59ymugoSFdEV0netT6WYRfsHaOFaPhOFeD1uR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2Jn25ghtfb8grrNa30G1fYc7lhNPBPIUXR6E7qLm/QOQ+zbUp6omnnHeRU/BdMA7W9NW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pg2nFOIfDis6qGlfqkGV0U5bwCV3l3Jq4jDOFUi3fijupAV1TVR0LtO5DcA4lTUGlExZu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YYrhU6BB6XnNDT2rRhuqdakH4Fd6bCrEa05E0XDLRhh/TFCpjenoYx4DJTR3F8MeAomL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pXkpojLK7u9K7X5orhKV08k0CBxprkld78saIgwnLE8EQYd3eU0RmHXMV5pdXX6+ealL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NXEdwHzikGA7u9SFp5p+r5eCaVy7pyAFn2TQYmK/Efu/VbB0Ti9sDZtMh1or/AKxywnTg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z8f4Vmuh3tdHdnalsSJn+8T8U1G2uaeae6nDKpBoO88Cmgacac0ro58URh14pXK8E1Q3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7pGqYtKauBujfVK7XijDL3HuTuhn8UVHc4VWN2ohCJsnbLaVBlYhw4Cqy3V01VO3YJibO2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/ulVyxyPoNcIu0E5D+8+VZlwdUk8cl2Qsq7FcT6CXn88s/WknEjvHzXciyjna5qa1IhDD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c7ScsrkmiEN4eCelUd2vBFdpxTRGG3nZAJXaqS4ld7SaIy3vSDR5KMtr7U9CFdEZYS7AZ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EpC6VosQm6G2sHUO+8vQwbWI3wXnq3mCH0oTDbwH/AFkx1NSmpHoCJDBiOy70HU76lWo7P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2uiuqh6v8Sm6scyp7vBJzDuTRDc3ZcUxbwJ5qYtI0qmLOCaVHd8lN1dcsVLTyUrlU0xF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71KWpXAXbkHGenZty3JJ1QP5pe7w530XWLIZfsOznE1vS8I/7AXKvtAkstSyXXmhpgOab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rWARE2dslzTX+aw8e5BYAplhzTgcaqQM4pXDezqgiu8ylc/FShpKRZ3paI6XtExZXgpb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G8oIiOIT3K8eakDa6U4p7vLuQAGnTBcy6boZu2M7MXoja6UwXUgw8+K5302Qj+QZCNhV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7gmjPdH8T0zYWxIhzMvTwcR8As91NNxWv9GrQdh5BoNWsMRop++VsoZ+KmiMQ6a+xEIf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iHXgmriM058Ug0I6EfMpwzv5ppiGiV0qYwq/VMG049yaYhuVRNg0d8SpHMLvmUQYd5Pcq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APRWVdmWzDcuP4LI9EMTrtgZKrS0sc9pacwbxNPag6ZpYx9jWupUNjQ/fVLobx2Lu4m5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VEbpcHCqcN5+KINPNEAT9SmtRGRXQ96a7voVLdp92p3pUPApoiuVyJThg5qR2OnimNea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6eKloUu6qaVH1fkLSel8Bmw8WMSKMiwxXiXUHvC3oD8VqPSpDEXYWcaaOpFhHvDqpqKnR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xLHOB51rT2rcQK7lpfQ6Q6wZ+GAMJo4bsMlvl03sq96WiC7vxT9WDxU1yu5MGnmpoiMM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WpXaa1TRBd3JUJU12qe7XSnNNEA5J7nepQ1FnxVGg9MUuY2x7cK3JiER3hw+Kk6IT/6F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2p31r8Vc6VIYfsTMOzuRobsef1WO6GXB+zM43DsTGQy9UIN2LTuQ0O72qcNJ1CdrTz4pa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KcO9Pc4gc1NWIbpGiVxTXCfwKYN4VU1pFconugaeKkLa8O5K73q6InNotA6ZIZds3KxK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fNdDu1076LSOmOE52xLHUJuTkNxxxp2h8QqwXRG7rtg5BxFaOiD/AGytzazkeK0roVIO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D2/VbwBXyEbDcqm6rjXjRS0KcDv5okQEC8kG10UhFd3NJuDt6KjuH8UgwlTHHPHmkQfw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3e1vUtSdEQZ6ufNNYcs6dYZNn2c6gN2O9tTuuV8cFuOxr/Sdk7Nif+Sz3U+C13pslxEs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Dxa4LM9F8T0rYOy3DHB7c9zioy2Pqzqmu+rTHipbnDFPcI0ojURFgvfEpFo1FVLdTFtd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hDe9WerqmDN+IRagu7h4pUHAKxcrkKJrpP1RmqwhkuXHemT+b7YWRGI9WGHY7xFC7Rcr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SYs+M00d1cRteTwfirrFdYLCLtcnAOBGtfIThm4E0wyPyQ2e8zVlyUY4uMvCd3loKnDO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ZKYsO6qnLeFeKf72VeKjSC5uFe9IMu61UwruSpw700RlnBLq66eKlaDuw3JFtdPFNEVw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w3tGZa4BWC0nghABicaH3IOMuidR0wOhgevOxB3EUXYnNq7Fcb2kaZHpclYhwvzMJ397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+qSEENz1sK9yenM81N1ffzTU4DeghdDrxSEE3t3Aqa6b2Scs701tXML7qct3UpxUpbV2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HT6pdWXcOKnDTur3pxU6V71UVI0oYsrHbkHQne5cZ6KJam2UxBcSQyVfQcQ9p+BXcji1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o7iGT6SI8G4e36TDq7Lsur8ESuw0N51ceKRhl2isXe05MGc0RB1SfqO1nXmFPdCelUEHV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XceKnuH4pw0oKxhcO9N1dHb1Zu8EgOCaqt1Z3LAbby5jbL2jhUshB45g1r7VtBbXSviq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0obRi+A9o8MPaiWtO6H39Zsm2H+pGiYnn+K3i7VaB0JuI2dmIbjV7YzvaAfiF0IsJd80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GHdXv+iXd7UUBYDoTzSu+SpA0H6pwyqIhayulEg1SlnemIvZBBGW1SDO03DDDNEWUTlp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g+j29Zs0DRxDWh2lREH/ADFdVlHNmJWFEY4G80UXOumyC4NsuIW4NiAYD9oGvsW97LuM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YQy7/koL/VEcuKYw/PnuUwAF3A95SpX8UEPV05pGEphD4FPQ80aiB0NN1fAFWRTm7cEi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WunckGE54qy4cELmHTFEqAt7LuR1XL9imuh7eWlDa4i9Ei4aYOr8V1Us7TmjE0XK7E/6u6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QPrzu196I6UBR2/ikG9/FSOh0ddT9Ud/egiuIer8lTCH38UJaeamtRHcI48E1zj3UUt2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1UQbTIVTFpOlVY6mu8pxBpw4nJNSqpaL3zK0npSkDHs+BNAB3UlwochVtK+wLoBhE5kHk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ZszMUp2AHY8PxCusruzcT0jZ2QiVrfhNI3rJhhPFYHo7e6NsfZzX1L2QWhzjq6pqtmZDrp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4Sl1Z3V8VdMOv1TGGTlRTRTbCTiHwqrQhkZJdXx8VdFYQichREGEcVY6oamvFK5381NFc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hvaRg4FWOrrp7kwhjdoVRyrY1kSS28tSDSoc5zTureqT4VXTXNrEdWhxrWi57CZ6B0pT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vIA95JXRy0mI7UVTVRXT9aIgyqMMKIMO6qmrERbd4pqE8RvU4bVCWG9krqobnfxTdXXJ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0TSq/VEp+rIdv5qcw+CToRQrnfSzICLZsrEJ9R5bgd4r/wAK2zZmII2z8lEAxdCaDjuC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7ezuRoZ9jhT2qTo7mTN7LwMK0LhnjmUT0bIAd3ekQjoTpXvTlpRUdeCYtrpjvVhrCldG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F7PDmpbm7HikWFFxFcrrVK7381MGk8U90IWKz4V+C9ud4HBcy2JrJbbWpDIp+kc3PcAV1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wXMBKiS6SJ1oNz0hwLSdSWHD2FEdGDCefFOGFTFpvZVyxT3eNUEAhk8eKYwq6+xWRyTX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eKRwyNOasXUrvCvNa0QdWTx4obp3BWgKaDmldJdlXimit1ZvYio3rnfS5JAtlowbiA9pO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Llcqc1pnSnA62w72V0j20b8U1MWtiSZrZmSdT1YYb4Et/wCFbA2FRrd+WK1XoxmRH2ZZ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xr8StuYK7iqqMtPPkmMI64nerAb2UXV13porBp5p7gOneVOYRP1qm6k3uPFBEYQOgPgm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l1RCCEsr9VG+ETDe3PslWhC3pFnrU3FErithfzHbiVxAuzEQY8QaD2rtGDnXg6o5LjNt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Voz8oQ2055+5dogtDpeE4Y3m1xQgaE6oqV4o2t70929w5IqK7XSqcEnSnFSGGdx7Kdre1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OCVN48VLS9dyyHnJJ4PHvQRe3ikWg6V7kZbXgmLSeKDQ+liGfQ5CI1tf0oaTzJw9oRdF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glrtPPFZTb2RE9ZbLxo1jr4x1ALvhVa/0Yxmw3RYZwe6E19B+8Wk+xB0IMJ07ykWEbhz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zxRXK8t6CENO+vFIN71LSu7u88Ug0n5+eaCItB1SueKlLSld4eKCO5yKa7XipSDu8Uqd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XNG46rk0/Kvszai7QkOi+tvxofaCuvBpPE8CuWbeMdA2kZUULgH1Ovax94RXS4V4w2OI9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kUTtmy8QChc0V9/xVq4ezgdMCmpqINTgE6KRsKvFEYP40TSRA6p+qYsrv8VY6muZSMOu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e5ItPNWAwjSvNIwx+KukiuYdclre3UAusdrg2ovNHt/FbZcq3isTtPCESx3tLagEEHdgc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2PmBO2S2gN5rnDH3rO3Ccx3rVej95ZKxYYo6641344/Erb2dr5lTUC1gThlPqpLhOlU4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9Pcq7Q81Lc5JBvAKiHq05Yd1eakLTebmlj+0fDh9VNEfVA7io4sIuhvazDA55Kzc9XRK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d3oO0T2lxLmRBgNKEV+K6dDF+67KpJXObdESR26Y4trBfCiEgamoPwXR5Y9ZBY4YYD3fV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9z7tac0YHNEWHjyQQhlfwRUDlKGchxTU41REJhjch6urt3OqsdXXimc0aUQRBtdyEwx9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0rxV0aft9Ba1srEpUVzO/DH2BZHZp/pEng4PoSOGBp8EW2EkZ2xX5EsN7E+cVBsQCLLc5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SfiFBnrnekW8K8wpwK8OaQYN6CAwxe9WnIBJrOFFYIHCqEC9dw9bz8UEJB/EJFgOYw3q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i0d3FFQ3Bux4oXsrkPYpy0dlMRezqfP1RphdpJQxrDnGgE/onNpjqKfNYvY2j4L4bmh1y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RNQBGlY7XCoc068D81p+yDPRrYnJU1HVOADi7Ps1+IVYbc2EC68aA8KedyMMF5HdJy9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Aq6lRlm72pXCcx31UnVdrfzSELmSmsoi0JEdnTvUvVnX2hM6GeQ3porlpLsMDv8APekG8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LsxRIwHnVpxTWsbbY1rw7Vgucw1e04tOB5+xXya3sfV3rnzTNWNNMjNBY7E0oRXQg1W52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sYQHtwc00rVaeNez4hLvCQBOiap3KJT480Lq96RdTf3JqVyPsRkDweaxdsOLJGO3eKZe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vuIlXUFa4GnL6FVa0Yg3cTU5mqrvFVNEDjepQmmAJUN2Je7bWAb2vJ94RmI8TwO9C5hL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t6EUuuUUwaRpjy+icA64cwlSuWJwzolS7kKnHMhNbPnqBxKQAu4GvFEOXik4Ead4RnGD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3mkY5gOFVjNkJctiP+86pNAcaUHyqsttDDESVa2pFCDUVpvp7FT2XDYcZ1GOvOHrGlNf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/XJEAb2HtRAcQU4b6uRKm+5pgKca8URbvFeSehG7kEga/VGiw5pYbvalSqRB3E6LKUQoM6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PYnqeeWiuoa613Zu96INDdK8apMed5HBOW1yNTvVDGhzLgtS25gsd1Tr9XdogHLID4LbD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2wjQmgEYZ46/gslq1sXZzHS74nV4teaGnE/NbUARkbvBa/sRDfDkYrnkkOJIGPAe8FbJS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dJ0qd9Aja08+5IM5nz9EVacVNNNdG6icQ2N7VwHeTikK8uaMEfWqbWgmFX7rBxDQm6lpz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HFEP3a8aptXUfozPWEKF/dFU/o8N3rQmE8cFMMOaWPPmmiNsowN/omg8CUMWUgxWuhxY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PminHmqF9Dey7IrkrqOU7WyrZW1osOXuMABJAaBjUn4LdNmrDlJixZWM+AHRXw2lzgKVJ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bSYDLemnXahjiSRyy9pXTtn2CHY8rDaPVht9yloEbOyP+Y9gROsOVe7+irzAosjdBbmSe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TZyTitumC2mnZGCqfmbI3rwhsLv2W0os+MPqnAHBFxgIexUhevFja77pqfapImyUhE9Y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nGknciI4VTTI1k7B2U/14LHj90qtE6MrGLnOZBhsPIU9oW31rupwSwV33Mab/J7KXroq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6PZSL2Xuc8Y+uWn4LdAAfqELgNyay5nbHRrLSUu6agC+WGpq4kgb9yw1jWN+V7SbKveW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FdWtpwh2XNV/VPuWibDwy+2sRRw7RqdKkfJVcZyF0ewYXZ62KRvEQ/D5oTsCGObSZmC3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DAXYjvR9UOCzVtaNF2EvNddjObezAeRXwKgGwEeDebCjlp3mI+p71v3VgOzx0TAca96a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XdmdijiH1r44pzsXaTO02adE5vINe4rfBTd7U7a6EjmSjTQW7NWrEuwy4ltc3Oc7Hj2w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69Dj3DlVlR8St+pXInxRY6k86lQ2OeCQtyXdi+LF49aQPakYNsu7T2RQAPWD21XRAD+ue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7gqa5u+Bb5h3oUeNDLTkXNPkrVbU/KT5xzbRiXo4GF5wcaZjHvXc2lwidkACgNVzPpEg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XjXdVKTFSwjbLJVjYERwl8LtHAilK441riM1knzluQvVjFztwcK+9bds23rLDlnG66sN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KCEPWLKnjRRr0c2daG0MSJeJf/dr7iih2ztBAd+ka6IKdn9GAfiujiG0/caO5M+Whuzh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OjtXbesF7NBecQPcgG1Vrw415wHapgYZPtXRxLQmuwh4t3EhJ0myJ67A7vK1qXHPhttal6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zSb0hzrIjmlrHXTQhjTUcOa302ZLHtGC086pm2ZAZlCBHNTYzWifykzN7GViv5NPvTu6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7rwr7lvZsyWd60Bp7h8lE6wZQ3nGC0itRRra+5PQ9WiP6V5s5SD/ABcfgsTbm252ll3S8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o5oAdiAcRXX2aLqDrAkS3GXHa/WWo7eWJK2RY8WagwQIjRQAOIxzGvBaTawGyO235Bg+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mIK11Jr3YhbPD6SmF3a6vleB+BWL6LbElLUsd8xMwWxjeHrNDhiKkivMLcImx9lOde9Bl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msSzpHgF11zMN7QT8Aj/AJSJYOu9S882FZMbH2YG9mVhtP7DQ1FB2OkmRL12nAuWfRfV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2hdPFrgil+kGy5h10uIdvIAHtV1+w1mRHOqxpLs8CQUD+j+z33erhtHd809D1R/nzIB2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UkDbWzYkS6XNZXWvtTN6PLNDbrmtOtLgPxVWN0ZyEWJ2YTCM6mEPiVfQ9WUG1tnaRC8c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60y1v7zqFYX+TCQa7C5DG9jKH2KM9GMoXYRYh8PknoerPHa6yD6s3CP8YWH2z2glJmxY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2g1G/PuKBnRnBEN9IpLnb/OawG1WwhsOzYs51xcIYvXSCeYxO6qrKHoutWUsyYnZOamG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tMSAMeGq6M615KH68zdJ/WoFy3ZTYYbYQ3Rni5BBdjUXsq/EZra2dEstD9VzuzgKUHuU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dps3DPG8EzrakB605Aaf23haxE6L26TUwBu6wge5VndE0G81wil8TVxLq+KejXq3AW3IB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jCkhWrIRvUnYRO68FqA6LHPc53pUYHf1hryxKE9E8TSbjHjgfip6Hq3MWjKf96h9xCX5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9twHvWlnoujsb2J6K0tOZYPmhd0ZzpbjaMQ/6oH3pp6t7ZNy7/VmoDv4gjMaFdxmII/iC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9S0Xg8YIp70m9H1rt/yq4jgyihtb82PAd/aGV/eC1rpFnZaHsrNQxMNMV4Aa01BPD2FY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J5O+6fmsHtPsdN2ZL9dNxjFhMp23DAEmmVeaIsdDT2S0SfhxniFFc/Brjjpj7101z2j74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z1h2haUw50hELHCv6XGg4fgtqh2DtLL3XD9Ph6zCQfcg6TXc5h5FHdJze0cyuavktoze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VVfZu0Qz6w/uuHzRdjqnZ/zkIO/eFUzm3si08Khctgym0cJ3Z64bqxAFZMHa69eYGAftR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KPveqeYCNrXH7pHErmpZtlrBaeIe5OIm1sPO+OTnU9qYWulXHaivemuu/VxXN2TO0xdn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0/aRrm35eM/fWiYmujFj9WkLWekhxbsTPuIxLRhqdPiteFr7RsdehyzgNQXA18PmsFtPa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CHEZBaWuMMdkE6VOuNUg23oWaH7Ox4zWPq+M6t8EGlafBb66G79TwXGdk7StaQguhyEJ7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qa9/is+dpNoRnKOI/dFUHScb2R8CmuHdVc7btZbsFv8AiLuZaUY26t49n0NvK6apV1v9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OgHNaA7by3Gt7dlvI/ZaEB6RLVGVkRq/6M/JMNdCB5FOR3rnrekWfb/S2dHHOG7/AJVO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z3jnDci7G9t5pqm8tIidKjWNdekYhP+jPiox0rMGcm4Deaj5oa3skDWuR8+K0bpgcH7K3Q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IdK0AZyTTxLnLWNvNuYe1Fntl2yohQxEDw8E5tBFPaFtG6dFrS7Y2SjO9aJDLzzLjVbW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u38nZVgy8jHaIQlod2+a0d2iarZP5SrJc3sxWl37xHwWCNtu0Sp3rWGdIdlXc2k641Sf0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UqtnIB5Jj5qVqw6TLIdo48mu+SX8otla36afoXKY1sbUBXiiDfxWqDpHsi9ddUfwuHwT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8fklNjarvenLeIWrQ+kywXOu9cAd1DVG7pHsEtvCY8KfNMTWykdrD2rjfTgzrLYs71ad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5PShYDXdqOQN5BoubdJttye0c9JzEnMNdDYQ0gk5E4nHAJGa7TZLL9kyuFaQw2vJWrput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s86y4DRNkuYKGjXUHs5K83bWwnerOU4lpHvVWVmqXtKJ6XufNYQ7ZWLd/x0Eb6hIbaWA/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BZxrWaHmqWJ0xWJ/Ouxn9ps/LEcYoqjh7T2Of8oQhxDgUw1kqlGG14qiy3rJflaEM8yA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8GvGI1X1PRducKnenuGu/iqBt6zR/b4B49a1CNobMf/bIR5PCRnWRA7XcVw6bPW9MjHUr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Lsbbfspv9rYTj94VXFJqZhDpSbNCKwQXTUOIIhcA2gp8iqzXd2A3Q40PJIAbq80jGl3Q4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ah43JMiwvux4R/iCNHu96Y10BJRF0M/10Ec3hCSx2UWEeTwgQBKWIzxTho/Wb44pjT9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7A1T3KIqtLsIsM/xhIXXuu32E/suqsmhLUwaRxUtyuT2uKcy7tC0/wAQWjYo2u3/AKln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cb6Enl+1040g9uSb/skBdmtxhh7P2jiCWwH0AIqTQ0HtXHOhZjvzsmKNJIlXtPOrfqmpa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qZkoXY8Apix+ja9/nihuv/UNeCauxFc41TgVRgOLvVKQY79U+CassNd3ImsPPinYxx+5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9oTVtRBhGmHn6J7vGqlMI7hzqELmu/VoOBU9UtR3Urp395UoqfunxSDCdCkRzrpnFbFk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Vnocp+Ycs0CgbGjAD+MqHpnobNk4ZzfFbSu/P4K10OwnnYeBRpIEaLj/ABn5FVJG4hhP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QTm0juSFDw5lGoja1Icc0dAdxKcjhVStArX5pwK/VGW00PeFGD2nVHioHQ3SeKf1vqnNBx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O1804bXgk0AZ5YrUSvPe1MP/AOadFh0Bu2jBFe8fMr0G0EQWVxND7/ouBbZtH8qE1QV/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0A0jq20IOdPGvxVrIO7xTU4qQDvQkY/FTWiqguHmjaAXZ1Tgjf4gqaoA2nzSu76I89apn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9rFOcdapwA72JqhDO9a30jtP5kz+vZPicFtGHNa30jwwdh7SxBLWtP+0FtmtS6CGXbLtR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q6a4H8VzToIeHStqfsxhr+z9F1BoDnZd6jURBiQaQpLtEsuKw1EV2qe6pAEiO1rzVEdBzS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I1OntTRGWpU3e1SXeFEgVNEV0h17E0xqFxi2m3OlxmR/n0Igcxj712sDtNbvXFdpRd6a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YFR2dzbzuPFINropHwzewxG8IblNKoBu1zFeOCYsBR3a5hMQfqmhgzyExFOPNGwE54c0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4cRzQkg/DNSZ7vYmx0TVAAefcnFfxT5JealNSub9ODB+QbOdnWM7xpRZLoZJdsOxv3WRn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X7LyDsAWzQA7wT8FN0Iv6zYf/wCSn+/6KajemsB4ckrtfqipXSqehTVBRJza8VIPNUsT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zSLO0iICa7uFeSapg2vFK73IrpO7micmiO4VHOQw6ybRa4VDpWIP9kqYiqUdt6RnGnJ0F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jg3QmQzbxjRXtSMQCvAt+S7xTtOwXBuhl5h9I0JpxLJOMDXn9F3ogl3FNQqEuyTUqiDa7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QN3gU13v5o7h1TlnkprWALEizcAeaItpuKVSdKppgQyiQb3ow0jVNdrmDzV09AtBMRtK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yvShHcQD/O4Tqnnn7F30NHWN1xXBukz9H0jTtTgI0I15kfNGXeYnaiOQkIw281rjiXAJ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U5x0qiIqlcJ+azrWAp3p6EogzeMeJT3e5XTEY5HxSpwqpKHkmNdU0RmvBCRzUxoUvW4qq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2csiIW1vQIgFccbw+S3zYZ7o2xdjRHkFxlWVI5ZrUOnSBel7GiUOUVn+z9VtPRy8HYWxm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gjDYAa61RXQU5HBFdQRlt1CWE/JTXLyQZVBE1tOPcEQYNcEd07k5BOQQAWA/RMFLcSLT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oPTN/6py7jj/O2j2H5Lodyq0bpigB+yMJxBNyahmvj80E/RY4P2JgUwDY0QCvOvxW13fxK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LCbWv84iZ93zW6XSOKAbu7HmUi0/ijaN2KeleKmtguEaV4prp4KXq+CZw4A8FRHdISDa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0qEqb8UEdyjs0rteKOvfxT9ySs8o0vpYYfzHmHbo0M+2nxWO6D3X9lZ9pxuTbsOYB+Cz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63Sw+DqrX+gw1sW22jMTEM05t+iazHRwKp6eSna064c093iihIrx5pFgCIsJyxSuFABb3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GteKICqNREBVKiMBOfNUWogKLWukiGYmwtqNIBIDXjDKmNVtNCeKw22cuI+yNqNI/qHHi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k2p/pwQD+6uiXa/Vc36DIgiWba0POkSGf9n6LpYUqgu/ggI4VU4HmqZ2OmKuojpXhzTE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e7VGsQEVdvSu3lKWeShEPjVEsRlqe7381L1ff3JGFXiiNY6RIRi7E2o0it1rXY8HA1Wu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LKnXNNP4QKexbhtrBv7I2u3M+juI9/wWjdBZLIdrwyf6xpFeN4fAKDpxaeCQaT9VLidK8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IHmqV3kiu0SI4I0G7ySLKae1EATxTU7+KFMWdyHPTxRU4VT5ZCqWqYADIU5UWo9K0MxN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hOx/e+q3ChWt9JEF0bYe1HAVcGtcBycD8FYla/0MAt2XiwwKXIzqgHDENW/NadceK0Do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059aDwxH0XQ7tcvYrakDdrkmDCdUd06VKYimqysA5pQ3CVKW048U1AdRVNUNCNCnucyjb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va+JSuVRHknx/V8CtRitC6Y2h2xrXfqzEMjxp8VN0Pk/mDJQxjciRWkn96vxVrpSl+u2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+PA/gqfQ3X8zXN/UmogPPsn5oy3StdPBKo0HiVIGpXK8VLWkeJ0SHmqkLKbuaEAlymtSB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mqIAnjxSp5KaoCK/RNcJ071JUpEcMN9VdSoi3v5rmfTfL3rPs6MRRvXOYSeLQfgV1ACm5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7Ly+NbswHV3dkprLcNnj1mztnOwP83hAdzafBZANppTu+ixGwcX0jY+zXGhPUtFVnbo3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E8VI5p5c0NOSaoS1PcSuHcpA0uyFVFoWsB0SIA3cETQRnilQnQoiMirkAabzaEAVUpb38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E+lRhlOkSzYzTgeqiVPCIR8F2povdoZODTXmAfiuP9NkJsK3LLmjhcaak7g8ke8rrdnO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tChk/3fomkThvfxSGCkuFItI0qsrURFUxpq4Dmprh/FNT1cijSKldU7YdcvapCQdEi3wU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h8FKWkbykGkqyiMM7Ta41wXF7Ph+h9LhaBQdfHAH7za/BdrDT1jd645bkMSfSxKxMi+L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qV164b3xSDK6KQC81juGqQZTSqlZRltdE91HSuiVKo1AthU4pjD8lH7UqbxVFR3e9K6d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FLHdVERkHdRQzLDGk4rdXQ3DHfdVkN4eCZzS5rsNClZcn6F3F0SfgjNrmnH90BdSDORX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W3I3j2YTjTD9fD4rqhYQ5za4oBLOXehJ4KUsvc0xaT88UrSMiunekcdFLdqmDCeKJiK5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XBy4JiKoYhLToiu1u1Fa71IWp8ea1Cue9M0EusGViEVDIox5h1PcFndhIvW7H2XmSILQea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Y+K6uUSHj/Fj7yn6LIoj7Hyrr18gFtd1HkfBEbU0cuaNrQM6FPcrxRBp3d5QRloKa5XS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Kqy2hukp6KS7XWvNID7tR3oI6E6d6agClLa7ylSv1TUsA3GJe/WFPYuS2030XpMa7AUDa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De1epU8VzHpGAldspOYwZfbCvGmOEQ/DBGXSYkMFzsK80BaDkpJeIZiVhRK+uARUIy2r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PBIMxy71LdI0qnum9kixDQ3saFIA3eO9TXSdExaRx5qKjuE5ivFMYZvZYUzUpYTxzxTBl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sHtlLOj7NzTRuoaDOp/FbA5pCqWpLCPZsdrmkhwIxOAqPqjNjUeiqMItkxIbSS2HFe3H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T5rnfQ7EIbOy9f0cJzaDmMfcD3rooZ2t/Eoh2tqmoN9eCMQ6ogEEZhk6YJXD9VIW78Ui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SLe9SZ6JhVFAG13pBvabkcsUZ4ioTUo69h3prTl+1kESfSVZ0w28DHAa4E7su7ALpDKO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6VYb5K3rOmoZo6GOy6uta/FdIlhflYTj96uFUZohR2XtT3a6eKO6RmfYiaK8UWAxO5Nd4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PEpqoqJgzhipbp1SIrxTTUQYmLK/VSGHz8U13s7xxSUa9t1KCNsrMOpUsisd7x8VgehmM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bGc0Y+d63a1JczFkzUM0NYbhQjguf9CVYMnOyrjQiK54ruNRX2K6OjBiINByxRBqc1Ds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8SkYZ1qeNfO5Slld5SDDxPBQRAU+pT0Gg8VIGE6GqRad3emtorvfxTlh4KQtrmQOaRFES1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5rtfC9E6QrJiAVvxAXcgKU9i6eQbzcO9c86SYHUW9Zs01pvhzbricsT81amN9AJhw3Z4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4LxGl4Tq6BShu72qaYj6tNdopbh08U108Crq4jDa6lMGg8VIW14lCK+fPNVQkHnzSrXTv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UAjBOG0u4VyzGFcExgHctf28lWzWys7eYHlragcRjXxoVsVRd3neVj9oYHX2DOQ6VrDO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0XkiDONIGEUNoN1CVv7BvPeVzro3ikTz219ftEaZU+K6Xd7SALlfqiDeFUTWluSe4TxQ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BwSDTuRcRBvCnNK6efNS0rnimc0n5oYhLa8BvTAG9w4lS0HPmldo7Kq0jk/SDLtbtJCu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dTF1Canniul2H2rJl6EG7DaK14UWjdJUIC0IDhQOeC0Hfkfmtu2KimZ2dk4xOL4YJJxNT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30PNNSqO5TWvNIs3e1S1qhDa6V5lCADuKkDO/knDCmoiADt3gE4hHdUcVIGgceKX3uCaI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WqanklCceJ3lTSMPtNAvWDM4AkAkO3YEH2ErnfRxM1t58PKsDD++DT2ldWn4IjWbOQ6A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v4LkexlZXbR7bt0XXjWlKgj3K6rrt2rsa1wxJRNFeKMirr1Qb2gThhCWoC4OA5prg7lLi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qnufijFTz7/OqQbxqmgC2u8lIBw1APFSBtHau4FKlUWI6Fzm1LScMVzfpKkx+UJear2m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sK6YGrRulKUpJwIwJ9ah3ZH5K6VndmYwi2XCaKgtwpXcAFmC3xWt7BPdHstriSe06vgP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RFm4eCcNPZrwHnxUmbsq96agGVAgC72dEmtrmVIRxqkGk8UVGWVyxSulTGGDoSmLBuoi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1IZfZsw0/eaR3q/cUUxCESXitzwzRfVzrYRsT06PXA9a40BGQaKe9b+YfaxoeS57YTRK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HEaTU50rXngV0c+tvQ0DB6tfFSAd6QBbqnAJ3ogC2vLv86pi08e9Shp1FeBSuDmghunc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fVEcOKQZxqgiApwTlpvbxvUt08Exhn8EVzvb6T6m0mzQyaCBwzB94W6WSessmA7B1Wijg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+kaXHo7HEmryQff8AALMbLTzLRsuFEFXO6triS0ges4EeIKGMyWjmnDAdEUMdnWm8Irp+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hzTUJUt3mld596CK6ToTyKRZV25S3Qd5O9IMryQREE5IaV4qcsr2UJh7h3oMTb0AxLHmq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DjuiemQxjditGIy7FT7lt03DESVitIwpjRabsTMw2WtHlWA3nlzia44G7l/EEtbboxhG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WJHnijc0uc5K5x9irOIzDDm8OIQdUQ5tMB3edFOQfVz4+eaa73qIge0tbz3pXml11rwX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nu9rIZahGkFCdyTIVeHCqsAb8UxHAJrKEwx2tRQ5rQYbRIbVNrVhjRCKVqSboFF0O5+k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dqLMjNcA1s00vrkBqfaPFEbxDN67QVGhUtA1uiCWhl8GE7Sg5KcspohUZZV2N08E90FS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3teCMgDeFeKRZXSqMDfijDL2dUa1XLCHaeCaldxPMqy5oOlUDm00r4oazto2E20pV0Nt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ctKl5qd2dtJzurd2T+khmgBArQVz10XT8BljuKwu0dgQrcl7zSGTTAS1414Hguzw6tWZ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LnGnaY7Np1CsY3t65hIWlN2DaDrhLYkI0fCccHDzQro1n2lBtWTbMQiBjRw1HD3KFqYN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sOaYGmWPMrKAcCG5ErD29Fuy7m08SPiszEPesFtM4mD2c+IHneg0uM03ssOHnkoS08+S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jfrmlZROCAsrx71KRV2GPNI4OyHihqG7vqeVUYpx8CnoOfPzwSDaaDmKedEalMKnjyCI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BvGaLDieJUaa/bxLYbKCpcSDXdT5kKvsnCD4znHEtA7s/mpdqHG6xrTjUYcKmvuT7LNLY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8FTWxNqd3enJO8A8KoG4t170QcfoopAEdogpOqcwKHROWDn4J8A69UclkCATl70qg55o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O9A+B1PJPcvOx8cEgDy5FG1p5okpmg7u8+eCTQd6K7XMd6eneiontOmPJajtdEDZxml0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Dib2XeVpG2kcPnGQcBEZcdU44VNfggz+yQJs3zvr8VnW45YncsRsqP8AqtuWdT4/RZgD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W7wnzdv7wnALfqnpVygahO5OKjKngmB7+acAaUQpVrxKPH6oaV+iIAjtXacTRAZx1TZ6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0SAJdjQoECefFJxpfx0OaXs700QHq3UxvDTeg5db0JkxMTji2t4mp50/FdJsOHcs+BmR1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c/DdGtaYgkHtRT2q4YU+a6tKtECVbDFCGYDFWic95CQBvZYb8U4AO9MG1408/BRYXfTD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5JgDuoiFTnRZX/YQOAKO6CnIonIqmgC3gnAR0CG7TJXfdTEVQ0IzNeCkcmcC5vvW4wxG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F0k+fFaj0dQhHt6O4mh6kYHmD8Str2uq3Z+adUD9HTz4rUujQ0taO5pJHV3cTyTWtdIo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QEiQXOpjqnuErKaE1PHkmJ44og1IAnWnMIpmgjnxTgE/VOB3pwKqaoTXnzTgEO38UVzn3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ngeaf2p8DpVNTmOaugf6zwXM9vnGHbjPvnqnE+JoF00es2uK5Zt00RtporXO/s7borjW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i7PQerseVbSvZaPAfRZG6CqtnN6uRha4alWqlGyIOgKRHkohUez4JjU6KaGunXxQihUh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3poClU9AVIBXTxTCp3jimgQzu4lKtUYHjvTYnOhVSGIpqtL6VA+JYsvBGIjxSx51Dbhx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t/NaR0pvcJOSaMS6JXHTBXSpeiqXEHZ1zW4guqOVAtywGi1joyY1uy8DA3nVqeRP0W0ht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komjvRFtVDA3T9aJ8LvzSIrmnu7k1TFEGjTHmkKpV35700pg0cOaYgB2Q5oye/ikKlZ2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6UYhgbJzNB61GjvND7wtwAIWodK9Bsy5ulWYji9vyWtYVeiCG5liuaTW7gcf/AC2fEFbz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JqjZ1ziAC6K+lN1AB7lugrzS1sN3dhjmmARmm4jinTQF0H6pwAdKJyCnAomkgKDTDkkW1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n40Q3e/uKmrQXO7vThna15pwwHiiDapalgD6vzK1HpRf/wCiMdpobxZ7z81uIbVaZ0tO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Yda801Kg6IYbvzfj44Nike3LhmFvNCcwCNxC0vojAGzr3H70Qn2fQLdaVbnVNTTNqPVA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aeYCV03k4B81U2tGa0aNaO4IiCczXuCQNfonGOibUwIadADxcAU4aTo08QAlnpjxTgEO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wDzUYht1hsI5BSp2455ptELYbRlDaBX7oK0jpYhshWPAiNYGuMVova6/MrfqC83e3Gq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7BgOJqGuJO/AE/FXUT9EHa2ZY4tBLnOqSK6/RbxRt7+jYRxC07ojghuyMLUdZEIJ4uP0W6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wL150vCqdQ0ApvR5cOvejNJ5qW6d9U9wpq4i6mE/+zs50xQ+jwXf2dpHMqa6dU4afNU1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M2nAlP6DLn+pb7VPd3lOBXXHipq4qusyWf8A1APMpNsqTDf8TYeY+itlnEFMYZ581dRU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X/ysH3hcu6ZLJlJGXkI0rAZAixYphuLWhoIGmC63SumlFzHpzcGy9m0NCIz3CvJa1Km6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FMRIQfEdVoIABoCTnnqPALdm7PSI/qT3la10ONA2Pl6Y3jEz31W7nHRS0jDxNlrMi+tL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jrLvYyzTwLR8lniCUslNVgRsbZRzloQH+jCF2xll6QWAcGU9yz4Cc48U1ca1E2Isp/ZM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GwtkD+yQXH/RDFbKWeSmug6po1r8wrHd60lArvuAIXdHtiO9aTgkf6IFbPdB4pXO9NGp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8TgAcGAe5cm6UtmJfY60rso7rYMaDfYx9SGGgFKniQvQtKZe1cV6egDaEjj/AFIFO/6VV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k7Mh2TAuyzaGG0uvi9iW1JFcu5X/wA0LLdnLMH7rGq/YbLljytQMYbc/wB1XgRuBU1W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af4B8FH+ZNlHKVgnnCC2Ign6JBtU0a4NiLK1lJYcRAQRNgrKf/VQ2Hcxhb7lswCQHBZ0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0MOO+85IdHtlN9RjQcxmto84JYc1pcau7o7s5+ee8Giid0aWO/1r5/iIW24bhXemzTSt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vdh1aHG+cPauSWjYDIG0jrJMRri6MIIeQRm6g5Zr0n8iFwC2HB3Sk9py9OYBXm3HxJU1n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OTZBZOR4QpjcIFdcfHVSO6LYRd/jcZ3EuAW93QWtpjnj3/RCGcKJaY0RnRmGuwnIo5RW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OloTEMbg9q3lrN9fFPcpoSp5GNBd0aPvYWnOEfvCiJvRzMjsttKZI4uHxK3u6PxSoONeC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8N16HaUUc2Qykdg7Td/lWNz7I9y3u7XU95TBvPvKmmOfRdhLUZ/lGOebgR7EI2KtlrbzL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a6IG18lIVH1V2I4ztNsTtOZd0Rk66al4dXvL4joYYAMSRTnktU2PkretC2IsGxplkjH6s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2IIwww0rxXoq0SfybMdqt2G7A64LiXQ3LCHtNHhit5sAmpP7QHwWtiNqhWLtrDd2rVa4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i2ftfDzn4jh+y0/AFdFc0F13JNcN7QhNjbnkGBtc3tNtAn99zh8FI07ZnO0II4ucVv4r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YJ5Qc+ubaBzqWhCJzyrT2Ir+2zrtZyE7i1gP/AAroFHOzNT3IqOOdSN2CzsHPR+eWs3Tn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f7XCd+8CPcFvwbTcO5K67eac8E2DQxNbYNdhHkyd16h9oU/pe2wb2XSp4Xh8luZLuSIX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6RX7SzEux1sxIJbDc3qixuAc6uINBU0ac/jjX2OtDaeWa91nShiyrXOqHvHVkk4kCoxyW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ZeE0DKM12PLNLobaH7Nx8BEHXv9YDcMVdEEttHtb96zIRH7LhX3qwdrdp252RR37zVvZh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hAu9Rld9FLRpLdrtoj69m0HKqIbYWy3Ozqni4rc/R2O9aG08aIxCH+bA5EhZXa0cbZ243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GntUg22tm7/6utJ4xKfFboIYvXg0d6WO4DlRFxpbtt7ab/kG7yeUmbb2s7susQ/3it0uh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Ew3f0bSc6omNNi7cWpD/AMgvPe4hRjpBtftXdnozi0YXWu95at1LGj7g76phCHWXrja8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akSf2kmLWdA9HjxIjYohlxdQjLIbgCt/sPpsjzsqyHMWRDEVmBdeLQ7jQ4j2rWekWEyW6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9a6C7E64NJG40Gi7Oyx5TqYH83YQIbRUsBOGFa9yqNRb0rD1n2Wxo3hxJ96Z/S7Kj+wO7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xnLtP8ISfYsg/wBaWYR+4Cs1ppJ6YJUZ2fMDiITj7gjZ0tykTteiRh+/Dc33hbadm7KL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CX5t2YcpKGP4QoerVT0rSesq4cHEj4JN6UZB/wDUgfxH5LaDsxZw/s0P/wCVj5ITspZ0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VQ9Wvt6S5Q5QsPH4KZvSNInNtDxwosv+Z1jayUI82qN2xFhPzs+D/dNPemnqxLuk6zYX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rB7adJVmW9sraUjLw4gmHQwWEULcHAkGhrkCtuOwNgPdjZksR+6fmsPthsPYkjszPzkt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ojHQ2nEjDGvMrUSNA6LNsYGx0aehzkHr4c44OaYcQB7HAbjnWq6M3pWsYuumVmK7zRaP0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DteJaErDjx5eKBCLwaNBzFMtKrfR0Z2I/tGUgV4wx8UrQ29JNjxcoT2j9ohIdItkcOV4I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Ibf3WgfFEOjaxHdky7SNxaPms1qJmbe2TEzvUOodVSHbay976KqejWwh/ZW1yqHEU8C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YwieJe75oMg3bixb3aixBxDSU423sJzv8bcN15pVL+TKxbt0QqfxGnvUf8mdkD+rFONT8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+y2dB5o27WWMc5wAb3LDP6LbGi5wv7ry1MOi2xm+rDcD/pSmGs3+dthNdedaMNt39Yrk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MbawitdKsjsiXq1F0AY4Y6aBdH/kzsrtYE3RWpiHDwXJNsrJhWTtlMWXLuIlw6GGF5JN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qjuEPbewplrHQ59l2gxbUhSjaqxHf5Sh94K06W6HZSBBuxZt7o2NXQwA08VIOiaSa68J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vO0ljOytKF7U35wWWcp+GTxJWqnotlz2fSpotdoXBMOiiVvXvSI4OVS4LKtsFu2Z/wB+h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2cf7dB/vFavB6MIEJuE3GI3EhRxOjoB3ZmowG+8fcENbiLTs8/5QlxxLkjaUh/3+XP8A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7CfiDebpKdvRhHHah2i//wCVgFFb0JyWdlNQj/EE4fBOUxDP8QWkt6NpnWfiHmGhC7o2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5U8ESoem4wjsrJtbGZEieltNwHtZGp5Iug8sZsnHgvisZE9Kfda9wDjjX3Gq1XpA2KiW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sYdY2DV5bgDXGuZzApzWP2G2StnaBsWNZ011ECECx0UaGtbpGeNc+CI761tcnMP8AEE5aT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2D2ka3/tKGbupYUQ2I2m1tCGeVQpq46J1ZOTm+KVx29td94LnZ2O2mZ/bh3OKE7K7QH15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4FW0x0gwH72f3gguFrsweRC5ydlLfDuzGhHk5/wA07dmdoRnGHdEcp6mOjthxXfcceSMwH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w2Y2k+5MBvExHIhs/tW3KfaBvvvT1K6OIL9x70LpZ7pOcq3s9S7Hu/Fc6fYW1Y/twduq9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Y2qtGC+XExW+Lp7bhnnmN1VZUad0TxBD6ToTm0c2NDjsB4ZhegXQnhzqwyDxXmXZeHacr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e0oTnMuuNKEVqDXXBdQb+ewdeL4Racf6cV/3UR0tsNw+6Si9Hiuyh14uK5wH7Xj+tw3d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Bn3S8cXlGpY6OWPHZLCn6tx+6T3Fc6/Ku18PKGTxDqpC2tszlCcf4gAg6GYbv1T4JgwnQ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7ZMzhE8LzELtotsWf1BPK673LOsugXCfuuCe4d1TzXPvzr2y9USTyeLQED9qts72MmRya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d6pK4B0sw6bdTrhg70iXNDnSor8Ct9ZtXtf1jaSYJ4wCuX7Uzs9PW1FmrTaBNRS2IXPaW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AV9fdbXpJwF1tNwQgDieK5rYvSbtDHkYV6SgRgAB1gguqcK6V31WQ/lKtxvrWaD+7Af8k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9qVwc+K0UdJNpn1rIiu/dgO+SL+Ue0dLGjjnBKK3l+N3UoSAVpI6SLV0spwP7bHBH/KXa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JT1W1ud2v4JXQFo56T7Tvf8AZja7rhSb0nWgPWsxh43SnqWt5pxHenAB1WkDpPmw3Gyo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zMP/ACMHU3OC1GdVOnED8j2W7Xry0V4j6LMdFDhH6P7IdUG614z/AGvquedIm30XayDK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7rAXOqXH4DA71kejnpEfYGz4smHZjZ2HLGvXFx+9jQ05FKrr7YfkIrg5rRf5WC3OyGgf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5138lkqK3i6N9EiANa8VpI6VIY/yTXjU/NI9LEEf5OI7jT3oY3ZovJXQNe9aO7pch/8A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qE52MkDyrX3Kaa3q7xB4pUH4LSP5WYB/ydXvKY9K8O9/2Qab6OTTW8FldarUelSEImxM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7H6lVD0tQPvWUyn7zlgNt+k6Hbthus1lkvhh8QP62HeeBTE4UroqyzXQpF63Y2O0ZNnYgB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HiuNdG+38psjZr5GPLOjsizDo3WBxFyraUpTHIbs1vQ6VLJc7GWeNa9YKK+qtrAI3JAHX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9lHKVvcTEPyS/lQsvWVI4h5+ITa1rarh596Y8u8LVR0qWOXdqViHjfCM9KFjH+zxWnQmIE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iDN2S1lvSXZDvuu/+WBEOkmxi7ERAOBJ+Caa2ahOntSLSdO8rW29I1hH/OnmD8kj0kWG3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dqUukaW67YO1G5kQ6jxWm9ALjEs+2Wuxc6NCJr+6fksztT0kWDaOzs/JsMVkaLDIYBCc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FO0tn7JxrW9Me8tixGBjQ040BHhgfZvV1l2a754pXSXZVWtt6RrBde7LsdSR81J/KDYZ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Noz4adAkWH6la+7pEsJucSKT+6Uw6S9nxnEiD+EqaNhu10SurAt6R9n4vqxo55Qj80f5+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/ihJrfozYbe1TFn4rDs22sY/17hzaE521sQZzIA3kD5oazF2qobQwb+zdqNOP83cq/wCf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o50WPtzpB2aNjzsuLRpGjwXQ2EtN29TCpA4UVYap0ENuNtaCKnsw3YnmF1MAjSo4rkXQ7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6ZMiFDjQmBriRTDP3rp350WIXf8AaLDxulNWr5qkQeB5qiNp7E1tNg5oXbS2Le/7ThEc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3pAG781RG01if+JQgi/OOxXu7Now3dxRV0V3JKkbfsi9jPtPcUjbtkuytBh4kIq5juJSx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nPynYZ/iCIWlJO/tcEc3hXUqrtQzrNlbWbnWXfn+6VzfoRdcnp+CRQvhQ348yPiuibRWr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6chEvgua1rXAucToOOa5l0OzLYO0E7172QGtgtFYjg0UJqPbVTUx2Eg3rqQpz5ofS5Mu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US9LkjlOwT/EE2qO7X5p7qFs1Jn+3QP7wRCNKHKdg87wU1TBlUi0FOY0t/3yDzvBJ0a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TQIbXNFcrp3lIzMr/wB7gn+MJCZlb3+NwacXhNCLCsVtZKiZ2TtaG7EGA401wBPwWX66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4gVO3Yks3Z+0qzUsWmXiYdc3HskAe0KzkmOcdBcVzpG0YLs23HVIzqHU9y6eB2su8LmHQ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awdXDLS5wAOJFBXXFdS6o3vXhn+ILWmIzjkCeZSpyKlEMn7zT/EEQgPOre9wTVV3Nq5NS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wzLfEIKcWjT1gmpaYUu5d6dp+7SvGvnij7y7kKp2sLsh/ewS1LUeX1SIOgU3ozzu8QhMB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BWI1vb2D12xdrbxCrjzr8Fgehh4fsvOtrg2cdQcwCtt2sgkbI2s6JQMbLvJcTh6pWldA1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UJ9Lrif2G/NKy6JcPNK6d6n6l17Nne4JnQXHIDxS1ZUIb3psN3tUzYT3ae0JGDE/VFeJC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UJbwpxKnbAfuFeBTtl3n+rJ40TUtQXTz40TFoOqsOgPH3CEJhP/Vd4JNVDTkVp/StBD9j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OmHazW7dU/VjitX6TILjsLaTS0X7t4A5mmPyVRB0VxRMbC2c4H1YdM+K2ylVqHQ1Ce/Z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BQ5+sady3Z8F/wCqfBE1Vu1+qRbXipeqePuE+PnekWP1aQONVNXYiDCiDeFUQD9WGiIQ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bXim6sH5qXqXn7pPFCYTx90kcimqAtrpXmhDTe3qW44/dT9WbzaMJ5JEcf6eZQOgytci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ZWMJvZuQjD78vCOP7tVovTvCLpWy3Ft0mI8EH91bn0dQ3xdibJcBUdQ0VPDD4KpGbpT5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8/cJ7wmdBeHeoeaVv0QBpPFPco7H2qXq3H7hHGqfqnn7vtWaqK6UFw7q8yrPUuH3Sm6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C4k1lVMIbj9x3Mgpyxxd6p8CkNQXP0jea490jAyXSJZsYAEXYbqngfquz3CHXiKc1x3p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QCjupLq8K5LTLrMFpMvAcfvNJ9qIYppYkyMu6ho6GPn8VJ3E8UQAFfmiuXssU4qdDXeUV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rWwF3kmDa8e9SBp/VJ8UjeLvVPei7EZFN/NNzxUpYTk0pFpH3cU0Rmu7FICnaIJFCc1I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uu53gQprNck2XlvQ+l60axAXRush0AoaVqPfRdRuVc7LXFcye4wOmh1Bg+jsOLBX3FdT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pqJraoiwbgeKK5TQlOG0TWkYZySpRGRe0qmcDu701Q8sTyTDx8/VHlnXwT3h9S1NEeKG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gpUq34q6la7t5Kek7Hz7RSrAHinDFYHoac782+rdi6EC126p7R95W37QwhH2ftKGcjAi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1lmzsPKj2nHdd+gRl0Glde9OW10rTVPXvT5aV5jzuQDc4HvSojDQPqE1wFGwltcsOKa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4pAD6oaACnEcU9eFSjoRohLgOPeiBAq7ALmfSq25bElE7JF11bwwOOAXTib2Vea590xM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1oYXUFado09iJrc7HJi2XLuOPZA8MPgrYxWG2LmTN7LyUZxq50Mg133jVZsUKxqGu7x4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SNpzQuFfmlrYWt7W9OBVKgvb+KQcDwQDywRd3rIsDnilSnFXQBFVGbpa5pocsCpqV+qY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n5xCazXNOjO7L7TW5K0u9W5jqDiXj4BdKMOrnYePniuZ7MtMj0nWi1rqsjtIIAwqCCDz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N6WmgDa5BIMojaQdahP34Jq+gCEiEZKE46g8VKoAOFeSQbwKM4/imr5qgbNMW1doeakBr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6jnHTLLFtnyswDUiI1pHMjFbxZ/bs+BdNRdB8Vq/TBKel7MucMXCIw55Y0B9oWc2SjelW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ByyCbUZZoqipREGUyRCuqmtArX6psUdeCcsJ+ZU0RjyU5AKKifEb+a1RGR+NUI4U71J3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iOIL8vHbTNpHsXL+i+MJe2pyCQQQ26R/E4H3rqhhktdrguT7Mv8AQekiflyKF0eLgd1+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EORFtM8VI4HrHbvahx/FNUrtU13mipXQJ8eQ4q60Gg4pXAUVdwTAEuyr3pqI6E6BIAo3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JqALa8VpHSpAPo8hMY9iM0End5C3q7Vat0kwet2bc6laRGEV5kfFNaZSwphsxZsKmgp7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PYR/pOzMrGJqXtHvPyCzwZx8+SqFifqmodEQaTpRLuPigEVOiYtLvqpbiE4+T51QA0Ea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3tKefqn7kEZFdPFNFgiJLxYbhVpaa+H1UhCRaHNc0hxDgQaHFNT0/LkOycUym1joNCw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BXWrv4rlMCWEl0iTMOp6tsQEVOABH0XWroLsMRXBNrKOicN4J7p4eKTcN6bQIaOITlg39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QjiEtq6GnawSu96Km7JJva4qalDU3sx3piK+OdVIG1zAPJIw+FVsaJ0nyNbPk5oEh0GM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FZDo2jmJs71IN7qXOh4cDki6S4Bfs3eaKhkVjjyxr8FS6KIgfLzsMY/zhzseLa09ito3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09/nVOBXgi+gS2iYtrw5qQMrxT0roVFxGWnyPO9K6FKANyCnEHmhgSyvFCYd78OX1Rua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SjKMwyYb251FMSuNywbK7dR4dCHsmmw89Mwu1NaTkOa43ttANn7ZPiQ6NiPiiIDroAfeg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4AIw3mngHr4LImd4A154o8OfNURkU46JgeHipjTyUrtdMlGsRADUVTZ6V4qUYpi2ulU0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UsrxTXTuolJUZK1npAl+vsNzaVLS3u7QHuJW03KrF7RyZm7Hj3QC5oJz0ArVEta70YTgm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sV7SdcAKfALcmtJ0JWgdGsQS0xOwQDdd2+FSaH4LogZvQwNym8JBp185fVHdGifu9qWi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vRXSUg3fXxU1bTUrxTE7hXvRGo4pHlUpqaEA80gy/wBnHtCmJRhvDHmnbW9u5prVcrnY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BFJFa6tOHtXRoBBhsdXFy0Db9ogbSSsRrSS9pB3CmR9pW+yBMSVhOIo2g7RTWbiw0dlug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HjXzvTtBHzPngkKFNaMW93NNcJ+dEZbVK4S5NYNcPPmldDURaN6Ytrmmqa7XQd6YtRA8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tY28kjMWS2JeDLsRvacDvxHsCh2AfFi2eyG51+6AOQ0HsKztvwPSrFjtuhxwwrxrVav0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HUFsOKGtIGBbdBr4k5qavo3ZrKceaIV3JNNeOGqIAjTxKusgBrxTEdpShvM96B7aOywrnu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u/Tgnudnen5jHz8ksToiBAJdgK7ycvdxSx1FMEX8NeNUQaDp7FlYhIrebnXBc6sCCZTbB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1BoXgfGq6UB2m09q5/aBMHbJkMkB9TgBj6t6vsCK3u72v3gMSUi0h3uSh1dDY7PAckVOZ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xPnFMBVGMG70wwyPejJHHikG8E9apBtNO8lAqEcOaQq7cTxCVK/ikW1zFe/zuTALwD2d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SUSW6qYDQQYrG1GtcPgFv54inNaz0gQ/+q2uLQ9rIjCDjhqT7Ar6jNWe90aXY407hxPyVo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+asGViOBr1QqDmDU1WbodFdqYAXTvrwKa6B9UeBu4+J4BOABxRA3BxRGh0rxqnDRqnwK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mnkpCwa48kV0b6HcQitucOCjJIc3CqkFfWrXmhLeHf55FdXha7tNs/DtOH6RDDWTLAMd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2w+w5y85wEM4RITvfzxK6aGHdXiVrW02zHpTXTkpQRwMWfraAbtFSs1IT8C0pdsxLRA+G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1quZWHtJNWPNXY3VmA40ezqw1zdK17yaBdJlpqFOQWTEB4fBfUtcARUd6mB4zlrO0EQth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Zo1XNwWp7SwzdvU9U7+P4KjW31LsPFC41ROH3fao6fis1gjjp4pVG8JZ6pjjqKqLTGp4p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u4efNUgOKlahNbXdpikcd3s86og27xTEFyyNd2rDYcNsSt8uoABz+pRbLiIyVxqDQA13q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HZNK7wCQPEhX9mQ90m2Iam9Q4DA4fitQZlgq3tG8ccdE9287LDLBJoLs6jmPO9OTV2dU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Tu70QB0FeaZp5UWVM1p1ITgXuyfOXzT3K8eaOpGYFd5RKAAnTREQezwTgXtNPPuTgEaU4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FI868UhQ6Ap6gu1KtXURq6I3TKvnxWh7VEuth0QUBugVccMPIW/EE8loG1B6y0HUb2Kih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itp2SxsltSCa578fqs43F2R5rH2FB6qzYDRheaD4rJdyKQaN9UgxHjpikB+KlUIB0xHFP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EsTx41UgElSZa1TEbxXiU4qeCaGwPHHUJYJyx29EAfJSpSpxHMocbrsajNPjqhLiWuoQ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2W/liLExLus376V9y6dKgvgtcMarlobFmdoHthsLwY9KY0zK61DBENjcMhgVQQaRdTuBP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h80jU8fZVKpAAoq11TNbw70d2qytECd6Zp3UKcAj6p/aiwIdXjxRBtfmUmkjUJA+ShTB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NC6oyx5rSY1/byKIOzM67RsOpJ0xWudFLAHT9RR3ZpXPHP8A3VnekW67ZWfa4to+Fdo+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osL0asLI0xQXD1bcKnefag38mrsSKcc0ba+fPFBUh2nepGAc01CLCfqldBd8UVKp2g7lm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kWnVoA3gqQAnRIs5IoMQ7VMafiVIRTimoTuqgH2pqc+9SNqEg3jXegAVvZ7sSuUbWs63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Qshk6mpB+JK604Eudyw5rkW0Ed8PbKL1QxfFY3tCtWm6D8VdR1GzSHSMBzaEEVBxVsAhv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BZhhiRpn+Kkaw648SopqDdXiUVUi0HimoTlhxKAwadrPvTig4pgDvqkFNCNOfGqY461T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Ahtfqld3GpTlFUj51VABgP1WhdLUUMgybcCKkGv7tfkt/NRkRp5965p0vxCPQ6aBzsdc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jmv5twq454jAGuNVswA+pWE2HAbsvIb+qbj/AAgrOtFNVbTTgU4petwSB7KR8eKzVORV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fqkG0zqO9ArodpROAnFBrXmnahTDiK8Ujg7eiqUgKpoA1GuBWmdK5pYbKuo0xYQxO9x+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C6XnE2HAa049fDNeVSib7sj0aQmQ9nWObiHkOrvwz9q2unetX6OYT2bMy94k1htJ3VIxp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kc8Egw7680WXBKgPzRQ3CdU4bTLFIYpDH8UWFVOW11qnA3JEk8uKNGGGVE2J48QjPinp3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C6ZiW7Hupj+kbnriMPat+OF1aH0x0ibPwJckFsSM3A54Yn3BaYsWeiiCWbGwHE1dEN4n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p0WwrmyMrX9XfxIW20QoKFIU3VO8J80R5e1Z1QlvclQ8+ScCuninDd+KgEg/ildJ3org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gFo3nxT46p2jgkAd4KBU71znpudSxZVoNC+K4A/wrpGOoB71zPpzeRZ9lwwcTFLvZT4q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+pchqerBJ5n8VtoG5av0YQwzY2QcPvQx7CVtRb3rSw1DoQnASxdpTvSAqo1pXd4SNDpii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mtBpXRLPSqcAnf3oyK6Eq2s0IaUrtfmlidK96K6eSqIzi7AY7yuT9PAc2JZONGlsUO5nL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iuTdPVXRrLh/+W93+0tRK2HodaW7DybiKntnHit0xG5an0VQ6bHydSKObXDzxW3gHcea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eU5bdRGugJTDko0E1vJq+QjNNE5qstIyPJTXa5URkHdXmhFfxQK6d4KYtRAngm7q96sZ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05gvtqQaKG9BNa8120Cjm13hcV6aRf2ikm53YGWuLsPitM+rrlj1dY8n/AKJvuVwMJ+qr2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5rRj+6rd2t2mB4opgmu14owK/NKlFhoKYi8jGGWKbBFBcpx4p2tKkA3JsTohQDFIY/NE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qQQlq4DaLBE6UmxNXT0P3/VehA2t1v6xC8+WjDMPpcbBpUNtBoqtsO/hpENld2qa7xRvp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HPVZoYtAdnVIMr9U9K8UjzoooThxSFURHLvTBp1Qw1e9LAcUrp+qcNJ1qmlDTd580T4l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FO1XEWXNf6J2XJcg6JwG7aTrdOoLh/eB+K7FarS6y5zGv6F/uXGOiJxftlHccnShHfeb8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dwTEU0qju9p3M4JdXXMLNraPEOyISARUJ4JFpKgTW11RYJjQ7k5aEbNnmnAqnDeHejAQR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w1Pd8lFm7DxVjNaD0w0/NltR/WkVPLD20UPQm+9svMV0m4rSTwCsdM7A/Y0aX4rQacTT4K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3OtBN1s7EIJzoWj5la1HRbhThpPFG0d/EJUJ08Vm0R3apFtePEqVMRRuOKmtgAJ4pXafV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U0BTgkDyKkLPwKa7w8UAAE6JwCHZd6e6dxS+83VaSuHdKDKdIUBxPrdSR40+JXbwCILM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Vbt9IUwuiXBr/pB813Bwo3vJz4/RVmAp3c04qeHNG0V0TgU3ELOtoy2v1SLApMefFOQT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5I03d6LFDid/MoUsHad6RCVTzTgV48VQ93csHtqy/sfa+v8ANIlPBZxoJ+axO17SdlbU1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Mc66Aq9Xbzhk6Kyn90/NdWuguyHNcp+z84XbZg5m9CdXm0/JdYIASqBoA+pTuoU9wnLx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na+KkSDSNO/BINIQNgdK8UxAKMtruTXe8oBuV0Hcldw+aIDild4ouBa0F2Vc1wnpPhdT0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nU36V9i7yG/pMaUXD+l+H1fSBJOxvPbD9jvqhXbWw6w2OpW80FIMGieECJeFX7rAKpwK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5wwUqateKmgAynHikIdefFHTgCnaDrgmrgBCG4JCEAN/OiMCqRrzTVwF0bu9KgOlbqOh/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K0Ppmhl2wsWI2guR4TjXdXH3lUeg8A2Da7RWnpYpQ6U+izHS4wu2BnKUr1jTV2QxzWC6CH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/jTTTmCa+1TUyOl3DuJHNLq+B76JUBdqiIroUUBad/eE9HH7x7iUVORSu0TV9fcJB4ni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COvBOGl3BNEQgV/AJxCO6nFTBtNapy2uhKalRFrjmKhSSoLYzdM8kg2miOFXrmb6hNZ15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vZH02Pnyd8130tJdpXgAuC2QBB6XosM5tnX05mvzXfnsF7DxTV1GGnfXilTeARxUjRXT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GGA/db4BKnAKShOR8ExZ2k1cR0OgHgnxOqIjiSiDaKaSIrpObb3MpUB/q2DuUpb38UNe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N7DRiNFwvpzhmX20hUaKPlGuI4B9Kru49beOa4h9oMXdqpCJl/MXVJ/eJ+SrO12OShsF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6E0gUG5TMY0/1bcOChsV4ibP2bEON6XhnxbX4q0Wg8eaWlDdae11YrvqUiwfqNPMlSAE8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wmuzhN51JQ+iwr3qCvBqtEE70J9bes6mKpk2F14MHeAi9Ch6wweYVilUj4q6yqukoJzgg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ADmrR5V4pU4KtWuZdNkhAg2LJTTIQZGZMFt+pyIFfcPJKyPRJZ0s/YOTmHS8J0aI4h8W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JxNKlN00QzE2Tl6jKbaMeX0VjoaidZsHCh53I0QeLkRtRkJY/1DDxuBE2zZbWC09wVssr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rFU2dLaQWnmAmFnSx/qGnmreJyHfVKlEVVEhLf8Ad2d4CQs+WP8AZYR5tCtNBOdBzT3a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V2cswcQAm/I0n/mm/wB0K9dKcAjVLRR/I8kf7O08S0LE7VWRKQ9l7SjQ5djYsOCXseBS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hpVUNoYZjbO2pDp60q8eIVHKuhmyZa0XWzEm4TZl4dCc3rReDezQ0rl3Lpp2ekDlLQR+6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DolttrXssNDzI+AXVwKO39yMsX+bcg/1paGeJaEhstZg/ssM8mrKYnjzRFhOlU1cYh2y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4tTfmhY+slCP8JWZAI4p1NXGEfsfY7m4SMGv7pPxUbdjbIH9jgj+EhZ4MvOzT9UOfNNMa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xk4R7ioHdHthxM5GETzPzW0GF3Ibo581ZUxqU10YWG6Xi3ZSHDeIZc1152FMSMHV0XM+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B0nOFpMEGMSWnHtYjA1GBOK70Ggw4rQMDDcKYblxrodcRtpNQ8w2Vi14UeAqjdB0Y2J6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CL+TKx9Wk/xFbfc7W8JBgOgKmjT3dGNiP+47+8Qg/kvsYOwh4cYhW5XBuHeiuAqauNSZ0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D3mqld0d2S9rb0EE8ytpugaVTYD6ppjTz0U7PudeMmwneSaqeF0bWLCb2JZou5VcVtOe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yej6xvvSzXHg53zUUbozsSZl4sNku2FEulzYjSagjHfTxW1YHipYABibuyfciOA7JbOSm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D2sbCe5zmuIBumgHDMroUPomsaG79H17RwjOWq9GzRA6SpiDmGiYhiu68SuxmGA7JTRp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GmQOD6+9AejCQPqzMwP4wFvJYEIhU0ATRpA6L5Y/26bG79J9E56LZI+tOTROpL1u5hg7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jHots45x4x/ecU56LJEf0cxEB31W7XeFeacQ66d6mq0Y9F0sc7QmBwFFGeiqSd609MO5E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66VV1Mc4tDohl4ku90rHiGYY0uaIrzdNBWmFN1FznZfZ829tQ2RZMvgF0J4c5jiCS0YC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V3Wu5FcF2EJlulJsEigbMTEKu/suPxU2LY3YdF3Vta0T8ffiGn4KQdGUUera0Zn+rat/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54JrgKen5K5//ACZRR61sR3Hixqj/AJMYxytOL/dp7iui3QeKa4L2XenojnrejSYH+UXu4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sY9n08jiMfiug3N9fEpXTx8VfRXPT0aTId2bUI/1JPxSd0a2jewteg/0Ir7SuhUO8+KV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50ejOfPrWxEP7sED4qhavRBM2hKv/AOsHTEVgLmMjQhdJpkTpquqUu5YIaAu34HXzvVHn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As+FHMvMMvPDhWguihHtXQf5NbVY66204lG72n5rWujqCIPSY/Cg62YhcscvYu4xGC86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j0d23/4zGH8J+akZ0e223/LEU+PzXS8eI70xqePenlGo5x+YdujK13cnApfmPbw/yo0+N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5qRgcNfFPKJY5odiLfOdogj94ooex20cNreqtTqhqATj4rpRJLc0F088dSnlExzs7J7U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PzT2pfnbLjzqPiuj0rvHeU10n51V2Jjlds7EbTRrNmWzFpmPKOhnrYQJq9uZFDnyWpbH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Z07ElXuZ1t2ppWuNRloPJXe5mHflY7cTeac1xTooeGdIDoZNT1TwK8KfNNRsTtiNqmud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8VLD2R2rblabTxuuH/EunuBDsyeaAhxd6x5VTYsjmw2X2pGdqAcmk/FI2BtS12FrHvYF0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/rkpsK5x+Qtsh6lpwz+8aJ22NtwMrShHm76LpFXbzzKcEnPHwT0X1c3/ACVtuHY2jDH7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LK2z1tFjjyHyXQ7t7s09yEsPq586JsZxzo2Vte7Obhnk4j4LDbTWHtWbNdEmIzYkuwOd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RS7TQYn4rrohm9hh3D5KjtFCMTZ20If60BzcNU2GOKbMHaSaa/8AJTYhYygcWENbjiCSP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2pzvH/5J+itdBDiW2i2tQSwU/hXVQ0/qtOGoTYORCX21/VeT+zMA1/2VIPz0h9n0aOb2o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6hvOgTG9ofYmwxyYDbU9kQYzOLozSjubb3rxLhyc1dUNTo1EC79kdwTYY5ayJtr6t57v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frCEXD9pzV08XjnQ/whI3tAByaE2NermLJ3b4O7EGBC4mMf8AkRGe6QnN9eBXffr/AMIX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Tmp0HeE9E1wXbWJtPGjSn5fMEQXEiEIZFa0xPPEZrKbEyG08/Z73Wdaz4Eix4AhPBIBo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rbul2F1uy7HFrSIcUOyGGOardD3/qq9tau652Z1oKK6agiWHthDc2lqPi3tbqX5H20Z2m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A0OOZI70YqNSVlXO22btq12NoMPJyd8HbMOdcm6njSniugmuhS+9e1U1cc4it29H9ohkc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7c+q50I8TGJPuXRbzhr7EgXnUc7o86lNXHOy7bQN/pWDgHD3kImT+20L7j3/uuHyXRKuO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UxzOLbm2od/QRRuIIr/u09q1DaaDtDaE0yetwseWAtgiIAC1pI7OBF7MZhd5IO5vgtH6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BQMxw88FdNYexrb2xNnsbJQ2RJWlWuwpu1ruOSuw7d21HrwoZ5FoWybAvMTZOTumgDae01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vIClqNAFu7Yn+oZXe57aJzbW2LW3urlR+87Fb9eefvVQ1ePvewLO/wCWrGgm3tsXf2Vj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b21rM5OGw73gAexdAER4yeRyomcXn71edE2Hq5wdo9sS7sycq/iHGqNu0W1/rOs1j/wB3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KK9EORHeE2Hq52dstqYXZNm0O7q3FC3bXa/7sgBuDoTl0UVd6wBTGGL39G2m8hNiY4JOz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paTZZk+Hh8MQ2mgbdpQjPIDD3rdIG2G2MVrHCz4UWDdBERoayvcTVUOlpkSBtFZDuyGP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94wXUoVfR4dKXaZUTYjRfzw2nOdmg8C5pT/njtEHY2Z63Fo/4VveO7DTcEgCfut71fQaJ+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mIfA19iYbWbSu7QsmKOZb8lvlP2W15IC07hzFU9PdZGjDbXaWF/kaK88wfchft7tQcrH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QyeHfVPUj7o541V2GOdfn1tQXduyQ8cIZPvU35+7Qh2FiF4oMOrK381dx4lNSucNruYV2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7tLOyMWVGz5ZDjNLHxA01AIoSOOKwuxNuz+y0aa9Cs/0tr7oLScQRhz0K7QIbGtvCE0nQe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TeWdJ1oy7q3esiUbp61fmlrLYmdIlvxXO/wDRgkb+0p4W3dslvb2f6vxW8FpDm0DQNwGaV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gLI01m3dsu7LLCa47nGnvTxNt7fh9p2zzSP2YgPuW3sgw4fqwmDk0KU9rslrTwICK0R3S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RSTo0Ih0hW2660bOPIpm4AU4ZregQfutPcEIaNIbe8IuNJ/Py2j/7OsB4uIUbtvraGez9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T+qzkUJhMiZw2k8kGjM26tt96mzL6N1v4+1adtZtBbW0kOE2esiLIykKIC0xGhtTlq6u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pyWI2ul2Rtm5r9EyrGuNS0Vy+qI53sx0ixbGstkqJCHMQWgXXFrss/u96zI6VYrvVsp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3Q41kWyZi+0PuRKNNTgLoXQTCYP6pqI58elKcHa/JjTrSrv8AlTO6Wo93/sch25sN5J8a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/wBeADycQh9Alg7+grwJRtz+F0px43aMqIRwrDiQu0PAqWL0nRBD/wATF7HKGfmt89Al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Ez7OlX/2doA1rREaGzpYLLrXSDXnUuLvkiPSubt70GXpuq+q3YWXLNd/Qg7sAjdZ8s7OA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J0usZdrZ8I8i4KGJ01QobXXLJhRXDINiuK3/8jSR7RlofeKn2qN2ztmRnduShHfWGEK4zL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lZ8uZaMST1dSQd5HDJbZK9K5jXnCWL2t5E/NYvauThWVt5JS8vDayVjQ2OdAeKsxwJoc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w7P6mE4ScGlBhdCJtajD6XJRn9JIuO+rSEX8r9ml10WfEB3ua75LdG2VIBuEpD/uqOLY8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YD70Xa1aF0oysX1bPw3lzgkek+Va66ZGKaaMeKe1bO2xJBuUnB72AJzY8n/3eGP4UNrV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GB/aKFvSpZj85Z7RxqVtX5KlDlLt5om2ZKt/qGnmAVMhWr/yoWOG4w4p/dYgPSvZF5t2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38myR/ssOvJELOlDlLQx3Ko5ltv0hSFuyLpOBJzDIbg0vjvoWjGpoMCTkEeyfSFIWFZ7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q3Qmk1HE9xGS3raGxpaYsWcaIDRWE5pNBQii0vousaQtSx48SalYUd8GMWNdEhgkC6DT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1h3XODYpuioy7XAfVIdJthh3ac+lBk0nuyWdOz1mXbokoQ3EMAQ/m3ZhdeMpDPEw219yY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FoYrv3Wn5Ih0nWGXdoRmjfd+izJ2cs0u/wAUZyDGhC7ZezTlKs5FoPwUyL6sWOkqwHZG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/5RLCP3ow5wz8lkPzXs4O/wAWZTP1R8kf5t2Z6vojHDkFT1YeL0mbPQ3duPFHJhKhb0m2A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lrvks+3ZuzW+rKsHC4Ke5O7ZyzX9oygHENHxCJ6sGOkeybvZc1+7BwPuWiOtSDC6QJq2K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1xAGuJ9ULqrdmbJa7CTZXfdFfcud7fWTL2ftBJwYUNohTbmMcwtFKE4n3K6Nvb0jWE67WY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b0hWEXYzIpwBJRSGytkTEnCiOk4N4jRgAVobHWIf8nw677oUVUd0gbPjKd/+lOUkPbjZ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5T/AJn2PpJw2821TO2OsY5yMu7nDRrUL9udn25Wg08A1xKiPSBs+Hf42T/C4K0NjLEP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fmfY2shAB4QwqVGNubCOU40c3fNL887CP9uhjjexT/mLYjvWkID/AN6GKIDsHYV7s2b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cbZ2DddW0oNf3gsBtlthZFoWP6HLzkF8R7m/fJNBU1ypnTxWxDYmxNJGXHKCqVtbDWYb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b2g4wmAHnj44Jp6sLsVtPIWPYMKTm47BEYSAKnEVqD7Qthg7Z2NE/tcNvKp9607YexJPaB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O6txaKjccT7AttPRzYhdhBYLu5p+aa0su2tsL1hP1O4AoW7Z2JeumeaL2+vyUJ6O7Gc31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4sdrWt6oC7+0fmmi4drrCP8AlFg4Fw+aj/O+xhEu+lQS3R1/NV/5PLHP9XQ8HEfFN/J9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J+Kaq0drbGLsJtlOD0m7V2S510TkMc3hVf5PrHidp0IA8Ev5ObKPqscObyrrNXRtPZl7/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79p7GZ/SWhDYKauAHJYt3RjY0R3aY48nuHxUZ6KrBc7FkTn1hKrLTpydl53bCYmJaNDjQ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YZ18V0KX2osqFKwmxZqFCeBi17xUcMFz7aXZCBs5azIMMQokhFbUQ3txrXKo5jP4La7O6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H2fLF0WGHEta4U3+4ovqzR2rsh+U6yu8OBTt2ls1zv8ZNN9CqkPo9sZuUrDLdO06ngnb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CXhMvbmmqmpq27aWzIecy6m+6aJjtLZjnYTjP4nAFUz0fWR+owneWO+akGwtkDOXguP7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2jsp7sJ6EeTwVI237L9X01hO6oVQ7CWQ7+zQjwun4oP5PLKdlLsHIuCFjIi37MLrvpsI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dpOQif8AStKxg6PbJPrwqjg53zQROjSxH/1I5lz/APmVQG19oyU1YMeHDjiKXAm62hJo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Rpa0pZbZr0qOGOLgRfoM20HxWwT3RPYLJd8x1BdEhAvBEVwpQVWj2Hs1CtW1IsnHiUcwA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9KHX2q6OrNt6zy282Za/iHBSMtuQc296QAOJC1v8AkzlL2E7FB/eSZ0Wyj71+ZivG4xDRN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krt70uFTc5wSbaslpNwjxvBa4OjOQhtu+kzBG7rTQeKCJ0ZyT8osZ3OIPkixtDrTlB2v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EW3IXv8AGofc4LWG9F8o3+vi14uB96dvRhJfemIg3ULRRNW1tIteSP8AamDjeCX5WkR/a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V3RbKl14Tsw392IPkib0ZSw/tcZ/Bzh8k1mtobbNns/tcI8ojfmuT7ezbJ7a6A6Xd18OH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pXKuA11W2P6LpR/9ZQ73Bx9xC1za7ZIWHDl6MES+SHOBIw0rUncU1cdDsa3ZJ1iyvWzMC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JGbeaQMQaa4rIstOTe3CahuHA1C5zsxsBZFtWeyYdDfDe7E3XkakV9izY6LLHORijj1x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0mYZ4XgK+KD8pypzjtB4uFFrX8l9jXbtY5G7riPYmPRlY4u4xwf9MSoY2Y2rIt9adgjm8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43CPFsRq19vR1ZjHYXyG/wDmFNE6NLIi3nOa8nf1rgi1sQtSTDsJhn/yxqc2vJtdjNQgf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G9F9hj1oTud9xTO6NLGLuwzDLEu+aMtgNtyJd/jcM8b4VK2dopGVs2O58zDcbrgGhzauq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6PrKb2bpI4ud80MXo1siM11YZfgeyXvp71N922rbCT7G2tORIzhCY5rQKkUGRpXLeumC0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zcFySX2Vl57aCas2YY+BChlovQYjmEkjChrwOBW3SHRpKSTv0c3MXMOy+KKewDemstuF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A4VTG05b/ADzDzcFrj+juUiubVziN/WFCOjezw7tF5G4xSmo2T8pS3rde08A6qF1ryjc5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/wAn9kBv+L1O8xHV8ULNgbPd90sGVBGcmrjO/luSLv8AGWu5FO215RzuzHbzqFgRsDIB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EKd+wNmxvXfEfxfE8lNWM8+2JJjmtMwOd5vzQOt6Ra7GOOd4UWDHR7ZjcmNP8TvmiOwNlP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7S74pqtd26tSVn55jZaNfcwGrmioFRlXLRbFYG1MnFs1sOPGbCitwIcae1YPavZWWsuH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q1ug4ZAZnDM6KbZfY+zrRkeuiNc19SD23UPdkrrNbN+ctnDOPUbxRIbU2U53+NtJ3VFf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2ZQQTy+alOxlnXsYMMji1TSDftbZbMpgHmQon7Z2XCiNa+M1n7zs0UPYuymuvOk4JPGEK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eEnDB33SmtAi7eWFBb2p2GC7QuUB6QrEPaZMsiB36pPyV6FsfZsHKAw8SwH3qX82LMLs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hjGnbqyWubeiUvaEOPuClG3dkXcIxHNp+KujZeyRlJw6u/Z+qifslZDv7FDN7ewJpjC2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DCc198EZjdTSvtWvbJW/I2RaE7GmojZeFGcHsvkZDCntW9QtkLIhte1slDBcKVa0BaP8A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robCxxJazAChcMMKY46pqWNwhbdWPH/o5lsUb2glTQ9sbKHrx2s3F7gFH+ZtlQ2tb6LLm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51NVJC2Qs69hLQQG/qwgPcrqVXf0g2M29SODxo4/BGdtrNvM/Tt7eI4c/qrrtl5KJ9yt0Z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AXm9S264k0LRRNMUou2tkw/WmWU3lxATQ9ubIfepMMPAOWRbsrZrXXvR2nuUb9lpF7v6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TyXFVu2tmfrm7wNU7ds7Me282OORe0e81Vn80JAxGuMFo5N+SkGyll3rzpdrzhi5tSpq4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NvF7jSuIBI8QFo9sWzAtfaL8oQXnqGRAajMijcfYV0aJslZb8pdrBwB+a1LbqxJezILH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aYNqARzCLWQhdI1ksaxsWM9rm5gwT7xgpm9I1i3v6Zw4mE5TbN2PJRbJl4wlIYc+GHEhg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W2NJf5gH+EJsZrCt2/sqJ6sYHcSxwRv2zs9vrPf/AAMLlloljSLs5Zh5w2oINkScJ16FA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GMT+fNnXroEcu0LoDmjxKjibcMhO/oaN/eFVsD7Ll4zbroTTzFQoRs/JD+zwyf3Amxlh27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Uan7LC7HuVgbXyRddEOOK69Sad5y8Vlm2RLD+oaORIRfkuWDsIPtTY1jBv24s4dkveDuL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5K3LN9FgPu3nC8XEAnHKhxOYyW6izZduUEeJVabsqAZWK3qQTQkuIAp3psGi7IbaSWz0i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ksN4Cjc6HUmpPkLZR0gWNEhtdDitfyJ+CwWyFlsfaExKzQbFLHAXroplQ0rpUVW4iw5Q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/KWMUNvZEuutbhpRrjVSDbiQf2iBe/dKyTbCg3vVJHGiUHZyWZ2hDaD+y0V9yv8A1MYd+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1N2JTs6QLKOUVh4F4WbFhShbddBDgc6sFCo27MWUP7DAdzgtU0xi/z+sodqJGYzj1jQP9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WNe/xgP4tcCPYeCzv5uWZdwkoIvadW2iD83ZBnZEpBpwYArKY6A4g6oSePcioTvPFIiuV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+CZtfWzyzy85owxBdr9VdZrUNrtknTUT0ySYDFce2zK9hnXfgVr+zu00Ww4zYbyYkq80c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p4r2scFpO2eyoitiz0iw9Y0VfDaMDvI4rR6tobMsjw2RGOD4bxUELV9qI96IyGMs+/yF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6J6LHB6txpjm076nTFZm2I8ObiNiMeIjXZEGo84ojFRAeJ4gqKh0FONVM9pOSjBAzOHHH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xqler97xCJv9HjUnBMST93De4qBgSW70iN4TBtNKck4A1BOOeHBShDFI131SDuy3XmkS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P0zG1AvCprzAWU2dINmta41LaUwG76lY7airZpjbofWgpXHKp+CzFiQeqlboFMaJIYyL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PO8IwK61QAE/WiKp1xxwpglhSz0qpA0jSqEGuh7inxO/wWWj4hycAjikCEQx0QMfFKvN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xCV07/BHlxTGu5AI9bHLetA2kcIlqRWtHq0F7GtR+C38g3XY5cAuc29FMS1nNfheiYkk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/s0XbPgtzu1AJBqccFbx3571Vs5hZIwmk3iBQ551orVO9GtSAd1N6RAGRSGGpruTuJd2c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qeleCYVGRSJQ0QAGteactBdvQFxOvinYe/VSiSnLkUzWcqIqV480zaXuPn5JQ1FHEN2C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mpqVUE4AZOPeBIa0nB1CaYqjmNmwA63nuLXFz4ryHtIGANK+1dWYKQ2Y1FFy2yYRNvN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mfguptqWs+SCVrfHDFINrpjxTgbzjuRAg5DvKlUwr+KNgO6qYCuh5oqneo0R84pNPJNj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e1ItvHekOdOaTCgIgDdzUb8VI4E615oS3x41ViNS6SyfzZi0Fauh4V/bB+Cp9G0MO9Ki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/EK50mUFh3ScDdOGdak/JU+i2+6z4rq1BdiCNaaKm+7dqF3HijBKZuLsM0q07KyRK2re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Sfojy4opGh0qeJSIPBIAu0PenxG4qaGaK7q707fFIOrnjxT+CaGLPJSulEADqDyTYFTQF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88Vx2fhmP0gMxq3rG150GHuXY7oLXNIwcDj55LlERw/PZtCLzo7BjSp7Lq/7oWk11aGa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sSYz9GzkMPPNI0RSFXXU58U93jVFVBHSuleSIMru5p89AO9PdF1YtQNCPqkRXIIq04804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e+aTWkaorteHNPcJyx4lWAQe03uzXLul1xM1AhtIJ6qJTh5oupBpvN0xxquU9K9G7RSe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r71vEb9snCEDZ2Sh4YQWVpvuj5LLYqlYMO7Y8m0Ef0QFN+CyABDcgVGzNBciPEVSpy8U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cCvDikAezriCjI7uazQNN2KK8RqmJ5FKp3eKgWJ4psRonpwqiu1480AOJ7NFonSwGCyZ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1FaE4fVb65h4c6rn3TC8/kmXggB1+M3GuIAz9y2lbB0fww3ZeVriXQ2nE88PatgoSsPsb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TWluKzleFSjKNoKINJRBpO5OGrLYGVH1RD9bNORe08UqHeoBI70/3k5YTy3JXKXd/LD3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pFpKcNPNOanioaQBXOumhxbZ9m0of0hcR3H5LopBvZV4D8FzvpraDKybaElgJ8XEV9oV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yMk7O9DBz3mq2UVLRXBYDYFpZsnZ0MjEQWip3gLP0qgVeCQO4VRBp+pS7vasAa10Sbj80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5KUMAT80xbV2/iUZZTil1agChP4JxTgiIP1QgFWUIUvXsK8VzHpraX/kmhAoHHHmPqun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hDjWbe9Wjh8fgtpa23ozafzJs1uf6KvPE/NbO0A5efNFrvR1D6rYuy+MBhx4ivxWydWF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Thn44pXCePMLOqbHzXzqnAvb/anGGlctyQafPngo2V0DjxTNx4pwCU+Lt6M0khilnySa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tLkfTo65aFk6/onDxJPwXXQBeyrvXI+nlpdalk0wF12PitRK3DovYW7E2dhi6HXz4Labu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30ZUGxdkuP8A3Vhx4/itoIDtFFAGl3k+dUqVu4a8k9ynDz9Erm5YagQDzSDUdN2PJK75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Mpi3v5qQjvSLToO+qio7pOSQadUZZe0T4D8F0iVGYd5y4h00ODNrJe8AR1EI8qOz9tV3MG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S18TbKTu0LnQA2hGfayWmLHZ7PYWybG51p8laudnAqGTBMrCruPvVhovLNahVqmw3VRUB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g3OKQZVHdQkKaUgKJwSXZe1ID8Snu/iVLQxB4JBtdEQFE5x4Kyhrt3taALz/aja9MTHD78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XoBw/RuaCKuoPauAWgb3S41uf84DQOALltl3kirstyQBTml1vLNIjeshU70wHfzRkJrlc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xTABPd41Tlp5qAHCqQaCju9yQaSoAuV1SLToO9FSiY1PHmT51WozYq2iCbNnP9C8f7K4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K0Y3YTq+xdonwfybMOrS9DPtC450R0ftdONH+Zca9/0Vrm7M8G98UqKQirtQmodceCNwB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4qS6dE2elVGsNdq7LxSuVRAV+qcA8+5LVgQKpwEWSbvqFNawxCRadUVDe3804BSM8mh9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Hhn2kqj0Fm7YNotrUtmHOPe0fJZLpgF3ZFuAN6OwU8Vi+gntWDOxCKX4x7O6gAotMOlg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xXgeaNSGu96V0pwKu3pAV1rxUtUOOqWO7Dejohdjp4poYVLkxp3oi09nAlOB5KmgDXyU1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8SnGMRt0g8VUcO6XIQdt9ArkBAOPAg/BdsAvQ2u4Lj/S7CB2wk4gxLw1vvAPsXY2C9DZ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HimBpuKkI3YpvBNaMGE6prvGqPDml3eCloBMQSjx3Jgwn6qa0C4nIBSPOqJraqh6UWJ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YYS8U1/hqsuBebuWJ2u/9VbUbStZeIKni2nxVjNjmP2fCRPWu2tBSCfAO+YXYc3aZLjX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7agh0Jh7x+K7QfWxFUWBLa61TEVT+1ItCjZqd/NMU5Z3py1TTA3dyE158UZb3pUqoAFSl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T+KuloQTeXFumZhO3VnOGIEIV/vH5BdqA7XxK4z02Hq9rrJdnfa0f7QBPtUTHZg0GXhU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DbWVgYVLobT7EbBvVQ1O7iU2Jz8SiLCeKGovfEqNQiCdyVO/inAvbk5FEUIH4pwmrwT48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VI1/FKp4eCcIjU+lSEH9HtqOzuNDvatV6BHF1m2y7Uxmn2Zrbuk5tej22W0JvQx71qvQO0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Nx5ryPyRl02h+qMMJ48SnDfJT3SePJGoC6T9UiKKS6D80xxWdUFCdxT3eSc4u3pAHcfF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eCLEpoFuH8W9FDb+mZzSShAmMzmtRl5+a4wumbHAG0WjHjr7V3+JQRHcz715/tVpZ0xMc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VyxPvwXoK6b3HNERnHL2pYqQCutUiyiNQHd4pipLvNMTXgmqG6TuPNMiu9rinDB5opoDP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u8PFMWKyhgAXZriv2g4JNvScQCrfye9teNSPFdsukO38SuO/aNqz8kOFAXwYgJ5Oy9qM1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H2G79aTg1rvDAPgsoFidizf2J2fcMR6Gwez6LLUrvVpBEV+qWacMPFOKqNAIrnim7qIj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dQkAZKTEpqF2vigDPIp6E51CctppXmnu0+a1qVonTM0DYfrDWjJqESd2Yr7U/Qs27sjH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2qz0ssMTYWYriGxYZP8AeWN6DZgxtm7ShuzbNVpzbVRHQi0HilSqcAc+aR8FGg96atN5S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wSUgbT5pAIIy0c+KchOSE5qcq94QAfHmoLTYH2PPtJBPUP7OuX4K04VUcxB6yRnIeV6C8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OL9AAe22rXhu1gsI8G/Gq7QWVc7Bce6EWXNrLWb+rBI8DT4LsRxd8Slqepi3hRNd7+KK7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eJUWmFTompVERXPdqlcIQMCd1EmiqcA76p0DBtM8eXnggz3HLNGfFIt8lEsMz1u4+5ca6J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jj/VRmCvBwPwK7MwUiZjXMLjGwkUynShMQbpuvjzEMGuGpr7AiV2X72hSu1RXSYn7qVK6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ldO9PSvHmiws0JaeaOhG5N3opsUqFPX8UqV1TQN3tbuKOE4l2dMHe5MB3om+t3FXUri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YaKf08dvj+K7O5hdEdTHFcalWdR0yR20NTPOFeYquzOHax71AN3yErvkpxjx4pyK8UUF0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NHikRVNEZaRxT0I08URb3pFvBNAogxPlzTVTUhg2rro11Xnqxg6V6bLrjj+UYo7i0ke8L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vFedp1hlumh8QghrLRaPEAfAoPQscfpnYYVNEJNUcRpdEdzzKEA8Ci6YAlPdPZ96MCqV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HikW14o6UzyQ0IQDm7VPQ80V7hXmld3IGLacUmNrGbrmioT80mgtc3vWtHDtmXmR6UrpF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73zXdIlDEcuGx2iU6WntH3bQvY/tfiu5RQTEUZNnvQgEpBnDxThiiw1EN08URH4p6Eoo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iPJIoBQuxUlK8QlQqpUJaXQ35njSi4XsAwwOlZjTk2JMwx/drTxaV3nEtdSpFPiuG2Mz0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20Yjf7zXfMLTMd0IJ5IXNJUhxuUxwCFwP0QBQ8+aQ8UWelOaG73prVNi7fzRXeJ709Kp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PgkcEZbXTxoldommIx4qvaTb9kzTdTCd/uk/BW6IYzBEl4rTj2T7QR8USxynoYiCBa05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a0+IXWqdrLxK410TOptVMQzUF8Kg53iSPYuzuoXOQAQdEhgiHIpDlVAIFMhVM4I01DyT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icEnLFPdqmrgQxIg8SjxQmp0TUap0nSpjbFztM2NLsNwxJ9i1/oSiCNYM005tjF2P7q2/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NqNpX+bvPsWj9BES/Z85DA9WKMDypX2FGY6Ya7q96XhzR56U5pw2v1UrSItP4pCo+alLa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1lqBoT80TW8K96Qx4pxiikAk3HeiAPNL2d5QC4U4rU+lOEX7IzDh9wtNeGNfeFt2HNa70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i3W6PerrCr0XuL9kZeG43nMdEaSQBiDmtqAI0Wn9FUTrrBjuzDIzm48aH4hbkW/ilawN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qAIfao0G6TonuV3UTiqRxd8U0sCAUhinGOiV1NQgO9P5qkDXROG7sUiVyrpuaWTFkzAAN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GsqMZuy5WNSt+EHeI+q0vpqletseSddFBGAJ5ghbPsVMek7J2ZEJBPUsFf4RVbZZjEcE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DvWbTQEJiKu+JUh5IC3dimtQIZXjxRUqny0pxRDDVRQgHnxSLUQpuKe6fxVAfe7iuOyYM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HTT68i2vxXZA09YK71yHaBgk+lyVmMjGig+wD4BaZrrlK3feUwBKJnaa1wNcBiE+G6ve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5BKcY6d6RaeBWWjBpGRSAJ380g0/giDQfn55IBoeaVapy0nLHmldJ4c00NSuSp21LGZsO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vort06nwTRGiJKx2kVvNIp3Ze1BzjogJhw7SlzdrCikUGH3fouin2LmXRc50Laa24OX6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mlo6xzdxpTFENl2c0+bsQkAQnxRTCp0ok4HmiPNKtU0R07kVKogK/Mp2i85NXABtUmt7S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rrNjlnStAMttNZc0CcYZaCDuIp710uRc6JZ8BzqE0zotB6Z4JhyshONyglwNT+tp7Fu1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gNb0Nrt/3U1IvXeKRbXWvFEAezholiU1cCQT8ykW9/NERvCXsTSRGWV+ZQ08lTEE5e1MW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lGPHRO0EaVT4HcSmlRzEv6RJx4ZyLCK8wVzfobikRLZlycGRr4r+7d+C6Zj1b254HDuX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utmV6pzC7HE8a/EexRnXRrtXaFIMruRAVciA7+Kq+iO73pro3eKlIG6vFCGhFDd4JXOX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dKptEYYBp58hMGDlxUpB3eKVSrvuIrtFzzpVhiDaVkTTgS2E8uNOGI94XSLpOQWh9MjR+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Y5ova0JxHuTUxtGz1TY8vr2W58q/FZIcqrFbKPEewZVwNaNaO+gHwWXNdya1oabsEIw0o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URhL72XtRJga8U2rA4HimLeSkp3oTzTWgIJlt+TjtwNWkfVSEE6jkUzm3obm0reBCujm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Tkq5oBo5xpT9ciq6YWEuyxXKtlCJHpOteC40HVlrSQc/Wp7CusFoLnJojDCdAnpXREWBy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B05pnADRG7DLFMQroA8vFPgdEWbsk+WnimgAKpqVdlRGG0+aY+JV1lz7pWhmB6LMNAIr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dlJsTmz8k4txEFhzwyWG6TJYxrLl3EVY11HDgVf2HaTYcu0CjWwmgVpTAUITWWwCg0qi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tUroKWkgS2na96V3f7UZHa3Ic9cE1cD974p7qOtUhiooKB2lEVN9CmBpx5p6nctaI47Q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094ouTbKTPo+1zIbzUmG8ACnAgewrrj2FzXNAoXArj04wy/SVCo0Na0NHifwU1n1ddDA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jawjNO0dkOywHn2JGu8JpAlo58ExYDp4qW73piKaVTWkRaOaQIO4KQtrmkG8B3prKIgO4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nRTFpGo9iVy9wVEV1rs1rHSJB62yesF3stDTeFQMa154lbWGd6wG3EAxdn49NBiTuy9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jmJesWHDqDdFPb9Ctuu00qVoXRbFeYcxDdi1sR10HQUp8Ct+oXO+JSpps9K804ochRHm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su9PhqO8oqV+qcMrkR3hAGeYrySx1Ul2uqQb+JQR0O4pO9bLQqQtO8oSDebXKuNUHO7QB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8VpJ0wvD5LfoYF1lMMAtL2vgiX2gkIhLgHPJINKEDH4+5bpLYwWOGIIzBQSXe/vTEURB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gjACc46V4IiK8CljwUtAUrp3+eaa7XIU5qSlf4eSQbRNEd0ncU/V96kpVM414po13bWX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9G294EH4Kh0ezESLZrmvobpOg30HuK2C24AmbJmoLjg9pbllXVatsLHMGNFggGjSGgY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3Z2v2hx88U9w7kmNLc6niSjwO9NQBb2t53orqfNIgjf4pqhDTvqld4lOa8E+e4pqmLaJ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Zamuk8eNU0NdAiNqFodswjI7XS8QCjXimGpzP/Ct9ODsMVpW28N0GekJr7gjMBNd9B81dG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2IR61MK1UgA80QSlPRYWu4nzwUoHZWdA1B3exKg3efJRAE5CqKp0AHn6K6gboTGh48kWJ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UIBddckPFG1tU9xNIjcVq+30s2YsfrABfYagmtM21HvC2w1DXLD7UypnLDitbi5tKVyz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s4PsWXhjtFkNorvphX2LMXfVWp7AznpEvHh4AQorm4Dv+K24AcFNSkPJQ3KOzUgBGY70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AHCvFPQJy2nFO5pKayEcknN3Z8EQB/FIku4jcU0R1J7ONDTGnnenIDr1cQ4FGIYGg36c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G2iWefRNqpqC1vaJNDUUwNac6Or3Ld2irs9y0eeb6Dtp10Q166M4wx3NZ7x7VvEGt1rh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0VBuTgA3U4Nc04FNFQNezmlU8/FIgjnvRNFON7XBXEC0V0JSA/ZKOhu5HvKcDmFMXWzVPz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oUmsrvJzxFO5PUjcOFV6HgI070N3vT141QjG8mKF3mqAhxdkUbjXihI+9Q8FpMc92+2Q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EiLDZDrSuu7QnFa/ItfLwWwzFMc8WjDhh3LrcUB8N0NwBa8EEEb1yDaeBPydoR2yUFro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y9oQXr1dCCmxOniMKrVHWpa0L1mQ24V9cuPgB8VFGtS1fWDmHcCzPvJUsVt4aRnUcUBI4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7asFv6WH/AHWk+7BSQNop2I68Ac9QQfass1uAobtD7ki67mXHKhPngtXibRTZzZGG8mET7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2XdkOLRiXPaW+8Ija6C9dzO7FKh7VBUrV4u0kw936NpBwzcBj4cVSnNr56Xc260AD72Z8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w2LakJrXAUvVrxAFPetnsmHSVhuObqk5DzmuaxrQizMw6JEeC6uJIPh7FmrO2sn5aC2GG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f8QrYut9LQdK96EtIdljvPnmtVZtjHLf00JrCN5J9wQO21ij1JcP3kOLaeIQ9W4Cg3ef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Ye2hb2osLHQNiF5H+yOCtQtr2vvfoK7iW4qYY2a9TPxTgndXmtbG2UBvZfDuupkXEe6u5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d2K8i4+ckxdbEKp2jvWut2vlR/UtaON6vsCtwtppJ/a/ScwxyYrM0oiu+Kxbbfk3NvF7w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HJRHOaYlDXCp9qYMhFPZdupn55rmdqQDGtqK0FxvOrQg4Uq0f7oK3mNtDIXXt60B1DiH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Raz4j40VzL7sCwUpln3nwVWOqS7QJdlMsfepga/WqxNm7QSEzLwmsmADQCmeNO/FZL0qCO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FPepYicUKcYO3lVvT4J/r4Z4A1UsOO17uzEaeRUw1KAS3Ed5TY8uaEzEO9jEbXcXBIxmP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YJOtU7D2sq81EYgP9Yyn7wTiO0feHiFFixQlrsk4BvZa6kIWRmu++0cyEQIPavA94Qhq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l4t40bcIrzCkDSdWjiSFBPuDZN9SHXcaNIBQc12fmhN29+jxa+JEeMq03+1dWu0djkFy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ZchvYHdYzturXj7F13rBexqTUoo21KMDf7UBFXYjz5KKtfmpQ9K8SiaKZiqYkHVKnM96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hU8U1S3hzTF4vZhMLRYl2ACQB1TB431KJrgN6Yn+j0o1ACQ7AV85+1HeDrqCgvNdShqDo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ZMJ1L36WGNN/1QdFkLq7FmHGBEhxGxiDfcCHYChG4fVB0rkOstkMku/StOdOPwU/RpGL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I7PkPmmo2/wAEm48e9CHg6+Kep3rLSUY6IgK6E8QVG0nQ+JUrTXnzQHQfiUqV480IG7FK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Jdv096QNdEqcO8qBu0f4uB4fMpDFOGjz54JqUQMAbrsKmhXKGwxG20Y4Y3Y+OG5zm/Fd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ayYhj7fR4IvP6uJEJ8aq6Os4G5QYUGaJuOiIH1aA5ZFMTyV0OQfqmGOtU+SWJ+qzQ7ik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EHSqJSFTx4+e9KiaqfJE04HayqnCQ80TgqxZDCt67THcVyLpWefzglWgVukDuNPquww8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kZ4j7WQrww/Qkjm7H3LWo6pY8O7Y8nr+jHvVwN8lQ2cy7Zcm39WGB7fqp0WALe8bykSd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s9FFJuO5PidyZqc48VMCxKRHejoLu9PWqYAGO8ckTa/jVLE/VO0d/EpgTRV2pXOOmI3I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vph8V0ihXMumJ7Yk1JQ8z2jWuFagYq2Mt12Obd2bks6dUwiufqNWYu3vqsds6y5Ysm0a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ipYvoR5pZ8eKVSUgDe3qBXa6VTlgDt4SvE8eaReRwRTGnPmnucO9NQhvFPe4VQFeruJT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5UCW0576LmHTi+66TaRUXSc/2h811EetnVcl6dXViSrRiWiuH7w+S0N72NaRszZ1aD9C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yh5mqx9gQhDsOVhgYNa0DwWQBpuRD4eqKFJmO5InknaDvoFhRUJyxSTUJThTAx5V5pAE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xjomAKEoXN4KWg3JXRuVEVSdxHFcj+0BFI/JzRiXdYfaB8V1+6L2FB4rjvTu29bFltLg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1bT3FWMOkbFNMPZezoY+7Ahj/AGQs3id3esRsma7Pybt8Jp9izGBz8UqwsfISpXRM09rK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o0ECv1RAEceaRqOKI48eKGhLRzTXe5OPNUiKZ+xFJza5p/W0TAXsx3pwO/itRDVN7euR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3gH3IL3CpwrXP3Fdfui83Rcc6dyRaUm4f5s4/xU+BWolb90eNu7G2S2lB6KwAcsVsgqOK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ltzAgN9yzpbX6qKWeY70zqa05hHmhcsNm5JAnmnqeaah+CylOwXrtPaizQ3jzT4nTxTDT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L2d6QHfxW4lMB2mtO+i4n0oY7eWW0jEmHn+9T4rtwBvN1xC4l0pAnpAsa7jdLAT/ABj5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LG0pnj3ox4pNxb3uHt+qcLNpCJF7OiQdXI15pgaZYFOW78VmtmNUgd6K73pXVlaHvqln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+xInvRDCvNOWnf4pyKJ1YUJh9nQrgUSGInS1Ju1fHdXn2j8Au/wCei4IwE9Lkq4Y0mwKaY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zFerha1aCld4+KVw9jgBiUWfFRYXLFJJo4d6MjyVmtANRp4pqdpGfAJCigFI1PFGMU1f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uA6d6NM6isSoJyHekY7QaC6c1xTogcRtxOtGTILh/tEfALtc7X8mzmBF2GSuJ9ErxD28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3Op/xBaYrt+F52PimOO7mioREdh3lC0HnxKNEAd9UsRwRApqV+ay0XtT0qlQnPDz9UmNI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NFU5aSnAP4o0EivFHidK+KbAp24rUStF6ZW3tj2/sx4fvWO6CBSwbRpUhk5EYCe5Znpb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6+H71iOgjHZ2fxx9MiHx/BVmR0fPPFLzVSHzVC5xClUzhXLx88khwCVSfmU4BdqsrDAU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rqnGCKAhLNETXTxS9vegGlfmhDO1upvUhHFNTtb+9aLHE+mlxhbXSTRiA1jq/xfUrssEA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xAPxK4903Q+s2qlXEY9VDpzv0PuXYpUgysB1R/RtGf7I+SrI246JXK/NF7Uq9pYAgJXT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xT0O7vTViO4efNK7XjzROB5pAEpqgKcpEVdw3nzzTeapKDpXesXtRDLtm7SoPWgPx7llW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20nHD9A/H+FaiVx/oBFNoLUww6ivtHzXayDzXFegr9HtRaTWtc0Ola1cc8RiPeu2ZuVI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7XxSFVhomtrxTE/inAI4onAHjzRoJFeKQB3JUBSLSdO9A1KZpgK/NFRKnkoGouNdO4uW9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B7/ouzZu3964908MAtSy6/daSPaPiE1LHXoGMnJuGIdBBqnxKGSN+y5L/QtxKmHippIE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OBKYjwTVDQ8k4rzSLeIKV3j3poSb2p6k/NORVNAFnkhIspxPciDK8UiD2sE1LGt9IsLr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+34LR+gWLfmLZbWtIcOm/G8ug7dQy/YW225/oCuedBbz+VLUhjAGDDOHMppjrlCHb0Ve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zUUJ5JVJ+qeh3piK/NAN2v0SLOaMjem8SgGvfzT55pwDoPFFVALgfxUkIUjM3ISnB7Ta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2uHofS011PWnJd3i6i9Avxc7DIke1cE6QGdR0qOiYUE1AwO8OXfHGvaGZANUMCKn8U1Tu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OKyGNUsSjoUs9O4ooDUu3pXao6cKcSU+KmiMjvSx5oyhIPNXQ1O9cl+0LLiLK2JEpW7e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C52neuW9PQH5JsapFRHdXkG/MhXWWx9F0wZro7sR1ThCIx/edh7Qtnu9/ctR6H4ZHRzI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M+JW5NYTrVLUMBXQ9yKnBPdHNOBTiptbDjurxSGPHmiqEzhedl3poRHBNidyINLfmmpVN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Ikb6phyVlStR6VwXdH9pOArdumvfT4rA9BLSyy7Wb/54rX90/JbP0lQjF6P7ZwvXYQNO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iSdtwyKFsSG+h4tPzVMdQzSqdUY8eaVKpaoGgl2XikAXcOJR+1JTQJakB380WenekBVN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vh50RtFE4FM/FLRHdplgnIq2LUV/ROz5JHx4FSAV7Od7BUcN6HYhZt1aMOtDEhRB3hxr7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K4t0WAM6TJ2GTQsMwKbzeXajURHYanNLQ+aYiuScfdTDvU0IUCRI5p6JwCE0MBeSLeSJ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ITAXsk+JTmp1TSmY2sZnPVcQ2dd1PTU+HWg9Mj4V7viu4NJ6xuGoXDYDfRunLMA/lBwo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4PWO5qPFTRa3nNwwwQFtch3oBFTkPFPQ607kQA3DwCQHcs61DU70g2vHuT3SePFPd/Hzy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1TXTvpzRgAcUi08O9ANO9OO07KumKYNJd8gUQabzcTotRmuJWm70Tpic4k1daDMOBDcfau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mVxXa6H1XS9AdSofNy5Lid+H/AArtkQnrMu9FiKlRvT9XT6ostK96INqigIKahP1R3Qmu7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VIGn6obp4d6AaHTFFQjeUqVTtaDoedUgTGExGaXTmvPm17BA6WJp2R9NguBOWhPvXoZh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lisj0jTEQD+sl4h77rVojvzhV17IGvv+iYCuael5rHfrCteZ+qeg4+Cmgcd3eU+f1RYa4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GhOiTWeSpDQ6e1Kg8lXVwLRVMMUQFeKelHfNNQNKomAdY2prmlRNUuc2gVHCtrT6F0sO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Cd9K+4rvMRvay0+K4V0ntbL9JkrEqAHNl3Ea4OoV3YgHfjiiRGMNO9MBX6qQmqY8u8oo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LEZ48E1zigapGlUvvZVTho1ISLfJQMDwSASx1SqXKhj97kc1wiceZTpmvGoH5TYeFDT5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V7lwbbY+i9Kz3VpdnILhz7FPetaw71Qtu46DNDQnRSUF1tKm9ialM7xWasDje3JEHd3o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SvFINroiu1T9yAKBqWKKleCfHmgChHFOQbrt7sKpyKpro9oK0lcV2BIkulCLBqAzr47K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t47WdMTiuJSBMn0vR6CgbOOz/AGh+K7hGBbGdhrmjKMtrrXinISPiUV2uhU1qAulPcKOv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H8UgAUs/mlQlA6bA/NJO2v1VlYYzaWG6Ps3ajWi84y8QAbzdr8CuVdAkek5a0vexY2G6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m9bJx2nJzS3xaVwzoMLoO1VrQ3HGLCNBuAfT4rWsx3EsJiO3V3FOCdyIgXrwHeSnNSst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EYr+KGh3FS1qBTUOmKOhPLiPokGcK81NULQeSctr9UV3gErqmiOp+qxW1zC/ZO0mjE9XW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7lj9oYRmNn5+GKVfBfSu+6StMtJ6G5lz5OflyewIocOZbj7guhgV4cVzHodIhTlqQST2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dPDTe+JUrROBPFMAjAKQw+ayoCSOHNIDvKNvmqcjhXiqoMTmO5CQeSl5jHemOOntRlGG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J/akStH6X4PW7J9YAawo0Mk9+J9qn6MCX7FyeNbj3NPjRWukmB6TsbO4VLQHY8Csd0Qxe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xXZ8TX4rSN0oSkWn8UVzgOaa6T9UKEMG+qRYDvCKh3d6RBu696asBUlycY/VPQbvckcV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VLHmiDeZ4qoEC85umIXJuk9noG2VkzVKtzJ5O+oXWwO181y3pxgln5NmAMA5wNeN0j3F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PPmqcAnj4+dVBZ7xGs2XiVqXtDq6ZKxdqosF4pywnSvNJh4J6opgwJwNyelXYZpAFZCa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ogO+uqRFdyAWjvSzdd31FE4YnDaub3YrUHJ9lAbO6QrWlyaE3j3Xqj3rqZAMRzsO0TuX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0eputjFrddQK+5dOdj2Sa3dTmeKBg3hVIglOUqVyWQ1EqFORW7qlSiBiOFU55BMBXKp4o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2YpDx5oyPJQ0I4rUYaR0wwmRtkXOc2pZGhmpOGZ+ayPRxF9J2PkXEgloc09ziPgj29kxP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aPJPDEe0BY7oiih+yrZcmroMR4PMur8UYbqGVdl70g2qeu4VSz/FNaNSmqQbXTvRXPx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5UKavAnvRuO9Aau3poLxQkE8e5OGk6EpFpOiupYFoq7fouayUYWf0vWlLuNGxYJc3DAk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vWNpouXbVQhK9LFmxnCrYzqV/h+aGOnfeSoRlTmU7Gkw4DjierFa7/ITtNNO4osMW1z8E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0qErIZoRDFCD38UQw1Cuphg0DiExJLtFIRe1QXN/tTVNjzWo9KEv6Vsy9pxDYjSfEfVb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PszO4erDLqDhQ/BUrH9HM0JixXwwf6KI5oqtqLa6+K0fopLnyM412J6wGg0qMT7FvFTz7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0VzT3aqagC06U70QadfcnIQ0qpq4RqgIJ+YUmPLiUj4JrQA3yUgwnSp+KL2ogAeVVoch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gWt610Mmu9wLT8V1jE3cTkFy/pBljLbcWbNZFzmitMgHY+9dNlonWy8JwBq5oOeqCTE6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oC7jnUo0EDcKpVqiu03dyRru9iaBOCehdpUe9Nc8lOW+fPNTUoC2uYTEUR0J48apFNTG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YrmkB0Ih1SdAMVjOjWcMax+rfQll1ta60FR7Fse0LC+w5xoFT1bsuX1Wq9HJDZicguwL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9UbuATqjDacbyVyrskTAUDAEpIwExqePBBHdJdhikQTpXvUoqU3s4pojDKaeKIDh7URx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YxG6c1yDbOEZTa6PNFtXMiAt408ldfp2m4rmHSk10O0GxG0q2E9wrlUHM+K0OiysUTEr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uzUobVqo2FFZHseWcztVaHHJZEjcFGcKtNyWBTlpPFFUppiPN2AqE9N48UQaOaRA3Kao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anIJ0SujTxV1TOWM2nlfS9n52HWjrt4Hka09iyl38VBOy5jyMWHvaQfBVLXMOjpxZbEeC1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i4ivuXTwCImOPJcg6PnugbYPh9YHDqmNLSMgHE19ns4rsN0mI6mGJzVSUstyL2pgCfDin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BJdhiN5qkGkce5FQnmkcOKaGc0lMRRE3Hj3pXOSmgc88UiBebrxqkW+snay9d0oqNF6T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Gk58R9Fs1gReusmXdWvZBNBTE4/FYfpLlBEsdsYCrmFgBrTEuA+as7FxhGsljQKFjWgg7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z1TebqiupecETQpVoSziPBK7XiiuXs0urG6vehQYnenArwRObT5pqV1ooGu11TOqiDa8c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cq80EE1BEaTitIqbpPgKj3LQ9mXiBtBOQyCC2IcAccj8wuhjF13ShC59DiCT2wiw3kAPA8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YOsdg7diUrhGviip2rw35ohW9vRdABV2/ilSvHkjDeASLRuJ41wQC4U+SY13d9fO9Gcc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NAIbXhzSuJzROAgjczvWp7cSrpiVh6gODqmv3QT8AFtzmk8Vr+2DXOst9BX9GcuSC5s/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umgODgc8SPbRZPO7ryqtd2Gjti2HCuNEMVcKbyHXSe8grY2iqBxUb6pXq6HvTkVyCRFM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ugoqcAk1pcgepTXT9UTRT5ocR8U0Ii9kR3qtOwr0vF1Aa4477pKslxPAbkzwOrfUV7LsN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o+Lmz041mIdHeXCvAfGi35oK59s4BIbZWjLh5uGK54By7WntC6EBR3DeT53oH9XL2pA1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zR46jvSgKF2Q5ogyutPI+aQFdD4pwKuyWWaENpoEqHeKo6fdrXmn9vNERkJqU48VJdJ4o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aN0iQTKRJCeZUPbHhsb3vBJ9q3KWe18FlMcPitc28lDMSMCgPYih+JwwIPwWU2fjekWW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rVT1ZTLiiulIDv4lPQj7tVWQOCcHh4IhXd4JAncmpoPEc0V4HWp4lJzau8MSmDTexG7E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bPic0jX8UQadyICueW9el4wGu7FAW0+ZUvdVMQN6loiAKYi8pjQaoXqaKcVnrO/VXP7X7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Xl810OPg19ccPPuXO7TIM5FdTWuPL6JKzWMfBBvYA6GtaecEIlYJdhBYeYqp3End7ULQ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XhPbddAhPp+s2qTILGNusYIY3NJAUgbeSazvWWaAwmPzhscN7q1QeiQj/AFTQNzQpbicA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syX9YQqO45KvMWJJRpWLDMIAEGqyZbvcoY5LYb3YcsAtasrmEOz4bZ4w3Nc9l441A85r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2X4LcsjiNy0qHDfEtZrb4aCRi7Gu8c10iF2eyBQDzRRVNliyjcoNe+nu5pPsCUi+tCqd9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GqQaFLrOsc6wJe7dF5h07ZVf82pRvafBY81xqwE579+KzJP4pxTmENYhuzEo665rboND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KxobW1II1osuKDLz5oioprVrXfzRYx2MQkcAFM3ZSWLXNJAvVwoPOqzpIO4Iqd6ujWYu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A/0xFO6iM7CSQ7UVznO33ifitkAG5PQctymprRba6PJf0d8aViPLmAm46lDwrmtK9Hc53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Ce7Xmu0TFWwXuNbrQSuW2Y6H+WoTogq18XcSPOBTarKSGwE26C1znmFexu0HeMDzV+Ds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/WYLp963FgDrtKUoBorDQDdwS1daJE2LnT2WTUcjdUUUDdjbTHZbNxWcTQ+9dEaANE5Y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O2XtOD2vSph37roYr7FEzZm2C68JiIBueWk+6i6UIdOJ5lOGu3kciUNc5bYluwW9YI7q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qeFZ1tR23okeNXKjmt8ccVv5aTnU8090jIUQ9GhRbPtOA284Of+03E+AUNLXZ/RNuA41e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6GCdakd/ncnMMH7gONMkX0c4fOW+LzQ144sc6h9qxVpz1qwW9XNF4Y/AtcSAQuvCC1vqs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rIsj2T1haAWG9Wgry9q1g5hJvjSs0yNLBxisxAG/I58yttl9tbXe27Fs+JDLcLwDvH3Kr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I9gcLpGOVfNV0YSDC7BgF7eAoNMh7T2i77j3VrUltB4lONr7RhOxlohbuoD7it2Emwdk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Tv6lpGGgUNai3byZDe1Kvr+4Qo4nSC9zbroLw7WkJ3vW4vsuWidkwQBqKD5USh2TKQu02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ah+fb2twl4jz+1LuHtyRw9u3vdeEEg7roHdktx9AgP8A6ltd9SoRYUq6N1joLT/CPerqa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e7MhEe0/ebEA96Fu2syfWko3KrStsdY0o7OA09wSFhygzgN7gFPRdaizpGEF12JLuHC8C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HaMOJSmJDQtmjbOyMxdvwQTpUA9yH825Jt2kFvcE9BzLarbGFtPBdBhtLW1HrNINQSSc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drIFjWe+XjVrWoeaU3a64JbeWPCs+0m9Q24H9o3sd4VnZ7YOX2jkRNRI7mfstAFfOCuL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eo0t0JcFcZt1Zt3tuELTGp91UpLo2sqUbkYp/bca+zBXX7GWWez6PXiSSKrKoPz7sY5zL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beyovZbHHClUzthLIf2XSzC3eW0Qfyf2UHXocJjN10UKGrTdrbNf2WxmE/vGqsC35IXf0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8VjP5P5R0TGhG4ondH0gW9h1Hfug/FTBk229IaTDD/GFILak/8+0fxtWDd0fwLt6rXcQQ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xNz91wKen5VsjbZk3OumYYObwpHWpKXf8YaeTge9av8Aycsh3rsdx72hQ/ybuferMxgN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aksYbnNjg5ag64/Fc0sO0IErtc+YivY2E9zyXOGGJwPuWUmejmZgQ3RGT00GtxxeMfAh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0PRYLnNjitHVxFDnj8UwdqFryjnXWRwa6EhSC0Jf/PN54rQYHRrasN142k83lYGwVpMd/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5pg3n02XH9eznQp2z0v8A55p44gLRouyFosbgREOhe4tA8K1QDZa2R6r4QH8RxSwsdA62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UTYsI9rrmDiSAFz92ydr+sZiIODXkD2uTQtnraY682PFNNesp9UxMdDBB7V9jxvDgUqg/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2bbbfWfeu6umD8lB6JbXauva2v7RcmFdH9b1SDzT3nDIg/s1xPBc1bZ20bO0yK2nBuPvQ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CSN5wVR05t4O9uIPguMbdxL200WtOw2GAeRqsu9u0Za5rLridXRSCtanJecl5rq5h8GF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csNe9XEdukXti2fAcyjhTAg56qWjhp4kLlUjNbVScqxobDdDaOyW6DdicFdbbG0R7MWGH1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+VdGiE8ShvEuyd3grnrrXtRrrroRGuQop4dtWgM2PPJpWcab608CeQKIBxyC0B21Npwo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1Qqzttrb0s6LzIGPsVxK6ZiXO5JUJXNoe3dtht10o9hqdDl4I3beWkOy9pbXKrT8KKYW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J5J2A7iDxquaDpCtGE51IYjH9mGR7UY6R7TdnKU4lp+SYjpVDe9UjmFy3pbgvjWhJtYAH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4In9K0xBc5znQgAQDRpNDuzzWu2/b0XaGcbGdEAewmnZIu4DIV4FMJHYrADnWPLOoSLo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Ddr7VyCxNv7Us5rYMVpmIbAA0w2j4nNZkdKU2HOrKsA0LhT3Ji10eg31Sw59y5+ek9xuu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19oRN6UH/APcnjkAR7VcRvwaEsG54cVoTulB//dDzc0UTN6TIpq0yzgdKNCmLrfqg614p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h0iRx2jLuI4Ee3BTt6UWQ3NvyuB1vD5JhrfRQ5lO2g18Vo46VIJd/ixpxcAib0pyp9aD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97A1XIemxxda0KHUOcYDqAnAmuC2sdKciy650u+m/AivgtA27t5u0NrenQmNYYbbrWk1A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rMoyz5fUOhtI8FZGLcMOYWgWD0ny01Zcq0wCXhoHqk488tK4LK/ygSwb2oLu5pTDW2Ajf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WPJam3pBkDe7BB1q0KQbfWcYfzJ+XFTGrW00onJrxWqN6Q7Ma7FxpuDSfgpB0iWQ71jF5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pz+qVeR5rXRtzY9291hPDGvuTN28sY/ed/dKYutjAO9NWmtVg4W2dkRnYzBbwLSpxtZZ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4paypPayBurjXTmTHtiTa0gH0d1CdKjPmunDaezB2uuJa3UtK5T0pTkC2ral4ksb0NkM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0TGXWNm29XYMk39WCwf7Kyode0rzWr7N7V2REsOTaZoMiNhNa5pqHNIwoR3LKs2lsou/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XWVpW63McaJmuIdiMeAp5zWOZtFZkRzqTkMhul4J227Z2kw1w4UKmLKyQPkpDHUdyoMtm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NUZtiQOc7DB/eCYurlPxKcEneVV/KMlpOQ68SEQtGUOU1C73hMTYstThVm2hKf8Aeof9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yETxcFcXU4FXYCo31XHOnGhtaVacf5rlxvfUrr7ZqXLv8ZhDjeXGum6dhTVsS/VPa/qo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h8AVYldP2JZc2Ts1uZ6iGPYs1QjisRshEgjZmzmmYhXmwWgi+AQaa+KzQof62GeT2/NR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iCfvtI4uCa8y9jFZ3ELOKEt70xR32HKK1AQP1gf4glQi2vFKu8JxX9Zg/iCImurTyKhob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0Qa46VCV124DvVhoQe17VxPpEN/pEs2Gc6w/EuAr7F28Me5z6NLjTRcN6Q6u6WrOh0P9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17lpLXbQ0dW1xxrj4p0mMidSy9nTj5qnuO9aleJUqwwFdU4bTSqbdVzRwJRgkZUPJYrW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Peho+9g0kd6IMiO+6Spi6RNNUIFePNE6HEGbHJqP1a4dyYhHxTpG9ud3hKjv1XEb6LS6Q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Ig9KzWk4ibA/4viV3ahLX9kkUOi4FLRP/msQHAGptKIO6675BVl3m7VrOQQtBKkc0lre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9qgQqePBLD8UqE6VSFRosLpEd6QFfmnIPdvSPOqkNIjimxP4pDxG9NUFyqnFSmpVIOH4pg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RdSz5htP6p+P8JPwXFuiZgibcTTqAn0eJXvcD8F2yZAMjMa/o3U8D81xHoleW7fWo0er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4qo7i7Fzs6pvbxTvNXb9cEOB1UtCpuNeac+tv4pUByw5pqce9ZaEGhPicks3Zog0nXvQD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Eg0Dmi6YElFRI1Lk9zxWoNL6Vn3Nk72NGxmk+e9YjoJYWWLaUOlLk24YnGufxWU6ZWFu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4k6Vofcsb0FuDrNtamH87JrXe0H4qo6SQgI7Sl7kBBHHz9VmmmBT170qnXDmE5CjRjUpO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uKWgMd1eZSUlSHIKUU2BVKTMXfNKn4p2+tjwxKsK4x03G7tFZbjhUtH/ANM+q7DJj+YwP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PLCLcspwINwX6fx/RdkkRes2B+6Pd9FazBU7+ASaCiunyEmjyVNaKleKV07k5HemIr81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6U4oXGqn+wiKfVCKnjxCI1KYYaV5qgm81VtpvWWDaLf8AyH1/ulWhjlj5+qitQXrFtHU9S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w7oOeGbbTjQHNvSjq1dXG9n7l3XniuC9Bzq7cRanF0nEJPJ7fmu9OPawoVaQjzSIqkcU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kiTzSNeamtQhxTkpCh+aWB+aBU70BFUTSSkcPxQNjouR9PkNwnrLiUqDCePaD8V13Bcq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mJo7DzyQdMsl1bHkMf6iHj/CFZpXjxVOwyX2DIOz/QQsf4QrtK/NEpV/FLP5pGumCWam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de9OMdEqV+auhUI4pYjilQHRKhKmh/OKE9rSoT3uHekCrow22Q/9Dbbbp6OT7fquYdBEa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5Vp8HFdS2tF7Y+2W6+iuouRdCDi/bB7Rl6H/AMX1UHdCwpXONUWN53NM078VQ13hgmoe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figChPDmmu11RvHkoXHu5oHHHNK6eKG9XPFFTvUtBBqQ9ZuGuqWBTj1m136qypXAOls9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WFEPiPxXfcRDZj6wC4B0z3oPSUx1PWawg8MPqvQDGkysv/omn2IyGvDHinYONUqVTgU4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FNXsp2i8imdjmkWFE0U1qlmgG6d6bP5o6BMGk7kCaCXN/ZK5f0+sP5Bs7EYxXtodajL2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vp0lut2TkoxxEKabjzqjCfoYmDG2Fc0/cm4jfj8VvND9Vz/oQB/MeO44gzsQjwC6ASjUK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JUq5ICmo7winxPJJw8lIOKLP5oApwSucD4oikQfJUqAuVTOaeaKpSIViMJtvBMfYm2W7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9+z/ABQZq3IYxDoMF2PePgum7UNvbI25v9Eie4rkf2fT/wBcWk3El8qw4nc4rVHarw3U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43t3n8UxJOtVK0cin1SAJTCu9LEqB7ldEYaRmE3eClh+CB7tdO9OQUgnrwU0BU8O9SQgT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XtBzKkgf0zKDVWUcH6PWmH0uTsMaxZgHxJp7l3CKB1z91c1xHZdxlOnCag0pWbjgci3D3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U+8UNAMda8kRBOp70yetdUCNSmFTonLq/VKnGqBsRoipVOPHvSwRQ0onaO9PQDikR5Ka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H208wum6FUCnpsM1pjlj8F3FgPWN1xXDdqzd6ZmOOP6eGa87oV1l3SNTrn8zmgArqjiE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NT464pEhvxT5oFRNjuw4p7tePFORVChb44pVrp4owPJSpXjxTUwHckB2m6JAVzRNcQ7N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DpIl4jcLpl3149Yu2kVu8hmuMdLzDC28lXfrS8J3eIjvkuzNN6GxwxDmtOPJNIRJO7vS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08Ss2qWfFIetv4pZZpAA8aIF3J0XtQkIuG9pT1qmJJ+qRruqmlP6zslwXpnhn8+HVFb8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Rd5Fdx8VxHp1hdXtZKxKetIiviUK7RLxOskZV2PahA1UgJPHmqNgRDG2fsuIcC6XhuPeK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ohxUckhXiUgR4705w4oFe/FIeKbEcAlifmjUI1SpxSBT171NZBQ80sS75oiAcjVDdN7Il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IwdrIMZrSXOgMoRpR/wBV2+ERElZeIDUPhNd7K/Fcg6eYd23rLiUrWG4HudVdWsaIYth2c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5VnVvG7knpTjzTVRE1+ZU0hrlUxRe1MeVSoocU908+KPEoSe8oBxOiRKMhAeRVl900rpv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XIgdIjY36zoMU04HE+xd8Y39JjjniFwbptaZfaiVdkXS7MTzp8Sto7rCq+DCd+yMSjqV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Yn60Jp9ily+ZWQia8OKcDu5oq14oLp+qNHx3pNbXRLHVOBwqpq0zhu9qWLt3iiI3Ypqd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Dv8AYnIO5C2t7fmukqVxK1CJfpimHGv+NwvY1xPvC7i83nXse0uD7aOdKdLHWUqHxGPN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9Vrq+tVLWYenM80q1T0/FNXvWWocApCvNDTyUZBWatB3eKYinEI6E6VSob3zRMDdrr4p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TDelQ9yRkEVtZd/7I+C4X0Wgwek6cl8hSK3/AGgaexd4pVrm6OB9y4XsdSQ6ZI9cKxor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HcnD9I6gTAcU78YjsK3jmmbU5pWoZ2OiFw7uakfUceCB+H0WVNS67HHmlnx44phQpwNy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VO5EfNVLQFK8eKimoJiScVtK1a4En92nxU58U1atc3OoKqVyXopigbTR4YNb8ElwO9ri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FcVx/o9iCW6RJqDhSkUU/iAp7V2KIT1jtO9F0PrfVEGpm+KKiNGz4pdycVP1TU5lS1SOP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vqmdhoCgANvIqVzwQt8lF7VYzYwO3Tb2x9qOAxEElan0JzBdYs5BOFyNgOYC3XamAZnZ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j2Erm/QfOUnLRl61Lmsca76EH3BaZx1unkJGhvISe06pqiqTqpVMMUvOKVKp7p4FQCT3p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HgkG1QManXvTit7U+fxTnx5pUQICnHmuc9NssZiwZJzcS2Pdr/A6nuXRyaXaZLTOlmC6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fBiMe0E5mtKe1aZZfZaYEzs3Z0RtHB0FvuxWWh1Ws9G8YTWxslEZ2mNq0HkfqtnrTmpS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ehaa8U7So0RbXkiBIcmPs4p/agXP2p6U4pCrssUjXghDHjUIQSXN5jFFTh3pHDjyTVscr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I1lxBg58Rle91MfArpzBxJP1XNuleG6FtVY8QCgdGa0OpqCCRXxXR4DjEl2O/WFalEEeK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TBt7Q8KIECRqnI704YSll9UXCx8186pwTuQg1dlVOBX5o0dKvDvSGPzSx0qeKawxG1LDE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BcR4fQrVOh+KOrn4Ot4OHe2q3+ZhGJJxWjHs1XMuieKW2tPy59dgb7Bj7k1nHUQyjkQb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PFI+tmimLSn9+9IY8Ux5IoHkFNWrtUbqvzCG5R2VfBA5p62qdoB08UIA4IwE0MG1c1ct6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04WkhjiSa4GjgPiV1MgrnfTPCIkZKYDalhxPtPuCbRv8A/Vspjgce9EBd49yr2ZHE1Zsv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8xX4qxUFAQNePFCWE76oqjmmu8ioGa0jQnnXzvRD7qQaDonAG7wV0K7gmu0+qK7Ximu10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rakATNjzsMiv6F+XL6K597LxTRGdZKx4ZxD4bh4j6q6OZdFswW2lakHEYtNDuoB7yulXS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Q02bttPypqTTGu+rXfFdTIo52qiwxCRHenDb3zRI0AYfFICqM4a+KYiqaGNPxQ0RUO+q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rp/eKMNqma2rsj4q6Oa9LJcbQkHMGTYna7gfit1sNxi2TLuJr2W41z7IWsdLsifQYE0B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8ln9io3XbLyETE1hgVJ1BI+C0My0Uu0HfVFc3nvTmvmqWPZwrzU1qGDK64prlMkWJ3d6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+SYMr5HnREMU9LyAboCEg7u8ozUcUxBO9NFK1oTo1mxmtNLwIrRaF0exK7STsM4HskjkD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G9pwDgc1zWxG/k/bSLecAHxXgk8jj7VdSum3SXIQKogQXYGodTJOCfJUQ2JSLUQ5VO9M4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07QDkCeJKMimqYtKBmtrwTHnVGedfgmHeU0DTtXlo3SjKMiScKMQe0DDpXO8K/wDCt8I4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6+xWOx7EQO/2TVaE+wjnv2bkojzRzoYFCMcPwK2IDx4rSeiWZhzWzrIkM32FrS01NMbxB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dmECHckalO1tePJPdrwQMMefFO0U+qV0p6bkCzy8Sm76p6kpVI4oA84JVq1+FatIT0PPm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jiTYZsvb5zYRLB17GCvt+K7LB7UNjqYuANDvzXJNqmej7edZk1jmOJ4uJp8F1iUeXyrH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FhrP2UQqLvsSA9XCiIBw4rLQSO1vHBIC79fPFEW14pqAaV4lQMATnmnod2Pn5pNF75nz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8+5Ag2vHmljy5p6BMaaY80GA27hekbOxaAuAiQyaaAY19yw/RlFZFkY7Wl5d1hqH13UHuK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XHb+ySCN+HyWkdGkQelTkN5o5zmilcaBo+JKI39rTe+KcYoroKIDhXiimFU12vDz9E9N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oUNyv1QEEblMcUOO/wAaonqC6eaYs7KlOPaCahOmG9EqMtF5u7eub7UsMrtdCjCgvx4Te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XdN7KvMrQtvpUwbUlZjD1r+Nc2hpA9gQ9W7yry6XY6tcM/PNTMJvb1SsiYE1Z8JwpRwaT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8MdcEX1/JwKpyk2p45JiK/PzzRTOaTkl3URBoHFOQOaACCdCUxaTy3oy0F2VUxJGSAKcQ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Z8WGSAKHMaa+9XySN3NQTTQZWK00PZOOqGNZ2LigdfDa6jOsIA40qStsBrx71pmyRbCt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KnmcVuDHnXwKFSgcEiBzSvlOKHjzQNS9kU7QSmDe6m8oqDms6GPH2p3j9klP97AHvTU/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BN7CuakOOlEqdrA41V1ccxmYMWQ24ZEc4C/dNK44gD3tXRYbhpiaefctL2zYyVtyVmhD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cMxeu/E+K3KAKtvDDE+9NTEpFdQldrv70RroPalTcoYVdyXdXvTYnhzT99OaGEcUq96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o7hzTQ4AKFzfx4o6VTXa6FXTGA2tgvfZL4jSA1g3a0p8VS2DnjOWLCaYZFxrReNKO1qO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XRrJmG0r2Ty4+5ax0fRKSMWGT2q+AAugf7JVG5AJwP2TVM2hzRGnazJ5qsWe5N5d9Cl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P8U1MK6Toe/RRn7riKnX2KT+E+KRZXLHmtGNmAohBpw5o7p7OvFNSq9OvGHE5mqRcW5EJ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QAanik+hz8U9KpnKJVeO0GG/CpofPtXPbTo+Ye5rcjjWvH6Lf5w3YL3Zmmq51MVMZ7jje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OHNMSjIppVCQDz3lF0xJ0w5psTx4oi3iQmFQsoEur588U4PgmIPrAgjcSUwBLta11B+S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Ruy8VxqKNJw0opwSW/NU7WeRZsxdxddcBXkitDgOBtKE0EdmKG10pWi6LBcXQ2OJqXAV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2gzrCCQa0oc10FjTh701obefiCnGOqWeleKIeJ5eeKMEUPekanjzTw6qAx6yIVvXjj4pN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+tVNWFQHWnMIiNwTmou0FOaceKjQbvAlKh0B0zCVBzSpS9h4lbSqtotBkZpwJ/ozrwNF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trW7FqujW1G6my5h2XZp58VznZ9sWPPSrm0Lrl6ocDQluGGeqmK6lBhktbU1OHuHyVho8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t3nuRtB0FVkODxBCdnjxTEm9mAccDmibXkVKCPikMcgSmqmOPHgkWHonA4JULsqjmiDa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79cETQL2ASPM+xPdO7vKaFgW7lr23Li2wY93O6SHVNQajH3rYTi3Ldqtb29IdY7oZJF8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gYBMw5xFaAjHu+RC3+hvYtWhdH5MW0Jh1SQ1xz0q6tPat/r2u5TQOO5EAXZCp31870+B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2RBpxxTV0OHa7Lu6icNqpKV38k5CmqDu8Sllojz480xbedl3qWhAAfVO2m6nFKlePNO0+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VdqiTV/Eqw9HNukeKYlqQqH1Wkmn71Fs2wEu6BYbb4q5xJAHNa50gdUy1IVSxznNdUZY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g78hwHHHstw7vpVUZ0NO6nEp670LcfqjGKyumwP1RBt7gnxN7VPSqLAho0p3lLA5IqE6U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A5805p+rVOBXildHNRKQoeHIoSAdBXiiu04lEK80KqzdGSsR1BkcuRXIujtxftY51c4T/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g/k2O7KjXEcw2vwXKOjCEX7VR3ZlsIZcSK/BaR2KnazoN9Uid5J70jTdVOKu1wRYYYuwq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TNadcu7zonaSLuFO9YLpY7ye9OCd6e6TwT4lXaaElxyJ9icE6moTOqnA4ptQnEluNDzQ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lzRk11HelXdRXUPSjvVaP4QuRbdNhzO2UrLuhsex7mw4odX1Sa/NddxOdVyPalzR0gTT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4VOArTniVrVdXlYYZKwKNb/Rg1IxyUlL2YHJRypLpWBeH3QpQCdfYouAMBjs4QPn6pxB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OCINpxRexNVEJVhzhMJ3peiQjnAaFNQaJ6Dmm0VhIQImcFpHekLLlf8AMjwB96sgcEdT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TKXr3UCu8gJfkqTOcqw/whXDimIPPim0xU/Ikg5zawBTcBQLkvSzBl7K2mkoctDbCY+BE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OHNdoFS7xXF+l4mY2wkMc2thjHfFbX3K6Og2JstZzLNgOEFocADWhrWla1z1WSOzkg/1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qxZEIiz4Nf8ANtz/AHQrYaoyxDtlrId/ZGA77oQfmhZT3dqVhnmwLNhnkpyT3cUarBnY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84YUcXYeyHtwlIQ4XBRbA0g7illdqKq6sa4zYaym5QWAcGhMdgbGLrxl2OqdW6rZByr3p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1Ma0ej6xhlLQxyYCkOj6yHZQmjhdC2YD8UnAC7gms41U9HlmF10MaNcgFzvpIsGV2etS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Q8EnsgVpSm/A+c+31BvVwXGemiIPzqkHOANyVab27t5+0JqVuFibDSTrJgOidUYt0Als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YCyn+u1rruI7J+JWcstpZZsq00H6MZ8lbufiorWB0f2TpCBO8hIdHtnaG73rZwKcU9Bq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zvvuHPL3oW9HVnDKJ41+a2ttOaKgLstOCGNOd0byBd/SNPj80w6NZS92YlBwcFuV0bqp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pkTozlHf1p5Xh8k0PowkfvPc7i55+BC3TqwMmjuokWD9UHgmwxpbui2Rf2aXhu6x3/Mud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LUiQYYPV9W14BcTnpU8QV3e4L2AoVx/phd/15AacBFgE4bwfqrqMxYPR1Lz9jy8xEjRL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FcaZcVdf0VSRbjFeTxilbNszCLbBk209WEwZ8FlwztNwI4lTYjRIXRfCh+pGe1vAk+9P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u5ii3kNG4exC5lcvamxrHPndFpPqTkbleb8k56Lov8A3+YA3CnvAXQKAaFOQNW1G4lNh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OU5NDm4of5LJg5TsUn9ohdHEMXtycnh31TYY5sei2ca7CejA6XXYJHoztA/22M8ftGq6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vPirsHLR0YWi5130p5HBq59tls9NbNzHos64FsyTRznBx46DeF6VAJibiuHdN8MO2ik4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+q1sRkbG6N7XhyrJgz7SIzWvutYKN7OA546LNQdibXa3/ABkHmzLwK3ixW0smVrh+jbn+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s605a/ZC32ue1kw6lc2wyo/zW2ib/aCOJaR711QY7uYSqT86KbGsctOy20LnYTTzwIFEJ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e9dUo7ehoeabGccqOzG0o/tUSvB31QOsTatnZZGc473xAPmur46Ae1IE769wTYWOTts/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/0gg/7qIw9t2NzB49cXfJdYIOtDzATmpdk09yuxLHH3QduC5t0mtca1x9q0C2I9py9pRY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rrmRnVdiagVz3L07V3aoGjlWq879LDnO2+mW1BumDmcT2sT7U1MZeBC25MvCc00Y4C71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el37ZQm/pA93Frl15jKS7KivZAp55JUH6oPcpWpHJjO7XDJs4P3XD5I22ptWG+rPE7nD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vO6Fj7VtiSsdsJ05Mw5frSbgLiC4jP3hY8o6Tjb9nOXW5tSP7PMHiXJhtFtY3+yR3DeH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XN3urnoH8UUD30V+HGEZrXMjQYjHZFrgR4qeUbnS5eznDdptqXO7UpMf3gp2bW7Rwc5aM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i1juIyScGOzhN56p5Rm9Pl+Y56NstqYvqMmCG/qtAHuQnbLa9vqy8Z4/bYPkujwgxmTG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GfFXyjHjXJX9IW18FzqWe+LdqSGwsad4Wgm1Z+HtBCtKDAJtFscuZDiD75zB44lelHQ4d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OS85SkT/AOas+G01vT16mlOyT8U8oZW9s6Q9pbretlmuiUFQ2WNAd2KnhdItujOSqdzo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wZVJpigutP3IRHEBLyi+NaCzpMtVnZfJEfwn5Ih0oWmP7E0ne5rvkt6dDac4MM/ugIe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1jYvhWlDpStE5ycGmtb3ySPSlPntCRgEcA5br6DLRHf4s0H95I2ZLHOWhkc2q7Dw5NJHS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BxJCCJ0wPb60rBB5lbv+TpLWUa7mQgNlWe7+xwweQqrLE8a0pvTGHf2Nh5OPyUjumJjc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mxrMOcmwcSAg/I1mOvUlW04NBV8p7p41o0304QvR48FtmRSXtc2pcG0qKVy41XPtldqh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5mmzF5pYQa7wQRjoNNV2PaTZixpiwZ+I+TY4sguc110Nc051FOWq5H0TwIVp7cN6+FfE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QK+DiFbYmV0qB0uS8y4ONnuYHY4tII8fkrB6TpI/2enMkfBbI6yrPc7/ABRumJUT7Fs53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WxcrBDpNkh/Zgf4gnb0nSH/dH9zgsrE2ds5+Us1h/ZaPkih7P2bD7LpcEHUtCbD1YcdK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wCpf5T5C7e9FiLJO2VsSN68mwni0KI7DWE7KShjiWBTY1lUf5UbOGUk+v7xTt6UrP1ln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mkpD/up/zDsR39jh9zi1XYvqib0m2S5v9E8d4Sf0nWQP6s97qBJ3R5Yjv7OWfuxCVE7o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5KeiZWr9JO3lnbR7OxbNlYTr7i2Jfr2BdNac9VjuivbeyNl5edk58RRHjRTFY5gBBFA04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NY+zth/lCWgvMVsRrXAuNCDnhlqsZ0NbO2dtLEtGNPyrIoli2HChuwbiKkneef4LTK6a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43e0KQdIVhOb/TO5EhC3Yewm5SEIXciMFFF2Hsp8S91IA4PPzWbTKm/lBsLSM/uAKOHt9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eObSqzNhrJLv6IHvPzTRdgbIiZQg077xWdPVkG7cWEW3jNO30up27a2C7ObidrKoAHvWJ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igd0c2U9uJcfaFbT1Zz88bDPqzoPMhJu1ljv/tYHcVgT0aWYfVe5h3igChd0YSpd2ZqKB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2psU/wBuaOYKIbT2Je/7Rhj96q1Z3RhLOznY4HBxCiPRVJOdjOzRvZ9sn3pqY1HpjtOR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/SIcFpa8hpGNa64rrVjW9ZcexZVsC0pePdaA65EBoaZHjkVwvpGsKDsZaDIboro8OM0v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W72H0RQ4FmwI35XmXujARaMdcY2oBpTHHimq6P8AlKTddrNwv7w+SkFpSTv7ZDHFaM3o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sHySPRzEf/b45/eAUtXG9GfkR/boR5kJCfkv+9wncnLRR0cx2+rPv7wKqN/R5NnK0nt/h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u/45DA3khD6XJ/8AfIR7x81z3+Tqd0tSKeBBomPR1P8A/iBHO980pjoRnZbSYYeRKTZq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rnTtgLRb6toiu/E/FMNhbXH9qZFG4tISL6umNfDPqx4TxwIUNpuYLHn/0kM3YLjda4E4A/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59WPBHJrlXjbAW2yDF/nYuua4uDXOGlSN2lMVrYmNb6HoPo+3F5zmsa6Vc0OcQMSRh7F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huXnPZux37SWo2TZHbBmGtc6+4Ejs0wwxxquhHYG2BE/7TcNSBep71LTHSSQfvt8Uwb/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5uNh7ZHZFqP7mH4lJ+x1tsztAn+ELNpjpBBP3mn+IJnNI1aO9c5ZsnbTfVnGD97NM/ZT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7NVNadEAJyLT3ow15zAI5rmo2N2iLsZ3xJU7dlNoh/bRXfVNV0S6eAG+qRYTkGn+ILnn5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bWcS0FN+au049W2GDhdpVLTHQw14+6TyquW9PAIbZdKEsEVpocjdwHtCyYsLalmVqN/8A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nWvC9Fba06ZvrKlgAHYoM601qm0x2LZ6G87P2c4NJDoDae5XzCiFvqd9Vx/Z6PtTEsuBEl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qy54FBWgoN2mKyzY21R/zuWhTTHSTDeHeqceBTmG8/cK5qJzatrXYR3H94IXWltXe/oo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S3Q3j7h8Urjx9wrmjJ/a13+eG4FwSE/tac4cZ3HrAhjplx/rXT4FLqycmmm+i5vDtbatr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Izb21Z/ssYcSQaoY6G5pGh8ExBGlFz07Q7XN9WDH5XR80vzi2vERrfRYkRpzoRgn/Uxu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UbSn83ePZX4LjfQYTD2y9Ui/JvxO8OqtltnaPbGLY9ow4tnO9H6k34gIJAzJ35A6FaBsR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CNZMExZ2E0uo5pcwsdgQ4bq0x+aGPShwdvyTOa7cBzIWhP222kfev2XDDjmWlvn2LBTd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lIw/dcPg2iJXWbpOgI4FP5wXKZTaraGDlKxzwc51PYs1C262ga3GzqjfcPxCDfM0Llo/8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w43K1QROkS19ZQt3gwyg3gH8UQx+q58ekK0S7/FWnm1SQ+ke0Wdp0mDwbDJQdABp9UYJ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ozjXXfyfFP+pPzTfyszDHdqy4hxxBhn5q7Rz/p/iiDt9KxNPR2k+K74w35OVdoYTSCv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/aRs5MyvopZBMPqxU4ZgnCtcsKLrEj0mzLrPk2izYz2sgtbfuYEgY04VBVg6BU8+4pwQ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286znjmAEZ6Srrv8AEeZNMPBUboADqnLRqVpjek6CeyZJtd+Kd3SlCHZ9CZTm5QbmWg8e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lGA7+xsB/eI+CL+U2X9YysNvEvVG5Urlinujf4rSndKUmM4EI8ogSHSnKayjSODwUG6U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H+5NMxHepz0qWaPWlKcyVq/SV0g2ftFsq+zYMANfEjMdfvEXQDiccCcQM9VKnqzXQp/6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jRb/AErxXG+irbyW2dseLZMzLmJFhuMRsbrAGkE1oeOK3dnSZZp9aEynGKFLVbYByT3a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YkD14Nf3YzVGOl6wnuwgxgf3mkJtG5FtePikDe171qbOkyyIuUCKRvcWgKUdIdlaw3ce2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QkHfVa2OkWydGPP8TSi/lBsp2UGMeIoUpY2FoJ7VO8JqA7+9a9+fFlasjj+EJzt5Y7cz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spb7DE2btaH+vKxR33SuOdBUQs2omIYpUybvY4/RdAtrpFsGFY85DfGiw3xoTobOwTVxG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u3ZPZvaiFOT7yyXiQIkJxbSoJxHiTRB6ENb2A3JGp4rXP5QtnnZTTh3KWDtxs9Gynmg7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NTtaFg3baWKPVmb/JwUJ26soOyikbwQpo2LHcliFgfz5sc3adfX92qc7bWQc3xh/qiVNG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rCwNsLFjZzURh/ahFTt2osY/28nnDKDJU4AomVDsBUrFfnNY+k7h+00hIbUWM114zrQ1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SVyGTgei9OjcTeizcStScqfQLt8RtHXs8KrhMzakoemx1pMmGus9kcOExUXC1zR2q7qgr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duWgx4ApeaHEHjkispWvDml7VixtPZTspoH+FyJu0dmF3+NN7wQs2jJiqcCrljm2/ZZ/t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6zS7CbYRxqpoyABHHz9EhVU22xIH+1QgN5JRC1pH/vcLxKasW8TqmIOuKrttGSe7Cbg0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7KdhHk8KrakZjEbquF9IdZPpWgRgRRzoDyTp26H3LuQmZe83+dQzxBXDOl1zHbfQokKIx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XAgY3gDxxqmpXeJhp6zfgMVHj3KEW7ZE1DbEhWlLPaQKEPz0+BTOtKSOU5BI33gmonBol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Mkf7ZBH8QR/lCT/73B73BPUTDFOeSgM7JXsZ2B/fCMTErEynIJ/iCeoIjmkRVCYkC9/j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M5R4R/iCeoVdyQJvNS6yGO0Y0MBupcEuuhF3+Mwh/EForj/TXCP52SEQAGkqXDudX4rrM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K3obT/sj5rl3TfDuW9Z0YRWPZ6I9hc12BJcMOa6VZc/JTFkybmT0sXdSy8BEFQbowO45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ijEaAf7TBPEPCkEWAf7TCr+8EBN81SJ4JCLA1mYXO8EPWS//AHuCf4giiaSUiaahMyIx/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CMXh9+FzLgUNA2hyNeSKhHFMCS7GJDJ5hFcOjmH+IKU0OPkrjPT6xwt6znUq2LKubXln7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uE8XBcb+0FBd+ULGukF5hRhQEHO6qV0rZNxi7J2Q4YfzWEP9kD4LJXTe+qwewEdkbYuy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0gvDSKEilD3LO1B+80n94KIcVSNQ3Q8UQaT99g5uSuG968Ov7wUoE48U7UXVj/OQyf3g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BMCpTjxTOPfhqnAJycw/xBLq3nVp4ghLA1K6piB9UV03sx3kJBhdkW9zgqOS9PcEOdZsb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6Psu+/szZrs6wGH2LSOniTitseSiUaT1uV4VOGNN+S3Do6EW0Nh7JjUHZghhq4DI0+C1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Kb0SLuFOYQ+jxP1SVKI8kxKm9GiHQciQmMu8N9XDfUJibEV7vT1TuhO3AcynEF4+7Xkf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5FNWqItdq0k8ikGv/UJ51TCWGBXDun6WvbQSDse1DaQQf1XVp7F3K49zvVquOdPcB/5W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gCPmqOmbKzBmdmbJiZX5WGe+lCspQu1WI2DhRIuxdkOa2v6BozCzno0QfdPPBF1GCSlS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KYw3jd4pWgkd6IGqbH8UmhzshXks4Gx31PBOcciUmsefunvqj6mIdKcSQmGg81KClIjc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kg6qJebVjjiFtLXDOlMdX0lSUSlBFgMfhvFfkF3GXiGNJwIgIAfDByXGemCXiwdtLEjPh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WGFPaF16wIjpiwbOiEEnqRXDiVGVvHmkcU5vbjzKGlfu17wjUPXyUQNULg79UkJ7p/VI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yyHenx/VJ5pYnT2qabCAOmJSAJzHvSoXfdJ8ExB/VI5+eCaxp8SuDveZLpevDAOnC0n9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a52TScDjVcD2s/m3SoxwH9qhPrriR9U1HeYtBE1OWKYA8+akIc5rXBpIcK1GSAhx+6U1q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j7R+6e9C+G46Eo1oATz5pZ6oXEjQgd6QJc7JQSVrmiBSaCfu170+I0Pes1fQwFU/PcUhX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WisrNcTsZ5kulRrRgHxozHDhmPcF2twvOvb6HFcLtN5kelp+jWTcI45dqq7pQ3WYfdGZ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+KWO/wAUqENyJSx3d5Clrek4Hmhqd3eUQrurxSNdxRLSx8lKm9IPP6pTmu5BHQjjxRUJ/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pUP6p5qm+6OYhNiycxBcKtexwx4tOHtXDeiOZfLbbPl6Cj+tY7uNaLuxqWuzNcMfPFcD2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4J9V81MNa2mWBNfYFdR3k1dEdkRXRIV5p7jhdqKnDMpqHcaoacEt480wx3J8RoSmo7cR3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mgo4u9U+CdoosrIIePNOQSmFTlj3J8f1T3o0Ja9t5C67ZWdq29dANDwIPwWwUJyBPNYv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62hAMI1x4LTk1fociNfsLAhj1mR4raE5ZYLdxUuXOOhOKTYc7BzEOYJp+81p+BXRmm867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d5STUrvKVTuUUWeSdoqhaa5fd3ogTuUBjBN975pq1dlVIOOmKLDXu/mkBwHPBJuLsU4Cu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ezowb6sw2h8D7gVuNlRRGsuXiA1BaCtW6aIbhsvLxLo7McUryIr7VndkHGNsnZcShJMB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atUWG/BCO9ED5opa0c1TEkpOfTimomhuYRCgcmI5juTXt5pxomwGMfqkBXjxQtNUZx4oh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Bx7lyjo//mXSNa8F2VItOOOHvK6vDqYmRAoc+S5Qy/ZvSxHhhwaIkR2JGYIHzVZrq16rs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grV16u5MDXXvQSHyUhjx4oO/FL9atTwAzUocGqVTe3pi6uvinrxBU1YQw4oggqDqnDhe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rSOluAIuzbatvC8BjXUOHjkt3wd9VrPSND6zZOYcKEso7HcDVW1FjY6MI2zMg7MNgsGP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bx3rS+imcE1smxpqHsJre5/Urc2g71NBDtcQnpXNMCBqnrzTVw9T+KWenemqNTROCDkao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qDqlUHRFEBTinbUuu14IDTfXikxwERq1GbHJREfIdK05hQPc0eIb/wApC60cXO3rlO1IM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XiERj3FdUvdZ2hhXEBCCrVNn8yk4VT0qpa1he3ikalNUb05I31WTCom81Q4F2eCdnA96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/NI+KRAP0W9Maf0swTF2Re4AlzI0MinOnxQ9GEyY+zvV1whRHtbXdUn4rJbcwTM7MzTQL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VqXQpNRItmx4MQEPZGc1wOYNKke1Fx0ptA5tccR59iQ76ck9ztfglSjsaHmAmqceapHH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yU2AcdE7eaEn8UQx1TYCFAheR3J71UxcDxTYBu3r1dVzSdiCztuG5EPjONHCuJbh7SF0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oJldrpOMHgMc5sQi7jgQE0dJAJu13BEKfVQSsUTErCiZVCnqE0IeKHxKK8N3gUNQdyaF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8N6QO8+KaYfDcm+9vSBpuSIpuKaZDgD6rD7YwxE2bnHUqWQ3EeBHxWXB5KlbsL0iw56HWv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S1pjROhqIxknOyJwdBDMDwH1C6PQl34rl/RZMshbQTsMf1kIkGvFo+BXUTUxHY+ITTCSr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96mHokPilQ80J515piO1mhkET+KQxTXuFeVUqV3IYciudBxKbG92U2O8JA1cKnBvFdNR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g6wtrfbCfnuI+VV0iwpgTViy8amJaK1O8V+K0fpflOsjSsQECrXY8AG/VbJsDNelbNwq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S1MbI0eSpcSomgDLFGKnh3qNYWf1SLCe1qlTinvDfVEDU7vFNl9UnOA+qG9VFwWKWeeK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mpcxZOK0atIqTvXM9jHPgbUTEEubR1aUrUElop4ALqQILXNO4rkkkPQukKY0vOFD3Ee9N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oEJJvXh94AoqnipUpNI5pAhunjRMHbvFFWu88lA1ap6Hl5+ibA64oXEHceCA8QmGOqE0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6eStR6RWdXJwJoCty8Kk4Y0FOa26tFre3ssZnZ2PQ1uVdXkQfgU0XtmXD8kwqGr7rS6nK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VatsTOtnpeLQk3XFuBwFMae1bS00zKbQ7anh70zjXIeJ87km47knGnar7U0FeI3pwDy4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A/VULE+zFK92kxIPFA41/DzuKoOtW8eKjmGCJBe04VBFe5N399ER+82vrV0Ta1/tpVlj0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XFw4jGvvC3MHtaHmtLtCkvtI1wdQkuoa4YkH4Fbmx/Za6oo4Vqp6iUealFQ80AcDr8kV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cOrx70BfTUU3lK+DkaK2BwfWxqnvD8Sgvj9bvT3vNVAYdXWiVK5gu5FBer9Ei4b6Dir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6HEhghzIjMzpfaSfetxsGdM/Y8rNOwc9peWimFXE09q1/pLgdfZbHAVpiDrlgfYFe2Li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Gi6cKEUHxqrg2Cp5pVQkjfhvSMQearOLosefekcNELXg6E8ileG+nNMQWacHu5oA8HVIv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OoPikMeJQ3wnJroT3Kh3tESC+Hibwx8960DY5nV2tMQ3NLO08VJzHWOd8VvtTedUOGBzB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oorQa3nVAqa51PzQre6i9wT1GuKhbEES64VANM/PEKS+BvFNQKozRYfilQ8+ajEYOyqT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a96M4kHtTOFfuk96c13EjgEq1diD3goNkLgdRTeENarSrC2p6qY6mbdehOOESpq3nmTo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F5mhxpzXseFJRMmHmqRJGlVE0sBqgeAU9TvHek4m7gcVqJVC033JV2NMQDyXPovrXXetv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SrqbvPuWizVXxHYalVEFa3tUqnmlQ/gkajTHfis0Knemp2uG9Pnx70wFVAia7uaAsGgpe8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nmlg74pQND+rVU7UBdJv3YZ64/Qq4QdBVY+3HmFZsdwFLrRn7UkTWr2OwRbWY1oDhU1O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pkMt5XP8AZOv5SdEe4ENoKjnT4BdDr2t43o0a6iA3Ynz9EwTlvesmkRXROGkaJm04FFhe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tTAnyEq9/EpyRuCiGxvNzp7vZxSxGWPcnpXQJ7oPJFwwvHOvempVFQc+aGvZ0otRGM2j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qVwr51WgbKQC62JWG1rX3AanDAUp8aLetqxWx5i8CW3TrTX6LT9iYYFvNc0YNa4AE11H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aRMBxqmAr80xHadTEVNKowONVhPUhj/DhojHLRMGDmiAUrRAd/NINc3jx4px5KOnCvhVR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iASA+7QjnTzqkCfPciEMU4CcUOdTzSIrvorAJJOXvWt9ILf+o3UwN5uvH6LZQKcQtU6SI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kSGT/AHsluQUOjRxfMTrjQfpG0p+576hb6ATlhlRaJ0WQjE9Nc4YiIM+Aot9DauwyrmVk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7Gkae7zuT170TATr3qVom4Oalic+Keu89+KVa5GpUodoI45ZpOBPyKYVRtwu6oGAonDS3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Dd4oBx3USHrNrREB2s0OWRBK0OV9Jz3PtTCguQfaTQ+5dE2flRK2TChg1F0DHPKi51t0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6q6a5Ymq6VY1PyXL0qf0bczw/FE1epX5lOEmD8UVAXZLJKYNrnXvRXUwx+ZKKvkopmiml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XvSOGnes1Sr3JHFKh4lI1UJSwKWJ4pBIE3W5eHngtRdUbbf1Nizjjm2G7E/u0+K510Ww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6oY8wPjVb/tNT8gzWZN3HHl9Vo/Rmz/rp9ARfgNf/ALVPgqy6a0lGG1zCO4DdruGaa7XS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ccQkaa+KTT+JWUws0hVGe1rXkE9O1vRlGPW3804xSDap7tHb0DVI3HmmxHFOUq1+CsCBq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8lyK0CI3SYx1QQ8l3L9HQH2LrgxiNwrrguPRXGJ0gOcamkUMaCBQdmvxWk12FpBay6QRQ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YLYLNMB59iIBHQ9K3UjVyf8AVTlvHxWdAio0Ttqkabk4G9QMDVFQb6pCvNPcLkDCg08U4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5p8VYFk5tKriXSm8t2ys5t2oYYbju/pPou2gG9kuJdJcNs1txHcQSYLYRFDgMb3itM12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1NGjHuHyVg8qqGSxl2UxF1p/2VZArvChA08lKhOdAiHmqcmqjQC09lLJSBteKEjgpoEVR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U0I4pecU9SUzQTlmrGAudXSvIrjfS7DMxthCbStyHDaP7w+S7Q0Vc2vu871xLpSil23Dm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Th63vVSuyyf+Jwsj2WipzyU2etOBUcoy5KwqmumHv9qlxRTU70+fzSFd3ildJWbWoQF7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hhxRAV3FFNjuTg0TEFOARx8/VA1CE7an5ogCdyV1GAgdrEri/TK8HaSSb1rId2E71zn2h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0G833lcS6YHD84oTsHuaGtFRlV1Sfarhrrez/AP2PL4VvNbj7PgsiBxrzVGxGdXY8nXA9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YfVRYbNINrpW7u8805FfqkKHcprQXNppVKgRZp6EqhvalWvzRNaDuPNMAmhjU/NKh3Eo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iqHDSXNwJXD+mh17aaBhX9E6ldO03FdwH9I3D2rhnTBWJtVCbSp6pp8SD8CukZdoskH8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rdz8VXsnCy4GWLW/7oVo0OeKxWpQXDvSuE5lGR3c6pjX6rLYD4pAojilnl71NSI7tUWX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KceaupYQx+qfEpAXuKJo3YqxAhtXXa71566RmCPt9ONOJ66CzHTGvyXoi77jivOW38Uj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wMN9C2q0legmCsvCdWtWjApzyTQsJeG3O6KefFFU/iscm4AYrkPTBPF9pScvU1hQojw7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1xzjeXC+k6bEfah0NzgOrhNZid5vf8S4V+g+FcJz6041q75uMHXQ8i7qKg+cFakNoLQs1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gbrqE9+eqxjolXOxBPBB15vLD99O26f5jdLP6U7XlP6SK2MN7m495OKysHpgnfvS0M8n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d1SlUOz9iz6uPLsOly/Dr9l9MEsXXZ+VMH9qG4P9n1Www+lLZ17cZotO5zCD715+vEaI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aJdeLl8J6TuVrdMljS0nHbJv9JmqEMbdcBU65UprmuNwrTjS9sflJjgJjrHRQdL2+h7lj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S7UqbTj8K6Xs3l3Sba8TtGaaDmQII9mKNvSLbLs5w0dr1bQtKhi63RTMcd1OKbXq4/DO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a7YnamHPyxo2nuVyF0n2mPvDvbVaMYjnZuqOCcP3Enmp6un6Z0f7W/t6T7SGZhHm0/NS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Aib+yR8VzwxAdK8UjErupuU2s/pXR9nSYPS3N9n+aQgD+0fmpm9K8W92oMMngFy++RqEQ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vS2s34P0PZ1hnSwNZZpPB9Pgib0rwb2Mm4jX9JVcpa43cyeN4pwTvPis7XO/Beh7Oo210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7LwJR5jRYTmNvGgqcM+9c56PbWl9l9qGz01DcIboRhG6TgTTGncMlRfi12nFUadq6RTUG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6TurOk+yXuvB7yNDQpz0l2R/5h/hK4k2KRkT2eJTiK/8AWI8Frax+h9J2pvSVZJdh1ne0/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9gfEO+S4j6Q4uxLyN+FEjHOjnJtT9D6Xu7g3pIskes93cwlE3pJsbWI8cerPzXD2zLm5E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XntFzqVGOPnem1f0PpO3npNsUdnryf8AVORjpJsTSPU/6J3yXEBMuu+vTkUPpLtHOJ5h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d0PSPY7m3hGw4QnJz0k2MM42G90Jw+C4X6ZFGpHenM9F7WJPG8VdqX4H0vd0XpM2us3aDZ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sSIHGjXNugDPEY4gLDdEG0EhsrEn4NoPfDEyWuhuulwvDChpiMDn7lpkSZiRfWcedapm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n+h9L3d8dt7Yg/tA/uuA9yTtubFd/ah3krhfpMQ/1jiP3iUnTD3Nd2u+pU8qn6Fw93dY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4dO8qb89bFvXfTW/3SuBBzhk7ipBHJ+8ab08qn6Fx93eDttYgd/jrCOIITjbOxHf26GeI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HiiEy5v3nf3k8qfoXH3d4G2Vih2M7C7yUQ2vsP8A8Rgd7guDmeiHtX++qD0qKf6xx9yeV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vTdrrGe7C0IB7wjG1FlFzf59ApvLhRefzGe92LyT+0AUAI1z5YJ5Vi/AZ7ti6aZ6U2hmo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G5riGk0x+PD4rqlg7V2NHseTc2fZebCaHA1a5pAoQQeRyXBSSXbzvAopIMZ0PInvKeVP0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cFlvynYbubgkLeswZzkEcnLgInYujxTXCqf02O7siK4c2BPKn6FPd6Abb1mOynYJH76L8r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/vhefnTcVzv6Rx50Q+kvPavewVTyqfoU93oMWzZxdd9Nh1bqHCikdPyUTKchU/aiD5rz2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3pCcjaOaf3k8qn6D/wDpO/malg7GagHj1zVPDnZU5TkHuiArz36fE1p3VSFpRBmQ3uKeV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MZ+W1nIZ5OUcxPSnoM0587DDOqcMXbwvPwtSKPViGvcgi2nHjQ3Q3xS9rs2kCh84J5Vm/A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/AOLYujV0CX2ye6JGY1pa9rXE9kkuwx7gu1ufDvYRm8y4LzO15a7suLTvaSParrJ593+k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0K+70S6JC0mGD+MJB8Mt/wAZhnjeHzXnZtqRR/WOPFzyUZtePewf71POn6Ffd6Fc9ukYf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saf4gvPH5UmHffI43iibbEdjsIhdxU86zfgXL3/+/wDxehg6v3q94RCp3nmQvPv5dmb2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+WI5djEdXeXu+aedP0Ln7vQeI++0d4TXje/pRTg4Lz9+W4zfvOPHrHJxtFMjJ0QcopTzq/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mxKZxiPauc9MrOs/Jrg+t8PDSTiaAV95WhO2onruEaKA3fEKx0/a83aNzr48SKIRJaHuJ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rN+Cc/d3Lo9qNj7NxDh1QFKVyz9y2KhNKNB/hK85WXb85Z0PqYUeLDg1vXWOIFd6yP52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R1Per51P0Tn7u+HrNGAcQEgH6hvLBcF/Ou0B/aopPGI74lMdr7Sa7/G4v95TzvufonN3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no8doMHMUXBBtpaLL385f3uKEbaWm92Ey4cQT81fOs34Lzd8BiDLDknvRXZmvcuD/npa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gibtpams9GJ4vHnUJ51P0XqO6lr/ANVp5hJwePusHNoXCjtraQ/tkYk73n5oDtzajf7Z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/ROo7da0N8Ww7ShgNF6VighufqlcP6D4ZdtddoS70N7SDwcCB700ztvacxLxYLpyM1rw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Rgtes6PEsuchzUnEfLxmEkRWOAcDz3YnBPOsfo3UemSx4dg2gb4J7rz9wcwAuIs2/th/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wT/yg2yHXhOxOQATzp+jdV2q6dYYPMImMr/VghcU/lEta9/jcTmQ1E3pFtQ/2mIByCed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ERlDaDvSoe12WnvXFXdI9r/dmoh7m/JE3pKtk9kzcT+IN+SeZfgvVdgcDexDfAImsOsMH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da7f7STzonPSjbP8AnmniaH4J5pfgvVdi6oXv6MeH0TdSwuxgA8CVx/8AlPtfWK3+6l/K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PG6ME82f0XrK/TdKQrMtqBEl4QhOjQr9BiHHL4V/FdYsiAyFYshehVc+AwlxP7IXBtora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fjdfEY240lrW0Ggw5lbBKdJNtS8rCg/lBzWw2hjW0aRQYAZK/MrP6L13ZWwobqVggjcpG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m0FcgZ0m2yaUmw8b3NHyU8LpTtUZxgabk+ZU/Reu6x6HLf8Ad4X91qQs+Wf/AGZh/hC5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8M8Cwn4qN3Starb1XS9aAgOh58M0+ZVvwbr+zrH5LlzlKwzzAr7kxsyV1lGA/uj5LlTO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zuaoz0r2nBbh1BH7LSp5p+jdf2dQNjyJdjKQzzaE35Gs8/2NleAC5k3pctQ5woBG+6Qpf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AOQKeaX4N3Hs6I+wJB39jA88lpPTFY0nJbBzU1LS4hzAjQqOoK64VzpiPAKgel20L2EO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6Rp3aex3WbHhQRAe4OcS03sMRQ+KvmxfhHcezLdDlkydu2Ta0aalocWLDmgxsQtqaBgIH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iubd9FhU4MXH9h9tJvYyXmIMuyFEhzEQRHCJXA0pUU4UW1M6Zp8uxl4H94p8xP0juPZu7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DdzahOwViO/sbPErUP5YZt3rS8A/xfRN/K/MH+wwTzcnzC/CO4/tbcdgbCLu1KM8CmGwN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etUHTDNaSMD+8U46YJp3rSUv7U8z9I7j+1tB2GsY/wBmA5XghOwNjP8A7ORyc74rWv5Y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MhIdMR1koR4CInzGb8J7j+1sL+jixXf1NOTjVQv6MLBf60NxPNyww6Ygc5CGf4il/LD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kvUZ/Se5/tXp/oosAyMd0NjoUVsNxbEa515ppgc6HvXOuiyz5a2ttHy83Ll8P0eK65Eb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W8s6YYDv7Bh+8fimHStZ7Jh0ZtkBkUtumJDcGkjjvy1T5i/pPcf2tjGxNjDKVhA8GlL8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q4LAfytyX/cYgO7rAh/lblPWElEPG8Pmp8xP0ruf7WfGwFiP9aDjvDj80H8mthHKHEHE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SLu1KP73IndMMg3+yOP8AEnzGf0vuf7GWPRtYwb/WD+IhCejSxxl1g/jPzWLHTJJHOUPe5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JwPBwKfMP0vuP7WSPRxZ/wByPEYNxcSl/JrJF3+NRjyKxh6YZRv9jP8AEQk3pjl3ZyQA/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pfcf2smOjWSN6keP/AHj81WmOiWQnGuhxZqNcIoaOx8aYZKsemGW1kWndSImHTHKCJjI1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Yn6Z1/wC1zHazZ+Bs3tp+RYMaJFlnRIQ6x9L4DsCK78TjTdxXWP5IrEh+oYz2aF8U13rl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2u/LTYAladXRhN4G7rzXS4XTFCiw2ufZjmuoAbrqiu/2K/NJ8M7j+1d/ktsqH6rog5xSV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i13Bx+aonpclz/YXgcXNS/lZlz/ZHDmVPNr9L7j+1cPRrJ6TMUfxBEOjqXZ/a4viFSHS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uTnpYhaSJPKIAE81/S+4/tWz0eyx7Rn455OCQ6Ope9hORq76hUndLjO1WQcRr+mFEP8A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SN4c0p5n6V3H9q6ejiG52E9M/wB/6Jj0Zwj2vyhMA8HD5Ks3pVljlJV4lwS/lXlx/Yj/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cf2p/wCTGG7O1pkXtA4LnO32yUvsXb0BrI8SYbHhddee4dmgOG7Q5cNy349LksP7DX+IL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t7SgTDWNlOphGFdJvA4mh0pgeKeafpnX/tbzY3RxLWlY8jOOm4kN8xCEUtY0UFRWivDo2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LTiFi7E6U4EjY8lJ+gMeZeEIZc6Ke1QUrTRXv5WJY3f8Aq9gH7LynmfpnX9kj+jcHK0Ig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v8qRweAAQnpWltJEkcHhC3pali7/ABB3/wAtCecP0vuP7SPRbFLcLRc798fVFD6NJmE5v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s6kbs0Q6V5Y3qyDuV8ID0sSWtnOPG+E8z9L7j+07+j6Zita19pULCS0saRTnjj3qSH0fz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Cw96hHStLH1bPA/ejfRI9Kksc5BhP+mPyV+Yfpfcf2hidH1pPc67aBu1wIbj7UH8nNqjO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O3pVgD/J7e6ICkelqWb60i4cnD5q/MjP6Z3H9rStttlJzZ2NKxJiabMQo4JvEYtocvbosz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WbL2hDn4UODMQw9rbpLgDoRSlctVi9vdtBtf1EODL+jQoLSL73Akkmpy0WZ2b6UIVj2DJ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8u251gi5jQ+5X5kL8M7j2ZGH0cWi13ZtBruPVqb+Tu1NLQFN96ijb0vy//c6f6wV9yMdL0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x8k+ZD9M7j+0Q6O7V/8AFmjg6rv+JP8Ayf2praUN/C4PmkelqU/8Pb/8tHyQu6XJY/5P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H6Z3H9pz0e2m53Znm87oP/El/J/bDf7fC74WP+8h/lUlD2jINP8Arapz0ryTLv8AMQP4q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Z1/7Rt2Itdv8AlJg5NCI7F2y7/KtDwA+SQ6WJPSTI4lxSPStKH+yVO6+E+Yfpncf2o3bDW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mBh7Fp23GyM/s/MStpWhOCd689T1jiQQQBQUrTXRbmelaUblZ9ecULU+kjblm11mysnD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0RetvVrgQR4GtU+Yfpncf2otktmrZtWRdaFnOZCgROy173DtDhwrXNZ780tpx/aoJG+8Fj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Oz8Ky4sqIrpepEQP9ariaUOVK0zK2FvSvJt/sbhycAr8yH6b1/ZQGye0n68F/ERCEhsr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nfJZIdLMke16E8j/AEpCIdKsof7A/wD+Wgqec/J+mdx/axY2T2hH+ZPB0w75IvzV2h1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UHSnKnKReOIiD5qF3SxJ+r6JEO/tVCvzIfpncf2qQ2S2jPqugV/eKc7I7UntCNCH8Rorh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KPPNxTN6V5I+rJuHC+E+ZD9M6/sojZPan/vEIfxfRM7ZHap2U7DaP3lkW9Ksof7I7++E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xn++E+ZE/TO4/taDtnsfbdnNbalpzQnGXmQW1JcW1rQ7gMD4qzsRYFt2tZcO0rKjNZLxh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TnUq30g9ITdo7PgScvKCE2FE60vc4GppSlO8lSbDbfQNmbBbZrpAxbjnO6wxC2tTUig5F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r/wBrIs2X2v1jwXjjEdX2FS/m3tbdu9bCB4RH/wDMrjelaUP9iI/1nzTnpXkx/ZHdzgnzI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rHnZja0/2mEf4nfNL829q2/1jD/rXBZD+ViU0kyecSib+VuU1k6HhGPyV+bGb8M7j+1jzs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do5xijFibXj1Y8Dm6OVeb0sST85N3e9P/ACry33ZEU4xgD7k+bGf0vuP7VMWVte31osA8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zR8LmZh3yU38rMu7+xNrxjgfBMeleBrZ4pvM0PknzYX4X3H9oPQ9sfuzMuOcV2C1fa2y7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3wo8JpMOG5jq0LjeIyG7VbOeleW7VJBpG8R6/8K1zbHpBhbSWeyRhybYVyKInWGKScKil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U+Gdx/ar2FM2++Vc2z2TMeAwkBrItGNOoA9uCy1zakt7UCcYd3WqrsX0iy2zlmvk4tn9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Ica0wI7hiCtgZ0tScRrnCz4oFSP6X5qfMifpncf2sO5m1GjJoncYxTiLtbCbhCmCd/XF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RP74KTOliSd/Y4v98D4p8yLfhvcf2sJ6btg7KBNcSI4+KJk5tfea67OC7oYzSs3/ACqS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cYfNRHpZlT/k+MB/pFfmQ/Tev/axzrT2vDsIMy7nEA+CcW3teOyZKY59YPksmzpWlXf2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X8qMg7OVi13dYAp8yJfhvcf2sSLb2vGUlNV4OBUkLaLbGG68JKZNMaPLfDBZL+U+ztZ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lKzf+5xf74+afMifpncf2ucbVRbdj2lLz1usiQwyC6GwvFA4Xi4ZYVxI8Ftti7c7SNs+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GhrSYBcCKYEHJYrpB20g7USsCVlpUQWQ3Fzoj3EkmlKcNVmtmOkuWsix4Ei+Xe90FoF5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5i/pnX9lwbc7UHOSef9QAn/PTak9r0COBv6tvyVpnStJRM5WIebqp/wCVWQLf8TjeNPep8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+1jxt3tS3+yxR/qR8kTdvtrfuw3A7jLrIfyqSJ/sUbvLUJ6VbPbnLRR4YJ8xj9O7j+1RO3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/wBSR8E7dvNrm5waj/RGqujpUsx39lmCXa9kIj0m2drJRhrW81POH6d3P9tVHdIO0/3p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3u07cpGL/wDKRVXR0qWaMoMxywTO6VJL/MTJHEtCfMh+m9z/AGVW/lB2r0s954FoFVz2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PtK1XAWmykUNDQwMAFRhjwzXSD0pyIdjKRXD9pzVom3m0kHa60nxGS7GSwh9UGYNcWkY1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zIfpvc/2M9Z+3u2ceHe9FjRmYUeGAV3HIcFkG7abXubjIRDzYClZnShJS1ly8q6RisMGG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MBQUJFdNVcb0pyHZrAjN4VHyS84fpvc/2qZ232wZlZ7+XUhJ2222D+y6y4jx/owsh/KTZ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uISd0l2U3OUiHiGj5qXlFnw7uP7VGHtjtSM7Iij/VM+am/PXakerZsQf6hpPsVj+U+zD6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v5UrObnJzA5OKnlF/T+5/tqp+fm1rcpJ/Iy5UsPbray9+ks97hwl3D2qx/KtZw/s0yTwr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vYSs53AJ5RqfDu4/sqP899pm9o2dEH+rKQ6Q9o2ZWVEin9W4R8PcpB0rSLv7NM00vFo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+LTTRzb808ofp3X/ADxcwtGbnpq1o05MS5gTlWEtdUOa5taHHHMa1XQrM2320mJGFEfZ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A7jQZbslom2NswtoLWjzEowhrwA3rKNO81pXUnJblZHShJS1mwIMeTiwojAGnqyHggYV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O63syP50bWuvVsjwITs2u2ua7GynU3i6mh9LFmH+zzA50HxR/wAqVmP/ALNGrvJBU+Yn6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1+1N7tyEVg43QkzbC3xnKPJ3EEoT0o2YP6qYHc0hN/KrZTf6iaeN91vzT5i/pvX/PER242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of1D80Ltvtov+5XOUIk+5E3pTsp2UtHHNjfmi/lSssu/ooo43QPinmfp3X/tQfn9bgd25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Tfn/AGz6xlnvPGVcFYPSXZJ7VyKfZ8U38p1nD1IMV38X1VnM/Tuv/apzHSLtFDhudL2a1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MkpiclNoPysYAE91r41LtBeIxw7yt8d0nWZD7TpePTW6Gkn2rR7V2mlLQ2kbPS8N5lmU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NTUgnNPmH6d1/wC1vEvtrtCWi9Jwg/gx1UEXbraRrnNEsRvHUn4qY9J9iNuuEKMcMSG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Te7MKP2t4CfMZvw/rf2qf587Rv/s/KsAn4KI7Y7RjtdSw8BCPxCvu6TrK+9LxzxDB80Lu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7+yfmr5wnw/r/wBqqNtdqBdpJE8erHxCIbfbSw/WlXYadW1WB0oWMMmzJ/eYAi/lMsp3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ecX6DuP7apROkPaDWXeOcE/AoG9IdvOdhAJPGCVfPSVYpdjDj1/0YKNnSVY/6kUfvQsF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+1jj0k7Rwez6Fe4mEVVnukbaO0JN8v6BRrxdJbDoaczh4rPHpOsZrfVe7kwKOP0n2FElY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H6Cp3cq41xV8l/T+t/a0TY7aib2bjTHokEPMYk9USXGoOBw1phktpb0nbRO7Qs3D9qA6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sbaBs1Fa+JDLje/RmtDnhWlcPxW/fynWJEc79HHA4wTgp5Rm9h1v7WOhdJ20Dr16zAeA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CcrHP90ge5ZFvSNYDXYCOOPVuRnpKsQN9aPT/ROTyifQ9b+1jXdI20GtlEHvPwQHpNt6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uPwWSZ0iWCXOdejA/uOClPSDYEXOJEp+46qeUPoet/axDelLaE/2It/1bvkkOlC33tum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LMDb6wG/einiYZQu6QLBP9YR/AU8on0fX/trGDpJt9t13ooHAypKB/SltEHYWcx/KWOKy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AFkWmVRCKc9I1gXcYsfvglPKLOy639taTtftlbu0Vnsl7Ss4Sko53Zc2ooRjXnkpbJ6T7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GU9JhMF1ocAXCmgxGGOSzG2W2liWtYcWVlXOfHfQtJZQDjjzWP6PNqbH2bsmLDnpuKyM+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1MgBXKmBV84v0XV/tZGD0uWtG9ay3s5wT8KhWR0qWixt58hQftMcPern8ouzL85h7x+1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7Nxde/YcE8419F1f7VX+ViZOciCdwCGL0qTTv7EGeHyV9u2+zZyvD/UuKjft5s0z9Ynf6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7Lq/2qTOlOb/7i5/7rC73NUg6Vo8P17Li8KwnfFT/AJ87NHtObF/+Uu+Sidtpsu517rI7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5Q+i6v8AbRt6XHHKzan9qg+KlHSo43nGzmjheHzTM2y2bPa61w4uhEJ3bZbLu9aOw8HN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yGN0vGX7XoEMji5aW/ap1qbTOthzYbY7adlpo2uWR1yK3r88NlW/10LLWGfktJ2mtuzr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x4UpCd2zDdRsQam6cNBjgnlE+h6ns29vSy1zWVkOtfQVMNriOeAUp6W2DtGzHiu8ED2qrL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DEUto0NIMN1fOCmbtNsqXXmxCeBgEj2q+UZ+i6vsc9MUM+vZ7xyI+Khd0ySrXYyhH8QU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/omnGvalap/zl2U/q3wofKVI+CeUT6Pq/2gHTDBc5t2WO8CpqeOVEQ6X2u9WRjOOoJDfgk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XRoZ4mCR7giNsbMBvaiS7gdHQzX2p5z8n0fV9kreliH6z5RrG/tRQmHS9Jl10ytTuY8F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Xvgg/BSNtfZJvZ62XYOEuFPKH0fU9gnpikm3qyLyG/8AmBYfaPpXl7bsuLZ8CzI73xg4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Q5rMOtTY13rRJZ/EwQqtoWtscJGL1LpWHFoaObBNa6HBPKH0nV9mG2D2yZsvJ9THgOjw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oBW0s6VbMd/Y4h/iK0HZU2M9zvynNOYA4tbeBDCNDXfzK2gHY1vZdOQonExD808ot7Tq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erKO73FM/pPkW/2Eu49YBTxKwoGx7/6yF2tTfPtqpWy+yX/eJUfvOIPtKvlGb2vP2ZD+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B3mIE46WJMZ2ZEfd3RAsZEltjv6yPKPHB1UPomwzuzdlDvxWpyjP0/U9mRi9Mlnwc7Li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3WWOyZF1c6F6rQ5XYJn3ZI9xRdTsKfVhyR/daVfKH0/U9ko6apSK79HZby3feTP6ZYUNvW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EVtVE6W2IH9XKt5tHzUT4WxN5vYgHgIZ+CWw+m6ns1i2NrztHbkK0GyzpQQhdLYjwSSDU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/SjZbpNjY3YjCocBTPnhuWk7UQ9nokNrbNmGSznVDiYTw2h1yzzWVs2DsVMSbIkSNJum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DhuUtjU7bn7NnidKVjw84cR/7paB70LelaxRnAj+yiw7JLZIdmHOSzB+yCPaSjEpsqP7d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6nsyb+leyXf0UOLyLmgoh0pSBzgOP+tasWZfZJvZ9LgEam8fehErsi/Keg9zj802L9P1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ewlHOG4EFOzpOkb3as+LzNFim2bssXdiegnnX5p/ybsy/smchDk4/NTY19Nz9mYPSfZ11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ondKUg1uMm93JyxhsfZX/vsFw1BjU8UvyHsq/wDt8uOHXAq6n03P2DtH0rSU1ZMeVl5O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GiuvHktc6N9p5bZuI/0wEMjG+4tpW9rVbBMWJsdLy740SPKxXsBIBiih3Ci0XZ9tnxto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nOum8LuJzplqck1qdtz9nWP5Vdnv85F5Xapv5UrBd999OIKxLpHZf1fS5Jgz7T2/NSMl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Dd1Dm/NNi/Tc/Zl4XSVYb3f0j6cGkpO6SrCDsXxSN91YoWRs5E/tMk/j1g+aB9ibLP8A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jfmpsX6bn7Mqek7Zw5TRvag0r70bOkiw3+rFeRvDVgzs/ske010q7lFGH+0iGzmzDsnSpH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Uva8/Zn29IdinKI+m8wyUh0gWIM4z/7pHxWBOz2zLXNcHyYu/quA/wCJFDsnZwOwmpd5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bD6bmzg6RbAvN/nDjxK0XpA2pkrUtSXjSrg9jAGk3qAVO88wtgNi7POvUiy5G8TLaLWdr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IRIcR7sTdjMcBTTfjU+CbD6bm3Cz+kWxpeThQzGa4sFLzSCPeFZ/lPsINvdeKbw2vuK1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y2zEWJBD3EkgxQXN3A0Ofcs2NnLHblHg/wB8fNNZvb8mQb0nWG/steXHf1bkbOkOyIvq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t9hWLeu9bArxip22BY2kWADwf9U1n6fn7Mg7pGsdub3Hd2cTwzTDpJsg3mgkkb2mvuVE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OdcYn/4yQ2Ssdv8AXQhxEc/NNiXoc/ZkB0k2VuiU3mEaJ/5RrGLu1EoORCx0PZyyoTr3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J+z1hvdeeZcni+vvKvlE+Ry9mS/lKsEerGqeDVDO9I1jzEjHhw3PdFe26AGgZ4Zk8ScV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Sw41b80TNlNl3xLx9GqPvVbWv95PKNfT8/Zo2y1stsO2GTEQXody4S04448tNV0T+Uyxb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jXH4Lm1oyclDtrqYMWGZS8BeLgcKY4gkHMrYoeycgYbKT7GVAJLYgB9615Rfp+fs2j+Um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4DdCd8kTekSxg71ohO4Q3V9y1Z2x9nOdjaDidHGZBp4pxsVZt7/G4YFPux248Tj7k2MfI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Q69cdFJGdYLqJ29INjlrrzorTwhke9a1+YlnHOcBHCYFUvzJstrrxnHnnGCb/k+Ry9my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7+RYnPSHYhye8niwha03YqzC68Jh3/y8IzsVZjm4zzzwMUH3p5Rfkc/ZsDukKym6Opvr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3EtxPZIosH+aNmN/r2u3F8T5FI7FWdEbjFZx/TEfFPKL9Pz9mL292ukNo2y7ZMFwhl1T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wW1VnWRYrZeZmWB5LiW1yqa/LJY3aXZezrKl2OlnQTF/VfHaK+JVTYiy7OtKcmG2iYJi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8GuJxKeUX6bn7OjM29sQ5zLa8HD4pvz/ALGvOpFPHtio44KizZvZoZMlQeTfmmOzVgu7L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Tzhe35ey1F6SrEhO7EZri39p3wTDpIsg5OB/dcfkqw2csRrbp6p3G99UB2UsJ+UGE7kS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tDpHspzu1eA34/JGOkGyTk55HBrj8FQOy1ht7RgQab3H5lN+b9jj1IkJg3deGj3qeUa+n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yjecXOAbiTdKBnSNZN5tXdnRxdT3j4qv+Q7FHrRYDjxmAfihdYVjOutaZYjQGID8UvKN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J1jQmuuuLzjjgaFaDaG0EOLtE20IGEO8Kl4oTvPxW7w9m7Fe66WypduvD5rQ9qbOlpO2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ASx4LW4Ze3VTyifTcvZ0iH0h2I6G2seGXNzF+p5JHpDsbtUc5139WpWt2TsvYjJWE6LHl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ubQHxWQds5ZH3IkGmdGxR80vKJ9Ny9mRb0iWYXYsin/VOr70MTpOsSG5zXue07i01VE2B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3fGOHtRNsOx4bf8AGYJP7UZv/MnlE+n5ey23pNsh/ahiI8b7pKN3SNIH1YcQ84ZHvVNth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VrhMAe4qJ+zdhnOZh0/04KeUX6fmuHpElh2vRJhwrpCqkzpLs8OuvlpgEfs5Km3ZbZ6K5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dXxQpDs1YDfvyVOMRtf8AeTyi/Tclv+UuzzepJzDzngB4rCbQ9JMja9mx5OBLRmRXgtDnU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2ztgOvdqA4HO44D/iVW1dn7G9De7rGOuCgDowDeAxKeUX6Xkx2xW08GwGzEOM28YsS+O1h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U3pJs0N7bXs50WibMSkm6eitm5yXgQ20Aa6ML1TiTgaHILb4chYQ7Ppcu86VcCfap5J9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llHfT90kqGL0n2c13ZhuP8BCD0Cwv+8y3Z0LwPik2BYkN2E5KV4Rm/NPJPpuXsJvSZJm9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ynybspWIOBaa+9SBlhl150xLE7zGCUSHYD+0ZmXHExm096upe25+yGJ0jwC68INBuLhV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sXcADXxojMts3evelSY/1rPmmiQdl4vrzElFO58RhV84x9Nz9gHpHgO7XoEWu8uAQnpJ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KFp+CkZKbLM9Rtng723QU7pfZ1v34J4XwFfKNTtufs06c2sjzlpNnHyroRaTQOrxoct1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rf5m99MK1HxCwu1EWxYEZrZO4HVF664nDXPDdkspZD9m2ysKJFjwGveCe26pzprh4Keca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zpRf96zyRpUgFEOk+I69SzPF4UjJjZNzv8clK/tXQpGzOzENv6KckBdyN5lfep5n03P2U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+TnD/AFgPuU0PpKefXlGtwwq52PcGqYTtguuu9PlnO4PafilEm7CDbrpiE9vFwonkt7bn7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/AMOa7i15+KTOkZ7+y2y3l2lSPghETZw/18p2s7wHyU7ZywGdoTkAXRhlRPI+m5eytG6T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RmC44KE9Kz33mts+Gf4ie7JZD8sbOl2M9Bc7g0FJtsbPl2Ey0ne1gCvk39Jy9muW9tlN2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wmGl1wJHvFNQq+zm2kXZ6XdB9EbHqAATEDSBnpWuJK2G0rRsJ0nH6qMzrnDA9WK8+ea1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enI1WtGDYjC1rToQd+Gqvkze05+zZIXShGiNdSzacTGBHuQ/yizZ/sFON4fJXPyxs7e7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I22bAb/bJU83AJrP0vU9lWB0iTDnNb6HfGovFSv28tC81zLLghm+JMUPnJWWW3YXapHlz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Yjcp2Ewd3zTT6Xqeym/pFtNjcZCXaP9MXH2KEdJk76plII5F3yWSZtFs831p+XPFxKf8A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/EVNPpep7Ma3pDmXxMYUNgwyccfYiftraJ+7DaHVoS0nvV8bR2C71ZuCf3SShftDYb+y+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/JXyPpufswsfb+0Id6kWCS3MthOJ9616Yt+NMz3pxN+K3N4ZRowyoVvLNobAherGl2b6M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tZU5NSrZIsLYURr3vhQwK6EE5nMp5RZ2vP2ZqQ6UJuNDbDdIhzm4B14ivcacFbft3NRXX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I95Ulm7RbOQpVrTMwIT21BoHVzzNQDXJXW7RWBF7LJyXPMFPKL9Jy9mNh7dzPWNaWdbe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1M3bmaN6sJjBlUV+SuxNoLIuupaEszLUV9qQ2jsJ2doSjT+0Gk+5W8on0nP2UPz0nnZN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/bW2Wu/RycKMN5jFvua5X/y9Yr8pyVije1oP/CjZb1keqJqAOJcB76KeUL2nP2bRtNscD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2A34WHaGdQBqsfsrtP6F/M5u8YbqBpdSrN4NdMV0INIyyWl7W7HGLfnJFlScXwhTxC+g/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Fa2JDcHsOTmuBBUl2nFaPsttOZGM2Rmz+icaB7qktOAA4DBb1gcngjPAZrOGhLeRUb6j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RajRWQYraAkybmtxJBpl51WhxBec6tDU6DLFbttFFdDl8CANxAz8laTFeHN3nOoV1ERF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oO7zuSca8O9Kp1IPJYCI9WtE4wyJomDToQeaQx1CFI1HFOCd6Ggc7HHvT47vFGbDOA58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Yc0VddIHgfmso6t7UrG7QPDbNitxN4aZUoSfcquNV2QgmFaDWk3g1uNBma/QroDQdVp+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4q6gy43/AJexbgw9rU801SPEIqVdkmrXmnFTpgoHZUXa1zpj3fNOO1qT3+eKQAGft88Er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fPmvkpyRp7QlQ702IyNcdVMBNFcjVIePj51Qit7HHh55pY9mgBywp9OalgIuN7T2JqIg0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1vU7iVFjB7YPLbDjtAxIoDzKwGwsJjLQi4h5YMOzQ5mizm2tW7PzTicAAQDvvA/NYLYUl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hprfd8ChroDW3nY5qRtDuQhtHYmvJGAdVatIVKdtU92v1SpVZtUQrzREHT2oKE5ogK6+Kg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+eKJhG+iRZe4d6c1HyKB6k/tck1KogTzPBPgXcVoRuBO9aX0lOd+TWQzdLXk1BNK0u0Fe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+lCEHy8u6gcGxQaHLKh9wVNT9HMN0KViuo0CK4khuOdfktzpX2rTejJrjZLojgK1Nf7x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ioUji7NSGiEN414ogTe+KyEOFDzCYUdqCkSTrXjRO0E54ICAA7QSBJ+aQqE7AdQmhya8e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Sh70a09K5YoCPWcaAURU81QltWuaCMjmtRlyrbEl1uXczea32EfArp1lwOqkYDcw0AV89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tY5pwDYrDXQ1f9QurSsMejwnY7wKoJQAdSkDVye67j3oj7d6y0bE/NEw8inDO7mE4CzQ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eSld34qLQXfOCYg6EFGWAZY8Eq1RDXfHikGA5iuWaQFU48haGG2rd1dgzTjiA3PzyWk9F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IIhhoxrre+BW3bfRjC2XnaYuLWgV33qfFaz0UQg+cmnGtW9WAf4T81qK6TiXOxqi81QgE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kCWVTkfiUQFU9CHZrAGqWaRre+aWI4qhVSxOlUgK6ogOFeNUA5phTmjrvCG7XjxCBAEOb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pjpEbDDSbsV5du9Vwr7l2Khuu04lca2ZId0kOiZ3orm0JzN11fcqy7K8BzWUyoE4BTkU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rv8AYq2LH6pseacY6e1O0U4rDQRUaIqHciOKbP5hZDiqe6mDS7NFd8lIGIJ1x4pqURea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3AAJvbscyuE7fxKbdTmFT+iaTXuXeBXWpqDj3Lg+2zRH6Rnw61a+LBqNfWd8lpHcpeF1U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/Zopmg/VIAFraV3YpDHJZqkeGKR9bNOQS5EAQs0Ofu+8oCK/NFifmUjj9VkDWiehKcY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qlT4J7vekBRdIyQreb4rh3SD1cTbh95oL3RWYY49rPngF3RuMRrSfWquC7bvLukSE3Gn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WJXcYDawWd+nJS0A4pMwhtaKZnMpwO/ipVhU4d6RadcU+f1TipUagWdyICuiVCdKc0gmq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7/Pck4Dd4pEHdVQLzREMeKYsI4p2g7kjBVq5uPqrhfSxWJtd1f8A5TDTjv8AYV3UVLuK4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ec28BCZXHjRbiV2qz2/9XwN3VtHsVlvneobOoJGE2lcBrwVgYqVqGp3ovvfVMAefFE00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4ojhpXimoSihpVPlmKog0JKoAFLLijPikOVVuAKm99VwvpWcPz0l251hQK/3jX4LvF2r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/t0xudGQ9eII+K6M13KzmlsnCbldDR7KfBWak6iihkgRKtx8eSmA71irCuHs6dyYt3pU3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ukN1Z0xTBleKM9x5plkNcQ47kdfxTY7qozTYlO0FK7eTjkea6RDY8O9ecNumPjdI10UBZ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vSDRV12nrAnGq837XOv9IkVwBNZxoru7YHxWmXoSGD6PC1vAeKfE/VG2no8LkfemeeXM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9V1M6FefukgmFthO0Iq4QziK43QPgvQMY9rzvXAekxodtlOOGTQ0Lzcn6f4PP+ZqZcXao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sTxQA/gsP6BPsc1OlUxrx1zPncnw+pQcyCp/t0M54a3PFDfLvHOqdwvZ5cUzWEubnyqp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IwxKlGGQKFjKceaI4ZIuJf1cFIwjn3qJr6uz8VI0jejsLke9MXEZfFNUHWicgnLLcSVm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96GpPay7kgDvJ4kqCWvAd6QJGoKiDj2dOJTFxKNRZ62mfgSk6NRuFOarnyU5cs1QR3ud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FHdTjxUNe1krGFhricvBFVwzQjD6lIu8kqg73JIuOme/RASNMeKQNd6mrgrxPHinD6bi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sPaqYka+v0Th5vIASU2PNTTEgcgLydK96apQkkZYp/ssDEilvZumu9KHFJ7LjTcTlyQx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qVUxbDjxRB6iYeznVEcPmUaxJW869WqQdVRg7sUqneoYk6wnUhK+d9UBvHUHmlicqIYM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QnWvJC2p3JONNFNMHfJ4pnRTuJ5lRkhC6pbgrKYDrSXYmgwyxRsjV4nNV3uZe9YE6hSw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YDick98njuqowUV49yNTiI0GYAG9IPpkaofakCeaLgusO4d4T9YdwAQEk/VJzj+KGD60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lHfJ48k4cefHBDBh+8VQOcR2c+NU1ULye18UTCDiHZ14qW9X6qoHkRNystNfqi5B3q50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PFIEqaeJzEPkpw+mleSja4nf5/FOKnipp4j6w7yOJSMQnN1AoySOPNOIhPHz9FF8RdZ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j3oL3dzTXu9E8RmJV2XfVBe7WfehGPzQONHXcTe1O9ah4pQ4czuUgeeCghmu4HmjvVSx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cRidFHWuWKatd6yvjPZN1h5JdYDoSocfxTipdmQh4z2S9bzHMoXRTq6vefOijx0r3pq1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nXE6+6iYvvZ481FQnf3piTvUZvGJHur2vcc0IJvNoa5bkDnUzr2s1V60B10YnmtJ4xkm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Hmq4cU5rojU4xP1h0I8UutcPmor3CiQd+CyvjPZKYp5pdZx8VDWnFIknj3q1fGeyXrSd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1DnwSHNRPGeyfrTyTOjKEE7/AHILyHjBdcL2J3YomPvZZcVWcau3o4NbuqLOMWQ+mRp3o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1PNIuKL4xKXn9ZDfrkG86YqOvGqQJvN3I14xK0h3rAOGgRiJd+SgDk9UXxiUxjpgh606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vJyoiXjPYRiOOZCjc86+0oXGuWPFA+IWt05ox4xI17uzjhXz7lIIh1x7yqzYl7PFSNcB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XneR3pXxz4lBXv4p3O8lGvGewmuI08UnRH/rjwKjFDpjvSxGopzRrx4+wi8/eF7uSJb+o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1Q8ePsKt7iENTeSNdSlgc8eKHjx9hCIb2OHJEHnQn2qEuGpAHFJsVt67WqhOMS3je9ZN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HB3FFSuVU1rwhVOjiP4inDjvJ4goAa8UWPcrjHhBh53nxKe+Rv8AFRn1c0nVU08OIhEJ1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vKYnmUxcdPEpD5fFJfJ1J5lCSDoEBcXJ7xOZVxi8OJGIC7E0CJkQi60PBFNQq4reug4V1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MZnCLN+9upwTh50y5lQCvJO1wO7mmL8vj7LHWkuxJPihL95p4qJxHZxB4pwK5eKY14cf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phE4KOgSPDHinovy+Psl6wn1hh3JxE7xxUBB5pEkaVTGbw4pTErw4kKMvN52Pihz5KN7i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PhxWGReHipGzDw5vqnmqcJxdmCpgTuTDwnsn9KeM3nPTJL0gu481BWnNKpPFMXwnslEc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586qAOPNK8PJTDwnsmMwTmKcfPem9ILtx7yoi4c0qkph8uJOtI1PeU188DxxQXjuPNMS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cU7YhvetXgFVjPGoB9/nFKG8l2GARPCL4i11RdYDmTyqqrX1+ZTXuSYvhPZbvHQg80Lo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XSvNGYnEd6YeE9koinn3pusO/wB6hMQu+dUi/wDFMPlxKXO/WRCL90gnjUKC+UgSmHy4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yX8tyEvpqhrTimMfLg2uo7dyUodzPeqofT6lGHHjzqmL8vj7LAdV2ZGuaQiEZc6qG9wr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xr5cWDFN3LvqhMZx171CDz7ymJIyTE8J7LBiF2bieZQ3wdxUReS7NIOPBTT5c9kwO4Ae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or1NO9CXEcVcZ+XCdS981Ix9128KFzx9UIins1p3ofLi91gOqV8HSvFVxEG/BK9z5qnh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dUQiHeSqnWcfEp7yh4T2WesIdv5JuuPE8iq96u8nikH80PCeyfrTo7xS64l2LiBwKgvUy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rp4T2Sl7XNwJJUbnDiaa1UZfXM0vBN1nM9+ah4T2TNf3oxEIyPiqwieSjDqqnhPZYbEr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Xiq4JPHxT4G7rrqqeE9kpIc7GhGmAz8lEIr99eZULXDekX1U08J7Jr7jqT3pdYTvUNQc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aaeE9kt8nU8knEXcWg8Sor50xTF15NPlxJeB3Dgk2IR2gad6hJJvYJB5/FD5cW2xCNQe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GmqfFU8J7LIjnfU8Sl6QRmff53qqEhX6qHhPZYdGcXYGiIRXh2FfFVTU64ckgaoeE9lr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c/aqmO+qQrvKHhPZYe+9qoy83tOaiJOuKZzi7s+5Dwnsn66rdyNsQh2p5lVGuP6popAe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tUwqcyCow88RySDzvrzRfDiMuN7MU4Imka495UQcdUr5CaeHFY60j1XU51S6xxzcDyBU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b6U3ovhxGXODsCTe4oTEfdxNRvqUBijnyQF1fxSRm8Ikv11r3omxXd3FVy+nHLVKHErn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thwOleKa+dHEYaEqG8Sler+Cmny57LAeRma8SUhEJ1qoASOKcOJ+qafLnsmvV496V8DI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dMOKavy4mMQ/rVQgguxqeKirXnxSxP8ADvKafLiUvHdimLqud8VEHnfioyS7eDxKaz4R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11HMqsHEa1Rl9NPFXD5fFOIlNa8ypGxgMsVUMTtfNIElQ+XFvrq6eKTo50VWh1NUsfqo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4/xFLr3i72qd5qq9Q3eTzThxH3TzrgrIvhxWOuG8nkT50UbogO881GYnchL/ANoclcT5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HFEIgc1t4Ycvaqt/8U4idrhTMph8vj7LBcDkBkPPtSDjqahQiKfVBHa3eeaIEn6lRfk8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ilfLs31G6pUeI48apD1t/NGvkwdQcyO4YpVbuDq51CCicVTUvQg2vAdeIFNAQkYreChN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PxTWfkRLzx5JE/dJrzqog878Ur5LsyrjPyYnY4DJH1hOZJ7z4KvDfebnjzT3ufimHyp7J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w4DfwqVWDzu8Sl1hvZVG8OVPlz2Wah2dK70xoeznzVfrC3P2pg/j4ofKizdYXf0bDxcSk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UVYEHjzKReRuojPyYnLyXYxCRyCG+BljxUPWD8E5dV2VeaHyYna8B2ApXcAiLyPvEqsX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ifKnsm60/rE8UjFLvvOHeow7jXkleOgQ+VPZI11NSeJRmKHZtr4KC/w8Ur1N6Hyp7Jg8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4d5Ve8TrXmivE8OJQ+VPZKYlbvbJwyqnvjmobx4FNWvFD5U9kwjHTDil6Q85ucfBQA11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2WB2m6piyGf6sHwUTHjj3lPeI313onyuPskb1bfVhtA3AIg4aZqG9zPGqcnzVTV+VPYbq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o0DuQAjmmLuHerp8qeyYPpupyTXzd9aigvAuSv148U1PlcfZM+IW5GnFD6S8tu3yR+8oS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7GiunyuPstiMXffcOJKXWOObieartd+KMkHWvNNPlcfZLfcc/gU8Nw1oT+6FXJA0HNPU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gatB/dCG+X/eB4UCixP1TtdXM+KafK4pKAuxr3FM4MOWPMoQa/VCXV+pTT5XH2ETDa69Q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skjcdUBcTWqHrQc6K6fK4pzGe93ruPOiWJ3d4CgEXtZ1HFOXBNT5XH2Tkg6DkmrDOba9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XhuPPeh8rinL2fdYBxTdYTmABuuhRXiXYpr2OI9qh8rinBaHXrg50CLrQMgANyrl/cOK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TdYx2bacq/Pmo3XTnjzBQh54+Ka9XdRU+TxGHOr2XED9mgRGJGPZ60qO96uNRxSvDd3q6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5zcDzbVPfvOxAPG6FD1gKVa6U4qafJ4JgGHJjSd2ITgk9nsgcHGqgBJREeSmp8nj7JTE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G9eFAeZUBNNASkXAK6fJ4+ywI7ruLiSd7j4KMu4nxKjLq6pi53dvU0+Tx9k5e8u9ZwHE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VapP4pw48jxS1PkcfZYIY7JrT/CldYMmt7wog4768E9eOO4rW1PkcfZOKN1p4pg5pdqc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1HIoRW9hgptPp+Hsmq8Oxe5o0N4og5v3iHc6qG8eB5pFxGvenlU+n4+w3uacg0cBXzvT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LycjjuTVJ4hXT6fh7JcHOxAN3WiQJHZaacMVDeI0rxSw3kpp9Pw9k1WHtUBP7Vae/mjH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+fNVw/vTkk6Jq/T8PZZY+n3iO8ohFAa2rieOJqqox3lO0E7xzKu/5PkcfZM5z72bf7oR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oUJ8eNU146D2qavyOInsY/NjCOLQUzQxvqw2t4gCiHHemcfJS0+RwTiKDmBkl6Qz7tBvL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oSaa+Cmp8jinfNxX9kOqBlUqMRHnVmWrQUAiV19qXWEq6s6HH2TEl3avNrwFE5J1LudVE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6uYRfk8fYYcA5tXEni0KQPZevF1eN0Kr1reJO5MXG7xRPk8fZbe9g0HdUKJ1wu1PgfOagN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UcUq3o8fZN2G+q1oPFo87kznD1Td7mgKI1PAcUqofJ4+w6N9Ugd4COG4DWo/ZwUIPGvNF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2TVG8jnREXDmONFXDjonDgdyL8rglIacwDzRdjVo7wob3ApB5/FF+VxSODD9xvgEADC71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QOcDxRPk8PZOww7uDaHenvM+6SDvBVd76UpjzKExEPk8VgvLs4juFXVTNjEffcDuGSgL9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K96mnyeKw57nferxwQg1zw4hoJUIiA5g14pwdwU0+TwS9g5BpO8tFUgRevC6OAaFHXv4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r5XH2Sw3Fuh5p+tpk4jwUN48+KV6nJE+TPZZdHLnYurwFFE59XXrwHdioCfxSv7qIfK4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c4OzDTqo7xPHmnrxV1PlT2SNcBv5ApGLVun8VSo2uvcUzSTyU0+Vx9kgcD+AUgfR2DnD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de9NT5XFZL97nV31wSq3XHwVa8d/ek15OoQ+VxWQ5mgRXgNRTiFVvFK/Xgh8ris9YG+q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rucTkhvXfPnemnyuPssiNxBPil13azcDwIHnRVusB3Hina6uuKafK4+yy6acfvvpzTtmo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iVa/VNPlcfZOZt5u3yTd3uKf05v+aY473EqueVUJr+Ka18rh7PaRpuTAkuxGG45J7pOv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YfwpqO1uyonb05JANjt9dmjuPNUNk9pzCc2RnXADAQ4pJw4HwzW8EkOwWrbUbLCevTUsK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WQHI4HJBsh40PJQxT589y1XZjavq/+r599HAkQ3uPgDqtoiE8xvrmgwu0zj6PdqQMdfO5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bXRxDlW1OJ+a0sOo1tc6DMphpySeI3pid2HNDevdoCvgnDxy5p4h8EiCdKprwO7vTU4E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eKQO89yVBwPJFQJjJntrvCwm1MQwJFrqF16rcTvFK+1ZtxH1Wv7ZEmTbRwLQRpjmPqmLq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aANGGFTif+Zbi3HNafsNE6yNHqey3Btc9D8Atw9vNCU9O87wUYruqgArmd6MOUxSx1wS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a61Tsx+qlgK9u4YJxW9oeWdcE7D2tE5HD2poZraXaHQIg0bhzwTNBGlE9O9ZCDRw3pO/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5pnEm6qsaxt80vsPq8e1Ea2nM0+Kx3R269NTUQUIBa2viT7wVa29jGFJsaSaPiNPKlT8lB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AKMiAE04V+Kpreqi8iZ3FR+s7fzUgw+izVtERX6pZ6U4pEHmmpX8fO9YNORV2GPFEfJQ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qiBdoaIogEd0nigBLs/FSVCBDvSArv5pV7WCMCrvmtQCQdKFc+6TYlyHAguNb5J4Zt+Z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5j0rRC2ck6kAXXuA7wENbF0d0dYrHMGD4kT3jH2rbLpPDmtU6MwWbLyt7AkOdjxofkts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imADvmU2eWKcu4gDis0E2g4pwBzQNJGtQjBOmPFKpwyuYKehPBJoJTgDf3KBNbVESE148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oZ2HFRkdl7qA4FGXXkJ/o364LWmuRWy8v2wdDNTWNDFe9vzXY4bbsvCaKEUzXIZ+GJjbi6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MKBh+BXYfusqdNyBm18lEOWCYHjVFTfhzWTT05JV4IcfxRNJ3LLR6cikO5IDxTgEqBgS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UJ480Cod6ctSFRr4ojzWoNR6ShTZ11HVDokMZ/tVqsJ0RmsSadSoo3Hf2T8lmelF9Nm3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QsT0PQy+RnIhPaaRj3LcNdEoGuyqiFQhFC7fxRe3ms8g7Ty70+O9JuDtEvArAGnEFFdP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V8lAge1vRFvFICmoKJuKATVNe7uSMgnWqalby2AP9G6uN2h9tfmuObKNETbKA4YvdMRHGh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hsF7jj2SfZ9Vx7o+aIm3UxTJnXPHijLsuN7MnkEsTpVORSI6gqK6JBtdcUaIDyU978U6W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UG72ominFCKu0RY7lEIAJwO9IkjREAVYprm417khQZ4p8+CRJ7K1E09w9rAnz9VwjaBnW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PDbe0wdWnPFd5NS12Pdxw+S4XMQvS+kaFjUtmxh419y0ldwHqtrj+KHE3U4H6NmRNKog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K8/PBODTNOUhUqNGIO9KhOqeh5pw3tYYrOBiCd3NEAL3wSGO/vTY8wriU/wB7JIA7q8yk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b617HCua4XtMzruki6cf5wKE+K7sMfA5rhFskxOlSE3O7MCp39ke3ErSV3CX7UFtRjQe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0Ohl4VcDTz7kVa8OaENcJzr4JxyqOaQx1qioDx4LDcIkoQCdKc0RamNd6mlNRP6zsvcmoX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xKmGkRVOKaivemx5804C0ycM7WWhz5Lg3SKzrtspxpOQaBuzXeyKXuRXn7pDiOG101TE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V1K7tKw+rl2NBoLo/3Qps/mo5dw9HZ+yAPZ9QpWmunelXiQNUm47kgOXsRYrGtmAH1Sy0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TjFQIVPHikKninu1SuqwMCRwRDHj3pYDiUsea3EIA3m/s1XA+k6F/wCn2t7q4Z/2qfEL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muD9JJMXpCd+8yFXldPwXSMu5S+Mu2mAbT3KbHd3oJJv8zZWhrvUl1YrUpiTwSHaSOOq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4801KtROru4JNqsgS0pBpRY80qV07yUAtFdBzRBqSRBXSBAEOz35U87l5s2ohk9JEdvar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ar0mKhzdV5z2np/KRHccjPQmg8ScPcqlegWYQYGFbza+1M4047lI0fzeA05hu7igcOGl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FuJFaE68/guB9JdG7VTlPWwx7gfiu/xML1RXA5jguA9Jv/rZNfwH/Zz9i8vKv1Xwe/8AM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RjHgpCoxX6rL9/DHx4oTU3viiwdxOGqE4b+9ZbMa9nVSMZvFRvBQDG7jXHJG1tcwT3oCA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VvYEnmnaK/VK6DljwQJrTy71I0FvFC1pOu5FjoK96OsPifmnJI4pqkcUjis11wvOKVAf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8VDDVPPvTM81RU/ApYnIeKBYuyBclU6inBLPOvcUgK5IqGYqW5AhQtNVYjgFrtVVb6zd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linGPDmk1tUV1VYah34Jqg5480VzifEJiK+fO5GipX5pBpLtfFFiOKHHlzRcETxSBISx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cOaFxOpAG8osSkRXKo71qCvGcC7Ag8QUDSb3xRxQNc0zMHN/aVZkT96WeoPBMaHd3ogB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VInwSp2s/FSrhE7vEpga6hOcfqmJq7csqcmmYrxKQN76nzvSzzSxLs6+KoavhvSPHNOHd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VjNUpphc7Kg4qxLU6ved5KhiB152BIpmpZU9n5lVE9SeyE9AUOB4ImuqjcPlxTFw/FM4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KwYeoOaYgDSvFKlda3dEwB1xRrDjlhrUpd+CRPPwS7R0ruQI48VG49nIVUle1kgcC698V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aCuO8K20+riDlmqQYOsbgDjmVdaQN3eqkHinr3oRxxSBPcsNQnHuRA01CE45mqVd5RrC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KRPekDX7w4BDCJqm70qd6e8hhOFXZk81DGw5qV1Rx4qCYJdkKoyKFEvZZ8VLWqglgd3e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d2KYiuiRBRo5PDvKevfohBpoSd5JSDa8eBRcI8Mt6TSTySw0HeUgafihhr1PomJOuSKl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VdSxFEPZdrxCqMfWI2lO9XXsreoqjSBGzA3rTlFwDst96Ife1TCp48U4qeHBSupXqcU5q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Cy1hVI0TEgfVPdPPkmLaIWGqlQlPQnPHkkBwqN5RMNiOPFOanKh5pBhLvPnehAoggjOL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83Dko5hpOQqilb3q3SERMBe+iIAh2dUjXTE7kqE8SjUKlEvNU2PJO0n8UawsTqnaK/VPTi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caITU7jzonoSmOKJQPPayAu8eKjikXd+GOKkI3hRxajs0FN4qjFRV7TW1I4q0ATu71Xht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48ShDgV1oiFTx5pg3vTit7eEaLurz88Eqfs+1O3HVPWruKLIE1OY8Sld3e9I+t9UgCi4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5kJEn8UqolRupdu54jNRg/pMMFLEFO1lzKrUN7BE1ZvE8Sj70LAez3IsTliihNT9R53o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PBZMPQpe1I1LtCkATvrxQwiO9ARw70QPLxTnHeQhge+vBLPJKm+vimoa7ua0zVepvY0O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fFC5pvXsMhqpYQo3ejImYa+KVS7M1SrXRNhe3c0BUPmqapOeISpw96QHAHii4LzWqYPrn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7gfO9IeKNHxu5jtcExruNEmkjiUjQ8eKBsVDFNMyCd5U5w4jgoYp5IzRQSealx5qCE7xU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nklidUqJDHhzRrCJJ0FeOaVPxollokKjeMs0MIDv8UqjnxqhBrdxCXtRRA1z9qYmrU9T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IiGKapQydMeKUWu9CCdckZTMIOtEYx4hBD5g804rr7EawYaD5KH9X5+d6fE8dcUIPawArQ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C+9n4J6g6oM8hU6pU8lF8R80qk5IfW7WiV4lDDkk/NRR3feJpxJUmBd8VHFqePNGbAQnE5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WvBVWHtb1YZXmhIlBTjHJR1PBGCUawzjRNUnQhPThVI4Z1A5qUwww43t6cmn1KTeBqhI7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uHMlIHj3YocnZBKhOSsSwEQlzcBTNAwkuzRRcG4+1Cyhdgaq1nFhnqovW5oQa5JDvWTBX+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UGfHmlhe3o1kEXHUHxSv10TU4d6VOCGQq13phU50PEhOccihqS7Xz+KF4w5O4Cu8FRv8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4ozYa92lIHHgVXqS75qYV7OHeVTEhq52OfBIE6exICuXimqVDD4nM1G7Apd6Va5EJgON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Tu7ymr3pXQdK81amHodQByTVpwTiiBQwzzTtCtW6+eaEGupPFOSeZQNqezgQrIiYOI1qj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5BVxZCLu9FUHWiAk80+ayuHLvxQ0KVafMp60yRKVU4cgJJdiAUza7u8ogyb24cUDiOB70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4leFFZDBAg6Yc0Yx7OfNQCt7HFS1pvVxrBkDglmkCTxSpwosmCLj2feUwfvxTYH6pEcAe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701TqMN6VPNUw84oYcEoXVuonVQHiceK1AD3J2HtYHFC4UTAkfVVlOKnWqV4Xsu4oG0cn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91IUF37yHDdTiSmFOCy0OnclWqEE3skgOFeBKGDLu/iExIu8Uza76d6dwPNUwJqdacSg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7lyVxkd7tIwQbzcVE3HVSY6mqliYcurpVIVHHvTYfVOSoohX8Us+I3oQT2sKpjXhVUo611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1qmFefFOacSoFeJ0JTN/WyyTAjikT63ctRMROebzszyKNhO+ijcKZqRlTx4qqNpLlKw3t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76rNjUERuHPFIpga8UQryUdiIKVDqmGOteac1315oWhdUbj3oHVvIj480L63vijnQRDXJ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cK5481Fd7TtLq2xRNJPzU14njzUTATnhmjx5ogr3D2p600QVP1qnx596Lhq96WJ3p6Eae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YVSUr33U90cEx8VNMNQjRMXE5VHeiz+aC9S9rzTWae9xBCcOrrTmgDgdyetcqFVBFxIz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dXskVPFFickXBXzy5lIOJ+iag3CqceaoYdruZRNdVR1uuTgqGCxKFxOhxRVrp4oTXRNL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u445hA6gyxThwN2uA5pqJg4jdyISvV3Iaguwxyxqk1xPa95871lcHXvKF7iMz4pzjqCe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cTrXimHhxSNe5K8mrYQB0x4pnEjspxzTPIHHiiYE1396a+byVA52YKYkB2a0mDa4nWqI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GuOqRcC5zvYCiYMPpkQUg6mlUIdVK93oYK8efFIuI48k1eRSofwRfEQqUsS5CCC7eeCWG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7NRRCeaMGuWKiee1l7UTD1JyUjXbyoWhSN5IYlDki7v4qNp34DuRX+SNeMGCHcU581UYP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YNPWuZQVH6wPAJHx4onieqZxN7HEb6FJxHJBnoO5Dxgw6jsPFIP4d5UNSiBJajNia9Tc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OuG8ed6e9Tnvqh4pQTuSz+qAG9y4JySfqh4nLiOPFKpHFMDVKoQ8SLr3tSqDvPemKZxp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6iV83tRxQO8lDnoiYla48e9Herr4qIUOnfVHSv1TTCvE7kTSUJ9m9OcnI1h6kZmvNIk76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zqhh7x4d6Va615pnO4CnFBWrs68kMESR8k9+mWKEk6nxQEgag8kLEoeTvRhw4lQwid/i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xHgleI1QXfJRNHmqGCBO9K/e4oaJIZDk1TV7+9P625AK8EMgr/Cp31QPJPJODz8VGe/v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O3iSfBCK707aoYI4/KqXKp70h5KXt4oYVTexx5pU4pd3iUxceaGCJG4lK9X6oXGn1TB1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vIpjTcRTinBJ+aEmudT3lDDB3HFO13HvQuFXYHvqmrV3xKGJKjimD669wqhryqnvca8E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U4JHFCDXMp8+KGCvJnOJ4hMKpE14cUMI+rr3lC6p4XUQ4YocdMe9WFhEkalMT2s6pwBx71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tGCqdxPFFeO6nGqjGN2qPP5rJhwTe1Hgiz4oBijd4oE48RyOaG9e3nvScCfnRCat4lNB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VCd3emqddVow1dwJ5lMKngnIG6vIoHVDsahCwbXUzKMurxUB8OakbUomCebyQBvb0hU6d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J1ACckhMCeHgUg48EMGK80+JTDxQu81U0wjU6Gm+qB2HFESTx5oX118VTAE94UkPC7TBR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BuOJ5oYkqkKlzdUxq3QJXquRcIjxT3t5AP7SYGvHmle4ePnig9rICCNxRnwSx5r7D+BIi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c2ulUBB1FQg1XavZMT0OLNSTA2ZIF4AntU9xwWv7PbUPlXNkZ0O7J7LngtLdaHWmOa6S6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1Da7ZUWk101KNa2Zb64IHbCujXukW0Hvk29S51bpuUyLqHPhkudG2o0DsxHOL60oGkn2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UzDg8sqCCD4exQegw714Nod+SujUH7SWgL3VtNB+sXBC3aubu3XhwP7rqeJW4iz4OrAe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+jaedUtGmxdrJtrb1+C0N/WNSfD5KWHtk991rBDe+gqBeArroVtrrMl35wwRuzCrv2fl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hjTzWdGufnrMQnduXhAaOa5xr5onbt1Mm87qGkChwPzFVnH7NSkR3WXCXYY0AyRDZ6Vb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psTGC/PSYPaMq4jeKfJYu2NqX2nD6uJCLboOVKk8fYtsjWBJdp3VEnKoxPtWuW/YkOHDv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4cERibD2ljWJGvBoiQznUY+clssLpDlnf0kEgLF7KWHBtSYe6O29DZpdNDh9Ctii7FWV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RgA5YIqoekezA7Fjhv7JViX2+s6Z9RswB/oIh9wUg2MkYd10CkKI3AOaAD4mqduxzC686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fFTYpo+2EBjm3IESI3eWhv8AvUKCDtvLGM1r5aIB+vfbT3p42w0vMObfiOpwcR71Gej6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eqfcp6NrX57SYjXSwhuGN4/AcFbg7W2c9t7rmtpSoLgD7cVi37EMhQ/0UZxdxr807dkn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Zk4cVNTGXbtNZ78pkcrwSh7RyT+y6YhtO4OCw7tmIrXdlxAaKYPcKY8NMAVDE2RmYrXN9K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+81WDGxtt2z/AFvSGHk8KUWvKRco7QN9Vr8LY6P1PbmRWlK3RjzxWOi9H8Z96s0cf1QB8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WFMtgQYLxEIreIGWVMd+aj2CtSHLxI8OLEDOscHA4nGmI9iwds2BGsSabDiFz2n1XuI8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TNu3/RXBgZg51ddNOaqOow7RgOddEwxx3XgFYE5Cb60Zo5EFc9bsDa7XXmT7gf3hT2BW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6cZFFfvAKUb36dA/zrDycEQm4bsnVO4VK0L82bTY5rhGDncXUH+78UTrKtSH67GvOhY5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0BsaH+vTL7pRh7XO7Lrx3YrnX5JtiPdaL7G7y0/FQtsm3ocS8176N16oeOahjplbvZzRNi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ZCt6F6wiEH/yyfcU9+1/vQ3AfrAEHwvVVpXSBEH6zT3pCKA66SOdVzb0u1IbrrYcwXagg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9uQ+02WiZauJPNRXS79XZtHEkLmPSoDMTEBraueILsGj9rFKLbdsNh5xIT2iuLK92S1q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kzGiPccycO72LUTXT9h3Bmz8i0UoIYqf4Wj4LZ4Ty5u801XINnLetWXl3wZYRYsJpJyFG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ddqNd24bweIJ+CYV0hxIzFBvQ3gN/gVzkbcWm29WAwin3iW+9L8+7QMO8ZaGDvESqehX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qkr5K53K7cz8R2MuwDWhFfcrJ2/mh2Wwm11qXV4DALOJrf2CvaoiFNQtCHSHND1pcfvXj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t4sJxpg5tPdX2pi7W+gg6pwQFop6TbvZdAiEb7oPxTDpRgHOA4H9qG5MTW83hvQuAMGL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DpPBddZLRH4ZtqPegmekp0eC+G2Vjw3PBF512g470XWsNik9IU1U1HpF0cOw35+1dm+7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BbDbSqHu62+cKVNGtxx4DL6LoMLpPgObDvQDWgJAaTQ7vVQ1uxpz8UVKN0Wl/wApsq1zb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70Tek6WPqwHgbjRMNbkT2tE7SOzjXj571qA6RIL2ucJR78K4EFQt6ToAddfKRyP2IYPu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Ed+9adC6S5F7rz5WYP8ACB8UndJcj/mHwx+0QsZVjcQQdUR4lafC6TbLiN7YuuqRQmqt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LeBoPeVrF2Nl76pjjlj3rADbWytZiHTjEAUsPbGx3ubWahtOHZMQGquDD9KhMSx4UHMx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cqHQ8wts2crm+I3/AHQq3SPtJKT8OTgyjxGcxxc664YdgtGO/EKv0e7USdhyMWDMhzXu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A+aV1jOuptx4p8FrLdvrKDsHurxw+CJu31jfemA3m9qli62UeaovvLW4e3ljRHYTQPIg+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WS/KapxLSs3itrNHHMpAneFiBtRZhym2HjeH4pQ9qLNi/wBqZ2eJ+SYmsseJCMOJurGD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pvaY1RNt6QPZ9J9mCYayISr5KoC3ZB7romWniXBE22JQ/wBobTfimJqzNf4nMOwwhONO7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RNsrRiEEfo3UOGOR/wCJdTtW3pKDZc5SM17nQYjWgHM3TguXdGhhym0Uw6K8QhFAaHPI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ha7Y7tRHU3pY81GIrC7GIN6kqx2T2nk4JV0s0qcQkSA7B7Kby4J2vr2Q9h5OCzi7BGum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94IQR+s3nxTDR0O9Lnklhe9Ye1O1pu5tHMphsMCdycNLvqnIH6zSeAKcAXcKHgUhvua6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C90kMafWdNO9jiK+1dwLXlrnBpN0EriFnE/ytS7adnrohrv7NT7QtWU12to/RsyrQBOA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jQqTtatUsq6QBKQJT0O6vMpAndXvCmLpY6pEcPanIdexFeJThrv1a8cEw0La7qJZbyio4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7RhKYhm1P1T1rp31TNB3FFidD3piaTG1dnofcuExXuj9LjWhlf54GjwA+BXd2AntUrQF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HZ3rQp/suJ9y0y7wwfzeBl6oTgVThp6tlRU3QMuP0TGo+6ab0XRjB2nOhT1pqmBr80gB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TkmcL3FEKH5oRTlzCGwwZ5KMV3eKRppihHeOYQ0VO/gmpVycE6U8EXtQIH1uRXn7bMGLt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02G/HJt2tedQAvQH3Xcl5+2npE2+juz/nTceVFuJXeZQH0OXdneaK+ClaooP+LsbTstFA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e/iiLO9McfqEhwOO5ZdNOGgoqoRjrglU3s/YiaccPanFSmaa/VIAIbDgEfVNWuacGvFM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etouDdIgLukBzRiRMN130+S7y0dpcH27N7pEbXGs0we1dIld2gdmXY08TijzzrzQw/6F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tQOeteaGgCMglOAb2iwpk12nHiipvxTZ6qYI+VURKRFdDTmmDSVQ9SeCR4YlJo4BOB3q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815xt5widIDq0LhacI8cPxXo+GO17K9y84Wu0O6TnNJB/nzTXvaPitJXopwvNbhXPPmo3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reJ96F+Kzyb4qkVtGuocaHGg86rgPSYwja6abgeyzPl9V6AjtJhvpiaFefekqIX7YTtRo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vJ+o+DZ8+NViAbu8lQuFMlM8k8OKiPt3rFf0HiE+SU4x48U2H1RYbwVK0alMxXiUVeKAn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d9eaAgaZY8SnFefGiA1dmK8kQB3V5FGhwyTojaQdalDCF66pMR8yjpP8AJUrkka6IrteP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DeTXfDcnHklOPFF0Iamod1UYomrwr3oaEdr5IgDz4p71eKbC7l7VNSoonazx5KEQCYmJ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/mgae1oVU1K015cEQ7SFlDxRN8VKsIYp6XuKendzSPKqy1prqQFfqnBroleAQ04aQmDe/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KBi08+KHE8bqLJDWnzV1EMcHhzKFhq7fxTxwd2G9NCPa4LTOpWiqOlck1BwpvKcc1G4R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I4pqk8edE9BewHu86KNEXVzSoBpXikXHdgkaFAsTw3pUKWN5IGqBCqWPZ3Js9ATxSLq7k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fBSywN3fxUbwS51aHLRSyxO5aZSmu6vel3UTIqd6lblPn9UxT1O5KvHxWV01TvTEURZ8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Tgnydj70QB5oboV1CrTJAXUva4ao610rzUcWt3DEqwVjUO+KuAjU7vPtVJuLsQrjSS34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xCevJLA5YphXySsOkOcbup3pBteCXsRU8lFN5qmcBwPNKh5oseaLpgwb0xrzRUohRmmo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9eDu7BT4HT2qGOezqeaMnlx2fmpTiooDr2teFFOMdEIHHiUgOKKnkpqV48UdIenDvSA/F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PzTXeFSnqfJSpvQD3USHiipVM5qJaEmqqADrLwOPFXCfW38SqWcTMhHNbp6uCKnAHvQg1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3nerWuJHHId6RNOe9KneiDaceKjYWgu1qkRXVHihIJ+aBjimB4V704I4c0gK/NA/d4lA6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9+uajy09qJ/tXigF11FLAFrsMEow70UEcPFGUwO72pqb0gnNO/mjZAVRVOqYYZknmnAr9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pV2teJTXe9OBVDTU8lCeOKkOKYiqmoE46eKhiBTDDjxKjjH3lVmoIVb3jmrLcePeVC2t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8USED5KRKVTzTchVHSDHkpUSCQU1SLQeKEgc0VN2KahOqloYH1sUjUpH1t/JLNaShiV5j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Nefnep6kqvSrs+5GVmFi1uZRltdaoIbqNUn3vmiwJBHFKvNSUO6qE8cVlqhNdyankory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EJe1Kp3VRkia6pU9XXvSz5oXAnRGbEbhR2CUMjvTPab3xSh07OvGq0yPv8UQaOaatdPF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CRbXil5qCkMb2amtYG7wCQPEZDBOa809OCalB7SkCfxKNKo4eCqANXcVFG9ZTOJ58lFGaP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BLvipQa8VDDPaUw7zzQhzx9qVaJxjolcdu9qapCp496GhG896fDdXinBRQCu9LHlliao8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U1owPPvScDoK4J6UzBTO81VSxDFqee9A0Vc3XmpYviHKJo7TcUZxYAGuIwwT56DvolSv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Caa54IqAZe9I/rfFJuPFA1K6gck54DxSwOg5pA9yNmLe7mmpTjxRg1+aEk7lkMWVyQRAp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x5rTnUACtNA4+KqsreVhgP1RRY7u8pAkaJVPkpwN+PNStQhU9qqY8QCiApuQk+So1hV3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mlhpiESkSRuKEtO6vJEBX6pYXsQtM1DEBLctN6Bho5tVO8dneOartwc3DlijmsNr9SiF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Da8UawiOFUq14JXacRuqmoeNUUqHd31T3eA7k1Du9qeu7xQJCW1yFOaIjv5pXuPgUWgp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eUTiDp3koH+cUZxCMXYKwq5qXfNTjG7VGR13A805x0TV70j2s0awxcXJAEpUB7SIY/NF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41TgG9lVOMdacAiUgShxPFFerkULkRG7DL2lION7Qnek7gfFCTV2nMLaJa11T1I4phU/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EcdKlID8UiQFlcNjxSoTlVIjtb090DOqGAu8e8ow6utRuSOOniUNDuVhhga7hyQRa7va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xalUwOengpQadmhKibipMdcURJXyU1G7q96cCuSVOfn8FlrCHjxSzSASNTp4qmGdXdVM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g5VUUA8Uie9KnqtpqcUsN+KMAiV31QhpvZV5oqk8UI8la1lIziAEYFfmgYPwqiAWVkOSE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3VTYbq8kUwaTv705PenqBqO9Ce1lQ8VQQoOPFI15pCu+nFMQTx4qBnNUUTF2Smdjoo4o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4ogO9CBV3xKPNqaGNTu704beSGOiMAn5lZaKgOia7XcE6bL51RcMG8QUi0H71e9FiPqk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vTE1480dNwrySuk8lrUxXyvbkcIC9iCe/wA7kzwdTRKEPJTWUrQnw3VSupE1yxHBZalI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JIckiPxR109Sc8U95CCXZY80QBRLQm93cUJaTrVFWqWI48UZqNwPaw70GAdopXN4eKica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aUJ8/NHSm7figx7NR4hSNAK0zIVO8bykGktypzTmmuKFwq7tewrLRVO8d9UgSmz4p8Td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3HPFPTtb02XzUCJUbuArzUpx4qFx34rTNC2pUhbvCEN7WR8UQFeB4lAQoE4AdonoUxrv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pGo+qcC9n70g07lNDU7+KVap20N5NQ+SoHB7+aWKVDuB70xB/VJUMQkfgjbxTkJq96um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/jVIY8QnDQEphxUpA+HFLDn3pEjnzUMKqXt70jjdy8Esnb1a1hnY8Ezhd4o/OKYgn7xH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5qPEZjxCku0vYY71HgPxVSiZUXtAiFRxQtNNfGiLAqoQaTqnFU/s5pjjx71NXCODsTXmk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Thp7uKYivFXVDnkaFOCd4KTgU+fFNKHE3qKN4PBSAHfVBECrngbp3UzzUjD+KjdQ64/q6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EKc+ISGKap31T0prW8o0cHjRIOrybqnrX6pEE8VDDOqdWnkCmoR2cedUWPAISAc6FRqF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5Pnx4LaVCX7suKKG7vUZbR2GX1+qOEAeKMRMQHaY8EJqdD3pV7u9EAN3ijRhUNwxRgHnx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Xb1DCHikfJSPmqQw3JphGp5oXcvaiJG9CfFNKjdh+Ca8TwTnjjyQFwvfNVmpA+qLrN5C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u8EQeI1ryT4lNQjStfPzSApx4ooqn9ancmJT0pp3lC7wQw1Ab2FUiXF2FPBOAfWSNTxQ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g7HHijNOaHLWiIZtRxUuO9RVrdxqps9aopF3kpY80seSTXVRrD4niibU/NMPJSqTngpph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3NOgqU1TuNU1MIGuvdVRkVUhqNyDEZePnmqlMzgiaaoRhpXjVG1GcOUmn8SlWvzKagKGH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48U4/drxCcAjJvtTVwNTqK78Uw8hHTggLSdAhh24fNNQnVEG96GhGhA31RKAu4pYnQFIg6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iR3FEHdrxT1H3qd6eqQrpQc0aKtNPalU8U5aXZkFMDu96loWfFIY8uaRJSoS7hvRcKiQO4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HcqYAgnLFCfW3c0bm+HNCeFe9GMCCUXgUqEfVIcwrqHBpuRGt7eN9D53oQ6vFK6P1QeJ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EgaaoyOQ5pnAHM+Ca0Eg8+KMtp9UwolTv5KAYg3VJ4eeKhc0nQ66qd4Oop3+eCjI3fdWk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H8UAFXYnxRt9XfxRk93uSBA4lPX8UgCdaefostYQaNBuT3QUhhxTHl4oYckDMetuQEdr5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OHFDC+9vTGhRUJu68UiT2qYc1dMQkVdv4oodTpXkUzwTninhH7tacU0wVN+u8orteKTa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JrUMBTcOKRqcseeSavGvJKu/ALTWPbJqmOLt/AIyhI3r7D/PgXA6NI4khCcdEZCCld5Q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8paVdvQGhvaa1KaOebUSzPygXQ6Auzp54FYVzTuWc2jINqOqaC6Rlxr8Vh4rRewx3Zed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kcNR3hFdB0onoDrUI0C6iGHzKRw0TU4d4WaGSDa6oge1vCTQBmmsAfDDte9abtkOpcyG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9St3IByWi7euBnmNArg45HDDw+6VrWsXNg2l3pUSgay8OWvzK2sNOtAtb2FIbZsVtMLwz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NZqmDa3cK80dwbu9M3xR4D6KBsOactB07ykRVye4Dr41QCCDkB4BO0B2lDxRCm5Ietjhx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aKZ4p6cKpAi9pXcVmrKJrAdKd586JGFXXwqnbhr7EWbt6q6590kxQ2NJww2rrsR1d9B9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kYtNSHVr3fALBdI762tKtFCQ2JSp0IaPgth6PrxstzjvJHjT4JajZqc/FSBhHEc0mA76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AnQkd6Qqc8eaK4dU7eVU9VwJAGTR7E/VAu9Uc6IqJVvZqalMKH7rfBAYYdm1p40KJGAQ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12EJgO+753lK7+ywcaIzeOePFF93LvKSrqAwYbndpgPguX9IsKHLWo1zRdDoZdRgApgDX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P9KUZ7bcjtJJuyraEne5wr7AtWjouyVnwpaw4DWsAq0O0qScSfasyJSGf6tvcVWsKAYV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3RX3LINaRma81E2oDKsdnDFOaZtlyw/qGE/ugK2E4FVNbVfydL/5kHmmdY8qc4XsVwCmq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Ls/Ixc4NM8SKqJuy8kWua6GC05gtFCszcI4p6cO9NGEGx9kN/skN38Jr70nbJWS7siVYO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XekK8+SWowR2Ns67dDKYk4VCpTmwsg+C+IGkvYLwNTp35Lay5V5+MJezZqIcmwjny+ist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donQYzWvhsF4CgpXd7V1U2FIGn83p3rmXRnBMxbkd2WLhUcqhdcLSIj8MK09v1UtGP8A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K5kE4+1NF2dkYkO71OA3tB96ygPA+1HThVTa01+JsdZ0a610Bo/dAHuHvQv2Esu7hCu8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RHCnNXRrJ2Ds1zu0xrtMWmnvRN2Bsq9jAhniG0WzAdrHz5xS8E0kawej6QiOuiGGN3Gq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eE46uu4+NaraQ2mlcN6ag3AcVPI9WoxOjmzH+pDZC4tChf0aSTnYR3gbmuAW50B9nw+aG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/wBuK7dbIy+zM1AdCiuiNj9mj3EkEacqUKzeyvRzL2xZsKcivc7rGhzQcKDX3FTdLERz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0PJFP2R8VuexEEM2VkvvXoYHtPzWtRr7+ieWLuzEc0biB8UH8ksLSaLOIgsr4roBaPqkG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P/8AnOMBnRrWD4KF/RM1v9vmSd4c0fBdGDO9OW3tEtVzmH0Yx4bv0VoxwDo4Nonf0bTl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h810YMI+ie7z7ipeQ5yOjWZb2hNvB4EH5pHo7n7t0TN9jv12tJXRw2mp51TXf2jyJTRzF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XsPJpB96OH0e2mzsideANLzqf71F0wCutU9ezqe8qypXH7d6Pp6XlXzUScc5sMOeQTiMM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Yc9bER0OB1r7pALg2oGtDTkM12nbIH82bQyJ6lwHetO6ICI7bXiChLYzGj+6PmVdZrHs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RGt9t0+wKX8gbRF10uhgfsOcAuqBovYCnNOC7TBS2NOVO2bt5rrvXvH7sQqZuz20B9SNFI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knfU7ymuOOtO4LOwxy/8hbQPdde2IeJJRN2ft692aneDRdLMGrsgD3fJSQ2luRNN1E2L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7L2PF2va66nxTiRtlzuwCOPXAnxC6cHxBkaJC9vJ7gmwxzEWbtCYl1r2A7nRTVL0PamH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6KcSunNJ0wPIISHHWp5BXYmOUTMltbMQ3Q+tjAaubGPitGkpmbhzzY0vAjGdl3kB7C0u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R4r0gQWw3u1odAuG7DDrOlCYpdLHOLsaZioK1aM5D2y2nitdWWj1pQXiQa+Qp2bXbRj1p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n9Wzsu6tuNDgNUuqZe/oWU5Gqmrjmf54W87MBp4sPyTO2tt5jsGhwzwNCumljf1McMCS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pPNPQxzB+2W0Gku48cCPcmO2m0f8A3QkbywH4Lp/orP8ANNHNoNfZxRdU0f1bTzCei+vu5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1rXScQO1uwimHSBbYyl4g4uYV1DqoZ/qmpmwIWsFh7k9D1cyHSFb95tIbbv7UEkpx0k2y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oDRdNMvCP9SxD6FB/zTU9DHK57pL2gEnH6mXIf1ZunqTn3gjfotQlJqdibTSs5DaH2j1p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MOZXoUSkv6rpZj26g5HguKyMuyJ0oPl2MDITDELWjKlMTzxV2Mtrl9ubfZDb11nsL9XB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9sDKQYT3rc2ykK62sJpNBUoxJwH9owWk8Qs0kaI7pItmG51bOryBSHSfaf3rNp/CVvpk4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+pTmSlj2TLt9pU9DGht6T50uxkx/8rJKL+UydP9kb3wyFu4s6T/7qwniEnWbKf92YONSn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W4yrBya5RnpNj6wIdeN4fBbsbNlHXayzTzAPvQmypQf2dn9wK+jXq02H0oR//D2xON4q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sxvHtmq20WXKf5hv90JjZkpe/oByuiienunq0+P0vsZJzDWSQhPLSA+p7J34+OS5dPWk2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m8+J1raEEV8gL0E6x5GNDfDiSzYkMtNWuaKHgQuDydmwHdJEhIugF8oJqJDMMuN0g40O/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2b0wTbZVjYss6K/GrntaNcBgAPOqujpbiuzk4bf3gVuD9krIfd/mMICmXVhCdjbIu/wCJw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b0rF979FBBGlSmd0oTOkrLvw/wA5Q+5bONjLH/7lAI/cQ/mTYznf4lLH/VqZF9WsDpTmb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IdVSHpRfdwlGAne0rYTsRZB/skIcmoPzDsZzv8Thcy0p6Hq109K0eF/ZoPifkmb0vRXuu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2J2wFjjOTgH+ApDYKxxlJwM8g0p6HqwZ6UndmsrBde1vJfysw4eckDxaQfis6ej+yD/ZYQ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ZD85eGrMTawMfprhS0NzjJP1zbUe9c1ty3hbVuNtjqQwsisjXATSozHfRdijdF1hzEvF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rK3hxHFcVgWdLxNtIVkvr6K+afDz7V0EU96eg7NZvSnYloyrXQokMuOcMxAXsNK0NNcVe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eeTgq0PousaE1vVS8ECg0KkHRxZl3CEwHg4/NLjU1MOkGyz/AFUQd4Tu29s4ZQ3+xQno3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7xUT+i+x3O7UMuO8PKmRr1Wf5QbKLu1fB5BP+f1jHMxO9o+aqHovsY/ceOUQhRv6LbGOQi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1X/z9sUNxiOHOnzUP8o9haxq8iFSf0TWREybEOv9IVXd0RWV+q/nfKZD1ZgdIdgn+uic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z3/eXjnDKw56IbL3vHii/kgswf18UfxfNa9D1ZiH0h7OXrzp6jW44MJOHALg8/PNO2jrQe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L0TMNBBr7F149DFlTLXQ3R4zAQe2HAkcRhyXIbFsFlo7ZQLFiRSZczBhX3Z3QK154a+1T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amx56G2NKz0OPBfW68EgGmBpwqCidbtnHObhDiXBajL9Ddnyn6ODMRQzIHClPDipH9FEm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kBY5OkbJEt+zNZ2Cc8nArhXSU9j9sJx0Nwe2jKkHe0Ye5dId0PSAdee6+OLsVynbCxX2Fb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esY4kVunHHjUleXk/UfBZ/zMDFFVA9wGZFN50Vh49ypTUMxOKza/fSVPLQXTUq+Ix2DC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cxcwAVRhQXwXOuOc2uYqaFWIbHjtEGuFSsnqtUB4+fqlRp+qjF7cSnJPEHiUdIOoG4Jw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c6kpsXOzHJGottezR2PNL0gb68yq7YRGoRdS45GqOkTGOP1W8w4VQ9e05mvAlQiWPBEJ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rhvqmMcN/FRiVfe+ZUboDzmK8nIbU3pA/WFOJRCMN9RzUDZd3ZzArqn9Hieth7ENqcRx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i6l5Tejv0CG0T4169qdw88FG2Mb2R7ymdDcztOaRxQgm82gJOgBRNWmxQNaDDFGIoOZq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SjDH7valWJusB0KfrAc8Oar3HjTxKQD9D7VMa1YBB1J70hFu6glVgH3ssKZ1RAE3teNUw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+9Lrx+BUJaTmaJrp5ozeVTdeHfikY1dD3lQkO3U70rzu/mh5HjReziEEF4MT5oSCXZU4l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k61Th1VDR13U8kheGdfFWtSpnPG/wSL+KhIO/vKWPEqYeSa8Dl7Er25QEku17ynNTr3qn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t7WnNQ4ntYcChN4O1ryUw8k/dXkhvA9onvUJJ3kd6Ylx1rzTEvIojgYl4Y7zVSy5aG51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doPAjelPJbLgdaIrw58SqlCdTRO2o4phOawRxTinNQXnDP2pFxGuCY15pxhwRNI3eKp1O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HmtlwCYqmCT6wrywRG/eywomHmtCnA8lHFfVrqmiiqfIQPrdzqrE8kbSOsbuqrzHC62hB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RU0N7m8OKJ5LTiN4SNN9VXERx4805ed/iVMb805oOfFJviq/WHieKRiO314Ji/MWQRwQ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e48U3Wm9gmHzE5cdxSLq6qDrHa4lLrSmJ5pXPI+aimHUu4oXRSN6CpLsTXmmHkml3A8u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hzm5EKTrXDcDxTDyWr/kprwdl91QdcdPFD6QeJ4o15/4WL/BP1g5qDrzvJ7k3XHQVQ8/8L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a5D2qHrjuFU4ikZmqYnmlLidDzqkXd6iEUHfzQOjF2hA3ph5pSaO4KrQ9ZuROji7ka8UB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TXAtbijB7W/iqzHhGI4HHiFKs5JqjmnrTUFQCKHOzrzTti13lZa80zSePclewww5qLrx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+Sh5pRT8E9QOSg9IBu1ApzT+kNLroIJRrySuNeKY+cUHX048UBj8hzRNKLS9jinguBbg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KC8NzxTTVoE80q7wQeBUbYod+KcxQfxRqVLf4Yb0i7vUPWt1oO9F1wGTqhF0d47vanxUP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G9TPddiWqAurvQtijf3oTGHNTE1J97eo42PtTGPTLBRuihzdfFWRNODVzXKxSvzVYPq5u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71RMnHOvFQiL2vmi60DUAbyjQs95RV4EoDEHPvTday9jQd6WGpXCqEU/FB1gvb0jFB1H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lM81+qjMSuteKdzgNaqw0jXcoC0uifukHNS1p2s+aip62KJqxCxu6qXAc96gY8DUd6Lre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8UxO5R3zr4lOTV2Dhpmo1pxTXFEDVNUHVMSA7hvUwFTv4pi2uSavFNm7MU4lMZ07qjWq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QIOvtQE11wVxEcYUdh4pmVHzqniUPFMzmqziTDnzR13VUbDXccs/PNOadnH3IsGceKVOF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EkqYoiN/dVNTvTNfXceacP5cwUw0V7ePFMDXXHcUN4anxQl40KYaIku1oo4hqnDxvqgL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wwBz1UzMVCMdVICOPiiJQd3tTGvNDeGmPNIkHPFSNQ+P1Tg96EUOR8UrwF3GqtjWiArqk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4JXuSlQQr9UJ8U94HWoQ1B+ZTAEUENdQe1R1N5qN5r2QO9Rfex8VWVoervI1RGpdkShY5E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4FOGk64psOJ5pj5qmtiOPHvTUJSw1PeiBBUppDs61QCp1TuNeKVe1gphpgSNCgfi13xR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C0xqFpHWN18VZB9WigYRezUzXA5EFNBtT4piSc8U4IPFStaXtSx5pXq6JryinAN7KiEg7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+pQEOdeKRqENT9KpFw31WpGaCJQ9muKiae0pX8u9REEozUzMeKkHhxUbcFIx1eaKQHelS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alZNAQP2jxCRobuOPEpE1+aEuDcseIK0ac4/NODXLFCH3uJ4FOHVRbTu4BRvI0A7yiPa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K96JqINJd81MBX8VDeIzNOeala87wUS1IK7u9CAToUg+vFOXIFiE/mqG/VFeo7PvRSGO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+0CiLgMk09DV8MEOLnYYpyTv8UwI3+1KlA6hvY1KA1vfEoyScqHmUBxdiAUZqUV1CIN3+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KKoGRxRdMQXfRKhH1Tj28Uhjr4o0QPfxSFbybwPGqRfwqFdCFTx5J8Tv70N8DX2pgOGHNQ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OHCqMmvnBC7tcdaoyECjsqcyiAQ+7eiBCuIkxP0SxPzQh3awNUrw1z4pjYjikXV4c0Ide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6pQiO9K7w8Smvg/imDq5e0poINp9UBfVPf5U9qEvJyrpiowA46+KYAj+FO7nimHjxKCRp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414oy6ueKocjw3pAHyUIcNB7U5cTuPFK1h6nckAdxPJDeIyxKetMya81AjXvTmpzxQlwN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qKRBN2g70L66+KImvFC41y8Uc7ga7sVIOOaCvhxSZjxWsUbD3oj62qFuHNP8Adxw70wPX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mpXWqclGyIB0qlUnTBvFIOGhrxSqHNvacVEtIYcEiCOPFItATXqbkQEah1POqCGRvJ5on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GTeu5pjCwDXWoTDFICqVe9K1Cz4neU4JOqatU9AdfFRsh5ASB4YJ68jzTVQIpZ8UxfyT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BkPEqIglylJ71G+h48lGKTfFSEE5fFQsNN/epM9x4lEggCd5TuJH1TXu5NTjVXWj0Lt1E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MQdxVgahGmPFPU8TzTB1N45lJridaDiqHOKBw+6jqNxPeo3kDXBEocLyOoKC9vxRtAOq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IN7EeKclNQ7lK0MkDRMfYlnr4puRr3qYDvcQUwNXcEI8U5pyTANa/RP7E+evihc4DcVc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1Jdu5pXjvSFS7fzRNFjvBRgnmgodaHinabv1UsNHSugHFKh3Vx3pia/P4pi7hXiotPifx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TYHKhQw9Ka1Tip4801a8UgCdfFAJPCp5oXAtywT3RuAQCt7SvNVKdgKNv3kDMezmpQ0c7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keSRodMd5TE3tyuKevckD62KZzje3piS7lxSB7w5CqFxrw4psRoCnwVkNLLigcS7d3o60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kIAvYDHmpG1581HTjXz9FIwoCb3lFXtZV70IHGqen4qVoQx4Iak5Y8U5xzPilXv5LITj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ia5inemr3IFloUiDwJTkHn3oSKrSVCRXRFCPmqZ9U8PFyrMSNTkcapwa/NNQDIV4qWKcG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QYDs4E54py7xWWhU8cU2O5MDwBSob2Aw8/JaxSy1TAV0ryTuO7Cm9MXU1J70xmhIrljz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mnHmg+9lgrWKJhCNvIoGAo21/FEODTjzR0rqgrV2OaOngpY1CIJ0qEqE5D2pHH7teOKR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SDnTvKenGvJMB+KepOvggXgOKjiVO4jeFJWjlG4C7mimFb2Y71K01zoeJUIqjbjkKjit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wQmo0oOacnv5rLUETXSqVdyYApe1Wrpz2tCmIHE80+fFCXV3c1GaVRuqhcKaVRZZkIXG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1RNpqgzdvRN8FUgyacUxcUxBdqO9Pm7TuUxdECXb0hTTHvQ3uSe8DmUxTmqQrqmvA8e9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VSOKBxOnaG9EH94QkguzrlqqlARTSqQIvac09KXsqpgSUZkS57kZBQU7wjLwOKwoT2tAk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xyz7vmtYFVLPQ+xCa6iqevA+KRo4pvASFTrVCX1dlTmlWt1VTnihoDoSkfvJzjnUlGbhu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LTwTihyIJRCIrxThhOlU9+vBMTXSvEoHvEaeKfHdVMHd/ekXguQ0148ClUF2p3pA1yNO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N9fEpXafikDzOeaF5I1x3olCPWd8U7CDoCoy5EyJXirIYkHinB70xo7XFJFGR+KalU14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ejXodpp8098H6obx3pzVNMMBX8U5IPzTVA+qYmu48kwBEG7HinYTeSI4eJQ17WCuMpqg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rCdacUTXDkFK1oy2vzSDTewcRjmCExO9LO800IcRmR4e9Ma17c+9lvzTnh7U93meSHHd7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Bae/eosS7fip3H8aqNzAc0EJPD2oTUXt9FLSmuKhNTeQ1z7aE3p59ccaefELFvb2sq81l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aDUA4jHcPksUcXY4prOgpTKoTPBPFE4m9gXFDQ8TwKNBFfdp53pHG7XHxRuAGledPBLHT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w4FEKjIDvxT1701AfqsoGLEudrNaBtcestBtWgA1oQBnj81v0Zhd2RnvK0HaxlLUY0Up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y7IMa2yWXfvUJNB51Kzje0sHsiC2yWY1bQe8rPNqlDiv4pxjok3uTgb8t4Hneomnp3pA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nVKpOnii6VSW/FEGkuxofBDd8lE0bsVKaRxzCe6Dk08ylQn3pyOFeIooae6ePNLFrr1K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uetvphzWtVy3pBJNuQHHEOaaUPFbd0eAnZ2XdSl69ic8HELS9tQ+Pbzm3SAwD2inwqt82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U/VJPea/NZ1WxNdXREGgu0QYo696jROFOfFLEuz8EWJ1CVBw5rIEDikOCIk70sfxRnDV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qphU8eakaEMDdGo8U+eiL28ykUiyAoS7dpVcj2/g+m7QTrSKlsOGz/ZvU9q6+BRpdQ9kE4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aiJFibUT7nCjHRWw72lRhTnRaV12ymXbLl20rRrR7Fcunf4qtZoPoMJuXZFPBW6lS1MM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5pwAfmjoOSihoRxRBpd+CVBzRUp9UDYn7qclOAHbkrp5oBApxT0rv5oiwjT2pdWsypA56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rmz864Y0gvP+yVk3NKxG1jxB2bn3Ow/RPFTxa4e8hdIy0LopqbQmMKFxbju7OK6wGi851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6HYDL0WIAavax94nXEe4LqRFXZ6rNCbjw8/iiOKQqU4bVRs1a6ommv1SyckfWxAGSysI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FTxRUoigrXWqMpE14lKhHFGaHA5JU7SIElMWku+BW4OV9LTz6dK5khjhQZ4uC37Yo/8A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rnvS1E/9IJWDWlWZ99T8F0fYyHTZmznAE/oWhWjKkcKog065JUJ0r4p8DpXvUahgBu8+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WndXifPBO0Udjjks77BAHRFQpw2v0SLO9SgDjn7UVeRThtOKKiCLE/VOTX6o6IcStyss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Lj/mnYLUuhtpbBncKh8UvrxDQPktn6QXGFsbaDgceqcPHD4rCdEUACzYrq1dUjDiFpmt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4HenoXaezzvRAELFbgaE8U1KogyqYtJWVLwPelcCJoSpuFSgTeA9qenBOWVy9qRHCvFAN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kpHkrBE8Aw313HGq4d0bUf0gTnZbeaI2FcDVxK7lG/Rycw4Y3YZK4d0VsD9vp1tPuxXAn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kruNfVx0CVQfoiIN5KhOqigoS7NK5+KOnAc0QA3qaIi2rvmjDaoqHnzRXu5FBRLurzT0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AgeCdFnpVIAhWKDC67GnFcU2d/TdLT3adXFJPGjfmu3H+jfoKLiOyLTE6TI7s/0biDzI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c9XuRXe8b05J6x3NIVWVLN2SWO6qctr9U9KrNq4GqGh5qSpSNHcc8FDAA1T4p6ckV2v1RL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AKfRIii3ERkdl+9rSuGWXDv9JkCIK0E25w/u/UrupFYb6mnZIqVwzZwmJ0iQMz+mfXuN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1reAzRFqQbVreQSopqwICV0gfFHmmxU1TAJBqIYtyrxTFQDcpzSFNw9ifziiGKmgA2vBP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9r4p67h7lrTAuFIcTL1CvOEqS/pOgUpUThBPN/wBAvSJ/o31xwK852QwRukiA4mh9NdjT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lejAB1bMNE9K/VEB2WYUFM/PNM1g/FZagaAaVPFIYo6JsOazrQLgGneldrqju118UODl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IAzBUl0Jgd2Ku0M0BFRMAeHcUYBHFNoFrR2nHcV532cAHSpAd/8APbz33SF6JfUwYtB9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z0sQKCpE06v90fNNpHoF4vNbyCAhTu+7uoPco3NrxXO2usVZr+j3579y4R0vAfnQ1rWh1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NPgu9RmX2rgnSyyu114gu/QincSuNr9P8E/7dpDidFA5verJaConjgabysv6LIjNL2SQG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24615qaviV0BEYd7inadyJldR31S1ZwD1Hek2GTx5qU8q80wxc2gU1fEwa4Z1PGqcA76qY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uUakR+3ml5qj6o3d44IXV3IuECOHekTuNe9CalCATwQxIB38Ug0HwQEk5ous3YovokqO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Ycb2ZTdcTr4onp+SjNpnhzKjgtAiXszzTxIxLc+9BCi/pM68UZsn4W6A/VMW1SbErrhv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EB380iwbq96cHgiBG9G8gLldEgym5SCm6vFI0vYZ801fGIzBvdk4hIS24UUwpu70sN9V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u079EzpUce5Wq8+aBxrljxTTwii6COaQh9puR5KeMaabsaoGDtNriE1PCGMAXdeaXUA8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mqavhFYQOCXUlvHuVoN4V4pXQU1Z04qCEkYPkq3gdO8lEGg6Jq3pRS6muVOabqgfxVow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Dv4Kany4qdT2sqjiUPVA9oNICuCEb3D4pupV1L01B8M+5O1p0BPeFacBqK96UNoN3s071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UjDDuPJXBD3CqcQweHNXV+Wp9WdBXmUxhV+qudWd4TGEdMVlflKpgjfhxSEE6GqtNhku+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FD5at1e8YpjA8N6tdTwQiHyQvTVeqJ+pKF0GunernVjcCmLOCaz8tj7pvZd9VMIXFTiGA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idE0+XUAgjXHvonEGnaOJU/Up+q404q6fLqt1CRgi7+srHVHnzTXD9SofLqAwOz6p7s0/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l1Z3d6Hy6gEApdSprhvZVHsTtYSh8uoHwRxURZTiFdMOmSjiw6u3ony6rNZV2VUYgg5C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tw7kT5dVzAGra96bqK5CitAJAV08UPl1V6g3tUXVHUnkrBqcwlSnHgh8uq4hDf3pGF38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fAofLquYPmqHqQM/PnFWgK6eKRG8VQ+XVKLC5nvUdO0rr2VVYwyXbuaJ4UzWk6HuUwb92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6vxUjWHcjc4VXundVIgjSg3kqyGnn3pXeBB3ovirXDwI4JurJ0Vq5XVINrp3koeKsIdEu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vq/NKnFF8VUQieycUhDOgHirNzvQnlVDxVnNO6vFIY/ipXjv5pg2m4lCQNw9nDvKO67g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4o3Ihc1wdeFO8JmsJz96sBgdrjvT3EXFa6U1Dpj3qyYdfqnDb2Y9ZDxVQCdD4oi07qqe4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z5pp4qgaXO3purPPvVst3e1BErd3oYr3XaBExrufeiHGpUjAETxQ3SXJCp0r3q1Tv4pX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3FP1ZOR7yrGOgCYNPFDxQ9WT96pbqE3Vkb+anu78eKe6PJRfFXMM8+aHqCc8eas3acUi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hO5oKm9krhAKgcAHbhvV08UbGnQVR3SfxCkhCuWPFSXN+PEqGVXuHtYV3UTlp3Ke6O7el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G8noTx71YDUiAOKGVXu1395Sun6qwB38012v4oZVaji68lQ617yrGWtShpwHihlQEOLs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4qZ7SNaIWglzcu4+1EwrpPHvSaCMh7VIG9/FO1vfzRcqM1O8pse7cVMGk6pdXXPHihlR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e9SdWBp4pdWXfNDKhx3V5lMQRpTj571YDAc0urCGVUN/eSna13ayKnodRUb0JYETKiAPq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xQuw8CjaK6U70MqMOOhqkQefJSlnBP1fkIuVBecNCeFUQa7QHmDgprpKVwjTxQyoKu3+K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LK7k3Vd6JlQUcNKd6V52/xU12iV0HjxRcqq69dzrVLFudD3qy5gP1UF0XsQOVEMpNL9xP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djBdwA70VOA8UMqAOJdmUqHs6qfqwdK80g03uFEtTKgBJ3ngSlffy4VVi5TSqRHCqmmVW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rBhjd3oSzvTTKguuOVTyokS/1cAOKnDe1v5oXNJ09qplQCu8hE0m7vvb1IG1dwRMbVLV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Um1vblKWEpxD71NLKjBcczROC+9mDXeiLa/VOGV3d6iZUQc/UjwSBde38ypCwO3ck4hDc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hodCrHVjeUxgjd3oYgqdSTzQGt5uJPFWDBCAMA4d6JYFtTvPJLH8VIGjs/NOGByFiOpG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ckYLToCiWVHV29NUjj3qUwgezmmML8UMoKl2qYuJy8UZgn8UhAB1CLlRF7hr4oTeOas9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DOhHBEuqzifWqpATqcEXVVzqibD8lEwAcRqBzCVCde9G2FvxT9WPxQxGXG9mkCdVLcGiY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4HmmcT+KkMH8U4gbsTuKGVBffwSvOOleJUwgj9VIwQUEJxzACQBLsADwqpgyuoKhMOjvBD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vEaVPFMxldK8yjDO5KYEOOuCRce5GW13FN1NXb1cMRhx3VPBK9vB8VL1VdPBMYNHZFNEd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q7Gh5KQQ+/iU4hDcK700yor29MXuLcQAN9cVMYA+qF0IHOngoZUON7MkJA8R4IyyuRq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Agk9qvenLiczU8VJ1IT9Ub29Fugvk7gkHk7ipOqKRh+SiZUd464ob5vZ0UvUgJup3YoY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da8FMIQ3JjDAchiub13OlN6EuJd8wrPV1yxyxUfUi9n30QxG0kZEHkFK0k5klO2EDnip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O7xTXT5Cl6kb6pdQBpUc0MRkm96wHMJ7558VIYY3eNUurDtfEIYiDyNfFDeIzFfBT9WD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qEOJ3hMSTxUxgerhVC6H3oIS/vTNivvYNqN9VIG7hVGyGDmiABrqnB7+JUghB2ifqwNP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NUjipbgOntSEMHTxKGIb7uzjhVOCT2jU95ClDe8JdWN3tQyohEPEd6ReTqpHQq61TGCTu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GvJMx91zca8wjdDI+SGGwlzmkGnBDxpw4lufina89qhp3I2whurzRBgRcQB5PFFU7lJcB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1FeIQxGIlMxXmna8nipDBB0Q9VRDKEvP1TEk5FH1I+qRg1yQwBeUzqlGYaANK1qHBOmP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vRtYHaKGAcTo4hMXOGtVJ1IOYTmCDkO8q6vqixOtUi4nVSdWDw4pjBqpp6gvEad5SMUji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pG9XU9QGMXdmvcULnHmOKlMDj3ITCI0w4pvuZUNb3DkiZj9UfVEO3Y5pBnfzTUyleGoA4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pGwq5pzADu0mrZUPWEa+xIuJ0aTvopTAB0pzSdAAyACamVCHE6g8E99x1opeor80uoG6v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/FPeJ3c1L6MONUPo4bxTTKjDid5SAP4qUsA4oC0lTTKa+TkRzTkneUTWV5IuqO8K6ZUY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1rzRmXGuPFIQRpVTTKC+RuCYPcNylMEH7teaHqQeHerplCXHmmvk5480ZhApCCChlRvi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+b2YrvKs9Sd9RxCB8EHMUHJTTKibEpmcd6NsUnLFJstXP3IhLg6d4TVkpusJ4804ceaL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vxqrpZQiIS7DBMSTmQjMvVMYR5pqZQFxPzoledvBROhA8OG9O2XpmB8U0ygDzvHKiHEc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SCAhlQg8ijhvomLPHikGH9VUyivjmnDh38U1yumKcQzyU1bKQdTJIRDrQpxD5lOII/FN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/NIRPHmpDABd80JgDTEpplCItd2CRiV0LuITmBvbUJ/R+1kaKaZUL6/iiqTx5I4kAaCqA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6ZRCITv7yiDu9BdrpVEGk5D3pplPeJ570rxOadsInSnNN1XemrpB5G/wS6w8gn6nhVLqQ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11qmr2XI+qBdkab8U4g7seaaVE8psuPNSOg7kFw3kYpsRp4ousOvtSuV0RBh3V70MD1h3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7k5gl2lPFEIZGVO9ZXxK95Ka9XXFEGHnxRGED+KHijD/ACUi+uRr3JzCJyTiETn7aFU8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znF2YHn8VIYNNKpGCGoeNQlxRgnVO5tXY480mw654hXVkpXuCXWE6150T3R5KRA4cwVlc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5804a69pTvRdXwr3ollBepmajeUi8aEHmiuV0SMOu4rWnqAjlXkmrXWqk6qrkwaRx8FU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KlG5tOKYAlCymqTuPAhPiNR4Igwm6nEID6hEwBJ31SBJ3IzL148Uup9VFyhvka4cSfOiYP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kbCA4pjDru8ETKicSN9Ui94yIHMKTqq6J+pbevAEcSUMqIPJzcnDgcj3ozB9ahHghc3tZ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ePMJQ23nZh3EIhDB4oZTEk8qHRMDwr3DzuRXAdw5JFgdpVDKCtfmkXk8OacwgdCeIqkW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jw5lIOcdcEQbTROGBrsMeSJZSvE6E80jx9iIDySgcPxQwu+vNMSb2aQZe0qjbD70MDXv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ExhVQxHUnjxTm8MsFIIASMIHQoYAV5+CQJ0w5o2weICe55xQxGKnWvMJjU6AlSBoKRbz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gjZXmpHNAdoeaTW1+YTTAVO9PUns17kd0HP2lHcG4exDKiNTkix0PiiuVyw5lIMAyAKGI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d1eaMNG7vKQbRDEdSE2P1UtzhXmmuA6hDEVTv8ULjXipHADj3BMG14q6GBccj3BLtHTx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nKqmmIiX6UKYucXZnxU10HSnNMQE0x7ep4b0iQPxSxGlQmdU719t/n41TpilikBRI48UE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muBxVhxOqqx4vVtdqKHFCue2qREmorhUmvwWPc0hXbQFZh7sw4qo4VcgjoTrUYZnzuSpw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FU1eaWiO6b2qINPNFXv5p6+CzaBIogNb2FQpfZxQuaOaRmxBFBH1r50XO9rJkw7Ujta7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o5aC7Lz5K5dbbjGtidccS8ClRrQ19wK0jf8AZhxi2PLxDg5zQXADXP4rLNB314FYvZqE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aDU8h8llsXa+KzatNQ6UKcivAa4eeCIAjM07k4adKniVDAtbe/V0zHngnLRoR3Ik4Fdy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UV2vzRUOlAmpRyyHzRN50QULtKHca/JEK81A9TqK8U2N7NEWU+qYuc3tZDKpC1G3LNpIz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xrQd2XvW9bJsDbBlWg0HVtw9vxXONp2Pi7QWo4f5wNB0GGXtXT9mpR8Cw5dr6EtaMssg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Rsx48dUIBDW+9SNBvb+NMlGoQoiupwUwWdUrpKQFdE5anAOuKJYRaRkK7kQbTMgJAV8h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d5TVO5G0b0uSQqOISIMWmFGk+zJcUtKIZja61IZAp6aacjT5FdtcAIMWoNLrjWvDJcRi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oYs43LnifatM12yUh3JeE2vqtaPAU+CnbhkK8ymYw+jwnUqLqka2n1TksMGlI1OQ8Ud3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aMGnz54p6FzsB7Uq109yQr+H4LLOkKjL3o6HVM0U0T0qopiRy5pyKuzB5pwDwSoSrFA4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eW7LzjW4ktH+8Pmtld5K1npDc0bPxW6ucxuA3mv/AAldIla70QtDvSKY0piMqVdgulhn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6uXnXZ0c1vs+q6GGD1aV71kIY/VIs4oxhpXmU5FdD4LOqjun8UQaSpAxJrVDQXSfmldO/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Y8+JTRGGG98UgyikIThtfqoI+r8N6a6L2NSprnFDdJc13v881uDjXSrFL9rIDgR2IQxpv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csOThmoDYTQPf8VyrpPaPzsnMQOqgw3Y8BUrrtiMP5Jl3Ur+jBr3BVKtjl4+eCQA5qQt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kVRgFOG0zxTgVyUNNlrRMKu4ojXgeJSJrp4KaaEVPDmiLa8UVB2fikGndVIaAtOo9qQbv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W4NT6SgfzPtFuV6GMTl6yx/RCTF2ffEIAPWvb7gsj0nn/wBD5hpxvlrfPgsb0NNLdmX1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kPmts1vIFMiHY0SJ71IBXcMdE92u5YrcAG11old8lSBhGvgiu7zVZq1E0bsU92vFFcP4p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7xyTihzx5IgPJSxQRmu6qIhEQd1e9KhP0VgqWgD+T5rX9E73V+C4t0S0ibYTUY5ulWg95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alW2XNO/8t9a/ulcZ6HZZ79pph2FBAhitcfOBWkruF2rvihz0r5+qlcKuTXab1mqiz+qJ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SoFGoACm8neU5b38UdDxKcGuSlqoi3lzSp5KMtJ0SDCpIAu9pOWgIg0jinpXTxW4yiiN/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3rifR6wx9vnuu4XYoJ5EfIrt0xVsrHdoxpNT54LivRQS7bSfcW0uNikV5uHwBWh2YNLn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AJDx5rAanaRZ6V5p7ven7lhrQZ6JecEYxSu8Kkb0iAoRx5pwKp2sJ3DinIP1RDYlIga4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XfXmtxAOxhuaPOBXCNjgX7fQnEkm892W/wDBd4cKQ3uJwDXH/ZK4VsPV3SA5o+61+PJx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5BK5XXvUhBfd5D3JU80SrEd0lqctqpBjxTUOvistYANTlvBGcUj5xWTAXa6d5Sa2vFEK8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/Mpqcaojimudy6RkJP6NztwXnbZp4d0nScOl7+eRSa5VJJ+K9FRARLxcfuledtjIZjdK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/XHCoPuWkr0TQFrOQ8+9KvmqIspd5fFLE6LDUCT380jVEeSV0lYrQTxxSNd1UVU9BwU1r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QHDvT1O72qGAxGQqmx196PHT2pxU8FTEUWol47hmG4eK887Ptcel7LsCYJrza0/Beh5g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nkvP2zl2N0pQnAdoRXNwO7X2K0kd+oS1uhoDVBEFPqVM/wC63gFE/Nc7XXjELx625uq8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dqHthvDzChljsMjWtPaF1nb7bCFs3Z8WCx7Xz0UG5DoTTDM00wOa89TMZ0eaixnOvveSX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PgvZ8uP/ACckWbuFMyoHCupU5qb2HCqruqfmsV+3kCcU7a3tO9IAnf3o2hzsh3k5o1ON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3IHvTMHrV4KUQqt1KNYieSGu04qFkX9I2p7ipozC29goG13Yo2yDcdc1IOfiq8Mu1w4qV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oHZeOCAsDtSeYCcP5oqk6lS1fGI3QO9RmX3e1WAK7iiaOPyTU8Ip+jm7lUoTCJzbRXSAc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Wb01F0N54dyF0N31xV90LhVRGHXKnIprHLpsc+o7J9qYO7WHsVx8vXUHkFD1DtceCrl4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nMohLgZCnNEWlNakobxCfrPJTgEceaV080PUQdXX2pr5OvghLCdEza7qc1K15JGRiNaq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HnxSxOqyeSQxCEPWk5ocefehcDv8UZ8gx4m7xShPLom9DGBPPmgYSXYHvKHkvsica804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75RrjySXqp68wo71eKcY6lHfUlCXZ4binL72qhHinDzoTyRdSFw58Smvh2RGGiAvr8ym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zQ1HrEpq/ihvH4Imo4hGpopIFC29geagiuAiXa1vaKWVcTyRNWRUO18UgOz2scsykCTv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9AOPcnJDuCZImmSOkwia5Yo6bq+KCtdU1476qaYIAFORXd3pg4hODXWqaUBZVA5o7t6mQ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1moQKa1UkMDQVO+qjD+1galSQ21+qaDAHM80rlU90HKqINJ+ZTW8RuYBmK8Alc4YKQgHP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xSgnTxKXd7U0xHQ6gHiKJXOApxUgFUiANyaYiugOwFfCvnNRPbXTvqrBHeOaCIAG8E0s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rd+WYxQtqLtDXipx4801PFF1Y0xTXD+r7VYaCfknIr9U08VYsA0dzoUg2unipwOCRxyT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n3aV51UtAeaYivhvTTxR0PZ0SAO6qkodwpyKQ5V7008Vd7a8Oajuku4K09pOviq5I34c0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YIurIRwW13HmpKesmrkQXN6Yt3io31U+fHimLAcsU1fGISzeEixTFvEFM5tdVNPGIjD4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xqlcPIpaeMREIaKaleKEsqmp4xXiiva8a7kI7bsDXipIwPqnLXFKG0nnzRMgmg8+KK5e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7XId6L4guUSDOPeiujyErh3d6L4kBVMU9wj8Uiw8+aHiH2p68yipXMJrm4IeIQ0njxqhd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XIFRRARepXmmp41A1wvYeClhiqAULs8eKlFTp3oniIM3DvRfe+BKe6T/DxTgergDU6o14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uk6VTDDJDxBRI03d5RtaQ7DFLHdXmUTAUTgFOU1Cfmh4hLTzUDwb2/BWBXdUtUJoXZuG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0qhYO/mpGiiGBArlgnu+aogyuqV2uqi4GhT1J0qjqDpVJorx71TEfnNItrpXmiLb2lR3p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Hd4pskZaULqu0REcSl3Q8aIWkbu9G7w0qgFeJ5oYJoqiFPr55pVTtJPDz9EMNmnz0RgD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inFOB+CI4JBFwJCHNSe1CW1570SwNOFUjiiAKF9Q1DEIre+alaK6KIUDm1OuqmGN3PuQw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ijaKcUqE/VFwNKpwPJT4p6DeDvKGIy7ke9PSuviiFO5N7eKGGpTinqOacVKY4aFCxG4+S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TP7XDmoXVvb0TEzSCkG1SAPZoiAI48UUrnazrzKYs5HiEVC7QHmnAJ3cMkMDcT+cU1DR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HfxRk14pq8ihgbqYMry4qTDf3pOFePFDFcmsS6MwFIym5AcHb1JCxQFd4hLNLLiiHKne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7e0Ce7TsoYEnhXvTkUSGOQ8CnAJ4ccUMNQj6p6Iia8eabljzQwD6BQuYC7Gp5FTPHkqK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rQbykW9+mfncmhGuvcpaudxHNE8QUPFOBVP62ntTmqHiEA80qV4hOMdKpCvaoFDxDcSIC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niVTxMQUqV+qLA6JnCulMc1YzeKE+siA9WtSmiAa+NU4I3q6zgiKp8AmoeaQFeKmmHp3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vJNMIJJV596e6SmmBp3lIA6YI8W8UFCOaaYEjvQn1t5UmJzHiUBF537uqauHYyntRVru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U0wOJyRNqUsNKFPXgmrgaU3lNTf7VJm7ehILvqmmGrX5lPdrwSupwE0w10lDT1tBxR47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iFxd1mmHBTNILVEG8e8o4Y7PxU0wdKuzqEgR9U9OCQB0TTA1BSAroTxUlCdw4pvammAp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7O461SpV2Y5UTTAYnNEG1TgbseaVSc1dMROCjukXqEKYg/iojUuzU1mwTanijFezTXNDD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E0kIEb68UgK5Jw07qpVPkprWE2uuCI+apgO/vTk1TTDUpxKHLVFQnihoS7HNNMMR380i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RzVZsQEdrNGwJEUc5GzBvxRnBUSPik0VSu13IYald6cVTkV1ryTUO7vRcMKnf3px4805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h0IbVGMU3dXvQwDmoAKO4qVwJbh71GQA52BHeqYIY6oh4oWYosSoYVEjyx4pzVMcc0MI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iDK7ihqeCGBA/FIDjVHmlQnJDAElDEFM/FShM8d44oliBtS7Ch4kqQAj6lAK3rt2uqku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inAp5CQCdGsLPKia6nT3Sfmhgbqa6UZahIIyxQwJw4pZ6Y8U5pzKYs596FgSAdKHmk1p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+qdhqqYJic+KYV+qcGnFQwh5qnSJ34hNWvHghh6Jhin138U1Dp4oYRPeknGKQHehgC126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U8igr2kTCGPzR03Jg38UeX1QwN3j4pGiKiVO9FwPcfFI+apz380xTTCJomHNOEg3tfJD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U515oXeqqWBAoiNdcUI7fFF7VEw4TDkkAd1OaIMO9Fw1a5YJqdreiII48kyGGpV2iclO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YRxTHFFTemrVExE4C9eoSeCcV4FC4drH3p2E6IYMiuWCL9bM96Qx19qQJ3d5VXDUpxT0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EV1ChgTh804qeKe4mpX5qmGKcjdnvThpSoVDAu5VUWF7ChPJTE96AYxMPahYQqdB3pED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JEwxFdangmA7045d5KcH8UMNyFeaVK8UgCePel5xQw90nd4ps3a+KdMQhhOxyHeVC8Hm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2kdoYozYBo7WPsUjcOPNACS69SqlaETCaK8E4oMqHml3p6H6oYY1SoUTmnfVLN3xQwOKc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IinHihgQiNTxRBvmqAj1eeaGInAag96LDghcCXOzHNFDrwPNDBEYJAVSNU5x+aGGoiAP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lDA5akJwe9EfFIAnLxQwN7vTdyOp5pV4IYiiNq1RsodPcpn88FG40QG0VT1TMJ3e1G2n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SUhKGtePNDA4BIE3saFGAUBad1UMP7U1OaQG/AoiOB8UMB+soi86Ed7Qp6HnzUDmu0FTz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24/NA0E6UPFSCp+ZRcPUXfihLQc8USWJ+qGGp5Ka73p6cKpyCeW+hKGBph80g2mqcGvH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u8ULm8fFSkV48VHEY45Cvh51VSxHUHVEwE7+9FcO9JtRnjxRMOOVU/PxT0SpVFwycGvF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0pqEhwxT0rxTeJRMMT4c09KpUJzSDe9DET+VeJSaCNfene07vamAOvihhxjuPvTmv1T3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GGa2rs0meKdopxKWJ4IuFXv4pXR3pUKRqckMDSmWfFFQnUFJrfJT58t9UMROBKanBSFtf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cO1pdoi+98ELPV4qUd5RcBQca8Smy1R0qmLaoY9sgkt1PMJEbsVjLGt2Xta81tGRRphz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r71f57Ca768Uhj8yUsd1UsdPaoI4ipzEOsF9cMDj55K+8KlaDhCk4jiaXaIObTrv509u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U78ImBIAoKk7sEsefFGaBLHnxTCvEp6HzVYqETVLF3zoU1DqnFeelVlrSpXNMBv9qehOi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D2a0OC5dNNbGtSYcGl7GG6TQ5gEEnvBXUnkD9ITQNIJxXKy6HEnorS0ubEJNeJBp7TVb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nwqAC6KUOnmqvgU+qryADJVjQ2jKGmW/6KxQDKhWauHoNcUqA/PBKh3IgKcVDDe1OD+Ke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VmsnrVDQn6ogKIs1GsC2nM76BSUJzpzTNaTpgjDa6V5+eKBsNUD6dW9ud4FSXSW5Gije0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VqK5Fb8Ux7Wn6ChER2O/H6Lq9jNLrLlajHqmGp3loXJI2NtR4ZFXPjkYn9qn1XYJNhgy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ww+SlFgcqd6NrBz4oacVI0DmouldJ3HkkTXNPdGqduLvosmkG8CeacckiCOHj8kVK6Iu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Ead6INSgBxCc1UgaTqmLa8eJViIog/QvcQTgRnwXGpCs3tRLuIoHzRNOANR8F2eaAbJx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uQbJyvX7TMqCBDjuOJwOBofELQ7GyjYbWjEBSBp5oKG9iKhSsx5LPIItKV3jROnpvUAi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3eQiAu+zFZQNK/VFQns0r4pw29r4pw27+Csi6YsTEFFU7vFKnfzRNRtaStU6TKjZ12n6R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elmM6FYsvDGcSMG+xxW10XRM0GyZ9wob009vgafFb0BXitN6K4JhWC9w9WJGiOqeJGPs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Zq6V2uXtTgBPSvDijDSNVhUd0FE0D8Ud0u4pmt8lShrv4Jrp3V4qSh5pUPEqYApw709yv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AipQuZXPDmpEwAc66tQcS6R6zG1k+1prUCFX+Gi7NZUMCy5en+aZ/uhcW21eX7ZTjR/no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kWfzOE3c0N9iqJCzs6lK7R2dUV0c+KIil3A5rNVHcrr4p0QZ7/l807W8VmiPzild4VUt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KAbvqp8vmiDeFeaQFfqrAGPPinx/FGPFNQrcGl9K7yNlXUI/pW+fao+iCGfzbLv14zz7h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y79bsRpNeA+oVnolhlmy7P3ie+p+QW2a24Q/JT07ypBD8E9081zrUREVSu1Uhhomsrp4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FK4T9VKG8Kp7o3IISw89+GCQCmLeFfBDdQC0XuPEpwzvUghk6DvSuqwY63KQrBnXatgv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dn/pFOfswWV9vzXWNpzc2btJ2rYDse5cv6FWXrctJ3/ltA8FpK66CL28Irp5o+rN7hxT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Tj3p2t5KQNPNEGHtYVWaI7vJDc4e7zopi0pCGb2XemCK4kWd6mLKpXN5qkgiaxK7wCk6sb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WoKVqG7Y85xhOx7j9Fxroil6bXT8S6SHNdVxOGLq/FdmtmjbFn3EGohOI8FyXohhB+0V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NvyWh18Nq7EUyzTXT+KsOhXojuzTE5phCJWauoLhT0KmMIc0hD7lzXEIaDqmu7sVYLDz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4JBoVm5+Ka7380N91csSpTcRxVotpuQkErbKnNMIk4+X9G7L90rhnRv8ApekCLX9WKfE1X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MOwAbDca931XEOjGDe28drehONfPJaK7vd+CXVnneRUq1upoNU4ad27z7VKSgu9pIN71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7Vit6hLCdErveprldU103vioajod6a6TnipbvAEpzDO4ImoHA6Y80/tUtw80rp3LpGVaP/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Nx9n0Xnvo7hXuk6BUgnrYkXjiXfJeh5xhMjHdSlGnPl9VwLo5bf6SIDgQS1sU5ftup71pK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wzKa73cVNdPE4JBhGiy1EN0uT3QdykDd9E91cq0hu1Su0UzgL2IHNDdPPXFRtERzTDkpX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QRDuT0JUlxNQnSveqRBGxl4ulGnFefti4d7pSZUinpEb/d+i9CvbWC+uOAFO/wCi4BsOe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4vPcfes2tSO7k8cgBVYbafaOW2Ys181HIdEd2YcK9Qudu5LKzs3CkYMeajvDIMMFznON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M/ay1os9EvCCyrYEMnBrd9N5zXPlX6D4b2V6/L/TF2/bEzbE9HmpiI58SLTMmjRkANw4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VbmYpidqm5Vbh0r3rla/pfR6U4cfQNa6V5Ji0etRHd8UBcbylr1SBu7hXvRBlfmnBJ+aMY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CnDfV170IF529GGAfipa6Yiitq11QAoBD7WYIVp4pnQ81EKdyi4do4IxUIg3uCRaDxR0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gzdU8UwBvcNTVNXBtcbzcxVSB1dfWUQxu4csUYJbwTTBVKRQ0rrUoga3k1fEkiwnhxSS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I3go7oLvVJO4FSxvqo28cb2qamQfUgZcExg+Spm+CkrXdzKmngqGAUIgnnzVwtvbilc3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E5+CjMIsdhU8yVkLvCqEwwb2FedVdT5U9lA1PkphVXHQvJQmDwHimsXpKoJ3JiK/VW3wC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HT6FNceXCq0UVd80LBVynMO/80zYNOKuseJY7kRqUgCnIS0wNK/NKpGaK7XSvFIspvKa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0HWo4prqmkpJgTzTmu7vKYAn6q6WlX7tcd2Cc1TGnBIEHjzRPJDHcRliaYKSTeRDxqhi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4Ias365pB4vYe3zwUQKcVH1U1248kwJOtfP0TCp/FA0+ao81NdZSHPvRYjLFIOpx5pF/e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8Um1vXcwkaHKp3JjXQd9ChR4lyEj9G5uep89yTj38ks72qMqNe07mrUM9ltK8gqzmkud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FiZrjvNOKIOpxQDxRAV0NEdIdwO8FCab6+fqnJroT3pVLuzhpii4QAPzTtoUhXs1x8Uhj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UsDpTiE4B1FO9I+PNDA1J+tVBGqda3qqY1HHkoYwogGCaqxj2VWgAHs5jmrIFUWQ4dRPe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Mac+KLhEk/imx8lERVKv3qIYEe1ORTTvwTgFPjuQw1De396RBOnJFhy4peamiGI3tr9V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AK1JV019ipf1jq480ZWIWKlQwqFrUYCLAkVyGOGqVB2VJjvSAr9U1cRlva3prldKqUAnI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osiOnZ3pU8lSBp3HvKRRbxR3CErqPFM41bdr4ozYrRaIWDtNxJ7yjiD72fNCyhdgjMiU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HhT2orvejeI6k6V70qEaU8VIPHmlU7hzRrEY5V4gpyeFe9HUaivika7q7kMRlpdwT4bq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fuqEMR0G5CQDphxUrjVA9pLdOaJYrXReyU7IdWtoMag1xURBvfFWB6ra58ETDFnE8fPin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U/3s6HkpqyBLRvFeaXV/inGOgOKctPAclVwIb38kxaPxRmnfuQ1J5KWmBczkhuk6VClo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MQXeAPNRvBP0U7uXionYZe9acrAwxuUwqc1GwV+dVM0U480JA3U907qJwPxKRoFNawrv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WjhTfVP7k0w1AcuCcjvTDu8UqHUA5ZElNMCQfqhLaaV8KqUV1wQ3d4qmliB4P1QtAcpX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TWcGB+NU92vHmna0t5cUQaXZcM8fOSauApxqnLDzRFvDwTNBOZTTAhvfxqnuk/VORTil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9p3USDe/iirV29I13e1NZsNT8SgcDd+SkAH4oXkppiuGm981Mw+qhFTopGA/FNXDkE/U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8wCN9URZuomrIjLSdE4BP1CItTXTe4JpgQ07vYnugIgEi0JphhU8kBFEYaPqkABx5pp4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qbzqEDFWSa8AoKVcqeKRmOhKc8qpmit1SGuuPHFCQIF7PHDIpBtNPFSFlePgmDa8O9DAk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IGnSvikW0dn31QxHXySmJ4d6ku+SmwGte6vwQwABHzSIJRChddz85+9MR2siRvJQxA5xL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G4VdjUcVLBqGoYku10qnIoiAJSHDHkhgA2uqenFGGjemLeI700wIB5pg3tYhGGd/Gqe76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UKYivFGGktzTEbseZRbxROB3UUZ9ZWKV581C8G87DciYaGa6eKlCCDRS1FfihgTjomDH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c+KGADeNeaIMIT0pu5FOGk5+xDAk14oSTuR3OBPFDUl3zQwxBKF1Tr4qQDgPFC8bhQoz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aa8U9SXYEBIDvKME0IhVP7Uqb/FDDHHVI46V4oxXmnuHXLihgLtXaHvTU4VRhqelEMR0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lFJ1Y1QuaHb/ABQxGT4oP2qgc1JQjehPZ0rzQwzODqjFSHuQNHfyUoPBDAhvEJ613eKI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IYHE5eFCgx/FTBtfWFRxqmLe7HTJDEZIORTim5SXD9UzRxHehiOlch7ULgFKW00qhcDp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oWKTmH6omDdihh2jcK8SUmjhTkjaCnDK5FFwAFUiKKS6heKcUMAPJT3afMpBpLt6Knko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AroDzKYtId8kMA4A7+ahiYOa5WQzjXvUEYE8kYwoJq28FNndbnxUMuCOI3qYV3+KLggC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dHikBXT2pyzh31RcDQnL2prpPzqjp5Ka6L2VUMDSmuCVa/VEAdMUi2m8FDA1rxQkHtKS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XLSXZZqRlT80xBKNp7+KMYfEZ+1Nic0d2nHmkQfxQwAre+KcNKJraaV4hOB3ouBqb3zT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yvFDA3eCepT3aaVTlhHzKFiN1Tmgu1UzgS3KqhDS7PPeiWCFRr8kYA5pmjtb05CLhU5k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7Tje1JSAohhd3gmuoxTmmOOiGBz1CYVPFGQfqmDXIYYiqBzezngpLvCnGqZ7fBExAaXtU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FoJOamDSND4oHArwHFPdA4p87tRREBTWoRrAiozHvSqdce9EQDp34JrtMq040Qw1De3c0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qnAQwFDeSLb3FHTgkGcqIYhiDs4Yc0wr2c6b0cRg3kjcgaEMFSqMtTXabyiALvqgXPHj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SnLfxRcDQj6pVGh8UeI0SIPPmhiMmuo8EiCjp5Kbx5pq+ISzigdW9hUhS3a54oXVbxQ8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Em7ijxPFE8Q1PNIA7kYbv8U4bz5IYjIP1Sodx70d3vSu1QxGG0+8B3Je3kiI3UPMJw064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2GPemLSeKkI3VPNCRS9rxV0qMjtYDxTtBdxT3Qna2qaxIRA8lOW15J/YnIPHxCaobw8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uDXDdVINJ3poYmuaVTey9qe7ySpXSqauB7ikajgiuV4pq8COZTRC/F2BqlDJPHvRxWB3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UEAXNThtcqnmU4buqU5YdxI4pq4Yku4pV709w6VPFK7XimmGy4pe1OWdr5pFp58U0wqE7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5BLNNWgPihu9rKqlOOoKChV1mnBT0r9UwxzRpphgK8efnmkEiOFUstPFDCPrJBpPNKqV0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wi3imLe9PXhQ804NdcE1AuaNMeajiV0y4qUglC9pPFEsQAU4qVtdcUBYQ7QqQNo7Iokgm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J3d5SvHWvNZ1cMGg8k4HGqccwUqLWmGTEo+eJ8/NBQ8O9TTCFTuSz4p6cjxTYNzxTTAF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UgCHb+CaHNDolQaV7wlUj7yIV1x4pphqE/NPd3kFFcrkAEi03vWHgmmBDUxbXceaN1d14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aYjpTmkEYb38apY7q96aYA86KE1PHuVg13KK72tCtM2E0EcUZJ5pmUDvijp3jehgCyvF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zSLa6d6Lhg0lPQ70gyuhPFIsO496GGx580hjpRIhImuWaHjTEAoXtGuKME81GQXa0RMp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38UwBHHmpGtrphvqhlDQ8+aVKaBGGVSuetTFFsoajnxTkVyySunQUThpLciTzV1MCGjl5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9X2sqcSlcB3lQwIJuoTUuUobXeeaZ7BqQOaJZUGLt3MqRMQOfFE1va4ozhUKVw76+fqi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uGJpnhwJx85p8DuKRaBkKJAcii4EmulUiCdR3hEGhINrkQhgA07weScimeKkBJ4DkELh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/VE8cKoQ0njxRLBMwyofP1SFeaTTTTvBRBodzRcCa7vEpwDvT3a8eKRafqh4mz480xrxT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QwwBdpXmnBrniUwHayI70WIyx70MCSonAnfplRSkE7u5CWVzHeqniBtfqjwdxTXUYG8Y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IqjAroUqD8UMei5+SmrGmmOBLCMWlpBb8luVh7Qwbah9WSGR2/dcRjx8SsrOWfCn4Loc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TClfYtCtaxZnZ2e6yGSIVasijAjhzX33+d9b6R2sqXeSVCOSwlgbTQrTa2XjkMmgMP28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FZq6EuB4LGW64iz340G/z3LIurzwWF2siOhWLNOBxa3DxCqWtBe5jnOodTmhqN/vWox9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trgK09gULNt3xHXYcFrxqakU7z8kRuhIPHRLA5e1af8AnfHvO9QY5A4e1L88Yzv6tp4i6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7NLDmtTZthGHry7Sxvf7Ai/PqEL16VifwwSR71jEbVmiJ/ErTj0jysPOXiD+6POqsQOk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HahwB71rCNligOa5pII5+d65G8GHaDobiSRGDAa5m88fALd5jbqTEF1yG5xeDTClePsK0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0w5/9cIvaacTeJp7wmLXY4EMQpWE3OgIqef1UtQOPn6rXpDbKQnIfZLgQTi4Herg2ikg3t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MGVIDtCUVPJKww2mkDlEI01RjaaSc67eLi79UEqVGXz0rxSvfjRYsbRSTnXTEcP3hRE63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RDaN5eFMGUIA4hIEDisUNpLPLsZ6FlWhcFIy3JOJlMscP2UXWRa4jiMPPtRsB58VjW2xJl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+dFPCtOWN2sYY7lhV4Nq31DzqlEAEN1cFDDnpd+UWpdkKqC0ZyCJV1ItS0HfXJUjjziD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01erpQE19y7VKgvlWONSaarjFnRvR7egzDqhgjkm/iKF2a7PCjdZDbdLSKZVCYJgK6U5q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dWniCEbYoP3gOZTBJiHYJNB/FCXi967K80YqW3hQ8ip4hw2ug5oiKZUKTaauaOZKdtP1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0os+abE6g8ap2k3sKV5hMQQSceFU4ad2PEhIsJ0pzcFcFW0qmzZqn3oYFeZoVyfYaI6Nt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yTkTUivtC61aRDbNmnFzQOqNTeC5F0bu63aKWdUm/Acc6/eafimDszQS7KvFE1p3d6e6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2td+rXmVLA1DoU2KlAcfue1K679QlZDXN2PPzxTAcO9E0H9U86J7tdKd6BgLztxTOAO7u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x7PghpXaapAJwAE+elVcAuB3LQOlcPiRLNhuoWNivOeVGnH2roFW3rvuouedMTw2DJRK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5qyDNdFIc/Y2TcRQvBdjxP0W4FhLsMua1TowaIeysrDJwYKez6rbxTeCpQwYRdaSCnAB1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gDtVjG4VKuySAqiAbezr5+qIAfimATDqn6v8UYo5EGgtTERhhTlpPzRltEmjj4pio7pT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JDFBEN1Pu0K1ImuC7SDrtvp3EkekNHsbgu7wW3YLcTy7guETQMfbKK7MmZFeJq35Fd+YC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ANG9OG8K81IxnHvTlu5Yqow07vPkJNZv9qkunVO0d/NZAUTXeHepbie4UVCGHj3pXCeP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orIK4bRIsJ4hWLnq6p7tXLUTXOumMlmzfVgYxIoFO76LKdFLCNk5Vx+/edQ8/qsZ00i7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OABXPBZzowhkbJ2dpegDxpitJrZ+72pjX6o3MJSDSVitBA580rva4qYtp9ErpUxEN0njxS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kG3nbuauCIwyfqmDaqbq+FOaVzmmKhuJXFL1dErlNO8qjBbXlzdl7Ru0DupdQnEZUx8V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WjGpQPDR4Gh9y6Rtser2XtJx+7BOfP6LQOgqAfRZxxaBRxHi6oTDXVcnZe1INrmFO6H+k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pyi6jDE5be48VIYZ+tM0rgH1UpqPq+aVyik6qvNIQ68eKYajDKpXTzUhhkpGH3phqPq+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SiEeabqq6k8wtGsTtC0fkGf/ANC74LmXQpAES0rUjEGrqAknCtarp+1DAzZ20Yn/AJLv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udaUShN6KMe7P2FXDXUji7KqRru8VN1VXOrSqbqqc1irEQJGntSA3mimMMpjDJWbBH62W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Yw+9LqypghAO6vMpGv4qbq/JSMPuWhDmkOKmEHu5pjBI3c6FXC1QtgB1izrcv0T/APdX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kJxH9TEJ8aBdp2gcYVgz7iK0gxDXu+q450QMLtsH4YNgOwJ41+S0y7kyBS63hoE4YNys9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3FZpEFE1081PcO7vSLCc1GkRZVK6fqVMWE5+1K4Tqpgrhu4VTlgO/mper8lIs3YqiBzS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FyiQZwp3qwU50Us2c1/QuPsXBeiqGYnSE12YZKxct94n4rv1qi5Y864Aj9C7GvArhvRF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sB1DzOPuWkruwFdKiiVyv1Uzodx12laIbh581mxqI7h58UqHdXjVSFpSDQubcRU4VTUB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mEPgVlrUN3gEQAUjm05ISCeKCN44VQFpOlVNdJ0qmu7q81K0rRhdgvdlkvP/AEdQzE6T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vJy9BzZpKxf3TmvLL7Qj2Nbkecl4zoUXrYrQW6guqQVh7Oh0b1eU4t56V9szORm2PKPr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84GlOVQVzN0U3cKInOMSI+I515zySSRjU4n4qo+MS7s48ysV/Uux7bj0OnOMO55fm6uWS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Fndr2vP0WK+xxhrnHvQEG9opg081Ea3t/NYdpxMB3qQDimajaKa14FR0nE4FVIKjmhht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uR0xBGBc11KA0wKrsJMRrXHFXYrey5utM1VYwiI1xxO9Z0xauAfVMxhf94Hxw80UjAT8k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Pqi3fzQlvep3NHJA4E8eSGIxUaV4piC5GW+SmuHdVFwIcTpjvT1J496K6UxB+qLhA14p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onJoghiBCyhdmpItA12qiYT1jdRyRlba0aeKcimoSoEqm9vRqDPKqWfBIeKVePcjeHuf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XfilgXNUtMAYV5IQq6KQUPNOPNVNMRGGVG6BXMq1dDtExPMJqXj7qDpYbqJejDfVWIgo7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vCKxlxuJTGVF7EgjirjGg8O9Ijv5pp4RT9G41QmWAdexruqaK91fkoXNN7emp4RT6k8+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1XeU5YSmsXhFIt7WRPFDTfTvV0tGpHs86q3JbPTtq9qBANw/1hpdWb1J7vJzrDgHmExD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0YzMRresmyDqGtBU46MnDsunHHm0LPzuHu815xz8jclCJHFblNdGUy286DNMO4PBCwk/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ZcxWD78MVHP8VZ1eHuk6kY5OGoWm9dvVB3KWhW5Y9fC+xmg3vmkSeac45496cLTvCIpq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4pxhu70X1MOJB70jTcOdAmrXIApzyRo9adqvgmca3nVwwxSofqUzgS3HFBVJJdeqrMM9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qyyvZ38EWH7zTUKSgKENBRZN08UdIY+TVL73hiUrtdKp8t/ejZsDdy70vWzNO9ICvzS84o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48UFap8eaBPKhjjs71LQlBGNMs9xRlFBD2uxwHn6KxUu+qrsaTxVgNPZ96NET5qnThtdU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531KQG/3pFnI8UiONeaKQHM8QnBrmmoTnXwRgnd3KaGBI7SQB4HmkCeaV0qAabgNFRNe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j6qk/GIrawngE3d/FStNdFHCFOznzUuG8DkpWoe9xonab3HmmqdPEpNqc8VFFSuYp3pXS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aLCueShNRuKK9VI4/VGgmoTEE7iOae5XikQN1OKMK8UENdvxwxxUbK3scVNHB4lQwqF2P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1dn7E4B58ymDey3XiEYw4o6QzcNEgnJ5JrqNGoTx4p7p1onofVx5hMK79yNBu03JXQXY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2uWKAS0nP2pUvfVEKHPHmUJ5EjNGapuxc51COZwVphJuqu4Xna/BWoYvNajFIgpw064j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OWOiNhHJIg7k4b6uGG/BIN496LYGnfzTk1zAKKhOaYg8BzRMNdrkB3IA3jRSUJ4psefB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V4gN7wVs05caqtMiulUcqUKvMcSpmVHA7yopck/jyVjH6VyRIEg809CdKo7td9U90nLF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SHaHmpC3eU9Doi4iz0rzS+9lVSU4p7tdfFCxGK3vikRW7qjukaAhCRw76ozYgi1H0UbW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njdyKiB7SJiQMq3fy88k4ZX8UbAHcu7zuRGm7Dfh53IYjuDXAJXQePcjGOaINO6o5ouIr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3fRSBtcqlOBTIUPn5IuIbpOteKe5R33u8+eClunmlcG6qamIrhOQFN/nmhexTkU0B5gIH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WI7WIUjW96Fw7WvMlSwR2fjVGSunXHmfO5IH8aqWlePApEVyHjQI3ICnBMW3kZNHZ+1K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CmucKobhO7hRDEeaR80R3KpBpQxE5pP1UFDeVwsO/vKrlnaxx4olJhr9VMMfkgbjdxrw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gEMI4pwO1jknodyIimoPMouAvA6DmKJywaD2ovDxSAPD2oYDEu38kLh3qUYaVSz5caIY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PNVJQHNK738UFUg3kTACdQeJSfg7wxRQAXO3ImJg0nceIS6s6NHejA3+xK6N1eCGADCeO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XVnfQJ7tUMR3e/mkApLvGianEnjgi4DzikWo6HfRPdJ4lFRuFMsVXeRe+qtEU0qq8TB2Z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lIB380LATdpipg2mteaAHCv1TFh1xUjW1SpTii4jIAz8+cEs8hXz9VJgdaa5oQynkIli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j6sfgldppghiPmKJHHSqkLUnNu/REqs9lEzCe0jiE/igZ62BJ5hHIVDzUgaTxRBtdMN6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VSIGqIDfmiNRwRYjLSOKGp09qmuk61TdWb2SNYiNTxSuk5D2qQt4JFnDxQsREE6qJwq5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vaRgDRX6qVpOniUEMEuyU7W8iiYGh5pUHduRFo315pU44o1IEMOpw4lNQnijDTwrxT3a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6JUN3ciDRu9qct3+xDxAQC7OvEoSK/MqUNPNM5lfnVC8VaKR62SZjb2qOKB6uJ70oY3Y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VP31ThqMtJ1qhgC0pBt7jwRjDT2p8tQi2IQynNLqypkhjx5oeKAM70rtfmpbpSpeyRLE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k61VildFHGZwreV1zsRwm058FNQHefb5zUcNpDruvFTNaToU1oOO4e1PieHeiqOPKie6T9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Sqdce9SXa6V70roOYB4lNMR5tbmmoOPepbtdapjwr3lNMBWvzSIDszVSGvFMKu+ZTSxW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aL3xTvBLk8Mk5BNc6cUPLiU4YnZj2clJQnjxqmmI7td6QYVKG04prlU0RBvNIQyVLQp7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sieNUxBUgh11SuDs/BNEWfFQgAuyVwQxuUURtHfNNZRMaTr3KRrSc08Np1xRnl3pqwDWj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KncUgw3ck1vAXN1PFOBXiUYpuxTUPEjeU1cABTgaapUHDvRFvemA7+aamGDQmI9ZEWnU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b2t4RMFbrUnNJdqjaOFDxKazh2M8lOWkfNO1pu5VPAIi0HQjjVNXEd2mtE90/vcUQadB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rrWBLSEIZy7kYae7inuAqaYju/iUifFSFvDxQuYPqmmIYleaENrxUr2ktxpTmhob2O/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URXQeI4omNB496MYN0HJNTACGldBROF75kpUpqmqHq6ZmqVzyUdb13FFSmiaYiMM+smLK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hOfNNaxFcUcRpOtOasn1s6qJ4rqCmmBazjUJwD6oxxzT3ao2s/ZqrpgGs4A8UV3mir2v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mAqlnxRkHmeKVSc1dMAQeXNKldK+CMVCenCqpiN1T9UD2k5+1SltdO+qRZXRGLFcmrswpG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rAU5omki60nXII5GukJBnepMN9UjU/VGoC7XQlMGU4qVwr80i0HeOKNSIrvciA4ojXeS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wFE9yqPLslODX6olirEqkAS5tRTiVM9tW71Hy9qMYIEH7wPJEwV+qTAdaG7uTuruIRTU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Ttqmz034ouAxd80+I396kuHTEpFh/VPioYhuk5AIg08EbWAOSpTv4qmIqHmhuKVzK6V7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UZwg0nJE1m847kLeVVICS1uvMIYa56yYMJ0rwCkIN7EexN1dXdnEb6oYANr9U90I3N/E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XAiHxSuVOdUY5JYnQoYiLSNKcaoXCqlI70BB3HHehiua3ssN6kArx70qHcjbQ8eCGHLTuS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u6h5orlEMR4nNICuhPNGWk8U4YToppiM13eKcVP3a8SpGtO72p8tPFUxCSOXemoTkKqU1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+CFiIinFOwVciiePNINIdvRMLLcTxT3SezSvIImiu4g70QYdajiUWQLW1T3d1DzRhoTXO/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1yTUrn7Qjum7lVNTtfNDxDdJ1rzKV3uRN7jxTgUQwF3jVQEV3K0WV0UL4Ra7jxp51Rzp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PEpNbXjmju138xVGYC6L2YPBFThVSAAZAninukagcwjSO6N3emd5xUlwnTvSEOuiNYhFL2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e4d4pyQltNa8UXENAfmmc1WC3lzKie08zvQsRgUUjQfxQEEhSNB3VRMICm9OOICWfFSVK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ju8VIGg8OZSIpy4oYhpux5pAc6b0bmg6im9MIYGpITUsDeOtab/PNMRy8/gjMMbq80rld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Koiw/iia0XvijeymtOKFoDnesDd1rqmsCujgOJT4HLejBLmtxrxKRqNK801uIx3FMWC7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kGnTxqrrSOldPanugaVCM1GYPfVI46d6a1iK4NxKIsOtAEV2u9INJ4JpYhcwnTuQEKwWm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7VNc8CGnSpRXTvJTtAHFFc40CasBdIzxSu9/BSUA4ngldvK61iItI4pyTripOpLs8t6c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lRe0cUwAOg7ypWwgEjD4VvJsT0R5IXY6KfqiNFG4UdiO9TT0Rtx4o7rjmCBvTEV7RaSpG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B1Z5hINJyB4+e9S9URliE4gn7odyFFNMj2seSimpeFNQ3QY0MPY7PFGST80sTex0GK/RP8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afZcTroF58AVNRWreHwWTsDaZky1svNvDYuj8ACczwGa2aIA+G5rhfa4UIOIWk7SbJGXv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nQwTVp3j2qDcD+tWo3hYfaWE2Yk3Q3HsHAivH8Fg9mNsYYguk5yIesaezfqXHgTqstb00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UHzopVaHN7OyI7TIIaaZgke5UY2zklG9eCDxJJKzj3Xr25Qube4qaawT9lLNdnAB73fNM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+hAO+pWbu8K5JrlOW9LV1gzstJXvV96f82pYO7OA5ur71nAN1OYSDbvFQ1gnbLS7/AF7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Yey4rbr4ZJOt85rYSPxTABq0kaJa/R5IQpVzoLnsiDtA3yRShJHsC1OzJJ1oTDIbQ0HGt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MOxZqIaG7Ddj/Cud7NG5bUvRxJeThhlT6hTWtjbG7Ey0JrbgF6lKiueSsN2Mh3e08N5L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7vDxQaxE2Ml3/eHO6T8VV/MZhziB/AtFFuRb2skrnDvKzUafD2IgM7LGMY7/ADjGAOSi7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mxCBiA9rSFuIaE9OFe8qWno0MdHhiu7Uy4bwwEAqaF0dNg5TkcXtAcD7VuxYHbqJCGDoEK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sZwu73BRs2MnC68IlKakErfWsJy96JtQ7M86lZprRBsnaZ9aeiXW/wCbLmnxWOtTYq0e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Mmumol3fWhNNNy6YBurzxVO0nFsnF1FMStFri0tLvmJqFLsDi55oO0D5zC3qW2XtiBBa2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upD/AHlalsrDP51S+d39NWp1vNoPaV2prBdbnlvQ1pP5At3W074GY9FYoothW7C9WZdd3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7NK7uwO+g86hNi650bJ2gb2mxyTvuhGyzdo3/wBpZTe+GfD1l0W6C7HHjgpWAjI08E2G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7JLHcWOLfenhyVvuc13WxGY4hzmkHnVdPF7s4+KZzSdAM8boTYObRIe0UPK5EbljTHigv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7jarprWm9l7ApaktulocMsaqbBy9k/tKG3WQHC796p/BQRbS2ma68WRQdKtYurgbmNHJq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yV2I4tbNp7QRJe7NGNDgvqHdgUIIxCxdjwp6HGZEkuzGZ2Wl1SKUyz4edOxbWSsKLs/O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4OuioNM6960jorZ6bbD7zAaMaThr2vkU1lPDtjaCG3Fl88Gk18EbtqdoYfZEs53JhXT/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adwICb0Zjv6lngFPRXK3bW28P6SVigb+qKlgbb2q1rmlpruc2i6i2UhF17qYfMNCcyUB+c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vq5q3bW173YhQX/vxKe5WRt1bDW/4vBP7sU19y6A6yJV+cBp5U+SYWVLNbd6loHFoPwT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V1knO/dFfipTt7aP/cXjiW0p4lb1+SJU/wBSyv7gQixJV2cBn9wBPQ9WkfyizEOG10SC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3SS591oYQdQ1pK3xlhyLW4y7HcA0I/yHIh3ZlWE/uhPQ9XO4nSd1Tm1hxHfw0+JWp7T7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CuMY4EXnDdw5rtsSwJGL68Ecg0H381yfpcsmWkJqX9Gg3DFDnuqc9AN1OSuJqPZLpAjbOy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AFSyKG1rjke5bKzpZlrrf0YBdqTd9hVrYvZOzJiy2xosuHOii8SW1OP4lbAzY6yf+6sPN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1xnSjLP9ZgHEPJ9wUzOkySGcuXcQ409oWcibG2acpZn8NK+5Juw1kxfWl2g77uPwU9F9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hLPp+9VTt6RpR+cu4HmSsj/J/ZRc6sMOG6p+aTej6yA7BgHJzvmp6HqpQ+kGSvYwj3Zq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+1vIHcpTsBZuntLviUB2As4/fryBT0X1GzbCRfDc4hzS3e4Y8VG3bizvVOn7NU38nEg7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f0bSh/r4o4CKr6e6eqdu3Vml2bu5qCb27suFJx4xMUsY0kkN9iqnowkn9kPceb6qGP0R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Lakk1xAxIw5KyQ1ykWrCjbUPnIbv5v1zInaqNcV2yS24siYl2OMzDYSASHPGBXGrI2fh2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NjeySAaGhFRnUDE6rp0PongQ7rRMO7OgOB44p6GtgbtbZBynIR/jCP8AOuyB605DH8QWE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O5iiaJ0Zh3qzDnfvNBUsis6NqrId6s0CeaOHtLZsT+0NHNwWtHowi/8AemjnDHzQ/wAl8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Vj5pkX1bWNo7L1nWDvqj/ADgsp39uhgbyCtUb0ZxxlMsPOH9UJ6NZu92Z1o5MKei+rbvy9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8UbLakH+pMQz/ABBae3o1mvVM649yF3RvN6zLneCZE2t3FpSp/tUIfxBGJ+Wd/aoZ/iWi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O5kfVI9Gcy/KdI4Ux7lrIm1Q6Z7Rl5j8lwYEVscwox6y4ahpu4A8cQth6OLSk4GysnDjT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1KjzRcw2x2djbN2w2XjzL5kvo8F1CACQAK1zxW4WJ0TxJiRgTnpZY+M0PDWEYcDUJZF1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kKvFwClE9KnKagk/vhaPB6LJqF2hOxCNxcMPYpR0dTbXYTkUciQpkTW6Cdlj/aoY5uCk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Gpy7QWhxOjaZc7/GHP5g1UZ6Mpsf2oHmHJi7XQusgazUAc4gTCLBd6szAPKICufN6OZ5l2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Eejy1A7/ABuH/dITF9XQ29Wez6RBr/pAnoNHsP8AEFzr8wbTGccO4hxTt2GtMuwjhp5l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/qnjeCXUuP6n94LnJ2GtYf2hj+BJUb9ird+5FA/dcQmJrZukaEYOyM/UtBfDDQGuFTjn7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Z9pNe9rIgis7L3AGl0gHxBWB2xsW27BkWzE458WWbgSIxIFTTI+OCxmzmy1sWo70yyxM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rSCcsaVxHmqZF16ADauxczXG8EQZeyezucFyqHsjtMG4ucObwSj/ADS2lH3z/fomQ11P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/o7h95p7wuWnZPaV2Zef9YUJ2T2lblEA4mIVnDXU3QKO/pGV5pupOjmHvC5a3ZbakZR2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2pbnEYf4wFcNdPME72f3gnbBOhaf4guYDZvaO9jEYOJcao27ObQjKKw+KZDXT/RXHJzf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133guZHZ3aUeq5p4l1Ejs/tQP6xjf9Z9FcNbjtyx0DZO0nFw/wAXf6tK1zWkdBEFzpWf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TXBV7a2etx9jz7pqYpDhwTEu3iQ6hBIJzyBWr7LbL2xacNs1IRIUWABRwh32vBpli4jw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DrpcK76hOYDzqDxJC5QNmdo25mID/AKRI7P7RjJ8cj/ShPQ2urGA4Z3f7wT9V+03xXJjY+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/wBYEPou1bMoUc84iWRddc6lzsrp/iCQgRB909xquSdTtWc4EUjjECf0fam7eEvEruMX5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cdD3tKXUv/VPguR3dqm/1MccqlE2Pta31YM2OSYmusdU/wDVNeX0TmG//NnwK5MLS2sH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X5Z2ub6sKeHNoTF10Pa2E9uy9ouuEXYDxUjePouQdC0PrNrJqgr+ie3I54BXrXtna2JIv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qCIHtBbyPDFYjZWPbMlbDpixbrpsNxBaCC3XlomJr0H1ZLsWnTRIsPa7JqNaBc5ZtVtj6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aNBHuSftftb/mInLqQnjDydFLeHuTZ6Lmv54bWjOViHnCHySdtptW3OA8f6ofJPGLrpd13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3HJpcd4C5g7bralucsXf6koDt1tQc5Nx/gKnjDXUhCd+qeaXVHc7wK5fD2+2oY7/ABQj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pW+tLxO6WJTxNdKuE/dICYsJ+6T3Lm38pm0Z/szz+9LuHwSd0l7Qtbe9DB4lrvkmLrfN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OF2A848lxfoXhX9to/ZLr0qcd5pVZy1+k635iz5iViSYbCjQyx7hDJIBGJy960/Zzal+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6l85cEN0OM0u7J3CoxpUYphr0a+CTEdRppU5oHMu7u8rmcv0xTsy3rDAhQy4nsiuCtN6WJ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68apeJK6B1Z3d+PySurQHdLM+G/4rLHg8VKiPS7O/wDc5X+6Vm8WvKuhUHNC0D6lc/HS9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IaUw6Ynh3+KQDzABWbwa8nQaV496Es4rQ29L5OchAP8AEQhd0yS7PWk2V4PKl4NSt+DO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9NkAO/xFh/jCjf03S17GQFd7XrHKNxvdpACRiu/ZOPnvXky0YoiT0dwAI61wPMOK7JtZ0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TkocGZmQWNiE4sGV4aVBNMd/BcTnIh6xzrwcXkuLtSTjX2rhX7n4N2V/7TmiiuvfePeo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vTsx3nvWLX7jhxJor2qU8UTPW3ZYpwCOI4FGwAu3nis16OIKG72sDzKEU31U90nMDmVF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JoP1KMA8kzBecpDhoprchmtOlCrIAu5eJVc1G8bqI2xiOPGqi4eM3s5U71WaQXNyKliPL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BEW2dxRDtce/BVWxqb671J145ncjUT0I0rwTAcKqIR66e1E2LX5FAZadw8U1w7vamvV1S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1MW0zFURdwJ44ILw5cUDCmgPenHihfEGrq03pr40NUDRSS3DHLNQwmkxLuakc4n5qOGe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EF4DhXvSFXZEDiVGYw7NTpqU4ijSh8Fi1qRKS5248kiPFB1g3im9P17L2eKN6kFTonbX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7I94okIxH1Q1K2vFEPWyryULYwGqfrtxHiipmmuePFE4V13ZhQCPTXxTCaGpqjNC8d/FMC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nlxqk14F3XgEc1lhPZxR0PPigY8HWqeoOqlag7tfuoS0n5pXxpileBWbS0BZV28pnAMa5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IGZpxWwbGbOm25wTkeHWRgmrb2T3A5UzpqvP1OpOLx9XqTjxZLYzYwRoP5QtGG0h4HVQnA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Nl2MhtbDYGNGgyU7GfdA7OQT0rxXwur1uXJ+d63XvJUdL1zAHNAZfyFfuDnzSMLgV5rz5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NEEh2CEy5d2XdoOzBJp5wWT6oFN6OPxVnU5E5X3afbuxMta8NzoDGy8y0VaQTddwP0XNJ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48Mw4zDRzXZ1Xd3S7i7ALA7U7Is2hl7zQ2FOs9SJjRw3O+a+j0O5v5fT6Hce7kIZXTvCX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QjyM0+XmIXVRIRo5rjj51Ud3zVfa4c5zfa42IrlfqmLa8VLRN4LrrtOICyvFMGoqkcuK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MWg5iuuKF1HcuBUt0H6oHAdr3IeKAtBd80bRwqnFXceaNhpu5ImFdJ3JwwcCiGCahGSN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lSUVO180iN1UMBQ3tUkdSXfJCKFDCbU8O9EKnRN5qnpRGtNTh7UEZtWubX1kYocimfV2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Nxr5+inaDdUYpe+alDfVojUIk7hXeapVLnZ0Fcr2HnBOBXiiwvfJGgBp58UV0jUFInwS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3xSNeB7kqg51zwr54IEG10xTnh7U2GpxSBByxwzRdBEFVWc0h3hkrhNMxVVXE9Zga8UZ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oTuQQcVOCDr4ooQyv1RA1TAAu3J7w314qVTXR9SnqNT3p6E8O9bpsnszIWjYcCcmITYs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QDPhVcefUnD7uHPqzpfdpLqauB70wLf1geNV08bIWVrKwyOTvmm/M2yD/ZWjvIXnvd8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B1BCahdoCuoN2KskO/xfvvO+a0XaeQh2XbUWXg1EJrWuFa4VGXsK6cOvOX2b49zx5/ZhY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0ES9l5+injOq34qBpo5uq9OvTOUW2gc+KWP4pgR2ckYBPFRvibzmmpXinoTwu7ymV10w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0iaOCa1DNAdp4p3NCVPHei6wc+aaUN0+a+dFGWnj3qWqAkm970RRce13lXIWN3coyKRMA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LXK0YbeSI7WAJI3Zp6gNdXAb10zYrZ+HZtl9ZHhAzMzR5Lq1a3ID3+K8vU6/g48+vx6X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UKLTeIZS7V7+iikbywrt7YUIf1dO9OQBk2g31Xk+tjx/qE9nEAx5d/RRD/CUnMcHOq1zX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XRGtu1HNcx22mxN7STDYZrDhAQ8N4OPvC9HS7j5r0dLuZ1WALDvPwSDQdf8AaCKhveGKW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yvbaClePMqvHhXnKwaXryii9r3VVtcuSOA3tb1ZAppVQQWhrrqvSdnzVoRHQ5WCYzgKloz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ynuhucapg3wWTGzVrB2NnxfBF+b1qf8AcYo5tXP5s93Tz4+7FgDelcO4lZb83LVP9liD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/7nEO43fqp87j7nnw92LuEZgg6VyTFh/ZJWW/Nm1dJKI47yB80js3a5ys+IO4fNT5vH3P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QsodnLW/7k8cKIRs5aozko1N1B80+bx9zz4+7ExR2eCrNH6Thgs6/Z21buEhGPGgVX82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93zuT5vH3Y8+HuqM5V5lHdI+SvQrAtRv+T47uTVIbEtUf5NmOVxPm8fc+Zw92ODDebu3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WFajv7BMNPFiMbPWsf7FFPNo+afP4+6/M4+7GdWTknApx4rIjZ21TnIxDxoExsC0x/Yo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+6+fH3Y88k9KrICw7Tc66LPmO9qL83bV/7lF5Fo+al6/H3ZvU4+7FEgZ54ZEedVE8tde7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s5aES3pX0iSIlWOvRHRW9mm7iV0KJJSxdeECGeFwedVw5d5x4vL1e549Nwlx7WIPcp4Y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z0CWP9RD72hJsjK3mtdLQnB2haKecVJ3kcJ3vFxltH5EdyQHfyWU2lgsl9orRhtADWzDr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1Y2va3L18Op5vp8OXnxCQOfJIV53t5RYm7rxOaGlV0tdcPTn4pBtcsSn7qq1ZcgbUtK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Q4krF5+7PKqbmerRveSmuAaEHDFb0ejJl676fE7gKe9P/JpD/wC/RTwLR81573XD8vNy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D9VXc0mJkSNCuiu6NGvbhPOH8H14KB/RYL178pPJ39WPmn1fBxvddP3aNBYTpXjVTUAW6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tCI7k0fNGOjGA3+3xm/wj5p9XwSd30/do908OaQFea3odGEIu/wC0ox/hATDotgHOfinj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30/dowb589yRbx71vQ6MoAdjPxSeYRHo2ltZ2NzDR81n6vgv1fT92h3R9UrtdaLej0ay3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1EejaEbtJyKe5qfV8D6vp+7Q7tPqkWfxcVvf8mUDWdj+ATfyZQP+/THewfNX6vh7s/V9P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ct6eE3vW+xOi6A7/AChMD+BvzSh9F0CG7/H4zuYACn1fBPq+n7tKDTu9qV0bq9638dGs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/k3l3dn0yKPBW93wbnddP3c/DeaVyuq353RnLF3+PRuYA+aH+TCWOU/H5Ub81Pq+C/VdP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4HNK4Dld8Qt+b0aSwznox5sB+KX8mkqf7XEcd5aB8VZ3fBZ3PT92glhLshzFEwadKrado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a+x0UQyHZ1IrXPgVrdAPmvTx6nHm78ec5/ZDdJ0I5lROab2DSThrgrVK8VXjCu/PEg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LPgphX6koITaZVPepmiunegYsPNINO7vT0PNPQ7/AARrAhpOfimAJzcEZB1oUwFdyNZDU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UDvkmIpxRLIAg7q8UxZXNSHiUIG7Himscorx4Yu5kcarLWHsfPW7ItnIBYJcucwPc4A1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gHNdXHRdG6MKHZNsNtRcjOFNRWhovN1etek+b1+r8prreju0dXQyd4cUbejq0C7GJCHN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7xSoTqT3r5t7yvn3vq5s7o8n4d6kaES3GlSSeC1uZlosrNRZeK0siwnFrgd67ZdLYjaO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+EYO0k1jUPuuxP7I+q9PR7i83v6Hc/N+7Ahva+Ke6Dv70dEXvX0JyfTiEA8+IKVDuPOq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3e1TySogCdARvqo41Q3irVAdO9XbL2dnNoIkWHJuYHMAJLzQY/greUcuXJhoBJdj7FNnm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Z21Dc69FlyN4eVP/ACc2nrFg15lY+Zx93P5nH3atQl2aKlcxXmtlidH9pMa5wiQXltTQ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5kVBII4hWdSfh348p+ADHQBNSvFFdIdiD3BJrfJWtd8MG1zAPelSulOSIcq8UqVyS0wwb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6LH6pOI/WpzUvJy5KsZgb2q070DC283tDvW+bNbDSNqWPAnJ1z3uji81oNABUj4BZmH0e2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XGvvXHl3PHh93z+fc8OP5cxYRvHeiBB1BXUBsFYjcpdxPF5+aF3R/Y5ygvA/0hXL6zinH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ceaYrcdrNnbOsWVhRILHsc80p1hNeOPctSLd66zrvZOpOSMjeRTiU3ZLcwBzCluns0wqQ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KZZsCss2K97Q50R7QXEnFZvc+P3Y59Xjw+7lVWD77eZISF3V7TycPO9deOy1km7/ADGG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kh3/Z8I82rl9ZxeX6zg5A6h+YyUcSjuK7KNl7Id2TZ8EVwqG0PjmuPzcHqJqPDFXNYSMc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jzb4dbjyQtbRzVKMNVEAesbQKYNK9OvRxK7xTltdU4x0x31R0Ka7gDKpdUUWJ4jFPX4Yp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73qWp/FCAS7emgbvPvTOYd1eakx49yYmqaxVR7TewyTwR2sceJUkRtdPBC2gc1XWcTEVT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KV0fis2s6GhCan4ow2ugJ4lKlOCz5RNiMjmrkjZNoWq10SVlnRGNwLsKBRwJV87NQpeF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2u80J9q7LJSjLOk4UnBADYbQ2oGJO/ngvH1e5+U83W7idJykbJWyf7I7vICZ2ydt6WeXDg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/eIKesT9d3ivL9dXj+vjjsXZ21oEN0SLIPZDYKudeBp7ViXtLu1712Da60X2ds3NRHEuL6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r3YrkEQVdmcyvb0u48nq4dxOZobTewaeZUgFd45qOGW6uA4lTMDXZYr0+b18bCpXXFCG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1Tkt3jvV829nuj6snckGFStppQ96GnAd5Tza2e4LlcseZQ9WXZ4qXC9mT3FCQN+G9PKe5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70jDrxR3Rv8AFPQaOBTy/wAs2xScC1zmn2p2NLvuk8VJGYL287sUUC5oKHXFXyjOwms7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qIEHX2oqA604qeU92pYjArngkWl2gI3lHQbwmu13LUrpJEbQRx709D/dR3Erlfarq4AAn5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2mSRw+apiM1F7CuWKgoS68py0c1HQ3sMVHKxJDaXIgCN9UMIVa36KQNOhWby8WaYEfeI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A94XR7B2WsyYsmXiRoPWPe0EuLR50V52xdiud/ite8Cq8t7nj+Xn59xw4fdyrDgc9U5a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q7dkLFZlIgnSr3fNVbU2Vs5sjHdLycOHGaKtc0u+fNSdzx/DPHuuHNzINIdnXkCnDeKmf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nPzxQVBXp48/N7JUV2u4oIg4KwSN4rxUD2/exW9AN9bI81IG03d6Boq7Ch5qZlNwKmqV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UwBG9O1lVZW4G5XjzTUUhYhDK/NNXCuk/Mpg2u88yioOfFOQBqEtShAr8qpXeBCXrcUg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F7Texx1qil4ESP8A0cF79MGk+dVcsyzH2xakvKtJAe4XzubqfBdilpeHKw2S8CGIcJgA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PlPmdXr/ACnF2yEyW4S0RuOJcwpvRIzHdqDE4UYfku3hzzqAOQQuqcwCvN9a5ce9jiPUR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DVxaQPamu15LpO3kYwLJhtY0AvcK9kZY194XOSCdNF7On1vN9HpdTzDdQhtc8OKkIpx70N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GLK61Son76ncnYx8SI2HDYXvNAABiVPJnkAtrxUIZR2VQs+7ZG2uy4SMTtcAoHbK2yHf9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b1OPu4Xnx/LFiGdBgiucNRmVl4WyVsubhJOpuLmgqQ7H21evCTpwL2/NZ+dx90+ZwYJ0K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RNhk7yss7ZS2Wf2Bx4hwSGzFrjOz4n94J83j7tefH3YosPEpBhOntWXGy9rH+xRBxvBL81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8TmqfO4nzOPuwxYd1U1DuPNZobK2sXXfQYh4VBT/mpajez6FEB3EBPncU8+PuwePdxQPaD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ycS7MQ3QjuLSCqbm3mrU6sS8kbWC9uUrGh3Eb1PY1mm1rWl5UEgPJJxpkK59y6OdhrGH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8Vjl3E4/dy5dbjx+7mt0DXDiUNw7gRvC6Sdg7IOcJzuJcfmpG7D2O3OWrxLnfNcvq+LM7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9NcJ08Vm9o7PgWbaz4MBhZDaMGgk+9YogjNrgN9Au/HrTk9PHnx90JYU4bXVSYag8yEA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vZ7hDO1ohc2mZqOakwGqTiw/eGGJ+aec9zZ7qxbR2OKdgIdhQcxVE4BznU8+apBvjxVnM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JFneiaCc8TvT3acVPJaFoppUJ6A5NLu9ItJd8F0HYuzpSYsXrIsrCiv6wtLojA458Vz5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qeDQAzhTmlSvqivEgrr4siQ1kJY84LcExsmQF6klLjgITfkuX1XF5vq+LkBb2vUcONDRD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1v2PLfk2JEgwGQizElrQK4Up4kZLnT4V110muJpVdeHXnJ24dec/ypxIZ/e5IS3u4lWo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b3Zp3krr5R22E1p1y34qRopv5komQ67qI+rrkQnlGuNAWk8eaRb4o7vemp3DDElS8nTYB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epiwn51TdWRoO5PL/JsRFpcnA/FSiGEiwlynmbEXt4oXNAdiKZZqa5vPqoYrK7iOaXm4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jwqpgxzsmVw1Ct2BCZFtiA14vtxNK7hUe4Lqxs+B2HdSzkQDyxIXDn3E4/d5OfXnFyEw3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cJyaeZBXZhKQNIEMZfdAQvkJd95pl4ZaRuC4zu4xx7uON3R380rtVmLalGS1pR4MINDW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mG9jQ8V6+PUnN7+PKc0IHLvQuI4HiFK4figI3kLrrtgDU7kiwHeUdKaVQn1cB4KpVcg3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FI0N6oRNxcjOEIZOhrzRAU08SkeCIMLdPFTVDdLuKQafxRE148kV0l2AJU0Dd3DHim6o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xTkd/FYtZpocoY0ZkMNJLyBgd626V2AhvbDdFmHMJH3XE/BavBq2MxzaAggi8cF1qQaHS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FfP6vcXh9nze5616X2ar/JtA/wC+xTxNEj0dyzfWm3k59poW5XN4qhdDBzC8s7rk+fO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siGyJCf1odvbjz961/q9xB5U86rqG1EveslzsCGbs6UPzC5xm3AUzGPngvodPr+X3fU6H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EDdVTHtcUDW9perzeyA6saDz5CVxSlv4JEcKDir5raicKZVHNMWcjxqr0jJCfnIUFznA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bwNgrJ7NYcQnV18jvXPl1px+7jy6vHj93OS0G80kHhVQuh1dg6vguoDYayho8/xg+8IY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419aGnaCxO44uM7jh7uZiGeBSLaK9PyYkJx8E4XSPWOPJVTQ5Ec13485zenhZy+yKtM0d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4rWuxqA/JZSy9nZ22L3o4YG4YvqB5wKxjRXeF0DYRn/V8d1CLxaKk81w6nPwePrdTwYR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NAP8AHT4IGbBWhevPiwxu7VV0RrTy4pngnWq8X1PJ4L3bl1p7OzFltvRsiQBStPOCxDof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jb0nAx9Y6+eBWkFhfdbhiQNV0nXancMjZuxE/aMFsZr4bGHIFxqe5ZCB0czbnfpJhjRwB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2fAhk/dHu+quUHmi5cu6rF7mtIHRtMaTbGcS0qC0NhYtnSvpEWfhBgIBMRrgKnIYAnRb8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sFthEMGyerun+kbyyK5fVc0+qr0YWA6Yprp3eKluEZjxTOZvx4r+hWv4NarPh148k1wjd3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5+qjLQdPFRNaHtlsEJ1sW0LM/RzLavfBBIDuVMQcclqtmWhNx5f0eZcSWANLS0tIphQ15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W2FlwYc02chwwIsWgeajtDIfFKutdNTvTe/ijLLqCh+tVkMaFCMNERBGleaINrd0QAR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wbqp7tEEN3vCZ7T+IUxb2swSgLTxrxRYwG1rqbPztTgYTseYp8Vo2yEHrdopdzs2w3Gv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3Z+ab+ye/zRapsO3rbYa7K5DFKjOpIJ9itXHT2kG73FPSqCG12pqpWg/isVCaPJR5a1Qt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SUP1URGf3kwqdCTxR4nM17kgzvQA3tNxPcpAK8kqcCfFPSvFA4A7NPakGkZe0oxXcUgw/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xNOaoWw0Gy5hxqbsNxwNNFkiCOKxe0Ef0ex5xxFf0TvdT4hahXL9iKTO0kCgoBDJF41x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Utby0XIejiWdAt5rogqerfQmtcCPmuxBt3hTVUpwC7enFRkN2aINvZAoy2iwYAAnWqlbz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owLyIE1vY1PHFGG78e5Jop8yB8kbGA6eI4fRTVIMO7voiDe/vRDl4omtP97VVQgXnJFte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05qxK1/beJ1OzM7vdDLfFah0QwyJqLGGJc1rQOIvn4hbT0h0bsvFdX1ogZ4n6LB9Esvc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jtfu5e1aR0pormDzRNbXROcUdyrlmtBuHca96MAlGG1+qK6oANRx4pXePijuku+KV3vW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4Ac7JE1pRBh3VRUYZ3orlVJdSDDzWkQuafrVcj6ZKi0JVubuofTnVdhLO1l7VyDpdIdtBK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ErUZdA2JlTD2bk3auhCvgs4INFjdjIRbszIXs3Qga931WaDauS1rUIZ4b0TYdfqpaV0T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6UV2ulUYaU90jiptAFvBN1d7RTXap7lHfVF1EIIH1S6o7gpro19icN4YKaaguDd4p3Qw2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eClMOvFRThuSMdwH3XZcvqtRHDtiZYxeki8BlEiknlou5sl6ZnNcY6ORe26mnZ4RCDXD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BD1VdSPFIwxuPOpU13vSLDe+I88Vm6sQ3acO9EKneQjMO8nDSnqBuka170qE6+1GKjinu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IfM96fq+albDrxSMIl25TaYhunj4oTCN69UlWAwlIwa8VuVK4j0ugRNrITf1WwhQ/vDH2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rHlWkYshNGB4Lj/SoTE22a0UJa2GccsHCp54ruEpC6mVY3hTw/FX1QVwu19qXVHepWtO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qENKcNJ1PiVIR6u9LA6KbVxHR2/2lIhwzeSOaku3nIrvCqu0xGGuOTilQ/rHvUhHNO1p4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7zzKJo7TagHmApRDOoqnu1TaljnfTWzrNl3ty7bcjwJr7FN0LB52Hl3GgLqUJ5mvwUXTc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XupTk130V/oghH8y5DX9G44+eKt1G39UTnjxombLDRoPcrBYSkIZOtVLqxGGfsjwTFhP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SvNOAToeZKz5VcQBpvZA9yYV3AcQFYHLvRAVy8SnlU9Fa5XdzujxTdUOFd9AFaMO9r3ohA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VezdAO+ifqwW4hp5hXOpprVM6H5otbRrO2TS3Zm0a0AMF2A4har0KQTCsecqK1iNwPJbd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Rcf83Qee5a/0NNH5Biurg6MQe7yE2jeCwl2AA/hCQDuB4FoUtK6Hz+Ke7RyltWYgdDr2b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39Wv8RVgQzz4p7p/FZ8quKxhAO9XBLqw77oPFWi3cKprlfonlTFbqB+oDzJTmC133G13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ZVJypiqIAOYrwJKToLT/AFYJ4qzd4d9U7mV4LU5VK17ayG1uytqUYP6E5gb/ACVovQo0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ogMh+sfkFv+2YLNl7R3OhHErSeiCDdtS0XD7wA+PxV2o6l1LLzuxW9vISdLQ3f1ffUqw2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aptTFX0aG7+r8Sm9Egn+q8aK2YW9P1Vfqp5VpRdJwf81/tFIS0Nv3ParhhVQ+jg/OieVKg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1/iKRgMdlD8XFWhCp8ylc4d6eVMVDJMP3T4kIvybCOjhxwVu4N3inu10WtMYHaeSgDZ+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abw4U+JXGOiiypO1top+HPS8OYHUCl5oJBFQKHTArt+1I/8AR+d0pAefYuN9Cv6ba6fo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EGntqmo60djrMDuzLQGDcITUZ2Ss4ZwoVP3As8+H2nUohczdgs2tRrx2Rs539nhHmwph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/As+WXki2qz5NY1/8z7M1gQj/qwgibHWUf7NBPAwwthuV+aF3rZKeStafsZZJ/scueJh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KXp+4AtmLeCB8MHMVWbzrtGrxNhbIdnJyvewKH8wrFvdqRliQCahtFssRo3VWv7b2y2w9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eOrZvvHySuXLk9PR6V585xefukbq37UTHU06uGTDF11aUOXPRaXFF917lmVkp2Pfc91T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xJ3rjX9k7TofI6M4ewLtXaqSWhgbidx88EzRR2dVZlmg5/DzqsvXgTDF1zqCqtTFkxZOV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OXjCLgQHBuZ9oWxbB7Dxdure9Fv9VIwQ18eKKVxODRxND5z3nprs+BIbP2RDl2BkCWcW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gFTjoFi/5Z49Xj8ycXG7nZdRQllXK89tW89clUoS7hzC519njxCxikDKad5ThpPszUgYe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w6u+KlbKgt/FE1lXNU906BS0+Wox4F1uAUGd3BZCZbVuHtVeHDBiNqfV3+eKyny0bZUOz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40VxrQ7Ie1K7R2XsCL8tVbI7j4D6omylNcNytAeNd6cAu5Ivy1X0Xge8pzK8FcpXRK5R2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6LXRC6V7XxV67uFUi3vTT5bHPl3fdw5hRugu1IPgsncre96ifC3YlXU+XWLe0tzxUd0uz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96jEKjm7q701PCoWSwbkKV4+d6lbBJ4Ke6DxSDSdPBS1qcELYdM8VIJe9r40UrWIqJq/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Q+jnmrlE4bVTT5al1DzpRLqjxKyFRqK8UiwHimny2O6sjRIMPmiyBhg6V50QOg01r3pq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76pQqh2OPFWJiGPWplvQMYb29KxYMAnPuUgBOqdrU2X1WbyjNhUJ0rxqnc0esT4lO2r4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Sga0klbfs7sJFnnNjWk0woOkGpDzz3aLz8+tx4fdy6nPjw4+rDbM7KTO0cwyI8GHIMIv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QLrMpZ8KTlWS8GHchsADW7vqpYMNsCGyDDAbDYAABuApT2KRvOq+L1uv81+b6/VvLl6A6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UrR3onNXi18+og0nRPdJUmO7wT0O6vEkBZYqIs4o2tRBpGYTlpKkUN2nFCWcO9SBtfug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rKwG0+yUttLLt9WDOMHYjUxPA7x53rlFqWHNWPGdBmoZYdHDFp713cVVa0LOl7Ul3QZq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FfQ6Pc+L6nb9z4fdwQwDvB4IPRyXaE76rerb6OZuQc+NZ7vSYFa9Wal4xy3HVasRdc5rq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I4L7XT6/Hm/QdLnx5/ZjTLkb696HqXHisrcByoeKB0FeiWPTOMY0w3JjDP4rJdXXRRPg8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1vRBrjpXiVZ6klOIR/VFN6HhVa4S3DNPdKtFh3ISxx4cSh8uqzmm9r3JqE5io31VzqTz5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+XVKhGeHFOGkK31YQ9VTcE0+XVcgjTvSLSd55qyYY5pjC3JqeCtQ6+1A6ugx3q71QOlV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4q9HHTxKeh7OGKmEOrlI1nmqas4q7QXcE4J3KwYddKpGBVNXxV8SnodxU3VHmkICaeKC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tCF3oeqCaeKvU6CvehN46EHcSrlwdnBIMrkKpp4qTg7UHvUJhm981fczf4qq9lx2RPFLU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vHVHLsBVhrK/NQ8aqdsu0PfinF7ictfPFWxDSEPvUq+FVsT2TQZ4mq6V0di/srL1xpEe0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4cV0no8h/wDou2mTY7/PtXze65ftfN73jfFmhCP4pXLulVcEGvFIwivhWvzPLVS6Ly5p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a0CgMu01rxI+C6sIAvXjiucdJcqDtBLupW9LhuPM/VfR7flH0O2t8mjxGk3sa0xwxKllr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pKPFhOyc1pIPmildLVa64Q19MCF1bYiIJvZOSiBoOBFeRI+C+lev4Pp8ud4cXK22RaYzk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ZaQ/sEYj90rtob6tGnuKJxfph/EV5730ead7eLh5s20P/Do9KZ3SqpiG86t5rm5tOYO5d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od65dt3ZbJXaaK5jGw2R2ti0bgKluJ5kgldun3M5Pd0O6+by8WrhxOppxTg048SrPo43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9e2cn1vGq96rvqk551orAgAcUup71dPCqlXa+KYknM04nVWzLjkgfL0yx701m8apvJ1RN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ZhE5VRthNu4481i15upVzZuyotv29LyoumDiYuJ9UYnv+a7Q4UddoNKGq1bowsMSlkutB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aZNApTvNVt4hU0qF8Huur5cvGPz3cc7y5IC0hMG8fYrIZTjzTgcKrxR5MrF2rPtsiy5q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XV2QHiQuLujRI8R8SK4xIjySXEDHiujdJk6DBl7NaalzhFiAHSjhQ99FoPobWt7NQP3i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2fSvj5K97j3FRh4vYOB4K06AB8yUxggaE9y+nH1fGq14nVC59dQFZMJpyHjmoo0uG8FWO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Xz5C3/ote90G18cQ6EONKHBaGGA5iq3/omaDGtWHXNkN1PZ8V4+45ft9HzO53xbswP305K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CFXSvikGA5hfnuXUvu/P8+XJXob3qg+PnVMeApyVq4O7imp5Hngufny93O8+Xuri8d/e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or4qyByT3Qd5S9S+558/dWaCeCINrmAeamDUxbXMrPny908+XugEMF3qg8CnxGQA5KXq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+Xunly90YL9HFI9YPvE8ypA29p3oizxTz5e7U58vdXo46p2imjTzCsBnCqXV+Sr58vc8+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RyQXS77racyrYZux5pjD4VU877nny91QCmTacQi7R1J4VKsmGUxh1V+ZyPPl7q5Luzif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EEbkPVUV8qu38oCD+KYtN5qm6urkhDJiNzGS9PSrpw1yfbardqp9raAXmu7yxtfesHU3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ibXTtM3XcB+6B8Fr/UHTHiD53r7vSfrO2l+XND1hCYOPPmpDArn7SmEAl2XivQ9fiBr6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9GELaSy3HWYa3E7zRVeoJ3KezYJh21ZLtPS4eP8QXHqX9rl1ZfF2NzSIjuaeldPDzwVl8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Dq7fwX5zq2vx/Ut8lfA6U4piO1lVWDBVW0Yr5SzZ2Yh4vgwIkRtd4aSPcFzjjLR0705oe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0h2nGhMiGYhQ3PAJaYYqOGCk/P61TlNQj/qyu/hyjvx6PPl9nRgdwqmLQfulc6G39rH+v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x/tLT/CCp4V0+n5ujAEad6YknIDvK563b61D/WQ3cTDHzTO28tPV0McS0D4p4U+n5uhUB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p40XOTt9aOkaCP4AmG3tp6xYJ/gCfLqfI5uj93tT04e1c4/P60P14B/hCc9IFpH+0Qm8Lo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uh0/ZJ5og79mnMrm0TpCtIdr0mEf4U0PpEtIuxiwTzYE+VyT5PJ0oDe3xonpwXO27fWk7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RDbu0nf1sGnFixeFPl83RA3gnoDpSi07Zfa6ctW24EjFdBiMigkua03hQVrnRbsYZvb+a5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zl+URb5qkGVUnV10T3a5DvJWePKktan0jUZsveqBcmIbqnvHxXNWxQOPNdW29lfSNk5qo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DH2lcqEAnRfd7Wv0HaW+IBF8hROffyKs+jnQ05KKJAe116tRxC+tr6QWOA1pzUocTuUT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WHZYtq2JWRL+rbGdQupjTXvwKl5e7PLkqDHXDkncQfvDvXSh0YWI3siHFN3P9KceKL+TG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/fK8fLu+Hu8l7yRzLDf3pBzR94LqA6MLEGbIn/wAsKE9GNh/5p5/1hU+s4e7H13FzGrT9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unN6MbCH9VFP8Zom/kxsQ/1UQ/60rP1vBPr+LmJpqQQlUD7zRzK6gOjCwx/UE/6wpndG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Gpe94OfLv+Llxcz9dpPNdD6KzfsOabmBMGmPAK6zozsEZy7n84jgszYuz0jYEu+DIwjDh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34rxdfuuPOej5nX7j5q2WnnzSLTe+aluk6VSuEr5vk8CIA3lzDb4CHtFewF6EDj4fBdT6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7X2Msu3Zxk1OQC6MBdBEQtw929eno9acfu9XR6vyuTkQO41T1B/FdOd0aWE7OXeR/pihd0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eMUr6M7zi+tO/jmIcP1geaMOBzIK6UOjWwnOxlieUU/NSDo1sH/uzxyilX63it+IRzC8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16LogjxrRuioAaC4ZDA4c1mx0c2AM5Z5433fNZySkZezJVkrKwhCgsGAGZ4k6nmvL1e7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7vV+wqE6kJAO0c7xUlxIwSdy8XzK+d5X3A1pvNxJ71xOKbs1HhkerEdWvMruAgjvdkuM2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HmOvcQBxNR719PtuVfb7Llfyokg7+aRI0CJzDoDzqhuG9l31X2JX34YOPrCp4UxTB53h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ur7W5SrYQIOqlk4Hpc9LyrHdqLEazLeaV9oUXVE7uYWz9G9lembSR5p9XQ5WFShyDyQQf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8HccvHi6JDlIUrBhS8JoZDhtDGtGgRtZw71IR2nYetvKfE6L8/z5+T8jzt8kVzyUiAHY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9qbqydFznI41zXpFthka2vQbhaJYCryRQuIve6i1b0iF/nBzXbJmyJSedemJSDGf+u9v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l6yMHndXs491OL6PT7u8Pu422YhmNC7YJvLsllB7bLk2xBSIITQ4HQgYj3p/zbso5yMFw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NrWw2CG0ZNa0ADzVc+p3Hm59fuPmgBISArxUpgVTiDwqvP5vFagoTzXH9qZQyduTUMtN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Nae5dmMIDSqh6kNdeDe+uPJenp9fwdun1rwcILXXvU9qlbXRjj+6CV3It3trwJRBo/zf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e/rhrXPLv6KLTf1ZRFxZ60OKP9W5dy6saNJ43imEEHNteZK1+oOn6j/hw0xWHMRK8YTkg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Su6tYC26GCnEBMYDHZsae4J9efqP+HDC4l3qO50Tm+f6qIeIaSu5iC1rcGAdwQhg/VB5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4eQ4ZwojBvcwgec0BIPaBwXco0s2Zl4sF8MFj2kEVoOS4i6Ua2JFhhoDWudQcKr2dLr+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ojx6talNXtN95UsSWGmHeULYJGfvXr16LKIRqdkeK3DZXY6QtmyWTU0+I5ziQLjgMvIW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njVdO6PYX/o2xud2K+le5eXrc/Hi8fX5cuHH0QDo5sYZOmK77w+SMbA2WPvTB/jW0mEOSH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qdxz93xOfcdT3YWytk7MsieE5AZEfMBpa10R1Q2uZA38SsxzxUgheCXVgLy3nb93l5cuXP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VERhHiU5gkrGuahadmS1ryvo87C66CSHBt4ih31GKwLujmxhk2MP9aVtvVV0TdSN1F149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aozo9sZmkyf9YpTsHYzv6uObv/mFbN1Nfqm6mi6fU83Wdfqe7WTsBY2jIvfEch/MGyP1H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g/VOIF7h3K/U8/dv6rq+7Vm7BWMf6g/3ypPzGsUf2Q8xEctmEBLqReU+p5n1PV92ru2Fs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PWFB+YtlXsWPI/eNVtJhbqnmh6mn1V+p5+59V1fdrQ2Jso/1cQfxFSfmTZBzgxzyjFbC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n1PP3PqOr7tdfsJYj3f4vGcd5jlL8w7Eb/ZnHnEcT71slz8Uur7+NFr6rmfUdT3a8Nh7G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M3Yaxjdb6O4jg5y2HquCLqRe+a68O45fl6On3HU93H9qLPh2VbUeXglroWFBQ9neDXWq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IUndtzriRce0U4DKniCVrBlwfvAhfa6XO8/u/Q9C8ufH1QkjnyTdZVT+jB3FD6NT73iV6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UZdS9TE8VYMGn4oDAO8FCxA5/Gh9iAE3sceSsejDhyQdRR2dUc7KaES3jxR17N79Uap2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c3EVFK1XLqfxcuUrrGyEQxNm5Np+7DpWut5yy5x48Stf6PnGJsyypqWxHDE6VJA9q2MQ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ufm+4l8rqIk80Dhfa9rhWoOfJWDCPJN1VbzR94Fc+nycOGuLT7wJ6K28CQ5woP3iPgoG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zgTRuau2rKgWtNtplFdnSudfinsxjZO1pWM/1GO7XLX3lfY49bxfoOPU5eI2WBaL7rhJ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s/aeklFceBC7CyGHNY5oFHAY0T9SR90eAWOXePNz7y8HFnbO2t6os6MeYCimJGYkojIc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upVdrfCG5p/hWubcWP6fY7ojQBEgkGlMToR7Vvh3U5L0+983MmuHFFervRejkdktIPPJL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uPJ9jhQ36uSJJ1KJsvxS6knmt61lRgkakpjEA1HgpDLkpGWJ0UtTKAE6mqfDlzRNgG86j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tDe4YrHLlGOpL4ts6N5FseanJ5zSTAPVNJyxbUnnkt+IJVDZiyG2XYMvBLQIjwHxKD72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/rdTy5PyfX53lyoKcPFMD2lJ1NeaZ0MC85xIaBUkrHBw4xzrpEtQTNoNkxh6OKk1OZGX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XW3iS061WSt+KLRtaYmGhzmOccS6lQseYP6oAX3Oj/F+l7bjfFG6IDrgnLxv8UXUkZ+1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cDfByPerdlx3QbWk3DLrmA1ypexUAg1yRdXcjQogBNyI058Vz5Vz6kvi7SC79YjvTODn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oLWupTP3oizzVfB6vK+T8r17y8kF12+vJGCdDXgAEYb5qnud4XkvPl7vPvL3R9reSkL+8q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dl4qed9zeXuANJzw40RY/rdyK5Xil1ZORCefI8uXuB14/eKjfXmd+CsdWXceaYwToKa4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y5e7TOkJoZKwIlKesOe73Fc+wN7GgXWNrbKFo2O9t0uewFzQAa1ocPctBhbI2rGa1sOTc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u49b/L2TrVlOjKUbGmpycNC5lGAe2q6BgcxVYzZewTYVktl309Ie6/EocK7vcstdP4rh1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d5IwK6VT46ZqXqi7NLqRpiuGvNtYmb2fs6fjddMSbIsT9cjFANlrJ/7iz2hZkwqpiyn1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6nP3YV2yllHKTb4lJuzFlM/sTXXvvElZktB3HkE4gcD4/Ra+dydZ1up7sKdmLKH9iBH7x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OQYeJcVmjCB0ohfCrvXTh1uXu7cetz93ONvrBlbMdAmJWGYTYlAWh1RnT5LVGkHM95K6P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kwozRUQzQj219i5uAQ3HHmV9vo8/Li+x0OV5/dJUb04o5C1hOYA5FSBlNCV6LXtZbZ3Z+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BBb6z2gEg7sfFdBsCxhYkj6KyMY/ac4ucKHHRax0ahvWTUF+LqlwB1wPzW9AV0ovj9xy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hxKYtJ4qXq73zRdWd3evmeT5G1RnJQTcrFgkkB4pXdx9y1j8wGn1pwM5Nr71ughHyUPo9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j9nXj1eXH7NL/k8Y69Wee4cIQ+aEdHEFzsJ+KP4B81u5lRuQ9UBoO9dPqebt9T1PdpP8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7gYY+af8Ak6Yc5qv+rW8dRXii6gHRPqeSzuup7tK/k3gazridwYEndHMJv9tcB/owt16i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PFPqeTX1fV92l/ydQ3dkzr6bzDCX8nUH7s0482LdOpB0r3BP6Pw8aJ9TzT6vqe7Sh0ft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1EOj6XvXnTbwf2WhbkJcHPGqQgA5KfU8/c+q6nu049HkDSdigcWtQO6OJY5z8Ucg1bn1N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NS9xz92OXc9T3alIbBysjOQpps7Fc5hqBdbQ8/FbQ2nZxqApLna380TYRO5c71b+XnvO/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bqTp4087k/Ucys+aS1rlq7ISVsTHXPc+FGdQVbTHcDXmtCtaQdZs9Fl34lhwJ1Gh9y66Y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0DbiQuWl6QRQuABPefmF9Tt+rX2u16nJqbuB9iFwO/vVnqaceJQGCDpVfW48n28VqngR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n0YczvTsl2GagXm1YXAOrrir5py1SLgXZ17wia6udNdQu0Q7Ds+BDbDbJQiGgCrmVPipW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lAP8ACvFy7ycXyefeeDi1D6zWF3JIEjMEcDRdt/JUmf7LCH7rAnFlSmkvDJ4tauX10cvr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UTmp/qnP4gkLtxkYA/s7B7kwk4WkFnM1UvfRPrnEKub/AFTmje5wRdYNQAeJC7cZKAc4E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B/mIfgFz5d7E+tcUDw7smgDxdqXDcuvWcSZOBwhtHsV5kpCY682DDB3hoHtR9VXMVK8X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3zVc1PzTgeKm6rgkWArh5PIxVtycSes2PDhmrqHs7/NCuYPhRA536Nx5grsl2mVDxKcir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78Ov4vV0uvek4oWRTlBedwDShMGY0lI7ubSu2uaTeoGjDDsjBNdf+xTddFV6frXr+urio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3ewqT0Ga9b0aKR+4SfBdm6oHOG0jjgmMEH7jSl70veVzDZyxLRj2pCjejxIbGVqXsLR7e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MIQa261jWDE0AwSDTz7vO9eXn1rzeXqdS8vuhuE6YICwl3CqsFtfqhIrxxqpxtYjmG3L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evFxzxrh7KLXTV13XiAt46QJCFCmJeI0U61pJHGtKrUzBG5fd6F/a/QdtP2qZ5CvFINc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sug10TdWCvTa92K+PZ0XSdioDodjuvA9p1RXvxXPWwgXYNJ5Lquy8B7LJgNe0DF2oOFcO/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3c/avBp3Jiw81bbDu6JFlePFfI+Y+G0Db+MXRJeCDRoaHerXUrVYYJmoLW4uvBdctGwJ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3V1oQSBjyUEHZazZeI2IIAc9uRdUgdxWp12pySBh6tjQaAAe76KUQyePNS9SGZUARCHX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52obhWv7ZMIs1lATVzcToQTj7VtAhqOYk2TMPq4gJGYO5Z8kldsKGpKI+3kl7V/V8fxj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50TEKWiF9Ssliu8ELWNqDfh77u4962aITr7Vq204/SN1GGPdRErV313HvQXK5DvqpooId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WU0FwagpXSUV2qegPzKLKENr9UJB58lIGV5b/PJPdpoiovOKFw41UxBOoKBzScseaLGq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LWh1W1cBuyWtdG8B0S1nRHdsdVdvZAm+T8Sth6QI75ey2tbQl0SlLoJr+AKxfR1R85MN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zRp0ENq7uRNFd6Qb2tyIEnI1WahudeaICmtUzQefn6qQNKga6NyYEbsOKkuE6Yp+rOuH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PzwRXThXFEBTTvRinDvWauog0jenFd2FfPvUlK61SuV3DikEebcRVYLbJ3V2HHqPWFMe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tY6Qn9XYbte0z/exVitS2Kh9bbzmsFLkIEkftH6BdUDe1qVzbo0gXrQmo33nNhNI3UGX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lAhhHA76KRrDpj3Jw0Hee5HdvaeKyBA7WSe7VE1pG85Y+e9G1u/EpQACNje/kpAyu4IhD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NrnjxUjW0ana0nQqRrKu3qwR3CdKpOhg5+fNVMG10QuaXcvetRK0rpSiFmzLm5B0xBPt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+VnYlK1ijFSdK3/q/ChkYuig48KfNTdEcAtsuYcBh1zje8MPaVplu7WeDVK1hPzKeHDr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Wa1AtadEVAeKMNJ0PfVK4fqoWI6E/NEGHfUI7leKJrdyzhgLlN5Rho0RhhOYrwT3VcVE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3qUNT3PBURdWOsbUVxC4v0p/pNqHNIqGS7te/4rtl2jm1G/NcR6RWmJthNQziP0bfHBai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NgyEOnqQGA1/dWTFT2aV5qvY8M/k2BpRoHsVwNJu9nDeErIbpOiYQyOKlawjQ1RtBLvks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iu3lPdTth1+qgr0J08UQbyUxYN3ekB+KCK5zThpO/wAVM1vedyLqygrlp5qvaQLbLmnH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39xVDaE3LBnHVFerOS1BxzouYHbTTDsD+ica+ea7e5t52mi430PwjGtyadSoEKniV2os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Hin6v1czzU10n8UjDPFZXUYhg6eKcspmprhCXU14oahLQl1fephB8eKIN7zuKGoQzel1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PxRFl3jyVkTUIFdKcykW17NPWwqVKIZOntRdSbzea1F15+6QqzPSFMw7l4CHDAJOuvuC7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OQNO5cK2jd13Sh1ZIJiRwwCvHL2legWQyIbajEYVHJaNQ9TxRCCAprldEQZzWV2K/Vg8e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q8m6qqlNR3eCGlMsctApmwieKIQiUNQXDu8E4bTeSrAhgbkXVhC1Vz+aRbX5q1d4d5SuG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URyvpyA/Jck3A3otQOFKfFbH0Swg3YmS7IGDh7T9FrXTuS2DZraaE0/iAW29FEOmwtm0H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wzhVEWcFJc8lPdO486rHIRXDuSDfJUvV7hikWkbiFkQBtdPBK6dymDK6IrvDxQQAFzk4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O/jVBEGEpUKl6vhVEYR5LQ1DpNqNj52hJvBnvKw3Q1DI2bfXAda4j3rMdK5MHYmadxA7v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2Za6mBc7DuWoNxDa6HxSuV4qYs8lK6Dx5LFWIQyuiHq1YIrpRFcKzWlW72sAiDKqYQ66V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ZEXVU480xh8K8VYLe9Iw+CsEBhU4dyQYeY4lTFnCiYsJ0xWolaxt+0s2TnP8ARgYcStV6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+0MfYtv6RQG7HznID3n4LVehCEYjbRdmLzc+X0WmXUSyrkxh8K81NdJciucK80orEHcm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nLO0srFdor9UurqrAbV2/mkWHcjSv1XFF1amucExZ3oIOqpljzT9UVOGA8UV3gtwYDau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+oia8KrjnQZDLtqJ9xA7MBuP8S7Xtgymydqb2y8T/AHSuPdA0K/tRamo6poruNKqsu4Oa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Uxb2k12izya1A6H2sqoTDKsOFeKG5wrzXKtK5b2sfFA5tVbLD9ConM71BULCEJBVktqo3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R0MvdguK9Om0LYs1K2bCiBzYIvxAHVo45V40HtXZLdtAWLYs5POIHUtJBc6gJ0HfSi8n2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YiRe1EMRxca6k4rnX7b4B2nz+p8yz7MFFBOleJ88VBUl13DvVyI2uXvULZdrnN7Irv1X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c5tVkpCRmrUnIEnIwTHmYzrrWCvefZVQXQG3iPV3rvfQfsA+x7Pj21aMB0KemTdgw307E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wTHzu97nj23TvLk2rYnY+BsZYMrIso6O1o66K5gD3uzNSMwCXD5rSunGGPyPJNzrFPt/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mmZw3rl/TtABsOVdTtMjDHzyXO1+T7LuefV7qcq4K6pa5yqsxdvyxV6NCutdhQY+9U/v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J6DhimntRgVShjvUgruqeJWHaQLWm9vVm4HXa1J3KOEwl2OCsAV+qLeKtMMBhuoMQoIbSX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2c68Sq7f6Rreamp4xOIRLd/ElIwjvUzW7sUgxZWREWuG7vqmu7xXvUpAKR84q6uI2hOK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TQb2VOJKmmHxPJIV58UQFUQB3V5ppiNwLs8UwaeJ5lTXN6VyvFTUxUjw6aVUIZwBVyMAV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9NZxFdO4IwymftU1wnT2pFhvfNNXEN0n6oTUfMqZzShDd3tTTAjHUFG3xRw4D4+QBOOiI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ynkuAFePenpwJVmSk2zkZsMxRDvGlXioC2H+T20HtvMjwSzmVi82LY1cDePanIJyAPetr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NC8FblujCLEb+nm7n7oAK4XueDx9Tr9Pj9657MtAz+74ec1C0G83CueRC6o3ovk3f001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PsdZljt/QyrHxK16yIKu8dNclx5d7x/D5fU77p8Ps5NJbPWlaF3qJOK9rsiWkDnVbPZP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a4zPqYZJPeV0wwv2AO9A6AT5K8PU728vs8fL4hfwwln7PyFltb6LLMYR97Eu8Sr4bXMn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4oS07ieS8HLqXl+Xg59W8/uACnFIVCkuE6eKa6sVypB1eKMKJECNSANSSAAtyVJxS0q7P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M70Wz43YYcYrQCHHDLhmh2t20EdrpGz3EQ8okUEAvO4HctKLjvXo4dC8n1en8P8AP+Tr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J9WXXJ6EP0kM4Xv2hwyWcEG9x41XCoM5GkJqFNSsUwY0M3mvByPneuvbIbXQNqpW667C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P7Q4cNE6nb3i8vc9nel9vVmRL11PekYB80U7C3h58hECDx5rxV83PdWEOie7XSqsBoP4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MRrhuzWKtfZqz7ca70iGREp2YrcHA7927MLMmETwTCGR81249S8Xo6fX5cPtXNbS6NpyX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GPYcAHU55LV5uzpuz43Vzcs+C/QGhrxXc2tI48CU0SG2I269gc05ggEFe3h3vLj931On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QGOz9qEtB3rtEfZWyY7nOdJQwXZ3bzR4A0WJmejezozrzXRGVOTXZL1ce9n5e6fEOHL7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wyvFdNd0YyJdhMTHimb0YSDv7TFI/acQvTx7mc3q4d1w5/auadWDpXil1XDDit1t2w7E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mJqle08loWsRgxuY9alANV6OPN9Dh+9jTCGgqhuELMMsWfitdEEpGa0AkuMM+dFT6k3sQ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TDTz5obh3K71Y3e1IQhur3qnjFO594iiYjiD3lXHQ68FH1JOiSnjFUtKZ7a8VadBr86oH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ydK8UYaR71L1NeKcQ66U41TU8UYFO1704HCqkLRqAU57k08UVD9apE/iVLdHPiU12qaX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a6A8UYbTinDN2fNNTxRXPNQld8fPBSXeCQaTpVNLxQOYTooiw8+auObwVVzauWdZsKCD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2JoXipgyuleaWmAIvfMpBtFI0DyUrneoTEYae1kV0roy7ey8XWkc+4fNc6pS8uhdFjid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H8LV8vuf4vk9/wDxbZ1RCcMHFGPFImv1XwuT8ryiMso5c96TYf8A1xKup60Ij2ldGI/F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Q1rBdn+99V7e3fR7T+TRbtdVv/RTNNmLDnZOvalI1Wg6NOXtqtFLac1s/RNE6raSflyc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N+ZXv5fx9X0etx/bXRhBvb+5OIQGlOalDe9PQO+a+Pzv7nw+U/ciMI8+K0XpMssujSc9W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6jEH2ldAAWA22lWx9mY7iKmCREB3YgV8CV06PO+T19pz8eTk93h4lOG1yHtU4aD2t+9CW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9Pl7v2fTn7UOO5INJz9qmbDrnid4JokGA5nDgutrvkRU3UPBMW10Bx1UpY4u7IIG/em6r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H6ThgrNkWa+1rSlZOESXRYjQaCtG1xPhVRxWXe1pxW9dEtiNf19tRYZa7GFBa4gjECru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fqePF8fueXjut8hSjJSCyXgtDYUFoY2m4YBP1KsXbzsfah6s/VfmuXJ+Y51B1RSEEXsc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qsNthaBsrZ+Yc0ExY9YLSCOyTiT4ArrwjfT4+fJy+2Z91r25Ozhxa911gNMGg4e8Kld8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qaZprp3L9B054v23S6fjxQFod2Thgg6sjjlr53KcwiHZpXeLTzK9Tt41AIdNAOSii0LVc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DEYRx41UZvBS6qrt5W9dE1Ba1ow870AH2hac1nablzBW5dFoptNMNAwMo7H+Jq8ncfxf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hGHRCGq0YZ80SMLvX5zk/L85+5VunTFFdIdoDuJVhsLtZ6FcfZtBarXOaLQjXWkgXnElb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tev9vw6x1b3fdHOoT9REP3K965L+W7Td/b4p/iI+KY23aTc5uKf9a5dp21e39O5OtmXi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71fErkw2ktNvqzLzziOPvS/Oy1dZl45OKv0lT9N5fl1gwXj7teSjLHh2LaLlZ2stQ/2u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ti9hORe9xU+l5OXL4dy4uttB1HepGtpu5rmmze1VqTFvSUGNNPiwYkUMcxzqggrqJZRz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C8Pu8XU6N6X3RFp09qQFePNSXe9N5xXOOM4xFicm1T3HH7pK1Tbi3LRs63GS8pMmFBdBa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d/Ou2S7/AB99OC9HHpXm+h0ux5dXj5OnCGf1TwJSDTuJXMhtVbIznoru9P8AnZax/tTv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fC+fu6YWHcm6tx0NOS5n+ddsHKdiAbg7BJ21Vr/9+id63O15NfpfP3dKMu8/d8fPBQTc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cQQ2MHZDqXnHQDeVy6Z2ntd95vp0Ufuk4qhEix5uM2JMxnx3itL7iab816eHb136fwy/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6PORal8Z5fQ6DQKEM/ZU7hXTxQho4nuX0uMfoen05w4oCwjNNcO5WLhOiQYR811118UAh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HV2lJOOIEdhx5oy0fKqCK7q3QogoSIjDUfvD5rj1P4vP1+P7Xbnt7Xnch6uitFldcXAe5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+c6l/c/C9afuVXQz9ULoDYrXw4jWvY8FrmuAIIOBB4K3cP4oLlXLk4Rim7P2XewkII5Qw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6DB/uBRxNp7HgxnwYk8xkWGS17C01BBofco/zssQf26vJpXSXm9/D5n4TfkKQ0koHe0I/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B3wwq354WIP7WTzY75JvzysQ/wBr/wBh3yW95u3/ACrBsKz3O7UlAI3dW35Ifzesof5O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nlYX/AHw/3XJHbGw/++f7Lk3mf8qcWHZwykYHO4E4sSzv+4y/MQwqx2usU5TYI/dck3au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GHJvNM6qybCkC7CTgkf6IJ/yHZ3/cpc84YUQ2qsb/vtecNyE7XWPpOV/wBW5N5rnVSP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L/wDysKNuztlaSEAf6oedULtrbE1nf9hxUX542F/32v8AqnfJN5sWdVZbYFmjKRg98IKY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OGFUh7W2LpNk/wCrd50TjauxdJwf3CpvNLOqyEtISknE6yXlYUJ5FLzGgHxUt3esdD2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MvvIDQQRidMVlw03rpHeuF38vPz8vyiu+KK5XRGAdceKYgjikYkYba6EIuzM60Y9lrqc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utdQEbyu0W2zrbBtNuvo8Q+DSVxwQx1bK7h7l9ntX6X4fx/bUJHrYEcQontr2fElWiwKG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r68fX8YhbDq7DFZrY6sPaqzamv6SlDxCxTWfpN9dFkrAd1dvWbEH/eIY8SuXVry9fg7G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9SRf6Z1CEIA5r831dflerKG7V3zTFlVK3mmwOq8+vNdROh0TFldKqfDVM+h+qJ6oQzhg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ApuSLQUSyoSKZYp7vfzUmX1TCnNGLoLvBINPNSXORThqlqYhupFu72qUs70suIRqRDdKcw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gHUc1V8QFgdp7UurGgqpe/vqlSrt6HiiLfJSLK9n4qSgHHilgeahiKiavcpSK80wbXmu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N55rkO0Q6zaCfiAVDomfnkuo29bcDZ+RdGjOrHfhChA9px38uPzXJoj3xpiLGebz4ri4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tH6Tsejf5VAYVeITdVu9qmrwHekSPrVfVlfoJwV3QuFU5hDd7VPSvHmsts3s4NpbQfBfE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7nDE8li8vdjqZw4+rAOYGNc4kANzK6f0eWS+Q2d66MwMjTTuswpW7Ts48se9Ry3RlZTJh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tawXCjXcDTRbaWgNa1jQxjQA1oFABkAvkdz3E/jH5vu+448uPjxRXQo+rq74qctJyNUJB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JEGp6E6e1SBh/FPd71ExEWV08U12mQUxadyah3FRrxRXSErtdFIUTBX6oWIbnBPcO6qs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1MQXBurzTXAdO9WbvkoCDuNVpMqEM70iyvFSEHdXkkQdxVxfGgA8lFSqfHVvtSpXRXF8b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9PQ6IzU6JqHVpCmU8b7GLO/mmuHcpWg7ilTge9dJK3ONRiGRpXA4lcWmYJZOTDdWxXNqe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Oq47bEEwrYnW0I/TE+J+q+v2sr7/AGPH7sVFhjzmqgAES6a1rmVkorB7FXEMB2hX1pX2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7F0To5cYlix20rcit9rfotBhtq1tVlbHt2fsVsVsnH6tsQguBaD715+txvLi83W7e8+Lq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3EcaLnf58Wyf7Qw/6sLN7I2/aVt2s+DHiNiQYbA5xa0Clcvivg9Xp3j93wOv2fLh920hn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a5p+qO9eWvnXgrGHXjxS6vcKnerNynFa3ttb8xYUGBKyRa2beL7ojhUNFaUpvOPgt8Y3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/dJ7knNO5c4/Pe3B/bW//KmqONt1b0N3+NNI39WKrvOjye2dhyrpHIeKOhdouW/n1bpO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eHtlbZynz3QmLf0/Jf0/m6W5vApgCXb+K5x+eduaWg48LjfkmO2dt6Tr+Yaz/lT6fks+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VnRpPGi5sNtbd/7/ABORYz5JO2ztt2c6482t+SfT8mv03m6UWO/UcOaYw3fqk81zM7XWz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AD5JfnbbB/tjyd5a1X6ep+ncnSrjhpTmUOO4Fc2O1tsn1Zyh3ljaoTtXbp/ym/ldb8knb1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E/dPehoRoSuaHa+3GtxtF5H7oUY2vtrSfeTxaKJ9NT6Dk6iAdxKejjk0rmP542/e/wAfr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YW6c58H+BvyXbh0K3x7DkyfSRCLJyQqKVhEn+99Vp12qvz9pzlqRmxJuM6O8CgJyA5Kr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9D0On4cfFFcKRBUo5oxUr0a9fir0O5OW1zr4qbA8U57ymnirkd6iLe9WyC7UgbgoIzSMh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q7UBSXOzjilDadynudnIHgSs8/4uPPjG9dG7g6y48GlCyIHUJ31qtuDCVpnRlUz09Ddl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aFvZh1X57uP5Py/dT91V6bgk1lYjcK4qwW+ShI7WnMry8a8HFyna6TMpb0xkA+j8OQHz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MiFtvSLDLbYlXAf0sMV7jj8Fqt2v3QcQanAr63F+g4cfLi61Ys0J6y5eM3EPr4VIHfgr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+j6aMWVjyZNbgD247619wW3hvCq8PV/k+P3PDx5VC8EqGNLdfBiwyKhzSBXfoVdcBupxQ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rnw5PLw5fucbnZV8vORYcSgexxaRxr+Crlm7NbJttIvlbafEc2gjdppFKEUGPOpK14tLu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1+x7e+XGIgwm9h4FMGUUwZTLE8Ems50xxK9L3eKO6TmME4bRS3KpEKWnijLbyyGz9li1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YgcToQMSPCqpYC7U+K3Xozst7o0xaTwOqa25DNTWup9hXk63U8eL5/c8vHjW6OaG3Ws9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eKmuVSukfNfAvL3fjud/chu8ljdpZ5tn2LMRHY3wIYBP6xp8VmADuqtL6RJ10PqJFjqXm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2Fenox6e16fnyaGWFzrx+9v3oTDGgx3qwa+zNROFXL7vCP23DpxBcSoDxU107krm/HFeh0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H2rxFRuKlujTvonDarHJm9Oflull7bScGRhQ5oO61goS1pNeKsnb6yW5mJ/8rJWhuHkq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5dvx5vmdTsOPN0Nu31jvzfF7oJ+aR27sgaxHDfdIK5wGi82gCn5Bc/pOLj+m8XQfz8sh3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u3NjG7+leK5AsIXP6HeeSccvFT6Til+GcXQ27a2Sf6xxHf8llLHtqStl0Vsq9zjDpUOaRn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fqg+C2XYB/U245tKB8EjwP1Xk6nb+P2ePrfD5x/droRbXRNdropLh+qYt4r5lfGvFUm4ZM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nipIYq3Ch40UsRvrVAyQQhea12eGei3xqG6uvaz5lJsP1VMBTPBMaHjzWkxHTikIZOV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dO/Rc421tb8oWh1cKK4QoILKE9kmuJpvy8F0nC8no6PbXq8vGOgOaRmWk8HAoS4DNwHNc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BMC7tUc4d5Xqna19OfC77uvX2XW/pB7EutZpFYebguQXn/ruPEuKYlx+849639JXT9L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/ADg7qIHUdk9p7wuQUB/WP8RSLScnuZycVqdrWv03/Lou1tPyLHq5p1wcDrVctbDI7OB4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PiHH1nE0UZYfxX0enx8Hs6XbfKIMrpROWd6NrKfUIw0jPFdXp+Wzmw0VsG2HNe4tvsoOJ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wx41C42IfquxBzqDitg2RtCYl7agQzEL4TqtuucaAUJy7gvm9xwfM7vt/L9zo4Z380Vy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74pBlV8bk/OXj4onCvsQ3SNBzJU9wnSvFaJtrHnJe0mthx4kJlKi46gpl7wt8ePm6dLpf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nXWua87gcfOKa65v3TTiCuVGfntJqJzvlQRZueb2vTo45PNF6p29fRnw6+7rjRXUd5RY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nXO7U7GeXb3KVs1Mn+1Rj/EVfpqv6dfd1sY/eDuZCciureVRVcnE3Nf96i8y81TicmtJ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tP02+7q90nKh88kgw6lo5nFcoM3Of99jkbi8oRGmS68ZqOS06PNFfpav6bfd1jPItPeE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KXx5kZTUVvN1UDpiZP9riHkU+lp+nX3dZNb2Yr4JAnUAcVyfrZm9jMxz/AKwoevjnOZj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tS/D/APLqxJvXQa9xRwwTnguQRJmZZ2mzMaun6QrpGws9MWnYPXTL+titiubWgBArgDTD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7vn9bt70maubsU10jMKe7VIt4VXnjyxAWDU0Wlbd9XEaxzTeLq1LTx/FbDtc1zbJc5pIDT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xAS52bhzX0u2fb7LheSqQShdUfjRT9Xwqhu1y9q+1xfpZwQgE8uaalMt4zHFSmFe0BSE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s8+H7XX5WIY8rCiE4lqma3vWO2af6RY8u5oJuilDw7J91Vlbruz2SvgdaV+L63G+V9DB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rScxTmUurJyaSvJdcPGmu1+qYw6oixxdi0jmiuk7u8hT1PGoaH2pGpdkSFIQdaDmUwqM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VfG+wACdEVK809CcqHiCnuk5inFTKl40BaSmLfJU1fxQ3K71K54huHmOKcsrmpAAOKQq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07KRbV2VeJojcReuh4Nd4KGodrXkCt+NbnC+wbh3U4pywjIAog5oddcbpdvBSJZ/nG1a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DdrpVNcBdl4hGHsOcVo4lIOYcosM8A4VVnHkvhyMWdnJROaS7RWSWhrnPe0NbmbwWv2nt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Y8dtQGNBpXnlTku/DjXo6fR5cvtGv9IU0x8aFLinWNa0jkS6vwWoYq1PzcWfnHzEY1c6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vudOeL9H0OlePEF0nQ86obtcs1MGkIgL2lF3e3wQNbSI11aGq63YcEQ7Ll2tFBQmg5n5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mh87l0/ZWbM3Y7KtLbr3NxNa0pj7V4u4fL73hfFlQ0lPd7804ocgXcijp3cCvh8n5qyg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bfvY+KV2vHiueMeoCKOzCTRyKMAlyQBbxUZC5o7OvNMGjvUmJzBPJIg7j7fOq1GXYC07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Y7ygcKL+tv42j8O9C4jmjdy7yhcDw9iyIIjAfqtR2lxjNaTWlcVt7yb2+uq1HaR7XzTq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sBFO5ROZV3FTxRTMKM01os0R0PJI4a1KLPilS9mgEiiVKp7nBPRF0h5KjfX6qSqGl52R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/m8BudYpz/ccfgoOi+XA9IiOBvlrR58E/SQ8smpVtOy0POfCnxIVzoygkSsV2lQK154rT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roDvTsbwCMAlZ1dRhg3eNFI0U3HmnDSXIgK79c/PNYQgDzPFIM4A8UfVjyEqU470A3Dp4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3KUCrsR7U9081CgDapBtNykDK54orvq/FEQEE/Jaj0kQ3O2fO7HGnEH4ErdHMq5ad0luI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Ro7Qw1+SQYToqb10acdQ3GkNFOVfiumhtXYeBK0Dofh35edqQf0tQRyA+C6IGkOwxSgQ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76p217uClpX6rIANTgdrfgja1Hc3YqVQsYfxUgZ2sQfFEwcMEV2m481MXQtbT6o8BqK7kV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nerIabx7kgAXcEQqdEiDuW8ZaD0tuLZGXhk1F4GnhX3LJdETa7OudStXOPf5Cw/TBELJ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vC2LorgGFsyxwxa5zveR8k0bZQXsvEowzhXiiuguR3OKlVG2GBkKozD7kbR3qSlePNRd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xCGuPNSBt7cnufihoLp+CRapgwHNIso7ciajLe/mhuqe5VFc4LWCuGVdlW9hmuF7bOMbb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3HhjX2Bd9Y39MzmuAbSDrtunV/7w4e4fFVdd2s+HdkWNpx9isCGC3EJpdgbDa39UAexT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rB0ryKfqauyIUoFNB3qUsqs2og6spXaZhTBhOtUmgu071lpEGHciEKvHiVKyHVHdPPjRBA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uE/VOWV070EDYNePEhYja89VszPuy/RlbABwWv7fgjZOd/0Yz50WmXM+hCGXWlPxCKC8x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CS7Fcq6DpesafdTG8Djy/FdeoQ53MpqIOq4d6IQ+CmrwKdtXad6y1qEQ6fOiRh3lOGko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upHLinMEHeeNFOWEaH2pjUuy8SqIriIQ+HgpGtJzb4ogzuQRhldE4ZV3ccVM1lPqkzGI3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6zh6/pUhZH+eVpwDmgn2hehGwxdbQUvE+9cCsthmekzA1BmHPoRU55+9ehbnZbXnirU1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0u9maIMUq6r9V+KMMCn6qqbqvwWRFROYdVKIZG5EWIIBCp9U4YN3eprhSEI/igip38Er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d1qkWgaLUHG+njtRJBv7Lj/tAhbx0awC3Y2zf9ECtI6eQRNSn+iHiaLpOwEIQdk7Nbl+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KICqstZySu1dvWauoAyvFP1fmqnum6hunUeCzgju1/FMQTp4qYsI5ckQYeaUViCNKpA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P1ddPFIKwrupxqkGU4qfqqJGFVUc/wCmXs7EzDcwXNx9iLolgU2PlXHG852Az3Jum0Bu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or31r8VkujCBc2LkNCbzvE/itRK2EwgE/Vqx1J3puqPNYrSEMJTkHdVS3CNK8ap7p3KKiu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g6qelNAk6p0UxUIZxSENWA0nhzT3CeKoqGDXJEIKtXQeCYs8lajNaT0pEw9jZqn3i0e/5r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7Scf84MVnulppGxcd2GMZixfQQyll2jTD9KRU88vYiOith9ren6vyVauV3FMGeQnIVi1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pr9FkVS06ivNPc3iqs9VXNOGKxdVA3h7UToJ58VZ6vzQpXD+ITEVrhOWKXVE7/PdxKsCH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sWoNf2wbTZO0sKB0Bw9hXJfs/sBty14lKgtAz1ursG2rabI2j/ojmuT/AGeoNbStTDCrc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mGb25N1dPqrbm1dlTimuLHJYqiF+KVxWrnkpjDbqFzroq9XuQPhAq0WV4cCmLDzWbBSfD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q85vkqCICHYHxSu/Fx7p0tyLClYFmwoREK9ee52ZIqAeAwOK4M+F2nYk8SvRfTTs3FtWy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mryT93U+0rz4+E4tvA1B4rhyf1z4By6PyP8AjY57Ce7eha0l14geKtOgH64Kay7LiWra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iAY5AZk+wqY/S8+c4cba2Do42FmdsbYhOdDb+TILh1peDR+paONPOS9US8myDBY1gADR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Zpti2TChgOAlyQ28c6mp99FuUOF6uvNH8o+JfEPqep6fhX6lcr6dWlthy+odGAx71124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He2fk3Ux64E+Cxzdfg/Ly7qPPsZt6Hju0KpBgLtcxmsjEbVrmncqTf6S7xXl5P7dw4+i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3SUoNbuPBSNr61Fl38ShjgpA3uTMb380YasmIY7Td3quxn6RuqtRqnio4YJiNpioYnCe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mUrvei4izd80xaBxUoad4ThgLsKFNXxQmHXihLRwI4qcsrmU3VrJ4gDQ7kipVGGU0SDa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5ornkpOaeFELxiCIy9kmhNq7JG9vfzTQ8XN14ox4pOrr9UnQq5BTNZz5lJzTxKNTiqug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9SrTWnXFM5o4jiM1LV+WihOLMjQqWJGdGu1xOQwQdXXjxKcMI4rKXgiuE605FZSyNoZ6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q4w3E3SqJBGWJ5IfaufKOPLpt4g9IEzFuuEnCcTmCCK9/ctylXumoLYhbcr929VcnkXR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cNHkALZZC1doYzv5s6SmaUFARhw04r5PW6d/D8/3fbX8N4LQM8UmULsMFj7Ofab2u9Pg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5lX4ZJdqTuXzuUr8xz48loNB57yU9waAeKYVN2gKkArdoa45ZrFYxE6WvaAqMyx4hXWY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SkbxjTB3ivehdCWUdBDnZgcViNoLalrAg3ov6SLTswgc+PvXXjHo6fC8/sgnYsKQgujT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57hzWgbSbYRbUa6XlmmDLHA/rP4Hhhoq9uWxMW7MdZHNGNFGQx6rR81iIjQ913JfS6PR9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f3clVw7+aAFTlg+ajLOfevozjI+tOmpRyXtugkKay5iPITDJiXimFGYbzXtwIQRGkO3o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xz6Pn93W9mNs4O0Depit9HnmAVaT2X7yPl71srXuGZXBxVrmxGOLHtNQ4GhC3fZfb8w/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yOanuK+R1+hfw/Pd18Pv8uLojYtUdaahVpeNDmIbYkJ7YjDk5pqCpKn8V82z3fB5cLwWA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B7VE1xbr4qRsQqMZRdX2tO8nzohdCPMpw+uZ8UbSDqCq1IrmBvNfBC+GOauZ6ArAW3ad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hMCletLiRyp9V14x34carbTWhaNlw2xJWVgxJenae55Dmn5eeemz+2NozcN0Nrmwsq3X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9o7TzkvFgxbLhmHEBa5kSgBGoxOS1e05eZlol2YgwYDv1IYAHswX1Ohxfoez6Pl92MLnu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cSSjgviy8RsSE8siA1DgMuPtUhdTQKN3rYZL6Mj9Hw6a3MW/ak40tj2hGiMIoWl5oRuWPu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lNdN7OvNdXbxRlvIprh1FVMGeKRBGp7gi+KG4OCVzdkpgN1e9ItJQvFXMGvFQvgkaVV0j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K1qeKh1ZKQhkceKuFleKcMGo71TxUxBOoB41xQ9WdR3q/1SEwUPFSuH8Urtfqrhg+SUPU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8krpOlVOYdMseKHqydyHiiu8PFCWk7gpgwnT2+d6cMr8yjHLgqu4KG6S52SuuhEN38lC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GGyvHRWKU4lC2t7KikoeaM+NNTyU4BO4orpvfFEGErB40LW3ty3zowo2xbRaPuTDca72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Y1Nm2twmGY/wtXze6/i+R8Qn7W4AUdhikE4bXglcO+uC+Da/J8jNK0fpObWas2J+s17fa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Vo3ScDds12YrEx/ur29v/ACfQ7T+TQ3kngVkdipoSe3FmxC6jHh8JxrhiKAeJCouG7Dmo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ILC1w8Qfgvp3+L7HUn7a73EA651MqprpDk8J7ZiDCjNNWvhteDvBFfiiu9/NfE6n8n53q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1HOSZtCz5yVYWh0eA+G29leIoD4kKUCidrv0jd9R59qnTrXSv7nDmtey9DeLr2G6QU5N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OldprShkijope2n7QvD3hYqtXZL7/R5ftfuujZy4wIFMsEzhXPFSVO73piTxHNeq16ZE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d/epKDmlloFm33Z5KU5D6y7DAq+KQ0Df5qu52JZAsSw5KRBBMGGA4ioqcyfElc86PrDF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l5AB2Orzl7ifBdTJMR17evi931fJ+U+IdSeXjEQYnLKqcVP1KXd3r5mvjRBcJc2gB0xX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SgScN46mCA97f26UPsXR4rmS0vFmImEOCwvOHCvwXFJqM+enIs089qI4uPfj8V9DtuPk+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y8vZVu14pFleHNSAF3FOGV+q+5wj9bx4IHQ6NvYaZqMNJ0HMhWiKdk48k1C78V11rxVi0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W4efOKudXwUUZnZ+KVy5RQa0m7hitx6K/wD1oitIrelH4/xNWqBgLm4d5W2dGII2sbnQy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C8fcfxfH7rj+2umBlM6FOGVVsQe1ieSfq6r83yv7n43n/JUAIdnTPBcedslbrYj2izYj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2zqq6e1ROhHSviU4dbwezt+4+Q4udlrdOdmRO4VQO2Xts/5Mi+C7SILi7HHiapOhkfdB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/wCHEzszbOtmxxyaEJ2ZtfWz5jldHzXbBDJzaOWKXVk5gLX1tL8R/wAOIu2atYf2GZr+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YyMcHi0LujmEerhxqg7fE96XvK5cu/8AJx/Z+xrSgW1IRHSMcMZGa5xuYAakrr78YjqY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UxBOhXl6nV83z+r1vm/cOaINAdvTFva+aIAuXLXmlaB0ksf+WJWI2G54dAaKgYZkLUhC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6V2+hOgJ4gIS924dy9XDr+L7PR76dLj444k2FGu4S0U82FOIUYN7UB4G9wIXbLx0qONSj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6Z3b2T4nPZw4NcP6t57kQZFdlBeeJau4X9/uQuJOppzV+sX9Uns4XGlo4dhAeeACUGBH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7k5oG+qcAnLGu8Hzqu3HuyfE57OHXHXrr2Fhp95Jra7zxW89J7WdZZrgwBxDwXAAE+rn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2vqr6HT6nm+/0OXzeM5BLa5Ad6RapK14pet86Hzqu9enENDp7yhcwObdO9vvVlrb2iCM0i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qVw63H9tdwhAxJeBEzvQ2up3KTqd4qnkgHWbJa/oGZ/uhTXPJK/O9X+T8D1+N8kBhHgU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VbuU3lCRTz53Ljrzxy209grZmbYnZhoghkaM57aP0JqDz1UH8ntrvz9HP70QhdWI4BNc4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9PrXg5X/ACdWuHdl8qK7ohRDo/tluss7/WFdTxGZr8E4odO9X5j1/WX2crOwFrudi6VH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VdlMS4PeuplgdwQugjenzE+rvs5aeje2W/wBfLEcyn/k5td39bKm7+2V04w7uqZoo7PxK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mH8nNresXyp/1pS/k6tX9aW5mM5dRzTY+ronzEvdX2csi9HVsO/rJYcnkqFvRzat715V3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NyNONKpB0Q/eaeN1PmsXub7OXN6OrWd96UHEE196P+Tq1dY8AcnFdOFTxRFtd/iVPmH1P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q1GTkCI6alxDY8OdWprQ1oOK6HEAc5zgNVKBxPNJwHNYvLXl6nO8vwguVySaPxUpASAr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/hTtJt6ybSbvlYg/2SuMhputyN3iurbZ23CsWyY8veBnZlphshjMA4EndhVcsDDdbvX2O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C+N1GW1+YQOZ2cvHNTlp4lA9oDfevqx9nxVSyqtSEUy8xAjBt4wYjYgBOdDX4KuG9pTs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y4z8t7d0ll3adZba6kximHSYW9oWdC5mKVpIvO9WG9w33SU9Xj+qigf6Jy+fz6PD8vFe1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lk52bC/+XO+SZvSWP/DWcxGP/KtIF85Q4h4OaQiF9v8AVv53Suc7fps/R9Fuv8pTtLN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gl/KUX/2CH3vK0prw67Q15pySdU+m4LOw6Xs3MdJJd/k6GeIiGqf+Uga2eP8A5b9FpePNI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34d0m6HpJZe/xD/6YT8Fb2f2z/L9r+giUbCbcLxEvknA0pTvWgFx31WZ2AdTbCA3O/Be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dvOL5nc9hx4cf2updXRMIfep6G9v5pqE6e1fK5R+d5RFd71itobYZs/Zrpx0ExjeDGMD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wqtZ6QoV7Ze9ncjsPv8AktdP/L0dHhOfLxrCDpHfdxs+Cf8AWH5JHpIi6WdAJ3XytQ+6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h2/D8v1XH4b0fzG4HpJi62dA/vuS/lJinKz5b/wCWOWnEc/FDQj8V2+l4Ov6b0fZuR6SY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kekp+tnQjyiFaa2qRBDrrWuec6NaSn03BzvYdH8xtzuk595zWyEJp3ueoo3SRaMaHdgw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JC08w43WXhLRzx6sohDjXW/zaYI/0blZ0OmzO06PH8LE5NzNozDpiaimLEOrjlwA+Srl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/icYjfcKXVPb68J8M59tpHevXJxfQ4Tj+EZB596VDpUcypA38Ug0DjzXaPTiPPjxW2dGx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WAdeLVq4A+q2bo5NzahrRk+E8Hw+i83W/i8Pdf8AZ10jq0RZTTvKkDCeKa7+K/PdT+T8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OUl3yU10bx3rnjhiMQiXfFaPbu283AtSLBs/qhAhm7fe0OLjqeWi3G2p/wDJNhzk4PXY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8SFx4Nq3HE1Oa9vR6Hk+52HZ8ervLl+GeO3ls/rQu6GEmbcWw7+shj+EBa+e480Rr9NV7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dh0vZsH5822P7QwcmhbTsVbc3b8nNOnLjosGLdDmilQQDjxzXOBU5iu/PwW8dF+DbUacR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J1ujx4vmd52nDpcfSNwMM7k3Vd6nuVc5IQ6aL5Vr8zyiuWrWttrZnbGhyrZN7YboocXP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tvVfitN6SoF2Rk4lMnFuPGhp7F36MnLl6vV0OE5cvVqJ26ty9dEw3nQfJTN23ttzcZw9z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lYl4cFLCq5vHmvu8ehwfpuj2fT9mwHbi2TlNV5sb8kvz0tx39sp/q2/JYQMJzr3FPTySt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XszR21t7S0D3NaEvz1t05zxP8LfksLdrpXmUq8u9PkcGp2PS/tZn89bd0nqfwN+SY7aW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/JYeleKRJ3eJWp0eC/RdL2ZU7X7QHO0nHjdA+Cw0QxHxHRIri95NS5ziSfFTXa5+5C5o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M/Drx7fjx+ys4E60VctN7ir+f1VWIyruK6RfEUP1cq81MAfJQQwezXxV2zLHnbbmnSshC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1jgxobWlaniVx51y5Zw+6qDdzIHErpfR3ZHoVh+mRWUmJsntY1uA4D3nvWtSHRxbUzOQo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DEiMih7qDMAVzOS6cITYTWQYTbsKEA1orkAKAL4fc9Sfh8Dv+tx8fHijDOzkhubh4qfE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zfJ+f1CWfeOTRWvnmuX2oya2u2kjw5Vt97LzWguDaNDsyTzXRbenhZlhzUxhfulrA4mh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BLNomb3wXt5nB3wXo4V9Dt59+QT0d296vVwOZjAqKL0c22/suEuOb11K4b25MWnjzXa9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g5P/ACa23eb25Yj98hTw+jm2m5GW/wDlgXUMd5pzRMa7iVn6ysfX8nMR0c28fvSwG8xA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W59YF08w68SkGeaJ9ZT9Q5uXno3toerGlRwMQlOOjm2zlFlj/EV1AwqphD5nvS95ya/U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r6xZcHg/5pz0b2v8A5+Af410/qqIDDPFPrKfqHJzIdHNqfejS/c8oh0a2sW4RZf8Aic75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7WZB5rU7ys/qHNzJ3Rpaj848vV2gLvkoz0YWjexmIAO+8V1AsO8+KenMrX1ifqHJzJvR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Upz0Y2p/3mWPcV00wgdKjihdA3Ala493W+Pf8nIrc2Ln7Cs905GdDisZncrUDf7lgmtr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rtn5+GcB1VcdaOB+C41CBfBY45kVoc+S+t0epeb7/adW9U1wpGo58Ud3yU4ZW9qva+jgG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8KHinpVJre9DCooooPa/ZKlLa61QxWi66uW8ZqVMRN9bip245jxUN0GJeBJFKAKy2g+ax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MnD84JhuVZR3vC6EWE8t5XOejc02qb+1LxG/H4Lp9ztbuJXwu5fme+4+HJWLKoeqrkrQ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fK+Txc86TZWkSQjUya5pocMxT3laXd7WRN5dJ6SZa9ZcvEGbYpGI/ZXOXMJ1IO8L6/Tv7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02W2Omny1vQmg0EUdWQdxK6o6EA7AeC43KzEWRmmTEM1iwiC2p1rhVdml3CZlYERuIe0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N+I9PxxC+HT6pFnerBhEu+aHqivny18DWo9IVmel2OyaY0l8sakjcSK/Bc5pebe0pVdwn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Yh7XCnd9FxaNKxJeM+G8GG5pILXDFfb7bm/T/D+dQkJq00HipOrrmAeJSuA/dFW6r6b9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ipw709SdO9LSxE69dwHawoDvXX9mLOFl7PycE4vc0vdwLiXU9tFzfZmzxalvSsu8B7al7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FdfcKu4ZUC+L3nOvznxLqeH7Z+QhtUwaNE4ru8UjUceS+Vr84YMr2s95XLNrZ1lp7QR4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8k1NMPCoPiunT836DZ8xMFpdchuIbXM0qAuPxHdZEfEJrfcXVOZqan3r6vax9/4Z0v3e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qMsN7Gou7wrTwHb+4qMjdXmSvt8Y/VeKKl7eRxSu1481I0E6d9E5bVb0xDdKe6PapS2qV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OhnUDuUEQEbyrpZVQRRRuSJYqtF6JuVgMA0w5oerN69jXipYbTrjyRnDYHTvSpR2/mjL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gxYMRXKu1Kzmx0Tq7egONcnDz4LEdXXId6v2G/0a1pWJj/SAYHzvXk638Xk7jj+11swe0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ip3NvO3JFp5r8/yfiec/crmCHZiua0ub23dY8xHk3yJjGDEcwvMQU35U3ELeg03siAuT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7iAWmMTQ/uii7dLjPy79DhOf3ZV3Sa8Xv+riS3S99E7ekmO7KzR/fHyWoGHFf2mQi4cAU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8/wAJX0ePS4Pq8O26f5bHau3FpWhDdDhMEpDcCDdIJPfT3LWze1xzNSpWw4p/qIp/hKd8N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aaRXzRevjOP4fT6XDhw+yECvPikHDmpbu6lEJ81W3qiOtdMOaQaBmNfPvRAAcTvW+9H9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rOtfUs7WIG/3hZ5dScPu49XqTpfurQQBwPeE3Z3jxXbTZsqf7PC72BALKlf+7wz/AKtvy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7/i4o9rHtwdU8aqENpp4ldW2xkJSXsGLEbLwmRKi6640HOmg4hcsIuuzw0xXq6fUnJ7Ol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4DipWtLs8U0Ft5uVVPQDKgwy3ro9WIDDrkFbsaKZe2pV2IDXY18PioxV3BHBFyYhOFKtI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49Xj+2uzPFYjviUg1GwXobXZ3hWqe5XjzXwOq/GdWfuRdWFpe3Vlzc1aUu6Xk40zD6ohz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reurUgru8Vjh1fE6XV+U44bDng676DHB4w/qq8SyZ4dn0KOab4RXaqUyY0HU3Qhc03sA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8fQnxD/DijLGn4nqyEc8erd8lKyw7RH9imCf9E5dnDXO4eCQruHNb+ta/UP8ONNsW0zl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f8g2rrZ8am+475LtHb3+9IV4Hjkn1rU+I/4cY/Idpv8AVkop/hPyRCwbVOUm+v7pK7KA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xVPrj9RcdGzlsH/J8Y/6shENmrWdnJRG82rr7g47neKG647lfrWf1H/DkZ2XtM5Srgd1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TyP3cV17tbyeaDtb6qfWsX4hfZxyLszbI/yfGJ/cK3fYCyp2zLJjtnYJgudGLmtdSpB14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oma0uXm6nX8nh63cXq/cAHkpiKqUsKYtquMryxhNq4Jds7OOAvFrCQO+vwXL3Nr812O1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wBa+G7A8lyBzfWpjicV9Ttn6b4dPuruHA80BAOimc3figI348V9ni+/gbm8V5o2/d08Uu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sWoVrT8pDuys5FlxuYR8Uwt+2g7/ALWmafw/JSWXZExbMx1Mu1pc3V77oWVHR1bBdgyA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bl4fl8/q8en/3mMZtBbBztOO4bjdr7kRtu0zlPRieLlmIfR1bOpgAfvE/BSfye2v96LLg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ZOgwQtu1R6toRB3p3W9azm9q0ohCntfZ2esjtR2X2VAvipb4rFmu4Kzjwenj0Onz+0WX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k6iEWpODKdjk/vlQAeth3oCDoAVv5XFv6bp+yc2lPu/t8cDKoeVsmwtoR3WhGbMzUSNf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61OnDxWW2ZmBBt6TacnxA0nz3rj1elx/Dxdx23HxuOpUolcoprlXfNNcIyqV8Xm/J8+P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artu+PDdCo4sh1NCCN3zotuu1Wubcyz4tmtc0YCpO/MLfTzyd+3k8prQHTcxpGcPeojHj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vzSLeB8UgyulOa+5w4z2fsOHS4+wXPe/1nV5oRQ/fPinuFIA8118ePs7fJ4+xiA77zuZc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+Ip4jToCeS2uz+j2ZnpVsaJM9S44hly8CNDnxWLeHFw6k4cPu1PqIZzA5oTDAyp3lb8z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6u3iGR8UTujWXP9reOSx83pvP87pe7nL6l2JonbDJ0qugRujSVhw3xDORKMaXaYrR3QwH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Vw58ef2enpc+PL7ILtMinoTx5KQjhgmDV2ezxCGF3AcVsNh7WRbEl3QWy3XtqSO1Slc/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38Vz58Jz+7HPoTn924N6Qoh/sbWa16wpndIUUuwgEjcHCniQtROO7BIVLvkvNe34PHfh/T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2qSV7AZkfJXLL20NpzzJeJKdUH1o6/rppvWiguDsqHisjs4HvtqVq6pvjIcQSfevL1ejx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6fDj6OniGQ7Oqe6puoN67UYa0T9XTcvkcn5bnEVDux0NVhNpLeiWDGlYcKBDjOiNc49YM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64d60fbuIYlrQMaXIZFNMTX4rpwejodL5vLxekH1PDuKF58nzzRGnD2IXjtb1/WbH8PA6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pnO3nRMSoolS7etKtokzjq48z53LdXE3t60q3Hh1pPxoKBSoxMYm9vUYBPzKmiNDnfMqO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7Wacg70iCEgDe381MawwFUs+KIM7ScklMTAEj8Uxr+KkA9bJREEu4qJI510nUiT0Ft4D9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LNdHDR+SW4AFtGkjePxWH24hMm7UbDfNMghrTWrLxJOXL8FsOwcEQ7Nc5pvCutKjGlPYt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6eaaGaZ4qQY7lkMBzKINvefO5O08PEpw3hTiVgMW8CkWdrOqK5X6J6VQKh+qINOpqld70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AkBwRFh5ojX8UAYl2I0Wh9K7xDs+BkS6KDU5cvat+qb2HtXPOlQ+kw5WD+rFqce/4ILv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IjR6xBrvNSD7gt8DOBK1DovgBlg3q1Li7Pn9FuWI08UAhnD2owzvTtqOKJraclMAtaXcE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EQH4pgZjFIO5MARzRtxzxCYGAJ3d6MMrpXinaK6KQNKYBu+Smud3FS3KcuKQbXUFag5X0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VIBd7h8Qt06OYVNlZVowLhe8XFaV0tkOtyXacP0Jz5t+RXQdhIJhbNybbtf0Y96uDOBp1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do4EHRSBpvNw3csx81mwtDcJ48UV0nTvKJrfVqj5YqYajulHdrmO9EGktRBm72qYIxCva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eUgad1VYIWtKVO18FPd5FMRXMLWCA/dduriuAWiDF26iNwP86Ir3gr0MWgw3/stJqvP9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DNl3gExNd6az/aAUjWH6oobS2G1pz3hSw2JV1GGnTHmjuF2tFMyHuFU9K7u/zxXKiIMr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V+ZTtbR29TGtR3a5BEIVfqpQyqe4Dx4phqHqEQhd/EqUMJT9XXLHirERFg0WsdJAubIz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rbDCK1LpRrD2Tj4hpJGeXP4qo1boMlg+TnYmRdEAqe8LqRg3nO1XO+giEfyLNRMCL2Y7/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qoriF5KMQq8VOGIgO9TF1XMMN48U4FdK81PdJ+qcMqhqAQ65BEBXTxKkLPxKV0IajDR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iKKxERafxSDaOa4ml2pwU12u5RTJMOViOwOByW8HANhoQmeky9dHaiHta8vYvQxHkrgPR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10Qr0GRXRMERbS7gSn6sngFI1o/FH1Z3d6lVCGFIjv5qYNT3PJUxdQFiLqzz5KdrUiz3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NLqyp7nklIjcmGoTD70nQwXY4Y5qa5zTXSXZVFCqmuIdP7ibSkmtx9QHl1gB9lV1jY+G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1EPTzuXJ+nLt7TScM4/owcf3q/Jdk2XZdsOSbndgsHsRFvE6e1EGE8VOG1+qRYo1qG4T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zvT3eQUw1D1HGqcwC5SYjSqQ5HvTDUQgka141S6vyVPcSMJMNQ3K6phDJ+amMvxRejnf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1aG7MtacnxR7lnOjhhGxdl4Yugg+1YLp9JbYck2oFYpB3ZCi2nYSCYeydkw26QB70w1m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3eClbC7O/mn6sByzYqPqhuqnMEqYMrxSu/slTBCISbqzrjxKnDDupzSunzkqIDDPBCYV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BOlUwVyOFfFK4rFw7qpsdwHetYNC6Yzc2Nu/rxmrH9A8M/ku0nUw9I+BJV/ptZd2TgUN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VfoE7dizjhjemDnyIVNdIuXnYJrvepyKJFqzU1C1hTmGTxU92qV081DVcM4VSLSNKqe72t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d0Mn6+eCbquHiFaLCdPFD1JOvgi6h6nzRP1fepjC4p+rPNaNa1twyuyNo/6Mhcu+zpDv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/L4LqvSDSFsXajsg2C4rmH2dYZE1bOuIHx+KprtDmVc7mUJZ38VYMM8Sm6umlVnkiuYdc/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YaVw81hvVV0Ph3pjDrnirJZTRCWVzUainEaR81Vis4VWQiQ/WqFViw1MdOLCWvIi0ZGY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Hj5C8s27Y8ayrUiyMSE8ResowBpNWnKnivXESHR2Xh55Lnlv9HzJvbKVtq6x0KC0kw3Gl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HBZ8H6v4P8TnY7xt+7zxPyEezph0GahPgxRm14ofOK2zoclIU7tRNRHQ77oUAltcwRqP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klOyMxaEZgEaDCc67CdgTTXvpktQ+z2x8ztxajiKDqRQaU8hPF7viHx35/T+X0/y9CyEq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QK3VaDCWq1DgkQ2NpQtAqNa7kQhUyFU8X4/zUnMu/dJ5LlnTvDLbDgYVDYxA/u/RdeiQ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XLenpgGzsB3rXYxOPIry836L4Lf8A5ri82RK3XuzGNFRHrNdTF2OayEwLsO8akurWp4Kj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8nJ/fuE9FmE08+akDDuFOalhtq1vxT04VXOu2AYwetRSXSiYO9SXVDFSODzUMMEubirkZ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BVFxZGPHmmu1zRsYUd0qVcRFh08Sld7+9TFpPEJXa/VRcQEEJrqnu8vFDcO4eKLiEMJ4p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MR3oeKKlfmkG8VJSuidGLFaYBDb1CVHLVN3U7tysTAq3BVZQHrm50ocaoxjIiH2dSnEO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uCy1EZhd/JMYXGt7QqWhPzTXDzUaxE6F48VG6H2sPFWbhOgpzQuYTxUtXEHU9rEYbxml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Npp3pUKylkRFlfuk8QUcuYkvGa6FEMFzfvAkHxT4h2FR3pOc8t9d1OJWOXGPJ1OkzsPaK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sQN0IBqPf7VlbM27jTd6DFjSkpNUADojXUJ7zSvP2rRIsRzcnFQBxDmuvE64ryc+hOT4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lodvTU1eiWqGwaAhzWNDTwr4rZ5Z33euEXLtXgfcVzHZqxpi2nO62cdBkh67+uNeQBNKr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Mv1cM3YbNTXx4r53Pt7x+z5HU7G/hnW0OVfYpXPZDhuiRniFDAqXuyWmWj0iSss27KQ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nnVanae007a7r0WIQ0ZBouhOPb8uX3a6Xw3qdT7t0t3pAgyzXQbO7T609IFCBxGOOeq5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jR3uivdmXHFQ3iXY4pL39Lozi/T9t2PDoBcK6Hmoy0HlvopQKa144edE109nIjivbH0P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OoTe3jxQmDTQ96uAeGgQuYLq3GfGMVGZV3xShNo7ed+qtxIVXcEzIRLt/EqU8UVDxKK6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cUxg1zWKl4T2XrG2ktGxHfoIpfBqCYUQkt+Y7l0CwttLOtm5DiRBKTeALIho1x4H5rmL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QeB88F4er0Jy+z5fcfD+HV+zuQJ596fvXK7H2wtGyWthh3pEFopcimtOAJNdVt1m7fWdO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HAk0LPHP2L597fk/P9T4fz4/hnp1kw+C70WKGRcKFwBHnNYaWtS35SYc2bZLvgNyc51O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WXKW3DdEkpiE2Z+7FY4HHQFaHbMzaMtMPlZzsxWEirXHIa8zwWuPQrp0ex8vvG62jtnEh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utb1O7esfN7a202C6spAhtI9YtNR7VpUvaMeXiNcx1Tvc4n3o5i1Y0y27EeSN1TRe3h28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ePFBNTs5NzDokeYdFdvc4k+9C1xd2ianjVRGK3XLDFSQqOa12HevoSPo8OlOH2FieKRHa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0JWo9s4hupg0bhzUlTuTtB581u10xEBT6pi0nVTXe7iAlcvfVVlXunmkGeSpzD5eKVzi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VPc7lHEb3qs2IWkl2SlYCfqgr2m68ypWtN3AVOahCpV2SVwHSvNE0EOxFLp8lOOdUbwHV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XjzUgbXceae538VVxAWA6e1LqhpjzKnLDrmk5pOaaYruZ5KB0OuQrxVm55KG5X6ppYqu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25ZO6T9VBGZ3c01zvFS6vLOu8ozCJ0qrAhqQQQdKJWfFV6vgmuK4YaDqze4cVmniq3Tu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WtvSdstIr+lhn2fRab1Vfmt56LG9m128YZ9hXze5/jXxfiPD/AI229XwSuHcOat9TXLxS6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7X4vlFQQichVaV0lw6SdmuI9Zzx7vkugthkO10xqtL6UYANgycTMwpgCvAg/Rezt+X7nu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azrhvUL23m4iqtObwAUZb5qvsv0Pg6tsNMmd2Vk3OcXvgkwSXZ0DjQeFFngFpnRbO9bIz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IrSTmCKEd1B4rdS0lfG7ifufmu44+PKhGKYVvefOikAppVIjv4rzca88rnPSNICWtqBN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94YH2Fq1Ujme9dM28s985YPWMYHOl4geTqG0ofaQuZVBa3H2hfc7flH6/setOXTm/gQb5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k9QciPFMSb29e7X1/KGIok912G5x+7lzTgV3eCyuy9jG3LegQSL0GD+mi1yIBy7yQF5+rz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hxroWx9iixdn4EM0MePSNFdvJyHcKLOsFc/amqDkeyMBgna6mvivz3U5eXJ+D63U+byv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8UWe9C0gaomYxGt/W4rHFjg1rpFtQ2dYcKTh4xZxwqQcmtNT7wFzUgXWtFeyFnttbW/Ku0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ILKa0xJ8SVgXOP6xC+723T8eL932HRnS6f8AsiO5MADqliczXmmX0Y+tIINSAu5UHNIOO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uKBzCe1Sp45KOJCJa6tCd6sUvaV8UET1fmlc7FANPWYil3Xz3LaujcU2ul20rWDFb/s/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VtHR8SNsJD9psQf7P0Xj7j+L53ccZ411gt7WBrxUjW148Ud0mjinC/Nc4/A9T+Qeq4ITD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FRmdoLLlJh8GPOshRmYOhuBqPOC5WUnG8/ssdVXSnFLqu/mVTO01jn/KEM+KR2nsf/vzO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o9T2WjLnTHjihME8+SrHamxv++t7gUJ2rsYdr0yn8JTw5F6PU9lgy5OntQOlSN3eq7tr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MtKgdttYAzna8mO+Ss4ck+Tz9l30c/gl6KOapDbXZ8/2x4xzMN3yWahsZHhwokJxfCe0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ZWOXDlw+8UjBG7FD1XArICW4+9RvgEaVCyxjHmEU3VkZCqe17TlLDlWTE71jYT3XAYba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xT2g6YPNg+a6TjXo49Llz+0ZShOniiDT+Kwp22sbfM0/0YKQ20sg/fjU4sW/l8nX6Xq+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Cw/55WQf697ebSnG2FiHOcI/hKfL5ex9N1PZlzx9qQ9bQnRYn87rCOU64HfdNPci/OmxnZ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3DhyJ0Ofs13pRYerst3F4x7vktHNdDXetz2/tmzrVlZKHJzTJiJDiEua0HAUzr4LTrpO4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z7OX5c0OB4lOCC7cN+Cah+qRK9j6GCaANapPaHNdUYFOMeKzmx1kyluW86VnIb3wWwHR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7mVw6jh17PH1bPIdJclCkZeDFlXCJDhtYaOBBoKV9ytDpLkD/ZXci4fNWm7CWL/mHkaVe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7O7nfcvgdS8X5PrfK5KLuk2SH9lfyDh81DE6UZEf2SKf4wsqNg7C/wAxEP8ArXITsDYR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LjvB5b8hiW9KUp/3N5HF4Vg9J0k9uMgD+9For8PYCwOs/xEnj1zj8VYZsJYQykAebyfim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5SpMZWfDP/yUnPSdLDKzmn/X1Czg2EsB2cgwc3O+af8AMGwA7/EWj+J3/Mm8GvLoMAek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iH5Jv5ToJ/yfDPOI5bCNgtnh/k9p4l7/AJqQbDWAMrOhd5d803gvl27Vz0nNOVmwh/GS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hDA/fK29uxNiN/yfBp/EfipBsbYZ/sEEfw/VN4L5dBpJ6UYmsjBPFzyULulGJ/3GXH8RH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Nv8Ak+Xd+8xSDY6xP/DJT/5Wm8Dy6Dnr+lKLpKyw/jJUf8rEcOwlpY8iV0R2x9kDKzZQ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Gu/xCWHAQ1fLinl0GiM6U5p2UrLjmSnHSdO/93lXDmV0AbN2Y3KQl++GE7NnbOa7/EZ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vn0PZz3+U6c/7rL/AN1yF3ShOj+yy5G4hy6UNn7OLcJOCP8AVhCbBkW5SkEcerCeXFvz7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ntJSV54/NRTHSTa8SHdhtlYB/XDASPErqYsiUGUtB7oYQGypQ5ysLvYPOq1OfFvj1ehx/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mHxpmP18Z+cR7qnlywUcN7H+q6vFd8Fkyf8A3OAecILTOlCz5eXs+SmIUBkJ7o4hVhsD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p9Hq8X2+37rj1OXjPRzgtroChcyu4jgrXV1QvZ2cV9TjX1sUHMo7ejDeGOGNVKWgog0n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2dV2FtUWtYLYN49bKUaRU5EYH2FbBQ8TxJK5DspbRsC1mRje6ggtitBzFKA+NF2UtD2ti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S+D3N5cOT8v3s59Ll/tWdR2iQNHXgPAqcsogMOvFeCdXl7vlzr8/dznpA2cEtE/KktDd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OAB76lacKHLFdxmJKHOSsWXjAOhRGlpC5Pb+yU9Yk49sOE+ZlnYse1pJpuPFfU6HcT8v0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eTCk0SqSpTJzQdjKRhxukoXQJgZy0x3wivpTlPd9mc+PuB1dPYsrsO67tpZrq4Eub4tK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O4ggqaxIhgbSWXEBoWzMPEbrwBC8/VsePubPGu4U7XxSDbyd2Dk7MV8LqX9z8LzMW10WB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NfsuYfbT4rPgg8VjdqoXpWzNotAxbDv94NfgnS/k9XbX90cdDatbQVTBlUcF1+Cx3DVO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V+h4WP3/AB+3qAt4BIs4Ir0MfeBQlzdA4/wlb8p7tXlx9wvZda5xxAC6f0eWKbOsP0qI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wZfE960bZ3Z+Z2ktJkGDDd6OCDGiOFA1mveu0CXZDhsgw20hwmtY0A6AUHuXzu46/wD3Z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jx8eN+6mWv0qErpOdTxqrfVV1w4pCHTIVXzp1eXu/NfN5e6iYLnak965z0kzLIu0TILW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3E4/8S6mWthNfGeQxkNpe4nQAVJ9i4pa08bXtSYnsxGdUY6ZAL6nb2/l934d5c+TGY80r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1ymi+vH6ucVcNospstasOxLegTkdj3wQHNcG5iopX4qlc7O9Mxna3lc+fGcvuxz6Xm6Y7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0Yj90pvz+sXfF/uFc1AB0B3JU4LxXteL5HL4Vw/LpZ29sX9eP3MUEXpDsSH96Ze4ZNMMi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9WvFVXw6udXHik7Ti5/pXBsW0m1UfaaYa1oMvJMwZBriTvJ1KxFPFBDHZ38SpG14d4K9n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6XHpcfGFcP97ckBvqeOqevq6lHgPqq9CK7TTHec1uvRe8m0J+HUduGDTl+JWnuIOS2ro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3wDgV4e4/i+Z3vDy6ddGDfxKIDhVStxdl3pXN2PGhX57k/D8kVAdPFat0jQg6w7x+5Eb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+QtZ6QYRibMx3D7sRpNTxC79C3yeztf5OPuAvXak8gpoLRzT3auRQWm6v0/B+06Bw1Ig7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FPqu2PoyI6JjyUl0lK75KY1gK1yw70wJ/VJG8KQtrxT0PEd6YYjOLvVPeEJBvZVUobTwS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XcO1gQrj218+d6qxKiJlnqVXnsKE2uq3Ho1oy3Ira4xYRAprQg/ArUpMVdn4+eC2vYFw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wePYvL17+14O4l8a6cYR1oUwg1481YuAOukAcQUrtc/b54r8x1K/E9Sq5gkJjDVgiuSG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NM6Sr0OwYVAS3rm5eHxK1XY2IWbSSWIo51MeIp8VvHSJLmJszEcM2RGO8ahc6sqZFmWp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HEDnNAxIBqQvZw43n9n3+36fl0/R2ItO7FPcHNa9/KJYsV14QZsFxyLR80x6QbIH9TMnm1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HU7Tq+zYQwHSnNICi1l/STZLf6mY8B8UmdJFkO/s8we9q4fI5uH0nV9m0EV4pXKrXR0i2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0T/yg2V+pGHMBZvR5+yfSdX+1nwymWKe7Va9/KDZTP6uO7lRRnpGsr/u01zuhX5PL2a+j6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Iha1/KLZukpMniaBCekezRnJzA7wnyeXsl7Prf2tlu3kgKfMrWj0i2Y7+yTPgKe9P/KFZ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Cl6XL2S9r1fZstOFUTRVUrDtiBb0n6VLw3sh1LSHjULJFpXGx4uUvH7ma1OWBzcqomiv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8G+H3U7QlmxbPmmkdkwnVPcuHsgdm7lcJC65tvbf5Hsd0uwkTE4HQ2n9UYVPtC5bc4U1X6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vC+NVzC8eKidC4Eq2G1cmMMnjxX1dfd8FIw66eKYM3071cdA7+ajfC3HwQvBX6sbqcUL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1PigeO/ilc+XBBQ3sMVMxrrrqNI4lBcRt7z3rFcKz2xUYwdppN14EucWZ72kFddAI1rx3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rekIhAA64VJPd8V2oUc1rgRQiow4r4XcvzXxKFSu7mjre4pDHNFmvl6+FP5NZ6QId7Z9r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D4Bcz6o7qLq+2kHrtmY+pbFY73/NcrAq1tea+t0L+1+t+H3y4oYkIFrqnTUrq2xMx+UNm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wK+IC5h3NpU6LofRhFvSc5L1qGRAWjcCPmCtdeftT4nw/wCHybQ6DwQFg5q/cHND1IXy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6Oa6lc8ly3bWx3WdbTnHFsbFvOgr7SV18wKaVWndJtmPmbPl5qFDJdBidtwFaAg+zAL2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fDurOPU9a5gWE6Y8Sm6uuleatFlc2kncgNB6xA5lfe49Scn7KWIOqrlQc0jBpw5KcgHU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xPAU3nD4qcuacr+1tvRlZ5iTVozzgC2HdgMw4Fx/4VvjmV0WP2Rsg2Ts7KwXNuzD2tiR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OpP1K/Pdx1PLk/E97zvLqVWuhM5v4lWXwu9AYdXLzcXzY1Tb+YMrYPVsNHxIjTnQ0Bqf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C23pGm+utiFLh4LYUKpZuJx9wC1O6b3vJX6DtuP7X7D4dw8en/sL8NDzQht7SvEI8Tnid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lxfckDXs5uF7cERG7HikOIqll9VpcOanhxTHxTpC8/s1HIZotgSOCZ0O/eyUgHPmUniu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tXSFYhs7O/iUxJLswpWNO5VMPdLszRK6dBXRG0AaA8Ud2umpWDEPV9rEV5FSQqQZiFGO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QDp4oYwPo8WmJoV4+t/Fw60/bXZ4Y6xrXDEOANa8AjLO9KyXCNZstEH3oY930Vsw+9fn+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5Tu0diPV4rne3EmJa2muDaCKAe+n0XTnQVpPSVKkuk5gZVu+zP2Lp077OvbT9yLYKdZGl4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G0JaKkVcT71trQD91tf3R8lyWTtGNY09CnIQvGGSS01o4UoQfFdXlJmHPy7JqXN+FEFQ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eT0dxOXH90S4jT2BUrVsqDasq+DFhgkjAgkd6yAYQiMM6eJXLj1uXH714+HccuP5cPnp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VjmuBIIIOHmirOFXZeK6ht3s8+dl2TkuwGJCJv0zI+eS525p1BX1uHWnj6v1XQ606vHyUX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nCq7Ds7JMs+xZeDDqA6ryTmSfIC5hIynptoS8uHAdZEDQaLskCX6mDChjEMa1tSOFPgvJ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8/txBThVKldKqa4mcO1lVeCV8Pj/JpfSPMFsrJy+Ja4lx7gcPaSudR2hrt+NMVue380Jm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0ORJcSPAtK1GNDJdlU5r73bfxfpu0n7UEIHU03Kah0ohuEceaMNI4r3a+tIQPmqJxLG9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A7jwSMO/DdT7wpXiuPU4+XFOXF2OxowmbJlYgxvQ2+NMVdoPxWmbMbYSECz2S80XQnQg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LLHbexvV9J8WOHwXwur0eT8r3Hbc/JngCdyINWBZtpYzs5sD+F3yR/nlY3rCbrh+q75L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pup7M1ThVPdHDuCwo2ysk5xj/AHSVG/bex2ZxYh5Qyp8rkl7bqfmM4W8EgBu8fPFYEbeWM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lENtLIP9odyLDVPlcmPkc/Zn8NMU+enisNKbW2TNzTJdkciLENG1YaE7lnRDrxC5WXi5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80s+KlEMpurI+qzrOIwE5A5qjbNrwbDk/SI0J8UVoBDpWvf3lYL+UWUGcpFpyFV148by+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v2jaTikWgrVXdI8kf7HMf3RT3pj0iyjspGKT+1TBdvk83b6Pq+zaiwDP2oSAVqv8okG7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h/lDgnKUiO5kK/I5rOz6vs2wtB1Su11C1J3SHDPqyRJ3XqfBAekR/Z/6tr/rcfaFqdDk6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2ubbelY7R96Gce5cltCXEOajw20IERwqOZW2u6RC5rmizS1zhTGJl7FqUeM6ZjPiPFHPJ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dvwvH7v0HZdvy6W+SiWVQlhOlVac0aCqjeKZBfW419mRXDK/NFdp2kYSHjd3LVW8V2xLR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pcxpBcMK7viurQoojNZEY4PY8Aggrj7aluVVuewNs9b1lmxSC6GL7CTnU4hfM7iV+f8A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3dtXNzRFpOp8SlDbRSAE7u9fG5c+Xk/MXnyULTssWpJxZd5Drw7JOhwofYuVTtnPkpqL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fNF2YMO9YPaTZRtvXIkKKZeOzUXQHDca145L0dHuPH719fsu88f283KXwTewxG4IOrPk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XOuxmu43m096H+TWfOcZg8Cvp8e44836Hj3HS5flpZh8KKSzi6FaEB2RBFDxqtjtXYWZsq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r2SPb3FYIwuruubUFpBB3GqnPqRjqcuPPj6OvQ6xIbHbwD59qku8O9QWPEMWzZdzsS6G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+L1P5Pxvccf3IizvWL2kgCLYsxwaSKePwCzDgfxVWfgiNIx28E6V/cnQv7o46+FciPb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rUxB/nEWm8HE45K5Y2z0zbsRzYDmNDKXnOJFOHPBfd4c5+X7bhyk4+rEUJ0qmAJ0PIgr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tsMD936qdnRTF7NbQYeTTX3rPLuOHD8py7rpcfvWp2DJemWxLwy0kdYARwxrXwXVmQ+y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lhbGytgO6xsR0aO4ULnAUrwpz1WY6lfK63cfN+z853fdfN+34ViwHIJFgOis9XTd3IHA6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Zaw20kwJKxZqJSt5pZxxFPiuRub94A0dvK6V0hznUWayXaKuiOBOOgFfkuckUbnvxOC+9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P4+qAs4JrpvZ4cQpi0HfzT9VTh4L6Mff4xEG03FFdGtSpGtSIAyJJ37krpgAzgnu0zx4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XE8xRZojLRy4krN7Gwi7aCX1bXEmuo+ixF0HQEc1nNjy4W5CukC6Dl4U9oXj6/8AF87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pd2qjmiEInnvopQOZ5p7tF+e5V+B6iLqiMvErU9p9mp+1bQZGlWwjDbDAN5xBr4cluN0nV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ZnUvF16PWvS5eUdKcPBC71t/FOx4iw2xGmrXDA1BTO7XBf2J/EUZH4oXVP1REcKpOFc6e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45NXKNots5GVtiLBjQ3hwpjgurRm/oYnEHFci2k2Rk7YtCPGiloeXH1q9w96VFI7eWReu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qQbY2Z2XNmG0O+o96xT+jyWY5zmv7w4oD0fwojXXXXSd9TXxCmwZQ7ZWaM47f7wqkNs7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Lrq88ljf5NWOu/wA4LTrQBM7o8fDb+jnYw1qHNS4ayzNsbLflFoW51a5Tt2rs6I28Jlhb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YjcZxxO9zWlV3dGccu7U1hv6oA+9NhW1t2jkHdrr2jvA96L8uSI7XpLTzeFqX8me+aeH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Kac13VWhFF0H1oYIWWpWu7W2gJ20JhwuPwcxpvVGWfNbpsNbcpBstsGLMMbGaMRUY61w5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x0vFeXvY664lt3HXCu9bjYmwkzMybY0N5YH6OAJpjTkckG/stmUflNQ6/vKaFacs52EZ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hp+FS5Fhhuoe1xqe4on7EWjGbddNNPANcPqg3H0+Xb2TGAO8ghP6bBP9c08qrRmdHVoN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o0Qj2lG/YW129n0wjXENx51NUyGt6bNQfW65o7x8UQm4H+faDxp81oY2Gto+rPNA/dafc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7ejw4vG5QpkTXQPS4Lv6+H3uARNjQomUaGeRBXODspbML1YrBxxBTfm1b5yi143nFMTXT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Ttc3s9sE7lzdmztvNzeTvpWvtVg2Lbh7Qe7DCjnpjWuhh7bzbz6c6LmvSTMMdaEC4WvDS6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aNZO0TG9l7a8XA/BataEvOwoz/S20iEk1NcdKjhgVLB0no1jwm2O2GIrCe0a1/aO/mtx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uHWPJWxAvRJVjrj6VuZ10x01OCzLZjaCH2TDnK60LlMNdawO7uBUjaaOb3rkTLQtsO7R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a1sM9aPNgftQqK3jDXXb4OoKJodu8VyJm0Nps7LZiZceMMqRu0lrt9V8QHfdIPuU8Ya64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gja0lu/vXJm7U20M5iKBvxPuCL88bV7VY8Zw33XU9oTxjOusta696pUoDt3tC5A3bO1vuu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SQ9trVa68YlDxLU8Ya67Qn7qQa5zvV8SFyj8+7W0jM/ugqGJ0jWxB/rGE77gW8NB0xvp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w7OJFdfZ7F1jZSCW2DJ9kn9GDmvP1oz8W3rUizk1E62M+rammAqSBuA7RWx7Pbf2zZ0F0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3IxAXEeCmDuVHDMUUjQT92uOa5LB6S7Ydm+FX/QuVhvSRag+8w8Q0j4p4jqrA7Rh9yINN7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SbRPrOB/iPzUzekaebndPeFPEdPFTpTmiqSuYt6T59ubYJ/er8FI3pPny7BsDdmfmniO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/dPgVzaH0lT59ZjCORp70Z6TZlrcWQ67qFPE10ehOh8CiHI+C5s3pUmB68k13EVFUf8A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z8lfEdGif4vFpUdlwr3ZLz5Yf6fbKViZkxnip31ot3jdMJgwX/zMkuaQKuwrTDRc6sO1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ev6mI+IQDSoJqB7kweliztOywKJje/mtOZ0pWREbe6p0NzgKtLxnu9qIdKVlbqDiSfgp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n6I2tHAefotOb0o2Qcg4/wAJU7ekqy3ZNIHd81PFrW2lvkpYLVv5RbMHaxHdX4pj0kWXq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8U1teBSDa/Vao7pIsne7vaU7OkqyTmS4cGlPFdbYOQ8Qjp38itWh9IViOd6zhxDSpD0hWL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4WtmuA8VpPS4TD2Te4Uo5zc1kf5SLEH9ZF74ZWpdKG2tkW7s6yRkoj3zTorS4OaWgNoT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kOhGGG7Nx9D1hb58V0W6BqFyDoz25s/Zyz40nNNeXudfDwKjHMewLcz0n2PqXj/VFPE1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otPHSjYmsaIBwhlGzpOsF39ZFP8ACfkpeJrbAwH54I6DetWh9JNhu9Uxv7pR/wAotkHJ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lDK6+KRb5otZ/lEsf9cnxRDpCsg5Od/dJTxNbIG8UdK8Vr0PbexXtvOmHMPFjvkphttYj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5K+NNZwNxyBVG2SYVjzTv1Ybj7FXG1tiOyn4feCqe0G1FjRbBnYcO04AivhFrGFwBc45A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OT9DzRF26iuONIb3V5n6r0Ddq7DBedui+2pHZvap81akUwJeJDcwPArjXD4rszekbZqJ2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mnuTE1slw8+KVw81g2bd7PxMp9nMtcpPzysA/wCUG14AqeK6y4ZVOGEaLEt2y2eGdpD+6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2cOVqd5bgniMoWkpms39xVAbXbPvytWEeZCkZtLYj8rVg8KUTxFwYaV5omiuiqC37Gd/lW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kF2FpwDxxS8RZunmkGdrKuY9iri2rIHrWpLA/vIm2tZTsrTg5jEOFUwcL6aaxNtLOaMey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FiQKSMJu5rR7MlwvpTmoE/t9L+jx4cWFBuMdEY4FtcCfJXcrGtmynWay7aUs4/euxQaH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jXBIMI1qgFrWYc7Slh/GnNqWYcrTgH+IUTDRtZXijDKqFto2ccrRlyXftAKYTkkf7fLD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4SMLvTtm5P/xCW/8AlgT+kyn/AH2XP8VU8VCIRPLiiEMjjzRNmJR39ugHm6ifrYBympc8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KVyrhXlipWvgnKZg/wB4IwIJc2kxCOX3gniOQ/aE/wCyZBpx/TVx5Ldti4Qbs3IYf1Df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xn5Ngtjwohc0vo1wNOfFbpsla9lGw5Nv5UgFzITWuDHA0NK47jjkVPEZ0imleaVPJUP5S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5uAUnpki7+3yvMxQs+Na33OG14J3MJSEzI/+IS3/AMsCkEzJf9/l+d8KeKaj6k76pdRy8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KcgO43gnD4Bym4He8BWRdQ9WE5YFOGQ3erMy7uUQJxLm9hFhf3h81cNQhlUrnAlWmSL3f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+TYp/V/vBJKa5V07v6vZeT3Oi4+P0QfZ+g/8AozHdmeucce9H9oaDEldn5OG66T1jjRrg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kWJszHuMLv0rt25axl0Tqq8O5OIffxV/8nRx/VOPIBIyMf8AzL/7qWCj1ZPzxTmDV2atv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zLxD9wnuKmGqwgoxD71YbLxP827wKf0d4+47vCYKlK6eKKisiVi6MJROk42kJ3gUwVCi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pFd/VnLUJ2ysQf1TjxoUwaZ0mN/9AbXw/qqV5lc6+zlLExrccc2xGiu+op8F1DpWk4sP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t6tuY87lz77OTC78rODal8YA9wOKtg6y6GSnEKvLir74BveqR4KEwjzWbGtVepPcmMLv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UxhEuwFRxBCmL6Klztb0nM4q2ZY8PFRRGkO4d/wAuaY1OUVHtr9VXfBB0xV1/j4oCAc6/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4kGueKrPkhEdl30871l+qB4pnwQfgmL5tK2ysgDZm0ogrVsBwoeP4LlH2dZS5tNazqer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3Xa6XB2TtTIgQjkfO5ce+z1Dv7VWo1oregtIA7kw83eokKsR26qEwyfmrr5eJexY6u6mK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HgpyizkpRGEaYVGa5R06NMXZtmhaa477q7G6A4NxYVyTp5hGDs2xxaQHOoC4Z5j5Lw8+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3HH/AG8yz7LzXNIqMa1HNU2NDogbTBX5xlYbvPnNUmNHWN3VzXh5P9G8PsuNZ6qcNKIUP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V1w0MVdhirIZwHioWtvO3KYUDcVKtxDHabt6tVFBBMTEVy14qxFNWu1UDMInfr3n5JqLL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nqD9U7QOWlaogRvqs1Q0roeYTVPNSYHU8qpgO/mUaAW1TXa6V4qQ03hOLp08EEV0ahM5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HvQkUyx70AXe1wTXSfmjIqnDeKlrnVWLW7vUDABEwxzzVmYrdyr5HzULRVzVms4vNaeP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1TgVUtWQww4cUd3v5ogDzHNMKaY+Ca2YN70IbwB4o8b2IoixKzqADKfNMYRPFSEV7NaH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zabPzUToYUTmk+4Yq7CgRZl12DLxIrtKNNFchbKW3NO7FnRGje6gHvXO9Tj+XHqc+P5rX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QhhLsQTzK3E9HVtx/W6iD+86pUsLosn3OvRJ6CwcGkrnetw93zufddLj961Vtbt2tBxKO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btC6LQfXtFx/dhKZvRdLuzm4zuN0fNc71uDE7zo+7Q6AaD2I2muoC3v+S2RHrxo/iB8V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448FPn8G533R93PhjqBxJCkaQdQV0OH0c2Mx39NGd3hTt6P7F165w/eop9RxX9Q6fu5x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7wXUGbA2I3tdTFdziOU7dirEH9iceN93zV+piX4j03KXPZ+uCdyarTqNMyF11mx1iHOS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zdj7D/wDD4ZCn1Ucr8S4OJxbodi4Eb7w8708uAe0BXkQu3DY+xNLOZzNFYg7J2P6okII0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p8PZw8XNfG8EzjD/AFx3kLvDdkrJLf8AEYBPFhSOyNkf9xlxv/RlT6mNz4nwcFcWl2BB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EbsF3h+w9jRM5CCeIYQqMx0d2Ke0JFgO/tKXuOK/qXTcWIaNR3kJdl2ZByzK687o7sV2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apzPRfZMftQYsWC7g6o8Cpevxanf9JzBkZ8HswoxYf3imjzUaZdeixHRXU9Zzqlb/H6KI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G4sHzVCZ6LJuD/QWhDi8IjSPcSrOtwduPd9H3aViXY18U9Tv8VssxsBasD1DCjcGmnvW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NMjGd+60kLvx6vD3d51uny+1YKNW8rUB1G/FQzMnMwol2LAiQyM7zSEcIhrcTQ8Su058f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rbSdckbCHfVQsI0IPepASOK3s93oln4St5+1PSunJCHIgQearcIY5Yp8ee9PXv4pDH6qmA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dkKom1LtEVFdKjz5oHsN1SoS3suRzqrco7vzUzRRR4Xt6sQwSqkhrvDFMW9pSBp0I70jC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zNUg2uZqj6s/ilc7+aNYbPTvQ0rx4o7pOaankoYGl5OAEg0nQkb9E4JOYHihQlREVdkO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IxQth1zRBnCvemBrxUzWoiItJS6sbqqwDwJSLAVK1ivc3LduidpdOWzDH3ocMivnitR81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WpaXFjc+f1Xz+6/i+P8Q/7Nu/UnVF1Xerwhga1Ttgh29fm+T8L1P5Mf1JK1LpQgF2y7KCt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KND4rVOkyUc3ZW9nSYh5+eC79G/ueztb+5xkwSW5V4KEw68eSyVwua3kCoepqv0UfsJ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NpGwXm76RDcwEjWmA9hXUzAPO7hRcasuObNtiSmm43IrTjlW8MPeu7xZasR1AAHY4a+c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/EOn48mK6o7qJjDJ4rJ+jdnJRmAd3eV8zXxWPMFr2xIcRofDeC17XZEagrXP5ObELnUlX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963EwTuQOlg7MV4rtw614u3T6vLh9nPdpNh7Os2w5yclWvhRYIaQC4kE1A9xK0Sneu3W7I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obxX+aueBxbQhcThAxILHHdVfY6fWvLj6v0nadfl1ePr+A1o3Oi6ZsFZIs6w2zT23ZiaI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9571pOy9iG3rahS5AMvCIiRicroINO/JdccztXWtAY0UFKUouPX6n7Xm+I9X9s4+4AS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Ud6Y1Glby+Pa/MWnDjzVO2LS/JFjzU5Wj2NPV1/WJAHvBVsCvzJWj9ItpmJMS9ns9RlIr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PevR0OPlye3tuHlykacCTmSS4kkk4mqc+I4pAg51PenDRyHNfo+nH9A6P8SDe9MR3pZ7y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mUVDoK8kgReyO5DyyTkEt0A4Bai6PN2W40xQvp7hpRKpF3FC5xuu14JWbVUU67frmtm2G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43ohZ4tIWthp65uNccys9srFubUWQ6v9ob7aD4leXr/xeDr39tdrcO1lqc0gCdO9O8jr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jxK/Mc/5P591P5GuG83CvuXJtu4Yh7ZWlXAuiA6/qt+a62MHN1yXLekVh/PKcdo5rT/s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L1fW+HZ8z1axQu1Jz1PnVFRp09qy2z+zU3tHGmIco+C10ANc8xSRgcsszVZkdGtqn+2yo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4fl+q+Z0uP3rTDQaHvcUqA6O/vFbsOi+0nZzsA/wuT/yV2ic5yXI30cr59Ni9x0PdpFKa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Ee0rex0UT5ddE3LjnVC/oitF39vlhxuk/FT5nTefqdz2/u0QtF3ddxqSfO9d6sZlbDs7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gN6IZ98NzWz8FzuLCPaulyMoJGRlZWpe6DCawu3kAY+xeDr3j+H53vep0+WeFD1dUQg96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w714a+TK0jpSgf+isJ2ApNN9rT8lzBrAbtAF3DajZwbT2P6CZky7mxWxA+5eGGYpUaErV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iacIX/wCMvb0ufHj936Psu56XS4/vrm7qHP3qNzAcwDxK6i3ojlx61pRDyhgfFOOiKRd6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V9CdbpvrTvu393KXwmXsgh6th+60rrP8kNm/9/mD4IHdEdnf95mjxvBa+f0y990PdyOKG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nZqarrD+iKzD/aprvcFEeiKzhlMzQB+8HBb49bpszvOh7uYtaN2Ca7+K2Ta/ZhmzVrMk4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IgL/AFscCD4LAuYT+K9nCz8Pq9LlOfHy4oceaal78VN1RPFLqyOC7O2ISKafJbL0buYz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4MRoLjmcDT2Fa+Ydde9M6EC69eoW66rh1P4uHV6fnx8XdThuKQaTlQ965LZWzVt2vZ7Jy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0UNJpgcK7wc1cGym0sPJsQ/uzVB718Hq8Y/Kdbtpx5Xa6eGlu4nmExqc2uH8JXLzs5tM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/Moolh7VMb2JaIeUyK+9cPlx4b0Z7uqGt7I+BUrLxyaXcgFyBsrthCdjBnQNzYwPxVi7t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FPzS9OJOhPd1wCIf6sp6RP1CFyPrNq2ZunxxJc74pG0NpWes+fP+pcs+DrOzvu68A/8A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+9l4rkQtraBmfp3O65Odobf8A150dzk8HSdhy93XwHHIV4p6OGYb3kLjrtoNoD/WTdN5L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vFmhyvJ4L+n8vd2Wp4dxClZUrio2itk/104e5yJu0Vsn786f4XKzppew5e7thhOdkAe8I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HiSFxk2/bZbeBnT/AHlSi7Q2+52LZ4DeC5b+VHO9jy93cxIRTlD9oTGSjN/q++8FxNlq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dz6IvS7Xe7BloEbnOcnyo6cexvu7U2XiNzaBzcEQl3HO5zLguKh1su/qJ0/wuKcwrZd/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yo6TsPfk7Q6WP60P+8EHU9rF7BxvBcbbI23E9WVnT/q3BELFt2J/Yp3nR3zVnSjpOx4/3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YQ/1g+a07pPbDOz8CH1sN0R0w1zWhwJwBqcOa1UbN247Kz5lx4sJ+Kxk1IxpOafBmoLo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64dy9fS4vp9r2k48py8lLqSeaYwgNalWbvh7UBbT6L7XCvvSMZFYeswxRwIPWcPBTuAvb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MR9UDouk9HNsflKRdZsU1jywqwk4lv0wC58IVVcsifiWNakCchkgMcL4r6zdR4VXzO56f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Orxdh6o/im6gnQlXpaJCn5dkxAIiQooq1zTUU8hE6GR2aUK/P8uNfhOpPDkxzoJGaHqif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AX6eNEPox1BISa5TlfxWPMIh2Ap4pi1x4eKyPo3BL0cB2XiunHny93fh1eXH8uZ9Kkqx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uLmOfU4gAUC5+w9TOSsatOqjMd4EH4LrPSjLA2DKxLtLsxQnmFyqMw9S7W7Q1XvnK+P3f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q7li516lb2KWJ0pwKlkIZmbNkoxNS+E1xJ4gKb0enFeHqfyfner/ACVDVQ2hBMezZyCB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9FkDBCB0Au7IaX3iB2SMAcz8U6Vb6F/c4JAaYcNrTUluBG5bv0ZMgTE5aMOPLw491rXN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5rUpiWMK0JyHQi5Fc0A58itm6NHmHtJHg1p1kuaA6kEH5r6N51+s5dTl8v7uhMlJX/usM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VOcrCpxY35I83b0QBC+f1OfJ+b6nX5+54DGQ23YUNkJv7LQPcpQFEw/ipCVw8q8nLlb9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mv1SArxW+KSMHtxaTbL2bj0BdFmR1LBzwJPcSuSiGGQ2NH3QAt46TLWEeegWawgtggPe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q0kuqvu9rH7X4Z0fDp+V/IC0JgwHjyRE1RtPLmvqR92IzDr9UN1T3K54pXC5Siu5hKG5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xnZJAPNATC/WB71PKe6WxViN5DmoC03t6yJMI/eB4VCqRgzT2uCnlx93Dlynujh1Giku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lYSfuuP8JU8+Pux58Pc1TzT1JyHgU5A1a/vaU2ByY4cbpWfLj7r58fc9C75FbF0eRDD2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vDL2LXRW96jj3FZTZaYdKbTSDnsexrol28QaAkUFfqvF1+U8Xi7jnPH7uxml7JHQd6E17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8q/BcrDrCbZQOt2bnNboB8D9FmxQ8VjtoofW2DaLaV/QuPhiu3Sv7np7flPL1cRIu8U8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EYbtHg78tyZkVjXf0jRxJX6bp9SP3HQs91sYceJRBnkqNkaE7J7TxUjXsOTge9dvKe76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EpXa54cFJWH+uPFOHsP3we9PKN+XH3QXaJxD4V5qUEaY8kOA+oKeU918p7ow3h7Ui0I3ED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HMEHjgteUS8p7orirR4YLt/erwFdKqCK0h2RPDzzWpXCoZRlHYY8/PFZ7ZObhyO0EnMR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dkAR9Vh4Q/FTUJywXLq8fLi48+M58XX37T2M3O0oBOGNTisq27Ea1zcWnLCi4SRVuZIw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MWHJRAa3oLcSeC/Odx0vB+P7ztPkflduj61Sug/NEWpGHVeJ8iNf25h9ZsrOalpYa8L1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dF2baOAI2zs+0tr+idQLjNf0jqDU5r6vav1fwzPGldqgc0HTjmUYw481YkbOm7Vmmy8j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ZTADU1y719X0fdzj+WMiNLYjq45efapYAPArNRNhdonuxsmI08Xt+akltg9oR61mvH8b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V6nS/NYfuHNNQXsvaVnxsHtAM7Pcf42/NL8x7eP9hAPGI35rHn01nV6XuwFBuBSI3AV4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2Bp5RQkNhLfP9ipx61vzUvU6bfzuj7sABezAONcQmDRuHALYvzA2gP8AYWnnHZ807ej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P9a35qfN6bN63R92tgE/NN1ESajQpeG0vixnBjRU71tI6OrfOctCb+9GCz2x2w83ZFqGe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LYcS9QnAkjfT3rzdXrcPw8Xcd10OPG+rY7Isllj2XLScPJgq529xzPjVWq96mLCdaqNz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B9Tl5cvIJxUjaF2JoKE1Pnkga0rWtvbcNj2O2XhGk1OVa0g4gDM+0ePBdujx8uT1dr0b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2063bajzAcTLghsJpyAAoT30WKpXimoA3d8057XBfpujx8eL+idHpTpcZxDSrvikGg50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5JXqekF3u4prtfqpM0QZXijVVyyqhfBV25X6KONBrxVc7GNuG87CgRsb6qmMJP1VOKzye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IThm1wK7ZIRDHs+ViDEPhNPsXFmtF5tfauv7JExtl5BxxIhNafD6L4/dvzPxPj/3mTaC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2vzK+M/Nax20ELrrDnW0r+jJwXIWf0bNbwXbYzBFgxYZFQ9pGPJcTdVsR7crriMV9Tt36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K8FtPR1OCXt58MmgjNLaaE0qPcVq7fHir1ixzK2xIxsmtjNvU3VXp6s/a+v1+Hn07xdrA5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ea136wBr3Igfu1rzXw+f8n875TORwyvFM+VZMQ3w4jGxIbxRzHgEHgQjhkHjzUob3rEt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N0RzvyfDaXGpAc4DwBoO5alt9spIWVLwJqSgCCYtWloJI31x5FdLu00qtV6SIV6wYDgK3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6HR63J+h7Tuup5Ta5MKnPnRZDZqyza9vScuQHQrwfEaccBj8EFAW3sCt36MLIDvSrSeK1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C93LqvtdXuJx6d1t/U0yxDcKpjBIV0wSUjDrovh86/E8+XnyUDDq7gk2GPWIwaCaq46D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Hn4zagsgRCDXEdlXgcJ+5xW1bQdatpTE09rbr4huYdpo0BVUiuleakhsJbu8/RF1ZOtV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Hx4xXuFK4dynEMJiw76817eL6SIA7z3pXSHb1IWnd3pqfitLiNrDuqldqpCA7SnFNTvW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QO/FIs496JoF5rf1it6k+jWUmpWFGiT8Zr3tBIDAAKjLXeVz5dScfu8vV63Dpfyrnj8Hb+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e9dB/kplHuwn4/MFoRt6KpT/AL/Mj+Jq897vh7vH9f0PdoN2icmutF0FnRVKf+IzB4ua0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9W0ngcYTVzvedP3Pr+h/c582853rVHuRFlYbm/Fb+3oqZpabu6EAjHRPAPr2rGI1utAPt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5cup33R5flntkjf2dknOxLoTTXuWYLKqGQkIdlycCVg1MGC0NaXkF1BlUq0Gk6r4/Lk/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jdArktN6R2BtmycQ4jrHVPJp+YW74HPxWtdIEERtn263IhPj+C9HQejtL/yRyd0OuYJH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+qjPsuM8FhBdCO41JI9tVq7qFzu/NQw5mLIzUKagGkWE4EE0ppX4r3cuH7X3+t0p1eOO3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KbqjuSsWfhW3ZsvOQ8WxW1pu3j3hXvRyvlc/5PyXU4+HL1UjCBa5rh2XYFcw2y2edZc86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IIoOHt9i626CVjrYstlqyMWXiijXCoNaEGmB8SEnVvF6e37m9Jy3Yqy/S9qpOIcRAa553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qq72YrXdidn49izE+6Owl3WNZDfh2gAakcKkLagyjtSnLqeX3rXcdz8//or9VVRmEb2V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eKq2m4ydnzEYAVY0kLXTrz9Ofucf2mcY1vTkQgE9a5odwBoPcsPFxV6KTFiPc41LnFx8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K/RdGftfuOj0vHirU7WfiiLN3tRgUd807e18163rwFw3skrp3AqdoB5705Ys1LEtlWHMW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MQAu/SZU1WdhbAWrD7IbLjlFCXR/htBqP0UTXh9F0xsNzXXTWu8L5fX6ni+F3fcfKc3/k8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5uCQ6PLXHrMgkZkh9PgultqN4PFH31Xzb3D5N+IX2czGwFqj1GwDzi1PuQv2Ctr9SCf4l0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6g8ws/UM34hfZyk9H1sudjAlj+9GA+Clg9HNrtc13VS4P+mB/wCFdOBLs6eAUjSRnXxU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Dn8hsRbUtOMmC2TNwk0fEc3TeGcVvohkXcNBhXBT0vaE96IQwdPFefly83j6nV8lUs70r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8aJiw7sVz1xYTaKx4tq2e6DADOtwpfJAHmq00bAWz6piSxNAMHFdMEO9z8/NLHj4rrx6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X2cyPR9bLnYRIA4hxTt6O7Xe7GJBHOvyXSwOZ5lO1pPzqvRO5r1/qPL2c1f0a2q5uEeX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9tRjv6WXPExSB/urqTsdTXmhcwuzc7vJWvqqfqN9nNW9HtquziwByiE/8KkZ0b2m939P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GRqfFSCvJX6qtT4jyc3d0aWj96ZY7kCfgtctWyotkzj5eNUObvFK6V9hXbaV3+K570jyY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vN363j8wvb0et5vrdn3t6vLxrRDUuc2vq6aphDDuKnNHdrCuWQFUBBGY9q+xxfouKEw6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VMeVUs9MF1rWILpO896eDGjSMwyal39XGYcHAAmmvfmip5KF9XaYb15+fDzeXrcJz4utb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2TELCIABEh1xY6lSCsow0XJ9lbfdYU85zgXwIppEGHce6pXVJSagTsPrIETrWOycPPBf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F91216fJZHjxRjHIH2oAO9HlqOWHnReGvDlPTj3JnDvTjmEiAdQrNblrE7TQBEsOYruGPf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4j1uK7JaQEWzZiHgb0MgV5fguQgH1aVur6PG19/trfH1dG2Rj+lWHAcKm7VmPDP2rNXC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sl8PO7FcB571tBh10714+o+N3n8la7XeoojL0N8Mg0Ior5hd6jfA3Z8/O9c+HJ4+nf3ON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huOLSPcs9sFFuWhMw9HgGvsp7Sq+1MsYFsR97nHLngpNkIphWw9p+80HHgcfevbK/T3l/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epQK6V5qJppdr4qVrwNary86+DztHh+qgDRuoiqDr3pAg6rllcspru/FRuZV2PtKmNBr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WfFmo5utZgKjMnIc104Su3T4Xlyc66QIgi2s1tahsMCh5n5hao5pvcysjaE8+0pqLMRAQ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cK/NfpehxvHi/Xdv0/DiAA6eJT3aaogAeKMtJzFF6n0+KG7XjyT3DrSnLFSiGPqnoO5K6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rp58VI0sP32k7tUVBz5LKoQD6oG9bJsIy9aTsB2Wk1H7wWvupxpqtm6PWg2xMN3Q268fo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8zvf+zrogAva6oqd6O6S7eMcU90HmN6/Oc34HqIwEV0aio3EJnDdiopicgSzrsWM1jjk11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GVJYG08eyJpzYz3x5Z5qWkmoNKVqVvspOQLRl/SJd4ew5jUHcdxWEt3YiHPS96TDYc0w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45rS5C05rZ6ec4G49jyIkFwIDuBHxX9kfxh1QeKFwO6vGvniq9l2nAtaXbMQHA3q1bqD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Nm5Bc443RXNaNNwQZp9RXtH3reLSp6LEc4jvWkxYhiuvZ54rOorXBuI4VTFgRuBKbEZZ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IV4hOG14ogCG5U51REEbgOKFDjy7+SBwHNSltPqmujelpEQYD80MYAQYtP1Xe5T9XXRQ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3T7lJWnE7YYYtqTriST1rl2awIQhWTAbieyDU1JOGa43aGNsR3FhLDHIJ0zXbLNBEqxt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sIw3mQjhsq1EGA6VWdEQBGVRzKMF171iO8ohCDUQbxTUprp1dXBPQ8fFPcRNbXeeSeSo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695opGtpvUjWV4KeVTELWEa15gedURLzkSO9SNaeZ8/IJBnirKYiIeXYuJXJuk13U21h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9Y/8wXXmsq74rjXSTFES3o8HAuLQMdK3fktI6PshIsdYcpGexhc+E0k3ceXtK2JrGtya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2HKt0bDAxyWVayt3Cg58E2CPqmOzhg95T+isd/VtP71FM2GeCka2ug9qmis2TgHOXZzA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4DDzAVljD8kbWEaV41U2iAWRLaQGD+BvyS/I8n/3dv90UV1uKI1V0Um2NJB3+KwjzYFK2x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TArdDzUjWnmU0UfyJJf91hjk0JfkOz33mvlGODgfuge1ZNrAU4ZXtYU+q1o87bVWXBkN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WEctDbxOFcMc13Kw9n5GXsmXhtlmANhitQMTTE81xraN3pO2131r80K1PHNd+lINyThN0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hyTv7Kw8S0J/zcs/70nCPNg+SyLWcjzUoaN1FNow7tmrM/wC5Qud0fJRu2Tsx/wDZGjuW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dePNNowA2Psx/wDUMH7zSfeh/MGyHdp0tDdwuBbF1akawfimpa1n+T2xXf2Rntp70x6O7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raA0H7tUd0aCiamNUPRzZX+Zb3FyD+TKxomcCvMj4rbS1G1tdO9NRodp9FVhCRmojoRh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cCMj4kZrmPR/s/LWxtJDlZxpiQWQ3VFTicvkvQFsMAsedcRh1Lh7PouM9FEMRNrHalzX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rGN1zJZjQeSlb0Y2X6t0U4OA9y2/q+03CikDPxWdaaY3ouso5sH8Tqpx0W2QdAORC3Tqq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aaS7ossk5XzxqFG/opsw/eiDicfit66kfik2GG6V5qeUMaH/ACR2W7+tee4JO6HpA+q6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Nhjdii6scT3q6y527oclvuzsZm7sjD2qM9DsH1W2hGceLR8l0oNOqVzzVNHL4nQuIn9ti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b7o2OxkvKzDZp0cxohYWmnZw378dF6Au1zFQuXdOMX+byEPGvWl1K8B8lq8hhtk+iw7Q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QeARQAmtcRQjljXwWbZ0LkZWi/uaAtu6OZfq9lZNwwBh1qcszgtnDKfQrNpXLB0PAf5Qi8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r3O/7RiO/ea1dUuc6J2jcT3EqaOUO6HXB2M648yB7kv5IHXsJxpH7TSV1kAjInuKM3jq4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o7spuH3MKTeh+dHqz4HC6V17H1rxJ5lGCTqeSurjj/8AJHaIytPuupj0RWh6rrQrzaPk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pUN7fzTRx49Ec+Mp9o4kBUp3octGNBe78ow3hgLiPJXcsdDRUrZeWWXMuwwhvxww7JV1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Z2wtCLKy8UQRL161xAPcF0CH0OWhCa1omQ+gpiKFQ9BcO9aFsuzq6leZy9i7aYYvOyTRxr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+E794lE3oitUffgjk4rsgZVK6U8iuOnootQf1jO5xUTuiq12u7MSGe8FdpDTvTlpTyHEn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8Gtqo/5KbcPaF08XNou4Go0B7krl52DW130U0cOPRZbgyhQnexJvRlbgdjAa3k9y7qBT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U4K+UHB3dGttnshrRwLyq0Xoqt2Z7LXwyXb3Gi9AhoObQe4JCE0dpsMA03Dzqro8ez9kR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MECOyOIDiHAtBOvtC3qV6LdpYUNrnw4YLgOyXCtKeGgyVS3YYi9K2IDr9oNz5/RelYJJ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EHn9nRxtEP7PDfziAIx0c7Ql2Mkwf64Lv5xzawjiErjR9xtDwQcCPRxtF/3Sn8SX8n20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4/Nd9DQPugdyMMGrAfFLRwD8xNox/UMPAPCR2G2iP9mBG6+Au/Xf2QU5adyaY8+P2E2kO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8ytp2Zy7xxEZehBDG4d5KK4D/V/7RTR57/NXaUZS0zzEZQRdktq3f0cCNe/ajEr0UW0+7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r2Fe9UeTrds21LFmGQ7ZY0RnEloFXEcTjnnkt2s3ohtf0VkaG6FSKA4EOPhnzVzp7rE2k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fe967BYjHCy5Vud2G3Pkpo45/JXbwyfC73JO6LdoP1YDjvLx8l3EMPawrzCK4TmAeYUt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aQoPMPPyTDo02jZlCYf4yF3gwq5gU5JwwD7orvKjLg46Pdp2/wBTTiIiE7C7Sw/6mL3E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t8EwYR6uHeVZi7XBRsdtMz1YEY9wTHZTahv9ljnjeIXfSXjKtOZQ4vzAKuw9XATs1tM3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E/Z7aj7sGarxiFeghDbe/owOIonoR9320T0NryrtTI29ZvVfllsZkCICIQiPDgcq0HeF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rZbJixI0SDZcYksYGto7Qmueddy3v7RdHyNmtoAAXEVOGhqtr6FoF3o/s2G4XhR2GG+vx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3zvXiRyf2TgnM/tuzOHOPO8OBXehDYHf0YI5BOWMP3QO4KbDXAzbO2o/qbQHIhOLZ2xP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vDdkwE76BCZSCc2eACmnq4W23Nrm6WkOVQk7aLa4fetL+Ij5LunocLSGDxITmThf5seATU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LcjOnuHyTDa7bPdPeAXemyTDmKcmhEZCEfq0Jq+rgo2z2wZnDnTxcfoi/PnbA5QpvwB+C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y0JnSMI/cBO8tAVLrzXthtvtVMWW6XtKJHhWdEIa9sWCA11cAK761yWP6PtqNoLAjTP5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rkExKOxocPVqBRda+0DLtdsOxrW0HXDnnX4LWvs2gxIdrVF5sWM0GvAH5BT0PVkW9Ke2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qaKT+VTatp7cB45wCfgusGz4B/qyDwJTGQgl3qq3D1cn/AJX9pW5yt/nLkfBOOmPaI5yI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Z8A/cA/hCd1mwC3GHUqL6uUO6Y7db2nSFBrWCVD/AC32u3+ywq8YJK65+SZUOxhA82iq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eJA+SbE1yZvTdbB/sbTxEuo4vTrarM7OdE4iCAF10WTB/Uh/3QmdZUuPutP+qamw2uQDp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F370EFG3pznNbFb3wT8l1h1jwXfch8D1Y+STdnpZ7u1DhU3lg+SaerjO0PTRMWlYsxIx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3LwBYRhnlxXLNj9uLR2ItCLNWNCaZmILhESGYgDa8NdKlem+kGwJBuw9rXYDA90KoIaAQa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a5GBGmrehzMBse5EAF8VwFQPeVaaCD07bURW/pCwHhBNPmpj00bQxf7Q5nKAfku5v2Ys+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CgOzcg139DCHKGVi43HDT0x7Rj+2xuQgFat0idIFr7S2DCl7QeY7esJYXQyy5vz1wC9L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+ghv/AIVzPp02elIWw8w5kJrX9axzCG0LccBzwd4rydXH3/g/Pp9PuuHLqcd9fT/by3aN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FjT2cDTmshPNIzFbpKrsFHNphyXyeT/TXT3wSs5d5RgE8UYhfxc07Ydby5V0ygAJyKcF2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4hA6VUplUXknjzQNCtxoPCnio2sq5uuKGVE0k6k8xVK8d/sVpsCulOdUQlAeKlMqs15C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sDoDzS9GG71uKhlVg8nWh5lLrzz7yrBlKJjArrVDKrGMRr7Sl1xPFTmVB0qURlgFnTKr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TqrPooOleIS9FA7VKcqrOz8ufJRik60A4eeSja4hzXY81Yjwg3XHUY+dFHAlYk7MNgwYT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iqzeUcOXUnFJDjlGI5OizEnsJa8zEu+jOaNXOcBT2+5Z+U6Jg9388m3Afqw2knxWLzjl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MgHmkJtp7LWvcf2WkhdIhdGdiSvamH327orqBZSQsfZ+xf0ktClIThj1hAc7uJx35Ljy6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I5bLSk1Oua2BKxohdT7hothkdhbVm4n6ZjZVv7ZBPs+K3ONtjZUu51T1nJqozPSJLMh3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52HtC43nzcOXcdfl/CK0p0XQS79POxHDcxtD71stn7EWbIw2tZIiKR9+ISSfatSi9IFo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D5zWKmtqLTm3fpI5GfqktHvWbObzc+n3nV+9/wDR1NspJ2a3KBKA5jsgn5qKNbVjwW/p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j8edmZnsxJiK4Z0LyR7VViNLs3OPNxUnR5flz/T+r/3q6vO7bWNLNc5sz1p0a0HH2UWIf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6O87gKY+1c3dBaztUr3oWsBdgAeK3O3bnw33ren9KcI+rKHgHOVd/SlE7V2ThhvFacIZ3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9619PHpnw7i2p3SjMl2ErDPEVTfypTJzlmDjitVdAOgURgE54+Cv00a/TuDbv5T5nSXY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pTYbhAhjnU/FaiIJTdST9FPpuK/QcW3fyqTo/qYNOLT80X8qk6c4UEf6v6rUTK1yPjRN6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9BxbgOlaeH3YP/ysKRnSlOl39HApv6s1Wmejn1q+JQugu399U+m4sX4dwbdE6WLQOXVA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LQDu2GOG8NFfetGew64p4UExHYUCfTRP03g6I3pYm9Ggdw+aL+Vqfbl1Y5t+q0Vko/s5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8Spe3i/p3Bvbel+c1hMJ3gD5oj0vTjv6hh4uaFo3Uuu6DjqkGHf7R4e5T6bin6dxbweli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qTOlaL96Uh91VpN08+JokYZdxT6bi1+ncW/QulKA5v6SWA/d/BWGdJdmP9eGQOQqubmC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ug7qKfT8WL8PdObt/YL848SFxNMPAqzB2rsSO79HPNNdXBwHiuUdV+yO+ijfKsLr12h0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r8P5+7r0xHsida1sSPKxRoHvaR7Sg/NaxpntGRgvDtWgU55rj5vtddbFezheKvS9pT8vd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gBX5XP8ADnez63H+Nb9O9GllTPal2xpV2OMOIKd9a+xYWP0YRYMNzoc+HPpg17AAe+vw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7QmnPP7Rr71lJXb20oDbsaDBjcS0g++nsT/k4O3Gd3w/OsVMbF2vLNc4Q2xw3/NuqSsT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6WiwqZ3mEBb9A6RoV5vXSoYNSH1PhT4q/C26sWY7MW8wa1aSD4LpOfN6Z3Pccf5cXKhNN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ByNeK6sbI2dtyG6IyBLOvYl2DT4g1qsNM9FMhMuc6UnYsIaNhvDm+3Fdp1fd2nfe8aJ6S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kLY53omtGXa50rOGYpkxzQCe+tFr85svbEg67HkoppmWgOHiCu06nF6Z3XHkARwdUzo7R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Rjrr2Xbu8jNMWnf7VuWN/MiQECI2pBFRqPO9XGxWH7wPIhUW158iiZe/a5ByuxqVdEQH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uD3hVg150PeU4Dx//ADBXXZYvA6+5FfbvCrXXnQf3k5hvPHvKrWpzEA19oQGJXWvggEB40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TvqrhowQ7cnw1KAV3e1Pcdr8FLE01a+Qo61UpYfJCiNd3tUQ7DRStIDc++qjuuOQJRAP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rrinDu8c0BDt3tCMNcVKp618N627osiEW9PQxmYBd7W/NaiGOP1WzdF9RtZMNOTpN+XNq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e/n/ABuqAk696OGe1n4qNopx4qRgK/N86/CdSfuT3wfqtc6RBf2PmtaRIZx5/VZ4DvWB2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0yaYZP98Lr0f5O3Qv7o46AC1u6mZQXau3nzijFS1K7XTxC/TcX7zjKB0K81vMEcwuz7A24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YkRptGALkZgpU/tcjmuOtaSp5CbmrMnGTUnFMCYZiHA+IO/NebrdHyeXuO1+e70+Wuuuu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rQZfpctRkFjY0lBixAKGJWgPGimHS5NnOSgjhUr5PLteT89fhvW9m7GAPxCAwSdO5aYe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uqE9K1on1ZKXpxCk7fmT4b1/Zt9qS5Nlz7QKl8rFaP7v0XA4IDJVjq4BuZXSY3SfPzEG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0t7IxxFK+1aTZNiPta1JCzWAkxorQ+mYbWpPgCvRJeHF7+j0Ofb8b5t/6NrBMlYLp6Kw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BkeWa2nqQMgBxWU9AZLwYUvBZchS7RDYMcABQe5AZY61714ep1PJ+f7jrfN5WsU+FXJA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9KoBLVzGK81rxVjuprxXPukmyjLzkvaDamHEpDO4EAfADwXUHS9HZV4rH29Ybbbseaky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cMQfEAL2dvz8eXq9/ac/HqTXDsHZGt5Oa7/GiIwnsc6DEFIsI3Xt1B1CXVHiv0fSr990v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TwSqTkMFIYZOiYtK7u+ArxqkPBFdPNMQ7lxJWoepi7iEi8anBCajce9IhzvZr54JWeURn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mhAtaz4hNAyPDNd3aCoivCvcmaCI0J36sRp9q83W/i+b3FvjXoV0UdY/HHCtCmD+Peoi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D3J6Er8xz/k/Cc/5JRGF7OnErmHSLEH51Oc4gX4LXAk8APgV0i8b2/mVzTpTgRGbQScQ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UrXTenteV4cmR6KZlsS1LZaHVPVMIHeK/BdFEQl2JrzK5P0VuMPaacbiL8qczuLV1ME3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XTuOfLyq0HV1r3p7x30Va8QnLydV47a+fefJYLzq5K9Tiq4eTvPGqV+m+ibXO8uS42KdS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8aqi2JXLHijDydSeaus7VyrTrXuCIFu8c1SveSjvO/WVNq5Qb696RFfxVYPcMz3oxFO/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prlNAULYpdnjzUrSC5Np5ckRB/VQ03HxVktB4qMwy5NqeXNCRvNUg0bgealdAJ571H1bt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58vdy/pbhFu00q45OlGgHjeNfeFpVwObe1wzy71vnS+wm2rNdSoMuf8Ae+i0S6W9qi/R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O35PEPVbzXiEzmbkZvHQ0TY6jxK9uvq+qMt5Ji0aqQtPDxT9UTv8QvP1P4pydN6Mx1mx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3HuPxWzdTvAWvdEEMRNlZxp/qpsnHiGrcXS9cl+f69vlX8/7/lfncmM6g6495QPhH1Rj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UboHA+1eacuT5nnyY0wxuHNMGU+awm2+0s7s1NSUOUZAfDjQy5/WtJdWtMPBa4ekq1P8A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rU8nq6fDqcvs30k8T3kJNPE97itA/lLtbSBLHmxwPvQnpNtIetLQP7p+a3nN6fk9b2dEEU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HePBc6b0nzuspLHxCzGyu20XaO13yMWWZCPUuiB0MnChAIWLeTlz49Xh922CKdQDxRiO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dyGhC5+fL3eb5vL3WREJzoUQdw8VXYCb3zUU5MGTk48xcdEEFpe4NdjQYk+FU8+Szq8/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Ttmnt1HgtHg9KVmxobXCXjOGebT8U/8AKnZgdjLRx3D5rp+92/5W/snX+qTVSCbLv1Tz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Wyj/AGeYHHAfFTQ+lOynf1M17Cp/yGdVvjJh17Id1VIIpPzWjN6T7IObJgDeWfVZ2xNoZ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OcWNcWkPFDXyQpeXNjnepw+7OXu9OwDcKKoHO3+KTYrt/tWfmcnL5nL3WnNvZALk/SV2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nPhT4LqjYzg5tTVcm6VnOG1jXAULpdpr3lfR7fneXL1fa+GdW/Nm1rWDsjXvCF1A7PDD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u9YnxRBzjrVfe4P205Bee1uUssQW71Ca80TCdFukWxRLDnzUIcd6RLh96vOqxy4wradjd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YmLZ0Q9ttaln7Q+S61I2jI2xB66SmWRYetTdod2OS893jxPejhRY0KI50J907ySvn9Tt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fOry8p6PRNwf5yHzLwkRDGceEOJiBefPSZt7sZl9eDimMaZdnMPPeV5Por7vmX4Ty93oE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GEzjLDOdgD+ILz6XxznHJ4klRm+c3k8SSrOzqz4Xy93WukqNJfmv1LZ6XiRnRWuaxrgXE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GFILuWCNzBevG6TxUcXGHpSm9dfk+L13t7w4+LuOzX6bZmyXZl0Bvu+iyHU/isbsPE67ZG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DiFnGsJ4L5XW/k/K9efuqr1W4V4kp2tIiNphirfVgaV4oRA/TNoNdVw4Vz4VwfaWB1G01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9+KubAkt2wldA6HEBJOHqodtYbmbaWs3EfpQf9kLCtBa68HEHeDRfZ4cPLi/Z9LhefTjt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GEY/eCQI1e3xC4iXP/wA4T4pg+PpEIU5dp5Pn8/hd93cGEF2Dmn+IJ7rzkAf4guHOjTIym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KEzU6MpuJzvu+axOx/wAuX6Vz93dGsibhzJCwlvbY2dYEF1YrZqbxDZeE4E14n7oxrj7Vy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a6ZikOwIvHHhmq7Gkbq61qu3Hsv8u3T+Ge9ZCYmotoTUeajEGLGiF7qZAnQcFHXiCq4c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qcOHh9n6bpcfDisXruteaNrwc3YqmK3s680Qvbz4rrj0augg/NFeB3Km0v3+KQvFrsa8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0b2dIWhY8eJMSUGZjNmHNvxBeNLoIz71uDbGstmVnyw/1LfktL6JHn0GfhknsRGuxO9v0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uOpy48vu/Fd/3PU4dS5yRNsyQGUjLjnBajFnyhylJcf6lqkbVG0grw3rcvd8Xl3PU/NV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EcmN86pCVYP6sAcAFcbTmkWg6U5p83l7uXz+fuoulW6Nb3tCidLNObG/3QsldrxTGCeY5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z+p7sW6Uhn+rbXkmZLMhuvNbdKyD4JUboR3d6xed90vV5fmqTm7sTvKEtPEq4+EdwKjM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XG81zTjUUKmdCKC6TpVJV2/hQNhWY5170CXJ39UE7LCsq9/2dLH/VhXQ06DxTgEaLrOt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HU4/aqosOynZ2ZLV/0QRCwLJ/8Mlf/lYVtoP1T0J1V+fz93ad51v7lUWHZQ/yZKn/AFYU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Wv8AogrGJu+9O2p1K19Rz91+s639yNljWc31ZCAOPVhELOkh/Y4P/wApapanU1RgHer8/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fdELOki7/ABKBz6sBab0pScrAsuTjQpaFAe6NQuY0A5ZVz1K3lorx4rSulprvzdk3AGom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9DqcvL1fU7Tuep5Ta5pUd/EoH9rWqK6+uXtQvJ4r7/Gv185ULQLzdeacEJY6JG9xC1S0R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nYZ/XbLyuFbgLa8j+C5HVwa7ULrPRoDE2Zc0CtyK7Ar5HeSPg/E5fltgoRpUJVIVl0Ej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9z8lqtNQhMScxDdiHwy2o8PiuFg3nXdd5Xeurr2a0vb1we1JZ8nbU/KkH9DGdDBoACND7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fDOd9Q4a08VtPRrG6vaK7eIvQn654t+RWokuLsq96zmwcR0HaqTcRS8bvjgvocr+19nr8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2t7D4om1KTmm87mU1CvgdTlX4Pnz5e4iD9U7XOH3ik3zVItP4Lz3lfdz8+Xue8TrVPUnd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hpOXis3ly908+ZEkOwp3oQSdT4ow0njxTFtNa8U2nly9yxOte5Ijv5+eKehKIBTazeVR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4dynucK8UxYd1U1NVhDrEa39YrkG3c3EmNrJpsYhzYNGwxuFPxK7OIZ6xrhXCuHcuO9IUg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RsVrX5Z4fivpdp/J9z4Vf+ZrvWA3sapzEG/3oXQHDVB1b/1A7vX6Xi/fcdT9bRLrgdfE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JTds6OI4HBbdPVbLxvHNO17X6+5VWh50Pf7kdHjQnvV1Lasmg18ULnC9jiogxx+dURa46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AXfFMAiuEaJXSdDzKzXHkHL5rrHRvGM1szd/zUQtrXhX4rlNwluVV07ooJ/Jc7DON2KDxx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T9r8/wDE5+ytsMLvQmH381c6uvHiUD4Z/FfAr8hqncN5u6oXGLelfyfa0aCSCWmmumHw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c1yXpDknwNpnuphEaHD2/JfR7W/u9X3Ph/O+TXRFAy9oTiYaHXiQC04doZqMQnHSnGqi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7Nfa8J4v1d3xdl2P2hhW7ZcJpiNE3CbR0OuJAwBWdB3mnNcJs6ZmbLmGTEtELIzDUGufA8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t1toShadXQSTXjSnLVfK63aX8Pyfd9lz8vLjPu6K2JRSw4u7xqtEb0o2ZeuiBMOO8NKkb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h3EgLw/T8/Z4J2fW/tb0X1+a1vpDN7Zt7qg0iMx8Vi/5UZH/ALlM99FitqttmbQWW6Rl5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kQiuBrTDzzXbh07w+729Ht+rw5esamHOfcgsFXvIaAN67bs/ZIsaxZWVwDmsq88TifeV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1ErXtwZe9EiC7hlQDxIXZS0ud+tyWOpyTvupy/ijugZCqcMB+qluHkmMMjLFeS18TURa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hvgxBeZEaWkHccKe1WLh49yV0i7hXmunC+7XDlXn20LPi2VaUxJxgA6FEIBNMRXA+BCg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7C/TQLSY2ofdhOI3jGvvXPuqJ4r9D2/N+67HrfN4ozT9YJhQZ1PipHQicwhMN2oPevoP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EVzyR3T9apdU4+QiVC6mmKElTmC8qPqX7vFGbEZrdc4YkZVXYdmJp09YcrGfiTDFT7Pku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pIXUuj0dfs2xoOMJzmeBB+K+b3f8X574nL4s9QDcn9bcpHQT+KV0r4PKvx3K0Joia7kU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hm0+1csrO8hggcPBSBw3gKGpdwSqb2YTOS/uTEjeCiACiHmqIOO5XOS5ySE8QVgtuHiH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ufFwHxKzQD3ZNr3rRuku2B1cKy4V2I5xD4xvepqBz86r29vxvk9/a8OXzJjRKi6514Vd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hEWHtZ8qlRuBGQ9q+14x+vnGt+6LbaECei2bEcGw4rb8EXsnDMU4/BdP6uuf3V58s+LF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iwXNeDupjRd5sO0mWzZcvOQzXrWgkDQ6jxqF8zuenH5n4h0bx5eSyYdeI5IXQAdPEqyIR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+XXwdUXS4GQQ9V8qlZB0KvFRmCoktU7vetf26nTZ+zsegqYtGY6Vwr71tRgc+8LmvSdN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aVJbQ0zpX2FezocfLlH0+z4+XUmNCv8ArXTqcVG/HUVxUvUvF6racSEJYRurxX6XhH7/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OMNEZ4UKVw8SujZA0zxRAA6+KTYZ3VHFGIRP3QOKzUrLbKThk7el6YiIerNeIP0XW7jX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2STAtSViHJkVrsV26A0vgsdneAxXxO7j8r8Un2Q3CP2j5+QQmt7FW+rvaeKB8I6UBXxq/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LPWqrT9pSlmf41HEIaVCo/nZY7m4T8PvJ+Svjb9mfHlftGWqG/VO2Kb29Yn857Jd/b4J3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sp39vhf3lfl8vZb0+XszjYvNSAh2visLDtuzonqT8Ac4gWTl3sjNvQ3iK12Ic01Cl438l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jwTObuCVCPqiuk/Mrkz6o3NIyohp3KwWVyx5rFzltWZJTDoMe0IMCL+pEqCtyNTjfwsp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o5WjLn+NJu0VmFzv59B5iIKLXjfZudHn7MoCdDVMCTr4qgLas92U5CPG+EDto7Mh+tPQ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l6fL2ZVmPFKpGSrWfaUnajXuk5qHMhho4w3A0O4+BV24fqlnuzJfyAOPPmtP6SIQMrLx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UBbmG10ryK1XpHs8zuz7W1oGRWOJqcKGvwC9nb19LtLePUjmLnDtYqOIe1hjhqrBgOOv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6Tp1/QOCE1OZ9iEuHepeoPNAZc8+BXeumIib3DigeFOJcnQDkUDoB59xUuOfLjUVTey8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Eifof0jMSWEgA99DTRY8QyfwTtg/iufLjOf3ePn0PP7t4hdKUHq2+kSLw/UNdUeNApW9K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ErzC0YQe9IwK5sPMkLxcu16bwcvh/BvjOk+SP9iik93zT/wAp8g3OUjjkWrQmSYdkAURk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peDH0HBuUz0oSESVfDhScw6I4EAGgFefetO9KvdoghzjU4YIRKHf7k/o+53epy6fHi78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6MIxiSs1DvF12K7MbwFvwFMxVc96MGhk9OQScLrXY94+K6QIYcvk9ePy/fS/MqAN4JjDN7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3+CbqyOOuPnivHPu+bHNOkOEIdoNiNAq4E464kfBavJWm+z5psw1lSARSueHJb10kyAdE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0GW8+8LQDKHTxX2ejwnPj6v1nacL1enNbazpMlmtb1krHc92d0intCkPSnKaSEfmSPmtL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WnN1OJBXr+m4fl6b2PD8t0/lSgO9WQjD/WfRP/KlBGcjFJ4xP/xVp3obS3B9OJITGVaP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TsOm22Z6VHmH+gkw1295J+S1a2benbciMdNxL7WVuMAIA34b8FF1O7HuUToJPFduHR4cf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x+yEmmXsQXu1mpzBG46qMy4Dt3NemPdOmjDiNUXWE8UbJcu3EcSjMt5GS6OsiAOPHvRXy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kZbtfila8ajDidaBP2jqCpmy1dSjbAF7UrnaeKqbzvu17wtr6NGmJbE04gA9UPY78Vrwl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1BLbUj6fojWnivF3F/bXyu9l+XW+tYb2XikWnShVnq7zt+eNEzmcF+c5X9z8Fy/kpvYS1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EQxbWmXPbFiEOLQWPIpQldeDe1dNDouU2m1jbWn7zQ4daSK7zj8SvX0J7vp9lwnrr0wR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bcN0RrGsm20pE38DwWwc/EoKVyx5L+sv8+65FAiTmzFpOuAseDRzc2vG74rfrF2hl7bl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0NzheHHkrlt2HL25B6mO2j8brwO007x4Lmtp2faGytodZWjAexGh9oHcCcgaY0KNN+tiJ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8AtNArma8wrzNrPypKtbEZdiihNAKHkqj3bseawUHV3skrlcxjxTgVdj4J7p5oBu8PPk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IV70iCXZUHNChDeFUroKJIVdrXz9UaDQFVJ83JOO4/5sivMfVXan8Vj7Ze1tnx3E0wH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4wjWo/HOahnhi4LvUgB6Kygrgff9Vw6zJLrJyTc4Vc+MxxrwNfgu6wAfR2VwwCUkGPV3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FIA81AqHnxTtFU10/iixDsfYpUpwDzThhRAXtfFHQlZIZrN6JrAOKcNKcYZopUHZ+KQb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15pFpdmrGUZoHbqVzXDdvCXbbTTSOyxzASf3x8l3YMBd3H3Lhu1QE5tpOUrdiRIYz/a+o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LNgN4Hz7VdAIVaywWyMFpzENvjQK4KFANw3sDVSBvBJra8VIAP1U0M1vDxRgV+SdoqnG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pvTgI2s3qBBvGqla3kkGHXFSNC2GAT0rDdXHA7+Cku148kLmkQYuGUNx9n0Wh54mSZrb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V4H6L0VAb/N4X8Xv/Fef7CYJrbKE4i9fjOdXmV6GhtpBY3HWh88lqppNZXPtKS5TId6J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ms6aAMJRXSc8eaNrafNEAsoG7XMBOGH6og2mWaOnIooWsLuHenuk8eKK7e4ow0n6IIxD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m6s7/FakRjNo3iHs/PuP+bAFeOHxXIeheEYm1T4lKhkDGu+v0XV9tXGX2Tn4mWAz5hc3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2JSpbDa2p5/VEdlLCXZb0g08SiuC9lVHRStQLR4oqIrlETWH8VmqjLe9K75Kl6uulU7YY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eUghV0TthkZ1KoHq05YT80dCipeySCC52rua5F07Ou2hZkMffhuPfWi7J1dXNy71xbp2e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7EP5ErQ6RsDCu7JyWBq1oANVsIbeWJ2NhXNmZBowPVA+fFZoAnTHepREYZduT9XT6qZrK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OFUQbVSBtdKpUP1QR3UqEaKYAlOGeSggxvZYc0QabymDKpXOCaBDDuB41WL2l7Oz867Xq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4LCbYxOq2TtGJl+iIqtQc06A4RifldwBJvNp44+5doxLsPYuS/Z6g0l7Xdp1lB4ldcAuu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k1p3d5UhZVMWV9qyAuV+qINrnVSBtfqlQ7/FXQIZ396cjgjoE4hk7wouIyK8UrvJTBte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EVb8ykB6ueY96kEM7veic39G52VMVpnXmObJmelxlBWk6T31+q9LQYZ6tebZVvpHS47H+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6Yawm7uxxHOnwVAFtLuCVL3FShnGvNK5VQRhpvY+KIspoUQbX6o2gl3yS0RXTv8AFPQq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nSnMqauIrp19iRbVTGHeSuV4pqoaE7kzoRvYAkjEqcQ94xSMKjnOoaAGuPBVlwTptpG26k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mvxXa7PhlkmzCt1rR7FxLpe/SdJkk3O46CDzwC7pAh3YN2tTUe5A7WHs4V8/RHdTtH3i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d1U4ZW7VTNYDx5onMJ076LJqv1XkJxBrx40UwakWA5IIRCTFpLscQpyw80xhk6ImoAK8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neper4juSuku41yK0jin2in/o7JbvvHz4Bb/0RQSzYmzdOyXe1c/+0UaTlnNOTIJPfVdK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v+YrjxV0bQWA8eKbqr2qsFm/wT3QgriEfqUjDqpwxM4G8oIjCJ4jim6k7lOG9renu14h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mkqctronDaJqq7mHU+KMM9XBSXAeKcNH4oOV/aBFNjYLSK/pRXz3rV/s3QSJO16A3mxg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H2h6jY+FTH9L8Vg/s0isnbbqUrGbT+6qy7Y+HV2W7EqMw+FTvVq6PWQlnDvU0VxDI0qmu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7KnGqHqjur3KaIrqQYC7InipfRxr40CLqRzTSRWA/EpU+8QrVynzQlo0TWlcYae1G0HdV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jCJVhWsdIuGw9qYU/RDPmuUfZuhXrQ2hdvc0+8rrHSa27sHaVAQXNGZ871yz7OAuxLbdm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3pw395UT6HjxVh7L0TAUrodEHVjtOGCxW4rPZXdSvkLnHTU3rdi51pH3mHHv+a6aYdcx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mYXdk5pv68SEAvL1n2fh3/4np/7jyBauE06HXU5qtLwy916tLufnuWQthg9Ic4b81Vlh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1R056RMAd1UZaS7ejDKogKaVXKu0gIbDvqrAZ6uCBoBdmpQO9RbEUZlW6Dmq0I3nfVW4u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DtaefkiYsMbVEW/gpA0DQ1TlvaUqyIblfmnp2lJd8lOWqLiIM8lIN71I1rjduguO5ZCT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rIUPWJFcA0fHRSnoxVynBDUOddYL7ty2qHYdjyTr07POnnN/q4NGt7yrMvtNZ9k3myNnQ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BOO/Vc7a5cmBs7Y+17TbeZKOhQ/1ojgK8cVnYHRxAgw70/aAhUz7QpyxVSc2stCebdM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LfPTTvWmYp/iK53yea8eTahZ2y1jQ7zzBmXY1q4vr3VIUELbmypB12Rs2DCP611rSfYt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jiSa+c1UYKRG4anFTw5OF7e8/u3yY6RJmK1zYUvDYaYOIB79yxUbam042cwR+60BYZhP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j2vD8potpzcV3bmIhvftEKuXud60SvMpjgkO5J049PHoceP2h6DdVFhewGKFtTn4ogCO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2IEnXBM4nVEG8Fesawpu35z0eVYC1pHWRXVusHzwK5crGOfjw+7FlzdXAcymFD2mguC6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d69pnIuZiPcQ3w3c1Fau1NkWFMeiwZaDFu6hopyy5LM6r5l7njy/i5dFabrqMeeTSooL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muj/AMo0l/3GD7PksBtdbVk216PMScvEl5tpIeRdDXDDDA4q/MqfO94100HzJTgFzrrG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5shsAJ6C2etEEwngOhwg4i8CMCSNOC2a1YshsjZ96HBDMQGta3Ek/gcVL1l+q4/hx70Kb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iy0eH/SSsRo3lwW+/wApE1/mGH+ErK7NbYwtoZ4WfPS7b0Stx1zs5VIIOZwKk69bvXv5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7y69bvR3IWm2K6VBlZloNwtAawncQPeFy2fkZizI0WVmYZhRoWBBw70vXhx7np8vtVDD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U7qrsmytmykbZezXGAwudCDiSBUk5lQ7R7CSluw2uhASsy31YgyPAjXRT6iM3uuHl41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O9ZC07Im7EmnS87DuObgHVBB4+0Ko8XYbnDHJdJ1o7fM4qMyAy7U0rvTylL3zXQ9udm7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BlWMm7sOsUE1NQCT71q+xeycTaqNFvRTClYV0OcACSTpjlgSa4p86e7je54KbSwZuA70b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Li7K2Js7Z75iNKsitGHaJJJpvGSxEG39k5luFntaN4JPxWfnT3b49xw5/ZpxpoQeRQUAz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9Hs9sSz2RIE41woBWjhXEHGnGvvVTYqzZa2domSs4wxIPVOdS8RjhjgtTqx2+ZxYIFrr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i64zYKxDGa0ykM0xNC4d2a5OYT4cR8F5BfCc5pLa0OKvnG+HU48/tUZbwJSoBnhzRXa8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bs9Ow51nWNY1paCThU4nDkE8l5WePq0+gOoA3kqJz4Q7JiAHcsvtVZ7LNt60pOVBbChR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lSuqWPszY0Wx5CILNg33wWlxdU1OVa92qxepxePq91w6X3cOIa93ZNeRUkGHe09q67tj0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1iwoUvOQzW5i1rxTEV31piVy50tElIz5eYhmDHhGj4bswdys6vE6XddPq/ZXLQM6BDQf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fyhJ32B7OuaC12IIriOS33pWsWTs+VkJiVlocB3XOYTDaG3gRWhpnjv4rpseucuLm10h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FeKtuYDxQGH3reR6pw4oAwB3ZLmneCpYM3NSzmuhzMUFv6ziUriYs3YrPy+LPLo8eX3jK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m3pjrmt0c0LLyvSREDrszKw3t33qLUCwlKjh8iFJwn4ea9nw/DeotvbNWp/Ty0Njn5kQ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7A2TasPrLPmhCvZUN4e3Fafcrv8AEpiXs9VxHGpSceTly6HLj9mSnejq15GJeYPS4eYc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konVx4D4Tm5ggq5Z+0trWc79FOPLdzjeA7is7C2/mYt2HaMpAn4W58MA++ngFreTXDjy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5og4nLxqtqc7Zi2ndqBFsyK7J8Mi6D4/BVYmxsZ951nT8taAz6oRA19OR+asvu9vHPyw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71LMSUxJxLseEWO5g+0YHuQBpOpXTXTxn5NQbq96e7w70gKpU71vV8IfDmnAA4jkmGPk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8ITm1/FVYrKaK17lBM0LVdY8ICAK/MqwG10UUo283jjief0Vq75CangjDO1zwTiEdR4o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0Vw768KnBZpeCO6tg6Ph1e1kJ368F7Sa8j8CsLTgs90eM63bKTbn+jea9y8Pc/wAXh7r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53zUjGncrPUEu0PJIwNwqvzHL+T+a9RA0etgFhttGl+x9rN/Vhg/7X0WxejEaU5rH7Sy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/wA3ccV06V/c6dG/ujg7GDq24bsUIaWu07teKuBgLWY4EDHwUN3tXeWPnmv0/Tr+kdLj6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Oe9KG3iTkpLhGQrzou1eqcYAAnXBGAUQZVPdPNSxvwgAPxTjHTvRDH6pvOKzYl4cQ5/it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z07a0WEf5vSDCcXClSKuw34j2rRXu7O8nDDPFdv2Zss2JYMlJuwiQ4TesP7RFT7SV8nu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9WdLp+PuylwO48U3V10ThxRMPaXxn4TkhMshMt3+Ctet9UQpoowx7pUnRM2Uo69Q134LJ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WuLpwtcW6TNnzZG0jZqG0CXnwYuGjxS8PjXjwWq9QN1V3LpBsFtubMvdUNjSZ65p3gDEd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XUrv4ear9D23P9r9/wDDetOr0/8ASkYG4IeoJ0WQDOHvSMMHivpS6+3kY4wKbj4JdR5C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U8Yx5g+aoXQt9acz50WRdCUL4Q1w70S9OMdcF7DLBNEZSG536tDVWzBN5NEgkwX64Lh1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trtco0xpGViZ34LHVH7oUnV11T7Nj0jZmyYmZdLw8T+6PkrxgFfmOp/J/Putx8edUSx2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LnrrMjaOhluG8H6rpXUVzotH6U5YiRsuJQ3WxS2vEitPYrwrv2k/c1bYA9XtVCpgXwntJ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285cl2OeIG1kg52ANWV4kUHtIXX3wi1zm4d61zrv3vTnFCKj6lJrKxGtzvHNS3BoAUwq2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y5I0q1ekOJZVrTUn+T4cTqXFt8xSCePtCqO6U3j/ACZDpwilYbbSAYO11pY4FzTjvLWn4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pdPtuPLj6v0nQ+H9LnxnKxvDOlMHOz4fIxvop4fSc0uxs9hG8RST7lz5pcHcVn9ktlnb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GMsGmly9er34ZDyF15dtw4u3Lse34fyjZ/wCUyB96Se3+MIj0nwNJIuHGJj7lV/kpf/4o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0VRh6tpsP8ACfmvP4dNxnQ7P/71db0oS5zkXU33wpD0oSWsnF7nBUB0VzN53/WMMin+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gTEeXigCJBiFjqbxmunDo9Pn9nq6XYdt1f4uiN6UZAf2KN3vCmb0qyWkhFPN4XNMTxT0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0fo/Q9nSndK8s3tOk3MY3EuMWvdTet5a8Pa2I0kteA5vvXneYA6t2AGS73IRjEs+Sdo6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vD1+j8r7Pg/Eew4dtngv1Cdt29v4KuHkpw83sD715eL4Hi0HpghB09Yzm4VhPB4ioK0Oi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SIhxIEUV8PmtALSNfFfoO2f0n4XJ9NxBd7W9K4CipwJSucPevox9jwgbovNwpzqiukZi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G8og0Bcuol4R0TokH/UM+3/56rXub8lvVK3a0x5rRuh9vWWXaTcDdmB/u1+C37qyNK+K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5v8Sn/PyCGjd7Uxl2v54HNSEEaeKV0715XyPVre0ewshtPMQIk2YzepF1vVPAqNxqOKxo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jvilbs5hOVCNScErpGrTzcF0lr08Ot1OP2rR3dD9haQ4x5RnIXdEViDKHHP8Ar3LfBc9U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1X/eIQ/eeFd5PR9T1vdzo9E9h/wCbmBymSrth7A2Xs9PPnJOHF68wzDrEilwAOfuC3R3o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NB96ic2C511kzLvd+qyK1xXO3k58+r1OX8mIfKEaV40CEy/BZcwb17DwUZlSdKLk8tYl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HlWTMvHl4grDjQ3Q3ciKH3rLvleVeahMo69dbVx3Cik1eLmp6JZUerPRQf2GgDwqoH9E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AXQzGltZyAwtzBitqOGeaB81Jh2M/B5B4+a7Tnye2dTm583onc3K0nA73tBRHori/dtN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mZV+U7A74rR8UQiQTlNwTyiha+Zydp1ubnp6LZp39vgn+A/NbZsbs8/ZmyXycaM2Ze6M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U9hWYvwtI8J38YRMcHXrsRj/AN1wPnNc7yrj1Opy6nHKkyyFU5I5hMKjinzWHlwbafVc3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MT9eVAqT+19V0WvitC6Vmm9ZcYZ3XsJPMFe/tr+59n4ZP+aNFDAePNIgbkqpOJHFfpOD9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80pVge29SqaO8lHIvAbia4rpWvGJmwK/SvzRCEN1UdRv8Uq1XOrOEMIY0FUrgOlEQIOe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eTHLjFdwYzMgcUr8P9cFdZ6Ntm5eDs62anIEGYjTLjFDnsDnNbkG1PKvetubZ0iP7JB/+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uuPF+f6/xHp9LleOfZ54L2HKp5gpUrphvXo1stJ6SkI8erajbLwC7CCwDTsBc53fHk4c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vLSfWBH8SB8Hs4ivEkradupsT21k65hBhwiIQaMqgAH2grX4rbzXcl6NfWv7+P2dY6OgX7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D/bW0NaRoCeK1vo1YfzRksKi67X9oraBUaL4Xcfyfgu6n/JyDdr80mikRu6qIEpsea4c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EN20n3UwcWH/AGAtcMMFbh0kQ6bZTGJAfDYafwhaxd8kr7vS/jH7/tJ/wxLJ7OWpaENsS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AkRGMN06Z9ynGxdvF3/Zcx/dC6B0RWhGiWbOyZeSyXeHMadK5+4LfLztXVTn3Hh93i7n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J2xW0OllRjzcE35i7Qv/AMkxD/E35rvpaDpXmSmOP3R31XOd48f6p/h5ztbZ+0bEiMbaE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eOB78tyosgE5g95XaulCxxaWzvpFwF8o6+O0RQHskeJC5DAo+G1wxqBmvodLq+b7Xbdb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6vekYFOCyAg944pGFw8V68fY49NjjLgbyiEIN0qrroFdBzCXUjiVdbvTU+qB0TmHXQK0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fVTlGb0m49ExIjWlDGJJDqd2a6C0Eu0PCq4lJx5izZjrpWO+BEyvMcRUbjvWS/O23Bla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9ref2fmO8+Fc+ry8uNdeax36pPeERDz93DmuOnbC3Q7/ALRfzLQh/PO3h/lJ/wDdb51Xh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L1XZm1DsR34KRuK4uzbjaAO/7ReR+41WG7cW2c5y9xDQp9FzZ/ROq7GDXyUbQT90+BX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4/uom/PC2/8AxCL30T6Tm1+i9X3dn6gvzZTihMq+96jTuxXGhtbbTv8AKEZvJ1ED9qrZ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z60rHLteXFm/Ber7uyugEZineUHUg7z3lUNkpmJO7LyEaM4xYpa6893rHHXxWXbTmvHz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cvGqbpM7q8QoXyxGQqOKyQZ5qldq7KqzxcvFijKRC1rmsqHDCiidLRA7Fh7yFo3ShMTML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b1EOgDiBktV9NnQ7CajD+Mr6HDtLz+z6/R+Gc+rxnLXY+pduKcw3fqrjzbUtEXaWjMDg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5RmD/EV1+h5vbPgnU93Xmtd+ripAx7fuErkH5atP/wAQjn+Ipjblp/8Af4/98q/Q8mv0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9U80d13Zo3xXH27QWqP7fG5dYU/5z2s3KejH+JWdjyWfBOp7uwNa/wDVJ8VrXSPBL9mb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itGG1ttDKfiHwVeftq1bThthzVoRXwW/1deyefgF6+l2/Lj93u7f4Tz4cvK1UoLuGPgo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UwJ3oKh3FfW4x+jnTVrtHb+asCGDoeajbS9vxU4Hq6rR8sJgB3HRdN6K8bJmm50iVxXO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Kzjd3ax50Xyu7/jXxfinD/ireDBvITL1doeBIU4x0HcjHivz/L+T8Nyik6VN5rhvGA5r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VWu2lD15xPJd4aB1jeYXGdvIZh7YT7qeuWuNP3Qvf21fd+Gcp8zxa31ALsgrVkPZZdrSs4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nBoBJAOXvUJiMa7F9O5Lr2DWvKi+rbH6uzj4+roz+kaxnOc7qZvE19UfNCOkSxS7GFNDm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Y/Ogw1ooTQuwAP8AEvJy6HDk+Ly+GdCuos2/sV3/AHhvAsUo29sS760c8mLl4c0NxaBx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oJ4FcvpuDM+F9D3dQd0g2IXYCZPKH9Uh0g2Nq2YH+rK5eIzP1ajgQiMVn6veXBT6Xg3PhP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2IdJgfw4+9M7pHsUf1M27iGj5rmDXw9Aw94T9Ywfdx4Cqn03Avwnoe7pf8pNin+pmx/qx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lkNoWxfQy+9CDS5r2FpAORrkcjkVx8TDBo7+6Vt/Ri8PtiduBw/QDNpAwd9QvN1elx4cf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6XHy410a7x8U5ZXMBSDjjmhK8FfmrEV2m5c16UYP/pNLxNDL09v1XT3NN7gtA6VZc+kW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m9mpOBBOHeF9Dtec48vV9n4Vynz5rn12qVwbqqwYcU/1MTvaQhex7XXXNLNQCv0nDnOX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YDpRD1QdmKqXur3pxXnzK766+MQ9UNAOaIQ+SkAB08UjVF8J7IwDuqlQnRSAVSzyRnxi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ZeRRKpodb2IHisufjBiDwqt/6J/WtGHndLXLRG0LVvPRa+lqTsOtQYQPgV87uZ+2vifE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G6vNIweCsBhDk4aea/O8n4KxSdAroDyXOelGW/6yk3UHahEZbj9V1Lq6uyqtB6V4IEOQ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u7b+T6vw/wD7SObGCgdCHfxVxwrwQFlee9foOL95OEUnMoo7ovb1ddDruKrOhFufDNdM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NDHqpwHbiVmyHhPYTXVRl9Gu/ZUbWk6eKd15zera1znOwo3NeXqRy5yOldF0k+WsuanHg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aDA+0LdGEH6qnZUi2zbLlZVgoIcMNyx/HNWiCPqvzfVv7n4DvbOfUqdp70iohUaqRp9XH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bXSnFIs5JmnyUVa8ea1KsjGW9ZYtmx5uVNC5zXOZ+8Bh7aLiZgEXmuFCwkEHQ6hd9A/S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+sY2Xbz4zG0gTY60bg4nEeyvevt9p1H6T4R1Z5fLv5aiYddO9PcA0B8FYI/FDcN3fjmvu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V3gOdUgwHT2qWnmqcNqtNeKEtrpjuQXO1l3KxTvPFIsG5DxQCHe0710PovJNlzkHURi7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q3notd/OJ+HXCjXY+eK+Z3f8AF8T4pw/4K3Mwg7PHio3QKq+6GdKciEBhl2gXwOT+f2fu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bNZElo0SA+oFWOIzP0WkN2kteH6s7FPEvXSdupZ0XZ97g2pa9n+9n4VXJy0lfR7bhOf3f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8b5RkPzttvSefT9poPwRM2ztwZTppvuj5LFlhO9B1fCvFfUnQ4P0E7Dof2s0Nu7db/a2n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23P8/Brxgj5rAhnCvNCWkcFr6fgv6f0P7WbmNtbamYbob5lgbvhww0+Kwf3nOPaccycy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C6zpzh9o78O16fH+MBEAUODlM4F3BRlh+i34t/Kg5ZoN7diuhdGVuCVmH2bFfRjyXQga5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oBu5+Cty8eJKzEKNBcRFhm8CM6rxdz0vJ83uu3nV6d416ABF7H3J8+Kw2zNttt6x4UwCB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4Z+8FZW/xX53qS8Pu/nvX6N6XLxqYNB48kxZzKEOr9FJeGp8Vzjz4hLQHY5Y491Vxza6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40LWOLBTxPtJXXrXnRZ1nx5ogm40nAa0p8QuGvc6LEfEJq55vHz3L6vax+p+DdHy5Xl7K7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BEg/s8Kq5R25RRW8Kd6+7wfsfFT6ntZV4o2wwMgjukcUTGk6LdPEIPCvekRw8VJ1ffmiL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tBDmuGF01GC7dZBEezZeIMaw2+76Litwlue/Fdi2NcY2zck6tTQ5+C+J3b858W6f7fL2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MWjdVThh3efITdUTovivyTQOkSTLHMmLtRkSeRp7wtDcBzwwBAwXWNuZMzFjva2G572gu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3BcpwOTSWu1ovrdreP5fquw8Pl+qs+He3jgChbCYHeoDpirLm1vdk/3So6G96rqb7pX0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6iG7s3BRy3fo1mQ1sWTrS4S4YmuIJ+AWnQ4ZN3sk8SFsWwxMK3mNuu7YI4V81Xg7nxfN7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rQUTQTpRFd7WhTlm/wAV8Tk/F8oTcXN1xXLNr2A25HdSt6uPNzj8V1HEOvDNuq53t3Ku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3hrAQ0nQk+TvXq7fPL1fZ+G58z9zVXNadB4IQ1js2g8wpHhjvVPiFGT2syONF9zjOL9l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6jRXeAoHw2/q4K2S267Ek76KCI0B3ZvHiQaK2cHLqTp+LaOjOP1VqTEEGgeAaaZOqfcum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u2g6xkMuhiFEvOGQN3Ac8V1S7V2WpxXxO4zy9H4/vePHjy9DUCw21ct6VYsehwAvHux+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yFWtSAZizZyHkXQnacFOlf3PP29/dHGCC3skVupUrx4qdzS28147YwI4qFzPF2q/T9L+L+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aeJTFp581KAUxaDx5r0u/ihunnzQxGAt0VgNr8alRvBOizS8VUtrkCjYwncOKf7yNopp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jcT4Lb9nej0WtItmpqcfAv8AqMYATTearV5eCZmIyCASXkNqF2eypZ0pZsvBIqWwwCaa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jrXpPid73N6HH0asOjCVGVoRiP3W/JIdGUqz+1xDzaB7lul0bq80i29kKL5l7vm+J+o9T3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CBIviQpuIXsofVC0jqj6pwLTRdc2ljei2LHdeuGmB4nADxIXKsd3evVw58ufH1fZ7bqcu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BI25dpXrmhtQcqYrqTCXcea43ZcR0K1JeICPWpWnd8V2SH93FePuI+P8T6XikoT9UBClF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fP1+cjVNv5cx7JZEGNx4qO4/Jc1obuIBrvK65tey/s/M3akghy5U6AWdml4DCpqvsdDlf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/wCNd2asSDbc9Fgx8GsBdVtK6a963SD0fWWG3Yge6utR8qLSdn5w2dbEJwwa83HGuFD5C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Yhy6dXq8uP5dO+63PpZ41rv8nVkH7sUcez8kJ6PrKZpEI4kBbYANRVA6He0Xi+q5vjXvu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JQLNleulA4gZtxJxIFa+OQWoxIQc3xxK7Pasn6VZ8eGW1NDSupyA8SuQzMB0vGfDcMiR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3l936DsO5vX4+v4Y90Km+iicw6XRzVuI2uhUEQdrKvNfW419viCG0/eAKMAHcmawjIYb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OkgLvEU4pyyjroxOaIgnWpTkBS10xH1YGQcONc0QaS7f3J7tXIrveKLFWwzW8cd5W69Gc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cAD3ELT7h9YUXQOjCB1cjFccSae9/wBF87uq+H8Tt+TW33b2gGad0KuWAUob5p54oHNp7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vwN/krPh0a6hxpnh51XILTeXWlMUxDnA9rNdjigmG7kFxq0wRaUdwaXYkYZ50X0u2j7vw3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BC72IyFG/jgv6m/ziTuHtVackYNoQXQZiG2LDdo7Ec/YrAHeke9Flc4tPZc2LNOdDLnQH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u118VuO0DA6XvEV4lanQi9kcVhUVzclTipCKJEV0rxT1Agg809K/MpwOCVFlcCRXcha0a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KQB4FFREEtwFeKxe0bT+S49ccvesyWrCbXvMCw5nliDn5xWomuYWFE622pNt00bR3LA4+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CDliuLbFy4fb0k6hP3ccs/ou3MYS1tCONQlJQhtdaoy1OGH3pw0jQrJobt7eibDrlnhh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OWA6d/nkiaTByyCMU5oQ0jlzUjRXMrBpw0c+KKleCTW/iiAqrgEMTkHgioXb+9K6D9Uw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yO4xdssRg2YDMf3mn4Lu5bRrncCuGS7PSdsHQwQC6bLqnGm4+5aHdYEMMl2NzwA8MPgpW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6GHyOPt+KMDkgZrauxw4hGK7u9ExovIwAVkAATmK8SpGtHenDCOKO6eKiE0KVrULR8M1K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ylYCdELWEqZjVqH+yuqObcIMnHiDNjXH2U+KmIVW1W/9Uzn+iPuWoOFbEw//AEwhVxAi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Qw3Wtx7I7s1wPo6gma2sbQgDGJUjdivQQbR16gOJ961WAtbT8UbRXinu10pyRNBPn2rFD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wCj6s8wna0hNA5b09worpOYBCkaw9lTWwBpOftUjB4Ig07/FEARx4ozQY7sEQFfmju/gn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U+lF3VbEzVN1Ce8H4LTOgiXL22lEy7LM9Du9i23pdcW7FzDT94tb7afBYHoJgB1lzsSv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qrHTWs5qUMHPijDQXb+Kka3hRTlWkYaia2v1RXa6+KcNJ4rIG6d1UdynFEBX5I7vcgjD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2t7SfqifqgChTtaAiulSXTzTRH97JcM6cXV2qgNND+jaMef0XemMvObzzXn/AKanmNtt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40+K0jtOzUHqbDk20oGwgKe34rJ0B4KvYsOtly+v6NuH8IV0QjzSkRXTp7U4aefNSXO9E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KQhnmrAaUQHegriGTpVGIfepQ2vJOWV08UEVymabPT2qa5wrzTBlfoqIurrrTmtc6Q/0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ya934LaS38VqPSvEMHYWfxzAbieKsTWr9AEOlk2i7HtRhj3fVdXaxcy6AWV2bnImd6YI9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3Hghpi3hgmDa70RYefFEyFwJWVRgV1S6s3lKIVG4HxRCGNMeaCIAomin1UhYd1OaIjvCW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3vUlO9ICq1IajuVyTOaPR4t4+q0nJShpOntTR2kScfD+rd/unBB5g2ZBj9LEu6lb8e+T3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a3GmeHfX4rzZ0ewfSOlaA7MNL+eFV6XbDLobXEEAio4rYGlMseJRho4HcjbC3480XU7s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1m8Hmpeq4VRNYCpTUQbT5oiwfVS3eFU1Couo7pduKEwychVTjHRIQ6twFK4omoOqI4d/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8j7lZ6s7sE3VA3t9CtFeeOkZvpHS1Ch5Vjwh7V3gQw5t4CmLsFwraoek9M0JpxpHaPAAj3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tdxQA1lPfipAzmO5SCGPxRCGO7uUojaxP1XCvEqahP7XNEWnTHkoITCS6kncVK1ldBTi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CIT3O9WOrrwO9N1NdQkELmV0QGHR17DshWepQlhOi0PP/wBpOITbErD16gH/AGl1rotg0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hpFc8vqVyP7Rpv7XQIeY6ilD4rtHRtBubJ2brdgNFR55rUGf6qvFIwhz7lPd7+ZSLD6qy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RdSeXEqYNOgSu3lkQdXTj3JdXXj3Ka6SnLTvorogLDuPem6sqxcqkGcO8qCAwxuqkIdH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2ntVg5H9optzZWBxiLDfZjhXrPtZxy68DH91Zv7SIu7Ny7d8UZ8qrH/ZlhEbPzkQAVfN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m9rGpTXFOYdXO05pGF2t6lWILo3pOb381OIZGoPFDdO8UGqlXEfVnQAjiUxYTx4qagut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rol1NfqprtLuHtTllNPEoIRC/FOG96kuE/RSAVTBqHSuLmwc645XSPaFyn7Nbb7rW3FzW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0w49Hdo0AGA965p9mWBeba7ciIrae1aZd1itJiO5nFRhhORoN+CtOab34JqE8eQUrcVXQ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qUyXLOnBwhbMuqSR1rO0BmBXELrRZXiOK5H071bs7C1/TA176rx9Z9n4d/8Aien/ALjy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5FBICsTKvJHaLTDiXaA3d6ezRe7WS+Vyf6r6c9Is0P1KRYS7dlmju03nkURaOJ5lc67A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p2DyUefDisrivGYTvPFRQ2l0S77TorcanawqoYTb0ThxRnE7QTvRAEp20PBFWvFStAu1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DX61TgUUMJpLcs96Lrnn75I5oMTx41TY9ylXxEXE+sSeZTAnT2pUPNKnfzWMTxI14pnV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yKsyDdd8VBDaS7HxVuO2rXV9vnioYQ7WXtVYxYDSdE5YRojA/EpyO/vRviC6ShDTu1Uo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yl3AHfvRXB9U92uScj8VaI/bxXTujKUZB2dfGDf0kSKXEndkFzT1ry2/o/2sh2PMOs+d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SA1h3HnkvF1o+R33Dly6f7W7bSxnymzs7Ehuo+7druBwPvXG21d2iaucMSV3aNKQ7RlY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Qlrge/2LlVubE2pZU8+HLysWalyAWxGNwy4ZY1wXn4x8ftM9fJrcap4prP8A+1pFuYMd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+zlsxey2zogrvBCgn7En7I6iJNM6uI43mgEVFNfaF0r288/DuzYIZDhNAugACmOW5c56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d43C01bXUUofaVsux+1kDaGRZBiO6qfgtAexxHb0qN4wUXSDsxFtyRZNStXTECrizGrw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4OlwvHqfucrd7eKKWe+HOMiMeWPBBDmmhBqrIse03Nxs6ZB1/RlZ3ZXYKbtee6yeZGkp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2NaY6YZrXo+tzvHxdVo43HVo66013YLl3S1KMG0UCI0UL5dtdxOOPsC6faFoydmwXxo8Z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8Bx0XHtqba/OWeizAhljaUYHEEgUAp7CcFzx8To8OXLqejbpPrYHRzCmILuqiwYDS1+4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9MzEbJ2rEayI80hx8Ghx0B9mK2GUl3Hotc5zSA6CaV50+C5NdDoLWuHrDvUvGvb9Nerrt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ul5xnWQzSjxW8DvB7lyXa7Yub2diPc0OjSDsWxqVprQ8cDjRZPZXbWY2ejMlZx5mbNJp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IywXUB6Natn3oboczKRmmlaEEEcVn9zxdTj1Oh+2tO23aI/R3CiChDocNwJ5BaP0dbTf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JsWVmrhLqEljhrnu0XStv4DW7Hx4cNoEJga1tDplT3LmeyuyM7tLBj+iOh1gFrSyI7E4Y+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cbrqkpa1m2rD/AEceHEa8f0bnAV4UWOtHYWzbTc6IGdS443oLgwDuAotSi7BW3Ju7MEEt+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2x8jtLI2g2HMvAkAC5zXkZ6AVx44LLXLjy4/xYG2NgZ6y4MWYlntnILBeLam/TU0yOuRUf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hUOcGIMc9MF1Gbn4NmQXzE3E6uE3O8TTkuRWTbEKy9sG2g1jjKvdELgaVaHYeyoyV9Xp48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s8No6zLfquHTzKWpOcIxHfn8V3GFEhxrkaFEbEhvbVr2kEEEZjxXJdptlLTs21JmJDlos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SEypxaKgiuGIOa7cL7u/Z376wN0lbr0S/wDbFo6/om+8LUfydaD3YWbNk7iwfNb30eWPG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/m0OI0AMe0hwAzr4V711tfR539tapt2yu0loupWrgc10b0+NZ+wsvOS90xYcCGQHioxw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uFaNtTsxLkvhOoGuocaChPvK6NMA/wAmrP8A4VhJ8Fwsr5HX6F54u7Kbdye0ENsN7jAn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7DEtGu5XNqNj5PaeXdeY2FOAdiOBjXcd4XC78RjmxIb3QogIIe1xBB5rpew/SS2I1ln2u6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g47juOP4Ll+583n0OfS5eXBpdp2LO7OWxCgzcP8AoojXX2YtcK5g966F0twTFsGzYlP6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tk/KS1qyroMdjIkNxBBIqQRkarWelSv5syDSDRkUNBO4NIHuC79Plfy93Q63Pl1JrlZYg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ySLS7RfSn2freKG6CkGE5KUNTXBzVaVhDB3FPcU7m96G6dyq4hub1FEZXNWgCVHEaeau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DgpmMJb80VwdnVSMYRd7j7PxTEyAIG6vFSNvNc1zXlp4GictJSpRMMiwyfjj1ojounbJd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90A701KpEV5KqAMpx4hN3o6JshvRcBQHin1+GCIVvb04J3IuIz4HfgoZhtePHzzVh9Tv5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ZUFWqk8VVlqm8rbcNC7lRWpTgUyx5pAczzSx3Ec04BWbFkPSnFbD0cm5tpJuP6sQexa5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CRtpZmYBLxU/ulePuP4vJ3U/467YGh2RBvY1UrIQdoqd8h13CgO5WoM5dzoQvy3N/LOf3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jtDLAbL2vUf2d2YWSbNM09gVe34zY+zNrQxS86CaZ7jX4Lp0q10f5R51aOy1pxLahV3j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eR1j6UpXMKvEBvL9N0q/p3Rn7EjAUYaefemhmrUV3f4gL0vXDAJ7oTtB0xqiDT9SstYj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QN7SVAOC5c6xz/izGxlkG19ppWG5ofCl6x4m6goQPEjBdiIq53HetT6MbEdI2LFtCKAIs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TxJPsW4dVRfn+65+XJ/P/inW+b1PH2A2v1TlO5nenukrwvg4B8QQ4b4jsGMaXOdTIDEl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GEOY8BwcCKHzULWekaeiSWycxDhOuvmaQCa0c0HM88CFQ6K7aFoWC2RivvTEpRoDsy3f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vDXE5IgSOKiqezrxojxKRMStuxGuhvALYgLDXwouEW5ZMSw7YmZGMRRjiWOP3m5g+1dz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jpXsh8OegWsxxMB7WwolaGjqYDfiAV9Ltuo/SfCet49Tx92i14d9KJd1e9FSmWqIAHiv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j7q8ympXjxUobyKXV1XRpFSuQTFu/FSkEcRwBTObVaKpmGb2WG9ItN3Q8CrF0l2QPEpFh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bq/xeXqz9rsuxkAnY2xv/hxVZYy/4qlsIBE2Hsj/AERFeRos4IdfxX5jrfyfzju5/wAlY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n9K8v1mysq4DFk4015tK6J1I1961DpTlP/Q97sw2YhnHkQpwO15ePUjkNi1bb1muz/Ts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jP5lcUlWdTaEhEApSPDpX94LvsSVrEdUU0XTm+l8Q/DE9SfBLqQdKrJ+iDzRA6UOhpwNF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kuXEHbCK4CnWwmROfZAr7KLUY2PzXQOleWP51SrqUDpJn+8VpDoF9uHtX6DpfxfvOyk+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t56Jn/wDXFqQ8r8q13g4D4rTxA71uPRSwt2siNp/SSsQe1h+anW/jXPvuP/HXRLtdPalc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G63D2+eKXUnUL4N5V+KtvkrBrr3ZJBqMT54rje0cq6V2itKG6hPpD3U5mo94XbBB7TVy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0+2nrOa6n8LfmV7e25Xyfe+F878xr9SdEhXn4oiO/inArw5Zr7b9lFeYaS26Ae0Riea7d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smM03g6VYO8Ch9y4sWA8SKG8TiutbAxDH2LsvgHt8HEU9i+f3X8X534xw/wCPybAH1Qh6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1l8WPxLT+lOFfsuy4xJLmx3sz3tr/wAK54IvZXTOkmGX7Nyrj/VzQJJ4tI+K5gKjSuWWi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oXwflOXRn+EnWVdolUD1R6tMdVGOJBw3p8a4U5r6sfoUoPfhuREHd71AHEceKcHdid5C5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ZAk7WbqJhppzauiUrr4rmXRDHIiWvD0vQ3UPKnxXRWxK8V+Z7i/ur+Z/E5/8xyWqXuPF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gbFI1qNxUrZns4eK8ks/L4+NA6ZIj7Ps+zWwZh0EujPrccW3xQYHxXOfT477tZhw/1pPvK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7npctCmeqJLREaCATmVE2xrK/wDDJYf6sL08Opx4/d9Lte44dD+U1wn0p+sy7xQmM12c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LFsz7tnyzePVhELLkG5SsAcoQXb5vB9T9R6X9rz+YrB9+IeRKy2x0V355WR1bnu/Sm9Wu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ZkkcpWF/8ranhyMvAiXocCG1zcQ5rQCFw5dTi49T4jw58fGcSodc3AZ6cE7CnMOmdUqE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48yUTGgRmOprjVMwHTFFQjfXepKsrglsWROm3rSuyEwWNmHgFoNDjiVQiWRaB9WQnByY5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1PeQkQTv/ALxXs48+PF9jpd/OHH14vOQsefc7tWfOHm1ymZYU+fVsyb/uleh8DmHe1MYE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N4vTPifH+154Ng2l/wCGzJ/gK2vozsW05W2JyNHl48tKCBdpEbQOeSKDHhU/iusulWXs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Llz5zk83X72dXj4yMUZfh3mqEwd48FlTKuOijdKn9X2Lz4+ZrF9VX5laj0lyods7LxLo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afjRb86VduqtT6ToZhbHxW07Rjwx3r2dGV9bsN+ZHJKXmt+KYt7OVeNVZMH1fBMWE/Vf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x8ZpTQAQ7d5CsR4Z9bAd/nehEM3l0rVHiPmjxKYDgnJrosVYQeUTA+NEZBYC90RwaGjM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XvWb2Js42pthIQz6kGsw+n7JFPaQvN1b+1w6/Pw412CzJNtl2XKyIcXmDCa0v0OFK/RW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2GKe8R81+X6l/c/mHV53ny8k7Xkb+4qSHNshXokRwaxkNz3FxAAAbUk8MKqrU768Vgtu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nFDYbacTQjwqtdL+Tt0J++OSxIhjxIkZ1S58QuJOeeaBwq1ycUutyCQJK/Rf91/QvH9j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2VqPVL21O++VtYpuqea0TokjF+zMeGXF3VzDxid9D8Qt4DiXXq13L4fcfyr+e97PHrckg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uyB5lJrzrinDx9SV5+Lw8XJuk5gZtY7CpdBZj4j4BamG1+pW5dKTabTS7sgZVuPefmtRw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i/onYcfLt+Lbui6fEpbUxBNQJiHQbqgV+BXUnXmuxxXENnLRbZtvS8w7FgLg6nEUr7V3Vz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4NOfCq8fcx+e+L9Pw6k5e6uAbyetePNTmDX5pdXTRfP1+e1i7alfTrHnIJberCPecx7QF5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6ULDdzXpRrTeuk1BwXB9prMNk7WWjK0ox0TrW4ZB2IHtX2e15v03wnqffixveT3pUr9V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aJGg3L7Mft+KPq+Ca6T81KG1TjDSveq2j6tLqhu71InB70FdzLuZohuKzQHjzTEV+qlF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VcDQ7SqCJCBzTIxZFJrSdKjepIYKlEG875omwuA5q4ZPYwB5p8RoVIG0u4JrlePJYxfG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jeiuA5e1LqzdwxK49WftY5SeLrHR7G67Y+TpiWOcw+e8LZQCOK1DotcX7Nx4f+bjk+IC3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r/yr+bfEZ/zciaK8E91OHJGp3HmvPwr5vGOW9K8MjaaA6mD5VvvPyWlhpOntW/8ASxAD7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c0bsHU+JWg/e71+n7b+Mfv8AsM+XBXCc0/Vc+aNmP1RY8+a98j7kkQ9XzJTXCN/erFEJ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DJSLSOKsFnkpizvRciviNE+O5SdWfNUwhVSFiKgCE1PJTlhPyULmkce9aZVAe1hgrrST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oNFehglrcCtYzT43fit76Ko1Zidh1rea0071onP2rcOjKKIe0EdpNA+Dlxqvld3P218f4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5E3H6ob1XfVE1wGq/Ocv5P55zFdPNcm6RpZ0HaiYqKAw2EHfRtD7l1phG+mtVzXpQYHW5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fYunHnfw9na2+Xo2uwbKs/8AIsg4SMBxfAY4ucwEk0xJO/BZFlmyX/cpccerCqbKn0jZ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94wWX6sq8ury93Xqdfqe6p6BKaScAf6sJCSlr2EpAHKEFZz0SHBtVz+fy93ivcc/dAZK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2/JRukYI/qIJ/1YWQayudAmLAdxWfncvc+fz92M9GhD+zwjzhtT+iS5zlIJ/wBWFdiQ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U+bz9z6jqe6uLPlH/wBjl6/6MYomyMsz1YEJnKEFOBREABljzT5vP3W9xz90bYMMf1bCO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eqxo5NA9yku13JXKrN533cuXV5c/vUJaR8kxr5qp3Nrp4qMtrpgsWvPyCBeThldA6mVR5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xXSVvhfZF1Q/VA7gtC6U5RroklMBjWuaCwkAVOOFfErot3itK6UYY/JMrE/8wCnP8F9P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1uXHqT1cyMPvTdWVPTs7k1O1hTkv0PGv38QhtfmkW14qW73JjDrvW9VDTkeSRNdO9SXa6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tFabu/mhY03sqcMVYe3v5qO6byy5HBI1qtx6MItzaLqyaF7XCg1yK1Fove3ErYthInU7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+H0Xi7ifteDuuPl067C0drXPPvRNA3VQmhc7DX4p20796/N83825jAqtM6U4HWWPKxP1It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w1Nea1npHh9ds3hjcih3tovR2/L9z39ly8OpHJ7hu5Y80xZ5Kkabzb2JTL9Nwr+j8fsi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DnyVoi99VDFaRnSi6tK4bR3Hcpg3yUoYH1UlCeKzWajDK6LMbGWb+UdppdtAWQv0jjwW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h9FlmhsjOTjmUfFiFjXHcMfDErwdzy8eL5XfdX5XTvJtph146Jw3eO9TGWp9UJgniV+b5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fxTPcGtc5xwbmjLKfVan0jWh6LZbZGGSIsyQQQSMA4E+9YxOPC822wgbu8OxzRgnmtX2E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6LFfWYlwGm9mRjQ+4LaEw5cLw+5Ek8VgttbJNrWDFo0GNL1iM30AxHvWdJT4G9DcAWvBaV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Tt2/UvS6k5OEXjd44pwCVmdq7HNkW5HhgXYERznQuX41WGIG5fqOlznPi/pfQ6k6vGFXv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QvTHqBdO9OWU+ZRhlePFINH4I1gSAfqtu6MH3bcmoeABhArUwCXfVbL0fuMLaJ2nWw7tf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qftfJ7/h59OurdUeCB8NWm9r5p3Qa5+0L8/y/k/mfJr208qZiwZxoxcGh47iuMU+7TFuGa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M639aC75rhEzCMGajw6gljy2o14r6vav2PwTl+2q7mkIaVzFVPdJTdXXjzX2eL9hEF3g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7uCRYefFbxVcsKbq1YLRzQlu4Kis5neont7StllcxVRxIdN3cpWLEFCOPNTs+eajA71K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Z/Y3aA2HazXPNJWYIhxKnLHA+9dbhuETtNoWuFQVwqDLmbjQoLRUvcGiq7hJS5gycGG7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vdyeT8X8X4cePKZ+U7TRHWijKdoLu5fN1+aa70iTcSBs+5rCQ1zgCfh7Fy6lW51Xa7Ts2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KAWxRQOOYOh9y41NysWQmosrGHbhuLTgRXivr9rX7P4Py4+N4oXCvBR0BzHipHVPBN5x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YZvIobQPmUZHLvTsx+q3VItJ0SDOFUQbT5JUKVcDd7Lshe1K610eUjbPwG6AuHnxXKC0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2IXWL1eoiu9/0K+T3U/a+B8Wn/FW4CFeTiANxKlYK8VKGXvmvz9fhLWPiQGv9djXDHBw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5OE7m0LMug1zFUDpVxyBI5KTly/CzqcuH2rDOsqQGUlBr+4CojZEg5zr0lAI3dW1Zl0s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eS18zn7tfUdT+5jmWFZh/wAnSx43ArMvZMlLuvQZKBCd+sxoB8VMGj8UcIE8cslm8+X5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3qN0vdQGErJAd5+iRhF2mO9Ztc6ouZzoq81IQZ1rWx4LYrRk1wqFlDBJ4DfgoXQKZ4qzl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spZD3XnWdBP8IS/NKyB/YIX90rOGEd3tTFq7fO5+70zuer7sQzZayR/Y4Y43jROdlbHO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WVpTQJYrPzeXuze56vugkbNlrOguhykBsBhJJDa0rvVmlEzSEbe1optcbb+aRahfDvNc3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GNEEGC+M6gDASa+33L09KPV0J+6OMWsy5aU1Spb1r8+dPgqJqXZd6vTzxHno7mkFrnEg8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7WC/T9Oftf0zo/wAUVO9Klcs1LcN7ckQDqHcF6XdGGk8EBZeyHPFTFvcmIWaVWMOm9MGd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D63sK515+dZPZOWfM29Kw2EFzjWnACp9y7N1IF1o0oMfPFc76LZURLWnJgtr1cK6CSMKk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78V8Du+b8X8U6n/IrmEeaYs4K31B0xQOhG9lVfOj4krTekRxZY8KGCRfeAeOvwC54Wj1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Ky9cBV1OPkrRnVP8OGK+v0f4v23Y8P8AhgGmkRlMqhdlkniYlYUQGocM1xl1Gua7E3SDm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2DJOBx6ptcNca+4rl3HH9vq8fxbpf8c5ey+CRxTA1+qlLCePNCYJC+Q/GKFtS/pVkzEO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cji1ER2ArU4kCueS7REhh8N8M5OaRhyp8Vx20YdyejtG8Z8l9Xtq/WfCb5cbxU31HaAod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WjZcCJeq+lHEjWg+ZXLqLbOjy0RCnosi94pFBcwcdfcvR1uP7Xv+IdC8+n6fh0Jgq1HS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L4vL+T8dYYtB7LhUVHvXMNr7LElaDqNo14FDvNKk+K6jiXYLVdvbNMeRZMNbV0LMg6ZV9q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vh3U8OpHNXwaqs+BzV+ICPmqsX72B7iv0fS5P23C+6v8Ae3pXCeXEFESb3DejYK6VPGi9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gldropi0jmlcSuiMQ+1vRBpDt3Eorl76omjhosVKH1m9rtZ58sl0vo2ZSybwH3iPAn5rm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53Lp/R1BcywWuJrU1x4ucfiF8ru7+18L4r/2NbPdrl4pnMO7vUrT4oiAW5YnVfBtfhLP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3uH3cari86WxJqK4uLcSa0OpXbbUd1MjMOOkM/L4rirnn0iK6+WuvOxaBvK+p2r9J8L/L0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uvepCOXMoH1vZV5r+p2v8zmFOzql+t8Uwr3p6HneRYwe0BrBzphrzWrOB3hbNtM89W2G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FhpDTvT5/MpzQ6e1K7xUoE1QkE7ijunVEaa+1RUQa7n4ogSfmEWA480gPDeUWwJHre9a5t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rQ036LZaA3lq/SE4CwY8MdouwGPH6KwaTsLDETaKBRzg5oBIINM6fE+xdjb6q490dRBF2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VC6HDACtag+dF2IA3scmnVLU04bTinHLwKIHyUsSogQCdKowCU7WovZzWfUMGogL2YSA7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70wCGbhVF7eaMtP4og0lagjzTk0RURFlbqCCIbsrMO3QyfYuH7LH0zbSA2mDo5GW4Z+x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TOOP+acMeS4xsBDcdtIVRgyNEfX+HNKO9XReujJtBijaKpGGTdwJ70YZd+aUM1pLlKGFM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7D3oBAJ8+d6JsM/ipGju1RNw4oBDN3tUjQR80QbX8UQagTac1M1t5BDFePNShqRJQ3e9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u/8ALPn2rJUA0WI2teYezc67IdW73fgtJXIOiuGYm1kKmTobq94Xe7p7PtXEuh2AX7ST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fiu5AEOxxWqgbp5d6kYKOThnAlGGrFBBlePNLqjvqpGjuuosHKCHqyXfJSMYQpBDBRBm5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8/VO1h3U4qVsI7ge4ed6dsKmg50HnRaSortdxRdWNAK6GnnipRD704YdyDn3TNRmzPVjJ8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0ufzbe4GhMcO5i7SntqrPTg/qrDleMQ58lP0IwOq2XwxBNfYEWt/p38kdO/mip5KctKl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PFEG1RhnHvAClAhteKItr+KK7eRhiCMNO5OGfiVLQJH2IALK5p2tr9UdzvRsbXLFIgWD9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89J7TM9Jz4ZBIbFaBzwK9FAUc3mF5423HW9L0dozbNNGPILTLvVnQurk2NzugD2fVWqV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ZUCtBj3Iyz8UUAZXmjDD+KNjaqRrAVlpGWk8Uiz8VIWd6e6d3fiozqINPPiUQBUzWU+R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1DcI4805bwpxUwATXSVVRXQNQea0bpndd2DncR6zR7Vvwad9TxXOunVx/MlzRh1kUDwNf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s2Vi1ydHc+vnkumDhQ8VoPQbAB2La4ZuiH4rodyjkAXBzRhp5ogwnVG0U48UakQ3UYb5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omtJ9maKEN4U5p7u8ImA76ow2nFBCIddfFF1fDxUmA4c09CeKCPq+HeoLQbSz5h3/AJZy5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assead/5TzXuV0eaeiSsbpMY45HrXVHGtPevTMNlIbafdqMSvN/QnBv7eOiHG7BefbT4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BUb8d6uiC6fVzRAcK81I1t7PDgiDCNVLBGWbgUiwDjzU12qRhk5EHuUEN0HTxTlvBSCCd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5Jgiu1dlinoNcVLcAcnu1+qCENqnuEdrzj+KkLCUrp6t2PrFoqEHnC2AX9NzW5/zoV8A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g03LgsZomOnR+FaR3eIA+S9ANF6GxtQaCmC1oi6knWqIQ93iSpmtI4c0VwnxWKIbh5pw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CN9Udw81BC2GePNK5VTBhP4pmtr2dEEV1ItP4lShhOae5vHirBDdrma8Uiy85qkDPJTt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82faHde2sZrdht9uC7l0di5sfZbaA/zVpx44rhH2giTtlFhkVIEMefFeg9g5fq9k7OaRW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GaLa/dA7yo6drIDzyVq4N2PFNdqsqgDCbtad/wCHBFcU11NUnJTBEG/ikIJ5hS48BwSH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5pjBOp8Qpc9apzDOnFMEPU8aourr81LTcKorlefFIOM/aXhltgyTaUvOB/2aKD7MkAjY+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b+002mz8g4Y4nE8EvszMvbDvdlWO73hB1lzKOzrxSukuyx3qUMq7enEMKUQ3D+KYQ6u3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uzooIDBrkmbDIy9xUxhgNu0rxKJsMHQhBBdu6VO8pDlVWRD3Y80rvD2oK1TupxJT3D3b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h4rRrQ+mEU6P53deAPiFzr7MbT6PaTiaOc4Ekb8fmuk9NGHR3Ou1qMe9c++zPDvS9rUF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QVHc3Q6OdUE3a5oboGSlOOdLzsShLa8VmukRUF7Fcd6fwfzfbQYujA+DT8l2cQwXZcVxj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d5154+1ePrPu/Cp/81w/3HlG2Wls4/LMjFR2Y2l5vAYqe2qPnIuXrnHvQWaD2tRhivlcn+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9r4J6FyINp9U+eYPNc67E0H8VJd8N6FjeAPNSDHT2rKoYzOz81HAaW54nf3qxFBPFDDa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76pw2qJorz31UrUBRLP6qQsH4pFv4lRrEYFUj4pyalK6UXAlt7ilmiDSePJOB2lnEqNz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J4lPQpjFVpltYarwWm9jmrcZtWuUbWEuarI5pbm5FiU7RTjxTgV0RuIyK78sPmlSilA7+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PNPQnjzR0puTZBFwJB3JFoPZcKhEXV+aVK/MqXjEs91mQtm0bJc30abiBgyY4gt9qzrOk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wnuotZolQ8O9cr0uLy8+34cvw2KP0g2o9vZZDad+HyWFnrbnbViOdMx3vBFC0uwphhTu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FG0Euzqp8qOU7fisDB14YO31WZs3a+1LO7LJl0Vm55JA9qwY8eKeh5p8qOk6HH8tq/lFt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KCLtxbMf1piv8Lfktebjme9EDXVJ04t6HD2TTE5HnInWRornOOpcSonEnXvQ5a1TEla8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tWhLWa+z4c5EbJvNerDjhjUgHMCoyHzVEtrr4pAlEKndzWvCNeMCRe7JxVyzLVn7Ha5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Wgint5lVg2vHgmep8uOfPp8ef3i5a+0tq2lK+jzM6+LAcQSwgY/HisTIxo8lG66Wiuhu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sYHnxUbWUdv5rPyePs4fI4ezY4e29tXbpmQT+5UKR221qubjEYTxYAsC0G6nPLvU+Rxa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2jN2m5zpiKXitQ3QHgql0fq141UtD9EJbXir8mOs6XFYs62rRslrYcrNOhw25MGW/VZqD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/wC+1pWuUJ+qRb3eCnyovyePs2J+31pu9Xq2nfcFQsXPW7P2i1zY8w9zXZi8aeGSpUP4l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uL8rj7Iy2rbvDNZobWWiLDdZLjCdL9U2C1103g0GtOJwzWIxQmvirOnEvS4q8Xs/VPL0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OECPn55p4T2Z+TxbHZO2dq2XL9Sx7Y7BkYznEjhWqa29rLQ2gl2S81cbBY68GsBzyrisI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8UnT4tTocPY7Wl12uSe6T9Um1PzThbkdsNSv1SLa9r3pyEiri4a73pXETcNUQJORwVVG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dzVmhOfxUbxXTFGVS6S7DFStFOKK7V3vxRMCuAQSdQEqVyClaw8+actB+qhIrub3pFp58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BuqjSAjzVK4dBXvUpbw8U4aN1eauCuWE54BNd581Yu8kiynzTBXuk6d6gjwzdV+7xrwq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vfVQqrKNIib+atAAXcKlRwmEO871MBX6oyYDmU7cezmlQjQnklSuQcBvcEaOPDispsdEL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IpzFFjAyvFZDZn9HtRZLqkDr24d68XcfxeXuZ/x12x2ER2uJTsBP1REExN+KTRX6r8pz/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5Yj51Uc0SbPnWnEGC8UrwUlwFDFZflZhuphOHsXTp39zfR/lHAWVdDvHHPEqGIKu71M09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RPq6I5fqOk/p/R/gKGVKCBu71DD7SlFRrTmF6K9cORuoUQPI6Ibpdx5IqV4rLWDBqjlp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MA3Y0dzWNNOIqfDFR0p2vet76J7IMaemLWeA5sAGDCvD7xAJI7vevL1+fjxeDvOvx6HTv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gwJWCKQoMNrGgbgKfBTCDXdzTjl3o2jj4r8zy5P5dz5XnyuhbLk/Mp/RXP7OB5NxUrSB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7EsOftCIf6GE67+8cAPEhXhF4TeUci6VJ1sztE+VZEvslyQ5tcGuqKj2BYfYK2BYG0THR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90k4H2rHPLo0R8SI6++K4vc4nEk5nnqoHsLnNpi4EEVPs9i+tOh+31fqfo545j0G6Gb2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LuVbZC0xbezsnOE3nloY8/tNwPjQlZV0Mbq8cV87q8PHk/Ndbj4clHFYvaiyjbOzc7L3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pxJe3EDmaEd6z92uniiY0h2GAoa0Tp8v3N9DqeHKPOkEmJDvUxyOeBRUJ0ry88FmtrLFf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kUhvcY0PKl05fFYgV7VKdo4lxqv0vR5eXF/Suh1PPj5ALSLtQUVaosT+rTgEhUu0716o9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et+yEYH7JGGuSE17VFURHFO1vq4AUAxpx+iTR2t+SRp+JXn6s/a83V/i7N0ePLthbL4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xA3rq1fo3i3th5LGtIkT/eqtma4lfl+t/Kv5z3v/AG3JM0V4rXektgibDx643Y8P3rYg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9sLO5FwiwnUr+0Mfar03Dt/+0ji4HagUqf0zP95ejHSsRzrzWVFT94Lzqyt1tMLtCCCa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17uNox36Auiu+a9/0/m/Xdx8P5dxmX7O7Nk3uzYcNcCjEk52TD34BcIO0trn+3xhyiO+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pR8v1ys/SV4Z8F6n9zZemiAYe0ElhQ+jhtRwJK544LIT05M2jGZGmoz5iIBQPe4k03e0q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C7qSvfxnhxfo+h0fkdOcbfsgJA4DeVvPRPY05E2gh2kYBEgIEVhjOIpeN2gGpyKrbCbA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6yXs1lCwUIdG4jhhmuxy8nClJdkvAhiHBYAGtaKLy9z1PHj/ALfB+I97x4/8c/Kj6NTR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3gnDe0vi2vyd5scIBES9cByzXOekbYqdjzz7alB6Qy6GxIDfXAoASN+QwXWOrruPFA6AD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+lz8Hr7bur0OXlHmi52rpBB1BzBRdTx8+K7NtJ0YyNrRHzkoHy0y+peyGQGvdvoTQb8Fym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HS89LvhObheqLp3Y1pqvs8OtOT972vd9Pr8fSscYVOPNdN6Lqxtk3QzU9VMRAORofiVz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qslZW0lsWFLul5CahwoTzeLXQw415qdTh83id7297rp3jHWrp9YA96Vwn7pIXM/z+2hGc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Q/wAoNunONDd/CF4p2nL8PzH6N1W3dIMAu2NnHU/ookN4/vU+K5OG9nHHLErYrQ2wte1J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qItA8BgqQDWlfBYMw6tur6fQ6d6X3fpvhvbcu143jyV8T90URetp7VKYfcmMI8174+ziK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qQMIdvRXcFz5nJtnRTHDbYtKCTQvgteONCK+9dKaIh0J4krhsGHMRJhsOUhRosdwNGwSb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/IO0I/sc63k51fevh9x0py5PyHfdlOXU8tdiDnjMGvJPeduK45+StpWZQZ7lePzQmS2l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75rwXpT3fFvYz+52a+9u/kQiZFccgT3FcRezaVucK0v7zvmibM7Rw/6u0eZL/ms/KZn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fqn+6UQiHUkfvCi4j6Zb5zbaA73fND6bbzfuzo4nrD8VPlN/Qf5d0ZHcMqlSsiPObTTf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NZwce2PikLZt9kxKubFnm3YzCe04gioqKV3VWLwcefZXh+Xd71fvYJYb8VV6w+wY8fNUr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YuNIKma0OdlXmQqDYh1+KmhxiHN3VGqupIvmQe/JoHG8FC+zY4yaD/EFxvbK27QgbVWl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o1rLwaBSunNYF9tT73Yvm6cQ8r08ePk+p0+yvLj5b93fvRI7fuNb/E3zoi6h2pb3uHnR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dMHne+aIR5+JmZg8Be+a7zox6p8N/wD0noAQwzOJD/vhMbmseCP4wuBhs+coUc3tbhTG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vBpWvkx1nwzj/AHO+F0L/AD8HviNSrA1mIHfFb81wESs5Eyl5jvY5EbOnP+6zTjvDXJOj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/wD3/wCLt1p27ZNitbEnJxgBNAIXbJ8Mu9cl202ui7WTnVsZ1MhBJ6thzd+0ePBY38m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4N/YKjmbPnJaC6NGko8GCKVe9hAFcKL29Lpzi+12fY9PocvK3VO7VM6ETlip6A6gpAb8V9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5lflXBC2Ab2dVbiCnHigy4rdWohBql1RdxVpra6d6RasVIqmFTgt46JrMMSctK1HAgMb6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/ZHitQcAGuqBRdf6P7LfZ+xdmw4jAyJGaY7sqm8agnuIXy+753j9nxPivPx6N9WQ6sjS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kRBJ0rzUZluHevgV+A5VRunctH6UZ0wZGSk6/0znPcOAu095XQ/R6uxbhwJXKelKZExtU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tDjvJxp7l6+14/ufZ+GdPz6s1qBdw8Ui4jinISLDz5r7f4furP2t46Iph/V2pK1o1kVsT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itPeVy/ori3Len4NCeshB9a7jT4rqNSHL4fcfyfzn4h/23IQeefEpCIb2IA4klCcfmli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uLnfSs0/lCSjD70ENr3/AFWkB1cvErfulSCXS9nRKeqXNNO4/Arn4FcvFfe6N/a/pHw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TAg1qu3bHWz+WNm5OYJrEaBDfU1NWimPsPeuHk9/Nb90UWw2HEmrJe+heREhCmtO17AF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ef4t0Pm9Pyz7Om9cUr4O7mqweXN3og4jjzXw6/A8osiJ2r1VyfpXlTD2qgTwZ+hjwWwy8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PB4961fpIsw2jszFiQ2F8WWc2MzxAPdQle7ter48n0fh/U+V1prlOWWPgkceW4ph2mtd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TcOX7X9N4C5ommv4oAaomnvXRvBAAce9IiuleaVapcvEoprtPomIpr4qQc02f4ozQCuuP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Cfqhrz7kZqGl525G0d/BNTtKRorp4oQru7NNc4XjuUg5JE8KJVqMtpxPen6vj3qTE6JBp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Tfuix/wDM7Rhj9Zjvf8lvPVE6LQ+is/prTaQcIbD7T810Rjar8t3c/dX83+Jf9tyVurr9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VdEOqRhV07l4uL5nGua9K0Eeh2bGy7T2nwB+C5t9697F2HpQlz+bsu6lbkY5je0j3lch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l7S/tfvPh1/44ka29qiw4C9vSYBw8+Sia27vPNfTfoOIT4804Yjunmldpp4q46AuJXApf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BgLki1OMUQZ380AXKt0UcWHXs58/PBTlpKB/jzVjNUHQqO35I2jgrFwFydrbv1WnPUBY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MZfaaVxNIpuEc1iXNHNXrBf1FuScTdEaa/wAS8Pcz9rydzx/467QKhzsK4ogOPepHQSXN5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Xl/J/Mep/IIJ3kLQelGF2rNmA2po+GaHlQe9dBMI8+GC0/pLkhHsOXc/NkcYg8MvYFrhHs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j0eOMbZWXpiYT3McNQRjT2rYurd+qTzC4bZ9rz1lwXQ5WaiwoZJddEQ3anWmWgVv87rb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peXN9rn8J6nPleUrsj2PH3SoqEae1cfdtfbp/wAoxBzooTtZbx/ynFpzCz9DzcP0Xq+7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wpmQ4jvuErh7dq7bPrWhG7iPki/OO1omc/ME774Cv0HMnwXq+7ufosTVhN7WiifIRdIde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h/b4/fEKR2ktfW0ZgcnJ9ByanwTq+7tDpGM3+qPiEHVPa7Fh71xo7Q2r/wCITB5vQ/nB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+Ip9DyT9E6vu7MIcQ/cJ4ohBiatpzXFxb9r62nMdzk7doLXZEa5tpzN5pBoX4HguXPteX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Py7KWVzScyuWKKA8x5eBEIF58NriRlUivxRXK76764LxWPz3OIrnimAIc2gUhhlUbYvt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9kFzmvaSCCMQfYt8Z7L0/XkvdXEP3a/xBap0ly7jsy1xFLkZprXzxXOIdq2i6G1zrQmC4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qKYmZmaa1seZix2tNQ2I8uA40JzzX2+j21/L912nwvn0uU5WocS1uHtSukp24JyK8ONV9W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I03GbBloMSZjEEiHDaXOO80V0bM2yf8AJU2OcFyyWwkQQtrJJ1aOdeA/u0XYC6IXOq45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cfKfF734hez5Tjn3cP/Ne2f8AwyaHOEQn/Na2z/kqaPJgXbw+J+s7xRVe77xPevLe/fHvx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4WdlLdd2RY02a63R81jI8lHk5h8GZgvl47M4cRtHDzVehwSc6HxXL+lWAG29KRPvPhXS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uZ1Xr7b4r9RynGxo7WEb1lNmnmBb0m7HsuAqql0c1JLHqJ6XiYkNit94W+p/Gvrda/wDHX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m9NQqQND+0KGuqLqzoF+a5v5p1P5IhU8eKw22EO/szO1xuNDvaFnurqqVtynpFizsMAG/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zt2/L/kjhrKlreSV29vRQ2kwWXsXUoa70i3vX6jp1/T+P2DdpyQxBVuXepK108ULhww3r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epLtdUI9ZSMqs2udC6GXubDaLznkNHeu6WDZrLLsuBLsbdAbUg5g1JPvXLdibINr7QQKt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jlTvXaC3stqKu1OQXwu95vyvxfrz06cV7leCjdBP1Vy5RMWV3FfKr8qx7of+ziuUbaTp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wasFTUZZ+wLrVqRhI2fMTD8GsaTnma4BcOmYz5mYfGfUue4kkr3dHpef3fofhnQ+bvL2W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tCmGnsjB4GVNV16DFbHgsiMNWvAIp71xTErofR3aptCTfIxHViQTUEn7pyHiunV6P7fR6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o2k8qogAXYYc05bwRFtXYL578o1nbawRa1nvjQ6iPBFQdKVqfeVy8Or2aGtSMV3d0EOa5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yXItsLGdYtuR25wYzjEYQMMTUj2r63a9R+w+Ed1eX/HyrCAkZ+1M2ruKcNpkPEpwCHL7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5JAnmm55onUH1W2oTCQs5sZELdqJKuIc4g+BWFrXgshs1G6naKSccO0ceJFB7Svn9xxvi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EJ3Zzrx70V6vFRh54DikHHTxK/O8v5P5P1P5FHZ1krMNp60JwIPIrgk02s9MOObnEld8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fBcJtKEYFqTEMitHEVK+n2lfq/gV/kqU7+KGgP1UhbXRNc8lfbj9tAXa7kOXHmpLpKRHa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72pvZxRkd/FMDXREpiRqQVHEZVuVVOWndRMRX6rNYqiQQ75qSECM8Oalc0JNALeHFYte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0dpJWG0AthfpXHgCPmF2OJB7V2pwwWmdE1mFkjOWg8AmK8sZvoM/bRb31RLnONO0vznd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urOfU8fZTdC5nild4V8FbML8UBhk8V898GK12l3CvNaft/s6Z2C20ILAYrK9YB+rTPuo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C6BevNOINQQaL0dLq3hye/te4vQ5TlHCSBuCFwPNbXtxsybImmzUJpMvGJOFKNNcB71qt0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nN/Quh1p1ePlET0mnv8AP1RPbux5lC0dpet6cSAHTBO0V+ZSDL13DxRXRp7VbWght7Wq6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2PLvihj63gHOAqKfMhaFiUQLPvVGlcQvD1eE5vD3XRnX43jfR3psxC/z8MDi4KVkxA1mI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D+sRqauOSREJ2Rid1QF8vl23F+a5fBp/f/5f/V6CE9JjOahj+II/TpD/AL5BpxiN+a89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kSzUxO4lYva8XP8ARp/f/wCX/wBXoKJPSB7X5QlhwMVvzVaNPWdEb/2hLVH/AJoPxXBw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JxgjIUG9zarP0s93O/CJ/f8A+X/1drdaEg13/aEt/fCFlqSN7/HoB4h4XFf0TtCeICQEO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rUErHLt57uPL4XJ/3neIJY9rXMcHtdkQpGjv5rD7IxTM2LAdfDyGtBqa0NK05rOhhHNe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QDoo3wib2VGgklT3T+CGK09TFwrea4eISM8YxJtOz/8AxCWJ1F8VUZtSz9Z6Af8AWBcv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GYD6ucXVDCRjie/EKo9jTnAiHm0hevh0Zyff4fDuPPj/ACdZFpSBynoH/wAsCF9oyjGu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LkpgN7P8AN4o5EpOYG6RG/vONF2+mnu634bw/udWZa0i92E5Cr/pApTakkxvanYI/iC4/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Qy77p/iVnbz3SfDeP9zrMxtRZUtDc50015b+q1xJ9i03ajbN9st9FlWvgy2Tic4mlDuF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e1Iuhl2dcdWnv0X0Ol0OHH7vq9v2PT6X3uhFfWLaY/er51PkJVrp41TtIc68Q9xwF66T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H7zaL6sx+i4WAzTYlPQ6HxTgF129Qu4aldXUFEJab2AqVLdJ3BMRW9gCcMxXzqslqItHM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UVPEoQC6NDhtxe8gBtccVy514uvz/a6R0ZWYZSRmJg1vRiKjdhUH2hbrDx1VGwrOFm2X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udKFZK7X5lfletz8uVfz/u+r83qUgA7cefngiui834pDDck511rnV9UHHzzXLjry8HLu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WlyoPHP6LU3jtbu9ZvauO+ZtyajH7zj3YkUWHLSXb+ZX2+lP2x/Qe04+PRiB7Kt38103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5ufVuI9lfmuc1Aa6ugrhVb70VExLPtFoxuxi3/ZBXLuc8a8fxTPk1uQHBMRVTCEeA5jzx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3n4Ll/JVIo5zuBxXJdqZYS9vTUOgo00oNMB812AsB+q5n0iSzYNuNiBv9K2riDrl/whfS7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/wA3j7tUcaq1Y80JO2JaYcKNhnE7t/xVUiqRFb1BU0X1rx/a/bc+EvGu2ykZkzDZEYat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nAvLWtgrTFo2Pdr24JuELaIa+B1uPjyr+c9z070+peN/BjCG6qgnZMTsrFl3ioe0hWy2i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8HDpc/BxO0pR8pOR4L20cHOw4Vw9gWPitO49y3zb+wjAmvyhDa5zIpN80qG4AAewrSYoY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8V+k7frTxfvu16/HqcfLVK4S7Ig4KRraXaoyyGXdkk7s0xBZmvo7H0ZZ+Auby5lNcI4o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a2vZ1XR1wm1dwThtfmUiTurnqiaKfVcqnIJguddyPGi6vsS3q7Bl20oLoK5Y08aCoXXt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W7Q1zXxu8sfnPi3L/jZZo8lIkb6+KQB3BIgj6L4j8ZVDaBwZYM66tf0RGPnguMxQeufQ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UuP5Bmm09ZpGB4LkThVztcTmvrdq/R/Dv416bcELvZxRE0THx4r+oP8ANAR2vmgOOlOKO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vW0avtFeEw2pqKa1WHf48ll9oZhgjXS4A6E8PxWCdFY7+thk7rwqphog3u5p6VzUYdV3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rmgcXBKpx480iSMseKYRAcnsPekSP1mnkVE07fvJ6FJpJyx5BPR+o76H5KKFwpxWodJB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aMeR+i3B/EinErSukx4Fmwmkg9oYVGfkoMB0cXW245o7ZZDa0h2YqcSPBdbzdgPW3rk3R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LjUtYAdKDE+dy6wWkRMBU6EEJYHapGtQAOHZuAcahFDBOTSVKDAJzxTgXtELbx+6e9GR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3qRoAQVPmiJhc7SuiYDy4ok1CdDzITlrh9wkcEwFQhOAeKXaLvVKepOhrxC0MdtF/6v2j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ejNvXbVR4hAqwkeLQfcQutbVu6vZe03EE/oXNx4g/Jcr6MIZZtZHhnDrAXV4hgB9yDt5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NA260FxG4jVFhr7ipUE1pOnipYYJ+7VRNIGtFM2hz5qYohR3DinP3dUwJHEcinzz9gTB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8UDXDefAqVp4nvVxnRMbvqpgwnLJRtoee8qdtOSshT3O9YDb4iHsfPu1oB4rYjQ61WsdKD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XokIY/vK4a0XoUhdZbU7Ey/QNx5kj5LtZb3rj3QYwdXPxD6zQwV/i+pXY28MRpVXEMGn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MynPmpfOKmAQ2ifFPTiiHa3JgZoKNg7W/mmwN2hqjw3+KYCafJRUqgYRvqpUwMAip5Ca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irIOWdPzj+T5CCMR1prXlis10MsMPZOTdvDj58VgftAuDYdl6kue7wP0W2dE8K5sjJUHq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baG1deNSePuRXKIqC9wTtbTWvGiUID8SnpREGhHSv1WQLRTiUQaSiMOvFEAAmEgblUiy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6Y0EMB5ohD34qRoq7cd6MHgghudnBedLe/nPTBMOzBm7tDyavSlDyA1zXmpv846WL2d6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0exv6Nrf1ScUQh96NjaQ241vY4+eCMEHs4IAEPvTgFOMOPgjBOuJ5pgYMPPmiEIHRE3H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dXxCQZ+KmaCfn55pYnI+xEQmER80/VqYN70/V8KoyrOg76lc06e3dVsrLtIwMwSAd1F1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k32i3AWDZ0MVF+K8Y+eBRWZ6Eod3YeTbTNrjTet/HitJ6F2U2Ls1xH9W/wCOHsW9NYdce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Rb3orp+tEWJ4pjQbgTtZ2viiDeCcNJ0ryTALGkN+aV081IGkaeKItJTBEG0diSOSe6XZ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SEOuYrzTER3eCobRC5s7aTt0u81/hKyobwHNYra0mFsnaziMOqLa9xWorz70BQzF2unHZ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VelLtWtvYmgqSvO/2c4V7aC1HUrSC3HjVeiy3tcN6AAxzcrpG8p7pHkorteKMsqpRGG0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adyVwlZABnayAHCnnREG10KJjSNMeKK6Toe9AF2vBOBT5p+r/FOWHnogGtfqjYwPdoMN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RznHIAkoPNllkxunZ+p9If8A7v0XoRjKQ24UzXn3ZeH1nTtMOrUMiRHefFeig0CHCaBh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3vRgE8eKNrN1E5bTSqyADQnAOoUgaUgw6hMAFoGiYYcVIIffxKVyvzTBEiu96kDOHeUx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px952V3FSCGEN292RjewVweXen91/pCmm1OERg9oXpLZCHd2fkm0P9A0inKnwXmrpzaYv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SFmeIB+K9O7KwybBkP8AQAe1XGayNO7mmuk/NTGAdcUjCplQJURXErhGlcFPc41SDSpi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nuV1p3Kxd7+KcjuCY0gunShO8hPcplhxUlLu5yVKuyomCO7XjzREUdnTjSqINT3N2PFX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fsumF6I4V7irv2a4JbsDLuu1qXOJPj7yVV+003/qGyK0reeaeHzWb+zxALejmzqA1NTU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2krhPBT3KceaYgh2SlblQ9Wd9U9wnce9S57u8pHyVBCIfNPcLd55qXE7ihIF7FE0IYmu8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KiKiLafNNd3eKMmuiJoKDn3TcK9HNo0Pq0xWj/ZcH/VtsOIrWO0V881v3Tc2vR3OtwN+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RvswwybLtZoxPXtOPh8kHcDDo5MWH1aYqw5hveqOaAs4eKcmuNVnDvXEvtBdmzZVoFKuN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AcVwT7RcYsdJQ8hVxx5j5lePrP0nwWXn3XDPd5bt11ycdQCriTlxRWbCcIeOPFNajb8Zz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6syrCIOq+Tzf6k6f2SXSUV0ostK96JoouddgtF5FSvBEGUyRlvfzUED8Qk0V4o4rSmhg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0xT04ogO9FQ/is1qAofxTAFSNakQTuClb1GW9/ek1tc1JSuvimoDqiaAtpomoTpXipbtd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TdiVOQmIJ480Yqu8V5b0DRVzVPEBUbW9puNbxRmpmNvJ7leKIsHCnNNdrxStQLmpiOSk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a0Ge7vS9bM4/slHcqnuouoiDzTXSpCDuSNeaCK6U5YeCkudr6p7tEYQPZVt3Cu9AG9puv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aez70RIDw9qY4/Mo2tqix3d6LEQa6990jDIIrlcxU8PPJEGV0qldrnieQRQhpCciunenD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uHNFMTX6ps05Sz4ohHFIhOAnuk6V96upqCI0pmNJdjhzUkVtM8cRmghknzyU1n0SAdlu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u4osfxV1eIQK/VNd70fuSw58Spa2juVCciu7vUraOSDaajvRqVC5pOiR9ZTBtbyYsqgg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b+HNS3d2PKqTmEOwqeZV1mqhZeyx70cKHTjx8FIWVcnaFAxbXhyT3T+KkDaphDr+KNQO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EFCYV3ceaGgqTu8MU4bVSBnHxTFvegDNOPEEZo7vemLfVwVkDVQPqjDT+KF/klVlGMOK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um9vRsx4KgmgHLDilUHhxJTtBc7DFINLd1OOKmNQxruPNLAuy7ijNf2SmIKoGlXZ14lM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/inGOmO8IIiwnjxSLe/mpgzkO4J+rH0WcEF3lXfgo3t7PzVow67lDGaS3TxWkqqxvawC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Udj3KYNvcUSISyqRh8/FTlnawS6sn5rNaQdWd9Xb6YecFdsNtNoLLd/57RjvqoAwHSvF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yp6VD/3gF4+v/F5u5/7Ou3vH6R1MLpSawnKnip4kAmM6u/z7k/VAZUHcvyfU/k/lPP8A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V3rzd7XD2KW6TuPFEIdWuaSReBFQaEVwV406fLw5TXnb1Yj+1/WOFO/6KJ1Qutxeiqyi5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oa17T34tqqruiWzC7GYmu9wX3el3XH8v2/T+K9Dh965fDr+JU7Rwr3rpsDomswxGt9Km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LTkTZ1qTkmXX/R4rmh1MxoV6p3HD3fX6Pe9Lq/xqrhy5lE3mFtuxuxEptLZcWcmJiLCe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AA9uKzg6KJDS0o48Fz5dzw9zqd/0Ol9+TmzhW61uLnkNA3k/iu67MWF+QNnZKRcQ6M0F8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PAgLCWJ0bWXZFoNmnxIs89mLBEoGtO+lM8ltxdeduXyev3Xn9n5T4p8Q49fjOPTIckTKp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6r5+vzJ7x5laH0tW2YUjK2OzCJMkR4hH6oyHeST3cVvzGh0Rt4gNbiXOyG9cL2mtV9v29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5zYVaYMrgPavf2vDz5PufC+3nV6nlfww+TfBRgVde5YqR9QoxXnxX6Dxft/B0LohtdsGe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B10BppdvAYjnke5dPLSHY58V50kZuLZs9AnoLiyJAiBwcDxXoaFMsn5WBOQqmFHhiI0k4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fuuD8b8W7edLlOU/KQtpoiucOKZpBzNeacmq+ZK/PNG6XLFExZ8nakNlY8OIIEV2OLDiC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6gPaXopzYceG+DGhiNBigtcx2RC1CL0V2E+M50N02xpNbjYwoOA4c19bt+5nD7v1Pw/4lx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lRz5FOTTSq3nbfYWQ2YsmBNSsSYdEixhDLYzgWgUrX2BaSW107yvsdPqTn9n67o9bj1e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1MRXPHuUpFUzm7vcu7srPB1SGKlMEviQoYIBe5rA52QJoAVt7eie223mvjyoiDDMkecA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+563DpfyrY+jPtbJsaDUMjvb7vmVtobX6Klsnss/Zew2ScSK2YiuiOiveKgVOg4YBZfq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tnLlX8+7vqcefUuVFdJ+qwW3kO/sfaNQP6v8A3wtjDOFVhduYRGxNsuaKlkNjq/xg/Ba6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RxAYXaJ2knfzNVKILi5kNhY1z3NYDEdRoJNKk7sVuj+iOfDm3rTgtOGBac/HJfb48+L+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1aSDXyULx3remdEM4c7Slz3O+aJ3RDOXXf8AWbGcQ2pTl1uHu48viHb/ANzQXkNzJJwFB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OvT2stC14ZELB0OXcSL3Fw3YZLatl+j+zNnYkCYo+fnRnGjm6AdSAMltQNPugcF4ufc+z8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b8vpImQaNY1rQxjBRrQAAOCMtO5FUbwpAAfxXzuVr8jed5/eoSKaIrhOQqpg3tc96q2n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tGaZKMebrS7FxPJc8PUYhd/FH1fCqm6oOayI199jxUVFD4JrtFrFuorgvZUO8FUrWsaU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RQ4G65wBLTlUVwqsj3V70NKc1048rwdun1+XS5elcX2s6PZrZhr5qWc6bs5tS4ucL8MY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UWlkRt5hDgeIXpXC65rwHsdm12R4LTtoejCyra62YkiZCadjVhJYTrVtcO5e/p9xPy/W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4yQS74qIt7XzW/v6ILY7VJiXcNDfI96hPRBbuj5fvjFe/j1uL707/of3NGLSnuLeYfQ5t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QVjmvLJahFgOgxnwX0D2EtcAa4henjynN7+l1eHP+F1UoldB4qyIVNUurI4rq9Svc3e9C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0olcrp7VOUKyGw5MHbKyKGgiRS045ilaexdqfDBc7ALiezsWHKbUWTNRoghwoMcOc9xw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WC6I6lqQDjkCV8LuvJ+Q+MTn5cfFZdBPHxUfV1zxPEqA7T2IcrRhd7igO01iD/KEIc3F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1FgwhuqgN8ty76lQO2osQ/5VgDnVB+clif8AisD2qfvZ8eqtm+lSIc6Eqp+cdif+KQfa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WBzPngn71zqrZaTkBxSBdewAHEDFUztLYmlryxrTBCdo7Fd/lWXP8QWb5scvP8AK8Ce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v1UxBZGgxGxYLxVr25Eb0RYd1eK5+v5eShBJ18U5cd9U4YTp4piwjSqRJRCK/U14kBP1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svLXWx5iFAe8EtER4aTxx7lXNrSX/fpfvihdJeX4emXl+GShxix2DWnmArMOff8As9zQs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7LniIoUotCUP9tlwOMZq15c2/wDkZf055/VPcEbZwn9WvesO2flHZT0seUYFSenS2s3A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2t6jLGbduaedU/pV/1mtPeVim2hLf94hf/LQnbaEv/wB6g/8AywLc582t6jKOe0t/ox4lY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2l2BQBv+8Ffhz0B12k1BO/8ASD5rG7XTUA7K2o10zBJMIXQHipNRkvd0efL8vV2/zfmR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wGaIAoINTBZXcM0dV93pv6JEb20QgVUrsOWCiPjxK60tFVrG9o0ySEVgyvHiAVuXRS1kTa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P7LsRofgF1wS8sXf4rBNf2Bn5K8HX7idJ8ju/iM7b9tjh+yGyU7tbbEu0S5ZZkFwfHjx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5NCu7dSzsw2toxgDWt0AAoB7E8NrGtuw4bITdzBQIqcl8Pq9b5v3fje+77l3XL7fZF1IO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DvVgU5hOTVeWPmbVQQqXnaBpdieC4Bbsb0/aC0Zit5r4poa6Zj3rvdvTQs6wbRmnPDbs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UHtIXnppdEhtiFt1zwCQ7TBfT6M8X6j4PPvyRslIsy29BgxIoaaF0NpIRCyZs9n0SPz6s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YmSddAd1kQXhTK8tmMHgDyXo59d7O5+MTocr0/HccY6MLEnWbRTU1EhGFLsgXO22hLiQ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FlzDJ7OfNR9RXML5fVvk/Jdx3Hz+XlWLMH8ShMI7sdKrKeiV4oHye72rjI8/FoXSVKiJs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aa9xHxC5Vdq1uvFdx28kmHY+fvNFSGgGmt4U+K4v1Yu4Co0xX3u13xf0H4Rz8un/AKV7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Thsq3JKaBApEDXE7jgR4EqHqwU3VVa6me/ivV1On+19vq8Zz413hpERrXMIcxwqCMiDiD7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7C2kbW2Xk3OxiwWiG8DGlKtFeNGgrPGFXgvzHV4XhyfzHuulel1LxqHHnzUcRgitdDiN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QcwrRh1UZhd658eV4PJxuOI7Q2BM7N2o+C+CfRnuLoMQOBD27+eIGP440OIzY4bqhd+M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Rgs/zbSeLQvq9HvfD7v13bfGrP28o4Ex1/KteIKMYrpHShIwHWHLzTILWR2RgwvaADQ6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719npdadV+q7fuePccfKEQUgnAKYUPzXqerRXapgAVfsKzIVs25KyMd8SHBi3g50IgOG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O7ovsJrroiTh/wBbReXqdfj0v5V4O47zpdv/ADv3crIG8d6RodR3rqZ6LLEd96aPOMU3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P+eK4fW9P3fPvxboe7lBIvfVFC8V1N3RPs+PuTBPGO5Ozor2e0bNDlGKl73p+7E+M9D3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urM6L9nxk2ZPExipD0X2B+rHI4xSn13T9y/GOh7uS1H63ikADqF1r+S/Z0ZsjnlFKkZ0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OMVjl33Bjl8Y6Hu1nopobStJtM4TcuBXTAztZYLF2HsjZezsxFmJGHEZFituOL4hcKVr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+JXxOv1J1eXo/F93151+peUBdR9XXNLzUI8BxXk414vJp/Se0N2RvPoAI7MTzH1XG6AZ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rJk7ck/RZ2GYsC8H3Q4jEZYrBHou2XLrws0V/aiuPxX2+37jjwff7L4lw6HH97iOF7Ov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Po02bZlZzD/E5Sjo82e0s2Ge8r3/AFnB9vj8d6Lh1WDM05pF0L/ODvK7q3o92eH+TYYP7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f+HN7nlPq+Lp+u9Bwclv69eICXY3nvC72NhbAGVns73EpO2MsRuVnwDzaU+r4s3470fZ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IPYNa8Su+fmfYxzsyW53U42NsJ2dlSp5wwtTu+LU+OdH8xwIPaciDyISiN/Fdc6Q9lbH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OgQIzHNIfDYGuGeq5OB2W1+9xXs6fUnP7Prdv3fDuuPlwVwPxTgeqpHtq74pN5rs9Riw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yE7KhzUjQiDaxG5UbivJ15+1w638a7xDxhsdneaD7ERbX6orOZ11nycT9aCw17lZMCuni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8u6v8qqFtePFa70gywi7KzLqVcxzCK6drEra+qPFYXbKX63ZmfaRX9GXd4xW+lP3O3a8v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12aYCrtAN5Kssh3obeS2rYXY6U2nhzjpuJEhmEW3OrIpSmNQeQX3ePOcPu/pPzeHDh5cq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ROG9dad0S2U/+0zPg1Ru6H7LP9pmh3ha+p4fl87l8V7f+5yhh4gKYHiD3rqTeiKyh/aJ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RHZJzizR4mKFPq+Hun6r2/8Ac5W1oOrRzKIjjVdTPRLY3+cmj/rE38ktkHtdbNn+NT6v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/u5ZXimBB+8CurDomsb/OTX/y1P8AyTWIc4kyecVT6vp+6X4t2/8Ac5QHDeDzKckG62tT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TWH+tHPOIr1ndHFg2bEbEbLxY0VpqHRIpLQeWR715ur3XD8PH1/inR8blZGzoT4dmybXg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yIFKexWLpKuvaXuc7M+cFC5hG8818TlfZ+H58t5Kz271DNwOukZyHdqXQXCm/DJXHQyUN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CMOX4Lp0/wCTXQ/7SPPcEEQ7oFDUj2py076q9PQDL2lNQXYlkQtqoC1fqen/ABf1vpcv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d6HLMKcMSLdwXZ3X9lHFm0kg4jKIF217D1jtcc1w+xXGDbEq417Lhqu6AXm3s6iq+J3f8n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ijuncmu+SpbhT9Ud1V8p+VQurouedK8uLshMNAJa5zCedPqukdVW9h71pvSdJmNs26JTt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4r29vfHk+j2XPx6kcuu8cUQBDmO/Vc048MfgmPq5InGkNzhnRfX5fxfvL/B3KyogmbNlY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WQBosdsm7rdnZJ1ThDDcd4JB9yy2J1qvz3Un7n867rj49S8UdAeKGNAMaXiw2gXnNcBX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Q7ljjyefjz8Ps4lE2Q2hhxorfyRMOaHGjxdoRXPNR/mtbgdjZMx4BdyvP/WPIprzxqvoc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pfG+XD9t4uGu2atljXOdZMyGtBJIaCR4LGuoW/BehYbniJdLuyQQ4HUU/BcKn5YQ7UnI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7xXr4935Prdv8R+fuzEMps5a8/DZGl7OjxYLxebEDDdIrSoPcrkPZC2z2fydHBO9tPeuk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WGx5AaK3caafGq2dkRx4LPU7uvndx8XvHleM4/Zq+wWykawZN0xNtpNRg0mHgSylcDxxW1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Pikajgvj8+d5/d+a63XvV5eVOWJ8AkCT9U4w5Z1KkjnxjTOk6eMtZMCVY41jPJcOAph4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gtq6RJ8zlvOgh99sMAEbjmRzxC1dwJ/Ffoe24ftf0L4d0pw6M/ygoTx5rI7N2q6x7WhT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rm05qn1d7SpS6oDdXBdupw/a+h1enOfG8a7kwsjw2RGG8x4DgeB1RBnAc1rfRza35Rsl0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bXD4hbYGB3Ffnurw8eT+Y9z0r0OpeF/CuQd2HFYTavZwbRyPVsc2HMQquY4jM7juGC2Uy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kNWePO8Psz0Ovy6XL0cXdsLbrc5OGTwiVPuosXaFlTdlRmwZyA6BEcLwBpQjeF33G83Cu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8STjUBfVzS450GQX1+37m8v21+z7D4pevy+XyjQLqRaefNSuFNE3d31X2Y/Tyoy0nSvF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Q4XYrT4GvwQjDimxa5rgMQQalefrfxcOrf2V3mEOshtcMnAI+pJ4qtY8ZszZcq5tT+jGJ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r9F+Y6k/c/lHX4+POo+rIvN1IOK4zthKGStyK2ILt81FfPFdrpVVLTseStuXbBnYAjMb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To9X5T39h3n0vLyrgpDf1vai7I+8PFdid0dbPO/ssUf61D/J1YWkKMOb19Th33H8v1nH4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VjvvA8kTac+Jquw/yc2HrDin+NIdHNhf5qN3xSu31vTb/AFnoOQht52VfGiRh0zC6+eji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lM3o32f1gRT/AKwp9bwX9Y6Pu4/h38kDqc+a7MejawIkN8NsvFY5zSA7rDUGmB3Ln2zV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mmPiywbFIAcWk0yNQr9VxduPxPpcvtWqkEuvDEb0UKBEmYjYMJjor3mgaGkkrsw6Pdnr3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Kydl7J2NZMw2YlJK5GAN17nEkd2S4dTvJfs+X1fjHT/EV9lbIdZNgysq6E2FEbUva2tC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yYYdyukXs8eacwxuXxud835LrdX5vK8lK6TxQ1hiM2C6IwRnglrCe04DMjxV9sC85rcDz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PbCFOS9H+h1DW3uy6ox5esVy8anT6d5/Z0wsO5D1VUrJtCHbEjCmoRFHgVA0Oo8aq8YJ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eU8PuwNr2My2bPiysVuDhUOGhGNVx+1rEmbImHwYsEi64gPOFeK74Za/nQ9yrzVmwI/8A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TxXs6PVvSfW7P4he2/bfy87vhuGnjgEIaDku4Wts5IR7Pit9Ha11DQtY0GtDTGlc6ari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0JwOC+70urOb9f23ecev9iDa5ZpxyqjawpBnBeqvpRktmZGDPW1AgzEMRYWJLXDAmhw+K6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1tLOg8ro+S5Rs5FEtbkvExzp7MV2WE8ua3kM/PBfG7rqXj9n5z4p1upwzxqqNnLJa69+T4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79nbLP8Ak+AebAsgBXP3I3NBbl7F8q9bn7vzF7vq/wBzEt2aslrsLOgj/Vj5KVlh2Y3Kz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KZDwCDzisXrc/dj6rq/3IBYlnDOz5c8S0JxY1nHKQgDiGBWgKpNN3is/O5+7ly7nqe6r+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RuMIIxYlnHOzpU84TSrYKV9YvU5fmuF63P3KFChwm9XChths/VaAAju13JgaceSJpJ1q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xb+Ka4d1QiJ7Se9TRE1XdIS7nOcZaE46lzRVI2fLH+yQf7oVgm9xTgHcD3LpOXJ1nU58f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9RDH8AVd0nChuwl4ZHFo+Syp40KhiQ73HctfM5N/O5+6gIEH/ALvCP7zB8kbZaBrKwDyh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mijvmr58vc+dz9wfk+Wd/ZYI/gHyQmzZf/usEf6pvyVltBnijAB7PvW51efu3x6/U92Mf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D/RNWn7f2XAhyrJhkFkNzR9xobvONF0RzA7d5/Fa5tvZom7Dj40LG3gQvb0Ory932Oy7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w+05tKXd9fH2qN1HOUoILb2bnZ1TGGRp3r9Fwvu/d8aAjj4oQ0dYxryQwvoXbuKK6eBTE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nnWudb1K9FtnRJeFEiTsw57wCbjWtGIqRrvKzFibAWRYc0+ahwRNzDgAIkw1r3NpuOYz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5WMc3w2kq+GkaD2L831+tz5fl/O+77vrcuVl5DbU3a+5Fdroe+vnVC0ndVECdPaAvBa+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+RQTQa2RmHE+rDdny+iIvOvnzRY7aOdMpYc1EB+6QK76Lr049PSnlyjkFqxDMzUxGaKir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2Y2Ck7Vk2TU5GikmtGMcGgbsfotWxMHHN1V0fYSN11jsbWtyja+e5fRvO8OL9h1e45dDp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Gbl11Mv6Stf8AZWfs2ypSyJfqZSC2GytSf1jqTxwVilNKqVfM6vV5cvu/I9x3XV6/8qG6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lx14FaJCJyxPFaP0iygbDZGdrQe38V0Am9x4rSelUj8myrRmYjTx3r6XavufCt+fMc0e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5UxVhw8lDSrvmvuP6Iz3R3aAkLYfLmgbGFe+o+AK6owcMHLhstHfJTTJiFS+wgrslg2gy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DiWi8K5GlSF8ju+D8b8X6Pjy+ZPyyAaSjoSmApri7VJtOfFfHfmNBEhCK1zXND2HMOFV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yLD4+dyzJbVu9NdF3Id9F14dTlx+ztw6/Pj/ABuNctLYyyXyb3QpQMiUr2Twru4LmE3K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CDTz4ruD21a5u8UXHtoWiHa0eGaAXjgabwPgvu9p1uXJ+o+F91z58vHl6sK+FR2GJwxTU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uxX2tfrZUbgQ29Sq2/ZnYVlsyvXRphza0o1rR8eRWqml1zeGZHneujdG0wY8nHh4m440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O8ePo+d33W5dLp+XE8v0Z2ayYhRIr3TAYQbkRoungaaLcGsAa1rQAGimHngiDeFUbW9r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V53ly9X4LuO56nX/AJX7IyyuWKbquCnLa6d6RFeK87yxrm2LersGacTQNaTWmQC5MW34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f2zbesGaaAH34bhdJoDmacsFyRlLzfukAZFfb7b+L9L8P/jXpQAh30KbEqXqxuqhp5K/q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5qNxN7EFTUJyBI3+eahdUXnHcagg50RmRzLpDkp2cnIXojngsJJLHAYbvj3LRpmzrWhXf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XbW7E5Ea77xpiBuyVB4D7zS0EbyApqOUiUtu7ehxXE/tAfNA6Wt4u7UR4O+4B711gNGj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0bedE1pygS+0TfUhTLhTMRGAFM6HtB96FN1rk2K1x9i6uGu0w5AIrhOtRzKeiY5I5ts3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f8qmZNbRsbdb1jxoSwVXVOpZoxtd9EzpeHE9aEw8bo+SaY5PFndpYfapEG6kPArXLWtC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Y9g0a10O7T2rvbpZmrWkbroXNekyG0RIV2G0OqDUZ5XqKtNc2ekrSbMdZZ8V1a9pgIAP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9E48iCAr/RpJN/J74mAc9x+6KjzULeGMG5p43Qpo5v120Tb10Gm4NBPsUTLU2hF6vWH92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fujwCdrAMgAnoOa/lO3C27WYy+9DB+CZtqW1DdhFiA54wV07q2HOG08UAlIRyhtG/Eqeg5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xixi7f1bsPakNp7Za68YkXvgkV+K6WyUhNdhCB9qMS8IOvdUzuaAr6DmZ20tdjs3ngGv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uyI4mER711QykI/1TTxoEhZUtEd2oDfAJ6DlbOkG1y7F0MDeWhWv5Sp9jcRDef9GuliyJ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nWJJFv8AisMfwj5J6Djlu9IU9acu6VILYcUEPHVih76cVh9nrQtCzLahTknAEV7C4uBc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XTukexJKVsH0iFC6uM2I0VZQCm73FYzojs2DONmJiNCbGu0aL4BAzqcdcE9BZZ0nTBa1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6hSDpPil39CwH94D4LfjY8iez6JCp/o219yE2FZ57XorOXVjzqnp+WWit6VYkO9WXYeU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/AO5EjfeaVv52ds6I3/FWn+ED3JvzTsl/rSMMnfiVPRNaEOlmM7KzXHiXNHxUzelmOf7B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shY3rCRhDm0IxsdYzs5KH/cCehrSmdK8b70KnC8PkpofSyB60sH+9be7Yaw3+tZ8E84Y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EED91PQasOl2FrZ1RvvKwzpflPV9Dp/Gti/k8sJ39hhcwnb0c2I53+KNHJy0Nf8A5YZRr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7bdKMptFYL7NZLuESLEa4xHEBoAzwzJyXRR0a2E7OWJ/iWl9J+xNj2BZMCakZfq5l0QV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5a9BrnRjtlLbKTUWDMNa+BGFXRMSWkYjAZ1yXSW9Lljl3ZLiOFPitG6JtmJLaiJORrQY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0pRxpjXvpQ+xdIPRVYkR39G4coinoKzOlOy3Oxa93OilHShZY/q3jkAiHRFYZ+66u8RCk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d0Yq+gb+Vayg7FsQAb2omdLFkOdm4fwhA7ofsp/3ooPFxKcdDtmj1YjxxqU9FWB0o2S/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MsnUkfwFV/5IZIZTEXneCd/RBJPzmozTvJU9Eq3D6TrEPrRgzgW0U7ekewn/ANo8AsSe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X8jMmMp2MTwonous2zpDsE/17uZaQpP5QtntZs+CwI6HJZ2U7MDnRAehCUi9k2hMAu1Ab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Mm0lmbVxrNbZkcxxLtd1lQQASa55LYujvb6xrN2dgScxHDZiG0X29rA3jhiKZUOBXPOk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5WaiR2PaC4xKVBJp7guhbNdD0jGsWVmHTUQzEaGHuN6la8Mtyeg2odJFgHOOT/EpGdIu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CoKwo6HJMZTUQ/xIXdD8DSbjdyXEbAOkLZ85zrDzBqjHSJYGk2D3Faz/ACOSz/WmY5HM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UzFHNw+anoVtLdvrFflM94a5SDbaxnf2pjedVqsPoYh+q2dLeYqUz+hNsTOfif8Ayo/N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j/bYQ5lTN2wsd39vhc7y0kdCUL/v0R38JHxRDoWYP7c8c2lMg3pm1lju/t0M/wASlZtRY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7BaF/IpeytGIOTEndBzzlaTz/qymQdCg7UWG5zmutaWh4HFzwAvOVm2hLQOkL06NMMEq2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2mhw5hb7afQREbZ8xGdaVYcNpeQ+GaHWmeeC5ns1s3M7SW5CsuW6uEXtcamoaaYqZB6VZ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7RgPY0YEOFDxRja2xjlaEuON9crh9CVrwmtvR5Zx/ZxVqH0N2o3+sgE77hVyDpX52WQP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t2tsV2doQhxvFc0PRJbDfViwm8mkID0V26Mo8I94+SWRa6mza2xDlaUEn98KRu01lHKe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/ACW26czBf3oT0UW/92HBA4uKZEdgbtDZZznIXO+E4tyzD6s5DPG+2q47/JTtC139HBH8T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otGMrzcmQdjbbMi7KZhkby4I22rIn+0wv/lgXGv5LdoxowfxkJDox2lvdmIBwEUq4O1N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Xc8Fcj+0hEMxZdktlntmLjnuNHDCuVfGionou2pf2Wx2AnKsQrnm3GzFrbKWt6Larg+J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mQFaZ4KDv3RJHlpXYmzetjQoZbDObx+OpW6MtCRdnOwu5w+a4dsp0Kzs5ZcvPCbg1jQm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qKnU4lZ8dEFtNbdZasQDTtnDwVwdUE3KO9WbYTvqPmkZqWa7GahG9vcFyd/RNtB6v5Uv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baEuxmw46UcVMV2ATcoP7ZAHN4RsmZR39tg/3guN/yTbQXcJ1wOtS5AeijaPSdB/iemGu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B/jCK/LudhNy3/y5q4h/JZtQ31ZokcHu+aE9F21Oj3v5vcmFruN+BrNy/wD8uanEWW/7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hrejDaoO9SvOI5J3RrtVd9UD/XH5Jg702JLub/jUAc3hYXpBdCbsPazmTUB8Tqi661wJ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ptZo8jlFPyWuba9H21Nm2LHnJx5iycAGI9oiEluGdDmc8lcNZz7N0F0W2rZo5gPZb23A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DsY8Eng8LyFsTsxtBtZEmvyMQxkuR1pLi0knEY0xyOfsW/y/R/tpAhtbED3GmYjFTEd+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94fNG0s/zsN3G+F5+ibGbWtzhxj/AK4qD80NrdIEyeIiEpR6KvMOcZo/iCINh/5+EeLo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NPaxv9RP/APyxwTDZjatn3J4fvRSUwej7jB/XwD/rWpFo/wA5DP8ArG/NecDYG1o+5OHv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5acPGh+aYuvSlwHOLCH8YThjHf10MjdeC80eh7VN/sc94H5oTL7U6yloDiExNemRDZe/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HAZGbFhiPCq9pb64xqvLj5bak5Q7Q8CoIkrtk5v6CFaJe0Vo0GqYtZnYuG6N01TrhQ1vt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Xo4y4DroiwTuIiN+a8f2DK23aNtPl5SC6HaDAXOLiWPJBoQDvqtzbs9tj6r4UxXeIh+a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g5h/iCdsq8u+7/eC86t2c2xd6sObHOMnOzW2urZkf63FMXXotslEP+aJ4vAS9DiHMsJ/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9s25ibPOIUTLC2zOUGOeLnO+aY09IehRfVFw3v2gn9Ain9Q/xBecPzf22vf0MQcb5+aNt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hFKYPRv5PmTkxp/jb80m2ZNO/qT/AHh8152/Ie3P3Ycy47xGKNlibd/5qZHHrSmM69FC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yKKSBYky6I11wtpj6wXnUWbt231WT3NkbBRRpXpFLXNlXTbItDR0SM27XvTDWo9NUQs6S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Twxr8F612PsWamdm5CJDhXmdUAXXgF4i2wZakjbExDt174tqi71kSI8PLhpQ7qHJbzs/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F0a1nwGgCG28S0N0+GaYleujYc43KCT/ABBCbEndIDidxovM7Nstun5PtI+KP88Nt9Yl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Cwp/SX/2wiFgz/a/m/8AtBeaDtntk3M2hzDX/wDKoXbfbYt+/aIPFrvkmD02bGn9YFBv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/AFBceDgvMg6QNsy7B9o8+18kDtvtsw3Can2caOPwTB6cNh2i93Zk4hCJmzlon1pd7OFAv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lPT7h+65O3pJ23bnEtF/JrgmLr1C6wZ1rsZaMeIbUexO2xZ3/ukQ82leYm9Ke27Oy11o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t6Mok+OPVxFcRtv2rpSLJWXYkOKwtcWvNKUx3ewrafs8WfHm+jmzeoguiuEN1btN+fvX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2ohwpfaN8aO1gPUeksc1zd5bUY7u9FsVt9tzZcqyXs+Yn3WRDo2EyBBFwClKXt+CmD2g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e5pPuUDrMmtJaKebDgvNkLpS21GUW0W8wVYHSxtm31pu0B3hMHof8nzQzlY/cwpGz5nW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zs7pj2wb2fSp08TU+5A7pk2u/wC/TQ/hcpg9Eus2O3+ojHiWFM2TiF3qO7wvOg6a9r4e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EIm9Ou14ztGZ74NfgmD0a2z44ygxDyaaIjZ8f/MRT/AV53h9Pe1oztSIOcviqkb7RW2bIj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+t1B+Ctg9HGTmA7GXiH95qf0SMHYwHDicl5zlPtGbZPjXYk08Nx7ToJA9ymmftG7YwXX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qYa6T07wnM6PYri2g61pO7MLSPsqQnzNl2o2GC53XH1RXIV+C0/bDpz2g20sN9j2tErL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4UxNN+hWtdG3S/bvR+6Yl7EgMjwXuLohMAvuk61GWRzCuEezYku5jbz2kcSKKN0IHRcHl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vwQ13/w5+IUz/tK7Rt+4Bzlys1t258IjLOhXnb7SwLbQk2kEHq3FZcfaZ2mHqAA//DHPw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tDbmNAmLTYBFDXAXYPV4YUOOOuu7ivD1q/df0hPP4jN9q4raoJidWMcTiOSvS4/QtrgV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dDhjTcPgrUAEQ2Y6BfJ5P9J8UzTXLxKfzihFd1UdDvXOt6JvijNN9VG0uRY8kAxKc0LK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JVYTNAPHvT3aoASNapze5qcl0Qx+pSr3qO+eaNrn64eJWcNE4ckOWqep4nmCENf2gONUx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GuIOfsTBxOSGjcK8OKRHCvGqDrH6Fp5hPfJzIUxAxBXghAN5tMfIRu8OaFo4pjmmAo1Lu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usU5U8/ETnAZ48ArcOyZ6K1rmSkQsdkbpoeK2ro4sCWtFsW0Iw6yKxwENppQYYnniVnrQ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srFlIjXQyBWgIK8PU6/i+V1viM4cvHjNc5bYtoH+xxeV1ELFtEf2SL/dXRj0gQv/AA2O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hy4zsqc51FF5b3VePl8W5ezRbI2StG1p7qTCdLw7hcXvb9VNbmwk7Y3VOhMfM3yalpqRT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bCBbE11Ik40DD14tQK7lZtbaSFYTmNfLxYpfUi4KrP1dcr8X5+zkRsW0R/Yox/hCH8lW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dQd0gQDnZ8wT+4KqN3SJKt/ydHB5Band1qfFuXs5ZNyE3Kw3Ro0nHhwhm9zDQaUUDQOy4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JtmmTjw3SsVj3wy0BwBNVzBjCxt0AgY0qa4L2cOr5PodHvL1fulDb34qeVlY07NMl5eG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/JVg4i9iThrVdE6KZWA+HNTD2DrQbofTECn0Tlzdup3XyuPkwo6O7Yc7GJLDDeSpP5N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rYNrNup3Z63nScNrHwura+r2jXCle4rF/wAqkyM+qHKHVeW9Xm+XfiHV/CiejW2BnEgP5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tn7pg976rJHpWmmNvUa7nCNOVVvdm2i+esuXnnANfFgCKW5AGlSPGqz87mxfiPW/LmB6N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h/k2t12fUj+LFZJvSxPNc9phNNxxaTQAVBoaeCE9Lc9rDaOGCs63N24971mPPRpbR+9C7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aFgRGQ56CIYi1uPa4EPpmd4zGa2X+VibP9QHe5YHaTa+b2mdC69jIcKF6rQMa6mp7l6+H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X6nP+TBxXV08fPFFIyUxOzjYMCC6K81oG46VoeGCjiEnPG9qr+zNt/m9tFKzzoL48NgLS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44LtbXe86sM2btYNxkYgLcDRlVlbC2AnLYdF9JiehBgqGEdt2hNDpiFtDulezi5zjCZ3R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21TppssxzDBa0khwINT9F4efW5vldTv+rx+0c2tvYS07JtDqYLYs3BMNrhFEOtCcwaGm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sf9yiv4dWR5yXUNptu5TZq0PRZuESbrX33PAbjpjyWJ/lbss3XNli8frMeCPEYLH1HNzn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ztsi9Sy47juDStosjotjz9ly8xNRYspMvBL4Lmjs40pnwqs4zpWs2n+KE6+uAVtNg2oy3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kN9SAXVwBoTXLQqfP5l+J9X8RxaLs3a8KI6GZCK8NJAeGmjtxQfm/aovO/J8b+6SujTX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C6ViuLCW3gW0NMK4qL+VyQY68JaITuq3FdOHV5vV0viHU5/fi5g9j4UR8OIwsiDBzSKEF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3bVFt25NWgILYHpBaboNaUFPhXBUi4nNe7ja+xOpfyjitQwiHZEHvC2XYKBAntrpOXmW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2ggkNoPeSsz0nWZIWfK2dGk5KFKOvOa4w20Lq0z00Oazebjy7rjx5eN/LRaE95AW/wBo9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nhMR4j4UuYxF6gJu1pwWhRCGtdUjIru1sUibKzjaVHodM/2R81i9SvL1e9+XmOFtBc3H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LbXSs5GjxnsiQIoZdBF2hGB31zyK1iG4CG3kMahdF6IC10vbMPP9LDIrrUFT5ldOp3V4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DZ63IsiInWtYGkOpTQfMrEupq4DiVtHSW4DbSLTWC3CvBB0dQJe0NsGy8zBZHg+jvcA9o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nV92+n3k5cZy5NabRzsCD3oqEbvP4re+lCzZWQbZzoEFkI0feMNoaDi3QLQzEXfjyerh1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1QuaS74lF1nH3ISQNa+C6OnkiLTe8EbQShJBd8UTHjfTjgi6INvfVHdI3IWOZurzTlwd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rXmk3x4ob1OKIOQ09E4FePApVvbh3JE8fYhpwE+N7emEQO+8AmL2j7wr3IaRBHFQv9imc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e8HKhQCO1Eb4e1Ssxa3DxUOIdiQOKmaa6omnHmqLEOzAHEHzqlXjVNgM0Urtdx4hTSIL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EI4n9sKPrAciDyTCJSNLurSkaGa/xBeTrT9rzdxf+OvQkaCHRnY0FdULWcQRvUzgS68R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dnNfkupP3P5T1P5Iy27ljxqnuVzUoI3JCn4rEjjahEKuXvUb5Wrs694VrF2nikAPxXSJ5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bgK3SCuKbWS5ZtVa7aVuxiu8j+kZgDiMFxPbptzbC1m5F0WtO76r18dfa+H9S+X3bZ0XQ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XZg5cQPotxa0nT2rUOic37PtFoNbsduBP7Lfmt6LOa49TfVz73nfmVWu0RBpGVSperJ+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5t5I2tO+qKhPE8UXV11qk2GTEa3HtK8YvFre39smydl4rWU9InD1DeRzPhXxXHGsLWt7N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VtnSRb/5W2gdLwYofLSjWsFMi6lSea1Kp3r9H2fT8ePq/f8AwvozpdLy9zRKHPHVQAHr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404qKlXXl9J9uJDDDm3Ti2mK6r0TW02fsF9lxHgR5VzixpGJYTUHjiT7Fyu+Du5VWW2Vt1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1wDHkQ4gc6jS0kVqe5eHuen5cXy+/wCjOr0rHdKcO9IE9/FO4B7WRGkFjwHAjimeCXYYL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zrlDk13pFxOnio601qnvVd81JF4tT6UmB+zMBwBIZNM134LlVe9da6SxXY2O4/cjQzWu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3B1cs6L7/afxfuvg/OfLv+BEka0Spe480PW01r3oRErr7Qvqx+i1HN0b6PQ/1zD4OBXp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S9oNTyXmycigQ2Or6kRpqV6Ml3VlZfCtYTTX+EL43e6/FfG7+6LIqlQHNAH7zVNfPkr4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WrG7XBsXY23IdRffL1ArmARU+0LICITu8VhduLVhWTsnP9fRrpmH1UIDNzj7hhmfkvR0n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PY7rIbaiuLTXvXpIUiQ4Dq1vQm+76LzT1nVQYVaZsriN4qvSEKPWVlf8ARNxw3fVerm+t8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A4E96cMvdm6DzUYjI2zBLs6815OVfnrypjAJ48igMJwyFe/FTCIDqirV2B4VUYtqrQ7v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KlaL7sGipyJWs7Y7eymybXSsuRNWk4AuaHCkKowJO/gtThrp0uly58vSLm021MlsrI9d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lg4XnnLuGIx964pbtuTu0k86anYl9zsGtGDWjQDgoJ+0Y9qzkSam4jo0Z5qXOzHDlyVat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0+0n5fuuy+G8ehx/f66zuzu2tsbLXWyUculusvOl4lXNO8CuR4hdf2b2vs/a6Xc6XcYMz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rTMYmozXBHOB9YV8/ipJeOJKaZNQAIUxDIcyIyt5p3/itdTtv2r3fwzp9X+Po9HUHq1T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KHpcb0W24zaONWTT6NAwyIGXNdBgR4czDbGgRWR4TqUfDcCD3r5nPp3i/F9x2/PocvHl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oaFF7UsVyeTaG6S68lU7yU4p9U+evit8danLkklD/OIeuK842g0ttafbo2M4e36L0ZLu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3tohluWk39WYePb9V9ft7X7H4H1LfLap1qmJrxFaJVH4hIuB3cwvqv28phjn8fOqcdprf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u7FTkl5Np2U6P4u11nvnGTwgBkR0MwhCDqUANa14rMHoWiOd/wBqAc4J+ayfQvHH5DtK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a1b2GneQV8Lr8v3Pwnf8AxLq9LrXjPw5ozoPiP9S12k/6E/NJ3QfMt/y01p39SfmuoS8R0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917M15leHzfGvxHqe7lJ6EZm9jb0M8DBPzRDoSi/etuGecM/NdQqUhX8SUvNn9Q6nu5j/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ePVn5oXdC8T7tqjvg//AIy6fjvCVCdcOJWfJP1Dqe7lh6FZm9hbTKaVgf8A4yZ/QvNO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S5r711UA8TxqlQ+Ss+jN77qe7CWRYv5KsmVky/repaG3w0tqdTTnip3S50+KyZxzPtQXd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XnWOEqfNUxlTzCyQbw7yUJh14KYeVaPtnsO/ayYlXNnGyrYLSCCwm8d/DVazE6HI13s2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uiCOfehdCdpSnJdI9PDueXFx4dD0cZ2hLk7yx3zUrOiKYGU/L139WfmurmC/h4IRDI3+K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lTuiSd/8RgD+AhCOiSeP+UoP90/NdXuk6eKd0Iu4FTW53tcmd0Sz4/ynA/ulAeim0Rl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gnnzQdSd5pxcU11nf8nKv5LrTH9tgHucEDuiu035zUueN5y6yYR318UIhuHFduHO8Xo6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IWhstBhRpp8KLBim6HQ3E0O4171hqkrqPSlDL9n5fPszAPDd8Vy8hvqggncF9/ocry4+r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4+QHHyUBBcjcgDV6q9tbN0aTBg7ZSbQaX2xG039mvwXZmvo7euH7Cvc3bKxqY3o5bTm01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6pGO5fne9l8n434vP3RL1vfzRtjn8VXIf+ofApjf3OA5L5Vl9n5i8atCNTin62t3H2qoL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1pWxZN81OR2wmMF66XCruA3nRb4yunDp3n+Gu9K9vCTs+BZLMY8yBEfhg1oII9oXLiAW3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aR+0dtR7QjXWui0DIYcOw0CgG6uFcFj+t499QvtceD9z2XbfI6f+3YuiUh+xcu043IsQe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5aH0TTTxse5rG3rk08GtcqA/JbkJx+4jmCvL1Z93474hL8/ksFldONUNwetTDmgE0TmP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5fZ8uSjLBxKQFdPamvl+hKrztr2dZDXRJ6bhS7WgktiuAcaaAZk8At8enXfp8OXk1rpU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c67HmYguMrWtKOJ5YBcaDAGtacwAs/thtc7bG2HTXViBLQwIcCHXtXRqTvNScPgsEHD6r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f0T4Z0L0un6/k2fFIMpokH14pX68F6rxfarbujW2BZdtOkYpPUTdA2pwv5D4rqplaaCn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jI0J1yMwhzHjMEYgrtWx22UttPJsgxnthWjDaA9mQiUwLhwrovh910b+I/FfF+2vl8zj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NRGCTpjxWSLXj9U80JhOOleS+ReHL2flbKxogE5YoTA7+NVkupfe9RIy7j93xorON9muM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zY+ddQkwyx4/vAV965IGm63Tmu8bXSj4mzNpNLa3oDjhwC4W1wutzrvK/Q9nL4v3PwXlf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hpPHvUlQd3elUXvkvqY/TeS9s1HErtFJRn4C8G1PEiq7k5tHb+K4HLO6uel3DPrGn2hd9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14BFSvhd/K/GfHd8uJAfimz4pVSPcvz91+RtoSRurzSwQuI5ob3ep6ptSNNUbTXU1UQ81T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YUPDmmD6KO8dyV+m/uqnqzbVkPrkUxeXceKrh531HFPfWsqeqyHcU98nVVg7vT3qamnJ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7eVUL+9MYlNVZWMXWvGhqpQ4HNY1kUnWvNSCMeC1qSVcr2kmxSFT64/VLra6p5LlXRFC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/vTiLzTT1Wy8JBwCq9YTv8E98u4rrxtdOMrGdILfSdjbRaMTRp9v1XEAB1beS7ftT29m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fFcMgxKwWa4UX6Ls7fy/b/Bd+XyE5hve1MwU4pyfJQmKQvrR+n1IAioRrXBRiMDmfFIx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/W4/tc+p/GvQezjg/Z2znZ/oWDH90BX8DqsBsVMGZ2Xs51+t2EBhTes4HO0JPh81+X63G+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7x6lGWBY63pP0uxZ2G2gLoLhU5Yj6LJUN3HDwUE4L0jMNzrDOFR3+wlTpcaz0ZfOPOsIV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6D0TPHpE/BrU9U0/7VFz0EXntDgQ1xAIGfFbv0SxALanWjG9A14EfNfVs/a/Xd3b8mumF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KQ9/eE10HP2r43U1+F52oy3u5J7tU4qchVLLM+IXH1Y3kEQ+FUrgGleaIc0/8XimVd5A6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Dhe9Zven76qZTeRqV0TU4IgkSSrlTeRiK/NNdHciB4YpjU/NMrXqAtGgTXK3suyCa8gp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5yWlbfbbylmWe+zZGIybnY4uvfDeC2E04Gp3muQ/H1dDpXlyevtulz5dSZHN7WmGTVrT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wJ5/gquajFdfana4lfpuHF/VelPHjOI0gK5kIQ4jQd5KcOJ1W8dqlhnqo0NwOLSKFd6l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QwfYuAFxP13repTpYiy8nAgxrN618KG1piNccTSleGS+Z3PR5cvs/MfE+259f+M+zpNe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n8r1P8lO74hC2vZm3n7R2f6YZUyrbxYAXXq8favi8uny4fd+P6vb9TpfymM0fFa50gwRH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/wADX5rY6lYHbg02XncK3oTgu/Q/kvQ/7SOLNoYbctTUpy2rXIYTj1LcqUTuiENyqvs4/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0eTBmNlYWPqxXj2/VbJ1d5ah0VxDE2bdDGLmRTUAa5/ELcQHnJh8Cvh9fp3yr+f8Af8b8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srvRdW/9R3gkQ79Vebxvs+ZZUdz8Ui38VIA8/dJ4pdW/9R1N5V8b7NSVEG/pmYA8SVxn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/DIAvOqO/8V2hrH3m9mmOq5Nt9D6raqO2l0loqvZw419ftLy48mzdHTr1ltbndBGBW4MF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LmxYeBuhwphXKo95XQaP/Ucs9WV4+6l+ZQV70qd6kuP/AFDzKZzTuXlyvHlAo5qYZKSce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7lRTgF3ZFO8rRekjaaFLS7rJlnl8w+hilnqtbQ0B45YL09Ho3k93a9Plz5TI57OzJnJy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IOtKfCqiLt6E1Pz3oXV305r9Nw4+D+k9Hh4cfEV4FyOvEFQgu3lLtB2p5rXi7VmtnLYdY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UNihurT5C7PAiNi3XNNWuAcDjuXAaO3Hmt52I2+bKN/J9qxSyE0UhRy0mnA696+R3XQv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8urnLjPs6YOGOXn2oSb31SgxWTcPrID2xYbsQ5pwPFOWvDvVryXx/C+z8jeHPiFwpz4rS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FGpRwcaeBr8Fuj2v/VPeCtY6QoT/AM24sQtJDDWtKL2dvL5Pqdjbx6kckAAbkmDhu7yo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qkO071+n4x/SuNSON7LFCfVd46pB5OteaTn76eAXPnw/axzn7XYtiZpk5YMJzDUwqscO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8V4lcf2O2ui7OTHVxf0kk89oAYtJ1XVpG1JS1YfWScxDjs1DXAkcD9V+d7jo8uL+efEe3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dbB/FPXjVBR2gp4Jy150B5EL5948vZ8bx5Dr38Si929RsD93tThrz92vJTKePIdaJBx3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mErr9W04lPHl7Gckt4H6oc0JrqaIaOPEcitTjydOM5JWEB2PiuYWdBFm9IDbzq3TEhk8T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xtQc9xXLtpojpPbZ0Quu0iNdUec8V0k5Pb0+PJ1A4a1yzUjH9/FQQnF8FkQEFr2gg6UR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5yeDnOSyw1171MHBUw2J+qe5F+kc71TzulanGszjy9gW1P/k6x5qaBALGdk7j5BXCDFMSI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SVvXSXtJCMFtky7yYoN6MBodx44grngc7yV9Hp9G+PrH6vsO15cen5WfduvR1b5s60nS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tf1s/iV1WoOWWa873ntc1zDR7MQdxXW9kNspW2JGFBjxhCnGNAc15IrxG9Y6vQrz/EOz5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3piBzUAih2Tu9ECTrVeT5d9n57w5ex4sMRIL20OVVwC1IQg2xNQxW6HEAE5cF6EhMMR12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i4BtFUW9O3KO/SkDHPzRfV7WV+l+FTl5VQzva4e2qKhvY1HcgaSXZV48d3tT0O6p5YL62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J1UZkQE1Ya+xdUk9sbGiyrHRJu5EpiOrdv5cdFycNJzxQ9UNy8nU7adX7vF3PaTr/wAn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T/qz8lL+eFjfemj3tPyXGmtcMiabk4DnaV41XjvYR8e/B+Pu7GdtLCGc80dx+ShO2liX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QFhDtEgSdBzJWf0+J+jcfd2Fm2tiP7Qm2kbwx1Evz1sT/vYPNrh8FxxzQ7RvchEFp0I78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Lx93YxtzYes4wf3vkpoe2dhv9Wfhnx+S4w1oDsFIBvxOOq5cvh/s4cvg093cbOteTtZr3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Druh3K8CTwXIej575bahrWuc1j4RBAcaHXHwC69dIdiMWr5nV6N6T4Hddry6HLxODTin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59xXHjxrxyKloW/IWU5rZyZbBL8ga1O/3hUnbaWK3+1g/wn5LXelGGHwZVzhXEgV5D5Bc9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HJfT6PaXq/l+g7b4bOrxnK12H8+rEb/aK8mlCekCw25xYp4iGVx4QWj7te9NdfoBQalxq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Z8G4fmuuO2/sF2UWL3tKjO39h3sIrj/ASuTEA1q2qQY0/cFOQ871v9P4tT4Nw93WP5Qr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lE3pCsLWYfXjDIXJi0D7tU+F7AHuqrPh/FufB+m6u7pEsMOu9c88mH5KpbG3NkWhZc1L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BVhGJ81XNLnZ9QnmSgczterXiarrx7OcHp6fwzp8BAjWqe8OfFBcJyw7khDfoK8V75H3Z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iYNdXDDin6uIfuEhIsO6h4qc55cV5a69sdGEbZuToa0FK+eazJp9VzPZXbI2BI+ix5Z8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3YrMnpPlRnIxj+89q+B1u15cuXo/A932PX59a5xbpgOKVeBWkO6UpbtUkYo/iFPcgPSe2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og/5VwnZ83lnw7uP7W9NJc7AE8wVo/SHbgDmWbCitJbUxW1xB0B8QsbavSDatpQ3Q5eH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8/xy9i1W5ELnOfED4jqkvdrzxXq6Xa3j932e0+H8+ly8uSaou92YW8dGkcOkY8Fxo5sR2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snPHiFktnrai7PT3XCH1sMgtdDc6mta88Au/Pt74+j6Pcdty6vTvGOwgDf30KkwWiHpQ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Igr/ALqcdKO6zHH/AFo/5V829n1PZ+Yvw3uP7W815pV3FaA7pRjn1bOb/HEw9yhd0nzr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PyT6Ln7E+Gdx+eLojqMa5z3XWNBJLlyjba3mW3a12DELpaXJocquxBOXJY+1tpLTtm82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Ux3ZWMx3HnVfT7ftLw+77fY9jy6HLy5HcRv8AFAXN3nwTuBOXtQmETx7wvpTg/VwwI7Tf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Fizno8Z1JaLUEmuBOvgCteMI7/cgMC/pXiufU6M58Xj7jt51+PjXeGPZGa2JDIcx2IIUj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0bIutZGMaGBhCeRTlWlVlXdJNrXuzKS9P2iV8XqfD+X4fkOp8I63Hl+31dLFdzkFa8e5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l5cciapfykWq3+zQedSuf0HNy/S+49nSCTeXJtuIJl7ce7NpaOQqTh7Crr+kq1XZQGji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15x0xMm852AAAAArWmHNfR7bt+XS5er6/wAO7Pq9DqeXOKZJvZ+KcOGte1lUJXRuqOKZ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frIVfW+S3XoujdXak5DJPaaHY5ZH5rTQ0nSp3krIbP2tEsC0GzTWdaMnQ60DhQjPvXk6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33R5dXp+MdoBAdmDxoEYiA5/DzotDHSjCOVlEnUXiBVP/ACoP0snD/TEfBfD5dpz9n4u/D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Aa+1O03sgStB/lRiaWaGHQiMae5VY/SRPxYbmw5aGxztbzinHsubfH4d3H54sn0k20JW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LzqaDEUPtXOwTqacK+dykmpiLORnRo73RYrvvOJqoiDvqvtdLt/Di/Q9v2nLocXpnHf7E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z88E481X71/lEnDcBzwVcjgK44jzyU7/AB5qJ9S11NyaNUth5i2g/Ggq730+Cp1VqeLf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VYMWQyMN41SFd6V7vRcKnelgly9qIC99UaBU7+9PTvRXa6jvTADegYYuyquZdJcS7aEJ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nxXTRXrGtBqN65T0nRw/aCVbewbDfeA5fNBt3RwKWPicST+C20Ala3sBADLBhOp61TWv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kAlqK73pqV1T0B4ICDU4HEd6QBRBte7VQO0EqRrK5oQFIDW7qoFdARgUdhjxTmu8lMBXN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3zqpWjtNwIHFAA3d3ouWPet6NJ6XIxhbOtbnecMPH6KPoZh3bLmd5cCCOVfio+mGNSRlY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+qtdD8IiwXOpi513wNPgrqN+DSePNSNaDnj5+iFnMFSNG/FRIV3n4omiiQbeUjcXbslG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hp5lAyqPL6JoNraaKQIWg81I1l75lWM0TWImYfVKg3V4lSBhPFVBAU3LnvTfFu2DK0Ax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unSMG2TZcP8AXc5x7qfVUB0EwAbPn4gxBitxI3ALrAaL2hXM+gaHTZ2YiGpL4z8fd8F05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jkETYY3JAImg8SN6BNaN2CkpT8UmiuSkb2lNA3QeCcQ6/VGAE4x08U0pgwfVExp/FOBX6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aE1p31TthAuxFRvKelXZqSEL0RuorRXRwLpnYH7ZNh0rhDGHH8V2uwIfVWTJw6erDAz87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6ROrzuuhioO5d3kWmHBY2lbrRl4/FNEzYdc/aiEBp+qIdpHWuftQR9RTVO2Gd6kaPJRB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LxRXeFTxRgVdh7UVPJTUsA2HTyEYadxRFp5omwwHerTuTUA0b8FIxtO1THejuhPSqmrW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uJ/qXa8PquA9EMBsXbiA6hwhROVSu8bXO6rZW0nYf0D/AHLhvQfD6zbaYdibku9wxw0+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3PCg8aImtrxRBp3HIDApxjpuQJjToDzBRtLzoHH9opNaTdwod6NtDnjxTVsINBu9hpO+7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QfD2p2Nrl5KIC7oaJqBDb2bRyBKIMaP6sJAm9v4lE1p+pTyXBBoDvUb3hSAgfcZ4IWNO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V1BCI8xMOGi85/aH/SbbS7aD+jbhXJeiqAua66Cd+vnFeb+nqKInSI1ud1sMUO8kfVNH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snm0tgNaQeQw9yzna3071jdnWmFZMu3Hsw24jksoGlzm65a+eKaAAd6ocaYmiJwP6wKI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4ptANBGY71I2js2jwT0w+acC9qm1bDtxyFAkQdfaU4HZwSDa+SnqhgAXeqO8I2k6Bo4i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h2Xt57iVpPTbEc7o9nagFrQBjrU/Rbu0VWg9PD+r6O5ylTeiQh/tK6NJ+zbLhtl2k4Cl5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udBhmI6jKmpwr9Fx/7ODK7P2jEAJvxWjjWnvXYQCXYqashNaNGgDmioTp7SnoToiPtTTE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oRCWhas8aFSBo5809zyU0xF1DBmweAR9Uz9SqkrXimLS5XTEZhMP9W09yMMYf6oJAI6Jq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9WCCczik6Vl4UvFjNhULYZpwNMCpgPFRzr+rsuaduYSf7qSjzh0YQGnpIiw7tboi478/o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UuoMyaVyXnvokeIvSRFdWuET24fFeirlXXferoq+jsd6zK7yD54KRsJgvUYAdCQFJ1dM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Na1cVm1oLWjUA9wTFgP3a/wARUgHelnzTTELoDP1UQY1v3O8gKUY/inArx5q6mI2sDvuD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t/uhGxvBEG0c3nmppgLjT9xvIJxCY5zWmGDXDElOB3o2UMZlCc9VdR5H6dGCP0kTV8Cj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CvUmzEJkSwZJsSGHfoWjtCvf7F5d6a6RekSdoK/poefd8l6r2fYBY8m3/wAiH7qqicSM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iElL/dggdwVgVKJTRWEjCP9X7QnElAObB3AEqwKHikG1+abVxWNnSzv6kV4tCjNlSx/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8apEC9km0xSbZkuHf0MMDQGGPFSGzJV2cuzndCsmp0PNOBvTUUvyPKH+rYOF0JhZUoIm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xV01TEV+JCujz/wDaikoUL8kdVDbD6uFEaLrQM3VJw1wAW4fZ+gw39Hcm17WC8CQ4tB1Nc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o6y/9G4171t3QQCzo9sygr61fFUdAEhALsWseP8ARtT/AJPlNYDCeMJqs07WoSIO+qlFF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GP4AkLFlNYLD/CFfup7vepoxxsOSdnLsPEtCE7NyETOXgnm0rJ9w5lO0BybRihszZozl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WXrJwyP3QsvdG4FNg7hzU0Yc7K2ZpJwB/Cn/ADVsx/ZdJy7hxhA+9ZcDtZVTtoXZUTVx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KbAsdBlYcF7IpcHw2hprTAYaYnBY/wCy3ZspMbFz8OPAbFiGaLg9wyo0fJbH9ozHYO6R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+R+as/TEelu9qukdWGzkle/xSEebQnOz8hrKQf7o+Sy5AOgCEivzWa0wz9mrPdecJKWwx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FSEGFbzY0GGIR6toLQchj8gvWZFL3I+favK/2jABbzm/+TDd7SF4es/f/wBGz/8Ayc/1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e/zosi1gDW4b1jIsImYxxxOBp51WUbjDbovk83+kOJ6JwC5IBHn81zreE1t7QqQw66UQw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uleaymK8aHRt6negYwOd8VPMNJh96iYO03djmtaziQQ6pxBHNO0VRipUXERgbkfUjUVT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gBDGgolQHMIx5qmcK/MqmI7gGQrxqhMMahSCvDxSNdB7VDEXVg8Qi6jj7SjIKIDhVEsV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9+aia3grkUlQA1c3D2+eKOVhmwiePepRBHZripWAjdzROqFjn/FLHReilgdZcx+zFPuWv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mIctDMWK2jqUrkBitl6JwRZM5l/SnErFbQW7E2d24mJyHBEw1rbroZ1rQV9i+N1f5V+V6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ye11owZVkOZsmNEewAXmGgOFMlYG2MxrYscneUoW387Ga1zbEeQca3DTxqjG2k+/KxHU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/LiuWLtFEtScdLxbO9EbdJDng1JVy2rUmbIl2OgSRnWmocwOpTvVawNo5i1bQdLzFnvlB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u6virG0FtzFgS8KJAkfTQ80Nwmo81WMcLwYcbXzN7GwIlf2Xkq7Y20ce1J70eJY0SWhgFz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hvKpfn5OOzsKKeTSFkLC2jm7btDqXWTFlIbQSYz2m7XdzzWprc41g+lSxmTEGVmJaWvz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xYBWhpniRiucPhRGXWxYMSETWl9pFTrnzXZ9qdtYWzkPq4LYMzGr22vcQWjkMTmFoO021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lmQrkQuF0nDDieYwX0ujr6/aTl+Y1nqL2vfh51XTOiNgEjPtzpEGfJc6BplhuXR+iYgy9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eo9Xdcb8urG1/R6/ae1PTBFENtABQGuA4carDjofi/8Ae3DkCshtvtFaVjW51crMFsJ0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4rBfnvbOsbxaAvHdfMnDqfhZidDcV12loEXaZhb/AGdZxkbNgSbnF/VQuq6y7SuFK0XN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D4Jvz6tgZPaOYCmU+n6v5ZCL0RxTGiOZaRcHEuqIRAxNTqgPRBGdnaDj/AAqqzpEtpv8A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9IluXcIxGeZFPctcdd+HT6vH7jtborn5Cz3zUtMtm3Qg572OddN0CpI35ZFaU1pfDa4G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iTliwI0Q1iRJV14jU3M/auGNAZ2Rk0nuxXu6d930uhb+VR7CPmoy1znNa1t5zsAD7var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qqrQWTDIg+7U64+aLvyenk2+F0Q2vHgsiCLCYHtDiC4VFRksjYHR3tFs5OOmJOfgQi8XX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wK3c2nXZt09LULmQA5oNHUNaEcxiFoEPpRtc3rzIZONOwKL5nO18HlvJetHo9t+3LQ9I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La5d1ABgi6LoLHTFqSc2wPfCigAxKVGla8wqbelG0m5horngB8FrktaE020HTUtGeJmL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k5cqkLnlSdHk2TazoznZ63o8xIS8Fku+hBD6Vwxw3VqisPZ3a3Z2V9FljAfLNJc1sVxJY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0u1Nlyb5ialBCgwvWeS2o7gaqqzpOtRzb11g5tTF+Vy9mNidHtuxYzohgQauJJpF1Kp2n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5qPLNMCGKvfDcDdG/NZ49KVpNiNc+DCisqKtoRXhVb3bf842ZnYgbRsSA1108wSPau/B14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SIYd2gag7/xTlldPCnzUsJhENrc7uGKe5X6Fe/jX6SMpsEDC20s6JleEQVP7pW1dLcCt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P93D2rWNjz/6XWc0Ymrs8sqfFbl0rwq2TJVAN2YPwXLnXxe5/wC34uVx4Be3GgDaVIPne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jHrmZEn/AGfouHzLA2VfTE01315Ludb+y7mjWRA/2Vy8o49fj9nCBButa05twquh9Dj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Hh3LRgAXOdx3rf+h+nWWu3PGHj3H5LNr0dWf8da/0nyhbtg5zSTegNwFd30qo+jOGWbbQ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PJZDpM/9ZmuyLoTfcqWwLwNtpD9qG8Y8k1jhP+ONg6X4VbPs6IMP0haaY7vkFzYw713P2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Gj8lyDaUHWuNNK0zXMSOHivZ030+24/tV+r8miYs4jn55KwRwB41QOFcvYvQ90imWm9in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na+JUku2uXijWA9HHA80/UEbgN4VmpHPmmLXO+qNYhELv5purIU906jxKfuWsXxV+rJ4d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6sY+tgOaQocnA8Kph4qphu3d1Umwy761VoN4e1EGBDFN0J40BQFh3d6vltdK8UEWGBp4+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dwwGisNabudeSdre03HwU7R3omITDJ1pzKXV13qwCRkURaDx4oYq9WTr3lRxGltyuTYj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Dp7E4aDmKrnz4+bnz4efHxdodtdYj2tcJ8XqYi6aIBtZZAynWkfulcbut/Vr3lN1UL9S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ZyfnOfwPhz5fd2U7WWOc51g51T/nXY17/H4Z8VxkMZ+qQP3il1bA7Bp53iszsI5/oPD+5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5xp4hrvFP+eFjDOdaOYK4q5g0qP4igF4ZPeON4rU7Fm/AOH9ztbNsrBdEb/1jC7JzqcF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2FozknFbMS8RwcyI04eqPqsO1xdm9zuJPneiLaN3Hjktzs3r6Hwbh0OXlrc+i21JOzfy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+I1zA9wBdhQ/BdDhW3ZETs/lKXHN1SuFhrS68cXcEzquzc+m68Vjl2Xkx1/gvHq8vKcsd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+1Zccj53JG17IOVrS5/iC4MBT7zuZcUu3o88ySuf0Dyf/D0/v/8AL/6u7G2LK1tSX5hw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myboNlTDZqcfUGJdoxnecznkuXtc5zcXmvElC4BuXsJXbj2U4vR0fgXHhy8uXLf/AL/2q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ODojyXOO8nMpdVxCskVQlu6hX0ePCP0vHpZ9lWJDOmKjEMl29WXNJ+iTWm83mM1vxjfy1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wJHzTugBzcRXjUedVcaBdxypnVExvdzWOXBjl0vP7tm2P6QI+z8n6DOQHT0o13ZeXhroY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nSBs5GaHNmy3g4lckAF3PGicgHTvovDz7PjzfE6/wbpdXl5T0de/PbZ4/wBvIP7pTjbO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5pXHyO9IBp+7U7yVz+gnu8/6D0/7nQtu9o7ItTZOak5WdbGmHuZdY3M9oVPhUrmdw3WtO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bkKp7lc16ul0PlPq9p2M7XjeMv3UXQ3DIg94CYMedPA/VXaV3jvTuqc16sr34w8/CeZV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dRvXc7P22sSckZeJCnCbsJocHQ3AggUI8arj7hXPx8800NrW76O0Ljw+a8vV6Hzfu+R3fw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naDtjZP/AHkn+AoTtlZA/tBPNpXHurYG4Mr/ABFIMYcm+JPivF9BHzp8B6f9zrUx0g2H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TBt04rnu2G1MTa2IxpYIMrB/o4bXa1xJO/JYe4Bkwd5xSqRmF049lOL3dv8ACel0P8qU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a7LHA1+C7RJ9IFgPkZWGbQpFZCaHs6sktNBUGi5IK7qpXW6tBW72jfcfCun1/wCTsA27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XJ/5QLD/AO8Ppv6py48Gs1YD3lK63RpA4OK5XsJ7vn34B0feuwjpDsAf2qJ/8qKR6R7A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m+EfmuPUpdxJ5lI07WNVZ2M9yfAej7t6tzpZmpi9L2TAZLD/ALyXFziN4ByK0E34sZ8a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573lxJ1JJ1xRY7ymI716+n284vp9v8N6fQ/jAXOPu+aQYRljpUU81UgYHaDvSoQ3fzK7+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34pjBB1U2IyOG/FIN7WFSPgl4l6aAwA7Tvwqs/s1tZaezLrstH62Xcaul4pBZxocweSw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ozl93m6vadPq8fHlNdQh9LslEa10Wzowdrdc2imHSxZQzkY/e8Lll6uYqmBN7ivLeyj4/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0vWY3Kzop5xGoT0vWY//ACdF/vhcuqTl4qGMQd3NWdnGJ8C6Lq7el2zGOvfk2KabogXL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2cDDCbMRnRAyoNATkSooTq9qm5SVPLkvVw6Hi+n2vw/p9r/FWLCN5TBruI7/AKqcgHM1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rgvRj62I2sO9OGE/RSXTuTtAOeCWF4t06LtoLKsOVn4M/OiBGiRjEaxzSai60V9hW6O28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oZK4zhexF7mmDW/qH+8V8/qdr5Pz3c/Bul1+pepb93Zh0g7PB2E28/6pyR6RbAGc28/wF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UiAeHeuP0LxX+n+l/dXZB0jbPH+1RBwEIox0i7NN/tEXvhlcUui86niiguo7GpHM+dU+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6u0fyj7OB3ZmIjRwYU46R9nHf2uIOBYVxoUOba644pEN/UbyT6En9P8AS/urso6Sdm2/2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/KXs5+vMH+BcaLWnJnhVItZuB31T6GN//D3R/ursD+k3Z/1Q+KP4D80zek3Z8/1kbuhn5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e9FQD8E+hi//AA/0feuwfykbPD+ujH+ApHpN2eGT455sB+K5DgeKEhrs215Ep9DE/wDh/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ds+7N0Uj9qF9Uh0l7P6GKOTPquQhrR93xKT6aNon0MP0Do+9dad0m7PB2Jj8rg+aX8p+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1XIW3S7IV30ClAA0BO9PoYs+A9H3rrH8p2zn6z2/w/VP/Kfs4f62KeTR81yYNG4d6bDcP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PR966w7pL2cOXXuPFo+aE9I1gf8Anj+EfNcprXSqRoXZUV+hjU+BdH3rqn8pWz+ro/ex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Yzv4Vy0VOW7SiZwpkCc8Bj5yCs7GOn6H0fdue3m2Fk7QWO2TlWxmxWxGvBczs4HKvctBE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Qgx0x5A+dy93T6Xg+r0O049Dj48VV0oS7OncFCJYnVZCgc28ASWmmNfOijDa614rrj1f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QJiXidXHgxGvY8UwIWzO23t17rxmWV3hgC1+E2ikr8N65c+jx5fyebqdpw6v84zB20t8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P57bQN/t5cOICw5ADsTRMWjnxXL6Xh7Of6f0P7WVftttC9t302g/dFVg5p0zPzDo01Hf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7uXJWGiv1Su961O34cfs68O06XS/jFFsFzW7xwCJsNzsx6vNXPalThVdflR3+XF+xtob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y2XhPcXuN2rqnjloFb/PjaHW0L/NgWEpuA705aT+K5Xt+PL7vH1Ox6XP78WVO3lvB3+Ms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doHf2lrRvoFr7wb37vn4omgnL2qTtuHs4fpvb/2s3F2yt+N2TaLgP2cD4hYWbizM5G6y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eixS48scdU4YSnDe1vXWdLjx/D09Ls+l0v4xXLDoB4pXT5IVilc8O4oR3rc4vdOPshIO5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xThleHNXEvFVx3V71Yk5iYkozY0tF6mKw1a8DEHL4lOG11KMMB4qXjHPl0pz+8ZVm2e0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ACX57bQa2lEPElYm75KA4c+K5XocPZ4OXw7ofnizB2yt5+dov7gh/O+3R/lON3ELEil5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SdDh7E+HdD+1ZtDaW2rSlYkrFtOZMCJg9l4UcNx4cFixBPHvVt0HdikYZF29Vp3FdZxn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w6X8YrdReyKXox31VwNomz48arWO/irCC4RGxGipYa0JwK6HD6UYrIMOGLKhOuNDbxear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a8/U6HHq/d4e47Lp9z/2k+zendKcQ/5Khj/WFAelJ/8A4bCruMQ/JaO6pdl7Usdy8v0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zcndKUS9/wBlwh/GULelB7s7Phf3itKjCjfPnVDDb380+g4eyfo/beze29JzznZzDyeU5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w8S8/BaQCRxSNTms/QdM/R+3/ALW7fyol2VlQga/rOUbekyLexkIVP3nLTTU7ymoS5PoOm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t2PSbF0s2E7+Mpx0nTF3/s2EOAeVpVD+KTQeafQdMvwft/7f/Vun8qEbWzWnjfQ/wAqE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7itNFTwTkHQnvT6Dpn6P239v/AKtwf0oTB/yZC53ihPSjG1s9o/jK1A1UZBHFL2HD2T9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lGOXf4j31BRDpTmP+4MdzNFpNK8EdSW71P0/gk+D9t7Ny/lUjjOzGnjfKYdK0wMrMhd8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PkrX0HT9m/0jtv7f/Vuf8qc27KzYXO+U7ulCdP8AYIQ5uctLBd3c05BP1V+h6fsv6R2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u3H+VCdOdnwDxvOTfyoT5/sEGnBxWntqkK6lJ2PT9lnwnt/7f/X/AN2zWj0jzs/Ix5Uy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kkDetLEG61rQPBXSSePNCWkr29Ppcel9nv6Pa9Pob4T7qpbw8U1wl2Pip3t8lD1Z7NMV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3nvRMhEfVTdWWtzqnI3e1Sz3TxPCiRoHZhRnw27g4096mE/OjKbf3Od81AATuKVOK43pc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p8vvExnZ139tijk93zQOjzj2ua6ejEOzAin5pqnnzTdwWfk8fZj6Tp/iIwwjI95ospsz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MgiZc5joZaSQKE105BUC0u1QgO0cQnyYcu14c+PjY3r+ViY9YWfCH7xKCL0uTrfVkoA4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qB9SuF7ThyfOvwftv7f8A1/8Aduv8rFouyk4B7iEbela0j/YpceK0XHejZU54rP0XT9k/R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/3bwela0f8AusEcmpx0rWiP7JAPOq0gkpyC124b0+i6fsT4P239v/r/AO7dndK1qH1Z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6VLX/wC7S3cyq0sk9qpJSqTrRPo+n7Nfo/bf2/8Ar/7txd0pWsXXupgB2GPUhD/Kfa5+5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Iupma96Zzrzs+9X6Pgv6R239v/q209J9snKHAPEQwhd0m2yfuwm8bi1MEnVKpOvetfSc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WUtvbG2LZhuhxpx8OE4EOZBcWBw1BGoWviE1vZaO8qeMSXb+aC5XPxXfj0+PD7R7ul2vT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q5lSdWNw5ow3lRPdprVdMj2YDqwdydsIDcpB2vnVINrqhgerGvvSI41RXT+KVKdo481y5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GIwtbmSSQKFdt2PsmJZWzsrBiUERw6xwB/WxA50p3rn/R/s7+Xra9IisLpOUIe4/dLqgg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dQuwGGQC+H3fKfh+K+L8+PL9nEAZu8VqfSXNtlNm3Q3EB0VwAaTiRr7wtva0udh7VynpP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PDr1cpSGSTgXDM+NB3Lh288uUfK7LofN6kaZDh0htaRlgjEOmScEdnIhKoC/RTpv6Hw6a5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HxJGaiyznijrjqBw4jLern52W27O0Yh5krFnHimLqfNL0ePL7ry7Xpc/5cWTO0tsOznX1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Ha//AH+MOTysbXvNUhis/T8HP6Hof2Rkfzgtc/5SmB/GU35btU/5TmP75VAccU4cd6v0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/ZF78v2s3K0pgnf1jvmqczMx5yYdGmYro8VwAL3kk5ZJvWTEH8VfkcT6Tp/iJLPtKcsmM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yAPjzOSyw22tz/vZrvr53LAO81T43vkpe34cvu58uy6XL+XFnjttb5ynyOSX5626f8ov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9DzUnbcPZJ2HQ/tjKTO1NtTLXQ4loRCymjtFhjBA0xOZNCVLXh3Jsd1O9duPT48Ps9PT7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CYYOnuSMMFTEH6hKvgt47eKJ0I7u9B1VNAfBWKDh3piL2iYeKC4BkO/BItAzxG4qR7TwK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M8unPyngTEeXb+hmIsJudGPICttte0W9kT8yBvEQqkAdyJoJXL5PH2ee9r0vzxWXWta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IVHGnp2Zhuhxp6PFhnNr4hunuy0QEJiORWp0uPFvj2/T4/birmFXikIFfqp7oGVCmwXX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JOYIH3QeJUuB4pUCWHiiEMDTxRAuhuc6FEfCOvVuLa+CK4S7AHmgc07q8VLxn5Y5dOc/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zA5RnKRk7O/98jn/AFhVbzipGALn8nh7OP0vS/tWm2hP6Tkan75qjFozrndqajH/AFhCq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Wfp+HsfSdL+2JjOTf/fJgco7h8U3pc6Hf47MHnGcfioWmu4pzS7kFPkcV+k6X9qZs/PH+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TpqbLsZ+YI4OKjpR29Kp0xT5HE+l6fsf0mba7Cejnj1jvmgJc5znPcYjjm55JKJ1e9Ruw4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cPYnTUxD/o5h7M8GkgJNnZw/2yLzvFRuqhZW8nyeLP03T/MWWzk6f7bF7nlOJuc1nIx5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DBa+VxWdt0/7QPhC9eJJLjm4kpnMRuqdQULsefBa8I6TpcYEVSugubUUOhBxT56JwL2R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lPYbXRtZiNz6w0Svxw7/ABmMf9Y5NQjw8+9OSTx4p4cfZn5HT9gufGLXNMzFc12YLzjw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VDRSpJJ5qwSToonC85XxizpcZ9oTGDcCiuA6U5pmCvBTEV0VxvxRFo3JywN09qkLSfqh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3YJy0fq1REb8UgK/VMTAmiEsB0qjc07qca+eKelOKYYi6mm4JOh+SpTX64JnC9oD3pi+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TQCicyqdoLnKY53jE0nNRZCYbNQXFkVlbpFNy2odJVsOzl5Ql33rpqVqbRR29P38Fw59vx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2fS6/859m2jpHtV39TKjf2Smd0jWpe/oJXgbq1Ucx3pnuJ4rl9J03D9M7f+1k7f2km9oe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lrWAAecViKAJyCc8Usdy9XHpzh9n0OHS48PtAkd6YMBzHinodUsdCe5dMb8QRGAZJrqk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Ao7DHJUyEG10B5oqAbvYkw1+acV0qi+Jg0HQeA86pFrXaV7kQNHaJgSeKNZA3a6ImUOi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kphkM4M40poU4bd+tE58eKalUwyEBVqjcabqbiFI0Hcgew+scc9fPBMn5Z8YTfFIE80z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J0NOCz4w8YZgrqnDaZ4p6G9ke9I17nJ4r4wxG+pPNOeXenoR2cxvTCp1wVyGQxqNU94n5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q5GpxhVP4oCT2sQju1vfNMGG7kEyJeMQlxvfNEKu0QxGkOyA+KeDgqnjPYXV1+ZTlnrU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Jq5DEV2vNEGd/JE0AN3ouWXn6IuIrtfqmIJ48QVI4H8UBHJDxNQ/imodKHmUVzyUxAHu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bjUqO6S40rTiCpQTv9gQZ/VUvGfgmtHZqK4onAaio5BMCTxRCu+meBTGoGnDxTgfinGOi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Y1kC3DjxTuc45+1PS/dwS84lMTxgcdEXa19qY8qpw3gphkRkV+qV06e4lHdJTXSquR3LZ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vRoz+tbWrIsJ0N2BpWjsVsIJHEb15sn4Fp7IWhCjQ3ugxW0eHAjTGhAG8hdP2E6U5W2o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+43ASA1j9xrkORX66x/ip0OldVG4HtUOhUn3bwoW71HEcRDe4EDAlZsWRp8YH0h9c65q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e6tcUFwlZQ1SPqlWvFFc504p6VUqmp6qciqah5omt8lGg47k9CdacURTZqpgb3avH7pGN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0T3AVuA1rrX8Cuv/ALOa45tQ7/0mmobQCXBmft95Qx1DZBpbs/J8YYPw+CzINdMeax+z0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EfohksmD6uvNF0JbT6pwDe1SI5FEG1+azQVDurxUhaU0PBuNa8SnaK5YICAru7wiYO1v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0QMG1zKIC7oiRNaSkAhp3J83J7tU90l14Ct1bg5n00Rg+YsuDQAEY13EjH2LY+imCIey7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LnfILU+l1wda1nNJu3IBfjjqaLeOjmCYeysm79eGHGn7zh8VpmtoDb25SVrohbXd4omi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BdvTtb5KICv1UoVCNK96kDULRV2nNSXaOVgcCv0UraoWiqkDa6V4+e9XUo21RNw4pDH6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Fcs6eTX8lwa09cewfNdWIG5cc6eYpbbknDpUNgl933+5WDaehKAW7JtcNYjvPsK6IzHj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9i5XQuBdXzzW9Ad3NXQJrzRGp0PNFdrmaog1pWQ7Ebau1TU7WA8UQx0ooHaCpGivHigA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1E0Euy8SmGPHkjp3rUgENUsJn6RtK5oSCpIB/TM5+feqPOm39Y/Sg9uB/nDW05AAL0ND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BefdoD6T0sRW5/zoEn+L6BehWspDa3gPci07METa8+JSArxRNaXaUUqFQuyRirs8OKe5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GaxGBT6p6lOGjmi4EdripKF2fiSk0V0wRch7VWiJ8lE3H5oPOakrRuOPBaZ1r+30Qw9i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zh8Fx7oAgh+0FrRjpCa0V4gE+5da6SoohbB2tXFzoVBVcv8As/w/+srUoMHNbrrdp8FNR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qVo9blqnMEl2neQnDSOKaE2ED8jRFcRAeCI1HFZDBtNKosT7MEmi9qpBjoeaNowSfqnZU6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zThtfmgYAjeiDTvr3pw080VKO+a1GaZkKsRraajHzyXmTpmcZnpSY1oBDosJpqdK/Veo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vdIkMzfS1dqDSbhAcMvkVUek7JZ1dnwG5XWgYcqq3SuhPeUMo0iVa3A4KUckAhpOlUTYZ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ajLDxPPNFwN0jP2JAkaqRrOfeEgyrt6IGhdm6vciHIJNFEQoc0WQN1O3DijuVyCINvaV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x9oaL1fRy79uO0eBXS2AnmuV/aTdd2Dl2jEmYHz+CIpfZvgFuysV2ZdHqCeVF1u6b2/m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se11fWiONV1IjjXmroHq/IRUOmPGic48ONUzQTrVShU7OVU4aRp3p7lUVzd8EWAu93cn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008UnNKurYQJP4JNxS6vvRhqiSGIPNV7WPV2DaDsOzCdSv7p+StYHPvVHaKJc2ftJ2jYJ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PO/QpD63pAmI1CQIMQ88vkvR5b2l526AmF+2U/fxuwnAHgT9F6I9pwU1BU+6mHKvNPdp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929CCXfIonCqQYRlUpoYmmngnLSU4YRoldJ0px8hTQqJhU6oqU+aIDvV1nQkURwRWIx2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QrEbgM8T571UePult3WdJk5DGJdMQ2+36L1rYkMiz4GlIMMAcaLyP0m0f0tTDcCPTWj20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7Z8BuFQ1o4miuiwGciUiKqS6R9EiO9QDSungkGfiUVD80hXcjWl3piO/iix1SRDAU496a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f581SPAIhjUO3pvvI+XtQuafWpUqxccC+1W7qolmcITx7Qfmt66CGU6PbN1BhkjxWgfa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tYJIqujdB7COjmyKD+rAqStGt7FSibUu08U4xTtzWUPdI/GqAnv7lIADkK8aIbpHHimh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QBCJoJ0qkGlRcNQlNd4VREfgi9qIjDSeCdrd+KMimiJrDxKDlP2jx/wCgsr+3FI9/yWD+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/nTlmPtJPLNjZNtahsd2elRl7SsX9lphGyM/Q49fWo4q4sdsAJ+qRru8UV0jM1OqThuF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7uJXk77Q8cv2kjtwNyExvtJXrR1BDc7hTz4ryF9oR9Nqp/W6WgeH1Xh61f0D+i//AMzn+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c2uqyYwu6Kk3tRL2Zca5ngrwZ58818nk/wBIcSFSiAp9UxRUvfMrm0kl8HeGKsAdnfxK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r2csOaCKY+6048/PFRt8eJp51UkY3sihaDe4oykAo3OqQ9a9SvBEG1bvRBqljUMGn8Uq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KdzT+Ci4jz4pZbjzUhYSmDSrIUDa8AldroEdK6USAvZKIHqyNE4aDp3o6EaprteKJUUV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NVqIK6d6rtFXLWOVWQ4c0qA8eCZja8URHfxK580sdG6KQfyfOUxDYoz5rCbZScWa2qdDg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ammJ9yzfRO+tmzu+8BjvAWP2ptaLYm2TJqBDbFiQwOy7IggV78F8bqz91fmOrL87kykj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d9gNDoTQ28H58eHJTHay2ze/6i8HLGHpVmjnItvcACFtex9vxNppN046A2ELxZS7wz8a+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b+Yxdh7Zx7StiLZszZ7ZaZEO/i7IeSFf2o2j/NeRhTBgiLfddq5xoOOHMLXLNB/lOjuI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WelcE2HLtNCbx9wTHOcUrNsLUjQ2RoVjPiw4oDmxGEUIOuKqWjb20k9Duy1kiWdSgfEIr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dl5JzC0mHLilcq0wHsWnO6VpzrosMMlnGG8tJDTTniuvHi7cOHlyadbsla8lEbGtSBFY1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nSu9UIdXLbNp9sX7T2W6VmIUIAEOa5rSHBwIIxrz0WpNJDW1xNM19LhH3ejx/amBIXROi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PuqufNBOntXQOiY3fT2jGlDTux+CdSOfd78us1tNsO3aS0GzTp6JLFrWtuMYCMt571h/5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3NCbb625+ybaZDk45htfCaSA6nnJa4dsLZGc2T/Fgvn28nyePzfGY2Q9EzT/AJRjnvah/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88wFrjttbabdc2YrliXFdQsK032rYsrOPF18WECSMMcifEVU3k18zrfmtTHRMHZzbxuIy9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7VpOa2mNQPiVr07tfa8taEeD6Y8w2uIaS8ZbvaFVmNrLRmYbocSZJa7e4Lrx8no6fzef3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7L2TAs2RcyPMiFcdFvAhgIpXDCvBcvLauc6lLxJopXPMV158S8eaHPjwK9vTj6nT4Tihe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FgiMdEbWHWhBOYOHxVmKKe1V4jBE7LsQTSnnkuvJ05T9rvMmyRsXZnrJaE30IQy8gEuDg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sK3bvZw5QqHd1TVhdjtroUxZcWwbWiFkF4DIEe8AAylAxxOuGf0WRhdHVgObehzZfD0cI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+66+LeP7rqz+flgQ7zurAz/qQVzObmestSanpUGXD4xjQ2nGmNQTpVdG/k3sR7X3Y7w6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xqPFc3nZdspaE1Lw4nWw4MRzGvLgSRoea1J7PZ0uM5fZ1CJMxNuthY8OSiwYlomGxj4d4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KArSm7AbQMbdMGBVv/m1WFs+fmrLmvSJOM6BFwxac/PFbNB6SLbY1rXOa876AEq+Nb59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s5atgSbJicZDbCLg2rXVodPcuvWgwHZWK3/5zrj3fJct2i2wtDaGz3y82AWYEVbiDWuf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Te5xr/Mxn+6tcdePnx5bPJxAg/wB7FOKHQHvTw8Ww9age5P3L3cX359mR2Rdc2yst1PWJ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33pXA/I8vWgHXk1JXL+siS81LzEKojS8RsRhBoag194C6ZZ+0dhbb2TClbYhhkxBOMFzn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ivN1Xxu7l+ZOpPw5hMxWCC+rwcMF3OznCLsrAiA1D5EHDXsZLCssfYyI7ESlRoXgLYw2F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JbqSIXV0ultK19hXk+Y8XPrTnjg7QbuVMTkt96IXERrWpvYff81owh1y4jz4rd+ibCct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9VfN7Orzny6p9Kbms2qY0uA/QNNO5YvYMtO21m0e1xxGa6VbFn7Pz9oelWm6GZhrQwGK4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SuyFkzDLQZFgw40ElzDDcXurTTHjuScnm6fXnjOLGdLZpZcg0Z9YcPALmYB9XM8Vs22G1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BiS8tCF0NiOBJxrXDI4rXHgHj819LpPv9vP2xHTggIo3BSlh3KN43V7l6HuQxD2vopIG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Wg5ivNHDqG5ecFrBNSt3VMQHfinoeATVRqGFOJRU3480iQdfFKnejUK7w8SkW8ATvRXT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HmnxTllUi2qVmmDibuNccxVJ9XNRNaOfNM4+tqjNV21vbypW00xUYoeampW7jgiQsWo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ePFNUo3Sod+lcE5xSNRxSDSXanmTimLhqJVOh7wlUnSue5LEaVKYYcg76pEkagcwka7t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JJQUI1Ul3v5oC37qYhh62dePnkEY8UAPaxFefd80ZFeHJMIQx4orvHFC0cEdDvomLhA1+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4neUTWnnjiSmGF6ude5MTXPHiiBJ/FC4/e0TDDGp1SBrpTelidPFLzmmKagc677VFg3d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n2KINJdjwz88UYFibu6gzR46+1C0Vz8e4ImtLtPEpjRNrzRAd3FMAd6KpTFNU7qpwCd/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nI78PPBMDVq3DEUO9CCdPipWjfmmHgExKGt529C6u+qLPJM8EpjKN4Gg3Y+eSGEA67Wl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PB7W7emgEHs88UxmxJXflTDJODvO/MpAH8U+PPuTGoYUG5PU6kUTchXmU5FePBMDCpdj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OfZxSrXgmNYYuTnuPFLPLvqkG1y7qlMMDyolU+rgeONUd06tJFMsfFNheu01GJTCoSPd8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veHwRBpN3vTGSx3gnOnnmEiO5SYjdd86oTXTHvTGsCcNfFIkuderXjQoj4pqcEwwxNUq8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UwwgK3cMcMaDzomy+ZHncipvx4hCAS11MBvGXL2lMSkfW454HuUL6l2OIwzUxDjepxGA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gliCgmnZzyUgPfxKGEK3t/wBfojud6Mw1CbyFw39o19vkIqDWuWVfO9IEaAJjYQ0h2Yy3e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2gB5pw287kmLR+HnimNFSvawSIO+qYfq+/wA8FIKpiYAgpEHf4o8d1eKY+td9pUqVG4Uzx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rm1NePgjco2DhVTGEwNfxTjH+Ln51QhpOg5oiDeyTFwxr2qYefomDSc8OKIE/vcPPcld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1kqcKcao7tPqhNfWpXgExcDVOHdreapDH6pHFyYUefZrVMeQPApgQeKTqaJjFQV/SYGh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1N2qjIF7wxUkMerrkmJBDHWpRAuG4jiEOO7xTsBP1TGhV70xPA1SNe/gmxDm4DTdRA4qM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kpNJFHGhFcqDzojqO5GwAJiw6UJ4+KO7XiEBHCh4gedEYMWEZiuI0p3e1BQt481YHioX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EpmEjipB480EHDPFHnxRIYg+tQU3AJXeR5+eSe7yTCh/BMbwiO/mlSuoRAU3c0g0nVFw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TQeaYNO+vNGTEE8EIYUWfHxSofrigheO1vHn5JNHa+KJ6QF52iMldJ4pXEZaBr4pXSXY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KV1GGb6lK7w8UwAWEZ+KVyvHmiGCKhOtSmAXAjLDmkCT2TjxATgV3d6VzvyGCyU1D+Kj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tq3zuTEqOGP0jcKqavLvUTBRyl76piERxrxTEV48SU58eKVe/mmNQzWk50KVyqfH8UhU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a/ikMcx4osFcA1/FLFKvfzSOPzVSoogrxQwxR3zRv4IWjimOYsDmPalSvDim+63JF31TA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OVE2ScBMNKtUq10SaK8UVQOPFMND3VSoDw70WaQHemGhpXihe0fVSOPDxUbxXlghaQ9b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OJRNFbvt+CmBAeKQFfmiz/EJFMXQmoz9iVClXh4lJ1eCYtpYjSvekCia2nHmmIJ4piaZ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19VK6RxTDUbxXtY14oa3nKctBz7qquCdeCYo6k/NIHv5ph4pGu72q4p6d6WP1SA70eP4p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nAKdxTFwOeCYGJSI704KYnyUDEVUbwT5871IXU3FA8jdXvUsAVpx5omElCKF2gUoG7Hmp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1TkEpZpgAinFCCRkPapc88e9ARR3xTGoYOJT0JSz+qRFExkqEcU5BPFMOSK7xTBE8bh3oW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1fJTE0LW14pU7+KkDafNJwvaVTFgbvq44pCp+qkoXcErpd80sawBaDoPBZnZXZiJtXaj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AfELvWLa/dGpyCxIB1Uku+JKzDI0B5hxWGrXtzr5K8nVl8fRx63G+Nx3eTkIFlycKRlYY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U6k8eKK6S5raUJWubI7aS1utbKzcMwpxopVjS4PoMThgO9WtqdsZPZeXuwaTFoPqGQz9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5dDnX8/59p1ufUvGxDtrtMNm5H0eA9ptGMKNBxMJup5+dFx+MTEvOc684kkk5nirczMx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0aNENXOO9VIpHBfS7bt/D7v1HZdj9Lx9fyhaPujFSN8UIHa38lI1hu5L6kj7UgSeaQaT9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Mq43D4uSz4pw1OGV+ZVaDWiQxUl07vakWV+qJoQSlnxKItI08UiyuiMoHhO0VyRPZ3oRS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u1olQnJKo9UYo6NDsxvTFBTyU13j4ogK5E96ZwIcmBi2ule9OGEJmi9r3ogKpgRrwKYt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KYBLL2VFEGkOy8VMTTWqC7VMSkBVPSuY9qFvmqO7VMTTUI48U4qfonu3kxaeaY1hqd6a7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6IceaGBunROGE80XdVIeaoBu9/n6lC8DyUYBKFwKCt95Ssxdx3oLnau88UbBT5lC0bRXV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SpwRqFT8UIBRltM0sNR7UKYc/Gqdpo3OqRxyw4JH1vjVGTOx396EtrmKc0WB08UnVHHm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yPxQU7TtDvUjq81HQ3uCFgs8hXmnujdvSxOoonDbyGGNdxKRx08fPEJ7tUd0nIG6gCvCv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Fcqmu0+dEA1PDuTUGuKM47krtdUAhlb2Cje2jsipgSfqo3NO5GQN7Oqlae9QivcphjxQJ2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xTUJ0qhIGoOZqU7ceCINHA80u7vRcDUDPHmkcMsUQ7ykUMIiumCE1N5Fnp4pi2vFCos3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5iNjSExkWV1IYoqEpBvHxTCGALnap6HgUTSTd1NEiCch3lFDdBQHHipa0u60xQFpQBdr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06Ct7VEGhrfWAyrXz57kEboZF7DxUNDe30VqnuCr0N52Ru70YE2pu4ogQeKAAngjoXaI2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afWGISAo74oGIByQltEd3dU9yV2vFFxG2p1pxRgd6IM3Ji0jjyQw1K8QgiCutL2pRg+Sh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ox2nNb96laAY81IWd/ABCGEO44Urln9EZqWt1wzRDXa7wOByO9EDzJ3kjxSDeXa1Te1Az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R0Gop3pAE/VGpDFpHHiiona0jTxSQCezvSA8lFEB3VQjw5olQRQdyTG7sMK4lG9xduJ3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MyiDDTuSuU0qiDKoqE6A8CgEA3sM96FwPE+fqiIIyaPFM5u5FwDk2bsgjofxTUJ+a1ih7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5gOlUEd2vFMGG981LdruQnFEoAKXa48BRPhoMMgDn5wRXSnFeaJAlg7LRwxTFvaa3Fxq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FO/zuSxOQxx8+xGjMw7ROPHVIeKQHk+eKYeao2E0vbk9fxSIrx5hJtb2iBDHilXl3pFh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B2h2bk9pJF0vGhNLvuuJOHmi4JtfsDNbNTl5obTEtcHAd9BxIXpHHcqtoyUGfguhx4Yi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/xS43sZ0tTFnXJG22xZmHUNbM3iS0ZYg55Z++gXU48/CmpNsaBEa+E8GhxypmuX7d9HES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/qHk0DQMDx+ir7FPtCzYbpd0Z8SESOw9pwwNSN2SzTW8YdrVMAD9UIcTma3t4RNBWK0L2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OGlZoalNE+CY1KcD8VMCLKpULshXvRIXqiM+riuN24x0XbCO5ob/AElwVzONKed67I43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0dwj7TOdTF0w8460dVUddsthZIwGk1pDHn2q4D5KGXaWy8JpH3QK+HyUrQRx4oFdI4p2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KncsggKZVrxRgV4oeeKNoRLB/q680QJPk4pmi67fzSApx5omCp5KkAplihYCpAOasaMBX6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yTgEpwKuz7itazXHemCLctyTbgLsq74ldM2Ag3Nk5Cv+aHvr8VyfpWe6Z2sZDqDcaWY+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ZhbOyTQP6ph8R9FotZelLuBPFFRM0Vz9qJrarCCaDvrxThpG88Sk3uKNoG5A44Y8VIwc+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oHAopWiqEC9qjaUBt5VRhp304pmtqpWsOiBNFbrc9MVxLp7iB+1TIedyUaDjvBXcWt7T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7biaaMbsIewGq2OodFsHqtkZOo+6CFt9O/mte2Ah9XsjZ1cP0LT7VsI5+KAqV/FH5rVU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FsRhmaVuY1pmTu3LINbRywFTvRhpGSTQefNEBe+aqUmlFQngkajejNTljzUTSbj80bRT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048VtqBoTp4lSyrDEjNbiLtTXPzkhu8O8q1Zw/nTeTvcg81t/nPTA6lXB83E9jqhejXD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ZphmOliBX/vUQ14eQvRLmm9hlQIGAvcEbBVIAnTvRhqlDhnBGKcKJwE4bv8AashUpxTht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qia29zVoVOFUqHv4oiyvLz8k4FeHn6KKYAlSNYDuSFOBRip0ryRGldL9ZbYWcdib5Dcef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ECatJ37ny+JW59Nzi3o/e0ki9FbQa5/Ran9n9v8AN7UiA1vRGNqPPBbHaw0Ozx4oru5IN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V0wAG4omi8lSvNHl9VEM1ldCiDDxTip1KIet80UmiqJoSYO9FdKsQ1KZJDHWqICmaK6Tu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/NMbQ55rzHtE4TfTM6GHAkTTKt1rmvUVmtBnIWmOYGOS8txiYvTc9ud6YJ8AB8VR6ahg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cQtNeyPugGvs+CkwOWPNGjDBEBR2dOITNPDHmjDUU2eteae6T804HCqIAogWtPeiaCOK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3a8UTWA6p6EoqVRKYQu/iuQfabJbsbIN/WjV9v1K7EB3jFce+1EQ3Z2zYf60UfNEZLoHg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BzvErogZ2lo3QhDH5i2dUgX4QNNTicfat+MIIAuJAcFKGd6MMCCMNOvtRgcE4bW9hU7y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qilc3CvNMG1Rhpbma14J6E54XUQNwcuaYVRsBvY5og08VdEePNYrao12ZtZxwAlXnFZoN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Ntd2RMu8V5hIOFfZ8BftZajtOqwovQbPVa2p7NM/PFcB+zoy9bVrRD92G1leea9ANB7Oo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kLA/MpUu8UTR5KV0rNaC0V48UQZwqiLDeRBnkLIG4Domu0yHijLDezw3pUA4c0ZDd70q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G+StRAHHRTQWkRLxyAJ9iDPVGzBsWmJa1xVHjDb9xmOlh/G0K/7Q+a9l2a0CThVp/RjP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L0sZAgzxGP730XsuRH83a2tMGgV4D6hBNm3EIqjcix1z4pXaoBArz3pge9Hh5KRBKAPa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9rJOYe5GkPVjenDQcvbRS3apqU48UEdyvzoE1ORGAwUhHaxxTkEu76qxl53+1Q+7akg0g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dL6EoZHRzZH+iBx5VK5l9qdoi25Jw8COorieNfgurdDcIM2FsiHndgNNe6i0NyLDeywS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BqUYAGleacY6ZLNUAaW6YIw0FOG1TgEKNAuerXenDO9E0IsT+KuIjDTw03JNCkIpnimu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1dTciY0ogKanwVg499pf/wBT5LS9Fr7Fj/stG/sjNa3o+FeQWQ+08buytmt0MTI8Vjvsr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n+cOFTzWljubm0c7DVCW9yne2sR1MRz9qAsOvisVpASbr2nd8V4++0FV21lo0xxPu+i9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vGPT5E6zaq0qYlt6h40+oXg6z+hf0T/+Zz/VcTYC6M2nHVZK6efEqjINLo3DDNZAmvsz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4o3+twRtFU1TzTtbVYrVWIQpwCNzncOaGCwv0RdUdRVSRlG5pKQNOKldDpewqoq9prTji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YaTuHNOGcU9NwRqHwSArxTAdyI+t8VhqFdH4prvMc05Nde9KhVKHNyWfFEG/ikG96Vk1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dAgAO7vKiVFFPZ+KiYDeU0bH8VG1p6xqrmlb4p0mCvFEATos8oOhdEkN8Sz5y628euOH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bYdS53VtfEDHOOgrSqwdl2zaFjRHOk5l0JjjV8PC67jv8FHPTkW0ph8aYcXxH5muHnBeD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8+0vleWt7b0bWT1bestMk0qSXBvsVqFN2ZsLZMeXs+O2ZjRDRovGjTqak0qubsnJmE27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VQvixYrr0WIYp3uWPp65fQ381t2xk5EtDbBkaI4Oe+G8nfhTD3rPdLcMQrNkm1bVzjgD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MMjQIj4EZhq18N1HDvVi0LVnbViXpuZiTN3EB7sByV+mJ2E8vJsOxG2RsSI+Rm3NEnGB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8FnW9HdiTLnTECfdFZEN68wi6a6hc3pXPEbk8J8SH/RRYkL91xV+RXT6T2bhtlsTKWNYr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I0cwgEmutdNVobTVreKvGZmI0vFgxJmJEY8AFrnYKkxl3Q05r0ThXfh0vBYYara+j7aOX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2FLxwaxSCS3DL2kLVW1ujXDNFdrvB4KcuF5L1Ol58fF2K2NkbJ2tiQpx0R0YXQGvZELQ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o5RHDh1hK5xCtGalobYcGM+GwaBxSda8/wCr6XEHG8V470Ob5n0PV/7vJ0c9FNmv/rCRu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2PLWPIwJMRW9TCFAXkk79Fw78qTxd/jT68z80Jnpxzu1MuPNxPxWfkc0+i6v5rpMbo4s1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peS4kOp70H8m1luzr/eC5yLQmx6swR4pflCcvf41EP8AEV0nS5uvHterx/Lof8mFkud/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tnsrK7NejulY0R4i1DmxHh3IhYATk2f7Q+v618qONHjzH9NGMQCpAc4n3r08eNevp9Pq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A4uUbYT40w1rcS4YZ6ac1LHBu/NAKiI1wJBzqM1qyunLjXUoXRFZkaXh3okzGD2guEV4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ah9FkjDbdbEjgf6ULnEK2bRa1rfSXvLR6z3mqL8tWi7+0OHEOK8vLo8uTw8u16nN0Y9F8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vgrnFvWJDsC1o8ixxiXDW87M1z9tUL7UnT/aXU3gmviqdztOcSXOdm4kkkrc6Vejo9Dl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MfamM+7MQpeDDN116peTStQMt2ZWxDogj/8AiEE46wnZeK0qRnZuzJjrpSO+XiOBBLTg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Om2XXqz0Q8bxV+XydOfT6nL7NmPQ/Fe1zXWnChs1cILqga/eWT2u2vlLKsP8AJMs5k3Hf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NAoCeZoSufxbftWO11+deRxcVj6kuvOcXHirOlfy5zteXL+YaXWtw4CqRqOKK6BqhLT3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+La9nujobT2PCtAz0WEXucA1rQQKFZOF0OsY5zhPxi52paFpMlatoWZB6mVnY0GDUm41x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1qnOfjn/WFefq8OXL7Pk9ft+r1eXo3ZvRIS5v/WUVtNbgPxW9ylnej2fAkyS9sKF1Zfdo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s3aa0y3/Gnu4ucfmmftDar/7W9vFr3D4rx/I5vDew6rb/AOSJjHOpaD3Dfcp8Vndkthm7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XRWFoa4BoHHPPJcxG0dr62hGPCtffzT/AJw2p/32Kd5Oiv0/M+h635dM2o2BgbSzUCYd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W0LTxWHHQ9Bd2fT3U4UWmjaO1dJ6KBvvFC+37UfnOxHfxFWdHn7Ncex6vFuh6IIbuyy0n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bdjx7BtiPZ8eLDiuhkUiQ8nA5HgeCsflq0NJuKOUR3zWOmL8SM6JEcXveSS45lfQ6fG/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4/wA6jGLvihLa/NFieCbE5L0Y9qq8EOuitK5nuUkLG7qPpl7ULwQ5SQgXZBMEjTuxSLAiu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vRqADRzRAV3JxUogDzRvQJjXdVSFnFNd7W9DUZ5Jx5KMEJqXkZ01SUzjX2Z80bRTieKZ1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qTSTEa08FabUefO9RXAIl7Om/wA8FM0k8ckSHDT9SldrxKYCutPcjFOaOmhud6eiVBr7/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F0JFEVB9U4I3d6YijtyBBvDRNQjTwRDDieKcolqPFA9pvb8lK5u7Hio3k3UQLa3t/FSNb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3zqEbXVy9qEK6fqmNeSkHazTEFGgD1tDzRAcAMd6RbuRBtbvvQMTVMRVHQ80igieB9Ah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rvDvKJEeWh3Icb17PvUjm8Nxqose+qFEAd1eKMY/iihirW15IjD4eJRICtUmjfiFIQRu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jRVJ/FIN70m46VO9O0cPFA1L2qcjgnDauzqnIqiVEWnmmxLm/FGQRxTU4DxRlG/Ft2ta+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7Tv5j6IwANKfimaKewe75IlSUq7GhruSIrliEwJu3qto3P4J8XO3+KKa7T6pXDzHFEK7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ULnYgnwTjG7kTvxxxx9yehOncn+9hmd6LpnN8UN3tNzF3GqPPsjPv86hJ2H3SOJ9yAWk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vkJOab1400wT3abvAJEHfXJEqEVLsNwwrwCKGTz5JrpDsq5Zo2AluOCMk2p0rxqnup7tOf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BRsxHemI4I7p5cE13xQMT2UjUp6HTFIYIBoToClidKCmJPinu8UgDoK93nejNDcAzGGp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eafVShp6vA1GJNMB+KjdhdpSg3cgriHhU4aIiezlTihhVvXajvHFHU/OqVmGJqlS9l7Sn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nl2jVO6gzwwzSAruT3T7/PtRQhoOd0Y5V870jU548k91xc5xzrhh53Jyym9AJrpVIV/F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ESg3Dj3qJlS5vxU78W3VAz1sOHwTGassDjpXBEOVdNUmM7LeSJza9k8/oiwHV01SqDu5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SjUDQm78UJFfmao6VQhpvaHSlEUN2uXsT0O5Ik6p0ShIJzIA3JyRebreoln9UrpOftCMo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rd8+clDjewxOHn2qaFW7v8/ijME00SFEm1GWKfwHijdImvBJoB4pV70jUaouHI7sd6YD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2uHNCmoEqn6VREHQ15hIN4efIRkqgt/FQupp7e5TOZVuqic03vf7ESnZyTgE/VMwd4w8+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EYp6V4hOCdwPemOOiOmlgdE92vBNj9SiFd6mMmIA48UjhliirTcSmuKgLp+qXJFdPIby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3tfFJhrw8/VGe026ULQb2GHkIyIVdd95CIDyUmgm62gAaEQrz5o1Atad9eSRbT6ogNwS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nEb0wR0P95MQfwRDNFbybHUIzU6+KbHXFAi3j4oYmLfmpAKoTQ/NEqIBHT1a4oa1UjKn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8U4Z2kV2uaQFPqjQQ2rfgUriINqkW0496AaBCaBSXCNapXSHNoAd9UAXCc0g3h3o6u4d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luA3oVJU6KLE/VHK04BOQB4kp24Xq+xCcM8eKYupuPNXGLzSV8lIDgo67seaQJcmJ8xIS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3s64KMkjd4pBxdwTE+aMVOXsRnDjzUbXcyiBroDxTD5pzjrTiUJdTillpTgUIx5JheZ8T6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04JxhkmJ8weB1qldPNMKlMSXaJjXzBVq7ekKDM1Q0B/FNn+KYfMSFw4prw3VUYcT9U+I1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4pNcDrXwUZrpVMSdT7Uw+akIvXlGQkXH8UJJTD5owDp7UhjohvH8U4dTUDimHzUl0b6I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LtfBCXEJh84bnj6pqkbj3qOpGqAknWquNfOTOf6uPjRCXA8e9BiNapiXHOvimJ81KDy51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zSGPzTD5pEfRE1xOeKFovO+KNjTuCV248/IVTuSJ8lFTnVPUrLoEeKYAn6py3eK8USAMT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qhu192XnegYDv5pmmjkWeRqU9DyWsAmjt6iobylIO8KO6HO3ZJiYIYfVEBvohaL31RAE/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e6N9Umt705HkrNjZiEmim48U2adrVmxBk11od4OKAtaHNzJ3kknmnFTonqdxU8YzkKhH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tAeKjew7qlXDEYreb3Iq1OaEsrmPVOpRhoTCQzqnXFIA8SpAK6JFvf3pjUoGi9wTil7f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KJiGAT0rmnDSU1aJiGNL29MTXgix08UJBPFMEcUHnzUbQb3zUzwTp4oLvavZ5rUBsx7RP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ZypzUlfV15lAGJ4peHNGWhug5pEcAeCAQKpdWd5RUp8wk6u8lAxamoip2sjzqmNdx7yg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Sge0t0qiUAHaRNO/FADR2dVI3HeiCHayxT0I3c0Q+7hU80g3v5o0F4J57yhIJ0qjd62H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CgjrvNE9b2tUYB/EpiTvqsgceaE0581I4VzKEtIyrzSQQkdrKqZg7yicCXfNL1naarSak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ihGGifPQHipiw1eITXi7iiu11TADTHmoHoTqlXyUsdR3pYLQAVT3a5Nw3hFUckiO/jRT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2/ipn0u4Y7lC4nmUqUTRTSvMpwyvFMKnjyRgk8eaWIcVSDapgKu3o+6vNRdARTiEOakd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UJqldrwCPBCWE5CvBDQgcPFJ7URYdRTiU0TlXNXGULgbzkQoeKVwXnfFEAdAUwEBVEUm1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qWNGAJ+aeldO9Ma709a8VcDHHiEqEpwaZ5J3Dv4pgEAnjzSu78O9PzFU2J+auJUbhTNO0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yevGqRKKvZvFJra3sUQaXaJw2jbtKoEPu4JwK7gkKHilWn188UCeK8U2O5GKHI1KQN7Sv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ko6pqA8UwNUHf3qu9u/E71YcBuqoXt9bzv8AkmM4EEdmjmnfRS07TciMUAafVy5KS6Sj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HjxRA/DMpq8kahjxp3pssteBRHgKpjU6GnPDzigbEbxwICV3gkG93NPSuWKAa11TOoW70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IjyFd6ceKYiu9IJgPE3chwqnukZivBJgr76pzTlzTAgK6Je3mlU8+KetNKpgYcfb54pw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Ip/dIKIAcKtpkBw+SYGw3EpXSNEqdnInvRU4HvQQPF29kmZ2nZo4gDkABa5MZsTDnTmk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xqnpv96YEaH6pCh4pXScsUxLr2gG+iNSGe2mWCVPJR0N7emx5oBoToEqG7u5IgOCQBGt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mojW9vUxNc/ao307t6JSaOFUV08/P4pHjjzTl17UlEhkwO+pRFoLfVxqKnQeapj96l4H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bXQnI1QEKRoHsArTzuQlt5XGgkVTmnDmkAfx88Uxre3pjUOaISK7yiqTrVMcPvEKM16Y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njyUzj3oHD1dea/XP8Tq0WC2LDdDiND2OzDslq1q7PwrOc2NLM7Lq3qEVGNfDFbg4DmsV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1I9/4LNK1jqqJYjQ+Ck5CqANq7XxKwsOEQqmAHZzTkA6d5UaMU4T1TY9yBY7sN6FxqiHa3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5h12XiuGdwgHiuO2eDM7SNcHAtdMOIBGNC4/ILr8+CJOPjQhtVybZJvpG0THU0B8a/NFd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QAIy2t3VDgctfPxRUO9WhziibUcRxQ1RBZwEETRT6psA75omjw3pgMYowKc0GedSpAKuy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Juoz5qmaK6VTgAceJVQ7TwTkHtOzoCUwPfyRhoLXcQfPsRlwTbyJ123EfCtyYLK1wp2V3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CHShbDhgg/u/VcE2pJmNrpxwxLp0U73CvwXoWRZcl2a4BbFgNJ0J70TWVyTN8lSHnVZt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ZqMA6Y8VATQpGqOhHHmjagNre9SNHa38lGBVTs7/ABV0Gxp+pUzcNxQNAOQHeUYBOlOS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ahee+mSMXbeWjqG3WZ7wPmvQsuKxm7qrzn0qVmdvLUoC79NDFQcqAfILQ71snCELZ2Qhg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HzWYuk54qhYQu2LJUwHUsND+6Pkr/3d6Coyw5P8oenGC30igAdQimlfBZFoTMFUYb3o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nmiu9/FGTgImjvPFM1EBXVEGKFGBXihbj80TTXQ+KNYelVZlOz1rq0uw3Y9yiDN3tUg/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Fzqoa88dH4Ez0lMdgS10V3vC9CjljhjXzwXnvojYYu3johBqGxTyq76r0LTtZ7kZO0Vd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ozipWsMKHOqkaAfqhBI+8abkbSRljxKyYcGvFEEzD3lSAHnxRTBpLt6Kh3VSZi75Iigdo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A40wUmPZ14nzzWxz3p9Ih7BwGjC9GPn3rAfZ6hF1gzkalS+YaPALMfaHiBmxshDP34jv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lNkYsT9aOTX2KYOtEVdiEqV7P6vn4pxjxKe4VKpNBKNoJ1qhDa7+Slbg5RRCHX6ogwBy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Dgcu5OG9rJOATmfFEQOa0gbvDxUhaRnima2qMCt3CqosWW2s5CphnpwXlmyWmZ6domrW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W2Ky9aTN1HVI5fVeV9jGdd01TUQ9o9dFIPJzvmg9JSratxycPfj8VMGooTaQ26Xa5oqVy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3x5pwKfMomiueKBru/xRhm4d6cQ1IB2sqjcUUIbVPdJ4qRrfIRXaaV5oiG5VF1ZGSmLS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lOaCu0E6Ljv2qaCz7IgjGpL8Tuau2hm/EYrhv2sYhhQbEbqIR8+1bG4dDUIwtgbLoK/oQ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RTBDNibLbTD0Vp76V+K2+4pYI6k8U9ziiulOxnFZbCGXk9OFfP0R3UV2itoC4DpUp7ld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VRlEGIru7FShtUurI4oiOhK1/pDh02DtlwrhAOJ4n6rZmwjriFr3SX+i6N7ed/5Q99fg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F05bjs/0jQu+XK9y4l9meVAda7jh2mn2LuVy868sAWtJThEGj6lOBT5qWLDFnfzSu17SI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DQB2XikBuxR5oCONeSYzS9qSVU4aVQF0l2fiFLDZXra4fo3e5MG14owbrYrsv0T/APdJ+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QGP0pS7j2gbSP++vaMmP5vvyzXjJrRM9J0g0Y3rSz76/Be05eGRBbjXCnJQK4d9eJKIc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DdKVPVw8VIwEckqXvqgjuprvBTXE2fzRUdK8k1K/VGW8KpXShoKHml97dnuR3aceKVw3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9qg3doJXL/FTnvquvdEDQdgbGdq6Ub40+i499qmrtqJVoAP83Nbx4+9do6JmAbC2Q0tB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bKeap7vjvKM+twTnjgFmiMNqnAUlP2gUgL3HgoIw07k93iPBHQosd1UEVK6pBqkFUqE6II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icAH6qRgWoOJfamBOztltr/WHPhj81U+yxjsjMNOF6YJqr/2pYZ/IdkfxnFVfsqQK7HzD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qx3KoLsu9NdCehclQ9yxyaCGguxwwOJXiPpvil21FpOzpGiNNd1R8l7eAN7EAijsa45Lwn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0nZ1jxc+YC8HWr+i/wBFf/mc/wBVzKWh3HXq1Ks171CwHepBi7DHmvlcn+jeIqVUzG70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5rU0Mk3dfFSAEqOGeRUuXFERxmkQ4iiYDea7v8+KljGsN3dj55IAaIylB9XHFPeF66Cg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osNQZHeheD9UxI31SBKNadzqpryRcd1UgSd62hxzqnBLXb+SFzqoWcq81ESE/juQ5cRv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6VK6KpUUQ1+aCnaUrm14+fqgDSXNwqpjFTNNbqkz4oWMLeJRNaSpYsNjvSx5pyD+CehHH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yVKqTFDjuTFBcP1SpTUHmiLD4pUJ+dExNMcdEqHej9vJKvkolqvFBQ4l3txUsZl7xUbG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ZUZ48QiYKcUg3tcO7zqnbXd4FA5FdFHQ3t6kqUxaTxKNYGpGaSctTltOPNFBW8n5+Ka7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70BYjioxXgUXtSLTe+aM3EUUEqNoo5uinLC5uSG5Vw4EZ93zWsRI2vrauRAEpQ/VbXx88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pnAo8RpVNnpXmmLYEHvT3a6ow3hXvSukZUKWEgLiYtR3SdK5JU41UUAqNPFN3e1SU+6R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BDEaQ1C2vu1U0QXm3R50+KjaCPbn54omJm13pFIAjREBxx4q4QNaoi080vBPT+Lipimp5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6pjj9EDjHjzTFoOifE6U5pqlBHd7uaEsA7SkdVC8HTFBXisD3Xhz4ZfipILezgKpHiKom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jclU+rmEVAeKYN/FG4V0H5ogEm1/FEKjTFAJx4prtUYG9LljxQRubzSEMqTE5pXDdQRg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uB0BPNC68XZHTErWJVcNJiY45YV5fVStbV2HvQUo67hVTMoOXn6pUOGcKpqV4qQtG+tB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prQcSlTuRHiPanOPBBEGkJw0jSqNwB+ZSPNJF0IB3V5BK7XIdx181T3auwFU9zdx0VRG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VPdvZgd9VG4drDlrw+qYI2jtImGvnFOGk+eXzRtb4cSqGAqnpTRPdB0rxSA+6o3oCO9O1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O9O0AZjlifBKlpMrvCZyKlMhVOOOGlSsmoXAnjzSJP0UpFdO8prtUNAD3lQvYesc3wVi5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xMYm/L3K4yeHUNxPralSCjsjoEMGjs92vcjaOZ5pi6RrxPJCG1bu4EIyzgO9ItBzxVw0B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80QZTL2pBrhnjxVDNZVK4eaMDLFK538VMQBZXnxSDBuBRhu5IsPPiEgrRRTh5+iaH2ojW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koQKuyTEqUNAzGLeSe4C7GnIEgIwzs5eKTWdpMWU1N2ONQl97LHeiuE/wpDDRZa0xbx8U2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c/alQKyGoyCXXfZ55lIivEnepLo3ccENO/irhqMM3mqRaDrTvRFh3p8efNSxEVKO+Pgn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BewGKdlQohy08jxS6vkTvTg8uZT041RrQXO1vSDeI5oy0b0xFfqi6EinHimFNx8UdUgO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ozjvPenqToBz88AjoR8+KVFcZ1HicwNyCIPVU7aHPkFFFNcssCiAYAXb+Pepcdw71HCI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U2W7vWWYC6Tx70mgi7j3kaoqAuyBPNJrTpTvR0hjQtbhgQE90H5pgAbuHq0oD4/NOa76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JURLTnxQ91eaM+PNNiNK80ZCS0NxG7JV6XXeKsOqePFQYdY1VKt5JNB3V40KQFbrvOX1S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KuyqUrp8lSNHenFDnjpU+eSNIroTEdrfxKNwJ0ppRIN71aaFN5xRhvBKleKhaiobrm0q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DI80ZHayrzTH7vzWsRE/su00x8CjZU+eASiDtYYb/Ykwd+SYzqRovN3d6fA5e0BOASiD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4prn3aV4Iw0nSqV0jOgUsa0wbuFe9Lu8UsRljwTtO8UyUNNiOISA7iipvSAruKMhKjik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UPwUUSkR2W7FawBDHepQLvzTMo3Tz5KMNJUxNNdB7VKoXMpy4o7tOOuKah5jeopmspli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qkK70CoQ5LAJ7vEc0xI0zQK73pqBOST807q80EDyA7BJiJ7XF2SHLijOpACUqdrek2iI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BWrt6kIITAG98SPZ7kUwFeJTV70TWgcE6ABj8iju04JA7wmNNcUCFW61TEV1qN6IIX1Rl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YAocom7FWblUAg/tDkjaK6170g38aJifJRdKhTEdrfxRd9eaRqfqUXQ1F69So3VRADge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iUJxQ0BzoicDpjzSREb2hQXTzVmLXcFCOVOa1jhzRlp4eKYcqd6N1T9Ex+6q82mDKprp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KMg7u8pUqiJ4+Kb72h5ohh48kWPemDa50RA1RNKvmqahRXT+KRaeaLSoTqkATpUb09yu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aVCdD3ogd6elUMR4pXTuRBpOvenpTjzRTYlIj8UVe9Nn9UDFtdCeaVwaDvRgprx3VQD1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9YCoUla3W+9PUbvagAwju7kJgkce9Skg6jmmJpd15oIeqITiGN1VKKFCc/qghMNCYXBT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jd3p+r3DvqizT8sTxKIBrSMhVM0HkjcPFNUjiimod/cpG8u9Rk1dvUjABx4+eaPR0xJD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TuT04krD2QJAHzS8EWaV07h4oBoiLSfZ59iYAbvanArmgYtOuSe6Ug2u4d6d3Z1qtQRO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tQpsvmUIFb2CJTBvfxR4aBJraogPJUUJJTEHejKa7wUa0Dq/VJpR081TAcD3oaatPmU5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UstEQgELwTx4ojjzSpW8iahc0l2A8UQB4eKWXBEHHeKYIzogTux3pGp+iQNePFEMM1ca0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6V5p3C85PQ80pp6VyQgHcU4NM8UjTd7VDTUrxSMNEASnI4omonM7KECqloXIShoQKfVGym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JTu8lNdrxTkE618U9ONEW0iBuTYcO9EUrpRNNgmqnLD9Umgu+73goabNDEoUZb96iGI08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0dvoianc2rvHz7E4HfxK16Aga548kQNXZfimundVE1tOKZF0FD+KQP4onNP4JzUaV5qW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+9eIp3+eKPPggPmhUNKhOWKY48U/dTmm81KGonet4efahbS82hBzxCmcyva5KAVMTTXNE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LtB3lJhJRV3hGiBSGHFKlfmliNK+fqhpEXshXmnLS38UqkZgpiS76oWkWk8ULmnmiodcU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3EKIVOlCpR5KHA6olMG/iiAOiRx3ow07kNLEpia/VOcHYUKIDii6Fza8UJw+qku9/NA5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elhrjXf54JFpOh8UrpOlEQwFcsBh+CTmF25INB5b0jQII7p3e1E3gncacU7SXIlFiU4b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O73JqmApkK801O1p3I73CqYjkEhoA2rcu893yT0J455IqV4oXNJ48ULQk9pNQa48UZad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6pxhvPNJwTZcUBNxRCh1QtCKh5omiqS7emxN3ICoOO6iTcfI86FPTd4opDB2AByTVp2a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6HmnDN1T3nDzVAqFMa8+aINonOOaAC0n66IHsva8MqafVTOA0wO/zyUb676jTgjNRiodv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nYT2tUIcmqcV3V7/ADvTBpcnunRGia0u0J/aGSIVu4JoZF7Opwz34cOCehLfVPayPnvQC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UwxyIck0ON2mA3kYowa6ivAIugIBdiCeGCTgDx5p7ruGevnmhfU6UQ1C4HtJ200TxP1c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h7kRIe7xRBteOCEV3VupwSLvHTuqtLp7h4pFgu613FLPjxKIncarKgII0TgpyO1vSoTo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VO/vRCo0SoRvKFqJwLvqo8b2NOamcO8KGtHYIylaatT4nTHjTzohbQ5+KkND80WEAR9U5q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oMvajqTniUU2GhB5pEEdoU5mvnehqAivDn4edyBgfVoXVxJFBQ6VTY80gRv8Uq148UA4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Mgj7oPGqYeKJQCp4kVxRhodlzQAi94oi4F2dN9RkiQZHM00JwUZabyLHnz88UjQaUVbg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vV1rxTVI376LTREHdVMAR92iepOmo3+dUnYc+alCIJTUJyxSBPNLE7lTXpgHvTOPklMS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/Vv8U2Bd2uCw9vgGC1pzzqef0WXBrmfYtM282k/IkG82H1sQE3W1OHmqlZQkUzQ4BaWe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1FEelCYLb35ONODQT71nFb0SN6Qc061WijpQif8AcHg8SAiZ0mRD2fQiDvLx8k8TW8kA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SGW+vBeDuGIHtqgidJ8KE51YNQ3cHJiN1L+NUxdvwWkO6U5ZrsYFDpUn4hP8Ayqypb/Q9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bjCFZsw6tewce5cz6OIYiW81zhX9EMfH5lXNoOkeDaUi6DCaGE4Vwrnl7Fp2zu0sXZyc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uB3KYbXoFrqa1UzXg6+K5vA6XoMXteiPrxarzOlNh/scRw4EU/3VcVvlRuRBwOq0YdKc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SNnSjKvu35RwvcSpYN4vbzUImEHVaZ/KTJH+zPPIlTN6R5DWDEbw1TGbrcajQ14qQY8V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rdaNcQalWG7e2QdXcLxKYNnbUuyJ3JyQd54la7D27sX78e4eN4oht7Ymk413c75Jg2Pv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dd7lgIW2lkRcpqGOZNfaEb9tbHgte4zTT+jfgMammAwTEcTjxDO7ZOb6wdNl3gQfgvSEC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ovMdmWlDhbRNnHtc6AIvWX3EA0Ofv9i73Kbe2FMQ2OhzIrTJ16o9io2enabiiI5FYRm2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vOoUg2ssg/26EBvJKeIzTcMst6JoB4rDDayxW+taMMHvRjayxojsLRhkbqGqmDNBtXJN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lPQyOBU0PaOyD/lCHzLkwZUE9ncpmDuCxbLesl+VoQiP3h81ZZbEg71ZyEebx80wZEePN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askf7ZB5Xwpmz8tpMQyODx81RkJWgjMqfWcBU+5eZNuIhmOkC1MK/wA8DRU91fevScla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cBorjUbl5g2gmWxdurRjFwuenEFzjh64HxQenbMbds+A3QQ2j2fVXBUfNY+Vn5ODKwmm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N30UwtOTd/aYY/jCC60995SNAKpNtWSGc1D4G8EbbXkR/a2eIQX246eKICqoi2LN1nWd7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ynoJ4lwQXiDe38UVKKiLZkHf2uF/eUjbVknZTMM8ogRKuNHdzRM8eapttKU+7MMPNwUj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83BGV5prlgOajtSJ6Ps3bMYU7MpE/3VE20JQ/1sM8HPHzVXam1ZKFsXbjeuhiK+Xc1jWu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M9CMLr9rp136kF1Dzou9g9pef+gScgs2gn4kxFbBL4AIDnAVqACfYF3D8sWfeu+mwKcX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z76KRtLt7M8Vjm2tZ17CegeIRC2JLSagn/WhTFZEY6ogaarHttiUdnMwj/rAiFpyh/tL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e1nTkpaA5g88Vj2WlK/96hH+KqMWhJuymW131TxKvNNcqp81UZPSx/rmnjeCMT8sM5hg/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YrddTHBVmz0o7+1sB4kFSiclHf2yHTeaq4rmX2kov/U9iS4PrxDgfE/BWfs9Qj+Zra43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+0lOQHQbDbCmIcV7Q911rqkDKq2HoDYYexMu7EC88dkVOf0Kg6NgdCeKOlOBQ1PrEnvo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hBI0A615pAVdghERjc4w9iIRGP7Ii3u4IupIYqpmCvEqNjq5GvgpGtdqQO8Itp6E6d6RB5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xcAmc5ukRh5OBRkm4Z4o4QQN4Pae9HCc3WIO5XBlLEaROPdSl2FEdX+EheVOjQekdK0W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errHaHQ5yIHghku81Gfqn6Lyl0Psc/pGnGkUuiLidO0mD01dN3I0qc0gK8Ui+AOy2MwnP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RzT3hMBXO9SBvehvN/XHiFNCF/UHiXBMA3Sna08ealbLvP6v94IupIzLeYcFcEbcNCRv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NkEvyoe9SNgP/Z/vBMEdEQFVIZZ3axHc4YpxLvO7+8EwRhvBcD+1q4utKyIO+XJoTxxX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qARXOq86fa9gRIO1FktLTTqg0a4lwNOeJVHUOjOHd2NsmmH80Zn+6Fs+O4rEdHss9mx9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JO+6s8JYu1B5EIIcTvT3eKlEs/8AVrzTiVf+oT3IuoWtIdkTxR0UhlX3nUYc8yE/o0Q/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U4b3qVsvFP3PEhF6JFGTfaERCAnGF3XAhSmTin+rr3oxIxRmw7kFYAnOncte6XB1PRXb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p8VtglXudi0k8aLVOnSE+X6H7XiEUyzPH6hByn7NcG9Z9rRMP6UNr3fVdnoTpQrkP2YZR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jKgzRGeGS7QLOjNyhVHFwKKr9XTjxSrVWDIR25Q3E76ApehRy7+id3hZxENLueKTjXkpx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ObPmTlBJHMJiq1fDimI41VptnTI/qqd4SNmzJygk7+0ExFUngnzu+8q1+S5v/MO4HNMb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JTBBmk/GVmMQf0L9cfVp8VOLPmb2MF3MhKZk47bNnYhgloZBc6tNwqVoeJrDq7pQkK5/l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rBbhvPtXivZsdb0mSDgL1Z5x/wBpe2peWixoLHNhm64ChGNfOKAA1PTvVgWdGP8AVu7m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IP4UFUNiGJeJBZQUFNU5qPxVr0GKf6p/gnMhH0gPJ4NCCoSdcU2J08VcNnzDs4EQc2pNs2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FTJFd7+asGzpnSC8jeGn3pjIzLf6h57kFcw65YJMqIjciK1Ksehx3f1Thzafknh2fH6w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B5b+1GQdqoFaG7BaKd67d0Vt/wDQmy/2YDQuH/aoDoe2kWGQC6FDhCjidRWvNd66MJZ52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tMFuIBI1RcbIAfHinpwUvo0X/N0KTZaKcmVUsNRYa3q8km46OPGilMpE9bqnHwQ9S8O/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FIKUQ36tJ8UhAe7JjudCmCMNHNORwU3osQfdJHIpnSkUNvGG4DfQk+AxTBE2p1RDn7ET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gqVstFGTCe5WQcU+1NhYdkcne8KH7KzB+aM03L9M84n9pTfaphuZYtktcCC0OrXx+IQ/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pnFI8T+Cqx2jA8k10fijuuO7lVP1bz93v0WOTSCM4woL3BoyNXVywXgXpWiekbQTTjiHx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3PNLLPnHOq0MhOcd+X1Xz36Qo3W205pNXOc5/HP6L5/Xf0n+ip/8APzl/itTMM6YhHDYT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pDgV8uv9DyxMU1TeTAeaJN5rm1anhvKlJI1rzUMOh57yivDgpWTvcXNu6KNoIut31zRu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M0fpG/s8VA4aRliioTpXvRggNSNChpmtO6neiDEgabu9E19XZhaND1dHZd9Uxad/ipCQNx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L29OMPqnLgePMpHu8UNMKFPdG6qfPs4c0jQKJoHhC2l5vxTxf6N1MTRRgns496Isg8k/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3ejBpxWTS5e1E0dnekHfimLq5UPFC09ONUxFU9a5pg4nciEW1SLBzTYn5ohzrxQ/2elUL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hA5pnVOoJ4II4x8lDDoXXUcVQipciVaujglSqTRVuqOhKugRwSNd1UQxQlWNaYc6JOx480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QaKYumLKJyDzSrTjzSrXXcriaa5XTDik4AaVRCvdvKBxJVxLQuFdO9C0E6Vpx5fJO6oyy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KIkA7krp3gpxQN35J89EUs0qcE+P4pgQeKGnNPqUv2femJq7eEgDwF1DTijs8eaRFOPF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oum84nzuQvCMgniEixDULqDPEefknb97zqETmAN3/imAGgre304IaJrRu0FSl4HmU4B+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oaENronu1T0J0T58BvRdMXVQivNFQ9/n5Jx625ZkNiOhKfziiJohd5KuGlnpyQkDcU4q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RPpeunxHnknhUu5VCTsXXhj3+d6UMHdXvSJRhEMXb+aTWnngnFQmNSmpy5pVCVOIKIVV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0rzQ+3miHk0UC6sHmlc70QcSkalZAuA3oQAImOVM1I6qGlcuHitDGuJ6525x8+9XGDst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8D8lZhirW6qhxVzstMU5bwp4eKVC3Sp3omtJUwCGn6pHDPBER3pVHNBHSuhPikDuxR13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FQHglQuz4Yp8DnhzSwHHkUCIIbmOSB9eYUjsdNEEX+jdTE+fkgaGb3q43aefYiofxUcp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0HfxRYDHdXLVL7yOlHZVHFLLRF0FTdyqldF7Svn6omnjjvKWN7d3eeCGmyzw5+eKcNPZr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HPA8c1LDTXfWbnxQ5Oy8UbjXUIL1Fk0w5kqJ7aOUufFRxyWxNwxyWpDSg8cRuUtOHvUU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bu/eSqEOPxSofW+BSoPJSr48VMNLE545jFSBtM8RvUZp596P9VqYaVO7z9E5aR7fPsTg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KlobtdU4aBmR4pzwx85pHuUiahitF3fiKKCBS9eIrmM+CsxXdnhzVeGKO3eR81UTEdpPT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E5wc3CuiLpsTmd/n2Ju+qRBDt/jx+aepDssOKlNFn+KciiVeziapY763lDTUr8ki3huz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xNNn9EwJHzKcgpj3eKtNA8EpNJOYSJrpVPDaS7DDmi6IGmWKc454p2NPfuRXa64YYotq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Cd3JMe6qM6Cp3J68AeOqM4ad6YDhVTTUV3h3ornaxRCqVRru4qrqOh4clG/Bu/mpXDkO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4oaZh+7nwUubccM6FRyY/TOvEVqAATxr8SpS0XcMQNaed6Bh62Q5pj4805pewxTEDmpV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6D2jzqUiKpoahPFIDvT0G+iQNdx41UCJLt1ePnkkfutrxoKpwwHSqcgnhjnRVLQPAO5V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9n2KENPZ1vEYb/NVUtWWgOa1wzojunmghk3RWlMMUQpzUppya6U4mlE2Ltx4pwB7c8EqA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EwZTIfRLwSOH0UTSA4JVRBtdalK4dMeJUXQUBzNUzmjQcVIGn8VG4HdXTz4LUNBFDjy8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vOCLB2Y117kmE9+GRVRIG1yxRDHjzQNq75lP4FRdOSkQT80xB9Xwqiuk/PzzV00NwlPQ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inFBuUNIAnUefIR0GuHNRh1OKcO71C0+GgxUcRpHaA71Lko3+qtIjxLhzUrfFQ3e03mp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GnJ4pYJ2jyUia605rNi2mu1+aTW0d80qDnxT5pTTVvaJFpOo7lIDwB5oXEHQDkVE0Dqjg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9AfrVM5u44bkLQOqHd3n3qNvDA01Uh9bw1Qec0EkNpOnjkiApnRNCG4IiOStNK5TceKa7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81TSr5CVK/NIch4pApYukWkJDgUib27XGqGpGiiaImnNMaDw1TXjuCY0PFABB651c3Hz8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oaVdvUoxz8+aqAi4nTxT48ChPgnvoCpRLkK8ShLvJKRPIoh6cAOScVGiC+PJRB17d3FFK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HFAtSMgfU6U4qKp19qlBrxqoiKZquXILqpqoj2kwFdaI8tMSDr3Iwaa1Q0J1rxTGqMnc3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1RAlGAtbXLHJEGg/WiVe/miYeCBdWBx5IhB7+aeoGeKMBFiPqiXfEoTCI3KfBI0GoKLq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D2s+ZTXeHfVFQ3aZJwCfmSpQyqIUQQmu7BDQ7lYuA/VMWA6VQQ04e1OOSlMInT2pGESr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8lK5neoy03kwBj2q+9NQ70dCUJB0xTAqlybHn3p6E6FICvLimADVODVJzTz5pqncmBZO3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pYnRMX0CXXsqlMOXiURaTvPNMW0zSwhIwe5Rmu4lOInaxJHco9HTShpvYmqe7z5oWPBz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9MIim8pCv4pHFJtPxRaMpY80yV8DXBARaTdqK96jOOlE5cC71gOaa+3VzT3raBwPFMAm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6qVRNNM80YfTiohzrzRg1TDRDxTkVQg1d8097yExdL2pu+qQPJM410qoaRqkAR4JiPJqk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acNPNJ3KqQeDmfYkXVyJ70AOFMkvvNwQ3uNU4NPqtAwyqRB19qJhB170NAVTRNw48SkQD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xBThwurIetHJE1digvHelfPNQS15JVqgY7tZhIu/FDTlMT380zn9oY+5NfRNHDSGKaG5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NDYIt7O5PdO8IQ8b6pus5IakFTxT4HmojGA19oTGIXIbE1RuqkKKHrefenMXgCUVJ4IY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igfEJ+8Rw0QLNzvPnNOw96F1D+KTXhuoPJVLU+PJINI1qo+vHmiYxwdacaq4amA4oTQ8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zNeKWJqUM7+CGnAeKZsameJ3pdYD81ldCalOATrXuSqDx4oS4cBzQtESRkKqvQhzlK4j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TU0MKQ9/NQNiEXdeNEXWV1PtQ1JSvPiEnfuivBRseURcC3PBDRGg0PenGOnigD72nuTh4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sUJre1TBw314gJi8HJ1UNMBwQEorw3hRucTqOaHkJEPJUbDRyIOB18UTUoO9OCo+sO9K9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YHTBREk/XX2Jqk6nv/Diho6F2ngnDeHdVQ9ZXP2lEYlM6exE1JQ6iqBxromLxoK+HyTE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h5+iYYceKZ/id/nXFNQ658ggkFd6MV1Jw4eQogSW4Y+Ce/TTuQSip7R8+cUg+vHiVE15K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Gpbw5pwa8FCDxrvJ/BIOG8d6Cfv8ULqBRXzz5hMXk7vAIakeTd1J7/OiC/VA4nXEcgmI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gqUY5e1V2YKUREB04JyOCDrAdKpGKOSLo6kuyr3JNBPPih6zx7khEB08QETUjR3DeUiQd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Doh5kY0OqCQuOmPcmOKhvl2gIpuHnVM4kbjxQGcXbjxTsqdxUV8h2OKcGuftQWBxoPal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4pxG5Iup/EpYesPYob5fv9iYkn8Arhqc0317ksHZ0VfHmiEQjLEqGpiBuw4pjR3JRda7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oOKGmiDtZDRCB2sad6dxq3fyQgV08VTUl0dl2SIu7WBIPHzwUVa54J7xV1dSVTXu5BTyU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MedyyakFd1Uv4SgaS1O4v0NVYaNzhezpzSDuNVGCS5ruOIoheCFcNG9x8lRXzexCcAnM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vanB7WJJGgQEnfrmivOLsKnuQ8ktabgUNSdO/FCC4ce7HzkmeXcuaLqS8kXcFEXneDySv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4JNIdqFGSe0lQ/q17ka1MaaeKF7hpgoxe3Ec6pOrzRLSdE35KSG6utG1rQDNQEHd4eeC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1lp70xcfqoGlzuKkq4aKAjXemce7mE1SdB3BMQToVpdFeq69T3pY6YKM46UPBKp5+9Vp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moXB24gcULi7fTvWF16guc0xYefFT0491UJFOK/Wa/xWrPr6xOC03bmwm2z1EFzzDrCd2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6xhXRYC3BejNrTAEYpazXLT0akOdWbiAb6DH2oHdGJ/q7Sisd+sAugOgg6VQ9QBop5I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2vyq8ni36Jv5NJkZWhXgWldB6nmgdBG7vTyHPj0cTp7LZxoHFo+ahj9F07Gbd9Opxayh8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1TiC0dmhPPEJ5LI5eeiWbb2vTHk4feJ96CL0ZWlD7UOerpSjae5dTMFp7QACB8KuVedU1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WZDvRooiMzvuwAywpWm7RY/Z+xjbc9Clw4BjiKvBGA3+0LqXSE0ssFzt7mgFwFMzX4LA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eJdb2W5AbsE1WRb0UwC1lYzsABVrjnvzU8HotlRevTUYcnreyxvWOoKoinkNIHRfAPZb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AMlUI/5QiE9y3cCvFEGgp5DR/wCS67labxyIPwTnoyif+IOI4tHyW8Bg3I2wweKazY0Qd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Jv0Ubuidr84z3dy6GIY0A50UgYD+KeSOb/ySkO7M0GncQU46KZrS0IQ5sK6SG3dPanHC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5sZWjDG8tYFjba6KJ1tnx5p1ol4gt6zRpqMQMMc6LroBORPiVjdpXFmzs+4kn9GBid5+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Oi2vMQpOE0mJFN29iaAHE8gujwOhaak7t2fZFH7QNFr/AEcSzHbZS7aVpCiEHHSh+BXe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tSuXjoqnR/WwK73VCY9FNq3v0cxLgfvj5Lq0ME6kcip4IJdeJJPNTyHJB0XW83KZhO4B3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f6zmEbyV12hH3ijBN7M86po44ei21xm2HzqFLD6N7bZ6nVjmRRdhaXHIkqRtRrjvTV1y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6uE/k4Ih0b2/D9aVhnjfC7EGudrVSNBORPinkjjn5hW6xvZlYR/1uKF2w20bvVgNH7r6/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BG2p0acRoro8921sXtHKyb4kaDFdCxr1QLiABUk0GAoDmtcsSwJraG0PyfJs6yLdDrjq4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+S9M7SxHN2Vth3qt6h1aYbj81xnobhF22E1Gb92DSp4g/MKlSQOjK3pOG1rJeGxrdRGIP4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6raHhG+a7mxnV5BoOpopjU5hpHJVK4SzYnaUf1MUnf1zfmnOxe0ustE/vtK7sB+y3wCNp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gTtjNor2MrHPAUSGyG0J7PocY8V6BFT2agcqoqHWp/iKmmvPp2NtzWSiEa1dRCdkbbZ6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6FYCePNFU6tB5hXSvOh2Y2hb6shM98U/NAbB2mbnJTPK84r0lQD7je8ImimTW8wFdZea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SabwF5UbSsO3GQXxpmUmjBhguc9wcWt31XqhpJ0b/AHQtc6U4pZ0b2o4taKxGMBAGNain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nrfiO/J8F8a5QOIJAFcsThoVs0tsRtCxrW+izB/doR7Ct4+zzC6uTn3FocHRbpvai6MP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vCAzEDNoKa281nZK3R60lNHm0phslb59WSju3VBC9K3G6Q2AcGhOGN/zYKmw15q/NTaM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4o4ezVvjOQmOZiFelGw4f+bx54JyxhyhgcU2Dzadnrf/AO4R3cnn5oTs5bbv8nTQ5kmq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cAiECH/myfBNHmobPW3DykJkH+IKOJY1vHKSmfA/FenRBhD+qBPNGIbNGCvMpo8u/kba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QQgdZG0IvUkZ7hUFepixmrK86JCTZF7NwE9yo8Z2vKz1nzjW2lDjQnRQ50NkepqMiR7Ml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Jl2y8rGjQpLF7IYh1biSSQab+K6P9p+XZA2wgS8JgEODCa1rebRX20XVdgrLlvzXs5ro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Fcq09qDgA2s2j/73MngEQ2s2jOc1NHSt0mi9OizJRzcILc87gKH8jyjv6iGf9WPkpsHmc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yZHG6j/Om3P8Av82OTCfgvSzbFkT/AGaCf4Ai/Icmf7PDH+rCbB5oG1duf+JTPewgo2bW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NaL0obAkHetLQ3fwBONnLMLm1lIYwrkAro81u2utsZzkwf3nFQna22D/a4wO+8ae5emfzZ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8Aw4IhsxZ2sCG/mwKbB5lbtXbV7CfijmSUR2wt1uVpRBxAXpj81bMd/Y4B43EQ2Wsxrv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lqe222odLvbBtadY2lHOhBwIGefcViLFFqOmOss0zTY1AHRJWjXUONDTmF6o2+2es+T6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EUNLA5raUF0k4rlv2e4Ih29ONDawqAEHUbvcmjVYE5tf6r41pXv2ga+5WfSNq/W62fPJj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G64wmkuGVBT2oTZ0q7OC3lcaro8zC1dq4Tv6S0R3ORi3NqHetGtAc3OXphtny2kJo43Qi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FbR5jdbO0wymp4cmvKRt7akerOWif9W75L07+T5Y5wwebQU4s2Vd/Ut7mgKaa8wfnJtcz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N2v2tHrTFo97D8l6c/I8o539G3L7wwQCwpTWXhO/hV9B5m/O3aw/2ueHOGmO3W1sDOenR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SI/scI/whP8AkSRdlJwgdxbmr6Dy8/pN2xh+rPzZP+hafgtO2j2xtvaKeZEteNMT0eXB6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rQDmF7aktlpGbjNb6LCFTnd9i8xfaTsmWhdKUWVhM6uBC6iHcZRtQSCR7SmDEWL0wbYy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AhdljHQXAtG7L3rOwemLao+raEUf6sD3rvGz2zVlOsuA30GGQ2G2hfUnL8FfdslZkR3+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P56ZtrBnaMQ8S0UQHpm2r0nq82D5r0F+Z1lnOQle6GmdsNY0TOzpUneYYUHnt3TNtecp8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LteM7SPfBB+C9DQ9grGOVnyw/wBWiGwNkO/sMueTVcg88s6b9rR2RPsPNgClHTjthpNt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1ZBzs6A7hcCjf0d2J6xsqX74YTIOAu6dNrtY1eIaPkjb057UjtGYcziW/Rd6HR7Yg/yZL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thn/ACfLHhcCYODnp92nZlOk8mBa/td037Q7R2LOWTPTZiyMy0B8NzKEUNQQd+S9Lfyd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QtB6ftjLOsfo/hRJaUhS74kxDJMJoaXAHI8NUwcA2a2ztewIjZezrRjSjKl5ZBNLx3kf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UnaQXf+tZo8S0j4LePs77OyE3s7afpEBsUOmHBvWNDroAoBjyXVW7G2Ve/wAUgn+AJg85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ZI33nIHdJm0OlqTA5Xl6SGxtlO/ssHvamOxFk6ykv/cBU9B5rHSftKfVtWbdyJCNvSh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bl6RGw1jayMs7myif8ybE1kJY/wp6DzgOlbabW2I44Xk/wDKrtH/AOMzPcvSA2KsQf2K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mxHZyEA84IT0Hm8dLu0gytmb8CpGdLe078rXmD+8D8l6IdsHYTv8my/ewKI7BWEe1+TJ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6Wtqm5WxF/u1VO0um7a6VguabWc9jwWuESGLpBwI9pC9FjYGwy3CzZcfwlRT2wthwLHtG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yr3jsggmmGfFNHjeRt6PZdsQLYlCxszBimIy+Lzak1ofauqyP2kNsjBa1861oaMmQQB7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/SZKw3Na6E6G95Y5oLfV3HmvWbtg7GPa/JktUgE0aM1cHA2faI2td/bmngWgfBTt+0Dt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3T8w7EOdkyp4liD+T+wX52RKD+BPQcOd9oHbFuc23vYEw+0PtaM5+nKGF3H+TqwT/kqX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YI/yXL/3Qp6DiLPtE7Wj+3k/whEftHbV/98qeLV2s9H9gHOy5Uf6soD0d7PH/ACZK/wDy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rYf9pZ3tCL/pRbUtzmIR/wBWPkuxfydbOn/Jct/8qCY9GWzj/wDJMt3tRa4077Ve0zM40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7W20kJ39JDJGpauyu6K9mndo2NLHjdCaH0SbLviNpYcqRXMwwKKjyh0j9JMbpKtR9pT7Y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uAfdwB9oyW77EfaM2jsGw5Wz4AlRJy0MQmgtN7DCpriSaLB/aC2XkbE28iytmy8OVl+rY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7QV6I2T2MsO0tmLNiTVlS0SZbBAfEe0VJ8hMRzc/aZ2gflFlx/qwl/wBJbaNv35d38IC63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yVKj+EKN3Rxs+/wDyZLO4BqXFcqb9pzaDUy45NBUn/SY2g0dBJ/0a6cei7Zx2dky1N9Co3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8ly391S4jmMT7T+0bP+6Hm1Rn7Uu0I0kz/Aa+9dQHRFs0P8my45NAKE9EezTv8nw/7oTV1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0F7KX/8AlRUg+1ZbzfWZAI/c+a6M7oY2Ye7/ALNgk7yD80B6EdlH52aw8nOChrnv/Szto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4+13bLP7PLu8fkt8/kF2QiO/7LZXOt5yeD9nnZSZ7UOyWkaG8UHDOlHpyj9Klny8vOy0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w64gjEHvANfkouij7QT+jGzfyTDkIU0HxC8Ri+h8Pit2+0D0LWLsPsrKzFnyglpqI4lz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4aKXoD2AsDaTYGVnJ2zoMeaeXExogJe4VwFd2GiEZBn2sJmJ2hIQK8XH5KQfatnB/Yp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3ZkOwsiX7wU7uiTZof5KgjiAFnk05/bX2rbTmbNmJOFJSrhMQnsc6+TQFpqfYvJm0u18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OwIplaOhuuEEj9qhpqQc17M6QOjCwrN2LtmahSkGBEZLOuPc2+QThQccad/BeI9pJVkWe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pz96+b16/q39HdtOrx6nU9kR2tkratL+ZwopgkF1+JQUxpTPE8Vec5t7A1HErDysnClf6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1oBV+G/ivl1/Y+04cuhx8bdWKk7u9P1hbx5oWkHceKe5eyWH0vI/XuDsDTkpBM3syTzK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Mm4uwPsKyl5E6a/Vx9iZk0Q7EeJUceXfCdiKjhkow1w0pxPnirqat+lnf31+icTLTmfP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wkKj7o7lWpV3rwcvEp+vA1HfT5qkK8+KepGpRv1XBMA618E98OVQEpw880X1Ww4nUlOHj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9n7CnLydfElYPVaqN9UhEAu5eKql/mqQcea2zVnrQdaoGuAdvURf2XYV5oBH7W9E9WQZF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PzxVKHEJyUodTNZPVYMUDUDmivVzNeIULDX8UYIN76qm0ZdXVIOBQXgcsUYNdENpX6uw8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8pqjd40Q9ncqbUoj01w3pjFB1ryCCtU2ep7ysGniPD23QO9AKjincPJKagvfVGPVKyZu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DtCOOChoDl41RMqNK8ahaw9RmId6V47x4pgwHPxqnuV48yVT1MIh3kpzGpx7krhOePeU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df5wRddV2qHqG6HF36xSEM+SENomuvJGnJMBwr3hPQnjxQ2o3mutUDCQ7KuSc1KTAb10f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+u4IhGBRmSO+p31TeiRNDhyTFhdc47jzASMQnOngPmnbLPOtO8ovRjrlvqrioy8b0jFB4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l2Z7WpTiU7TqO8XFMEd8nPDl+KQjkZUPMCvvRmWJzcPEpGWP61R3qAevN7HDhQJhMM1KL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GCA51D4kpTKGJGB7LDjhihbFLXNrjn59id7COI31SgQTHiXRgOKGDEUDiiEYHTxISdLl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fj3q4un69uponD2u1B5hB1e4komgtyHfTD3rNPUr4Go5ghMIgHHinNTr7T80JaXOxx5k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g3IesYdQhLDpj3omtOtO4lMNpsO7uSv9rDEck9wO4+JQ0plgOFE02ge6rsq8k7XAZnxQ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/SvMqmpOtByxS6wHI+KEQnc+9EIZHzqEIcvPBOxx34OQtqfneCe47eO9TTaMPFPqleYP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KbF2teNVV2pA9l71x4pGM39bvqFHiMsP4ihfW98apDakMw3Qg96QmAdxUV4jh3piSdfa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VNAczq+07HmoMQ7InLcia0u1A4Y/ND1WDEYXZ15JnRmHsg0Ki9HOvjVOIQGWe+oRUl4b+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8SEqn8aH4pnAlu/wUDmIDr7Ck57NHgoCHaewhP6I89qvdUKh+uppXjRMI41+KXVcSLvFM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YteyDXxQvN5uFDzSLN5qeBCYtJbw3oHhupEvHA93nVSdYDx7woRU5Z71I1tNSTxJQE2K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Hid9ExaDmK+5IwxoQOBogYPq7E4cKBLrWaE8iU5hk6E8RRD1Z3+5FmnvC9gaDinLidQlc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X1OXEJ+s7WfjRCWjQnxTlm+viFo2hvcaoXgPzUnVt1xQPYWO4byhtKEbnZw7/PBEHjWh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0zRGGVDTXwNe4JGITrXnRP1VdfH8eSbqTocNMfqmm03W10SD6pxBHkohDI+qabSEUDQnv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NOYqe5IwjvWTak64HieP4oXRRezw88UPVHT3pGE4fiFqG0MWIXNuilMMx54qJnrNrQaV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hLQch58kKm0QjDs7txI87k4eBrXmQmEMnOo5kpGCfNUPU98aEHu+qERRz8U9w8O8pBld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7/eU/XA51PnmmbDLnb+8IqDU0PFMPUN8lIRE90HSoSDDoK96sPUiSfxKAOB1ROaT+JTXT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kx1Hb0i2mXvSF8uzA5jzvQ9UgjuGWPekYztUJqcz3hK6dPGqybRCK7Ugd6cxgcyQdxqm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0xG4U44fNQ2i60BN117OqAsdvB4hNQobUhjDcfal1zS3FxB5qMAnSveE4YdKE7yQrp6nc8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Z+ClbDcdfaPOqYwScvh81o1A0dq9lxUnXH9YnvKENN78fOqk6l17NE03XE6+0pCLX8UXU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cadCeayaG+T9SlU7iO9EYY3H2Jrp4nnRRdM5zjqe8lCHvHHvKKlcx7kuqveR51VppmxiP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1t4HnVN1TTx5/ikYQ1a496hpokUnLAcaeKjvG83HKm9SXQdPaFG5ovNaMTxWzUjYw1xu4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pQ4HXOONMcKqQSoDW6omg64nf4pxMA6HnRF6K0ZipTejgZVHMrNi+pekE3sPYUmzB1A50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D6GnzUNohHJzw70hMDyUJg/ep4pjCK1D1OZkHQEcSUjGDsmgV3VTGEDkDzqE9wjSveqaG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IzoeaYDtZI2svOzRkg6iIP8APkpBtdPaiNQ7IqUB1h4eI+aXWgZmvf8AVEAS76pGHe18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2pr5OeHGqIw93vKctPHxTAAeeaV/j7SjEMHOp41TmEziO9MAB5d8yShvk896l6kXsceaZ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U3t6Nr6eSg+9nXFSsAfnj3oGa8nX2pBxOp8U/VjdU80ZYNB7VKajvka15kpjErmfEojCN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B929gMs6/NZXaEPrkQRvwSLzr7Ci6ut29ieAAT9XX6qyJqMudv8AaULohHFS9Ve078E3U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FfJ4FNieKl6jiDzQAetvQPepqkHFLEcQldq7UlMBF5O7nioy88+akoH6YoXQuHiq16o6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Cfq0QYSlNBUXvUaTv1SvcDXmiazgO9PcJ09qG0BcOaEkn60UwhVdqmdCDtAOazhqGpOVe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2py0jJJrLyuJ6kHEFNfIy96IwwfomMGuZpxTF09/fjxxTdYd1OKcwq61S6oHjxqmHqEv4A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APeURhnmmEEnimGnFTqfEoSK8VJ1Rb9Qk6Fe3V3qsoq0QEEu3qW7TWvDBCD2mo4cqj6r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6NDF3DHAGqplvmqPNaH2ITi7ejoN6Z3erjIWtGtDzRU3hDjvqnz3Ks6et7WqcHv5pqHf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d88U7SfxQ1B09qkoD9ShpXid6e9X5oCeKa9VDUgx4pyQgvcUzql2GKGpQa/VCTxoorx19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alGP1SvclC197PxKLrB5KHkl5mqRaTkoxE/EpXqaoaNx4VTYO0BCFzkIikfVDRkG98U11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iRe3oaY1OiYgO0pxRiobhigAQ0rgOQrzSugbjzTOcS3cU18oeR6XuPEJgwbkmkn51UrCT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BdB7O9RPYA5WORUMRxvfFZq6hzyxSDTuqjLeNUd2nFR24VC3kpBXTxRhnmgThnCqj1RFU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6d1EmtJdvStZUGO9IXtKlT0rmKprvIqGVWLXOdrXgUgH6gnmVaDOCQZXQ1VMVy0jee9Jz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RAGiumIKEOwBPem7XHmrLaDPHmiIrxQxVN52VSk28dD7VbA4JXQVDFV4cfukpXXj+rICt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B0VMUqO3E8SnEJztBzKuUB0Q3a6LJir1DjpXuT9W69k0DnirN2mgSulQxVIN7enNTkCeK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YiuuvZ+9FdcePcVI0VRXeFVMMQiGezQV7j8uacNfrj3FS9WHae5LqQW5eICpUXVk8TvI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IcO9EGjdVDEQBLskrh/FTkcExoUMQOYTx41KG6dR4qzQa0PNCWdrAIlQUOgrxqkGk50P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RPVUoXaV704Y7UEcyVZwO7vTijs8FCqpa46eFUJadWnvVx7a5iqZ0Mfq0PCipimGF2Q8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9WRD5p2sLllVQwicse9IQn7ie9XDDTFvfzUWqlxx+7RMGO3d4Vhw7XxSa0HRbZxDdI0rx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xqjDdw8SjWKZYTp4FPdLcqlWrg3BC9o3eKCDE6eNU1D5qpXN5cinDL2VAouIwCdPehLju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1QllfqmJUBaTxQlvBWLhd86KMtN76pjOALNwr3ogw/SqNopxRgguzB4KmIxCJ0TiGdVM3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Yr3T+qUg0nRSuaRmKY6p2UPFUxGIZ81SMEc+8qXAfNMa7qpTEUSF4IOpJzxVknvQHyVM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5GIJGYr4osNR4omkFKYiuEaV8UhCLtParLQDw4pqjmpqoDA4d9UJlz+rXwVpB3VV0xX6n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TxVilfqmrXNNMQdSPNUxhKzmgdXcpaYrmHe91fITth1du71KWU070iwlyiBDQcsU/Uk6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Hdh50TtAGYpjkc0RD1FUjLg7ye9TDG7TEcEgez81trEAhcCcsq/LimbC7u5WSKu9ibqw5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1Y4nvKIQK6UUwhkOumnFFQfVZMVjCppXXVDcPJXCBzUbwAoVA1ldSeSkukfVFUc0bqHc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sZRFh5pXOClDRupU7wnEPs6JjSENG6vekBXLHgVNcqkWg/imCAwTeypw1TiEdSpbgDsg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ZCqmmK/U9neM8aIepGoqFZDTr4IS3s44q6Yr9Rw76J+r5KYgB2/PNNnkPFUxGGV0TiAD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pl4oqES44JxLU1U4x1T+3mpaKxl6pCBxB7grBw3FI46LIgEuL3DkEjL7se5Tiu72pNpr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3pGHX6qzEAOVCgzyHiiI2weFU5gg5NpnuUzRwqiw0FearUVXwjoELYZ3Yb1cLQXYZca+d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pcVmwqZY7qp2QafSqmAo7BpI4lOxvBDEIh3dCedU5YDmAeamLBomLa8FNMVjBrog6k64c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8Co4kOvaAqlMVhDpw5qaGwerSoy84c04aDx4omg7qjkaqJAmGD2g2gwxoPkmMEXtOeHy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inw/HNRcQGCOHOiQlzz8/gpwOFOZTEbxiioeprpXPROIAOQB40Cm9vNManJBH1I0FEJh05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5rRqjFhdrSiAQDe/BXXNq1zqbtDTL6qOgQ1GyF1eneld4BTBvfxT58eSq4huVc2lQmDeN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OW1zKyqAsTdX5Kmu9rBK6TxyUEDof44IRCorRYN4ceHuTGH5BWtaj0uQRoPFMQT9VIAB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Uv8AFOo3DeDzK1q2IwfOXa4DU+HwWyuBLrtcHb1q9qik49o841UqKVd6YHvTml7ehxOv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qIivkqXLPFDSqyBodwPFIN4k8Siu8e9DT8UNK7Xche2ummqLuqk8EZjfiQtGtL6Tn0sd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6hY/ovh9maiZ0oPGnzCl6UndXLyrcDfcRQ64V+Cn6JWl9kzUQ4mJEBqRmPIRpvbSS7i5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epBQcUCuV4ortc/FEAS5FkoGAqnNT8k1Dx7kdApoIeaqQAnghY1SAAcE1nCu1Subk4Fc+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AFpWE23jGX2NtR1aHqxQnmtgLO9an0nvEDYmaqQL5awY73KwrROiqWMXbBrq1DIET24f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IOhlvX21ORj6ohhjTvxBr7V2SpvKIQapWhMzzRG1oUBNFNao2Dv4oGin1UmDlNBNUjRe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b3poJgrkp2BRsYRrXipmg8OaoIVUgBKFrSpG+K1CsNtu8wNg7biDA9UG+JouWdBcPrdoJ9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K6TI3U9HtqbnlgNea5/0Bwg60LRic/cPkqO20o53NO0V+qTPWy9qNopx4q0OGn8UVCUT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iWBaw7vajAH4p0QFOKBNFeBRAVz8E4aTvThpRTUpp3ortOKJrSdCjaCePNXUoW4ZYjitR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xW5GLOQwONAfqtxDTuWj9PsXq9gbJgjOJGc89xI+SUjD9ATT+QZiJkXTTse6nxXXgyrs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Iey96hIfHcf9k/RdQI7W/iik1veiu9rGqQaDqpAfwUEdDuNeaKna170QFd6cN8lNDBpK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LcqlAqcDwJSFdyepNEYby5oGoXO3qWXbR2RJNR7PqhugceKsSDS6ahNBoS4Y4b/qg8//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iahg1DBCxP8ACPgu2bLQPRrDlYLTQMhhvdRcG6eX+l9K0+1pvHrmMoe4/FegrIhlsjAb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ILoFd5SueSiPiEjXTFAqeCcY8OaZrAePEow3iFNDsB1xT0ruSRVPNNBtSDQkBezRAEcVQ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U55pqF29E1p7NFaNc6WYog9E9suxF9waCeS5f9nhhiTVpRhjgMTvouldOkTqeiOK1pr1kc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4wyJG1nYn9Ldr/D9FZR2mteKI15p6XtPBEGKhge7in9qK5u8+aJw2n1QMBXgETR380rv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Wl3FOBXnvRQxe4qdkO/uRtAG8Ko2N3BWWy4P0UsKUGmPBaZFZRuzEClaX24968qfaJY6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VPWy49jT8CvXFlylZhmmINF5M6aHdd08TEPEl01CFO4fNEeiLEhBlmwMCS0U9n0CvhtM8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mncKHirgqePNAFB+KVBwPgjy0qUJG7ListYkaQFIHtGlTxKgFSnBGorzQTdZRCXXlGKjJ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BYaY8U4FUmgu170QF7iEAhnqrm32mYgHR7IVxvRiM92PwXSw0m7quW/amaWbC2NDGXXn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7C7ZOPEpW/MPK67c4Lln2a4QGwMJ1cXOccNcc/ausNYTqiyI6Uu4IqcMUYYTpXvTXSHb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vSDOSkArz4prnemAaUdv4pyAUQhl3NJsKuXjRExGWk/VDcOuKsdTXce5N1XEDuQxAGcMF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23YdmVcPYrdwqrbwMLY+34mP+KuPsyViPKnQrCD+lSXb+rBdX3fBeuBEB7PfUnh9V5N6B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A7z7V6ya0lrXcBieVPgpQZx4pA8EiK8Ug2iAm4pDHLHmUsRliUqAuxGPNAwaLyV06Y8S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PAoBDQpBRCAXfVGB3poagHHmpoNGxG6h2FCo6FEypiQ8K3iMkHlH7SBB6QozaYgMB8Av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+Sb/5TT7K/FeaPtCuL+k6daQHF0RrKHfgvTey7LljybRkITRT+EK7VZNwpp3pw2u5EWpX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inHDHiUiwnROR2kQzjvxT3QkMU6BrtNapqVR3QdaprvepoUIG98VfkY4g3uyCXfeVECm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D7XUw2LsXIOa6uLq+FPgVT+ztBEv0byDWijW1AOvrH5Kp9qV5/NWQh4EXXnE+d6yn2fo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k0/iPzRY6Oa8So3+CluVyyUbwR2s+azyac56dbSfI7Bx4cM/07gyh4/UBeFp6L6TaExE0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faPtj0fZuVguAP6QvqTiQK1HLABeMcTGiuqDVx8+xfK69f2n+huP/wAv1f8AYXDtZd5S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M8wvnV/VeIxGp9FNDjEOxJpwVah3JDDhzWa6ayUOYDtxGWIFVKHsOoWLEUjiETYp315L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drXmPO9KG9l71gqLalFUphObKgMO895ooxCa7tUx31KpBx8lSiKRrVMeickroLD91B1AP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cfFMbRmW8Emy1clMIgOtU97u5KWCuZcs0NN4Qlrjp4q2HDU9+CZ11248UFIh2oqkA7dVX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YP3Qe9BRe53qlMG9puqsvgs9bAJmw6uyw3oBa4i6iqd6MQhzS6njVQR9YTrRFVxdv70/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ZQMHFuqIxCNT4pizuSu/jVVgfpBGtUuvJ176oLpLrtKpXSOKYDEw85EDml6SdRe71HiN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gk9JrmDyBQiZ499VGW0070qXtFuCw2YpyUjY4dmac1VALtEQoeKC114317kJmTeVe6ndi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9qL0gaqqQdyck3tRzQ1bEw0/VEYjd6omu+qXaP1QXTFAdmKcwgMwwtzx3VCqgkb+5I13k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ssTUYjJSyTw+NiQDx88FRNXb+8pg1wdeBoh6M5hvFN6a+P1gsZ1pdnjxRMinR3tV1rGR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3gczgsYI7xx5EomzbjnUcappjIlwc7PDmhFP1mnjX2Kj6Q7u5lAYr72ZQZEUGZCeoOoO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rj4p+vIyJ8VDF6oO5Ruodyq+l8+ZT+lEZAkcx51V1UkTFu8b0Um6kZ26mZVd8249kjDehb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amL9B9UOG6vFQmde5vaNe9D15PE8ymqnvDemvAd/FRCMT9SUusd9FF1MXd+9ImvzJVfr3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GpvW0rxqmKi64N48ykJh3apTvKGpfA80OBvZU3klRiM5BfO+qGniAt19bHFHDILcQD5/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UmRTewQ1cwOZolUHWo3GnneoDFJzKe+Xaoanz18U1O/moesP1TiIeamGp2ivLgipVuYP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tr9FTUhcExAOg70Ai10qm64bihoyB9aqNzePilfJ3HmhvlDQ1/SbshjyU8uLzb3eq14l1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kCKBqhq3UbkzqKAzFeKdsYj8VLBKKHfzTmhyqe5RiNv96Qj+SUxcSN5V5pPI0FOaj68o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OLt/NMCDyrvKjEYF2KfrB5KpgyfWrU4DHjqonCvZ5e8fNJ0UHIEoHxCXYcPPtQwoAvO44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FFDCdWJ3BStijXxQGD3om46+Kh6zmi64nRDB4HLFFXh4qIRqfNMYwOtVNa9BnHcExPdx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SHoPEbinBvcOai6xp0rxJCQigZY81S4kJL+0BXiAoiSXbx5+acReKAOA1rhp54IiWHX34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mq7Yo3VRtj8fFQHUc+acjvUYmDezFOSfrb2aY1ghU5om48VH1tPxT9ZR2gyWTEvtCaoH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170mxK5YqyGJQQXZ14pyeNfFRtcCmLxyVkMHFbVrlXbW93Z+HyRui9yjaQXcN3h9VWcTt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a6VUTHgubXHLXBFVoz9qLgiEwbX5pGhyqeKeo317vO9KuB50PeiAJ7VN9Kpqh3LemJo7O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/Hz3lMa+QUINOHE5JrwLtD4IYOl7SvcUg2unsKFtOB44JPI3AeCGGeKcsEzCTpX8AkRV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9mCN/h80MI1CTWl2iXenNFDD3acuCfPjzKEOp8098nMUWTDmh396a7zKa/XjRO54F3GqG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QOd2sBVNeJzw4qyJg6j6oSUg+9rhzQl3aa3LJaRG3tRsCMt+OinrVygFA5rhhd39ykvOL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FWuZ1okcc8uKEnd7SkTXtUB4EJTBGu7DDE0SaORQkn1jQ11onD6o2K7X8UwO4AV3JrwT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gqnwP1SBA4Ib1dQmMkcclF1Y1x58lI415JjQtzGeSoKFhkiodMeZQwSNc9CURIOlUZwgT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qmrXX2JqeQineKa1QiuvvRXqZivekXjnxRTtAOo70gRoajmmJ7+KEk9nHx88kBEDQAoQ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eWPegFwTtd57/omJBSBLXYY80ZxKDXinQhx58U9a615oYRoeKIY6+KYk3s0g9FwRxQkbk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dXiiCqUqk58E14fVOHbigVaJn+q7VM4m9iahC7Fu9FxHcq7fjwRsqMseSAAh29Sho4aYqw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18DjzKa8Dl4JQVO9KneOKEPr9UV5Sqa7X6JgPWzOICV9K/u+8cUBEA/VCRXKnelfry5p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Zhguy8VI4l31QEkuxPqohmw6a1SDafNIGuvilnwRo6YNvaJ6B2gPFOCD80TDXTu9qEir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IAHjVFNc8lFmmPIU3pE1/FAqcUeelUAx4onVQAa3nUwThvHvSBIdjmnxP1RBUronucBzQ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5ooCCMsUhUoiK/VDhzQOSmRAApewIFTxTVLcjW6apwO/gU5FHZe1GETsdahRtB0xxrnx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O0AORw5rF29D7WKourz4kq7fPV3cAN9VTdzpzW3jAfNEBHkqWtciheC7PHiiWoXcaFE3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HEV4o52hz070h62CKlNPFIDhUImkBTWqfA696cNTXT3bgmGlWuaQNU1COAT0rxTDSPPD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3Tz70gwnSvemGhdjoEJ5VUlwjQEoXY5CnNXDQk04BO28fmlTj41TgUzNeKYacVKJCwdr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aphoHEm8hbgic287gkGdrdxVw0wBKLEXa4805qNPamOKYaJ/LehcU7nVu1QuxdhhxQ0w+9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P1QkJiWnaO/mpmC9oomespWuIyHemGiLPFRvhlSh1cyhdTmudbnJGG0SaKfVOe1uT0rx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IrxSaTuqk0VUevie6HJXPFFXyUxf3qOmhI7uKEY6VRE1+aQ+9qmGma2m8pUroU4aXfVEW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MOrsknN7xmiI70niulExNR0IyxRtHemukI6A/VJDQmu9Pj+KcNGmITUq5U0hy76pGu5K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1DTUJ480Q5JAAJEd6YaIkFCUhikKHVMNRvFeSYCnHmjPjxQkAu3qmiDKaV4lINB38k2a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NMWlMAeKKpPHiUJNVTS5pAjv5JVOiVCePf53IF7ULib24IjUpAVUw33CK3t/NNiXIxyqm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hb62CLuKlDkp/chDfWScCqmCqDx4pEd6AV1UlfIRQkV48EWX1TE04pXq/VTVlImv0KGg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7UEcQ1+aQJHngnLO/n54pe3irUPn9UmAnVK6Dx5ogfxRSTPKTsM8UqfihoRhrVPWqRFc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vTZ8URYQmFUCyUbgL2CkqT9UFaceamoEU/WBUlAePFCSeaKhVBDs61RZ/RIN8EgKqAXNJ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civHilcO6qoaiRfTVORTSqEt4e1TAxqcvahcat38vPFOfHmhiVPFUpq1dlVOwkKMNOoR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pO+qa95KHFI1couHvg8U4deyICjDHcfAogScx7D53qKI1HHmnAUYFfn570+J4c1SnvV4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SDSbtfZXzvUBOJ593neEJAPHPNItcNK4ZA4k709SXXcKaU88lrGSFSjugNzFeIQNHZwz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sIEnceFAmqbvxKQT3Aqpqk5Yj4ow0HTDmhqQ5taUHinFPxQEQe1XE08/FMCTxHn5pd/g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efepgenBRvBKkFQ3EgjEVp5xwQOBdnhjiaKsgum9kSiaK6ZcB50QjF3z881MMOPei6EAm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JNlx5og31kUrp0xTji0k8PPFLC9n3pVGjvEKYBoTqE92un1Tih5cEq099UwCWpqVbuT3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dVzvDNJraZ4p3455JUVCoHOx35oxQ5CvehoRw4pw47weSJD0HNNTvG8ozi764ecEOPAop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ZhLHmEmVOtVMCcAXYCmKYV+qKvaTPAQC6p3KMet8UbqXtDxQuPaTAbXE5ZIhU7ihYaaVSo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hjniNfPcmI/HzyTOceacCvLijRj4J60TVPA8knVOfuUxRZcUzgdEqV+qRd3pgYYcU0Qe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pngjQ96rCOqNvE1G+iHDtIhW7nTgpYpAczxTlpO4jFOD3pUN3IHNMaK6e1lwTAUzO5IA/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B3oGAB1x4pEd6fEt+JQuru8+QqaV38UVBvQYcEQ8lBHFaNAAO5AKjJSvFcxVRA9r5oHZ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TCoyxCehKNQ1PPnkmJ3BFUpZuyqi6EV1xRVpqKpUpkEiCeHFGjVomvVdv5pEEfVM6o4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E0+tUWKF1Sv1OP8AE6PC98fPNavarg6YvUx+v0W0UreruOa1KfcYkw7AkNJx7yfis0qo/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OJKQru71ihDFI0+qQH4+e9I1581GjYpy3tfFPVMGgophXmmMMHiiFClWnFbjNc36VqxJ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eVluiuEGbPt3uJ9hosD0nRqWpL1H3iADyrT2FbV0dS5g7OwHZF5ceVTX4lQbS1tUbPJT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aKld3NEO4pUrrVOGV3KBMaS5u6oBNEYbTQnKvmnFNQbsUfq+R50RnR8gjaDeUbVKBxVhp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sdckgd6QqtRoWeRA5rQumGOWbMysEUJiRg4k5UBr4rfj481zzpqafyDJY/ecolY/oQlhE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p3eqKkcMF1ilbq5v0Hw6yM/EpU9d8PqulNre3XUZEygUzW1UTa81Kwb1KogLyNp5lCPF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Ad/eVI3FRjDcVKBVWRkYPepmHvUTPJUrPFUSBpRE1SY2m8nijDKqwaX0zRuq6O5howL4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foF6DaUb/wAy6MN4+hWb6cItzYuVh6PmiDjwVD7PkImx5+JmHRqhaHV2iqkYKoGntYYo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YqQAjihuk7/AowCdadygcNplijaCNKpmklHRTEsO1qINrn7UrhPzRho48wrCQg2uika2m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MczzVQwAOq5n9oiKYVh7PwTjeER3i6tV02hOviuQfaYmKRLDg1pclyfE/itUbR0IwTC2L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xw+BXQm15rTOiKD1Wxck3L9GDU8z81utKbje4rLWnbi7jzUjW9rehDUbcVKEaIiOKQ5V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U0gKo6dpJoryTtHay8UUQbTjxTsr9U7WcUTW9rBAQFVcslpNpSuNA6K33qqAW8VfsJhd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ktQeXOk55m+miYh1vVtBg+HwXpGzWfzGFkboA8+K80bQu9M6bojjiTaR9mK9PyEOkq1w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SiuEdo01UvVgt0Tiu6qlEVzuTltdVIRV2XinaK8FkRhnepGsRDFGG8VYAa06eKV0jRGA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aUDWEqTqydacUYaCjAG7XNVGg/aHiGF0Vy7QfXmgMOdfgtU+zrBLbDnYhyMetTyWz/aR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25snE81h/s7QSdjY7s78Ymvf9VZB1YtBTtF3jxRgbwiAq78VRHQ93BLuNd5RtFW3faip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i6s7lM0Xt6JrK8VoDCB3VVtjDoPajk4YGYr3lXWMA0QVmMO4+BViFCN12Fbu+qkLRq0H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Fiz2EzTOe9ePekV4m/tFRW5j04Nx/ZA+RXsiyWAzTOeBpivGW0NZz7QUw4Yk2k40PCtf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pKswxVhrS76o5GW/msJ1BRzWnz4Kx1NdKqVFQtohunmrpheSm6quiiqLgd1U4r+KtmAEu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d1UTQTorXVU0qnMvXIK2CsGnQKVgKlZLOdp71NDlC3ipiIQ0nQniVyP7Wr/R9mbDguwc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2qBLXnZUFDn54LhX2xohbI2G3LsvOPJaFr7OsO50eybhk68f9pdVazvXOegCXudHNm0F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aK6e1ZsEJb3JFoLt+anuFC6CTxRUF03vFIMPNTiGBnhxKNreB5kpTVfqyOHNPdPPirYh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x51Q1WDD2URh3m4q02EG/dB70z2URdU7g4LG7Vkw9hdoXUp/N3DxCzBbv8VittWhnR3t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3V+IVjLy70Bw69I0fX+bvPtXrCFDLobWkZVFaLyz9neHf6SpqoJAlSMeJB+a9bsgnq2up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c+aIwi3grvUHUeKRg1zCIoFvehLTurxV3qAj9Fac8e5BRp3pCugJV/0RmgBRiA0ZDvRW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CINcfukLIhg/VrzKeGwfq+5VFBsM7vcprPhVmmV3q71TeSns6ATNMcMhU5pg8V9PbL/S1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1r3fReo9nYRFjyuGPVt/3V5f6dqu6YI7RTGdh582gr1XZEKknCaKYNaPAK4J+rOlfBO1o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08UrpOQos2CNwpx5pUO6qMghyYA7lLF0KVK8OaMgpw080xA3Cmu1UnV01JSEMpgCiWfB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nTgFRxD7U767O2c3O9DiD3fJbD0AtDNg7NaTT9F3mpJr7Qtb+1cOqsey4YFezE94+a2v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b3w25jzvRqN+yy8VHMMrDdvoe/DNZAwSOJrj8VRjuMOG7UuFMeWKzyajzH9qa23PnIEi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4nMuN4nwXmJgF1uWK9C/age9u1kw1zS1joDCHOwBwoaexeeqXbraaYL5PXf6C/pbp9Lp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63/ZU8lMAirVJrOK8Ffu+NDSqjfhx5qZ6ie0nLFYxQ0J1pwRw68uaDE/VOxx/FMTUtSib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DgdO9MRM11fmjYQ7ceSiaK9qhPDHHhzU7WndUOGu9K3ORUrw5pseaJrSNE4bXQd6NfMh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ZwI+acA8+ajc6kIOJy8apEn6lMATp4I8+KNfMhVKRJ3pU4JCn4q4ecBFiFuqaHFJdidEo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0wKmHnFsOG8lEDUKIEninoBoOZTDziXC9wSQmp3I8eaYl5wWA4pdwPFIVHHikMfmiXnDE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dE47WQrzT0J08UZ+ZA070wx0CKldKprtcwRwQvUgYgrpihaO0jcCN6QqXInzYah3U5o7t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NFQnijPzUd2vPild71IajTvSx4ofNR3e5OW7xVHQ7kjUofNBdBTXRoKqWnmqY18lD5qIA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HklSpFtdKofOV3tTBtXKVzSNO9MB2kPnEBXRPdHPmjaCdExqhOsBzadmlUsb2SMePNPc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CWlIA804hjcnu1+qi/OgSapxTmi6tNdO6nFE+bAFqRre4I7pKZ0OvzKL8xE41bpXh54JQ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5XRJre/z9EX5sLEIjUuzSAOuHNIDySjXzIdmHE8U48eaQxTih480a+ZAjia8UsPJRAHkN6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zIY0PFIm9xRXC7TBCQfqh5w1O9PQ8+aK6eaVCfnVD5kQuIPFKGKuScCnhN8lD5gxjqnqea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kuxqOaHmYAnmkR38U4qmLSd/NFnOGBo7inPgeaQqdSEi096L5HpX7yVKcUqnspE96HkQPe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F1TrRDyRX+1rXDXgiYd/tUZNXKRmOWHFDySjDSvgmod1eeaVK54og0fijXlCulOCRx4p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+UNWm/vCTu1l7aJXjvKa8h5HAG/vqEQFcxVBjoUgDvwQ0qjXFA4j8Si/GqGKacUNRh5D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SvmqgYDeyx5qdhJ45aoaPEbinGPHvTAEcUmmmSGiNShpw9qe9XjxSOHa96GmBRYHNoKWP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IPAbgkOXehvHXHilnwGtQhsManLFCHb/GqVa696E1Ls/FQ0bHVyoOZ5fNGCT2sPFQsJ4d6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osqS8D9CnJrqo6ka+KcOJ5qroyTwTNPfxQ1348UVd2KHkZFld14pYn6pVpqB4oaQcRvS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7Wo34JhjrXvCGmNd1eNUA5V5p3FROeQ5tDXGlT70NWWYXcD4+d6KpGZ8UDPVbXd59yYnvQ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RNN3sUYd2vqivA6hDR13kHu88Uxq7iUwKRNMzU70povBK7wr3oL5596IV7lKaYEp+1x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4drEezzokNJ7iGupQ+QfgkDW770L3E6pNreTTUwLjxSOLtQMM/b8EDXFPfJ480pommuqVa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sMeNCiDu7mphp89NyQF52OA3pNJ3pj4lMNO2t7H21SPKvIoASXY0B705fzotQ0gHDQ95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FNUnXBEM6pddr58hGK99Bigaf0l7Xz80QJ5+fqgKhPFKpP4ob531SD6cUBCqVScsULXn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AVCdKcylj5KV8frg80xO4oHpurRItJ196HrDz5pdYTn4oloiT+KjdU8An6wOyPio3PJ3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aS9uKrMfedga+KlDyhqQ+xLEt3nihDyc/FK/3oUVSHaabvO5LHu3IBF4USMWv0RB1PzIT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U98c0D0KYmiC9RCXoJb5LvBION7eVDeJ3oWxDezA0xogtgVzwSoefeo2xA7Ig8UhEP1q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9Pao7x+qJr6cUNH2g5OCVGccjRLPWqCQEpE96iJSqdCglL6/VC40Qudxqhc/igKtfciBJU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8lBJXtYmqQFdVGHVdikHHjzTRNWmmO8lIGv1UIf2s/BK/TM1QS3yeHenqd3fVRF9OPMp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UEt7vTh3HBQ3uKQee5NEjon3SfFK8Pdqo3G9mKjihLy3LDmgma4d6RJdr3lQhzzx5VRBx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AKWJyx4KO9XjzSDydfAoJCSL1RRo1SH3cQeCDPXHemvjU+BQSFt3MU5pVrqCo7+415oX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70E2W5IBRVG6g4p68a80NSUA+qVBvvc1DfN5O2o4p/sTEUzHdVHjvUVd4Th1UBEg6d6V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OKA61+ae9X8VE1xPBFeJ1ogMBP3V71ESRn2uZSvjQAKpakreQF4b7MUiXaH2qGO4ua7H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9/FCSDxVXryeeOqXXkcVp4OVWaV0BTgC7kq7I+/FJ012kxi1YNC7AVSoOQVczLimMYvzx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Dl7U4x5b1WMWnHmUxiniqzq2AD9UqA6AqqyId58UXXn1iTXgVTU5oOzxSPOqrOmCHY+1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q0Sna4dnHvVYRi7L2pw/nxKCw5w58VGSBx5qMuKYvOntQ1KKFPXdioA43kTXE6oJr1HIi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/VFUncgkLikHb8VDeJTh5LvqglqC3E4ISa5Hkoy+mqRi8a8TRBKST9U1UAjA5hN1tMscs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EZEV+v1TCIeajdEIyx70EzXns1UgoqvWFIxSi6tnHI0THB28cVC1xTlw30WWtSV3VCcO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4dV25Hp4ckzX+SnJJ5b1HCx1Rgn8VHu48hmpTXfJSx3pZcVlvYcCicBMD3c0ryGw9fxK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VPNDTmp48kxIa74pgauyPfVC51byGwbXAuc0GpbnTRSEVyxUAfT6KRrifqhonE3skOKI0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pVJ3Eoj48kFK6hPnqhoq8EsSmLu1wSvckTTjDWvNMa6UPNMXV1TOIHFF05qPahBq5M4j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Q1KB3osPqo2OvfVHfOqGi9qYtq5MCSkXV+aHkVOPin9b5oQeNeae9TjxQ8he1NVNfB1T5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IKLDVCTW8hqMklykb4oQe1ikDXcOaHkkAJ4ISbztyVapE0RNKpP1TkkfVNVMTTLGvAou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14V40Tgfs95RNEXcE2ATjDegdQuRdJxJ1Qh1XeyiTqa+fNFEXVcianaSfqjr+KC/T6pVq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XV4pBw3lDTGpcjp38014b+9NfrxQ0QJSu1z3IbwOaI+aoloS0nghIq7hzRONULjxRNDh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8aKUHjVDR03pjV27vSLq6pDDLxoUCBO6vMpEd6R5ewpi/gOaGlTglT8Ui47047XzQDcT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O880NAWA6e1IHvTk911M0nfVDRFo3eBSuAaVT07Oo70q8ac0a33NdG7vQ0roD4Iqg6gp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vgi6vtb+BT03+5IcMUTTBtfujmkAN29Fhp7UifWQA4gceaC8O18VI6oUJQEDTjzR1vaI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9EOOOHEpxR2te9MK8+YTAkuvVqhonCrt6QwSv13DuKZ7q8eKBE14Jg7vSxvOwrwSZU5j3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CQw0qmAreQ0xrewGqlqRd14lQHFStNMqcyUTUlQ52eCYuA396HNMTTQIoi4u58U4eefN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Opx4oakJQ46Yp74Ps1TOoN+muCGlQnMe1M0capwQckBqUUiK3qfdSFb3jhRJwpohHBE2J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6eI870wJdrTuRCoddAJxBqe5F8jivNKvkpqgeA3pi49yL5HeK/drxqU484+dyCp5pq1Q1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RcEg6qJpOUbhX8UZKEnei+SSGK3dUVzhQbscEDIgGee8p+sbpQonkQHDxTDl3pzXnxCA1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inuE545IA8h2NEbX1480XSu9r5pNbVrczXcPPFEHBMBR287ySUCu7q+A86IHVOQyCKou4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1j3oaFxLnfgpG1Oneoss/DzzClaRuVw09e8pVva1Fc0jUtyqkR38fPJMXSAHZrpvSoE5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OeHcUw0q7vahOPFOMczVDUfimLsNzTtqE2B0qn7jzTE0iBxPMqL72XijLhdxNOeqiLgX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MUVCUMLH6qWvZ3phOQKEpw2vHiU5cRomqD94G6mNeRro31O9I48Ui4DWqGhrmTxTGtNSn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qcaphseliS5t4UIdrVCR+K5bspt9EkJh8G1G34MWgESoNDv5YrpcrPQZ6C2NLxREhnEFp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ejxN6mOG9ajNAOjPpvOIW1x4tyC92BNFp7yXRHuOOJWKGNEN1E6vPimod/isVDUrr4B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QuJUCrVKqcEHVPWuWKYuldOmKVPJSp4IXOI5ZVW9HJ+lPtW5CbT+i7fsK6FsVBMLZuTqK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pEiia2gmm/qNuY6nX3rpuzLSNn5PCh6sZ8lGmVa1SCvBBlyRgDclZpZp21P1Tkdyccqo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t6GhPEI21P1TFOwU/i3qah1xUcNp1UwBCKcpVSa0nPDinAPNFI10xXOemyMWSNkwRiSXO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81ynptiFtpWS3E3ADhxcBX2LQzvQrA6uxZhw+/EJB9nwXQg2q0rokl+q2Vl3EUJBqAa44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LnbuaVMSNopGoGFSNHes1RAVRsBQhEB3pjNSAV3BSNPIoGV0xUgbXciJGYqVtSo2BWBjo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FC0b0QBK1Bzfp/dc2bsuHWpdGLvcFL0BS5hbJxXamKc+aofaJiXZOxIeeBdT+JZ/oVgh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u9v0VG+gG9vUjR380AFM1KATwQOGjcjDaZeKTQpGtPNTUpMbT5qRorxSDRz5p6V5KIQA5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HejYrF0TRX6orvekAia0niqybuXE/tMPMS3LLbQ9mVrjzXbrh9ZcQ+0q4fnZJQ6+pKgU5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jKEYWxtm1GLoVc+Nfktsod2OJWB2ChCHsrZzd0Fg/wBn6lbAGA6V70MIGvxUgqOKFgG6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sldqixOntT3SeJRNbRZAtaTvKLG9lhvwRNFeKJra5DxRsmA6d5KNrDvw3Jw2qKlMhRAq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WpC0wcK91Vj1kbBNyedEP3IMRwJPBag8nSxE70yMiAgj8oRMf8AZ+K9TwG0l2Noab658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3pWgYVLpiK+vtr4r1bDB6lriCDzVCubkYaUmgnf7UVPVxWaBu107ykGfipBjoUqcD7VA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IeKOi2EGo2tSYSeKIgDVAzQeJRhp315pU7TdUV3vzyQcx+1DGMDYmwYdP65ziDpjl7VD9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3ZiIS6vt+Ch+1fFLNn9noOl0uIPIY+1ZD7P8Lquj+Qw9UEe9WDpAqEV2rkNCFJ7VKFdJ0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OqBhhrXinaCOKYD8VJDI55LYuS7bvG8rbRVQQT2W6Kww1QPXhVGB6uvchJrrQoq71YL1l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vG8FhmftATDRj/Pohx3VXsqyqdc/eGuNe4rxrse8z3TxMRjTCNEfXSuJPuVHq6zqGzZe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td/emkQfQ2NdiW6gKY8qoIxDG5K5wA41UlSdPFNS9xWZBHdPNE1hLUeAdlXmVMxnJaEM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GSgG43lM0Ii3yUEbYIh6V5o7o3IsU1CdUA3e02gXnn7ZT6/kSD/5MQ48wF6IDa3dV5r+2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YNAJV2HNwx96DfOgeWLejWyXEUrC14n6FdDEPePYtM6FIYZ0Z2Q3/wApuHOp+K3gsrdQ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seakEGrsctykDK5CvNBC2GTkxp4klH1QdpQ8CperOgqNyIQzuopRCYP4qRste7RPsRmp3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ETpanazUMRpOYVrPPBRRReyoMVLBUMEl10Z5Y5LE9IhMPovtxxaB+icDTU44+1Z24HOx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WyIfRTbjsuy0e1WDzX9m6Fe6RLRdStITR58F64DKQ2tpoF5S+zNDD9uLWxBIhNJXq+nZ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7j4lIS4OqkrxqiaO9MSo/Rxol6OTqpaV+qIDvRUHozhx5J2y952JorbYZRXNwqghbBG6v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I0TiGXcOKCDqRe38aq1Z0GsZuHrVxpwQXSNKq3Zo/nTe/wByDwt01AxemaI0iv8APoYx/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2NLOdJscCBUajivJnSszrunB7aD/tBmZy7VfgvYVgwq2TC5UqgH0M81G6QBdeuA8aed6y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d/ilGJEiR90AckLoXV8VlnMc5t3CnEqKJLFzcbpG+qYMYW8ap2tJ3lW/ycC7NF+Tq6krI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G2WPa37zVZBsq1nZuCvMoTDu3vkgpCW4+ITiXprVWTDplikGm9lXkg88/a/pLStktLsGw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FunQDC/+Z/ZraVpDGa0z7ZkPrpezoZAN6TiZmmZA+NVv/QBCJ6P7LcRW9Bbj3n6K1tvb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yfWe3VZMsJ0qED4RvYYKEuNK2u2CsbbeRbI25Jwp+ACSypAew7wcwvNPSN9kyPZ8SLMb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oc12XgaBrhgc6YgL2HGg3m8eKwE7CJbdNaVzbgeXJcOfTj7nw/4n3HYcvLpcv9z3fNu37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HtaTjSEapF2OwtrpUE4EcQqTHB3quDgvaHTbYjJuy4UaNKS0xAhOoeuYS4E41Hgc15nt7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UhiTi6MaaMOO7TuXy+p0X9n+E/1J0+64zj1ZlaS410x31QuqclDaE2ZBzobgDFaTiDgs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u8tBXksfs/ncb9mwPo3tOcGjeVSiWvJwHXXzLA7VprX3LXJmLFfm7z5Kw8SGYkRzqk/x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ukXaWRhtdSIIjq0DWOFTwFVl9kiNruv9EN0wqYvdTHdhVcx6gFt27XjVdK6B4Lx+UWk1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teL4fcfEeXSbDE2WtCBeoA+7oHKqIEdjrsSCa8XCq6eIJOYB5FP6BDdnDBKvy3h/V3M4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DyeFCrEOx56J/UlvEgrowkmN9VgBSiS13SmOePnRY5cT9XaCzZycietEazgWlF+asxrH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YPzFTvNEvQ+HuXPYn6tWljZWOWtpEaXbrykGyE67IsIpq6i3L0MtdrwqVNCl3sdlULXGRm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IWi12HVEfvlAdlLSbeq1h3EOBXQhLHd4omQCXer3kLtODF+N8nLrTsOes+VfMRYZMJmL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aah29MOgyQMxGArcaRXw8V1jayWf+a9qYVHU6c81xnoUguibUR2gGvV1+Cvyz9b5Nq/Ic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iR8035Fnh/ZieRHzXQTCdqwOrqSUhCfebRgA3glPltz41XPvyVO/90ee8fNELLmxnKu7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n3pjBech70vTP1mtBElGbnAeP4CkJWM539DEPNhXQBBdqHeJT+jOOQJ5qfLW/GGgulI7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QmWjF2EF1N5BC6CJbez2IHwG/qjwCfLP1doIgPDrpYW82lOZe72bruZBHvW7mRafuitU3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Up8tP1dojmAaOyqS4HDio4VyLGbDY4RXuqQ1rqnDPBdBfKOMGO5zasEN2fL50XHeiaE6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XYcSl5xI9Y0+AU+Un6u2gQmtzDv7qTurbqRxLSt4EkD9wDgaedyF0i0u9SvcnylnxaNHM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qEQdDOURp7wt3bKAZMp4qN0g1zr1wA8QE+U1+qxppLB95p5EIas/W8CtvdIi96g54Im2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l/VY08BhyeCd1UgGH7w7yts/JLC5zrg50TGzYJ7JaHcDVPlH6pGq3Ad3MkJANObwCtnd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XNCH8jS3/dYQ5NCfKS/FI1mMAW4EHiDgoWtJu1FM81sdt2XCh7O2o5kJrHMgOc0taMwPw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te3rRl5x/pEHqREa0twDi7EjxT5SfqvFtQhh2495RsgfiStoFgyestCJ3lpQusGUDsJeE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p8Vnu1vqQdfEohDGhqtkbYEu7KC0DgSn/NqUP3DX/SO+afKa/VJ7tY6rgeZqkIe8H2rZ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ppwe75qE7My5dgxx4F7k+Ufqk92B6kuy8UhKuLsQPELYvzalzof7zvmo4uz0IerfA4RXD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e7XzL0zIHCqH0evzWeFgtGTnA8XE+9P+QgfvuHenyl/VePu110CuWCTYVM8+av7WSEWy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xjwYV6GbwwNc+fNYTouizO1sjPxpyM6/LxWsZQjLWtc9EvTanxXj7r4hg/iEuoJWz/m60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yUD9m2l3+NR/FvyWfluk+K8fdr/ozt/sS9HJ3jmFsA2YY/8AtEUnfh8lJ+axOUxFI33W/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H3a22ARmKhF1G+gWxQ9mK+tGedwICf8ANZv+dcP4R80+XU/VePu17q6ccvOaRhF2hPIr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Unm0IPzYdevdYR/Cl6dP1bj7td6g+Sl1PwxWw/m089kxa82n5pHZl7sozRzYfmp8tf1Xj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2AqngwOzu4qXbqN+Ztnys5EZ6S2NGMI3QAfVrXHkVJsXDftVYMC0GEsbFLjRzQSBeAAqC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ivH3RdRz5p2wSXa81sB2Zim84RhTc5p+aX5sxDd/SAni0p8tufFOHuwIlzuqmMAnTxWw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cW/VC/ZmYa3CIw8mlPlt/qvD3a8YB3H2JdQd1RxWf/N2ZdlcPG8QmOzs3+wOJefkny2p8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Cd1URhEZj2rPfm/OnIQju7Z+SQ2bnXfchn+M/JZ8Gv1Th7sDcJyB70LoJOhKz/wCa06fu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5szodixlODyfgngfqnD3a3EhERHa7qqWGw3W1z3LH7WbSS2ydsRJOahPc9gDg4Uxwqfb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2Tl5qDdMKNCbEbecGnEVp7Vbwp+qcPdiRDOgThlczQrNfm7ODKGHcngpGwJ4f1FOJcFP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2HEMnVIwToK+CzDbAnHdkw++8FN+b82Mmj+99U8Kv6pw92BMMlzaiqEQq5e9Zx9gTg+6D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jOGfGqeFa/U+Puw3o9EjDOmJWZdYsxq1xO7AfFD+Rpr/ADLje30+aeFX9U4+7D3SdMd6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sWavf0Th3D5qCLYsyxrrzSRwaVPCr+p8fdhKG83D2qwG8FTlbas+ZtSFZ8OK582+KYQh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z/5Mjt7PUPBoDkPD3p4Vr9S4+7HXDomxLsqnmsqLMjuyguPcEX5PjNzgk8yEvGr+pcPd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E+OtFlTIRT/VOHh80JsuM7+qdz8lZytz4hw92LJKY1KyLrMmG9rqieTSoxJR/8xE7mlMr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TuqkGnd7VeElHDf6GIBvLSiMlEDv6M94VsrX1/H3Yt7SG/ePeUIad3iso+TiHNihfKva7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c6s7/AI+6i0EaE8EbTuAI5q9Dk3va79GRzcmiycQZMJ71ZjX13H3VQ080zgRp7VMZWKXf0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Oyhg963lL33H3Vgw7vanI7lcEjFGUMnmm9Aj/wCbrzqplPr+HuqUrp7U+OgPirQkI2sO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6TwoUyl7/j7qdBqAPBCWncQN9QsgJaIcm+xE6Vcc2kplT9Q4+7FPaVEa3u8LLulHu+5X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Fzr91mFe04DDfyxTKfqHH3A2robaZ+fmmcDwPMq3LyUWJDa4MoKAgk4ecApRIxR93wKZS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de8Ep8Tx5qyZSKb3Y9qYS0VubCe9M92vr+PurAVyCVbztDhkSrXUuOntKf0cnMV5kplP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6oHEFFQn6qw2XJ+7TxTmViuyYT4ph9fx91NwOmPenNT9SrglIp+5TnggMB5ddDCTxBTEv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HvSZi7FWjLPiXrsJxIxOB8VXaB6Q6GSC8GhaDiDnSm9MPr+Pucgm7h31TUJ08aK8JaI5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FP8AVkdyYfX8fdRpw8KIql3LDFXfRHj7juaAyjr10NJrvqmE7/j7qp4GvEFMSdceKuMk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f0Qh2R5VCYv1/D3UKbvalQjjxV/0d/6viExgEZtrxoUw/UOHuoiodgB4hPQu0JVwQbzfV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Z+jABuDkw/UOHupFhDnVFDuqkGlWnQX3bwYSHa0Pcn6p17FtKYZFMP1Dh7qhBSpuxVsQ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k9xTF/UOPuq0J0Pim/V04kq36I+96h5nJOZd/wCoab0xfr+Hupgeap6Hd3kq31BGba8y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D6/j7qlPxQlpLfmVdEuS7Bo7qpejvH3api/X8fdSc2mte9RPr5KyJlX7vEhRRZZ4beLSO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uqQx904IwD+JUrJOI5zey7Q1INArDJV13FhN3dXFMP1Dh7qYqeB4p6E6VVowWjNtDxCX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vmmH13H3VC1It5K2ZQ6NJ4n8eSHqHj7te8pi/XcfdXLSNa80NHFWupfur3/VEJQu+hCYn1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4JjU/VX/AEJ7vWae8FRxJQF33q4aexMP1Dh7qdCN58/RDXtZaq26UAzqOJCrRYRhxGto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fx9xQq8TgNUeJ0qpYMsQ28Qe1rhRGZfs5OPI0TF+v4+6vieCM48eamZKg5V76lE6WPHu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6vkkBwCn6h17I86EITCJzafApifXcfdFQnSqEtI08VP1dcx705gjc48QEw+u4+6viUNCO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CL0UnKvemH13H3URUu44J2hTxJd7HYtJCaC0nsgO30TD67j7oxjp4p8fwVj0cluDShMAh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4+6GhP4pCu8+KmMA6Anik2AT2qY76ph9dx90N08+OCYE609qs9Q7cD3lE6CW5jDkmJ9bx9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xzKQq5uPvKs3AciCl1ROlUw+s4+6sQRpVRuBCvdQ7d7QonwrvfxCYn1vH3V8T9E/ipBCH0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KYfW8UBqdPFPkp2y97gk6F2Uxr6zj7oBUce9DUu+ZKsiWJ0JG8p3SpHDwTE+s4+6qQTrRI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MHfj4IepG496Yv1nH3V7ld6V07yeandCA4oLnM8qpifWcfdGGF2mHNG2GdQjhg7lI1gd9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+Smy4qwWV1HimMEjQkb1rD6zj7oQ08+Kdwrp31UgBGlEurLtx78Uw+s4+6NraapZfVSiX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hdrf3FMS95x90fo8eJIvnGwS6VhxWwXxRk1xFQD7VGR3q40xfQ3St/wDm5i9aYYrS9SlfY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KuMXvePurY7vchiVOatCBXXxqhiS95rqAlTHLl3vH3Yp4ooySdO9WY0Mtdj71HSujjzB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4+6I1TY/ipmQDF0PtUgs9/wDe3kK453vOPuq4+aqQ15qZsgb3aI51CnEvX54K5U+r4KV0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2JYu17wg9FJzx4gKZU+s4e6ChCWO+qsGUO+vgozLnQVKZU+t4oXC9w5pXDz71ZEs/wBb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FMqfWcfdVa2mQojunerTZYnPxS9DJ1rz/FMp9bx91UtO9K6SrPoR3+wpjKEa17kyp9bw9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9/NWBLd6Xo+7Hl+KZV+t4e6GleCcYKQyx1NByKbqyNO/FMp9bw90RHCvemr2sq96n9HJ4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r3K57n1vD3Q1KjFXXddVYMu92TSExlnDT2qYfXcPdCMLqQxzoVKJU8+4pvR3DIe9MT67h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6h2jTzKMSZPDuTF+u4e6qW7klaEmePgULoIZniExPruHurkk6piXcOanMNvdzQmDeyFfa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0GJd8UbHEO3o3SkQ/c441TNaQ7EUxG9Txa497w91iFi3eperPkJNYRdq13tU8Npc7BviUs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90IJ3eJT0qrolHHJhPHD5oDLxTlCJuqZXSfEePuqhh08UxDhe15q22TiOzZQcao/RTpDL+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Hux5B1HeShIPAjdVX4ko79QHk4FQOh3f6t3gp4n6hw90JadyAtJ09isBpdlDI3VBTiCXf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34jx91MB27xU7ap4rRBc2/Rl7K9hVFDa79QnjTBPE/UePuGlUsToVabLPiN9ROZOIcm+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7qWJ+qQqcgrvoUW9gyvim9Ei3v6I99U8V/UOPuqgHmmNTwVv0Z+sMj+E/JISrhlCJPh8E8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Gp09qYg7lkWSEU5MpzITPk4jXYw08Wb8R4e7Gva4/drzQgUdepTjVZL0N3+b8+CqzDWS7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1SL5Aqniz+pcfdExpLcqoyCdw5q1BlDFu0AI3ghWBZjjuPeE8U/UuPuxoBOleSQY7cRzK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05kXDSieJ+pcPdig0jSqe6RoeVCsmJJztLw3lCbNe52Q7mp4n6nw92Nx1x5pUO5ZMWVE0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UaA+ITxP1Ph7sbikQS3esi2QfuAPNC6Qi/qg8RVPE/UuPuxxYQ7OvNLEbjzKsRoXUOux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VK2znm7RopnVXxT9T4+6lQu/FK6eHJZD8nRRpXnX5pxIRnfdI7iU8Wv1Pj7scW10qmDT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e8ZtJ43SPem/J7z933VTxP1Ph7qF0nQpqEZAq+6z4wyZXngibZ0Utyp4FXxp+p8Pdjhf0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FZH8lvLs/EJzZsRt6oBCeNP1Pj7sVEqNK9yjFS7JZR8hFdlCrxwCozDIcGY6mLEYyLgQ1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KfqfH3C0nmiFRpXiVaZZ8QZj2FSGz3jQHuU8U/U+PupGu6qDF2QqsgLMfuPgUhZz/wBV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6g0E/NJwOor3rI/k6IcgBxRfkqK7Uf3SreCfqfD3Y7EcUu1xKvusx7fWx43UTLOd/m+8h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djqEoC1ztCeOKyT7Pe3OHVB+T4rm4Mp3FPGp+pcPdQDSNPFIV4pRosCXnmysWYhsmXi82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9M/BWYck4uu3TXLI/JPGn6lx91bE5nxRCvNXW2XE3IhZsQZtrxoE8av6lx91E1Qmu4HmV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6Af2kxkYm4HjknjT9S4+6i1pHyCkIOvuVsSLz93vSEg79U17k8afqXH3UyCNB2k1Cch4f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w4pNkH/qE8gnjWf1Pj7scWOGnsTFpvYAnz+CvvlHMd2oZA1JoqUGPKzMx1MOMyJFcKta0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jU/U+PuQaXJXO/mFch2c8fdp3FH6A85gBPGn6nx92PIO8V3FEKjmsgZFxHqjxCdskdBT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3Y4hx0JT0d+qTzWS/J15uJrzAS9AA+oCeNT9U4+7G3XbvYm7W481lvRAdK8lE+RBdgKH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92MLTuPeonArLGzXaN8VXjS3UN7fZCeNP1Tj7qrAQ7OqK7uFeKeViQp2+6XisjhhuuLH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5R8T7ntCeNT9T4+6ldO4ngkYZ3eIPyWREof8ANge/3JzZ7jkB3gJ41f1Lj7sXQ7vYldOo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7zm3wRizt7T3J40/UuPuxJFcxTlRIePArJmyy7QjxCc2URx51Txp+p8fdjDRueaGhOh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HT3pnWY4/drxup41P1Pj7sZcO5OK/ijn3y1lt6ydmYUoytA6M4NB4VOCUCD6VBZGly2Zg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uG8EZp41L8T4+4M0hU6KcSMc/wBTQb7wT/k+MM4dOZCeNWfE+Purjx5psTuVr0GN/mj3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CeNb/UuPur+t+CRJ8lWvQHm9dacOCjMnGOcMnuCeNT9T4+6Gp/FIV3K02z4h7TmVSEi85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PGs/qfH3U7pGnsQuaTxV8SMR33K8aKnHYIMS67smhONO8p41n9T4+42iv3a4504og39n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8SYbeDKjGhofFXWWe933QO4q+NP1Pj7sdR171SOVEgCdO9ZX8mPdmKcqpjZzq4Mrxor4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mh3V5pULshj3+dVkxZxde7BrvIFEAst5d/RuPcPOieK/qnD3Y9zSdPEfRIA7isq6zYl3CE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1WMjGGcJwDdCCfcnifqnD3VDU6VQRBvrXSoOfhxKyTbPivc2jARxFPemdZkYZQ6DOtB4+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3YuhLssDiPNOKJpJQhzHRHQw9hiVu0c4A1GlO5XYFlRYjWuuHuaSPcr4p+qcPdDlpXik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Y79xr+6i/JEZzcAM+Cniv6pw92NEPczvFKI21/FZAWPG33e8JjZEwMoYcN9cVPE/VOHu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o7cr5suYZ60MHkU7JKJeu9XTvGC141L8V4+7HEFRuhk6LMfk2McoVedULrLjv/qW87w+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+7DCvDl5CJrTpgVfmLNjwW3nMoK0wIVWVgmfvdRSNQ0cW6HinjU/VuHuYg6g+1MB2sKng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2DbvHA/BSmwZnrO0Sf4RVPGp+r8PdiqHd7UsR93vosx+QHjO8f4UQsGKMmOA33QPiplX9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jXfVPUneSs07ZyOfVvg8QEzNm5l+ZJ/hTK1+r8PdhQ113FgP7rgmMM7qc1sEPZeM7JtD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25k94CZWf1jh/c12LDLsmk8cVCYbzeq31d9fO5bL+bUzEa7LwCxVrWa+yIfWRmm7icGhX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ThAtu9kA60BUoBOWO+tVYs2Ri2hecwOY1ppUtOe72K+NnprQXzyATxqfrHD3YhzCdPEo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zzNn5k/coeLwEY2ajuzYfFPGtT4xw92vXCdO+qa4d1ONVsT9l417AeNUhspMO7V6meBB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s8Pdrl06AlIgu48FsELZyYDnNIr7kcTZ2KG4NJ41HyWvCpfjPD3X9ouj2esOC2NDPpMDG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2RvWPsDaWd2cmL0OI58s7B8Ekgcx7V3S9W801IdmCVpG1OwUOec6Ys8CHFpjD+6ePNfoK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EC1ZPrIZBv5gVNPNCqhJP4LTpCzp2zrSa2LBMMVoTiB5rVbcw+2inIG4A8b28oRyqiBBu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csCogLAeOOilcKckNDz5q4uIzU3a4BOCeKQoc/gldN7fxVBA8012vwxRAcEh24jMNTny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7XWjQkhscimmNPkV1uxmBlly7QCA1tMVx7aKOI+1k+3N0WOAPZU+1drgQhDl2Nb90UqU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bQVG0Ubh4qRgqi0+CccB4pAkpNNOKJgg0HSnFFhzQ43sq8UQFde9FSsHayUgF7Me1Rto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y4pDHee9OlTvQPc4VXH+nJ9balW1rdlQ721quwtxd+8uK9MjzG2mc2oqyBCaK8cCqzXR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r2aBwveNfotrY0n6rC7HQDB2bk269U35/FZxvKqtaGG00Ugb2kJCfyVkG0nciaO/mo21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h5o89ChA9VHThVFxJDPfzU7eKhhqVjqaoWJmiqNv3dUDDX5omAlwyPFaiOTfaMeDPWXB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hx+C3PoggiFsHZrqZwjnvqfmtB6f4gftFKwzjclIePxXSujKH1WxNmtph1Qp7/gqtbOK7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a+1WQEQmkHhyRMp9ULRuFUTR5KglFRpVMBVOBv8Aj51T1BVBDyEef0QAoxjx7kTB17W9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a8eSsMJOle9DD5bu5cC+0RGMXpMdLihMGExtOYafiV39jS6M1oGHFedunR3W9MVqa3XQ2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2QZc2fl20pSFDFP4Vm2sr8ysfYTBDs9jdAGj/ZV9lQ1rfaqp8fJR0PFAaneeaO6dceK5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hN6nwQ+cVIa7kDtRAEcUhyqiGHBXA7ceW9E0V+ZQtw1TgHmqJGgBX7NPVw7Rjf5uTiP8A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yYMnsztBMNNCyRePFUeXeiSk10nS8QEmgjOP96g+K9VNA6tlNww7l5Z6CoZO20eIe11cu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Bbda1pzoM+SBGhzGKkB4IDTfvxR3q64LIcNBdqcE5FL2ATdYOfNNW9eqrgI13E96VExKf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V+icNLvqUIcRxvJwQcxXmgNoUhx92KhDxp70uuF1Bxv7W8a82wZcUwlyac7vyW0dB8Ms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fVaR9rSP/ANdWTDwNyVNQ401GPvXQeiOF1GwdltwF6EHUG/EfAKwbqRVOD5KEElFDqXYY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qgaK6Ig6nFQJTQxV2ahKmgn1tFYLcPF3BWW4/NVIVQrIrpitAqk/VTM7V34qIVvYjuRs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CziW9e7/AMp3+7+K8a9FY9K6Yph2Zd1mPsHvXsiE+7JzjsrsFxP90rxt0JVi9KkV2ZuP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FZduuWPcpAe9RwnfoW8ypAbyIc+SmoTx5prxPzTFyyCvd/EqSG4a4qIPJRM7WnirotAg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B7KJx/FUPWqSYCqTq/VA49ZvvK8yfbEq/aazWgVpJVFT+3n7F6bhdpzeYXl77X8QfnhZ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xfX5IOydE0AS/R/ZLRUXoLTT+H6rbmVLlrfR23q9jbNh6CC3A8gtkaD3oCZXXHipYZB0Q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7PwQTU3YoXNA4hCHcUr/AGsMRxRcEfWT3u9Bern70h2t6IOhPzxUTijIQPxz3LIjNb2Y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iXeiW1/2roWwtFcytW6Z3H+Se12nDtNpXn9VocL+zHCDtrLXiAZwmitPPBeprp7NBTAL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QWvE4tHsXqCqArp5oxzqhrvxRgca80DtBHFSNB3IBT8VID+KAmEnNGCOfFAwIga69yaC8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2UTQQbVWrPaOux3HHuVdhqrUif02O45po8MdIZ9I6dMRX/rL3En5L2TY0Mss2A0/qg9/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+nqBXG9aLszxp8V7Ps6hkYGH3fimicNJSDa5+KINvcE7W048SpoQaCiuN3eKVEQPJNEfo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x44qXPikcMhVNEIh8EDmg6U44qy7l3oSAc00VOq4eKXVHcCrD2cEP7NKprTzR9s83fy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+8F0zoGgBvRvZNP8AMt+PyXMPtquuzUk00IEvWhOGa6t0EAfyc2W2lf0LRXxUVvroYGRqo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uaDwPFRPae/ehFCcYRDwAJ41WKjwnxvuAHfeWcjC83isTNwwG4496zydOLnnSdZz5nZOf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jP5VPcvNNoyIMZ7t/v8leubalBPWbMQ6EVhlpqK4EEZanFeYLbkzAjRYdwtLCa7gcqLx9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yR5x2tlosW2orWCoac6LFQ7EjR3bjuJK3637Ju2lHiAi64DC8K11WMZAudnPmvl8n9+7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g2TjP7NQeVa+0LA2zZRsqc6m8CSK0plr8V0yB63zK55tRFMa2orqVugNqc8PJSPfZ+1hn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Z7lG+izsQtoX0xO8rlJoL1d2q7L9nVgfYMV2ropBPfRdpH5H4nynH7utMkA3s50qMa+d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9D81k7gvOaBXkEurI+7RV+N5db/LGGTGuPNC6UaW5V7h51WV6ku0IHEFVo8GJewbULjz/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fRgHZe9Iw6fdpzVvqomsOvGqEwojsoRPJeS8eSfVT3VXQiVZk5cOa5xFTxT+hx4mUF3NX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TDNeIXbhxrHLuf8AKAwBo0c0XUA6K4JWI77hHeE4lot7+j76r1yOP1P+Ws7ZS4bsnaji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+hSVEPbScoMBCf7T9F3HbiC8bE2pVpBa3PuPyXHOhGA6LtZO0aQfRb5PC9mt4l7n/LsP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+NfOiumVim7SGTxoibKxXfcw34p6n1P+VIyTHpCTDdAeNFkBIvOTSeVUmSMZzrvVkDemH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/V8UQlBu76LJfk+IzOtONUBlSzQnkmH1P+WOMkDnjxwQukmOdl/srK+jP/Uce5ISsX/N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sT6AwJeg7qDisr6JFN79EfYh9Fi/5shMPqf8sVNywFnzWFT1TvdX4LiPRFKCHts+h7PV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/wA5KPEjO3mmogPdTupX2riXRNBJ22c0Z3TU60rUn3q5T6n/AC6wyTF3HMohJBZR8hEE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qP0N47V0nickyn1M92P9Dbu8aITKA6eKyjZKIfu48U3oUUfdPtTKn1U92IdJ1zFeKEy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39HUd6ESsZ39X7Eyn1U92J9E4VReggZhZX8nxT93uBKAycUfcvcQEyn1U92O9CaUmygG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deqx3sRfk+IM2k8wmU+p/wAtc2ilB+bdrNpQGViY9y4x0BQa7XTTSCSZQ58Hfiu9bRyr2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a2VecuH4rjPQPKk7ZR2gVJknOw/e+oTKn1P+XaDItGTaDvQmz2HP4rKmVe12ENzxvAIT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OBUxZ3X+WNEiBkUPoIOayvoUXWG7vom9GeHYN95TF+q/yxYkWjRN6IBew96yhl36NPe0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eYKYfVf5YsyVdB3oHWeN1e5ZgSkU/cdTil6I8fcd4Jh9V/lhWyF52IR/k5vkLLeiPdk0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yvgrh9V/lpe39lsOw9uUaT/Nz30y961H7P0mItn2s00AMZp34U+i6TtnLRH7F2zWGQGy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wHx5G2brS4wogqGjHI/VTD6r/Lopsto1vHeh/JY4lZYyr/1D/dRdTE9bq/FMX6r/ACxIs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uxr3ErLGE/8AU9hSEN/6jqpi/V/5Yr0Au0KZtngZ481lupiH+r8Si9Hefu+CYfVX3Yc2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rLGC/UE80DoJ3EndUJlPqr7sW6zyMgPBNDswOdj7AsrQnNhSu0yYeZBUw+qvu5H08WWYG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bNVP913zCs9CUoYvR/LtyPWOZ4OJ+Cu9PsEjZOTcQAHRxS97/ipuhCAW7DsvN7LJhwPG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+W0CznXsa8yCpBZtdVk7lfu96EspoTyBTD6v/LGus46E804s4jPHmsk2GH/dNORSEE6t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AJY78n7sEjJu4+1ZMNP6p50Thu8VHMJh9X/liDIOvZU70f5POmPHFZUQzoB3UTFpP3Tz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jIHTFC2UIc3TEbt/PistQ7qJAAuulpNf2U8T6v8Ay81dPEk+Fts5t29/NQ/kK4+4rs+y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mJvyrTwyC5f0/sDNunNdg5snT/ZPzXY9hWj8ybEwJAgAU03fBPEnef5GbNezMHvARfk8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W4b6BK6NxU8W/q77sOLNcNPABF+Ticz7llbpvZE8SCmfCOjSOQJTxX6y+7Dus117A17k4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MMn7p50KJzR+qa8k8V+tvuw7pLcO+iH0SIXYkkdyzN0nJhPEUTGG696hA4hXxPrb7sOJ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sx8aI1rgHMdngctVlww/qeNVPKNL4jWtHac4ACuOJp8VPE+uvu8q2RLmF0qS7TWrLTcw1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ipizXCM+owrh57159hF8Lpkiwbjv+3A0GopW+Se/EL1FMQHCJdLHVoK4FPFPrr7taNnu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f90ca0Wf9HdpDd/dKZsI3vUd/dUvF0nfX3YL8lPGlAnZZhGbAeYWdbCP+bJPIojCcf6o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6++7ACQp9wf3SnMm/cB3BZwS8Qu/oqd6XUvH3faUz/DX6hfdrxkDoB7E35PiH7le9bD1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h17ys3h/gnxG+7Uo9mm9eLA010cD5zCKFIk7z40WyTdlOmGtcId0gnEk05exYq3pWLYV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0KVhdY6HUAmmYx4LzcunXSfE77qXoBOQp4oXSJLcRXicVV6Ptr2dIEOfdLSL5b0UMvXyC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syOcgCFmcOTX6pfdrbZIOiZVO+hV+HIv0BrQajzqss2yojYjXUHZ4FWmQS37tfFdZxv5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iTecw74e5OJCJo0nxWfufs08Urry3BoXacWL8Qvu150nEH3HE80wk3v8A6vvJWwdW8ZsB5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CvgfX33a8bNe77gPihdZjh60MeC2IQ3/AKprzKEsedCe9XwP1C+7XDZw/wA2K/ulcI6e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aufJsLheN2oLgaDKlAF6XEJ97+jJFRquCfaSlAzaCVcW1/mheDvHaIT5afqN93VLOkR+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A3Ea4KwJEf5uqv2E0nZ2yHFuL5SEcDvaD8VbLDo2vNyfLX9RvuwnoIH9UDxxSbI1yhgdw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+JPdJ0AT5a/qN92C9Dcfujs/shMJLfDHgFnwyv3Q7mcUuqBdeuVPCnnep4L+o8vdgTIn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8nE/1Y50xWxdX+x7Qm6l/6vgFfln6jy92tus86tp3JNssH7o34NC2IwS/7lD+6UjBI+7j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7tTt+zx+btqUYexLxXktwODSRiONFzL7Pr4lpWpb7Y7zMvZAhAOikucDWuZx1ou52nLG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E+ixAaai6Vwr7LzjG2q2lhkVvQYbqbwDQp8tP1G+7sLrOByZXjQofyWD/AFYHMLZOqb+o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4kJ8snxHl7tbNmMH9WD3BISEM/1QP8K2QwwfWAJ7gl1TPVLW03khPlr+o8vdrRs0HKHT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NJ4tWxdUD90U4pupOkMHmaJ8s/UeXu1t1mw/8w0cbpTCymHKEO9q2QQnB3qtbycnLB+o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8vdrL7LAyh4/uhFCswuu/ogRyC2MQC7+rBG8lIwXaNArpeCfLZ/Ub7vNXTVMz9h7aNgw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ndWHmjhje14H2rtktZ5dIy7nQmuc+E15NN+NPauS/aVlTC2sl3PBD3STSHd7h8V3iz2H8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D4DXAkaXR8k+Wn6jfdgXWWHuxg040SFlMLv6MDvAWxiFTtdUANcExlHF14NPcE+WfqV/ua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wTiygXf0Y8CtjEu8fcJ4lMZd+rB7U+WfqXL3a66yiPuA/wAJ+aFtmB2cIDuWxmC7VlU4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/Ur/AHNcdZg0hjmAAmZZYvep7FsggH9SvEhO6ER9w070+W3+pX3awyzmtd/R1xWudJMG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S1YMRgZR4zBLhj7V0fqe16mOePnNax0pyoi9HdtuuABghvOB/WFPany0/Ur/c0DoiiTdt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mosONdBiEkAbhuGK3p9mO/VotS+z6zr5PaBsIX7kRhIGlfwXVfR36wgD3p8tf1K+7UjZY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2WSG5CneFtAlC3NlfFD6PuYR3FPlk+J33auLNLImLKjiAidZwOTaLZ/QyfuV5goDLvH9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1+qX3au+yr/3AeNAm/Jjv1SeJK2j0c6tIO66UJlnOyhmnEp8tP1O+7WDZZDvUB5BMLJ7V7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6E9/3AeZCNsBzc4RPKhV+Wfqd92twrJEaIxvVhgqCXUOmJ9xXE7L2jtSb2+kLPiTL3yr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tvEChzyoV6akpfrozWhtHHChZwXmWOxkl0sSraXXNtci7ycRX2hPlp+p33dzdZLDEd+i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yQOseG5v9EK78VuM5IPbGxZQkA6bvqoDLG9gz2J8snxO+7UhZTb3+LtpvqVL+SYV28Zdp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zaDzTiWI+4D3FPln6pfdq35LYW4QQ3kSl+SoesMLafRnO+541TNk3/5slPlr+q33auLE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RsSEP6lpPEFbT6I/9SnMIPRIg+6nyz9Uvu1U2RD/AMy32qP8itDrwaG/xLbxKxTm099U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LWfFL7uIdLc3N7Ow7NdLPMIxYUd9Wtq0hrW4GuGZW27N2X6bs7Zc5dBdMyrIjiBQFxGJ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Ds3Z0TqqQy5zRXChu0I55lbj0eS3X9HuzURrSW+iNaDyoCE+Wfqt92PFkkfdr3FMbGD3Ys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xf8AN18UjIxf82Sny1/Vb7tRFjNH3fEFE2y2Q/u+BotqMhF0hU8UXo7w7GGCeafLP1W+7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NO/vYJnWKx33MOa2swXud/RUOtAn9HJzhOHcny0/VOX9zTnWGNGYd6jFhhmba81uplQcoZ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7CGT/AAlPlr+q33af+Q2fqewrA7cwJiwdl5iekixkwHNY1z23mtq6lSO9dPMk4Zwz/dIW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wNqUhkBt2vO8D8E+Wz+q33aTsC+bt3Z10xaDmTE5Cjuhuiw2BgIzAoOaz7rL7XqexUeh2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uzTXcqinwK3sSMQ/1VeKfLbnxa+7UDZDb14tx5IhZZd6rPYtu9AifehEeKISlP6ug5J8p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bZdc2+wJxZA0ZXiQttbJX8oZ8Evyc52UMnjdCfKP1X/LUvyUdGkjjWiAWWA71Kc2rdW2f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J1mPdnDPPFPlH6t/lpIsoH7te4JOscO/q+/FbmLPeHdmESU/5NjH+qpzT5Vc78Xvu51ad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YB1TXPIcKigFclpmwW1k/tdGmoceWlmNgwg9hgtIcTepiK8F3mDs6bQc6DEYDea5ozrU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uOzbyds17COqhRIdCAfVdiPAlX5Ncr8Yv9zdJCRjz8TFt0A7yFl22ES3FtfBbk2xSx3Y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WHlDPeE+TT9X5f3NM/IYH3SeNETbBDswRxotvMrFLv6EOPIpCTif5vuT5Vbnxa+7VHbPM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JsKHduhpF3mtxMjFLf6LDkEAs+KP6knuT5VP1a+7TxYtMgOaZ1jHVgJ4rdBIxj/UOHgnE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1+KfKqX4t/loz7GvZwqnvRQrDJvN6oDDjnot2/Jse9/QAjiQiZZ02/ssgAvOAF4K/JrF+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Q2obateVdFDIcnNGCwNY0VAANSTxJHcqtqbW2tZ/VRGvc+GYga4m6KcclsFsWJNQukDaq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abkMA5ipO77wKrWhsvHnZV8F8CIL4oHdnsnfnxW50Xmvxe/3I5a17QiQWxPSSS7KrQFK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4dX9gLWpK2ZmyGss+1bNmWRYAuddCaXsfQ4HAYYU1KuM2tkGO7QmQNxln19yvya5/q1/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G1eHNOYLVle2W4VrjmD50Wns20s71hBnXCukA/FX/wCUuyWNbekbUJbulSr8is/qv+Ww0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dsJxzbThgtcHSfZDspC1yN3obgi/lRspn+SbZfylXfBX5FP1X/8ASbI1pOQ9oT9U8fdx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3q2Dbh4iUd8UX8pkq71dnbcdzlSE+RT9V/wD0mwdU4aHvOCQgHd4ha+OkmEctlrcf/wDI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1dk7d7pUlX5NZ/Vv8tgEM8kizitddt1MH1dj9oXDcJZoJ9qH8+LRPqbB7SRD+1BY0f7yn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2QwyfxCVwjTvqtfbtjbD/AFej63QP2mj5oxtTbzu0Oj+3ByaE+Sz+rz3Z4NO4DiSj6s+sS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20jvV6PbdeOIaETdotqHZdHFr/xOCfJP1ee7MOhV3FIQidAsQLd2xd6vRpajxvvD5Jxb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BxLinyU/Vp7s0IJKe7vzWJZP7cvvf/M3tAbv01Pgn63bst7PRxPE7zGFPcnyD9Xnuyhh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Y3pEd6vRpMO3EzLaqQQOkl//ANrWKw73zQp7inyE/Vv8rXU0vYVTtZTQciVTFm9Jb3f/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R/wKRth9Jj8ujxvfP1/4U+Sfq3+Vm6DoB3hJsIbwfBQ/m90pv9Xo8hn/AOTQPgnbsz0u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u3/ST3xAT5J+rf5SmGO9Y60ocUepQb8/FXjsh0yxcti7KZ+/OuPwUUTo/6YYrb0fZiymt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yT9W/wAsKS/VxCiq+9hEJKyMTYPpLHZNiWUx24uIKrR+jXpRmob4bJCxZa+COs641bxp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/AC0WSgx5vbSfiNmo9yGGF9IjqEYC7ngOW5bTHEdvaa80qMKkaradm+hS2LFkXNjTBmZuI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LjiQKaCtMfirFtdHNqyNmx5gXHuhQy8Na06Y47gnyFnxa+7bpKxL8rAcIbaOhtcSBvFS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ArcLD2LtKYsOzZgNaYcWXY+9UnMe/wCqvN2GtHc09w+afJb/AFb/AC0P8jkZtHfRSssg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32HsLaJ/qnHk0Kb8wrQ1gROV1PkrPi/8Alz38kB2mG/BCLCZeyXRB0fz78pc83EhSN6Or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nyV/WJ7ubmxwdCeZKL8jgf1YPMFdK/k1tE5wwDvDSn/kytJ2TQP4SnyU/WJ7uZfkm992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Xs8V05vRlaIzh15NBRfyY2ifVloj93ZCfJT9Znu8vdL1mzNl2lZ0YVEBzblbxAvZgkVx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QEez5O60U6kEmnBU/tKdGlp2bsvZtoPY6FE9LEK5EoGAXSQajXE+C6VsbsFO2tsfZE9B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ASeVcqCifJT9Y/y0UWGImgHH8EjYYbp4VXUf5M7Tc66JeKTwanHRXar/AOpit5sqr8k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LI9VtFOyzHnXuNF00dFVojOG93KEUTeii0X5QYld5ZT3p8lP1j/Ll0WyHHPHvUQsk8u4r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O9UnlcRt6GLYfnLuf3UT5J+sT3cfNkEZCqQsm9v7ifO9dkHQjaxzgOH8JKIdCFrl2EHxY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xr8iMdn44rlHTLZM1IdRMNikQ2xAwNdq3MnDhv3Bevh0G2y7+pA4BpquP/ab6G7TsbZG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nOrcSDWE10OgG6lRnxCvyD9Ynuw9lWMx9kycZrbpMFpN1xxNMT7lcZY4OZw3EldG6Nuiue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tZjC4x4ApQGhoaHvwqs4OhW0x/Umv7pT5B+sT3ccFl9rTfiQnNjsdmKciF2ZnQvagzhu8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nDJ5kq/IT9Znu4k6yG/db7CgFjA/c8Wldtd0JWgHYwTlxKZvQnOu7Ig47rpT5B+sz3cU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/wCRWb6n90ruDOhCdP8AUXePaCNvQTHfmXN43ynyGf1n2rhRsYN4oodkNc27Qdqui7wO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3VKIdAky7s9YD/EAnyEvxm+7xv0xWMJS1rGmHOcGtwc1hLRWjqE+PuXR5OyQ+z5J10kmC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6FYljbM2RMQwYkR011T4rnmnqkgdxC37o76Kxtd0d2Ja0O+2/ADH1fqCRzyFU+QxfjNc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4JCxB/mxzoSu8DoMe7KMRxvH5Iv5Cnj+0nvcSnyD9ZrgwseG3NgHG6QmdZDDu8Qu8noV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Soz0Lwy7GMP7pT5B+tVwg2R2sgRyCIWVC1w713mH0LMOUQ97QpR0Js1iH+6PmnyD9arg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UBslh+5Ub6Fegh0Gh2UWJ4gIh0Es/Wid9D8U+QfrNeexZAF6jBXgKrkPTJYfo200lEe0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rQ405AL3KOgZjvvOPMt+a4b9qjonZYDbGmpdxrGhvgPbnQ0cTjoKHIb0+Qz+s1hJGz4c/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Q+C3tUxJpUn2lT/kceqYfsK7T0UdCsjbXRXYlrdeYceNCaIhvVdUVBGOAxC2IdCEr/3m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/GK87/khjvuUPIpjYo/Vr3L0WOhCWP8AWDmXFMehCU0mXA9yfIWfGeTzoLGAyYTzyROs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vRLehOBewm3E8W1RjoUlg3tRmu5NPzT5B+s33ecRYrL3qtce9L8jHRteNSV6OHQtI/5w9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P9Y/uqnyFvxqvN7rFIzZXjQohYw/zQvbyCvRn8h0k/KMT+84pv5DJK9i9vIxD8lfkRn9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W6SpamRLHV4VqPYQurCxzDa1waBfDXajTH21V/7TXRdC2e2qsSNLklj5cYkENaQ+oodT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/0P2XbGytjWlePWTMu17qVFDTEV5q/Tl+M8nnV1klzsQAOaX5HAdgyp5BelT0KSLMnP73E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3jE8SU+nS/GeTzWLLJzYd1cU35JYM2nvqvS46GLOP3jzLaof5HrObkW03XAn06frXN5p/J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eojFiDVuHEFelm9ENnl2deTT8Ef8jdmHNle4/NPp0/WubzG6xmN0A44oW2OwOyB44L08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PElGOhmx9ZO/xxKfTp+s9R5gfY8N16t04EccslyuzrEdYvScyXMVr/SIjmUdXjQY69kl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0QUkbjhkbpwPgvNnSx0cyVk9N1jejN6oPmpcE4ktN66TjqQTiU+nT9Z5sE6yYUS9dcSK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YQ7VC476FepJzobsyHMP6tr2NqT2cBzTM6ILN+8IrudSn05+s83l4WO133RTjmkLCYfW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FZg9WCTxMJAeiezhnBr/AA/RPp2p8Z5vMBsOCG4AbqlB+R4I9Ygcqr1D/JNZl3/FQ7+HD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Xv8AFh3NHyT6c/WubyyLIhHI14glELGH+b9hXqcdFNlHOAT/AABP/JNZJ/shPEwyn05+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DVviqlq2BAm7LmmvwHVkksONMzl3L1oeiayTlLkfwBRTPRDZ0WzZ+HDguvxYERl8QxVoL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8iH6zyeJei6yhDg2vBdCc2XhR6wnPPrNrdvVOlQR3Lf8A8ggf1ZA5Bbl0F7CSE50gWlZc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rBQDEsdgfbRdxd0NWaHf4g6m8AJ8iJ+s83lr8gtDsG0O6iI2NX7nfivUP8kNlt/sTu+ny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cnyIn611Hlr8iOObMOYTmw2Hslp8AV6m/kis3WQd/fKQ6J7Mb/k1p4mpT5ET9a5vLP5E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dZbPvNpzBXqk9E9nOykWjh1RKQ6JpIXf5iP/AJSU+RE/Wuo8qixoTsgDzBRusaGcqL1U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3d0KiR6IJHSRcebQPgr9PD9a6jw10t2E2HYcCaiACDDJaatDg5xFA3galH0PyXW7GiXEu9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wuIBJIPu9i9W9OHRHA/kttSJAl2wIkECK0uGrTew3HDNad9jqwpS0Ye1dnvhda5obGYY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kK/IjF+M9RzwWEXt/oz/APKz8kTNnXXv6PPUtK9cu6OZQOxl4fK4xC7o8k/+5wDxc1qfI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eS27OPvdmFTuCL813uzhV5gL1h/J7JXsZeAPAfFJvR5IF39DAP8TfmnyIv6z1HlAbNEdkw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2/5r2L1oOjySGcGVPFxaiGwck37lmj/WAFT5ET9Z6jyM2wWh2EMkcQpIezp9ZkFzeNCA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dId0UITshJDs9bIgbuuCfIh+s9R5IibOOPrQq91VzrpX2dj2bLyc46XiMlo0UwhfZQO7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fg2Vk2uwi2aOJiNXLvtJ7CSFpbDysR0SXfMwZlvV+ixRUNNK4ZHIbsuafIi/rPUcJs3Z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co0Nc1pplWqut2fLPWHi0/Jek+izYuQtHo5sa7LQ40VsJrnRIxArrWhzxJxWzjo5kv8A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In6x1Pd5EdYUN3Zc2u+jSpodhVb2WV/hK9cfyeSmkrLgftRQEJ6PZMf1UqDv64FPkQ/W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uf1ZHENJRMsJxygOPEsK9bN6PpDQSY4F7T70jsFItzbJn+JoT5EL8Y6jyWbCjjKC4Cn6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2c97V60GxNnt+7Kf3m/FENkZBv3JY/wATU+RE/V+o8ljZ997+ipzagfs09zXVgl4dUENaa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jZazz/Vyo4lwRwtlLJMRt8SgGvaanyYl+L9T3fOua2RNkdI0DrGN6h0ZxvHNr7pqKZj1ga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V0OHekYoFBQuhHHitx6Utipazemqzp5soI0q+M2YawO7BPqkgdww99V6KNk2JMw2Ruuk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opvFE+TE/Vup7vJMPZ6KcoD23t7CFOzZWO/+rdyovV4siyGdpsezhyiNSMjZA9aas8fx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t1fd5UZslMn+pidzUjslNDKXjHiIZXqowbEhf26zhzc1P6Rs+1vatOzgd98fNPkQ/Vur7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5ykc/wYKZux84c5N45ge6q9SenbOD/K1nn/WD5pflrZpmdpWeePWg/FX5EP1bq+7y0dkZ6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Zgi/M+0S3/E4re4heoxtJsuP8rWe3+MJjtNswf8ALNnn+IKfJ4+zP6r1fd5PtnYK0Zmy5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l1LpJdwpvWg9HllTL7atiXgysWI55hvY1kMktGNRy7JNSvdztrNl2wXtfbckGXSCOtaK4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0V2/Y2y/TNaU1NWhLSUpEdGhCNFeLjgSaUOVM89DrVX5PFn9U6nuxjNirTidoSEZ17QBS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+TYxHGi9LP6SdjX+rbFnuH6zbqhidJOxjc7ckm/xtHxWvk8UvxTq+7zm3o+tQZ2dFHMEo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j+AhegndK+xcPPaGS/vhRP6Zdh2/+0cn3OV+TxP1Pq+7gzOju1HZyTyN+CnZ0a2ppJvH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wgz2ikzxvD5KM9OewbP8A2hluYIT5PFP1Pq+7jrejS1RlKuHAiqJvRdasTOVeeN0rrv8A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cI8qJDp82Db/AO0EN/uT5UP1Pq+7kZ6H7bi/0cm/vBWudIHRFbVn7NxZyZlAWQ8XNAN4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78ftCbDNyteER3rDbX9PGw1r7OzsqLabCiRYbmsc1heATwAqnyofqfV93nDoi2QtXa78p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DHDjV4Bu3buRzwIy3Hv6nC6Gbdh9l0m0kagFYroV6SNltgratSNaVstEJ4a2E2Gx1XEa1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64ftRbDl3/abju7BI9yfKjN+JdX3aHD6Gbff/ZW04h3zUh6FLcPrQWj+ArdYn2pthW+t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SrRPtUbCH1ZyYcP2WOV+VGP1Hrf3NV/kOtk/dYOYCI9Bls6th8xRbC/7UmxJyjzbhwhOK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L0t5/wBC5X5cT9Q6vuwv8gtqH1ojRxwRs6C7Sb/Ww3cCSskftSbHHKXm3c4TkLvtQ7J6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5cY+u6nu1curmT3qF5N7DxSc5RxHVyx4lafKY+1JRk32i1gf+sAATz11WFMnFb/VngVk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c11x4Bo7dguBzW11rGci37QvXXEVDBRErtBZE/UPeQhuu1HtC4q3bK1oTrwngTyFVMdv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/hCzi67LQnd3uCEg8O5wK443bS2P+/Bv+ropW7eW03s+ntJ5Jg65R24Hm4JjU6VXIXdI1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3tqhPSZa+s7DPKCPmmDsWO48qFJgN5rqU0rlj5K42ekm2XZTQJ/cI+KrRekfaCI10Ns09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zVxqKs6/rdso7hV1+cpWtRp8l30seGt7B7QBXmyFEe1zXMc4PDr144Gv4rbZPpDt9kNk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YjqkkAUqcTjglK7O1rz9woxeGbacSuQ/yhW29vrN7mlCdv7cbnMNbzaFMZtdhoefeEqH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c/2+HyMEJjt/bJ/tkMjf1YTF12GjhofFHddo2oXF3dIltN7XpjRx6slIdI9vH1Zyv+pP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VpCkZf8A1SVw3+Ui3x/ar2+sIfNSN6R7ddlMwx+9DATE13Cj93enIcbuFe8LhUXpKt1n9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V/wCVa2xnNQv/AJWUwtegGtf1jcNRiXDzouFdLcY/nlFh3alphMNTwDviVVHSrbbv7ZBAd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dmLcc+YmIzpiZeWnrXm8cBQccgAmLI9JbPwnsseXo0ECG0UvD9VZNrXhuLSO8FeeJTpS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UjBmAfEhlrvZgshKdKu1UzEuiDJjvI94Rdd7Adud4JwTuxXFx0k7VQ/7LKv4hx+STelb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IUcaJhXahUu1dyCNl696pPcVx6F0l7XxGlzrHgUG6K0qZvSdtUM7HaeT2pjLsTbxzCko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obSt9axnHkSUZ6W9oG/5GcD+06nvKYuuvtcRv5lSteQuLnppt+DnY7XDgSfcl/LlbZzsF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JU126G4l2VVYhtc9zeydPPsXDYfThbLc9nSePbU7Ona1WOxsB41wv+Cor9PMRz9tosOhF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PC6vZGzWhpN2C0Yb8V5t2w2tn9r7Uj2lFst0rGc0NutJdeoAABma4E5LodhdMVoQ7JlZ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3S66bruI8Sg7WajNpHMFTNJPFcghdM9pD/2cmz3lH/LfaLc9nptvOpQdex7giD/urj56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n/Vkom9PEzrs/M763HD4IOxNFdK9wSAO72LkI6e5k/wCQpo+KIdO8z/4BNHxKDsAw8+eKL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p5jj/ACFND+BxKk/l8f8Ae2emz/qyrhXXG13VCmbS9u40XIW9PcN3rWFPM5NKlb9oCXZ6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5Jg6/JtDpyA017UQDAcafFea+lmOLQ6Yp+IwVD5xsOtd1Gn4reoP2kZSTidd+T5qLEZi0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YBcZt/allqbXRbabKzMUelmZMJ7QwkVrTx1IGSYPXVmD+Zt0yy5U+CutJPHiuHSP2inxo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GjDM/DNWG/aBmC3/ALEmwP3D8lodqDi3MO5oq10XFf8ApCOHrWTOd7T8k4+0Uz/wubJ1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t8VIBV2RXEXfaPDM7GmCN90qN32nIDPXsqO0akkfEJg7pjuPgpAa7/BcGb9quQ/8Pi97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UEtFysyYId+q0KDuABGh8EQI31XEG/aVlnf5OmSeJKnb9pKAf8kTJA/8AKcUHbIeOSh2l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y/mjhXuXHB9peWY7CyJlp4wXqptB9pRtpbN2lZrLJmHGbguh16pzQONT3nzVKMB0CN6za6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eJPyXp+vZbmcBQkLxj0YdKMl0fWtMT03LPm3RwGNEOgLQBmd+JK61D+1DZ0Rt42XNA8WO+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8Tl7U978Vw132oJFvaFizpGruqdRV3/axswf5MmG8wFB3q+TuSvHiV5+d9rOQDv8As2M4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ftayT/VsaO88GlB39rjuR3q/gvPp+1tKtd/2NFHNxRN+1tJOd/2Y8HvKD0EHV3pnP5k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/wAJik7rpT/9KiEe0LBmXDe1oog71fN7enLjdc3E9y4CftXwm5WDN/3T8EI+1kD6lhTJ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G+1fMmLthLwcK+jtAHMgrr3RkA3ZGzW5AQh59q8t9JHSceke3mWpHs6alHQ4bWdV1Zc0g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XStjvtK2bZViwJVtkTcQwmtY57YZc2uoOGGQVwehMnYHxRtPAnuXEj9qWQOdjzI4mGQF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UcfwVSwd0GHFFUnRcJ/6V9lNd27OjDm0hEPtXWVpZkY8w5Qd0opYJrmuEt+1RZxysaM/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TZYzsSMOIY4JB3thPdxorLDy7yF5+P2rLIGdmRh/CU3/SvsUf5Nj/AN0/JaHoMHtfVSsc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trCb61nRRzBUrfte7PN/yZEd/C5B6AtKYMvs7bMYGlyUiH/ZK8jdAZvdI05ErS7Cca8z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BsKasWds9ljzTvS4ToZfDaSWgilfbquN9E3StYexG0U7aFqNivERt2GxgJI7RJJywAoME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7z/FSQ6HPDmuHQ/tcbHzP9HCiE6gHHwUn/Sv2Sb2jCmA3U6Kjt1Re+NE5Bc3CneaLhw+1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Uf8A0stjnZCIe8KI7aDTPFSQiT9SuHj7VuyL/uxD/EEZ+1Psn+rEI/eQd1Y7s5g8kTXH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gHYsmBxBKKF9q3Y8/emBd3uQd6B3hJ2PHuXDWfar2PP9bEHgUQ+1Psgf62L/AHQg7hDq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8o/a6i3+kSXhi667DhYOOHrCvfjVdEgfar2OhOa4x30H6zcF53+0L0pWZ0gbZMtSynF8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RaQ44aYgIPYmxZ6vZmzm0NOpaanw+CzzItF5vsj7XtgSlnwJdljzUHqmhtYwwNMzlvqsh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f9nxOIx+SD0AY53e9E2ZG4nhguB/9LvZ452ZMFIfa62adnZ0ceeSDvhnN7T2uCITIdlU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XOzAdhJRweFUv+l1s2f8AJs04d5+CDvXXgeQjZMN0z40XAD9sHZRrrr5KYYdQQfkjb9sP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aIO+iPe+aRfebd9uC4OPtk7JHsiQjg8WuUw+1/stE/sLyN/aQdwHFaf06xTB6JbRiE5F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tb7LOys6Of3Wlan0q/aYsHbXYec2fkpKPAmYxaWRIgo0AOBIIz00QP8AZTc2LaFruDS/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Fen2irW1XiboV6V7H6JnTTrVlpqadM0LTLFtG7yaniF2sfa/2Oi9r0WZB3Oh4po7hyx5o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/wClzsi71ZWYJ3mGU4+1tsr/AN0mBx6spaO5V4o2Hv5rhf8A0vdkG+tKzHcxOPth7H6S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uORT1LeK4S37YOyQyk4/e1EPtibHnOWm+YgkjxQd0xO/wUmI+q4UPte7IDteiTRHGEQp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66IEcncGn5IO7weatSdOsdmOy7EclwT/ph7IH+zzY/wBUSpIH2xtkITnfzeZe1wINYZB7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P0+Qq43bRdj/ABYr2nZ4uybOVB4rwA7pDs6H0qQNposOI+yIc0Yj4bSesu440JrXFpXo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Eq3q5WcEM5OezHDBFd5aTxCQx1XET9sPYj7zZlnEwsPan/6Yewbs4kbvaEV3BpIyKcE9y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YA5xI3936om/bA6Pj/XOHMj5oY7kATrgkRXkuH/9MHYAf17qa4hSN+2D0eH1pqIObUMd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h/a06PXt7M489w+aMfav2A/7048wVDHXDjqmIF74rlDPtWbAO/tZHG6jH2qOjzW0CDuu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DrSkmnGkBo9q670FC70d2S7/AMhvjT6rzl9prpMsDpHnoE1s/OichNlxDcwtcC1wNScc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/2jNhLC2Ps6y5iciPmpeC1sWrS0NdTEY5nNB6DPFC4VzXMnfab2EDnOM1EN3c0KMfah2BP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RFjpD2nnmqMzBJ7VCtBifai6P/WM2XHgCqcf7UnR+7OO4HgVluN3nJQu7Q7LnHMDFvHd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4shbUxBcKNJdFdEIFSCKjvzW7RPtV9HrIl0zYB3FwqsDtJ9ono2tqG7rg2LGitMMRaC9j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x9V7u05X53H/AHHmPaWA0WhFcGgE1x76/Fa3GaGuwx4raNpp+XmrSmIks6suXG47HJav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/J/ovsv+yiNsW65ruS0ielDMT0WI4XrxJy3rb41Q12BosRczrSutVI91rXIlnlrfV76L0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OzdoxDCJcIsQA6bwPErjk0WMl3aO0o0mtV337KHSxsfsTZM5B2kjxIMxEmHGHDuk3m78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+X/1R3nyupx48XX/AMxog+57FN+Zrg3Fp/uhbIPtC9GDv7U8DSoKkb9obov1nCeYXqnS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3Jqh2LvOvAmm8NzRN2MIc1tK44k1wWwxPtHdGDI3V3zFZo9wGakg/aM6MIjsYjoZ3gCp8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TBw9iC7Wn8KsQ9iTur/CFmh9ofo0+7Nvcc8XEfBDC+0h0bCJdiucGb71RzV+TGb3fL3Y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5pzsQPWDGk8AVsI+0P0TjKahA7zWqk/6Q3Ra7+3Q++pSdKMXuuTW27GAZjwFEf5ms/UBP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bosY7/HoVf3ao2faI6MIfq2jDB33DXxWvlRn6nk5v0obFMb0c2vGaAwMa04VqO1j40A71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e0dqLUggDrnS4ZDDsj2s8MQKnzReqNvOnDo02l2FtmyZe0GxJmZgkQ2thuxdmK0GHPFe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6KtupyetszDIcRohMEJoIcScyScBiMeCvy4n1HJ3+LsKIcS69rXOaA00BpWme/igbsQBe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nfar6K3dps2SHYjNOPtTdFx/tT+4J8uH1HJjPzJB/qyONEjsUBoRxxWYb9p3owd/aInMgI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/7y4cbpT5cPqKwf5mj9SvJENjGD+r9izf/Sd6LD/bQP3obj8E/wD0leix2VoDn1ZT5cPq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3sYYGWbShGxkI9oNbTP1Ss8ftJ9Fv/fg47+rKdv2keioetaMNtd7D8k+XE+orAO2KOja8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TmtjH2jeijS1oPItPyTD7RPRQ/8AypBPJrj8E+XD6jl7tUtXYMmx7SdSg9Ei1NKkC6cf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YlodJkWXjQg5j5WKBfycTiT8PFevLQ+0J0WTdk2jKstMB8eA+ECIbnZilMq66Lzn0N7f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aFrWo6DKtEQXjBJBBwpyxony4fU8nbomwoF1phNbdoSBgEzdi2nRbI/7R3RY9zv+sg5p3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0jeilrbptFoH+jdT3J8uH1PJr42IYcmg8cE/5jj9QeCzv/SQ6KDepaIF7/wAt3yQn7R3R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1wSdOH1PJg/zHac2jwCf8xm/qinJZn/pK9FIznP8AZcfgl/0mOicf2tp5wz8lfCH1F92E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2DbqRTkFnT9pnom/7w0/6s/JM37TfRI31ZgA8ILqe5PCH1PJg/zBY7IF280CYdH8P1hC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pQdFZ7QmBX9whC77UfRaP7U2m6hTwh9TyajtjsIyFsLbzjBDA2TiG/Whyy5Yrz59mjZWW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iRDZ7hdpW72hgRrgAe9enNrPtM9FdtbI23ZbZtwizkpEgscxhvXi2g9pC84dAHSFst0c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osKTEq+ECGlxc/QUGNMTip8uH1PJ6POxEF2Ti44ipaRih/MSEc4Yd3LKO+150WF14TFA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3/S/6LB/anHiAE+XD6jl7sZ+YsMOwgg+xP+YQP9QBxqsmPthdFo/ryebQULvtgdFhze48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TFu2DbexhpvzFZ+oT/CVkj9rvoqObnf/ACsID9r7oq/zzxdxFGjBX5cX6nkofmOz/NH+6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7tBvulXT9r7oq1jP72hA77YPRRrMuH8DU+XE+p5e6m/YSFuryagdsJA/U/wBkrIN+1/0T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Tu+130UD+1U8Any4fU8vdpfShsKJPo32jmGBoc2TJaXCgONCFyv7HWxzbR/OqCaue0Q31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1dI/2mejbafo52hsmzpl5tCalXMgNMJxDnUwFQDTnvXHvsodMmxfRHa20btopiPBfNNhMg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QmuQy4e1T5cPqOXu7uNgIYddoM/BMdgW/wCbB7llf+l90VPb/jEUAamDWvfREz7XPRW/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09yfLh9TyYR+wQd/UlRnYEfq0O8hbJD+1d0Wx/VnHu33YVU//AEqOi45zUQDjAKvy4v1P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qOASbsBCietCHMlbI37UXRS53anQ396CfknP2meiaJ/lAO4iC75J8uH1PJqsXYCE13Za0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waCOS25n2lOicuwtEA/6NwUw+0X0Vv8A8rtHOG5Plw+p5NLOwAGcMlEOj5od/RA8St0b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MOvGC75KzC6dei5+VswRwLHBPlxfqeTzH9qfYUynRzIODCL87S8cw244H3q79mXY4Wl0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zJxzf3TTErcPtXbebFbbdHtmSeztsSs3NQpsOfBLyHNbdNXU8FR+yX0q7C7K9HNrWftJa8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+HL4l5bdFHYZDE5p8uJ9TW3fmIz9Qd5RDYAH7mC3U9OXRUP8rQTyY6qF3T10Vtdha7Bw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Ty92lfmDCb91rTyATjo+hudg2vFbg77QPRY3O1rw/0Lj8EB+0J0VB3/aRH+pd8lPlw+p5e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mDroEB2AhbgQtrd9oTorPZFpuAzwhu+SEfaE6Khnarx/q3fJPlw+p5NWHR/COcMHmjb0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o/6Q/RUP8oud/A75KGP9pHoqgt7E457uRA9oT5cT6mtd/MBhvdjuqpIHRuyNEbVrKO0vY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+0f0XRe02edXgw/JWIP2jOihrW351tf1i11fcny4fU141+13skLE6QLNgshkF9mtJzrUOc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J9gIU30T7MxjR7vQ2OcWg5nTnmucfar202c6QOkqzp7ZychzUhCssQ3OB9V15xLab/VPfo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0fWH0M7NWfa9twIdrQYLmx5ctJcwhxFDQbqJ8uL9TyRjo/hjJvsUn5gsverhvoVvR6eei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8N3xUb+n/AKLmf5YhAaUgu+Svy4v1PJo/8n8M/dB4mqL+Txjneo08SStwd9obotDsbYYO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Inoq/wDGGH/VO+SfLifVcvdqR6OmfqN8QnZ0dQS7tNFN1FtDvtF9FDf8ptPKC4/BAftJ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/1Dh8E+XD6rk1k9HcsP6lhG8tKX8nkAdoQ6YaA4rZXfaZ6J//ABVw/wBU75IT9pvorbla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lw+q5MB/J2wXaQr38JV6yujdhnoVYN0EjEDUnA+1ZJv2nuitrrxtLHjDd8lalftW9FsC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cTdhuJ8KJ8uJ9TyeCtodnIcl9oaYhxoZuwto2NqBQYPFT7R4r3HNdGLWQ2foKRHVLsyK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vG23m2lgzPTZO25JzrYtlG2mzf6Vpa64YgLjdNDUAZcBvXs+Z+2n0XOc1rJ2PFuNDa9W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5cPqeTGu6OWjOC/mGFD/ACeQh/VRKfuFXj9tDoyOUzH72ID9tHo0OU1M9zQny4fU8lT+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8ercib0fQHZSzq8YRVlv21+jNuUeaPNqd321+jRzboiTR5MT5cPqeSv8AyeM0l3e5GOjU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nP20ejMOvF853sCX/Ta6MhnGmR/AFPlw+p5F/JfFOUu+m8NKH+S55c2srEJrTFpUw+2x0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CKJh9tnoyP8AbI3KgV+XE+p5e6EdFn/zs4c2la90qdFoluina2adLPYGWfE7RwrhT4ra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5T0ccKVKwPSZ9rDo62k6Mdp7HlbQmDNzclFZAa+A6655aQASBgKkCpU+XE+o5e7gn2NNkW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4Z7MvAeMSaUBFO8r0e3ouD/Vgm7ovOv2TumvZbol2kt6c2omYsCDOSkOFLsZDc4ucCSS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9Kf9NfotGU5EPC7iny4v1HP3VT0Xkf2cniAUI6MG/elXjiWkBXW/bZ6M/uxpg8mhNE+2r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hpl+irTiny4fU8vdWb0ZD1hLvI33SnHRcYn9mLw4YEgqf/pt9GTf0b48yODodChjfbe6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TdQBPlw+p5e6D+S14/sMU8Q36oR0aG7jJRfAfNTw/txdGr83TA50qof+mv0ZOc6kaPT9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D/JrXKUiexI9G2+Ui/3Snd9tfoxOcxFHCoKdn21ujI5TEenAhX5cT6nl7gZ0ZNiRLokIj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mTkvM/2x9hmWTtRYkNsu49bZzjdc41bQvoa6nAr1HD+2j0aOuuEabcODQfivNn2rumvZ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0LA9JfAlpGLBi9dDLDeJqCCc8SU+XF+p5e7tXRv0cC2OjXZe0BAdE66zoLqtBON0A+5Z9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njTD2rX+h77WmwGx/RLsrYc7Gmn2jJyMOHHpCIa11K0BOeeYK2p/wBtXo6F6rpoji1P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6LrvrSz2fvNCdvRhT+yVr+xVGftp9Gp1mq8Wj5pH7bPRrCbi+aG8Fo+afLifU8vcP8lz9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ya7+zmu41+acfbh6NHuutE3F4NYCfeoov21+jtrrxlp0cXBoPvT5cPqeXunHRjulnHkP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Uq8D9ppJVX/ptdH3rCVnjxDAfiib9t3YA5S1oH/VBPlxfqeSyOiYO/stf4Cjb0Shva9Dr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sBC7Polou5QSUx+3FsC/KStHvglXwh9Ry916L0XAWbOudBMK5Aiu9XE9g/ReQvsfbICa6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Rk5JxR2sqsdUDvGvNeron229go8nOS/oNp/poL2VZLFxBLaDDdVea/s8dJlh9HPShK2x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M9zYcIk1dVoFB+8fYnhGfqOXu9RO6K2PiOc2VjDE4UwQjomc3+yRSNatCM/bM6P715jJ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00thGdpstaDxvEuSE8Iv1HL3F/JQT/Y3j+D2px0Tk5SZPEsCoRvtz9HkJzmulbTJ4SxQt+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orKtV/wD8ikJ4Q+o5Ml/JOTnI/wCyEh0Sg5SBPHJUB9tTZR7ezs/azxvEuUDvtpbM/c2a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nhD6jkyR6KXtys9w4hqIdFEcZSbiOAPzWH/6a1gHLZa2Xf6lw+CIfbVsU5bJ20OcJ3yTw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nmHf2Mg/tVxRw+iGK6I2/LNaK4uIxCwb/tn2Q52Gydsf/KHD4If+mlZQ/8AZK1z/qXD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dvtp9H8OyNqrDh0LDEs1xqdbryQPbRelejfouNudF+yk8yCC6LZ8OtXAA0FK+wLz99pT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TNSGz85ZzLNgxZeOJstZecSKEY1NKnDgukdGP2xbP2a2F2f2XZsna8/OWbKMgxIsJhLY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TwjN6/L3dWf0Lxi7GAzn1iZvQrH7X83hkfvGi1GY+2zBkoLo0XYW2IUBnrRIjCGN5khV5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qV2LtSOG1xhwy73DiE8IfO5e7dP5FIpa2svCzJrUY8EB6GYjMoUOu4UWqRvtpxYLbz9g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1T3XVWd9teLew2EtQNzvOa4DnW6nhD5vL3bm7oeit7PVNPElCeh+LexgQzxqStDP26Yf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pJ9jaqeD9tybitvQ9hLUexwrVsOIQeXYxyTwifO5e7df5HYpygwvBOOhyMXYwoXEAnFaF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mw39H9ose/ENfDiNJ4gXFMPtszv/AOrq2Rzlov8A9bTwi/O5e7dv5HXj1oQJ3ivhmtX6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2riGCGRGyZcHEbiD44Kg/wC25NQ3dro/tVn78Nw/4FhNsvtjTO1+yds7P/mFaUB0/Lug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g41GWNU8IfO5e7QPscbEC07Y2lkYjWXokrBjtZnhqTxyXpc9DxLsITAKnskgFeUehPpX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1m7NPtmJMyjJVrDFLOro4kmlMScF2aX+2ptLPN6yD0ZzcZuP9HeI8aJ4Q+by93Rz0OvOc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eh9zc4TP7xXOon2ztp4Lbz+jObYN5a7D2KJ/209qn/4v0eRog3FkQD2tTwh87l7uiHok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VH/ACURRerDYccM1zn/AKZ+2X/6t4lf4/8AlS/6Ze27vU6NYp4hrz8E8IfP5e7oh6LS3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ACXQj9xn91c+P2w9vTl0aTL+UF3xCdn2u+kJ7v8A8lkcjhDFU8IfO5OgHorYb1GsrrVp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Q3hVpxWht+1vt/e7XRhHb/qiEbPtcbcuvf/M0mxTXqz8k8IfO5Oj2d0QCJNMbFY0scc2j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j2WP0+WjcgtIl7ZhVZENGkl94+/LgvT8H7Ye2Mq7rH9GVoRaZhkJwHjdXnDbnaGe2520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ydmZ5k0ZJ9R1Raa07QBrgNFfCexety93tyd6HxEdCiMhAtfDa6rjXNoNPeqx6Hz/AJtg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e185MQpGS2EbMRWNDGsguc8mg30zwJWYZ9qrpWmG3mdE88R+tQAe0p4z2Pm8vd0V3RAN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ImDOC3mGrnUT7U/SzD/+1XNDur7iqEx9r/pPgRLsXo2mIZpmYDyPYE8J7HzuXu6kOihn/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yVMLf6FoP7oXKWfbA6TI7rsHo+ixYm5stFoO9W2fah6Xo7m06N3HiWuHvKeE9j53L3dJ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213vBp4qwOiNozbDJ1wXMj9pfpj9Y9HAZxc0n3FKH9pLpfif/a/hd0N3xTwnsnzuXu6a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+8pD0PPd9xlOJXNof2h+mh39H0bl43iG75p/+kR026dGNeLnOb73KzjGfm8vdg/te9GT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Fhsc8Wm1ooKYGG4UrzC2j7MnRtDt7oJsiYFC9jokDgMcPguf9MfSv0mdIOyMCwdpNi5aw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RIhvVaDljXXerPRD0i9MGxmwsvY+ymysjaFjw4z3iYjRKPLiccAa0w1onjD5vL3d0d0O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+8fkmPQ8f8008Q5c5d0w/aBiO7OxFnHnGI/4lG7pa+0P93Yqzh/rh81fGL83l7ukHofI/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D/JAx39QSeFVzZ/S19oc+tshZw/1o+agf0q/aIdlsrIU/fb81PGF6vL3dQ/kgH+ZI51T/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d/EVyh/Sl9olvaOy8kOIun4rFRunH7QUGM6GdmWkjVss0t8Rh7U8YfN5e7tzeh4OylwO8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/AModxXEoXS/9ouM5t3ZiVaN72sarX8p/2i3f+zcqP3nQqe9PGJ83l7uyfyMg5QjzLxRY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jPahzoV135Oi4gg1dSoOOXqrnw6RftHHLZ6QHNzFj9p+kT7QsTZu0pefsey5aRmYDoMV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oMCTTdVPGHzOXu1v7IGxEtbdpbVypgtiEwYEZgDcgAQfaSvQ38jTG/2a9yYF5f6D3dLG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LWdMxogbBmokR4o0DEAF1eJwr3LqH55/aRiN9Sy2c3DD/ZTxh8zl7uqt6H4Yzk3DcACp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BzxvDSuQu2k+0jEyjWWHcXNA8bqiNsfaViZxrLI3hzf+RPGHzOXu7Q3ocgP7XoJA3ueQj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4niSuKi0/tIj+1yLP3KH/gUMS0vtIv8A8oyoG+43/lTxh8zl7u4jofhHKRcf4VND6HoX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gTX2kXf5Tk+9oH/CmdE+0i7/ACnJ03g//ip4w+Zy93f29D8IuxlG07vmpf5HpYf2Nh5l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PXteUHNw/5ULon2hjlbMr/fb/AMqeMS9Tl7vSVndEsnDmGuMlDF0EhwAqMM14z6DdgmSf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AjTU5BunO6K/8oK2yfnPtHyEGLMC2YDYcNpe5zYrKgAVJxaCue9HVk7fWlt9Ftyx7Wlo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zMVob231BIwIOZ0V8Ynny93tma6FZV0Z1YQFKDPHmVEehSV0hs5kArgjp/p7e7tbTyLjm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/wDaEh/0FuyUVu9oaD7QnjDz5e70Y3oVljo0fwtT/wAisqO1dr/CF5kfa/2ix/lZjxr1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2s+0DCiXTaUwOIuj3BPGHny93rA9DMqLvZx4NwUkPoYlb3qCnILyEdqftAxrzW2pNkcX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2hH3Wi0Zg8TFHvKeMPPl7vYf8jsp/m2Hm0Im9D0kc2wR/APmvJsCS+0JMXXG3YUIO1iT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s/0+v9bbSSh//JxTxh58vd6vHRBZo+6zndCkhdFVmwojXdi8N7GryczZbpyd2ovSDJw+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5ldNcRrnfyjSJAxNJ1zT708Yl58vdv1m9E1mTf2qNo5OfgB8Gfst0w2GXUJIMMVG71T9F1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f9hVPGYPzXiaBJ7eWvtZClY+1fWWrFiGXZOiI81aMaGIRW7gccFuDuiPpHDnNO3EmOPp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Pl7vVo6CNkA7/wBXoZ/ejH5o29Bex3/u1AP7zq+9eT/5H+kQ57eyo/8Akof8yE9DW3wz2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/wDOrkXz5e71uzoM2QZ6mzMmzj2VMOh3ZiA39HYEu3hfavHr+hnpDd6u2khzM0f+ZR/y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03s+nCZd/zJh58vd7E/ko2dH+QJbvePmpofRhYLPVsOUA/fC8afyL9IT/AF9tJA8o5/50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+2Mg4cY4r/vJh58vd7PPRxs8z1rGkxxLgkOj/AGbH+S5Ac3D5rxc/oH2+Lf8A1wsyn7Ucf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5b6+2Vkj/XN+aYnlfd7c/MXZwOws2zx/rGj4oHbH7NQ3YydnN4dc35rxQOgPa6N2TthZr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9c8tjZGesTaR1kz22EsIrYgYYkOIbg345CnNDyr6MHZrZln9nswc4zPmozYezLf6uyq8Y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9DlmRILXN6TIDgcb2FPcpP5F7Nf/APbIlTxqB8Ew8q9m/kzZputjsx1mYf8AzKRsjswP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eLz0IWa92PSJKnj1gS/kLso+t0jS7eTwfgmHr7vajYGy7P7bY3dNQ09NlhlPWMOc1CXi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NgDgXYe5E3oIsQ//AGypd44uPyTD193tB0XZYf5TsUc5qF80cKa2TY7/ALVsI8fSIRXi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Y0DmHAph0F2E7/7ZMIjc5x+SYevu9sfl3ZOD2fy3YLeBjQ6JxtNsoMrdsA85qGF4p/kO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5/icfgkeg3Zx7m16Q4J/hOP8As+5MLa9rHavZIetbtgd01D+ajdthsaM9obD/APohnzXzp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C3GyNmbaNteI8CsKGQ26SaUrnXLIV4b+gyfQVsDOScCI/b2JCi3W32Ocah1MRWmOqYvq9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Y7TWGzj18P5oHbe7FQc9qLBI/wBO1eN/+j3sCe0OkF45vJ+CGL0BbDshudD6Qoj36MDgK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vYzuk3YUZ7S2KeUVqH+UzYL1vzlsgd9fgvFEp9n+xJmI50zt/KSsPRkOMYhPHLA8Fbd9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QeNUw9fd7HjdLOwkLPa2zgNzWE/8Kqxel7o9debE2ps9wOnUPPuavHUT7P8Asu3tN6Q4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nQhYBvXtsnhra4lzaHhhXzuTE2vYT+k3otPafb1nuO/0R597VXidLPRVCb/2xJP5SDjX2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sjqesZta1h0hvc5zuROVVl5HoY2LjSMB09tpEgzZFXsDsAd1Uxr1epoPS90VRXdq1Zdhr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OPNYPbjpT6NLU2dteTl7Zhwuul3shAyj2lziKAVpTOma8+noa2EY29+e0YtbmTGcB7Fq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zjJeStuNa1WgmI2MXNaa0IPHM6+1D1e5ej/bLYaV6P8AZ6XmrZs6BNQpKG2JDdFF5ppi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r0evdd/LVmnj1gXliy7K6D32bKtjS8w6aENoiua6NQuAxOJr50UxsjoOHqwZsfxRT8Uw2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lbNmj/XNCc7bbBa25ZffGh/NeUYlmdCujZs/wxFC6Q6Ff8zMk7y2J80wtr1edvNgBnblm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KH0fNzt6zv74Xk82b0KuzZNt4gRP+ZSQrJ6Eg3tGdfwLHH23kxPX3eqndJXR812Fv2dX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p0fMz2gkO57V5V/JnQaMpWbrwhP/AOZRiU6EYP8ARyU+d9GEfFMPX3eq3dMHR3Dz2gkT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6OWZ2/Jry06F0Kj/Jc+eJB+aEu6E2etZM32t8MH4pi7XRftOdJ3R9tx0evs2z7clpueEx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1JrSmp1W2dE/T10cbOdHdg2XOW/JiblpdrYkItJDXa40oTyXk/bbbHomg7SSVn7NbPxZ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hXS050zpqc2rb5G2uimLIy/peyLWTLBdcHwakHXHGu/BMNr1f/0l+jIf5eleQafkgd9p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7PivLf5Y6Kh6mykI/wCoFUDrd6MdNk2nlACen5T193qT/pTdF4dhb0CvBv0TO+1d0ZNz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5eZtF0Zsy2S8ITR8Uf52dGzPV2U8Ybfmnoevu9MRPtbdGDXY2/CP+qd/yqL/AKXPRjpb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2fnp0fN9XZJh/ehs+aY7b7Cj/wBjoRHCCxT0PX3ekIn2vejRn+WXjlCd8lXd9sTovH+Wo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NuthW5bGQjxLWhP/ACibGfc2NhHgbqvovq9ARPtodF8L/K7+zvYVyzpy+1D0fdJGx8Wy7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6PDc3roJuNANS6oOYp7FqLukXZKFeiP2MlGQ24lz+roOJJC5XtV01WLtRbjJHZvZyHJMv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PxxcCBUAYnH2J6G16Y6JvtabDbE9GNjWDaLpmJOywdfMKEbgBdUUPIhbXD+2X0dxcjO04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04yNn2TKycfY+WmY0vDawx40YF76DM015qc9O1mu/9jpIcop+SnobXX/+mX0daGedyaSg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J884ZXIXdOdnH/2RlT+64H4ID04Wc7/2Nlz3Aq+htdaf9sXYA/dngN5aUH/TI6PR92dc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bbO02Mlf7oTO6b5LTYyTPEuoE9PybXWD9sbo+/7tPnkx3zQu+2V0fNzlbR53D81yR3TZ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83E/BB/LVAb/7F2eOIcK+1PQ2uuH7aHR8PVkLQceLSg/6auwbe0LMtA/wlcm/lygN/wDZ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BDH6fJSVl3zETZiymQoQq5zminuTDay/S99qTY3pH2dbZcpZ9oyUWDHbHESNBNw0zHPE5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n9iNhZWw2WFaU8IMRzjMMhOINTgBQYDmuAbT9OM70mW5JwbL2dkZeTggh0ZhJaKg47qe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bdl2TJyMWxLMjul4bYfWlpvOprjXhqUyG12D/pk2D/7s2oRv6l//ACqN/wBsyw9NlrTP+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Tzav3rBs0cgfkk7p1tN2Vg2ceY+ieieror/tnWN93ZSfP70OID7lBF+2hY7m3XbITrhq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7PTfap/yBZh7kI6brTfe/6hs0cS00T0X1dB/wCmfYgde/MyeJpT+hcfbdU8P7aFkuy2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Jc4b022n/wCB2cT+y2iJvTlag/yFIeH1T0X1dL/6ZFlH/wBjrR/+Uv8Akl/0ybL/APc60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N/5dLV/8Fs5o3kEpfy62vpZVnA77hKen5LrojvtnWcHdnY203coMQ/Bcu6c/tFy3SXJ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I0Nxex0wblQRQdk41qSapWv9o20rClfSpiUsuEPusfCF5x3DBcitDpBtfpXtp1qRJGVl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Gmda46k5UTDa9I9Ff2jLV2I2Hs6wX7D2jNiWvUmHsc2tTh6zRvJW2/8ASwtXTYCdPh/y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ZysnAlTHlHsgwxDYXQQTdAoKnfQBTnpz2wH35TmYAU9D1dad9q62Tl0dzbu7/APFQH7Vlu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3EH5Lkv8ue2Bc6rpM8pcIf5bNsHZGUPKC0J6Hq6u77V21Bd2ejOapxH0Tf8ASr2tdl0bR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adry7+klgdP0TULumba85zEsf9SE9C66lE+1Ztay9Xo5jU4tJ+Cgd9rvaln/ANr2KDxh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drT/aJdv+pCZ3TBtjpOy4/wBQKp6Hq6aPtf7XOy2AeBvcxF/0vdrh/wCwwHC4fgFy7+Vv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YIP8A8Oz4rXtrftEbVbNy/Ui1oD52KCGQxLQyQd5wwzV9Pykbd0ndMtp9Js5JflewWWJ6M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ZAHEHEabtyz2zf2mekKxLFk7Lltn4HospDEKC5kNxLmjIkkYnVee7LnNpdqbW/L1uT5ZP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0N3IaYAfFdCl+kPa+BDbDbtJNuDRQeq0DhQBNX1dab9pPpWmG3oOy98bxBcfgpWfaB6Y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8Mt965MeknbA57QzR5uCY9Im17v8vzJH7yaerrLun3poLsNkYQ4ho+ajHT102XuzsvD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Iu1v/AI7MeISPSLtb/wCPTPPD5JrLq38unTk/LZmAObQg/lr6dT/kCAwcGhcq/lD2td/l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IG1RztyadyePknouOrnpq6cT/kRvIsaPeUH8s/Tk7/IQPcxcodtvtQ//AC7Nj+MfJRO2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/OBrQSTfy80KaOuN6YenR3q2E1pbjVzYYA4knRc0ndr9uOkLbiBGmJCQiW1K1LbsUUq01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vaudW5017UTUw6ydnrbnJqbikNdMujVhMbqag546p9l7NtKxYbpiJbM5Gn3xDEdHEUtF4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ppXpRnSN06sbddBsxx0Ic0d2ApwUrOkvpyPZ9Gs08TFb8WrjMPbLaTW2ps8etCmbtttLp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NR2F/SN05uylrLH+sZ8lSj9I/TnD7RlpR4/8tzHfBcvbtntOc7cmf7wRDbLaIetbc4Tv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/Kh04u9WSZXjDAHuRHpE6dn/2eXA4kV9y5odr9oTeabbnDwMYpxtbbutqzZ4mMU2GOjnpD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N7gfgiZ0gdN8TIwxxMAELmp2ntt/+Vpj/wCXOQOt613+takyf9aU2DqI206cnZRZcfvQQ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Bk48xEtCzJeXY0mI6JBBo3XDGvguQWptXN2RKumJu1ZmHDbketOJ3LRJvbTaHpBmPQZG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aJEiuJijMg3TgKVw96lo6rsVb23h2oizWzsaSg2tHJMWOWAMcCal2OQqNF1uFb/TG3/G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ltR7l56sexYNkScKG0lz2toYjXkVNa15rMtnptrcJqIBpV7vmmmO3naLpb/8AH7OHOFVD+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yWYBwhELiYtGbP9ricusd81I20Zzs0moo43ynkV2sbQdLeu00ieTSl+X+ljXaSz+Zhn5L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2MBwiFQmbnL2FoTNd/WlNR3MW/0sH1dqrPZzgkpxbnSxrtbIc+oK4Q6atD/xKa74pULo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dxdFcpo77+XOlU+ttbJd0BM63elb7u1kiTxl/quAddN3sJyMDv6x3zWKtzayLYjbr52NH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ecK0rnlmro7ZtztL0mwLBjw7c2mk49lRqQ4kOHBDQbxpQl2C1TYjYx1tWXFnLP20dYsW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04ZB2OOnwrVcph2Va21Ew2YtqajmRa4uh2c97qDdU7+NPBbC2zJdt10OD1JoBWE4tA4Z8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9tcf/AGz5o8S5hQfyd2ofW6Tpj+81c4ZJs3vH8RS9Fhj7zz/EU0dI/k6njn0nTP8A8san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M2eUVnzXOBLQt7/7xTejMOZNOKaOiP6M4Y9bpHmq8YzVBE6MoJb/APlFf/HG+q0IykHc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+rFeKaN2d0ZSwz6SWDnFPzVeJ0bywy6Q5WIf23uWomWgaw2nmFBOOkZCXdGmIbWsb+zXj8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cNLuz0gSt3PsxXge9ajbbLGsC0upjbVRbXmQ2tJQRI7CMqktcQNcCK+OOlR9orQ2imny9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Ycwtflo7KuBWT2d2OlrHh9c+GHzJziOqT471dHWrIsiUmLLl4kHbyZs+8KmV64i5wIJw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/tgxn8XTJHxXOPRoR7ToQqi9DgH+qHgmjox2Zgu/9u6njNO+aTdmJb723UQD9madX/eXO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jhROZeCc2/RLR0c7K2c/1tvZoHhNH/mTfmfZh/8Ab2b59ccfaubmTltYIPGqdspLNdhA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U3Yqxj6+3c6eIjlF+Zdga7f2gOUwVzUwIByh0PM0UQawOu4AbglpXTzsfYGu308796Okz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dz4h6lscrjtr21KyDeraS+L+qGh3dnVYuUs2f2jc10yfRJRpvXBCAL+FRQ71NMbjLt2ct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7U2jMyLI4Y+ZbFc/s1pUEtpXM+cdzh7K9HbGtpbk/Hu/fiTUQHnhRaDJyUtIS7YMvBEOE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U12Ec2BNXG9O2Y6Ondo2pMn/AOTIvzTDZvo5HZ/Kc1zM3FWjdg5NA96cFnPmmpjdTsz0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OKiJjs30bNztCad+9MPK0wXC7LwR1Z+qOZCauNsdYHRp/3+P/8AL3Jm2D0bDKfmz/ri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b3M3AnTAK6Y3hlk9HDc52bPDrXKT8kdGb/WiTL+JdEK5/HmYUvDdEiubDhtze4UAWsxt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7Cgte2t183EIFziARRNTHS9p4XRXZMi2IyHMR414C5DjOvHuJ301CxWyMxshGhxfy3ZVr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Li27oSQTWuAyqtYsnZKUkbsSaaLQmyS50WOAaHdStN+NFnw7es6Y21h6LdbInqcypmxOi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1RacIg09qK/VXfcbo2L0X/wDgc688aojH6L9dm5p3MA+9aO5wUZLd1Vdi43czXRWzPZiM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6LW3Wt2Xe3mtFvgZfdTOdvx5ppjfTbfRf635sP72kqM7RdGIy2YeeJaQtEcBoAe5YK39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GiNizTvVl2OF84+c00x1f86OjYZbMNDdcRX3rUtpukPY6JaDJexNk+uugf0MVodXU0u/E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7TOiTFox3WdKO9WVhVa8iv3jX3LZLMsqWsxv6Bjb1PWIqa6mpx13ppjoFibZbKSku703Z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PpxqR8Asm3pC2SHqbHwXcbrfkues7jxIUuHDuTTG+/yk7PM9TYuXPEtZX3I/5VrHb6ux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5zhqAUL3k6700x0B3S5Z4d2dj5YcS2Gmb0ySzMtlJVvNrcPYufiJXLPelePEnmrq+LoLum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U74YTHpnH/u1J14Q2rQA4v+8SoJy0IMg1ro8wIQ0vV+Cu1MrtxBQmqPDegOPFc3GsXbDQ+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Fqz9nLOPryzHc2glbZaZJa3Qca+dFiqc6byiVhfzXsk/2CH/AHQmGyVlXv8AE4fc0LMg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KrOjEDZayR/YoZ5gpHZeyXdkSMM9yy3ckeRPemjD/AJs2Ze7EmwDiEQ2fs9uUsz+6FlCB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oxT9m7OfnJQTzaqlpbJ2UbLnHCVhwi2E5wcxoBBpgfE1WwEUyVW1XXLFn3HLqHe76Kyjh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iBLvBMF7jUV1Da+8LukOx5OE1sNsqwNaABVtVx/o3/TbVSrqVudYanGnZ+oXbiCOznz88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yRJO9aTgnm0Im2NI/9xgEb7gVzN2dONfO9G1odv5qayp/kSQiN/xKDT90phs5ZpdeMlDr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4IrtOKu+64xrdnbMH9hg87icbN2YXf4lDHNoWUB4d6QBPFTSxjBs3ZmklCPNoRfmtZDs7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NroDxRNZXT2ptRihspZH/h8uOPVhI7JWQ7ORgD/VBZi7TL3pw3vTaMKNiLEc7tSMF179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rO2otGTlRSDCiOugjIZge2i9CQWAxmVxxzC4vbMITm11rRM/05ArlgSFdaxpU7LGXh3n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C0BBjNc3Wn3gB5xW82vYf5Sk3NhAMjtFWggUdwK5zNy0az5p0vNMMN7TgSOyeIOR0VWt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4PPAhwPwV+Da0zpEpzIWjSVpPlXXSQ6HuJ871nJW0YU01rmdog7zgpo2ZtrRndlxaRqHM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GPCgHwWIhRj2cforLYl5uYQZFlvTMu7sAtGtQK+KN+0k3E7LmincsU+IOfGqjbwJ709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0CGC7M3G496f8qj1eohEfurGBxPA7yU4rvrzWUxcdPQ3drqWd5IHsRCfhMb/iUB/Fzn/N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lIA6Yd61phrYtCZjSr2yEnAhR6dl1XU456rG7PdME5Zkw6RtQRITmODBEitDWjSldRpisi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Z2Xt+G1rnugzDKFsRoFTStAfFbg3z8+ZuI1sSG6+w4gggg8ao27dzbf6hjzxcQVxixtoJ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qBwlXYQ4hoQBXMakFbzLTbJyC2NBe2LDOTm5ec1Ubk3pBmxd/mzW8xVTN6Q5tucBjuF0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HXLiojbf5Q5p39iYeNSmHSDNntNs+DTi5am1xOppUYee9IE3c3U493zKo21vSFMh3as6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ij+wQRxvErTy8nLFIOJ19/nVY0bmekWI7+wQTzJ+acdJDmu/7OliNxaVprXlO55OSaN0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MlORafmtX2u2yte1InpEsIMmWgNbDhwgQDXOp1zGKol5OvehqSmh9memmdjw3Stpy0CF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K0FcscK0C2xm38U3f0MM8guXbUbKNtWCZiV/RzrMRQ4PwyPzWO2V2yiSkb8k2qDCjsN1r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dStWjsrekCZ0l4ZH7pqjHSHH/wC7s8CFpzYtcqHjVP1zlnRuB6Q4rv7I1x5KM7dF3ZfI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KUi881Rszds4DcrMlyR+wpxt8W+rZ0AexamYnFK+TkaqLjbx0iRW/wBigt7kX8ocY3aw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d6e8HZgEIY3IdJMQf2VhPNDE6S5vq7sGSgEuIFXNqOPHwWnB9OyMEznn6lFYO0dr53Z23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LKiIXxGuIDHVORrkMfFdJlOlaBbMu2NAgh8N1KhgFG8PwWmzEGHMw3Q4rA9hFDVaJasK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mNIPORFaaAHjicU1MdtmNqoc3Du+j0vaucqP5Shubvx0IWrWLtFLW7KtjQHi9QBzDSoO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1cZl1ry2sm1/FzgnFryB9ez2O4XiFhb53g8DmlfI1KGM8+2LJc26bLh04xPogg2vZcGJ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+aSPCiwl83s680/WcE0xtrNtpRt1xsyjm5VcrX8pMJt2lnwgP2qlaT1xGiLric/arqN0/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A8m/RF/KbDH+TGcxQrSHRC5KoObQVVxsO0+38za8m2DJSrJUMqX3RR79wqNKhVOjfp2lZ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zDauHWu7VRmCDrgTgfBYYxDoKcFqu1myhtB3p1n3WTrKZigd8a4lVXoAdLln/wDg/eGYI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7Nucbp+q8/wCx22omP+r7VfChTTDcZVpbXCgBJ1rVbg53a3AoOqM6W7NbnZ5PHH5Ij0rWU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4LlQfXSvimFNx9vnVTWcdRd0qWM12Nnk/wCrPyUsLpeshvZbZrqcGhcrHD2pCiNOtt6W7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4saj/AJVrHOdnMP7zR8lyFpF7eiaGu0qqOqR+kzZ6O7t2RCcd7QAfcooXSLs81178jt54E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3RXfQJGl7+jHOiDrDelKwpdrokOynCLTslrRWvMrgu2e0l23nz03LiKI0UOABALCTXPI5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Pa7NOKx9r2PAtqTfBjYF2LXg4tO9Ex1CwelPZC0rNgOh7O4uAqSxlSdThxBxWTG2+ybv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+i8nyc/aPRttA6XnKx5KLQktr2xoQd9TkusSE3LWlKsmpZ3XQnioc1xNOHPgiutfntscc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RDbHYw/5Fu8epBXLKt3U51TmmmPFEx1F21+xTv8lQyP2oIQnaPYSJ61jwjxbDAXMBU8e8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1RXTxbuwjf8AJDQP3T8kX5w7ARG9qyoZP7n0XMGBg+57U5cDkKIOmOtfo9c7/shp39hM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AFf2CVzO7z9qI3ezgTxKg6cLY6OR2TZLaftQTgtV29tjZSLJs/INkQ2vhm/EiNhAE6Ux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7oyvEkobwPZI7Lsxpy96upjYdgOl/Zi0LNZIv2chGcgtN50Sgc7flUk+OS2v8/tmB2XW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3amwpjZi0G2xZdblSXBra3cNdKYnNbps1tFL7SWa2ahACK3sxIWrDqPYiuvN2+2UOWz9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sr/7vlv8IHwXMw8DckaHPHiiY6qOkLZYZWOG8DT5Jz0hbLuzspg5hp+C5TRt7Ad9ExAOn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3Oyp/wAksI4Qgn/PfZL/AMEHO4AuWG6fuhP2ToByVMdUbt7ss31bHoN/VtKc9JWzTP8AJ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WCx13D2lNRujfFNXHUh0l7LPd2rPe/8A1LVWtjpB2Wj2XHgwrBdFmIzSxjyxouE6103r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qlQDIU5Iilsb0lWVs3tZHl7fgPfBMMNDAwOBNajPHXiuzs252Rd2hZZYKVoYAB9y879I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qWB9KhigDRi7Ik86A+Kj6ONunWrD/JNqPe20IILWOcR2wNN9ab0THo8bbbKHKzXH/VhM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IJ5wmrlZa3cT3lMA3QHvKJXV2bZbH3v0ljtP+qCm/O/YfSyoYPCE2oXIxd0bjvqKpBx/W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m2exgys4Uzr1LaKzD262GZ69ltedxghcYvB2ZJ4koTR2+iDtn8oWwwysZh/1YCkb0kbGs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+5cNo0ae1E0kfrH+IoO5fyn7JtysVp5gfJFD6Ydk5N3WGwA+lSLoaDVcNDwdT3lCYg31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EIO0ES1IMJ7JSZjB5gEhuZrd3cF1zYjph2btGx5d0LZKHCc2GA97A0N3Ek3ReNQcgVzH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cWXNBGArDcTruXMNhNo5jYq3nSc054ljEEOKxwJuHQ+1B7Db0n7Pu/8AZ2ERvDQT7lYZ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tnIZ5wguRvjiK1rmmrTkSTjx+ijrXLDjVZ32HYj0n7JO9bZyVP70IfJHD6Qtho3rbNQS7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wKAiG7NoPFTTHbPz62Au9rZyEOTW/JCdvejz/wB3GHkwH4LiooHdm8zkVG9jYjrxBJ3k4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f3R8O0NnGD/Vj5II3SPsTDhudD2dhxC3JrgG/BcTbDa12Da8yVJdF31AfBNMdIj9M2yzI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OFfggHTLsk93/qlC7m0+C52aHSvNIE+TRTWsbJ0j9IWzts2Gz0HZqLIx4TnPEWHduOwp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LDdFXS3stIQ32faOzAtGd60h0yG1MLCoBBHAjE+KqxYQmILoLxVhpXE1XHbZhzOw+1jpq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OJ7LgTi3d4K7R60/lM2Od62zbQNxY0J/5Qtin/wDs2x3MBcilJuXtSTgTkvR0GMKtIPd7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oOtDbvYg/wDswzmYYKT9vdi2+rs20cpcLkZbuFONUbDd7Na81G46XG222Oiuw2Xbz6kN+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Ra65s8ITqEhwYK5LQnuvZ+wlC5nWXW/rYVqV5uq+h2c/5uP+2MtQwokw6JBYWMcSQ0kYV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q6Yq9MQrsS7yCpRoZvfVfM5z9z/Rnb/9lFKZNYeHFYpzSL2RzWWmW0aa+1Y8MvxmQ6Vv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5+HG1sEpFh2Ts/Fa6WBeS17ojjU/ewGtVW6ONvtkZjah7bZsT06A9puX2ghp1AArjgT3a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N7bzKDArkW3dgO2Wtpk5IgwYMQ3od3IRcSV7+lH8B+Mdf5/dc+T1PD2m6OrvZ2Vawbi2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N3tbKQ3j9po+S47s5bsPaOw5eeYCHPDmuaSKgg0PuqspXdXxXsj4FdahbZ9GzeyNk4Q/i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Hf+ykLneXIL/fzRAg6VV1mx1w7XdGx/8AZVnvTja3o1Oeyrf7oXJW03Ed6O/+24reo69C2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Iw3n9pql/PPo2Dv8A1NlxxLQuOCh+qejdwHJNHZWbedHLG4bJS45Qwhd0h9HY/wDZKWPO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3TpXmmo6pb23+ws5Y81DlNn4UlMdWSyJDhCtaYY5jGmS4H0e9IMjK7aQJi3JWDaEjC6x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IOAIxNRoOS2i6x15rmDEELk3SFZpsS2HTkEAQ5l19lNC04hVXrH8+ejyG5tNjoTLwB9U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ePz2TgjmFxHZ61Ye0Fhy84GEueKOxyIwPuKyIbDP3faEHXH7Z9HBz2XhDiGA/BCNsOjhz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+C5Q0NGg9ichrtPgoy603azo4PrbKN5kfRH+efRozs/mw1v8NQuR3WfqkHfeKejB90c6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HRgc9mmE/6MhC3bHou/8AdOE7jdquVuDeFd5QGhzFUMdWfth0Yhv/AKoQuZgoGbYdGhde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ld5ujUjR2iv/AFMdZbtd0b9W+mxkEPc0hpDACDvxw4riexO31iwNvHQbYsxk9ZD4jmMh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4aEcssscowtY683AjVcq6QoR2a2slbWhuJhxi15BJp2QG08Cnr7pj1N+dnRmfV2SaG/u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d/7JNPNoXKYMxCnpeBNQ8WxIYeDwOSma8aUTVdQ/OTo0OeyAPcE42l6MD/7IUP7q5fea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6qaY6k7aboy/90XAcWhRHajox/8AdRnsXMOy7TDjRNQDRNZx0385ujB3a/NNp5FP+cf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yXM8Dw4pjd1A5ppjpTtoujO9ebsgzuaETNpOjoersgDxIC5kC3VrQd9E9GH7o7KNR0G2r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48vB2ODZt7XCFGa0AsdTA1zXHujLpTsj8+G2bauz3psBz4kIGIAQ1zQSKV1NCKrYWUDmuG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zfSJ6UzC5OQozWhxF5rnVI9hGO9VMetRt5sRF7Q2PhUdo4AJztrsQ52GxsvzwPwXPYxB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vOKjNDx4IuOjt202IdnshBA4NHyRfntsIM9koZ/gHyXNg4NyCEgO+6D4JaY6X+eewh/9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bPYPXZSCeUJhXMy2H/mxXeU4Au+qFNHTDtlsEP8A2RYeUEJjttsGMtkIbRxhtXMMDl4g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jph2z2Hd/wCycL/5U1RO2v2E+9spCN7fAb8lzwFugCc1GtFTGU2uibFPk5q0LFsmPIT7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EppSlQdcPaud9F202zu0+0U1Bt2wolowzCe662MYZq1wBAHM0qtui1iw3w7xBeCA4HLi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0hS8N/ZidZHhEVpiS7DxIQx6O9A6O4eWy02xtcmzQNPFqtQv5NHweri7Jx2ltaRBFF41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sO7X8WKE0Cg3yyLR6MrKhvhjZB8Vr8S6I4vdX3DM5BXXW10Wx/X2KJHMj3Lmt8HTvSvNO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olZnsY7vc4/FSttroj/9zwDxBr71zEOHE95T3zxHem+5jp5tvomOWyleUMoHWl0RxPW2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ua7MV7011pyCauOkxJrogf62ykQDkB8FUc3ode7DZd47xVaAQBvPMocDxVE/StaOwVjW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hTPXXYgjON2mhw50UHQ9tN0f7Q2PaTrd2aE3NwJhv6SE0YAjAVrXfnRa70hww7ZWO4Af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qFq/QrEbDnrZg17UWGyLTfhT4oj0W2a6KNNk4pPMFSCa6LP/AHVit7gueEtP3QErzTph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WnPZSK4ckBmeioZ7JHvb9Vz8Fp4d6VGH7oPFT/qOgmb6Kz6uyFT+0D8kInei8/wDshDI3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wBNRv6o9iaOgflDouGWyDRyYEnWl0Yuz2UoN9wVWgFwOgHgkQ31iwFNHQ4dpdEkNva2Q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QffT2JflTojdnsu3+JrTVc7o0/dHeEN1p+4Cd6oqdMu2eyli29Ah7PWE2Vko0oLphtDQ5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9+Wu59Hu0HRZaOx9nTE1snMzU02GYceMxoAdEriTjx4rhPTUQ21LJq2o6tzaeea2Homm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ZFjBwwzvVHsIUHdPyx0Vfd2MiU/adVE23Oi1rrw2N8GrnBAOYBO8pUG4Jo6XDt/ovhuv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FKNrOjIZ7DtPMhcx7P6oKRLXZAJo6j+enRg3LYeHwIChntrejmblzDhbICXe7+sY1riP7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ADQJYDKvcmjpjtsOjy83/wBEQQABk0V88Evz56PIeWw0s794/Vc0ABQuILsk0dN/lA2B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oD71NL9InR+Yjb+wsqQTS6WtxXLA0aCiOGB1jeeqaNPtzpH2dg9MEWVh7MyxstlqQx6M9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QUBGf1Xpp/Sx0fwHXYHR3JNYzChgMFDqMt9cl4bt10WY6UJyDBcIcd1pNuPOlHZ+ytPeu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m1tqR4M3OXnF0SCKNpXAZDSmgU2jun8tWxDMuj+zSN7oTK+5P/LfsZ93YOQ/dbAhke5c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AcfFNXHa39NGxr89gZM8epYPggb0xbJB3Y2JlRwLWj4LjQA5nekQHZivFNMdq/lo2Ta3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i1AemrZUf+wkoeFxlP8AdXGAG/qDvolUHIUTTHYYnTNsk/PYKUJ3XQPgoXdMGx5z6P5D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Cd9EgBuCaY6w7pe2M12Bk/ZT3LD7adLWxr9jbbdLbCyMGYbKuuR4xBuOOAoCKVqdy5+C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Ng7R3vMNlB+9X4KaYzHQV0kWT+WLUiW5stI2wGQGOZDLWm72qEgnXEHDiuzfyn7FG65u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XlvoKa535WjEVvCHDrxDSSPYF1E0vYgEcvPFNMdSPSfscf8A2AlaO4NoondI+xJvV2Ak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RuFe5PeG4dwTTG+xttNhI7rw2Blh+45rR7lelukTYaBDa0dH8sC3MuLSfcuaYHQg5g7k+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Sb0m7FD1dhJYfwj5JndJ2x5y2IkxzaPkuXVGoHemAZe9UFXTHTT0m7JH1di5H+IN+SJv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mH94D5LmYcP1QO5JzqO3qaWOnHpP2Xb2jsNZp/daf8AlXDenfpds+BtJCg2Vs3JSRhyj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xqBgM6Hec9KLY/WdiKh2FFwXpGmvyzt8+Vhir+uhS4NfWd2TX20V1HryzOlHZ6SsmQl42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AhiI9wN4m6K1NMTzVuH0vbONy2Cs53eVzIxBefiCK6+FE7XHRTR1JnTPs+3/ANgbNH8J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9sBZh5tPyXKg+mia9XJXR1c9NWzL/AP7X1mkDcB8kI6Z9mIbrzOjqzA7fcaT7QuVglM5w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5dLE/9wrNp+5D/wCVMenexP8A3EsrkYTD/wAK5GX9ye+BuPEppjrY6ebIa68NgbJJ/wB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0tKwm3W7F2awZAGn/KuMvO6iBzSdVNMdW2s+1FBhbG25d2Ts6EXSjmB7KBwc7AHFuVSF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kWxOTUeyJWdbLwOrMOM0XS6uRrhSlfZksJ0r2l+Tdk3t6sP8ASYjINC4t/aB44tWP6HGh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+bLGk6ga+1NR6K/lzfew2RsxnJow9iL+XubHq7M2f3hvyXM6oDU5UKujo8XpxjzMwyNF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DHPhtcW1zoaYaZKxD+0BPw3dnZ2zh/qx8ly0irvujuCcAXt6LjrP/SKtZzbv5BswDi2n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qnKxLOHNrly/rDxQh44ojp5+0Fa//hFnD/Vn4hD/ANIO2vu2VId7KfBcyvfjVPeruKDp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syRJ41TN+0BtDe7Nl2e47iMCua36bk03OtkJGcmn4sgQXRiAMeyK/BBgOlzp5tS0tonS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LrjLNcTiKg9qo8BvXS9g+nPaywtm5KTMvZ8VrYQIiOh0fia0OnevJFiMj9IO20DrYhb1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G3nZcaAL0WWMh/o4YoxnZA4bldHRZ3p72htiTdKz0jIR5V+cEs7LuB4cFp8PaCakpyYj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r1Eu5wht3kDQmmnsWJJ4gdyWeqzrTpsn0+7TSkrAl2wJS7Bhhgd2nE0FKmpJ9qsQ/tGb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erJC5UTx44psTrXjimljokTpinHxuuds7Yro7je6wyxvXs6njxWUb9o3aljWtEvJMYwU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5TnqkX13K2prpMXp5tuNaDJ6JZ1lxJ1mDJh8EmI0bgdMzkrj/tJ7XOzhSNN/VrlRJ0wS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6fF+0ZtTH9eXkYmmMAFan0kfaBt6HsfOujS9lS7YjSyG4MLHl/rAA5VoDn+OuDtZCvJcZ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tJL7PyLIj4kuWQ6NIoYz8QPA5801XWOiHpS2ijyM5aQhyUdkaK2G0TEEPoGtvEjneAoul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vRvyfAc7MwpQN9xXM9nrHhbOWDJ2XB9WXhhpcc3OzJPer1876prLow+0Dtqf7VKkbnS4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piUbvDZZq5ziU4rzRp0X+X/bQ/2iWPHqQFI3p/2yblMStf8ARArmuWqRrvPemjpJ+0Ft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AUbvtA7YD+vlz/qGrnJdTWqYniDzV0x0T+X/bJ/9fBHHqgEQ6ettx6k9BZxEMLnbRTi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+nzbWBBizEzbEFsGC0xHOfLsIAGJrhXRefbK6Ubf2024fEfGhF8zGfGddgtAbSpBGHAb+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yxYVlwnfpp03ojhm2GPmae1Y/oSsUwbPnLajQi18zEuS17O5kTyqPYjLvkr0tbVStx0G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ClIYd7s1kD08bcP9a2HOO8wmfJc+a4jKqXWFNV0NvTxtuzK13D/Vt+CR6eNtHuvOn4UV2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PWm9qU9SNSlproQ6edtG+raMJm8Nl2oXdPW2ZznoTv3pdq0CtczVMSXalLVb6enXbU+r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Qu6ctuTlabByhhaISN9eKQ5mu9TRux6cduS7/tUgcIbUDum7bZ91rrUJJ/8ALC0wkn6q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HnLUjVLJaHeDf1nHADxITRgemrpz2ptS0mWLNWoZqXlLrw+HCa17IrtBTgRr8VueyW221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PaCaawtD3QjS6HHHTWlPDmuFdF9kRtrNqJi2J79LAlndc9xGD4pNWjdvdhw3rtRNXb1d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P+X5qnNGOkvbA/8AtBNd7lrAPCnekXE/VNGy/wApu2Iy2hmj/EnPShtnptDNDm5axeJ/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X+U/bb/3imSP3k/8pu2J/wDaGa7nFazeLtfFIRK6ptNbIekfa12dvTZ/jKF/SBtUf8tzX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jzSL+fMptWxnXbebUuyt2c7opXOumDpl2nsmHAseDb9oTcSPDPpEsYhoATQAncaHA19q2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HZc1aUyf0MtDc+gzcaYDmTQLjuwdhR+kTayd2itBz2ykGOIt0kkPfWoaDuaAMOIU0rqvR7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ZiPaMaVmZloe5kOM5t0E1AIFBUYearavztt//wAXneYmXBYm/uwATV5d6upjLDaraAuv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adVSN2s2h1t60DzmXFYYON74py6uqbTWY/O/aEO/7anTzjOTHbDaEf5Znv8A5e5YcuJ1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GWdtdtCf8tTZHGM4pfnXbutrzh4iO75rE5pVxV0xlDtRbulsTw/15Qnaa3nf5anjzjFY0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JTZyy32hPRGshsIaxpOL3nJvepqVhulbpOtXZ+yWycK3pyLPzLqdWyMRdaBiDxN4YFS9H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hFtWagTk41r3Q2YUaRUNdxxJqtB2NsaY6RtrJraS1oRNnMiOdDhuILXP0ZTUAAeHNdgq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k1Fw27bLr1bWmTziFL8rWq7O1Jo/65wVO9XikT4bk33MXfyraLc7Rmnf69yf8sT97Gem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jHJK8TwTRciWpPv8A7dMEbuud81D6bO6z8zTd1zvmoiCdUwdTcVdErpqb1nJg8TGd80wj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R3zUZqNUr1dQmiQPil2MV55OK0vpS2sgbNyPocNz49pzLSAL7qQmHAupXEnED6LPbS7S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mYjGuY09VDc4AxH0waN+JHkLmXR1sxM7a20/aq2TE6hsXrIAc4gxHtOB/dFMvkpo2XYL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VqzcwJp9HQ5e+R1bSPvVxva4Uot4AeHYRXANw9cp3m87ePPzQiu4DimgwHHOITzcU2N71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1SJ/FTTDkH/OurzQY/rvP8RT96cHvTTAkP8A1nf3ikWOdnEf4osEu/xV0xE6BuixRycQ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ebyVKKceaxm0+0UDZixY9oR23yAGwoQIBe45DlqmpjF7c7WSuyFlvvuESejCkCE8mpxAL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PdkozpdlrWu98WLHDnQ4MSpug6muuFfBYPYnZuZ23th21G0BEeF1lYEA4NcQaDD9UUpT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7Pu3cFNXAmXhh3ZaAOAT9RDd92nEJw4niE4NeATTA+jwtG48gi6mEPuN7gmz+qehOtE0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RmUhl33u9xUtONUAPFXaCuQ29kMpnuqkWg54jkEjTekDvxTaBLQc6eC1/bLaiS2Ss9sS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DeIJO/kM1d2m2kk9lrJiT006rmgiHCqA57tAPnuWhbFbLzW11qHaraIF0N7g6VlSey6m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4tGT2I2PjzTvytbZfeiEvhwcq1NbxHwW+sZCa7ssrzb53pF5c7PuGSQfXVNBFrDkB3AJ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5+qV/jVLQRu8TzSIZqAUNSUiSU2hnQWv0rwwTCVhuzZ3oi8nlwSv1yNOabSia1u6p3klI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wcXrAbb7bQNi5G7DIi2tGH6GXOml4/JLRHtztZLbLwWyssDGtWOKQ4YxLK4V58FR2K2Nf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NIk5EFWscSRDB0IyrlooNhtj40CYdb1u0j2pH7UNj6Hqqmt41ydjkMvdvF+869VNDBrdR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09uKAO407k9+uvimg6MOmPMpi2G7NngENaceKe8T96nBNawVxmjQOdE9Ru7xRR3q61Kc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HO3+CVBuw5phxTnHLEppRA3nYE13VWlbZbbx5ee/N+wGunrdig3yylJYb3Vwrjr36KDb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3s20x7ZiBojTDW3mS7TUEk78DllhvWT2L2NltjpF2PpVpRsZmbeave7UAnGmaayk2P2P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+l2nGxjzLiTjndFdPf4U2JpBd2hVR4uRCvPmpaDut/VTtAP3UF4J71Xb00FdG4J2gD7t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f/EJrWJg4DRK8HcFAX8kRJbxQxK5w5oXOY1rokQhkNgqXOpQDeoo0eHLQXzEy8QYEMFzn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tO3LR6UrQdZtlXpayITgYkY1Ac2uZ41FaBES7Q7Uze3doOsWw4TnSVTfi5dYBmScg3ge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KbLSPUwAHxz/AEsa6AXnloMaKewbAktm5FsrJMALqdZEPrRDvPyWRvV0w5oggB+qEqXr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VdoIYceaTXHlxQ05JXtxBU1pKX9rQpX67gRvUJcdx5p7xO9NMG6K8/eNENTrTmUNa5Y8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Z+RfPT8Xq4ML7oNXvOjQNSfNMUtMWJ2egWXJxZycisgS8MElzyB3DjwXOX2pO9J9pOl5S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K10JxxJyogkrOtDpZtRlpWmyPJ7OS7j6PKOq0xiNTrTWvhqujSktL2fLtl5SE2BBZ6rG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seWsOTbKywq0ZudSp81V+tPmgz0rzKYAntUPeVNMS36OzqkHm7xUYJ3hJ5pr625KYMuJ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1nkpVP4q7TEhckK71GHHQpwXOdgKlQpyCd57/O9Yjaja6R2QkeumIhfGeD1UBuL4h+A4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bNNdJyYM1ar6AQm1NwnKtNeAWF2X6P407NOtrae7Nz8btNlonaazUE6VppSgV1EFiWFa2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IroUn/Vy4DgHjcBoMDjmujSUpBkJdkGAwNYwBra1yGQqivUddbg3hTzqixHFRcGHb/aU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KV9FOTX5pw/chv1TB9fqgkv7qJiTvqgDxzTk04oCLu7iUUMl2vtUZe1jXRIjhDhtBJc44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bTWhtraD7N2evwJCE4dfPirT3agYHDVGaym0+3/UTH5JsAtn7WiA16sg9W2mJFcCRhgV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HWpbMX020YtH9ttLjiMRgSDmsxYGzcns3LugyzL8R5q+NEALnHnoOCyxrzTUGT4JFyDJI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8nikD3oGpwmqIuJy9hSGPFNRIVGqamD7ie9MDeTCpyrzWF2q2rkdlJW9Gd1s0fUgNcA4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tG05ayJF85ORWwYLMy4jE6AcTRc/mbVtjb93UyUB8jZdQTEc0hxGuIwOuASs+wLQ28tRl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dCeXQZNxphoKDA81v0GDCgQ2w4MNsOGBQNaAAOCaYoWDYUrYEq2HAYHOxrEcBedjmT3rK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Ujipph2nz55KVvPBVwCpBVNVYv01PekIlNSoWk8+Sa+TrXz+Kaie+Tn3Ir9dcVXvVdxS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4YxoJL3GgHGquqnDycsea1/abb+z9mbsEkzs/FwZLQjjUiovH7vesFtBtvNT0x+SdnYJj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xraYlpGuJxwyV7ZfYWBYMRs5Nxnz9qEC9He49kjQHPdifYmprFWdsxae2lpflbaB7paV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bQiorQ03ZroMvCgScNsGXhMgwwKAMaAgDyXY4owa6JqJmvKQcTr4qIuSDq8VNVK15396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030TVOnimix11c0jEroVCH8apg6qalTE1UUWOyXhuiRXNbDANS40VW0LWlLJl3RpmKGg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anJaxLtm9sIzZqaD5WzmOJhQRg6IN58NU1Fua2imbXmnyNjMBZSj5y8Lra7vmrVibLQL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NxfXjRAD4VyzWRlpaHKQ2wYLAxgwoFMHUTRJe7094DRQ3h6ocCUrx5pq4sdadyQjV0UA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6pq4nMSvBCHV+qiMU7u9N1nnimmJ71b1cUnOLsvYqkebZKQXRor7kNoJLzkAtQnLVtPbB3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71HzMRnaiNxBujIjw7k1Wat3biUsdzZeEDNzrwbkNmQPHxGSwkrs9PbSzUK0LciOhMoA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gcK96y9ibOSlitc6EzrIzvWivrU/LuWYFdaFNjJpaWhSsFsGAwQoQGDQBRShwGnigDuB8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IHXdEjFr8lHf4J6k6JrSRsY7k4jHXHvURJTVJVVM125I131UIiHu93FYK2dpjAiei2fLx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ta3iXEU0qgzs9aEvZsu+YmYrYUNurq+C1V+0E/tTE6mx4UWVlPvzkaGACMjQHPXJHL7Lx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5MCddUGHLNAuMxyJoC7PWi2QXYcNrWNDIYADWtwAG6iDE2XsxI2dE6wsEeO7OI5uZ300W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zwUQHBE1/LmglvEceKcuO+vFQuduxTVKESvfxod5TXydQVHU701aZlFT3+OiRNMqefwU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bktYkHrI7nOe4G7DY0lzuH4oejLdrnxqsBa+2ECSieiyTfTp92DYcPEA7ycvOixDoW0G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FZ3+buudGicCcLuR85ZyyLCkbCg9XJwbl7N7nFznHeSU1KxMnszMWxGbOW7FMTA3ZaGXM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XMLaYLWQIbYMFohQ24BrcAgAN78EQqmwTdZ6qRdXIV4qIV14JcwT3qauJbxCV8hQ3k96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V6nHio8L2BQxIzIMN0SJEDWNzc44IJb9b2BVK1balLGgtjTT6NcbopU1JyGHIrAzm1Ua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45BDXzdf0Y5HInPP21Utm7MNhzHpU9FM5NHtEu9VprXvzGaClMWztFtS7q7PgfkWzi2h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7dOGvzCydg7KSFgdpnWzEw7140eKXk8ceay4wyw70qeSgckv7Rw4AovA80JIDtE4dTTH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FOYtdahRVrqnvB3aNPFBIIp580quUYNOKRcGNc5zg0AVq7AI1Et4nigizMOA29EeGNGZ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c2J6PZMp+VJrIua4thsOlX4iuBwVKHs9N2n+ktmdfMhxJEo271TfZUoLcxtTNT9+DZEs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3QONDmoYGyrY0Rsxaj/T5o0JMRoDWncAFl4EGFLQWw4TGwoba0aBQec0Y8eSupXeseaBw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CleZirVr2aZefqqANVkJ9wLrura4FUSK5rNEWJ1RABHdplQcSmpXMrIG7wI70nCuXipB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bV3Dv86pgw8eSkdXiUGOlarYGlPmsdtNF6rZu1Hf/O7xU8vqskW8O/zyWC23f1Wydo/t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eiyWD9poTgSR1TzXjdXaLpvYjiuU9DkEOtKLEcb9yHgTxw+K6yxxdd30Clb0wbTSqkAo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1UBBtOKdqHPTdijNTrgpQ48ckbalM0HmiA8lPUOG96NpG5MASnaCE9WBBKlUmgnSqIVP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cMqn2Li7D6TbU/EGAfHc4ciartUrQRHOJIpDca01urjNlN6yYmHf+cRXuHzK02vXD61d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bl3Q4rSHZtiDNp3rOPbXionwwb2maaOO2nZ8xY0w6DGN5uN0iuPHmooEYwIl5tV0a3rHZ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zhgCFz+0bKjyDnuDXOg5XsPO9agzMjabI/ZDqv1BCyDYpWismXwYl5hAxOIca+Hcs5JW1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Oyq6uPmio2DrlI11eI3+eSx7ItdRzUzIo3golXrw3JySdRVVmxxrTmjEQHUEqVKlod5KJ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OrqoakOGWKEuHrEU44+dUIcOaYuJ0C00q2tZMtbkr6PNNqM2vbg5p4FaTClrR2DnHxGu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VIruqdDiV0AuoopmFCm4Jgx4YfDOYcrqWGsu15a15VsaA8HIObUVadx8VcvB3HiufT9lT2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vfLOpepWgGZDtKYAVWz2BtPLW9Ba0OEKbaO3BJNRv4IkjNkpYDKnOijxGYIPFIvJ+qiyJ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wQAk5pB4KFiUvrxQ3vDigcSNa80NSfqiWJa13nknvd3FA1ycvQkOTe3LBbT7NQNoJe80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tK8Cs1WuWCYnf4koY5/ZW0VpbLTzZG1Wl0vlfGLhxrrnWi6HCjQ40NsSC9sWG8VDmuBH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lrflXQY7aRGg3IgzaTr7AtIs+07R2EnPQ5iFWTealtagA/ebxwGCGOnl3fwSDq6qnZ9pS1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bEDhUgOBIwrQ0yOKtUqhiQON7ekHHu3qMesj8TzRo/WHQ15pxU61QecU4P4lAYqhFdce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XE3qeCCYgQpqC6DHhtiQjQEOHnmnb5yRAg6VHFBoNsbPTey8060LJiPEuadZDvZZcSSK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AtuXul12OK3gTQZ05lZMNB7LhVrsCNCtH2g2am7FnPypY94tHadBaKlu+g1GJwQb51v3f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c2Y2vl9o4d0G5MsAvMcc+XvWerTOqCYPPZqnDjrTnVRhPVFGKuSoT80IeiFNShSNQ7ik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pxQ0nEoakJE15pVpxRWp7ZbJflK7PSX6KeYQbzTQv3Y79Uti9tRPXbPtKIGzrMGPdQdY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2Vu64LW9ptkWWq30qSpAnmEOvXiL4GQw1wCJW1uqMxhvFEIoG4UI7lp2yu18URnWba5DI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cMQRzpiVuBAPabiOeCIJppl7U4ed27VMOaR5oC6z1ahPeBUYNda7k4I70El7ekTur4oC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EXk6USv14lCSHJnUGtFGmN2jsGBtJZr5WO0Xm9pkQ1JadfcuebPW5PbCWw6Rnrwk6kOaa3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/BdTdjuOaw+0uzMttPJuhvAZMMBuRcKjgeCM2M5Bm4MzBZGgRWxYMUAte1wIPmqPrA78V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JtZ1k2kHCSe4AFzsIZOo4EkLqDIjI0NsSG8RWHEObkeXgUomvhK9XeQoy5FUb0MEXcz3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inHOqNYIjdQpYj6oQacU1Qch4oYkJO9DnrVDnqTxToYaNAhzMGJBjMbFhvBBDxULmNpS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nspLRHEuZe7DhiSCKZ4hdPHIHwVa0LPgWnKvlZhofDeNa4cfYhgrHtmBbUi2alybpIDm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rrRcmhxp3oy2gbBiHrbOmCQHGt0jU8xVdQlp2BNwWRoEQRITxea4GoIPkokWC4ninryP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dooiwYicahP1lEBPJODxrwRUnWV1TF/Ec0HtKcndiiDLq3sUHWd3NATTkkCTmEKkD3Di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IWyYY78sWe0w4rHX4gZhwB/Bb8TXSiQoWua4BzXYEHJXWbGF2H2nO0tl/p3D0uD2Yhxxw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8jguW7R2bM7D25+UrOF2VjHFlTcrQkg7xgSuhWNa0G3bNhTUB7XBw7QGbXagpoyN4pr6F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Wkgrv8UhUcUII3V70g4fipoIV31TYIXO70xcUTB1KYk8+aAuKcOB/FXVGHG9eGBbjWq0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F9qStRNsZ22XsHgYDgCt0c6untSD6Z0LTmCmpWhdGG1xm5d1lzBbCjQybrCCS4UFDUnE4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7V3Vcm2+2ejbP2wy1pK9DhPcX3mNp1bsvA4rftkbdZtHY8CYwMe5SKwH1XeRVRGc6yv1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NaSXygB7W9Nyx5pXt/sU0OanRFe4eJQXgePNDevaeCuiS9R2/gmru8UAciw7PvTQWKwG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uta0zUE9ZCLt9KEcjU5cFnXOAvY14puuAc3HBNHMejHaoWXMOsebIhwHkhla9l+o4A4n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OGjlyvpMsF9k2hCtqSYBDeavDT6sT9bdjQZfFb3sjtG3aexYU1dDYrKw4jRleABPdimt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xqhrxTiu/wBizWoV4/VEx9IjUF3ikPVvZ0Aw715upX1vh/TvLuOOe6hMVLnUNBv88lUeC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VE+HXivn1/ofp/wY2chnq8saVqq9gQBMWo5zhhCAPfXP2K/aDhCl3VACWzkC7KujUxiu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xj4PxruL0O25WMqQbyxO1VhjaGw48rcrGaC+ET+vkMfELLAeCNpo5v7K9/CP4T1rtcp6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OWTMmkOYJugn1IjcHDvw711kjtOpUjiVyPpSsMWLa0C2pdjhAjRAYtwhoa8HAg6E0K6Ts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noYoYzS5za1uuyI8arvK89rKUq7eOKcGmvtQEn8U4CuspAa7+9OKlADxT18lVBh13REHV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NnqDyQSE0yqiESuYUI8lLFBJf415rXtu7FNvbPzHVtLpmADFhU1wxHhVZ4Yom1Dt4yNd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EtuGXmpqy33hDiViw7xJo6tCKd9V04O7W9cY2okTshtoyagAmE+L6RB7WBaXVI9pXYZG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RrDjNa4Huy9qgsh3FOH04qF1T8wUr1eKNJi/cmD+KiArw5okKkBO+qa+VHQJ0TEgcleqo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3oVIXce9aZ0rWS+0tlXTEMDrJMOfV1cRTIca0W31O5A+G2NDiQ3Nvh2BBOB84KstV6Krb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3gxZN/UOxxIGR4DFbkHBca6N452Y22nLLe642YvMDCB61Q4GvIux4hdfLu1n4IJia6+K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BTl1OKiyJGuJyxT3lDe7094oiS/X5lIP7+9RA8fairW6roMOqnvk71GMdUia5V5qLIO8u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iy7UYwUp1T3VOYxA9pK6ZUrW+kaS9O2NtGrb7oEMx2imNQM/bVVFrYa0jaeydnRnOLnsY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skk78Fm765x0LWmZizbRs98eGXwXNiw4YPbuk9o8gSMt/ELoZNdfFQGXk5J6qLHeivID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mnqi4kD66eKavfwUZ8lLw5lDEl7in6yuqjJKV46YqriXrD7DkuN7RwhYPSsyMWnqiTMi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1+/wXLemSWMvbEhPA0D4XVd4fe+PsUZdYverTHAY9yYuqqFjzQnLHkJitOtgQ3Y7y0fJWg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f7E4IGteJUQde+qe/wB/emqlvDemJLuCivH8Ug6qgkre1T1414qKu5PfqgMGqRx+SjMQj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8UZsYnbaWdM7J2pDYKu6lzqcsT7ASuc9EM0Pzw9YgRpN7aU1BB+C6tOQ/SZGahuqA+G5p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xHo0m/QNqpB1HGvWQqa9oEVPgEqO6XzzThxPFA/B3txSJ4d6CUuISv018VFeJ1qmvk6d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r2t6jvVSLvkgkrRKtVGDXQ+KV4BBJiNEqnQ08FHevaJXu5BzXptqZqyHf6QVHNvzWR6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ByLJp5x4gCnsKq9M0MPg2VE3xIjcOQPwS6HXkytswya3Y4Nebfog6PWqRBO8+KivHcnvb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ikXHeow6vDmlnuPNBKTvT1rkaqKqSCW+lf71HXvSvD61QGXd6OE4mI1tfWOtFEHfiihG9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Vwi1HE9KznXqtNpAYj9qi7wTSI7GuK4NOAnpKZEwP/W5z/0n4ru8VxES7nifemoMOTh9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1IuqmtRIHJxEHNRg1RXzz5pqj6yvDkl1lefFRk96e8eXNTQfWcO+qXWDT4KMP8lK9VXRM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EwG7GwodRffNtwORwx+C3Mnl3rnfTNGL5Oy5egLHvfEIPClD7Smsr/QxBDNk48a7jFnI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pJ+tVpfRPD6rYGQwp1sWK/H94hbeXbvemmJrx/FIV5qAOOqcPG72qWtJkga/VQ3uFUmv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PXvSxGRqo69/NDfA1TVTEnUp+9QX6615pB4GteCmizDd+kbjg2px8V542UAtzpIkIjcRG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A0kgexd0tqcMjYdoznqGBAiODjleumgXFOhyCJjbZ0Qivo8vEijg4uA+JV1h3YxO07DWq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CSC51MU5iJosh9ePNFUH6qsHlIv7+amtp73FMTXNQ3yc8UPWHmgnvousUAf5KRJCglv8A4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k1znxGtAqXHetQcl6fLTe+NZ0myt2DD9Ic2vrEktGG8U9pW7dHNmmydh7JhubSI+GYr+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5jtpOM2p6ROpgFkxCfHgyzLzqMLai8Qd2fkrtwAhtbDY0NYwBoAyAApT2KsJLyY8kIcEw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a8eaZM4ICr3pg48whBonvFAV6vDiUi48+SEGuqcg8UCvHf4rWukq2GWXsTaLXVEWahmBC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3Cq2MEuiNbTE4LkHThasKctqSsuGXXpNrnRSDgHua0gc6HVGU3QZYTjGnbac0CEweiwm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AoO87l1y9V2OKw2yVmwbH2RsiVgeq2AHk6kuxJPeSssDTihIIuOntTl3JR1r9Uq96NJS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7ieNUAPelUImDD+CG8lepxTX0El4pCpduUYIcnJpSh7kUcaZZJyczNRHXYUCE+I9xOAAb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R9rukB1qTTokRstEM5MviGjTFJJYBTTLD9lbZ037RCUsuVsOET105+njkaQ21oO8iuen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Y+yPpj8I9pOMYktIIhirWDlQE1/aRlvjnVc7UpsRrXmgzd8U4oPmUKLE8ExNLtMeaHPVM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3pE3dyEGuZ8UxodaoSCv048SnvlBh+KVeNUUQJ580YLReiRHhsOEC97joBiVGSOa03pZt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YDi2ctImE1wPqNGLie4gU4olcut6ej9IW2383jEtmpgS8s133IQIFeVAXU5713+Qk4Vl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GVhiEwHcBTxwquU9C9g+kW1MWxGDXS0lDdCgcYpFCe4E+PBdYrvNURNfrn7ExJ+pUYIKV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lepx5IBz8Uq8ao1gr55Jy87/AAUeG/xT56oo717jxSL+CAEc0g6t7A96CQON7XtLlPTJ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m5F3WRGuaYsOoo97qXGnxr38F0S27YhWDY85aUYC5AhucA51A52grvJIC5x0T2LFt21J3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0RwgE/5yvadyANPHcEZdC2W2chbLbPytnw6OeBfjPAHbiEYnlpjuCyo8Us8sUNa6oiRrq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dXiire0qiyGJrx8Eq8PFIjgmcAN55q6uHofqmJI4piC7T3py0nQqKavq680VC5zWgIDy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f8ANewb0Knp02TCgguoRgav5DD2IlaH0sW9F2ot6S2ZsvrIvVxjDi3HENfFJpQ8G0OP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DZmxZWy5ZouwWDrH0oYjz6zjxJxXPuhrZgsiR9opmj3PDoUqHuBODqOdwOY/vLp/rOvV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vkoSDu70qU0RcFU6Ypq8Uq8UNQfohRX+felXvTA8a96QqNKc0U5ekHHcmNS7fvFUjjlT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HIcVyjbm0pjpE2sktn7Ko+Tl3B8d4AINCWuiY6Nqcjrrgtg6TtuoWzdmvsuSc6LbU3DIY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OZPHE4K50fbHN2RslzozuttOZAdGeQOyDiGjxRnWcsqyJWxLPhSMnBEKDDGQGJJOJPGpJ7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8+KAA6VKIepOteaR5pseHMlN3g96A3A78d6cGqAkDUd5SBG8IuCOOR8UqoA6n3hzJCQc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cSYnJM+IyBBixozxDgwml73uwAAxJ9hQBzXZuBArU1965rt5tDG2ntCQ2bse+WzMYwos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BU47tcEP9MRM+l9MG23o7S6DY0iS0xG4hrN+P3nFow99Cuvy8GFKSsKVlobYUvBaGMaM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ZzZ6U2RseFZ8qWF1AY8alDEfqeArXBZNsVpvdpvOqMn70ia5FMHNP3h3lK8Dx4hFg6pH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FDmUXD3ilVx1omJG8HvTXgXZoouePFNQ8uKa8NCCeacPhtdeiRGw2Nzc4gAIlRzc9As6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l4IvOe84chvJyouSwIc10w7WXnuMCxJHtEOqDcJqBh951CO7Wil2stma6R9oJOyZFjoN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4FoBc9w3ChoePFdJsOyZPZ2y4VnyYY1jKFzhnEfShceJp5oiL0GDBlYLJeWhthS8FoZDh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9UAiNORCIu7WdeIqpqCFT+KWO9CIobmRwwNU3WsdqT/CVQZrvS6wnz53pxxBHGiB0SEHf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IEpw6nFRmOxv3wb29D1rf1qc6o0m6wlQT9qS1kSMWenozZaVgirojid+XPJBHnZeVhuj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qSeG9c1tCFanShtI2XmmxLO2flAXiHQgxMaVqcHE0PL3zUKxbImelLaB1uWnDdDsaXcR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DiMDU8fDqBcGtutaGsYAGtGAAGQp3KtKw4EpKslZZghQIIDGMYMAAp7zT9+nMFNQbnEa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D98d6cRof+cHOhS0HQ3svEpVJ0UfXs314kH5JCOz9bxTVxLUpBx5qLr2H7wHeEnTMIZv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ISYK5e1RsmGPyfVYraHaeFYNnxYkBvpc6GkwoDdXaV4YjJNRFtltlLbG2b1jmCPPxARA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Ba/sXshNTM5+cm0FY9oRiHwoUQDsHIOI0NCMNPdT2QsCPa9sO2g2ii+kTd4mDBJN2ERi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lhd69RyKaiW8S7E4p671H1zO12qcSDRD1rW/fBTVTEm9n709TzUHpTL3adXuRNmYbvvU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K+R81B18PWJxxQRJ2DDu1iCpTVWqnmlfO5U/ylCP3gRvTNtSDq+iamrocXO3rS9sdspg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Nrxqtc9tHNgjWp0OeeSm2q2hnoku2RsZn84jG6+aeCGw20xIO/ii2PsKztmZd8SHE6+fj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t3CugrXBNZW9j9kJfZKTdiJmfjdqPMuALiTm0HOnNZ39oivOqqtn4A+/XvTNtSAXXS4U3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BaUA/fB70wtWAXetXiSmsrhP4lIY/Mqk62Za879JQftEBRPtuAXXWPa/DQlNbjJHn4pg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5tA1qKlCLagl13Gldx+ITRkaV4qObnZaz5N85ORGwZaEKue73c1Ti2zBgtvULwNxWk2x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04zoVmMJLZaE4itDQE8cjl71dTVObj2r0u2p6PLNdIbOyzjWKT/SbjTU008no9kWTKWF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BZr95x1J3lUZOdk7NlWSsrAbBl4Qo1gJA5neeJVhtuQDmKcj9FLTGT70ie9Yt1tyzdan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5Z7sSrqslerxTXuHtWNFvwNajkCUX5clT96JX/RmnjVTRkrxKGpO4rHOtuXbvIOprVB+X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GVJqhoTlisWbcYe1dr3YqtObQzAhu9FgsdEIwMQkAHemlT7TbWSGycqyNNkxI78IUBgq55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uz05t1PMtraC82QY6/LSZqGu4kHENwHP34/ZjZObjWs+2tpI3pc85xuQ6hwaASASMtch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huKaMlRvqtaGtaKACgAG5Iiqx7LZhOzFO8onWxDZkwnkSmlXx4J6VWONssH3a94QC265t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NQciCsU62wL1GF3NpQttxpbjDq790qaMwaBMSDp4rD/l46s5YJvy4R9yt3gE0Zk4do4De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MzNz35D2bYZi0H1bEmS2rIQyJr35+9WNpI8/bknEl5Wb9Bv4Oe1tXEHMJbMyUtsxJ9TLw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jOBe889BwCalibZTYKV2fc2cmnmetM4ujPJN12tN/MraCa5/BYsWuy7i0njVCbaPauQD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xKxItqK53qGnEBCbZijKEXHgQE1WYqkSdFify5FF2ksSd99C63I5zgEY700Zg+tnikD3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GCeQTi1XC9Vh7iE0ZU45eKr2lactZEr6RNxBDZkKnEndzwKxz7dmBebCh0rq45exYCPZU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g98y+GasYXENGPDRNTUBg2r0guvR4hkLGcathgG9GadDjlgcfet1s2z5ay5VkvKwhChM3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8Ssa2fLbrWQ7rGiga0igppTwyUotKKM4bgP2iE1WVGPzT0prgsU61Hj7le+iGJaz7uEME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DqExI5rCNtaPexhgcyERtSLe9XDmpaM1UJgQViBasXRlOOGKH8rRj9wV31U3/KYzRNOJ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87lhfyxFDfVBPFYu15ibtSC6D6S6WhPBDjBoHEHMY19iuww+0fSA2Vmm2TYrW2hasUllW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6oNn9imScw+0LYii0rUiOLi55JYyoxAaSRmDjQKGwbHgbPQ3+hNaIj/WiRQXOdwrp3LL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mesOnZHsCcP7+Kwhm4u8U3klMZ6Ndwp4lTRnannzCelfqsAJ2Po4HxRMno4zcCTluTRn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T8cN7UVoJyCj9OjOc3t1HABXRsQdVKp0FStddNRtX0PEBRvjTJdhFNP3U0Zy1LakrFl3T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67sSdwGZPJaQ+LanSNMesZCwG0uw3tBMxica5gd+aOb2flbSjNiTofNubkI0RzmjkCaD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/wBG5rGgAADTcE0ZWxbDkLBl+pkoMNn6xaMTz9qyja8Txotd/Ks0Pvt8ShNpzT9W3t+K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9TuJ4rWHT8w/J4B/dTOtKbu3REB4urRNVtF7gRzSBPErV2WrOt7JiNI4A/FF+UZmJ2esq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yVTxPctbM/HGTwTzKX5Rmb3rN41KaNic4jtVA5rV7e21hykw6z7NYJ+03ktDWkXYZ3k7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8xOQ3QzFewH9Uj4gqpJSEOTc6JDa0RHmrohaLx702M4yMhsoY0Rs1bE0ZyO+jjBvdhpOn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61tAGigFfPBayXxD60U+xOI0fSJ4gJq42gOI+7jvJRXid3KoWsddMerfNW7ghdFmA7GM8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SdwHGoTCIN4POi1hsSKc4jjjq0JXnt7XWUHGqaNmc5urgOJATXq+qarV3F7u0HuNciPP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QhutU2JrZHTHZc4AuI0CxNs7VwrJa1rYfXR35Q24Hma8wsc8F+b4hJ/VcQSghS7Je85r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FNi1JAseNbMZs5bEQvbm2Xhkhrf3qZ8lscJ7IcNrYbWsaMABpwWuC9pU81N273rOrxCm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fr2nWvGq19piu1qN5Kdwec3E96uwbD1oObwOZTmKz1i8Hktadf7NHO5glNdeXXiHO5uK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vek2YZdvXhzwWvC8d44FyBzDeyI4hXRsvXNdk4c6qraFsSVmQ70xHF79VtST3DFYFwefv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5rjDq7OrsSEARrWnNqJxkOAIkjItILn1IiPHhh4rNWRZ8jY96HJwiwv9Yuc55PefgsY0H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Voccg7iQ5XRnhMM7VX+wpjOMOTqjkVgxAaXXrhrvvFEGEfdoNMVdGcE0z9ceKf0yEfVe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2RPCqYwy7slru5xTVxnvTIWr8eRT+lwjk487p86FYAQj+oe1mLxKV0t+7S7qppjNGdZ6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ztPiBoGZNFh3MJ3eI86qF8mImbQda6q2mMXaXSFO2hOeh2BJtfiWumpprmBp1IGowzVrZ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05OxzPWpExiR3u7IO4DDDEZ+xWmShheq08sfOiIQ37nHgFNMZhs4D97BGZ1jdcN+CwwY8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ILw0IHEqGMsJ6EzNyL06CW+tXz9Fh+rc/Nte9Iy5Gg72hDGZE7D/WANd6d09CGbqfxBYJ0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n6tQjTL/AJRh+tU8y4JjaTT94U5rFtY/9XDilR+5wHCqaJbR2hfKw/0EIxXnLEUHNYJ8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sy58Ov8Ai7HXWAcda4BZV0Eudl3lOIDm6VTYzi3LxoEvDbDgMZCYMgwAD2KY2hDZ2jEq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1Lxp3lLqH/q+wpsMZBtqwvVvVPMJxakK7mVjuoiHSvGhT+ivOleYKmrjIutJulNdULrTaP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OY7wkZd+jXHwV1Vh1rNvXS1x40KYWxCP6wGVSCMfIVf0Z5zBrvJQuk37sOSmieLbLB/R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toRP5xEf1Na9WzA8MVeEgX54cKhF+TwN/inkI5SYhSUPq4MAQm6lg87yp/yoLvZaSeKj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yMT1cM/1SrsTEv5Tr9091ELrVAzBQGScxuJ9h86KMywe7M1yywTYr0mBX2aHzqon46ef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KcF0ryMRMM/SOrxzVW7XOp44+d6yUxDvOxBVR0PgVmitcPNEGlSEbgUxG/2rFEYagNRo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v4qUBSuiQ+78U2JyPinxP4rehEVWodKM16Ps25uNYjmtp31+C2/G9n4rnvS48PhyEOoJ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0K3QzAiuiTriGhjAGg6k4n4BdTA7S570OAeizrqijozfcfkuiNbTipQ7Rw3I2ivDmhApm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y2cDgEg1IAogFkJrQ5SNFcwhBIzx5o61yQOzxRBv4pGvNFXggcEImt70hVuo8MU7cEkZ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wuQX+5cd2daHyfWUqXucSQdb30C6/aLxCsO1IhyZLuNeYXIdl20s2FQAesafxH5haaZY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VSnzimIrmgpx4QfeaW1WsWhKHrH32Vb3UJp9Qtwe0HisXaMsIjXYYU+iSjmFqbPxYLok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GHklYdkZzXYHtAnMldGmIfVuy+S1C2rNEvEc6HhDcagFaghlrXutuvwOQodFbgWrDP3s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hUkOERw4kpRnhabB97vUrLTZdvdYBhjULBtvBFQjjxKmjPC2IR+9UckYtOE/tB9OYWAzd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JbiARywVRmxaUEffqeKL8pQdHg8Fg7gHqtoeITFhP3QVVZ0WjDd96oT+mMdk4EcSsAWC7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BJrA3tNY0H2ozrOGNDc1zXkPY7MEVBWn2jY4hznXSpLRWouupThgsu5zn5kkbqoLlXeoa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FbBbDnfXGUS8BUUz8SVkhasEu9evAuCxbILmZVA5oqOOZJ5koyzDLVguydjzUn5RZo6p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sG48kUOCYf3QEbZd1oNvYkE8U/p7DwHFYyh496jiAncb3n4oVljaLBdx78UTbShHMlYh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2GSmjKG0GD6lC60YZ1aM8SVjxCeXaEbynEN4+9TDepovGfYcngjeDX4clQtiDJWpKuhxw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LwPA96YwnHjezNU3o54HiU0axZkpPWLOdZKuAYDRzTUhw8hbjL22It2/CLDrWmapCTvZ0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JoyH5Xh3scBvS/K8LefAqmJYnWo4ovRruRHgpaLX5UY52VEvysDk0kb1UbKPdr3kKUSb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2iD90jimdabDoTlkcVB6KefMpGWPkqCYWiNxI4hL8oAOy76KEQDe3ovRT9UExtMB10Ani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Gnco/RicsUvRDoro1W2dmjEtL06zY4kotb3ZaaA6ngtms+1Zlsuxs0GviAAF0MEA8cTV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E4kxqanfRaFgWs05Cu/GqIWpXNpVcSRP3v9lSOkydaqaJPyrV3ZaacQibaY+8K+HneovQ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700GLVvO9U4I/wApj9SigbZ79XexG2Qd6peCOSug/wAq1zB9nnVM60maVHNMLPefViN7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HeKBNNMbVA7VKt4lMbQ+9dPOqIyFfmhNmvflhxU0YHaCyINrudEh/oJgUpEu8ca7zgc1k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sGbuxnAABwbdPM0Vx9kvd2i5o5OCYWYBkanfh51V0WvyszVlO8pG1oegcVALOeMjTjSq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Jq6nFqg/dPNMbUafWULrPeLzhj31Qeixu1RtaappVg2uzc7uBRC0wdacxQqEWfFF1xJH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J36KWmpxajTrhvQm1G3t/iovQ3Oz9yb0J5caCvHcmmpRa7Rm1x5BI2ww5NNd1CozIRd4CX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8cE01iNprPltoIbYcZlH40ea4ZcRXJDso2b2fk3ScSYbNS7SXQyGULa6VrlifFZY2fFdm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mkaHwPnRNRNDtQnMU7gpBbDNGl7uFFA2zn3sCBxpVF+T3n7wI7k1q1MbWc7JtO5O21WD1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DXiEX5PjO8hNTUv5ZYc6gc0/5ZacgN2JKrPs2OHY0S9Aij7oPemmrQtMb6ngCl+VmhuL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uuubQcwjMm7zRNNTC1mjSqY2w12lOdVEZGNo3wCb8nRhp40TUU7fZL29Z/o8Vpo7ERKm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2VkbX2cjRYbpiFHkHYth1N5p86eTswkHjskU5kITJRBkKlNFplrg3bze1vA88UQtpl7E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33ahG2zIrmurg7cW1TV1aNrwS3H2HBL8swjl71VFkxx6pB/hSFmzBdixo/eaU01ZdbLN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EeyRQ14qEWXFOTvYELrLmGuu4OHcmmrX5Th8ac0hasPT3qs2zIrdB4JOkY971QR3qaan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RzKkdbEBrW4EnvwVU2dF3KM2TM3fVqak0wyV1D2lOylpyMWXjQWxWvAAJJ7J3rWNnIE3s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s8AOaRganOnDFbILMmXfdu9yE2RHY7AVO/FNGSh7QQIrW17JcN2Cm/KsM3XB1fBYkWfH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6FFb/V4hNGUNsQ+IOOCY2xDPHjVUDKR/W6oHmUDoUVv9UTyWWmT/ACxDLrpw7wm/LUDT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4ru1ALB+sSEfoMRvrAE13ILZtmFoR4lOLYhanvqFT9Efo3vombIx3dnq2kcRVNZXja0Lf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19rlTMhEHqsA5hA6Vjt+4TuQo7Rmpe0ZGLKxRfa8AFtTiPIC0zZuy57Za0HRIMYPlYlesY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9uHFbaZeKXXbhQOs6N+r41TYMjDtxkRt6hYdWupUKb8qMOXvCxLZKK3+rLvBGZeKcoXtF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+9j/ABJza0K7eyWKEvE1ZTwQNhxS7CB3kqaMs61oXHxTG1YZyx7ysb1T72MPxTdREP8A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jN1OOKH8psdv71jzLxR2jDJ707ZeIe1cpzICmi/+VIXql2O6pTflOCcyHDU4+dAseZeI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RYl3FlVdaie1piXtazY8nFZeZFFKnTj7FoeyAtDY+3nNiw3vkpgFrmtAIB0PsK3PqYl7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j3dksDhxcFNVsUOfhRcng86CiL0hjvvtH8QWstlS3+rJDsxoiEA3r3VUUtbjYvToP+dH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dN6pOWXnErXOqcf1xlkcFloEMwYbW1rSuJXm6lfs/wCmuher3c9PsMuLkJ4lPUnUJn13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Yxtrm/Du11CuSE3BhSbIN6hZUYc1WnIRiw7tKmoOKovgxDEd2fWxXbg/mv9Vd1ePj05+Wc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YkbRhfrA8arBCEb3qVO4gouod/myeBC9vGv5fzqfaVkpbdjzEjGNWxQ2h3EGoPjRaj0cv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chj0OMA8PBJDXY1A0xAGC2YwHdrsHvTCUfo2vgumxyrPNtWAe0CSE5tKEe1VYUQnjOGT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95KbGGaNpQf1hTiUTLQhu++POqxDJWM/wDqxzNVJ6HFb92pSUZVs8zU1SNpwmuulyw7p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xqh6gh3qYbxXzorozX5QhO+9hvIT+nwf12jjVYYyxP3Qe5D6PTKXadakkJozX5Rgh3rd9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4OJosQILzlCDORSdKvd92iuijt3Iw9obNhQ4AYZmG7sFwI7Oo9lUuj+04sjZrrPtBpa6D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+itiXP6pLuFUIlIrnYMB4q7GYz7rThXvWFN4JUb7YhNdnXiaedViGS8c/ccE7pZw7Tod7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swDnEY395wUn5UgO/r4Z5OCwwghzv6GvMIjDLcmUTYwzH5Qhf5wHvT/lCEfv4b6rChr3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J5/qiedFdisv+UIRddrXvCcWhCH3/FYd0B2sPxog6u79z2JsRmxPwjrQcwk60YTXeuKU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UMnmkYTh/Vnmmjn/AEhMn2bYS9pWbKGYcwMcIjGk9oUOnKlSuqWfaYn5OBGeOqiPaC+G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9ViuqiXfUNO5CIbh/V0OVajzqmwbB6TDH3q803pbDqPYsEGAaU5EJzDH+bJG8hNgzRtCGH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gtzcDzKwoAPZayqQYR/VOHJTYM0bQhnI4cinE405Ow3VWFDXD+reP4SmFT91w5tKaM06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bczTiSFiA136h5oS0/qk8wrsVmRacI6jxUczPy8eVjwS6vXQ3Q9NRT4hYkwXn7lOBcAgMJ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pqNC2EkbRsDbJsSLJRoMpciwnRS2jHgigHKrQa8PHrItKCWt7YAoPWOWCwXo8Z39WfBEy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mwZs2jCP3gRvqKJ/T4ZdmPFYUsf/AJvHhRN1Txed1ZP8JV0ZsTsL9YDvTiehaPBWDuvv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1dRvJTYM76fCGbvanNoQ/1vGiwJhu1hlIg3rroZJ3EKbPcZv8pwr1297SjNoQv1qrAiHe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6h7wrsGYdacIZOre3laj0nQH2vY8vDlmtixGRg6jnAYHA+8YLKBp9XqzXiEnQnH7hopob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Ss0HQpiC245poaage0BZ9townffA5uC1/qzqwnuSMJpzhV7jiro2A2hD1cD/ABBEJ2Ec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urGsJw5ghIQmHKEBwqVLW2xCbhO++OZS9MYfvA9610QL2UGvApxJtDr3UAng4JprPGfh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rD94DvWCEMj7hbwqmcCf1hwLk1MZ108z9YdxTtm2u+8PELAGFe+5fz1B85pPlm/5r2BT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m3qZ5kY4LhMhDjyFtSsx1DhCgzTXlwr6odiacqldUEJrO0IZ8Cm6kuyl2nmrpWxOmoRd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hM3Dd98HiSFgTCId24VNeCf0evZuV3gD6JpjPekM/Xb/AHgl6VD/AFx4hYQSv/kjvT9S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Bnof69eJITemsP3hTiViDDr2eqqeIKANP+bdSuoKaM36bD/XBTG0IX6yw4YXZQj3hMYR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fYfvgHil6fCDrpcDphRYUwL+cO8gEuL2EDHcU0YrpRZFtqTsmDIw/SIsOM4ljSKgFuNd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J+wZ61mz0o6BBmGsdDdfDhexBGGWY8FsYlIkR2ELHcW1UzbOmA3+jHcCsoyz7XhB2I8S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0bySsYyUjnKFU7xql1MUf1Tj3IYywtaCciDxBwTutSE3N4HMrEmHFH9URzaU/UP/AM0H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e9ao3pzasDeTzKxTZeK539DXuJTmz4xd/RUO6hpVNgyYtaGXYVA41TG14RzcBzqsd6NH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0d979HTwTYRkjasI9q8COBRQrZlmdp77t2uFKlY0ScfSE4nu+aGLJRz/UuHgpqWOdzez9p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UOJLOtATBLXG+1t44kHnXAldbda8tFiOuvFKnNwWF9Ajlt64T4JmSEauMMm7wHz4K6rN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pC04T8n1CwxgOH9R34pdQ71hLkfwkJsGWFqwb2LgOZRflWXP9Y3vcFiPR4h/qa8whMtF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lnWxADvWBHOqMWtLHKI3xWHEtF/zPjTBP1URmUJ/c0/JNgy4tSC7J4r+8CkbUgj74J4u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HNpBQugxHeqHdrMOaRXzRNgzItWAc3NpwK530oQrTt21JOHZ8lEmIEGXNXAigc7H4U7l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8KbknWZH9bqwa6kBNgi2HmRY+yNlyMeG5kxBhkRGEHskkmizxtqF2qCo3arDNk5j/M17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P/mSOJTYMx+WYZzIbzKEWxC0OPesayUjv+6Kb8UXocVuba8k2DIOtZh1BHNL8rwhr7VRE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Olopd/RV44JsGQ/K8EZ15kpflqCPvd5Kx/osUu9QgqN0rFvXbjjzqmxNXY+0EKDDixAL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XUGQAGeS1uD0qtmGu6uwrTLmk4CCT7cllIkGK3+rIKEdaMnRBj+sU2K1nbHbC0tpbBj2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Ob1sSPCc2ga4OoN9TvWH2EfM7JWtMRpqy5x4jQhDa6BBJDTWuPDFb8TFP33d7ihJc69R7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M4pnpALHYWXaBDf8AyD81fsnbRlpOf1klMyrW0o6NDAJPKqic1zc3Htb3FHDgxpjKp5kp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XZ1HeEf5Ylv1hzqsdDs+YOTR3hGbOmTmK8gmxV9tsS5d64HinNsyo/rW1/eWO/JswMoZ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OncK+9NguOt2WDv6Rp7yUX5alhm8AcTRU3SEw3JleJpVR+gx3Zt8apsRkfyxKuzjMHNw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OYmJe7HmYUNzoUJrqXnUwBPMhUjIxy7+jLi3dRA+Qjub/Qk8MPmnkOW7H2NaMPbizp6f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RHOeQQ00wrTVdkftFIN7Ri0vfsnBYxtlzOjfW0ICkh2RMuzZQc00xcG0sh/nSf4HIm7Q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U/yPHdk0juCRseb/VPsqnkq8LelD98HkSl+WpYan2qiLImz/Vl38QTmypv/ADFBvqE8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71j/AHSkbblb3rnwKpiyps/1YCE2ZNl39GBxJCeSr35clb2BLu4pG25T7woN5aVR/JE4c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Mj1mE5ZAJ5C6zaKTZeiNN54BIZdOeg9i41NbDWxa1qTUxHjQ2Mm4wfEc9154GAJzpWgB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I50SbYUd/qj/AGgCmoKXtr0WTl5UwjEEGGIYcG0qAKfAqX8vDWXiAN5IG7Pzd7GlOYKc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71byEn5wg/wBTFJ4tCZu0AOcNxO+6gNgTd7At/vhCbDm2aNPIkqbFTHaFmjD3pvzgJyhO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k1o/iKduz88fuw//AJYU2B/y+z70OJXddHzTi3g52EF9N5oFGbAn72UEf6wojYM2LtS0n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3d8Mn+IJhb7B2hCJxGGHnVD+Q5gu+7XealMbCmT2TcPfRNK5ftZsTa+0NvWjaRtFhbGi1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0aCMhSvfvXSpC0RZ1nycnAY4wZaAyCwuGNGtpX2KSHYMcXu0O5wRusWZOVDxLqp5Jhfl0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i3R96G7ndQjZ+dLsodP3iiFgTg0b/e+abFJ1uwtGRS7g00Tt2haW4Q3tP7bUxsSZLdBz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O9wTYC/LjT2rjjwoUwtztf0ZPuS/IU27Rp5uCA2JNh10sbXPBwTYmJhbYF3sHwCE24Q7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RpsZMr3hL8hzf6rf7wTYYc24b39GeRotJ2s2WmNrdonWk+0IkCE2G2HCg3Q4M1JzzJJy3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c2tp+8E8KwIz3OvuDRwJTYrHbOt/NuxZWz5dtWQwS6JdAL3E1JPeSsl+WXjNhPKilGzsb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R3NumJDPFNiarflmKXf0L6b6jzql+WoozhE8yFONmYxyjjmU42YjH+0Qyd2ITYeqEW4/7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tqLpAf8A32qb824wzjNPJxKX5uRHN/pqFNixCbcj+r1R73BL8txtZYH+JSjZmIc4/vRHZ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PFpTYK5tuPd/obp3hyD8rRhoTyOKs/m5FH9ew8bp+aF1gv1iN7gU2DWNsLIi7ZSLJGNNR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BqePis1Zk02x7NgSMrLNhwILboApjvJ4k4+KtfkMB3rXuNDXzmiZYRe71qdxU2JiF9rz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vy1NHKCBxvK23Z14dhEFN5ITjZyKc4o50V1VVlszIdhBbzvlI2zOl3Zgh38atfmyS1385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SOzALW3ps8hD+qbEqqbZnxnLA116woW2xND+oFf3grg2YhtymCT+6QpDs9XOMB3VTYax3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z/5ZRObamxnBaePWFZIbPMGcWvcUjs9C/wA87+6Pimwxjvy1N3rwhw/7xWs7RbLS+1Vq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reruMf2QOFcvO9bn+b0MZRXnfeaPgn/NyE7OK4cgmwYSSBsuRl5GTEOBKy7bkNt0E0rW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5HOb2130WVbs1LXe1EiFSiwIAyc4jiVNRhBORh99pPEfVGJyPe9dlODVl/zblXNxiPq7U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9aRyATV1ivTpkffaObcEvTJp2b2Bv7pr71lBs1Ln+0RD+7T5J3bOQS7sx4tNxuq7C1if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UjOzDv6xtd5r81lW7ONb/XPdzc35IvyJCHrGvJNNYcTUf1i9p40Ub5+ZF79LdDhSuFVm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UBsCUvYio3UNfepprSrQ2ckrUmmzUeGevZT9I2oJ1FTr3rKMfFvXmx4hP7RJC2ltlSjG3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izpYZQGg8CfmlqNcbMTN7CYaf9WjEaZvYxxXeGrPfk2AcmAcMUm2XB1hNPGhU8ojAmPMj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RGmL2M0538AC2NllQG5srXipBZUq3+oa47yMU8outcEaMco5dvqB8EESJMF3YigO3llVs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GEckws6VblAa3iBRPI1qwizbnYxieIhgJ78Y9oxHGm9tFtHokEZQweOKB0jBdnCa7mKp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euXkbgTRVZOXhScRsSE0w3sJLXuqXA0pgTz0W4izoJyYByAUrZaF6vVA808oNWEzFblH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5mIrrzjGe7dgtndIy785dh3E1TCQlhlLwx3KyxGselPHZMUjgUQjOd/WVWziSgH+zw+5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DQeGBV1rWsuiRNHnnRIRYv67vatjdZsu7OHjxTts6Ex2DKBTTWtlz3feee5DUB14ucDl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AFYN7Qouphj+pYd1SVdNalEfELboc/PTJQOZ1nZiB727swtzdDhjKCwb8Sq75OE/7gbw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Y5t2G9pFaUrrmpGPiB2AiNG9bYyDCb/UtrxqiuNc7CE0ciU1GqXopdnEPIlOQW9qI+Iz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D7gHFOWl2bQRxFU0ag03vVdEdzrQpXX+tR4H7xHuW29WNGDwQmGP1AeaujUTCI7VY/a/8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y14OpLjVbYW+rVoI4tHyTXR+o0b6AJsXWrOa4Oxvk8KpNvkYGID+8fgVtBhg5tJ71H1A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4KautZiS8SP67Hv5/imEo9rbphOLf3gFs4hj/NtPMFSNhhvaDQOCamtT6kDs3Hgt3OKcQ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xW2EB33RzSuA6AjgmjVAwj7rz/EVI2E4/cI/jW0XA12DQONE7XHeK/uiqtprV+qe31W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6uKc4ZPetpcTqAeYCQBGjQFNGqdVEc3CG6nFN6A85wHHiSPmtrpy5pnV3jwCautTMkW/2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yBGDuxLOPGq2sY5gd9FILwyoE8mWpuLh64N7DinaC71WOcdwNFthc7VwN7gEg1PJWqGC7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VSILOzdeOQqFttK5NHNNTh7SmmtRIiO/q4h7iUXVk5wnu/hJW3XCXakcaprrjqfEpprUh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J+oc5uLK+K2swic8eaAsPBPJbWqPl36wAMd+PNP+TIpyg05uC2ktPApFp3kcU09GrNs2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kURiyo/q9XUbzRbMa3scTvNEiK6DwCup6NdFmTIygtO5J0nNNd/Q071sYB5Iu3vcRvNU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P9STyohdIRxnBBO+i2cCJe9dwTkHV5J4lNPRq/5Mmj2hAaeOCL8nzT2/0YBWy0cd5G8o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y5mI51G17iPeiFmzLc2VPCi2W645E+Ka6dfep5LrXTZ0Z3ZLaHhRQmyZkOwhk99FtDWV+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CfukcU1NaqLNmg3GCRzITvsuad2gxp4VC2nqz+qU5a7SoV0/6tVbZc2PuAcBRS/kqZPa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apvXbxCEsJ3njVNNaz+S5r9TvTiy5g515YLZXQjx9qZoPkp6no1v8lTV112H4gIBZs052L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AE5CvJA6E69k4qaejWxZsfXA7xqn/ACVEPaJpxoth6o7iAm6l7smAjicVfVWv/kiOMiTx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512gHEgLZWwnn+rPNE1jr3qEKeo178kzAbeOJ1BA+af8jTLm4EV4lbEGHceaXVn1qElX1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aaIR/eeAhNjz49ZkGm8Ra/BbJcde9RxPEFLqCfulT1Na2+yo4a3AE+KRsmKc3Y7sFsTo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RmKeKeqMAbJjj79R3JOseJo+p4rPmC7RpPHFLqHH7p5FPVda8LEiFuL8eCcWNEH3iVsQg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LE/dJT1T0a/+Ror3Z+Kb8ixh9499FsHou9veUvRzoO+qep6MALIf94nxCI2O79aoWfbK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y8QOuuYaJ6rrAmxnHJ1OSb8ixL39KSN1Qti9Efu9iYyxDt6eprA/kZ+jyiFkEffA1qVm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6ITdwHaT1TYwTbKGrwd1AfmjNljeacFmhJk6e0Jegu5KXT0YVljsc7FxA4lH+SIe+vFZk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o/dXuKzdXWFNkMvZ1HFC6yYRzJB71nRJP1aedEzpF/kJ6p6MILHZdwJ9qb8js1NONFnG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edPaE9TYwRsserUnvokbLA4c1nmyj3cOdEz5N7fu+9PVdYH8lA69lF+SYRzx7lmxZr3aY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qGnngnqmsCbKaHYVoi/JQPALPfk9+7xQmR4VV9V9PdhRZLC3EnwTGxYRdeOPAhZ1si92Q9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Hmp6mxg22PD7teyFYbZ8IQ7pZUdyynoLn/dryKF0o4ZjwT1NYt1nQtxKD8mwnZg+Ky/opd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5eJqr6prBmy4W4nvKL8msGlR3rMGQij7qBsm+9iwplXWG/JTL2XvUhsxm6vElZcSDj2bh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EEjfQplTWDFlMPDuCf8AJQdkSO9ZsSD91e9SGRcPu94TKuxgfyUwNzNd9Sl+SmuzceeK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Dmo/QX3scT+6UymxhhZcJuVTzql+S2O3jvKzYkHjT2KN8q5mYATKbGGNlsbk6vNMZBu6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UVTus94zHuTKnown5PaM8OaQs6Hz44LJuk3N3lE2TfEbgK8cUyp6MdDkYbfu94KP0dhd6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sqNEdepQcc0ZseI3ieIKZWtjEmWH6rTxol6KD9xvcssyzHM9ZvsKkEle9Ud2KZTYwvoo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yvesyLMLtw70/wCS3Nybe4hPVNjBmTH6vihMkP1QeazzrKjXuyyo5ofybEGbaFWS/ldjA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URiz2HNlVm/yc9nrD3pxZ7/1KnjVU2MMLPZ+qi9Dacm95WZNmufnUd3nim/Jzm6E8aKY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TiRBWZEi4uu3SURs17u0GkphrECUZ+qDzTGTafurNNsqJurzCZ1nvH3Drv8AkmGsK6UG4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wDyWwCzHv+6fBL8lk5Mx1JotepawLZFp+73lE2Qb+os4LJiF2RpyRiyCW3qU7/O9T1GBb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ibKD9WoWaNkv0AohdZLy7BteOGHmqeq6w/oYd92maYybb12mPFZwWQ/SgwyFD5zTiy4n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qawrZMbqpnSTS7IU4+eKz7rNIzFQhNnjtVrrTA4pdNYBshBZ6sJrf3W0TOlAPVb7FsAsi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nSiMWQdWA8cPOqeprWxL0d6p70mywdpRbELFD/u94Cf8kUyaT4qepsa82Tvfdr4KQSI/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QVHeiFjxNRUc09TY170cN+63wQiBwHcFn32K85CnePOqYWLFdvryCXU2MCYBOniEwgEOx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nm7UEnU0zROscjShpqEXWt9UT8kLpcnj4+dFswsivPkUDrGe7JvfQJhsay6XGtCdyH0Wq2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XSTyCMWO5zXdkdxCmGxqxkiiEuRotsZYvZxP+0iNjbseZTE2NU6sjTvNEbGF7sq+C2N9j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zoE7LAifeFMMkw1rhhV3pGAPqtk/Ir9BXkhNixC71Kpi613qK6VTmXJ5rZIVjHWoO7BI2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rVzDrkAeKXUHctobYJc71QeKI2Kf1QB3edUw1qvUm82ox3omS5fkK03raHWMb3qEU8/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iKrWGtXMsdwHNN6OS71araotim9hSiIWI/TFTF8o1J8sT92p45JvQnH7uO8ALcBYZ9a5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ue75Jh5OiVO/uTP4oy2mntUcT1fmurzKcY33OzKgu13lSRSQ7vzQE9rUrNEb4Z3eKiLT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iORCzREIZTFnrKUDihrVZFcghIVP1Ujsdx5oC0rQBw9xXK+lyIRbElWpAaTXvAp7l1bFc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sWbEa9rWvhvbQtrUgtPuqtjPdEEIjZ+K6lL0S8T3U+K30AHNaZ0VQgzZeFEp65PsdT4L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LBI1tcs0Qx0QgXePFEAePes0FRE00Sa2n1UmeSYumDfxThtUqd6NvLDmmGnA3Yp2i99U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0nkiokBeRAU5IMbtTGMHYu23Up+hGPeuX7LuJk4TQ03WtxOlamoXRdvnlmwtsuzvQw0e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Y/O4G07WWvzCLrYB3IX10KkNe1iEN0lMVE6p4qvGhXmu1Vy6o3s3ZoNZnJat6oqeK1+2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GJq41otwtWERDc4A5eHFavtDCd6HeNMjh55INQDeGqdrDvqpeoIbjnwUrJcu0PtQQ3eFe9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RidKc6pdSeXGqtEUu2jsq+CnLa5kdpPDhm9g2vGqssg1yx5qCvSuhPemLa6eJVsS1N4T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h5CienD2qyJYl2FTzS9FroURVpe0x4ImQxxVlsq5zsPYEYlDqKoK+elU9PIVkSx3IDAP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TQOJUrZNxzBCMQDoK8lTQXat3og2uikEqXZgo/QycvaoarlldE4oNPFWmyR9ZEJQndRU1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FG0K56J5KXopOQCGqZHCnFFiNFcdLHdVEJVx0Uta1SNToU5FVe9DJ0rzohfKluhKaKl1E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2VQORR+guGlU0VadyLN2VVZFnvfrROJAh2JqlqargU4prqt+iEcdybqCNQOBU9VU6E8e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IKf0T71ce9WaKoYT9UmtporbZe87AEqRsm46YoMe5vayQhlXZY8VlXSDjofDzxQtkSM/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uk8VkGyHkpegEO9WqCm1tc09KK/+T3nIUHEJGzX3sa80GPHKvMpXSeKyHoDm8eaNsg4/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FUHULIfk880LrPeL1Ggc1UURzqmcP2fFX22a92YpzoiFmk8fDzqlVjDyATAVyyWTFlnj3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PnRQYzLQURY7lkzZpPHuSEhTMV4Yq4KLCdTTijJrxVttlOc7CmfFSNsmKcxyNCgx4Yhu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drXw88UjZTm5V8D53oMSYQOntT3K9mmHFZdtkOu7+aA2S+9gT7POqnqMbQDRNjuwWR/J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NiHNleVCnqMaGg8UnMB4rJix4rs23e5ObIfocd9E9Rig2mYpxqnAqsoLIJbrXiAibYxP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UYq6RpVOATpXvWWbY0QfdJ5kIm2O93rNwQYgNJ+6fFPdJ3+Kypscl3Yx411SFjxTmKji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8CUzWcK96zYscnIU5D6pvyS69dI9iZV1hqVzGHNKgd+Kzn5I3UJ3FN+SnF2WG8lRNYS5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njZBDfVBKAWMb3q1rxV9fcYO6d3eUYx0qs2yxqNyqUYschuDcdCSUujCtbTeE9CcgSOa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+3FF+SIha3Cncp6jCgEaGnNNQnSvesybHiF2GI4gJvyNFZdcQaJ6jEVI3jkU4q7U95Wa/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g1Tfks6NqnqMMQdfeldHHxWX/ACYXO9XHvRGyHfqlX1GGunn3pgCN5PNZh1knccdUJsUu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MTQ8T3pUP6tVl22NTJtByR/kg6Co71fUYm6TkCE4Bdp4hZP8kOvZVRfkV+mCnqMSAd1B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LHd6uJPcnFjPd2qEjM1V9RiQANAkG0zAWXbYx3H2BN+SH7sOdVnEYZwO+iENLs6nmVmh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2Gb2R5mtExWFu8Md6bHearOfkQ6H2A/HihFhvdlU8aJlGFbjpXmUQ4U5iizbbAeOPGicWG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z6msLQ7gTvAT4hZs2G4fcIUn5FL3ZUKerWsC2vJK5e48VnhYjw7Fp76JOsh+kM03p6ms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dNAFnfyI85tNEzrFI0od2Ceq+jAuhA6DwCEwhwqs6LDi3tSONEz7EfewFVfVrYwXV3tG1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Aos42yYh+6BxJCJ1iOOba+Czq7Gv9WdGgck3Vh2YB4rPixCXXbp7wiZYbt1e5TlW+ONf9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qCOB1jqCnn8Vss3ZYlZd0QtpjRvPzVa/FhEOdXHE5rx8n9d/pLhPl8+StSmQqhu14ozD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5NLi7AYrD+g8+UnH1C1le0BXPGvnei6u990His1JWG4S4c+ragEDA4eSpH2VT7pI3ld+E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6vd87rAdS296lTvKcwKaAclnDZRGQ7kH5OO72Fer1fmuVYTqTuB7kTYJ/VWaFm3tKnimF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1fVz1iGwgfug8TRTQiS76LJCyH9qooih2ReyB8DTzgp6ox4YTqibDJ0rxKyf5Gfu8aom2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rpUcU90OzhtKzDLJvae5H+SquzrxqE9TWHA8NxySoDo1ZxlhX8zyFSiNgHdXuCeqbGBc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+16vsWyNsIfq48lGbCcYnZZhxoriWtcEEaN70TW0yFO9bINn33bxbXuQtsJ4d6vhVMZ1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A0/dBWwtsAv9YA8KIxs+N1eQCvquxrgaNGNCIwmvzYCVsQ2eIyHdT2JjYbv1Se5PU1gDC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P1B3rPtsQu+7XxQusZxyafanqawRhA/cB9yAy4PZLQKrYW2M85s96X5DecmnwCeprXvRw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GhbEyw4rvumif8iua71T4K+prW+q7XqgpCC3cFsn5Ce7JtNxSOz8T9XvwT1Na26XYcx3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0NAHFZ47OOLtEQ2cu5YHeQVPVNYIQxo1o5gJv4R4BbANn3HOveEX5vkN9UncR55p6mtdaB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gl3qtotg/Ibm/dce4JfkF/wCqad6eq611za5ioRXCMmgcKBbA2wn/AKuHFL8ivdkw15K+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b6IaO0PsWyt2fiG9eZVvJCdn/ANk+FU9TWt4l2IA5gJ2mug5rY/zdrdq0kckTNnw13q05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LndgHuRCELvqNB5LYnWCdBRB+QH6Z7lPU2NcfKMdmwJ4cmxulfBbK3Z978xXuTnZ5ozYR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Qe16laalFdGorywWwmwjp7Um2MWu7TSfFT1GvXQMge9xomcxruzcC2I2Iwu9XvoUmWDf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sdQL3q05JGEd1RuK2c7Okdot8UDrBLsm5cCp6mtY6oD7ja8AU4ZuYBzC2obOXs2VPBIb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Na02p+74FFcP6oPNbK3Zt93BtRvFE7dnYj8hQt/Wonqa1gMByY0JjCDtB3raHbORDoB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+sanuU9U1qZgN1YCEJgAtwbTkttGz1L2BKZuz7ruLeGXtT1a1qJlQzJl7jRK4R/VnwW3D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33sACP3SnqmtSdC3tJUZBF2kOnNoW5fm645tB4XUP5ukf1eO+ivqa057Os9ZrTyCKHKtZ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mzpF6jfends6533R3qeprUBKgu9UHuUjYAH3K86rbGbOn9VF+bxvZVG6ieprURKg/dwbz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hbWdnnj7lRvS/ILh/Vk+CeprVhCaO0GNq3XDzqk6GC7FjSO9bZ+QHH7pHeQozs6TneHN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P3R4IOoH6oHMLaxs4dx51KFuzby7BvfVX1NamWAZEA78EsTrVbWNmnXsWmiUSwwz7rj3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DvU7S45XT3BbIywr1262ocNKYpxs+/QHuCvqa1ztndTgEFCc6HvK2luzT3Zg03kJnbOlu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V6P4nvSulbObAO7voE52dduJ7gnqa1Yhw17qJXXHSoW0/m+D9014hL83S7Nld1Sr6mtU6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WnXHgttOzBP3B4hR/m24OxZTinqa1W6d1BwKXVk5NW1HZx+jTzxS/N947Jae9PU1q12rs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owcxVbQ3Z150x3VKf83Irm3ruG8kJ6nk1ejuPtQlhPrNr3LZxs87VnsRHZ1r71WXvEp6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7wiAIdkByWyM2eLXOa1lLuJ0RHZ53rU01U9TWslrjkShcCPWNOa2X83X9rUtNK0T/m/E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Naq4k3qOKGjg7HFbYNnCdBywQmwCHeoDzp51WvU1qzSd5HenDjo4ngCtq/N+v3a8gUvze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Cp0ryqjEMn7h71tLdnDdvXac6pjs+Ru7W4FWyr5NXLNw8Egx26i2j83XaAEofzdePuV3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fnvomLL3HjRbSywDqzHfRMbAJdeDATvFFTyai+GL2LQVGJdrsmAHfRbdEsVzHNcWHEkC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7CEeZCZTWr9Ub2QqNwCES4Dr1zE+1bYdn3n+rJQnZ8jslpFdMVPU1qhkmHtFtDxRNhCF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htiM7TbtTQ4VKibs6+LGgXWGoaQTU084BPU1hGnhXvTkfepRbU3ZiK3Rp7wi/N15zamU1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lOIR3U5rbfzaf+r4hMdnH/q17lcprUhhuHenF52oPctnNgOa71a9yc2A8+q1w+KZTWrGp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Qk76ranbMxS7tCh3EBN+bMRuleNEymtXaw7j3lHjuqtlbs7F1HiEf5uRezVuHEJlNazQn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bM3Zx951QT3FG3Zsn7lf4UymtYDa5480103tVtH5suLfUAPJL823/qjnRMp5NWIcN6RJ/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mnhuVeKY7OOLcWplXyakQTqedEN0njzW2HZknJpCA7NRD/VuPG9RMp5NRfBOja+CeGx2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m4x7IZTiRXyUQ2ZiN+6abyPYmVNam1pP3K8QiqR6wIW2DZl/6tf4UR2Xc7NtfemU1qND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21uzBPZLK8bqMbMnSG09xTKa1A1Oh5EpqjtYtPMrcW7NPP8AVgcKp/zYI/q6plNabcLs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PgVuTdm6fcI5hP+bB348WplNaVEhuZmDWuVCozBd+pQcareG7Li96lTy88UX5rOP3DRMq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Fh7OBPIrdfzWA+6BxACQ2XB+6f7qZU1pXVuP3TzRdWRofArdm7McD3hF+azDmwnjUhMp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cQn3vVK3gbLA+q2o4klN+bDtWjuBTKb/AJaUYZ1HtQ3D5K3c7ODUAaYgUTHZphzpWuYo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a14JuqO5bydmGudeu140CE7LgOwYDvGVOBV8aeTRepeXanknbAId2mlb2NnWtbk0DkmG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xNaMIdPu4ImtJyb7Ct5bs6P1QdE35sdrBgPGqeJ5NJEOuYKXVHRpPEreWbOOP3E52ZBzb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xgk/dIHIofRr2gNNKlb1+bYGUMnvKf826udVlL3NPGnk0UwHckwgkOu0JK3wbLg/dB8Uh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xTxp5NDMBx+6T3KN0q49m74BdB/NauhPih/NcDQjjQq+J5OeiWOjSe4ovRyeyBWmGK6E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Q2cIvVa7GhwCeK658JZ5+531UokXhuIB8Fvx2dDnO/RnvS/NsH7ninimufmCf1TTeKouoc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A/NlrvuFIbNDUYcQr4mufmAd1UxlXnJtedQujjZcHIA9x870nbL0076J4nk52ZKKG3i3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eqV0Q7MEfdcTvoUhsuHfdIPHVPE8nOzJOdkCTuw870PosRrvVNd2BXSPzVH6g8CkNmGj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c36h2494RMky/fXiF0cbMV+6O8I/zXBza0p4prnHoUQ6d5BTGUeNCe5dI/NSu4fxBI7K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Nc39FOuB3YpGUiOd/Rhw4ro52WeHepXmAibswf1Ae4J4mubGV7WMKh33Uz5Y6NceQXSn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96YbNOF3sU7gnia5p6I916jS7gTil+Tov6pHArpw2ZDvWhiiB2y0P9Wh708TXNfya+7kf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7wumN2YA+5XiSj/NoataDzCeK65myyn7j4IjZb9AfBdJGzLDuJ5pxsuNIde9PFNc2bZZ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+60ldOGzA1YRxwTO2aA48wnia5i2zouopzTiz4t66BXjmul/mwD2S09xKYbMX/VhmnAp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fq14pvyVELvUJ41XT2bJlzsW05lOdlGNzBoniuuZfkp7vukdwSFjk54+K6X+azP1TzoEb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PEJ4prmIsx2gPeEhZL3fdJ7l1AbMNGgPNpTHZobmnQ4HNPE1zA2XEGTXHuFEmWS8udRp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NkF1260Cmd0+CQ2WOgHKhCeK65gbKjO7JHem/JER2/wAF1IbLn7zGkb6pfmvuZTkteMTa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pCyYpd6p8F1U7MAZgnuTDZlg0B4EJ4w2uUmx45yYSk2xpi9dMP2rqz9mmHOEDzTfmuw/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YuuXCxopd2m0HFF+SXcjyXTvzYP8Am68CkLDdedegQg1upIqnjDXMDZMUfdr3IPydFd9w+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sd/VNGtaFENmGudg0HuKeMTa5SbKiH7p7wn/ACO8OyJHJdTOzI0hglCNmScoYCeMNctN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SNlFrcW99F1Q7Nlru0wV4oTs6D/VtKeMNcs/JpOgB40CTrFc/7orvvBdT/NsO/qhzUUXZ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tBPGGuZMsB5dpTuTusMN9YjxC6c3ZYj+rGWNSPOoRnZpozhgp4w1y1lmU0rySNkRnu7I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OUJoO/FN+a50AGWYKeMNcxFgxzmCOFExsR4dj7guqN2WiFuJZ3hP+bQ+80E77qeMNcr/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yJtiv7VRywXVPzbYc2A9yEbON0htHenjDXKXWRFDsG+JRMsl+re+uHnJdVGzg3NHcEm2A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DXLTYji7XvqmGzznOwx7iurjZ1p7V1reJRfm0DkRyTxi65QLAe3tUJ8PO5H+R3D7hPeup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9yduz4H9WDzTxibXLfyREd/UuPMhN+Q4rvuFu+oC6ubADsobR41TDZuuYoOSeMXXKW2DF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0ctxB7mhdTGzQd9AnGzhG89yeMNct/IMTVp5UCYWI29iym/JdUGzwObe9Odmxo015J4w2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GE+KL8gOu3Q3DfQrqA2dLsm+xF+bThdcWtLdxpWqeMNcsGz7sasrzCYbOOvXrhPcuqfm+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mi9VgTxia5e2xCPu+NVILDcXXbh/urpf5vsverVF+QWs9YXa5YJ4w2uafkV4/qyUjYDn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2wmdrIlu9pQmwbzvVNeIxTxhtczOzL3aAcaYoWbNRGuyrxounjZ9ozw7sEzbDF3suqd9E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6I7SncE35uRGuvEEjTJdQbs8DmQddK+cUYsNnqgA8ynjE1zA7PvP3Kg8D50SGz0TQU5NX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h0wwo2qjNguY71RTkrkXa5gdnzq2vG6UvzeJdg3xBXUBYNfuCqf8h3c2E4cUyJtcubs87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r+JHMLpwsZhzZ30SOzt/KoHcmQ2uZjZ0nsux5kofzZpvpzK6Z+bJGdfYkbAAddc003EJ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66V4om7N7l1EbPQw3CHVD+QAfu91cUyG1zOHs4RoDj+r54pvzeiDJvfj50XUWbN1yb4on2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Mi65YNn3jcOYKL8gxL3q15Arpw2ev5MI8EX5tE9q4abzRMhtcwOzb3Zwz3gJN2Z3t78F0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hvxojds+bvq1HcmRNrmJ2cp2btd+KY7PEfdIK6Z+QQG3iyvcUhYTX5N79FMi65j+bxdp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tJ5rp/wCQL3DvS/IbA11cS3eQrkTa5oLBc3stGHehGzry7BvjVdNbYsM/cqk6xmdmgoa1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mbNPvYAHgER2befu1+K6Z+RwMhXmTh5omdZHV5tB5EKWQ8nMxs2W3rzULNm2udeDQcc10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sg+1CLCBdi0AbwVMTyc7Gz5+63wr50KX5vOvXSOdaLpJsSH6oIrjuwUZseH2nEtz4K+J5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8QEH5qV7VRXcarorbJa7LLlgj/Iwh5AE7xVPE1zU7NFrsGg8aFHD2aLuyW15hdIFlk7gN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cSDd3lTDXM/zXJdg0BF+bL712g8Qujtsgh2AR/ktha1rjTkCmHk5v+bIGdBzokNmAchU8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nWm+pTOsqGfVB8CmGubnZiK5126SNETdmAHXXCnDFdI/Iw347sVGbGbe7TxyqmGtAbsq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ti9gzxC35tkBznNaS6lfwSZZJObaXt9CU8TXPPzcAdjDw3mqI2AWtxZhhouiusa9dcG+A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eJor4nk53+b7nNwbu3IRs2S29dxwzp51XR22IG5NNfEIX2NR3qnvCmHk5wNmovrD2jBG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iV0ZlmNDvVJHIp/yRDc5zrjjurVXDXOhs5c7IxCiGzbnuxbXmF0l1jEZQ3FN+Tbn9U48w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B2INOJTw9mml3aFV0R9nl7bohOHEBB+SfWrDcP4Uw1zx2zh6x12hGnaHnUIzsyW9rCu4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CeKQsguyhk8wmHk57+QC510tqOFEzdn6OvXTXPIHzmuhusd2kF55BD+RSXYwnd4TDyaD+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5ELD6x2LB31W+usof5pw5EIRYz35Q/EhMNaGdnC1167g3n4+xRusI3sWYc10NliEdp0MA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zvUqUw1oLtnwb1GUB4ofzdaPu/FdEZY4Z/VFyGLZoH9URwIKYa58dmmmHeoRzCj/ACEy7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6LfzZ5d/V18VE6yWN7TmU5tw9yYa0I2GBk005FD+RXHJhPsXQm2Ox2nKnnik6xyG9lo9iY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2nmSkbCN3Bt4O4hb46yHH+Ll51SFlhru0BTlipia0yBYJDcW4+fopfyBediAea3qDZYi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rDN68IVT+8mGtFbs8w5tGqY7Ota7BoOuR86LfG2PFPZ9HJ4VRt2ejnteiRD/AAFXDWgP2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Y+dwTt2fafu+fIXQm7NzLv7M8DiLvvTnZqPpBIPFwTDXPIlhxGO7APcTVRCw3vc68076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O3+pPeQkbFmDnBaecQJhrnDtnhE+7THKh8fYjZsqbu/muhmwYju0YTAf3gU5sSP6rYN7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Nhv3SPchh7PB33K86ed66O7Z2Of6kDm8IRs/Fb/VtHAvarhrn7NnBq0ezzqjh7OXnerQc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LBefus/vBI2G7UM/vAphrQHbNmHEzPeEQ2fBa6ra8Vvv5FpoSeWCb8kPb91o5kJh6tGFg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KN2z/AK2Hy85Le/yYW5mH/eCX5MD83sruw+amGtKhbPUbjSqF1hNvXTXTGp87luZsp4dg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Gu/SOhDvFUxNaV+QQ7IOPn8ER2fI+6ea3kScK7dEWCP4h80xkYAzjwe9wTF1pP5FB0r3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tVuYloAdhMyxP7UQIjLQDnMyo/wBa35pi2tK/IQLvVUv5usLf6OvE1W3hkq3+2yg5xm/N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kOUZvzTDyrUHWCW5Mwbrj50TGw6ZtJwzqtxMSRbnaMn3xWoTMWeM7TkuRjNHxUxPJqTb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OsBl68WEnhVbd6VZh/yrI/8A0Qz5qKJO2T9+1ZLs7ozT8Uw1q4sRo+4O8qSHYtXeoDxW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/AGxKDnFamFt2JrbkgP8AXBMNrDmwt8PBCbABb6tDvWb/ADh2fbnb8iOHWBAdptnB/l6R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sUsdiwniFK2x6t9TxBKyj9q9nG+tbkmePWBRnbLZgZ29LjkahMNYx9gl16jK9yUOwC77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eywz2ggAb1F/KDse3s/nHLVbpjVMXag/IhveqTyr8+CTrHZCbjDcfHzoFKekPZAf5flz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drbcE/wlLDagFiB+TD7UX5BA076FH/KRsZ/49AHNpQnpO2La7G3Ib+THU9yYbSZYbd1e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W3Rh4qE9KexOlq3uIhuVeJ0s7FQ3Y2o8cTCKYbVn8hljsWgcyFK2yG6MCoHpg2MH+U4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+mHY8ZTsd4/Zgv+SWG1kxY50aOdfO5P8Akg3fVBG6vngsOOmjY9v9bNHnCcE56bdjx9+b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WFiu9YNA3YjzqiFjE+szCvn3LBv6btjL2L50Hf1LihPTjsaMnzZpvgKrrOusVpyZQ8k4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r0Tpz2ROk2f4FCenXZAZQ55x1FGpkPVsxsxrHZV70LpG9p7StYd08bJfdkZ544U+agf06b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BrSnoerbhIgZA94PncrAs5mlB3BaV/Lps+PUsqePF90JDp4sgerY8xTf1gVkPVu7ioo7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HLEbwoZr+jw3rVjmouJLs6oKH8U9Sc/uob/eudD0cmpTNIOPNImqyAcEBqb2oRk3tVGS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/em8CkCTdph3+dyqUiCciPBcr6ZIoNrWXDwJ/SDz4LqoBvNpjiFx7paeI21UJtKmDBqC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76NYfVbHyeH63tcfkFtWa1/YWGYeychhSsIOx4k/VbA2pu+9QGAS5O3Hj3pjUO47yU7Q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KJp70LSpGmiqiA7+adtDokATqix5pjRAE6eKIDzVD4oxj9VATRxqja3gTzTN7KICuqMtT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sWGw06yO0ONMxTLxoVpOylPR4t0bs1u3S64M2Ll975k07h9VqVgwDLy79TSn0RGRpTPH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45omEHI1RdCW1TGHw8VZDKprldCi6x8zKiK3GpWsbTydyG1rRQu0rxW7dWStd2qgC9L4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BEaV6HvaO9SskNwAWWEqS67SqvQ7PF3L3edVqjWTIP/VqN6dtmlzu02o7ltQs8bvFN6EB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LNDcmkc6KJ0qR94LPzUMQ2uccaVWt2jbr5F3alwWVpUuNfCnBGUplKa96ISo581h4218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DQlDD2zguzgu/ulaxcZsyjXOwx8/UI4Mm3TG9qSsSzayA/8AqSeYPnRSM2nLf6OCDwNR7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aoxKA6hYj86SW4ShLu4Ioe077uMq2nFxp7Ew1lhIh2tETLOAdeoOZKxf52MDv6BjeIDj8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hLNcG6lxVxGVEi3U1RCRaPIWI/O+G27dk4JG+89IbYMLv8Uh/wALnfFTBlvQG3tCpoUi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ZyjSOLij/PiEM5QDk4lMGbFng/VN+Tma4rDt26hNzkw48XH5JDb6HexkB/ePyTBmodnM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J40NedFhW7cwC3/FKV4196R24o7CTY/fedomDMmzu1gQkbPG8LFDbqH/3BndEIr7EP58l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3yVMX1Zj0Cn3gp22aHZ4jesENu2j15Cg/fJ+SdvSDCb/k4nm76q4jOizW7xpqfnwKNtlt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pCgud/iAB3lx+CJ3SGwf2Mcg5yYazpsxg7LTXeSKec0hZrDrTisC3pDZ/4eSf3ynPSIz/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+CYt1nfyU1zcge8V84pCx2XsKHmQsIzpJhD/Jjz/EEZ6RYP8A4WRxc8JhWZ/JUM/gnZYs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SRAGdmgfx/RSjpLldbP/APpgTEZtlkwm5153QjNnQjkT3tosA7pQl2+rZrXDi8n4Jj0o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dopi62EWbCF1uBPIedU/5MadwWvN6Upcu/wCznAcCVIOk+VH+TIh/iomGs6LLGlCjFlnd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R/kl3fECIdKUs71bKI/1gTF9WfFlg5kcsE/5Na7cFr46UoH/AIYR/rAnHShLnOzXAfvn5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w50phXPzoiFmw25UK10dKEoP8nHnePxCJvSnK62e48nBDWxfk5h0FeYTiyw/9UeHnVa8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hu63k/8q0mHXvye/kYiGtiNjtLXUcCRvQNstt7Eg8yFgm9Ksp/4Y8/xVT/yrSh/ybFP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L28csEQshul0HuWvjpXkhnZkQ9wr7kX8rsrpZrv7wQ9WfFl7wDzT/ktu4LX/AOVyWOVm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q3OyKjeXFXCs/Ds8Hd4jzvUhswubn7lrw6XpH/wh1f33Ih0wSbcrIfT/AErgpYms62x3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sbiDzC1/+WCTP+SXN/1xTjphkzd/6rcP9Z9ExrWyNsfiO+qI2QN4PIHzotab0wyRdjZrw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YJA/5Ocf4lcTWwmyAMqeITNsmrsQDnShCwB6YLOGdlRT3hL+WKzv/DYwHNMPVsP5Jv3q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xD7RbXkB53rXh0xWa7KznfxPRDphs0f5Ke7k8phrYfyUNW07k7LGDuyMOJry+AWBHTJZ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/AFhRs6YbIDr35MeDv6xMLWfFiOa7GhHEhGLJvZtAHMedVr/8tFlDKzT/APLSl/LbZh/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YDZzGdm6KfrVFU5s1r91eYWv/wAtdk62dEPJOemuyD/k2KeIqmGtgbYw1p4JGx2fq95W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2a8D95L+WSxnZWdE7nBLE1nzYzbt4AJm2QfWHiAVg/wCWOyT/AJMink5E3pjsMetZUb/5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2WQdRXmD8+aN9iwy3BgPHFYIdM9gj/JsbmX1S/lvsT1RIxO8gpiay4sMD7ntKkNkEtwZXi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02WGc5KKTzCI9NNhuzkox7wUw1mRYxH3SBx88EhYxe3KmKww6ZLCP9hmK8gnHTNYQykY/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hHHwRfkere0AM81hR0z2F/3CP/eCf+WiwvVEpHDeNCmLrLGxQ5t0XQccqV84phYNPug8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/ukbwCkHTNYbv7FGI33gmG1k22G0/dqeACc2SB9wjiFRZ0xWLd/7Oinwr4oX9L1h/wDh8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ixQW6k8SU7LGLuyG+1Yj+WOwmZyUwORT/wAs+z5/skx7vimGsn+QyXZU41KJtgnQV31x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7+yxuZomHS7s9/wB1mKc0wtZM2QL16534ohZId2bprvr53LF/yv7ODOWmR/Ci/lj2bH9TM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yJT7ndRI2LVrmjALGDpi2ZGcvMdwCf8Alj2ZH9mmj4JhrJNsK63Ae0Im2GP1fFYo9NGy7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qiHTRsv/AJqOO4ph6si2wauwaTdTixS7s3CVUh9MWzByhRu+vzRfywbNH+qjDjimJq22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gKWHYgHaAA8Fjv5Ydmj6rYg43SnHS9s2c4cV3JpATDWRdZN1uDeKBllEuyp3BVh0vbLD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5XtlT2bkcfwlMXVqJYznaYd6EWPTQ96r/AMrWyhzMfvai/ld2S3RTxoEwtWfyX1mbO1vI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cBPcqh6W9lHdodeP4U/8reymr5k/wJi+VWXWI4fdwSbYg1bXDWvnRVv5W9kh96YP8CX8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9pU8Tasusc/dbrpVALHJ0rxoVF/KvsppHjj+EfNAelHZN39pmT3D5p4m1Z/Irr2APtQC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Qfyp7JDOZmTzIQROlTZQuwjxRxdmniu1ZFkNDvU9iN1jDRtTyVFvSpskHYzEQHeAi/lV2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jcNPeuHOOvC1hNtoQlJeBBpTsl/tp8FokzEJduzxW3baW9K25NMjSj78Dq6NLhdNM8e8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GPFeLk/vf9PdL5XZcOXuF7iXb1PY0uLStqTl8z1rK8iafAqk5+7xWb2Kt2ytn7YfOWm6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sMB3VJ704x9P4l3PHtu15cuXs6A6yWQ3XbhN3DGuHBRxbIvtdRo5keeaiPSrsu92Doo5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/wC0RR/CV7eHF/nXq87eYfyUA12VaZYKEWT61c9+HnVSO6RtmD/a4x/gqondIOzGk3H72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iZZZvYY9ylhWSb3aFOPkqAdIOzQzmYp/gKNvSLsw3+0xh/qz80vFPKrrbLa5vabXvUsGx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2dI+ywznYo5wz81Yh9Jey2k9HB/0NQpiW1eZY977vfROLEDnZV44KsOkzZUf26KP9SQp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/j0bn1RW8TVqHYo/V9imZYVXerXgCfO5Qs6U9jm/2uMTvMP5KRvSxskMpyOOcJxTC1Myw+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bGbq32FQjpa2O7V6djdoU/oCnb0r7F/8AfIx5wHBMEn5FacmV7lI2xKfd9ir/AMrOxwym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6Y9kWu/xiI7+F3wTDV5tkkZNrzUjbHDm4tHsWOZ0xbIO/tDhza4Iv5X9j9Zp55NJTBeN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LGAd6gI4glVv5ZNi2tu+kRL2/qj8Co29MOyF7GLEI30cAO5MF82MB90AO4JhYhPZoFC3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vJ/dJon/AJWNitJ2ZHEQimJ6pvyGRm31dQpWWM0tvEGu6gVRvSxsWf7fNd8E/JSDpb2I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9DIKYmp3WKNGpvyGTe7NDwUY6XNhj6s3FHFrCmd0v7E/9/igcYZ+aYujbYJc29eJA3AeCZ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fdKi/lg2G1tCJXgwoh0ubDuyn5nuYUxNStsT9n2JxYJvYtr3IG9LuxLf7bMnnBKc9MOxR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SUxfURsRrXYt8UP5GF71acvPFC3pd2JP9sju49S5F/LBsQP7RGI3mC5MTaMWKzVoHGiMW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gPTFsRpMxR/q3IB0w7FXsJuOOIhFMTVllivvZXg7OgKlbZB9Uig36V3Ko3pg2IHa9Njjj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XYe9/j8Uf6pyYu1O6wyfuYcT8kP5EI+7TxUX8sWxIa7/rCYNd0A/JRu6Y9iNbQmjx6g/J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ddMPDimZZJe53ZGGlFG3pi2F7P8APYzuJgvB9yL+WTYQdn0uM3lBf45JieqX8iA6A80Q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zumTYg+rORTzgvUTumPYm9jaEVo/ZgOKYeq9+QQb1RpgAmZYDBmzHeVSHTNsNraUyeUs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bdE5Mv8A2jBdX2JhtTvscQ3YN8KoTY5dm2nMKN3TFsMf7bHHEwXIT0w7EH/KUYcoDqph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BH7qTbIeHYsHgq46X9iNLRmyP9CfkmPTDsQf7dNf/KHJi+q86w2Obl7EzLCDNGnmqTem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f6FyN3THsRraUxTjBd8kw1adY5f2brWjg0lD+RSHabqUKgb0xbEH1Z6O/lBekel7Yp39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w1OLGcdx7lILDHaxFOOCqjpf2JHrT8cceoci/lj2Evf9pTI4CCfkmGrDbCH6oKI2ITm3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bCN/yjMHj1DvkmPTXsF/4lMDj6M5MTVoWKGuu3fFSCyiPVZTjVUh0z7Au/wAoRzzl3hB/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ePVRB8Ew1eiWO9/rAkcVELEBvVaKt8FAOmvYcZzEV3KG/wCSZ3TTsE68583MC8cb0N909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sX9g07kbbEBzhqoemjYX7k/QcYcSv+6pG9NOwutoPPKFE/5Uw1M2yGNc53V1pzRMshpv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8VAembYQ/5RiNG/qYn/Knh9MOwYd/2o/vhPp7kxNTfkRrnepTFEdnuApxqgHTFsJ/4u4c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A5Wm4n/4aImL6n/IjWaNPimFj3nZMASd0u7AvztUjgZeJ8kTelrYDS1nE7+oiV9yYnqb8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PnRP+Qw7tYU5Im9LWwLf8qvGv+LPw8Qjb0w7BaW3E/wDlLv8AlTF9UX5CAybX+FOLDB0r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B/rW1EP+of8AJD/K70eh178sxeXUPp7kxPUP5Cp5CidYpDtD4Kx/LHsF921C7iYcQH2B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wtcwzu6mJT2tTDaZtiG9hXuIUrbGdoSDw0Uf8rWwpzt5n/yiJ8kh0vbBC9/10wl2dIUT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HtdhhdqPVCX5FJbjiN9AhHS/sC7O2WH/AFMT5IndLmwRytxrOUKJX3JhoRYo4/3UvyOC5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pf2EblbzTx6uJ8kP8rewRc535bYTlXqolfcmGhfYw3exKHZIDnVaXHfQoj0qbBu/y20/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q7CMdhbLDXXqomP+ymNbQiyWOblQYEgjFQxJOWg3nRorIYH3nE0CyDOlfYQ3r1tNyyEF9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kTo8noboM1akGZgvzZFgOLfC6mGhh2S2K1roZa9jsnMoQVILF3ip5I5TpM6O5KXZBl7agy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+tN1acVL/KnsC7LaCvKC/wCSYlVDYoDvUaeNTimbZrb3VmEMVMelLYSG69+cLRuJhuqDv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CPde/L0N/Ewnn4JiajFjtfk1qkNggaNpvIKkb0mbBh2Ntwzx6mJ8lIOk7YAtd/wBdQCN7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vyRd0BpRE2xwXerXJWD0o7AC878tQBeFKgurw+6oofSlsN1bGv2ggg0IdSE41O/JMXUT7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ZtiE6V5KyOk/YE57QQjzgup7kbekzYI5W9BP8Lkw1TNi3W3iCG7zkibYzHZtPiVdZ0l7A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+SN/SVsDGb/24xtP2XD3hMZ1jzYgvYCvAkpfkcj7nerg6R9ghlb8MjiHV9yD+UrYT/3gh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Gqv5H/YpzCcWQLvqV7lcHSTsK7/2igjm1yb+UXYJue00AH9xxTGtVTYwd90HmCmZYoDu0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sH2m/nJAI0HVuRN6TNiDltHB/uuVw2qf5LDXYDLEpfkpxd6tRyV49I2wd5zjb0t2szdd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Pq29AI0o13yUNU4lkn1er76oW2S3rMRTPMLIDpH2J1t2CT+475IX9I2wx9a34Q5Q3H4I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ZjerHYiZnLImvPAeKn/N6/eoyt7Wiu2Tthstb9rWdL2NazLQmDNsESGIbh2TxIpnTBb1Es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hClSADXf+CJrmw2bIzhkj96iTtnq/1Q73FdK/ITjBe5sJoeASAa0Pf3HRKLs+ey4hodhhQ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gBv3AOCGVsEOnoTXQ3EOvAU30/FdJmbGhFuEKhzxyr5oqkKSlpSNAiTsVkrBJLS+LQND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utUbswO01sqCASCbxzRfmy7tO9GIA41XRWzFnlraWlZgbjVwm248ab0nTFk3sbYs8AVA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O/zccGtcYJA3lpTmwbmbAMDmDguguj2UcrcsobgZtqEzFjBvWOtuya5Fpm20pzRNc9iW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1wzu4V8lC2wGu+6SeNQt8iW5s4Guh/l+zRXT0lhp7VGbZ2evOd+WpF9QBUzLfmhrRvyC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dn77mtEGtdxHit0Nv2BDhuuWvZQfp1k02iimLS2TiNf/AOkcg2YLSBFEdtGk50Fab9EX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zr0O7yFVB+RYQdhFALtC0rbnWns41rbu2Eq0DCnpbfiqLo+xzojokbaGSine2cbU8xWns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u9YV3UKMWAA664NyrrlvWwNt/ZFt27bllga1mG4+1SRNptiy7tWzZpAwwmmV8a80w1rf5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tCMDU4ohYsAfeaStgbtPsTDrctqQbXP8AnTT7z7kL9rdkB6lv2cGt3zLMOOaYawrbChnU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fa2tRnQrKs2u2Rb61v2e8bvSmfBSM212Lhf5bs0f/JTUxdrCxLHuNwaSN1MVDGsmGHNa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sJ292MDbot2yu+aao4/SNse2HdFvWYTv69pCYmsG2wQ7tNbhyUkLZ5xc5pFDSuFKfirbuk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4LM744wUkv0jbDQm/pNoLNe7e2MfDFMXVP83SPu+JHzSbs657mta0Hm7JZH+VHYaHlb0g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NhQ687aKTI/VY80J5+e5MT1V4ezUVzv6IAN1vBI2B61WHmVJC6W9hm3b200q06voR3Zq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p5bmQUxdVfzecfVFObapNsKLeukA/wAJV+F0r9HcNznO2qlKO0o6qI9MHRszLaiWf/C9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nUaCd91OzZZ5ddDWnAnAhTnpn6Oh6u0UHndfT3KM9M3Rw3/2ghHfSE/5K4uozs8Q1rjD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ri7ssp3YIh04dG3q/l+GBvEGJ8lHF6cujn7lsh/HqonyTDU35uRXuxhfx4UQw9nnva5w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MVXHTn0faWw1u8mBEcPcpHdPfRy1t11uuP7srF/5Uw1MNnYp4jQ4I2bMvf2cy3TBU29O/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03GUifEI/+kD0aMvf9dRgaYOEtE+SYnqsHZ1zOyYJJxQt2dL3Yw6cFUb9o3o2vOrac0T+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6NL178rzZPGWcmHqtOsZjXOb1byd5aaIm2EXXv0WDcalhWPd9o/oy7VZ2Yic5Z9UP/ST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2N1pLuoUPVlBs8XOb+jGdfVQxrEhQ4jWvLREP3aYrGj7TnRk69dn59ziKBwlibvL6qH/pO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RLQiuGAc6VdRVNZU2CHROrY0X/wBrAV5lO2w4+sHCtMwsV/0oujhrrzTOF290qa92OCF/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efzgjFDWWiWE8Q/6AkgbwpJPZ0TMPrAwsuktuvFDhwKwX/Sr2COcG0BTKkAGntQn7Umw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P9C35qGti/No6QwdxCR2fe3tGGAORWuj7VGwd1rfR7SIBrjBbX3pn/aq2E/7naJ/1bR/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Ynq3AMK4YofzciuiXSQG0xJwxWoH7V2wsK9cs2fB33GV/wB5Rn7Wuxetm2if3Yba+9Rr1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KE7g5A7ZpzXNaWgl29aU77WWxbs7ItTlcaK+1RO+1psaPUse0yWnCob81U9W9s2be6JdF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8N7TmEtGQJx4LQWfa22QPr2PaZ3kUx9qIfa42KhZWFaR33nNz70PVvbdnXluQDsqEhEz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K67INdUrQv+l7sc/sjZ6dcOIaU5+19so3LZyfN3cWhD1b5+QAXOaC06HA4FRmwIh9VzCN1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2RswztN2fny79V0VoCiP2ytnz/7Ozp/1zFD1dCbY1112KwMcM6iic2RCvNbRpLhUZ4rnR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jsvPOpvjtHwRf9MDZ4O/9U5ol2rphlUPV0VthwH5AXtwINFM2wezeaHOGOF0fPguZn7Y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1T/AE7alV3/AGv7Ec683ZCJd3OjNr4gKnq6fMWW2E3EFz9wA86o27PMiNxdQ0rdw1XM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ux0Yu4TRr7lC77YVnOc5w2NjAbvSm/8AKhtdUGzrGOx/SHMXg3wrmjbYJu/0TAScO0Dz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s/mS94b+tO//AIqEfbFlmXWw9iAy6aik3kd/qq4errJ2fb6xYB3qRmzjQ1vZBvahy5Gf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wQ7O9NHH/ZUT/tmvb/7HwQG5VnD/AMqYvq7C+wGtzZjvBJTt2cHrEADcQVxn/ppxezc2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4VG77Z08XO/9DpR5d+tHNf8AdTE9Xa27OAubEBBDT6pyKF2z1xsRxew4UGFKLjEP7ZM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WGpmnD/hRO+2Vabb13Y+QH/yW75Jh6uxjZy81zi3A+rR5NUH5BaInVgC9rUmnjv4Ljv8A0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kSf8A4pxTj7aFoluOx0hyMw+nuQ12OJsqYrc2Dk6qZmz0MQ7riS9lKgVo7v8AkuNu+2VPu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5mXqI/bLtkersvZ9P9M4p6Hq7V+Q5Ts3mvBOfZOHLeiZs/Af/Rw744tNfBcTd9s63fu7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P+mfb95tNnLNaWnNpcCoeruP5AYP6gt/aDcEm2HKvvVEXPK7T4LhZ+2LtA92Gz1mg7zf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0rm9mw7Pb+60j4q4erugsWEx3VgOJ/dNU7rFu9qhocWktzXnqJ9qraCK68+yZIuzqXuA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ZduWVZ2G9rifeh6vRUCw4bmtvUvcHEYpMsWEL1yLnvcTReef+l1tVews6zQeMIkoW/a52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2OTreguB96Yer0RDsAPiXesvkgkC6Tp+CUHZcl0LrGuN41JDTQGnsXnj/AKXm2X3bLsdv7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AKXe2xyk7KB0uwHfNMTXouPs8xnrQQBh6wKjZYUtevFgJ0oCvOTvtabdBznNlrOF7/52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v9INnD/5FHzTF2vRzbBly5rWuaHO+6K1U7dnGOjOaQRcBxu6+/xXmp/2tNv3tw9AA3+i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RHZPkqf/AAzQlia9JjZ4ntdXUUrUj2om7NNc1ri0gEZ3SAe9eZnfaq6Rf15Qf/I7FG77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SreIlWphr08Nnm3nN6iK48GlD+bbz/VEDc5q8vu+1J0kn/KEAHcJdtEB+090kPzn4LucF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TZuL2bkNxdUfdHj7UP5sTPWMdd7IGIugknfWq8uD7TvSS31Z6VB39S35Jj9p/pNf/liG0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uGvUzNmYwiOdEhF4JwFBgpHbOAOwlonKi8pO+0x0lO/y1Q7+pZ8kB+0r0lnK3ng8IUP4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zj3ubSXeeF3NE3Z0H1pV5Dv2QvJbvtHdJ72uadoX8uqh/JQt+0J0kj/Lzq7+pZ/ypia9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zR/bGgNOXsTt2ZEKJebLufUAHrK4U3e5eSR9oTpJd/7QuHKC35JHp76RXZ7Rxa/uN+Sn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ec6HLvIdQ3SOyONUbdlY/wD3TF29wXkN3Tx0inLaOYH8LUI6dukc/wDtLMDuanoa9exdl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b6iiEbMTrG4QXE61ovIbunTpGc3/ANZZo/3R8FG7pt6RTntHNdzx8k9DXsIbMTb3dqA4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E1efAaBeqL4HvGK8fP6Ytv43rbSTh5PHyUR6VduvW/OadrvvD5K4uvaR2Qit/qi7liPa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4BeL/wCVfbvXaOddx6xRxOlHbiI7HaWd7nmqYa9oxNlI73dmE4BB+Zsy52LDTmvFZ6SN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hzEYhAekHbM+ttLaI/1xTE17X/M559aCSN95E3Y8D1YTGng41XiU7f7YHPaK0Xco5CE7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Q5umHJi69uDZOM31YVeN4fFG3ZeKPWDB+9EavDh2x2qdntBaH/0U75oHbVbSvzt+0CeMw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r9nYwd2IbIg3h7QgGzEy114S8F43RIoB9i8Mu2j2gPrW3PHj6Q5D+cFvf+MTx/1xTE17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hwxo1rgfahNhRzevBne5q8Ji3bddnbU6OBjFMbbtvW1p4/65wTFe6XbPMutvvhB9dSkN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jgXALwsLWtg9o2pN98dyZ1pWu7O05r/5cUxf9veDdnA1uEzL04vbX3ohYjWOxjyp/eiNA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iXY2nMO/eilA58671pyM7j1pTB70NhyzHO/nMpe39aD8Uws2Ezs+lSZ3ExhT3rwWXTv/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U4M27OciuHFxU0x7wdJSo9afkG/68JvRbO9b8qSIPGMPmvB5gxT60Z/MOKjMs/SO8Hi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NZ7b1bVkeXXN+aX/VWtsygGv6RtPevCTZaIc45cNxRiA//OFvFrjVXDHup0Ow/WfbciOcR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257QSH/y1q8LGTLnYx4pP7xQukR/nIh5xHfNSj3M6f2cY3/1hkGmtMYzU5tPZZ/9JtJZh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w16Lcye7vcSU3ogdm88wprL3I62dlIWW0dmH/AFzfmonbQ7Mer+cVmUzr1wXiD0CGc3FD6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WK9uO2g2U/rNo7PO+7FCYbU7GQ//AGikweDgvErZCAc7rv3in9EgDINB5lMNe1/zy2Mhx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5zgiHSHsUy9XaaRH8Q9q8SOlIRyAFNcEmycM6+DQmGvaR6Qdih621UhXeAUx6Rthrva2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8XCThb63c8UQlYQ0rxwTDXsp/SZsE3/2kgmn6oJUL+lbo+F5p2kYN5u0K8eiUgO3HgiE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Fx65PS10eMy2jYeTCULembo/ZlbkR37sJy8jOlYA9VrTxCcS7BleA/eKkMetn9NnR8M7V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9N3R4Xf9rRuQl3FeTvR2ak04lF1ME5q4mPWH8uPR6O1+VZx3KWdRA7p36P25T06ePUO+S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UcQN9U5hwtXV4FMXHqo9PewjcpqdI/0JQH7QewTP62bJ3ugE/FeWLsDhzLqec0LjB/Z5p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RewY1nX8pc/NRO+0ZsIPuz5/1JXmCkA5UPenaIf6te9S0x6cP2lNhLuEG0HDjBCjP2jthT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+ED4rzO4QnZtJPNMOoDsGk/tAVU0x6Uf9pfYpjnXbLtB5O8YewoB9pzZNrbsOyJynH6rz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wagcxjX4w3AJpj0hE+0rsxE7RsicPN4Tf9JrZlmVjTZPFwK84B8LUGm4owYZ3Hk1VHoa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kCcf/GB8VH/0l9ng513Zyb5mKF597J+533ShLG/q15laHoT/AKT1jM9XZ+Y5GIELvtU2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XAfBefhdb/Vkck4p+q7wUXHfH/assx2WzD+bowr7kP8A0q5I/wDs2SNxjH5LgocBlDJO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HKuCWo7s77VMtpstU8Y5HwUbvtTwXf8Asowj9qP9Fw9wfq0+xRh24A94+ag7g77UcPTZO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SH2pruWysCm70pw+C4m2877rjyokDELsIbj4UT/quO2f9K6b+5szCaOEySFG77Vlon/2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guM9s/1J7qISX3sIL66Cmaf9UdkP2rLT/wDd6Tbze5Rn7VFqj1LDkgd3WFcfDYv+YiDi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PPcE0dbd9qjaB2VhyIGtXE/BCftRbRu/wAh2eP7y5MGTJ/qHkcGqQQZt2UrFPdRXR1L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YtnnleQO+01tOcrGkW86rmPos4f7LE5kFF6FOu/ssXncNPcmwdIP2m9qR/k+Sbr6jj8U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+hyJPGE75rmxs+cd/ZnniWOHwRNsm0H5QHU33SmjoTvtKbWPdhKyLRvEEn4qM/aR2uP9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5loZsW0tIB72u+Sb8hWq/tehvPJpTYN4H2kNsi7swZIDjCI+KNv2jNtj9yQHOCVozdnb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3WH58EQ2btj/ALhHH70M/NNhjd3/AGh9tXZukR+7AqoT9oLbU/10py9HC08bM2y7KQi8i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9hiDnRPQxtT+nzbc/wBoluQgBRu6eNtHN/xmCODYLfktbGy1tu/sbvYnGyFsn+zPbxu1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bavynmjmxqE9NG3J/yk0cerCwrdi7adlB/vUHxRt2Jts/1LObXj5orKO6ZduDna3hDb8k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61rP/ALjFj/zEtw5QSf4gU42Ft45Qh3uCzpq07pW2vblbEYcQxvyRDpc2yGVsxjzaPkqn5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CN95qX5g23+qBzIVZWD0v7aa2xF7mhN/K3tm9138uTQPAj5Ksej623ZuYRxcmOwFrsdeLm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yKtfyo7Z+sbemSP3m19yd/SptiPWtuacODwD7lTdsZa7P807mVG7ZG1g7tNh04Ob81Fy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/lubH70UFV4nSXtZFd2rcmOV4V9yxs9Ys9JX3OhtNBuFErKkBdbGmmircaEKepjNWbtZ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E9Lsb98EOx3UXUOi23pubtqVs+dtOLacSNea98WI6g1HZOANBpvXKX2vdh3YLABwWZ6M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c/J8VrfaqletoFishwW0bfwzr54J41judk00x188FskvD/Qtz1wSfCPLgiNR/JJc52Bo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AFqVoa3gfOhWxRIY3V5oOqBdiO/zzQryd0z7RbQ7NbZRZOStmbhS9GhjGvpSjcanVaOd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Th/1xXW/tFbCzNp7ZS89LuAhRW78nYjwpVcuHR7Pj1pho/eu/BFkVxtrtKc7Zne6O5Ed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Tw/1xVg7Czrcplp/hKrHZG1DEugNPGmCGGO2m0rs7ftA84xTDa/aM523PHj17vmpfzKtd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9jLadEulsBv7bn4KaYA7W7QnK3J/l1xQu2q2h+9bM6f9eVeOxFq3v6SWOGXWEV9iEbD20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xTWlH86LevY2tPDlMORnaa3fVNsT55zDlkYXR/ab/wCkmJZnJxd8FIOj2bGc5DP7oCazY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2Ra03zdGJCjNt2uf8pTJ5xXfPis+NgYxu0nGg8Wpn7AzZ9SchO/eqrTGvG2LXP8AlOaP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paxztKa/+XFZ4dHU6WtrMQh/FRIdHU7exmoYGtHOKnouMCbUtUf5RmXf653zSNo2g7Oe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ytg/k+jj+2AH90qGb2BtGFD6yXjw45H3XVFVVYR09PO/yhHB/fKjMzOudjPxz/EfmrIsG2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hBoT1lSjFiTpyayv72CCjemHXazcY/6x3zSBj6TUYfxkq9+Q5696sPvcfkpPyFNDOgPA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MxDzNUxdGP8AWvPFZMWFG7Vc94BS/N+biXrhbycCjOMS6HEfnHiHhfPzTejDWITzcSsr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hgwGNri5ziKcqjNX7R2Jiw4d6Vmw+IAKtfShPci41oQ2D71ONETYIe31q8QSrR2atkxG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1cPas1J7ClsNrp6ccXHSFg1DGsRJRhzq7PUpvR2NdgABxAW0RtjpZ39DaNzg8AlY+Z2cm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27wwV96Kw5hjtdscroSEkx3rAO4uWVZs9aL2/o+rxwvOCv2RsJMzEaJEtSZhOhXv0bIH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UUQa36DAveqwHgVIJNjcjU55LfGbHWQy80mMctWombG2YMusN3fFKI0IyzQ71hTfgkJZ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9fsbZ7vVe9v8Z+KFmx9mQr3WRXvvaimCK0MQYQvYk8yhLZf1b9TxXRIeytlQu00Pf+84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MJOoBHxU1lzj0WWfmGnmQnEGXZ6oA/dFV0J2xtkvdepHbwoKHhkpRsxY0JuMqf3i7HvR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RxJCcNgH1qk/tOqukMsGx3dlkM/3h8kX5vWUM5UurvcPks01zhsKW4AcQUqwBlEJ/hPyX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7CDr62PuTmwbIH9gbX98pprmpEu7PH94JAQG6NA3rpDrDsgf5OZv7TggbY1ltdebJgV1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EXYUdXS6lSE31mgcKro7ZCzy26JUci6vvTfkuzesxs2E877+J9qaObvfB/WNN5aUFYV71S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tl2d6ws+GwfvOPxSfLWe3OTg0yp1dU0c0aGn1YZJ5FGQz9SnG6ukNlbNOUhArxbijbCk2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EHMewNPEIhHY31iARpdC6YIEq53+IwncXVKMNlGXf5jBB1o0/JTRy8xBEu0b1h/dKJ0O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3NoumubAiOwk4Q43fooxBgi9/N2aZNAHuTV1zMljfumrtKVRMcw/1bwN1CumsfCZlLtbz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NIcOvGGPkmmsnY23UWFGdBtANDHUo8E4b/ctrdaUnMw2uZMgtcKglYi2thJSdh3pOsvF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gNclos7s7bstGdLsaTT7wcfkuzm6R1ssb1JuCObgEHWwA7GdlzyeFyaLsbb8R2N0Diov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DhuNaqUdfEWAf7bBf+64IDEhf94ZTeuQv2Bt53aEuyv7D3j4JQ9g9oGOwglp4x3j3rOJX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kwyeeKjL4RdhGZyquZwth9oHNxbCB4xiUEXYjaMOwdDHKISmMuoCIzWJTuCQiQznFA4kL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mOBxvnD2pvzI2h/zzHcS4/NT0adW6+EHYxgFwzpBmxO7YTkaC9sxCMJgbEaQWkUNSD3r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QX9WWOLQcGxS0nhVaPOyc7YtpOs+0mQ4caE1p/Rxi/PIE78BlvRXd9k7QlDs3JdXNw3Bk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e1ZyFPS0RuEcHuK5DZ/RhbEaTgRocaDChx4YiAFzjgRXQU3LJQei+2mZz0I8A53zUHTj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yEmT8s/+vhk7i9q5vD6PLUY66YkI8TX4qV3RrakT1JmA07sFB0ds5LD+1QQP32qRtoyg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6MbXDsZ6GN9Gj5qT+TK1/8AvzB/EQg6a205R2U0w96JtoyZzmYfIuFVy/8Ak0te9/jsI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ejK19LQg83OJTIOnflCSP9qhnm4IhaMocpqH/eC5iejS2x/b4BH7pQu6NLbc7CcYDvDi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C0ZQuxmmf3gpGT8oc5th4XguS/wAlluPytJgH7xKF/RPbjs5/He0oy2jpgtGUNj2TBZHa9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oS3WmWWqxFmPbEkWuZiDmK171pu1PRlaOzEOBOTUSJFEYlrKxDnyr7hvWNl7StiwGtid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4N08Ew10qilYAW4BYTZ7aaW2gh3SRCmW1rDOtNQs+xhGeATFG0D6og0FLLWqlBrxUREWE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oTdeJ7/itgNd1VgLdYXTzdQMR7qK4MfKQAYjcKnDesyyTJzFOfngqNmwiY2RBzpTzvWe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mVB3kbiojJA8Fk+r4qEgdY1uZaRgpRpe1Ub0CYl4ZyIc4jisHHbDn2ua5oIcM6ZHesh0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dXUU88VrDIr4bsHUApnVTG1K0LBmZO9Eaetg440xA0+KxdBexaRxulb1IOdO9kNvO1qO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lQ7tQWmuea0y0SG9odi6h0rqrrS0uulzR3rbvyNIOd/RAcAVMyx5E/wBW3vqUGnh4GTgO9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0W4Cw7OPaMuxx3loKlFhSH3YTW8boCDS2uJ1veKJtTw5rdBY0izMk8A0/NNEsKz3/dcT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V1E4vHUlbhDsGzx/VV7gpXWDZz/Wh05MaT7kGlCv645pVccnVW5u2bsx2T4oGXqABSMsCz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Jqg0YupmSDyKRiboleYW9usCzX+sx53ZfJAzZ6zm+rCeedPkro0cON7AVRNiOGopyW1T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L/R37yCVTg7DiHE/Tz3Ws3CGffVRWEEQ7wAnDi7MlZs7EufG/Rz1yFuufVZaBspJw2ta5z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GoEbymJF7MHuK3huy0g71g48alH+almH1esB4EINFBA+8O8pw9p++3vIW+t2WkB2aPp+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6OH8RUGh3mh2DmnwSIG+o4LfXbMyR7N15/iBQnZmQfnDceRHyV2DQwQPvUx+8DRSBwP32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0fdiHgCk7ZSzC7+jef4ktg0WvazB4o2kHtXmjvW7jZOz/ALraHSriiZstJG7UuPJxQaC9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+83F9RzGHnFdDOyFluzZEJ/0hCcbJWU37sYf60kJ6K58wgta69XiFIHB+cQcit9Oy9mBv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dlrMDswRxLgriNFIByx4ghIU305rfhsrZZyY4nffKkbszZrW3eqceJcqOe1adQeJCcBv7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WY/7ncShGydms7Rg1r+2UGgFzBqOdE5cD94EdwW/O2Xs8t9Rw/jKFuyVnatJG+qDQ+sh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yNeK6Cdk7N1Dv7wQv2Rsp/8Ane8ge5BoV6rtO8JmgHtVBO9b3+aVkHMRDzeVKzY+yX5M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HUBPUfrN710D8zrKHaMN/PrEvzPsvS+NwJCDn7nN0I5oTcvNyHFy6GdkLLbmHHjeCf8A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94po53Vgyc0+CIFn6zRxXQTsnZDs4bv7xTDZGyNIVebymjn99jHYubl61ELnNdrXuXRmbJ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nm6qb81rJOcv/ALYCDnZLTr7DVJl31V0P81bJGcBwH74PwQfmzY5ddbBpz/BBoGG8FNRo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/mvZLvug/xFONk7H9ZzB3uNEHPKD9YHLVJrgM3V4kroZ2XsYf1bf7w+ScbK2I52LH9xQc+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i7B+808SQuhfmlYp0Pe8phslYo0d3RCpauueUZ+wfBIXC7MLon5pWN6wDqby9ANkbHLs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6aF2BB7ikSOHguiHZKyBm0cy4n4JfmrYe8Dj5Cq654XMOoITUa7MA8V0P817FdezcN4dm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OlXFEc7qzSgP7qVYf4grpA2SsHSo49YQl+aljH7z6bxECzo5wCzeDzKfsb2ldEfsrYd7F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uy9h6PiHhVXRz09X2fV5pgYf7JXRPzWsM5mJyvFJuythaAng5xVHPKQuAO+pTOLP1gRz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s3gf3k52Rsl36x/iCDmoMJ36p7wjAhnNrV0T8zrE+8wczT5Im7IWEe00uH7rh8kHOXBm4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t4qukN2PsVvaDiRuLsOeCA7J2OXYE9zig50RDOhPIFCOqOh9q6WNkrI/zxHDFMdkLHdn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Ibch4goj1Tr2JPiujjY2xjm6ID+8nGxdjDKKe+qDmtIbsvejbcGZAXRzsbYxzj05VQDY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3M0Qc5cGHTvohozn3FdKbsZY2kR9P3ipPzNsodoO8XHFBzMFh1I9ifsOzx7/PFdKOx9lH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kv8A61wu8aIObDq+Hikzqt7Txr54rpX5mWRrFd7EDtjbHGcdw7yEXI5wWQzuPGqZzGD6L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7Q+nM/JONjLG/wA6/wDer9EX0c2uMP63eSmuwNRU8arpf5mWMf60H+JN+ZljH+0DxQ2O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UjdGT395K6YdibFd/aAeQKj/ADLsP/vQB7wiObOc0ZveUrzP1nO/iK6YNi7GHa9LFN/W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+1V4hwKErmpMMZmv8RTi5o8j+JdJGxdkf55x4kj5IfzHsk/1pPAkIuxzghjs4hPGqEshO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2Esc/1jwd9QgOwNjl2Mw4cFNXXOeqhfqtPJIQ4O6g3nJdGGwVjN/tTxxxRjYmxh/bSeaa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JT3YZ0rzJXSvzIsjSZcOINEP5jWK/wBaZjHk5VXNurhatFOCKFKw4sS6xgJOFKLox2Is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zvohi7H2TAgvmJeavRmULWlxNTrULy9R7+04+XW4cfesC7s3aChA0881A8kuVgtq53DBV3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l/pPocJw6XHjPwhIJ+ao2kGlrGkgjcVfJq5rce0QDTE01W2P2MsqZhsdEeWvpi0uK6cH4v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O2+Xfy5qYcIaDuTFkM8+a6SNhbM0iVHNL8xrIb2nR6cC4L6HF/FOTmt1h1pxDkxbC0BPcV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Gc7k5ENhbKPqxRTe6IPiujDl9IbvukqVrWHtBlcl0v8AMWztIleTgUztgrMLv6V1f3gg5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EQhs1bdO7ELortgrKHrRSRuJKcbAWREyLyeDgEHOS2GfunxSDId7LvLiukfyf2a3KIWje6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c5uvKMERzYth/UuKQuHXxK6T/J/ZLv7TEPKJVL8wLL0nIg4F30RnXNwWD7xP8Se5CN2rQ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BssZzDn83FG3YKyj2esHii65qIcA/wBXiiIhDJoHBdKGw1kNzmgLv7QRfmVY3/fD3OKI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Ih1Zyz34Lp/5lWM7+1OdwLzVL8yLJOUzg3UvCGuY0YcwUurhu+7XuXTW7C2Q7OZJ/ddVO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5FwCGuZ9VAP3GnmEQgwD/VtBXSvzDsnWaPZ/WeEjsBY3rek4cIgQc0MCF+oKcapurg/q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DsYf2l4/jCc7DWMM51w/ecg5ldg6MBw1cnuQ/82OYK6YNhbHd6sy48QQUR2Dsg5zTx4IO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sE/daN5qumu2DsZ39pc7wCYbAWMXf0pPG8EHNOrY5uQI3gFCYEI5sBXTvzCsgZTBHf8A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rNvHG9RBy/0eGPuDmi6iH/m68mldOHR/ZBdhPuPAvB+CX5hWReuunIg/iNEHMfRYf6hHi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2K6f+YFkH+1E/wAZT/mBY/8A3knk81Qcv6lmgPcSl1bHZ58ahdR/k9sc/wBe48b6D8wbG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UHMeqhO7VKpzBh/qjvounfmBYr85iIObih/k+sbR7zxvBBzHqhoAOOCkMJo3HuXTB0f2O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CL+T2x/+9DuiIOX9Uw3uySdxFEuqh7ncl052wNi/emXfwuQ/mBYbnf45FHC8g5kYLP1S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yV0z+T2ww7/HXH94ph0f2F/3oHHRxqg5oIbTqT/Eius1HiV0v8wLCP8AXvIzwcn/AJPL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yQcxLIbtfaEzoMLUV/iXUB0e2MP7Xd5uCY7A2LrPkcQ4IOYejwxk3DmkJVugr3rp35g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if9Eh0d2M7+23uIeg5e6Wh7u+pTdRC1De9dUHRpZBynO4RAUx6NrKb2TNxe4AoOW9TC0a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6eejuxhnNPrxaE38ndjH+2RAN4wQcyuN1Z3lIhjXYUHgumfyeWG513091dxcEQ6N7IOU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Mf61H8CAnEtCd/VtJXUD0bWRrOgfxAFIdG1ku7TZ1x/dcCg5eZeE3NgA5JwyENG+K6gO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8/wAQTu6ObMbnPEneXIOXBsM6DkKomw4Tvuk+K6d/J1ZRdhNuJ3h4RHo4swZTjz7UHLnQ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NmpJ4rqf8nFmluMy8jeKIX9HNkjOcpxcRRBy3qWXvxTlkPUeJK6iOjeyHf25ve5B/JxZ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Qcx6mD+qPFEIEPcOWC6YejSzHf2tx39pMejSydZ4j+MIOZOlIJza0pvRYQyYPBdNHRpZT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94S/kzsw5zjj/E0oOZejs3Cib0eEfug8wunfya2QHYz5HeKpx0aWUcp99dweEHMPR4Q+6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wqV1B3RpZv8A36JycSQhPRxZgd/jx8Sg5gIEEaJdRCOTV1AdHFnHKeA4kVQO6NbOd/bQ7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EtCOniUjAhbh3rpo6M7LH9qi/wB8pfyZ2e7KbcP3j81RzIQYf6rUPUQ955XV1D+TGROU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TGUP9vid1EHMBBhc/3sEXVQzpTvK6YeiuSd/bXnjgm/ktkm/25/iFNHMnS8N3AIRLwhqPY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znnn96iIdFkgLtJ+nOlU0cx6iGeI3BIQIZ3/AN0Lpw6L5If5QPc0JHoukjlOuPCgVHMm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GBD1aPBdO/kuki7/ABo8ynb0VyRd/jj+6imjmAl4OrAeafqYR+40rp7uiqV0m3njQID0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zVRzMysEfdaOOCP0aF+q082hdK/krlf+/vH8LUh0Uyh/tr3ccFNHNHS0M/daL3AJhKQT9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+SqVH9pd7ELuiyVOc44cSAmjmfo0L9RteQS9Hhfqs5kBdKHRZKf8AfqniAiPRbKtznCDu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AByoh9GhnMV5rpv8l8of7aeZokei2UP9rce4IOZ+jwx90HuTtgQf1AV0z+SyUH9qcfBN/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+6hU0c36qGPVAb3BP1bHZgEcgujHoyktZx9eICif0ZSJ/tkTxAVHPTLwze7APcqz2Q4Ts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X8mkl2v51EPAuCY9HMk3+1RR/GFLBz2Wa2I29mN5JHsUhYwaU1reK3mJsFJ+r6TEPAuC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8Yzzd/bHzUwZboCmhB282QaxwMObnWMeRShq7D3Be632XDdEe6gbdJoKcV4Z6PoMtZHS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rYhA38D6w+Ll70mm3JqLStK0WhRNms7OrcMgM1HEspgiNzAAIFaYrIAerhXGqFwN3DHc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84ijRjhRc3+0LLQ29DtruhgdiNAx1ALqE+BXW3NvNyrwXOPtE2eZ3oX2lawgCGyA/Abor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2N7TohdrRziPlojaC71Wvpvc4rY4ew8CNdiPtFxc4Z0NOQ4Kyzo8k3f5SiDlUfFFau2B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ojR98cyt1gdHMm/8AytGpuc75qcdGkn/4g882hTTWiiWGhBGuaAyrdze+q34dGMk7tenu5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hKDKfx4A4KmufOkwdfem9BafvexdCHRhALsLSdXg1EeiyD/4o4ng1TTXOTIw9aFE2QhDK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WOa7qLVJiaX2VbVY9vRja9266ek67w1xTUagJYcRxqUxlb2bnDvW4/yYWmc7RlRyY5SQ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Own/usKaNJbIs1qTvqn9Ch8R3rc5Lo6mZmcn2xInVS0FzWQYgqTFFKk0rUCtRjrVT/wAm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ySPgmjRPQYbtT3EpNkoY304ldAZ0XBre1OucdQRUI/5MWj+1991NHPnScManvKQkoTtS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08G84YPxR/yZwC7G0Af9UPmqOdGzYJ34JjIQhu/uhdF/kxlj/lEjk0Iv5LpM52k6v7g+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UA/whOLPgnQHnRdIb0XyP/iLudwJ/wCTGQH+Un87or700c2Nnwm5NqOSQlIfI8gukDo3k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HiWBP/JnZ5/t7udCE0c4EmD97/ZCf0Nu+p7l0Y9GlnjO04g8Pim/k5ssf5VinldTRzgy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iEyMufuV5ErpY6OrLOVpxjxo0Jfyc2SXXjaEQ/wATfFNHNmyMEZNI5uKP0RmjTTiSujjo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UFIdH1lH+3RnHuWhzYycMb6dyXokM6Xu9dL/AJPbKH9ojn+IJHo+sjWYi14xQpg5qJOE3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GHpgeK6QNgrFa7tTUSv+kGCcbB2If7a8ndeamDmhlWOzN7nRL0eCM2N76LpZ6PrF1nIn9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ZnMR3Hg4Jg5j1MA/dakYEuPuU40PnRdPbsPYZ/tExTi8fJOdh7DLf6eKRxi0TByt0OG1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TkwnfgusfmNs8PWiR/8A5cUm7F7O6RI1eMQlMHKGhhdgwjmFLSF+qa8iupfmXs8M3RKf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2cYnhEPyTByssY7+rJSEJhyg17l1Q7L7ON7PVxnHjEPySOy+zhzgRQP2nEpg5aILf80Q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bgupM2W2cDsJVx43iE52X2c1lDvxilMHLA39YDmXAqQQ4Ts2NPBdN/NjZof2HwcfkpBsv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GIUwcsLYQd6oHdgiaWbmm6uo/m1s5/3DvcSmOzWzn/ch5709V1y91zcDyCAdXe9Q97V1P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YGd5KIbP7PaWewn940VNcqNz9Wo5HFMeq0hnjgutNsGwtLMhHiXFE6xLBH+TGV4OKGuR4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XDo0rrbbK2fa7Gy2njQo/QNnv/Cg7mSAhrkbbh0b30Ttubm+IXXvyZYTm4WPDpvLimdI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t30JQ1yU3XbkAYw3v0ffRdZ9F2eH+TYPe0ovR9n/ALtmwa/ulU1yVrWjtXPCiMBn6oHM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zIQ/hzQuh2CM7NhDm0oa5M4t3g8MEF9m8V4rrzTYI9WRg13dWURdYushBfu7AV01yC8w7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exdcc6xm5WVAdzhBLrbIH+SZcneIYCaa5GCHZY9ybE/dK68Jqyh/kmEOJahM/ZH/AIbB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TXInsLsoQPMhR9S85QhzrVdiFoWZ92Rgjj1ZKkE9Z/wD3WDnpBKf7NcaEJxzhA8kTGlv9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8l/3GCRxhgfBCbQk2uwkIY4hqujkFf2D/AHUwBOUMkfuldiFqyw/sMM6Ytr70/wCVYH/h8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HiImkGJ3sKTRFP8AUOrvLSF2RtowNJCCf4T8knWixuUiyvFoTTY42WRj/VP/AImmiYwo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jNpm9/2ewjhT5JzagGdnjmWqf7Ncc6uP/mHn+EpxDinOC4jddXZPypXKRaExtOLpIg8a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10QXjcbp+ASuRy51IDxj+qV2H8qxv+5tHEtB+CY2vF1lWE/6MfJBx4w5ketBJHMlKkYZ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bVf/AN0ryZT4JflKOcpIU33QrquOdVGdlLRXcmlM2UmT/Y4/O4SuzC0I+skD/CEvypGH9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30ObvYSkXvYR8E/5PnS7/FIhH7p+S7D+WpoepKB3E0+SEW3PD+yu7mA/BQciFnzxylI3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7v7FH/uFdcdbs/wD9zqd5BA9yX5YnHf2GutamvuQch/I9pOd2ZKN3sKNtjWne/wCz5k/6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2c5W5/D8wmdbc5pKB/E0CGuT/AJBtM/2KYbx6spHZ61XZSsY8Cxdaba9pRPUkQOTh8kvy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AH4IOTnZy1zlIRSP3SkNm7XOVnR+9p+S6wJ20X/1RPA0HwRekT5/qnA80Nck/Nq1z/YY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Y5SEbtfsj5LrfpFpnKEfYmbFtbVjvBBygbI21pIRh3BENjrb0kYp5hdWrao+44fwlPct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1D7kHKm7H26f7C8cyEY2Lt05SJ/vBdTDLW1hEd4T9Rarsusr++EHLDsVb5/sB53gl+Ylu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dUbJWw9zmgxRuN4U5FL8n2u7MO4k0Qcs/MS3TlLtH8QRDYG3jnLMI4OFfeuoizbV0Lxy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HkftOA+CDl/8AJ9bv/dR3xAl+YG0OstDp/pRX3Lp/5IttulPAlL8nW6P60DgWhBzAdHlu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8lI3o8tz/MsHAxKrpYsm2y27fJHIJnWRa4decwEby0IObDo4t39Rg/iBRjo3tvRjCeC6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woE5su19GE8iKouucfya292exDPHFP8AyZW6fuwj/Euh/kq2f13dzE/5KtY5uPexE1zr+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H/eCQ6L7bH+aB4vK6I+xrZOUTuuhC2w7Y/VY48Qa+xCufnoytsffgd9SnHRha7ndqPBPI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l8cWiib8iW052LngcQE9fcaEOi21NYsI8nFJvRbaX+chH+M0W/DZ613ZxPGiIbNWq7suc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ua0P+TC1P85LjnFPyQjortB2c3Ls5EldBbsraDr36Qi7rWgRDZW0b13rqnSrsU/6jn46K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4hF/JPPnO0YPdRdAZspaJ7JiNOeN4ojsZPuzdEJ3tQ1z3+SqcbnakAc2lP/JbMn/Kco48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8yJ4Z3xweDRP+Zk4fvYcG0TF1zodFkcetaEI8qqQdFYd/boPgSugjYebOUSm6rSfipBsJ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inr7m1zz+Sr/APOLBxaw/NCeiof+Ju/uALoo6O5t2r+d4pz0czY1iV/dJUTXOh0VwtbUB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AH+UGu5sPzXRf5PJvdFP8JRs6PpsN/o4h5wyfimGudDotlxnPAccfmh/kxlA7G0XA7w0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M2/8Aqoo5Qiib0azzqtbBjc7hTF1zj+TOS1tN45tHyT/yY2cc7Tef4D8l0g9F8+7Nkcfw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9J/uq2GubDoxswZz8Yne1oUn8mVk62jMU/dC6O3oytM6xafttoEj0WWob1A0n94BMNc3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B5tARjo0sgZz0Zw4gLov8ltpn1qAcDU+9I9FlonJryOOA9pUxdc+HRpYZznYw76FM7o1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Dl0I9Es6e0YQqf2gT70TOiida7ssI7h8SlNc4/k7sIZzEyebk/5gbPj+vmBxDyumDootE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HRVaIzcbu4FvzSlrmZ2CsDWPMO4F5RDYbZwZ3zjq4rp7OiOaiZsaSd7hh4KX+R+eZ6gu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XN2N2cGcMkby4pfmjs9pKlw33nLqjOh6ec7Ef3nDFEOhyd1hNeP3gmDlTdlNnmu/xInn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eZ/ZSP9YV1pnQ3NO/sbT/AKwfNSN6GJu9/iYrvEVvzUw/6uRGxNnv+7k83FD+Qdnv+4MJ4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7Mf5lve9p/wCJL+RyPrDgtP7Tm/NXD/q5D+QtnhlIQ6/vJ/yNYjuz6DDI4kLr7Oh6KM3S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khiaxpUDeYrQPeliuPmxrCGdny/eUTLKsC7hZsseYC68eiqFC9abkqN19JZ8UH8mkgPW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KYOUNs2wv/C5ccgEjJWCPWkII/gFF1U9HVks9e2bMh/vRWfNA7YOwIXadb9lj/Wg+5LG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GVnwSODR8k7m2AG3hZjAN/VrqY2R2cb/AJes88Q4/JC7ZTZwu/7ckjxq75Ji65fdsM3b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nPsQN/xWEOcBdIibP7JwnXYlswy79iC9w8VG6ydkW+rajn8pd/yVxnXO2xbGc66JSB/8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2S3+wwTxDAt6NlbLG9+mmYvFsqUBsjZlrrzRaLuDJT5oa0QztkC9SWhgb+rPySbaFl6S0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2LM2fdlL2qRuMo3/mUT7PsJruzJWqeLpVoH+8mLtaYZ+zj/ZYZ/1OCY2hZ3+Yht5wSt1ZI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0h/8AI7R8UYlLAZ/YLSPHqh81MTWji0pFvaZDhk8IJUgtWB92C0n/AEZW7GFYP/cLQA/bh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OumTnif/AIcH4ou/5aS61QfVk6je1ELUeMpJ3MkfJbo383tZKfpvErQ+9WGRNn2f2W0z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YtWJe/oi0bi0U9yf8qRT6soH8wugNm9nf+62mBxlR80YmtnhlKWk4/6FoUwtc8ba0cOu+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LVjuyJHAMGC6E2PYbu02QtQj/Qg1UsOYsY/5NtE//I//AOMlg5w60Zs5Ne8dw+CH8pTg+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poi2Oe0LHtJ53FjWj2uTiZkS79Hs1aB/eiMQc0/Kk07SITywSFoTbvWgPrvMOq6g0QouW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35pjKg5bOEDcZih9yUcwMzMOyl4hP7MIhITE3ewgRh/AV1BslFf6uzQ5vmhT3JzZkyct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/5UquXGanf+7vP8RaUwm51v8AUO5XqrqBsibf6tiSH8cZxp4AITZE83/JlmsGuDipia5g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KoPTZz/MPPGrl1Vtlz+knZ4OguH5pOsq1u1SVs0XcyWHD2q0cpdHnnO/xUHdWIa+5RxDO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BXVRYVpxXXmvsqCdatZj4lA+xLZb2Wx7O5mA0+4qYOWUnQ7GWJP7BCdonT/UPb3grqX5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Z7OUBg96iiWJaf/i0qP3WQ1k1zMNnz2TCqODcUBZPl2EInhj8l0l1jWgz1rYlxzZDTCzJw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5WCqObNlrRf8A2ap4O+iP0O1D/UGn74+S6FFkZlvrWve/dMOg44BRmSmYTmtNrtBdk15h3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4lm2o939F33qqlMWXa3qiFBp+23/APFK6k6Vjtc5r7agsc3Nt6GD7lesKx5S0ZiK2Yth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IB3dnGuCK4pGsG05lt17YQacKscQf91Y+39lp+x5VkR8Fxlybpea0B3GvIr0xMbHwpNz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td6QLGY3ZmM3qw9jTUkCtNSedKoa8ykXu0AT3q/srHMltZZcagJZHYak8cfelFleriOb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0a0JaNQ0ZEBr7UNe95A9dIwIgxqMfH6KQw+ysdsbOC0Nm5KYA/poLIgx3gk+9ZZ7COXF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vZ14KV7CdQUzYDju8Qg5T0zbMzVpWhJTErUw2wy1xqd9ct9Boud/mXaBzfjvu4+9dr6S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HiRoRZFDA+C+7SoJr7AfHetBa6UENrn21MFuXaj1HLNMGpN2FtM+q6vG8An/ADHtLiOT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K5tLQjxj+t1rgpPQJK7/jrwHZn0pw+KuDT/zLtUZPinxPxTfmTa7vWfEA39UVuBkLO1nvV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lY3Zvz9OIjuPxTBqJ2Ltc5RHkbiKe9P+Y1sudeLXu44LbhI2K+9S0Hk7+vcmNm2NeF6f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l+ZNrfevDnl4pxsRaZ+68nktubIWAM5+ZB/ecfikbNsJ+U9HI3ucQEwamdh7Xbo9p4t+q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EcgFtrrMsT/vUV++sY/NAbNsQerGcOUYhMGrDYm09DhxIKQ2GtH1jEpwuhbWZGxy271j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LKsqJ6oeT++fiUwamdhJ4f1tebQEJ2Emr39KCd1Vt35vyB9WC48an5ohs/LfdlKu0N0V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JrU8Ux6M5sNxfQ/vLchs1LP9aSiO/dafgm/M+Sf2hZUVzuEM+9MGljo2jnOKQeD/AKJz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B4l4W4jY2G7/I82eIJ/5VL+Zj/uWHNOG9zvmEwaO7o9e3OLDA3l4onb0fg/18I8RFC3hux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AeBvBHySOx06fWsGITvuV+CYNI/MINymGDk/6oxsIX5xm03mIAPet0Gx8792wn/3APgn/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wXHgW1HuUwaT+YDD60xCA3iK0n3ovzBgD1ZlgP7w+a3lmwk8/wBWwa/wD5KQdH9o6WAT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5+7YGE3tGfgNH7TgnbsJKB3+PSrjwit+JXRIfR3ab3drZ4Eb+qPwCmHRnaBz2fgjjEa8D3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UetOS1OMRqZuw0h/32Vb/rgF06H0W2rGbeh2FJU3hzqe5Eeim1b3asaWaP4j/wAKuDmD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yo4+kj5qT80JT/xKXpwjg/FdMb0UWqcrLlQeLXfJEeia19LNlq77pUxdrmLdkZD71pQS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2Ws5nZM/Dr++PmunfyV22PVsqXeN10rCW/sbtHYcu+Y/NB87AhguiPgUFAMzQ4nfQAph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tPQ/4nj5pHZyyGXqz8McRUrYtl5qR2pmosrBloctPMFfRo7HX8K1wLRuAwW2z3R9adjS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loILnua0DDxUsNcw/N6yLv8A2jDN7gUI2fshjr3prHD90mqp2l0nmXtB8GW2e9KlhS7H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1FQmb0iPfGhQ3WFJw79Lzy49kanz7FP+q6yLrEsot/xhtP3SgbY9jtdjNN5XHKG0+kCB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RdqXPaWCu7Mrcdk5d20+x8S3uq9GEEkRmNDQ1gGuOJz0UTWtfkixDdvRWxDv6l5TCyLDb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E5HtbtFauz0aTiSUGTn7PmWhzI0JhL2gioB0xxxWGh9I1pPvdZKsht+6XQxQncmrrKOs2x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zAdT3I2SNkt7IdEI/ahkfBaVF6a7YhRokP0CVeGmgddzQnpttjSy5R+/s/VS2JrdnWfZ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kQkbI/beP9ASPatD/ltt692bJk2ni0gpHpu2h1kJMdyehrenQLGZ2S2KODZV3wCV2yPV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IPgtFd03bSn+jk5Nu83R8UP8ALTtW/KHJD/VhT0Ta31kvZjnXhDj8/RnfFOZazHZtjngZ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wbVv+9KNP7MEIf5XtqdY0AHhCCuxddEMvZ3qiBMRP3YZ+aHqJL1TKThG7q3U9650/pX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9U1B/KhtYcrRYz92E1ZNrpTZWS0s6cdvq2iKHKy5yseaPPD21XNW9Ju1zvWtfDhCClPS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TiE0xLQAENdFfJwnZ2RMxeAc0/wDEgbJQtLCmmcSfkVzSLt9tL6zrUjEcHgKF2220L8rT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vxFMh7UwHavDPip+rJ+aF0Mr0IjvvGRr4FA6LFGoPNoRltFDEFOPNSpahiVLsQDxooXN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ruTFtd3eoypPL/1qqFwdvr3K5EYoXM71naKjgb2GaZ1TqSjcChAJ0702tQOPHXMrglrQ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PNaCcvWHzXfiQMzQb1wqCBN7cNaMb88Cd2dfgorumJutqezQAaJxXQnmEdwh2/nknDfJ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MomtI09qJrS7eFIG8K8ypoFoRXa614lSABJrcc6qbQLQTw71KKjimYC76qSnem0NiMj7U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Sun8UbRVNDYnf4o217PxJ86omsruTgcO9XRo3TCTEh2DBqXHtYA4YnA+1Y70GC+TbDjQ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Ag4rI9KeO0liS5xAlmxKccT8FA8XYMLCt6ufer6+45xtDsdFsuN6ZZ198GpdRru1DOlO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DvRbRoyIKBsTQ54k0zyW3kEuu4EagrUNqdhIdoNdNSLWsmK1LNDyGhUlG7VBa1zSHMOT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zCw9r5/Z2M2VtCHEdDrjfaL481XSpCdhWhBbGgvvtd5oqJM3ZU4FYG2HFs46+4Oprp5w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Pnmtbtl3WWk+hHZwJOXnFSppWZUxL3tCzjfurC2QT1zrwvDQ0WaVTTO515qA4xMxmFYr6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457tnDdFt7tEmkPDxr7qLAmVG73LadqwIltOpjSGAfPgsQZfs4IrObDWCZ2TjxAHOewg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2lYUSFGddqBjmty6NLNayx48Sna6sCveT8AmtCSa6Yc0ioOIPxQrQm2e8ZY8VM2znneDw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u3A4vwFQtWi7UyUKM+G6DEJaaHL3IaEWe8a0Hcm9AadWnvRDbCzfvSsU+CMbZ2M31pWK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NP62DdKqRsgTrTw86pDbawj6zCOBePiiG2dgnWOODS0/FMDw7OJyJOuaMWc/XDvUjNsL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lo+anZtVYTv84OF0K4KvoD72BqOakFnPLfWI8FcbtVs8LtTEJ3lo+amG1uzpydEd55qi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zIIKf8lPvevXeKGvnBZAbTbNO0jA8WH5qRm0uzrXYRYgHFhQYwWM7e4/wkpzYrzk/HjQLM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HcObTRObe2YHrRgDvuuQYdmzr3f1g/vCqmbs88ZPqXbiCsj+XdmPuzThyhOTC2tm714Wg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CmywIo1efFTfm/F1cQeSsfljZzW0geWHxRC2dnfu2iOdD8CgrMsMjPA76Y+9F+QXv7LC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AZ2q0DjDJRflzZw+tajDxLCEFb82nm7UkHeEX5rn/ORD4qyy3NnBlarfajFvbPH/ACmD+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7V7yOZUn5pk0oX97ip2W9s4P8puP8RKJtt7POd2bUi8g4IKp2Uu5uNf3kTNl3F2EUgcFe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Wn9qpRttixTnbMI8w4IKg2TJ9aM/+6kNkTpEdTfRXmWtYw9W1oR43j8Si/K9lnK14RHF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5Oc496L8zgHdoiv7bir35SstzsbWgH/WAFF+ULL/8Yl6bjEPzQUhsWX5Pb/CUY2IDdXn+E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tiXPEP8AqmE7Zl7/ALWhnj1xQ1XGxkM+t/tEfNIbFwx2RlvxKsifsxuVuiF+7EB96IWlZ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Th8lcpqu3Y2G775HOqlbsRCdlE96lFrWY3PaB5P7Twmdbtjht02uw/tXzX3plA/mPC1N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fr7ygFu2PewtkO5uKc7QWQP8qwxxq5Mpo/zCaNa8CCAi/MNrvusI5n5Kv+ctlaWw0cQS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rjbD3/uk0TKmrB2Bh3m/o3O4taaeKsDo6Dm9qAXB2t76qgNorIa7/ALUIO/GqcbSWSe0L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q/8AydQRlAI5PJqib0dB39ndzL6U45qk23LKLnVtt5HG980hb1jer+WHA/vOr71cNZEd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zP2px0cj/NU43isYbescf5aiD+8pG7RWW7K24nfeCYur/8AJwD9wj+JF/Ju53ZoSP3s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uNtvPe5MNrrI1t54w/XNEw1kh0aHVlOZKNvRqwesxhPesc3aiynt7Nuk8bzimdtPZozt6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Gsn/ACbS33obSe9IdHEpevAU4XQsYNprK1t6b7y4p/zlso/+0Ec/vOKYay38nME+oyv8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nBHMuACw42ks0+rbT3Dg51U52js12dszA4hzgFLDWYHRqwZw2j+IkqdnRtCdkwHhT6rX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0yOcVyX5x2Yf/AGhjAcXvosmti/kwY71oAI4AE+9D/JjLD+pI4YLAt2gsr/3jiDm5yP8A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0XmHOU9DWdHRjAOUNh/eARt6MIWrIIO+o+C18W1Y2u0sYn/SEJ/y9Yn/vNFr+1EKeia2P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DwDqlOOjKE7KCeeC1wbQ2CM9pYh5xDRI7QWActpY3MRHfNaXWzDoshH+oHO82qP+SyCH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rVfzgsK9/wCs0c/611EjbFiRId4bRTDm/rdc6nvU9DW0jooYfVhNec/WbROeiqH96Whf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y2jiH96K/wCaR2gsNv8A7SOHDrnq+hrbv5K4JygQR3EIh0Wwuz+gYMf1wFp42jsA57RR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0taNjTjXug27MxQxpe8se40aMSeXFXTY2wdE8J/8AUQyMqdZ7c056JILXXerhs/bvCnLe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fWG3Zy5+v1rgChh27s8/ss2giONaduK4nlikhrcB0RsOdDxNKe9F/JFB9a5Do7fRa1Ci2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3EfQmkMmtNTy4p4UWyokR8FlrzJitIBhujEOruxITF1sn8kkJ12jYZunJrgi/klAzgtP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J36ScnWHi41/3lL6DALWuE9PU3mIQFcTyjKv6KIQzgs5Bzaph0UQhlBaOJLSsV6HK3v8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OLPl9JmePEFyeJsZQdFME5w2D+6ib0Ry7tGU440WK9Clr3+NTpP7TnIXWZJvzmpofxuTx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awBzITHoqhD78uebhQLCmw5A5zc73OKYWHZwd/jc2ebj70w2Mz/JVAdpCPAPKb+SmF+p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NnvvfzqaFdzikbBs9rrxmpsn98ph5Rlm9FkDR8A8KmqIdFDC5v8AQgHXrAFiPyPJnKZn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yD/WjzZ5vNKph5Rmf5KYQ+4x5/ZjBMeiuGc4bG/vuBWHOz9nl39PMk7y415JvzekjlGmu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HRRCPqiAT3Ih0RtP3IBG8uHyWH/IEoP7VOjm8ohYktpNzp5uKYbGWHQ+x33YI4hwTnobg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BYn8iy2s3OgcXlMbGlD/AG2cP8ZTxNjLjoagO+/Ku4lwoib0Ny49YyddDeaarDCxpT/vc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/I8kP7XN8y4p4mxmf5HYA9V0ueAc0J/5GmHKHLuP7wWE/Ikg/+1TR5xDinGz8gf7RNcxE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tl5v6OCG5n9Jimd0OQC3tNhE1/WB96wrrDkB/aZz/wCWEpvyJJaTM5zDymGxl3dDUB39U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0NQW5thN5kLDOseU/wC9T1P9IU35DkD60xPeJKYeUZk9D0tq6AOcQD4oD0QSodevS5/1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R50cb5HxQusWUDv6ef7oh+aYbGU/khgHJ0r3x0j0OQHfeljyjYLFfkaz3O/pJyu9x+qE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c4EPISxZZ7st/I1CvYejU/eC1zb/AGIl9ltneua6EYsSIB+iA7I041x1or/5typ+9aDg7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DZCs+7KykaOwXWvd1j+0SaEA6YU0+K8fV/L9B8G7fl3XdcePG/a658Tec6mVToq7z3qR0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9V4rrrXOJoBqV4c/c/wBEcfSNn6MtmHbY7TRZe6zq4UJ1Lzs30BGWNM/au4noka666IGB7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81yXot2dlpuz5iNOwHiJGJeLpIJaDQZcye/it8Gz9ntbdDpsDg40Xs6XB/EP6o735/d3p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3RRLXsWNFNC/6qvE6K5fS6zheHzWKOzsgcjPHk5MdnJH9afHN5+a904vxFq8/oug3sYjTd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Qh2r7edQVTOzUhunnciEhs5Z4di2dNdTUphqyejSGf6yp7kA6OYOkTHUB4BQCw7OGbJ0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UOG9zoU81jAXOcATQDEmitiaQ6OIX+ePfEwRs6NoJ++08b31Wtt2u2JLnVtGaa5uBBJB8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fetGP3uKmNa2uH0VQomUQAfvN+JUzOiOEc4jT4V96047W7AOztSO3+IrM2bZNjW7JsnLP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FMUgupgcN2IxTGLWeZ0PS7m5trvvAfFSwuhiEXYPaON4VWIbspZx7JhzZO9sUg+9F+at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jE/FXxTWe/kVJ9WLDI4u+qsS3QmHO7ZhvqD2g8ADnXHwWtDZmQGZnjTUxHIxs9ZgzdPf3i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oSYPuwezhevjHzxUrehGEbvaY3k5potVFgWZ+taBP7won/IVmHKLaYPByeN9k1tX8h0G9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Teg+D/3iGTuLgFqJ2fs0/wBbapPF31SGz1l6xrSHBzj808b7Frbj0IQz9+FTUuiNH/Em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10J4FTUEGq1T8hWU13+M2iKbnlL8j2XEc1vplpj/WEBPG+x5NrHQhCd91uOmClPQdKtiY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XjhVaWbLsgXv51arubnJ/yZZBzjWlXeXPTxvsa3P+Q2SLsQRe3NaUI6EJbtXG1Dc7zWg/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9pnkHFP+T7E/zlqHjdcnjfY1uQ6DoTtGAaVAqon9CNxzqiFwBAp7lqTrLsN+cS1eVHKM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1OZc5PG+xrch0IwC7tPgji5ooiHQfAdeuxZUEYdoDHitPZYljfdNpnT1inNk2L982oP3W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3fyGQR2TFgkb2kVTfyHwdXw/7wWnmyLAP9bapH7pFfahNkbPfr2v33vmnjfZdbj/IfAd9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hrB6vo/MuHzWmfkrZ1zrp/K7ubXIHWVs1exFqk/uFPG+xrdj0IDUwhxqPnVL+RJmkSC4u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NnHOwZadf3Cj/Iuzl7EWoP4SaJ432Nbmeg6GPW6g8WvDh7SkzoOgiI3r/R2QKdqIxwJb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7NHL8qN4lrkQ2f2a+9GtKv8Aoz76p432NbhD6D4F136WXOPZ/TDHduopP5DIZc1odLl+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lz/WWkT+0CPih/IGzTXYRLSH8TinjfZPKN4b0EMe66Opddzoaoh0Bl12kJm/EtHd+C02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feSidYuzl3/G7VHNxTxvseUbcegV7brjDlwa4h0ZoaONd/NI9BrA67elaUwc6IKHgtPF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WlR2BqCQhFg7ODsi0LQaK/qnBPG+xsbj/ACGX+zdl3HhECmh9Aoded1UIBut9pJ7jj4LT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+0jwxCMWBsw51503aJdv7VfenjfY2NvHQK7sdiWDXHE324fXmiHQIC5zXCWG664En5LU/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tTjVrj8UvyLs5e/7QtEn91wTxvsbG1P6BqX6QGC6QAS8YjU55ecUj0F+tRkAAZOc8Gq1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bRPKvzSdYWy4/tVqfwtd808b7HlG0noKa9vYFH1ANXsIO8jFL+QR7ol0uhkUOJc2nLyF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lqcqOTGwNkm5Tlrkn9WE4+1PG+x5Rs56A+y39HAJdveBT2qMdBDT6rIFGjGr8FrgsTZ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7zXD2Ep3WVst6wiWs7iGkn2KeJ5RsDOgUOddcITWUJv3wcd29OOgeEfvww6mVdd34VWu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++G5A6zdmTlHtQcmuonieUbM/oHo1tepcToHlRP6BmO7LocMD98/Na5+SNnHOvCatQje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3rNWwP3WO+SeJ5RsB6BYZu4wh/rEzeght7B8uRuLwSsF+SNmv+822f4HAJzY2zxyj2rz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dAxc11IUuScheFER6AGvhvusg9dCc0Fj4wayh1BrjyC138h2Ac5q0f4nFN+Rdn9Zq0af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0BMa5rbsIDf1rkJ6BG9pw6onT9Jh7VgPyHs8b1JmfNd5JT/kWwf+/WoOTjRPE1nn9AtHN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I32ih+CcdATr39HDrQVrEaQsELI2d1tG168GuI96X5I2dOVp2sOJvD4p4rrOO6An3XfooH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CP8AvwpcDf15J5LCfkqwP/E7Ud/E9M6zdn9bVtUf308TWdd0AxDd6vqc6EddkN+OfelE6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/wDyxqwBsqwD/lm1TzLk4svZ8dn8s2pzLoieJrOs6BXlpcRDwwH6UYpfyCPbdwhg60ig0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b8t2lUZOvRD8E4kbCP8Al61e8uTxTWa/kFjHKGwl3qgxQK8cUP8AIDMl2Mn4xW096xTZ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m6ICl6JYoz2htJp4Pi4KeNNZRvQHMOvUlRfbm2+C6m/1suaYdAE29zWiRvXhWgc2o3ml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/9p7TF440fESLLC02otM83RE8TWVf9naedGitEuGtbS64vFHDhjRVj9nqbLbxhA0NKBw/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c5zdprRoRQgOiDu8lP1ViNbdG01pANyAc9PE1ZP2dpouc0wgDXAl4NUx+zlO3b3VwyN4i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hltVagGv6SIkHWI3Lay0q6HrYieJom/Z7mS112C4jhEAU7fs9TbP7MDe1dGFfYVXJsYuc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UJ62JU80N6xh/wC09oD96LETxNWj0BzrcoXcIn1Q/wAgk+7KWrT9o1UIi2NptZP4addE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0zp4mYeCniak/kJnQ671LgeLm0+aZ3QXPNuu6m8HECpeARxT9dZRz2snaf6ZxTCLY5y2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/NPE1I7oDnw66Ja+AT22vN2nv9iH+Qac6xrTAbR2ZDyQOZy9qV+yHdr8656u/rnpUsp15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of0jqFPE1G/oBtBjr3UEB2Qvhx7gCkegC0vVMvGOvZphwUzW2QPV2vtFo3CM+iZ35MDv/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MOTxNQw+gKdc2L/No7SwgdpwBPt99EX8gtoBrHejnEVxjD5+5SRGWVGmOuftTPPiNAAc6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a2yg7/1rnxxM275p4mqp6C51rnNMJwdxcadxyPck3oKtKI7syr3jRwcQrYNlNc6IdqZ4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gkXWQW3XbUzpFSaGO/5p4mqj+gm0YbbzpYhv63XD5oW9BU/EddbCeDufEDferDm2C+9X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76jxwRONiRXNc/aiZe9uAeY7yU8TVGL0HT7Ln6Jz3OJBa6KLo7x8U46DZ/WA0F2pj5e1W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AEkmXk51jPHuSH5tH1remj+7HeniarnoNn/8252Gbogonb0HTpddMING90SnwVhstsqb1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0qJ80D5fZgZW5HBrmY76+9MNRt6EJ03nNgtz1iVPgk3oSnXXf0BN7VrwP+JGZXZ52VrzD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GS2cOdozBHCPETxNAehGeGcNzRxeD8VWidDMwL3aJdhm5WxJbMDKbjlzq4uiRCmNn7NH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KeJqqehWPEc668lgGZiAGu7P3KnG6EIv9ZEAFK1c4Hup8llvQdmmf14I3h0RRxIWzAyiX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TWBi9CpZRwmBR1cBU05rCv6M4z4kW5fEuyt2MCXdZTMgblvez1mWdbU5aLQHMlIMSLK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HIYrdNmrMZITmzNlzUQvlJizAGUBAqRWldTgBmrYuuFM2eZZG1Gwc4X9cWW/LDrK5C+2g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cItno7XCvaJ13/gvKPSBZbLMl9lZiHLlrmW5LujVcQHUe2p50Hs8PWtqGs9Fcwk3jrlk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iKYc/ITFm/FHg317oyxJ3/ilEYBedDbQYZVPf7ypioSzs4ccQtK6ZZR890Q7VS7GtrEl2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+2q3oMpDxxNDQlYHbmS9N2JtmXc2oMJpLRmaOFfgriWvGkh0ZWjFdChvY4X6AOum7Xia0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/FiXW1aRmb4AXrax9g5B2zs02XPa9Fq1zm3jUw6A8yNy88OtmaDnQY1tzTIRApAER5ZT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xD6GbTER9xkd4AB7ADh3aFTDoetINxbHaP2mBbbCts3cLfnGYYgRnjuRi3R/7xTxHCNE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bRa375x0YPgiPRDapiNaBFIOZDDQcFuH5aabtbenjpXrolfendbMF2dtTxvH/PRTU+Ke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z2qw4gLd8M1pvRt6ILXfdulxJyaGmp3kLaIloSUX17Tn33f/ADIvzUbo1mF2M5PnlGi/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0O2qcy9xaaGlajnuSPRFao9XrT+7+K2MR7Kb/AGyf7JqKxImH+0mbMWK9zXekTpcMa3on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6J7XF1tY145A5n2on9EFtG810GNQZ3mkUWztiWQXNuxZ2rtetif8ycRrJPqzFoHTB8T/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H0R2teuhjmajEAeJUrOie13twEUip3rZWTFnBzXMmLUB3iJFr/vKaDP2ZCiNc6ctVhGI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5MNaueiS0xmIxH7pKIdDdqvbeEGI4b3hwW4QrUsotustW1hw9Kjge9WINpyT3XW7Q2xC/1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TD6HZ9111Ina/VYTRTt6GbQOTJh3ENW6i0mdq5tPap4uixAkbXP/AL02o3/XxPkr4mtL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3mtA1rTXmjb0KWo7OXmwW74Llt5t18PLa61jw66J8lXftRGa66zau2XZ4tdFPwTxNayO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TOrSPFE3oMnn9psnGcHZOYD58VsP52zum1FuG7kQ6LUexAdppt7nU2ltsb6Pi488E8V8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HMaYM1DvEgi7jzRQuha0IkR0My8yXAAhxYQ08K1p4LOjaOeP/ALT26RuL4lBxyTN2gnWX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NxiPFeGSeKaw7uhCfbnKzB5DBD/IrO3v8Sma77pxWZ/LE67/2ktf/AOXPBTflWf8A/ea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XWLb0HWpFb2JSO07nNr571IOgS2Hxur9FjOdSuAFPd7leE9Nude/OC2HOdm70mID4gpv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5bT3b/SX18SVfFNUG9BNoD1pSMTUjKg+nehb0GTb2ucJCPRuBN0gfXuWQvON6/attPrj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UQ3NumctgimRjmlP7yeJqp/IPPfdlIwu/raeeKA9BVoj1oAHEuAPtVoWVIHMWnEP7UU/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9htF/7V8n4phrH/yHTga69Acdw64Y88cEDugyZf8A2Ro/1w/5llfyDZbs7MtAni4fNM7Z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H8XlvzTDWHd0HRGet1DDxmGg+1MOhMN9aJL/AP0VD8c1mBs1ZX/gMQ76htfeiGylmOy2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BP6H4EPsmZkj/wDJTT8VE7oklb2M3Ig0JoZpoNN9K5LZhsxZ7PV2ZJ3E/QJvzRhO9TZd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k1hvRTIuvO9PkLrcz6U34lTM6JJZzbwm5Ajf6WwfFbIdl3/d2YYeJcaexihi7LRS69+b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RMNYVvRNLHKekATkBOsr71ZZ0MwIna9MkyP/AItvzWRZsqxzf02zUIH9hxI9rU35oSn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TDVeF0KwjlNSZ3EzrfgVbhdCTR60WVNRn6SCK7s07dlpVnq7OPZ+60oImysi/wBfZ6M87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T/yHX3Mo+UDXb4wJB3HFSN6CHdrGRJ0rHYO/NUhstZYz2ZfzDaFF+bVla7ORRyB+aYeS8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DJN2oLIzc9yKH0IEOvPEs0NzIjtJ7scVj/wA17Kfns3GPNp+KIbJWY7LZuYO6rRT3Jiat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QzJDnTjQacdyTehgXsZmy4Y3PnIZr7VA3Y6QPqbKxDxc0KRuxckXNaNlHk77pHwTDUv8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RsUcDOQ6+9A/otshl7rbXsVnB0xD+akbsbAZ6uy7RxOfuUjdky3LZlo39kmv+ymGqTujHZ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nMM+aD+TjZxruzb9hg6kzAp41WVZswR6uywPJpH/AAqUbLzbuy3ZVpHFx+SYeTAx9hdn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j/nCR4hA/YzZJjrr9oLIrvY5x/4VtDdmLV02WgNHH3ZIhsza2mzcEd6Ya1B+ymxrXf8A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/wAKFuzOx7ctorPiHQCG8j/dW5/mvbL3YbOS9OOPxS/NS2j/AJFkW/vDL2phrSXWFsfe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8JWIfc33KN9jbH/+MmnCTi/8q3sbJ26G9my7O3Hs/VONlNoxlZdnjm0/8yYeTnpsvZAe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NT/dS9A2WHqzE0ecjFHvXRG7G7SP7XokhC4CG0j2lENi9pf1ZNvFsIfNMPJzn8nbLudi+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b8mbLH/xA13SLq+K6P8AmVtIf6yWHNrQm/Mraf8A7xKgbjdTDyc4dZOzX3YdpH/5FcEm2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aFN/oxXSBsLtO7OblRyDa+5F+Ym0w/tcEfwQ/kmHk5yLO2aGbbTbx9DB/4lJ+T7AN25DtA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tLoA2H2lDv8AGoD+Dg0e4J/zG2jd2vSZQcnD5Jh5NAFnWAb1WT/L0VP+TdnBnBtAneJQ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0bnO/n8v3Xfkkej3aH/xCCf4W/JMPJoLpPZ5vqy9pEb/AENo+KkgyezJd2m2sDXJ0i2n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JuU/L8y1nyTnYTaM/5Qlj/C3/lTDWjwpXZv70vaetAZNvjUORei7N/92tJ3KUH/ADL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OwOJLW/JGzYTaI/5Ql6b7rfkmHk0YwNnA3CVtYn/AOFA/wCJEJfZ12dn2m4f6IV963w7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lBF7UNb8kP8n9vO/y2wcLjf8AlTDWimBs7/V2Za17e2G0e9yXo9kaWXax/ebDp710BuwN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yN0V9yY9HtsntG2Wku+8BT/hTDWiMg2KG9uy7WJ3tbDH/Ej6qxS7s2NbL9MoYH+8t5HR1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/F9Ej0cWuc7ZbzvH5JhrRmwbHLmu/Ilri791zmf8ye7ZY7IsS03f/K6/7y3r+TW1S7G2j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+TS0dbfcOFa/BMNaKG2e7LZ60n8HOhgH2o2wZM/8AszPHlFC3Y9GM7ebet91HbiQm/ku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51Ew8mm9RJXcNmJ6uhMdtPcgEtCP/ALMzJH/xIHwK3QdFkc5288jXtPx9qYdFRbnbcS7n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kpieU92lvlQfU2XjA/tzXyagdITB7TNlwBviTTvg1bueilh9a3Jg8y75pDongesbWjk83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R2ycy12Gz8pX/AOJcf+FOZecN6mz8qL2dYxp40963gdE8m71rUmTyqi/kms7707NHjgmH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7OwJN+P3o5w8Ai9Dm2/5Bkx/8kkfBb5/JPZX/fZoeBQnonssOvCdjnm0FMPKe7RfR50t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SEtOj19nZGvCOfkt6b0U2Veuum43MNCI9FllNvVm5kcimL5RpDGzQz2fk++YcR55JyJ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65y3cdFlkm7WbmK01J+SZ3RdZQddE3M0OANKgHefYmHlGkD00OwsCUI4TLhT2KW/Msz2d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y3L+S2zDnPTB4hqE9Fllf99mgd10pieU92osjzA7J2ZlIo/anXD/gUgjxL3a2VliN7Zs1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Cyh2fS44/hKb+TOzw3CemB/CUw8p7tYhzj/Vdsd1n7s8APAhSmcLe1+ZrWnc+eFPcti/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mSQm/kzs4OvOtOapzJHvTDynu19s+4Obd2Ohk6fzwu+CMz03EdhshCZzmHD3BZ4dGlla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fyZWVrOTJyzccUxfKMD6bON/9lZT+OYfRELUtJvq7M2SOL4jiPbgs6Oi6xXtc0x5kni40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SOT+8CmJ5T3a661rTDuzs7Yo31iuQen2271bBsQDi6IVs/8AJ1ZGkSN3EJx0cWMXdozB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k1SJN285uFi2C0b3Bx+Ki662/wDuWz7N/ZJ971uUPo12fMRrokvFiNGj3gjworzOjXZl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mJ5T3c+dHto5/m9C/gA+KF0a1R60/YsI/sMb810pnR7s23Kzmnm6qkbsHs43/JUI8yUw8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+M2a2v6rIdUPXWp6v5wSjL26FDPwXWGbHWBDysiWJ/aaSjOyNhnKzJccA1MPL/LkT4toM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6mHX/dUYfNuz2olgd3UsH/Cuws2TsRjsLMlzzhhSDZexrv8A2bLDlDCYt5uMujTYd/60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8PYnZMTrrt3aeRe3eYDHD/douwTGx9iTEN0OLZcu+G4UcwsFDwKkl9krDgQ2w2WXAhwwK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nk476VOn/wBqJD+GWhg/7qJs3PjtM2kk+fo7PkuzfmzYo/ybCPGgSGzViHKz4Vf3AmHk4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/7fs951MSWYDyrRO21rRZ6m0VlMNa/wBA0nzyXZ/zasTWzoJH7gQRNkrCjNuusuAR+6Ex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P/aKy3f6loHtU4t+12XXfl+yONYLPkuqHYywP/C4J7kx2MsAZWVCB0oMjvTDycjibT2q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cP0LcOXFSQtpZ3Xamya6gy7TU+C6wNjrDrhZ0McOO9MdjbDdnZzD34JieblzdpJ+JltLZ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ILZtE9r865Jo/wDh2VHsXTxsdYTc7Nh/3kULZHZ8Ows2HVvNMXzctFtzt27E2uhtDsQWS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kmNqTZ/8Aa5pO8SrfkuvS+zdjQ4nZs6GeJcfmrsPZ6yjnZ8IccUxZyjiQnpsuw2oiE7xL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/wD3rmwN7GfRdrGz9mD1ZKF/dTPsKzh/YYB5tqmLscTfaEy71trbTJ4Qz8kJn3O9faa2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7YbJs5n+TpYneYYwTts6Ra7s2fLj+AJieUcOM6x/r27bDw79pyBz5Y9r8rWw7iXu+a7uJ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cCf0CTLf8SgV/cCliyuBuhwHf2q2YgOHrxFSbaFixJyYlRM2q+PLEtitAiG4aVIJrTiv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8IEIGhoSBQblpP5Ci2ZZtrTkGUhdVPxZuPMR4pFGhzTRwrljQU4EphriM3tZslI2fKz0z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EGK5ry19DQkU0rqrNk2tsztFZsWes+Fak/IwiWvmA14aCMx2iN6wW1ESDtH0X2NZ9ky8e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TkaDCJZee+pLjlgA41x96fo+m7Il+ieck7d2rmLNhRphzfybJtJiRG0a4khoJpWmJwy4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bD2U18SZfHgBjg03opDq8q1WOHSX0bOvXpmecG/r9YQFjZfZyUt+TdL7B9F0brYgaRbW0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15pXiKexblsb9lKTtiz5W0Nt7WmJsMc5v5KkHiFCaQaFr3Uq7mKcCUw1rR6V+jDrOrhz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gxHO5YLPWPa2ze0TXus+yrYj3KB16C6HdJyreII712Gz9kNmOjizer2b2fs2z48WkBj+p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dVxNTnVY3a3aeQ6LLH9HfLQZy3ZyEXS0jDAD4kTWI45htSMSmGuY23bGx+zkn6VazZySg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uLtwANVNYc/srtDIwpyzZa1JiXiEta9zHMJoaH1sacQtKk3bD7N247abpVtiJtVtNEDXy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VFagPPqOdgBQmmedao7U+1BtDaUjMQbDlLM2as57i5jIcBsWKwHMXjgCccmpg2a19pth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ZyUmGYlpca+xVXbb9HUNrHPtK0YbXirXF8QBw1ouT2bsXtl0p2syJZ1hz1tte0vfNhrY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gJxBxPgugfyM2BYcjAg9I22Vj2MZNpuWbZ8czUy4uxo4tFGnLIHnqlGWO33R05zaWpPndV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PR563p1oO43oi5RPSVkW5a05B2fkGSVmSkGsKJNTP6SKAczTEnEZLXXthQpp0nHYWPZqH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HdInSD0dM9aanj/A9yiPSN0bD+snHnhCdXkuOzsaBCk5F0sx5c6AevvuqC+tKjup7d6wz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g9BRds9goUiycMlPPgPidU0tqX3qVpcBqBQZkKqekno3HaNlzb6avhOJ964Q+ZmXycKX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iNgEm415FCab8PNUPpAvNvC9xvGvHXmg7eelzo0vOuWRMOINL3o5pXmcK4qcdKmwY7Td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LV9gumiz9jujW0dm5vZ9s/MTJiiHOPcwhgc2gBBBOp00WnwLSkJ2HLy8q6L1pZdcYjQG3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6tE6ZthpZrXfm1MFpycGCh78lGenLY0f0ezEQ7g6g+K5VaEJk3ZLob3uAgguaGjUYGvD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brK3dS5B3J/Trs4ztQ9kyeJiAfNQu+0BZLXNbC2Q6xxyaHNefdVca649W66wO4AYqWyb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1Jtayfc27DjPb24J3tO+hIRLXYB9o6Xu3YOyMHs4gPe1tPYikftBzlpWpKyMtstIQY0zE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O8hvELlMKTs20tnZi1BasY7Qw4v6Sz4zWtY9hPrsfriTgcedccS6NEiQ7xvA4eq7EeaK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DtzsFEgOtHY+z/RIwbScZMVhguyBddwz1otPi/adthsR0MWJZwLCQS0hw8QKHNdc6Cek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k2lCExa9mSToJbHIf18O6Q12IxOhr8VznpD+zDM2Rsr+cViT0SNMMgtiTFmRWguD83Nad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DWEd9pq3HerZUgO4D4Jh9pnaRvqyMgOJxXH2TBj/ALwzFdUsd4TE12A/aW2niOa0WfZr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oY/2jNqIMZ8GPZchCiMNHMew1B3LkILhqTxxWflYT9pLNiwwGm05QDqrtL0RmJIO/E5/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O2j/8Ps882FX4XTttWLPk7SmrNs6BZcaOJd8zDaXdU6uThpgCVxpkxf4OGBBzBXW/s7TVm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27DbEsi2oR6ovIBhzHqggnUjfqBvTDW57cbe7U7L2K22pCHIWlZPXMg9ddAxc2oOFcMs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tE7Txbt2QkO1uaVvmzGyk3sZNW90X7TxKSVoh35LnmgNY9wBaKVyJONCdCMcF54tazpqw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E1IxDCiN4jM8tUw11GD0/wC10y67CkJSI79VjCSt36HNt7f6VbWtKzZmNLSMzBDXQCxoo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iN65VB2StKxrDsPaixJh0y2auvhxAQGwoufVu0ORx4YrocttFFsLaDZnpAlpGFKBjhKW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15+HEAmormmGuk7c7N7X7IbK2lbUCalZt8lD60sMIFpaPWFBQ1pjgdFofR9tjtP0hWDb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k4XXwpaDBJDmAVNBmSaHJerzBkrfs90N12bs20pUj1asex7czwIK8k9CFkzfRt0wObfd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DKZh9bhNdDnhuTDW87B2fb23Wyv5UhWm2BHZ2XQXQ2+tuB0GKyU3sptDKT0hDfajTBm6t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AqQad+fsW17M2I7YbpIn7JlnE2FbEN07LwnfcjB36Rtczp4jv3SZkYceG+GYbciQKnPQ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u2ez+3TbBFswHQHwGTEGM2EAYjXGhoaaGua6bC6K550Fjom0MwYhFXNaBQHcPwVvbGyI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FYsGMZR16mMOI2hPNpFaclucvBfClYEF9S+FDDHPP3jv9qZTWgv6Kpl3rW3MO78VHD6K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my8i9SuJGR966MIY596xs+59izjbYb/QwYERr2V9YnL2gDBMNcjsbo0n9p+ky3JeFbc8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mkExZo0ddJpjgTWmWGVQt0sPoYgRpFkSen5kR3k/oxFIujSvHDT2rddlbMZZNitayjY0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l7s68aAY8Fl4FBMMvY9oV3phrz1aWwUlaHTpZuy8vac2LLs2RNoWi8xR2RiaGuY9U/JH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2Lc2om5uaFhum3yshKPdVpa00LyDhTLLWu7GKLMx5zbTpItKAYgtK05iFs3Jta4U7QaH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/Vd12esGDszs3ZtjwAwMk4DIZcwUD307TuZNT3phrmPSP0PWJB6P7cmJWNFgTUCC6KIgo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DP3rxO4TMNzobp2avNAqeudu5r3/ANM83Fk+jO14cvD62bngyTgQyaXnxDdpXfSua8GW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l4wAfBjOgupkXNwNOFQVORrHOZFLu1OzQ5RiVLDkw7ObnHcOuIHsSA7WpHFSQQTkfaud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eeI8TDG9Hefis1YFlSErDgT0Rz40B8bqZhkQk9W04F1c9VjWtrx71dseYhwpiLKxnHqJ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NSa5DIZpDW+bFSlkbNWtb2yNpR4nUT4b6FHY4vBvOAaKnfUGvPeFufTVsDJWBtRsVOS8E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8yMiTqSK+C0WcgzdvbIyFqSMg6JMWEXQo83BzbDBBhknPUnXIrofSk07d9GMltcYr4ps6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kEG7Wu81JHdxK0a4X9oCwG2VtRJRpV75ZkaAS5sJxFTezPj5quodCOzVmzuz7rSEsG2g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oNBWl0Gmh0WufaOk2xYNiTgAJeC29XMVr/wAS2f7NE4+asGcgvdVjAC0bq1afgi67rKWa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g6XaCDqRr7Fqe2UiHbPz8MCo6txpzB+i3bZiK6Y2XfBdQ+jTDoTeVaAe0rA7Qyxi2TOQ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p8UHj6egls09pGOBx5fiqE5DJbgQKEFZ63ZZ8CeitcKOBIPOqw8dpiQ3Nr6wQexehya9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6gMNNKVHwW7FhLcqcarln2aLSNpbAwmuGMvHfDz0NSPeurhvekTVF7CN3emMMHNoceKs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9FplXmbLl7Ql3S8xAhxoR0ewOHPHCuJWOfsXY8t6REbKhkGM0Nuths7DtCMMM8lnobQXd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ExLx5d9QyIaBwIq3cfcUGJ2c2QseJY8BxkYDnY1iRYLHOdicDhuosszZKyhlJSo5QGfJ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90rHxiQ4hbe0cMwfaQssQOHih5MOdlrL/wC6y1f9A35I/wA2rNGUrApv6lvyWTLa6Aoi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tmLPOctB74LfkhdszZzcpWFzEJo+Cy9BuScOAKuGsI/ZyQ0lm9zW/JRP2ekNJYHk1o+C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h8AeKYeVa6bBlw7sy8OnFg+SI2PLDOE0futAWedBOirvh1vYJieTENsiWGTDyUrbLl9Y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uolcTDyVWWdAblCaOVApGyzA7CH7VKGH6o7qYvlQsh7miilENpzhDmnhQ6uy71O0dyuJ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EV0HNgrxopXU3JqDTHimHlUDmgfdA5YJiAOzdI5uKkdQ5+1BdKYvlQFrtMuJKfF2mOpK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NCQ5v3R31RsBvYtae5KvkomjyVMPKiD3chzKozkCZde9HpGJB/QxCbjuHsWQbyUl0jLxQ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2baHo8ecibP20QHQpOfc10rGG4OBoK0IrosnZvSVCj2t+SbclZjZ61XU6pkcXoEYHIti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bTsmRt2RfI2nJQJ+VfnDjMDgDlUVyOJxC5dtj0QWpISP/ovFFo2Wx191iTr6uaSTUwoh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ymLrqcSFFhu7QrxJKYRRCbefEhQGt1cQuM9HG2k/ZcF1kiXdNyksHOi2fGjFk1LitXBta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uuWeyz7Zl/SoLIU012YiUL2HcQcQUNULR2+sWy3O620HTD8aQ5aG55J3dnDxIWpRemN0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ctKJ950WGYTAd1QHDjmujNl4EH1ZdjRnQNohdQerDDSs01xfazZjajb6ahTQ2Ql7En4d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FbTEVAZStaYlcrtq1ekGc2itHZttqQo8YQjDjCHEBhPF2hFXA1OIwGS9buFHXgO9af0lbC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2Us2EbbhxIcaWmYAbCjX2uqBfwNKVwJ+ClV4onXxrPnJiRnJYy0zLOLHNI9tcjzxULJy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wWT6S7Q2hFuej7SWWbNtKALtHQnNdEFMXY4UqDktKiRXRnXe0OFaV80WKStgiT8v1jGxO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3UeC3Ce6QYUSxXWbYki2y5V7ercIcdzrzTmHA4Emgx+q5zHsu0LPgwI01Z0eVlo7S+D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QlpycKnRRwZgsiNuON3Ue9ZVtEOUgPuNnJ+ZF1hLQCXtaBhryGQWJmZ2t+G0ktY4gFwx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Had5t28660NwaDmsO+KS7B2HGuKyJJh5Y69Uka0QQohe51SebioYsQvzKice17UtGRMO/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T2ZjxWTkp2FGl2tDAC2td6rWjQ9oGg3LNooGvEpqHnzKmu1+qF0In7pO5NEQc4a+0rKW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wde0TQBYs3muu1APJM172OvNiFp4ILVoyrJOac0Pv54YnzvVcOOmIr504oO2XXnOvHim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hu3RhljipWRr7dw/HhwCq3r2Q70sRu5oLL4leSifEd+thuwQirt55lPdrd0HNB6zLO/l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DU6k81G5m6vivUlqm8HnzVV4HO8r0RldFRiYKVEeXzTCuhSNTxT3SMq9yiK7mnfu+HzK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Iwbu9QPFeKy1io4VQ1rxU0Ru5Ruw1TSoog/RvcB6oJ9i4Zsg30jbiVriXxy8VXcJt/VS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kaLiXRyTMbXSbqXuqYXY64EV8VFruzh+k131Thtcyne39I7EnHz7kQbX6oESC7MI24/N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oGpvIgKcSnCdvjyRZDtr+KcVPzTtFck9Dz5qKcA80Y5U5phjx4Iw3giYJgvJ7tU4rxT3S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zrpSJft9Jw2AfopeGyn8BqParDWX4MLdQHHlj8VjNu4hi9JEVtalra4bgwfNZZv9GzXA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LmlvqmisnC9qonCuqzowtu7PS1vQXNfSFHzbGaBUfPLVc/g2haWxNoObEiHCp6t4q0jE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qxhV+arWhZkvakq6Xm4bYsN4p2mkkcRxwVENgbTytvyrYkKIGxmikSG4gOB1wzpjmsXO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6mJwWmWxsxaOytqNjSb3mUeezGa7tN/ZPHJbLCe+I5sSIauO8U71WWasptcsTh7llwey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B59iyeXFAzvvY14qH7zVK6oUQbVyLrSreZftqPSlcB59qrskyHXvgr08CbWjuOd4e4II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1To5lR+bcfs41LccTkB8Sop+TLpp9MNBl51WX6PYYbsu79pxx7qhQzLP0jm53TQ58PmUV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fxLauryFVw+1pMm1p1rAA1sYtAK7/ZLQIj3HAMa4n+79Vx+ZkHx5qaiNbW/Gecjvp8FY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obm0GWYoD5yWvGEWOuuDr3BxW/TUm5rXVHjXn8Fq0/AD4mVT3bvqtGsWKHMOH8R8704YB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9hZnik31kNWYbW/q171I27oKd6jaK3fBGChqSoGpHeU4e13aNTxvFREHdVOCQ7fvqmGpR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EPH+8VGab0q10qrhqQ0c7Gp5OKa+WZOcO8ocshVI4Z1KuGj66J6rXuB31Ubo0Z39c6nI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A18Uw0QcTnEcTxKMPJd/SPPegYb3FIgjemGpetd+uSm60/ruPehBG8JBxPL2pho75Pav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ZPcO9Q47/FOKnj3phqbr3/5x3c4hC6aih3ZjxKcXlQk0zcAk5x5pho3R4xb2ozz/ABH5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iSae/ihIreQmpdv5phqQRXXv6R1N4cUXWvP33eJKiYTqPaiBHcmFqQxTq891Ur4/WPeT8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Lsq8ySmJaMvDvVcKcQfmhdEeW4RaFvBA4kZ+8pryIAxYxdhGPiQmE1FGcZ9OLinJvOzr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eGe6qCy2YLnYxCdfWxRGK8N9d3e4qiHON3Eomuvbygylnx3zE4xrnvLf3zTzgtji2eyI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2fetcsCEI1oNdeHZ0qtyIP1Qa02dmLLmLsZzntqRuw3+xbJLRIU3BbEYS8O3uOHBV7Rk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8eq5a/LRpiyZhzXFwZXEEYEcEGwup13ZLxl2Q4+dFkILRdxqFgpacZMTF1jhkcMK+cSs+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NB4JEB0NrTUtaagVwHFOKj5pCpvVVkNQdm9gBhvKsAM7PZr3lVWkmM5tajLXzorLBzTD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At3ElaxbVkPlIjo0NobDca00W1V4d6o2swRJV0PA646eaphqjYVowo7Ww3hjI24UaCO5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SVqcSTfLXYjKhwocBjzWYsi1fTW9XFcDFbka5+cEw1lC4c+9UwSZzA9mnBXK1zNFTJD5x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KYLzADdqT3FHTeScNXFC2h30TlKagmGAt3V/ax9/FYudf1bmw2uLXHOpJ85rLzMVsCC6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Ed85PXg0nHCvngudpq8GkNa5xcTxqnIq5tTrjVDNxRCmHNGIqSOHmqZxIa6I6gDRmVgt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mtJpgaBY+dl2S0R11oAyxCuw2Ojtc5pwxF7GiltKU9Ms+LEAq6GQ04Y45Yq21nWKlnsc6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VsSNCa2LBiwmuD6FpoKg89yxAgP6nrABdFRS8KqezYpMTsuocRjv80U0bJalhwHWa6YZD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uqPEaLZfQ2WbZPUlrbzCwmn3cMceYBWu2baxkWuguaIrSMKEilFlZO3G2jMR5VwAd1L3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4VV0Yu07Dgz8F8RgbDe5pPWVJrQVOHcsLKS7bQs90N0tffCx9IDahudA46fRZaUtFsxZv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51OPvWzdBMSXnbY2gseYa0xI0CJHgF59ZzRl4VWtNcsfLGA5zXAU5VWR2etqbsOaixJZ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CIyIKNc12Yw1wAqs5O2bCiWG2cgMvPhx3QY7XEC4alw76UWHhzED0djuqJrQg1wPmqaaO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1rC2hIDq5b647l3/ZDZTY3pPstnpcCSi2gYDTFZDcGxmvAoQBnSu7BcDfMycSGx1BDjVN7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woT4jZqXmXS0cUo9tQ4HeCtGup7adHFo9DO1Ena1ltdaFkPpDb6U4dknNrwKVBzr8sdnm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c1Iu2dtVzR2oMEuZFqc665anBaBB6ZLbj7OxbDt+Xbb0k+HdZMXiyMxwxaSTg6hAzHiu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SJsL6O2II87IyQEaDEreDmswIrniBitQtQ7MWhZ1pRHWPbchDlrVlew6K8f0h0ruOIWQm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M6VE3Zj3XIge434PEaO1z+OODgwWQ5yydoJg9fI2jAbLzJLcWOrqdSMfBbtBhy0S9Ydq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TDnAECmAJ50XWRmrbLNkIsNkRkrCdCe0Oa9rRQgioKMWNJHKUhjuKxGwMOYsj8rWDORB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tQ6G4ClOGNeZW2Xa5UPELcjNtYsWTKFuEtDJxBqDgmdY8qc5dlOQWXECu9EIJc7Ad5Ks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lD2jLs7wKqRljSTcpWH4LLiWDsxXuRGXG72K5E8qxP5Kk/wDukM/wlSOsSUc3CAxh3ho+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xBa3IEcapkPKsT+b8m71obSeLQpIdhSjHdmAwji0LJhgvaEanVPSmeCZDyrFRLBkImct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QH9mZ/dCy1yvPeldVyHlWLbYsk3teiQjXDEVT/kWSLv8UhDm0LI3K5tIG9OIZ/FMiXlW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ErDp+7VO6wpJzXVlYROnYCyzWcKp7ldAmRPKsOyxJQf2SFT90JfkSRc68ZOEeJBWYAPPk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L5VijYcjevGThA6YJzY8ieyJWGeF1ZS4DpVMGV0oEyHlWMbYkmx170WGRuIRtsmWDrwl2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T3acUyHlWLdZks/OA1w3GtE7LHkjnKQj/AArKho0bXjVItG7xKzZDzrFtsiSDsZGCdxNU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VhN5NWTLAc/BLqRwKzkWcqx7bMlNJaH/cCk/J0t6vUQwOLQrxhjzRF1dVmxucqpyljykWN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jjUALyb0o2zCtDai0XMhtcwxCxjjUUpqPb4r1htFasPZ7ZW1rSiOu9VAc1lDQlzgQBXi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OO7Qfe146r5fWf0b+ju259XufnT7T0UDU1piOKhfKPnIzJdjb74pADSaVNaU54qa7wWz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6RLHlwW9XBiCPEDtQ0h3wI715ZH9g7zn4dtz5b9pXqvY/ZGWsHZWy5V8MPisl2QnhwwqB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JKF2MtCH8JV8AhvV3nAsJGDaDcfaEQB3k819njxf5i6/W59XneXKqJsWSLf8Whk8goxY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FgWUArxKEtoumR5vKsd+S5Qf2RncAE4sqSH9lhjesiWm9jQ8gl1YOiuRrzrHGyZS7hLQ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rKyGydqTDYLb3UluOW4+wlbU2GPxWm9MMwJTYGd+7eh58a19wKWR1leF7XsmUjWxNRDBD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V/Jkq12EGnJxV2I8RJiK6uuaY1HFZxpTi2fBiNdDuAXgccT5K9u9CGzsCx+jOy4b5dr3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gGo8aLxlZsq+0LYkpOG1r4keKIYDnUAvYV7l9BtnbOfZ2ztnQXkF3UgngdQrIxyP6LA/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pLB39AzvAKtBnCqV3v5rWOO1WEjKm9/NoZ5NARCRlv8AusLvap7td6MNQ8qqmSldZWGD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2hn+EK6GDUJdUHb+aHlWPfZ0o5v+LQxjiboUf5LknetKwzzaB7llOoCAy952CJ5MeLJk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WTJl3+KwnU3trRZIwBphxKXUDT2onlWL/Jkqf7LCP8KL8myv3pSGe5ZIwweKQZTRaxPK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IfOicWRKjKWhjmCskWg6BIDuHFMNrHfkqV9Z0rCNOFE4smSLsZOHXeKhXyN+KctG5U2s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g8ymFjSQ/qwOTarJllNKoS1TDaxZs2Q/zDX03sPzSFlybv7JDPNqyd0niONVG5lOJ3ph5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Dv7JD50Kj/IFnnOUhE6EhZIsJ4FCWkZhWQ8qxx2fs/8A7jBPigNg2ac5CD3tPnRZW7V1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/VaOC1jPlWH/ADcsp2dnwXcwUcTZ+yi68bNgXm4ZGvJZTqhwS6oHSp3ph5VhXbPWVpZc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u2Zeb/MIIb+yFmXQ+RCEwa5UTDyrEfkCzrv+JQ0I2essOvGQgk8W1WY6oHU94S6ivFMP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/AMNliOLEY2fs3Sz5cfwlZMQ6fVP1feriW1izs/ZvregwTezpDBUX5Bss3m+gQDuJYFmD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XPDmrkPOsR+bdln/ACfLjjdKTdnrLa69+TpY82LK9QOYT3EyJ51i2WJZh9WzpXHfDATi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gF2+hWUDa7u9G1oPaOA5pkPOsQNm7IdnZsA82lE3ZuytLNlv7iyopoO8ogPJTInlWLGzd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7w048E42bsserIS43i6soBTSvFOEyL5VjG2DZo/sEtTi0IxYdnaWfLd8ILI3e9ItN7Kq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Qc26ZCWpxhBIbO2brZ8seTFkgKbuSfJyZDyrFv2cs1zsJCAN1GgIBs1Zt138ygciAsx62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mRPOsBGsKQY66bOgu5AUR/kCzm52fAOGrfos8QRqa/vFAYYdoK7ymQ8qwhsWzmuws2Af4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5u/9XQCNatWaDG+scOWKHq27q86pkXyrDGwLMe51bNl94owJ/wA3rM/8NgdzQFmerG4H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Mi+dYM7P2T/4fCPG6EwsGzxlZ0HwB+CzxYHaDngldA7IHrapkX5lYF1hWcXdqzZc8boT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OgZA1pTuWbI4Y78UsN3fVMh8ysMNl7J7TRZ8EDOgrRC/ZeyjDvNs2A7gSQs3dG5ItA+a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1bKvf9my/tT/mvZF7/s2CeILlmwA7nuJSLSOzSpTIfMrCHZeyBlZsLmXFMNmbKOVnwhzJ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yw3symQ+ZWHOy1knOz4Ve9N+atlf+HQiP3jgswG/dNDmU5aDwCZE+ZWG/NSyP/D4Z5ko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HxKzgaO7emIpkO8pkX5lYI7J2Sf8mwh/EUhsdY//AHJva1LiaLOY3sTVLP6pkPmVhfzR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TfmjYx/sIf8A6xwWaoNfPFJrQUyJ8ysK3Y6yRlItOdb0U09qH807KDu1Z8It4uJos6BT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08EyHzKwP5pWOcpKGeRKf8zbGP8AYWf3is7QFOaetxTIfMrAjY+yPuyDD/rCO5F+aFk3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Y+FFmw2uXtSpXRMi/MrB/mbY3/cGknUuNE42NsQO/wCzYROWLis0YdMweacDtJkT5lYQ7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bDA3hxTjY6yG3v5gwjQl5qFmwwO4pro9agCZD5lYM7JWOcrPh8i4p/zQsg/5PhngScFm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F+ZWCOytlDKz4XiU42VsoetIsH8RWapTimuG9v4FMh8ysI7ZOxz/AGFh5uKJuyVkDKSY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1UrhGnIBTxh8ysQdmbIY7Gzob+ZKR2fsgf5MgA8arLhh3AjcSUur34p4w+ZWIds/ZTsr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nLLH9hhDkSst1QOnckYXBTxh51h3bP2UHN/mEEXTXIqjaViQGzEl6FJS7IfW/pg5lS4Zm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0IKN8N13901qpeEb48657JybJW2LZkZSB1MSchmabXIAtxdTuC6jM2VGh2bsBEhQmvilsF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Q48MCfYtYtZkN20lnRgCHRbNmIV8Z9lzKD/aOK6pYUqJnZ3ZSceRSXlWwwHZG9Ro9wXH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a4D5Kw5NrxWLBtmEXniIl09y9PT0IvmrzjUNoQDv1+C85dP0F0GxbRoxkQy9qnB7iAAIla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S020v6twGDobXY7iAuTTHmXa5151ScKG9TkpHUMR2RNcRlRSBgGWJSIJ7VwF1a40wKtE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esXtBDvbO2phX+bvdU8BX4LMXa6YKtajAbJnWlt9nVOLhvAFSFRn9lYTpiRgRokKgjNr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IXnOU2MkrZtiXdMQIL4EGSDaRWkguLngEj+Gi9MbJxI0XqOsaGseKVBGVMBTTBcHsqn5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MECuHZiPqf8AaC2zVGW2FsWG1rXWbKuLeySIWB8cfFW2bGWG3/JUoecILLhtcm13lGGk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DY6xA7/siUI39SFKzZKxW+rZUn3wGlZYMrn7VKxm4pjPlWLZstZF7/s2THKVaFYbsrY+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35LINab2/mpAKcUw8qxv5sWPewsuU/wDlLfkibsvZTvWsyTP+pb8lkuXtSAA3lMPJj27MW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Kg6AwW19yP83rKP8Ak6XrvMNtPcr9CcvEpYnRMXyUW7OWXews6VI4w2/JEdn7OLsbNlD/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AH8UqV48UxPKqP5vWXrZkp3QW/JI2BZJzs2XP8IHcrx7ScUPzTDyUBs9ZBzsuX8Cl+b9k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+FXj7eKWWSYeX+VIWFZI/yZLt/hKNtjWW3KzJcDiwK22p0TZOxII3Jh5VV/JNnjKzZUf6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/2fL04wwrZqdKpU7WKYedVRZskcpKWHOEE3oEo3+xSp5QgrR9VC4drMHuTDyvui9ClP8A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hywylJcf6sKUnh3pYjWqYeV90PokBv8AZZc84YUghQx2eohAcWDBF3YamqTmAZYph5UN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3BiiaAMmMA3XRRJIY8+KYeRGu5h/hCQJP3QDvoEqXnfFK7uxTDSHId4SvuGvsCQxzFE9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p77xeoRzuhCC/Ug/whEcPu01xKE01A5onkJsSMPVfTgKJB8UagA4GqENB5b9EV2ulUNJ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0CQjRQ3Bzt9UQbwpxTXRrkh5GEeOf6xw7wiZGj/eiE5p6D1SAQkTw8Sh5D62L/nD4pxGi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dO9JtTpXih5CEeL+u4JCPF/XrwuhMARknGO8eKHkfrIp+97k7IkUf1hTAcK80+SGlein+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e1+0XFOMfmU4J3d6Hka/E/XcOATtiRx/WGmeY87k4bXUJrqHkcvjnOM6nAqOkQ/1hI/a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hOYaeJCHlUdHdqrq96Eh5ycedSprtN3gkAEPKobrzk486lEBEHHmSpLtU9e9DUTgdTXih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Gk8UBbTPFDVcwzuBKa4d3grOG5MBXRDyqsWk5Jix3NWzDB3BMWU09qHlVIsO5K7XSverl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nNDyql1B4JjAPCu4kK7Q8SkW96HlVJsE3rxaOYRlpF3TvVkAHtUpzRXOFRxRPJVMM7ge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Uxp+qCnug6IvlUTWH9X2JdUDoD3KcNJ+qe5u8UPKoRL8O+iJsK9uHEhTAd/JO0UQ8qhM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dDb2nF+JxdTwU5r5KVOFeaGo7gGibq65blJ3Ac09EPKoeq3g8yg6i87hxKs0/E0TEVzx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3EkJdRRWKU0SIroh5VX6qmtUiwHId6modyYDd7UTUJZvHtTCENxCnuku4b0xF7eibULmA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GeCYhDUJbXTxTFoO481MBeddpoTVNlyWoah6uvay70jDBdiDvqCVIGd6K7+KvoahdDOm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HBTF2oCy9pVMYYveqKb1PdGorzTOAOiYbUJYDpXml1fAU3KVIlMNqtEguc3svcx28EV9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zoh/WdSvswVqhOiQTE1CWA5hING72qfu8UxHimGoS39nxSLK5VpvxUtDvTGpyTF2ouq9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AczRTUpuPFIUGeW4JhqNjKezNTMPaxxzxwQAncO9GB8cUw2pcDx5ou6iia43vmivE696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Bm5oHHVE1wOqckfrVNeKmGmLa8U3V+SE+f1SNUxd9zBoPzT48xzSGDs0mnjVDSFUQJPF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3aqLp2jtfu8U9AdASnApuScToiajcKpe1SUrx5pstKoaEtTNhA6Iw2rkQBHFF0BhhNQqQ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sMeSsNcfxVYDhXipaoam60nRM59fqgDjzRV3YoaY1PFNdB0CImqQNcsUNIDwRNALskOep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ujRnEQ27szwG88FK1q4LkOG+NFeyDAhtLnxYhoxoGZJOA1zWoGZPSnDmJeB1krsje6t0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HZZliDip7Zsib22hwpebcZazS4RBLNd/Stzo/jwr7lkJ+biTrXWTYkWDKiXuwYsQNN2B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Bloo207bmKZLZ2LsDsJY8GIXwHQ5qaj0bKyMI4PL3DF0QiuB5lUuiTo3ltg9l3NjQ5e0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0osBc2AA0AAnIYE04jct5mpGSsex5ez4UzLyECJFESPHm3AdYwYxHGpxJFcT3rS7e6YpC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tTbu2IVIUN0jLuhSEJ2QvRzhTAGrajiFKutskpT8rz0eHDl2TbpWJcDmgEw3UrSpwBoR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d0aQXfnDbspIRql/oUNwfMOJxIDG41NczQLnMn0c9M+2Ej1NvbXSHR7ZMRzoj5CwmmJM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U1OIeeNVbmegjo16JdmZ/aa0JGJtNaEEgMm7cjmI6NGeaNBBozMk1oTnuWWmr2j9py29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3YeJaMeCC9k1a0El7a4F9A4NaMaVLjn3LFWf9k/b/pDtiat7pA2wg2VMzIL4olmCNHaA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xIWw2Z9oHYjops2K2XhR9q9srYd1kaUsaDWHCP3IDXgdlvBocc1oHS70jdLm1uysWetS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rWyRcYU1HFaXXA0iOBofutB4oaW2H8jnQ+19m7NSsTbHaaCf0tszs6PR4DqVBwFHEGmD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9tdkJCG12zuw0TbnaeZBfM2jbTf5pLvdQkthjsNaCDi6hwOJWJ6I+hfaLbx0d0lsVGm2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FdKykJmjqHGLjuB9q61tDstsJ0eSfoO2+08xtXa0Jov7O2O/qJFhAwbEDTUAHea8FNXW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38b0O1dq7YMp1YL9nNjZQxAb2Ba57aMaMh2nO1yXPdvdl5rZm2oWzctspDsqY6j0qORMiY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7J1LQSt9t3p4tV9kul9loDdnNnoMJ0R1m2REMGG1gcMTFweTVwJDQMyuTyPpEy6cmI8w5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vudevGtDXF2FRjXNSmtqmeiHaWx9gW7aOnrNFmtdDBhQIhMQBxAoailakZcaZLVNuZOK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fChtvFopexw50AwXR+kWPa8fozk4kpabnyM06FCnJR11ghRWgmgBxAqBh+yM6lc6jzb9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SZCI1z4VMXMyvY641UNY2MDLSsk6IRdjQQ+td5yVaLKRhGi9SwRYYOZwr5qqomHxpeBDL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ZDctp6Ndgdq+kqen5XZ6zfT4Uo0PmHvjNhsAJGFScTmaDdxQ1rha+7eAAbTEVqhIB7Qy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oSkadhxYcIehxHQoovjNpobtfWy0WMiwLl1zXAt5+d6Kmsixp+3rQbI2fKOm4110S60g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1svb9gw22hM2ZEhSkKLcMwHNLKnLGvAip3LHOhxWXpiG57GtwvscRRSSMYFroMWI6K0gi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TCiKz8GYhxbsQikCMCCTxwWsx5CLKWhFl2ML72LKA4+aLJ2dIzFm/wA4mXwBJltG1jAvJ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1TGsiYkLW6tkUy8cAB9QyI3Ou+laYrWe6aweMvIzTntpEbFZDxr2a1qfYB3qmOse5sNl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Zpecs61JyPEn4TYMCZcXl0FxutccianKtMgsDtRY8DZ61Isi20INpy1G0mYFSypFaV1O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zthRmQ7TkosqXgOY547LhzyriMFFeB3651XTejTpNk52XgbL7YQYVoWbFFyVm4wBdDfS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vZrH9IvQtbmwsvFtiBA9N2eMZzYcaE1znQG1oBEJ04/MINZ2T2lndibel7Wk3RGNqGRWw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3iCBkd69sbGdJ2z/AEtTFkzFkOc4wYnXTklMOaHsAFCC2tTiRiMMF4bl4j7Rs9sOWaHO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gD4DxKsbLbXWnsXbEC1LMmTKzkE5hpLXDVp3g8UHR/tK9EsfYXaCLtJIw2usS0oziRDo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gNcx7MFzHZyx4FvWxLyMWZZKPmH3WRIlS2tKhp0BOVSvaex22Gz32jtg5+w5xrYE9FhX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+kRlcxXzkvH1v7FjYjbx+ztvvdLQGxTDbMgGhaXBrHgcSRggwlpWdMWPaUWTnIboMxBcW0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FcwaZj2oJWajSE9AnIBuRoLrzT8Paup7ZbIxbNgy9m7WviQYzYBfZluQ2dYJpg9VjqYi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8vm5GZs+Y6mZgRYbw0OBewi8Dr7Cgzu1cOUn4chbUi2G18yLk6xrqXYo4aVGKxliWlHs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ZiTjw47A6tCWuvUw5ILGmYEraUrEmGMfJ9YBGD2B4uHAmm/HRZfajZobPTUKNLxRHsqb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065EGp+CGvclq2XKdKuwNkWxCl2MteLAbaMnFIqYcX1i2ulcR+FFxrb3oth7VWxs/tYy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QtCViN7PXULQ8ZgE0Izpg1bj9kTauJbfR3MWTFdfjWVGc1rjT1HdoDxLgt3t6TNlRJhsO6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g0xiXqEAdwKJri3RPs+Jlu3nRnPQCZ2RLp6Qc5tKOaaAtrkDRp5OO9WLJ2R/OjYvaCRM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0IYaCXNmIJuloG8loy3rpW1ez35E6dNnNsJKCRBjQTZ888EAXrvZcd+BA/hWRsSx22ftxM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kgAdmkQtdQcsu/ktYhdB1rvn+jOyWxYjjMyrRAih7qkEZiu6lB3LW9o7Bh2Z0kWzNGEx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+JLHdZ1bu8/FdB2YkYFn2TChwGNhAl1bgGPaJHvQWxZzJm2pWcDC6J1TYTnXj6ocHAeI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30u2rJnm3S+SiPOOdHtoRXnQrItF5zXZ1rU7vNUsC5zhTEqSGaZnDimJqrBsstl2Q3Ov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xrT2q22CeWualFOCVRwC0ajMGix9pybJ6GyTiNvwohBfnlUGnsWSca/NRvb96lc1MNY+z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e6NBbhCiPdV37p4ZCqykOYPado0EmgxVWJLmJGhOOTSXGhxrkpATdc0GmBaTnngfei6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nts5zqxAyLMWxR5xvuf1UMniGtcV2p2LnLSdg7EbZm1W1U1Rr4bHQpGEQNGNDieRL64f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Na1t1LG1LS2Nkagsda0OYiQyK3mwwXeGK8TdM9mOsjpO2hlS0NDZyLEFDgQ41qvddowBF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xFp3ihK8ffamkRI9LVouIoYrWRAd4I+pWK05DcqpIbiHfVRgg7+akgDkuXIXgDuqV3LoA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3aGz7Sl3xZx8dxl4ra3oZLagVyzaM953rh4bW7hXvXoL7Mtu2jYMna0ZssYlk9Z+ljMcA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jMioGXwU0Ufs0yESPbm0VhzJidRFa6BHlhQsxDgag4E0oa8Fnn2YbB2X2v2RmHmZgRocU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inO6BirGytny2zH2hIEOz3ONn2rJOjMc594PeaEkHuOfxW8z2xczP7ZWpMdZCdJTLmRGh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gwyAxqtSLrzd0vsMz0V7Lzj6B7WsqebK4+AUv2XrQMKen5MmrHQS7wcCPitp6ebCMHYm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sw10MF1awzgCe5zVzv7Os42Dtc6G406yE9o7x+K1iPWWzDxDs+1IP6kcRPE/iq1oM65s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lyHWlakEHB8MOFcq5g+1TT0u6BEuuoS4HH3qYuvI23csZPaCYbXs9Y67Vau81a7kugdK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c0OqdK1r8FoLmm66pqmFr0N9k6dBsW2ZGvbgzAfTgRn7Su7YdrCt1eZvsrTph7YWvKlx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8g0r7QvTbm0dhiMMVUVJgEO7kACsPh1dv0UYgnmN1UEdTpiaGi2+WcIsqyI03tK6VGHwW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wGVSsLshtRathbQTlm2uILrBmZp7JOYaCYjHmgDXUybgcSNeCJXRG4Tz4fqh0MRO+tD7g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ugCHNXtWtLK7xWqVeFVpCvcE1e9PXyULjVUMeGKa9VOK7q8UKBiKovOKGteKVacUCPa4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KKtfqlleRNVogDXO5IA2qkiCu5Bd5oh80mkcD3pqn6pzXgeNCtSCWH4I7wP1UIKJrg7g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EHfVPlogZw7/ABQZ5YI61/FD58+KNFnkkSeXNIjvSOKmqYetnVSQ/HiqcSXJc5zXFh34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t6Zl40aGM4kFt6m8kaBZGUbTf3lSA71VlZuBPQeulYzI8KtKscKjgRmO9WGuO9BKPFG0n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qjLq7kGG2p2JsTa+5EnpYwp6FQwZ+WIZGhOGRDhmOBquZ7QWbaHR/ajJqZiRmQnAiDb8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NCbhU1wNF2QuJyBPAKjGtaA2G+XjykzFhPBa9vVlzSDgR71K00XZ3pglDdk9pHw5SYcW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gcnD9U5YHLhpvdREhtjQnCNBeAWxGGrSN9QvPHSXZthbH9fGse1pl8o+omNnbRhxXQqE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wz1qsBsr09M2Wk2zFnz7p+x4JbDjWZOxS6PAaBh1ZxJoKChWR6kIc93Za48ckBdDlr8a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3Pe4dkak7sl522q+0ZbtoOhTGyU7ZxkXsDny8WEDGaSMQ6ppXM4U9i5jCibZ2nDt6egz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oXAGMx2Li2rqGlTgMVKtbZ9qG27MtPaCFDkpeVnHR4IcLQa5rnYH1RTSpPtXn6ZhPl7t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5qFmXTE4y9+liwXMNdRd5bsgqE+6btWI2r4k1FGGLseSxVijMWtaE5Iy8jHnYsWSlnOdC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gZeeKrh51OGSUzBiy8Yw4zSyIKVacwozV3BYpavRInpTW3qkbz54oDCc512G2ppWhUEK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VmpWOHNvNoGigx3rNZYybko0q5rYoDS4VGZUFw+tUHlVZq0poTcNt7Fza0ND4+xYV0Sr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uMPsg0TxI7onHnRRlx1pVIGvHgsVNWJeNR11w7yrBi1a3AHuVFtWuwGO9SCMefAohTLi5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Qb6KR7ryiun8UVHEiE5Yob4OteRRRWdyq1Papitrq2HguwNe9HdBzVSGCXZnxVvE6b6ee9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MNhtxcG7y40RUrqEL6jI+xZtV69OO/wTXCc8UXPEJNA3VXsZ1Xiw+y5YeZddiObnzWxPY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gtdnoDmTDsKgmv0UpqAOJdv5lWmtvNbqq7WEXa+PnvVhpLdVEBFhkXt3NVXGv1VyIatzV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oXg8O9TuJPzUL2rLUYy3YvUWPPRD/mnDDlVck6IYJjbXXiSW9W8efFdS20d1Wy8/EGbY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KsLtpItcbkJzj3lXFdmoTEc7OpKMCvBMMOKMCmnioCYa8EsDu704FMsUTK8lKFTjVO0V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5KysINpvRhtNK96YCrt+SNtTp4q00mtLdK81I1vema38Uba3sFCU4xRtFYjdbxGKYMOtS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4fP4K0rju1MQRulCd1uiI3PTsg+5bS+HcutpoFp1oO67pCtKMcaOiDxNfgVuMSvWYcM+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/BROFc1ae0nmoHVWdEWG7vTEDyFJSqagOleKCpOw2xpeI14q12GPngFrLIYEQUxFdaedV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dnhWnnmtdYKtbXw88loZiUdRrcfEq6HF2qpy7atb71bBOqJTvqeKjqTEbgjI4pNab2DT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Y1oR3Uwrhnn5CcDsuzGBQGjpiK7DFx8+1EwE3WjG9vVHaNjWmDse51KdrAnuFfYq0Vt6M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t2G4M2Xl4f69cN4rX4qtEBLnO54FaE0geqgzrh92A7E88lzmDBuQXYVxJz3419q6HCcW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Zx+HsWigVl28RVBrdqSpEvFc0VOHuqtAmKuiPdnVdVm4YfLxaivZJz4fguVTYIc5pJOO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DnZhAIYdp4qVwJd80xxdmCgTW3uHJGCT2krpN3s76n4J8t/IqwJorrVJwB3DmkQeJu8U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oez8UWJu4pA11Tfe3oFUO4pObX5lFiXfFMRTQnjVAJqfnRABXSvBSlv4koKEu+aBmimn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6k7/ABTGvEIFe305lPeJ48k148+KevfxQIE8uaYg6pVroDe0SxOntQKpLcD4oST9cEWP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DjqQN9UFOI71I4F15A5vDxQKHzA5ohjxTUI4o7t78UA0onIB5cU4S768EAOAOaa795EcU1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uguzTGCHXsKqStM8U1e0goxoPV9oA86qAxAHa8ysm+GHNyVKLLg+rggyWy7jFtLDChANBw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rRNk6wbSfewDqn2U+K3uE+97UNNEhbsFQnZBk/BfDeAHUoHLJHHKiB8MnLPetYzrRoZf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FK0qarcrKtGFaMFtwgRG5tJxWvR5R8acfcHqk1JCqOfHsyYbEBLTXuPP2KrrfB5KF5xw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jLtoaRW0BaTieKsxHFznVp2dDnVEBBxjOpjp58VZAN7f3qrKkGJe5lXKAeKQF93EqraH9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cOKp2k+627kOK0FBhBzW3m1w1HnisPa1lvk7sxLvNK1wzCzsuLzd+nLzVSvYHNukVB0J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wcRSIBjn4+xSwSXTF6t4uoDgsZaVlvs2J6RLirdQFJYkx6RGiYkamumCDYWjjXmnFTe1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ejDtwqpRRtcASt0YY6KpZUAQIb4j6DiRjir09V8NrRi6ppzooOtDYzIJxFBhXVc7RTl5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ZDK1qXDFFaLTFiQJWG2j4pLa681nnFsO+4i60VABTbM2OZhz7Wmah0UUhw3Ai7oT7Fg1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mWJ5rI2HLwZqRtGVDSIjojYgdiK0GI8Rohtuku10Q0GVKKDZy14UpJzUR4LovWN+6fVNa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rWI7YklPRWigunGorXzVbCyYlZqy5VrYQEVgcTEwq4knD3LD2i8RZp0b9bSuPD3Kay4fW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871pNXI56uVdEaKNw7Wgxp8U8rPCStiTmmC+yt124BwoT7Stt2NlmvnpiTdL+kwo8q+G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vAYrSWyz5aI+DEYWOhxHNLXChaQaYhDWSteSZB2kmJOz2XxUBrG1x7IJI11qsz0QQoUTb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/LveyK2tagVLRwKHo2mYEnt9ZM1MvayF1jg978QasIoedaLMdG0KDC2qtGHRpjQuudBBFC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PBai6xj9no810f2vPRCYL4dpOBBODn4VB3DH2LWbcPV2DY2Aa1ku+9QYkiI7Hmt0mds5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hlkSZnGz0uXHjVwPiclVldm2WtsbHtB7WxJbqYghvaQCHDtAY40qQclsajbtiRbDmJVp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iDHAF14c2uHeSqLYcu536aG7g9hFVm7ZtBlqbP7KwWHrI8CXiQHiuNQ8XB/doKqnOSfo0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JiC4sisdWrXjAjngUDSkgJ5t2VtSEHA/0UxDLD469yy1i2zbGx086YkpowJi45hMKIC1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FrrZSWmIzYc1EiwRWl+G0GizjNlp2FBa6QnoNow3UwdEa1w4Kwb9ZfTQ7803WDaVntjs6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XXqUGGZIouu2XtJsxtvZfo8paTYD30AgzDxDfDiU0BOOJ5Zry5FjxZRzocxJR2PYe08N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sS1rPl3Nh2hKwo8uakRmtIfDO8XXCpy+q3LR6tsyTM1DlZ57Xelw4YgRXVJrQ4E9w9q2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ZquGbDwNo22bCnNmdoTOQo7f0knM0cWkYUIdUtwHsXS9n+kITN2VtuUNmTd66XwwTDc7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dt93OttAA0RBg3VRFn3s26GqJrVqOdAIdUQhnTxRkVdhmiArkKrTOogymlUiw8+amuG9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DUN1OGU0qpbpTEcPaiIwKceaRaTwR0o7enxOle9BF1dfISDa/VSCp1HiiDa6V4FCobp5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0nLAa1GKcsq74oITBKQhkZ48lMW8EqKCENSujSqm6sn7jR+0SapFt7s496oium82tCjO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FUrp7lmriMCvFOR+JR0N7OpThlVDAU/FK7XjxRjDROTVDAEb8U5AGZIG8BFQ7geZRQ2m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r7Vz5V04xzb7Qds/k3YeDJsPbmL0VwIxLWivvIx4cV5NmI5jxnRCKY6ldz+0jtDDn9qG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M4k1qLx9lFwfG87WuK+R1H9z/o/tOp2vbcup1P8Av+sLEu1F7Bdo+y9s+bQ2knbaiNus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TWo8AuLuN3UVFKE5L1j9nrZ38hdH8vMRAGzM48xXEtoaHADwFe9XpT9zv/V/W48Ow8dy2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iSca1KZrRe380+etU54r6kfwa0xruw5p6VSbypzRUqtpaE0+oTHHSqKleOqYN3nwRYYnc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ldk5OXbg2JCde7RArUEHDXBdbDC510ZnevO/2urZuxJCzYbxfhQqxGkGuIrypj7FK7x5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Q0SFefFJpPrYYp6dyjba+iuzTbHSRZEG6X3HdYDUUBFfmCvewbRrW4EMAFfPJeNPsy2e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SFAhUvNaTVxc2gO7evZtf0jtcVpy5BDaZJBhLskQbezCL2o4ow0nPwR3AfmnCQ+KM6QF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55pye9U0ro1T3e9IA/ikPVaqFdTOxy9qKldKpqnTxqmAA29p31TltEdO8cU/cqImt8OKY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NSv1RkBFd1UNxGMXaBLNEBdpngmug6k8wju1+qah5otCWqOnaa3nmpHCjvVFOJzQlvab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iPmEgN2IUhYTxTGvmi1AFK8UNw9/FSOB315Ji3meSqVFQ/VOcdEeIcl5qrjKO6L16lc9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GpKOh5ocLzcDWhFKqhi7mRxpRMaHPBSOPfn8ULiQ7A4VQDnxSDePiiLDvqN5TGo4oGunt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hHifqhr93NAqk7k9OFSmwLsk/IVO9A10O3DmE4FOKYI0DBL72/mlSuiRHNbgRIRDxTEn9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NTE0YdVLNCKjOme8pw4FMNKp3d6fPWvNOPHimz3dyYacAm77wnHOqQdR2Q70u/Df8Ew0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s+KQwyHemGliMvFIAn5kpq9rEV4lP7t5TDTEHvTAEcUVTuKZ2GSYaY1TBvavXcE4xz8U9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UNacUZJGeKEcMUw0iCUxCIVTFMNC7kmNR8yiJ7+JTA0+aGgBN3OpqU1a8U7qc+aRO/FM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6oq13HmgBG8ckxbSHrb0hikl6zfmmJpnCvzTVBT05cyUiT+CYaYkF2neEzRec2gBORJzR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vTDTNKRIOY8Ak400KcDtY1HEJhps/qExHfmiNdanmmPf3oaEcBRPc41RNIO9NimGlQcR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3zSA7R04phpB1eKRIH10KRrpQ8yAhP6vuKGnLq7kydLPjwTDTEUT4tdu5pUJ4piTzO+q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UiK8Uvvb0w0nNKa7R3xKI1KbE+fO9MNN4ZprpOVKcSEqUSoHfdrzTFKna3cUVAc8uKGl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V04sFbTbttWM4NOMGYaO+6SPYF17YpjjsHYnWQyWdSASRxwK5XbzaWhYMSooyLEhE7y5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ows0SWxbJiHPx5kzcZ73MjPJZDo8tDWDQUbWg+K8/KPRxcQ+0bBYLD2jb6w/KIdXcScfav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yUSmD5WEf9gfNcF+0nLFkrtG1rQW9fDfddgPuknniSu42A4R9ldn416vW2dAf/8ASwuL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Z4pFhvY0A3gJwK9o5JwCW9vwogG5+jzJdXUYKGfBbIzTaAnqjQHLJW2tq69UkNacCoZo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bsuRQZjZJ5a2SjYkvGLRvpkVx0Q+q2itxujZqIK/6x3yXY9jXkSMi4NqRDYCDpULks7B6v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6bFH/wBMJp7VuM8hNaNMBuxUjG3naUpmULIZuurQ4n3qXzit44U7Dux4qVrRqomga4nz8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uIMCulE+aZjjpjxTk1upge6Siz+ZQg3XZApXxuTAWaQHFMHVvapVTAfmqfE5U7yhv0cmP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QJ/ApwQeKG8AlXvTA5H4pV70r17TxKZpr8imByUnO4BMXV0x3pu9MBVrniiw09qjwOtQ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VDjzSBpqOaEu7+9MBOx4pw4XkIcOPiliUwGO85oWknSnNMBXs5lOSTw4pgRHFIlKnFMa8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eCa8dceKbHWoT3apgKqQ8eKEGnHiiDj+CoWWZpxNU1N2I31KTiT9U1SpgI0/FPepqhr62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x4pXSeHEprw18QE4xTA1eKKtOKQHGnFKt52/mmBwU4Ha38Uww4p6V1qmBNJR0rxQDmlj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FrUPeleIyxTAWbsfalU/VMHHnzTk1TAdU9T+KEHtcN6cDyUwOmHHNIYpJgb729P5qnI7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A/tTYn6pm480+PNMC7yn9qau9OATyTA2d5IA8CnDe/inAJWQBJGeFcq68UVCdxTgEaeK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nNIY6V4oylicvarQBA58U1OCkxOiVKcVAN2vFE1nAHiUh4oqU4qwDQaBKnBFknug5jvV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5ruRkA8B4pqA6+xMA0qiDTurzKanenAB+qYHTVO6vFIYpzUrIRBP188EJbTXxR07012iA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OaI1O480iAXZBAJFUwwyw41RXTzSDe9AJNc8SmIrpVHSialdK8SroGh/FCVJTclWueaA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IKRze/iUBx0BQDjzNEPd4lHSmhKG7eWgxxclTyU5ad6c+SoBIu8UsT9E58eaYEl2XnyE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pEJHFUA7DJItOg70+J1TEIGzzxSa3kiySx+qBs8vehLe9PjqapEV+aASPFOPHkmNRx4pU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IASc0aY109qBm+KeiE17OOicO4ICNDpjvTVN7emaaXtU15AWP4or5DclGCOae8DyRnUpe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/aoL9U96qGp6jmix/FQNJ4nmpK108VLDRZ8U4oEAPgiFdUxod83k98jco83Z0TtJ+qlB3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U2OqgKu4VThCD2t6XegfFP8AsnxCEG9x4pA1/FARFUdD+KACqK8gKp/FPRBVKtfqgkLu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5Jg6nFDXu5oE6MGtdU00xKpw5QzNqdZHf1rAB1MKnYhnV3PirD2g9qtTzUMxJid7MXGFS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LBE+fi2o50vIvuNrSNNU9Tg0HMmmYQTU8ywZeFI2ZJtmZ+NUwZa8Whx/XiO0GtSpZ2ef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miKQ2E9hgGp3Ciey7MZZt+IXGPORsY0dxqXHcNw4KY6RiWbFNtWeh2ltZ1FtzsIObBlX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uTjxcCVt8sZl7Wy8tSDBYKBjAAxoHsAVJ7ocGDFjRniFBhNL3xHZNaMSStItyxY3S81sr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6pD2SLjDj2jpRx0hZnDP3ZsbYTbP7R9jWDa35B2NsyY6QNqXm6IMkwmWhHUuiCodQ0yw3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R7dT0WJ0ubTNkJcRA6T2Zst7GCDFNf6Soo1rQTiS4457+121tdsl0CWP+bex9ky7bfmS3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znuNA+M/NwBORJccKUrhQ2V6ALHlremNqNs7m1W1U44xXQozQZOXLsS1rD61KnF3CgFF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nbKWfMW10f7JyssIEN0WZ2vt5rmMgw2jtCXa41iDB2OA31Wv9EWxU300bVWpt90i7QR7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0vGtFwbCiuFD6uTYYFKgU99epdLEKL0izR2FhT7bO2dlobJq3bQaSGQIGP6IHJrqC9Q7h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/5aZGFYdhR4Wx3Qjs65sGYnpiIYT7RoMXNqKEE41NMTeNcAgm2j6W9s+n+3pzZvoye+xd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Kx0Jrw0Yhr6VaMqBvaOZoCsPZPRbs7JWDMWfszDlIVnwS5tqbdbQQi98d+TmycM+sSSQ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dLHThZzrLldi9gurs3ZGTcJcw5WGXRrQdkSRmW/vYurjVazstato7T2xCmtorcdKzFm0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50W7RjWMHZZgBhTdWiCp0gTtnSFjs2dsSQbJ2ZHiuhzE1MtrOTIAoL7j6oOd0ALTgRAh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VQMe40IplUnuW4dIk/be0FubPWLN2Q2XtaM573xQ5rutc7AOcW4NApXXTcFn+gno52R2p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+WiyEjK0hQ4k0+Cxzw+hdeBaSABSnHkg1jaDaiDb+xclDhTTmWlBjBkzKhgLImDqRAcq0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jxCgWpNVuuhzsu5ja7hmPaFuXTZs3sFZFpSs1sVbdmRC9ohvsmz4heGj9dzi5xJxA0GXF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Jd1KvBiQxyaahQaS6A+BaExKiGXuYcAGlxApWuHNZTZTbLazZaXtGY2anJ+QgRmhky6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K8fBZacnY+z9oWjNS8Gk3CEaTiGgIoTQgjkTiqOzW1G1knKzuz+zbDFh2y8QI0qyC2I+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ySwQu2H2tl7NNuTNgWo+TmKRvTI0NwEW/jXe4kmtVlNk9gNpdtJyah2RIQiZWH1kxCnI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oScslsu2OwfTTY2zsnE2o9PlJGrZWDJRp9uOoFxpphQYEptsOi6LsXszCtjafbaRm7Wn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NGaKYCI6oLaVNcDTvxitGs6cdZk9Fgx/0MCK7qYxFH3DexIORAppVBbNkOsacul9+FGL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PFTRLOgwbjYlYknGF0RATSu8/VZJhlp1rrBnmsgxGO/m8YOqC48TkcVcRQsWxo+016Vh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6GRiXECt09wOJW2dHHS1Hs+aZZdrWZBnZWC10IyphUiFpGIOhAw3HjnXS7PtO09gdope0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bpeQWOwxq0aYhdbPSBYvTxs7AlbRhythbaSEQPk5iA0BkdoxLSdAccySFRz3bOxtlntd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8udNWVGF10B5OIaTmMQKY81FsJ0ijZGVmrLtCx5a2LCniTHhRWgRYbjgXMdywpyxwWCte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0JsvHaTeaHBwrriMCsU5wLnNBq5umqDaNpdkJH0d9rbKl01YTwC6DEfeiyrziYZGZAwx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TnAdZ/5i7UtlzY0yOqgRo7QWdrAw4mlCMKnvzquO2JY+01lWWNoLHlzPSjSYU0JdpeYd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AA18mea2dgbWWa62LAh3I7MZuzr1XtOJLhXE8h3ZIOh9PH2dpzo2mvzm2XdEmbCfEL4s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n7GlT3rj0OchzEZk5EhNmG3hEiQyaB9MaYZV4L1P9l3phftZJzGxe0EZk1HhQHeiumG1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61ATmue/aD6AIvR7PRdpNnYLouz0xEPpEs0VMo4nP90nVBBKdHlpwrFk+kTo2mpsmA0P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xvgV9YChwoaiu9bJbO0lj/aa2Ti3pM2Zt3ZEu6Ndaw1mWNFSANQXAYGpaSM8a4z7I+3br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zD22baYPVg0utjXbwzyBDSPBdS6YOggzloDarYljbK2nk3mM+DBAYJh1akgDCuJqCMa8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syXSFsHa/RvtLDaLYs81kjM+vDBNwkH7xaTSlcjrQrTdtbHtHo52glbN2ogNtGDLNEOTn3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lh40PEg88cTam14G1Fm7ZS8k2R2gkY7W2lIXSxkR7auc8aipJw46419YbR2JZnTX0X3n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NKRXEVl4xFWkEY4OIy4ozXj/AKYeil/RtbEhMSTHxtnLWhNmZOIX1IaaEwyeAINTv1oV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vYclYceYfD2etyGYkjPxqEyc4BUwzxNKV1xGq71Y+wEvt90O2XsvtGwRJqTgulxFbQRI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AFOdV536N5OekJ63tg56+Y0jHiTUnGJp1czBNTd4kNGvjUq4No6EoE30N9JUCzZl4mbP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aKFsZjroOONMQf4taBegtvZYxPyQ1sIx+onmxXBtey0Yl1dwxK0u09nIG0+zdszBd1Ua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917W0iVpjiWuHvrRdBsWdG1WzshaxpdnoDXmHSraECo8SQtJqS3YQnZGJEIYbhbEbVuI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yLzbUWaLqQ4hJc27qWgE/7IV0S7nyvVxADVpaVNQi7UAd6M6hl4LYENrWjAEnHiVJdF5r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1SJJQ0YNUYPeFG0ommqFow878gnr380KKh580Dlx8lMU33sU+J+qBj629IVN6le0nodce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fddTA8PegeGAyG1oAAqSTQVJ3neiLyOKGg31Tfiggm235iBEFQWVzXmH7ZEkPzosucI/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9TFtV59+2HZ5mLHsScpUAmCSTkag/ArHJuV5UYSW8eKmg1Ds63aKMYOdu3o4RH4rjya1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k+YgXbdlYj2uiPIHVOobzSMTQ55jxXnGQbea7XD4Ls32cYjoe3TocMAxI0AtZU0Fag/AK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2Zg2Lb2yW0kk1kCFJ2iIEaH6rA2JUk7gKtOW8d+/wmC86NW91ovtNagAinyWJ6QbHj7R7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h7WRId2hIc11ajjQFZqQD/yXJNf/AEnUMvAilDTEfBdDXOOnWymWpszOwWwmmJGguN4A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8mdEE2LN20s6I91GvilvsPyXtbpDkxN2Pjm6G5t7mD8aLwtZQfY22UKC5wYZacDHE5YE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slT86nQ3Uc2NLnsnUUH1WSteCIcw3GjAH403nALB2FMCBtBZEw1wLogZCI4FtK+5bNbU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6K8xdNMmYdsdY0YPaBjv8lcrvetVdw6b5QGahRKes5ta8Vw+KwsidwKMt/wDs8WgZLpUlY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hnHhX3gL2A8EudQVG8ZLw90V2h+TOk6wY2FDHbCJr+t2fjVe46g3XDUVp55oIoo7PxUO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VeZUBaeSBMHawx5rVLdeG29ONhuawOhsa5za1F6pDxoSCNd62sD1fmte2kgSUrPQJhkT0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aRIZFAMcMCAcESugbM2m+29mbNnoxrGiQzfOGJBIr3gDDisiG1zqeS13YSslYsCyYp/n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iD7clsnILaALTxKYglyP28UqV070RGBXQ+KjJJUxYo3MOg8UTUb6pYniiIUda6d6JaRd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RJVwC5o5KM01J8CpHGuWKjdW9gSFcAl1fqmqkW96ZwryVTRB5HEpBx34KP72SVe5FSdb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A+tqgkJ4Ep73DxUJcG+saXdSVHCnpaZjdTCm5d0Vv3DFFVmtrJKRNdVSn32zLdqUs+DOs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7HCvetenekA2JEc22dnrRkWtAJiwoQjQwP3mH2KDba14owS3I9xyWs2T0jbJ23d9GtyWY8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nk/uuoe+i2jqn3bwo5uhDgaoVhLU2edMxmzVmTIsq0GA/pIbBcfwcMjpisaduZqwYzZf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ttOXq6C87yPu1otqoRmKJ4kJkaC+DGhsiwHgtfCe0FrhqCDogKUmYU/LwpiUiw5qXiAF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VaHMdGsey5yLPbHWobJmXmrrPmaGUfvFKVbzC0+c6aNpdnbcfYtvusixJ9jRc66E6JCi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1z8aKWrjthqPukhCXkZOIK4rN9Ne3thxGTE9shAtOzHtL2zFnF7Wlo1v0cBjTMaHepbN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ttmzJ+xpmpDoboZjNH8WGPd4qarP9LPS1bHR46BDkrCl59sZppGfGBN7QdXTEYce5cT2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qVjRNi5KSmYoa1s9AYIH6M4m+BgRiDjj40XSrV6cOjKa621JeTh2vbUGHWAyZYWtcRkC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cx9qM7TWfHs2Zgv2a69oa6ck3GI+FQ5gVbdOGle9Z0eftp7BnNgtpI9lz9GWlLEEx4NQ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posbM7SzNow2S9oTkWNJOiNLhCJv03gVpXPP4L1rsf0IbH7WSsK3n2vObTmM27FizRBc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I1quP9OX2bbR2QiRbW2cl49o2GTV0CGx0SLLnEmtKksAAxPfxg12b2Vsyck7Lg2R+UC+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wA4j9M2rScDnT2KpMbPT+yMS9OSsNjXNL4MWG8RW4GoN5hIzC1jYrpEt7YGM/wDJ7mxZ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hzIgNMCDiKgZhdW2a6S7G242isGRs6z/AMzLSmIhbNvk4jTAimlBg4UFSQaEDnvzV1yW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ixpWTiTERhN97GktDaVqaeqKDX4LAmUiwoz4cVhgxWEhzHihGK9Jbf7KTezU5EnI0W0p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bCroQaVBxx0XE9rJeHCtJ0RkSKYrgC9keGYb2GmoONcsVmq1V+HZcC3mPO4pMjOZ6riT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ato5uppiqhdxosUq/diug9ZEaGh2Rqqb6G9Q15KSFPxWw2w7wLRkXAnXnzQEgu8OXnBR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k8CmaTdxyThyzQ5pvrzCYG9kh5HxQxIgY7I0x3oJaXt570z6DPBO0gt8c0zwDepQ9wQR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qV+98fO9W8ezTFV5hrmxsiQ5QKXeNSKK3hv71RYCHbhvqp4cTiCjWrAIOtEnO41TQ33s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1PeiPXlap24OQkJwe0vaYNx7Lqiqx85CD9PYrxNeXFV4rAXYpYjFPhljs01K8VZjMq5Ql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6rRKqxEA3141VeIa8VKK5cfqgpXceKM1+qAg6KRrWtdIbzD2RndLzQPb9Fo/QdALrWtG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YV+K2/pReG7IxXUc6sRowdljn7VgOhGCWxrRiDcBjyHyWl11AVPzRgV4IQO05GB4cVkE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ft4rmHz1RhvGvHBMwk5Zb0TQSgJrUQb+NUgPV+KIntfNA4FeKMDh3pgKZiqOh4oF+r8V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OI7gomjv71LBq2+7dDefYrIOIyjRM7XWlEGP6YYb6krdCwXr1OGK0jZSIYu0FoxCahzh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nGsTLBWCF4UBPerL/ALyrPSgCPahyRnzVIiuntUFK1TSz34VOGPnktcbeFzXILY7UFJN/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2iO5aGdgspdbWuRqpw2utCglgDDbrlj8VKBvKMGodSOam9IhtlXVFC0HEcVEW8UEUfoX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jEiO0qTirUo2sRuRxHv+qqw6C7rlWuquSFXTELniD55LVHZ5GHc2fkM+zDr4qs9lXYYr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R/mWnFUXw+07XiFIK0wCLJnaCv6M5fulaaGVlWOpQOAxW4WsSzZ2dcM3AjPu+K1Nzerk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rQxVoQ/5q92JGGPNciiOvxnu456rr1qOP5NmKZhtQVyKIw9c/mggxPzKJje9H1R3eKfq7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mNxTuFEdTrhxTHFagA45J3AHUCm9FSuqYt41QCGbseIT3SePNI4JZ6EncpQNwa4IsAlQ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IIzCsA4cR3qM0LuCPHimAPNMCDK9muPFECNcOaahGleafEcfGqBqjQ1SA7+aO8RuHcka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7viiNbyYNLr2XegYYpnV0RFKh54oI8TniUNe9SOqfxUf3uHFA7B4Irx3JoZ5IzigEHvT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IPPkkAGg076pgK8Qnd3jiUww+qB/OKSciqZpJyx5oHOGWKgLA7gpiTqfFRub62PfuVw1e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aMjQu8962iE4szOG9YTZaGO3ge1X3/VbCB61BVXGUjYoPFOYoGqiaHXsQSk7Brq4qjHCF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2Pf5CmiSLJqG5sQVG86cU0m0vibxUjBX+rB070GpRpePY81eZEIukkE5LYJG02z8Njrw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LGM3MU3kVWtTkvFsyYvNPZORblkg22UNeY4q3erxWD2fmzNw8XVdjUE8h8Vm2muvitQG7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660b6Y93zWQoQ3XmqU8KubUYVwzTBZs9ohwbpqMdT4qyKFQwQRDY4e1TY8QEwRloe1zX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F8hOOiQqgNpgDgarbRXtOzWDMsyNGc51SThVSjJWfOstCC2JDqNDwKsh1c1qjocWx5ps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XvKzsrOtm4d5p7WuSzReuNvNc7EN1qo5KTES9MPbU4AE7vNFC9r48RkNlSXmmBPnRbCy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ziJeA6JRrsagYe2i51LWrlz7b2ghScMnqWRA+JTUDMV7zkt5qzswYdGsYKAcFqGxMo2Wk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7aMBJ3j6BZxk1+T5GLOTDqjMAGhJJp8lhlgdsZ0TU5As1gLi9zREu7s6fFZa1YsrDl4D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DDqUeaDU641zWBs6N+UrYj2gWg4m7fcKV099FenYT56HHa2g6poeaGpIJp8dFnVta+Tf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ir1huLZh0N2OZUMeC2FEZDdQYEl2WIyG9QysTqZ5mOBBFTx09qDeJGaj2ZaVnT0qSyZg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LSRoRVYi0rUdau0E/OTUIQ3zcUvJZkMMPdoFlYFTBZEu9Y6ECLh+8K5LXI05SM9sRpY9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iC4tiXmxO0zEHVZ/Y+Yii3oUaE9zYsJsSI5wFbw+8DzqVR2TZLWlPTEOZhtDnysW5gat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sn0XzkpJ7eSUOec0ycdxl33xVpvi6AeZI8VqLjWJ+zGTWzL7QhxCHGKIToYaKOBBwJ769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fFidDvpkEdfD9HjNmYYFTDI7JPOgGB3eOl7USg2Wh2jYcb9LGhTTYlcmkGoHfkV0H7Pzo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x2GLCnJIT0tWlAw1DzTm0juO8LcVxCzHMNuWa4f0TZqGLpOhIqtj29tGWtLbK2ZqWiNfD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aV5LAh7JW1GOfRrGXnZV0p9Vds7Zy0J6zfyg2GBKRGvdDi19a7mOeCCGFKiejNb1oZVp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JCZMy36FsXqnVrQUPeqUKKTD7Ru3W3qjTCq22T2TM1srszNTkR/pNsTRhtdS65jS4gc8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0ovyNmQZabEYG9AiOabzaYi6DiMTmpJZuz05EbZ9tSsTZi12OJMVkIhh4FlMK1Gg5mqx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5Hg3nQJuXdRsVpII1BHMH2rLQNpLXtOyertKx5baaT6ypiRCeubuDaYjPMDxRNNZ8xae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OrjwXVhx2kGHFadDrQ5L0F0WdIktt9ZfodtycFlosJAjFjQ15JyBGIOIXAp+zjIyrY1n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3pWKA98OmIB11IxWX2NnzZUN8S0JeLBlH/flmh7xj95pOG/JdJUr1HKyP5BiMgwhdlorw3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jqOZAWYAIzFMN65/sztDC2o6P5yHKxokzMSZaTFdUucwEkHHE4VHcFvku6sNtSSaAm9Wt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muk614hE3H6pNFde9EABxW2Q0TUCOlePJKhGlUQACdGTwp3pswgEGulUhj+KKiYMp8ygH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5ogLye5VCguk70VRzRBtfxSAp80DFtfkkGEp610qnxP1QMBXilTcKp6FNjpwxUtCA4p6j6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k8VANAdMd6drQdKHeU9D9U4JUAkDTFKnLmUVOy5MB2tDzRYClfmp5IBkR8Rxo1jXOJ7j9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4rD7aWo2w9h7bnHYfoDDDtQXG6P8AeXHqvV0OHnynH3eR+ki23W1tFaM1eLnxoz6Y4hta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w6LJ2vGEaeddNLud7fkfcqB5L5Nf6S+GdHl23adPp8/xElkWcbctySsuGb8WbiiGGkimJ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Oh2VY8lLwm3IcOCGNa6pwAp8F5S+z9ZH5Y6RGRnVAkoD4zS1teFPEleuXAF3ZF1rgKAnI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/WHe8O67nj0+H/d9KGp1xT5p7pPFO0EL6EfzunoShHmqIAu08UgA7giQqV1SDd2Kcc6p+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6M2ppQ5leM/tH20bW26mrsXrIbCWDDWtD7ivZJmGSkGYjRXFjIUF8UmhODRU/BeB+kWe9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fDo7qcOyAR4grLtGr0I/FNQ9p1NETqDiUJp1b6Ymh8VdbehfsiWTE/KFpTxbWFebR1Ro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eBHOq4n9k6zmymwceMSC+YPWhxzAOnsC7ZWuteSrjyF7UgapwE1eFeKOVKp4J7tfmSmp3o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jJqnyUqXsqJxikeVVQqXXaHmn54ckxJPzqnApnQICOO8pHl+KRJGeKVO/mgE046phVSE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48Uh4oTjwTg8KcUZCRXhzT3CePFEOAw3lN+yCKbgga762ib2oiOBTUO9BGW8kjVGfFM5B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a72lqAHYJgUdw8+KEjx3KpUeJ+qRaS1FQ7vFLPRajITi7JDdPNSHHih+8poHEbhxKEtr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VWhodyVCc/FLDnzTkd/FEBU6DvQmozAPJFWulQkB4IaG7ThzSAvOzr3ohyJ5pDktYWkB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EpGpdiKXRgUhU648kTSz4pVJzNd1Uge8pwDewxHBVKYt70+ebe+qWXFC4A8UDl1ckhTn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oMEninxHarVADXceCIchzQPiNxT0J0FN4Q1G4JecUBF1NK70q/imTjH6oHvJEoSUwqfx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NKVTV3glIkm9hpqgINJyx4pyK6eKHAb94xSLq/VAx4J6148UiTzTV70C+8nrXTvKHH8Ug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+qJ3OnNDUnMgoBod1eKVTuRUJ48Ui0HSvNAJHawrXiUGIdv7lIQe1Txqo+0PvOPDBA9Re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VSJJ18Uie1j4oEalKvDxSP0SrxqgWaVPJSOOhKRJGqLpGnd5+abDcSnHHFIhEMCd3iUs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rw4hAiC3cQnA7WVUjV31SAOmNECGKYuIyrWic/VA4m8rgRA3Y70QNePFCcL+d6mu+qVD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7wlepmd2qXcmcO1x3lLAi4XuO5PQnQc6psRpVLA5iqgcU08Uq8SUINOCQKAga/gkfW3I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SBOoFUBEeapCvNIcPFIeKLCI+97s02Ibler+sck+I+ZSDRv5VWHTixlvMJh2TEwoJ3U74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b0ZuDtgbOvXSxhjOrrXrXU95XMto3XZGzndl1J6HgcsaivPFdH6Nmk7EyTWgkh0VpFP8A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T08XJftMgTEntG1sOlzqiSTmbgPwC6tsJEMfo72QiZh9jy1K6Hqx9FzH7Q8q90vtFXAR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0ugeNQV0PotimY6J9jYgqR+TITaHgKH3BcHRsIJLW9YKO1oaYpU7Ta7tERHA15oYr+ra1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U7VVG8Va5pr2gVJVp7II30QvBLsDTB1ccsEGR2OLolmyEQUDXthGhOI1ouZWy0M242ha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+tfauj7ENu2XINc0gCG31swaY9+a55tLDLOki3m0x60upza0/FbjPJAAQ52vFOcUN7hVP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kl2BCkhknOhpooQ6vNHe7W9GKkDe/jVOHDd7UwdX8U1eRRBh1cgnvAoCa7kvBAXs5pwf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PJBLeqkH14oA5K8eaAg8jhySrXJBfF5IOJ1rxQGDXRK8d2O+qGqV6vHVATnV/FNfO/uT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2vkgOvfxTjHRAHEae1IupmgIpsUwf3pByB+8pDzVMT62HikHICDgMxVOH+aoRinDjezFU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hzHNNWudTzSOHEcFcXR30gfFBikQogh2vqlQpgUSBHH6pCjnJU/FMcdUD56V4pV4g96W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HegNoJyTtIGqAU0RCp+ZQGCTkapkwKcuJcgcc+9Inv4psXJwe9KGPiiHimI3gpA1QGCe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nBAgeGCMEc/FR3fDiirXshZDgkbyERceHehFTqaJxW9vWmz1GoqnAHJCRX5oqE/NA5qd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PigavEd6doB4pgTw7wjrxqgYNp804xSAJT3FA2PckMfmU9xICjsPamhqb8UgLycAjWqe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YNpnjxrRER+JTcqHioFdQlvGoRAd6evegYV58U9apDvKWaBVrp3pJUqnPjxQCa7u9Kva0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FAryfLikGk80m4rWhJwKpUpr4pgVAR81QvO/DknruTKBjyqkEseHenoDp3qhjilTeE4x0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HNJ31SOHFAjxSPcmPCnehrXgVoKp+iVDxHFMPJTnFUK7ux41Q3kVOFUAFeKBY7k5KYhK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g8lNilmoHoB9VHjwRuJG880JB5rQWHNC4HXEJ8PqnNDxRAgU3piO9FSuWBTYi7XciaGo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IQ+1E0qn8UIrzRgV5b6oM+W9FlLEapwONU1CkSUUHcnr2kqV4pVN7eikSmy4p7x3hMOS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J48UzhddgE4bREPQ76p2jxTAE5J2tO6vehUjCpASo2A8kbQXa15ogs3b0+XzQhOEXTh1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HaxFUg46eJUsE1+qHO8hKVR+KYo8ruKcP4jFRkckqkcVLFS4nXvCepvfNRg1T1rqogw4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KYE767qoqYvr+KVaqOqevfxQSAgZUPNPe4A96APO9IvrljzQER+Ko2larZOIyVgMMzaEU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kXE6AVCuXzvA5qtKQRDmJqMG0iRSAXk1JAFKcsSgllJISt9zndbHfQxIhridw4aKxjuQ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oK45FG4wu0sF1pxpCw4ZJE5EESa3GXbW808HGjcd6wPSZ0i/mhK/knZ5rRaBLYLIjGBz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OeQRQBX5a3oAtS15oRrkZsSLJwHHHq4cMVfEOgbeBxO7itS2D2TmLf2mdt1bBEWzJMOh2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XYzbwcL5pn4UoFluMl0Y9GkLYtzpqejGd2kmInpNoTMcF8S86t1ge4mgqLxAOJz0XQ2z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jrkrKw3RosR2QABJJ8FUkYYgyL5ycmAxrg6PMx4tGth0BdicgAAc9y879PHShbe29hxZ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NfEbLum8WxLRiE0AYMzDPDPXcM2NOY2p0rRrf2ktd1qxptmz8/ORZ2JZ8oSHzbK0ZCcRj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ZLbX7S0F0xGm4Gx/RxZMQthMiQg2FCDW0LmMwLyBTFxAGNNa790adCM1spL2dZc0IL9q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Eq4WbIjAsa7LrTQCowB5ArF9J/S3KWnOSWw+yks+Ls1ZzhAc1jsLQiM9VpdrDqAST62f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HRFsTOWlsU1onGwnNltprUgtizc2/ImXhkUaztAXwNMjmtQ6OmCLZbpqNY52ltCI2JNR5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4UBfFc7LM9kVxzCu9LTrbsvo9l5iebLyNpWlFa2HDaW3xDaMGwwMGsbQYDAkjca75Y1ns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h0RsO02SrXWjZU+4ETcJ4FABocAKDGo4GocZnbateytpPybalosiz0tD/mszAo7qQ4fo2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x3o+jbormdp+j+0bUtCcdBcJ4yrYUdzYUKv6ziccycBnTCtVrdqw420brW2kk5ESErLR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0OPZaK0qRUaLYth9jtn+kd0V20e2Uzs7LS4ETqWtJh36UqQ7DHHJKG2/sPY/ZSTkrLsw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qalowdL3KGoAGRJpgRXed+outGHCiQo0OK5kzLOvg4nDdyyWa2lsPo+sOHMNsy0XzEe4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7wcTlRraUOBOeGhVCzLcsWz9l7Us9tkwZq1J2KA2fe9zQyFqMKFxwGGSmC3tLOG1HOtCFB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uqabt672jTuWn2dOz9iTTJ6z52NZ07BiXoceA4tex2lCNVm4U2+BZcWTLh1fWBwIoBSl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1ZSHEc0xbzqnCG0uIPcqOku6MuknbqzZe1LYtwvkIsJ0eFHti1DUUwrSpIPd4LE7M9Fdm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3a2z7OkWQokWNNwI3WXsMGgkUJJww76LUYkzZ0xemIkO0Y4aAXxKODGnKprhuGKszZhyk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vSoQfLumi4F7K0q0HA/hvQdB2mbsBs3s7K2XYceLtHaMzX0mYiOc2FC3alpOWA3YnKut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iXmxY0i5sRjobKFzczTlQ+C1hry2G2GHUa01poDy3rcbCtF8hZMKM58EucIkMi8LxaQA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Ldn2wbNmLE2qbJS9o9XRk5KxqERIZNDn6pIriN/BYrb3ZezoE1C2s2ViwzYE7EMYSodW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4CpoR8KnJ7SbAnYK3rIa2ehWnZNvS9YcaC6gbgDdI1FaePBaXJWhO7PunbPox8tFJbGl3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QWYtsxrTg/zstmL2t0Y8V1PoosrZDpXa7Y3aGXZZtrNhuNmWtC7MR5GIhvpgSMcTX2Y8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RobnSLyA17HYDCtDTnktn2g2Ntno/h2btJJExbOc5sxKT0JwJhRKBzQR367jXiGS2Xtu2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NmwIsvCmRKz8vEbWHMQq4GhyJaS4HSvj3bb37OcjtBMM226NHwbMtCZhCO+SBPVTNRUO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imWWuodKMjKdN3RnZu2VlhsW3bPhth2nLwgQ8Chc4Aa3XOvDhVS/Zg6Z56VnIWydpRHRZ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LobxSja6NIqMeCFrje1cebszaxsaPZ8XZ3aGVigxocK8wiKM3g6E1BwPvXsboc6RJTpa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melgZSfl4zb7Y7buDiMqOAOFN/BbD0jdHlhdJtmuk7alocV5bSWtBjWiJCOha7OlaGmS8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Zw6QGOD3ANNYcdteonYNcW88QKHI9yJrL9OPQdaPRbbA2g2adGNiujtiw4kNxvycWooH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Q/Qft7G282FgOmphsxaslSFGilxvRAAAHniaHNZvY/a+xuljY188yG2PKxmmHPSUQAlh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hw+Vlm/Z26cIUEkw9mLXa1rHPdUNhvdTE72uAPKm9VHQ+mvoTs7pNsWYnrPl4ErtNAaXt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DdpjXMjDxWtfZc2jnbLiT+xdrwYkKKA6cleszAGD2ewnDiu7zMEys05rRhgQd4K53tRs7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qJFzZaYgTjZeZY1opEhxTQmm+rjzqtJa3OyIb7OnrSgs7ULrzGDnZkvqSKbqlantdsQy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ywm4EWHNwixgBLzhEvHiKnya77Fb+kfQeKhbLETEeoBhxYYaRvz+aJa16yZESmzsnLmo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7p2nEf7TsStg2YkYVlWPLyMGGYcGBeYxpING1JA9wSs2QEtKshuq5zIjyDuxp7leYSG+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/FLB2g70PtSvcaoEln9UjUpFMBAE5HvRNAPHigYL2qJpTAQx+qKleKZoqnoriEAU1apy0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zTkBzbrgHDcU3I+NUzgSo1ETKwnXXOAh18hTXq3aGo0QnHjzSA4e1FOXErkP2pJMTHRn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OAVOlQ4VXXiQd/gtC6fZEWl0Q2vDAq6C5kUcMcfZVYXXhR+ERzc8Sih1vN1ySJDojnA+t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TS/KRTDu0GPNdS6BLVZI9JlkRIsZsKE+IYbi/AAkYDx3rlEF13M15rZNn4okpyXjOJaz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pT2rEHvVzQxzqGrXVoapisdZMdwl2NL2vlozGxJeMCO00ivfiVkgCuowe10uZiyboOLXg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N2wgmQ6QrXaWkN9KfSuoN019vsX0EtSC2LIxHHG7U94x+C8IdMUv6H0gR3ZCLR4J/dHyVx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vWPs5OA1xl33nHHGla+K6NbID4d0uALiHY1XG9h5gz/R3ZcatXwWgZfqmg9wXYbUjCJL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uJprX6KLrinThJ0stsQYhpaMQa1Bp8F58msXXThTCp88l6b6WJUzWz8dzm1DRe04/EheZ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RWXGMhtFZc03HqZiG6v8WftXvaUimNJysYYh8FjvFtV8/pl5ht6xubAXCu/T20Xu7Ymc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DJ8nD13CnwQZlwJUbhxAPFTkd3FARwqgju11Wh9LJgyrbDnphrXy8GdgiMHmgMMntczQE0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pwk2x+jedmHQ+tdLRGxgDw09pRK65aMoYzpO1rP6t7XNDTEZQh8MioxyOZPesnCYIzWRG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rkfRHt9ZRgyHoTuosefNyZlXuFZWcdiTjiGu4Ycl2CGfR5x8u89hwDoVN2oW0Iy5Kb0bv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i9nXmjNVokvuHsULoJ1CvupvB71FMU9UYojHvhIHMVl5rp7VDEFUEFK/NDROTTeUxaTk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elQlJ1SiaB470L63t43o3GijcDexxQkCHV1SvUdvTAUQF1UUZcmw1IHEkAKtGtGHAvdc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t8RVU4dq2HbjvR/T5WYLjS51pBru36LNGXuxXZNB4ggqlalgWdbcO7aVlwZ1w9WI8APb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010cSUd3WSc9aMgdHSs04040dXFY19g7XWe7/qvbCHOtb2RL2xKtaP77W1OijZRejuJJ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siI2tIU04zMPlRxw1UETabb/AGWa38pWNLbSSgAaY9nEiIeJYdeQU5t/buyr7bT2Vk7Z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Da4Y9h2JPcFLIdKOzkWY9HnI8fZ6baaGXtGGYeO+9l4lBg4213Rnt1Mej7QWdLSFo1EM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yL4prvI9qylm9EslZ0Rk1sltDP2TKvq9sKBGMxL46gONDlrX2LZpmzNn9tZN3Xy8hbkv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DGjhiDlkQtOmOhCXs+I+Nsrb9pbOR3EEwhFdEgncC0mtM8yVBk5qPt9s/BdEiSchtHAh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tzrS6BWlBQV71iZLp/sBs46RtuQtCwZ0OuuhTUs+jcMy66PduVd9rdKuxrnOnLJktrrO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4pHBtKnQ4AqE9NGwG2X/Ve1shFsWcabpgWlALbj60IERuIxGZopaOk2VtBZFvta6zrSl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nAqe2LAkNobPfI2rZ8O0ZR2N1zK0NKVBzBoTiFyme6HmTEF9rbHTcntDJ1qLPiuDmgUx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tFirO2yiWNNTVnt2lmNlbWlIZMSzbbuxZfA0DWRHYU0w+CjTaI3R5tT0bekT2wtrem2a1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32gaiG52WeWGWJKxB6bLK2m/6rtyxbPkYswHQ5iHPQQ6A07q0zqAMac1q0T7Xr7NiR5O0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Dc6E6JLzBMCKMq+rkRuJXFNtNuDtrakWYl5KFZMm8kmWgOJaTmTWg9gU0T7f7PQJG0Jic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LYMKVaGMA3gbuIK0hzgW+sH1O7Fbjs7sjam1tk2lNQpyEJaz4YLxMxheO4NBz0y+C1CZ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aPw4ihyO5Z0ZnZrb7aHY6I91i2tNSDX+vDhvox3EtyJ4lbhL/aS24lZd8M2s+KHijhEh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MzZe1jLumhIzMSUDb7o8GCYjBhWhI1VKJJMNlvmhOQWxW0JhFx6wDdTfkpauqlu21MW/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jI8Y1f1Qo0nfSvBY9zg514AXxqaKVzA9uDgTUYVCqdYezU4/vLOo6v0Y9N0zYlvWXI7Uxo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ELqvgHJrqnEgUyz50Wy/aj2zs/am3rIdZcWUmZV8k2KI8C7ec0l1AaZZVx3hcDbGhnsx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e9Sh8NsP9ES0UoAXF1FWtFMXGtc4VLAQ0uoSBuB3HBVDjqCN9V6C6KNo+iGb6P4uzNtvE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RNzUMkh9CQQ4ClASQAcPE14NbtlwbHtqak5abhz8qxx6qYgkFrhocMOKzhiu11dMOKLtF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JV8S51MuINPdljRHBcTma4Y4qYY2q2diotl2TZtoSkZ9oQ5mA2LFDRUwyWhxFG4gYkVK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1K5a4jzVZfZzaSd2YnGxpQw4sKtYkvHYCyINQdRmMiqFrzxta0Jqciw4bHzMV0R8OEAG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MZnaLZeLYNn2RaUObgTUpaUDrGtY8X4bhgQRqNajfpktZMQHj3+eCVGhrGioDKhoLqgV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vbEwFKmmeWWPtKmFXIUwBeaePn2IjFvaV8VSaAciSN6ka8hzaEkpjKw1/wCkbUkEg9mh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xQCJ6tTXmhiPDoeNdCjQai9wUrfPnuUQfedhipmqYoge1gaqS+BmacaVUPvTknTDvVTHs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JcL3xQ3vW+KEuovUyK/38ULhTiEg8nXxKVAdUFWO0jiqzgSrccg8fBU3ePMjzqsrqGMe1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JDsT7VA91fvA8UqBr92vigpXPzxRONNapnOva1WYNH6XIhbsq2HWt6Kw5neD81T6FmUs+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z/BTdMr6bOy+RvRmjwol0Js/9HZiJneMMV40NfeFpZHQmglSBDQHVP3+KzVkGzHXxRAU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YR1rrXip4gm46V4FSN8188FGKamvNTNpvBWcD4nSqO5VR1BUgoOKYogBrVFmmaRvJT+a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wfoZyv3ZeKa/wqO9XjzqlNRTAsW1owFC2VfjzB+SYa4rsPA6xz4mbori6vdSnsW7FtXXq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HC1xd/vHBbaSDd5KgC49pVyA5TxCoiSsAbia6dEbQSmu+SrBjLciFsrd0cVhIYN5jceCz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Ek4rFy0K/MM/ZWhnZWohtxqd5UpJKCCDdapLtdUSoy2qimKtk5j/AEZNe5WS1VbWqyy5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tKgGrb3eshZP+PQmkYEjPmsdL1MPKuAWTsdhfaEvQEm+0e36LY7oass2SacxBaPZ9Vj3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6BrVjntIvUwwUGLt4/8Ao7HbnUilea1ePVzbuYBJWz7QuLdnZepq50QNPv8Agtaj06tu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D25RlizTsjgPbl7CuVuh17XPz7l1LaLGyYrdCWmvnmuY4mHj4FUVSBzTEd5UrxuQkjcg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b1JgUjTeCrpqMtN7fzQ3T+KkdTfVI037saqmgc0nLFDdBzFUZx4hIup80AU3Y80g3fiU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AL2HchOLtCid7OKEYudjVAQYOaRAGlUsQ1tR3phwNeSGiqCmI7+YQk0SD+KAq76JDHihr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RF1UNKu5CcOKVRoQELnC9v4hE0nFRgVdvy1ROcN6EmvHih6iYjzywUQJGm/A5owDurxKu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pqDUE96Wbk16mpUXaF1HaUSI5d6a8N/elfrqDyRDjFIY5YIK03nknER34rUBcseZQ5tdSl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ck17dj4qjZtkaxIL8KnDl5yWeEKt6uCwmzcSGZfq21vYDCu7L2LPNNNaIIjDA3+KrzDhD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408lU56GHQXa4FEqlZTi+M7THPvWSA4+KxFkuIjPriKmhWWaSiSHe29e+ix1owBElXwyA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V51lYeAqcMN/nBGmswHR7KjNjNqWVxGNPOS2qz56HaEPrGYHCrSVSZKNiQ7rm1DhiHLFx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10Ekw86V9iaNswu5qrOi9EY3E1qMeajkLShWjBvMN149ZvGmJSnXB0aFQgm8D3UPzC0L0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IFGyphtqCTTVG4lVgJ+93qlI0fEfWh7W7gr2PacMMD7lSkG9p7qHtEEee4LInjSsOah3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cWw5hsRjr8E6gLZGDvTR4IjwXQ3Cowx+Kza16hsKZhRb80/sshgGvPCntVWDtRHiRp2H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Gho2lD35qGbd+TbN9DhkBzyScM8a09yo2NBfCiOjPoG6NIzXPkmN7s8S0pZcKTIoXsF6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m2NoCPMQrPgYw4J7RBzcaFZOz5iLMOizHVuiPawua1rdwxy8+K1mXhGbnosxEFb7r2Pu96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osqyGBVzsXEVzy+CqwrQfLRo7qi4RTAcfoVmdnpYWta3otcGQYkcjQhtMPataL2iH1gc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8eM6YiOcRma1A9qEQeqjMq4UqM670cEC7edQnHPzxSmaPvUIxIw71YtblIUbEY37pr40q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WGSRFY67hw/ELYXAMdCiaUB8RRTOsOQtnZuad2YFry8cRbzTQxYZzBGRpUZfFaJGs7MM6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t1xqHUxphjzIUUaVfCu3auax+Dsagg7+5VJZxdGvBzmuacKOp3rIS8KLGiNa3t47gTv+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acHauz7LtqA+H6XHgFswwEXusYaGo09YFbl0TTYgbQbLxGks9Msmak3vbjUNJcAeJvO85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RZdwcxzjQjU6+wLZNj7Qj2PObOOIDPRp0MaT+pEGJ9pW5Vc+2pc6Tmp1rWF5Y50NoJoam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1h/ml0R7GwSxzYr5WK6N1gob0QE07rx8Fybb+UEjtxOQyG9iciA9Y6gAL6V54+5ehOneH1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AOButdXDEEhaix512ogMlo0m2E0gPgwznvz+C7jtXZjZGD0UWaBcudS57SKFpzp40zXI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rGb1Ii1lZdzqmgFXUrzzPcu57ZsZaPSpsNZ4cXhko2aN05FoBHdWi0la/9oWUZJbYS7mN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0NTvwIzXIniZs6I6YlZiJL38+qNK8Peuu/aSnBH28iwwATKS7b5OWNB8lyzrjBcxrqRJ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exBakNpZt8O9hCnYN0sjQwA5xrU13niVsezVn2ztHL2talmReotaWDXvlnFpZMMOBOOG/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Mi2bPNbFaQIrQ9pOoOZV+yrSmbGnmT0m8tjsF2lTRzdQeGK1Ga6lsFt3Iw/ytGaYdlzJ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8l1HBo17t69HmHdc2lSHAEEryRZ1h2dtjNS8GUi9RNxaYFt4sfXLx1XoPo122i25L/kO1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4GFFbEqGxg3AOHGgGHhw6SsWN4DvJSFXapjUu/drmjAW3KhxGZqmpXjzRFMDuRCPD2pXS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V4qLIYtLe/z8k4HAc6phw9qOnayx3ogaHmkeSOlUq0+ZKBgCXYeKQqMseKfDge9OroYg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hSB3CqBZpDHSvFP7U2O6veo0VBuqlzT5/VNm5EwiN2PNPSiLDnzSJHPiiArwqnqbyRNdO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MSSuYfaHt0WbsTAstrh6TPkxAXaNbjXnUt9q6eAToTyXPulvolm+kqMyYlLZZJRZeAYM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U9uuGmhXLqPf2nLjw6nHlyv2ryVMvMaM6IWCjiaY1UDiLrqmgC6rMfZq20lHObesyKG5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qylh/ZWta0ndZbdrw5OFVv6KTaHkjMgnCmQ0Psx8Pya/tF/qbsuHD+e/9Kzf2ULGdBs+0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UYkNLqkcKld5AAa1ueAGOax+zmz0nstZcvZ9nQmwpaBD6pgDSCRWpJOpJqa8eKyZJ/Ben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+Jd3O87nn15M0N3cErtEQS9Zd4+VSHkpqgaVKIYa1SNd5KATXT2oqdrHdmmLuFeaRxyR0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N2NtKM1xYXQy1ziK0GZ9lV8/52KZmemIzu0XEH2V+JXtXp4tR9mdH74LKUjRCX3nDEUp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0l952Zca1+Cy6ykahzlHFiFjmNDb5eaUrTzmpH48VNISkOdtiQl4gq2LGY044jtCvxC1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n819hZBrXPDokFt9jqYYZeNfBb8O1mKLHbOyokLBkILABDY0YUxAzA9qyTDXUnHVHHlSz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Qx3pEURzp83Is/qlRIcfatRDVB1J7k9K55b0uRrxSNeaoeleKRrrRIDvTU4eKA8dBXklW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PjuQNifmmIqiy480JfXTvRCqRnTmlWqZ3dTiUjTfXkjJeJ5p6EpxUJwgG6d6RbxFUVO1iK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Z4qOlOPNSGpyFUxBP1QAan6pj48ERakR3rUEZw+pTEV4oqeO9KhN73qpQXQhdy9qIg8E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PxKM+aoXcq8kkAnHk1CW07RxR4+trrRI45rQjNU9U5FNK80xB70AE14pjXd4oiKoM9yF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NUNTz5ogQ7itslSuY8Cnz4prwSHcgckudhTcmy0T1P3cOSaJU6+fJQDeB4JYnhuJSPsSB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zCTxTEE617k4B3K4HFd9BuT1rkQmxQkHlyKYDvA804dedoeJKjxOgKG8RmmCcPJ46U0R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JPzThx4njVMTUxIOiYODvwQdYeSQiE7ymKlBIT3ju71HWuqRx4jemCRLLeo6FKp0yTAR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EOJdinrTUlMBVrr4pwfJQlxTEVSwMSTnikfW+KevmqYeqoFhwSp+Kep580APkoGNbzm5j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a4p6k5kV3K4Ad480wCdxJTEd5qmJpqc+9PRPXvKa6cMCTuWjSArzrvSpXiEqEOybTekO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FajFKtdK4J8/qmI5oWkAEq96em/2JE1RNNU6Dvonz0olQj8U48VGg5uTUA48U7RXghGK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pQ7yU5xTYHmgRJ+qThV37qcAjehJJblQ5oGJ7kxP4p80m+KBhW9nVPWvFIcq8ClTcKcE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pnV5Dim50PArNB48uacDvQtq7Rp/eIRY6gdxUWHJTDF29OD3pYlYdIxW1Db1jw6mogz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K+0LpHRfFd+bd3A3I8UZ76H4hc52lFLBmHAA3HQ3kV3PBW/dGdfyDNNJoWTbzUcWtXHk9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C6yVncSbsiKV5nH2Laehp5i9DeyDiLwbJ3K8nEU9iwHT1CMeHMNFS19llw40J+qyvQTF63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VRQDyivFPYuNdG4GbhsjdW511zj2c8VM6mnaOVCFHHZ6rhDER7DVt6lR3o3wy9ze0Rje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XqAHeEwALnYVNDjXHJG0AtxoM8EJwdeGJwQWdlHiHJto6mnAiq0PbUCH0pW26tGuDDXnB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LOMO+0NvhhOHetD6SIYh9JUw4YGLBhPPO5d+AXSM8mLBvZG9+9RIgjMDTIpV9XXmkaXs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/IgETD2tyEYuujHA4pga/RXGE4J0xTkn6oGYZYp89VQYJPFKtc8UIrzSvXkNFjupxSApoO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9fqhorxHFFeOgQkHXH2Jd3iUNIE3sh3owCdBkoyD+rXvT0poAhomjuSx0xQ1r9UgRexp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1SBQ36doCqapPFE0VfxKeqAxN+Gfn3JCt1tc95Q0RNdajglifmhqRxTnFDTgnkmr2k1Uy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diAaYjenDia4VQA9puJdQUxSpVDRXzuT17uaG9TcnqfrVDRD1t6cu5KMuJ0RBxDsRTih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XHegLgciOWKJrr2Xis4aKteCYlNWu48SnrVMNHVEedFGCTmK8049ZRUh8lJuCAGu5FVA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4oQK5e1EwVQOKpwUNe1vTnFARrvT4fVR1pxT1QECU4dXXHiE1fxqkf1TWtUBZ5njknHjw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I480BNd4p80LKngnrz5oukcEdRvQCvA80TK8ChpVJbnVEQU2eiSjQmE7qcSnzQtB0xRY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7kOaQPD2qAyTxyOKZIAnJpPekQdQfFAqcO+qV4768kgab+9IGut7hqtYCHDFMa3k2J3c6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3pxjxS84pBYDUHFOkQfqkFdDGuuXBLHnzSoDqnLq/MrQbNLPiiIr8ymB/GqwHApvKevd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S9qQJOdELh94YoCBrmU14psd6e8T7qoF7UwaP1QCkSlVXAiQOCGlcjVIpiFAqnRI4Jia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9ElzxTEE/Na0NUnilVMHEJie9UE4+SmFAmGKVUDHFOD2t6avI8Ui69lQ18ED0J4JEhMX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sTDONckjjqlRLE8Oaqmv1SBqhofqnAJ+pRgi4j51TEnelQ7h/eSIOvnzVA4FOKYjvSGG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DVO5Dh6xoeaMt5lP1bjlhxKNIjXU1GiTxzUsKA997LmnMs79UnkU0VSSkXHcT3q16K46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QVQ4nRFiMs+Sn9CdDddJqdxTCVI4Hegrlhdx4pXaO+JUxgkceaTYPfyQR3a548VI1u5O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RLDBtckQruw5pGvNOW96MhqdMeJT58QlhzSA4Ec1NAkcPBIV3kpJu481QRIKYklyVOPim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YpX68UBHDuQSX6/VKp5qPF3JIGvFTBKTVMHFR+cU4JOXimCa/VOCSoQ8d6JrvFSxdTA96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GainqEie9KnelXeiiBQzFoQLJkZq0Jp7YUCWhOe5zjhll7gnrXLPitO29hDaCVi2WXxW2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2YMe4YMhOO44uI4N3o1rEbI2FFmbBsizZljYk1bJdaE2+prClL5c1hOfbJGHF25dPYxs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AwBjIbBRrGjIADADCmCwOzMnDhy8S0AaxI8OHBhtANIcFgoAK6Egu/iUHSBbUzZOz8KR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glJYtxdDa7B8TDEBoJx5LLpGl2/Fnum7ax+yNmRzLbCWVEDrYtGF/ang1MJrsnDTDicaN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XSBZFrO/mWy9mTZgWRLMcWwokKWZfMQjWrgBUfq00x6haVnSfR30Zz9m2Sx7C2C+BDiN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MQnV1Tmd1AtB6QbAl9mJ7YCyWy0SYkLIlXR5owhQua2hiPPEuFaHOp345rQOmLbebs6yZ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PtdWPGaxvbgyrnBrYXM3qU/e3hX9kujuR6OpWTs2JBl2W5Gb1s7Mlt8S7KYCox34eOS1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tpaPSRacFxhQxEhyMB7hVgd+jht3AAV36lbfZUeUsOw5zbLbOOWwYzhEEKM835uLU3QGj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BRpy3peteS2y6SNlbFgy0ZkmyIxzp+MAHxm3/AF2sOFKDXirnSJ0iwom0FrWXtLAbE2gk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saYTYRBBa5uTX9oGpJIpxC5jtbtzP9InSJOW5MQXdaXiHKydnwyXMht9UN1JxPjyWe2r2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3bGQZB3Xuj+lzsB8ObLqkudSgvEYY114INMgWNtC3Y21LWbM9VYbZxkCN2wXvimjgCDn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lzUpZsC2nB8W9MdVGlZiGLkSDSt4d7XCnBUoU7PzOy7GzMONBsy0XdZCjPF2HEc3AgDK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6Pbdm9j4FtTloy1mWc2E99Jl9Q8DGjQ2pvE1AACAYkax5To5tKC+DCizM5NtbLNcyroQp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E2btJs1ZuxMezYmz35St+Zc4stB8Z0MSrcKEAYONRlTfVa5Ciky7rhMeCx1BEaKMDiKg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xXRVbPSPMScrY85KPmniI+NBjVHUsaM3HIE4Z0GeOCDXXPrBc2IetNKHGhd4Lqeyf2l5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j7H7PGWhVImZ2B18UuOZNC0E4ZnHmtIk+j+fdEmnTFt2fImTjOguMZzQ5zmml5oJFQaH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Sr4zdooMxGYMIUCWcQ5+4vrdAwrgT8g2jaX7Q+2u2cjNWW4y8KWjO66JKSlkhjQG4gCl4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Vqdrz9rbaWfNbTWrak1OxJYwpCG58FtwCl5jBSgaKB1BwVqyukraXZ6RMrIWkIUN8N0I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L2AOJxosA2MX2TOxJieiRQyNCDILySC9wcb26oDT4oaxpJdmeaeBPRJJzYkN9R6pBAoe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VqHbIl7JmLP9FlnsjR4UXrHAl4ugjOtQO0ciEGYjTBtBtjNizL22dBm2uLR/VAuaXEcc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YT+wW00K0C1kWx7RAdBjj7r6VLXHefWqd/Bam+yrT2bsmQjWrLdXZ9qQGuY5rgR2qPBNM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6l6CrXsnp36OZzo12saJqPIgGUmnOAimHQhsRpNaOZUCp0ONamoeUtnbYhSkN9m2mHRbI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UoHNOdMcvJ7H0SbSQujPaSc2H2ta2Y2Nttp6p8RwLS54LS9pdk0gUIOuS5ht50b2j0ab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46pMrNDBkeHo4HQ8Cs5sxNwNqLJ/MfaGjJuEBFsqeiOALIgNGQ67qnfw3INy6Ruj62fsz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On9krQoOreLwZDcamA/XIYPHs10DaCO7ZbaCS2u2fb11nzcUR4UOIC3qotbz4bqcWux/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X2j2fmuinbZkVlowoUSBCjxQD1rKHAHeKmmeC5xH6Frc2XbbmyM+YMzJtiGbs+K4YXq4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/NGXojo52wltp9lZeel4wjyb3BpIbQy8Qiphu764+/BZPbTYeyuknZ+LYtrwwQ8F0CO0C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hquCdBm0p2TbFgzLeqk3xRZVpykUBphRQ7CIa5GpIpzpovRz4cSz4zYbi50NoF1xGR3c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Vs/Z/2ifNTwizFlGN+TbThspRpJvNiU4VJG+mYqts+0Bsja+21mx9oPQ4z5SDKw/yf1Tg5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ubeyBjwGdcesbRWDJWtEmIk1CaZaelXy02WNF4gg3TjhhU6eCxXRfDmnbLzFg2xEMybM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ThgK50oSPBaTWR6N9pXbY9HtiWlGdfm2QGwI5NalzQBXHU4eKvTtniZiXntrDdGhvIGd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X0d2I/ZazbSsW9WWl5t75dzjVxhvxaCd+Gq2lja7jSmHFGUtS9znHEuNc0TSL2IqVG09n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IgDIJN8U1T6qcE70BHzVNmnxSoUDkDXFMEsTx5ogL3NaDA70TQeBTY809NwA5Izo7wHFK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T9UsQV+ug51RFvBRl6a93qYCAOvtSH3vinqhqo1DnFPn80FU3tRRlxGpWA6Q5T07YG3oN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Qr8FnL1c1BbEv6XYNqS+fWysVvi0rBHzpjQTDjfuimPnggDSHZV4rIWjCMOee0g+s4HDj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wXLm2GG0nTvWesiKwRGti4wzXDiASB4gKGSMOJlie5XjAAuuDaEbyuXkPZfR7F/Kuwez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HZ1u1bXvpVbSCuVfZwtZ89sHFkXGnoMcthVOIYRWh7ySuqA14rrxpQxYYiy8VrsRQn2L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aqSjNZ68FwqeBcPHAL3EKervBbh4fFeRftPWe+C2XiEsd1Md7DRtDiPnUrp/trWydBc06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4qYMRzRQ6YkLtdlu9J2dstxNf0DQSccbtPguAfZgjiLZdoy5JIY4Ppzb9Cu9bMExdmbpx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PwIWaNX26kjMbPzUOlT1ZOe5tfeAvJ9pMpMObTCtfavZFvQRGs+cbSt1r8OYXkTaCAIU9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CLWuzpLpd9cTQefavZ/QbaLLQ6L7Hc3tOgwzBcMc8T8V41isDobqcPPsXqj7LNpiPsDMS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0x+YCI7BdJQPap/vIIraoIDh9VgNv5F1pbE2vLtrXqTFGBNbnau0zqaLYSKcU4F286lb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BErzDshLysaz2+gQo0vbUmDDmGOrSPCL6uNMiWkjPHDivVOx21DNrNkZO0GEmNDpLxC7O8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vXmy1nXZ6Y2kbD9FlpmafEf1YJ6sNdQg8SQcguz9B0/Antj5/0d9+G2ee4O3ggEGnEY4r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RF5KrjFEK8kYTNivDvWICMOJ+qhrTSvNP1lPqENE4UzUD3hNEjOLsCor5OZqrAxTV7+9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81WgxPfzQuN5O40Q1QhnOQu8UTiSmcEEZB5qJ7Q7suBcHYEYhTFpOaiiysON6wqd9UGGn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0G07QsqK2pvS0QEE7iDpgtbtbYfbRkN35NtuxtoG0NINtStx3c5t7HPErdolnxB/i09Hl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ioTK23D7TbSZO6BsaHdB72rCxxmLO7W7Gdqf2StixXAOd6Xs/MieYTkS5j6gClUdk/aILP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amA4ks2hknSjy2mQfDBZWu9uuK67Gt/aWymudH2bdNwW5xJKZvuI4MOJK0/afpC2Ettrp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4UH5Ss1wdTIlrs6YZiiNLdmdNECM17rRsMysm2tJ6yZgz8MgY1IZiMh93nkshK9JWwm1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4MxAtCEWO3YNiNGOOi5cOizo2tqYfMbD7extmJx1DcEYtZTUUdQ071jbV6LOkeXb1c3Z1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XxIsMTF0HAB5ukE1zqe/UOyRuiHZmciOmrKgTFjTLyXel2NMOhu4gDFoHABVhsntpYTX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ZUtlLelQ4uGgMVuNcTiANF54iR4Owt1s/Z+1XR1MPJhtZJTDnyzzo7tesK1yw8Vtey/T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tPYG08ucGstaAZWZvD7oDS2vM1Uo6dG6UdqdlYfWbTbBzxk21vztiRhMtAGNSzNow1Kr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b6HbUxKCM+rBAteUc2I0HDB1KNzzvDuWFP2om7PzjZXafZKckXOaCIklMNmWH+76veVb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16Da0vKQorQKm0Wsgxf4XVqe4rLWNa2t6PNmpG0IDejjaibsq1ZyGYjYcnPCLLFrcwR6z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1tC63bY2imIdrPj2vasJxDhdMR+GFBdrUcl27a/7POzEpMTtrbO7bQ7IlYbb8OShuER7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q5bsft3td0fzDIljzfWQYUYxHQYsu1zYjgcS4+tWoBwcO9KNJmIhkJx0rNy0eUmBS9Dm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akgTMLrm34oA3jFd2tn7Uc3thYc5Zu02yVnRor2hrJyG0VDsiaGpaaVxqflYnOj3oq24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YdbjIIPVQ5l7HiJQVBa80ArXGnLNZHEY0haUvJ+lSpiPlY5LSINTUVriBjpnRKNtZ18N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HCMJj5dzYb2jMXjTtUJGaw8WBaOzNpRZd0R0tNwHAVqHkHxpXgsgzaeHOOdEtODMWhO4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pQCutcNyzRHYu3tu7JTUWJYlrR4cvGAbFgTLesY8UyINdxOBCw9oWpMWnPRZqYuCNGdf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Zp7UcUSzXRXPusNBQEkkcKrEOmS69QkjQqA4pIiNcC5uWuCjvk5kHSqCJGLruJ5FMHEqL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U7b15jRgSdRUBNBaXxNQOasskXxv0cMkudhRlCa8khpostFh/4xDuOcK0pQ+xQuaITboq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pPSs1aEWFNx5WUc2DFjRW3mwyTQNqdcR7MqquZOrna8qKtaxpw7QFTQ5+eCyrJaBMwb0N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EZqAy5DWuON4mhCYwwHXroBy4qVEURrx8lEb49b3qd9dx7OuaB1L2A71lFfHXHjVMTXSu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cgcbzvqiGpdySoW/GiYcQmcQb1ai6qH50PNCXE7+9I1OWOOoOCYOc7hlgQUrUE2pdlTj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MseaIRHbqcVmqnxdeoaIC7d2uRQGZutc0w2xMMnE0UJij1QwMGXZUwey6nnmtPtDpOs6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DBcWkluB4hbjUHs53gQubbQ9EkW3LUizjooo9xIYH5DTTkvUxq9/K9YsP13CvFpCdvTJY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rXf5E3t/r4gG4O+iX8jbruM9NNpkGvI+CK2P+VKxI/wBxrxwiFQROk2xrzuwWAZEucRy9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1p6ZPOIELuhuUPrzcY/xA/BNhkZGJ0lWJEdjMNB3XHE+5A3pBsiJlFeeUM0VD+R6zW5TU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TSDf7bG8T8lNhkZE7d2MM4zm/vNIUZ6QbCbnONPMFY/+Siz3O7U1GeNydvRFZTndoxXj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22s3aKXk5GRL4nVxHPjEsLRjg2hPIpdGm3cvs3Z8ez4stFjuc7rBEhuaLo3GvMYrCbfb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k5EvjQnwhELohF6u7DQec1sHR50dm3rPi2hGmTLw2kMa1gFXVGdTyKHo2/wDlSkhnLTJ5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Z5dhAfXi4fNIdFkD/wAQijibqY9Eks/O0ovsUC/lTlBlKPdycEv5V5YZyMfxCTOiKT/78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Ect/4jFH7tE9DUZ6XJJnrSEXxITjpgkTlZ8Q/wCs+ad/Q3JxXdq0Zg9wQ/yKSXrCbjnk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sB2VnRCODwVM3pZga2fMV4EKFvQ9LM7InY4HJEOh+UdnPRz71IqwOliFpJRRzcAo39L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/iCZnQvJXsJ2ODuoUY6FJN169PTJ5vIVwRnphgszs6LzJCqWr02ykSy52R9CcHzMO4SHj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bZr85uZP8axG1vQzZFibOztqemTT4su2rIZIuuccqnOnLcpcGF2EtaUgy92NGaIja4UP6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worZiH1kJwex2rTULktlbGzk/BdEhRauABulp9lMdCrlkW1aGzE42HNw4vVuoDDiOJFK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OmPN7hzQVLvmqsjaUC04LY0u6804kat5qzervUqmIpvKIivEprybE8UwYraIgw4VM65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RmuoR+Cv7RA/oM650rljn7AqNnsJjYjDDGvBUZ2Ea3cfFWKDeq8IHmrLTTVEsA7gsfbj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kA+z4rIOoNViNpXUsd1cLzgB4g/BXWWqQG0u46ZrMbLtv25JtzDntz5rFwSHN396zux8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cCrR2eaBDmVwyOHJU3tBvYV8VkJ2hiZaD3KhFHZdh4oMBtc8sk5KDTsmKSe5v1K1yK4O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PH6rY9sx+js3UuD3d4C0y15h8OM266mG9TPcUNrIlLLi3dCVzmhu7sFvG080HWa5ubnk/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7qN60zqvEJQlx7uHnmpXfeQBvdxJKKEFx5bymuk61RFtda4a+eCcNB57kVHTjRICuTge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itCIsTUJ+77VNdO4AJz5OSCsWm82opXeUrhGYI4gqwaHMVTXe5DUF078EgzhVHEO5CMe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CWkZDDmpima08ULUIHEJXTzyzU1zf704YL2FTxJRIgAIzoioVIG8KcSkG+SioSDomLTrh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B4KyCs5pOWKC7TWitvaHad6jDQ7QEcfOatZRhm7PeTXzmiLTqKnfVFdPIgZJXRdwWRHj3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kI4lR80XQmt7DHvTXUd7iAmc8nKiIbN28pBm9Ifdr7Ui/jVbikWkt1I5oaEOwr3oqgfi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QxdkHRJRzYjDR3EAjL6lbnIzzJ6H1jM25gaLA7PSQnYLnPxblgRicviE8eXjWPOddDqW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sQJ0xVebLupduoUMlOwp6D1jTQ6jcUM9E6uDhzrijNV5GGDe1x8+9X4eCrWWLzXO30wq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DVqhjuJbpWqLH6qGM7ecDhUo1Dwm1zRRZdkVrocQVbknlD2c6juUxaNw5rUitXnLPi2P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+sHHDHIq3KWkJyYhXszh3rNvhiI10N7QWEUxx71qFpy0SzJy9AqXMNRUqjdGUu4VN0aJ1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sHsm7GYO1DJyWSu11WazYjiOIa6viqsg69BbQA3QfGh+ammXAS8R2NSCOG9RyAAa6gqKm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jyxwTtF52OPND7URwUrTB2mTEnLvnP8ABDBP6RkFuLd6ltAfzrrKaOx5hUoTjDhujPOJ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tjsjaYWBLzkOHAbOmYhmHdeSA3HE17tVgIQbCh9lhZiTQuJz0UImxGc1ooC48E98lrqU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35qwrS9MlS0RHQYsB1RWrXtoRjzJVGjnXbw9UAAclHj62NOKTSfV96yytNiXGqSSk5q3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6O/Boe8NHiqLiC5za1IF6lDllXxICnkI05JTDpiWaeshQy++Wg3W5E481rEbrClZmTs1k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LSSOHsULJwRIbmvoH0IBGGBGIPig2dtiLbFjxXTMQxo0KMIfW3aXuyT7K+5UbQbGl3Nj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9hzyoKexa1WKiS7pWYvBwuk1phqfqstZbI8eegQZVrnx4pIa1uJyqfcSohBbEh9ZCN+Ed+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N7K2tJ2lAuu9HiiJccB2hkRXMYEpBTfFcXXgS4O+7571sUO04M7a0g6A27Aa6CKOOIIdQ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hOW461LPcGS8/DbNdUPul1d2WVaLHWZLvfEZEaxz+qcH0qPumtfZotxplLbsiW2n6WLUl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wAqCBnQ6AgeC6vapNvfZ/sNs0BFiuiwWNc6gob10HdlvXL9lwZrpMtKecHhvosePeu551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3oR2XhnEmblTQ5+vmtQal0mScCP0wWdIwILW9VLQpdzcLpo1x/4gspsDaLtrumxkaKX/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CAA2hA3CoWJt6aZbH2gIDmOcYQjEBzWl3qtGY3VOe6qy/wBnuUeOkLaiadUdTBiUJHGvw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TG0u0G3VoFwcJFsOG0UrdqQK8+yfFc4t+y41hznoscgsMNr2FxBIBFac8QuwdHNmRdp9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FmojmtoKlzmtccPELle3M0Z23nuB7MINhVoM2taCPEFBmJCy3bR7Lwp5sV0aYlpj0dzL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qZLFWhJmSjOhvY5kRhLXNcCDXl4INh7TnWzkCRlnNuxY7nGrQTW7QUOmFVsnSHJw5dsg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jquJJdjU89FtmsHsvbp2V2os61mucGQoresDdW1xC9VbT7KMt+JIbSWHMNg2vBAex9QYc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X36eR5+SiyzYXWMaYUSHea5zgK7/AHjyF3j7P+103F2JfKve6Zg2bH6mI17gXsacQW6kY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12eTmjNwWRnNuPeAS3cdR41U4IDsDVYyx47IsjCdCcYjG1F8giuJxWRDyLtXNJ5LbnRZ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03owdoGqe6Dx4pmJ8TmUUV345pUPPmnNN+KfLUIaZOANQDxSOLs+9N5xRTlgOdEqEJXu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xFM5tEwre+aIAXU6B6lNTknCY8fFEtNjwKbE6eCeleKRbwRkknE3kjj9U2WWIRogeNU+J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vNEVp6HEiwXNgvuRMKPplvQycOaZBc2LFbENa3rlD76eCuAVyFOKVCXYZV1UrSuZNjnX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aN1c8SlcrxRAlZxryvuYHv4p6g70seKQJKYmliMvak7nilThVLH6olp8Tma7k5JCAY5p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87yY8fYnYCYjNcda+dErrHCPtY2x1LZSRBJZdBu1FB61e/1V5ThE9Syoxpiu3/aht105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LrSTuwr7SuKGHTJTXWAeau1W1dEljst7pGsmDGxYyNfukVBIFQD3gLV3NJ0K6z9l6w/y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ZLULQBqKVHtKpXskM6pvV09Sg+iRNUsfW/WTtBc5HHkYNJRmuuCbDcU9K/VHM9a5DxKV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tczXjRagZOMeKRFOPNK6QqE3FJtfqnDSPWxT4aYImkD4byl7eCY8Ui/zVDSOHFD7OaY1u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4YlENmpMeHnuSx3eKSGFQFIet80s0sTkjRGvBKtPqkMdQUjhp4owQNMye5NSv1RAF3aw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IO5NSuaM4/JDSu/mqI8e5NdJ4qS6dATxTEKiItN7JNTtZeKkIKAtrmSqBOKE+1Hd305oX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cSx4JYnKp4qwCcfxQmu+vgipXPFCccqqgXCqCh4I3CvZJAQ3Tv8USholVE4EoaHv31W0E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8ylWvEoUTjd4oRU7k3v4pV4kcQECLjrgmJPck/F2Vc80xwWwh48kqd/NM5x5oRV29BI53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P1RzCjca896eoKM6cnxQ+apq+ShJr8yho0QiEqOhHHmnB8lDUhJKRFdFEXk617kQeR80N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qMvrvPFNXyEpqW9XjzSIr2s1HWvDmkHE50I5qYakxHHvSApxQnBzsORQh1c1TU16vyqmv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SqTmhorxLruvNPUntAgc80BJ3A7sU9a9kAg76qYacuLtapjzATnB29JJDSxPmiZxJ7WR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L8NyRPayPNOalD63azQIj1sPVyqmx3e1E7mU1O1vQIY6Y805rqe4pYjimqefNQIg7qje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lMR2Uu7vqqpJecUJqlXhVEETuHemDauy8URamHigYAnTxSpVPU8UqHmjWhcDz5pUPAnei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Eub6xLgW6BqWPkoiB9UwBLlNAkE5JqF2TQ4/tGic9puWpTFu8ByaEanMD+EpZcEsB90Ab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wKpqeSnII1SB71AzWVzY08yUWAyoOCYVLtEqn8VGivcUTTeQ0OhA7kTFh0jH7SGuzto0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C3joxiEWTazW0JE0Gi8d8Nq0u3ml+z9ptwr1Ljjotx6LTCNl2o40IE411NQbjR4rjyd+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4Dg3B1mxIZPLGntQfZ0c6L0H7ONJAMF0eGcNRGcfirvTA0uk4EMPLm+izBGudPmAsT9m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QcYM7MMPHtVr7Vxrq6UW17WmiYg3cBU4CnxSBHrDHTEapwSHYiqgZtOznVtRikAes4O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Z1xQT7OPELrcXE9Y4e1aZ0pQzC6RpdxFQ+ThVI1Pb+S3PZwlk1MNLQe26gJ4/Ki1LpbB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vkWVOmDnj4rrxZ5NbL/VzyySvXnOr941x88ENQbuZujNIePNdnn5Cx1y3om43cK8VGTxR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nLu079o6psULX10rxTl53YJjA2mmlU4UQd38U5cS7KiuCUpgK8eaCtfmUhTdVXBIOPiU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vFFe7sKJge9T8U5dXTxKG934Jye5FOXeSnFe9ACeaYYu47lMRIBV3elTvQinPmlgcsFMD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lx5pVqrgKm80TD1rtPahxGvemJrqDxTBIajLEoByBSJq7uSJrz4pi6RJ+qJCafikCT2T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1OKhuOJQgU0B5lIKWIKva3pDHiEJFHZV70zhTiiiryHgnJvcUBJLsHEDgnBPE80QVDe4Y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OleafEdnAoCPOiIGvFAHHXknJPJGtEMU+e8caIW4aVR1PLmsKcCuWIRNG9DUcedE9Rog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hvV4JhUZoCPJODuxQ4njxKIULssd6BVP1TivZQkd/NGECHOiIGqYmmlQk2va14IJG4cU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SGDt/FAQo7jzRNxQgnREDRGj04pgkHVSxKKcUR4nJA0VR03+9ZCoQ5OxM6vBIE/NaBUr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IFIVvZYZlAsTp31T4ph4nclXcaoF7UsfqkCTxKcY54HigZPSuYqEwPCvGqXtWAgPJTgJi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e4JXTzSrTinK1oYHcE903sgRxKYAdmordTgBrmupQt1WQs8gkSmNS7HEZefBOQVoLEpD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ge/ipYET2sUhUpVJ+qRUDEphVPju70DiRmBzBWwiSeKbHiUkj5qoEAmrxTEpi7v5pgIu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O/FC5xcqC9qE46V5pV7+KatXb0DlNWuqRI3kcEgaozpwTwKanAJiTvSDkLREpUqkfFDe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Eu3iqe9zQjgajeiEam9j4pU70iTz5pg4nSqAqcimz+qYgpxjvO6iBwO1u4ooQL3XQKnig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zF4HcjawyTZDa692zvOYSgwDGc2oo0KcEa7gUbFgWBLtP3fcnEFjfu150TQ41c8FICDx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3QeaK6GuwAB7k1a8Uzyd9U1rFCNKExHY4O1wTCQc/7ytnHtZ8UWF3dzUMUjZlcnk7qhRP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NaJxTu7ldTGHcw7qITjl7VlIkIOvYAqpGgANyqlKqUqnIROYShI71cQBB1Sd2ePekSUz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IT4lMQSqhVqmLPFKiTiRljxQJxI+9ThRDUnjzTkl2leJQk048Qgf2FInvQlxLsM6E4pga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LidyalUqApYohe9FTuUdSVI2p1HegJjjvUgJ/FRNr9VIHUUoMPTX68UJdVMXHmOKYp48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MBcTwGJK1LaRggWDAs9zjFnLVmGCYvk1EMua0mmWQaKHetitLrIjWw4bwy+Rec8VBbTtD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nTGBHWw7hpTsNiBxPE1BKy02KG1kOJCl2AthQhdbicGgUp7FpGyU+dsNuNodonOLpKzH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NMXxBxJpiNDqsrtdbUWyrBmmyzS6fnIjZKXo4DtRMCSTlhXHkh2LsNmzWz8Kz4NB2nRI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5TGpU22ZMWzbIhj+ttaASSMu0D4dkLQeljal/wCWJ+Xl4lYkaC2zYTS4UcTErFdwFCB4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ZMpGeC9sGbY65WgcTg0eJC4h0zT737YWdJwILYcWRgtMd7BdrGfWI7DuapydQWBZ0K3ba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Y0hVsw6C0OLXAVoBq4kldTgWNZsCz/zutaUdNmDDDbFs6bcHshC72HEfrEAYjLFUtj9m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FWVgSrJm0nDER5l9HNY460BvUFe6tFb282khRLaiysSIYMnZkAw+w0uPXPZUEAYUazDLU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/s8w5e3+kTaW0rSjQmz0/CdCY6Vq1sF7jeoNAeyM/jjjOmK3Y9r7Nzsxa882Ytuz5tsl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beDnivrOJAzO6iyHRnbmzOyWw87PWtFfKi1I73QIsKnWvLSRW6O1iccAtJ6YOk6ztuLPs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WWiSzQxtoT/6N79KlhBwxBq4nMqKudJs3Ycl9nHYGw5adloloNm2x3QGOHWNALnFx3DtD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eYs+BBiTcWakILrzZZjzcvHMjQHMVG/mty2r6JZaw41k2falrys4ZqDDjPmWODGyzHO7T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6bdxuh2DYcKwbCnix0KCyHEfIseXR3ilXEuoypoCT7BkrRrk9sXtJO7Itno8GyNlNjHu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IYt00Ln0wc6h+9risL0VWNsla09ajtrtpJ7ZySZKiJCMjFLWzDq4tc1oJNajDH240I+2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sGBGbaFgzUJr2S040vDC7NzaGgqAct/Nad1UK82sOtKhtTW6NB7dVBs85bmxAtSBD2a2b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aMZ1578QbrG5ilDUmvsWybC9C+0W19tStmz9mwtlpaehl8KLMwjfa2tKhpxrmO0tZ2cG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agWBDcSPTJiZEJjNa1AJrnkFs1rWJZllbOzsxO9KEPaW0ojewyUES+xwBoBEdi4VINAE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uiTbhmzshbbrbiQ4DIk1ELQ0siOxLSASAKEYVr4habBtGBDsO0pF0oIkzMRoMWFNPcKw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9U4jXiI5z4josRx7T4jiXHnXVCGm9qeIQSHn4KRjWzEO68VpgCNefgoYcERL16K1g/arVb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Q7M2pGkZhz7fs9wjGTd/XQNXMrnTHAY5b8Q7j0QbRWB037Cx+i3aaFAkbdZBP5JtK60E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w1F5cisa1tpOhTpCZ10u1ls2JMPgPhxgQyMzIupuINQeWa1uQ69rYFsWU90C0bNjCIAw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fE4r0F0tWLLdPnQ/ZfSdYjBE2lseD6NbMCG4tNxtbxu5UqS4U0J3BB2TpD2Msj7SvRTI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LAE3IR3AF0OKW0MFzqVpXAkbhnReNpezYtpui7J2zLvsfauyojoUrFc0gvLCSYbiMxga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b+nePsFa0KybQmWv2WnohLw8G9LvJ9cHPMAEfLHrn2o+h9m2FlwtvNnhEj2zJhsVxlHV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EDHBErhtjWzObZScCViR3Wdt1s80OhzBPamWtIoK6kEjE176r0fshtTC6Ytjfyw+GyBt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XYDm2pAu50OJ8V5ylrEmNvdi37aWI8DaTZ1wZOS7aF8VrW1EYDeMagjGhzpjsnR90iN2f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S8hbDm2dbcBgN1kRzm1dTTV1APea2I6BtTspKS201m29Lh35H2pg+iTVwUEGbJ7DqDCp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7AWlN2rsbLw7TeYtpyER0pNPfSrntOeHAj6oZ/ZuDalj2js+yPcbAmoc5LPAwYa1A5Yk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0svHaYcU2g6MWkDG80EnlWoWma2AtAbgABu881RsmzxI2hakRhr6S6G44ZENofcFkyPx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NPdREJrAIjnAULqA+e9SNx4JqE6+KPEIE0kcQpG49oFR+aqRhvceBQ0+aceKYCuntTU4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CmBol7Vo0dKceabBMK6U8U+B4ngjNIlLNJOKescUQqn8UJJ/EpEJqHfVARdVM14Ls6nc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9kFKDvU4pF1dKphU6+KWeqjUEXUSaSUIqnHkop6KRjQ5r4bsb8Nw9n1Ud5SS/amGNr61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0u6St6dhkEFkzEaeGP0WGvneeZW4dLsuZbbq22kUHpsUjdS8VpoquXJrVmXiPa7A48Ctj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Ui9kCdcMlrMErIyzT6wNOXnguJI9H/ZltLqbct6zS+GBEhQ4jIYpewvEkcMR4jLBd7qv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JXSZZrozhcmWxZdz3EAYt7IPeAvXL6Xi4Yh2NarpxAAkOa7XevN32prMIsWLMXQWsmg8mu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Co4cVxb7R1nic2ZtSG9tQ6E2IOYcMfYu1WOR/Zdn4jNoLRlb3YfBGB3g0+K9IbFxr9m2t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1OenvXlP7NM2YW3DIZdTrzFaDwwIC9SbEgsty1oJq0xg2K0cMq+IUa1Ym2l/Xt/Xr7l5N2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OQ61/SOoe+i9cTApGe0muBXlvpQk3QdoI7s7xa4Y4Y4/EKLXPYle1XHPJeg/sjWk2J+XrN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yJNfguCRmgud2hXiuu/ZLmRC2+tGXJF6NJHM6g/VGXqqhDsaeKieDrip3M7WLGtPAoHs7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DtNb+tgSVK4UUQH6ZvNErgFgRYVgbTbTQZmcE1ZMeXnILJeKSYTIxAutp+0APELp3QA5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YENrWCIxv65BI5YEYLVNprANo2htDZsvBHpj5r08HGvVtYXEAd48Fu3QbMiY2PmrQuNZ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vXbp9y2jpAoNUi8b6qmYxOeJ3oQ7ijNWzGo7OqF0UnioA7jVLHeriJL95NWqEJy4rQet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UzhVAxeTx3VKQNeHEFDnxT+cUDlwOnihI7k1aZ+9NU80CdQpr1eI31QRHgZuAWNnNoZGQ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1ctEeOdQKLOjLAgtSfQuyrwK1d3STs5C7MSZnGHUOkYo97UP8qOyAbefa7odP85LxG/8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XmG6a6KcTcQ9l9yINQ9oNVpv8rGxJz2hgA/tAj3hHD6VNjHuut2kkau0dFAQFbvRVsVtX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92IBl2mCe+5Spw1XH7e6Lm7OunXbHTu0dk2nBB6mCHPdCdqAHAH299V3GU2x2bnW3oO0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fesg22ZCP/R2vJRC4UqIzSfehXmiasPpntqx2Stpy7Ldhtd1kNs21oitNKAVBA9y5TtK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SwX2fOQsHOdLvD65DEaYL3iHRIl10CZgxBnVjgVjZ3ZaHbVrflCfloczFbD6sFzGuw3Y1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5KzBarWNk7QMR7jdbDiVF3dniO8LJ7QWDbuxMu2VtKyZWalozQ9sRji4CuZJb6pwC9OdJ3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yasOXl7ItO8XRXG/di4ZCmDThoNV5v2y2Ft7Y+a6kz8/ORoV6/BmS4saAQDdx7WJGACm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kTrpV8WWINQGPdT2qVm00/BiYRHDEl111L2+uCydqWdabobXTFkNite0kR5YGuWoxNeY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RzXMcODgahZtGwQbfgzP+Mwopz7TaEe0oZiTs2bhuiQp1of8A5sNLK8DQ4961wxSxudEo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NDbFbreqPcRipovw7PLXObBhh+Gd4Hn71VmY7YDurLgX5G7orM7assJVjbNdEgRCP0naN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Ybh96pdjXjvWQLjfc7t1G4oSwlt6lRw88FYl4IfEb1howYlZNkjCjuuwhfDa+sAO72oM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XSG6OIOO+ngrkhYT56JFaKVhwjFIrjdGeB5rKT0y19nyUq2HT0cOLnE5kndkoZKNGl7Q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Cu4doOz+KCrZ5loEZro0LrWYkitNMvctpZa8LZS2JWcsxoFIUGYa5zBVpc2tK4mtSVqg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gHOFcMBhnzSFXObeeX0AbU54CgCDplj9KEtB6P8Abez4xc+07ZtAxYcMN7IYaCu4UAPhx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2tIBoKUKxr3uuvddIu1od6nhxL8NvuKlXUk7HYYMCGGFpbmQQBnl7VWa8ubvGHEpTLiHX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qW79cCsoNpvOxCHuqlU3rtR58hMC4uzq3XegB/q/BREk8csaqxiXa0ch6lp5qiuMc83ak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8ArHo5DsjWu/BRRARnQ81GwD7rSBRF1Q55IcsipMeaJhgyn3fageAMhhvqiNQ3D3qJziN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7nUKF7CdDzqpHG970iCbuFfP4oPX9kW/Z9tue2TmGxHQqXm3gSFlw0t3rk2zuzdoym0kv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riLrgWuIGRpp3aLsZhergTgF6GMVX3h94+KgiAnMknmrr4R3eKhfD4IKERl7Mk96gdAr9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uHehLaIMbFhEal3NV3QwshMCqpvB/FSiAwwd3emuAuy41Ckc080NCb2FeKjbhvS64P22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2K6T0Xyxh7FybiCOsAfjzPyXMOk6J1u2E/ENCWwhDz54e1dg2GgCBsbZLQKfoB8fmUGbA5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5HijDd2PFS0prtdKqQN4U5JNbvxRFpO/mp6pgaXtK8UTWAaV3ZIg3meZRhvIqUM2GN1C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pGlfFSNBRSbCH6orvwR3BuHNO1HTv5poYN7+ZWs9KRu7AzuFetiw4eedaraPatR6Yolz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sw5EpRqOx8uYUm6tQaDHx+qv2ls/K2tKul4rQ1zq3YjRRwOabZ4D0O8Bhh7lkxXlxQcom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1CQytA41uuHnRbTs/tTCtZrYMUiFMN3ABruXtW0zsvCnILocdoexwpiB481odv7FRJVz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dNL7eI4INxJpliOBTB3etLsTaiLIxPR5wPIyJfmDpn3LbIUdk1BbGhOvsdXEeHwQUNon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8FVkqh2dQjtzGcbqMQFHKA3sMcUGYlnFzlcJPfzVOXbd4q0D3oyTx2cqnmsLtO0Ok2tL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4LM1DuOWqwG1pLZeXphj8h81dRgYbTzGlStm2AhmLtFA1xIz1p9VrcMkrbujiGHbTS7amg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Wh1qdb+kbrdA9yx8XySVenX/AKR3nT6LHxq3cMcR70GA2zP88s6GcAILjhxNFrVpwGRu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LZts6PtqSaNIDqnmVrc7UxNQePJCtK2rhGHD6s44LVHrcttL7YLXH73zyWmkHXFGUL6ni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YrzTGv1KAbobn7kmg804BPFOTvHfVGjBp5piBz5omglKnkpgYckgONUVeCahPFAOO4pnC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FvitRKjfhp4+eKYNrkpCCfmkGgdnMogQOCQNUV3c095TOadcEaNWvFKlXZVT3a54pOB0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SE9N3FORTjzRlHiNCeISLuBRmm6vNAQPqqGdwBPegIJ5b0Zw1QklUPdq69omunRG2pTg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FJ413qMAnOquuYDoFXe0B2XihYip3ncoJmYZKQ3RIrw1o1+CttBO4hYPasuEGE1rb4qD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25KO9SNU9/hirECcZM+q8OG+q0urRnDul29W7On3yMTAVDtCMAtRpuINdK8Uzg4twwVWU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w354/JWhEF27le1KqVuWyrQJG8MTh59iy0aWExBdDLR2sQTTxVPZ2AIdms3u+f1WUDey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Mw5zaljq3SCDhl8Ub7REeC68QHUoBXFbHOQhGguhuAcMKjHzotVtGy3yLrzDVuG/Degz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5ad6vgcBqsLYFqQ3tbLxDdin1dx4LOAEozQuZXSixtoF0NuobU+7D2rLVrpVU7Ug9ZDbQ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9XeOIrSqtgV4qtJtIa77oz9qs1rmVdQvDvWu2hCMzaTmmmTq1C2IEdrM8KLDxYRiWlNO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VjBTkpHkYzZqCHMew3g9un0WzWTbUK1oPr0jsAvNOulU4hNe1zYjbzXChByK1y0LLjWTN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aUpwPBLWm0zZDpdza4ktx96Gz69ndXELFStrNnIOJo/UY+PsKydnuLm6IzV9qInghae/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UqMTPO6ya6ulcRmsbarr12Gw9lubRmfqsjPnqL8ahrSta+d6w4q7jriVitIoYMO64g15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S5QRXA7q4YJ2OPrV71gWiRda2oJbUpwb3JQsdednVOKqI2nYTaGyLDl9o22pA6+NMwGQ5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PsQbM2zZljy9r0hvExNy/UwXOxaKntVBJ3g41yOVVrBFchUqSBKx5h12G0vP6oaSUMblZ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7Os+BVk0x0R0YuIDXOdQA1y9UAd3FAyabGa50JwJbQkGmFdVgpLZy0ZiNeZBLLtaufhTD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Oo0BrgQRQ+d6GDihtmRGTEGol4vrNJqAd/tJV58WDMy92oiQ3V0OCxstNiW/m8YiLAaK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sKHYzrsOpl4oqC4kkV09hVgN8u2FdglwLbpDMdN3tViA+DNXoMy3qIsOXdcjtcQ4vGQ9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YbobDWLSrHGoyxphyCGFJxIrnQ5ijIzKgHQ0GefNbhIz/R/NT0JtqO6oTcNsAwu08B4vY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UXZbClhO7I7FWfEvBr4USJdpjVgcQfEBco2P6OottbB2vbEpNxIFqSoMQEOLWRGAVIOu5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ypiy56bmjM2fLyjmNl4be1BcWlpB9prxWo0vWLZbxttslaUd1PSJWaiVugeqTXHXGJ7PC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zu3lsQasa8m4/XXDwwWQ2giRJXops3aSQLYkxZoisF/IQ4hcCKb8j3LD7PS77G+zra8w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6xrWviCtDaPs4yfonRzNT0YXXzJiRn1OVG0+BxXnS0H+nWlMObDcO0Xkk51oar0dsbFb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dLpR90je80+K4VY1mGNYe0drXv8AF4QgMaciXOI8RQBakNWehKS9K6SLOhuxh9XEiEAG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7TkviSsEgOErDfCNP9K/HniFl+iKQl7K20gRGEsLLN69xqSTU4nlgFQ2na2HPQokKI1zZ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yrqgHjQgqs6jn5CzRZ8KRtF7mPgudGlopBMOPDdiWkjGta5fFP0Y23F2A2wfONhu/Is0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41aaZVBBz3upmFK2TjxJiTs+crMSM/L9bLuIo6G9o+6d+KryNjRYcna1mh8UxYEYDqwM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A04LUZr0xYQiyH81e69LFrXwjzq4iveFncTpxXO+jS3Is9sOxs6Yhn5F3VP60dogA446U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1zXtatRipApMDx5oMe5E0k8VXMTKHUU4IgSfmhaCck+eSLIMjtZpUr80i6qbPNFOSnQ+H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EsdHFqYGmWdM0gSEDhoOeJ3lK6QiFSkKnWhQMSTqO9NWqIHtb+5KgQDUoRyKKibN2aBs0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48UWEOKQCfNyQHFGjgpyfJSpVE3DLFKBpwrzT3d4RGqbNTAg0BM47vFPidKpGh58UwCT3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070wopQJ5JecUQHkoXA3sFCG+9nVOCIcGPEy6uGXVHJNQnIqtbM7DsvZu15yK6jIUA47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8M9K9ovn9sp90V99/XPBP8X1K1K8OzjVZHamcE/b05GbUgxX0JzpeoO/ALE3jzUdIkFL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ZL2w7UtIto1r+ra476Y+wheb3RCGu/ZpivYP2WbFfZ3R+6M6g9KvPAaTUfdx44aLSWuyl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vTgE/inAJ07kSOVDd70hU6IqV+ZSrXMd6OYcUVEjU5gc0gFqBDxSJJSy7RCVKJUIYpUO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snAP1Q0qiIrklmtLgSwngiu+rVMBV2Q5ortVVkNe8E4BPEJ8eaVK6Ioa10qkB93DvRZ+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4pwUueCQNUTCz3Hkkn9qVKooDXiU9K8U48OaWPLiUYCWk5YDfVMG9rE14KTDuTObX8UE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nL2KYsJTOh1QqGh+qAjhVTGEb28JizwWksREbximLO1kjIT0J08VWUJaQhx5qZza8UJh+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p/FIDv4qa4efehIpl4qpYic3hXmmDOGCmIqhxWtSoThp3pHFSlt7QlNc4eKJiJoIdvTl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JuqHArWiLE5+NUxJvb1LdpkEDhedepoqI7lfmUru/JEGk69xTFh19qqYAgXsaFM4dlERR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j9UJfXWp4pzU51KA15IHBJ1qEq9/FATV29Jzqa1RR9ZRPfqoiSE16utOa0iYOG/xRF1e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eEYJTBMHAuyqUg8lRXqfNK8TlgmCdric8e9O01UN4p61dpTdvTBODwPaT17+9RA9wRXv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1GHHdXiUV87q81AV8c0QIP7XcgHayoeafJ2aAqg/MJUr8yhbXmd5Tg0zHeUCcSPqhOOf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6kCJ/FNd8EsuOCWfZOGdFQ//ABJjhnieKcijnYa4FIhSwK9wqmwN6ntTCp4pEncTxVUR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VROrddTFwTBrjnU8aIhZJAE7jzSp+KQBPDmiyHIrkceKVC510UJ1okBe+qKtMsN6KEtI+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onABdvPEpi0DQY7liqYjwTUryRFu7HmhPrIBpVPjuqkeAqnaCc6g8EAkV+qVeCINO+qa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kuzrzSrwqiPraUol+0jQAK9pPQnTBJOWosMD2kRJ8lNSrrvtKc13CvNYbipbDb9i2k2t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7Oa23orNZO1KYjrWO8WZ88AtamW37PnW1zl4gx/dOHuWwdEVX2bPtbi50OXf/ALJFfYuPJ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11kycTMthRW47iB8lqv2V39Z0XzDaCstacxCrr6rXfELb+lAE2TZt4Uv9ZUV4LTvstAt2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MTD/AFcOp9hK411dWDSW4HHXUjgkwB0S7Q5E8EVC285uIrn3KJ0VjJhzQSXMo0kg4E8c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F2uh04IQ39I2gBG/vRFpvXQQcARVNWrdzsO0M0E1iOBnphpFS2JdNdOzX5LVul6EfzisS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pdccfatosVwNqTkMBwLIgNa4GrG4+xa90yAMtLZpzBUOgRm1PAj5rrxZ5NMaSPciqD9U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SrRdo8/IQde1okK64oQ43tyJpq5achMd3o7xvYe1ACN/enrXJEEKluPiEiT8KlNWnLcl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Tmleq7cKEoQ4nfVO0OOgdzKAr1fnVLE5psWuxujdimqBqTz9yA6cQmqDdx7yhr2rpNOa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xLt+iJrt+PEob1cvf54JVQHX8UqkpqkaVSePVxQPU3tSkCmGO+qKtMvEoB9vBKldK80i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/NA4qOKHPRIuB5Jmmrna0NEBF9OPFK9e4jeShwCepP0RNEEhjqMkwPJK8RxQ09a8Es+KY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SWOmKZpvOyrjROG0zw4hTQiU4dwTVrrUp81AWJ4o8FE0k5VKkrXhzQImt1SHHio8PeiB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J6k80NG7seJKcVVBGpzxKR+66pN3egLje+JRXu9MZOSda0RNxQk70QB/FMahYpxU3XcM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mKQQgnU15pAgZ4cSVmg6+aJwShaXamoRFA4NeKcHvQgXs0VabkCJ4omknkm9Z2QrxTE1+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4pNpu8UqVupgTzRsdDe0TUruTF1eF1NieI3q0GMOKe9XihDq76b0/vopYHvn8SlfvIc3b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Zxy96VTr7UOeuWqQFePFA9a8O9Pi7T2oceaQCAiShvJEE8eaQUDg1yTk1Qnx5pXe/ilB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PFIqgzR29D3eKYgOSJ70CxCRNEgeSWJ5IFf/ABSz18UnHvO9C41QOTvx4FNhz4oTyTjx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0TihoPxQPXfVBTvSPaSx5opGg1SSrX6oXOJQ04cXuwTXq6U5lLE8UsTkiESbyYGnFNin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HFOcOKapHFM59dPf51QEMEjwPigvEcUnG8i6LE64JgdxQiiSIIj8SkCTxQ+1I1PBAWac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emx5oDRwXXHb1ESeKcv7SNspLVfqMtVYDKNxo7iFjoE6YfZwIV9kURWtoRRZsDYt3qVk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3xSqVBZhvDnZ4qR4JVUG65rlKJiuYqUaM6pd+7uTU8lMSTeqm9bLBXQQJKMVHHmhaKomn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Z0IO+aOnFMXetRBjYjKOdlooXA+SrD8XYivconKsoXCrsad5Qhh5qV1N1UBC0zQXfVoO9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2HuQPNezjXkVECULgidVC6uqSAXIcCiNdMUIqdxVAN9b2JwafUpHHRJAiCeHFMKnilnw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0QNMkTanjzTB1bqLLREIV3owBqKqOhRZICLT9UxH4phU/VA4uDXUz0oixjY8JlpTzqEub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Z055FW6V0FG5VyCaBL9S6O4PB66IYjgRjWgA9ykIB4d/ngsNMXNSz7R2gs5rgwwJJsWOQ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8wC7FWLBqbHl3OJLy2pLjnvQysUNhzUwML7XOBOeAoR7FJY+FjyVMf0LSe8Zo1FPbRj4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ZHZFN6nqNN5x8AQuWdItky1pbM2ltNEh3ZqZtOF1RP6pFPYCR3LqNpuHU29fcXQYVnOAe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pQecdFtZ4meivYtz4bWictOUjGE+hvMvgkHhQgKV1jo+zzBKbKycxBDYUOHLmNEdgKlr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oU5I21Zc1bVobUwNn4YgxXtaIjTMzUQkm81pGQqNCdyzXSBDtezm7VyNnzr22U+O18e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09+Iwy4lcz2us6xpOHYdkydn+kTstKCatCZhND4jYhx6snJrQMaZ5KNRjdldopaz5OFD2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D3ue61bXc6oIJd1jamgAqcajvWnbTbUWttPaHXWrMiO+GCxkMNbdaMz2mijufgus7P7P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zdky89A6owhadpEw5aUGtxg9d2AFSDTXNYfpT6LbE2Rs2y+p2kmNpdqZmdDZ6HDaCYLBm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AD44rCubR9nLdmZV05FsibfA6sUjRWOAcytBSuYrXL4rYbM+zt0q2tKwpyS2DiCSe0RG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IqCdRnqtxtvpKtqDsvL2X6DChzEpLmWfFnHBpoHVAMMZkAgUcCtC2s6Xdqdr4MKRtjbO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ny8QwYDWjIENoHDAZg5aUV0YXaux7TsK0GS9psl4c1CAl3wocYOcy4LuNOWaw8N7DEa0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pO4a6o52FEMRsxDZFfL3QOtcHOa2mABceQyUcC0Y1nxmuZEa04ml3PD8UGw2P0ebT7S3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rOjx3MhMA31eRhgTUKvtJZEKyZeQlxaMpNRWX78vKEPZDNM7wwrUap4Uad2nnpOTDokQ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roDQ6qK1rKmdnLYbJ2jClxFZRz4MF17DcXDI0oaBQa/HA6zE0Na0Kiw5rOy/5N/KzYk/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Bd22AjA11A3cFjrVss2bMdiKyPLvJMN7CcRXWvci6qEPZLumDCf6O1whuilpuBxyFd+ZV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JWakI0UTjb7XtYKdi6CDXWpqr+zu1sxYErOSboEGbkpuE6GYcdocIbnCl4aa614cctP7J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7TTDYNoWFOhkeHEhMJhvYRUwycbpcK4nHPciMrtJs/I2Zs7Y23Wyd6NYsy1sC05dtSIcX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RXlnVbV0LdJbOibbiXgxS5+xm0UJsGO2LQtYTUF4r+rWhGo4obJmZTo7nPytKwhN9G21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RImBYORDhhmK6gVx1tbCt2P2mZsfaUUTOzlqVmLHtB4L2tc7EEO0PaAINMxlUIWq32j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Z6zYN/Ze1y6LKvhm82G7CsM60xqOHIroH2aenp+yc1A2V2jmr9hTNWSc1GJIgvpiyv6p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kjt6T9j7R6IdsnGDa0hBcbPmItC9pYRdA3kZ1BNW10C5V0cbAxZ3a62eju3pcyNpv618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rMAeDgK1GFAjNdT6Rdj537P3ShC24sEmZ2VteLdtCFDbVjQ9wJaRuIN5pHLnj+knoxlN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fF2R2khCI9gIDIMYtJbd1aDerQ0y7l0HoWtI9JPRTbPR7tWXQ7Ystr5GOxxBiXBgxw0N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5sls4NpOimd2Rto341nOjSUOKaipZVsN4rQ50NFqGqvQ5tBF2gg2N6QR1zLIEGOBUkmG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2uLY8d9qTs1Cj9UIkUG7dqSAKAg92RXPOjDZy2Oj+0PTpiz4sxJzMDqosaG4G47Uhoqa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2JDa5mDCARUYgHIKsqrPSDdvEOGuGPnNWg080dErvHxRA07uCfP6p7p58U7RT8VrGTAEa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eF1EKjimIQ4hPiUON5uaKnfxQFdSFD9UkqoHBbwKc0PFAfW1Sz+ZVBgdr5piTqKpXkw7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Ui7gka7kNEDjknPdzQ1KRx48VKETTckS063uFU1d1EsRdUag20OSVeKFuPzCNlb2ZI4op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Mccmkn2KLPijhg9Y3vCwseIOnuUMt0iWs1wp+nc7419q50014rrH2lGXOky1G0GJDq86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Y5NJYR4hbDZcpCjQb14F24aLXYTBe3rLSEy+XiNc00bjUeeS842Kxo/5EtyQnA642DGa8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Y2NLy8aG4PhxYTXNLTgagY+9eEHubOwXUaLxaaAnWlV7D6ILbbbnRnZEQvvx5ZplYjRm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NNbXcI48SubdM9mmdseabhR8rFbXkLw+C6YTeWp9IUmyPZbojscC2mNO02h9y7EeJOhy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OrcLJwNIro7CnsC9h2E4y+2l0mgiQHt44G98V4qsN77I2+c53ZdBmmGh3g1PtBXs3rwza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x1N7hh7wprTLzn6OYwcAcQQa71506ZJIwbWbhUNhAXqZkOA9y9I23DMOYfXG66gNPPFc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8bEgtB4Dh7CVGq4VExc5br0BzJlelay3NJF8uYaHMFhw9i0l+N3TPFZHYifiWVt5Ykwy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TQ0yI5EGiMvfba9W2tatwxKZwr7E7O1Dbmb1BXuThhN7VBC5oUJb2lYeFEWbyiVzvaB5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PplmxYbhv0Nf4QVneimzDYux8eTEcTLWTcW66mB7WY4fRYDpTkI7NpNlbQlnERIXXCLR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8guy3LbtiI0vM2H10o53o0SM5zC5tDTKnsW0bBUpVqllrVNUnh5+isZqRp70QNfqogSO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3hvrzUd7imAO+qCXrAdPak3Hco6k5Y804rvQHTcUzmk61RVprvzTDHMJoFwdpQ81HSv4p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eIyHxiOAB84KnM2/Y8n/T2xJy3F8Zo96i4slvrUFSk1kUdpnZzzAoPZyWrz+1thzMR0OD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fDc4d5KqNsHZ61WtiTu3T7Va41FyfhsZ/s/NZVtkW04cB36SclhdwIMRoPuVOY2qsmA29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1AHn3KKz9jLAjtvSTIc6BqJoxR71lYGzbJJ16BIwGHf1TaorXp7b/ZqC3+cCE5tP+6Bw9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OjmLEdDmbKhzPE2fUf7q6g+Si+q6VgvGdHQmnHwVC1rUsiw4ZdakSz5Q3S4MiNbfcN4a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2v6GZ682Z2elG1zJs9wPcQ1VhNdBczlJdQ7fDhzDCORC3t+3MzbMN7dlNkBa7RgJuYhd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q1q2tjtvdpJeK2ZlNl7Chklwe5rXRGY4+sKE6YBZGGdIdCcTK2ZuCf2ZiIC1Yu2tp+jL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T2/NTTwS0S8y6I1uuN52GuhWm7VfkbZWNGlZjayzLRnRS+IUFlxp/gAFeGa5dak9ZMS9E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qyHLOh+/BRp6SkOkeXjWDMWhY22doCeYA2HLTbWOc15zBaRQ55+C4htdtbtBbM9NS9pW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olWhhvEVIwFQK6Ci566oidYOwf1sihfaMe9/SV4lxJWdGxGfnpaX6lkzEMJtS1riSBjjm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JEFXZ1NMFGbUixIfVuPq5HzyWOmY8WYdiQOYHnVQ0ESIHOc0HwTMY98ZkOGwxHvNAACan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l7tzcSSs9aNgzuzLZONMPYI0WGyPDfDihxFcaYYVGApXesiG2bAn9nrQ9BtGAIEz1TYpZ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qpYescAs1trtMNrtqJi1Gw3Q2vhw4YD3XiA1t0CvdosLCuelS7nmkNsVhfgKXa4+9AzYk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jgVlSYHUudCixC27iCPrzS2ns1tk7RTkq0UawhzKjIFoIHtoqTX0h3TiHaBBaiQIBkWuh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5xqRmeGit7MNEPbrZ9xbegviXH1O9zQPiqEBojOul4a3OhzUdqvYyHA6t7mRGEOa4GhF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bIk4M9t1Zsw5kEyxcZVj88HVBB3UIHetPl4xc1t6utD3/RKftB9pTkeajOL40YgveT62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1zfWGg1CaJIzAYjnBoJyJwqPOCKUedTU8skeHbaXesRj55BV4b6ROGGSaLUYB8PHeKqJ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tcowSHccBj55qVdOaGI7EVBxCEmrcaHz9E5demIrqdmuB3in4oagtxAzzww4qxYjdFuu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nXSRXvUMYUc7Df59ijr+ka2uDq40UkLGSDbzmuoTWmqrzLBeyOeeO5XC0NhwqCtAB2ia5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GOfdNQ41B3YK4qmR2uKe+BkgJJdvrqlVx496mAi6rVDEBDte5HU6+/2oXivzGaYmoy/tX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zF7900RFvCvehcw6Y96ivaDoQc5jnNF9uRCy7GkNa51Tx88lRDQYjW8dVmTBplhgvWwqP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/wB7nmsnGAHFY6OKOdu4qYyrPIDs6qCJTtYqw8nnxVeIe9ZaU5g1vKq89pW4uKqOJvO1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1BS84pGvZ1Ualed9u4hmdrLZa3tExaCvBd62fgugWDIQwC27BbnkvP1ugzG1E7EAqXzN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6Pk4QgyMrD/VhAIupGtPCvBEAS7EVSaKomN71mgmtPLn54p2trnikxo+qMUGlVAqF31U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FGxpGlUBtaPxUjRxQiu5GK71A7ccqJ2j8UmtLeKNhLlQiFpHTLEu7P2RDJqXzgw5Yn3reg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6Zquh2DDz/Sl3t+iop2BDLJG66tQRme5ZIsVezWiHKta3Edr3q37lBWiCirEkOwJBzqrk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UGB2h2UgW9+kvGFNUoH5g8x4rSRO2vsPMNbFAfLPNbryKEa5ZZrqtScvFV56zYFpS7peY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3v5oNJbb8K2LkZpu3tHADXH3rJyA+8DUO188lrkbZyPYs0+HDf1kImrTr5yWbsMRQ66/H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ECRkU8Ng5JHDjxRg1881g9rauhy+oq3DdhnXxWbr5KwW2DwI0u3MuaDnh5xKsGHhE3lu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8Bg2GcVpkL1sMVv/AERsvW9MOzuwgfb9FR0acFYj2g78SqExUuY39r6/BX4mLnc1TjVMR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jWdq4l7aBjcyyABjXV1fgsJNND4z91TRZjaFpi7VRdQ1rSQdcK09qws4OrmHUNcSiVp22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8/b8FqbwdCtv2uc10aHhQ0xO/wA1WrR2oihU768kgD2czxRub2scQhudyBsShu0+qkud6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33kV1NiNx5qtGxTkV4FOR5KbLjxBU0BVNQuvIrpLscUgyrd6aI8uPFKtdxRPALkmXj61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b0zhVOD2Us+PFENc7SRYnOP1SFeYVXTFvghcK6InDkmqe+uqqBLR+KChPFSUO/xSqhYh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wUdKOxBruU721dv70IaOzmcVVwobCdCOZUpYeHemYRz4o2VKioogo1zs1XNd3irjwDx5qK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CPNYPayCRBhUr2c88qfgtlaOzeyG5a9ttd9Fl3HCjq4nu+IQafdI0SHOqVQdKjfVC4kaA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6DEa5hxGmeizsC0BH3AtpgTxp8Vq0NxGtOalZMlkZtDqK+KJXeLBY5kiypBG8LI94Kxt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EVAyxqsiDXjz5H6Ih3NrlQLF2tArBa0ZEmpKyxd62IOKpWnRzWYYVOKM1rM1ZhENrmYEY1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bZf/ADeZpe+7E1PA+CycOSDofaAIcNR53lYm2bEMP9NAxbqAMk/2Yz9d+HNQTNXOZgDj8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P9DHJcMqkireHLFZUxg6I1o7WIyOCIuMabrcPFPdIvaqYYtbQaISa5hF1CRea5xxDQc/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OFaPIzPd8AspMEiC+lBeCwtmOL5xzS+9icaeeKFZLq93vSdCD2vhuxa7MKxTx4oYmN6n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+RjdZCAIqT6qzlhTrJuDdA7YzBQWs0xG4t+vmixBgRpRzZiCC27nQoNx928Ixg7M+Kxtl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QRRQEa81fvqVEk5YkSb2Jtm1i0thQ4sOVhvdkXEtLj4ELVnyhhtva8l1+Ulmx+gmWa5o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3ACvgAuWWrEb6Q6HDpRprVYprARA4uvYnLBSgUu0FVYc292qKNwu5Z4LmgASHZEIi46nx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6iIcvJ18VLBmXwYl5kQtc3UKO72cMUDiR9UGUZbc9/3h5AyFa04qeXnHzd5sfF2jjTHgs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+qtysQNc2ppiNUF+ZgvbNdWynaaXVICCVc2Zb6PFONey4A4ecVbiQDOQbwcREu0Dh41W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sNcdVY1W0WTIRW9b1gNGkUJPD6LKWhICJJto4GK1uJqN+XtWNlJgz9nuu0bGulr2kgh3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b0N8R0OI3eKA8uC3Erp3R7aFsWvsrbLZK0obBAgOZMScWC0EsLXCrTTGtT5Cw0jZM6/Z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JINme0AWOIIB4nPLcVrUpOz9nNixpOP1Uci45wPrN3EZaLc7Csu2bQ6P32pAtAGNOFsC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IaRuArWnFahrJR7dkG9Gs7ZsRwgTr4YusJNIorWo0rjkMqrIbVTvovQPYkjCYzr5yKHNMR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41Iw5rVrekJ6ztnfyfNARI0SJUwo8Ih0Egipa7dQkLK7UPnJmc2U2ZnJWGIEtMNiwYkMk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8txpvu3EAWB0G+hkhpuwYZAAGJxI8TRcZtCbFmdGsWVYW9dN2gSWVxLQ0Ee0VXbemuI1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mZpt5jvu0Jw3aBcq6XrJJmtnocnAAbNRWw+rAoA9poT31atMVXkI0SWnpqHLuAmfR4U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qsjY+zb5mz5OJEZcimajw3Xqk9ktFN2BDlktlNmmR+m60YJc5kKWhGMHNAIDuqa0DxK2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mzEQ1MaYm3tBOQLn/wDKPFJBqW2tjR/5N7NtSWe6FNWJOxJNzyaENMSgPsA71QsLaCHt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7Zgwq9axtGR2txGIxrnnVdp2dsGX2g6P7RkZljS2dgPo57b1H1dRwHAgeHBcD2KsSZmt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qzGBwuEglrhj7Qct60Oo7H2uz8oWo6ODCZOQagNBOIwNByqutQCA3A1Dg015gH4rz1s9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9vUxmMax5fjUXsfEEhd+s6OIsuxpYIcWrrwwqd5puxWo5LrKn6o2VUTCHcVM3DIYKodi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TFFSqJBVO5PUi9v5oWimWPNFjzRogSmry70i78U9O9EwqV3c0gUqg5Gp4IwESk496Q81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kaprpPHVI8vFA+J4hCGcyiNdyQAKAbpPDmnubjVPdASa0F17IoBA4eJR0T4XtKpAlAmt7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4FeKciv4IsMQkR3ojUoaH6o0QaToSkRVIc6ogQXYZqUAWH8UurKkA/FM7yVkDQDVCACj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3oQIhk6gcVpfTNaLbL6OZ6rhWNEDeeDh7yFvGbuO9cZ+1PazrP2Vk5Vjx23Ve0jjeH+4V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EfHiPiOBJqanvqfeoyw7vanZT1iCScSaoyBxPNRtG+Hfc2GcA9zW1B3mi97dD9nGzOju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C005j6FeH9mbPFqbUWdKmGIoiRB2CaXscq+C+hFjyAs+x5KC2gDITcK5YZe0rTPKrg8eK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U9eCONpUPNKvFO0XvqnDd2KMhw58k48eae72swUrpvLUoHPMeKRFdE55JhjwSpYQBCQHk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l4qYYRPLvSKciu48kgCoGrXLFOMcxVOG+rh3lIkomkGpXaZY80gUi0jjzWtUimu10ROBO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qamhomoRxR46io4lK6L2GHctLobh3py06uJ5p6H1qV96YE7qc0U+XFOAdfak4F2nfVMGo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FtUxQAcUOPNGcMhVMa7gEZoDyqldq7KmaMAn6pi0ogLn4oXqWleW9AWnfQ71dEJHEEcE1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qBva64phCp9VpMQXKuxwu6pdXedopLpN5pFdUjU5jghiMNrx70xaFKWk5Ac6lNQjTvRlD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pHNOvimcCHYYqwR3SmIRgbsTjgmcR9VRGW3tO5CWcFK5DTvW2UJbVyRHNSOoNFG6h4qw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KWg8UDm78VphESA7Egc9VHg7hyUjhT6oCCi4AlADTPPeURru96YtI+ZViUiTzTeISAPEp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8ap8DqhaAPmiBN7MeCBV4d6VKOxPgmqNcRuT5/VAV4O5c0QJ5cQhzdlinGPBAZqO0RXvR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xOoKCQ+rhnxSGCja83m6jeVID5ogdpqiqb2d7mgrTiiL+1oTuUwGcdw5JyaaqIEjRPfJ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MjjxxTftICN2J1qkMPqpYCRAj1s+J88UIJLtK6JXqt354ICvC9j7Uq0496bPcOaRqeI5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NcnJEHUVSI4EIEMHYV8U4AB9UOzSbxBITXgdUD4H7vgkzH6pgRv8UXf4oHp3pVCQJ5pEH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wGKcVKav41T0G9ZDUJSISBP95PSuqAcfJQin0UgbTimNTkfFGsNc3IfaiodRhxQkdrSiB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EX3kwaSmrgRUpEnd3oi2jtyE1UtXCP6tapfq4YbkgeCNjafdPOqy1EcYPEnOOaBXqIme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2NK2lDqQOolSDza4k+5Yu6Xw47QK/on65mlAPgr3QpVkOYdpEkpWIMsBddX2krjyrvxZ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znEktMQAnfd/BaH9lh5dsvtXBOAh2u41PGG0V9i6N0hwwdnZWv3I7gCeLT9FzT7MBuS+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+nNpqfYFxrq7FQ3rt2jcKHjuTgAN/dI5JULtcK40NEjT1aUKmhGt5tQQKZ96ENIzA7NT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440rz4pOaC52XaKBWMSLUn21xfEB/2B8isH0xQutbs84DtUj4k8WE+5Z6yH/9cTDTiLrf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ZdhxA0gQosUEg725exdeKcnPqkOdUEHicUi7zVNQDKvNxqkKnku0ebkIEDiEgeFeaHl7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cUjSTmT4omiiBoPPHMo215K4FT8U9SdcM0w5V4pBx3bsUwK9Ts4ostxTYF28jinzRNMXd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YfeoQE+JzCYCGOqQBF3D1taoGmm480QemJT1415Iw7tb1GHH8U4rqa8UwFle0SHDHeUNC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6YCqkK8xvQtNM8UVa6AjmmBCuvtSBrnghr5OiWPkpgKh3jPVIGvPz8kIrvx3DNMCQ7HNM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HXFPX8UwO6mgpxqkIldCh70sr2NRvCYHLq5YJ8OB4oc/qlQXsRXimAjyqia476oGnzVO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ninGLsEAx+qdpHNF0YFdAe9EAd2PBAMcx4p6LKjFS7I1odcE7MdCPegFDp7U4NUElSfW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p6oHHAd9Um1vZVSIq7elSilq2Cqd/ekHHiU1OKcCvNNBXgcs+IKQqdAe9CPWxIKVeFeK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rvmkTXROQFlRAkXcSEWJ4IASNQU7aqA696QfX6lDUnSnEohU7ggVDu9iNn3dcdUGe7z+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wClmhA4YJ/Eo0etfqnvb6FNjz4phzQOTX8U44UPJLNN315IEDwqiaDyQgku34HHuSw0N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FMSfIQ5cUs9aoor3enoTu7yo04KKMnv5JVr9UHmqQqd6mA02eSHE5U7yka607jVVnT3kQ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kSTxQ0ftSJogSHNF0TsE16jsCCmrX6pEk6+ARLTufe1okCUBP3c+KbzilBlw/FMTXQoT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IRJKEuCXrJiK8eSB6G9uQglyY+SU6BE96aqfEoCUDk8dE16vzTV8lKp4ICJKE1OveUvb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k1zxSx3VTZuQLzildB1S84pg87vAopylUnRKvCiTndrIoh/OKY86lDiee9IVQPXgEi/n3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wPXdilePPimFS5E07yAmNliNVfkCbrnE0Hn5KgKu7VKjfopZW+Xfs8SqMtUHiOKQFdKc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HNYIYgm7h6vFOA8uwHfVEBwrzRBtdw5I0C6R+KIE7kQxyTXaoEwV+SeidIEIGNRqonuK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d6tFd/rYKM+aoy46oB9VGQuBco7pvKahOiEtKFRht7Wo4pgCG4Go3BTXa6V4FDdGgA5K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pnNqon+arTKNxu6pgKu3pyKuQ5ohrtdcki08CiNe5KtdAeSBGugTtFU7RzRFv4lFwIwd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lNdPLiUQ3tSNeZ4orp3oXdnigY8qHFC4g5lO7FC4qVqG9vFOK3sLozzCFO5whw3xM7oJ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BnXWKy6aiLBcRXe78SprGBfY8hXCsvDFe7H3IrLhGDZsnDrUiA0E/wAP4JpL+Z2TCvgh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+SNMTbkw2DsftVNPLQOpisDtKXaN8fitK2xlnxdj9gZEOHWPlH0vODQ11xgBJyGJzK2r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5yXHrTMAl1M6esT4BaftXDMPZmwZ6I5wgwpMMgw3NLjHeGNN0ZkDACtNPHOukY3pWjQ5f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SEyNFhwZ+O5xo94AFQTni0YjdxXLrG2ts6wNmfR5WM+1LYmJ0TE1Dhdq/CArcc4A1FaY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bt61LGsmeDZCxp6G2Yl7Ngu9UkYucP1jiMfmuk2hZtnWfZOz0SwbOlbNs6LZzzMsYwAP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jQnE7uKlbjSJLbLpJ6QWzVnyNlx5eRhExWQJN4lAa5B8QUNMD6uJoVA/of29sjqIMWe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Jg2bejPcaVIdEfVxOOdaexXpDpmlLDtCamJSTfaxn5p1+z5doc/qgy5DYS7I4A0A+uW6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blZq25iyOjbZuWc2LBZNTTYk+/s1AGhOeDaOzwNMYrj8KwLAse1p+zdpnRIQkGvbEiiN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phRb7LbWSG0EnK2b0WdDUuyMYQhjaCflQwF4HadedgRgTVzu44LnEW19n9mbcmp6Whjam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1Gm69xFSS12LhU5kAqvtH0obZ9J/UScr6VFDRRlm2DKkNDQNzak5akoaze3Oz0y6avbe7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ll2XD659RiWkMDWNOIAJJ9i1eHbWzVjN6uy9nIk7FcAPTLai9YRXMiGygacMyStr2Y+zL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UCyoNgyoaGRpm3o3UvaRgTcNXDfiKckNv9HfRzsC10nPbaTG2e0V1zfQ7FYBLQolDS9F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4bg16yZi0LamJCTBmBLQ4hc2HZ8M3oQOLiABXvKqWfYMrbW1lpWbLTZsyFdcYJnjXt3hda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Qs1sPYtqS0jFtSFaDLOayIYQloMYCZi1FagHJoqMee7HF2lb0pZ0S1JeNZz5z0xjWsix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qcc6mihY1ad6+DORZeOzqokJxa5mBoa8O9VREaLzS8kNxOFacfaEd0/eJe45lxJJO88V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ze0D229KtmrEnB1MxVge6GCLt6hzAqcB3ZIkawxgiffFHUxOOf4hds6FtuLPg2azo32z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X0ace6nURnDAtJwoSDnvWndKvRfE6PrQgTljONo7IT0MR5efBqxgJwbUVqKUoTSvch6P9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W2Htk4FqQa2ZOxibhiZgAjUkAUJ94RXQdkrHg9GW3E70Y7ZATuzNuu6qWm6FrQXj9HFb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+3cLE2Pi23L2p0O7UOEK0pS9N2BarxQvAFYdDjh3nC8DktUhRo22sjH6MduXGT2jkCG2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pEOGTniKY6ilcc89s1bE9t7K/mftBFNj9Jezbi6ypyOAHR2wqkQ3O+8TQ47qHEVqStRt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3JZhs7bnZKKWT8JtazMOHlFByIoHVGNQfHYuleflekXY+xul7Zlrpe27KjQ4E7CGJhxG9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EEbiF0melovSVLyW2EjLw5Xa+xCZG3LPiYNjwwO2C3uJBx76Bc9/NI7A2xbdihzouyW1s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FGAvBld4BAwzqKq4jo1nxYFpz2yXSlZTQxk/AbI2tBDjSpFwxMM6EHD92i6XCgNl7eiua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k0wqQcfYuO/Zuhz9kbH2tYM60mRFI0vMUqGl7cW8yuxStY0w51KBkNsMb6DH4rSWorKh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1xiDdR2PxV4M4U5lINF69rv3px3IyFNl81IQUJqUQKV4HjzR0qkRVajJg2nHuRJEfilg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nH5oFeOqV83k1EqV4oCBrdokRXjzSaKJzj9UCryCR8U3gjpXcUDUTEEoqc0OSBnNH1TE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qsgKJUP1RmpSFUahAFJtClTyUQBKKIY5Y8UcMHrmc80Aw0rzKJp/SMx11CwseNftNtcO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7q5L91di+1C2nShO4f1bD7KfFcdqOKxyaTQvFX5cDs1pXmsZDPaV6C49mhXCwZqE98Nrd2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2YrchTEnalmhjqNJjsdWoyaCDxqD7cl5nlYpd2XHDRdM6Ado4lgdJ1nQcTAnmul3mmNDk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et6E8FhNsGX7BiuIrdIz5FZuIQ13xWPt+GI9izkM1whFwpvGQ9q7Qj5/bdwTZ3SBa900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p8V64s2P6dZuyloFocHmXJqf3ca9xXl7pskRI9IEdzXB7YrBFy3n25Ar0TsdNGd6M7IjM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0c11B7AladLt+EXX3ACtSR57lx3pukuvseA6lS2GRlnQ0/wCIrsc5GExIwIgxESHeFfFc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b1B2Q/Xj9FFeWYjCIjmnMEqOWjiUtizph1Q2FHa4mmQBr8FatBpE091K4DHu+ix84QxrY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+hVkTDJ2yZKYYS9saC2IHcxWqtlu5ax0VTv5T6Odn4xN9/ojGk8QKFbUGqCBwpnhzUQ8V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XNRK03pKa+FYshPQnmG+UnIb7wFTR1WH/fJWU2PhCQl5+zQ8xGSkwerc6lbrgHAHjiUO3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NoCGuhuyr/WNr8VJYxAtydh1H9FDiFw34j5LaM8COJ40KWfEY+fakPHmiDe1vVjNIePE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tcEhhrVaQxbxqm+9vUhodK803IAckDNb3p2jtYBL2pdx5oDBSco3iKe1DDSdA/JV4htpjf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24hA9yzRHPWRBtB36aZjMAqLkJzmV50zWJZ0ZbI9d1z7EgTMYm8XzDS8k8alZCINqX9q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ojnf8KpRBt23+hbYL7uV90QfBRqJZno32MnmuhzWytlxoePrSrK5UzpgcStXnvs2dF845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78rMxGkcsaaLNOmekxnabI7PRy37rI8QE95bTxQjaPpDgN/nGxknND/yZ5vxRXP5v7Jt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m17Mhfch3y+m+pvAE1roqUz9mva2zm9ZYHSDFixdIc0YkN3cWuIr3LpTtudq4Db0Xo8j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44rW7V6cbdhSb/yTsBasabaaAx2/o+JqMSO5BpDuiTp0lJd8Zm00JsOE288zU8RQa4uX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2imIkEi2LWgOu+lCC2cZhqKgiuGYp710+HaVnbTu9I6RYW19ru67rvyfLSkRsmyo9W60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13iQ6eNi9lpH0GwbBtWQawEw5OXsoQw51KVJOuAxOKlHFbX+0r0oWY4QbVhwrPe9tW9f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lxBXM7d6QrW2knuuti2pq1G1qYb4/Z5AUoF6ZsW37E2ttp9vbcxZubmW1EvZ0zIuMvCY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K17ysttDN9D8ezYrYtg2PEiP7LTFk3Qg0nAVJoRmstPLMXaLYqZlWwfzNfHmKDtutFwJ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W657hKxJeE89mE6Lec0aC9TEDBdH2wldjbQiTEPZ6yoUtDhEdbaLpqJCYXbobK0u8aLm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sGN17AMXNcS2uualEEd7XdkCgG8qiahztMkUSbIvUxUHWPDXVB7lmh31O8qOhLsakY40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rrLw4t6G1150ShqdPaFUYK9osDL2gOHnNZZsBcLu1iM81efFfEaxsR1+5g0O0GWuqr0p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2LeBvTZiNDwcmjHHdXJFik/kByp51QGrssRuRvadBXKhKbG7vzRV+1LamrZdIRJogvgS7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1BJ1OJzVIEerVRmJ5ISvk6gompoTy113GuONVHOuL4d4Gl2gQRI/Vxm1GDuOKcm9L3q1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KYYZoqeKG7VVYkDzrTtIGxCHNpQ3jSpOXnBM4k79ULzXOpFRlh3qDJFhu+q4g6iihcSNK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hRCT2jTEdyozAF7DFLEA55DsRim6yvHjRM9tXZJrtXXaVz8+1JAExU5DFBCEEz0u2ZqI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qR4p90U3CiB37oPeqrL2hHlHOuyocGVFLzRjvWOtB4PLgoC+nZA70Lje0pxCNExt52II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oma79I2vindRzXUFcN1MfJU1MCXUQip4hO8HdQb9E7AN1e9VQ0JddzwySqS3EU4GtQjM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3oHM3NqOOKD23AYIkZlTUNPwWbc2u9YqzwDONa4Gjr3uWaOPHmvQ51jpip5LHxAS5ZiY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BDs1Kim+DX5qtGbRXnV+qpxhVZWKDgTe96gdyVqMzv5qscVKqIg7qpj952HZBPnxUh8V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wutJr55KDzcx5mtonYVJmwcf3j9F6aLSGsbhg1oXmfZeGY+1Uu2lS6bGZ0qPmV6ZitIj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QHkowONULaowe1nVZoIN41RhvnBCzjjyUmBUDtb4Immuh5nzxTNadMUYoNAe4ICaEYBPF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YF1AqI696QFMsU2KJYJlT81z3pZf19rWHLhw7ILjUcz8AuiVJ+q5r0lxxE24s6X/zUE1P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JZLtriTUqcgnSnNRyxDpdm+mKmARUMwKKtQXsu9WpkVyx5+eKrHyUU2PNOG1dl3JDHPA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bfNbSuszaDVRSIN5zsiprYb/ANbRdc/ens+FfvefOSKyUCt3X2qQ+q7fRBCG8cMuKPHvR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Wv7VvL56VriOrcMea2F8JxyFTvWtbVOcLUhNGJZDII3ecUGPhVe67jVdJ6IJe7a0w443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4LnEvVjr10niF1LojF907Gp6gAx30r8Vsbg8/eI9alcVBcvRG64hWYwBc6ihay9MMbnig1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tJBuuIx4MGHsWDiC9E/WvbysvPxOs2mn4gyMQ0/u0WIiEDs1oWgb/OiJWobSuD5xzaAX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zEIFuhO9bBbDb81ezO/v+iw0eES3TT3DfzRGJdDI7J9qjNQrrmdrAeBULmdnLvUXFepTU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QEH8VrTDVBTOFEiPxKeh3qIa9VIk/VLNCSN470IR5pEG67GqRbXPBI+PNXAF0uzFeaVK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XjzKVoWJ4piDzREA5ivFIeaqWFgKEuyCRO/FERwTHxPBGbA3K70waRmjb5qk7gFrQN0H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9FnoULqhSAHDima2vJOQdyTAT/Eq1ogPJTtB0FeNUh62hO8qQC87QII3ElQ3+1oOKsV7L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t68eWKCWoc3IELXNugDIwmkmoBdgc+035rYISwu3V1tlwrwN68AKcfwCFaTTvCRB1pTi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LUDYfrA3dyUMEzTMa54Y+dE5DtaHiAngU9MgNqCXuAy34fFVK7PZD3QpOFRwOHEeclnJ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wEiwwpWE044aq9LON7OnFEZul7jxCp2kPUacq6+5FBmCbt7EcD53KKfIjOa2tBx55e9Bd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W3mubQEEa5IIIIa3UY0KmrXirgwNp2GIt6NBADxm2tAccTzwWMkbREtMQmx7wBNDUYDf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3rXbaswxJz9GAbwJpRQbCyj4bYjTeDsQRkU5b3lavZtqPsiY6mMb8u7MY9k0zC2brGxW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tO9GaCO39G6o71gJKG6HMRXcdFsTv6F7v1RmSsRJwxGiPxoASK5+ckNZBpP0TOx+acA8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aUrShk3felLMLuycQppo33NriKqeE281uiM616dkItnxvSIAcW513LKWZbEOda5r+xHA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LKCGHdlzQ4OzqsFO7PsZG6yEbmeAyHBSno3ietiYlejOw7PDSIDnRYocSO1Q4H/aHguc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pK2nai34cXZ2xLPl6XpaAWxTdzcSDh7VqcM3HN0Ld6xSpaA5+Kie2vEcUXWD1RUoXcQS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eFURcO1Q+smiA7iVHWuaCe67Vh8UMRpb2rpu7wQomgl2auQrseHdcMacfH2IVUc88DxU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7D3o4QIu4EosjMSE0+E1rcSNKn2Ka0pZsW7GuAg0BPEqpKODbtVkpeJCj3YcUuMvVpfc9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KrSgMrGbEhupwr53rYY03DmpGVrLtMaCSDHhgh7mnQnXGuPFbJbHQ7CsiVkLSlrUizdjz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G/RpAG/X3KhtJsZaGyU1Al4x66FMwWxoLw4XnA8hQaarcVkLOgWdevRGRIspGhhzC4G9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FlW/M2RKuscthzMF8dkWDEIDXQyQCANKYg0+SxezlgWjP2W6DBjXphuPorw29dO45Hf4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Yb5GJJiyNo7ObQCMC3rRUGmPAA5arcSt42ytdlsWTAse1bO6idfNQjCc9ppcvUPawrno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qxtstl7pEzJwoTy2ISLzW5U40qMePBXrC2qi7RbGycSPE6+Yl48OHNS8UUfDJNCRuFAfH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7SWdDmnOmpB8q5kOJEdVzGOwqTzaRUrcTVLpTlxbMrszBDqCNNN7VMMq/BVukixmyG02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xa2l2uGPet6tSRl4kGwW9h8NkZ0SG5jg7ENJBqNMfesH0pWZGn42z/oxBjQpkimt2lSf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1Y5bb201vOeHxohiQW1PazqD7KKXaJ7XbM7IS7aOiRoj2BpzF+przFQVktkA2y7LtuI5g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FwEe0+1UBZcS1LS2Oa4kNgtLwxjhSgBINeOBVS1vdlSMCxbP9Hgk9S2C4AuJqTTD2rz/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/nlBjfzcxpcMhsafvFzqAcqgVXf5hhnI0u1gN1kKI40OtMAvM1lSr3bQTsqYdY7yYbmby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jsPYAtmJNObMvZMwbrYTnUoDS98KLrWzNvMtmVgVYWTMOG9kZpbS64Gh9pK0bYmzDYdt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N8WYZh2XNOHfSi3G5CsrbKYdB61stPUc5oxYIpBJ5VoPBbjDZGEj6KRRsAPFSe1GaNqVK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8lEODXROSmGPFIAlA2eaMjxTXaIhUophX8URNfmhp2tyIjjXFELPhzTjHilRKn4oFREDu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TvQF62tUinob2VUw5kcEq4QFeKR8Uq1ycadyepOtSiED+KQBKTandxBTgHfUIH5Y80qF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j2UWFSv3fApYXsUeG4DfVI04FGia0pA+CQx9qSzQifqkQNceKQr9Uq/ioBx3e1INTjuI5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ruFV5e+1rbJjbQMlWuqyHDbead+Br/tOXqaA39M12gridF4p+0Ha/wCWdurUu0LIL7gI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SvRHJ21DW60CTXEb+ad3hxQO7TccPBVpv/QjZItnpMstpqTBL3nDQCvwK93dW0Q2N6tv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vsl2D6dtNaNpGhMEGGKDEVFf+F3ivXVKOc39VGeRGhTtBSSoSjhRAp803tTurz4ohsRx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RCrkAmu6qRB5JAVSJ7XzWgxqhoeYUlDzTHxVDDHVOB3pwD9SmOOneFKGCkOPNMAeacgn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196L2pDngmI71DDEUSOOQTHwT0WpFwxKQqfmnzTV4VVUq1yGO+qWOoB41T3UQNMsUAtb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AKATjme9CQjrXVC4V+qAfvJ/akPW8cUq96MmcKocdfajKVKogc7uuKANIzKkLRuTZoGp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e5MfHNAJFEJpeu5cUQbvyTFoLsFYAPrb0s1Iafihu+StMAIP4oCwHjzUjgd1Uxb3qwRO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EA5mqjcO1hjwVEbqpUrmUVRp7UJrz71pmw1XFuBpwQOJbqFJQblHEBLuHuVAU7+SjcOF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7jrmtiJzTeQlnBSuA0FeCEjdijNQvhkaYKMtrnjxKslteCE454qxEJBP1SDTy4qW561M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oeaV2iMN7uKahRKAtIbvSAvfVFlpVFSmQx4lEC6nPn55JDHikAS1riBRw8+4pGoddQI11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VKleaY15IFTl3os8sEIJSOP1RBNNeacHhXimApx4p28DVAVS52KevZwAKA131TgngUXU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E5U51QY8CU4PIlLFFlnSvNOKngUNAcjVPU81lR9wKVO1lVNnkEi06jwKBwCU1eaI4pge4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od1RxTjiK8U47iEDhrmuxLad6cGuaG8C7NPiXYeNUIcU0y9yWB0NOBSFUqG7xw+qlaKoG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AnekMXObndSFSsqVCHfBLEZjvSNPxKRw4qNQku6qQF75lIgjtCp0U0MReyIrxTAAt9a9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B7UlGsDRInlqpoEtEm4l2Cwvd+rjVWHWNNhrXPhEBxpmFNaxRJq1tcUxH7NFloWzcxH7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OsSZMbq2w3l2ONRRNhlUCBvTihdgCS7ILPSezdf8YLxF+6wOpTefYFlJDZyWlPWaYrqY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pxYiwbEiTUR0R4LGUNG6nPHkqXQ0wSk8+XaSWPs1lHZ0uuoPefaugWbCAmG4ANaCKADdk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tVFhtNA2SisHIRGn4lcbXeRtHSOwHZuFV4FJhuNM8DQe5cq+zK6lqdIcEuFRNQHDkb4r7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E2XdfYHiFMMdRzqY1oDzxyXI/s7NZA246RoLRRr4kBwadwc8fELFbdoAHWcdKYpAC96l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W9eoQ6uuKXZDb2AfQtqKkoEGg9o1ddF0Y4c07gL10fdNCK6p2X+rZQNdjR1fehc4uvVI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Y4W1MOzBhMpvoAR76lQ9LsL/ANF7Pc03iJsg97HH4KzKkttp2Fb0BuZwJq7D3KDpThmL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OsLh/A4fJdeKcnMWvERt5tDlr7UgQe1QYaqKFXq2XsSQPHX2go8e9do83I5cdMeaKnFCK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FdXFM0DUnuCQcRmghk9rMByK+D8ygc+ziE4NUN5xdp3pyKqYURcS7DDmmIO8Js9DzKV3f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qceSShAP6oPFOB+KAqkJwhaSOKc1OlOKBye9DQjlvT5pGm4+JQI0O88jRFUD6lDikRVDR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6+wIaEfNKvM9/negIkt0JSrXQd6Ch3k804FeKB61vYd4Tgk6Jq1zBHemPCiA6BDieOOJ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SN7UDuNUD43tKcEgK5e04JDHdRNSu9A4NHYsFeaI46A80PeKJHHWqAiSUi7vPn5ob53B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c05JOg73IeQ7wlXeK81AQNefNE2pQQwNwTg/igkFUVKcVGOKkzUoIE64I81FXtZIw5Ro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0IdS8kXA6FStaKqQqUw8e9NiqDw1JHEBP319ibPNOUU4dww4p0Nfu57sUm158NVMTUntS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J2g9mu7RRTn7u9SYlACnqd1VAVUQUd4bqk704cijpX8U484oA+uoPeioTlgeaGivA6+K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p/ai6I48Eh5qmBrx4prxRNOanUDknCChPFOHEaIgq1170ga8Uwd2kjhxRdOSdxKa9XRDSv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FWv1Sr5KYVHFMRx9iIc954pUB4ckxxyNUqH8UDnF3xTl4CGhP1T0rxQPerl7UJofqkCm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VrpVM9yB+5LFDU804O9A96v1QkpZ6+Ka9VyBzi7NCXlOHeShqL29As+KRw4pnYcaoSSg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VQk3vkmFeQVBZ8kjhuQnHlvSrTcoHLidAlfTJVPNAr1csUqk8OaEk3s+9IGuQxQFnxSGKH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FeJSrXihxO5PiVZA9L3HmkG+SgBN53elTfilNF7eKZwrnQcyl3K5Z9mun3Nc/CE05b1F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rSSSaVxWWlrFZFuuaXOwzc0jHXuV+Xs6FAdehtuluoNe5WwB2aAC9yUtaU4dnsh+swHkE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KvYHQFOW10pzU0xR9GcXcORT9SRv5q/QKJ7a6KLIr3KIanmrFyuijuEuwFEULWg60Ke6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RZX6oIblfxTGu7vU9wnT2oS1BXjE/VRxFNFIOdSq8QVQQHFztyYt7+JRE1TBxRkwbX5pF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hLxyQNc3CqjfTwRmIBrioXxL2WIQBEx1UTseHxRknlwQE8fFajASUOPNJ2Ls0u8KhCqWI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RYWCHFGDXJCAVJBY+I660Yb0MMW1+qRwVj0dvquJJzywQOh0dgMN6LiHl4oImKncO9QRG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cENK8U5oXXamvLDxRCp0p3oG7vFK44ubXIHKqWidopqTyQORXSnJVJ2BEbLzVxxuxIbm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lNMTxKjmpf0yH1b3Uh1qQKg10x7ypW41nbGLGi2XElZWAZmI+C6CxjSKXnigJ4YnJVYGz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s9M+nzFkx4ZiPjgFrWE3S1pzAAcB/DotshSEOE263DLWqxG0M36PY9uS4Y58aYgOENrW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o3HHNnZOzreldq9oDENpTUGYDLIbMFwENjT2TXMNNa4+2q1/aiBOxNjZ/wDKFvmXmpeM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eHAmIG0NXVdQacs11OyLZj9F8rFhzzWzMJ0JskJeXa10R0SlYZyqRQ5HuouNbU9FltTc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0g2ZmGtdNTsQekxS84NbDxDGtGFCao1Gk2nEeY0nBEn+T3Q4DWMZCaQ9zqmriM6k6lbhs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2FPSNjS9ox+qdCdbm0c6Y4htaaOEKBWraXgKgHXeth6LbMsKwOlqYjW/PwZSz5CTdCMe0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2ZqSMOPFYzYrb6bs+1Lc2d2OlIVsy0xOzMWUjuiFjGwXgC8K4kYA4UWGlroe6IrF2i2m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bdnWdVom3xnQJeoOJwIqKAnGoW3D7RGzXRxaVo2D0fbLDai1o8Xq4EGyIBZAaGg5loJiZ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R9geiKzNorHnpzbbaudsqxYLYsR0lJRhDhxXtIAJON7IigaTgKFbXsrblsW06JYfQRslD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J7a21A1l81xLC68YmB1vHtZCgV0apt9C2x2ygtnul/a6HsDs9MHrPyDLuPpERtW4NhCp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5TtLN7FsgysvsVZtoSMlLdp8/aMYPmJlxFKlrey0Z+rivR030M7C9EsOc2m6SrXftvtE4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5LJiJSl1rDUuOIFSTmMBguDTNrt2i2yi25EgQZEGM2JLyEGGC2E1uTaDMCuiDJyJsbYzZ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Mzbm19NmKwKEirXQxmW3jXEb8SubzjXxGtmHuMR8V7iXONSTXEk78c16G2x2gmYuzMxN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qbhfprPtGCyC8wRgRCOF4CoFKHVcCe5kWTiuaLrWRAGtBqGh1TQcMEGPGPFAaHSvejIrk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5hkvLQ3Ro8QhrYbQak7lEx0foZ6VIOx082x9oGen7HTxMGZlooDuov4F4GJI/ZHFbt0md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SXiutXo4tR3W2dPQnEvs+M4XobRmSKDM0rkcc+edHUHZlm1UKwdrLL9AjMiUizEclhbe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46LqG01h7QfZ9mH2XaUJ20nRfazyWUbXqr+la1aaamgPAoqOVMl0/bJtsfrHv2+2cgOf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wRUhruNaYk1Fa6uUWz0zMdJrZWXtaBFkdvtkyYMVxb+niwAMX0GLi0uO/Xetb/JVjbBb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Q49nR41YLoTi2JJOBqGPBxcKE4kY1x49q2lsaH0oydndIWyJhye3dlwxHjSsNxuT8MDE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OCMsxKz07ZFrSu0zZfrp1sEQJ2FLgATkqTUR2/tCgN044aLP7f2LBt3Zufgyxc6H1TrX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BIG7CopxWJ2Z2lhbR3my7RKTMWGZuHL3S5zXgfpoXHMGo+C2CwWwp2zYEODHMWDLRH9S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TqKk48OKsFLYmy40jsm9xdcmZmz5eI0Op/ShoFPjVbXZMpFgyLOvLzFcAXX3VNd1UpGU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gDWN0A0Cu3e1jid5WmaBw/FP7UWP4pqA8UQxP4pZpFu72pUKRKYHvSNTklSv1Sy4rTJ6k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oefNMQToEXRISe9I15J6d4RDiqbFKiceKLRHFIJYnIeKQFcveiFkiHKvFM0E7vFPQlLQ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ic+KyAThlEWJ0TDjiga7XXvKV2jt6IAp6A8UbDTfgiaANapUqnDT9UCIrxTsrebXKuVfO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AvY4BYWPIH2pWEdJ0+7/AMqGfYPkuM1re967V9qcf/NKmt74LRj3fNcTIBWOTQmON5XYR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p9iuwrpu449y40XYMUjXz5CydnWnFs6ek5yA+5HlorYrXA4gg1qsVCBPqiqlMNxa5tCK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5Y9sQtobBs61IAoybgNiUqDQnEj2FWYjb0N9M+rdTnT6Bc8+zzbLLX6KZBrDefKRHy8Q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q6LDd2t94ELtxWR4m+0jK9RtRZ0QCl6Uu3uRPzC6t0ETZtTovfDeSTLk4buzWntC0v7T1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CYER8FxO7yAs59mGdMbZm15E4lt1w72gAewq1XcrPPpGzNnRAaubBAP936LVdtpP8o7M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u+q2jZp/WbO9XUF0NxY6mhqcPAhY215Qx7LnoeR6skV88FlXkC1YBgxntJrdeRisNNs/Q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QSyemWuF0hxrzz+S1uZYTebwzOXnBEeyPs42jEnui+zusiXjDLodcMBTL2LpwBP1XDvs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k4jgTLzTiBuFMPiu5nhxzQRmvaxqoXNrmp3irvkoyCEZsULUlok3ZM5LscGPiw6NLgDjW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MxLKmHQ5+G4OjBobGY28wUBoCRl38Fm3jfjmmZCEZr4bwHNdRrgdQtgqguwIdvIUh7ko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ujdXBTGA4ZY96sZqMYoqG9lVG2ETp3o2wyPqtGIg27xTkXvmpbiCleW5EoLtEbW1+aHE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CzQrh3JXSPnh50RgBIivnzvUAXKp6DcK8UqpzjrVGvUJJ0NEmurrVEGPdk2g3uwWCtjb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WzKiICQ6FDiCI9p1Ba2pHeEVnbxLc6DcEYjRzduXg394gLng6XfT3Obs9sxbFsMqAyYM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+4YDXLwSiTXSRbjorYUrZOz0J1Lr4rjGitG7UE8wpaOih8d979ICOdViLZ2qsLZdr41r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kw5t4jg3M9wWoTvRdaM7BizG1O3k7Hs50OkaDCuykIDWtMCOYXDukba/YDZaHHsfYzZ+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a0WMY4bErQ0aRRx4igWVjrlrfao2XhOmJewLNtDaOdYCGiBKlkIni5wq0Y5lvjguRRum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25sObmoLHNbLWfLFohwuLsi45Zkrn1l7S2jZjYTpa1uqmSDEiSUKVc1zzq03Wk0rqCsHa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xp2Sl3vaAyJLRWPo061B15pard9pturA2r2ul5qa2bgy2z0Mksl4bOrfSmTi00NSDlT5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1Jz8nWQ6ypO9ehyxjEkA4gmozIoaLDzLpZkR/UQYcGG7JjAAB5qq1rWxNWxEa6ajxJhz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NAoAOGCzaypuYHOvEGnNCQ1uQphnQJOPaboOaF9LrsarJKimIrorrzn1LcAU8OYe3skh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GnfXA8ULaiJhQjioLxfV2GIonr90byTzUQoWtw8SjxLskCLhqahIgFuRKY1OniUWelOC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qe9JjidMOCJ43GnNNDY52lQppEcRpe69wojaSYbm6e5SxZRwyy7lE4kZDHFGlUgl3gkD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67XDAdyAsJ0BGOJooGIrkSe5C4Hs4U41UoYXZiopoR4JxADfu0CKykCZZEs9kPG8D6xVO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uNQx3XsxXgiGaCWt1RloGY7yghPN26cRU480deNeKCF5F52vBRPduPvRxa6YqJxO+iBE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kXb1K96FjjvrzTvdXVbWmce1gSMckTXAZ88/FRkm9kTxTiIdKHmooiQdARUlNeJ7QLaao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ruHioanDh+tQbyli7eRwJQteTnQ8gne4cloe3pSvpTO9Z0O7WFDgM1hpJl6abXc7nWiz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3L0MUz6O0pyWNjNBcaZbiVkSaXlRiguvYeqpUYyK3tZBVYjK7jzV+KwnJV4jaZrKxi4z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0rsybzv3VQIPaUqmI418FStZ4ZZM5iW/onY9x+avGu6qxO07jB2btKJ+pAea/woOH9G8t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51/wFfkvRkTGM93ErgfRLDETbaVp9yE52PKi74TWI6lDid6jZwe1lVHnkKpmVGlU7OR7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L2+dVKyu7vQsFMxwqnCgJvj3KQC9qowApB7ED0RgXkLedUbR5KBySUQbRJoqiaC7ggVC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F/SU5o/q4Q8blV1pjb0Rta1rmuQ7bnruk61nZ9UWgf3KIljPwWFkNja6DFSN+9rxqld/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BzQxFEFfmoXN7+eqnfyUTgioxUaVTXauc7EYGikIQgdp2/H2/gg1O0Yhi2tMVxunf53q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YrGzg6y1JpwxvOqslYtOrvY7691UGSDQMgnuUUjRVPcO/z5qjCG7V2IwqNVqFvOH5YfhX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UN/SN5haLbTSy3JqGakigxWpBXhi92ci6q6z0Uw+qs+fdgSYgFf4QFyqWwiXj7V1/o0Fb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xVGwxj2u9BKtL7QbjgAD46exHEHGqUmQ2cvVpRpy5fis4Ofl5faU1Ezuvd7qV9yxr23n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9LEwF4nEqm6t52t2mKsZapawHpV0HCmdVjIpP088lkbSJdNezz4LHv8ANVRRe3tZFQx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gcKIKkRlFCRTMVViIT+KruJLt6ACQfqkR4pgCfqmLuKB696avDxKam7FKpGZJTQnU0rz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96BxOhQNeDtUmU4g8TVDU9yJrida8qrTQ7w5pwBz5oQ7d7Ui6uteNFkOTTigFDr4pyTx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MiI3GqWaDEa4JVJ3nkgM09XRIgDPxTCvE96YkngtNGJBbmCdwSaUJJvYglIEu4KUSNpe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VESQomhd+tmeahNOfNHEJu4Y3aqDHrPDFFTQh95YPbyGItkwnX7lyIKnhjXz71moIJ4rB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KNJJIPz960NNDmFzrgN3eSkAPqoe3vPGgCEl+8kccFqCxEcNSCHZYp5QOfaUq1oBDXB2l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+vejgxTAiMdVoLdTiFUrtcInqWVFDTIaK1B9ZYGwbbhWpKtaXARWgAgH2rOQKG9R1cc0R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icbCmGQ3OoXEa8fqpxTs4VWCtMGLaTW54nFp8EG6Qx+jZXHClVK3H6rFykd8GGxpeHs0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tXae9bD3qZlY+I0xJx2NbpIWQqe1kVQrWM/HU4qWIinrKhWlBuuFH40eMFhZSdjbPTDo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DCgrqOOC2ww63ak96hmZGFNw3Q4rAQ6vaIxHGqymofSGPl+sYWvhvFQ6hxChsqGO1kbx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w4j4JDnQnGrcagDdzWWsGMyLBdQguFcNUVkwBurxUMZpF7HDipW868kosO+3eiVi4scv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xBhiuOFVjI8AsmGNH3SSsjLElrW7qZ186Iixd71DMsD2/LzwVgE64pogq28ATdxUq+rW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2uHqkYnzoFj6ca5ZrI29MiZtJzWEgbj3D4FY6rjecfurFS0mNJjYio4qRwq57qcsvOqkk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Ur4PrUBzXMUnMo7KmCrEExLtDmcaK/EZS87IbyqBPadhXz9UEuGnipGmsS6FXv7k/WEO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UOdXApQ7gjNvBxB3OKuRJmUiwWNitcS0YEOxHniqILQ7snCppXcixk2XW+rgOJ871ldn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rKMEV/VlxBcK0puzOmSwsJ3q415qaVnY0lNMmpd1yNCrRw4ih96206DJvtGUlXyLrTmr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hHqnGuIxwOIrVbDMdKMlN2XL2HtNLgvlYZhwLRliXOFBgTnjWhx71zqBtlOxod2KyHFu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/wDlywLWt6Xdatn/AJJs97RDe6UaAGO/WpmSToe6iuo3ew/Qdsm2dDbOeivZFIl5iGA2M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rN7VzEWy7SkoO18m97mm5BtODg58PeSMDSvA86rm1t2TKbOz0D8iWtDtORfSJBjwyGvh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iPYurbG9KtjbYbP/AJv7bQYlWkMhTkJpcwkZEluLTiMT81uGpJbYSZ2Tb+WrJjfliw5+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MatcKDHM571skOYmvyxCnoUJkzIskgyNDcA43QcRTvPkJrAl7R6JozIcKP+W9jZs1gTDX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JqTkRXgs7Ny8OzrQgW1Y7mTNnTzXNjy4N0XTheFcxUg0XSMkYLZeJZMxKue6QjtdEa1w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lZO0ZPr7csucBqYTYjCSMKEZc8SilJKFevMvejkkw8ScPdosl1IERjcTQ5nitMsKYJfBt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S40FaFgNeJqfYq1kh4tjZx0Q06uVdUAY0EOlfcr89US9owwBXrmtx3UbUc8UMzCMvtNZ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03A3g0fBakRYtO9HlZxt4t/RlouEg0rifauF9G8m6b26mIzn1ZBiGozJqcPcV6EhSwdB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516lTll7VxzoeskltvWg6KBEbFayHUVOda+0pia3Gfk+sdP2s0X3QZxpguvEBzAWgmm6t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vNRGC/FBbFguDjXChPfgVZsmSDNn2yrwYl6EAcBmQST4u9imsUOZZ8g4kB3VhprnUdkl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9Z8CYDXMvjJ2dcj7QQr1DzWKsA3JV8EerCjRGA0xpeJHvWVGOqtSwQaeaVTuTninbj81G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UwJQEK7qpU4JAd/NOMdK80BVO5KnGvNJKiNUjU6pAk6V4lKgKRTWSx1xTtJ3lNWnFOEU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nl4pUqjR6jnyRZJgAd55ghOa9yMGH3dUTcfqiHFI00wQDSnFKl5FTwGKV4nepVhe3mkWk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SuRostEKHLFI0SpTLFIAn5lAiTrklQ/3kqUva80gSLuuaBUF71Gu5nFKm4e1LPgnIO/B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ozvVhwnOPy96+fu3s4JzaifcwkNdFc0cQMl7k6RLQNldH9qRmvMOI6GQHg45Y+/NeA7S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ricfb7iFK9HFTfj+KijH9G6pphmVKT381DGNIbtUjdervsfSIbs3OzRYAHxD2qZmmftPi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7PNlPsvo1k3RG3HxgXECgBBcTXwoumtwypRVz5HA7SNKnBNQ6+KONPnxTElIg8+9PQ64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gSMhhzTZ8U1R+KAryTjRNWv1TgDTFA1OJJT/exxSGPDimqECA7+5HTl3oQCiw5rWe4X3s0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EhOKjWvNUL1kjzqlXxSI5HmgEjv5oacMEbkNBogcJwDz5pqpsXIC81Tkd6Eup+KQcCgLH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5IoFQnhxUdSM8eaJ/FMTd48UZpi4jVJpvIXVHHmmvVdr4FESphQoA+rs04qgIJn+Sk11e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SkcNU9U1UCdXcDxqgxvaURghIncrAJHeka8COJS7qpYrSUiK6d9UJB3VRUBzFeKE46BW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2eHFSEV18UBPI96ojLaJqAfipEDmErUSo3eqgeCXO9lVIWk5gDvQmo48VURAd/egLRup3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B5nmrBEW00w4oVIW1yGm9DcP4FaZqOu7FMWV3pz629Ig6Z7kQOHtTk8PHzyQgkOzqnqT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hJTuJPEpHHtHDitJQvQgcfFOWnemqfxRk5xakMfvNPvSIJ0w4pEcK01QKpO/vTZ8TvKX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Czy7kuaQNUga6koER62p0oiaaaHvKC/2sE5KA8EuVDyQtcT9U4odK8UBA1yx5ohXkhrXO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A4jdXiivVdjRRg7/ABKQJKNWpLx4BEHV5KMVvaFJuLnOUpqVpqnqgBPLiUVVFPjwKVTq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XRMSOBpuQFUnWvgiAP8Ad3KOhc7s0/iRtPabQUxNcUU4w09qQqeKRqfmUxwzNVK0QppQV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TAkbu9PWrcVkIk929NdN71a96cAF2OKan7Ky0MHvSrVMMM0r1fmo2c+KzVi2GY9yNFALD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prewxDs6repNrWS8JoFAAPdRYtah4ErDlv0jWAHQ70bqvzoW54gIo8QPaxo9Zta4+1RG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a1jXOAFacFHGcIl1oyzrxThrhlhvqkYVbqlrYITK5it7UlXmyzjdxqoGwi12JqFfgxG76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TS8EtmG64rROj1hldvI8NmIbAmW3id0UA+yi6HAAdNMxpjoufbJDqukyYh/drONoc/wCk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b5pfsnHaRUMjw6Gv7VPkuPfZ9ilvSxtzDyJkw+nG+P+Zdo2taXbLzlAHlpZUP07Q9uq4z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2GKDrLNcTTXGH86rNaduo9zcSK0zpkUg0vu3z1jgM6UoeCK6T2ag7qFIsIa1wLhdNaNO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gM+SEgfq4cSiIa5vZAccTQnEJjXsuu3TuOiCKGXflaA3R0InuBy9qk6SGumdib11rqTEM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135qNgv2tK0di6E8A6ZtPxU/SAwxtgZh2jYsL/epX2rrxTk49Do6CymIp6wyUhcNXAHio5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FMsUZqLuGHFduLzchEn6pxeOdKc0IxT0AyABXVxFQjjliUd49rHHfVRivPTBEcdK64oW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/FKvq696Ve4ZZoycmup5JGp+ZTUJ4jekR62iuBYfqglHTuQNAvZ4Iqk7qKBzU5e1LHim9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ji5Nib2OG9P7U1FrA9T6tKDeU7cdcUINEj4qYDJJ4pq+KYGnzJSrTimBzU54c0wJETHK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4pgduPPeiz10OKACudeZSNSogzTnz88UiaaIMt/NLJyuAiSeCWe88ShOPPiiBrwUU4ruql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jxqmBr9UBAg7jxSATe1IN9Wimh6lzscQir5KBw+9X3edE9atxx4qSAqnf4og6uXtUbaF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FaJAdyJoOuKjaTpnvKNr+181kG2pTglMcUwHazrzUxpI2p4pjjl7Uge1vOSThxUoJoI9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FdxKZprlgkQbyA6k6d6fPjihFSiJB+aBUSAqka3s6pZaoCB84JCu7vQ/7Q3oseXBZrWk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US9qSB8dfFPiMghxPLmnbU6HmUqjcSOPNODXQIUhjwUB3iOKYEntDFKtd6QpxJ4tKAq96c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ilTv4oDwOde5PWt3OtMa70BcOJ4om4/UoECUiSUvamqK8UDkd6QTBx5p80D58UBNHbxv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XXeKAryavemGKVSUNK9VOXA80wJSqRz3oFQjPHiUie/iUhU6jwQ3qu070BYnLAc0geR5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Peo7fxTE1SBI1qkUD+1MUxNOKapOWW+iB7xHFD5xSBKV6mntQPT4oD2s05deTE80CODt6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mvzQHHf7UBVJ0pwSLim81SAQKnemGCYFEK3t6sgYmrt6QKVO/mmLqLSWiNdMUwdVMXV03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4pdyYu4V70NK/VCjomz0qmFTuSoiCqS7wWfkCIMFrXGmWa18NIuuoOdVeFo1bdpuWbG2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GXeivbisHJTkcxLoIcytS0hZlrzwA3LNbiUOJ3p3PJ0UN9K8TvWWrU4NfmiPaUUI9/NS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701aImu71nQi0bvFNc4VTg9/FODxomlMR2sPaonU9ZTVHaqe9VIkTtcN9EorxCXudUqLL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4H1WhE9tOKAkt0rzRuUbkZMSQhqd9fFIklNTyUAxCfxUbkbxey9qB1SgjHNC51fqjx1x4l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Gd5xQlhOfijxOeKFw7SgWI4phU70+e9IGuSNnBvOa3frXJZWHCEFt0AV1J1KoyLaua6l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S51Sgd1DwULvW3osdTVRkV+aBjioyK6VUpQuagiIPduBTXe/mpKd6Ajega5XJDT8UVKpY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4uJ50RZ54pFOW1u4qWtxDHiRmuuwGtvGhL3g0A1yxWEtcRIH8zoZqdm4TwwU9amIrqBx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DaYsy/1IdSMtSdBxT/kyFZ/Wzhe5068te+LQk8huHD5qNxos7sU7aDaaT2qlZuG+PIwI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NIJbwNAceIVbpEtmW28tyyZGxGQbSiva+JHjxA50GXqKEOIwva8O9bnIGZsyJMWXLPEt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2K50BwJ0x+CxFgyMPZPaD8mxJuDCst8OLNOdMUbUmgN45ZVNVGo4l0f7B2fPdJG01n7Q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mFChPjAtY2rq1pWjhkO1X57D0mWxZWzXSxs5PWPBlY0x+ToktHsyUc2G2FEbWjXuGDaVH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3NsukTaB1g2lAkrKt2aisi2vevGJBa1ooxoxJoRQmmeeCk6WOj/Z/o9s+VlZKXbLGHCu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F39K52dTiKY8FGqyXR50OS1qS9iTW0RmLbdOwxOS9mxHAS0uHPHaLQReNMcSeIK6P0odO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89FbOWsIQbLWHINDQMOyHkdmG3AYHHKgWhTU5b/Sla1kyvRt6VYFlWVZ4gRdoJ6HcbcpS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0cKHlrR6C+g2wm7TWzttac0/aCSkS+FBtK1yHMmY4xjTLa/dBHZcSa4nRQcN6R9trd6Ud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6zhFhEysnUhkKAPVpXE1Ou+vBWehbrxttFnpSyn2oyQkosSI6tGQqi60k45k0wxxO5B0g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ZWzbklLxJixGxjKwY7QeqDKEMAJyDgCVuP2ZoVsRIdvOkIdkslozmS0SBOl1+Yp2i2o9U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LpviwocjZdn7SbMwoUIQ+us/aCzo0RzASMYbmkmpwOfFcQbFuw3tDg4Eg3sq0GHvW59Jt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ZstAnrCgde8R7DmqOhQYmroZyocMW/FaI5pe1rQ4trQVFPige8R2ia96klnxYMw2JBe6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reOC3P8AkuhWvsOzaTZu0DahlmkTsnEo2Ix1ATRoOYzpjXStMcdsxAiRYcWaswQ403Ca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66FTtOAzJGJoEHXLIibPfaC6OXWXN3ZHpKseABAmnVAnIDSAA4/eBJB1LdKg4710SbXTt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yUCJLTkFosuZiOvNiwy4hsMk6YYHA4U3LzXYezU/tJEnZqx4oM/JN64QYF4RQ0A4tObi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7YbOdPOzcjYO0zXSluy0vCkpLaFjHOe2OKtZV2QPZJo40xOVQiUVsdCsp0PdI1nTzILo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nE7cN0B2Dntz9UFvZz1GYWw25stbPQvtNKxrItKOzYyejGLLTDAHNlXONereMy2gBBOdP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TdtQZrov28e2U2nk2ubZlqTDaQ5uguscCcK1wqc9cc+jbFRotr7IxbBt6WgvmZQeiR5Wo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0rUd2iI1PaCQ/IO0mzm2kg5kWG+YbDn4Msw3H9a2jo40bWjcN5445bYiZbadpbW9WGth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ADWiu2X1FnRLX2dF+BDs9kMywADiIb8YYBOZBGvDesps5s7CsGDanVhxjWhOvnYt91br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FstJh7zVuXtTBp581YMMnRJ7TxW2arltEyNxQFEJCSU7nAcUxKsSmy1rxSFUs3aJKskR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kQeKBUCdD5qiFQgQNd55okLSle4VU0E0d/NIEoQ6ulEWP1Sh8P1QTxTnn4ob1ePFE0dr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rqmpv9qMkoAIPLiiFRewqkfHiiFdB4oGBO72pAlOBv8AYnGKNmIO9IY6+KY+CaveoCOH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XNOcO1WvFZWPJ32r5V0DpCbEIwjSrYgJ3ZfBcKON7M816Z+1xZQj2lYM8W1DpR8K8TQV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gHOdR2KnJoNC5yng1KjaCePNTQ2U4d644LcvELOKy8m3r4fFuOqxENzG548hXzkrUOZE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cmD0v9lebEOz9oLNrW5NGO0E4kOH0C7cw/pF5m+zPbVzbr0e65rZ6ViNo8EEForWh/dHi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1cca4LpK085/aes0xbDn4gFepmGONdKj6LWvsqzQfaVoyrnAF8LI5mn4rqH2iLL9K2Zte6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8j78SuCfZutIyXSJKtPqxIURpx1xC1R6s2SxlbWg1rdjl2OeSU60lsxDp60M5otlmGXt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l4rxr86I52HWadn2wR7FkeTNu5cwtoJ1tKfpStRca5muOdPYuj9Lkp6HtVOtAwc4EHz3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aYlXVdz+yDaDm2lbciaAOaHt7r1T7QvT1Redkcs15B+y1aAk+kyLKuP+MS8QN50B+BXr5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4JUDWugHFA7xRkd6ZwpoolQgAuxFQisxhExMVxvXTy4JBtUmy7+sbGhG65po46EbjxWo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4+CRx1TjxWtZoS0FK6jca/PzyQ0HLmmoFzeZ4qJ2HNSV7OahfEr9VaGLvxKSYurxGSGo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61TjlUqIO8lA8ud2Q8tvajNBHattWXYkN0S0rQl5S6K3HvF8jg3M9wWBh7YzttdnZ6xo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z+jg50qK4uGByWSldnrNg2h6Y2T9LnyQRMTTusc0gUF2taaZKW2to5Kw/0doTLutiA9XLw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c6Yo2w0bYmZteI520FtzMy4gVlpNxhwuRAwOhyCtQ9ldl9mWtmoslZsoYdHCbnGtDxxvu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6Ro8o1sOLEhWA1/q3zejPG+6W4aLj+2tom34jupPpFOw6et8h7mVrUw2GopkcVLR2G3O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yMzGt+LBNx7LMbfY12gL8hXhVc62v+0rtBAlW/kyyZayxFwBiPMzGFd7W4A8wuabPbA7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QzGs4xS3r4TBBgu4g0oBwXWbG+z3tBEbCiTNsSllEtHW+hwb8SgH3nOwca6ghQaBYu0E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379pNoyHX4dnS8N0OGNMaUFMsAAtxb019H2yDYUnKdGs1JvcCIXpEtCbUjVz3Y7sSsB0kD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Dl9opraO3OuMMwocy6EG76huWQxJ8arzrNxhOTkWYEN0LrHF11ziaY5LNrTvEb7RsL+c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Pc0RiW3IMOuFylDUYDxXEdpLVj2vakzPRqmPMRC9xwHCvuyVJs2+E5rjR13IYqtMTT5iI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0oXxD+tXx86KCK4tR365DxUUbFu/NZrKMRSXZ+1EDeu5nmo2tI3jxRBxHkqAYzhvpz88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RTPBMNzQKnHEqFnrNvH1cDl51RYuMJ3K02Vc5rXAhQQnVa12YwxU/pLw1rW5OFdUVHFaW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6DU0rVG6KX+sfGqAuF7DHPRYZDdG5TSxDYl04ZefYoS6v4JB4ves08/PFDVyK4Ohupnv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aXagqu+ocmtGcOHnyFNClmxZGLEc4MiMe0AbwfIVdz6699EFSatBTRM2mlU1a545ZqK8S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Hi9d4HVNB04UQRAT45mvnVFCiNc66XY7k8YtLWuw5IIGvF7A14p2knWvFR/eww704e0Nx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cxgoXAn5o3xAciDxCjLgbvwKBE0UTq7ieKNxBduG9A4gt0PNaaRxK6Vr3oGRXt48kb3B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qoi87iOZRCt7IKIVDsjzxUkOvPmpqDaSdD3IwTr7ULW7/Yiu9puu4mqmo922c29Ec7mP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pxxJ5rHSMz2X0oG11bwprzKtCKX7zx8816mDxHeKquNVLEJGh7wq0SL2s6oYCJ97Kiox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J3nuVGadd0qsLGLjYOdqqrsHK1HJOdSeSquFM/EqVSJWA2+iiBsTazq/1Rb44LPkgtzqt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YOf7Vb90cu1T4qYNC6EYJi7WOiaCE4E+C7hWrsOJquM9Arb1uTrjhdhFy7NgKNocEbICu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EbQDv5qVLUhA3HvR4DRBSvHijJ8gFZQ4FN5RtBOiAOrkCeNEdd471cXRAAo2gFCwd6Nv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imDgnHegnlWXphnMYrim0EUznSJbjqk3oxaKHuXbZMgTDa1PdwXCpKMZrbK24jsQ6aN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reAzSISd6zuZ96WBzqlVG41d8UBFfmjcK8kIx9iAcdceKjdQtdrhUHzzUgCaoa12NLoJ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PQ/eI9qy9ldqHhjz5LCNcS5/7Ticea2GzIYEFtBpmhq/B9VuG7VSXU0HFuaMAn5ragLD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NaDar2vtyccK06wipOK6A5tbzv1QT58VzmaBiWtOOrX9IRUZZ/RGaKH6zaivFdk6NYRGy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5/guOMbRuoXauj+H1ex8u2pN4nPmRT2JUZZ9UEFxbEiurQNaT7Pqp4gB0qq8SjZeYiVoG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Fc8lxSViuH3TmeaqON5zsjd1U0KYEOVc007ZB8+Kqvd+jfQ1FPPxRlq04OsmHuGIGqpx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c6vj55qJwWdFHqxzVeJL1y9qyDmKJ7TxTWcYqLAId81XiQeAKykZhO4qrFZw8U1cY10JoQ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+H+Kic2nNXVQXKJqV+YUjgdMQh7/aqoA0lNcBz9qMYJUI170MREAcU92vFOR38kifHiiB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pAbyZ1byuBi1MIQLkbq/VOMOKjUB1femazgpKDeBzQ46YoBLaaV5oSK8VJQapiNyusoy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fmnc3tb+KcHtZ1UDthgZ481Jd5JNad/ijaC7Ud3nighjMaW59x1Vcwxey7lcigcFEGm9i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rE7Ww2vsu6fumor54rNtb38VhNrWn8mtdpiD4U+KsGiuaA3Km8lDh9VI/G9uBOfvTXS53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FezTHjWiydk2Q6Ymm32BzNxrnlQ+xVWN3gDPE8lumykm2cmOrzu3iTiOKrLFWtYsxY8R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k0wGY0C2TZXa2Han83mOxH0y7XHdqFss3ZIuuhucXw3Atc2pNQcx7lzvaPZaLZ8Zs1Kh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p+VSg6MSWuxBI0IWDe5n5Sc0mhoKE+eCxuze2LZmG2XnsI4wbEP3uB0ByV5t+Ja14gOb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Q3uF3UblflZow+z6zfcVRp2sBQqRrjpimjNhwLbwdUU13LHsdfnHNKFkcsbdx708m8Pm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1msoDXjkmc2v1TkAOw96c4o0xtsQRHl7rgDSlOGK1iC6PZsRsaGSBWhByPD2lbbP/wBH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G68VbUqWCzZ1ow7Rh3mmkT7zFbGK1ees6NY0w2Yly8w9HVqBwKzVmWvCtSDdJDI4GLa0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07Dgjl8b3vqoYji6M7E5qeBUOxFcs0RaAPZwKnloHXNmMPUgudQ8qD2qBrQdM+KyNnXI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ku1ra8XD5UQaJGgB0Z7nYkHePOqiiiGJeLgAXaqxEfemHuaQQ5wxGuCpzBL3Yk03YrnU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NOFSRgpIUQRnOoarHtDnaGnEq7KMEJuJFeYWNMNPNDIOlcViwKOdqslaZPVyrh6r2l2X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1IYEMq3fzSIHOmtVIDvx5lRucTEwywRoVCW4CuHBNQ+qceScVLscU2N7NUW5RxMN10Fw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Kdp4GmpT2PDEVs7DOLi0xcTqG0+SKWaI7WtON8DFaDCgjNxoMMVtEHZqejy7IkvEhxy6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E5arVojQxrmuY4NZiXGtPHXuVuyLQiSM4zqIoYQQWkNF4GlcD3olZeFNHq+rjQwI4IJo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2nfYkZ8nGhtm7LmyTHhRGglvEV93uVCbtWBaLXRpuA4z9RWLCeBVtMi2lK46ELM7OfkSfs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JzMQjqLSvkUdXBrgcMxot6a3LZ+2rX2ZnJWRseZbaFg2gezLR+3DaT90knsnErp+y229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IjrEmnOBZAnCQ01FCAThSoArVct2F6LbRt6x5+XkLZgGNCiERJQ+qDo4E4476LcXWg20t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4hTsm1oZPNiCK2JhnUY5UxFddy3GXYYcu+DDbDb24OjgSB3JUBdeoK761XOdlLBtiVsX8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ABN6ybRaerJ3B1atJ5LabI2lmI7Wy9t2c+xrSHrNAHo7txa+vDIrowvRZEOa5uLr8RryT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CNaDJo5thGHxoTUj2hW+rGDqgkIQAHZgcStRlLLEFsxU0vQHtw3XfwXPOjGx3y1gxXPY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GJaCKnxqF0GGT2qGuBFQqtl2eLMk2QQb92uO7GtPaqanhwura3M0G/FBLM6uJFhgYNcX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v3aiqPqwYl4ChwrRE1Us6XMvGnGkVD419p4For7QVkAO9C1tXZb0fcqhjXgjqmu0480q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nVDX7xSOOafE/NAXenBA3FCDyKcYcUWCJO7Denx5oRU5pA1+aNCr5KQKYCvzKfLWqBN8E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Ic0CTtaXJCidrvWxQER5KTQDniMqpq9rDHPNE0U4olhV70s0/tSIN7RTUwid44VKRrz4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Dp7EQq0d9U7apgONeaI+SpYpU/FM1P4JU71Giz+qRHGqTalI4oBII43jmkMURBQ07y7AD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Wo+zej1kNjm1jlzTXXED4rxXEHadvyr3U+C9Tfa2tmHLyNl2eKPe5xJF7I0qRzwBXlqJU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iIIdvSgS7pm0JWDdBvxA2jjhnmiDQXLLbH2U+2NsLJlYQBiOjNIvHDBwNT4I1XvHo/st9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xCC7qmmoGGQ+ZWxNJ3KKUh+jyMrBwPVQg34/JTNBOQRy5HHckD2kgPxT1O/BHOmHikOVE/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8UQ5NU2O9NXwT1rxQIk8048lDWvzT5qhVSrxxT+7fVLDTHitBF1dKp61Qk7kiSNSgOtfx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7xGlUBVF5IEnjzQEnkNapySUCrVNnonpRCXXXfNA+A07ynKAmvuxTB3E9wQGTXjzSFSh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BGafniEgChDvDmnD0TTudTPEVzQE1+qRNEJeRnQoE7F29DUnLJIkH5oQ6unfVAV+vHin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fJSD/ADmglvVyy3pr4LtTzBQlwdpVPeN7MjggNNfJ/FCHEfVN1nCp31QGXU/FIkHQd6G9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VYHPrZU4JxXXFMX96a8FpmiFUFfWTlx580OKsQiSHZ48UOPrEA8URJdmgrXT2qhyeFVG4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E03ArUShcBwCHPikQPWoBxTnH5hVAkcMUDqIia/UpnED6qwREA5gEcUJAOTQOSck/ihd4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rnjwOXnBDTdgFIQDxqgrXLEogMss99UrtcwCnLSMxXmmAOuPNaAnFIngir62AKanuRKa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n5pm+3ejIaHSvimLbqMHgUxbT6oAryomf+r34o6VvYV5JgCMsBxQAedeSWIRAJUvIBx58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eyrzTAcUXD48z5+ScHl3oQDp4p21OePehRNqiFTrVCDw70V0lEKnFKpCfLTfmmqTogKpu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d51qmTh24qVRZaVRV7+aC997M7wnFd1VGhjHLDvQkHtUAJ0qaYpdx70vbzQOwG7jieeqI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JPFGoVN1e9ORV3BCDwrxqiAOuPBZU2J5YpXhz3JVqhPco0MGuhO4J6bkIJOteKICueCx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GjNgw2da5+F1ACbzWhpN7ctj2ekHy8NznkXnVFCMlm1YigbOEuc57qXgAaHFZ6DfHZOA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CK4TxXO10kMAT9UTWm9vwOaQbV2Xiip38lm1s4FfqpWtPchrXeUbKDeeNFmh+rrlQjip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IA1x5qTAaI2kkwXTQcMC4jVaHs5j0rPr/npoDvxpywXQLPbeiNwpQjErQpD+Z9LzG0IP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wSR70G37Yh7tm7RpSt1rrophRwr8FxXomAh/aEttowv2O53M3ofyXcdpGg2DazaA3YVc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GX+0ZFaDTrLHiim/1PlVZrTueF7QubXP3J6P1AGO/wBqd9TEyTMa8RLtBdzvF1D4KBhS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iVA5uNH8yll2RgAN+aeg9VoGppxVEDTdtaSd/wCXEHfgfgVkdrYQfsLOuIES6YZIc6gFH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PcCLQknFgb2nAUNfu4rIbTNETYW1GjBzYbX1dlQOBPeunFnk4tBB6tuBo6uJ5/ijr38y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sl2Z41+KcNO4DjVduLz8hA8EhikBddvSC6uIgK9rI7kWfNDm797IlEKalGRDBIt9WuKa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FPVwKcA7q80glgXa19iobL8CiB3DvNU1U7SOazQ7fVupetz4p/Ymr63xSRLSBG+qVapF1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c1cNERVuFE9fvFIGqEngpVPSuoPNKna3pq+rQ46gpi/j36VUBHtc0nYu0bgmqXXccdyap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P7RPIpySeKQPFIjvUNPQ3t3NKm7Hmmre4jihRNEOVUg6u480qpEndXiVTSw0d2uWSf2IR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9d5Wasp6k/VECgBPJPyw5qKI4pEcigJPMqSiBDBOAb3zQgnmiyc5qBwa6Iq8RyQ4lFjv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pUBzQYnQ03lET+KyHA3CqNhogZwx4omV58SpWhjH6pNcOfEpqG98SnLt9CoCBJyPeiBJ4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70nYoQ6qVSUBAnd3oh5KHBI1OSAzVNUXta+xCKnPG7vRYl2feFhrDgntY0Sob16lTwTE1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UWe/vRV70IqXJvvIJMDx8EgTvrwqg7vEoqDcgfv7kxcmzzwSr3oFfqkCdUqlNXieaBwa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76801eXNAYxd801Qdapr1ePNNU70DuqU1e/vTEoSa6d5WxITXLFIHtZIMtEmuIas0HWq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5b0iQb2ueageg+qRdXXFC0Hs4541KYA6YFARJ5oQlQHRDeO4AcCgNpr9UN71qJXk1O9A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J7W9akBE9/NN3iu5MXJi4OVBE96VU1Exx4oH9qQrzHFDiNPahp380TRjFPQlR55070+G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zQ1rmEIO/FLA54KgqoS5L2pg7ggc1KftHj3pqoXEjX2ICrXNIODkGJyxThpHaQFSuWCd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gOdUQNLtTgmdxx5prp4kb0rbKyEKt12J5LLArE2TOENbDeCQNVlbxOWHeudblFUninB4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w1ryWWkjK7qorxO4qIP3pxE71KJi6uRQ3t+aARsUg+9zUEjolMhVB1pKbH1apZ5e9Arx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13BRxCTyQRvNdVE8nfUKSIQeKruIC0GLtyiJIRk96jc5GSJ3+9C41yHeUqHtZJjX6oG+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qTEuTUPI8CghLeFeSbNG5o0BqmArwRnAObVIiiICv1TFtNUUKRJ5pyOKY1KKnk63sqhW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1NCTvBzVmnOqAMUNFJnw5pUqgjIPPvTYlGBwTPBHDihiJ9DlihpTjzUjtEwqeKLiOnJP3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7kxb+yR3KVTY7vEomBz4zGhoJJ0KkhSz4/wB2g3lZaQkWQG4YnOuOajWK8CzHMdl2qHE5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ErIwId53VOixHXhyaDwqa4buKzcWcEBt2Gx0xMON1jGg3a51cdAnkrPEnEixnnrZuMKR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EajGT+zcBsvCjQ3kzMGr6vqa4UI58VhJvYyV2ut6TiWiHPkIcFzmsB7MU4Ah28YDw447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2twdi9wOgxooZMhlrTTXOJZBa1jAATQEVI55LNaalK2RLWB0iRYhAlpVmMFrHUhsYYYGD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9aB0kbNzfSdtp1losi2ZYPVRJSFLtFIkzdaX9YdKA0GPDeuwWxZ7LQtyVlxCERszCLC92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CCcsiJMyc5NTUVjZqBKR2tFaMaTQg10wAUacUse153bOVsvo92YnRFM5Iw4Vo2ldIMnLs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uJp2sc8KX2mNq2bI7G2d0d7MmHKWW2GJSZLIg6yI0CpZwFQC46k03q1OW9/0e+iGJakt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myxkO+0vAphEYP1Wi6Kb3DeAvLlpTUxatqXrWtAsme0574zjEeKmpB1vVcfHmgjmnRYUG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GAGyzLtxg0xH3sTmF1DoasoHot2ttB+zb7bgNjuD48IHrYPYNHMOYp2hgNSuZM6q1pd0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biRMzNWviOAw7R1xOAXX+j6I2z+hGA6ybaiWRtYZqLNwJaJeECflwbr2GvZJvNPEYaFCu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2JxrnWhFn5dgDYDori57Wj7pJxJG8rH4Xc6rZtobGfakGPtBISnVX3F09LMaQYUbN5IAw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WHNvsV1tS7fSbMY5sKLEhmphPOQeMwMRifiEGydH0jb8SXmrQ2QmYUW1JYEzVjvJBjwB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HdnitkoEltXtVMSc1GhbNWpMxP5rHgsLWw4taFhyIJrnhrvC1Sw7RnLHtaVtKypt8laM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rXaVrgRwPfmu8S+xlkfaNsmLGhGDs/0iwYRe6FdDZe0QM3ClAKk8xxAQU9j9g7W2Ut50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jxDGj2dFILLRl61JYcquBGBqQt02SfYNlbVRdqrIkWO2OtxrpW3bNI7dnR3YuJ1piThg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pPSX5yR9i9r5mJYm2snMCJZlqx3XzDmIZAEEuJo4VqRUkGtNQuobd9Hlozcu+2JSFDk9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a0dVaEGt4xQBheNCaDHHDLElN0o7BQGScvZtqx2xJJsRrrDt6I7ty7vuS8V2d2mAce9b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S1ph/WTb5NkrHitPZeB96uuOP4pbATDNoNi4tg2rKwpgS0EQi15vMiwS2sMg5g0PMUUd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dn6xYrLPitiS0zGbg6A5t4AEetQhzancERnrXgmz9rrNtpkMvgxAJSZOFA2tWnxJyWwG4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qDXAoIIvy7b3ba5oNCncA3shtBuQC+h+qieQdKqRx7XxUMQkrUZqs6naooxXXFSP9bDH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capsk5TVrxWkpY6mvNI13pqpyjJY707sciBxKbP6p/bxQI1vJVTZ6pnICJpx4pVqmBpp7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hAfekTXigNSjoSpQ7RX6I24/VCyv1RMx1qoCAKcn8EwThtUDVRA96YN7W/A5p6V8+dyNk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GhPNOG0QNjxT03pE78dya8s0h8dPFI454lLNNm9qjbj32qZNkbYWQmHjtwZsMBG4tNR7l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TE0z+K9ffaqmoUv0dyEF0RoizM6AxpOJAaST7B4ryG0kta4mpOalChwA7Mq5Bl2xHYMJDf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9Yq7L2qyXyYCccDXzos4uMhIzMzZ110uGMOd7qmud3FwJ10WUg7U2jE7L45B4tbX2BYh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263W7opXGFF7TXXjrkCmKzNi7WWjs/tBJWxAIiRpeKxzjEObQ4EjvAXtezrUlrdsuTtS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Y8cRWntXhSFKMmey9hu8TgQvQf2a9sT6PP7JzT73o/6eSvYVa49pvcTXvO5FrbOmST9M2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Xe32Erx/0QWj+TekCzbwwbHY1xrkCcSvb22si6csl2IDWEscXa1C8IwIJsDpCiwS6ogz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RHuSzyIW10W9g2NLkNA1oQfmrFoww2IyuBbTPl9VinRiy2LEmMLsSEKkn9YZ+9Zu2mlr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zn06yYbbTYgHaeL1e4D4LkUTHTE44Hh9V3bp4kg6JJTGV5rg7/ZA95XCJgFsR1d9FRtv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saI43RELodSc7wpRe5IvrXaeqF8+NkZkyW2lhzDaVZOQ8zTCoBX0GLjFhwomd9ocoBIr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ZO7DmhOKJQ4KaTNYjm/rAnHgPqoDX8VPKD9JezLQRUrURZp+CPNCBeRZqs0LqjKqYmvB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gSCeKrvr7NVYdz8VDEx48VdELuKdrkzscskgDzUBGp4piCG3jRrW5kkU5qKbjRZeC90J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gJpgPaFz21Njdp9rJhzp6e9HlnuvdQ2KerZwu0FedUVl9qNvbIlIcxJy85EjTjQQTBYa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kuYRJC2LYvw7ChTESNEo10eEaUqPvPORqa1wXULJ6M7EsuH/ADlrrRit/XJawd3hmStm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DbKwm1pDhgXfBGnItn+gWVsCXbaFuzsxadovBPVQ3mIQ48dTjms1YvQrYr7QZaltWaJm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FZDFM3VqCcMjgt5nJ+Vs1vXTsyyXY6paHVLnU3ClTmFpO1e3MWXkXxpmehWJY7iW9Yx1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LA2C3NsJLZ+XbKyUsZ+MwBjJWUaBDhjcXAUaAB+C4h0gdM35T9KsuZ62bc+GW+gSUA3G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eVe5a7tttxadqWXMQbGjR7GsWrbkYgiLHxxJfWorTQj3rG7NWFslZEjFjQrRdac1dHXR4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jSTjroT7UHNLfsUWXEZ+hMJsSj2hzgTjnjnnXNY+Tko8/G6uAwG7m4keTqto232gfaU06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MGxZJrie9xNCc1rDRDhtujsZ5FZXUFoSr5a817aEDE4ed6xhoIjm1xyosnaE/CdIvgxA+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atbf2zZNubVRZiw5QyVnCG1rYbtXACp8a4rC6wN7tXQC559VrQSSdw4oIjTec1zCxzcC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VywrcmbAtqXtKVgy8zEgk/o5gG5iKVwxBxwI9uKk2gtuPtFbk5ak3DhMmZtxfFEFt1hc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mydibXtnZGf2klZZsazpGOZeI5sQX74pUBuZNDXDceCxMaUfCu1xDhWhFD7dcVlLL2pt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RGOs2Zi9e6EWCrYlCLwNK65eTiHRor2ta6JeLcMa1RAlgu3SKeCiigtie3D8FMK/vngo4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SQHdnE0pqpCRvFVVa7tZqZkQm7q51AKZ8lLq2CfVRXiOKuwLJtOdtR1ny1mxI022hdDo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KpzMKPLRosGYgRIExCN17HNNWndlwRMLLWo4pY3t/JSPlZiDBhRHsuw4ovNdmCPJChDg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uigjgF14Z6DDNOCefFM4/drVZkEBJZn584oXxKXnZpj+rnqhcD9VoOYhDs8d6RjHsuJ9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iPuig4j2oCY8sdeqK4UICIzIdrWmtDw+qhod3ekCDqDyQS3g52ePJMCdCha4HtDLJEHDWh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1zonBdr4+eScAFuQUcSpdggckn5lA5xGopzTEnl3qN8QjKmmfd81caiT9V2JvahDhoRX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UNdETQd4CtUuqq7Aesc6070TQdaDinDRrTmEQBdlhzUDtxyNeCNrHHIUPEIWsO6nIBTM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RbQ9J8xspMQJcwnkvaXOLALoxoMTrgVjP5dpnSG48w0rP270ZwNrpiFMRHPbEhi7UE0O4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EQT2usiAfvlephjj072h9yBEPINUMTp5tHWSfEHG7RZCJ0ISY7JdMO/diqF3QfZf3jMd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0Y49Oc9E9azro3uIUb+mKZjZy7ANxeFkx0IWQcmxDxc8lDG6FLGhtvPBaG7nElZX0YWL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1N+vwQN6VCztPgEjh+CyTuiOwg7sRJkcohCcdEtjavjv4mM5BiYnTVLQfWlXG7uIWo7dd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my8o6BAvX4r3AdqmQwO+vguiHonsI5tiO5xC5c/6VNjJLZR0k6zrzBGhuvh1D2gcxuwK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2HtSLGbLiaZGhGG/Qt3EeJFPkt4hdNAc5t2VoKbj81W6KdibPtjZ+PaE9CvxHxrrQaUAG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29Hdh6ysM8SE9Gmus6W7/APZCd9HAe8qRvSs85SDiNzoraLYB0c2F63oEB3ciHR3YQd/2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DAfypxj/AGCFT/TBMell7M5KHThGqti/MGwnf5NhV4Epfye2Ee0bPhjk4qRqNad0wuGUi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ZYjf8nNP+tK2pvR5YDv7Ez+8fmpG9HlgN/sbPE/NKWNUHTWWZyAH+sBUrOm8DORY3nEAW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/ALjC8TVO7YCwj/Y5cD9ppPxU9DGpfy4QznLwqcYw+SIdNsN3aEnBdyig/BbYNgLC/wC6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zZ92cjDPJpT0I0yZ6fPydDvMstkZ5GDesAHjRaHYu1cCHaU1NRoUSE2Yjui4dq6CcAd+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zs3CsW0Yxs6EXwoJcAW65Vr3rididH77Vk2RGzgaKGgu1OBomK6dZlrS1rwWxpeIH51A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fguQTNl2nspNXg5zWj1Yza0d9cVtFgbeX2tgz8PdSK0infVKNzJTEdrh5+SCFHZMQ2xI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1RQos1LEsNdI88EntDZeK40Iukd9PojKim3XJGO6lTgmmNElh1naBBxPvW02eykNtfOP1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QQC2mS2iUAENqhU4r2Uba80Lcd3epKE5LbICDdfhXslc6eazUZ1KF0Qmld66LFqJeK6t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IXVrXeoLRHZ7vau4bKQw3ZWQoALzC7DnWvtXE4QvXW/rEe9d1sKCYGzdnQ9WwwqLEQVb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20cfWhOBx4K3Fr9VjraeIOz8/EO4NrXeiVzeKxxs9rm1JwyWJMZ/Vuz0zWwlhbZ7sMKj3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YLojA4441JKIwj/Wco80RqEJqePBYZ1G5p5aKF7TzVgjv4pi2qsNUXsJ071WiwydPcsl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aJDrp4KmsY9pHHmoHtJ+qyL2EcOaqxGKSGqj6HggDauUz2nmowDpgtNBp381E4gbjzUl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AT7eCc1vanDVJtbyTRvQJgJ+qKiQHeOKcArWLDe3inGKVapYlTFMAC7emDRp7Snz+aY1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pV2Xdgmy4hEG+qhcVEgX1vJCo4pYuzHeiYKotiRtT+KJtUIqHZ+KIADj3oyT2ndVRiod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EN0jioukGUblVYHbK8bNZQYXjU930WwgBa9to+5Z8LW86mOmBW4rSTX1ddU4aTlgkKnS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iUTYQc3eXHUre+j6Eeue6tS35LR4Lj1ze0abl0HYFtJh2gICqN4iQ+sz4501VCbkuy6gD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Kyd48kMSjruB8T50Qcu2k2TfBd6VJ1DG4uhtJJHEeAwWO2d2kMnPdXORqwSKVcSSMK19y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fcPDGmOQ15lcstzZyNMTz3QQCx9cq4cPYkHUXethiHZJXqc+JXOtmNqI1iRvQ7SP6E4M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liVvzI7Y0ERoZD4bsnNxHnBawTue4NdTOh/FY2xJh7J59D6riACTuz9oVsxLmePJUNn3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WHHHfT4IzW6QZgRss/PyRU7Kw8GOWXXBZOBMiK3Igjec1UR2gKwXY6JrPAbDwx1Tz7h1L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jjOtACVKLJhh0NzXtDmkUNVrdr2PFkI3pEqXBrcez90rZwAWpnMr2Ti05iimtStZkZ8z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8frmsxDaCsBaso+VtB7oLaNBNDpksjZVpiZb1cTsxGjOuBUVmWNr80c1EMKwbRaxjokSM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pPsqghLK7N2bFte3LNk4QLjFmmVx0BqT4AlGdaTZlkxp+JPwwxw/J0B0WOScG0wpzqFj+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3E+C6xNS0tZTekaNLS5iibnRJQSKnPEjeTSpqVyW2KyEw+XrQw5gMNeDslm4rYLU2fFm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R7QiPiC8CC1jTdpxxCwbjSG51e9dY6apJkrs/so2G27DbJAhowGLQ74hcrfKxGw4TXtLC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fdVYsVXnHuc2Xhk1uAgcNVXx0xVyfBiRmxAD264DIUULW3fWopghoS11RhhVRwzfiXaV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MScsU0SRiSsx1MRpD2UvAaV09qmJqE9l25EADmUiRec3Elpx3pAncrBYkIpgxnObUXml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DEMK5+sNPPNRyEIxYjmjxUkdohxroN7iFVZaetqYdItgvffln4gXRQezgVuuw0LYrbOy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Attji2Vm8LsUnEAnI6ChpwzXN4J6yC+CccRQlQxYIiNxZXiKVQdBtrYh2ym0EKz7Ymh6G9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NLf1g0YnMZ8c1StCw/yTaT4bJ6DPWeXfopoNqHDuOBx1WrMtqcgS7YJmIj4TPVZEcXADc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bkrVl3wYMeDBmCL8SSjikKIRm5v6pyw963onkZW2bLiPiWPNRIfZqeojCrscjvz4rbLK+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n5XlIdpQGw7gdGgXSab3ee5arAmXycx10hFfLRWdpjrxqx28DLTwXV+hbpK9Nnp2wdrh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0xMQWXCdWnCgJ0w8ahWJVbZzpf2VmXOjQY8xspajiSHNq+WiE6EAUGZ3LqNmbbSm09mtl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bMwIwdCeef3d2KVsdD+xFsxHel2EJeKf62VcWHmAMPYtNm/sy2K2I6JY20NrWYXYFsRz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rrGXXmyXosNrWtAZTAh1QmoTuHcFy+zdnekno3lb1n2jZ+0VlQS4iXmH3XBtcwDQ1xyB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JaLmttCxZuy4rhevhwiwd/rgYeC25cmwAUu4fBOanSiCFGhzEFsSFEZFhurRzSCPFSZu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ckTKjjxKFtRnipCOJQJr2DMmu66iAG7vQiu/XVO0ku3ooia/VPWuvimx3pm+SiHGOiVK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SQwyFO+qAhV3BEBX6oWYomY6IogOPikeFOafzimx1Q0xJ3VThIpV/FDSySBJ48UqH8U1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acDvHFMRVO0g6+KLD99U7MfmmNd6cGmZBRoRqUq3eKYOHGiQKmBxikR2sEqn8Um4u388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JPZ5ZpjxNU9arLBVPaxRMry4oQacUhXcPFFgiKpUrpXmkEqd6uNEKIoTS+I2mN3E/FAXcE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3qLryJ9qG0hO7ZPhsBLGEgXqAXgQ0nxaFxYgnjhmvUHTZ0BW9tTtBFtixpuDHY+pEGKC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4PtD0X7V7LV/KFkxDDaf6SETEHfTLLVHaWNTBpvXUPs4WdDtXpMl3RId/qYbnCtcMbpP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1weHtzBaahd8+yJYwmdoLRngzGCGtxBwBFTnyBRbY9WGhdockzafimx4efxUnmtVcc6QH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yln80wKuOZxUakpJEd6Xt71Qu8Dmmc6m48QEiTpRMK80ZI9/ikSTomKVa/NEIpVOg8UiE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xSIr9UqEbvFOcUDY80V4j5ocd6VRjrzQFfOuPNLrCfmmBKYu3IHvA8U1a5Ypg+vzKV8F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eHihcQ7kNUgafAoCpX6pyDv8AFAKHMp6nQd6BF9fqgrxScRrihcQ3SqBnOOhogMQ6mp3l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ueQ7DHiUFjrSdAeJKcPDtcd1VW6ymaJr+5BYa4HIJVJ4cVG11fmiBQFjezqnxKECnHimo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r9dK80IfX5pF1M0Bhw3JryGo4piVcBEk5HxRB3a1URcfxTF60wkB8lIVN7HFRh3DvTlx5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7q8EJFMwOZJQlx7uBQ3zzQFeqhLimLq/OqZxJ4rUZtK9vxQucXcOKYn8ShNeB4qhy7vTG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jmgx795VgZxP4ICDy5ozQ5AV3oHEaYrTNM53GqGqTieabEaIhUHNNdREcimQMW1+ZTVK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X6pDDiOKQHekBTjxQIY5mnMpHDI15psNQE1d/uRKagOeKRFcseaavFPj+KMmu7kN064q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1QPQ96EsT4hup5pP9bcgalc8UV1AHG9dNMjUoq9pA45+KIcEFa8UQdR2GHFFoiKpFoLnY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neU7aB2fdVEECdM96bPd3px4pV70C7qovagAJdprmjGHzWWzkV1+qQb3c0yWPa1w0QLHd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Cp36+sE4PAE8FmtQQB3JA0zTEpsfxUWCIJ48ykDe4piKtdkTxRwoEWYiNbDhPiH9kAgL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xNNhjAUJJJ88VnmbPSkw68SbhAIIOJUNjWZGk5xkaK2oukGoyO5bIIdbuAK58uTpIx7L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NR2i4ju9iyMCXEP1RQ8TVTwodXdmhNMiVIIZ3UK52ukiG4S7DxKQhHU0VgMJ0Su71hUIZ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5KQsKVD3oRHcOgoioefNHQn5p+r8lGzMHcpGVdxSEOqPqu9BJKRLkZjTlgtCY4t6WnOzvW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V+K3i6b13NaJNVg9KDG1F78pQTR37UNvzog6BtG0vsW0WgVd6M8HwwPuXn7YciH9pCy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dSbjnH3L0RbUMxrPtGGAC+JAeACcMsivOmzziPtGbIRCQGvlJhhAyr1LwD41Wa073gYl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uFzrrgCKDE+1HEa5sZ36oy38SoormsbedXkoHAIyJGlEg0tiXiRkQQdVJ1f84a45gGhv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eSoieKTEB1AbriQe76lZW1oZi7J2y2Iyg9FfT9oUr8Fh5hzmugZOBihta8Pos3MNMTZW1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DaVqOya966cazycKZ2uy9xL2k1rzy9oUteA7kDKiNH0F6tDnk35I88124vPyIOJ4psU90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QeC6uIhXXHilQnTDemAJ0qiDBex8CjJg0jMgIsCk2m5JxN7eNQtQMcck9Dv9XVIivEbq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871UsKpGqatdcU9QdPFMBw9qziYck6pUJ4pUPAc07RTgFosOQmA7WVcCMUxI08QkTxJ5h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PeEzSTx41Tm8MyO5wKKEjgTySNeQ9qIDv4kpVRDU4+KVwfikTuNSmOOfw86lDCNfxRDj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hz3JYnIe1NXd95KgP3QeaBGocl97HxqioTxQkeSjIgd2KVKocN9OKevfzzWaCoe5Mnre3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hzCCld6IE80XDux0rySGPaoa8E1AfnVPXiUWQXWDiOYKMUPHiVEK76lGyv3seIKlUZqEd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vkos+KyHFNEQw4oMeHejNVKunJI4p2ku5c0OSQdR2ChosTz4oq1UbXdprsxQ5oxzQ0RqH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q1vYVG9DRXiG8ck9/h3lAHfiUr97UURRtP3c045V4qMO4gpF45rOKlqL2NOaegOYqKqE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GCfwUJEt6untTgd/NR3jzKIDijR6ka+KV6vJNTihDjexFeRQGXcPahcSUwNeXFODV2YA0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70wNcseKRx+qtCHEU7wnrRNf+7mmqeB5pgKiVd+PFC41u6imSbApgI+Smc4lMRu9qQO/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kIHekQgJrjpUc0xdXNNXecUsQ5ZocG92aVHFIODeSYmiSQLLJ2PL2Jq3nO+KfHiaqPPMV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47vFCBXU96eiBia8U7ST2fakUIfXTxKBxVLPjzQEVyTknlzRBJr1Ew5phz70ZLA/NMXE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Djz4118lA5NdyYYps+KfurxQIhN3BOT6yR8ECPjnkkK7kqb8+CV8HQoGNSnpXNKt3jzQ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hFD2aJFvHxRD1vmgWSdtTeoL3EFMUqAOQFQ/q05pwKuyryKYOCkgsL3ZVG9GokhNeHYV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sQeNB51VeBBLOPPBTwqnIDuWG4siNV2nepBEcXZqs0V3lSMJWG05dxSDid1N6hDq895S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55TB53nz+Cjc4uywO8qFxPNQWetHWXifW0Ka8NAO9VS46+1OItEkEr5sQnObmeCEzpd2f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a/e1QBznZAEbyUkE7oxKjvnUqO96tc6VwKZx4rQIvrkhca8sUwJ5oSUYFfJdvT170JNEi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5HemBp9UrxCBPNeCjI7+aMmvzKDwPFAgmJ4pqkJF1UCJ7+KY48Uge9I46oDaab6qxBeX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uRyOGSCelNK805F53BJuKciqALo08UxFfqiwckKXsQa5ZEo0hLSr1nyIe688VGOGHnVH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QNyyAYG3WgUAWdEbITBkyvgnDGG9RoLt5R0AvUqQmcEWBDCPuim+qkayvNMMOKNo/FGks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E6q81rqmm5CIl3MqOLEESJepUosRwmXLzgS576EkkV5e5SysHqWuq4vJN4k+72IGetip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WxLuAxgwnGtd5GPsWC6V7Wh2F0c29aT+rbFiQmysMl4ZV0RwYBU4feJ7lnpdxdPWjU17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ElcN+1htDLWrYdkdHsk4RbftSchzL2lxDIMNpIBcd5NMMcAeFY01eU2bluljaK19qJuM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b8qRRehSkrDbUmHWlYzyC7LCvEV4rtjtNYExaVnRHWZNymxkC+ZGVEEN/KDif6ZxFCSa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1ibISm0mx8q21Ij5foysKEOuk4ALX25MQzi409aHeAwB7RHBVNkujeDPbWfygdJECSkN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2A9oLJOA1w6sPaBQuu0N0A4kbgg48/Z6a2ksePbW3RgbN7PydmxYlg2VCuwjFjXaMaW5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KsSE6bQ6J9kNl7SgS0KVmS6PZlqQnFsSXmy5xEN50xLseNNFuNt7bHpI2oZtBa1gOm5ea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XwxeLbprMRgcACAe1jhUCuZ5p0t9Hj9n+inZLaax3RotlPPU2tKXiWyk3iL2NS0Ek45Zb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ta2xW0Uds61zLVlyIU5Kx6XZiHndJyxBGI7s1vWzEf8ANacftlsrKC0rCjQjCtqw30PZ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rQ5YYVWJ2cY3pxs+Fs/PFsDayTgl1lWk84zMMf1MT9b97E57jXT9jdoLc6NdvHtErEl7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IRKBrmVBiNcciCCcRXhXXQ6ztl0DWdadnyu3nRlBZatgTIa+esaGSYkE+s67jUkVHZHdw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hWtZEePP2RLkvDpVpEzZkYCpDtSBv18F3OwLXk+jdsht9shDMzsJbURrbYs6mMhMUxcz9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pVqyXST0Oi14k5tx0e2uJCdnJUxpmSgNa6WtNuZz9RxxxocaZY1yNV2MlNkOnbY2V2Zt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4TnyVrB1HveRg6o9Z29pO/uwMv0nbY9EO0krs3tfLemTVmgiXnS5xE1K5BtadrmcRTHJa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2agSk1ZnUxmxJ6zJl4ExKOH9bCd94Yg0Gfu9HQrKs7pv2Lk5G04svaE9KUnLOtBrSL9B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sMEiVmpOLKWpJ2RtNYMVwkpqC59Q7BoObHjIkEUw3Hgtqi9Y9sKMQ0tjQjDLmO7DsKgd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sHtx+as1DD9n7ck3R4T4LT1TJhoo8A/dvNDjQfs5LpchZbpGVhSLzegSxBgPJNabjU1O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sk4DTg67iN3BJ/jmjc8lAah29BG4Hge9QurrgpXtJ1rxUTgTpqtRmoXAqOlePNSPBOajO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Hu702isZprh3+KYgoie/mhcKqmmI7+aWPIpVSJ7uKBiSda6pOHkp/wBqtUgO9DDXDzSu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V070QNzj4p89Kp6V+qdracVKHoiahOO5EGqB8eaImqAiqkJIRqQu8ogO9MMUYbXiihLDw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awaADwRCFVBVc0h2I9qZoIzx4q51YOlUupA0WVxUFTwTY6HHerESDe38lGYZvNaBjoo0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ba2fssOJZBgOjBtBS88mp/2AvPVfYuufabnzaPSpOQy68JOFDhN4VBPvquQkuc51BXiU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lR81FCF52VNFaEAc+ZWcakKHUuzqrci1rnYvuHeAVAAA7Q+Ckh19Zpod4Kgzkqx0LNxfj9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IdmNqrNtTtBsvFHWhoqTDIo6nGhPgFp8lPkfo4mehOJPnFXDFN11HG7qKYI1Xui3pYR7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DiDI4Oxp7V8/ekiXdJdJFstugFk5eFcK1JcPYQV7G6Bdr/zz6KYsvHjdbadjl8GNVxLn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3cV5b+0bZ4s7pMjxAOxHhsjVPIN/4SiWPSVkzpndldmZ51C70eGSRvGfvW42009c91Kj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2EnBPdENmxmuvmBDNCOBIp7Cumzh9Ik4EYGrXwxieWCI5H03SfXWPCiAeoDQnlX4BedZ5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PnRepOlKS9M2XiuGLmNcPb8gvL9oM6tzod4EtJx9nxqiyMXGiOl4jIgN17CHNOdCMQfY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TZuyJyIQXRpVjjTLEL54zzS6G52tKfVe7ehq03Wv0V7PTFQS2XEI82iiI3As3KI+aqYk8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iVE4EqWDVrt6Aj8U7CB81qIt5/NKvkqt1nGvekXcaqs1YvU+aF7wq7ncUD4xvXa4bwqid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oTH7W8c0hEJ3lUGfWcmGKAE3t6Kp5rIZwrr3pjR2ZFBianIalPjuqVpPSxt1C2H2Ve7q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hvBpdyeT3H2oNvEzAfLxYkKJDi3IbomDqNNBWle7Ncgj/ajsSVmosP8AIsV1yoDnxA5t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j7YWnJWlFdZtpTkGA4UAEWrccwRXLmtInpkxI0WI97ojy4lzgTidSpa29OTHS9Z1vxGxJW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wbLyMMlktLnIEl2O40B960zaKcktmbegTm18N+0NruaXiG+ITLS5qaBuFRqKVPcuGMn4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JLRXA1Ic5rqZ1w7kExOxpi71sQxTXNziTXfXNZGZ2i2mmdpZp0SZIhwWuJhwGUDGAmtOP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std2XY0OShc8ntVu/uoL1XXiSeZWRI2OXtyIxO5NEiF33iCl1d31mkc0qC9vCxRWmHu1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VmdwbgQe9UXVGWI4oDe46JNJc5ra5mlUF4ntImPpGY79U670WJS1wvXmEEcVkjs3a8KVl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HKTBeIcZzRdcRmN+hzG9QzDxMtdVoq4UxNAuxbEx4W3nQTadk1ZHtTZ6ZE5Bhki+6C0Ve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rmVi7FWnbTbUa1no8WQlnTUSHEoHXGkVI3nEYBWo/RzabbNbaENsSZkjA69saHDLmltK9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V202U2klGthWftJZr5OYZUXOuLaUOlakYYZcSuldCrCdl7R2Vn5YRYchGiyMxDi0uuYS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eHJXSR466Ptm2bW7cWXZMaM2DBmIzAXuqWkH7ppvwC7HP9HMhsXalttdLQpiLZE9KRm3m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6k096we1+xsLoz6bHQbNh3LOgTcONAa95cQwnK9nhQjHgu3dKMlLP2ibNOa2C619n3Qw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SeNAMU0C6TkdnumSyJ6VhS8tJWtI3osZzQGPcK4Y5ClMlzu0NghtX02R5GbtKX9AtQRZ+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ixtLuGRo3Tct9jxm2nsH0c2oWNjFkVstMXh6ocwgip3Eexa503bDQ9kINkW9s8YkrHbHiM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Xew+a1Uc/wBppWb/ADHdYcrZsg38lRTCjxDQRjdJNQcta4+3Bc42jZYsOwbJbIzDfyoI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2pByBFRhX3qLaG0Zy0LSmIk3GdFixYhc/MBxOZp4rGhrP1fPkLNELGPe5vaAJ3tHzSjQ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dWnnJZCTlIcRrr5DXNxCqOilrnNrUCmKxRj3sIzBHIoLp1b7VYfU5ivNRhoOhPIpqorp3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cVKQWqN478lURE9reUGJdhVEW3naj3J2imnegQBLdUdC52AHfVIDgTyT1GoqOIQPdGood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51QPaivV0wSNHaV5oISK5YHeozDeIl6ho2vavAbsaK2GA6e4ec0ZhgtypxWtainDYDxG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oI1pxx3hWS0Djxqoy0DQ8KlUM1p3Vy7vrijDaObrzQig4BFeG9SmibU5I2DfXuUbTR2JB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WVe8ZWH1UHCoDqZHhj8UT3cfFTBlWtpUXdDmoY7i1rtV63HVGI+rnY3bvFV4hDu1XHei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GqlXQu5lQRCC3HFO481E9yysqlGhgOcobovYqw4jfVRGp48UUFN1TxXKOnZ/86smHStR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u4rjnThEL7ckG5hkEuGPEVKlG69EsHqth2bnRnEez5LcqDnzWu9HUuZfYmy2nEva5xI4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0VRNZe0rzSA4eKIHvQwhyFd6IMF7Kp36pBtNaog29wUaMwAZCqlaK6eKHFSMNdaKUPXh4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+9CBe+aICqmspG43ajxR3eFeKADuRg/iVpYobTHqtkbYiVp+hArzK5dsVL3rPhUybf5et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YMtsDajsD1jobRU7jU+5c82FaIdlsqCT1eGO8k/AIrLzMjCnIZhxWX2nA1pRaXb2wRZfm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EU5D2roFOyoYxLcjRS1HK7L2mnbDjejxqvY00dBiYFvLxW92Nb0nbDW9U8Niaw3EA+Gv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b3XMd1ujw7HzgtFtKwLRsWJ10Br33DVroIJcOdFo11AgjNU7VcG2bHxrgfGi0jZzpThP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Jb15OGG/XditstechxLJfEhvbFhuIo8OFDXJZxWAkyOx3e5bLCYQ1uq1aSNIwatphG81m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Isp80bPVanf4rTCnaDiyRj0/VOI5Lnks0XW8hgt8txzm2TMObndOPctChghrKY4BBkZS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9lIfV2PIbupbj3fVcHl23XMrTEj3j5rv7ofVScrDGFyGBU8kFNx9bXmsbtG7/wBF5hxo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sm+pva81g9rifzXY1xoS4NJ3m8DX2FZrOtVmMJe6Pby+qxNoEPl3UxGKzE9TqW0AOBqdT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7KV871BgCAW8dyjI4eKkcPW14oEZCeI8CkMNQir2UqKoheCcvFQubVWHtPPmo3Ac1FUY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b1kYoJVWIy9x5LURj4jK81CW/irz4feoHsHFVtUI9b3qN4rvKsPbTioXBBGRXSh319iI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qllpjvqgVE2etUsTw4p8S5vxK0EMUxRNCE13FF0qnl8U5BP1SoT+KYgjVSocFC4V1xRVv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TW11Q1PPmpIdEaEKlSAXXb0IodRzCMY/MrNAmqjzcpiPW96Bre0kDfd3rXttmk2fAbT7z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K17bOI1svAa4AuFcTzW4y0s1PZH3cMEgauzA0zTuo7Kna3kU4+9MD92gHHj5BW41Ukvc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p2wsAmI92gDRXuP1XMpdzmTDHX2i6aY186LqmxV18F9cbwBw88VWWz4lzkVK54oAPBSH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9G6m7esD6Cwuc4iuJwos+89k1OG9UJeD10R2AoCcSg1PaLZlk9Bc5guxG1uipFTh35rU7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piC/LuzhmlN1QTliSV16PLMiw8RXkVrtrbMS1pQXQ3wmh2YfTGu+vegiba0raEn10Bx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Etl7xdFdiW1dQu0xOHtotAnZae2SmHw4oJgRcGuBFD5rqtw2ItmFNQ3QS4CJjWvE1Qbax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CHfh51QivqnxTDHVbZqe0JoPlXdk1BGNeKyFmksh4jPetdtWI5svdBp2m1rXesxZMwXt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wZduKct7WfehYRqK80Z8FldYaYhmPNPqAQKe1Y2fsZ7G+kS4IiDQUx81WWHbnItMRgFapT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mxLbhxv0MZ1yNxIxXV+iKXbMW5CnMXMlmxnuI0JaQB7lye0rGhzcRsSE7qojTpXFdf6E5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pOON+ZZCeIh3Emh+KqsfZcF8V0tLuDWtmZ2PPObrdYyoPAVNFzvYfZU9JHSpAs99/0KNF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dMQ0neaDHku0Q5Bkm3aa1KUMhYsKXhkEYuiYk8+yPFD9kvZksiWvb0TEvmDChkVBpnXlg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ZAn9pNjrBgNdEDmsggCpIaC0E+AXPOkGQZL7VTUvCFyBKQbzRXeaAV34hdg2lpaf2irO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DQ0AkENvHuNAuS7VNuw9ppp1C5k71IOtCalZsGkx4PWQYTXdstLsVldhdmXbUWxNQy1/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boadkd5x7juWEfPtMN2WpAqF2Do1sn8idAe1G0D8Jm0mtl2k/q4gkd5d4rOJrmezNhOt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Nr4BimYisOIcxnaIPChApxUNrxWTtsWjMMNYcSM4spldrQewBbV0exDCh7TW0yIB+TbM9G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hB51aR3rSojxDg9nAUAClRjwA+Yi0Fa1OKkZCHZqmlyXTTcCS4Owrw+ikY17phrbpDQ0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ZcNjYkXc5tak+eCiiQHxozHQxeAZUppV5fNOh1q0w3Co30UjHnqWOJ7TScOWHxQBChmFG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jMGjsicdSmvEwWuwcHYglCZy/DbRpDmgVyxRtas+0HWRNMjQYcKLEYQbkZocw8CNy6RK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voNu7MQNnLSoertSyiWMJpkW0oMvvV13rk7otc+eCkgQnTDrrAHOdoQtDe5Cwp+ahx4cp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aHS+5udRvFNPertlbOxdqYMxBs2K6BaMK6XwXQq3wMyNahadYFqWjsfa0KegF0pGuua0x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RQ40yW/s6SbPnpiFaBlWWNbMGI2NCjSVSyM4Grg+mVRXH8FqM2uk7DdK1qbNTUrZe1cz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FBtKK0B8B+V19McyRjj4LtwaC1sRha+E8BzIjXVDgciDuXIGWRYW3tmstiBLmJITYBnZV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qDmK76Vqsn0ewbT2BtR+zM9MPtax5gmLZ081xuwwBiw15ae2q6RHSwKuyB5qKFLvhRIs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ROiEw2nWg0rgpMA7I1bgioBe1K3HOsNEsqJZsZ0xZY6sF5fFlqksedSK5HgKLJWfOwp9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71hzCmoL16h51WPmrMimadMS0XqHVxoPW5+1ac2VAr9U5qdfBRwQ/q233VPH3qTLTvRdLE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pmiqIAHQHiUQ+eeKRJ7kgDwQuBKByOJKWSFpPNHXijWCrTVJpohx58U7angiWJBQpVqhB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qap/BNe4UTg8uaNnHMFLFIHjXNMCjNHinxOgKYnknr38UMPn809EIdTijGOtENNQ707Se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iGirR2GPFMw1+qEklO08kBY3sqpFIGqQFeKIVe/mkMEqVSojR7/CqV5DeF75p71EU5Fd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9Eqd6CsH/pHXHlrgcxvTuAfe61jIw1ERod7+SFkEtjPdTAnepurOor3+d6mLrTbb6JNm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2dChx31vOY0Y8aHAZaLL7GbFWXsTBdDs6EGviwyyI+lL2NQVnWN4DvKIAaKm0eJRmiCqY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nRBepyRF1UQiefNM4g7u9NWqRPejNpB3elXj4oak/ikXd3NAXI+KV71q8EBdxxSvA8eKu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1SMSqYJKkpi48kF4b0LiBljzqmCQ0SBA481Hf5FKoOiYJHO/FDe70F6qC9TNXBJfN7DBK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blmmL66140TBNfO5Iur/AAqJrhoacTRFfrrVMB3+KV6uZHOqC8SnLyEwEST9UN+n1Qgg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DviBv9WHd5qqrndyOK6u6qhJP4qYHDwibEO+vGoURqUQqd9PYtCyx/Mo73Z8+dVXDid3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CTE6p6HegB41RXiXa+KA71fmkXDcChxGaWSB7/3RlTRMTXKo4lLJLu8UZMTxrxSJB0qm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c0CZx7TqY80xw4JXhewrXkVoKpTl1Xb0xFdUJJDvmjIyeXNCSBxSvcUxNclsMT3oaEpO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h7UD0417kxcTx5lAHAoqb1qBEEtxQuJ4HknPjxQiqrFIirXUGPEoct1E7j3pieR5oGJq5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UqoESToEueKQdVKoOYqtJaci8grXgkcdE1eIQ0ie/ihOOqdzjuqhNeKIRcS5K8fqmodT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70qcDzKbHlTekSe9AjW9w4pnVOorRLA/NDSrvYiHNC7fpilXyU2PNP7UCbU8kRHekfFPj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EQx3c6IACbta5VRNUBYlOByPMpVIdv5pCvZ541RrC5AcCnBJ3Jga8eKeneVkp8dB4pV59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jrj3osEe88SnB7TqkZZpg68rEhKicnGw3PDG4VJOKza3xQ329nEY7yEmi87TmVtI2bgu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AUIAaPj4lQzNktl4zbsN8WGcCSVztdMrXai7nXTDKq2XZWVfCbMRHDN10AnxPtCr/keD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ipNefNZizITpeVZDuFlwb6nHHPwWLXSRf6h2tCnYR6tQS3QooEV72uv4HLIJ2suu+Z88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WyKkaa6YID5qnYSVhRAt7Ta0u7ki83tTxKYdp2IrxTtB9U44FFE0sdpU8VI2GHXqYYb1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JwiZnGuAHnkjRxC7/FO5hvbwpKUcnuA5eKAGg805TnhggIN5AgKOa6vqlaFb5MPpEdEu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IGZaCedFvxWgbawwzbaA46zci/uD6e+iDpk9DJ9KaxoEQw3ADuz8V5qkKyXTxsVVoB7TT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6ZnmkuiuaaO6sgHjT8F5jtVxgdM2wMQGtZxrL1c6uA+JWWnoeO29MPa6hFTogLAYboZa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TD8akE41OCiqS284ucWnWigVDdugZ0rU1TBjW3boDDiaAapzf0u03mgKVCbtRUt1QVZ7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iHXvNPitigt62xbRhm80ugRK1/ddh7QsBNOf1PqggObSvPE92a2Oy2n0OabeLyYTxnn2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5tJh+GBIOfAfIKSnq1y3lDSkZzdzQ7x/BLuou/F5+R8Bke8ps9aoqH8U2N7OpzXVxOB5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zSW8UTRe7t6MmrVvekDV2hrhUp6FNQ9/FEIU5pVPBOG78U3NbQhj9U5TJEoab2pzjzS9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VSlUh2R5pEk5CuGZSp6qqEADnXvTt7k9DzG8pg4n6oHOKWJSBPGiEnvRo5BHDimDQeCVS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ekK7gRvqapAEpwL31RdCfBKveiHKvNMeAopTSx0xTUJdvFM66p6kuxII3BIN3VrzSRD0q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JAEO3hKtbvxUrRCvJOmz1qlnrRRSzSNfqkKfVE48SiE13rJ8UwcQ713A6bk+bbxIJ1pv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7DFNXcMeKKtMyO5Gzjju1TtJHGm84FCDXinPnz3rAMVRg/iowa8d6LE8FKHqkGn9k8ymb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CeKYDxGjQPFEDvQ0ru5pw7eac1ARKYuGuKC9e4FLH6oCrV2aG9TjwTVrrUJHtaK4HoT+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WW48VGhe3mpRQ5gEcVDXiiLgLuNO9GkwIGlBxSJ3qIHtesK8wnL7ubmjnVZsVLe8lMHA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pDhqRonDjr4piJCa8Uqn3FC096V6qGi5nPOiangkD2t+CRJLVpDiu9CHJqnsphW9vRBXq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j1vmnNd6BweKcdrTxQJVQO7xTE3tEqJOBQIEjNFWvHmow88U4N52OCA2u8lK/XIA8aph5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pqA5it3VPiN1FGXXvAog6+Ca/XTvQ58U4ocqhEImupTYjsnxqlU/rBKtWurjeGqBZcUn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7s+0pY/igcPrnQngmJO8eCQNdKpV7+KBEjmkKnPdohJTHFARJKVSN5KE4pOwSB6m852W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VJcmB71rAkuYrzSOLsAkBXRMC84pweKYDzROMdyYFWqe9uT4Jgx7u0A2m+8EwI1PzTmt5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0xT0rnRMCNRqFkLPI6t1KEjE1Ay8lY88lPBeQ5rQaXgcfPcstRkwO/ijh04lQNfe/hU0M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1RN84Jg0D7oJ36pDFYVID3pE8UI5pwVK0Z5G+vihca54pY3uCF9Tu5qgXNplimdjy4on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2s+KCJ9b2+6oxUKw4b/amudpuA5oIDXcmcp3AB2CicCiUFPNU1N+PNFdSpTVEwJDu1Qe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WKIwxwKa7RDCFNAmJPNEYfHvRwYBjdqtEMR1N75oThyVoyROZohMoRk6t3QoYrVP4pCt7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iOJTNgkux9iLiE1PPemAJ+an9HB580Lm3eKFR1onYSPqncCUIxQxahknjxRmvNRQiQ1ql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k29rHHvUI7SsSouu3qC41w0FOSMOJUYIbrU709+qAi7fUpAFCBe1qnKLBVJu+9EXHf6qY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ic8nM15oHGijMQnn3IXOr2c0VMHk/ipBFIbgalVm4uyojA7O/ms1Twp2FZUG0bQm3hkr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wODWtrXwaV422MjWn039Pj5wFjIk47rnzNwu9ElgKYUFAQwBoJ1IqvQ/2gbci2N0T2lJyY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jLsDg0m9W8eVKjvG9P8AZ+6Jx0UbEw/SQx+0Npw2xZyLdF6EKVEIHc2hy1JzUa1t20Nm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qWStmSE1AreIuCE1wqXE4UwJJWibSWjI9JMaY2itGE89Hezzoze0ai1orMatFaOhVAAr6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wprb65svJgw7IEaGbTm3GlRWoY3edabw2uFa5a07Dkto7UsnZOXl+q2ds0CamoUEXYfY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EageJXnnb+2J3ZyTsjay04jJPaTa1wl7LlC0XLJswNFC0DBrqFuf63ErpHRzM2F0m9Hc1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sONZ9pOhODermh2WxACOyXtDDgCFyHbV0Xp56XNurYj3m2JsrZ0xBknyvaYervXCTqHlr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eQhbG7RbKzzIDmWZtbYcJjXQ4xYGzrGscHUGWJaMaDE11qHmm1djNoejLpCnbFhOmYNs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Aul7BiIjd4IOXNeibQ2VkPtQ9HMhtlYb4Uh0iWVC6qYY1t1sSK3EseDoahwOIFea3rp96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l7XWPLNO1tjwQ8NJJdGhNqXQzT1iCSRTjnVc36Fpk7IbSWRt1Ih7NmbevWdasIG86Vmz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4nKqCx0F7TfkeJOys/LiBJzEUSlu2BNDswY5o0zDQ4UANCC0U03LrkjYw2CiR7Nl2Pj7L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nXhLxHVq01xLSAMT7VH0v9F8e355m02zzYY2ilIJhRZaJ/RT8DMw3DU41B+QU3RDt5KdI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bL2vIAQ4sjEaQ9gAAJoc6O15b1KMtttsRK7bbOx5f0eB+U2wmejTT2C8C01u1zoQSKHD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27sXall7QWAxrrKmIzoVr2PEcA6WiOoIkWGcqYA0G7CuK7NZMQR7PhRKAZt8DT4IWS3Uz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DngNxv5VHgkKp23Y0K0P0cMBjoUURYTySbjhmRxxPiVaJOpx5qx1IOWKRh15Ksq4qmIv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a05oK5h13c1G6HwwUzgL29A4h3BaZqnFJvOURre3jeVPGALviVFdVQNapkdKoDTXFIzT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k0rSBNUhUpvW3VSogQrzSAT5JqE5eKBAV+ic9/emzdmU+eXtKB2jyU9e9KpOZBSBOuKy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4pmiqKtEWCASICa8PxSBrqjST1vmpGVOYqo8CpoVOBHFATWncVI0HmkxvmqkhtvaLNUND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qYMH4p+rJ4csVGkDmUyHeha0GYhNO8+6vwVkQ67+9RRqS0GPMHBsGFEiE7gGVQeA+mG0X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BdUPm3NHJppT2laWXdp1TUq9bk1EtG1Jiae6/EixXvc7iXVqsea3t6NJGRC3tDNH6RFd2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3VSNZedl4oCBJyw4q5Kve7Mk81XhwqqxBBh5EeCwLkNlePBZKVb1jbuBw38Fj5WKHObU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l27jgBi400Rt1P7OW0Z2Q6SI8rGbWTtaTiQDU0HWDtjH+EjvC1f7Vsi6HblnTjm0dGlC0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D1z2NZGhOLI8EiLDcMCHDI+1bd9o6ZG0exOzNsNc15fDa03RQVOJ9oVG29A8wbR6J5qT9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aDkDjX2krsVixxO7KyMZrg8dW0B2/ClfYuCfZOnPSZHaCVrUOh328y2nwK7jszGEWw48M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yVExh9spQTGz81DzwJoPPFeULYhgTUev3XOXr22YJjWbOwzrDIHhX4LyZtNAMC0phtat6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rkz2obqUqvYX2XrR9N6LWQQSfRpmI0DcDiPeF4/ii81zfevTX2QLQdGsO3pMkfoozHtbw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PBHFI1LnJye74ISa5IlRk1TGpyAPElIGqZxotRDFxOYB70xx4JUOiEuLuCrNJxO+vFNj+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9Mtoc1PFODxQ+tqkTRZolBB1qiwPFQ3r3DgUg4qCltZakWwNlbUtKCHtiQYRLYjGhxZ+1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5eTekbpStvaODDkbRmpSfgQb4hTTYYa8g0OQwBwGYXpDazYaLbEvNRrJnYsrNTEN0OJBi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MDkVx2xuhuxovXzFuzro4gxnMdCgMbdcQMRSpriRgKIPPMSPEmL2N1hyA3eQpbMmpazp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GGw16t0S5U6HIgjgQtv6QujSc2ZtyBGs+XbFk58vfDlYDhEiQgKE3g0YDHSvurqRgx5K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SKsee03gRms2tNw6TekGU2/sWSkZWxpOREqG0jiWayMTuqMKZ4k6+PMY0F0J139UnFZe0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DQuNMOSpxSx11whPu0oXVpU7lmqx7r26pWc2cbYkGX9KnmRJu0GRDSWiNAgXdKmtSTU5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x1cJt0GvaccAshGs0SMR3VxWR4eALyMK8KrNppW1PQrQjNdLy8KXa7NsMdkfHxWMjOu5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xo0KHChdY6KAW3da8uaGT2XtW2ZiPLycqJiIyHEiENiNvAMFThWuQPgsDXJiKXObWp71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txAwaVQvLg5zXgtdqDohdUubzzxUq4ndKNY111wcOZQNhm9iK80EKl7JzjvvCnJXQx11r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CLrzeySFsOwO1tobD7SPmLOfBhwp2XfJTHXNBaWPIJJ0zGaxctMPgSsxLlmEQNLXEjChx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fe/QF9Do6vnRUx12DtlZkhsTObM2rGjm0JGebaVmTco0RIYcQHXSWmgIN7A071Q2a6cd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0Kdb1ccUjMfDa8PwwrUYaHBc7k7Nmocv1zoJZCw9YEHh8VJDBa67ShGiarfekDpen9upq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Q4LoLorWFpc2tRgBTfmCtitvpItHpFlZD0iQgtgSkBsFj+sAcCKgux4Fcm6gRJeO6tHM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HVw7znBpaXEnsk445q77j0vZ21MCR6DbRseIyKJyVmgYFACMXscDXLAuJx3Lmm0G3+01q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OwoMS9DiFovg3Tr3nNajZO1Vp2VJvlYUesrFoHQy0UNDXHfpmq0zaRmJjrg648uJN2gp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H2Ntnae0JiDZ8B85Hgi+80NMeI8VhbRkpyyZyLKzsIQZmHQRIQcHAGlaVGCzOz229tb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yUV4uvfBI7Q3GvIFYy1JoWjMRZyM4xJiMS57yALxNSTgKalTUqgIkUfeLQk1pdmS7cSU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Wm9StYXUF2Qx3E4IDCLHdporwdVOZl7cseN7j+Kh6978zXWprw+ZUMKIN1fFRvB0aTxTm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iN0PirhiItI0PeUmmmveUnPGjqFCDe9gVRJ3qP72ROGRUoBdd7JPEFN1R3HTHVFR0rkfH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g8/O9MGUu1x70YAGZpdp59hRD0uu4cSnYfBDfpkR3pi/jXjVG4fO9qhcOZKV8uTE3tSg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TBxHHmk0lzsyiU4rzO9KjtE7Re0BHJG2hzCEfQIw+CgjQb/ZHLFXy0HeVFFbwovW4Nfjw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qRhw8VnZmWMRznDxxWGmoJF7CpUrTHxX96rvdXijig6qJ9fqstQBqUAO/Hz9UVPhih9n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THFEbaaFDrUsg0PnuXbwauyrzK4P0pRes22mG53YcMd+PyQdo2ShGDsrZMP9WXafYssM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2a0aS7B7ArQ8lZU91E2v4oan6qRo70aKneiA70qJGumXFYCAvOUgbyJTKRoqgdteaJrS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0gByQO1ldcUdCeHFLE8OKK73lUaz0qRQ3YVzXZPj0r3fitK2MqbJgbupYe/FbX0xPLNjZe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dw+qwWzcAQLLZDFD1dIddcEqYyNKoXtr81LdJQPqOPFRVVza/NMIYdn2kdO0ioRmapo0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c6YlSJaZdiTQlpPLTI5LRbPlrV2cthsvMOiQoRB7Dq3HCuYx4HRdyoTkac1re2ErDdJw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h1Klaow8nFZEjMoct1fH2LZ4BHZWpysu5sw2tCHVxAW2S7fVr7VRfaa6J3/eTQzRO7Fu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4w7DmnH7oGfnktHZU3dFuu1nZ2dmsqkt/3h81prG3mtb+qgyck0RJyVh19aKwYfvDD2Be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wwPYFwbZyEItvSDaVHXN967xaDv5w5ta5DDkgx8QE3t6we23Y2fkm744BHHzRZ2KaXnd6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zYOr4hieGCzjLV5x3ZboMa13rC2qQJd1cVmpsE5Yc1hbYcBBunEkHz7FZBr5ce0hFTqE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YOznVO5pKTaDSqICvEoALe5RPYeam9o3oYgp81MXVV8PtY48FWiM8lXXNr9VXiMJ481UU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I+qvPZXSvFV3sJ8+dyLFCID2sVXcC7VXYrK5U7lWiQ6OyoUaRDH6oiCeKciu5I9yAcQnz+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kCHAeKYA7inzTZo0RrvSPJLuokDwqgFxTEdreOKJ2IypzQ0rexAQCRXijbUoB2kQPq41Q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ZUcVGApG4rNCcezl7UAbW7h31RvILc+9CO/vSBi3itY24BMOE5prU5eHyW1Bp3VWo7YvJ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QE8Pqtwas7C6hqQ7QjepHgDI6jL3oDzqtRKkksZhtReFcKjJdY2QbSXc6mNAOXmi5XJis0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L1EvdGF4ZrSM+CTpVOHA/UoWmvzTVI1QPEoWuyUEn/SYZI4juy5vA5qOQqG4bhigtH1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ACVOO88apXa8eK0NX2xsv0uyXtLb97DM+PsXNodjTkj/ADiXc8PYQaEAdy7DbTXGzXXW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G/Jz4kG6WAhwqatPeqMRsztiZyI2VnW3IlKdZpXceOS2x9C3Qgg0OOK0O2tk3hzo0oWl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vxyR7ObXPlneizpdQYNc8Grdwyy1U0bLbjibsMffc2v96tfYVlZI9XDhtrxqsNOTTJuc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1FdxCzDCQ1tN2qjLLys4H9l2eGPnvVrrxddgcMcCsIx9HKf0twa69iXVzrRMSp5enXPpi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ELH2fFMSYc3MY4rKgLRUV0i7Qj2rsXQzKl+xNvQ3Y3w5opvK5Hzp4rufQVLMmdn47XCr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Q1S2xgCy+jPb+MPWbEl4IdqaQ2kj2hb50K2KywOjuyG3CyK+G6JFfdIJ1qfAYrU+lmCZ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2sOZm5Z4a40Aq1rSeeA8OK6PZsJ0DZ+yZGG68x8q0OLhTs3QPgUq60DZax4sbpKkLcmGg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a1DaBoHLA5b+C5H0hyjIGy85Eh9pk/a8xGYcqtaA2ni0+K9PCQDbWs6M0ikvAiwQGtwA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Lz700SxkbL2VghoDYrZyO8aAmIaHwKzkV58iRCIO6t1vI4AfBeo9vZNuynQDZFlwmguiwW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UnnUHBed7JsR9sbWWRZsOH1hm5iGxzKYUqCT3DFehvtP2pCszZ+QsWBUzEKCKiu80+B8Fn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ACb0EzUwWFsW2LWEMEjtOZDyPK8CFzSfjOfGdDFaCmZO6nwXdOlqVhbNdG+yFlwDRol3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QfF65DaOy0WW/Jbi5z489DEcC6PVdl7ymDBw3mG7GtRXDVXpOJSDHjHtOe4EY8KHkqMcC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qkiRhLWeymbia7s1lhUZMmDddnTQOWXkiJmC5w1adNd/vWCA39o71m7Hc29dGBc11fDL2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whHs/cWgGu7CtFib/AHrNSpAk5yGMbha2vGlVgi4XnNGXNF1IWm7eumm9A71rwqd2PtT9Y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HNaV1boz6Y7PseV/IO19jMtyxopA615BfCbrVt3tZA5jvXX432fdiOkWy2WlsdajpOE4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wc2ONWnmvJ0vCEw66aE4aradmLVtfY+0mWhZE/Fs6ZJA7NLkQfqu0pzWoy6xLbHbUdDNr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7ix7Wxi6FFqK0cNDQjHnTVdH2S6Vdn9o5Fli2u07PWnCcWw2zLqMa4m9UPyGOjqd61Zn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amQ/ItqujCcl7Raxz5aIWi62hF4tJoRhgtptDYvZrpK2fkLUmpCHMxJmDdM0xwBY6lc24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I6VBhzkvDuzZhxSDhHguqyJxGu7NTg965HshZu1OxMOLBsGOLWlIFGx7Im3YwRXOGScK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wNsbK2ja6DB6+StNleskZtoY9rtQNHDA5exdIxyZuvFLPtap3ijruqRB/FVyHii+SjBqj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UQCveioN1eaBGnEjeAmqDkKh28ap6EZFCAgSJ1eJ5oR4ojU71uB8eadop9U3t4oh481k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m84p6148VAqEoc80TsExNfqgc4pA96bLiE4FEBUB480QJOSHzVOKoCIP4lLEJq3kq9pB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8U14c+9K9vx5oHr+KVT9UiKbqJyKu+SBJB1OKVOFUxQOcde9IE7u+qYDvSx/FA4JP1RYnj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3pXgcse9Fh09fNUxqd/inJpkO9GjEb0xFOKR5psd9UNLLVEX1+qAnikHAORLUgCVeNQhvU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iCPA1TAHemJDkNaKxEmKYmnFAHHnzTEg5gV3lXAZeUIcL2BrzKAnh7UF+m7vVE1/kny1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HWHegtdYNDiow6utTRVzFPBIOq7NBZqeKatdfFVSQb2OuCQedATxwQ1a5Yob9M8VXvV1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Wp3P7Tkr9eHNVy+99EJcefNE1YNDuSDr3zVUuJ1A5pw4nVDVm/TekItPqVA2IDrXkUVQ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b2Ar3pjEvfdPMqBzqa+9A+K7eTmi6sGITxUT4nPHFV754jm5IuOproCipHO7XxQ1qhDu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wSHIq+HFBWqKp304qgy/uKepOuOqAPvOxJdhrRM55LscURO01571OzHiq8OqnhmvBDUl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lUb0mDv5qZhB57lFVnMLePFMangrZhVz+9ko3SxOXipqYqmvPmozjrVWjK8PFV40Fze1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hPUFAQbuZ71G8krQlJO8FMXd6hJOgB5lCHkZBoO4FajKw2JTWqYl5yApjjeUHWIs+Kok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velfrxQ1pqgO9XeMs0h+yfmoy71k7sHbwtg+/wAUhhxUd4nMd6YuJ48kZo6jimNdcUwed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FEJx7/FNnohvAcUVQOfJaCqTnjxSofwTVvJByM04BPFIg/ihBrmib2vxRAEEu1PemPhzTk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1RdRk/exPApge9I0PZrVNnuPM5IgsN3tQHuT4jOnimrvxxQLPjxT+apCpzplwQ3jqfFAR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a618/VOK8+9X/ZowiqSgpVLP5K0FU9nkiGHEbyVHilWnzWRMCBrXmnBrkSRxUQJPZBp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RUuP4p299VGD+CLNZXTj1t6f9XVC0k8QiHD2lSqQNFlNnmCPaTai81rXE13rF/ebxVmz5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kVoRhl5KxXTi3yXo5t1rSG7ldZDAbiAeKwtnWlDnWtdBaQ3W8cVlmxeyuVr0RIYLDuCIQ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WxK8UVTvqudrUIwhoB3IOrLf2lOAdQCmeAcyQdBosVpASU7R3pXK61RNFcsEDgU480YaA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RUCLCqeaKGQHYoCO1nXBGAS7DFGkwdXXvRX+0oxXVK+eZQSEnUg8UOG6qEvcLtQKYoS8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RID3c1z/AKQHEbYQHUa5rDJuN40H9LQnnqt7v9reue9JwJtZrqGjoMu+u67Gr8AVCOtz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3s+S8t7VNMDpI6O4xADmWjCzOABij25L1RGJdGY7ANoce7JeWekMCBtpsW6hAbbEMY6fp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1MRW5GpGHjX2qEON66a5aqzPM/nUXA4GmCrmv3TTLFW0IkescmjE6V3JVN1uZvaVTuaGw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rTNNiWtdDFTQesoKto1FnvvYm80g7u0PqtnsB39LDAwcHAuppT6rWbSvCy5h1GkgA413r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CSfZgt8WeTgkVlJp1MWuhtIx4kU9ifLRWJ+EBaTm4G4HMNODj81Wx5c16OLz8i+9hikQ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uFF95qdru9NREAVYhwKpAV3J7vkpFpWgNaOSoDp3p7m/EpiBdzNdyM4Vw80rv4pEbsUjX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J8C5unFNibzc0qHeohnY6HPemBq7CvejoTxPFJoI3lAKf2pAePEpEk5eFFQ16v1Tmh0r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kOxxCAXFImrt54p6A6A80NeCA67/ABTEg5DvKbE8eSRHCvMoHzySpe+aQB5piPxqgVKo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PmgcGvzT0BSokaa9ylDUISISBI1S9xwOKyFie0RRI8/FLPikPJQKhLt/BHWuSEYtvE0C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jiiI7SZoprVLP5lGz4jciHihpW7kfP4om8x3rAIeru5pHmEIcdTVIOO9BJSvFFhe+aCv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lhzTAp6eaqSBEnQJDzRI1OqVFqQBQok3q54pjwNQgKtfmhIcb1KaapxUO38apgSMxVCA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3TmcA0+qiLaaU44p6DdQ71mxpFBk4UGJ1lATocRRTua0u1rvLjRC0EuwxCLFFIg3XNHs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iCnAKAgDonBQjFOeaIcu9XkBVKtUNe1v31CQG8oCJ4V7014bz3pgEsTy3lAqH5Iq+ShA/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OTXNPevfND5qmx1xVBnFB5CRqdUVSUA5pAE7iOJTk1+SbzigcE6EjkmJ4p8b29N5zQK9V2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pu5A4FXb0iSMse9Picwgca6eKAr6EG8lTilj9UCol3VTVH1TE9/NAieaGp3iif7qRJP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JJqbhVKp+quBV+iVCcqVqPBM2u5GBXwVSlj+BQmhdwSI3NCetNKohYHh3pqb8UQwySod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8I/OKanfxTjv70NMDV2/ilXmUgExwRKcmvFMBTSvNK6Tu8QmKLB3u1uRwnUiNdjzUKPL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OvE96JkyA7E4LH1qiNSs1rWdhxRFyFOBUgq3isNCmTDa2uDm4U38VI2efewGGqxY6Rlr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X2tdlzUgdXipWiJ3IaVzw4pUCSyHbhqmJ+7mmFfxT0rp3q6BeDezTYHP2oiC7RDUh27i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kk5kFDccc2EjhqgjcK6ICDw8VZDCc2EIHwqfdrzCCEY8U+J48UdNwolQl10YlAIBPZAJ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/sUkrKGH62JKsiG3cCgrlh3E8a4IrlVYu00omujdTmUFUwq6IXQqaBW+r8lC5vBBQiNo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+gdvVWKN2/BXRWeKJj6ykLVGK6mp1I3pokYe9TN8VC014qaGxztKKCSGDe38VYgOpnmoq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Fq9VPePPmq4eTx5pw4/VBYD6fipYb72viqgNOPFEH04Iq2TRRudRROig6+KF0W9ke9GiJ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hNd6CW8Tn7UmxDe396jbX6pqEuzFUGNtix4NuWtZESNDDxIRTMVd6oOFDzqFkpyPHmb0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cSgN0bqbyCcUnXw17oYaYlMK5E6A8EEnCfBhtdEc18w8DrYja0LqUw3BZqhtGOyzrLbd7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uIN6m+uCp2hOv2S2D2jtjFk06UmJwuJwDrpoPcO5TWvIi1YclBcQGMm4cZ3G7V1PYFje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P2XLEiNaTocoKuwAe8B3dSqjcc3+z/sNH2f+zptLaE3DDZu35eamb5aQ8wBCLWA15uP8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22H2TdnIks18S0bIs+WnoBHrVYO1jnShJ/hC7DGkJeS2Zi2TJgslJazIkrCaMaNEItA4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kxZfRzsxZ8ZhIhyMOFFbExBBbiDv1CLij0E26/aPof2XtJx/SGVMJ5B1a67jxwKxDNiJb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g/mrte2I+IwUuy076xIrg2+CTzbpQLN9GWzTNh5e29nYBBk4doPm5NmNGQYgqGjgCCKn5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m6G9oiOY4RYZd914yI46IKmy8OPK2LKyMRxdMyIbLuiE1LgBgfCiwFsbBiQ26k9srEhN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Qgto1kxCrUuOl4fLca7QyKIVsXurdcnIQdfBBAc0Uoe6ngVecA5t0irTmDkpRVkOrdDit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Bxca+8lWSDqaniggy4l7zW5ONfoiPiUjNM7Digc2vHikSkT38lQDqnggf4o3oHVQV4hJ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PNROBvfNGVeJ4oCAdQp3Q3bwoXAjQc1tAOFOKAiqleK/VAQkSo6UzxSrXiicDqUK0yY4p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80xcdPGpWQyWG9NU76pArWB6pfexxTD1t+FQnJ7SzoJLzRMzF29Pdru5oEyvBFUnPDkhYT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9oUbgseaICvzKFvJE1AQcd6nhVPFVwrUEV+qlEoad3epYLS7So0SggHtKVnq71lYIJAF2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oRowFFhNvpo2f0d7TTDXFr2SMQAjOpbT4rNF5F7Van0uxS3or2m3+ike1B8+4wHXPrji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4d6njf0zqiuA8+xQu9bMI1DNB3VU8CHeduChYRvR9ZdQX4dwXcldlWwT6xDjTIlYURSdR3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wUozBl4TY15owaTTHzvVyE4O178fO9YJk3xLu9OZ3cBrjUfLio1rZmUdrhvWwbTxPyt0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nhCzxDKVB9tFqEvNekw8Pu1yPsy5LZbEji0dhdt7Lcbkd0KFOQhqQy8HEeIHei6tfZLtN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5AjSjg4DKocTX2hektkT1Ma3JUm91URrwSNCwGnsK8k/ZqnBK9Ikg5z6NfWH4mvuC9ZW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GHXShiFuhINAfCiiWpo36brYZFSWnFeWdvpYwLcnId2h60544Z+4heqBUTnCjsSvOXSv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QOcXez8UP9uYxBTjeOGC7j9kOedLbYW3KteT1sqTcacD2gK91SuJxjey7sty3/7N08yQ6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Y0J8IEnAkg4ewIy9oxh+kc0YCqCpOiONUxMTWoBO5B3URKixKYN71IWnRCQAtRETyQo3Y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XKs0i4JqeSlQjWvNBgdCeaIOg0NU94frubyCjNDw5hPi7MhAVTe9ZxPFMcfmUwNc0N+m5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MeYmo3US7IZdEfQktbqcMdDkuCW/tLZUaclbF2StV8GSixKm0ZiECyHXN1SMXYnE0+Xa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+NMtjxYTIbg+DBNetFMWkUNRlktQsezpN9pOl3bOwoVjRr3UAwS10NwbiXcDQ44IOD7Q7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SNqvtOcjOIE5LNc1rXHEm8MAVzu13F0w6I9xfGGBLnVNaZ1XrS39lZbaCC/Z2QissWxp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X1oCSK64jE/BeVdtbHsiwrYiydgzs3a8u1zg6YiuD8RoCBj5zWGo1mde6K7rAHC8c9a6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uebrdCMFvlm9Ge0FqWG61GWWRLMF/q4r7gc3Rwqa1NCsBKQJEwXxplsRjq4NYA5u6hrj3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F5wdRtDjX2La9hNkJvbCM6YjxXS9kwIjb73V7ZFDdHHLFBsPsBG6RbYMGXvQLJlg6JMz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cfxNV1WXtWSsyHAkbPhiHJyoEKFdpR+GLuJqSanes2rF+fZLWTZ/XSkvAgPlgXw3QGlj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pnx1XNNu5+z4sZ1oSBayYe4vfFgOMJ1buIw0JJy+JW3bXbTibkZp0CcvT8oB1rI4o8tO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LiMeZMeI69EqKnAmvkrG+6BtuZhWrGbNNYWR3ANe0A3cABUVPArCv9bcdxWbbAbMuNXNA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SL5V3WVrDOLcQsrqrAe9sRt1wFd4V6sR15xof3RRY9hpEY45VWRo29hUDShS1dM14DsQ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ZkCxXS8wXQZqDBPV0bUPdkATSoGWIqtSoRxHn6pizteqpqazX55Tog9SITHwgAKPJNTX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5mJ1joUKGa1/RggKFsvEd92g3kpnwix12mO8ppATUUxYjXOO/LLFUy83sDgFZjY76Km6t5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kZ7tRpU4+dU8OI4O9auWNT50UbSRezAdj58FIxpd6uO8n3K6JOsJbdJBCjc8/giILXY48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4qaGMU7j3JCI93arUJiCHbkq14cFBHE8ONUNQNac0RJOWe6mWXzUbRfdvGFDjjxVxs9/j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AIrld570QgV0pzVRWeDoK3uSlhQ2QmudEcQd7nHwU4h04pywa0PPJGQtdCvXbzif3TTx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U+IyIHJMO48kAXe07Id6RdW9jVIE6UT4jL3o0apdy3oS0n7tUWBbd1Q/ez7grilQj7qW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E8aedU7gDxGGRVwOAXceKbqqfNEB91FgdMd5PneslRhrufEH6JEbski03sAkBwJRH0Po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x7yldXtcFYtI7VFiLQgBrnOGR5YYfVZx7a6V71i50t37vestNXnGFsTgqUQk8Fkp5993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gD4rDURkDvQhpLlJQapgC7P7qKG6b2/Nefdub010hTjRQ3Y8NmJpr9SvQjPWc6tMCvO9r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dS91s8w1I4gqUeiYLerk5OGPuQgM/O5GB38U7mllxtMGtaKee5MVAQHCqINI0r3pqlHgN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ia0jkmFNMe5PS8pgJuKka3yEwHa3o2gnJRkVOakFbyG7XijaK8FWtOK80ed1M3yU9K3V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sey4NT24j3UryVSxAPRe+pUnTTQzFhwyCb0N58TRKxYRbJtdTPLxUsNXLvZQxGVR1JTO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VI7F3xQ0/FXQrqwG1nbk5NuYMU18FsAx08VgNqnE+jwxk2pOHD6rRWGkIZdGFBW7Xz71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AWSyswMKjitor2kAjBODX6pOFUjXejDB7YP/AOobv68QDHmtWgt9Wpw8/NbNti0myYFP8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7l5/BBn9iYXXbUSDSKhsVpXa5yrozna11XJOjKAIm1EneFcXO8BVdbmTVznZ4nNBViNv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GsxZLcTdhv8APtWx4m98VrO21RaVmtqcITnHxRlgJ5tIl07hh3LW7eeBcbd0JqFs0/R8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gJ6xjaAYHNErD5pDzinJKYmvFGSy49/tRD1s0OPLmnxKBA04jigIB+iMgnigII0qrgB4UD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3eKgiAnMUUFd4qq8VoCtPBKrRW1+aLFSKB8FWiDtb/P1Vt7DoO9VnwyHanmUXFdwKjIN7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ITdXXSiKCqYU580QYRl4VTFp3e1GsIY/JCHJEdrBK6e/igRed6YhpdnUpy07krpCBqBM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OqJpUIyx4p28cOaXrImNKKJtTzThxG9JrCPxSLarNNIxKa+KTInax8ULwdRgkDRyQTZr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cCCWE4Hx+S24V58Fpu2UAMmsYrQX5Ag1yy9i3E1rT5ouyQ9eC7GhG9NEhncfmoyw9ne7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izG8Aj6rp+y8ZsSC5ooXNA8+xcwsSAGTGZOuHL6lbXLdbLxGxITi12NCRUHMfErSOhsJ5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Nstm/wBHFH6T9bChWUcSEEU08ta7XBPKYt+KinSbuJrgaFKTdSDvViVdBO7vUjceKrGI9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g5udOYotCK0gPRXN0q2p7/qggQB1eIwI4orSoZd2OmffX4KxLG/DWaMfOSAPaaCMslrO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fWQ70OabiHNoL2GRqt6MGule5VZmTq3s511p53rSuRyU3HsqedDjwXC4bpq4051y0XSJG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XB7Du93NartZZ7Jm0ITntLYjCa0B7hXvKpSc9H2diXoQLoLyL7HZHCg95Qb/AFppVCTX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LVg9ZBeCcbzdQa08FJGIdDdWtcckZsPY85fmHOOLanNbJDjB/ab7fPBadYruzeJ3496z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Df55pEZ7Et3rv3QMws2Zc4Y9ojHn9V57gRmxbrmmuuK9F9BzCzZFuONQcf3lrBN09yLI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kWchMeR95t4UB30NF0OUhD0eXcASRBY2rhSmH1WsdIFmG37NkJXq+thwphsR4OWpB8QC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uge5MS1TtN7pRsrGaQIfWhr6itL2Fa7s1yXpPs2Ha0GaiRIYJk7HiuaCMWOLqkjjguwW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+VFIRMKodQkihr44LltszBm9nbXnHQzFiCRhwYzWjEvrQkDmTgli65H0L7PxIPTBYzplt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YSbgHMhp8VvnTlYY2g6StmpWpcJh0JrmhpqQHuBPIVJWc6MLEY3bq14z61k7PgQWiuN8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brPTenSxIbe22Vk4rn7mOJA8aELNi65f9pVj4u0ECRbV8KHKhsMDIAuGP+yEG3diQpDa6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WCwlobheulo94K2jpSsZ1vdLEhJgEsjNgw3EaNLse+hqsH0pzUKDtltX1jxcgS8OTZTc4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gEdpZGe0ipwzPAY+1V4/9G6pwbjisvZlnm3toPRYLywXXxnPLagNa2p93tCw0cGNDbR1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NPBgdY28aa0x9qsw6w4jXNqHaI2wy2C1paRggDw2JiK0yqsoysOggztPvxQaj92nwWCd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2Zvwb2IJ04qnHYB2qHM1qghof1a8k5aT2rtQnJbo4FWJC66YbDeasfXFXfddZjYiX2TmI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cs+JFcRDtCScaDUBwxpzAWxbWbORtnIzJeFaTLVsyI2sCNQXqZ0J345j2LSZ6zzKzD4MR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5evYq5zywAAucTQblrSupdEvSi7ZmN+QbdlYdq7NzNQ4RmBxgYVNAM28D3ZLqtj7N2lY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vyTMOJMrMEPhurjVh0wIFKeNF55sCZlJGebGnWPiyr4TocRsNpc/EYEDWlMl1/ou2wjW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0ZBsQh1nzbzDiNB+8yu7E0W+NR0mFasGbnG2k8Q5O3JT9HFhGoEQDCn7RoDl8lmrSsSz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AR6Xoc3DAbFhHOoOu6hVZkGzNsOtmpaOw1hta9j5ciJCdvrnU0pqFBY8aPYdoOkZkUYc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HJdpXOsxITkeWieizkR8VwwZMOp2uBphVZilVSmpNk42680cwF7DU4EY/CimknvfKtdEB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qtVhaJKMeQo73iiBWkESCjqgbW83E0p7U4PfzWF05Q1qlWiWeXsVQhzREg61Q04pZcVo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jxT1o5ZoIBM08+aYuG9IOJzClBAciN6ap/FPS9xTePeUUqlPUoakoru/xRBA13lKu5Mx1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pAnlzTkj8Uhz70DtJOtUXM1QJHHcUBZ5Y54JYob3fzRFwQLPOp5FLxHNNWrvinBBQIE/V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J4pUN75oDJu5p6Ua5uajJ5lNe7W9GtGTV3zSv96AFBerr4ompr/kpnEH8UDoxbnjxqgMW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4jTxTGIeCjLt+PMoA9ETiLXin62vHvVa8T80r/a4cVrBYMWug8UjFoqxiDdjuTOjn6VCo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017s3bxI36lVOuvOwwGeKF0SutVo1YMUh2ajMTiq5iAdnEDfmhMU6OLhXXBXGdWmxDoQQ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qwjc9+aYRO/imIs3q6e1AXb3HvUYjBD1ldCOKYJTEHkpjEJ+agLzzSvHnwVwSuineh6w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7+8hOBXL2pipRGrxSD91FFQu3BPfTES9bySLyc1EHE5UQmnE8UxdTh5OWCdsSutVBjzT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kXfiVF4pNcS7OiYJesrxTXq60TNdVO6pvXccQshUrxTtcNcc80wJ8lI1GqAr/eleqgI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y3Jw4jWqAnw3pYHOvJBM134lW4L+szNcNVQDxexJRsiluuHepV1lW1Ural27iVWgxg9u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tLDSBu51xRgjTxUbDe3d6NhG9QFQOz9qF0C/lQjkpGHwUgFfkqMTNSL23nMFRXLcsXEBa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a55cVj7Qs8RL1zCua35RKwJcD2i2pQl4PFX3WWWtdUmuWKoGC9jroaSG71vYxlKpPHinv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wmJdLQMMzRM9hGQw34LSYcuu6pr1U1T9apqk/VXBJerVIE+SlChRI0RrYbLx5ig4onwIr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M/7RnG970xdS770LuIodwCVQctMcVUpw/wAkpXvxQk05Jg/vQ0YcdTinqTqgr+KehOtV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gdTlVMDTilUnWiMnwPa96dK8S52ocMimJrqiHAqmAG6vFOD6qWaCNwJdgmzzRlp1+8kW9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SFePMoy1NQH6FAJHZ170Fe9HcTmqCOhLscaaFKtcjjuKPN2OPekKnIe1BHTyUQJTltdf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0rxqkARpVIUGVTyRAVdkT3oGaCcwnrRuVRzTA1T4aYpQR5eKQFfqmaDz4p6LLUECiOPFR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qlj2chxCNrg3iowdx70QcRkKncBisV04tg2XnCL0q5wBqXNrgTjiPcVs0F51xzxWq7O2a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0tcASxrls8PhQfNceT0xZY+ruLvYrEFwfrW7qqTcPqrUAk3dxriuVaixSt1px5o6bsUMOl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1FQvh3XXgKc0rhHFT0Dm4gHigIF7DLigEYcUsSnudq7hlWqYCvBFhq3ssFJAcGaA4HNB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CNJi7texNm7Oijv76HmmD+8LIlNTwTV9uqjJ+KQqeHAqCTErQOkupnHOABIkQe0aZP8A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9q0LpJF+YbUVD7OikA63XNNPaChHWGuMSHKupQ768PqV5d6X70ttBYMaG0HqbXacXYACI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FwdLybia9hhqeLR9V5m6eoYhw2xgO1DtMivN9fgEaejLRhhs9FcSTfINA7DLJV61utGBz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WOpTTPkFAABEvNILm4VqMOCAXhl114VGWKYgBt39WlalF926XBxrXTxTObea5pAo7A45o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sN2LIufnxWx7Oxiesoa1pj55lYKOCZOYoMobiBpy9iy+zLw9sJzairRlvP41WuLPJxu3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mguuigmmNQ+nxKoltdxWW2phCBtNOwyDRsaPic8X1WLd5JXp4vPQH1kWB+qVe1pVOSTnj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5pw0nL2pCu9E2p1qKDNEODXh3p3V4ngUgO1lXvTuBvb73FAB/WOW+qQIdrVFSmVClm7d3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NIgHMe0J3CrfmliN9cUqaRAOQqN6Gvf3ogPHQJXT+CqBIO/vT3eNE5aO1UpU50VQLhwTU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XilQnigarey4knFN969SqINOlCeKV3fnzQDeJ0SJJ+VU7h396alPmgVK3cENNwRD1r2q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SLjzT0ppXmkaaIBrVOzHhzSu1+qE10wQGSNCe8JhX6pw4uzcTzKfvqs6AunmiqkalyfA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B7WOVCkMcqU4lPSvFAqU4+fqiDr12p7qoA47wnbUuzBG8IsSJDtaV1TXgfvOPMBJrUaO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ml3JCkDXSqwC9qQpvqkTuFEhjqgcGvLeURxbx8/RMMfmUiapQ9au+KKlOKYGulOabN31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6Ad+qQJ18cUj4oFTl3oSDrROPEcUsTnigQx4JzUu+SRpz4ocePcjR614d6csrr7UjjuS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rp4pAUcmDjz0qU9aO3oEBVPfO6nemA70i4c1LWv9leOiI4a1QA9rdzTthxH+q0uOYp54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cDxUE7Oy8p6PBmZtsnEnHCDALnAPLjgKA54001C1bZzaK2JXbiY2N2ha2LHMJ0zZ9ogA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AnuOeCmrjcAANSlgeKNkvFixLrGOcd7RVYuR2hsy0rWnbLlp1kS0ZO910s5pa9tM6Vzz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EgauxUYeHZY8aoga/VaBhxHFOATy5oQau+JTUPEozRY/WqLEaA80FQPqipXciEDXSnEp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AB70g08PFA6cceOaEVLsfBMa8kWQRCSHFzs6c/PFEHm9g4hFwzgmSFTlilXyVNMKldUJ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qmI7+IVQgfNUgRvHemaTe7t6I1N1NCAr2RihLid3enyQVA1V1BGvNNS99SmNdxTgU4q2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KtdaoGmmQ7kbalTWT0qmoXZAHmUq96cNDvmE0PlmAOSY15pAdm7jzKbzimhCv1TiumPN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QKm8e1OQE2OmKclNXDYnimx+icAlOcdKpashAV070QPCqEFEECqdydracU2B+qQIG+vFS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jVRiv4p2muWKxW4ysm+/BbgSQM/PJWBUceaoyLSM1eB7liuggSU4qPnVMG8ykcFFPn809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4l2RUrGGI11QRyRcCIYKfqi7TDerDYQ3V8FO2HXJCqzZGrsT7ArhhmI26cW1OYwRsh78S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isZZjW+qK71ViQgL1W1varLCFV2/POihdJh15xFTWu4IVgnwe18ypZWHdiYivMhZCJIg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lGMyxO/FEwYb38wiHHFEBTimAN7fxQw12mSSIAnRNQ6+1DAkVUT2n6qbDgVG4jTHjghi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7HEq3HYTphvKpvqcgURE9Aan7quQZN8btHBTMs65njxxQVZOCInacBWuAKuhvJOyCIGl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qXfioi/tYZcVLEFbza14Kp5qiJS7hVPfrw71C48E4N7eeaCQu40SOGtUF476pA1QSV5lK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KAiD+KetEFQUkb0YqUYUdapGu+vNAVQfqibQ615qIkbkTSVkSg9pu9pKJjGPiS94Alji5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jHcpGNF5rsy3VRUrqua7H1muB5UUNmsLLNkm1rdgtGfBTggqRoA7IAA3I0jhwCy0nTWd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aVZBJUTAOak5I0OGKXWjACup71L7VCwgIg7v4rAJxvISTvSNC5C9ajJifJSomB70nCqo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v95PigruZTTBNcrp3lWaV481GRwRhCYddVXiwyPmrvcoojAdMN6oovZT5KMg81ac3vHF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VPHimAUhb5KFaZsA4FC8HnyRuodUJ7ypqBFdck9D9EiUr3CigQPq4+qKFCCiqdwKSKTS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mFB8yn7gUWFUDOp7ikRXUkcfcnA5p6DmikGgbu5SBM0KSGwu08EAsDi7fyV2HAIbvTQG3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6HYN3gjHmqYEHVE1yjY8OaTymv78ULufigYknLBan0tM6zov2lbiT6KT4Y/BbSeBrita6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7TNzvSUSnOiD57RIoMR1N5UTid9OJUhaS52ZvGufelTtZV5qa1Ef6uIKKhDsRUcU91JgV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FoBRjxQHCgui5CvepPRIh+7gpZCMIUbF1OSzJAitbUkg781gY+zgYebG8cStk2NBibRT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x5are53wWGEK47FvZ3lZPZaJ1O1ljuOAfFMM8jgfeUXGrdEE56FtxZrhgRNsFK7xQ+9e1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iVqyYl3Mz0u1Xh2XhmwttrShwcDLR3FhJOFDQH2L25aUwIkaw56H6sUNbXg4LWGLEQgR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FOmmXMO3HOwoQG8cnH4ruFqSxF5rBQtIPLzRco6c5MmYhTApdLQfcPiVlpwGZYWOu8M1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KWz0QkND5uGwueQBjhrzWJnhV2VePnkq0m/qbYlImZZFaQeN4FGH0UuBzsgMM/b8SkWA8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8rEaaB8JruYIqpizuRKiLSoj4qZzToSVG5p3DmtRFeKe1goCa/ip4zSOKrOKrNImvNCS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eKCpGhKITnE/NIk7/ABKEu3Y3UDnV1qfPzQTNdXPJJzqO34nNV71UiUEhJCimC50Nza0b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gdreFKNR29tRtmWDFkYUyIBjNIi4Bziwghwx4EexaN0f9HEptHDgTUSTEnZUu4vhAsFYz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OnNbttHsLMbWbRSsadish2PL3r8JuD4tdCd1VtUBsKE1kNgbAlYLQGjJrWgfILLcecun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okrMxJKy5q62XgwHXXOdTEgDGmJFD7arn+xvRlH21iMhwo0R89Fd2oQqOrbq5xy09uq7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0xGiwo0Oz5aI+BZ7AQL5GBi44kZn8FsVoSMt0UbIviSYY62p4XBGc0X3PdgKYeqCcllcc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2z27I7PNECFLCk5MtpfeaUIrmSbwy9lFzy09ooWzku24wPjYADGjd2O/Bbpb2ylpOjR3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MRItal128ADrrmuAWrEimec2I+pbmNzte/ErK6mn9pJubtB80Oy54LXXgDe+FcFhyS6I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fNMIZOQ9qxayj64s7IJHEIY80+PL9XEeCxuAqMQhiAlzuyfFRtEITUJ0wHiE0gG6Rvz9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3UCivAndpms1tHZkoLQ9MknAyszV7WgeqakU9lVjvRAchUfFS0Vs/xRw4RiaGm+ox81U0O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3UxVwN/Rto0jABS8hUIJutAvU+6TRIQnOc6GIZvUBwJw4q/Da3VoU7Yobed9/QYJ5Ea3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NVTuVdkarMT9nRLro0R9S7EAfTuWLdVt7D1dVda0LIR3eJRtozI04+eSYVP1HneiDSXY4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+ySSENyvaoQpQCcxTmnaN47k0V3At0PNCajLFXCwP08VG6Vq76JrUUyDqCeQHnRFAYXO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u4lF1Zbka81vTURDW69yY0/EIn1GTq4bkBJdx4lVkgAXZ15JEb207gk2refBIku+848SP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3L2qM13qSI4lRHG9od5VxSre7NK80qO/VaO9KlePJE26MwDzTAAHcmuEuc74qTDd3p8Oa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pXCfVY4lIjge8pDH51UqCh13Yo6H1SCeKGlHb0hG7OaUJ+CYUvIXuv8ULgbyYuvotT1kg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gb16686F9S3BYmchv1rpj55LNloPEKpMwQ5vFZaaXOsLYl3Piqb2lZudg0iOvcd/BYiJ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uQUgERB3V5ocTw8VGgg0dhqD7l512fBtDb6XqKh84T4GnwXotxDYb3HC61xr/CfkvPfRt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Hf/PDnGu4uP0QeioprE34DCvBM0Eae1G+pdjmhNd6yCDa/VE0EpgDzTgUcgdFdO4nihA8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FJGhNYpWBRs4efNVI0HfU96mJYka0H5lFTdihYa8VIGm9w3piCu+SlTjXmnaN9D3JHDktD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RWJDAoaNbhxNVkbPhhsnCaDUUOfP6rF9LoETpCs6CTW5DryIaCPestJikrA7VbwzpxRZ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PFRxDX5rNjSB47+aVK/NFTekDuxQNdWubUV9MY3Shp57ytjr2mrWdp3uFpQGuof0Z8a/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YCt6i2Yt8d9FgLDoJhzsCfj5JWwtJPFGaG7xrzTAHh2lLjuqhcDuqiNb2wcRIwG6FxOX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te9bBtu7tSsPWhOPngtfg+s2vDJBvXRY0xdqpdwFQwPJ4VH1XTpoUiO5rnfRDDvbRRYlM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GnHX3O1WhVIF7etb2uF/aKA0/wDdaf8AF8FnosyyE5kOvac6g894WtbTuDtrItPuMaM/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/SOqa4nPetYtyrom5bPMmkY1xx3rV7ZdemHa/giVizwPik0X3b0RSKMnoOB4pXQc8U7S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FAPVgpdUjz3eKYeaq6I3srxUDmVVs46KNze9UU3Q+1kSoYsMFXnN71XeOCUUYkIfVVIs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aqpEBvfNZaVTBOgpxw+XAKNzQL2t471coVXiMciqpB4nkhd5qpnNJvVx70Dh5qjSJw3Yp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jwqgLSUqaEAlyWeleSMVCbNEB3EpZb0ZIOqY80AtFUTcfmkRVJoJ+aNJQMcvFEaHiEzB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1miGKKb/ahFb10U5lSRxV31UbcfqkEraG7ktQ2wN+ca28CWitDTdl7Vslpzr7Ps+LGY2r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+xc9jzUWajOiRX3nPIxW4lUolb2tOajby7zkp3mutTvKjLSXZVK1ErMbNlkaaY0uBxzX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a2I0EmpByPmq5ds5jaUNrccdO8fBdgkKmThVJGGJK0NZtCyYslEddqYejxThxVqzrYcG3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51WxuhCI266ha7MELX7VsV8veiQqvZjgDklF2PGZEhtoSTgpJQjq9/etdhzJbp40Was+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7UEioWpWayIHawr4qRrRpnxKhhOJdv71ZZz8VaKNqRurh3YlQMaE+eavyX9C2uaoW1AZ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ljj7CVYlGul4bWuNTv70KyUM1RhtHXs/P0QQ3BzWowQXb0GqW9I9faDcyMdfb7ChNmQI0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xwWXjQ3RLQu1Drwca00H4hO6VIbkhXPbSsiZ2bmvSJR8Qy7sRdqcgTQgDELKwNp4E5Ix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JwNCcvmtijQy5vVuF5hGIOS03aHZ4SjuugMDoRzb8N+pRGasMiLK9Y01Dlkm1OlVrWzF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Q1FCtja86iisFqBHMK/Qkih1wXqroWx2RgOGF+G0+OPxXk8xOy7LtNPuXq3ofLoWychT7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y6BFlhMQ3NeKgkHwNVcHrZGmlVDCIc3OvNTNcdAmJqSG4CIHaVxJXL9t5MbNQ7Zg9YDB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QA7Ec8fcunCv1XPenJhGzMrNUrciNZepji4Ee0BWrKHoqHpe0m1U0AQyNNQ2MvGputhN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InelLaacvNaYAZBY9wrmWgj2U71X6G7vpVvNvVPppNNcWADuwVjY0uftFthGGbpxt0nH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pDa8m93SdIRIRBcwAuNMwGmp8AuM9MbWu202gjDFr3Cj2nKgGNNTgV2u37cgWHtxHnpp3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ScKU41PsXB9tnutNsm6LBvzMacqO0W9YSL3gcu5Zo1ross6LBsXbK3IzXQ3y8oZOXvDV9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RgpEY0fcNB4U+K79IWYZXoVtacMIQnTtpEBoyui63/hK4PCgvfNXQCA0k4+eC58mquRp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ErBCIQ5zXOBPBbPaBeyTvZOp4cVq7gb2ONaC99VzZW4UW+3AkDh54BSuoW44qCTZRu8Y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vcUVWIDXYBPBcWxGOrqM0T2EOd70Df1szXVEbJbQZMQZWJEx60EEnQ700rZwgta4vox1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GzM96XZ8lDNL0IOvHxp8FNY9pPkonUv/AEkF+FCdcga961BluocPuktdkd6zOx1kWJa8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YcxeJlptrbwqdDoM8yobPfDiRHwXsEaHU9l2S2Gw9gpbbiafJy49Dmmtc6HQkteRmDqO5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M6SejqabbVgTsPaizerDnRoTw90dmdHMHwJ963+x+lzZ3bO5J2kyJs9a7TddLT3YAdqA40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ILAh7f8ARfGbOWDFizEs0lsez4jjEAIdQtcw41rq1dPltvtj+lmXbK23ZUGU2jlW0dJT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MSOePvXeVmuiWdFfAhta5zY8GnYiMcHA78RmrFnucHRWuNReJFdy0eV2Mj7JS8vObMWn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2bffg1OYacRXCnxzW1bPW/LW7DuiG6VnGYOl4hN4HUD9YYVqF0lcqzrXV48aowRxChZU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PirUG0m98QnBrpTioxQcUbaFZsBFI1SHrb0sDpUpgRCRBPFDijAAWgVa6d6YVOWKVA52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oQBO4JZcU5CQxUBA0dicEiCUsCkDvx4FQIY6VScRzTZpEFWQPer8kvNUm1PHimdhn4q2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qjmmJO4EJ6g6V5lZBiuqcimZFN5QDjgkab6c0B1CXmqjrXI+KRJvIJO+qQwu6qMGv1TFx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XgeIQB1c6JXxvKCQnmUPWIS8HWqYV31QFUnLPigLr/zSr5KdtXaeKuhgUJH4lF1ZKFzS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JvpRC8HVDdJdikgkMXjUcEJiHUocRkK6oaOOlTxWjROiH8VG59HfVJxOviVGUgTohOXs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iE8TzQPJPA8FuMCc/jRDfrxQFxKbHetCW/6ta80gRz4qGpPFLrCXfNE1L1lE5jXtK8zgo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Rx5q4iT739GOdULn8UNRq3wKa+rhqUO/FMMFHe8lOHV+ZKYmpPCqRJLsweJUd6vFIO4e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hx/FCSmv1TDUl4lOK76oL1fkU16vFMNSUr70TBXtablCHd6tSIERzajx88CsqmgS7ozt1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uzu8FcY1oyAHeldGlfBYaY58qTlVOJEvz8VfLAU7YRCzrWMVFhOh/AKJzz9SFm3wA/MV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mnHdgrpjHuIdqUJcfYUToZY5zXCh4lA79aqtph79dapwSXZqIE6VCIHjVTTFmDFcHXXY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66fasOKl3xVuUjFzsTeO9TVZhtealZi7KvP3qvAffa2orhvU7CfWGHesCQcApGclECQ7E1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FwWI3d6Tmh2eVPPvT0/ZBT3D3IiB0EcFViyDH+sASRQkLIlhPHRIs4Yq7TGCdZ4+lB51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CO5Z3q27q803VjdXit+X+U8WuOse9x5jzvSbYEaK7s0LW51wWzthgaV4qQNu9qlBvqr5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KTTXMcGA0rVvhj4rLmAC51QCeSyfVg50ck1jTmO9PM8WCj2U12QxdroFhpiy4rIjrrTd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GEHOyA3KCNKh7tDz5fVPI8WjRoUWB/Ssug5VKjETecOS2mes0TDXNcKXtXE084BQy9ls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oFqc4xeLXA4aVPMImOJyFeKyVqWZT9JBqbubCa4LFNredgQdy6a52JfaiFTuQNr+KQN6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xPLfVNQluDajfVDnx5pwGnSpCpghUO4Ia13FL72lMURrrRNQIoE9fBL2lIntZVTVIiqb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aO+SIEetvTlodmPak4dp2dAcKlNQc+9AxYDlu1ThoOiK4XcN6YgN0DUDBo1NEJ4DuRZ8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CMhzrrskd2jn8zinz0TFv3gNVm1rDNHZbSuApikG8+acM50TtCKVUk4A9alUiDu7qrFXC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BVmRs2atKM6HLwnOLAC5xGDa5e4rMwdiZuI1znxmMc4YAih5GnzTY1ONYANrrTmlDYHx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KzErslNi0oEGaY5sF9689pGVM/cs+/ZWz4cHq4bDSg7dTUnmsXk78eKcuBcztDtNBA88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RJrALrRkwBo89yMM71x5V1wTfFWGYOa00pQ5qKEwngcwpbpOi5qlBPPLEqVrgoodTxHFH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n136apq8K8SmDTrgn8UCAOmJpomfU7j3pZuyrzSce1lijUROcRuQucNcUoh7WFOdVC53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e9XhzUBN5MXkuzpzQWGvIdwUjYoP1VQPJ451SL6ceNVMXVoRTvK0/pCZ1kxJtGDnSUy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FJu4071rG3QcZiznYEmXmWDcTQH4KWNR0exor5iw7JjYduXgvLToS0FedftCQy2RnHAV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J8V6E2ZPW7K2I6tQZSDWu+6FwX7RTOssu16C9cnmd1RX4qNO7R4rI7pd1RV8JrrpHAGv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anDTD8VFIRfSrHsmMRVz5SE4mu9gUzgbvZJruKULs3uw1pOqQbTJgbicq05pBl6I6I1tY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G4gt41QBEbWXmG/+U73LJbIxaysvEAqTAYQeYWPe0ua5oydDcDx4Kxse4Ps+zrp7L5dl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FK5xtxCEPaycbWp66KfYCsDeK2PpBZc2unW0ul0YtFTvaD8FrteVOC9PGvPzhm45eKRB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Tcd441XV56Xs5oyK8UFKO0R/dxqeaIJrd/sKKpPq034oAKZCnen5upzVwO4kuwx5JDx5o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aYlpsDqkQS7HLciJ9bEVTZ5erqVE0wafWpUVzJxTlvupmnuE5AcyUVPIREd03rpPelc/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NSulO9a0CRx8Qld/EIvaOJSIUoGg1xrvSpXJrTzRHHcUJBGuCUDnuHJDT1kV4XtCUI9i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ninpXjxKR8VQvakQTl7Uga8UiC7M0G8oBLicseaRaXZtB41R3QchXiCmKlgYAp8Uqnmlm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J+aalNMUvlqoHFNwJ3pZ6JZO+KYu7KBUO6qcAl2VEzSDx5om1PFGoIntZ15pB1E1e5OAQ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xTtFXaHimBJbjvT1OmiwHA4p0zQnxQNUHU86IqjmmxSAQPePPiioNPagArrRPUniEBg1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BLvqgR44JJyd/tQVJRZBGu+nNInfxTAk8U4w171mqe76uqWWYBG+qYVPzT18d5QOKfinF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ODvI7lGzknkoZqaEpLxYzmRHshAucITC51BiTQcipcXaArSek3aqJYkSzbDhNfD/LEF3W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cCcqFpd5zxa1IzELbKBaUZ7bNjykeHEaDBmIzi1kN9MYcXVtaGhXLNuekiYtSJJObHZY9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gRiYUepFccjS7rx3lbfP7a2JPzE1K2bY0vFhwZVwjTr2kmJcFAC0YuFaZ+yi4dtNZsrO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klPAva2BENwupiGjGhNMgsXlWsb9tD0owNpdtrDtqDKvm/ybKhsGWvdhk26uJJwAoRjw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FjR9pHQpebnZOK7rLRl50xDAY9uLAKUugEGgOp3lR2LNbM7MxI8vbezhhzDIcF8hIOOM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AqKY1OJwxRSG39t7XbSSVn7TzTLE2Xc5xiWRBa2HCZ1YNIbjSuYGBNOSk5VcZOydp7Okt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asKFCLosWVkWOMzMVNfXp2cznXTJYO0tvdkrO2usu3NnYtqNmYRAm3WsS8xgAG3i8VNaV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bzo+2v2XnLW/IvpU8wiBDlZgOh1Ol6IMC2gyO7BSQ+jbYDaLZ9sSWtCWs+dlpcxpj8lR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zMa5aUKvlTHRrPt+ytqJGFaljT0GdkohIvQwey4ZtIOIONaHeFZDrzcPaV512J6VbQ6P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VLR4z5ouhNjQTeil+RLaihIocFs1l/aVmGxo8O19m5eKxhuOMuXQXwzqCDeJ03LcrNjsw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a2R6Tdmdupp8rZ0eNKzjBf6ibaG1GRIORzGq2UtIddwJ4YrescirwrzKck6YjfVNU3sS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rWCNS7LDeiwH4phU9rTROe1dxPigElIjtb0k1K/NRqEARvPEp8UqnXFNfA1WVOQB9Uvb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597d4oHul33QeZTEbxjzRYFKlVpgLU5Pa3jemGOlUgCOCoRNU1SkT+0fBIg65oFdHFNn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SoeaLTGo4c0YI3jmmAonvG98UQjgnxdx5pmiutUZqgEDika6AeKeleJ3hMBR2/BAjVCRv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1QNh2XFwHNOD3pNBuspjeAqlhew9qBNNUWeqEA80jwwQKnelzSzTV/EoHNdcU4cTvHeg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sGHF2uKllYQiuxpRuKgYQVakyBE3rFdIyAIO7wUsM1UFaZq5AlHOuuoViuuJJaVdH7R7I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OfjWitNALd3JOG8KqKrMlmQMseact8VK5vrOzTIIyCOakh1HFOG9r5oq9ptTU1KCVrS5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CxLt+akDK8EzQNU5JOizq4gczv5qIgHRTniKcVFEpz5FNMRkU3pAk8e9KlOaXemmEBVA0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6F1e1VNQxJOdPak5pc7AIXOpmCihkucmh2watxx5phKAOvUHep8HfVPSquiJwu5JsfJUt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4qB6suxUD2kcVSoHYZHFVnCrt6tPqdw4qsab6owA15pVp9U5xRAIBA70WLsx4IhS9ip2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YVHFOATxHFWOqLssUxgHciIGsI0Ce6VJcLXXTvQnHTvRqGAPNOSEJAGqelVKpsSiATDy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wm980DCefNSsx580EjMeKkaaoAe9GzFFghX6omkhBeR3q6o0Np70RP4oAQdUbcdVnCl6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9AfJWgs0vvZ14FOfFMAT9UD9yYhI8a80NTvRKJzjpj3qMmn1RF1OJ4lRueUZOCeaDurzT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0AvaHZKu9pDlO91VE7FagrvaVGQVK7H5qJ+PFVKBxqhDO1miIrxTU41RkNDzSAPNHcG6qe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rANaBnilQBPjuSHhxQIDyUm1P4BOBXinoEUuScVKQCeiB2tqp20ULBzRAkfVDVgRC3ijbH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mUbSeA71hYtCIO9GHE8VXZXnxKlBqjQ79UwdVNU/VInvQI1Giwu3EPr9h9oYf/zjFPgC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2H1uzttw6Vv2fMCg17BwQfOlwF68RTAZqMj1qYqabZ1MZ7dxu9+5VSS/SqLBVr9UIw+q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1Qh2knVGHE6ISD9U7R3oqxCreaslIWgYMS6/Fjtd3FYsP3mnFPUnWoWBs77sRvZIdxqKp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idk0m4YxcMKuA+KwkuXtyJ4HzzRRYhh9RGqaw40N9d1HA19iNq+3UAyfSVakP1L7nHxx+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0ujfZmaJBLYLHOJ0IaB8CvL/AEwy/VdIUhGAr6TCgRCdDWgr7V6D6K5p0/0MubUky3XQ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dMtMEtdGDgQ5oIBAByoVzPpkgGZsOBGpg1px8966hJkxdn5CILprAYCaCvq4ivitK6RJ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+prTh9UNeXLTDA7ecfPvWNiPMCNCiDG4fYslakMtjXhlXz8Fip2pguruKMvf/AEezotLo9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yUIE8QwAjxBWwY6LnX2frTFqdEdjODr75cOguwwqD9QuiVJ0riVtKGm/2oCKoz480CmI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ZKLQtdyOaxhIDnUyRmmNUF0nIEowSb1BUgE/Rcl2w6co1jQ5mHBsx8O7AvNjPcGljiaV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OqUdWLXalrf3nCvNCYZ7NXA3sBdxqvGFvdLm1Vt2g90a2orobRdY2W7DMqVoQKHE4+6i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k3S8tbc7Jw2B8UlsY1e6lca68VlHtV0N8P1mFormUrsQtvCGSN5K5XYu38LY7YvZm0Ji1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TUSPEvuhdjECuoIdhh3KPZPph/LztrZyaitl2y1HSTXAg3SxxBoMCeyPHig6sQ9vac1z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MOijb2d21nLUmLVmx1Us0FsFrew04AOFcQTU4LYbW6S7Bsux5q0IEf0t0u4M6praAkmmB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NG15bzzWG2sjPdZ7rPl4nVzE2DV5BwYD2hzIFO9aBH+0bZsJ2MmWf6RpFPELX9pvtKtdK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5h1KxorcANRhnnqpbG461svY0vZ8OHdggdUKXi465101Wv2/aci61H7QWlMQGSkm50tKX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ZE1poczlRcbtD7Re0loWbHkS6FL3wO1BaGvbQ1BqMaYZLm9s7TTtsSMWHGmTGhvjCNQA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sSTgpbB6F6UZEy2ycCcmZyHdmXCK1gaQ+8TVx5DDx4LylahDpyO4ZOc419q32e6WrStDZ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LIUYmDGjNDntZQgCtMTifIWjOhdbmaknE0XLyKxt47znnVTQ3G63EDmhmJcy0Z0Mmu4o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lh51WbQMzLuZEdfAB10oohBBc29QNxrULLT8x6XEvGG1p6tjCOQoTj4qnRl7AA8gs7TG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LZiFb0X8qsh3nyjoQILq5VzAxpTktSlw4tY5zaVVaFS9e0dgrDCD2RXuUtXFgAB10jGl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9Fj3zBhuu1rzQGcOlSsmMkKXcgDvUZLhkaHeVXhTge7E04VRvi11PciIo5iRey6I5wGh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xLxIJ4gK/UHWvMIM8hXvV9RTMrDa3ssrQoTCAdlTLJWywnNA4Dfi3iqqvTs5k80Nyrty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CG04p8TyRBtMsU13j3lXFCKcuaZ5I3EckMSJd7WJ/dFU72TAa5z4FxmFHE4k8lrRE93H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o3V305hBEJWouApx9VMDXta0TOrvqo8N5HNCQnOq7dxKEuH4onGrvmgNTw4rak2IL10Oab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pyI8/ioRDOuPn6Kb7u7vQMcHZV5ZJNBdmKckxrexFePnmE4dddhQhWwEcOIQig+8DwRY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UTEbnUvUNUIfV2OHFSOaTpVRFt3Ju7M1Qwr5OZqlern4pstPFIiu4or6Nkk/NKiO4dG18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3gvRXDA4eSPOihiMN1ymJeXZOKjff1a49yLGBtSCOre7Vu7nVa1GqHOrjzWy224Mddr4l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KsREV48UJhjh3087kV4B3DekTVu9ZaU7UeINlzUQChEJ/wDun5rhfQ+wRdtJfsnBpdXj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U7J2o4HEQHkYcCuM9B0MRNtG1qbkA661/FB355rEfqKlLurzQ3gXOzOJRE1csh249mif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1/VPPFGoRCcV70jUu9V3eCnx3FDUjCBmDXeQpYWLsMPP0UIBveqVLDa7cO8hFSw2+r3fD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w09qO8dxUrCQZo2i+67kDgoYdTkFYl7xiNoAeZSLI5F0kO9K6XOrGIY2tf4WrNwGlsGE0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tZEMbpWtOITW41zRQ4VAHyC2UHstx0CqyHea7lE5qlLq6BRO8lZqgyTEV0rzSpTina0l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JNsXiahrcAtrIq7PCoxWn288vtiPhS7QYHgrBYsBpc6K4d/is9CWC2eaREfoK414lZ2A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4qiRNQ6J61TUG+gzJrgEYavtyR+UoDR+qD8VgIZ9XVZPaycZNW1+ieIjWQ2tJaQR5yWMY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+h2HWenXU9WC0ivP6reXkuvOxK1noYlwYNqRKZNDa+BotmdQ8lqpVZ0uYsRmGIIIr4/B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aOIJbEaK9y3uRDRPMdnj8Fzi1esmbetGIxvqxW654U+CyihNR2mI6jgSNK8Vq9ovDoxo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tOL2RH1Lgan73FUZkG9eKM1WxLk4xupe1E08Koh6ngUqE54JwOFONU7ajs1rxKalMa80J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VlUGf1QZ5qS4b2VUxaolQvH4qJ7O/iVOQongn6oRUiQwVVdDJdl3q9EYearuYtNRWu+S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erzmV4qq8espWlS55KjeOPIlWiAVBFBPFQQEV1qhcO/gUZB+iZ3a0rx+HtRcREHdXvRFt3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EiCiBOLUDq3sqoyfWxxahxvZ1QLFyJo8lDjvRtqOKGja4pxW7glnn70ftUrSCLXTchxP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oXZVUgxW1cQtsu67U0rv84rR7lGtqTpiSt12tYTZ7cuyTmfO8rUHsN3X2rolxTc0HWhS6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1hkidW9x3pYbye9WJWS2cY70xlcq1pTHI69y7DZ7CYMOp0rVco2UZDfNNaKktIJJPA/Nd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gWhP7OaagLrxFeaINvcEnDv5olrXLZsdjInWQsGvqS2uqxsF0SUiXm1B4A4rabQZfa1p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NjNuuApzRQ2bO+k3muwcKZeeCyJfTUd61uLIRpWJ1jQaDGoCyUla7I7bsTBwywPnRGcX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ZViGDdxHt871RiRw1zG4nU1oslBNWt14rUqEyI6G7eOBVpsUOyNfCqiuVboUEQOZecypA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ryfyhl6rfYfwCyAZwB8/VY2XjCPaTmioNGgklZX1XXaHLOq0K0aXa/NuO9YK2pcmXc04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U7UhB8jFyJpgg0CYsJ/V9dCNXNrhexCsWJbN53o8yaFvqkk7/fgtiEI3W+6pxWGtOwTN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40wxViVlSb/q0JdSlV676MWGBszKNGN2ED30XiGy7Uiy80yXmQRiGkGp1Fe9e49gR1Wz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0jOtsbGJ7Q9pV2DHBzrVY2EVYY/xpmt4zrIh4dn4lYnbGQ/K2y85LgioLIjb2QuuDvgr8O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EzSPDdDIq1woRhkpYmtT2Ps52z22Vswy0iDMw4cxDJ3XbtOWBHdxVrY+yzZEO0etaBFjzJ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oK8MVnDL1nmzAoD1PVGoxIwI1RANbGvPNxrQSSK4AD6Jkalcz6VbIm9oduJez5UC9Ghwg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J4UBKxm3lgw4fSVY0FraystKOjks+61rHgGmuYW27ITjLa2+t6edV7g4Q4bjl1ZBofYF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2lrXCWskQ7umJxC5co3GvbRyYkeheyILqNM3GMRgrXNzyfcF5zgyY9Oi4VpEp4ZrvXTL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bNa+51EB8Qw6kUrdp7nLiL2lkR7gKEuc7DiuXJpRtqM0QXN0+FR81rMBjo8aFDaaOdXI1y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YbXyrWjBwBrxxr8FgrKYfyk11Mg7LkuVKuvhCDDu49nGpCuS8m91msmH1aXuddqM2jCvi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kGj+z4qzak4IEGXlWh5MvCbDvHAE4En2BBhYhvXqY96hrdd9VKR61ampzqoy3j4rRp7xc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4YFuqA1G464rLWTszaVvQ3ukYIj3KV7bQOWJzVSs7s3NCcc2Ia320DjxW/wCzlsfkO1GT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EQ4ho1wIxB3GhzXMZAzWy81FlbQlokvGq0hrmn8CrB2hfCtKLGeQWRS2rCCTkAMuK3B6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20lhksmSBEm5Vrr14HEggYVFCcPxvR9jtnNv7Pl229KEmM0+jWtLgsisdq1xGGB3g9y4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282clI5iw/ViwXVpFZqNaHj9a9/2N2lsC2YPpFjRuskptzTGky+no8R2BFD6taHLuzC6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0XRu38lzpZbOzgcTLz0AgRYV44hzTxxqPbru0xIS041saC0QYtCYcxDwdj7NE0KFFs5r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4AOY5xJHCp0UMOZhQIl6DEDoLqkwzWrDu9pW441bk5t8S9BmG3I7M3UN143g6q6HE5UGFf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btCjhkDqnhtiNjYvERlcDQAgbitIstHjvRtFOKjY+829+Kdr68OJRNSZpA1yUZfTVMYh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TtCivHXxqiDvHihqWvelQbq8UIdVK/5KGnzRDDhxQNKe8hogS/UnmnJrx4lASD8017jR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kXDndzQ3gcqISTz5omjJqmOOleZTF34pB1eKLo6bvFKtOPNDe7kwcUNEXV0TVP4pr3a+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FHQ804xdj7VFWuqIV1Q0RBN73pXiciO9CXXtw5pe1QFeITXj2sEzR+KKqojJIyNQnvV1B5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VBu9qyGB5lSMF/L2oBCq7E0UjBTIKBwK6JUA480QO5MSggewmI7AnigbBrqfBWi0O+aW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nsupVw1Uj4QP3Gt5OUlCXJwz8U1FKPC7N2ngVVEOmTQOKy5hg54qIyzXfJal9zGHe2iF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DPzCozMqYbnOblvOS6SopVGlccQhr2t/FHnxSbDru5fFVjQV5FBTtOUrhw3aqLJXQJ4Yp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3om81diBw1NUVSnNeympVNTCvFK93pHkfFIGmeSqU9/xSvd6E8KFKh5c0BF/f3py7khN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8U14nihxPzT4nkinaaq3IxRC7PnziqYqMsQjx5rLUZ+FGDtA4ccCrAcS3KiwknHPq1w+q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uVdItMFeKlbCJUUJ4frjxVmGe1v4rFUwgJnQTy4qUCv1T3Qc8VNXFCLKiI3FtVV/JDTe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rq6ZCgQOYA7DE8k0xrEazokKJ2TeHnFMZWI12LcN5WxugVzHihdL3tTThRXTGviG+9do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LwPNZD0NrnYEV40S9HuuyrxTTDS7aNunE0VmGD+rvxUbYdPorDQS3wzUUu1uU7OOaGna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7kWCAKc45JwEgECu9/NIt7uacV4pElAIB3eKcNomxc7cmFeSCUU58kYw08VGDR2NVIDRA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Bd48UwNHZo6g61PJTQJad1UroOYBR3a5oSymhKaIYsAPbqqESE6E67mP2istcTOYHaCvF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qlTuqaFYidsusZzg0V4FbU6FS87DuUD4QOnetcefu58uMadMyUSWb1nVkw9Sa4KsKntA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2pApkCtVMNzr10VFTQgjzqu85RyvENSE9eZ5IhCilzawyRqa5BM9j4d680gadpa1nCv1+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Y13JqVzw3HeiYkvJw4OUd4n9pOKnQjmhg8e0k7yCmDvHcnpVDA07W/mma3h3qW6TohoeJ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zG5FChmI66BTiVJ1Dw7tYhupafOizpivd/BINKmML1nYEu1xQmGeaauIfaN6K7ezRUPck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vBK5V2aIt7+aRF3PDjoprUgLu/FWbPkI9pzHVwBhq8g0bx9is2JY77amMbwlhW9EaMDh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hScj1cNgAYKkn7xyJWOXJ0kPs3ZTLIlbrHmK4uq99MyNOSz0KXvNvOALWgmmFeKpyJa2G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qOZjOju0AxwXK8neQMzHa+I5rGergHOcowCWt34IgL3zKdjacVi3/LSN7SPu1RwYfWZi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RdT94ADgPepQF0HPRG0DTPijEJ17MEORNhAamigjbXcCiIroFJdGgSLfJQDdOiQh1396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AruKCEtq5C4eKnIB3KJwJbhmpW1WKTvrzVY3jmPasi+EXZgU4lVpmC77uO/FVKpgd3JK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6ERnxyRkN480N8FuVDzSefW1UJiBzs6U3oqe+e7isBtk+kxYjjiCYzO+4T8CswHEZ7lg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wdgyYiMPCsN9fmjUb9scQ/Ymw3DE+iQqHStFxT7REKtk286611I8J9C6mjcfbVdm2Hc6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sAA00IwI9i5H9oeX62y9oGkAh7Ybx4NHwWGnTtlYxj7F7ORGnF9mSz684TT8VkwH3W4Y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PnmP0b7KOpUfkyXFeUMD4LOt/pm55GgqKce/FAjeLXNY+hrUkivcl60Ps9t2HaNBVJ/8A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7gnAN1rczXHFDCDQXYitAc9MFJsW4Nk5JpybCLWupuJFELAHOugUzrQKLYy86Tk3XiD+k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/MKwaP0jNP50TTnUJMcU3YwvktarVbZ0mVG1E1WjbsSG4HT+iotVwdqCvRxefmbNOcfqlQ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ogOPiu7zUNK696kGOlUwBduPFLA8+JVQdDedT7tKjzzTEVdj7U44+xIgFu4uOdcVdAZ5J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kUddoDxTDxU1mi9vcmoTpg5OK60CWH1TUKovZYcUVUPcSiUA43tfYmxOfgjI8lCfWRo1D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XHmUqB2fikR2s1dZNQ/ROKF2IqMEjW9kmqCkUDqXXUqDUJhjoiIreoKnemIpk0E8ytAb1X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UvbxKWO4U3VSxGlEQzTR3vqnqEqVSKwEWl+Q3Jd3ilUHnkkcUCBA+9TDMApDC7jUb0m1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QgT+KR5J8kxdTMk8gsrhFIAl2nMlI+KQIHHXFFkLG9mSeBFETcMzVDicgDxCINPBA5odR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tTGg+YWVOKu4cSica3sQDTVCD5oUQpeyBHFRosezqizzHq701B+q0DhWqZmOp5EoYJ1Ei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E4B0NEMK8Bw4pX6JqBLH6oHJ4pA78U1fJSNRvKmhyapUG/uSxHHmmI7W9RcL380QcT2R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1uNGjE8FzxvS+bM2yhS89c/N+cmDLt62D1UzKxcg14yIJIxO/gpa1I6O5j29otIG9C4E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PbbxrK6Wtv8A8u2m91gWRKuiwIZpdaL4cAP1iS8jw3K90abeW5tq22doLabL2JszeEOS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qaVApSp7ssJ5L4t+cK5tBO9JtVjbI2nsXaPrXWRakC02wsHxILTdB3VOB7lka1iNqCRX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SsOz3T09EayG0gQ2FwrEdXL3+1c3rtD0vWo1oPoWzTC/q5t0MBhumhDa4u7QOIIGGixf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90Nl2RgzEGzJcucA2+9rXE460cTXgNy7BZ9iymz9kydhyR6iSk4AYbzsqiriSd5qa+5Y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N9H16DIRrOtR8wXOiiPEEKYLSKAMNaEZ4Gi4jMSNkyWyc5LxZptn7RSs9EhwrGiHtwnB1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YjNbDtpGsexpdtrbP2JZo62K6FJR5mC6ZnJ54wfEYCatYKHta4ZLlnR/tFYA2qfaG10q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WICXGPWrSDmK9rArnRTj7S2xHtiT2gtiLCtGJLTDP0Tg1r6w3Xg0itaZ481kNordh2lYP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jWxOx4kaQeC98OK6oJFfVAFDlqFjZ2Vsv8oRWtv34048QZZ/3ILsWG9qamlCsps5snaW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78nQ4UGBEdRrHviRaBoyBOIqanLklakb10YbObF7V7RWdYM5NTNqt9Fhl8lJkmDFjUxc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9661aXR/YjrS/IdiWRK2ZZ8hFYbQjyjA18Vw7QhOObt+Z0rx802LI21ZNrTli2dFmJK1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G3YzIjCQQC3Gla5HFdT+zRBtu09ro8Sdhzk/ZMPrYEzGix8IE3S+HFoxqQ0irt5xxxsK6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pelrZnbDrmykKzGh0xAY26Y0Rl4wz3EjPQaLM7SdHmzO1dvNtScspjph0IwYxYS0RhoX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bJMQwxzmt35pMY0ta4AA71ti1qeyHRhZuwNoWtEs+K6Zs+ea0w5eZaHOgOBwDXZkUJGO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PFWjS7i7HcSFTv8AavVXSMUQr+KRx1GqQyzqk7BrqYV1VZw4fdc2rhQ6pE3u0cbutUF6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lVFOXU3qO+A7PDvVePHD4mQ7KjMwb2RPJQTxotOyPEqIvplUqN0QOzwPFRvJvXdd6CcxXa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wNe9VrxPySBpnjyQW2xnDiOJRscHOxw3Kox3BTNPH2hBarwqhNQk01a2pTki9g0njVaZ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LnfFMCNfaiu0zxRDAjeKcfcibDrl97Uo2tP7PeE4FVQF06Y+KV0hyNze9D3IpqU3Hknx7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J/FEI8TRKh/FOSTqCm9qB80NCXJ8+Sc4aVKAcBTckAd59qLNKna3oBPkpIiKfVCQeYQN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GvPikfWQL280sfxT0GmKSzWodh3KSC8tjMocMajVRtBGeKyFjSQm5pt71GUcae5ZrpGS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bRuYG9ZaA2uftQiuiOC6651SsV0iUDu4oiCeKVQOKF5A48VFROTD1vmiIN5PQb0Deaom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xgiaaaIupGvJ4o67gCOKiZ628UKcE7xzWa0lvV3hIOJz9qjxPLmmxHDiog3Hj4qF7uIP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G7xV1QPJvb0NN/iidVMMVAh3pqk8U5FUxFfqjCF/rZ9xKklqGJ3FK4eaTWEOa4eKCcGvF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F76pHkgRFUiOISBH4oc/qqIz3qF6nKgiJBXfU71Ca6eCsFpLr1e9RuZvxWmEQab2Pik1t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NUCpV27vVuWHZ3nmqt0jWqsQSG5Ch4IurDADxRGHVRh9OPNSdZxUaQvgHmVA5quPKge3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E1dxUxbXjxTFtXfFBGK80/gUZaQnaCXKBDBSMB4pNh0zxwRgUyqgJvyRtwUbXdq7Ub1NB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vElFhd9UEzMQJGXdNTsxCkpZtKxph4Y2p0qdVoG33TNZWxM0+zZFkO1baYD1nbIgyxxFH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zGC82bddKFo7STjolpxmz0wxxdD6wkwYWFP0bQaAYAZaYqtPS9pdNVgScS7JQXzwae1F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2tS7XQK5s700bL25Meix5mFZsySGtvvLmOO69SgPOmma8NTFsRpiM6JFN97jiTVHAtB/W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1xGNMMVB9HIkIw7uIcDQhwyI3qOtXb1yn7OO3sXa/ZeYsueiujztnlvVve4lzoRFCN5oQR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dxCUOShceFe9JxPkqIu3knigO/zQl9daoOs4jvQF1fqjKQv/AAQXjzTXq8UF/j4ogjQc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DzvQE51dSgJrxRih+ZQuAK3BDEqFG41d81M5tfxUdKIlCBXPJK6l3pzjxRYG5xqmc0Nz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z4oI0ia/VGKnTxSNVnQNTzTAFHj9apZ7+aaEBXf3J3JqfinI496aCSqQkDXilVAmm7xR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SqNpJ0UaTsHFEHVyxUbQSpRhwRT3q/NJx/FNRPUj6oFiEGD7zXYte1zMdagintRGvPDO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0z1QfPHbCTFl7SWpKuaWugzURl06EOpT2LAklule9b308SokOlTaGCG0DpsxKfvYk+0rQ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+adri93zUda/iiHrNwJKC1BgOiuywUjpItbeqO9NCjnepHRQ5uhUoZkIOdiacgphJfeb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sTHEarIMisc1rhjvxUwVgerddx54KKdiGNJxW0qaDXVWosEOdeGAwyKrzEL9G74qLrMd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OLH2dAoeLC2vuK7d9nWYM7sTbkm4k9XFLwODhh7lybpYs8fyb7JTAaHPggQ6k0wINR4gL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mLWkagmJLwogx3Nx96FjuOzUYTOyclUYthhvLGlPYsNtNLMm7DnYLheAaXU5ZhZDYUOd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zD2mlaZ1B5Y1RWnLl7ZyDXsOhuApnl+KI8eW0wNiXcatrWo4rDRsW78Du86rZtq5V0C1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2/ULWorey73FB6t+yTaRmOjedlT2nQZ0jPKor81226vOH2OJ8CHtHZ5dTtNjBtcfVd8g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WtAFh/FCWd4UmbkLvJRmxXc2uePFartBtfYWz3X+l2jLmKy9SEIzQSR93HI5Zrb2YRmu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/bJzEHpAn57qITpIOa8h0SjjeFa0GNKlQdPsXp6sC24M/BeI9nxWSsUiJEADAaUFDmTj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dqi0PyjOTEx6TLMvw4LTEum4CCwgDPEAUIWm29E/JcZsOHEIhPhB5qMq6Y581r0xNGM7F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qxHXRTGtMfOizFlxREg9W+ESS11xxHrbwfatarXI4rISduR7NjSsaHB6/qIlerLqNcK1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ZDZm07Vs1kSBCmTIy0QRGw7pe29gTTjgr89tLZkWamGxpSJCmGQQ2JccWBz6Y1rxxosP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thy1nixYjXXv5tGJYa5gjLitcdaEe2p58xF7cZ+JLQccN3crRsFi7bT+z1oTExZ0V8sy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QRoeYx8eKoTm0caLLtgn1ag41xOOOXErEzToks5rYsvEY12TjDNPaFWv3sjhvpRYtqLrr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kO0z95jyW5doUWPdXUKRjCdBzJXO2qN8d0ZznfecKUNPD2rMwdm2RLJbOGbl+va7GC6I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LX5l7ITroeCdbp9ij6+ubq1yJpj7eK520WHVvOyOKF0Ysa5wz4KLrryZ0xW9QV71LRDGi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Nc9UDYjmuwHtPnRLG98SoxQ5YoMsHSrrNxL/Sg7A1FCKfX2LGGLS9oOaYOp80zgX3tQjQ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rgKDFZizpqVe2840cMKE1C19zD6pHiia4t4XVBkbSiMiTTnMxbw1VUPBzNL29Q3nHeeZ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1NE148+9SMd3cVXYBevUA4hSsiDf4ILDXEbzxJRGO7gomvD9a96c0PHgtA+vdqoy8uvYd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FCQJJdmkOZQOI3Epmury41xWoJW4ZFSQ4UKN64DhuwKgFDniVIx9xU1PAZLy8Zrjf6rc1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+FPOa2A6LSlKRGgfFVHRi/eRuQkVzCKriGTnjxKFzRw71MSPdioSb2tFpUUShvVUDgd9V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aO38ShhNBHE7k58OacNq5I+aLahI5+KQJ0FeakuV396N0IXbwGKuohob2Dajh54IMd27N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4qM0DlDRswdjSnfw+qRqfr54IGxTyA1QumQG9p9eaKOI8szII34+dFA+YaMzXlRQT82wX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Ee02Ndg5BmY06Id5zgKUwxr8FRdaYDnYkjg0mufDksLGnzFyFQoC7hUftAFDXuX/AKQ8V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4pnfaBjOyY7ndaCrQ6AJB39pin/Wn5ph9n2zv85Gd/rB816HPIoO6fpnc+nFrapHp7mn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1ZIfZ/s77xjcy9AegaxoXr9Yf3opQyMFMdNUWP68CM47iGj3Ko/piLv7DEPFz6fBZuZ6F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j1hVE9EditdlFH+vKlxfRjXdL4vYSJB/0w/5VG7pku/2FxHBwPwWX/kssIet1hHGMSmd0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3+sU0xou2nTWbVseYsuHIxILphtDHc4XQKiopnitT6P9rYmyFsNnoUBsdzobmFr3Xc9a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9iWTs3NT0CHFhxIILwBEFCNQc99cFh+hLZOzbbjWu6flWTbIQb1YigOLMwaV7kGdb0yT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higoz0wzo/ssLucKLcoewNgQ8rNggclN+ZNhf+HQu9qjWNBd0zT5d/isLuKf+WK0z6sv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7+Y9hP/sELvaiZsJYTP8AJ8HubRNTXPHdMVqn+rlR3lD/ACwWschKj+IrpI2IsEf5OhHm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dFlwDzaU9DXMP5X7Z/8AnLkXfVI9L9sf/OHc4V966c/Y6wzlZsIcghbsfZA9WQg8rgTT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L0YJfyy20OyZiWbwLSV1RmyNjD/J0Anf1YRnZGx352bLEbnQk9F1yeJ0w2xdc4zMsANb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2t+HGc2BHlidLrTn4rtMXo32YmXNdEsmW5sh3VYs7o12VhzTXfkmGaVIBJplzWaa85yvS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0WtjTT4hER90Bx38K0NMVvtjdJlm2pE6uOPRhQUe9xK1mBs1Iz+2lrXYfVQ4cx2WDI6k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8rGixrPPXwziYT8HN4AjPXP2orpAisiw2xIT2xIZycCDXzioXEjiuT2TtHaOzkTq6l8J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t8sXauUtvstrCjUqYbvgolZsgm6nYSmx3VG+qQN1ZrIjV2WJ4rTLUcX2tOVGIcNf2VuV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pcyS+1Jx2PaiHFajbK2NQy7qgVdTBZWATdzrloPOiwNnvLW3dOKz0DtNbiD4KiYsrqoZ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AaAnSinTV7TcMUYc7tWQZZtrPl2P6y41gccaVoK+2qCABwy05K3b9X7RWjWgpEphyUMv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i6I5cssG0Yjc3Eux4D6LLAktvHWir9E7ANlZx1QDUjxFPirFKOdvGFTRVKKUcXWgyuS0i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45OJrxaCfgt5kGgTV7S67HuWjycQOmJ2IMWvMQ154fJTUaxaEqHuc4ChzxOmawEwCIi2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ArVJpxdMOrhjwoozVfHd4o2i7nimbXTHmnxOiIIGvHjVIDh3pxVJ1SlTSpXimHOnNPj9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ByISIKJtSkSLuIUETgDqgI71KRXgonElFiGIzyVWc0/irj+1w71Wew3t6NIXAnioIjRzV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FBRe3vUL23lbc3dioXNo7QI0qFtN9EBYd24VHngrRFVG4V396KqkHieCeldKc1KW7h3+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GajL4IKEaKegDXfFRu5oyZpRsI3+xCiw3+KGjB5EI6byhHaaiqefNSiGZrpi3f55oYBBd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RXhzt/eigfJSLrEbXD+ZwsPWNKnxWovxbu71t21ZpLwK1wcTjy+i1EuvN+a3FVImGlea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Hncnf2s8fP1TMFOIWomM1sk0Gec7NxIxJ4ZLsMEfoYTcsMlyXY6WEacc7I0FBWuNMvYV1u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AtIMFJxok0eqneK8UZqnNm85vxSgw7+ntKGb7Lm66aqeDDLWtxrXeiCEIHSo3GqwlqWIWu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RTd9StgDaJY3rwqixpbZotc29UUOIPvW0ycwyJDY5jqg4VJCo29JNfGa5rQHEdrjTVY2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yuRqrrTbYeLW41NM07iDeqqMjaEKca3qzR4GLSTVW3Pr2d5AxKrNjFMhPbPOjNdi0gEc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3vWPliHRnNprmrt07iO9VKcvvZeKgmxfa2qkBp2XV8FDHPdxQRNgk6KKYljdc5tat0Vtg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0qe+qsSsHCk2zdpSTXw2uIjMNHD9oH4ar2Lss4fkmVpX1K5YY5rynKSZ/KEq4Nr+lbgc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XqzZ9phWXLtyN0cvOK78WKzjX0cpGxK7+dVWYdxxUrT3966YwsCIfJVhsat3tBUjU8e9N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IAg/eoobQYZmTiy4qXRmlgI0O9BCj17JNfFGADEvUDiN+GKmErG2HZMGR2ktSNBb1ZcI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yq1+w4fX9KW3LqVDIDW1NcOyKD2Lc5KAIE5FiVq6M9pJrkAKD3rWNlIB/PTbSaJqyYjCA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Fy5x241wrpgtMWptZCiNcHthSzGYHWnvxWjCjojIYBeXlrQBTEnAe9Zba2rLenagtLIr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9grDO1m3EjZPWuhNLXxC9gBILW3hnyXm5NMNa0nMSkOcdEhEshxOqc4UoHHGntWNsyE1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NcsPqt+2ykostsi7rjWLM2pFEQ0xo1tK860wWkQwWXXZYA5rFXQTL6RmtBrdx5lVXvMR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eKvOhB7XOyOOixZJ7WYWUW4cERoLnHCmtVXZKR5qM9sCWixwwVJhtJ+qvQwYdn4gEkUq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mzUlNRZOO0gh8J1Dhl5K0KLTf0qdRXELKbO7QWhs1NddJRA5lCHy0Vx6uIDodQdahXZG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7dhCQimISbXk2APcTkIjMARXXA88az7QbAW1svLwJ64y1bEjuIZaUgeuZdrgXEYNOIwJ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j7TScKXtKXiQGFph9WReDXHVrqZDDFXJjobhScOVtSy50wo7YN8S7nB8GZrjUGpIOPHu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9rorXdTEIIjsaXtaKZmmRJFMVt2xO1c3sdNQrJtSk3YMw4XJiEb/AKO52Tm8Ca1B40W4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WbO2pZwMhtBIlpjWZfoIgri5gPDQfFRWPYb9oNoLskHWPOOo1rg43DEBoA46HDVb22zZ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hQ7chhz5S0IXZbMNAvAPphTCnnHVNvJMR5xs9KQXwJ2JVs7JAUMOO3AmmYBrWvzXTizy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PzjrBt+AJO35ZtHAUDI9G1Lm9xGC2aIwRG4tAJGZC47sFPfn5YsvGn3vbtHY8OgmLxvx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j8V1axrTNq2eyI+gijsvAGRGBC6uVq3LQepvUcSCTmrF4qIGiIP4+NEZqVuPHnVOanVRg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6cdUZHXfiUxw3lBeGgrwKHrQPqi6mFUYfXjxVbrQc0QiHeQOKIsXile71AIleKRi+SgsX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hQdcdalIxTqEE94nUpFx3+xQ9YdMU3Wl31KKsXzpQhNWqg6xO2IT2hUDcaIiW8SnLyN6i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3IJanTFIk/QoC9D1tUEpf+KXWKIkOSDkVNe7+aa93qFrq64YIgfJSolDjzO8owa/VQ481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IhUpmgHceKQwz8Vmxo/tSJqnEMDSiRZ38VAwcdT9UYPrbuGaEg7yPBK6b3rEZbkEl4u1q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UIDz2qGiY1/Vw31CAwlQH6pNx1SqTxQOAC7eiFEwO7HipGgnjxQBSqap3KYQjzQuZRURu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rmnEO30R5IXGueK0MXFs4iJea4AbqJmyMVuoI4grKgg6A8EiLvq4LXlUyMVFkHvvXcC0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z7teOKz5BOvcUBaT2TiNyvkljAejPOeCb0YjieazT5VrshTigEuGtxx4lXyiYwphluhPL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lOazIlhTAUQRJbdSu6hV2MsSGE/dJ41CVCVdMud2Kiiwy3MU4pKVAPFNjuUlyvFC5hGiu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5F3ivFNEpvV0wIFc8Uq8MN6QdwqkBXIqaYRrpXxR1ppXvTAd6JoLuGGhUUUN1HZ05rKS5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HMq1Kxy261xwaKAj3e1c66RlpYntUPq71chuI/iWPln+tU4cVcD+znUrFaWA4ucjYSVWa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EKrshUKNJseaelXfGqdkMjMdyLqt2KaIXQ6/VRuh9rgrVzvUbmnmmiHq0jDva4cQjpRIN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jCTnikGjmnoNylpiVuLkTULMfqnBu50PGqaDx+pTVO5p5FKg3lOcc/FNC/VwqkcOXFJo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TVAx81SqPxTg/BC4n6JoQf8AiibErmVGa9/NOAlola48+JUwIKqNJPHmpWimYrzUMWW+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4ADvT/eQwaAnyU5NUJcRychgSKudrgFE8HhVS0rxSug8+JCujHTcEva6mJ3fFYswTDyq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xRIRcMKHv87lVjy4j+sKjhVXyrOKsOWD4bagc8MVXn5FseC6HQNGPaIFQslDgCE1rW5U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S6znWcaoJKkRrj904jChVx0myM3IDDcFlIkmHXqAb8Cqlwsddphv0WvNi8WKjSTobnXWl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LHmtigNruJ3lUJ6yyHXoLAS4moqcFfJmxjrw0x7kQdRDFgvl3dW8UdTf54JE1yV0kXIM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Xayx4gedVBLRC3MYYZ5rIwKOuuArX2ecE8lwLJAC7QV7lYMiHtvUx3lXoULsourF3JZv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0URhUzA8VnXwG+tRY+agEaVpr8VNMY0sF75pBu405rJWVZD7WdEiF4hwmXTWlS6uFPZV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JBDnxA0FwG/6peTU4o5Oypu0f6Bgc3OriAFmtndm4U118aZa55ZELAw1A4njmtjsyWbCl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AAFX4IZCc1rYbWh2ZFa+cFi8nScVSBKNlobWsFA3JoGCdoddd2KBwyWUDCXZA8yEz4Yu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aud5NyMbX9DdJ1FMPYleO5LEOc12IBySFDke/isNHaeRDUbRuwG9A0cfFO15GoQWIdDz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2MRoDxSMYlyCcUPDinqNKHNVxFN7e063kYiA5e9BOaO0TVrx4qJsTvRNfXjzKA8d3tRl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9V2PsUag7x4kbyhzc34pr/rUKCvq4mrTxWVGTT7vfVM7tIRErkSeaiiRSMtyuIGYoHOo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HhgpI8Yv3DM13qpfp63sWkM4kaV5KuSS7cpXODmuoaniFXGDtfaiDBJdnVYfachsrZsa6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lrhXnisoKetiViNrw5tiyrgAQyeggknEVdT3kI3K3bo6e6LsPJ5hodFAxBqL7qfFc4+0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aCHSkN9NMMPgSui9GoJ2NgQ6kBkWMzHPCI75rRenyEXWTaWAcHWcKV4OP0Wa1jY+i1zo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+TobR3YfBbMGG82ox55LUuh2N1/Q/spEPaIl3Q8wDg9w+C2wgFrq4XqEEOUD1d2mhwYWm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NTUt1JTgEuu0F52NSEqPd6wAFMjmOCAaF8TChdjU1KfZx/Za5ovMZEdDwpnmfeUmFwjN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o4F002leqnItTpQqwax0qAC3orr12rYBN7XQrUXC851BUb9y3TpbYRbzHAU/QQzj+8aH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iDT8V6OLz8jBo3A8SnvfinqLzccOKWOq7vNQkd6cCmdCEIPkpwe1mPEIiTEtySJJ0w4p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+KAc/mjDSfjihNDmKU3p2gh2FCESw+KR84pGo7RxPFOccsTvQkLDeRxKTSTx4pVq5taH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FFCQe1U1xCcintT43fVFN9Us0CbX1czvTOxyxRUP1QEkohXauSIdqG8y7FK6C7tNqHClN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BO86Ilgad6cCuY8ENCiunWnirqBxOeB3FDgd54oqE5+KR5K2hk1a6+KQB4d6QxT0COGd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vOKbE/VNCHq4Z8U48fOaYHtakpLKwqntb96c07uWqavHBPTtfFGjYjxS85p8fqmx5oGoD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EdxSJG496zaCvVandU8b3n4ocfxTtrvFM1GkhFNMd9SkPWzqP2kxJ1x4q3ZtlxbRmmNL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3IrsvxIjYcNvWxHYhraV4nkrkWx5+DDc4wLwpUhpBPsW0WdYMKzYl5geb1Q7rHA4eaLI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hTV8XOogdDc1rmOaSCRe4fimNDqt2tixYVoXLxoWEkFpocR8wFr1qbPxpRrI0GsVjAQ5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DzyPBIY6d6YG9dx9YkZJYXdQjOCLj+sSNyRJDb1SUNe9EHUbiccUML7rte5LJzccEqhy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qpa1CLj2qVB5rmv2g9nI1o7NyFsQe1E6+HLTDXgXRUOAdXOtaDw3LebeteLZEm2NLypn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h1AXEZuOgFFpG10tDsiasaDbU9Giz9qxmiagmMeoloRwLgytKYgaarFrpHCrYnLShTUx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wYcwS0vdHYzI1GNF0GwLE2l6SoMCakpiyLQs+zSIcCQtKK5kCCQMxBbichi5bFs9NRuj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hzchM3ZWBNRmggQ3Yw3DChqaN/Bb3bm0uzOzlrPlxC9LthxI9FsaVMWM4VyN0UB1oT9c6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2ssyG6XtqJs9CkR2my9kwXQrp3AZUz71n2u7zzWAldpp+G189bFhN2fsho/ROnZoGYiup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rVQ2btvLWpazpNseBCeASJWGx0WK3eYhGDSADhx4JqWMhbezEptBEhOmHxAyDaEK0Axt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10wGW4ItsbOndpLP/ACfZsVkF8eL/ADlzq4whiW4YkkgearNycg+fmoEOHUsiuDS5oyrr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ybWhSIjNM7CaYrmGrnhupIGQyzUtXHlHYPbHZqB0rT9rbST0KSk7NkjKWfBjNJDyXesB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yS37DlLc2wiyuzcPrIc/MRHS0OKQxkMElwBOQAocF03pR6KLMZs7tN0lSW1svNtda7os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hmLgH3qGuINOIzquYWHJz1oW9F2glYbZ19nQBaM2xjQxjDeoWOyxLSThjnRYqruz1mzm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ZWRbPWdF9CjTE6DEYyKXUo0AjG6D5qk3biasPbKzYkacmZqxpGYLyYDupfQgtLhTGoqSC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Y9uWs6M2V9Lm5+I6Ndlmk3iAakNzyr7VUlIAmtn9oXRJaPFiQocNsN7mG7BcXj1joCLw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bJWxtRsztlspMmzJ2y47ZiJGkonWNnWk1LYpJqXGpN7PHFaj0nxB0J9KFndJFkwOr2et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QGOe6pLrp1IF4U+80/rLWPs8R42x1n7LNhzT4lmbUQJiFMQ30uwJmEasIP7QLm47huw7T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Fizli2vBbNSM0O0xzciMnDiDitpWYn4stONZOSsRseSmobZiDEFaPY4Ag+BCpGMGtwZ3m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rZuSsdk1Fm4MmCyHFjevdqSByANO4K5Uubicc6rcYqJ9XxLzse4edUNe1vCN9RllvTCu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Sf2r3arxJQ4j6piatd8ERGSRl70JinUgIC89r9nz8FDEqUAxIhiO+KEV9XMb6pnGnE7yo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+t71G5xLrxxTXt2KQPfxQECdPFG0qKh9YVPBSVO/BAda8VKw+r7lXBJ1wUjHBrs6c0Fx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S3Cniqt6vFTQjXmglr2sz4J2Ej6oRU5YpYl2Aqgmx5oqkZYnz8kIHekSRp4oHPnFMPvI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gIY66apZ8eKE8+FCE96l3UIgqc0vFLDu9qQJOqGF7U+eRqm8CgPfVA99PfBQ0JzCQqfu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2pHxQinLmUr4PBDBVQux3JNoeKYtchhd1eNUjU6J2tJSLUWE007JqVntnGuhy8Vzm0Dz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ly3pU8xpbeZ96q2jC7dAAaMgFmumFUH7w8CivcVG6t7GpzzSYe9YdFhkQ6Go4lEHkcVA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lhxQGTXNE0AaVCFhrn4ohUceKB2t4pxhx4ob1N3MpAkOzBHxUVJVMOVUAbvAPEkog7vW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2WqWaQw+aKRcL2vOhQEV48UYx4pOFeKCNwqhI8lG6oyFe9DRCkRVCfDmnFE4RmwAq7iN6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uKIc6ohmGqetU9EDnVQJx4IXEnRFjvQU7+KAXElRuxUhKiOOSsEZHehIr81IRXcUNFphC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4o7yf2IsiMNHNE31tEQx48ap+rRcOHbiCnvFMPW4UKQJ09qVRXiePNLPSibA7+adoA4qB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9qItqliFkM0VThtHb0QTUQEKlPkkkKlzWjM4BAcKE+NEutxvarhHTt07mQdH2X2XmCyKw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WnWGxwyOYJ3rO9P3Ss/YaxWWDY0yG7RWk0l8RtCZaFTF3Bxrh3nDBeSrrQ3q4RF1vrxD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VJaVothtvRIkR7iTUmK4l/E7zgFg40cP5ZYg185oZy02dY6HKQgaYGM7U7wMt+axj3PfE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nBNW1dMdrfvjvUkKYLndlxWOaD+r3lSscYTr1aKD0j9j+aixdvJxrSf8Si3xXANLga+I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9jOynvtzaG1qhsKFKNlxqXOebwPD1CO9elSDvVVJeq7DFRONXZp678UDnd6gV86IcRrV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IRdXmmLiUxJQkfiqgr1NE3LFI+I4pUPNaDiqYcUqncmNTxQDWuXtTEV+ZR3TzHFKmGPt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nHFoHipLqYNqpQAxSqdyMjh7UioI3Cqa73qUhNRBHRPdr9UdPxR3TzQRlpKRaVNdqmMIH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80wadMVN1BHHmkIRQRgXeKNoqnEMj5o2MRuHHHFSsb470mwzzKNrSfmgEMr8ynu0UgZT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Itpmoj2Yl7L8VO7HWqhcOyg8Z/aqsr0PpSnJqlBMwYUQcTShPsXHbp5r0X9sSx4kPaSw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joZiaXmucac6ELzqDXXdjUI1CLSfqUqcCDzTZ7vYnAv7ygNuGRpxKlhi/k0u71E2hRhx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NvBtRxKlg34faaGg7yVWhxz6pNRuKmY5p+4ASpReD4j24uYeTUEdh0pkU0CJd9bLkpIj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hdJNmel9DNlzGsuIcQcc8PaUP2X7SEPa6Vxp6RIubzLfwWwW5Li0ugtvZLg2TrQaFpXO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Vk3qgNc6B/eJoo1XrTYuLctC25c4/pGO8Wn5BWp2ETMOadaivdkqtgwep22nIf3Y0MVHE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0jNdxzRl5W6TJHqNoJxv60RzsuNVobmntV9q6r0ySjoG0D4hxDnO+HzC5e/FztOao619k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lw+gi2fEONMXAih9pXrsNrd1wGJXiP7PU/6F0xWS0Oo2O2LBeK4OBhk0PeAV7cp6u+gU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w1Qmp+q1jIKrzx9oa14Oyu2nphkWTkWckm3PSAXMa9nZy3EV8leiC08yvPP2uJIwnWHa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7jhQe9ZNectsNrpzbKJAdNQZaE6XF1hgMLajcak1FQVqziWuc0iverU6WGXbQdtoNBvVH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erUYbyrhkoF1l17gX/exPnVVpaEZlzYbG1OJoVsclslMR7NnJ5uIlC1z4ZJqWnAkexZZ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0jQXw3ZuNBTzgmlIkSWjNiQohYW6tzC2sTtmMjddOVMAQy0S+N4G9nzzC1meMq6eieg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FeVdQhq5O2/O2hLugxpiJGhfqxH1AO9YzAaCu9ZM2FNiG2JFoxuGBpU8Fj5Wz5207WhW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k0awVwGZ5LF/yuor241QRYpDd3j50Rz8lN2TaEWTnoDpWYhGjob2kEecCq0R9csRy871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Lib3E084BE55DbpOWR88lVBKd8dz88TvNPOqwD64nWu5HDig9n9ZQQmuc7DG9mpnwXQW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rzD2QWk9yA0doDkoG1OdK79VIx5G9AQaTnwSDa8sURNO170m0vfvII4suInLPPiozLUd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UJad1ckwVuqG5AWDyVI4kZVB3oCSda80xo1KZJxVNhqaaV084hOBXUc1S07QezQqaGTq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jgpOsre0HFGUhx4poldyHrSdaoS+uWPHFWNQBPa35Z03/AIoASLuNMscEZqeIcgLbu7nV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StJd2hioBU5496JtTlggmQxIoZ2a1QEu4kbx55qJw7u9ARcHZqN1ToETTz5oXHiSOS00i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TRGg5Y96hdy9q1FIPA5or41qVAanSnEpi47hTfVUXA4HMilcykK3cw73KrCiEZGvMKQz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Eoo8S63MVqdFDWutSqkSbEN3aNDr58Vi5q2Hw3OuVJywNOG7kriM1HjNgwXRIhIYwEmg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hgO/oi55yo5oA5481jZq1JuZ7LnEQ+ePnJU8T2c+5TF1LHn3RHOxawc8OSrF4PavN8E9T5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PBXECRe+9XH7oUZijS8d+CkIJ84qEN9Z1SDwVR9SgRpXvTsAOXilW9mSeJTCt7BdWR95UE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87lM1xPLioJ1pMPWiGsPNGrccQsY9oO/z+CyM0T62d2uKxrgb2awsRXBpXmQhLeFeKkd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9KjwzYmcbXtPutHfp7FiOgGAW2ba0YilaAk8T9FZ6Y5jqtm4UHCsSO3M6AH5hSdBrbmy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kMCnKpQdBGPFEDwqmaPJTiu6vepWxBt3SvepAxBQjTvqpAFEpXPxqibi7gmpVOBw8UZE0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clK0d/JKHbDR3K8LydracUstUBUpp4KxIAddeOGDqnuVdteJUzXmDJzUTIsgk1PIp/tp5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tBPzFah82BXmaLoEVtYz8Kiuq530Yw3TEaK7MOmL1eIx+K6PEq6I928nFNSRhLY2YkrZa6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DtHmVoVsbHz1jROuh1iszD2OF4e2u5dVu7sVDEFWubSodvyKLjnlh7czMi5sGeAjwW0Bf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krRlrThtiS8UPvCtKEH2rCWzsVL2leiQP0MXHJxa3wAXP7WlrX2OnGRqEXSbkUVcx2HH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oGvqKXWu9y0kuEWYjxB991VWkOlGXmZfq5yE6FFIIJa0luVM89+iKWmYcZt6E4vbvLSP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eeq2CSN+C3XLHzyWttJ1Pitgst9ZWHyxPeiLjAnBN7AVKZhJRQzWI3kc+SI53a8QxtoL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DHdhX2VQwAbzmjG8DjuwP0QR4nWz0zE/WiOdjxKnh4ZBaHb+jWsDY2K7WK4U8c1bisN5zq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CYexcvUUJjE0G7yaq06qzjKOUBa6O7dDNPBaDZ5/mL3Ggxdj3/Urfnu6uVmolaXYbvaKL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aJGPE/RBi5l5N/S7Xz7FqUxR0Z7gaVJxC2u0aNa+nEefBak6piPx1PvRmhqnaCUPtRNx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HjwSB81RnTUSqd3eU5FUm4ftIWBFU5BPdvSdj2vempXkiAIO4kIaE6U5ozwqRxQEetv4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qEivBTxKlR3eOO4oqJzd2PFRRAeSsuBUbmd6KpPBO8qJ7e181ae2qie2uiCnEBOiiIB/F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KIqF1De+CjdQt3qRwrxTURpE4kKOhKliAHSqjcaaEcygTSTmPajZUbhzQN8eKIDwU01K0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KEHu5KQc8FlpSmWhjsM+fnenlBXPFRzcQxJh1DhnmilnEXdfP1Viaw+2cXqmwINRV9c+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q1bLtq6/GgVbRwFQT3/JazFx1rxK3DUTgToUNwjgivj9avekCC3F10akrcNbJsNDDpx9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qkMerqMc1y/YQ35h9DUVNMea6iRdddr4FVDtFePNOapN514lOgx8w6sZrcjWvnxV9gq1t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QsNHYrIAAZCvFECa80YoeCVKfNLxVxlUn2mJNN1vBQxrNZMQ+0RXHGmSnmhWaY6uPVnN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rWJmQmrMd1zT2dHDErIStttmWua8FkSmdSstEYIjXNc0Oa7DErB2jYwgXo0AkCvqhRpc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Ee9ZQY/VapZloNlpq7H9VxGNVtEN7Xta5rw5rqahaZoojat364rFzzyzIkXd1FlHEO4q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IVQUuL8Nrq6lSUN7Kg3qKXJY1zdOKnvAqwXLGZ1tqSrTn1jT7QV6msyXLZeA1vaDYYqQ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cbe2gkNf0wHsqvWtnsIl4TThRopwyXeOdR0I7JwpxTgm9nXirMSEH6d9cFXe0t+YXWOZN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+aG+Rp3pXvHitYyMOIyJHFTsmC5t12J5qqXbyT3pX6qIvtig5YHmqOz8r6Ja1rUBAmJsx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JsQt1pzUsvMCG50anqY145D3rHKOnGvK/SNAEDaq27uXpLyO93zK237P+yRltvLWmJkk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17Tm1JG7Cg71rW3EhHmNrp+Gxrnulo5dGFPVobxBpwrkusdDd2PEtu1IbaMjTtzEEEgNu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O0rmXSlBfLWbZ0F7KRHzUy4sJGd8AjnitEtiwIlkTz4JbW6ACcTjStN2VPFdt2+sH8p9J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K9FmH1FRQOa4insqtW2+lIbpWViXBfcYj8AAaVoK8aBcbGtcsmQ+DLsc4EX8q+BHsKxvV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bdtjEgtsmyZdt0RWw4ji2mNS/wCVD3rBWXZ752e7AHVQqOc7LGqxUKfhGXiNgnG4TXj5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aS1udFk7UaJq0n3CCSSa14/VFPQ4Vn2O+CQHzEZwNTgQBj7/eqK1lbOSu11sStlyk+yVm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FxzswL2AFeJWXsOJtd0LbXfk1sRsoIlTFkYka9LTDSaVOgOGeBWryTCJ5kRtWvY4Oa/C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QsvbxttSLJe2JWWn7Tk4dIcWbaHNmYWrXa1ArQjFag3Ob2Js3bmzX21sbFfY1oNbdtCxi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I4geGK12zujls3Bc0xGyVtwYYi+jxO3LTTNTDcMTqKjJZ6ztlZmPIwtrOj20BFYAWTVm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KZ1xBoeBGaHZu2oG3MSLY7/5pa0m4xpMkFrxnfYO+vjwK3Brdn7YSstEfIzAiwYYc18KL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g05kGtMVutkR3bbTk5OSExDMfqgZm40Xw41occ8h3LR9prCdDmGz0s6rY0RzIjYvZfCi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jz3RVtRAtSJDfFs+OG9d1TjdiMc2lRxFK0wy0quvFmuq7M2A2xmye0EpGdDfXqpuWDTd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Yuk2bLQId6cgRHfzmjntaQW115Zla1YU9LPiN6pwfZtoQ2uhua71g4Ag8Kg0VvZxsSyJy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CHXoD3eqWkmgB119q6ONraGvJ4+CK/V2BKhDuCKtePErTA75OoTmIOBx8+9R1Q3qbuaC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ajoTdwrvSNb2Aogka4nVGHHXLjmoS/h4lPieKCcRB9EQfxBVcDyUsd+HAIJy8O1A4FJr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Yur2vegmv3vmiB/FV+sLuzTDLFOIhKCxeSvHmoQ88uNU/Wd6CUPO/uSB3UUV6mo5pg6u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3pAk6+KjqlnmrYmpr1daJB55d6jxTVJUxdTh3GvHeirux4lQNcda80YNb1UEgiHQ4b6p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RERTUHgVmtxYbE4lSseXa96ptfxCvykMxOIWFw+O+qWatQ5drNK81PLwmmJi2o5oYqMl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bKDO1eqTvyCuQobIeQ9qkA3YouKbJQQ3b+NE5gNN6rQeasvA3V5oQ2qKoRpPs3mAk7sA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zWwBoG5BGlWRWpowbATdaBUcFdhQC3MV3Eq/CkmsyHeiEqE1FK4TmgiQA52iuxIVG6FRG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GBY67n3oDXvVqZg/eVa7XimmBFd9U7aHPAp7g5p2inFXTCPrb0Ipz5ouaRofqmmGuB2l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RXeNU0sQ3eCRaTpVTXe9K7XiU1MV3Qw5uR51UESXDobnZmnNXrneg6r1qmgV8ixjPRj+r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Cnesv1Lf1UHV3m3SSeYC15pYwD4buaeHAfEyoRmcqrMxZdpaaNqdanBQ9SBkwDPIq+cZ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gOBBWTdKB15uYyxUf5KDv2e5XyhigWkohgrosk6OB5kBA6zYvClT94V5KbCRVGHFWJVp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ovWOqBSudarJQJTqe1maUKzbG4GE2jvmrwJOtOKGHCOgw4ow13Nc9bOKm6rMEA6VO5Qt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ww4qVYstx4KUU3g881Uhuo7Eb1NDiBzc/FQxKaIHAHUFIm994J6H8UVCQRkCnpTTxRO8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RNUnJHQnLxKTcOPNAQI31KIc0FD5CcGuZr4oHBPHvT1Parimx46+fclXdiEBgnTHinD6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+YQL2FM4U4809eSZ5r9UAvJHBMKh29ODV2GOBTuB1x4lAmdpTNbVzv2VE32qZpPNATSee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hOfFAQdvzTHtbssE2fJDWm480D1rxKJp7WVUIxy9qKg3IEQd1FE9vayrxUlPxQPI3hGb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GIKu0Geamdyqo3gXtAN25BHdrlnvpgo3y4dmK8Cp8N48U+N74rWs4oiGG9oCnLJMQe1h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/NOZNhzAqtSljD2lDZEl3NOLqUaWjLGpr4LCtBGYpzW3vk2RGua4YcarCTNnlsS80VDe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hO6qvWYwiM5100/aOagZDN5tRTmr0jBJdeIF7ePPFS8lxmGAm7XFFWuWKjh07LRid5U9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DlTjw6uu3arIBqRaC71alZ1qQrGgCHL3fvYm78PasxClWRrrjDALRmVjZVt12gzWUgxa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wGgfUqaAWl152ehVcRSdx5lE2KQ71e+qzWpFyLHgwW9ogl3FRidhj+HEUCpXK5gG9mSUg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mt5zr1M0Id/tbkbmnU8kLhXggIOp80QeS52RGeKiALtSeJUrBe4Higfx5URZpglXiD4o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r3przjrQIS69r4lBJeIdiiD68VCDTkkCTlRKJ6XsinGDsM95FVG1xdmQO9ImmZHJTF0V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eCo3PGmW8qokc4h2OW+qiixLzXY1O8pNa595ox3V9yllpF8y3tG6dxz+SCmXF2YCjIHr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W72Ige/HAkBYuLAjQ3ObcJLTTAotRAgubVxJbk2uipuiG9ga96KLDiNd1jgRmK1UTiUQ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XGLs/FwBpMQHCpypEbjzGJWQyzBVHaR1dn5rAEtdCcBxDgR7kbjb+i+J1mycVraPcycji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tW6a2E2XHcRQOs94x3gn5hbR0WPvWDajaAXZ+LlhQlrSfetf6X4ZjWS2G0XqyUcN57/a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ERehfZmIReP6ehJy/TPNPat9ILomHrUJAwpgue/Z6jiP0N2TdBAgzExDu7v0jjT2hdCIo7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F5rXEEHOlUxcGuuk+tinNB2iaXeKRALr2HcqGYaubQUxGah2YaGzlotc2rXTZdjrVvzB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c7uOirWC/wD6ytaGA4UjtvGupFfj7EgwvS5Q2hLxGkg+iNw3kPOPtWjEAcMBnvW/dK8E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Ufid4cPmVoV061PNeiV5+VI86oa8K96bLtUrxSp+K7bHmsPTjjvRgl2VDxJQtHId6Kh+q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obpP1T4dnVOfNUDnFMAOXEpAV1qkaIGxu59+KfAu4d6WB3cimPyQgqjs67vmn5Y80Hge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I1GeO7FE0F13IhC4U070Akk6kJCqQB5Je2u5Aqjf7Us3ZpU4YJnVOnigYpqDcExqNyc/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pyIKanIoSCbtRU0zT3afVEsMBRPieW9MBVIVPDiED+txTHDPDvSA7+KWO+qJhEE8RuSF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Rox9bHDAYpAkpDHkkcECoSmFS7U96cU7Sanes6HDiMsOafHmgArx4lEe5TWiGGlUm4Ow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ppsGC2+6hJywG9ZCxLLix569My7+oYSCXkAE6LFrpInsWxvSnMmIuEHPq9XfRbWwQmw2u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tQths7PYae5ETXLELF5OiVlH9oY4jFWgKuvUGu5V4Au6VPNTdYNNAs2iKOwtdhnvKiYK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P2qd7mu7JUb2i7kDzKa1XP7QlTAtCPDZCBF7Ak6aeeKrinaq4arfHSTBEiRKVc8EFx+q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11zmOcTi0CvtTyTxjWGh0V12EzrTubTzqrrbGnjBbE6hwriWkYj4lbbZ8oyRgthshg0FK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vQ7xrXDCuCeVPGOelj4d7rGObdrWoOCLE55cVvEeA6YgvhiA2K14NL1COaw7NkhElWxob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AHmiXkZGtVb1jXPDXXDWhzWmWtAZYm2G021lvSzpiwGysOWgQ3UdfaboIAOGa6nZOzMX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kwFz4rnhoaAKk46YVqvNnSp0nxNsOkyyLHsm0vyjsvKTDY5gzgaIMQtNTXAG6QA2hPvW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TIW7azIkjNRfQ4EJsKTdMtPWQ6G8Gk1rQVzPDcrMxtbbFg2b+ULM2vhS03ChmJGl4cq2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41oO9aHbMxAta2LRnIgZZ8WJHixYUNrC1rWkktAAbSlKY4e1FN2HMWvEb6C1sWMyBfiQy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lYvKq71s3tFsVtRJ7JTm3EV9u7QTU1ClHwocUtlpTrfUc4AgVOBNcKE55HtUvF2NsG3I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sa10SYDWwpRjjiGGJgC8gVpivEELo/tdmy8vbEK/FizMQB0l1MQPZ2nNBrk41GQ/WG9b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ldr9oX/kdkaBCfOSrTFeGhgaSIRxqABiaFNV6Y2h2ctG2regbQbB9IEq6LJRAw2fGbek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CctCa0xFAuXRtvoGwTdqpi27VnI+2E7MRJiaZZ7HM6i4bsOCYjx6oNcGjI64E1ZHpZtV+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tIZ+xrKgOiwpyfs1jCGtAALQaEntEUcNM8FpO2dox9vW7UbbWtdD2RoVnsl5cANiTBhV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63BTVxqEptjFjw5yXtwzktYdpRXvjsgYtfMCl17iQSS0ua4gY4BZbZ9rJHZnbSHCii2J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gQyGeitq8vppUB2B34rY9j9pbbl+guYsGdsKSktmphsR8S0p+M0zDp0PvNfDYMWghrWd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lpW5aFm7KyczEhRdoZuH+UYzDdcIIcCSTrQNcacVorcei7aCQtea6Q56ba2Tn4VnRLQs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JVrWkUx7WQzFa1XZNgoVk9LvRTa09KwYUpbFsy/olox4JNBHht7JxwANQ7AfeO5avLbN2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3rJltnG2rZEGzIfo0gWhxLera0u7WBrVwx3nitu2U2bt7ZHbi17QsixXSWzlrxxGj2VG6s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2FrziKuwAAx4BIyxcXomg9G+xNjOs20JidjyNsyU1MNiOFwOLureWAioBD2jE/dXaJloE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jcxhvtLGxGPINHNqK6GiTjec6pxctM1G8FRBl67UVvY+fFTOxyxHFARTitRmoupbdc2lDo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vXaVwJ8EqAtdQ4+fmtalV4oIzzoVC4ku3KaMa50PNV3EcCeCaiJzTedqongnLFTOIChd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3ssMa4qEV3qRxH4oHEalwP7tU1EV7tJ2vrxTG9ewJLdxACah+iaLF2uVQjr48ULW9lE09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d1FIK6CqZjKubxBOKIg/VNCad2W4+eCkBvOUTUbcM8Cmiw15PFSMNW5KvCfVylvEpolrX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Qkku+qapN3FNBvf2t/ehDt2GqEOJdjjic0gapoMG85zv1jnqOCNpJzx5qIHyUTDXTxKon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3HRFiUXCpVRlp5KSh0FVHEqHcESmxvZ15oL6E4e9AT2uWYQS9ZXVOH14qveTgu7uJQWW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VGE81ZhvOvvU1cHQn6pwwnXvTAd6lhsL3XQKnQqWrjJ2HcgNfQBznAAk6LK9byqsVJy7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zorzCS69n3qNxN97OqJpA+ajDt+PE6IxU8VlsYNUTDyUYNUdT9UEgNOKe9Xgo2mqcGqg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FBd/FGCSshYnJFXd4lDVFnpUcEaggTzRZceKjNDvUgCKahOVeaZ2HE709Ez/ACUAPwzT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J+aa6Qnpw8UiPIRmk2pdvGOKkDSePNC2vPiSpBTj4q4hjDJ1UX3lKSTwURaS52vNAvbx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qMngoI3JnYoia8UxBVgjcTzTAlGRV3FIYcVphHTmiLSc8EVDz4VTBvBGoGtUw8eakohpv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TyUSBgOaVKJ2i8nxUAmpTkVSJ7SYmigehOqbNL1taJA11BUD3qLD7Y7Yy3R9sfam0U5d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4xIhwa0cSaZaLNQ4ZixGtAxrnVeUvtWdIAt3bCBs3KRCZCyg4xwxxuvmDTEjI3RTHi7e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p7X29OWxaUx1s9OOMSK4j1Ro0bgAAKLBWhagi3pWDXq2+uaUvGuahtCdc2G2XgvJc4dtx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BuA79UWpARpXvRhnBA3mSp2ga+9FROHZ+BUb4jT2TiMK4aaqWaoG3Rm6q2foi6P43ST0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lutEecdUi7AaQ5xroTl3hFewPs57KHZforlZqNBEGctaIJ1wLQHBhAuCo0p2v4iujlyaJ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Oql4DRChQxk1oFAPABRoJC4HigLq5eKam8oSa/RGaRNeCY1H1Qk93NM01y8+cENGKHWq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SI4KwHmkKFDSqcA71pCPtT04V5JY7qpqE6KAsQlXgSmATGvZWQVL3zKQYEwdTinPa1QM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M7HjxQC7yU+Kavkp0Keh4FSNAvZE61Qt81RNxQHSnFEGHvdohYPu5qYAnTxRYa5VOWgf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GtJyxRcVy0H6omsBdl7VOBTTxoiDfxRUTWdycNH1R0qkG96AQEL8OKIJnCuRQA/FAQC7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oC2qlHDPtdSJj7F2DNHH0ebcw/xDAexeQ2js68qr2t9p+EJjorvFt4wp2G4c6OXivFrn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La/VIiqYYuzqp4csYuXtC0ImmvHkjbDJ3nmp4dnvc7EinJWhInXHuQQSEoI0a64GlRks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DxKgkoYZE8Mysqw9m9h4qUYj0R0F2IRdWXtc2lbwzV+LDbEd9EzIQZksrrr+yDBanRH6P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+Nae5cN6OJ4WbbkrEiYdRPQy+u7EV8QF3TonIj7B2jDzuTcTwLcB7lwCWh/kvaa15d2HV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/qg9vNcIW3EhEaaCNBiCu/WvsKyNptN1rf1T8FrsSMIkbZee9cPaz9JWgAIbUc8VtFsQ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faiOCdO0mWT0vGGLXtrUb6ZewLiJ4muWK9C9OcBxs2ViECgplyK8+zLbrsN6C5sLPGzd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OQXEjdfAPsJX0FBD7sQZOAK+cso8wLSlYwN25Ea7wNfgF9EbNiiYsmQjBwcIsBjqg8Fq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Q5d6SqVG4DXFcX+1jKPmOi+FMQofWugzsPLQEGp9q7Q/DjzWubdbMwNsdmXWTMxTBguj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zCliPnQKu0O88PNU8CAJiYbDIrgTv86L0t0hdC9jbF2LAnpeYZHa8xG9TEYK4NJFSRvHn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9Gn5yVhw3w5dxvtaaFuFQA3lQ5KUZbox2LO0e1EtKwi4Brmuc4Q77RjiTXCgFc+G9emLb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bZ81BlvSY8AwY8SHDIc5gBxoG0pQg0rqtM+zVMwouzs7DfKuhTjS4mJdNCCRgN2WSyvT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OHZEafhQoRe+OwECFTWo5k9yg5zs70bbH7QSc7aEXaJghyl5zmshObcrUgEuFScMj4la/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9lxIMGBEjy822DGc2KbseEcTEu/dwphUqhMiWbZ806Uv0bEIcWh1yIzAgH9Y1qfxWpWr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AjAXuya5A+8KVKzm1UzZ8pbkx6HHieg9cBBMTFoaSKCv3qV1AV6atn82rWs22JG5fgw3RA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44ArHbEASlsPdNXmwuqrSI7sk1w4VyWZnJY7S29IS8WEGNjiI+vVgMLQ0kYZUqKLNTGp7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+1JgOfHjhrr8Q1N0irR4Gi1cwychXeK4hdSf0Q7SbZ2wyCyHGZehtc0hoIawGla5aZBb3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KwIk1ChdbLTTnxhEc4Piw6YGm6oAoKZrONPOTYAY69EY4txoBmq8ZobE7LSG6VrVbNtD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/R4rGwopEOG5vaAJOA35HUrJfyXzbNnZq1piOZWFBaIghxGEOcN2XLIn2LFkGiw3lm8e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FXpqyAGwnNIfeFTl51UbZAs7TlzorhtcvGqYAjPNW3QuAVd7fFtU0DeO8pdYdKHfimJP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xzTQYinU1Tg3nKAxT+NPOqODGaYjb5oMEoN0Pv34oWsAyHfVSxHAuwNRvUMR+7E71A1w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pihMYnTDik595F0q0dmhvHuTGu9JXFEKu1UgBdmK8UDfJopGkhuFDyWg1aoLxa7E07ij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/Up3+1AWJzIOJ0TtILsSBzQ0/GqXImu7RGRkAtdTHkozXekHDcfFImvE8VqLAu8eOCEk9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zX1lHfDtceaNwzsc8+Kiiim85qVxB1pzVKbm4bG9p2hxofO5ahaIupr4qF8ZrNfaqMe0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WOmpl8eHdqRvAPncqayEW12t7Qa4+NPOBVCctmK9t1rKcanzoqz4g7LTlTUjl8VBFhh7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53LQd0Z8R3beHfvISTvqDuCkY0DUJ3sY67u4UxVNQOIOlDxTUG/EonwqXnA1valRGp7I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weSINBzBKFtTdwqXaYrJydjxozmueRDh0yJxRGKiAw3Oa7AaE4cE8tKxZyJ1cINNMyTl9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rxaHxW/eOBVmtcjQbzTFG30TqeaJo7+KTWE/VHcOi6uMpm030PFV7SfcgupjSufd81Yu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g9o0LsKE93yRaxMxHq3LU4FUfapon3lBQn8VhYTjuxQOJCMivFNSrt43FFcu6cngQbLb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5LYeheXMLYVrj9+K0+ynwWq9PMYenWbDyDYbz7aLeejBnUbByGAq8V9p+aDaKfikBX5p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pN2lO9Gw8aoWADSuWaMUG7TFRmwdO9GKjSqYdq7j8UYbV2HtqiEwG9v4qZrRuQNrqPf51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3enFDqDzTY7vanaCUDgDmgtGIIOz9rRP1ZWIa/wAJKkAPLNY/aqIYOxttxCTUQC2vMUKNu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3s6xC6ns+C3tzRedrwWp9GEGllw3FuOJHifqtwOLnfNBA6mntVd5Vp7QoHtA3KUReaqO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BjMbFYRQggedVMR3ofW8Mzp5xWdHN9oujuBJTDJySeWQr1XQyAWjDAjXPeVckYRZdqQRT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7PfhXH4LWZbGG2mdM0os19am/A+eaztkmsreruz88lgurLueGJWastxEu1poFYlZII4Z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nFRNf2UnxP5vMOoDSGc/atMubf1j8a9pytsAfDc3M0KpwKubeOpJ9qvwK3saUyprmro7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LW8A72BKIAValBd2fs6HuhmoPIfMqs/uTWVS0HFti2jEB7LYd0766LTJZlLNiur6hbmtx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1HDG9dpU61WoON2y3uyDojB7D8lNGtWgaQYsR/Za0Emug4rV3Pq5zgatJwW1Wg4CXdXEc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nf3IxQ1Ttw4oR62AUmJRKEE/VKtdyK6d6TW+SjJXr2vvSz4ckg2vLeiLKcQgHHfVMXDfV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AOOWKEnvR4hDQjijYDU8VHnr4qctI0QFhKMo81E6vNTuYRzUL210V1UDqnfzUDqnmrJh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7SiqhqdRpmVA+qvOYC7IKB7K5+5BTNUJB+qsuh8FG5nBGoqPr+KjcCrcRgPDgVXDe0pV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BrnjzR3K6YLIZhI+qLrDpjxThlNK80iwa4oKBF6I7Eo5fHtZI3wwYmApxxRsbS7lRUart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R3w+q1pzn3e1hhkFtm1rWvmMRU0FPf8AFa3Egj9VbgpucTlU9yY1DXZk4o4jQL2B7yoYh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VuNNr2UmHSjbzaF3aNMfOi6TZ1pstKDebRkVvrMNceIXPdnAJuV6vE3rwBGfnBZuFAjSE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VlubXH1SpPbgM1g7PtwRXdXMUBzv1HnVZjrBvBG+qCpFiX5huNC0+fcrwcTTlr71iw6/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d6A2nfiiGHJR1I3KUAm7SnNGFObdWaa2tcwEbXg3eWqq2nGMOYvDPFBKTZiXmk4+fqja+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Q6805Y4qMOprUcT9eKQr2lYjGzNhekQ3Ogu7ed01p5wWOlrQjSDuriAjKrXGi26zAX3n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kO0Zfq3AX/uv1CupaoSs62Zgtcx1cManGqIuvuvcVrcSHOWLG7QLRX1qYHgslK2syZuN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xVSsvcr80i0tyx70TSQnLb31ViVkdkWdbtRZzc/0hP+z9V60lWFjW4UN1tPAfJeVdhJe/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DuHxXqyVqMwRg3Engu0YqQclG6EX6YcQrDQPqiA7WAquscqx0SXLNPeoss8OaykSGH6Vz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XtAest6yrOceaYEl2OI4b0d3u5Jg3DfzTQwB314o2sLr0MvutcDXjTGnsThhOaKGCImG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KbY2m26nmXI0uRHhMcTiaMBz7s/ktm6HJD0XZVt9l0xI0R5qcK0A+CpdHMqYMbaBphks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Oxu/JbTsfKmz7PdBLaC84gHiVy5OnHk1na+A6B0uWG6h7cjHo7+EAj2Fcf6Q7dPVwJcs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nULs/TPGNnxNnLWYXB0HrGOcw0NDhT2krh+1llx7Us2Qcxl6JBlS+JQjTEnHgvPyjrsa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ZEIJpQZ0CzeyLyZyHKtaCY1+vcKj3rAUut33a4LLbJzYlNpJWM4dlgNQfH4LjVS9W5kZ0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DzmqsvZ8ztLb0lZ8OK1j5mIIbXvqQ1X514bL3jvNSeZWJs30uPa0nDkJgys3erDj3iLp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tLsc7Y/aacs/rxMQ4YaWRdTgKjxqErMsiLbc42XlmCLGoSG6k0y36ZrNbQS8hJSt6DHf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Z5JESJiS4HPUYb1mLM2FhDo3l9oJOZiy1tCK1nXwnEAVdSppjkRgFuJrD9Gm1850abdQ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iIYc5KxiboJFA6mVcBjz3rrnSjsc6zpiFtdY74cCcgOBjU7IcXYAinMii5P0l2pb83Zsr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kuR6NakKHRsVvEjA+I0W+dH3SU/a3Y+0dmbYis/KMGAXS0d4AMdoAz3kHd8CVtVvaCLL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nQY0hNOb18AtN6DHp6w1qQMa88aqEtgW1YsvKz7BFiybWhpAxcytHcyK5DcFoYmLS2Ni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MRBCmIZwYSBgCN+BIPPet+2bjy20MvHnJGLEEAEsugUfCiEEjHHA01XTizayWzkmNm7Q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IgfJTDgALrqkCvMldNiS0ePDhRAQJiDUEOxJJ0K5y2w4tr2fAguaDGlCBDiGvq6g8eS2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bPnTfiOqYUxo8DM11OIHnHtHKtsliXN7WDuNO/3qYVu5KOEA1t4OJ3ggo8TljzRzPiOK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yU3nFawI4u3ckqns447+KZ9UsQqU/PFE3NCeGIpmU481Uxk9O9ODVCXHU0/dCRcTx5qg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kalAPdikyqZxN7fwRVJyxUwOCN/sqlfHPHcmp3cU4H4pgWP1KbPcnJJ48UxxVBkjUVT1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HigkrXOpSvV/FR3j7KVTg943rDUSh3a+KKu7HigBq7irLJUuddoQpa0GHV7mta3PVZST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utQpJKzWyrbxPWOdjjkFkILa8Fi1rFY2PC7WFeOCkhyYgw7wbRWya5ISw3boUaUyRec2u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ye0l1hOSDJBxvb+KKh3qhCimJxVuC43c/bqmg3NvaY801KqRridSRuKZwrpishge5FUu48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0VSouCbzSArx0SwOXtRCnuRQvodFEQdDTgpjjxCAjeaDcVZTFOZhF7XUWKLgOz3VWbjMD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LYjqZVzKGBvd/EJ2xKZmvNA4k696EEjyFdZxMYwOR7qJNijfXmoSSOPEoSHXr3tTTFq+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FWDi69WnsRVA1xTTFi9u9qV4c1DePNK8TuHerpiW9xSwPE8UwfXI+KYPPDvKlphX+/km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fE8eaaYRBI+KEwieIUjKl2Aqpmyb3byppip1Pq0UghAZq0yRIdiK+fqgfBLNKppiEsJyU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0HKhUzG1bx4pq4hEKmhKNkGvaAqrAHCvMqQNI08CmriBsHhTjVSNhg8VIyqcjhU8FBGY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jQUVOFU0QCAdK+KcNI0rzUxb3omN5d6WiKqINJz9qnDT+o0iud5OAN1Cpor3SfqnuDXF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xqpogu1dhlSlNE7ofnFSlqa7wqmiO7VDTepMNR7UiQfhimriOo7XxzTjHJET+JSpR2RJ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AL3OaDQb0vdxRAEerjxATTCEuX/eJ5kISxwc7AEK5LB4djgORqfNFMYQfpQ6ppinKQWT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EUSSLW9mld4VqFCuRHOpXCme9TsaXdmgJ4lNMYWha51RQ8VI0rIR5LrmuoKObqVSMMt7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SvFO/wBbDE8Shy1pzVmVk3zvqm6G61zSmKxJP1Sp38VkhYj72MQ04FN+SP0eETttOuSG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4XVcFlkO7T737vuUESTitvXGVGOBOKhiEiufihfQfIqR0GOHNqypzzqhMGO7KEH3TSmQW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DJAanIeJU8aWiQnOa+GGHXEZqItJ09qamBNBzpqEcOj+0RU7iU8GA+LEuhp0qcMOKuCy4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cBgmmIQ07t5QloOhyyrmrESA+D695w3kKKg0rVpAKaYhe0tVaYhiHDvNFC6quvw6xueN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CumNdME9Y5uWorvWRlT2e0O1vqp4NnmPEvNpTRXW2PTJxx3JpisxxbkAVYaCMxXkidZc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49ZpaW65qaYduOYU0Jof3alDAhmPrhvVyXlxB6xueIU1rAQ4RDrw3KyyuuehKTWV171K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EHj4YImtPrCpCOGymleKku8UERad9OaJoBd7CR705BLsaDmmZS9v1wQC9tW3shv3qJw7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Jrqq5BOWOeKARi7KqMA7tMyna0uu1GPFE0UzQNX73vQuqe0pGtoon0OSBnVH1QGu/wAU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QImqG9S7qkTX8UOJddBrzKAhQpqka14pgT+r4pUPPvQIHwUjQXZVUVXHstFXHDFXZWXf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uogGXgFrm17Tlm5WB1WYo0g66qGVkeodib1TiFZrRuHjVZrUEWgtdhTTNVYoaxxutvXc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65qvHiEOvE0LiTgorHTEjDmOzdDbwxw3rGx7Bc286HG7Ld7VnhddeqK4ZlRTbgbrWGop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70OI5rhQtzWP2iJOz9ouaA4iHfx4GvwWatqGBMCIAAXtqePmq163nf9S2k671lIDzStAd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RYQbPtuHWrROA46Ew2ql0ntBs2A4D+yzDfYPqrfRU+9Dt5pH9fCcDv8A0TRX2KHpLaTZ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d2SlbjVfs4F38kbIbKEwp6M0Xjr2T8SunEE6Vw1XKvs0Rf8A5ms+12Ih2vGaBzYw/FdV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F3THj7UDYFrsaE707TEc1uLHY5kaJmCjWtreug4/FOK3XYihFKtTAIbdc1rWAhxq4kqt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jokJ+P7tPgFaaGua1wJeN53qvZoubRWpiSTDhOFN9KFBjulhhfDko1TTqIwp3t+a52Wj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0otMSTkHOFbzYtb2lbuHsK5uCbrcqb6rpK48oCh0y55prveUVa/VA4O9ahPuXWV57BUpe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MDvaRxcU7QTu/vBXWRDjX2JCp5J2gN4ndVPSmmKugcb2WG9L3cUWPLmhFefFNC85pUqk5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rmCBpX3pofHmiZUKMuo74lHeOmITQZNO/WqHP5pzXf4pEm9vFE0MkB380zXF13TCqfJ2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E1P1RlpLr1O5D7uK1KVGSNRhvSz3oiB3bkxILnUFMldShPOvNDgc6jhQKQgc+9DjyTQJ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6dwKalE0InvTGqKlde9M4K6GPNMCOXNOMcseaEgqaC54piKu+KbPTHeiaSNVnQ1DwPEp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PzKVAdKnedFLWg3CPqsnYNki05h3WYQYYN6lKngqMvAfNRuphtvvNcln9mJaPLtmmxmF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0WbW5GZs+y4UlDc2FDLGk/eJveKuw4LITbrW3dc8ymhi9vpWqkaa5mgXPXUBaRzSxLsB3p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FprEa0bjms0SscAiLhv7kwaTkASheCPWwUbOYnehLq5lKI6naqCMqqEvprXiglLhdd2j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hdG9RdaOuzqAd2BR3y913At4lA4EK92g53GiJrmOb2RjyUd8fdqDwopIVXOOBPHBBK0s9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YjboLQRvQgdnChSxGYQYDbiQlLRsOL+U5X0iypWG+emi110ubDaXBlPvXjQU3V3rxHsv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trRZCWm7TjQbstLPabjSY7XPFN1GhvIle/ocjAtO/JzcFseVmWmHFhRGgte0ihBG7MLwf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0mbSzVl2NDkLGtecj2bIQYcIXYroZayIYbB+1qNa7lm1cYTpQi9fbkCcmYkFs1Hgte+X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XU5+CxEhFn5iw2WTIScH0qNNCIJtj3NjPa4YNJJuhuFcKcc1vXQ5sLsXtXtFNWLtPGjb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k3Fn+2ZiM59KBjqANDS01FTjyJ0zZvZm2No+k6Ykdmp2VtWPZsYtlnuNIczBY4kEHdTHE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ObXWrI7H2dsLGiP2SjGcEzGtCK8xIvZaXiJBIwAcWhpBOuRXIz1s3Z8xPde+LNmYuuiO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z81ZtvaGc2jnJy2LZvelsiejthvBDWuaKEBugph80YjRrJ2dhWgyUbHNWmK2lWXTq7gb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sa0rOnJF16alIBZFiRWDtl4IcO4PcPBU5jaab9Diy8J72SEWYM01jSbt+gbeHHsj6Kra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ytW1oWQq4OcKgc8U9l2lN2HE9DjS8XrGAB0KI0ueNeeVFZovS8WFaknJyMxNxI7osZ3V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eSTTwWybJmz5Ztt2xbER8ZtlBsrDMCjXi+67gMLwo46rX7Nsq0LE22km2pJxZZvUxJlh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vBVu33i2LNk7QkyGyT4boMxFcA0BwiA0dXMioOG8KpWz7K9Jtp9HnSk22rQD7UhOhGTi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gAgnEloGR47169sa1JTaKxZK2LMjiZkZqGIkN7XVABzB3EGood3BeGoxlH25/Teky7Gi7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VxxpUL039nGw5qxujt0xHhxYEvORTEhyxd2aVIERu4OABpw4qxl1IjhihIPfRE0h2nik8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nh3miBxJ7OZRvoc2tdzQmmhpwWkA6rXXsa0IrVASbt3wUjmk6Yc1G5vZ+CrKjFcQ68TT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18niQFO5gfeaceaxc8A3UAN1J13KAnzlXfUqMzF7PCu9QFw5Hcc0r/GquMJb9bzXVBqaE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zwQsJP8A+Mpmtrz3KCMwwcwkGfd96lu78+aYijnUx5cUWQIwd8U9au3nHNPXhh5+iQqi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3ourrwSgYtUrvVxCKgcKbkgeNeSN0MnQDvCjeKOQGw8fFStcD81XB8lIOJyKCw527xCH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v7Q4FESUrxSBogDjuQh27BFTdYna/eVFU3u7RIOqguMikdoZ46IwQeKqMedfap2Oq7BB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U9S7h3ob17SqpULgoH+s7A19imjOpuBVdzidT4q2sllokDXKnehoTqe9MCfJUVKHuOoJ5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0YniqhJ3gjkpGirhpUqKyUMh12uHn6LJS5ZBbezLtViGH8QpxFI1pzKLGVgTQizF4tJFC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+0cMOKxFlRXOmLuBxFSaY4Ze0rM15clnW4Qb5KOn4pm4pGnDvRUlfJRUDlGXce6hRiqA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uGCQFO0ad6JlTw71gEEQTAi8nz4lFwgLyKnembU6HvR3eKNGzRDj7UqUTVQO4nf3lDUnj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1AzkIHHvTuNUw9ZuNVUPSuWKb725ETRA+n1UZIncT4J2xaaV5qOpHFMHV496LqYvrrVN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dePgiGr3qN1dBVG917jzQOrvQBifmUkjTmkDXJWBiO/mk0EJZ/VPitMFjz5pVqlREAd1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5VykIJ4c0NDvTVDd7WKdoI4804oUqncU1dMBT5pzju5lI14pEkqKF9TqmP3dL2ICdzSUJ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0V8pXUJqdKoMZthtbC2E2NtnaCK3rDIwC6FDd995NGj+8QvnhPWpHtGemJyZiGLMx4hix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Sd+K9W/a+2t/JmzNk7OwAx8WaimajMeSKQ24NFRvJJw3cV5HxbBxoS0AHBBWNTEc4nFx1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6N3pCORqi1YbxPnyU5fx9XVVw+uleaRed4rxARbUhiEuyLuevD2L2j9mfoxd0f7Gvtqeh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aKduHApVja6E1qQOG5cO+zL0RHpE2qNtWtJmNs3ZRJiCJgyPGAqIfECoJHKuYr7OmZgx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tMGjcqzaYPLu0TU701a61Q0J1rxTg1SxRk/igcS75pYjjxTVISRCeO1eyQg9rOvNPgmr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N5QA1Ql+8krQkAq3NO001qhvdnTmUi/x5qaDBvpXkIcUjVZNETVIFD315og5A4P4pVI4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VPtQFeKA1REJiECoiaO9MPNUQBOoQJoJ4I2mqYjyUTAR9UBtxcpGiuSjbVSAVyxRtLD9i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XmpDUoCpwrxKTgnxQuQJIpymFd9UAVvfimITkHVMQUAFC4oyDzQOWRzf7Q0uI3RLa9RU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xXhp9InaFKPxwX0P26k2WlsLtBKxGh7YslFBBH7JK+eUYhl1owFMh7lpqA6u/wAFlJRo6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F3+1vUzZsNyJryNFMS1mBS7lTvSLmtzNOJWH/ACjF0d71G6bfEzd31T1VmYUw1zuy5oPE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pwBr50WviPvIPEq7LTLHNbSgPMKaMzAeXZuJ3VU5BLVTl4l7eeNVav+apo650GDr9n9oY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N1KFcN22lTKdI1qQQaXy5w7xVdu+z5GEWNtDKlxBdLh2GdSSB8AuTdLsm6R6SoUZwAZM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QeNQVFx6VsSZ9O6M7Dmqlxglja8jT4Lo9qO6yD1jcWxW3h4Bcg6Kpt090UxYJdedLRSR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5Ku9LsGzojTeD4APsRHL+mCVMzsq2I1v3sa79/hVeaptjoLnNcKOxGK9Xbe2eZ/ZOah4h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PavKtpgumHOFO1pXv+KDETgN3DE8PPFe9+iudZaPRvs5MMeIg9EEMkGuLRQjnhReC5lp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zfszTxnuiOSaTeMvNRm55C9gEHUAK8MEs9UQx480OKsiVG4errzUE0KwXa4Kdw7+aji9p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SvsbH2o2db6AKzstFMUsca9Y2hF0ccB7Vyjoe2HjDbacnJiC10CEHNmYMRwul10gAd5C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NDQnPmsDLWCZC2os8yZq2M0kwg2gvGgJ50CVLVyUs6Ts1t2RlYUqHCh6poAPPDE4nNWI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DObXUoeCWWnehIrm2vNTGXMNsehec2ktb+bulbNst0Vz3CC4lzq4kkUpmOHsXFemLZmBs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dddlWNivaPvDAnHLADBeqbehvi2HPw4JuxXwyxuOpwp7SuO2r0ZRbKsmftaemWR4jYBD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V0qmK41IyM/bdhy8SVvR48SaMNjH4XmNGA9lV3Gy9n4u02xdkxrPkDL2tKvZLRy+gAh0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XHk9gydqbVdJEhL2UGQIcu5kbqmuAZeGZPGlSvX7uvuwmxyHRRCaIhaMC4DE+NVnCqFm2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ZYCIwN6sxXgF7m1JAJAxGJCmtmhsG0Wx5qJKtdAcRFhON9tMcKY6DJYjaXbCX2egwmlr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aatBB7VSKaDArm21WxNt7TW1NThtud/J0sWkhsQQmMJFcq548OSVZXNdu7L2Sk5X8qWVb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BukVIBGJqMABx9q5zNzU1FutjzceKxtaMiRCRzofiugyvRXMWptBMWa2ZBulzocxea5s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HbedElpbFWXCtCZfCuPcG3S6jzXMgDA5hc+UVoz33rtTW6o3VO9CCbrXHAOxone4NzPi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sonQq5AlGYzojurNCKjd4e1ZWDY0SJZ8xNNcA2Xc1kSjTRpcMBXfgVLFa7GhgZUB4qIs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xdDdiA51dxot6sXZXY+0tg5eJFnBK7RdW5tYkYBpeMgQcaGoKzRy98vRznNz30x84KEk+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y0Tq3Oa8twvMNWniCsfGbRMTUYeRuol1hOtEwFdPFRnG9RMSJAa6hPWvHiq4r+KNrxd07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78UhjooRFq7snnVGx/eN/nvQqYA64I2v71E11cxXiCpGlv3jTihFiG0xMgSeISisay87A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CD+jo59DjxWNiR3xO0T4oqR8QcTj3IHRwdVEa3m5nvQuqdRyKJUvWfslSNJDbxJHn6Kh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UcCFC62Zd0q+IXUfjRtfDSm5aWLLope52OXPv9ygjzbJVt5729rIarDRbSfHyqwVOOCp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LEkjVFZV1sPifcIFKjI+7vVeZffhuaSSKHIUWNhRSLraE4V9YU96mvlzcRj3edVqGoS8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3S5fBc4Cox3/ACVd8Ml2DL+BwFPO9Z0ANkcW3RQ1qqawIYb3aApTKqEQaNbg1x3ko3Nc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doLnXWtvclYRG0H1a05ImB97XnVXpex4sw7ti5DrnUArKMsyBDu0c53EtHnVaX0YGFJx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1lJGwYYd1kw+px7GFOftWUDQPVwHIBNepqShhxBgQ/UhtZliqr3l16pqVM951KgJJdjjx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zNVHQj6lTgV3exMWAtvccwUg+joFM8eacNqmoTqpGmrvPnRdWIG5VuqxdtghumWtPO5Zf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QixLrUVgq1vVQnH5lG8VvYIQCsLDY96VO03XHVLzVNT9JvOOKK4t06RS/aCTbX1YJ9or8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D2TQYOhk88VyHpijmNtl1eJuQgBu9X6hdr2UhGDsnZEPK7ACDJEFGfFABX5qW6pVwQBO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ngha3tKVmOYJUQ7ajgiYDebhVOAnABzGO8o1gmNopKDnxQhHWiJYdrLzkTWfikGjU1PF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wXfqsRtzX8wbccM+qa0DQkuWaA495WB6RXGHsDaNMS+LCFeRJ+CK53sHJOk5OBDcKDqj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ML1szxVDZ6vV3gAGho4rJuqW4445o0qxAVXiV19quRWnd3qq5pvLNEOHApFpuqW6eHNP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PfqtbgNpTDRbPtDhZr8u1qtalW1iQ28ldNXGw6XdeSycky41RwZUxu1kKDMedyuQYBbx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1QTLwyRnHZjqXn2fRS9XXSnFVLYcYFhz8Svqwi3xwWkaFLghrVkpJpdMQsKhzm4d6x8H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xZazGl05A1vObnzCD0G+GGSsq0g/0Tdd4HyVKM0i9u4lZKfb1fVagQwB4BY2M6t/U51Rl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xa6zjB3HP3la1GaWWS1uf6QHhgti22bXZNjcD1kw13sHyK1+0C2HIuoatvEgHkPmiVqd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FrxPhvKzVtxf0Lu/FYV3imshFXckTTwqU3cjYD9USkBuPin9ZOkcNK8UZI4O3pOq527gmB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tWmSAvb+5KtUsUxDdyVN6cNJ1TkHiTxUUBogPipCSeaA4ogHjeoXNU+BQPbVNEDm8PFQ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lRlFUntIUJBKuxGg8eagLVppWc07/BRuYeJVh9b2CjNSstRVe081Bc7XxVx7aqB4o5FR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FPjx70Ta80tUmtrmmc2l7Ec1IB+KB5px5rC6pG65zsQSiYKuwxFNUiyjssPPzUkMdpuF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/KHV1rdoMeSwEUetqs5tOytrTLgatvVqTUrCxh61MV0gx0Xl31UZ9XME1pSqOLUuduUZ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zsLBq5jXPFQRgTn5qF0ObkGR2uaWiuVTVaR0fQjEiNcfVGNKnR1aexdDcKucqNRtKxny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OBVeStd8BrYbnAsGlBh5qtziQGRPWaCMc1rlp7PAtdGgkh2ZbjTj8EClZwTMa80Gu/RZV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EjS8S803XNOIOq2CTtiHM9mILkSmNASgzDCXO0VuECVj4RBu1x71kYWPFGGFtCE6NOPbX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SlZEsh3q9p3LzqpIjr80+gzJ187grTG0u4BFBjvrx88k+J0qie03cKk+/wA1Qu9q1aVb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ta+d6u3a6U5KnZjgGu37leqDrUKohmJRk5BdBitDmO3rS7Wsx9mzl2HgKktJrXzkt7by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POvNq4NaQanWuHsCChIWyyI3qY/ZiN+8a0P1WUH62m9YOdsYPbegAhzcwTmo7PtmJJxO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03Y7tVYldM6M5fr9rIWoa0u9tfgvUYFHYHcF5n6GXsnNqGuZiOrz5lemQ2rrwxvXhmcNCP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dr3oxU615oM9Kd6cEt7OJXWOVEKnJC8Jy4jRMKHOp5KsVTiw6XVCRe+avkXvu+KifLBz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tOKL72owdj3fgpHQSM3U5IS08+amrrC2PZ/osq2GGXDWrs6k0xPsWQlJUS0O6Di3MgHN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cN31SFmrGo9LUjEtHYN8RjA90m7rTU4huRPtXLpCVbHs+fmCa+jS8RjhxdCHxr4rvNo2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B6RCMMVyquFgRLF2V2tbNsDIsCM2XcCcyRSvtC48naOKzMIwXNbmcAKKxLwDK2k1sQFr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q2rZvZM2j0jWNIzHbgMJmYrsKXQCaEbqgLE7STECd2gn5iXdfgxozixwFAW1w7qLz1tSn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qD58FlejjY61NsLYvSdJeQh9iPNvFWtroN5wPLVYOcDoUu6JddQw3OYSMHUzouuWBPno3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RrTtMxIzgK3sai9uFOysjB9Jb7MgzX5PsuCIcCWhmCS3EPNak1zOZxKxchAtmBZMw6Tm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iUBecjQ4ZivgsNNR3zbnxnEuLgfWNT4rb9kdnIVvS8SaM/1AhhtYQ+/oQcce5dEx17ou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yTbDJafjS0J0GPLRqF+dQ7fkRiNeS4DtLsfNbN7eTthyMKIyNLvivguhu7ZZm0VzODhl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K3IsrIWlFsTaaWIEEup1MzXEAk6kEYHDxV7pMt6PP2xZe0USCbPt2QDWTcGHgagt7QrmK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W0dGdmSm2uy+0Fiz7HQ3viNEMFvahxLt4nnVo8laj0YutHYXpAmrHtGCIMrGPosSuXW1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48FnrUt6JsVaVl7XSQjxLPtCJ+nl20oHUBJPGjie40zWU6ZrHgWzYcrtdZEZhuhnWuaMXA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jw3LpxY1uMzJ9TbUVsJtHGkRrQcKXaEeNFZFlwbSa6Ti1gxgb8CKw0fCddqSO8DDisPs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rQvB73wXsjOAp2wBUeIJW2PkmRIjYgFImV5dtceVVNnrbix40xZM625aMn2XVJIiNoKO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2pHZI8d6wVo2aDb0hbEEOhxxWXjhtKPYQSCd9KDyMc7Xtd9alWMkD38U1Tz4pAAuu1HNO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vW0RChyFOKED1q5aEJwey2mG+qIeu81KRA+qTTVOSgYApV8lIY6V70/cD3oGBq7NODx70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xQJo8E5rrjxSAISNT+KB6U1701AU4qkK3kCT56VNNU1CExqW7zTMoGJo7KnIpHDSvFF3U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SkMG96fE/ikOGCVAdMd5WW4nloDo0S991udB53LYJSAC5rnVdgMT4LF2U4ta5ow3uGdF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rYaA3D3p4Yq7CmqKBCL88txxU7Za67DDWhWGkdAdR3JBlXbxnkpuqLePn6IK0dd9qzRh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0ETtCpw3UVNke85tcN+Sv2/EYIcJt4dY0GlVimVOXsKgyEs83sce5ZKBFq7H21WLg1Y2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GtUGVvAXaFNUHXxVVsYjWqMOBd70aWDT1fak1xKiaUbDXLFBLU7696K6XcU1O9ECga73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N2CFwrnigx8/MdW260kO0oKrGNgxXuxbg7MnNZx7A7UnigMEFBREuwNyUcSRERuDTXeCs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nHduQYmDZIj9pziRpiaFWINgsMR1WilMKmuKykCHR2DQDvqVZa263FNGDiWEGZEjkQoD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E8nTxKjMIPzoedU0a/Esx7ciXHcSpINjh7WuiMF7kVmmQKOvEYV0UwYL2QOuKf8AVcYN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6DROyxw71qHvWbLCeXek1pPHvKpjXnWU8O7NQK70JsyK1uFCeJWwvaRlTmUIaTn7BRQrD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DGgO9XrlXXqGu/FXrlW44lQOFXZIiGh0FUxhhznKQuI8FG7D51QUo0G5Ec4JQ8cz4KxHB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t6Awe9SU4hAw1c2uPFGMcuSzaJK13Jie0mvJA1+aCSvfxKel5Aw7zUoxTnzRcFQjQc6o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PHei4a72UeO9CG3svFFmhg8VGWdp2p5qTE5IaEaVRQkca80Dqbsc1Jnqo3+KAacSRuTU4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PrYio3oBLXN7INTvopoMs+NDa52AqahSQmNa28Aa0qpIDXP7RJzyved6CEyQDvWJ4FXI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SthgceaMchTOiARKOGTankhAJzFKZohM3txu6UTuIe71acEAimn3kbBR2OA361SIA+7Xv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43ggkOLXUBpyVKbZ+jbdxxO7BTelPfeudsY9rQqqxgPZNTStMfBBFAlTGd2qLMQYAgXX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KSzWZY3hr7kTnm85oc0huutUEgNfVxH7Qohc0vdepQY4Amidri5vazxwCfHz54ICgQa9n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9rsVPNA1xZDfQAupQEoWzUQu7ZBDjSlEakE6E0t9Ud+iKGwC83C5TIkZoYjXlz2iha4V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tbQ8QM/OaGCmocKJDbfa0tocda+SqJlJcxL0NrdcSSQrrpQvvXWmml5IyX6O8K1wqK4I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JGYACsQGGC11e2G4moqixb6uB3qUVLcSTvJQROhNj5VLaVxHtUMWRY9rroBOqutq12AF3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Np4VQxhYln3vVyzJ1qgFlV7QWbiQA6JiCajNV3VhVvdlra4hDFSDKdQ115lBySPrZC7u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sgCh70zwBlgG5VRDBgutdSl4VUUSG1/ZLcOanIjeqwNeG6HMIQ1wd2huQV2Swh5ClfBTN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txRMaOy3PkgKEzh7lO1qCEBpQ81NQbq8k0DdI0SIPqk4aKWo3YY41TAV0qKY0U0R3Bdc2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h7NAApwLzb1K4ZFNdq7OiaqF1eHimpwrzU2B+6OaAeKauBIG6nFC7FE41Qkb6jmmlgXm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118VG/1r2aayYiqEkHipCTzKAgnPBUAcNPegIrpXmpKHnzQ3S3XxQNc4dycNDvu0O9LP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KHh3rJQ4d1t6tTTOqoQXHcOassmLrbvtUra+Ixb2RQnSuajixiM9Toqpne1doCq9b0S9q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DNzLA5ziKNOVT7FSjxuq1BJxosPac9EmGthmHdAcLrq571cZ1nBakMNdSmRpVV4toMiu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xWDhtB+72uKCP+ja2hJxzFaKwXLVhmYhtdCcLzRjX2rWbYF+x5+HUOvQHig5U+KvRnui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isbaMcukZygBd1LqDStFVjbuiiIS62ansuEB4I33S0+5W+kNgiWTJ1FHdZEGPEGvvCxvR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o58vLvppiHEnxJWW2+Y42fL3A0hschxcMqsNPis1uOdfZqikbG29BD2jq7Yi14Ew2H5L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8VyL7M7QLF20hkA3bXLiDpVjRX2LrYcIjXNpXNtDUKArv3gDTPPVDepEFCA2jqtRhoc5z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3VA8uLm0qS45e9AQFGtcMuCqSB6vaSaaCC30drhXOtaH4K2Kh148aYqhKG5thHa49j8n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QF0mG9ZNm1wbee0uI3tw9xXLGOBa3LKma63t80x7Fkqtv/pSe0cBSG7Hnr3Lj4cbreQXS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DOtG8VG5/adu3oXuv8RxXRwqVr2XuxXE4hxNCpgAdKqpCNOPJWIb+1vPJETsqeO5HSmg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WaWf1Qw59buUDjV2/PHRSnmoai9d96uphUJdjU18E5P41QiugJCfLd3poWPAp4ZPZ5JG7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pV34JrJ+/HcUgCXeCAuA456ojEH4JrUSB/Z3c0Irea7TIqNryXb2440Th33aJola4Jq1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NM5x0NaapphyK3qezzxQurzve9MXIb6algwCdB3FItpvKEvrxT43c/FaQV0D5oS03XOAB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ap1NArrOBuke9Nnn70d71cahAfVw3JphBDSrsceIRe3gmA7SauHoE4F7PLHJINdwcNzi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cEXc8KjFO1he7sNLzQ4A4o5csEZnWAFlca8ltNmtZCd+jaG3siDXvUtaSbOycKXsuFGY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nVvclkIdNwpiULHdlzcxuNE0MlvrDBu9c9bizCO/3qKcebt1rql3GlFA6drlgNwyUIq52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ehnHOhOnBA60osF10tqHajNStgl12tNan2fFQT8JkNuY0pistaM2wC3KhpmaqSLtFfl7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FvI4FRE10qhrIy882JrQ5YlXWRWucxtak6grAwWOZEvDIY4jVWJIxTOQnOqcT7kVmrna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lKaXd54lAG3uOmKBnNJ3HkVZkWtDXuob2FG1z3lRMhX3NbkBngruF3AIGu3XJzj80iC7j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bjap+xWyNo2w1ofHY1sCWZhV0Z5utG7AmvcV5++0NtFLdHHS10bxjKQ56XsSUM2+XiCjY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54lwDua7N0p2VO23K7KysrAbFl4duwJybLnUDYcMONeeINOGtVx37TMvEnOmzo8nGQHRJ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QW1EQ1H+03xCzW3MdqNi5npKg7KbTTIiu2v6QrZd6G2ESyDKyrHGGA7VwoGur+qOdc5a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8TZSw5VtrbAxyyYiScQRIszfHWF10Cruw4YHH1qVovStl7P2RZ85s9BgyMIMsGGYdnRD6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5gUqtU6FrZdG2m6SNpmS3o8nbVstdKRK4xWw2XCabqiteJ3KUeLp6dt/b+cmbcj2Y6bd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uQGRTiQWtxGY08VC625yxrPtTZ0QmiHHjF0URGua8UIoKHEYjIhd46VbRmdjOnqal9i5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nbSsqJCrBMwTdJqMWh1Q4ka81ov2ndiLR2Z2os22p5slW1oBviSaQyG5gA1xpjmfZRTB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c5HlYDoUB8Z0OM4TBYK3RQGrtKHIHd35DY7o92m272smIkpYbbXlw50V0aPG6hrgXEEg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4VC0ibmpieiO9JivjRGdguiGruVUH5XtCQlWQ5W0JuXZUtDIUw8NNcxdBp+Ko2q0I1oT/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M2+MLMlYcSYL2AeoRedoTU14lZmWsa2Ye1n5ozcCHMwWRoUUysQhsB0R0IUBcMgSW5EZ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t10byMxDHpkGJAiz0YtujrokQkAk6jAfivSfSHsG63bQtKes4tgTDbJiwmwGUaXR4butg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CJXnHbWwtoYu3VkbO2/IS9mT0YwJWWdLU6ow3OwdXM0JINTp4+rtmpm07GjN2dtaShsg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Hq3sApR4+6ag4D8eZzuzcH7Q+wdg2k6Iyy9rLODIsOYfW49poS7DiDyNd66fsbadp2hs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ssBAjxITaNiOb2Q+mQqBXDDFajLZQBoajhqoz5qoi8ns1qMcUr9ddVWBlxDswfFIEHUI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ctAhigNTpzRYninAq5GWOjPLPxWEmonWuc39Xj53LK2nEEG+6mVcPPNYG9V141xQGHG9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xc2orhqVFm7eivjvW2FloN680V4Vx5qdhDm405qox4KmZFBdx3LK4mpW7UJOoMqDeUPW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NCL+1kaJ2kH2qMPJRg0/BBPCJ596Nrq50I3KJrj9Snv0yxQSENOjQcclG8bgByT9bvr7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Ty4lL9otqa5p61+qXKnegb72pG9H7aIMTuOKG8eQQSXu9K/T6qNzt+aGovZhBMHk54pB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9Z3JjGPJBYBG/HeVJCfR2BVTrReu1TNm4b4nVtisMTK5exPmiFZK/XVN1oGVCeKqGMRoS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SlxLsUDnVyQOdwx4oXPQHfSBqoxEJduThxciRIpIbe1ezoo20PyU0Mn1gaIqy1wOXtRh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U7yppcB0S84V4I1GYsyVdCvOc0CtDg6pWTYbvFUZaLVzteCtX/kstRMHKWDDMV3xVdhL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IqWgu5U704PAFO0jnxKcGvapipoEN5KWFAv9qlONEmMJ5K1BHestRWdL9rVTysAOd2se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I2EGuvAZ8UMQRZUHRVC31su9ZQtvcRxVWNADL1OGJKVVIinFA7zVTRMM1Dj2sUD0TCu+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TE8ECc6uqah7OXenB3pj2uHNGaep/FASS5OHV18UwqiGe5R4hzciOaN+P1UUQm8gKp3j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LnHemBJ19iCxfPPmhLu9RsJR07+aoetUqEpgK5jxT0Wk02HNPdN3FLzinCwYQFU4odE4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EUj95NgnTY/igG6kSnLt4TElAg28lWuaap1IKdAgEJxT1O+qHA66IHCeBD66MxpJArU0Q5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jtMzYzYu3LeiUAk5V72Xjg55FGN73EDvQeNftAbWxdrela3O1WWkIxkoVDgWwzT2uq5c1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pC+JGc+JFcXxIji9z3EkknEknfXFA4IMe9l36qMethU9yyIYDninb2ciaIuKvo51HeVsP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mbYSuztmkAxQXzEdzSWQIYGLnHSmHeRvWOgS0zPzUvJyUB0zOTMRsKFCbi5ziaAU1NSM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Sy3Q7siyC8Mi7Qz4bEtCYGYNMIQOjW1y1Ne4lbXYdgWZslYMrYdiyrZSQlGBvZziuoAXuP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Xe1vSxKfA6AoGrXSvBIHvRU7k4CugSm5ZUSAN76pK6GJP7yYGqJwJdh7UgCU0A6pyx5o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SrXf4qBhXyU9a8O9LBIE3ddVAg476Ih480N08+adppw4oHz48ylinFefFOKlAJBPFE1qf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DBIc6pwK8UWO6nBAJxTjlVJrfW1ThtczVFwqeSjALt3eU1NwwRAdrKqLBNRjDigbhl7F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7MqYEc+ahBLuKIE8e9BJWuiEeSm6yqJAyWI4pY80jy7ypQs/qmIB4oiUxBOfipaBOPFRO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kJZe+qjWI2hj3dXFAdDe1zXNORqKfFfPLpK2eGym21t2W19+FLTT2QjXG7Ukd+FF9ELn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T2ObK6Yp+7CMOHNQmR2urUOrWp8SVscjxGo5lIOrrVER62NUDATkO9GRUN7Ag3tCp2S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0O9WJSVDXXjid488VkW88OKasYSJLx4Wba8RVSS1eNfPyWbZDETMVRiQDnepTuWVV5KC4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sgwEt0CklZOju0KhXhAB076oN8+z3FrtdakH9eT35m81ad9oSRdKbSWbMEetCfDx3tdj7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SIxpcGmNLxGgE5nA09hWL+0zJnq5WaoT1M3FaTwPkKNRuX2e5w2hsjbkmRQhzngfslpP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Nk5BziXGFDdDI4h1APABcB+y7aIiT1pSbrwdGlBEaQcCMiP9oe1d02Kwse0ZfJ0Gacab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5i2LOww0tutJIJqV5NteGIc5FbxxHd9AvYM80xIc5D9a+x3uy9i8obbS3oluTrc7sUjH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37zV6m+yDaLI+xtryd/tQpsvuY5Fgx9hXlc+teAJvZrvf2O7QMPaDaCRD8HQmvuHvqVUe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BGuKI14AoKE70xKjcBey70ET1Xa96kf4c0DhxWka9ONMOYc0ijnKvEq5yu2qf506mGJ+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oBXVMSOe9EeJr3qOiM2ka6Gm4YZrUOkzZqBbmzszNRHzRjy0JxbCgEdsUrQ4HDAZLbXUv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DsCCcCNyGuRdEvRLDsucl9opuJGhRC1r4UJzhUnHA4YChGvguw0LvWFS7NC0C82gAa3A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gi6idZ8lFjNiRZOFFiCn6QtF7xQ2lZ0takjFlZiDel4tLzRr54qwKGI29i1poVz7bLpB2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TZLo9iPqIce7dIJOAqRQ5LNajbJDZyzLMiNdKSTGPb6r3AFwOWBphmclp3TPtlYlm2TFs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3INwPBNKl1dAMPBUWdPstCiRHTkjHbChQzEiOEMPc0DMgNx35D3LlHT7t3ZG3s9ZE9Yzn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nMumtSTh3lY5VXM4EBnorO0CXFzQTzw+CsQ7Ps4xoUGZa9saLkQ1xbXdUYDMZqmJsQ7rQ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La/WyboIh3zeBB1B3+1c6MXbEgbMtSLBhuBuOcBiTkaUPgtz2S2rsmTsu0Wzzo7ZiZq0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EHfUnTwWjFrzEc59Sa17RxTCaMDIA8cPOqzaVZiRDEiPiOcXNceyXNoacRvVJ8WmT3DG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xYjnE1OqFrr29ZWJC4uddqXDRQxGA3qAg8VPCh394x3qb0djm7jvKzSsS5pGQrxUTw45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58UVAdAeOCajHUOrXV4pwHOywu71kCwfq4qGOwN0WlqsWkdokA7zXzoiYQf2uRTOG5Swo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IgcdABzcmc+n3u5SvaGtdSgu01xzVR9BvG8+e9GpDuiDWlUDZhjnXQe1qCo3GvHiVj554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ARNZR8QMa6r6b6innJYeftoQ/6N9XU+67zwWLmY8aZ7JFGg5mhr8dSoGsLcm18aqxEkWM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40KB5o3EbjhkrIlyIe81OJrT3cAoYkK92anlXzwVAtidrEkDvRRA0tdrlml1V117LnqkQ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1ihAreugUGGVfnzVsDdf8UwhEcS05KzKyb5i9WjG4UNR3+8Kis4O3E56FZyx2GakXtfW6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XkYMN3aAe79ofJZJjg1t0BoFPVAWosY8WNCgdom+DnicPNFNCgwoV64wZesTirMZ97M15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YV7NceFVMCW5YDHKiipTLFOSTxQGT8lG54GtdyB7iN3f54oXOq7BwPgimiO7Tq1QdZTi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5DtABUqm+JHjuuw+y0/e1CIyBjgdoV7O8edygdaFYl2HDMU8Wup8tK4qL8kworr0djY7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hS7IDexCawYCjGhqD6RsAKkaL3aB8EIYQ7GoPFSwiSurAIgLdy1i04FIznfrLantB4rB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lRQKVWvRG1yUeIU5FVC7x4rKwNfJRMHavcCUIKKHhedyGe80RXnnpHi+lbeTjvWuOYwcuy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1dh2a2nqy7cO76rzltNF9J26mq0cXTQaa8HD5L0q1tyVl4eV2E0exAmkt4qUCuiiaOFVI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3ipYfmqAEqRnOgUQ94I88kwJ31RNruCaacY/NSCoQtBKkApxQ07W7vcjYELQSpACdcE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RBC2FfeIF+YDQTy+pWyYFaZ01x/Rth5Kms0Xc8voiyMRYUK5KvoKhpA+Kv5ceax2zkXrrN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3fRZJ+LfijSF5Cres5ysxTTSqrkdres1kAx+qVQnHFE01TEYPabCHCxq3esLLD9IxuZqs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2lRUjDuNViZFoE1Dq28OJKtg2OXh9XDhtwrTEqRra/MpBvq5dyIngqI3Cixm0jqbOztcy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disNtd2bBe4Vo6NCFQeOPwKDTWDhVZ3ZuD19tScPR0Qe/6LCNB7Petm2Jh9btJINpUucf9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1T+ka39Vg91Vi4xre1wWTtkgzGBrea33LFRQeaJWH2ycPyHZEHGsVznU0NCRVYO2YVLJ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D3/BZTb2KYEvY0OtXMbFw5mvjiVh9o5ofm/ZeIBf1pOIz8lGK0i18YbViHVN1ZSciB7W5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yRCDCXYo21QNq7PEbwpMPxSpSKVapePenpXijJA1SGO4pEkJiTot6E413eKVE4qUu6qg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GKe7396yqJ1DpVKmVfFEQTohLaoGogcKKYklAQhIic3D2qN7SdVKRVAWjegrmHXTxUTh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8KqB7SVWlV4qoiBzVlzConMp2cwq1FZ4rmoXCnFWXsPIKENI0WVRht5FTtZIru/FINq7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uBbxxUhadxohiMrpVZFYw7zs/CnnRSMh9puFTiiAIdkpIcMFzferBpluAmei1xLqZ8vq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N7QsP5Qc4YVJxWJitIa6m5bgwsaHSI7coXNF29SpbUg1VmLVznNp3nVVolWw3OIBABqK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fDbh2je15n4LfwN2C0vo5gDqWOH6odTmPqt1Jo5U1G7xUEVtWuwrn7lZrvIHNQvaQ3MHi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oznNcGXidQsPOSkaSiXXVLdHDJbbJQ+tdjgR5+CuRpSHMw3Q4jQ5p8RxUrOtVsi2jAc2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otslorHw2xA6rKE3t+C160NmTCb1kB14YktxWMl56Ys9zoZBAdhdIHnUqrrOtfWM52ePh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DZ1osjzF2J2KmtTSnJZ1mDruqJiW6earxYdeOCsjH5qKORe3o1Sk2FmuFTVXGxCqsAENU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Qz2scViJiOI1oR3UpdpmRuWSa4hYh/8Aj0W7nhUgoyNrQcvaqs9ZMOea51bjt9cN3wVx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uqwtdF+zps4PTIs0ZqseFGc18J9KBgGFNSa+cF6MhVa3GuZOGS4J9n5pNtTrgAMW0rp2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TdxqN+/iu0c6NvcnfjxTAjh3p3Hz55LrHKgIo7DLmnruxSpTilXtKs0hypxKQFePNIAd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qUC9t7SijLN+KsXSUJhF2WCyISwaZ7yld/Gqk6umePinDe9ZbRAG812RC4v8AaHs2FZll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S5iMdk0teASNa4VXanMpxXIPtGnrJixIf3YUIvIroH1qscnSONbSbYzNhbQR5iTIbEbK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toSONDqsdYNnm1ZiShh/bjRGwIbMDi4imOmBKo7WbPxY9jx7aD6GZiuMBgIIcG1q4Ddh7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2StDZmctOYayG2EZyKTmX07I4YjThvXDk6JelmSs6xJ6Xs2XZ+gkGhgD3FxcXEOOWtABj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nc+0O0ZZgEJpJq1oGAbX24KhtRtQdq9opqaFGQYkxEiMLiS66SKA8gAs5A2igytktsuS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XvAH6UnXHLMrOCtL2aItn3s4nWHflp7iVfsppsrqnS8YwIlfWYMcc8+ZVGUtMMa5tKGhA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ktLzU7Z8eJAYIglIrWucXABl7EEk76LUS1mukyybLtqz9lLWeC6HNwupmXMIa9pBoCTnU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hbFgWe6DaEpE2ksrqiZWaaL0WXAbheIx0OJFMlzm2LVjwdnZiXiwnOEOK2Yo40A0JGuR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2AnzH2VsiIXOiNmZVofV1akNAz35rcSuYbGwZfa/o9j2K0B85JOMZsN7hUGmBHsHitg6K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x5oQnSk2KdS4XhQVDgQcMag9652Yo2G6SpiNL3ix3WggkBriXYggZChHhxW52NCZZ1uR5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JLhooLkVrca6Yt1XWMaPYyx27H7UR9m3xaQ+udHgxH4AtcwAjxIyXURU8eXngtR26sl1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M9BEUwyAKuIaCAT3FbFZFpttWz2TBYYUXKJDeKFrtQujnV4NrmMd9UYFNPBM0AfdaOI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RUanuqmNTnnxKOovapq14neqyHEpwEJrrgk0k61QEfJTg8QmBrn4JgSXbwqHFU+B58E9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rgcY548aovOKA868U2PPkmMpKDtb0qV3oQU+B/FSokFE1Koa035ZpEk8eajUgs96YtTCo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33sAmqTuKc+Ke7XPJSkMK8EqVSGPBSQIXXRmw8OIWK6Ras4Pc51ARxoac/YVsElCe+72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O600IGgBzWUwh5CgC5txKxtLrc6cT50UjSy9dqCdxKrde5/qije5CB2mupjXcsqvXQW4M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I9XFdiCGkj4KUOiH1XkYDJEQXw3w3kuLgcaqLWkzTnPmn3jUVwJKaC4B2Kt2pIPlJh1W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VQNI1RF1rjop2knI1VKE8lvhjVWobju8ShFhpN13HCpVhgN3E1VVjq/VWGElGkzCfVGe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Mrex9qnbR2qCcVvfFE1vfdQsN7P2qRovO3c0CDaceaYiqO4eYSu+tTJZFcsOiEtJ4nRW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pQnii4r18lEGg8+CcsJclnz5oYklhRzq481Zy4qsyodhkrIq5DDube09pSuFOW14pqdr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Gkuzw4p891U4re3oprh5pz8E9UJJKASN2J4lKnDxT1q7FOeNShTH1boVcsJvYVUxpuB5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KjgfVIppvQGILuJAwUs0Q1udPesbHjddllxTUqSJNtiNdTHPVQhxutqga77oNU5JPPVE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wl3DiVHnoe9SNB0QGDXmibhx5qMknP3o2hzeXFGpBCqME7kGG7xKNlTwRRDFGK6YITXg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RXFATeZT07+JTNNUYO72oHAPNIgu08UgKonNQRFrtwpzURNb14gDip3gBt4eKrsY6PEd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r3IgBdwx5o2Qq5jvKsMh3cm1PBNEDLx0wypVWJUEu4U8lFdAyFVYhgFrnAVPBNCFNyR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6GK8Q+zdJcoIjokV2INOaWhhFAdobv3lMyIx9516t3PDBAyCXfdTmAerzrRTVxKIrX5O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jjU4YCmfnFAyrerdgcKUNO9NGqYmHq4Z700xWlYkSI1zXtwzyANcvNEbCW3Wk5VxJVhj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nwXMdw3ppi3LxCe07AN4J2uHayzJqq0u6667UEHUqw3F2OIzTTEgNG3tEcP9bMb0BAuu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Rnv7Tj6ylaTnH6p6tGZqU0Opu3sRQ1KkAJdvG9BIGuPqXgcqjXgonzEKE51HX3tGA4p3x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9IcQqrQXdpwBdnVBM2ZixO1eNa5CmCml3uc118kai8VXght664trvU7oohXezfwNKUQO+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RK7XNA2fe/wDqWgcwjY4uzFzgVcCRDDtc0NCeJzUjQTnQcVBGTeiNo7Q5IXwTEbeOPBWA0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26MDqSgxvVuH3CB7UmyojO7VcDTNZFwHV3XUrqQg6sXrwGPmqCKHAZAc9xIF4Yiqqmjn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WxHOcK1NcTRJksC3FtEGPc0B11ra4VrVM0HUGisuaA7Ed5QuAPHegiY478FKyJezqefn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mERuZO9BYvHfVIkO9qFpq7H3pXq6VQPhvTnDieKDHkmrxHegJxOpQk+FDmlWvHmgo52Q8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kBFc/BPe7kN4eSjJOHGvcgcKpySdyDnlvVwLuqn7qpU9b4pEV+asgEtrmExA3eKIlDnu7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lyfNyRruxThvKu9ATT38URPHFAMOHJKh0NeaUGCTrVCa+tnxJSx1I76pVrpXiKoI4zL7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MwgGtaQHO7XaxospErdWPjtvacEGL9MLIjmnA0OYQPnS5zWtIAbmSlOQQXXqAltccPBY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eI8lrqmufaGqpvdfhx2jMtIpv4KXraN4t4qqIxdGduofcUajZOhZ5MaO04H8ny5qTni7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7rLhOAaR6UKmuhBWp9CsT/rJja1v2Sw0OlH0p7VuG2/bsfCl30ppJOgOvis1uOWfZvcW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sNx774+C66wC9eNSHY45rkX2d/0e0HSJD16+A8DviY+0LroaQ69Um8an5KB7zC66XAuw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Au4EnP1hqmNDE6stDr3HxRE0beODa4BuiAeYriq0MH87ITjUNdJvaSOdVYIBbdaS07xmoG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eAHQHt3GtK15fNBNtwD+bsrgbomGNB5tcPiFxupvZVNSPDD4LtG2UIxNlX4BzWx4RoTgO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1ESK05dY6mPFbjFC4uvXTlhmleN7BI0boa7y5De7TdOK6ONSNcVNDeLzaDwKq3vxRX6a0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sRwycCKjCiLrKZiuOSqMjVyx51PvRh4driiVKHb8+aEmmRohqL2Brx+CAuP8AeRBuded8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N8Q6486qExSHZoLXWdrwRiPXI144KkI41qTwS6wuddDW4al2KJVsv41TdZXL3qsYtGtwA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82IEbSNFQbGOgI4lTwo5LsTUaEHVFWLx8lOSUAiA5mnNMYgvN14oHB7SYxO1lXegc4F2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CCQRfWwPik1x/FRBw/FPeOmaM2LAcOYQ3au4KNjyc8+akaTy4oh6B3LcmodKU40TA/jVP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5psb3zTVpxTHDWnNFEaaCh30RYl2Aqd5Q3xv70g8h3rF371EXFsSL2tvUryU8nPPlXYV7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KOzdaRkSSVWdELnOdUi9oMuSitulbQY+G288B2Jx88lda5j4bXAUwqtasmYZe7ePA7q4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H4rLUJ9C52HtRwxV2I5Yqu6KA7HE+7goo882VuucSLpxGGPBGpWTfGbDh4Cjm134cViJ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y14qpFtYRojnVaAcgnEYROKyp7pvXscAjl3E9o5ZZpVB4omEXbuXBBMIZLb12vGpVuzy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VcHwboG8YlNBYYcxdpU4UIOfFG2Sa3fU8yjDAmYDd7QI5py0i87Ib0ErR6tMFL3Y71Aw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13ooqA/NFTkearvjGHlVVm2wxsZ8N0ZrHtGRyFVmtMZbs/cc5oddvUpU+dwWvxYwjXOt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MRgcWu3g5g4nEK/bE9CjRnXRfI1dTHiPFYh8XyUxnf8AKO3LYiWPszb1pMLetlJGNFaH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0K0zoXtIyXQnZdoQmmJEMGJMMGd5znOIHidFuUy2FOyM1JzDGRJWahmDGhur22OBaRUY4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yNg2DAsWRhdVZ8GCYMNt4khtKHvxqouuMdDpn7V+0NbdqTrjHH5OdFEYj1wSy6RwNcFt1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0mbTWHajnOsuyJGWl6Qjk9x60gjfUZ/shdCsGzpSxYMlBgS7A6BLw5UxnNF9zGZAnUZn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2Lc2ttIxxGi23OtmRdHqNAoATqcSEXXlz7RfRRF2CtqV2ks+CBs9a7gy4MPR4wHqng4C9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s47A/wAoPS1ZzYsHrLJsj+fzRcDcJaew06El9MDoHbl646Q9l5DbPo52gsm0oHpENkq+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SWOHGtR3neuMfYvjhk1thDY0AOgyxNRjm8H3FEtdMd0UyE7bG1VpWvDhzTJ+0ZabkmNN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6Ek1wW0sjPhzESJq6rXA7iKEeCyzgDDdeNRiaLDOpedXerGUGz9iyWzlmysnJS4hQ5aG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68Qe81WSgk6UGVcAqt46HlwU0JxDvmtCzSuuKa9X5lBe4oI8YQW5154IwkLlJDeRrVY9s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UkObuNyryWhkA+rnYmijizbYWZAG8grHTM+e7HOnnVYqPNPjXsSBzRnRWlHM1E7IcWAl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ngDK8DvvJiTqa80BOJHHjVFXkBjiVGDxRio43tUEjTXUHuRscQ7RRmu7HhoiBp80El4nX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0Na5Y80+Ha0KAmmn8PFTsoe0VXFDl7VI11NUFitOSKveq4f4cN6F0U7+Sa0s3q6+KV+mS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11cseNVNMTXr2vclfrx4lRB1dBVOIoa3FNMS3q548kLnV07qoDEJ7WWBP1UbpqE+C+N1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h5wTTErnH1a+xMwOf6ra4E1PvVeWnYc9BhRoDqwYrQ5r6GhB19iw0/IWjtRaEeRiNbZtj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+9FmhqMCLrcTn4KaY2IVe1rm9sPAIcMjXVQPmIbJh0u2IHx6VLQDQczkuZWttpN7OQX2DY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mwpSPEAJuOwMMuOHZNMa7lvOz1gxNn5GPLvnGTcRzg+NGDSKEjEE865q6Yyl7tYDHjkt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2ifZ7JdrIclJidizb2knrC4iHDbxJph7qLZp+ch2fKx5qMA+FBa55pU1pkPELm9v7P2ram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ZkaalTOTMG6CyA1h/RgV9Yglx/hCaY3Wy5/aaesOQnmS0laBiQmviMe8wng0xANCK1rn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9zmztkCzH0BH6dsSvA0yXGpC3dq7LsN1oNteXlXGYc1sKO4XHNugl1Md4GHwUuz20tq2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b75JdPMgxQ4gCl1hpQNwOVE0x29xcHN1yxrxxHvUZJvYGoqc1i9nI9nRLHl3SF9jHBxc2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i9iRxWSruyVLBfezPcpGY5nxULSfVqBXeiDwPvA9yMrTHA8+SIPA18VXa69xKQJ/FBZD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x4LHA1VuA8NdvKVqMzAJDrwO9ZKEa8Rv4+arEybmnXHDz7FkoZByx71lqLsAV4qw0U4q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jepVG03nYHFTMqePNRQmF2481OWga15rLaWGCVbhiu7Pgq8rDL/ZmrjYFcwAUE0LFu9S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Ul3jRArg3AoXtB7NApACcsUJ9bL1lBj5tjB2aGh3nBUcRe9lVmnMDrzTRwyyVGalq+pD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nmlQ71K+VexrnU8VFVAs0xx0S84qWFBdGyybqqVC4cAeaTWnQVVxsjDHrCvFEJZrL13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qhew3sRTjVZN0I81Rm2/o4tD2mt7/ADigr9WOaRYNQjaCYba1rQVHFCcEZDdIdh4p7419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xzqhUgdVOCb29RXiPki6zySiYNteZRDHNCx17mjOOiKalNEQw1SaO9IhAiacUJFc8UqF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SmJr9URJQHH5oHJLs/FMEjX6Jr+4VQOa6Gg3lM+p9yEEhK9VAi49ptfauB/bE2mm5HYmw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FozboswC4t6xjBgDvF4g03tC707yV5H+2lb0tH6QrBsl0wQ2Vkg+4a3A4vvVrlXAZcEHF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caOwx4pemQIzmtbGhPc4VDWvBKjmZiFBbeiPaxu9zqBGsEHce9AXdq7WppXDM71FAm2z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CeyyCwvJO4UzXefs8/Z/tDaO1mbSbWyEazrGkXNdAkJuE6G+beCHAlrqEMwGYx8Sitt+y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XbbW5KXJqNDAs6DHHaYK/wBLTQnIHmdV6Cxc5znElziTVSR4xjxMg2G3BrWjADQIMQjNp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fxQivPmiA8UQgCXap6EcU3ejbXmgChO496V0nipMS7xzSJHAoI6HcldpngpELvZwRUbsP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DTTwSp38UNINS7yle7k4x1ryRC9vFNnp3pxj9UTR3oobt7tURjHIe1OAEbGHmjRrtU9K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nEO9ephuKALh4d6RhV1B5KdrErnazQVzDLchUJgKqyW1+arFp5oHT17kOO9K8gkaa/NG1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mpBXfXmgK+dyK9zKjqlU6YhBMH7ynD1HjqMOBSNS7eEE16qeoKhDjvRCvO8sCYCmaRNd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cUDXa7k4HGqa8leJ3FGoTmg5Cp4ry59tCyLtvbP2k2G0tmJQw79e1ea6pB4drRepCe8b1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m+juQtSgEaTm2wy5xwENwdUcTUBXR4zug+ANEUB3VuxxyyTGjnOoQSiAJc2mCjK7BfxJG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eWhuDcceKsw23dPFKRNCLmuwJ8VfhxWm7ewO8qlCobqtMYTddQI0vMLTlirUN4GZWOgV0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+eKDO7Ez8OQ26sSYdUhscMqNK4V8K+K2j7SUmH2HaTSPUjNiCvE1+K57CLoExAmGAGJB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Ue5Z7b7pMhdI2zM/BdLwZKehtBdBfFvGIAahzXYCoxwopog+zZPugbZSDWkDroT4JBOG+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KkwtoLelSKNcGRQRxrh7F5B6Dp/0faiyIhcWETb2cKkXR7164s8dT0gTTRgIsmAaakOz8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ta3m054H6Ly/0oyxgbRTDSKF5D6fD2L0/N1E1CdlQip7vqvPnTfKGX2oe4twu4HzzQcj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9lOeEn0qOl9ZuViN7wK/BcpeS2I7EFbb0KWkbK6WNnIweWF80IRIJGDiBTkcQg93Y6gg+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cTsuw7q5j6oKcRVEqN4r9Uzk7vHHVC6l7NaRhLXoIzdTiqFAeyGV4BZG3HCX/TPaSxoJN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C4xNfaPsRs8+Xk7Mnpu5UGIGhvaGYpXLDNXUdVIe3QtHFQ1J1XN9j+lyzI9lzk9bUf0eZ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7bWEN0yNDTLeujscyNBZGgvvwYoD2OGRByKMU7iRrUblHRx1UjxXTBC5tf4UZJpI579V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EIh4Hz+CNjaCdx71zrp1npeV2ZhQ3zMeDMOLRBEJwBDq1BqcqVBXSIVC7tUAFSSTgOK8p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29MS5tKFPysM/oQw9kA44UwJwAx3rOtSOcTtpzM9MPaZl74bC4NJeTXiqlz1aiuFMT54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MaJ1TbxAPOoWOSgeAdKKAkNzwu5pPm717D2jzqqr5kB2LgOFQuVE0xEaYd4PBO6ioxYt7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DhvBVWYfS7gToBQrOe4ck8+KKHXs4041VcRQ+I6GWvY5ubXtIPtUoeQ3Ujz8lNE3pBhNw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ULy595REVzHei6nMcF2AqUutPNVwKOSqPVvAlFWBM8KcyFC4l+tRvVeLGDPv99VWFpsh5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V2o18UhOwoGbwPP1WHj231jrsMEDeWnzoglpOdtuN1cvCMQtFSXNcW7swOACC5PW6BBd1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Dd5exYYxokV14uI4AmmdVJHs+PLRnQ4pDX1ILSDhTDVA6CW6hyCcT7obbrRhljuVSLNuY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oHHgU7zTs0PfzyUUWjmt3cfcriVEzF2DXGutcFNBgh33cG76EKFhh3mtdU1ypRZaLZkb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knzxKqIMC3ChVWKB2tNFkIdnxtWEBtMSaoxZsMdpwvOxxxp+K1i6xcOG6JoedFZbAcM6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KOwbTj8UTWA59rwVTWLuEua0Mqa5kkeclbhtcbrakcCa+clZe0DSh3YpwB2dFqRoDYdMs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2Zkog04b3cUiBruVAAPOlRggpXOoUjvV47yo5h7IF7FxOmB87kDjFuCaNEMNrqDihhGO91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rDpZrm3SC92pJwTBj4ky+I1zWg1rqD50UbZYxm3Yoa8fqkYd6uRJfq8hXHGgUYA3imla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lIUC7cgQ2futA86K0A39Wg5+dyhDt4pxRF9Oz63PJMZS0HADihLa8eOCDrKaUTCJXtYn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uzJKkZiqrIwfliprx/VceNCtspHEnlgsNbEQR4d2leNVk3xQL2ftWItBpc137Nc6oMBFB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4LnYgqM0317lhqBx8kI4Y9ZuYpVBXvQx5gSsnMRjU3IZdhwFT7kHmqNE9M24e7MPnn4cLy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ZBoz5Ly7swDM7WSdcS+PePOuK9Q17LalA7RVHRRjj4qQEc+ClE7Qefeja0qNtNxqpAfJ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hrXQ9yJjvJQStx4omtr9Sha4nd4hFiNKoJG13YbkbAe5Rwql2AJw3U86qcXh2QwjiUwO0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+0DMCDs3YkEtaQ+I4mtd4+S6UL36p71yT7SEV7JfZyGagXYj/AGj5pjWrWzkO7Y8LCgeB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o3fxVLZ/DZ+S1/R5q3WvLii1FHwUJ9ZTx+Sru9bKqJhY7k5b6uFeaduGlUgK7+9DGB2nJ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J5BYqUqJhmBBrmTVZbaoD0iXw3mo5fRY6z4ZdONwNaYVRlsoHq8kxpe380RqePNIntZo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2Lh+Q2trQujA8MFnSAtb22d/1fJNri6Maju+iDWwOy34rcujKXMfa6QbpeP+6fmtNZj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/ANMJP9kE48sUHWbSbemnV0Y33LHRQA3feoFdnDemHupXGlVUfUNwxxHvRK1bpCaX2tZs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2lVqm3DHMsewW1NaRSab8KraekGJc2qkGj7kE4d6xO3jWGDZbaCghF2O84prFc7eTvqon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Ew9qrObW8moTcdaKRuPzKAC85qMNrl4rQYC9x4ogCk2v1T3qolDQnVOB3p613c05x1WU0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KIk7qpqIaZM7DPxSJ414pHHVaNAeBqnqd6avaT+tpVTAxJvYe1DQnVGa7vamLa8E1Ebmn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QVG4KLULvFRPx481O7HUHgoXAnTDitSNIniqhiAlT0JULhXiiq7wL28EKHEuwCsPab2VV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Y0jpwTtB5qU4OyPimDa9ktKlERx+qZwvaYc1NTh4oXAnRZFcjtZeKllmF8S6OOPchob2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46cFYNGtUmJPRa4Frznz8lY+JDPUxXAkGmBCy87BInH9k6VNcMlUmIY9Hjudg1gqSFuD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1UT4fWQ3NyqCKjkrEZ7S5103ccq1KiBJiMaDW8QPPitQdX2AhiHIt33W+4BbWaly1rYt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UefYtjDq5YrQI4a0UTxVrqUKOvhvBUbj2XYrJUMhhEdvqfPsV5oreVOSAERzhjjmrrMe1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blStizoE3Z8dxY1j2AG+M81cBoo5192Rj1oQRSipHOokpEbebUgAjes3ZtvvZ+jmKHHBx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MOuht4mqr2js9FhtvQ2A54UNfFGmbbGD4bXNNWuxBQGIXLVZSfjSES6WuLdWOdRZqVtW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BQoM1AFYbXfrY4qaEFHCoWt4KSGe1mts1IYdGux8VrrJg/lKacCHNdE7J0otkDqtxyWt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zpn50Q1kwatbkcsapyK6Yc1Vli/iRqN3FWw7jVWI7F0AS5E5PRshUnH90/MLtkNp6trd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P5nMRP1nObU8sfcuxQ6rs50XtTEV0SokK7h4rrHKmIJSu1d8SiA7W5FT8VUoLte1QnjX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zqhNTlh3rNQm8cQnJB08UOTsTgnv11qoH7qpiD2sdEQIOvimJrlistoCSXYVqScTouHf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l5Nse9FEs6EboJoSQc8qii7Ta8d0pIxYkKgjlpEMVzdSg76kLm9qWPKyu2VjWfONbFdB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SW0qa4VqFjk1HF9oXMtS0LJsmVgQ40Gy7Oa6M2pAa51S4E76gZb1q9uxpjaGTa6UlC6F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aUJIA11Kks2y7V2h2imLJsUxHCfpCjvY41awOAJOtAaH5rJbT7Ou6PZi1LHgx45MaM2I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LSODiMt3E142ujRWxHth+sQeJI85BbNLNLJVjncdeK1eLGDnOvOAzxNFnpHrmybYhh1h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o0ygqYbWg0c4ijsVsmyFnWtBnrRbKzP5QhdS2NFkIdXGIGmlQc6gVwG9ac+YMO64FzHa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z1vyu1kq7Z+ZbDtCKHUZGaOriBoJLXa40OKsYbXacrKbYWHacrLXxNwYDhCDm3XdWMS1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h60YFobD2X1MTrHyzTCeK4hwzHtC5Xakizbp0W2rHYbK2rk2udO2ZEY5gimlC5lTlgRT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7ZRLJ2kj2PPPZBl53tMY6ouRR93mQOP3e/cStu2sslkTpYs2/BvwJkxILyRgQ5jPjXx5K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3I9kxHOJhCrIlRVzb95p8CfArou0MkRtdYcxc7IMSjqAmoY41/wBkLXNsoA/lGs6IBQzEm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+YrrEbfOsIjQYzcLkYEHfUXae0KSBLGDNRYjH0hxQKwwBQEZnfXLVHChibkWuab9aOFa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uFCtudSfd3cUqm9nVKm9L28VqMVIQd6ElIE8+KepOXtVQJBLsMe9MAfWIAG+8KpEE5pY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9/NNieKVK8eaOlHYYqhE1+aY4OvZp6943lN972q6HofqmoipXcmvVUtYOB3pV81Sun8Ug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inDina3yUqEZe0o0TTXh3pw0nMpsdyMAnjxKBxUpsfxSABd9VJDhuiOa1v3jmsNpJWUi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9gs7IWW2V7TjfJ1BT2fBbAgtbQHPtEY8laDq60G8Lna0ma43uyQDvRtfEd2cDeBqaKJg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QYRh5jxCzW4kZAN0Vw70bIQbpVE1xvcEVPve9ZXC9qdvhmqrZoviOqC3mhjTN2G5tLxRV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bgXtJNakkLAltfqstNEuzzNVjXDtfNEp4PiFPCcAoWlTQseaLFiGaqxD9VVWknm2qswG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RTLHBTy7b7vqgZALXamuNAp4R7WWPFSixCh14qVrBzQwzu8UYeQ75qBEUyxTUom+65MSD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SvFE71rtd+KEIqNzTuqmY0jWilw/FI170AsB5jeVZbXs6qJrauu8CVM2GNcECIqgpV2ON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8gCp5p2xPnVA6p08UvNSUEvWnTHmhLyW44lCMU5BQIFI8+9MXFMKlAr1eKYml6uKEuB1T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wndY5xA5g+xUi699VkJ2NDg5kEu0JpTisc5wLsN+iMkR2lI01+qjAN7LxRglqAwL3zUkM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348lIzmjR2tup2iu8ogBuqiujlzRTNBLtyPHfXmmAGmSIUPFAs9ETT2k2WXilWn0QScsU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s++iMUOWHFS0GK/VGCHa1UGJvaoGQwPVqORKmiaIR6oTMoHXczihDTd1OeJKmggOu3ca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TvU8EBrX1pXSqZnLRS3KOzxQV4pDHOdTCuSFrot2615ZerUgYlDGiGJGukUujPRPBI1x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c7UpNhVdxRYDcNfwRNcHamvEI2kYB2ae1IPIvacaBQiKWOujFRvc6I3EmjdwKBnObezT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9bTinbDLod4tN8jCtMFJLSo7LnipbxQW4TG9loHeMApXQusa+mJ5hRinaoclJCv9ZqRx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ZFVIAdanjRWngB2OKgiU3k0QQOLi67XBHB9X6obri51G1LuOSVXNboDXggtAbt+OKnpV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LyTieSuBpN2pIKCpPEiI27hhSuqZh9WpFVPMNaXYitNVCQWuwHtQMQS51AK/vZqy1pc3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CMyrbHdm67E+KB6bgnuuHq581LBYYt7XBNEYjWBaCW4kE13KSERqAc81GAS66ia57HXgA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2h5J+r7xmhZEa9zqkA7ipKtu4OBOOGCGIXMvOxB5p2tJvNArlipSe19U1AXYDvREbmAu0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VI+gdd14oCSL1ceaCJ7A683AKDqCXXs9MlZqdMOCEs7WGHegqxYJDcqmlRxUbIbx2rh7y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rDb2SaE1xpVBD7Cle71LGhUdhzxUL8c8eaBnHecU1DrQJ6i9lW7jjokDXigRrzQ1BzAH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PiiUJdezx70xKVKJsVUwsnaEIc73uoipVBhriOK0h3frEHnoljzSP6uACYvrn4hAiO/iU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mhpwogcImjv5pAb6HvTmt5AqE8kiCdO+qVCePNHQ+sBXigAjgkG11AFaUIREU0qmoQ79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4n1vaqjhf4q7GYYl52vNPClwHZVUtGEnZJwa5xbQuGF11arBRIV2I5uRGhW6xYTS7tBp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Wvu3HtBrjllp34po1WJXtaHXn5KjvH2H3K5HgOEZ+VKnAg+dFW9GF5tfiq1GY6GnmHtJK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fwxWD4hbzto0GxY9ADdjMNHGgwOC0Hoed/6WWdhg2RnWYcIzMPYugbatJsGdw7QLDTje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EvEHpC2+gk+u2G8DdRzvbiF2IVDW0+6McVxroVq3pe25bTtGUa8V33m/NdkNC5zqYuGNT7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rTQpHrRevBtNABik0Uu6DfVKoO+l4g7wgVaua6uLVSIa7aiyXZ3oUUUrh6v0oroAvYmhq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qgt6xqAdqJEFf4fqUGQ2vAGxsehAAiwiCc/6QfNcWiktjPxAvRHHHXtFdv2mhl+ys40t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A8EnmuHWgbk9MNBH9IT2cscfitxigLgb2pUYfV2DKnHEnzuKjiRS92gCG9VbjjUvWHgg6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dT+KYmuXgtMVYhRQXY4cQFKKl2BBVIB7c2nmSPOqPrgMwQhat4auMMbwnBLtb2BNVUbM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mJebnREFGmS52VORURik5Y8yhOLro7R4ITi7XBAZed/ei629malooCFCARliU9XcESpet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RkkcUusrpVCJg43sKjvRQopbx5nzvVcOvOu+wlK+NwJ4oYyLX+rQjkiDqOxPeqUNxH0K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3RHO5Jq76FRg8jzTA1u/FFS13BIGt3DBR3+0iDtw7yhUhocxXmibEI7NAFEanVMiVZMS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qFrq7jzqnvi9g9tOIPnVBKXHfjvKRdXcobxu40J4GiY+Hepaqeva3omPOuIVep3+JSEa7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FPepmqwjtOdCeKXWh2g781kXIcwGuvA1cMgclsElaHW3eta1raGpDq4rVA4OddUsGYML7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RsL4sOHMXQ1xBFb5eaKlaDb7XNLgTjiXYjzgsY+MY0T16BoJBJoOXNQl9fWiVRaRqLzQ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4tzppRUL8MtwfUKaHNtb2cab1lYyIim7nTI6edVK1xd2gal2pqqkJ7IjtTxvLIUloUPt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yKyVmRHvgvccGtIo4jPirbXguvVBI3UqsBDtSFCc645zeBGClZaDXudSj8OaNRtDZlrIb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Xi2qA7q6l2dSa+C18TLjDdDGGOHxPtSawP5orbYcVh7VcKAV0qrDHh/abjxWtQyephNL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elMJdmJ7gixJHBf+8sFbEi6K29QPdQnLXL5rPkk5E8yPYkWMdoCCKVWdWxzqLDiMb2we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BfJ7WfOi2i1bN7MW42odSh15LV3sMOM5tCOYNVpkrxu5V70bKXs9FEKn8ETXkZOogsQyp2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HmjbFB7IceVFMGRlgI3XwTlEhPaRv7JwXmL7Ib32ft1tDIlxDY0m6o/WdDiAA/7R9q9L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xGHEUXmDoThGxenyclWxa9UZyXdhQOpeNfEAouvS0eKYjcCQN4qq9ANK8SCpHE3syOIUb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weQiqT9UFfHenvV7VAeJVBF17WhVOI43scS7VWi6nDmqcU1vOz70YK+fxKQilrW76UPn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vVzNea1oUYk8QqjiVZqPeq0XlhuKayjee0gx3hOanjz88UNKppTknTPfopGGu48VFSik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+qRfTVAMUxcRxCmrg7xTF+/2qO93ob9HfFNMTB3PxRCIfqoAa61T9496VU4fXcdU0aYZ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rYAKuINAOahDmi7eJ5gErW9ubUgSjWS8O1HyM9MwS3qHua2FEaTSjq9+W5Z0bQ2ZhOcx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u1xBxqPAlGHH1hiKDXFci2W2kfZ+0DrQtV8YScECBLvuPLGNpSl6lHVpnXVbLG6RYwkXu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MhzZaZixGljYlKhrhphxOu5TfZcbvEjwpWXizEy/qoEIF7350FKrH2RtLJWnY7bUeHSEp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NdEYDS8BnStfJXEbc6WLdtVsvZ83Cg2dMwREhTjpYiKH1AxA8fHNLY+NaVvS7bLiQhOwY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rGMOLS3OhNB+CmrjvEG1ZCaa10CZbMtc1zwIL7xIAqcscloO1G11kmxZqXsuK+VbMtL3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dagGoVG2ZaZ2M2igTjIrnwYcuS6XlojGMgOeSwOBIpTHI7tEdhWzKWlZr7NiTwnZm07s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p9cEjAmhdjXcnkY2aybcP5r2Z+TiZiJ6K2GIZcAOsyBJOOJoVgbR26tW278rJSUzKWdJ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XPJFCGA40zxC3qWgy0GVZBlmNgy9yjXQmgNplUUw8FoVtwpDZGcgdbLw5+blyYUnKF11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ic65CnBqtcsl1j2NalsS8IPk5SM5olI0wTfgRK9lxrqSQcdVW6RNpbRlNhZWy4UaGyPa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1zwKYk6hxqfAb1iZ+HbkzI29aFp2VMBszHvsnYcwGwRiGgsYcSMG0wOSw9rbNTcpbElL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IwEZrmOY6tC0A8sxvTR1rZzbQWJZsvY9sysGBZzZQMl48Fpc2O1ooSa5VAKjsXaawNpra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pGnIDeqloTS1olxXAvApnXX3lUbV2Yj2lszNT09Zhs+NBhFlIznF7YjfvNFaNbQVrQ10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bHkZWynT8CNDMJ8yHdhtBgXOyoNxomg5i32WlNR5GTaYUlJOiQGxjSMxria1pnjgamuSy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gyUvaduXhBiX4MKaggQIoBpQBlCBgBQrAylg23OWK+cdNS0gHWpDs8CEwB7XOxLsMKAHf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jSdkWpaUGbiO2vtIxhISZvEta4tDrxxoGjHPcd5TauN52Q2wta2pr0eYgWYJ95JbNxZx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tEcuGK3lzYrIf6Z8ExGnFsF4cK+d65fY3QjJ9Y2a2hnnPi3ifR5GsNh1oXUrwwpzW4WP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rNsxstGIumM6K576bquJK6s1sF4n8UQqXZ4cc1FDcCpGkdyOaZgq7GtOBUuH4qFppxRd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18+CnlyXanmq8M1d4jFW4EO61rc8dVlpZlIRjOyw3lZ+ShkObjeaq8lLgQ20aKYYq5Do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7t5UjWl7mtBrzUcu0xOzXBZCBAMJzmkA61r53rNbiTq+zdNDxU0vBAz7WWabLipYHrO3c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ApmiqAHdRSMJvOqgKqlawl2VQos3b+4KZhPNARG72pnDv4lOccsU1K8Oazq4icz8UBYp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qroQKpRrPI7TDU7issGD8UNWh2OdQc0LGvmoddIINdVdlwWOc0kbxRSmzy2M517jTAqK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0UDqAVRlLiUxJ/FPThVNEBa28DQ4Y+9Awq6I5pABqRUhYhz4kSenIYqWCI0VrgMASO+oV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4jnEmji00xc6mAHHJSWbIuk5V0SM4+lTZ62LlRrt3uCCm5pvOyAoMEDsMsFeiww3tVrz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bZqB9RrU8UsDnu3orpOvtQEEdnFEPQb/AGpNadwPemJJzFeaV672jidyCVp4I/bzUMKI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RSZ5GqCS/v8Uq1+aAG9x4p7xGRoOKBFDXvSNTxCEklAiS5I45lJD7eKByfJQ1qnJpvPNC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WoQ4p3HuTUpmgYnfimiwpabutmpOWm9AZiC15HDEIqE6V70L5mBZsrMWhORBClJOE6NF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EXHnz7XNrWNY1l2dYMrZlnS9pzVJiLGgSzGxIUMYAXgKi8aYcCtE+yf0Wy22u2E7tJbd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ToMOBMwxEhRph7QQC04OAaSeBurRtvdqp7pE26n7WuPfNT8wIcrLes5rPVYwcaEZar2n0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YOzbBggiZu9fOPvVvR3AXjyFAOQCNNglYMrZsNsOz7OlLOhit1krBawDhgOaKNFix3dt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OQd1eNUZpdyYCvFIgogChTXTuB4owCfmnukpx8dUMJuHJuqVAeKQ8hEG0yqhhBiV2nGu9P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wzggc06NDuZR5/VNEBLt6GIrhGgqfYld4o2sIu64nNNd41KGBuneldPNGGHdVK64uy9q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eUYhvOiNrCiowDuWvbT9I1hbHWtZtm2i+I2PPuEOHEY0kNJNMRzIyWzNbXRNNSzZqVdB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4IidW6mDgDqg0jabpy2U2N2o/I84+JHe2F1kaYg1c2A6v9G9vrB2FctR3Xdl+mfZnbPa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XzcB0WHHdCLWC7UkGuNKA4rS5LoEtHZraCat6StuVta0bSjgzbJ2XbCZEhFwMQlpJ3DI+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qN0kbQxJWEwWkGgQnFobChMYbpEM8SQcNKZVKDp5Z93PimMGqKLFhsc3rI0Fr4rrrGmI2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Y4OultMaGuYQQdQdPFA+AR2rpA3lck6QftLSmym2DLBsaUhWjHgQyZkzF6HSJo2pFKAU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2xnTvMM2F2g2o2jMxOxWTjoMKTgQ2w4MGgFBXOhqce16utcQ64+BX6lCGnksbZG32zu0F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nDjsDgJqsMOJwN0u9YVBxG5Zi6HNa5pvscAQ5uRG9BGATxRgHd4lGxgvY48091BEWnekp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oLp5paGDjzRZZ4oWE6e1EBX6rATRVG0VSYPJRAUQGmKDvTmpQEOaeqivHcjbU/NFwYoVo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G9pZcwhEMGD6QymJaW4kivCvt798ZUcVVt2TdP7P2tKtxdGk4rGjebp+SK+ZsNp7LTQl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hzdVNEaWTUWGaAsddPPVOyl7SvFBfY0FraDvr53orl5PLNMVu8cVM2GBxQBCabw96yUO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3Xf3gp4c1cc2pAyzQZBsAu+qmBIzFVHCiCI28DUe5SA8VKCLnD1TQ8QCsPtLbFlR4L4c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O7DdBlGwGMdTEueK3sSc1li4neOIWv2ps7adtzEeHYsrMz7mNa6M2rWQ2VyxObjUmldEx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WoygJMGaZFqMvXB8cCV7SixLu01kzmTo4DccqGFep41XhrZp0aVtichxGdTGYG3mVODm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VhTpmNndlbQiEPc0QnRHUGgoT7TkqlbJN0e69Qdk71xPp1l7082JdqHAivnkV221IXUxH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T9OMuHWLLzFST1oFT54ojzxGYTExqeSubJThs3bCw5yrWiDOwXF0Q3QBfxJKrzVHO3Xi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v3qYAZUx+CD6RPeXRHOBBa+jsOX1Q0AyaK7ysTsrPm1Nl7InCamYlYbzjqRU+9ZQnv4o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k8zlipnFQu44hyJrSOmmFEf0dz8aDFfBjwXMcyJDNHMOIqD3rxRKT8VlpOnngRo1Xg1I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3N0oyrp3o52hggkFsm+KCN7cfgV41g7Nfk62Gy8eFFdJzIJgzApQAjAk40x3hXVrCQ5yb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7qnRgAwD1Tpjzp7F7P2akYdl7NyErDe97GQ20MR1TlWntXmiyLPbs22cba0nLWjKuBfK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QgHDOlfkF6F6PLbFubJyV5kODFZDaGwmvLiGgYE61oArrNbGXdyY131TE11HcnuuPqtL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apmhzssd5QzD2yUN8SPUNYC4htC6muC5T0q9IMy+y2y+zk7Dc14pGiQnMc/HAtLTjka1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57XVDXMIIIeRdNcwfatMtbodsK2YbmzECBDeSSyM00cATU1pmeJqvOMl0l7SSkrHlY09G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ueRd4gY4cF13oHtbaO3GzEO0I0SPZbIVIUSKwEEjQPpU6ihJ7llXOOk/o5mdntoHw4bO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ea8UIJJyBwGB+K53PSj2ROpfedEaA7TDCvxXrDaiQ2onZWLDlokB8N4MNsF9MMcHCo3U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BtzZ+0oVpWlKRLXixJV8MmDDDWNiOODqVwoK/RSwcXbIRI1641z6UwbUmu7DkV07YPoqbI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xspZkaGYcJsd4DxEzBx9WuVFvHRf0YWbY0OctC2IZESa7TWl97qWZjHKuQ8lci2z2mm5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NaNktmOuguiONWkAgAakY5rFg0qZlmS81FhwonWwmuIbEpSo3qOBFfKTUvMQw18SBGbF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fBSTLhDc1w13nzvVUxnXsgRzxWLBtPSBtv+fM1KxvyRK2Y6C0Nc6DQudjllgMcvctUI3i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FVP1TzB6xzaM3krArUpewrxKCIBo4Hkq0xOshuwNTwKx03aj4cN1wBx3l2WCC7MPN3M96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HXXFxdwBI8cliY0/HjNuudhjQYnX6KHr3lt0xCeCYuMhN2u5rbooDvKxER7onrGuGqkiE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PaqMOKYpgDda0fDzvW9bOdJlq7O2O+Rs/qocSJVr4j2CtMQKVFKjDvWksxbmDy88Vek4Z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z18SZd1kY9ZFeSXOoMTqfaqk41rW5Ad6ma0hraA0Vcwos27+jLOLqELWDFxYxDsQTrXv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2JdhVNBT1ThRZo2RD9aM4PxyDaedVdhPEHstDWjKgQQWXs6yVdemX9Y40wa4gA4HfwKz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utyGZVCFFMT7x7NMK+dytQSbre0ezrXDl71rA8Zt5179XcqzmjmsjALQ5znHTVY2IaxO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awRuaC52ArzSoeHinu1zxFAMSPOijLu/wWkwzhV2OKQFM81XmbQYx1266M7KkLEjh71D1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3EGo80TDF2JFELiUHpDnVut9bUkKOXlm3b11zi3W9hVTCCG8DvVxQwr5dec6ozoaUUwIG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WgjijDTqQVcDF4Ha5Zput3+1M6u4nkU1K6U70AudezqozQu1POqOlNCeIJQiodj7SjSI1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idfBSUB4Ji2jcMUUFa5579UJcB98DmiIIdihcH/rUHBtVqRmvZI6e5NnqQHHm0/NSD7Q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M+qwTegiZOVoN/8AlRUjegCbd/lBw/dlwfaSqz6Mu/7QLH+tKRHDeWhQTHTnLzLXNfIxH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qz7PUzF9a1ZgDhCaFIfs6RB61rTB/eDE09FF3S3JH1ZCIeZPxKQ6V4B/ydGP8QHxVqL0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B+835qH+RqR+/aUw/heCzauxEeliUHrWfEHNzarG2/0ySrbJmJeBZ73vjwnwiRFDSyrS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/wAjNkazcY83Ba3t70YWRs7s/HtCFHmokVhaGsMTsY6nwCg5ns9Ptsi3pOeitD4bIgeW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YhzENsRsk8sIwDaOA4VC5p0abEwNt7WiwZyI+DLshl1YdLxOFBjzK6XB6GbLgO7MxMH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UYz+wxDxc3BOOlyjm3ZBp5kj4K83opsy72pmY7nFGOiixz60ebdd160pVxQ/lYjn1bOY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JyG3CRaDoC8BZgdFtij+tmjzigpO6KrEdm6MeaYYwR6ZrSOUrBGOsQmnsTnpitY/2SWce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77wjuPBxCMdFmzh7PURj+88oy1d3S/bWkjL/AN4IT0xW1/3eWbe1LxT3Lb2dE+zJzkq8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KtmB/YG+0/FMajR39MFsnN8oDuvEqCL0z2uz1TLOPBhK6LD6MdmW5WfD7O9p+asN6Odnt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4pByeL047QM9WDCOmDafFa1tHt3ae3MxLutUwQyWDmw2QwRS9SvuC9BwujrZsxG3rKhOx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uNkLJHSZOWfKy7ZSWbDBugm6CA0YDStfNUMNYvSLBhy8CVjS7ZeDCaGh7HF1eOS3Gz7X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WvG8kg+0LTrR6LYMOX66zohbGpW68m6eC1d8vaezsZsQsiwC374BA5JiuwRYl/s4fNRux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IZLmwbRFW6Ra0A5rcZSdl56H1kvFbFY7K6ahZsNWK1c1MUTcEjwPeg1/ao3ZqXbX7pz5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W4nLJWNrKutRlPuwwg2doZp9dw/H2owz1w80LsXIg6vFImvHjVBC5aztk4uhyTRU/pC7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1bbR12ck4dMeqdUd/wBEGDYcqbt66T0PQQ/aR8Q/1UI0I4hc5hCi6f0MNrPWjE/VhNF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HPaxPrKu8V45KzMi85zsw7z8VWc0hzcK9/ncolahte4RdunwzjcaGjXTFYrb0gTkrBH3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aCsTb6aoa0IH+zVYjbZ/WWk5xIvMaGeyvxRitImj+kd34qqfWdn3FWZlwMRzqKtTtO17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EfFRtruqjb4qsipXT2pUI0T480wxRDUT18Eqp73HxWbAwCWf1TuNNUIIVgYVQOx170RN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W96wonZQ5UKElEDVSqVUjwxSx31SLlALh3oHtr9Ub6HVMe1wO9CIS0oCN57ypq9rOvFR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tN7P2KN7aqcglygPBUV4je9R1rp31UsTHjxQXQOKlUIbVEGk8eaJrfxRAU+ajQLlePFC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9QzAIbgFkV2svOyJPNWBB7LqCpoc/PNA1oKttaBwwOiQafMQL8w9xbXHPVULWgmHY865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9ZbHFhNMR+AWL2gaIOzc1EA/rIbfb9FuDnZBPaIrxAQsYTNQMMLwr3H6IhQw8cMFJLFp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fniqOrWCeok2YA4UNFlmTY19tViLPumRbdNRTNWqHUkrYyQmgcjXkgfH7LtVSbELdU7n1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uTiEZuAONFdbHrqsO2JdUgmSNaqxmss2KC7OvFRWhFAkXu/bafPiqkGa34d6kmozIsu5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QrLDXw24A3sQeazTQC3EAjcViLLFIbcMGgDwFPgstDefogwtr7KieidZCoHO1oKBanOS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ta5hwIXRy4hYTaORZORG3nUccA5wBI4I1qjZu0EKO1sONVr8O0AACszAitjeqQRvotNnr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c3e3OqCybamLMmG3rz4JpUOdkd/tKK38irX03HEDzxWClaGJnXP3rIQ7RhTEq6JBc1zXA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SXdo5468fqtSs1lGsBbki6oO4JmON3HEog4jXXULULHb+gUAbOviZ3oz8eeC68ym6u4r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bK6m9Xm734ldUFb3zXWOVHlxTEb8eaepTirsjRdHKnwLvmlXvT4jikK/ijJBMT3oqU48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vnzVI9n1RQcEWfayHBDdrrUoECdD4psdACnBPkpi6jXYgAVqfestqMZxmbUY4ODocFzX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6S7fbs7+cU84tFoRiJaVYT23At7RA4XguiWSWeismpiJ1cJgMSI+hNAMSfYvPPSdaUrtH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zL49xssHGrWjU8aBp71jk2xmz20J6IbJtGXhyr522LRuvhxIdCYbSCTjiMKnBaNa7rQt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YjOwvOvOqTU8jiFmrMsKPa9uQrPkmxZi1JmKIceO+pZCBFCDXAChJ/Giytv2PL9Fu2kx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6JprddFcKUG44DFceTetb2g2TldhLPhSdoMEzaUdrXPDm3hBBobpNaE0rl+GJj7QiPBb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DAwyz36BYraC1pq2pp85NxnRXkkihw0oPYFiXvLHObXHNZG67J2ILemJianIrYFmydDE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Q5kq3NW8G7VQJyzYjrMfDIMN8Jgc5rqULgDgc8lpcCbmZWXdDZGc2G9166SCAaUrwVN8y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22kEcToPatRHq+wzC6R3QogdDszbezRR0SHSGybqPW3kUAxGWPJcY2pmrTg7VRY05LMk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gNQ9pGNe7T2rbOi+/tdZbIknF9D2nsZznQXPF10ShvXXa8PfmqjrPnukvaraBsSEJW05c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xABVp1BqtxK9CbIWz+eOz8hakYQ4kRgIcGVo11LpHCtCh2llmNtzZ+ac0Atc+XvVNe00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s9zUWz40/IviNiQY0ARmi8C5r2mhruwdX8F0zbKDGi2fKzUEVMpGbHJrge0BT2+9dozW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Q61dCF04nDGgHsWSuV0qsZZzWwbSn2ihhuiAw3gmhaQKDnWvtWTaDeukFbjnSNRwTNaDd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DpikW+t81pmmATgBJovaEp3NpmKc0QFAOPFIYoqXs04agClE4YEYqUqIGupg2vBFX8SlW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TxTt/VCVD+PnkmLiW4Y4omCu7hTjVICqcYcU5RYA1PFJra7jxoiA5JeA5opAC9nVIjga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QNKrKSEnTtOwOhKoNBvXgKhqy8tED4bXNqDuWLXSL8Kl26FPDYIjsWg81Xghz8yrkvdHB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2A9XcrkJv6PfzKrgjTEq1BxbhjxWWoIUF3DTVDFeWNujtXtE8U0y4qH72OKKjhww2I9x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l5rt7QaEqVlS7KgTRG0vVzyqsjFTJvXsPVJ96ovHespM0u3Q0luuVVTiQa+r7VoVQ2nzV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tlnOdorEOCYeRqgZrN3sV2XgdprqjnRRQm9rEV40V5sMi7dPishNBPNE00dmlTs4oag5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kapxFN78VWY4BzsMXcUd78UWLIeeBRF1Hb1BCiE9kGqlodyNEK80wJb8ylVMHcEBjuKcN7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1RDHNATfWarAIUDaqUFShOrzQHl3py6v1Q1J1w4rID2pnAOa5t0O31Tkk9yR8lANRzTgl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JF34rUAxIgbednqo/SQ/s58CgmIph5ccVUhvDHXiCSRTNVNXzELv1afvBBEjmE1zhQmm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LNRRYvWQ8ENVXPMSJeJreTAE8VI2EbuGKkhyxi9rJFQhp5qQHmpmS1MzXmi9HGnggjY03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mEE+QiDCOKBxXkE9OFU909ylgEF3zUDiTB7RoeCRlwHa8FcY3taV5omsB071NGPuE/dB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7RPerhHhxTFtdygpOlrjezid6C7Eb+rd34lXHwzurxVaIwlt0Y80DXg7I96KG2vaoDxTQ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B2eO85IDhQycqZqfq6uvCiigkDMjuUwxu41OpQGwG9iFMz9aoA4hRCg17lIXdlzjiNyD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0OFRnklBiOdwu5FKMwRojnGoqUmtLXXa17kVM1x19icRCztDjnvTU4+KjvEuuhwLaY03o0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mt7GoVh0Oku5uBxBzUcsaOxAOCvQ4Yf2qd6CpBBH3TVSRIhhw86Fxop4kMtyw8FRmKuh3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ktiXjV17iUcSKBEdDY66G0xBOKrtifrYJX6xrx+9vQWmgv8AW7XNSNYDEyw0ShAG7hvR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UQiFDc4gHKmOarmpde/WU0x6ra46iqhBIzwKCaWNPkr0Ft5t6gpqSVQgxC1zWnxUj3Xo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ESucXxHXQAN6B7QWuqO8pQ8LrT3Ep3gCG52BUrSsna43sMSMMymqTqCjFTxRlclZkQ2v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qD8qte51YVBXOpqFXmCRDbUUrUKJo7W/iqusm2MxrWxAa3q0zUZnWmM28MNcVBLA3ruY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0E7yEpq00hzbzCCPOCKECW4tBNT2tVSLSx3Zq0+wqaFNFvrMJO8HNZsVfwLsHAHDBKp1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kbLA0rnipIBN1zSabiVBJFxdezQAG7v5qQgubv4hMABerXmSghw/WpzCVWninLT2qeIQ0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7xwUINd38Sldi26ATSuLveoTUuxArwWiRMTvdoMgq0ZtHXqCjh7VNjddU1FFBFfe7NSM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e1xxTAV5pwgTReyzUkGViRe1Sg3oWE9Y3I96vtb2W5HjVDFX0AnN1EHoL9KnlirxqW3c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A5eKJii5j4brrge9RlvIq7MdtrnUq6mBKq0Ju6jeqoE1070d2vFM5vaWkoaEJXS1t4jB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j2omAdR2Rx5USBF7OqlbCJ480bJQMbeBO7AKGIoMIxol3K7vVuHDuad6UKF1fazrrgleB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GAOvDEuVdxHM8VYju3YjgqLolb1Km7nkgkMQNc3THz8UTHsvXsxQ71TjEm7Q1+HFSQor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5BNFJdBdjTA4nQrX5uOJVrr0SpH3qU7llLQn/RobnDHAlta4+aFabN2kZu9edTEVNMjr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bEyzqSa4lAx152FMA44nhl7lRY5zb1SHGpOG6uSOHGMN2WhBrxwVaXuh+KRtRZzSaF7Z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+BXStr3AWDaTmgFzg01PPNcv6KYwhbXWM0mlYs2w4cCfgV1Xa6FSxbRbn+iOGtfIKzWo4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42mhtw62zrxpwMP5rsdO1eLQC7UnLguKdHDjC+0FaLQatj2SSanGvY/5Qu14l3qilTqo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mBJa2uJQNqIj3F5AfkKVCJt+62hrddUkjRARoXXaF7mgG9Q0VScaXWlZMQub2ItbpOp7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13LGW+8w4lkxGit2cYHcvxQZy32E7K2k049kuFThga09y4Parw20ppp0cKAnD1Qu+23C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FT1EQ48ATT2LgFtBzbYmu0DecMuLQfktysVWe4HIgpXiNMN9UF6u5Ne4e1bcaMuJySJrn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dyKQeSmoIUGVf7yG8efNIUO/mmdU/NNCqDqabqYJYckxx08SkH+SmsHb5om5VKa8BpXmU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NXd4pik4ndVNDl3emvHVCHcKHclf700EXbwkHY405ob1dME1/heFdU0Ttd38SrEM1VOF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aXU0TuIPHz9ELnnhTeoyTwPEoS86lNE14jkia9V/A8ylU7yO/BNFrrR9E4f2sQqrHlv4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RYRB1dVBe/FM8Eaa96gsucAgJA3HgoQ4l288U+PkoCc1j3XnMDuJTim6g3Ib1cjXmnz+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ChbFF52QG/eme5xpkTQ1JCrx6udv5osG+bByNANTVQRJtznYOAGOAqShp5KB1dDRGjmZ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qJsVx17yq7jTNzvDBMHi9nVSi815O4jeSVYgh7ojaNqN6pwntvNvDDVWoERoidhpIrlXF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WowzpxUxrvrxSlnsfd7JIaMauoOXuVkMaW4tDa41pVQUX01Fe5XrLkzMRHOJowDH4ing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Dsc8llIUFku17WgDEAclW0MxAEvdo8v31FE7C29jvTxYgjua1wDt2IUkKWI7Xr96gsXy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Ixqy7G3h2ajDzxWGfAN5tBQYVrSnnFZWz4rhBa0NqG10zO9VYu3x2m0odCSnYXP7Io7e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MwQnLQ1zm0Iumiw0RgNdduMBdhrmtQ2hs4QJiJdaACcXOdjy9i3JgJ7QbU6HDNaXtFFi9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rXClMPxViVrrq3nN/VTFxvZ1HIIHxAXOdSl7QqF84OXGlVUWC5wyBKqzO0VlyE1AlZyfl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xogbe0zy1Ga1naO0dsbPtB0xs7LytrycRrWuk5qkIw3akE0rWmpWlbRdJNpRY0Kz9o+j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FEvxWDUsoMdMiFm1HbYMzCl/55FjNbLwWmK6IDVt0CpPKgK819GM/AtLp4baUoHNl5+0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S11AeOCzUDpGNkWLa0jAbOR7Kn4D4MtBmoYhzErFcDVjmn7uOYrlxNeY2PAtqQ2uk5Ox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MEMta5j3Ag9p2AOJGautvZDr4vOvVxIoDjnl9VC55bniuUbL2HO7N+kT1rx56Fa8HtkR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pIbUZgDeuhOtdktDhNe7rZtzQ0sDcS4jNIyyYdTPFIvG+qpwjH9FhekFpi1JcGgI7/Gg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0xUMVwLck3WA5OB5IC8HeeBRkg4HN2NfV1HFI86c0wcLug7whJcbtaU/eQMa3dygiON7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mO9QRmlrrpw5oygvUufunPekARmKnek6p4hvn4oaHegelUbcUOWSepRYNxOlab0r17PBB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OMk5eLMRXMYyEC4mKSG10BpjiSAoo3lzssQ1U5i2JKVnPRY0wGRG0Bca3QTkCd65fbe3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sGAx0MwS2Wa4EtpUk15alc9tyfZLxLz55wmJgNMO8SajifipauPRMba2xZVsV0a0YUDq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WmufdVZeC9szBhTEF4dBjND4b7wo9tMxwXkecn5ktdDjxOtwILqAk7zXfjVSwdtLbl7Nk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e2GHdq8H4kOrUHMhZ8lkes5mOyRlXzU3GEtLsFTEfUjgPctLt6e2fsy0JXaaelIlrCI3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KVIF05E0OJ+K5H/KRatpwWSs5NudBiRGiNgbrWg5gHkDRWdptrrImJpsGXgMmL8IB0Z7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VcAe9Z1W+QYUh0yQ5qJDlrSsyC5pLOscPRrw3gZuywHxWmbSyU1ZPoey85JmUh9aZgOb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Y7NvZJNN9FFZvSzFsKxYVly0MxYTHOeSH3S41qBeGIFMMFh7T6RbQtWNLxp2PEixJOI6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iKVvUxpUZ8EtGZndn5SDbUfqZmBAl5iTZOPdDHbgtZgYY3ucaGldeCwFpw5STtZ7rM/n8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Utc0tqRTcDXDNYKZtSYtCemJqYjufGjDtEgUP1yTSM0bPtKBaEFjRMQiXNcaC645kDLV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mY7o7Zd1yLOQ2+lQcS1jobi1oBOIBNTQbwt42RsOPN2fAiSYiPmZktLCXgdXpQa4514Ln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TUw1ksYxvNbCHZqca95xWe2RZaMrOQJyWtGHLiFFbB6+JFFWFxpQXsBmMtFNHeJRk7s5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+tGPmJh15gNMuzUgE1GNFLbrdn7G6+2rWkoMaO0ipeS5zjlUNOBAzoBvTT+0li2Q2B6dO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SEKtcWihI1rjouZbYdIlg29bTOrM1CZ1bYfXxIbXsbQkuF0441zJU0PtztqNr5yYk5ea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TBIfQBtWgHPtVxIWN2rgzUnORbNngY0aWAiwIsUgvhNuggVHMBYG3bekpmH1MlCvvhxu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NAaYA1BOAGao2jtHaNrT0Wam45ixosHqS+8cW0w78BmraNytLaG0bS2dk4cx6TGdQNLj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LSajBdIsaBY1o7Iy9my1rRbFbIQTLxoMQhpEQjHrGuwcK1NfquAyLCGsiRHh72G9DGAI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aXlZ+cmJraGOzqRCDQ2E0F5dWoIFRepx38E1cbxaEjFgNjWLI2ky24z5qHOS7ZNv6Mlr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gCe5Y3YLaSV2Fsl8xHgvnbZjR40wWsZfa0nAAnQUqcBqhk9srbbZcDaCShsfK2e4wITe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qYVxAoFR6M7Xi7KW5Cl5W05CMZkFpm51rupJIDic6XiQBjRaadL2W6WrEtSThxLR2imBO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OqgwidGkNpTm49y3yBEZNwWTEvEbGl4oDmRWOBa4HWowXMNnpeL1201qWnJsmXsa4tkm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1cRiK1DhXgc1k7ItybnIclPQZOzLAsNhHUwZ2YDKnEEtAFa+ccVuVix0G8d/qqRrid/Mr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zYMO15KJHfgGNiihO4FZYOIdv5HBa1haa46mvNEKqJj6u4BGHAoLLQT6ovHHVZKWDjdw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EB10AEK8wi7gQeSLjPQ4zxDa0BoFKKTrnl2JB4YKjIuDod2I1p5n5KckCM5rQAN4Pt9o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YXXXmjnCgxwJWXbFYHdWHBz254Gq1hmGWHFWoE8+DEa68cNdVltnZmZZJS8eaitcZeBCd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BrRUkDMmgJoFynZf7TuzW0H81fKz0WefFLJWFKSznOmjWnZBoBpmVnOkW3bd/I8u7Zh0W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dDa6FMtyc2I51A1tCTUHQb1wPpT2k6SINl7P2TtJYspsrP8Apjo9nT9mRGwywVoWuuYB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PQnSt0sTXRRsXJWxE2dhmanIvo7pWYmRflXkFwLw0EHLEA76FaXsH9q6QtGanYO10vL2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i18SFFIzacyCajHLOtMF5/hyR2mbak4zaBm0doS90OZOXiY0U1Y0gn1gKnKufFWo+yE7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3Bn7QjShjQYNm0EKBNOecIgIF0BoBOBOOiNPZHRr0iWZ0k2bFmJR0GUmIMR9+UMcRHthV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AZY960jb3p6mdmNuLJg2JOSFs2JFiiBOS/WtvwyMXuBzAuuGJw56+f7L2UMrbEezWzRf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AmPRGRIrXDtAk0IJBwIIw0XRpSwdkIG3UrYduzUzCt99nB8KdnpoRpO/iBCf2GgigAoT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LSkrTlYE9Jxeslo7eshOe0tLm7wDQka1SdOO0a08V542ftnpQ2E2idtJtxDhWrs7M/8A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xrzWGYTRRuJaBV28Ace52NMTs5ZsCYnrJjWPMPFTLRYge9oOVSMAccvegyQmIr3Xqgdy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qCFCL9KDipQ0BznU9nnioJKjeKoHNZ2nEAkYgFOTV2XiljoKoK01GLOzkYgIbd0NM/eq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LaVqViNodrZPZ7aaSs2eL4cKZhmJDj3SWNf+q4/dFAcVZs60zaltT9niVcz0eG2I2M4i7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NUGRvXWucaXcBerkVHFLY36EvaL2JN7Ma/BQWlUybmjF7ojWtAIqTXLHXArWp21GWltJ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1bWTM0HVZCF28Win3sQKGiDJ2FE/LEw60osN8OFBLoMu11LpBoS7cc8+azznNObAeNSq0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YUNpgtbdbU404+CndVvZOGlEEbhfzCqxmAbqcVY5FRxWFzscea0zYpnHInxUR/Wz4q0WC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6HVVnENCUzgT9U7mUdihI7whgbg1GCNrhebShSud/FK6hiS+N9EhjyQYoxU8UMJwr9Ui6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YbNMTR3zRAV1rxT3eKGAN7RwHJDTeaonYoad6GECRu5oQe1ia8kVPJQuFUaLG9vXFftS7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Ny8R4nLSpFmW0JpAyArvLhkP1TWlce19bBlIMWcmoghSstDdFixHGga0CpJ4YL5/dKm3s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toQ3RYjZyKJWRgY3gytIbQN+RoNSd6Do/2VNhztNtpH2imoV+zrEHYLmijpggBox3C87D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0Z8Q43iStT6K9gYfRn0d2TYuU85npE+6tb8w8C9juFA3uHFbUSEDY8O5OK7gnIrlU8wU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bU7kRaSmugbigRFHYgA8E1eHenJ7kgS7JA93cd+qQr2ki48ShpyQHUckgKnDHmh9vNGK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Wk61T19VO1vfxQAGEu3d6cS9ePepmY6VU7IZQQwIJa52FVOGD1c1K1hcjawH5oILnabUY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aLaGzZ6wp2DBsqCY7ZlkF1yM39k5E60Het1uOddugk1XOelPphsTZaej7LzVnWtaVqGX6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CMA91+oGZII96DP7CbbWL0k2TMWhYgmBDgRjLvbMsLCIgFSBocxks61gdGa17QcaGq8j7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5YlvTLC+zZSeixBZEKcbCY97mlt8txOoOWmGZXoGxenXZyebOOtu7s5NwI7YQa6IY8Nw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RQ0yTRxvbbbu1ekXpwtLZmPFl5Cw7FgReol4jhSOQ0ViE7zfHIAcStHgdGG2EWybUlZe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34M5I9a4Oa7EBt31hQDPHmvQfSvaHRjbjpO0o20tnflqQhPjwG2cAXzBAwa9wBq2tcDv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26f2ZtmRnpOPNz8/NdZDjQoxg+igQ7oAAFKVANBgmmItnpC29iOlLYt20svacnBYTHdEt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b2FaVzxXd9hOlW3elbpItG0LEkotkbLQJUmIZyJfdEDcnNaMATRowwwO/HzLH6SJ6Jsn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aTIZZCi2pGc9ku2p9U5uJGGJOazHRjLdIO3e1EnJ2JbH5MHoXVRzJhrA2XqCQW1o43iB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3TpF20/LE1a8aUkLG2pseNZwbMTkINZOSzW1vCubsATQVHDBU4mw+x8WDK25F2nlbMkJy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q3qwAbjwDVzicKA/FalZ/wBlSfgbVTk5aHp7JeND9eEyE90RxNbphtNGjE4g+C5VNdEG0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q7F2vO2NLxXMZDnYogVbXskurllgPFNXHebUtXos6Ntpo8O2o5tmciB0xKzEhG/QyxdW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StSK6LfbT6StithdkfylZ8yZn0iCJiDLQ3PiEgiuJxujT3LxnOTrocrEs9svCsyWJcep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A5DHguwfZ7n7Cl56Vsl9hR52ZnyYUSYeS9joQxJDMiMDnxzTTHovZzpH2d2sk4sxIR4p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C8NZhUgEjtEUOAqsZLdMuyc1Ys7a0tMRpyQknXY8WDAiEN3CpaMTgaKfbWe2P2MdBty2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KSDZxxIdRpIaAKgDECp36VXltvSC62JfaONZsvDs6ViQmsjSxvGXD34xIjWNwDqAAVJz8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2gLG282glbLsGxLQmDGBJiRhcujVxGIphWtV0iLDF513HgvKn2eNqm2NbknZ9ibPTdo2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cYkOHKk1iUbUBpoAak4U1XrSNAiB14sc29k00qOCaYplhDtE4beRGG7dXvCQrqKd6ygQ2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pFFhZcUziR8ynx5phhx5opNFeKNtQ7KqFpr+KPzigcCnEqxIvLJhu59W9xGIUGA3nvSh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xmVofOrpKsZmz/SFtBJw2dXChzsVrW6ABxWviIuk/aTlWyvS9bzWgND4sOKON4YnxquZB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txt3JXL9cnA8ljZQEcclfZQtxwPFZDvvF2ZN7iQkGm83AnvKlYO1lgpG4/NBYlat4CuS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HneqMuQHXSfar0NwHFSrhy0uyFeNV0DovtKb/ACHtRZcgIEK1osFsWXixm3hkW0O7MY8d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W09G0yZfayK4V/Syb4Y8a/NTWnFRIWpZO3ExK2uxjJ9zndaGOBaS4FwppReq9lJ19o9D8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UBFeRJ+IXAOlVgl+lCVjZiMIbnV5U+IXZ+iKI+Y6N7Uk/WLJiIym4UqVdSuvRYrpqRlYh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WorX2rn/AEsS4m9j+12yx1cNDTD20W6WZH6/Z2zYhzdAaK1rkKfBa7tdCfN7MzsEAOIh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THlOcr1jqYXVj5k0hudn5+qylosIjP59/nNYqO683A7lUe6uhS0xavRXYcSpLmQhDOlC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s6lce+y5ahn+jd0qT2pabextNBQGniV18OI1x3FADsMsUHtRvPGqjcSjKrbEmy07DtGT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10itCCCfavEsj0jzOyM5NWPOQWTrIUw5sKJFIqGjAN5AAYk+K9xOxa9pycwj2U+K+fPS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l4gDQIzniugLsPeEabE+wnbRbUSsOFLSkETkMR2CXjA3HVAIILqAUJy3+PojYLYSR2Qb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OCIjjG6xlKUAacgMBhReObJn5mzLQZElZl8KLQtDmUOBz4LfpbpEtmA1rZicjRsABeyp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zsKTkYs1GqYcJt4hlCaa4arkUX7SNn2lOTsqyN+SoIa5sGM5vbvUwJ0rr8ly+c6RrdmJF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ypJihzQ445bx3Lm83MGbnHxohvRXGrnjNx1PNXWW/T/SzatqyMSVtKPHi32ntmKQRXcMt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WlZsec2fkW+mSbWtiwY9IjYr9+OQIxXJZGSmrRvdRdfcriTj5yW77F2dtFClYsGzonUu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GWZyGJyO5NGP2k2itW1tpIsG07HlJSJFcIRithhgYRnTca185+jOiiLLWBsjCs+biRGg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uFCSMhQErgrrLlbDtyPZdvQXsfGa2IJh7g2jhUkGtaA1GNTlos9tD0nTMjZLLNsmPLw3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g2pwqda0yQdxtfpb2R2agtmI1pCM0kNHUNMQgnU7hzXHdrPtFWtP7SNjWdJy/wCS4BLW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6xH3cgaD2rXIW0UhNWPJ/lJomA4ERheFb1M6DkPDktVmX2dEvOlSyWFataXEmm7FSje7c6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n5OLZxk3xobhDiSzg1zXaGoAoK0XMJKy4046A4toI0RsO88GlTXDLgV1Hoo2Fs+2vR9pL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LEgiVitq2MCCA69pn8lrfS3HhbJbUOg2bMNnrLfEbMwCHAiEcqAjSgCyKX/UzpOPYJlY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6PDa0BoxFKnHUZe1YCL0eRocjMTQjtYxgJF99SfNFjBtTaJtiYtCSiOl48QBt+6ammGo4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hb002amWB0YNDC9jS0O4njis2DCueWepQkY1zUce0Z2Zh9T1xEPcQPD2K06Fd7L23eBwVV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zwBqs+Ip+i/rPaa49mo85KKNKQy0tcCQ7e4nzksgbgyr4ZqtFa533HHuKSGMPEsodZg/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wNcM1l/R4rvUhuPNjj50TOsybiO7MKo3FpCuL6sC+EQ7IlCWHtOIORyB86LPtsG0Htum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OLAj3mufAcG6in0TFka9LS8WaddhsvEZ4U85LNyNmRIPrVrhhTJZaVlYkDsiXNcsqecl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HMpgo9SBpTvTOYGuu9nvosp+Sp1/qyxdyxQRbEnomcnFyzuVTBho1T2RvwwUQqYjW0FX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/wAWjV/0ZAVuBsjaI/ssTkWkecgrIMXKypg9o4lwGFSrGO4jxWVNgWmHYyxoNbufBR/kC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kuNalpW8GNi3jDdcJDqLH1Pqk+rvr50Wzw9lbXfnAhsHB1SpW7GTp7Xo4Lt+9MGplji3s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sk+92i4ncMAtyOx9o6QCO8/JL8z7SP8AZ8eZ+CYNREsH5sr+8QjhSobkAB3La/zStH/N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+c4TTycfjyVGrGXJ4jmfOij9HLuzQlbS7ZC0z6ksX/uuCYbFWycpCM4bw0lBrLYRDsRV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ZYOwVuxHdiSmQf2YLlZZ0bbRxLtLPm3n/Qu+SDR4sAhzsNd4UVzfjlmfO9dGZ0SbQRvW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ACUn8i1vP/yXaXP0eIg5w2AX5Nr3oYksTexqW6LpTeg+39LJtY8fRIh+Ckb0HbRDKybT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5X1MTVhpxKXUk6V3kldW/kK2gOdn2gOBlHBM7oJtrWRnQeMB4Vacu/Jle1dJ+CEyzoedW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b59WBPN/1BI9yb+QC33+vAnXDWsu9XU9HtFgLHYGnJSQ3PObiUNRebpyKkb3qsaRHHFV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Vl9dMe9Y60YhGXHGvnepTWItR1XanmVi3Y5gHXFXJyKXuxVN9FlAuHDxWh9M8cw9hX0o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781vhNdVzrptcPzTloZxD5xufIn4BGlDoAgn/raJTAQ2nvy+IXVA0HRc26BIQZYtqRKU7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gumdyBdWDoAnuDd3p/aiALuSBAdyJrO/mmAUgr3qUMGNKJkIa1PGiJuPHgUband2T59yg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ZBMwKQUOaBmwidFI2GDpVJpB1Ule9XaHhQr0RnMLje0TfTuk61o2TmuIFe4U9i7TJtL5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PpHpXSFazib36V2NeI+RUta1uJh0utzpQVVafk4U7DdDmIbXt0q2vkq4+pdqo3s4VV1Wj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esknhj90Q9n2arVoTbU2cmOsbCiwbpze0BpPAk+5daeBewUE1LQpuH1ceG2K12jhVQa1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wZ1vURHYXnObTxW1QyJiG2JAe2LDdk5hqPFaJb/R5FjNdEs598/5p9GgciTzWlQNqLd2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C8QIc0XXe7TciV0TaN5faz26Na0Y8lNs8LrXuxOIzOC12TtmLbkGFORgzrIjRW6TRbDZ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qjLNtcDkizbn4qpIxHxe04FoqcK+1WXOq34oBivuu3jitN2scI9sMcKkNhkYnettmnjm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2pdGYhg+KCnBFfqus9C0ENiT8Q1Ac0e6q5JDwc3PwXYuhpn/AFXPxMzgPYPqg2h9bzm1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LOQoepO7FJxq5yKSNLSl3ZjGoPnglK0Gaj+kbeWk7Mda1vsp8ViNrKm1JzGv6V2PKmCy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iZhswWnuFfgsRb8Yx56NEH3iXGnFHOtPmezGc0H1TRQmuuKOZr1zudc+AQVqriECRp3pw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yMNvae1MYIVSLick9zf7URG4d1VV0F4lIEohwFeadEDeJ48UNeIx3ogK5ZZYpXfBFiNz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vBItA+qLiOiVCkPW+aK6Tx5IGAKQqeHGvncnu1+aRab2VONT51KKBxJ+qbHfXmFJc491E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FSc6BA+pU7m10rxUZZXikELq81XcNw9quPYS3LLVRuYeauCm5p3eKjuEuyPNWnNAyFea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RNB0xUgh9rJShtOKNo7hOijjw39nDsarIsZTSqjmO/v88FnRjWwyHYD2q0AS3fgiPrZV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vOiQa/ElXlz3HOp0WH2vhGHsjMNyvR4fjX6LaIjP0jqDDz81ru3LD+a+GAM00Y8Gkrcpr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GZUkkx0S0Jev+cB4YY/BWnMF27T2opO620IFTjU+5aG/2dNFkFmNWkAEA1WUY8P7WWYx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a5ryDSoHwTvhvkndrAb1bTV4xANapnPO+qqw5gP+9eKkceKylSXzzTuikO+agDiXYpON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2RaZ4pR45iQX0NDSgqcuPuVbO78Er5LcclStjsuL1kMa+afNZOEQNQea12y5sQG9XjR2W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gxA9uBrlr53oVYvKjaNHTTMjeqcfPNXAOzvKxs5GraDW0IGI+PwQxf6kaio3FYC3Nnob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UVWxmnZ1w3oH00wQc2YHyUR7QHMJwN7I+cVlrJnjduvcOY88VmrXs0TsNzn4UFQQMVqRh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Cvax8fYrrTcIUYPa3EFTA17OuYJ9y1eyLWMCJ1cY1Y4gVJyWxQ5qHEb2SHYYHzzW4zXp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W8QSWtq4DMnEldGaCbuNTvK0TohhtZsnINeaVA8aLfm/dyXaOVAG1RAXuHeiDQioNMFt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lMge9OTTVLl7UZNilQnhyT0onFHfggANrmPFIgjccNU/dVPkiwJAGqqzrHGC+7j2a4mp3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1QzT2y0rHmIhIZBhuiGmeGJ9xWWmk9IltMs6xWWKyIYbpiEXx3NGLYbRgObiB5K4pbUzF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AMaIQAYbq9U3IVOp7ltVqPntubedEhCKI0c1LGVoBXAVyoA0LIbZyjtmbPl7Hs5vW2zG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U80HBYtbgYQsXonseBBbChxrfiuLmuxvl1cCamoGOnHiuP7bRLXta1I8S2YUY2i+7EN6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AHguqTUOU6Opd9tW8xtp7STJJhSrml10gU7hliRwHHnO2kvbE/aECam4D32vaVDDlobc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xz9q5Vpz1stLS0x6RPXniHQsghpLXuzoaaYKGPO/lSYfMPl4EEuwaWQ7ppu54FdokejqU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zfTdo5mGTCgs7bZYa8C7DMdy5JbdHWlMRBQBziSaAYnH4rIVgbLRdo57CsOUhYx5gnBg3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EvZdvRPye/r5WBGa5hcL1Wggk8cifBbBslaszPQ4tmw3xJWy6AzUdkMFzjWoFfH4rWrd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tIl6ENa4m83nXXAqq9AWrLQp+XsnpI2RcBHlYbXTcu5l1zwMHVA1peHLLjh5LpI/Ku3Ex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EMRJuE5ovuhkUcSBrjmNw3IeizbKFYDmSc6YcGzp4sgTcNzgYbHuF1rgcgHVo6vwWHlJo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jSTo9gTkQQIjw0vuQn0oa6kVIoVuI6ZsvOWRZm1EvaklEaZWYMaHEaweo1zbwBHA0XY5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SpfAcBXfRcSkbKs6xttGScrPQ49iWxLxIsswULamGcAcqVrjyXZNloz5ix4XXn9O2+2I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tGWL2ccZjqIwvPHUiESTgHAgHvq1bRdrrRa/su1kvLvlSGjqoj8v2jer4krYcBx8ldNc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rpKIY7wkBeyx4lGabu8UIFNKniVKWXv4UJYS75ogaEZJsb2OIROw4803eFQglllnxSxTA1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NHkpVA0RNaTxQCW8QeSMDtJhXclU/rFAgCU7fHmlWuQB4pw0j5oGoSnIJzNUq96cGnJS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Wrmpqbk9SMsFkiaFDvLJyMLq25AjmsbBe8Ou0Br+s5ZWWoIaxXWLspDvXlcY47vEqjLxO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Re18VzrazQFzdVbhY7gVQhv7TaCpVi8RrTio0lmTVt0FQjF2OPNO7tceKQB1HipQTDw9V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0E7kn1PeoMfFHraqo4kOwyyqVeighUIoI8VdDh6nYQfqqmWSTHua69WvBQZKEQcjVTh9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0d9wyNeKC4X17NajcUwB5oIdbvxRADcgKo1FU1aZU5pFKh7WSNRLDf5HnmpiQdQeKqiqN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9QeCVeIUbTXWqJlTy5oCa0nieClaO1vCGnq8kYxQJnkqTPkoxU6ohhrVZpTk3tEx8lKp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XFM5v4p6cUzxTPFAyimY4gNc45c0ZIH4rGWiSZd2Nce9bFWJaPac0toP1qo4sRrYg/SB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S6MOJO8gob531PElGGULy9znZjSikh4Z4qrLPbEhtoQTqBorNDpkjcSQ2h3HmrDeXtUM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8ED04pw0FO2vAjgpGg6VKAbpGlbye5X5p8TpjxSpTJANe1hmp4UIxM6EcVXcaObQ+Cuy5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luAuvXWkt8/FHTtYCiZtN4KNtDrRGsE4VzwPFNdPNTXqt0J3hLAQ3OreDRXmhiBzD2sP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KsmZfFh3erADsjVQlhPFDEADhepQHfxUjT+Kk9HJ+qEQS1FJvrb1KzDM15obg5FOPJQS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N6l7j2cNUP3vmo5i86Xe0GocEEMNzn3bwpXRSswcghirm4YEaqW67UUQINHNRBoDnalT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16iA4JJdnTmshDiBl7I8dAsYxxvYYqxDiFzbuQQW3uLtxHALHxSC7JXMS3AYKm6t53FA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3dinbR3PiiLB2qoCZEcGtaDQqRrqa1Khx3jmEV7kUEwJOdc96IULvHJCypbkAkGl17RAT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Ul2VULGl/FHcdu71FghUfeojJ7Lv2t6ZrXs7RHekTf4KKhFGudjXipGt4EoSwl2CIV3eq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7qg1woqkMFzsu8lWIpF12ChaSHYGhQWgCM8Cia4nPxUUNxdma4HNG09nE1OpUoM4u3809O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I4pV7xvWQzCGRGuAG5TiN1Tm1obwrooQxz4l1oreGuXnJM8XOycSMKour8OIIrdwRj7y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XhuyUwnYbnYhwGqKPEtwTYngiZR7bzSHNxoapie1lhxQROb2r2I71CQDl4nVWHA9qmI1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b3kcOKjcTe1I3lSuhXtPagdBPrA1CMoSN/sRNxyPemrXipGMdEdl3lAg0FynbFI496AQ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1K89EB9aTn7QgJ8lINJTtaTpXii1FFqctyhMI8wrwglzsRUUzOdUAglvPhkiKnUh2+ven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uthF3zQvhE6AlBTujtZImQy511ufEKcS7nOvGlEYli67SpQRwZcOdeIAd34qx1VeyCB3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0rp3V4oKjxT+HCiB4BzFeakigtvNFa1rXDwTAdq9meaCvGhl/qjuCqRILobsaMa7Mu3rL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ZhOjdoEVbvGaDXJj+aTTaPq0ivAnVGZs9W5twDgSrkzKDrL0RpD2igO5YeYjGG5zcwrG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9ok3SaAnAcfYsH1fadXErY40sZlt7ClMnArFGADEu0q3iPYtDGvhPPaLXEcaAIK1u1dX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0RkVrW5Xu4d6x8xBMCYY1pF2oxJ9vJGh9G8Z0PbCxsqNtKYhEHjCc5dg2oaH2bP0xvQTn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iN/PCTvEHq7YcQK09aEWn3hdj2mD3WfO0Z2mQyM9FmrHENhHCH9oqA0kjrLJiAcw2vuBX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LXVyXC9knCX+0RYl5wHWWfHDSNQIZxXdHkhz3OJDGUpd3KKa8fWAJO4hM2N1rcqOGYOa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xLaDHcfJUMJ0R8w9zIZMN2F9zgO+iCwSTrmMCFidogGyclE/UmoeBOlcTz1WUF/rMACKZ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9dWoEWGS06Y0JHHFBs00C+x7Rc19Gul4hB/hNSvPdtRAbUjupW9cNf4AvQt0xrPjwwL4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ird3evOdu/o7WfDBBHVQz7KU9i1GUXWndRK+XceagDu9FevZUK24VO11eCRNcveob58lK+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qE8EgCc6bsSghnvNERdw8UMLPuQA/gk517noa5JgTz5oYcu7kr45jkmIrpU7qpEjQBDDm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mv1SNShgqk5V3pF5Og70IJDm5HvToYYl3ao4gbtE4NUxILuG9ODxQw8Nxbu5qZsUDcTz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SUKm6w7qcQUwNXYY80BdxqOaEg/VDEhfTcU/WckFa3fmk3Hnvqhg2vLnZYcVKCN3tUTB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8kMStf39586py0OvVxUbHH1a4uyU13fQ80MAajLHgQU4rrUlE1lfvaE4JdXV2A9bSqmqc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h3qaHDIzxRXAU0xUi1DvNVE9t7tD24LImHwA4qCLACarHlpGiFzdwrxKuGERuUbod7hx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hUIGtcXYgE71fMm43teaFsjFLXOAJu6YDuUXEUvDiPdlQ7lkZeCYe8lKRl/ukGrsyr8KX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ppAk9k/BXSD1bsKYYVVeTh0iXTgOIVotreyPwRYga667E+tXCmKzEFj3Q8TW9vxWLgy5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hzz5rMxDcaG0Bc0Y1d54I0EMYHNc7G6a1DfPFShzG9q8RvqKKg+fLojqgkN5URNmA92Y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NGa0tq1wzwoePtKzUs5hhjs3XNrmcDxWDkC10ZlSHZ4gLJui0d2jTAYjNTVlXXzrJJrnV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VrPiQ3uMO9dIxqTTzRY60JgRPVe00rgQa8lSl475ZzqOLQSCamuXNZXWxNteNBbeeyo7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7TmJ6HFiXWlrRWgANOOKuflUvb26P3VAw4rHTk0PWa4Pv4OBFANyqNZmw5rrzhQagHFVf1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ppjYt5wBBzFDgsK+pc5tSeahonw/SGuhmO+C2hLntNKDU101XG9q9sZOYmo8vYkq6ZMt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576GhLK4hta4grfekKPFhbE2l1cbqmXD13ZILmZXQRjUk0XMdkujGFK7Dzu0ltTUSWiN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awMu1F451OeHDeUI1o2zM7Y25MRIk+yFPy0DrDDiA43CMSTx1NVg7HtKctHa6zZiHOvk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IYw4hyNNcSMCg2Rv+lTFOzCnIT4L2vALiw8fDyFNZ0pAkph8uyYaY0vR8EtIvHC9WoyI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0oW9ajZiy3ycGZn4oMg21GtutiG9S8RkDgdKLodn7MT0lEbK/nQ2z3RcYkS6DGiOpSoL6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7LtF9tzEeJLyDvR7NaPSY73i64uJDSNc6jDculbP9Lmz1qyclZO09m/0pMITT23oe4Ak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VLI2cmbFc5se2pq1S8jGdum7xFBhmrlmzkC1pP0qVjNjS7S4GKDRoumhPLArlkHZ2fsu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ePLS0SJDiyE7FcRCpWoboRTf4rH9GQj7c7Hvsd88+z5GRiuc9kBoL499znC87dgcKbs1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FOweugPZFhOJAexwcK7qjXRSh4OeCxFi2ZBsOzWScCI6IxhJBLQzPgMPYsi19/TvqtMV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wILuCFsQncBjiQnBvZ48QjIqFM6rt3eAUziO5MTVyGIiztZ14oHNqprtNPFMRwrxQxDdK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b3Hmnayu4HcQgrkE5g9xWH2ss6ftiwX2fIQgXTLgIkR7qBrQakjjhXuWysgh2lTwFK+aI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AgtOFePyWa1I5dtt0fy81Z7INlytyHBaxkUQqvixmnAuBOtCTQLU+kOyG2Ts66z5PZ90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HLuvguAoHXjUVwGBW39MnSJaOxzYUnZEBgjTkMiJO1JdCIwugaHifkuMSu1NqvlZqDb8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+kEmM5p7NGlxoByWbWsYM2dNQJyVlZi+TQGOYTesMJudSBh7QngQXy8aLfDS1pwLXA1x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UlrYs3YfY9sSWsJ0laMy0QzEdMB+HrAuIJxNRgVz+2bRbKSbKAGanIbZhz7oAbUmrd2/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3G9wIOB4qrGitfea64y6AbxIGv4KMT5gdoYtxwVAuE/OYQ6scBeacqAYrPqYy0KEX9pr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PNE+Lm3gCcci0iiKHb0CBEdBgwIUIAG6ASTlma4E64ImWlCjuuxYIc4kG8SR7k9TEBD2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vS2eqWh795JrzRWjOwZu+6C0xWsJF1r7tCMyAcdFhTGdDvUBZXAhxqRwQxlTFERu/Hx4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S8SYvQ3xutMAt+9SgNe6lFi5R7HQ2ta4u7iAp2gdl10E81TFl0QhvViI4Q/82Cbg34Hu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4ABEyVD2ucCb4oTUmihiMe292ScRS7lRRpMYw9UCnFIRmntPcS1u5Vb5u5UO91POqGPG6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iBwVFl08xznOZUCuFXE0Uc3PGZ7MQ1LRUENxTWTIG0IjHTBErLXqdZGIDXcPHBQ2fMzU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4rHF7BCBJFMa7qYBMGagbZ2pMWbL2C7rpiQiTcP+bMqAaYFu81wwC3GftiNDsua2Xk7Ji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R48HCWOV+GRiT6wx3YZqrK2jstOwdnI0C1hZsz1zok85xJcyMGUvNGYxI4K5H2lZIyMB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yM90Q3oprUvLTia1rjvWhbs+QtnZmzZWI62DFsp0JocyI8iI1ud2lO1SmhWyRtuLKjQ7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cGBkxDMR7zqMa3RiuPO2lnY1pTEw6aJ62I5zmuaSyhNTRpwpVdI2K2ssGYs10O0pn8iT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Kh4Ayqa3qHNB1ySbITUq1zJGXhOa0Xw2C0XHUqRWnELIMFW51wWubPtEtMXhtQLTlYrQ6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cCMqYjctlbCe1zcWPr95rgRz966axgh5KkD3dp2TWitTWg4rS7e6UbHsO0IEvAjtm4rS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BzFN/nFc/b06T8SN1kJ72Q2AtEJ1L0QVxNMtwTTHbHW/IS8OBGdNtMOMaQnQ6uvnE4U5F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7Psd8xY8eBPxZYNmIsk9hiCJC1rqCAa0HwXEbO2+faduQLQmgyDJWbU9WGtutL66DCuXs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9PWjOWbNOix7Sc5kWTMu1zDDyHbOIwJyAS1rHpSJttYko6Sl5VkebtCehte2Ts9oiOYCKk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n2xJ2hMRZeBGMSZg061gaT1Z/VcRgDwXCNhn2jtHBbL2JZ8pKbQSRD4lotmerc1rsQ00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y7BWltCzaaf/ACvbFlWVBkpoy81DutZ6QC2ocHHF2JONR71DHYGRTezFN488VZwdrXBa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kN208kYjt0UFhPPL2rPwIxc1jmOD4LwHsiNcC14OIIIzGIRT2jNQbNl/yhNzAlZWWq+J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ALXpy2NiumWzZWXtackbShMjlsvLieMN4ecAOy4EkgjDjxKLpHsaa2n2JtOz5JhizT4Z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QEnSpB7l5E2b6M9oba2qbIyBgy07IOD5iYZEJEoWnA1yqKHAfA0DOdNfRtP9D21UvDs9k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0pEhF15jw6oaSK1IIGa6rsDtdI9BXRvZdpWtYEC0dpLYiOmI8wYrXTZJpQOLquaKY4Ai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h2mtax5qYsuJtVaVrTMtNOeXxQBCa+l1xaHVNcKYU71f2G2msf0XaGY2gs6PtBPTMqWQ4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j2HeKnDiVK03npE6QtmrW22sHbLZeDMSltdY38rWdMMAhxOziL+IBOIrhoc61o7M2tH2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UvAgbRzAlRAnb0YyzRVxcHaEkUw/X0ouazezlp2lZ8vMRJQS0u+ECJtzm3M8C4jI40xQ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ysGRtd1mukyDAiSVIb2Gud5tC44nE1z5qaO19KEPpO2SbJWPatpTEzY0tdfAjGMHNgxW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ATlRD0e/as2h2GiR5Pa+FO7QwZlrWyry9gEFoJvFpAq6tQMToFxV8/aNqWg6Na+0c7FE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h4LyKXqOwrTcO9bNaWzLLEl5CcltpoVoS2Ey57WtN2K1t5gBBcAKgYEjvUTXurZCK/ay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ZKcaergQXl4YKZO/VdvAWyCgcyGwAXRkvHn2bemi17C2gmLJtK1JaJs/NufMxOtY2GGz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IAocMO9bftv9o3aDZO1pOc6uBH2WmbQIgTwggRI0JppEh0rQipIDhTvRXpObjiz7PnJ6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iwvDQQ0XiKnAZZleVrS+2jas7DiuldmJRsm5xEM+mkOLTiASBnnlRbZZ/TVtT00WpFs/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gMraUaPAdGLw5pJYS3Ft4AjAbq5hebZ/oK2rsm0toI0WTds9s1ITUwz06ehvN2CHkMLG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PNB3Cd+2BszH2fnIM/ZUzJWzEaR6pLG9igFSXE41OQWv9Ee2myg2qst23TLWdbc1DvwL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hQaFzARfyNKUOHiuTzmw0psdaliTEZsxthYkw1sWM6E5o9Ia4A9hl4OxBGa3yx+j6wtqJ7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M/MyYgWVY8xMX4sk8/0TXHNoa0knPLiVYPT1o2hM2k2zZWwo8ECM70l07eDmw4Lgbrmn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8pZMr6DLObAhy4PpEaO4X3RDgXOcfWcTTH5LmnR3IzfRzYc5DnxKyE09sJsvKRp1ro0cs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2W0GnHDKtS1tv9v4FsPnLP2W2ft+wfR3RgwTTXvFQS5xFaudSuIGuCUb7bPSfYdhxpCab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VnJyScHtlCW1BcciKngm6OelGDttbFvScGXmpmXhTTnysyG1Z1ZJoHU9UAADHPFePtmJ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2bQi7FbPW5GMxMTUSRe6A/tHssFCXCpGR08d1idLNpdEzZ+y9gLZkLbkDKsvWrN3XdW6t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wdXLJQexiCM2kdxQGp5rgjenjbfZ3o5svay17Hlrcl3zjZSaEGAYYY0tqIheDRpJw9WmI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zbU9I9lzE9s1sCHyFRBZOMn2ve0kYxAxwFQKjMY44FWQrqLhvwO+qiIq5BZ8tabI0KRm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faj2NYx0SuLbopxxA5rJizIpyhU7irqYxpg+tTPegMuTw4rMGy4w0pzUZsyK39U83BCs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rJuknj+sgga1iN+arxoEOG28+almDeYzR8VUxTuluWKfE6I+slBnaEkOcyz5qJ07Z0L17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DHxQwVTz4pCpVZ9sWRrbtmMDc6zcPwzQ/nBYAz2issH/AOLh/wDMhi42vaqizWPO0+zj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OQ/mq5252Uu3vzpsmlaV9KZT3oYyrmnnzTXSdKrFfn1sjd/9bLI/+i2fNA7b3ZBue1lk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MwfW1CFp/FYV/SDsef/ayyDymm/NRDpC2PvY7U2W/IgNmm15ZoY559qTb780tg2WHLRiy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Wy4NHeJIb/e3Ljn2VNhGbZbeQrWm4HW2XYP866272HR6fom131Jf/CsV02TVsdI+31pW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4y8sXRmlggtdgcThXE03k5r0B0IWjsR0YdGslZMXaiz4dozNZqec6OK9Yfu8gAB+KGOsR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ak15IWntb1rL+lDYaHntZIH/AFg+CrO6ZdgIee1Uq4t/Va8/BDG5gV1RXO9aT/LbsCG9m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MpFcT/sqJ/TrsZeuwTbU2f8A53siO+v+yhjeyOzmlTjVaS3pksaL/QbO7XzJ3QrDj19r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5svsPtpEc04h9jxGn24IY3M+shaRvHitTZ0jWnG/oOjba2L+9Khn+8QpPz02pjuuy/RT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Y9r0MbST3piFrB2k28i/0XRNaRP/AJtoy7B/vI/yr0jvy6KIwO821LhDGxtPavFStLNA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71Oi9rT+3bcD4FC2c6Vj6vRpZwO+LbzB7ghjbMO7gjFTxWqia6XS7s9H1gwv9JbdfcxSi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7NDnbTv8AkQxszKn5q0zvK1JsXpYOew+zrjwtp3/IpBH6WB/7DbPjj+WXH/gQxt7Ajbju7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epsZs239+1XH/hQm0emQZbH7LDj+Vn/8qGLnSttN+ZfR7aNpQ7ag2DORaQZScjwTEb1v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KkeK8pxJe0NurD2j2mjW2zaTat0oIb5eRlQwgDAkfrGlTgF37aLYzpR2xtaBOWvs3stP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nJ58SUBrXrLlMX4kVPdRaxsf0AdIuxFvPtizLK2XZOOmIkdgfPxQxgd90NDKUCy1jy8+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uwZ+BDZB6x8R8M0awaiuBGNcKqvLWhfjQnTJiR5cG++C9xDXcDTXJe3dqdnOmXbSw5yx5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ahGHEiwZmIHgHQG57wVyg/Yx2mfd6yasQuaA286eik0yA9TgoPPMvZkC0ZiK6HNyknDY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KDE4UoVkrQbYz7Dl4clFbK2syIDEvQnu65tKVByaNaLu0P7EtvvdeNo2DDyx9Lik/wD1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YmYPUxbYsRopS8HRSfG6Eo4tIdDO0U3ZdrWpazzZliycuIjJy6HNjGuLW4jGgJoccF0f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L/1TakhEsiSfBq62A4xHRomXaYKlowORPtXS5T7N22ULZVuzMfa6wo1hNcXiUiSJigOI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ax4+xzNxm3Y21FkwmCgAg2cf+cKjokr017ATUu6Yg7TQGQwAQ6K17HO4BpFXHgAUHSvL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mwWQ9oZ58qZiXlZebDXNFKCIaOwAqc1zyB9iiVgRHRHbWyDHOqC5tmBx9r+AWRhfZHhQ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Cc9oY50GQDS5v6p7eIwGBUHBvSZS19l7Rse3+j+LZVp2PKub+XLzxEeW4BvaIFKY0Fe8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dG2zdj2XOWTAtcTkyIkGIyvpMCC7Co0JA0BHeuxz32ZINtXPyt0i2jPXGiGA+VheqMhy5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+WjdZB25teBEAoHQWQWEf7PvQYHpY6Etpel60p21pe1g2z2S7IkjKTEJ1zrG1NAMwTWlS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2Hbsbs7MSPSPYMpZliviCDeEcxY01MvNQCIfqto0ChxXRmdAULs16VtsDd3TcLw9RVon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Sa222qm4wcIl98zCpf8A1qXM0HBuki1tkJPbCPK7FRIuzD4cF0nFa50eAxrwa9ZhiTgM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qbF2TsOzZSfEe1LHivg+l3XOdNwyaAkOGJGFCe0u/RPsx7ERozo0e3toI8V1KxIkeEHH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Cgf5Zt0H/wCLb8GINE6JukXpE6TmxbJjCHegxmxpq0JtghObCvCsNoa0dqgOJ716CfKxC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8Bc6Z9nPo8ERzja1uFzqVpaTmk7gboCsf9Hno0N2+bWjn9Z9rTB/46IN6MJzXYvh8+sah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WrS/5A+jJrbpk58jf+Upiv8AvKJ3QJ0YPd/iFpGmotKY995Ubw7qtY8Af60JF0L/ALx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LoH6Mmtu/kqbfxiWhMV/3kX8hfRgP8hRnc5+Y/50G3mNLs9aclweMVvzUJtSQZ61oSY5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dGEPKwJnn6dH+L0ndDfRof/Z+Mec9H/51BscS3LMbna0mOcYKBtv2QIjXOtmSaGkGrowpv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ujVmWzbzwM3H/wCdIdFHRvpso1/H0mKfe5UeYftK2TM250pTk5ZEB1pykWDDImJejmGl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3ZS3f/CY9OQXvQdFfR0f/ZRh/fjRPmpB0XdH3/uhLO/ejPP/ABK2jwjB2dtketZsUeHx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k3s4uc35r3OOjDo912Ls0/vNJTt6OOj6G683Yex6/tQQfesmvEMKw7QGcOGOcVg+Kk/I0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bX3r3CNjNh4V27sXYoPCVh19ynZs/soz1NkbKAbulYfyQeFDZ01C9eNJgOPrOjNB96stg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PHKOSfcvdDLO2eh+pspZQPGVhf8qnbHkYLWtZY1nQmtyayWYKexK1rws2ER2vTZI8nOP/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NjTzJqWmZMx2BwHWB5aQRQggN4r3B6fLf+Gyf/ypo+CiiT7T6knKsHCE35KehrwdtBZc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rTYY8Ot0wJZ5a3GoA4Cg3rZ9irbn9mGzEFtoRHQ4xc949FLQ5xFK45YYYL2DFmCMoUHk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GlrmMx3MAVLXNNgLU9P2Bs684mYhRIjIjCe02riR3YjFWLQ/S2bONIJrCdiOIWcibCwv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5KJUmIILQGxQdHDLjgnmdimzUN0N9oTMJrxQuhBtT4hEeNLZ7E9HaCKdYRicfOKw0a4G5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9lrZyfjOjG3LTDn1JBbD94Cqs+yhszDzti1YgP6pb8URH9ke1hEsG25c4lkx1oA1BF2vi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8Vzbo76KpHo1mJj8lzs3Hgx20iMmWsrXeCNMMl0GC476oJn10x5qJ5UhPeo3GqMgdELW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0i/Z92g2i26tK1rMs2JNSccgsiOewAm6K5uBzJGK9DvHfxWtwp2dlNop+HAmYzILoUN4a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5KNPPT/sw7Zxm3W2S1g39fCH/GkPsq7auc135PHZ0Myyn+8vTgnp539tjNO4uqEvSp7W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nVv2Vts3Xf5nBGGs035qJ/2QtqojnOdKwgTmfSmL0cY83pOxOd0JxHnR/bInsQrz9Y/2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JulIWeEWaaRjwotnsfoI6RrJjdcyJZj3twY50yAW78aHFdcMacP9siAdyIRZo/2uLjxCG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2w24jQI1rPsvrILS1p9Kc7DWvYpuWMb9jq3Bd/nlmNwz693h/RrvAfNazUQj97NOREOb3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/wChva7nXnWjZgP+kef+FSN+x1Pj1rWs8/xO/wCVd07R+8/mXFML5+8edUp6flxNv2Op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9KMhsqWtbfLQdTTuRN+xgB61vSTte1Bccd67SA79d1d9UTTELv6RwHcpo4wz7GsAu7W0c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95TN+xtIfe2ovf8AyM4/8a7GGgjEucd9Uqbie8pTXIWfYysYu/SbSOeOEoB73Iv+hps0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+a66GguvGp4lMeGHcEwtckb9jTY4Z27GP7ssxTwvsfbHQ8rbmjzgwx8F1S8Tn8EiCdAe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9jIfrWxMO5wYXyUjfsrbDsztGarwgQv+VdIuAfdBO9MfWwAB3phrnzfsw7FNytKdpu6uF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2IZ/lCcB3hkP/kW+et2iKncSkWk6UTDWkj7PWxUP/KNpHgLg/wCBSw+gPYdrsZm0Yn8bf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BMK8fFMNao3oM2Ea71pw/vxvk1St6Fdg25tmH84zvktmIJ380xHf3qDX29DWwQylor/3p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NysuI/8A+SYh+KzroQ1bXmELQGuwFO9aGHh9F2w0PKxC796K8j/eUn8mmw3/AIBDPOI/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epQYkdG+w4y2cgOO8uf81M3YTYiD/wCzcuOYcVkQXce9CaniUFVmyuxkP1dm5M/vsUrL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MPOC0pzj9UgTuHggsQrP2Wg+ps9ZrRvZKsPwVlpsKF6lkyTP/kRg+CxxqgqeJ5oMwbTk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2YLB8EbdpZRvqy0NnKCPksJiU9Dxy3oM4Nq4Ayhjm2EAPchdthDa7+iceTT8lhHYpiDe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5jSHFA3lrkLtsh+rEPfRYQX/13HmmewudiT3oMwdrifuxB/EEJ2uJ7IJ5kn5LDmEdMeJK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Knalx/rCOND8QgdtRFPqurzqscIZ9UEjVRuhE5mqsFx+0k0cveh/OKOW9ot/iA+SpmCd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wpqda46qRpJ0PigxdmSfAKQV/AqY5AiE7/esbaUVgh5iu6vL5hXZ2OIDf1idKrXJ+O6K7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U1RxvOxJLt588EBw48CjcSeKjcDey5lZAO4eK5d08RTDs2yodah8YnwC6kMfquQ9P8a9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c814kAH3o0zvQbCLdj5xxFC+YNBwu0+C6LTyQtH6GIRbsDAiUp1kVxx5fVbxSv0KBN9bep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0RDyUBgV0RtQ1707RTLHmpQYHD2qRra8QhZh2qVClaO9QINPcpBySATjH5oHFQ7D2lSZo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PiSgtWcSJprhjQO9y86bJRTP7XWlGdiXxq56XvxXomXcIUOaiGo6qBEdhwaV5x6NmujW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n2j3oOmH1napnt70dKudqmIH4o2qOBOiAg7q96mf62KCpQAatyrXeqds2TLW5Jvl5yE2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NNMwVfIqgw7XIhNHOpeW9F62XwPVEMB0oBQHHkFnLPilsG64DTELF1D5iK79aIff9Ffl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Vl5N3ZwyVgvq1VLPr1eVMt6snw4IiKK3rHePn2LTbbNLWi4eq1oqeX4LdHGrm0zxWjWk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0IFT4IgYVSu1dDsEDZ20XadYTXk4LikNxa3WlV2/ouBltj31zjF1NPvfRKMwT2d2AKKRd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7PoheRqAMc6oZQhkaK6tL0PM79UK53Y7xEnLUjOPafNvNd/Yp71j7QAe52YNK6q1ZDqS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/tEe4KhaJd2nAHLijFalMlxmIrc7pGfJRiv1Ukx/TOdq461URNVpkTMNFIUAFFISTuRg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JYJCodmgR8eaYg8+RTgjnxTV70AiqVU5F7SiKm9G0ePaSdVEW96Bwr8kDBvedKIhUcOaH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1QOSCmIB07wkD2vinHmqAQ3hXmnuFKld3cnx1qgAiunfVBTcpc0BBUgiIrpXjVROPa3q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294VED6oAKckZB+pTtFXfNAIZ33tSpWQze+JTNb3o2irslmxtYgtv8OaGbhC612GPJWIEE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ranDeSdywKIg0c2gqrLoZ6vTVPCHqtoDoCeStRGXYLq0x3rUGCiYOdreOpWC23bc2Th4f0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gth6ut6vvWA6RiWbL2M3DtxorzXM4U+K1Ecve0lrcKDAYqSzYHpFoQGkgVdTHkheN1aV1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BT7hJx5Kq6jZLP5m1pxLQFaiwhEbde0PHHRQ2f2YPhVWBjmFRhZqynwnOiQaludMBRV2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tgdTlzKxtowQ5t5rRqgqsiV170RcT9FVjGJDdkackhMg5mppwWhZpVvzTF3fxUbYl5rX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EgeA7Gns86rNWVaTT+jecdDU+G7QLAkncjBpd1Qba6bLdAa61AVE0E5qSA13jUfBUYU28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I5dNXjXtBoxrp+JUoz3WEuwOCYvrrXmqJjm7ia5bk/W8lRNMuDoLsK4ZKgJW81zXNBvV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812NedE0MAtwx4+1BgLQsYQonWQss6GuCoNnX2dExqRUCmOddOOa26KKXqBUIsrCbPSc0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u6Gmi3Er1n0Ww6bMyVCAWA1rmOyMOeK3ZruIWtbEzUOb2fk4jGhpdDBcQCKkgAn2LYmV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vEHNPTjVA13fxR1596241HFJu4VrUapB5bnUp38qqNwp2s+BRMS3g7IJ6EcQoA/jVGIl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rrzSqo8+Cdtb2/A5FStQdTqVgdtrS9B2TnerAjRIwdAoHCraihPgQVmnOPNa7tfLGcgw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e0Vq9xIp4UHioNYsGZGymzcCYiwzMz85R0GXHrEZDHdQjzVaptRaU/s9tJJzBZEtC2JmE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9aU5AGmC2yPNRWRGzz2CPakYBsvCA/oRiK1yr3Kaztm4djTFrWpaEQzM+yD1vWPd6riD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mtNL2d2dmJeei7SbS35y14jiIECLiWUNDllpSn4bg2UlNlZd9vWm0TFsxgWwWvPqmlKA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+Jas821JsBzGQw2FDFcDXF3wqfZRUbTjy0e0p23LVMQWLZsVzZU5gvNAezmcQDj8FnG2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Fn9preIm7XtJpdAgvNDDrgABkMKec/PcjZUxtdbjJOXDQ6NFbffeADASAXHgKgrvEzIT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WgHw7PloJhyEtWjXHfXUVAxpj3UXIZOdh7NWW+Vk49LQjPpGiBmLGgYNqdcSarnVxX21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sV/WykEFsxFqaxIgqDmMq7lzqJBdGjMgthkviG7RzqU419q3yXsiPbEnOzF9rJaUbV8S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iTgRgtdg2SY9qSrYUMRXtig3XGgNMVmLW+tlpaFGdLslRDYYbawS2pugY1AzLc1sMObj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BMwId2XjuDrwiQ3CgfjnS9zzpotftxkzZVpS0xFbehtuuLogN17DQEXhhjQihWz2lJQo1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K2FAvQr/AGnR4JzrvLQNMcOK6Rm1hrW2PntntrrI2fnpq9ZUUOZIzbcA1xGFCcK1AFCd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0p0y9o2bahYJ2We2haTeigtoXCuYwGPFc12uDttuiHZmM0sMwYrbkR4xa7tNoD/CPBHsf0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ydqw6W1JtdLzDtZiGRUOrvGGG/eu0Zd4g2fChxLzGlpwqQc1doS3fzWOsy04M7LwozHEw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KVIPHFZFzi3PA8Fv/bnSae06mPeiA7V6gF0Hz70BdT5pr/a38VrWKmGGRqHJAeSo2P4n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E4bvFDQInVP4ocd2KulMQQ7A+KVCchXiioefemoQ7DPgmoFoN74oq96fHcUxHggVK6e1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WdhwTVO9AYNeW9OXbjUb0BeTqcjghJN7E1O9AZvF10EHmEqV7NQeIQgl2dEPWcQp6CUG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/kpwa3dRqVkizBI6xtRqspX9HeFQNKrFShDoza9rmsw5pdkBTDx1WK6wMtFc912lRWnn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GSqQoRh5j1hTBSteWZe9c3SRkmOBywPJWGeJ4rGMjuHZr7VdgxK5nHes1Vg4o/comuDrtF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6p8CmrVI8680MU5jHcQqMcVcsjMgnI4cVTe2vFDFYt7WSYs4d6nMMBNdAy96Lh2trvHNG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Rge/VDE0PH8VIBVRt40KkZX6lDBNHkpwEzBwqiAvIpXTr4omA6CqVO9Itq71QeJKAhU55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7knBpqgmaCjogZU5Y80da8VNCBPqpzz8U9D+KWPNShFAMURBO/mnAI4qAELu9FVM4VVk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JERrgK4FZV47SgdBD3Xr1OK0NXe31qYcVC93GnHBZyfs2+1zodDvuqGWsP0iCyM59wGp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HhPmIzmscHHed6zgs8ht4Gh3Vw5JpWUhSjb0KvWauIw5qyyJFDW3v0pbnomipCY5rWtc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tKqWIWva6rCL284hBdGhIWdXBCou4V4ohjrqmFTu70VaJphqd/Mp6E5D2pZ5iqa7VFRR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sysQnPEY571DGunL3BPLG/nhXJRWRhnxyJU7KncVWk6ujYio3VWQhsGmHegG6B2aU4BJ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UEI7o3aIHmiCiB2bvvUgocwDzQHsuu5pqoJ24aKQAbvaoIbr17VTXidaII4gDr2mOfnkk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8eaJkMHQA45oI6b8eJTHG9gMlYEEO0x5oTBu6YoKwYW3WkVG9GAdeKkAN7FtRv1SJN7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NRUN1UjQS3AaVROb4oMa0Ft6oOZorcJwbp3qCaqImYyBySbFB170F0PJbhSihcKXnDDv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mMUu0qOSBF530PBLrSczVATuPimrXjyQSCIXKS8oAafNEHd/FBPCcdTQKwKH8VVhirsl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CxCJ9U08VaYA7UfNY/rovaui7e34p+vj3f6U8KAKVYyRbezx4KN8HcO9BKRzEa1rj26a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kUz9qapOg71Jm7AVRCHXSvNExC8AtukYa4qNsMB14YimZVh0IsdeGW5RrWoFgpz5oqHgk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Nx4KRldwPeo204FSMIGWHJNBNqHbsDRBEqc89CUd8KOI+n3u9Gip/tapEi7l4oA8b60T3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LKxKOLXdWMW5KZ2G4c1BIlpjOqMhWvHzVTxQLuFDzRYjvgZkF3DEIC4O1p3JjUu+uCAl3q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hddXxKQxblXjVRhzrzWuIdxU4BbpVVMVY0J0PKlHb0ctD+7QFSxG1blUpSrTdxGNTmi4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D2teKlDRyT3QeyKDmgr3DuPcpoAAzFeJUlwXcqnek0EZ+KmhBo5jnikW/o30FS0VCI131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yBa0DL2pXeACNwAbeLhTE1qhBa7tNNQqYAt4e0Jh91poTyRuaD8ymIqqmBqd+CZ9OzTF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9muKGI4zR2nUxUYYbzqDBTXb3ZOKVB6uSaYjaL3BImkNzjgBTFH3AnQ1UMVwMN8OlXVF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tHLv6O7XAkrWI8z1kZ1cDjSoz4+1bBNEQmtaRnoarW48s90brKhoxAGPf7lqIlhRmGG2G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OMa5zroAGNc8Tv8AYibDBblW6M6qpFjl/ZCFVorqdlzgBliVBEf1sZrqXrpABNMtFYiMa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WNnnCA69DqwDGoIJP1xqqKWysVsDaxt7D/r2XpXeaCi7xtG0+izrsQTCfUbqBeerDvHb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kQhxAAqWgHnUAr0NtFEESVn3NINyBFxJw9XP2rNrUeeLPcYXT5sU44tfKx2ccYZwXoBw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5exeeWx2QumrYCM2I2IyK1zWvacHVZQH2hehIg/SOunWlCoEG9l1GhtTjx4oTW9eN2lD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t4kHkmIOoFOCBiSW4EjuosTtVT8gxb1CLwqXYD1h7cVlbpvXqgDXLHzVYvauGI2zs412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7EG0WKwRJeK4VBEM07WBq2nwXnPaQXLadjj6PDw3Z1PjVehdk5gxJGXiUBMWE2uOt2i83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ExBN9j5VoNNHBzgQtRKjD93gna4bsd6gaSefEFGHFb1xsqW8dPYlePPmoxU76oquH3cN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nNFWuteSga/7p88VKHV0B4qaYKtfujnVIPohB7WFDwKV4ca8Bh4ppgg/chHEJsXRMQTgn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6YVTOJLsqhuqKrjljXgmwww4e1Pnp3pCp48kiCNCb24JpgXGjsq8Smx/FEQTpVIV3VS2G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0edBTeTQpFrzoU0w5a7cD3p6+5OAS71QDrXBE2E7QDxTYYjCJrTebmedVYZLPifdPepG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nBNhiFjCIjsOy7EKRrFK2HDh+tMQf7wCcPlh601AA3l4ommBDCOJUoFfqozMyAztCWHOI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4OxtSTG89e35qWmLDZYxNK8gpRKn1g0jiom2pZV1v/Wsm4/6dlPenfbFkw23nWrJBu8T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FOPFSCDTiVj/AM5LFZ61sSLT+1MN+aB22mzjL1bdkRTMiMCpq4yhhAZe1VosI3t6pnbXZ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kczgIwOChdtzs27/Lkof4wmmLhhF2neQmEueFVRO2ezru022ZVwyreJx3KIbabP3rv5UY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mMkIVG5Hs71JDkhMdkglta4LGjbGwT/aohHCDEJPcG1Vhm2NjH+jg2jF4tkY+P8AsK2r4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1hbd3mqv3bzW9qvNYFu10pFd+jsu2ogpmyzY5/4PcpW7VQ9LC2idwbZEx8WKauM3Da0X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92ssM1i27Shzbw2d2lA3/kWP/wAqJltR4rWuZsztI9tKAiy4vyS0xl5YGG5zqtJdji6i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+hBWLfadoRKU2Y2iP71mRfkg9OtY57I7RPbws2J8llrGUYQdao2k3m0oedFj4UxOlva2P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4o/SLTHaZsltGRxs5wTTGehxGQYd5tAeBy80QX+s9Zxd4hYxs1aob/wCqO0RDt8g5J8e2y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hcdP5oRXxKGLjyHOvBwPCpTCh+qqth7TRcth7bIpmWwx73Im2ftg5rWwtgbUIxxiTEBvv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VRmGkNbvoNVfgWLtwfV2EmAHY1iWjAFP9pA/Y/pFj9o7HSgr+tasOvsQxgornG9Q6Z18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wqN4W3joz6R5m9WxLJlgfuxJ6v8AuhRP6HOkOLnI2A3iZyJ/yq6rSpqGyYhuhxWNfCcC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EFaV0nWabSs+zYcwbtjQ3viTUMODWvIb+jYdaEg5Ltn8iPSDE/qtnGj9uajfCGtet/wCy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J21rJkiGCG5kpMxix4GV4FmOig8fSM7BO03o4a1gjNNyG3IYXj3UBWvzkf0C3OuhvuGj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5lexmfYKtATbZr8u2eI4huhiLfeXAHP7lCcSKlRwP8HmITnOO1EMvcKF1Xk+KzR5X2TZa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ECdFqBojSbKujMaxxoSNBjWvFb/K2NYlq7G+mT0eBLvliTLWW6IWiI771/C9Vx15Zr0Fs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aD56ztroMKO9hY6/AMQEHPM8lPKfYhbJWpCtJ21kAzjIheIj5QxGlxzN0upXmoOQ2Pac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iCSZaJZFbUgGBCiNBed1cSMd4UnRfKRdmekjaWwRT8mvb6TBcHVF3JoB5OA7l2qZ+xZL2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tk503HoIhbI9kilAKF9AMBkrti/ZBgbPxorpPbiNBMYNDv8Aq8GoGQqX5YldIVpga+87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Ds3SOC6I/wCzc6JS/t/NA0p+jkmsPscnZ9nEw23R0hztN7pKG4+LiU1myOetvfqE96INe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s6Qnev0gWk/9yVgtHuRH7O0mM9vLW/hhQK/7qamOc0IddumvIpwHHNpHcukj7PVnE3Tt1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7qQ+z1YzfX23t8luvWQh/wACmni5sAdxOO5C5rnaHwXTx0AWH/757QHj10L/AJEndAOz5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8piGPcxXTHMQHnJp7097q2uiRCWQwKl1CfOS6UPs/wCyjvW2o2lPEzUOn/1NEfs/7Hua5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XUq1022h8GJq44Pth0u2bsTBlfQ3y9pzkz2m1cQxjQcTXU1qKVWr2F08um9qJ2NarWQJ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uLHg4AnK7S8cd+i9LO+zP0ZF3WRYlpvedXRm15eonZ9mzouZEc50vaMUt/Xj09oAKi48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EtGJZkw+etaciOc+fnGAthh2JuAaiv40WrzVuRXRGxpuYhzDo0JzL0Vg7bDgaCm+uIC96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P8kxon70xE+Cmd0BdEzT2tnjEO8zUcn/AHlKr5uv2hc2YdLxXx3yrmARILf1tCAcMDTX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HRHsiOOQwoKbl9P4XQj0Sw24bMQ4n+kjx/ffUg6HuixjsNk4XMx43xes4Plq6autwDqV9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vc5rA/8AeukL6oQejDozl/6PY+SP7xc4+0qZuwXRy3tDYyy3fvQA4e1MHy/kbXfI2XF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57iTFiMq+h0BzA5UVX0ibDmuh2LEIbSho6i+p7NjOj5lLuxNi14yMM/BS/m1sKzLYuxTjn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xcfKFshPRojnNsmZY92N66S2u46+CvRdnp8Q4TmwYpe4Vf8AoyaGuS+qRsnYxzv/AFNs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o/wBlSNldlmu/R7LWM0n7zJCEK/7KYY+V9n2fNy0SFDmpSYdLxHBryIRowanjmr7LKjWf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IbGumjhvoca46r6jQ3bPMrd2bsxu8+hwgP8AdU0O07IhNuwbHkIbRoyXYB7kMfLqUl4r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LDANWAOFToMlFEhzseM+IZOKb9fu4AaCtMc6L6mi3pFjXOFnSoOgbAbX3ImbRw2+rLS7a5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HyrdZFoOvOZJxiXY0uhIbPbQXusl7OmYN8XHFtO2M6HHLCq+q/51RG5QYWQoKN+SQ2umu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cMfKdmyW0sWD1PocyYLSSIZa0gE5mlc1lLM2S2pESE30GchQmVFZcCG/HEkOFcedV9Rv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RM7bKcGrfAIY+Y0x0e2nN2lLRpTZyclGMbdcHAxHxHZFxrqVYn+j3bediOczZ+erUfpD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ZYaL6XfnhO6FpPFM7ayfOdB3kIY+a9ndFO1r2xfTtlLTmGYhrWykXHjVrVnrI6L7XMGL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3hoaJWRiEg1JJNWg5Eb8l9CRtbOaOF7cSaJjtVaAa6uJxwqUMeM4PRrZEaCxr+j7aslo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vwwWQsrYyYsOJ/1Ls3txZjXYvbL2XEiB399p88yvXB2ltFzWuLyMMickJ2htH1hGA7it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F9udp7W9MkNk9o4h7THOnbNexz8ah1WsGhpQhY7/o1dJUy5l3ZW1Gk1FDKlo7yfivf52h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6h/OK0dZjHi1Ux4Gg/Za6VGNiw4WzU82FF9eG5jbp8SrcL7JHSrHgwYZ2ZjUZU3nR4TSe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ndY/sQHaGdLsZh1NAQM0MeHWfZA6WmRnRIWzdIhAAiGegMeONREqtps/7MnSvDseJIzWy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emJq1oT3scDgWEPqMNDXM93rg25NP7JinmaIG2tN3sY5POlEMed7H+zztHL2TLydqdFcj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4e0DJc8DdbhXVbrs9sb0m2DY8CzYex8hMQoJcIUSet5pexlcG1aw1A4+2i6qbXmXf1lVGy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7zXOg8EMc/bsv0qva5o2S2cY01HbtyJ/ww6juWqT32ftvZmHONkbD2VsQzkAS8bqLWjGo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JJJLifau2G0o/wDnHV30CA2lHZda6O7tfs4IY8rv+wptxOTUWYj2rYIixTeN2diBo5AQ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xL35w2DDOWE1Gr/9TXqgWjMHtXyRwTGejvdeER4/iUqvONi/Yn23sVsxDl9pLCMtMNux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gR1eIVRn2CdpnXnRtrLFF43i2E190cAAwYL0yZuKcosTnVB18Q5PcBxp4rI84f8AQFtZ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7QQXn4KeB9gifhS74J20kmwopBfD9Fc5ppz04L0T10QZvLuNU3XPLcyBvJwQxwE/YSmYt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gCL1wuybwQ6lK1DhhTRdF2X6ENrtlNgYux8Ha2wJqyniI0xJyyHxYrQ/MCsS7vzat562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FOXv/AFyRxJ8EHJ9h/sxbT9G8xMTGznSXAs+JGp1zfycYjH8C1zyN+XxVzbn7NludKDpe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MWXBYIkrZBhFzf1XUi9oVxx3ldMdFO+veonRO1dvuBdxwVHG5r7FkKcdKui9Ibw6WhNgw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1Ar1tTTitksH7NU5szazrUk+kSlpvaGmai2NDivoBTAueaGhW/lzj2Xuqwggg096YRGF1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cFBzvaj7LMrt3ajLS2k6QJ20p5kMQ2xodmw4BDa1A7BG85qvA+yFs/LzkvNfn3bbpmBd6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LF1a966aXuORTVHrOaCeKDRrX+y9s9tJItk7a212gtWTZF65sCI2Xaxr6UqB1axv/Qy6O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aLcrodL08OrXSQaVbgMNycmt39k1VGqS32eNmZKxYtjw9stq4dkRg5sSRbOw2Qng4EFgh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POx2zEF0GydpNp5CAQA6FK2kYTXbgbrRvW0XiXbki4/Uq6MOehvZg+ttHtY/cDbkdI9D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aKa/0tuzXweFlyyrnYknjkmAq7E13GiDEDoa2AvYwbWifv21Nmv8A9MQs6FejdnadYsaJ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G+s1d4nfWqRJ0OPEqaMK3oZ6LQ68NlZaJxdEiu95Uw6I+i5rmt/M2zYn78IuPtWUx0JP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croxzeivotZ/7DWOf35JpCNvRt0YNy2EsA85CH/yrIMqHXqk4HNKo415FUUv5P8Ao3b6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bDP8AwooewXR+3tN2KsEc7Ohn3tVsiiVD9UAs2V2IZ2m7IWG1wyIs+F/yqwbC2UHa/NWxj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oiCfu14pAG96rBzKgkbY+y4y2VsgcpGF/ypjZWzTf8A2Zskc5KF/wAqGh1aByJSz3nm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dnLK7pKF/wAqj/J9gv8AW2csg8TJQ6e5EQTkK80LgdyaGNl2B6o2csYjhJQ/khh2TYMF1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7USEMfBSNBH1T4nT3IDZDsqFlYdlg72ybPkrkK0ZaH6lnybQN0sAqHaF7JN2y7E+ClGX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4TBpSGAAi/Oib0eANwACwzwS5uHemIN7coMu7aedP9bUcggO0s2c3eJoFiyK6kJiK7+9B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J5EqM27Nu++QBlVxVBrSbufelcA0B4oLht2b/wA5XvCAWvNXvWGf6oVQw23vVCV0DT2o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N8Cl+V5n/OexVLva38U1O9Bb/LE2f6wn+FL8qTR+9TmqgAdlgnLe88UFr8qTf8AnSBu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n/3iq4bwqldJzCCYz0yf65/eQUD5yYd/XPHghuFCW9rKvFAzpmOMpiJXgU7JuPe7UVzv3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0jQFA75mNE++RxQh8U5xnFNdOord1JTBpdx5FAnvcHf0rq9yYF5ziEhOGU0PeU92ungg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UdqtD3I+rBzxCYw6uwQRPAOniSmus/CqlMLtdyAwHh2JDhwqgj7F7AV5lGKatRCARp70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dB4Jixp0rwKlDAOHEUTlo5niEEAhMP3TzLiia1oyYOeKkLKp7lckEbgNyY45D2qUMO8p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3p7p9b3KQNJ4priCMAnU8k9BurxTlv4pUO8FAOB/FLzipMTuI5pFtfoQrgYBLE51RXT2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VAOKRPfzR5c0Pt4oBJIy8EwN7VOTe0oh+98EDOG+ruaavciIqmp2vmgZx7+ajIPNSY70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II0RZ/VPnp7UEbuKhe2unfRWHAbvFA4AoKxhVSEMjWpU93gmpXSvBBEIfaxGO9EIddEYx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6sDJSNFOHFA591rnE5b0bBebhQqCQl93s0ryTOva4nWiIUO9MW78e9ExC81+pWtzLRC2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yg3ip+S2Z7Ac/YsJa8IQ7UsmIB60UsJ5tIARV1sGmns870/VblIGfo21xwGB88FJdO5C1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aKcY8Eg2u9BFSv3Qiazh7VI0AZZ5YoskABnfzThvepEi0jSqCMjwQ0vZYKYsr9Ui2uaJ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7VFQbgUQbVER3SdapXCdKqUt3JdX2ctUEdw8+9AR+BVi52t6QHBBXu33ZBFdU1AdyV1BX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TliEtP4oIg2jsE4aTqpLpKRRrELmdrPwQuYN1VNSvBOcETEAYNyRh3uXFT8kiCUVWLe9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6He1PNM5lM8UFdraaV704HCqluBDdOngjKNwB09qEsO72qYMCYsr+KCG6ePempzHFTXRx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jLDz5pgyuqlc2u7vTBpRcRXKZpzDr9VJdr9UixCRFdP4JXK6KW6SkWHd4lXBEGd6Esqp+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2quCtcPPvSuqxcJz8Qguk/OvncqILtePNK7e+qmEOqRZuQQGHVAWG9gK8SrV2nHvQkA5+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q70xw7WeClugZADhh50KB44oyxtstL7tATdHkrAx6l2OmC2KeAe3HEtrQla9MDtO9/nm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cBd3qUghRkdresCNxpnnULifTxF6zaSTh19WXblxxXbc4m/HVcC6Z5nrdtnNx/RQGM8+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1HR7ZbaULhe8VtAFfmsTsZBMDY2xoYFP5u007s/esz7UCa2nzKcY6U8/VM0V3lG1tXb8s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RGATxPFM0dpueVKo2gn5oCa0OyUrRXWvNA0HnzUrQfqpQ4CI07O/ikHHnxSFeagJorqi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KOtfxQRT0YwbJtFwzMrEFf4fquC9F8O5OTrSD2ogoe81Xc7eeIGzdqRP1YD8f4VyDoygN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K4FxPf8AEoNwOLnY6pnNP4orlde9C9td/erW0D2g8Soy0njxKmqe0o6lRKAiijdVsN7hj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+CimOzLxeSMtDbg5zaanHvWRlmlzcqcVjZYF8NriSM8+azEq0xIbdDh7/AKoMhAYA0Oz8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IXW4BO4EoIg0mMyu+i0CfP8A1pNUxDohw7/ougNNIzcxjn55Lm8aIHz0w6tf0rhXv+qN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xsWDB2VksK1DjTv+q4JBIfGa39aua7/s7SHsrZzce00nDmhV6IKZihpXkq5ifoZx2I6p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e0Xq17QpidVio8zcsu3IwIr1V4E8sQjLSbGq6yWuJxId7/qqlpOLWxEVmxgyy4LagA1p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fegu371qMtUi3jEdqcR7UAFVI+pc5xx70N2vFGadrSPxUrWoWjgiHFENU7u+qfE54pXa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iYWJSpy704J7WBCfPNFMAeaQw0ql7UVe9AIFdEzmHcidigceNSmrhg2mZSOPFOBVIt700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gDeSNd570MC7uTFFnrVDifqhhyaoCCd3ejAJ0SuUyx5ouIXeKjfjorBZXco3wyUMVXYJ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Saw8+aKBrCUbW0dv78kdw7qIgwl3yUouwGlzcu9RToIu+9WJZtN/ePPFDNtLuN5QV5Tt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CPorqKCWhhkYOOBarE7EPo7mhMGDpXSpWr9KFWWHYbaUpDiuof3gPgtwdDIbl3rUelhp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gOABP7ZqtQcydXtYE4nNT7OMebWhNbU4knLDT4hRuhjcPEedVkNloIdbTXYG4zfxr8At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bmdVOCd6hY26678VMHDePFIE496rzTL7cclMTe19qimQf7ypinc7WVd6pTUjfdehuAP7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oX0vb+9S0xShB7Oy80unQYFH1tbuIPNWupbEbiO8KjHl3wHZFw4ZjzRNEpIOWKOvkKm2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HZnDisiYPA4nipoUSruXFVxQ/NSwSL2dOaDIsjnnxRGJVVWPB++Kb1Mwg6grUBvjEQ344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j1edeKqxCDqO1qjgucG60rpkqLb3g61URF7s0riMzxQ1q7En2pmxR10JpNL0RoxOtQt8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3ZWVcRjdbnyx9y2tjT+qCOawGxQEPZuRbq6GTTzzWeAXbXLlKeiKpOvihA3CvFGDV2C1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5SAk5DxCC6bratxpmhlRkEOc4BJpLnKQi9oO4oSymg5qGUgT5Kdor9ShpyKJlRx8UtMp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S3pUvdIDsQQKjx+KyIrxTmG52THHxU0ysPZ1iQpGYdNPa2LOGgMUjADLDcVjdsbPfOQZ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EOFV1RQZ/BbQ6G7UEAb1ibRhiPbUq29iwPiXdTQZ+NEqyUD2MkJHqWnqmNa2A0nRvq18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07pOwbNiVs6C9zb7XE9adYh3AYldT2g61/UwYTjDiRK9poBIFMT7QsJZdiskbWiy8NoA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qcSeeWZWa6RVtazn2DsO2x7Egtix4pEOFCeTS4PWdXdSp715ttOxZu0dqJqVhOY51S6LH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cF6p2otqDs5IujOYYloTEJ8KXaHDC8KEnhkuG2LslHtSYmJWHFMCE2j5+eDRR3ZqW4nW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7QwPQ7BZDkGkSMBxaHuArEcb145aVOPyWk2W9rLSgRHV7JNaEDMLaukfaD0+ehSMqx8Oz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xq7iMCMVq8NhdlnTcfesJY6TKWPC2n2fdLsiOZEl2h8JrnVLmE0LaHMggHBWOjS0orb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a4xoZu+tDPrjljpv4LE9HFohlpRauc30ekUVaXdkGj2jm2uS2q3bOZsxtpJzEBoZCiwx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itdaAnPhmukxmxNZNnwGTErZILzIde+Zky55LbjmVbT+IO8OK2DaPYCFblgy89LRwy17N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vRQ01unWuGH1KwkEzFl2hAqy+LFi+jAuoGxIThg4eJw+i6pZYMKDCcGOe3B2DTiu0xnG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YEM4B4qGjEscAatI0Aot6l5twbdNAKk1XOLMsh9m7XTkm1t2E6E6MwADsOrj31d7FuFm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Y7rWahpI7zlXJa2MWVn+vrxTti1+pVOG5530yqQpmB4ybXiTqmxnKtMNclKFA0k5g95Cmh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sMqYA8+aIQ66+KZoJ+8z+8FK3DOIwD95NhlD6OOHehMOnZPtVgXXf1sIng4J3taf6yEP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zcKnXRC+GdMe9WTQZxYWv9YFA98uM5iBDOtXhNh41CQT2s0gK/VJ8aTH9ugHjeCgfPSTP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TyPGpCau4pHgfFQG05L/AL9Lc+tCFtpSHa/6wlO+O0fFNh41ZoUh2lXFp2draUmN9Y7f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+KyRP+nCbDxq1jpgiDjedhW9oqf5bsu9/2rI//RDfmpJS3rDEx+mtmRh7j17SFLYvjWcs2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7jkr7xd08+QsezabZ1t1o2hs//wCXtQR9r9nmdn8v2e44Y9eCudsbnGslfHLgiFDlgsJ+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Q5dcFG7bzZkf5fs8f69qxa1I2AO7WdVPBjG9itWbt9sxrtBIU4RgUf8AKNsmx1520MkO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3BkberMGILzm1rdJx881pA6T9jhntJJf3ypR0q7HM/8AaGVPIk/BQxvIeExfxqOK0j+V/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nkxzj7Goh0x7FaW5Xi2Vi/8AKmmNweAHKq5leW8rV4nTFsc3K1Yj+PosT/lUf8r2yD7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T/lTVxtIHfzSLCOPMrUXdLmyRynpp3BsjFPuCY9Lmyoyi2m7lZ0X/lTYY3ChF3GniiGDs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5sw7JtrOPCzYp/4UQ6WdnD/UWzThZUf/AJUMbq01RtFOK0tvSzs4coNt8vyTH+LUTelrZ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92xo/wDyqmN2A4p24a1WmN6V7Fd6lkbTxBwsWP8A8qlHSnID1dm9qiND+RI/yUtMbjdO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prulKS9YbKbXPw+5Ycf4hMOlSEW3hsXtiWuyJsl4WVblhyRZ61WofymOdlsHtmeP5KdR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0fbZ7/8Aswq5BujR3pw2v1WnN6Rp05dHO15P/wBzyPeVI3pDtJ+XRttgDvMkB8VBuDcU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1a8T1ejjar+KAwe9yb897b06N9pieMOH/AMyDayEiQtXZtftHG9To02hP77oTT7XoztPt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GNAp/voNiJ7W9M7DisAbe2vOXRjbJH/xcv8A86idbm2LsujC1uF6dlsf9tBsFSUhisC21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Z2gOc9L/wDOi/Ke293Downyf/ulLUpv9dNGdo1+YQPa0ObDbQBox5+aLCm1du7zbnRfO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p/vozaG3r4n/AOTeKDTJ1pQPfeoroyZhA5u8UXV8R4rF+ldIJddZ0bsIdmX2tAb8ULn9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71tQqoMqG0vUBNeKKG0feHcVhHQuk5/qbB2XC/0lrtJPhgl6P0qjLYyxR+9aw+SmjN9U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It6G7Ls+5YkSvSuXYbKbPt52oT/wojIdLWmzOzVXautJ3/IgygI0NPmppaEYru1gG7wtf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LB2VZX9a0on/KppWyOl+A53/Umx7nYY+nxsP9hBsExKtidkDxUUOQo7BoBWM9A6YX52Jsb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KE2X0wl3+IbFsP7M5Hp/uINjl4fVuyqrzPJWowrL6Y3u7crsYwau9Kjmn+wp/wAkdLnr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jn/gQbU372qhj10NdFrJsbpjccJnYhgdvix6/7iA7M9LpztLY+uv9NUf7CDOlpc71SU4B/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bI9LMTK2NkmXderjH/hS/NDpZOe0OyHIy8VBnWgjRSNa9+TarW/zN6V3do7V7MQ/2Ycj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dK7/AP202dhjhZr3e8oNmId1l2lSpYbSe1dJ5YrUjsB0p3cdvrAH/wB6XV96j/MHpWHq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TT3oN0aHnNhCIB2rT4FaW3YHpW16SbIr/wDclD+Y/SwMukmxj/8Aeb/8ZBuz2u0Dq8iC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HPQrUTsF0rxey7pKslnFljiv+8mb0XdIsXtR+lmFCP/lWM2nPF6DcGNePuu1FbpR3XHR3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5LnOidLsXLOHZDB/xoj0RbYH/wC3HPgO/wDzTDp/vINpjyRjtdEaxzna0riFQayKG3XQ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5rBnoX2mf/T9MNrvroyzobf8AiUUboJtWM26/pZt0N1LZWGPeUGxQ2xLvqHkcCrDZKO5t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37Ps03PpW2iI/0UFEPs819fpO2kJO7qgT7EGymUj6scDxpVGyUmHxGtEIuwrgQtYZ9nqW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qO8X4VR3FqI/Z1kC7tdIu1Vd4jQG//g0G0izZg5sLRvJCMWdEN6lHYZkhaj/0dbNLv0nS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AfHq6IR9nHZ911x2+2runX0iBj39Ug3aFZ0bVo73AKRsi692gP7ww4rR4f2dtmvvbcbW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/AAScfZz2Xidl22G1jx/8XC/+tpo3cybhkW8yUvRiW4lhG8uC0o/Zx2OhXnO2l2rfdz/n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v+jjsM7tG2tqn8PyiGn/AHUWRvLYDoXaERgxGoViEx0ZuMSHXffAWgs+zjsGL1+09p3g5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EcP7OXR01t3r7fc3Um1oo9yyrfRLgdrrIY/jCIMYM48Af6wLQof2dujY9m7bMTi6149f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5ytrH/78TI/4lcG9uEG669My4/1rVWcJL/v8oP8AXN+a00/Z36MGwzWQtVwbqbXmv+dDA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Yn5MtBwx7MW1Zojli9U1txjSbM7RlBxMdvzS9LkWu7VoyhG/r24e1azD+z/0Udr/AKhj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++iHQV0TB138272lDPTB/wCNBn4trWVD7L7YkW847fmgNvWR/wCMSBH/AMQ35rDwugno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tHTUdxPHF6I9C3RYc9kZUnjGi/8AMpgyp2hsUf5as8fvTTB8VE/aawWO/wC27OPOaYfiq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/ANzpAji6Ife5Mzod6LW+rsVZvElrj7ygtna6wRnblm8vSmfNCdsNntbes48plpQwuino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5wT8UT+i3ozZ2vzHscb6yrT71BNKbbbNQnOdFt+QbUUqYzaKZ+32yhvf+klmt5xwqTej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wi7eZJlUY6O+jgf+wVghw1dIQyfaFAonSBspDdeG0Mi7A9oRgQVXf0kbINvX9o5Bv70V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15uw1if/AEAz5Kb8zdhYd1o2HsMXsqWdC+Sow56T9jP/AHnkDd1D0Y6V9iw3/wBZZM8K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vO/Mqw+zobPhf8qkbs3sf2f/AEKsE3sqWdCHdi1Qa9E6XdiWevtJKA8SaIB0z7Csc6u0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DsPZaDea3Y+xmF2noMKg/wBlSiztnxeu7N2S0D7rZKF/yoNRd047AM9baaUB3don3IP5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seF13yW7QYFjw+yywbNZUEVErD/5VI2JZcJv/ZEgDlUS8MY+CDQYn2g+juG67+c8H+475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OBevbSMcf2Ybqro0OelIf9HZ0ozi2E35Iza0I0rJwabuqb4ZIOaH7Q/Rw71LdMR2YDYLi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W3vTpp3D0d2K6obZa3tCSg9nJxa2vuQ/nDEZ2hLw6/stHyWhyUfaK2IZ6kxaD64hrZVz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HNyhWq7/AOQYnyXWRtPHfeayECR6wFMPYn/OaYu+o3+8oa5R/wBInZZ/aZIWzEG9sjE+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2WWHtBF/ds+Ifgur/nNMDJjeYJTHaSavCpbXSpKuGuVH7QNkOy2W2ndxFmRf+VRnp4kY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OVmRR/wrrX5xznA03uKZ20M8e1UA/q1NfehscjPT3DblsLtSedmxR/wJh08xYjrsLo72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0P8AsLrZt6fPZv3eJca+9N+Xp6769TxJommxyN3TZa73dnoy2pAbl/MYlP8AdVV3S7tF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Z43GTiiv+wuzflud/XP94oTbE+67WNQ8HFNNjjTulPa+K113on2kPF0u5UIm3G2sy53V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XYGY78Su3flOfbEdEEd7iQAA4mnE0T/lKec7+mAcrpscEftB0lxXO6vo1tKGP1BDb7avVd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o5nmD9sQvi9egm2lPsc5rYgJpngoPylPC84xgccgMVdT0cAju6WY0O6NhJmFydBBH+2q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N2OeRj68xBH/ABr0QJ2fd2nRR2icDoPmq8SLNvd2owLcexdGPCqlq48tuhbY2TthZES27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osW7Mwn9hsQEm6wkkgGvcvVVrTAfDmnQeriysaC8BzSCHAt8hYaDYknCnnTjJSXZMkF1+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TS9kMlocVss0dXGcXxGgm6CcyAcu5B54nZuFA6WujuGHMDmTdwNacQLwA969NxIl6M+6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tLf0VbKwZyBbDbFBtCUitjQph8aIXMeDgcXUzANFtwJMRzhrQ458UErXF0Nt8aDDcU5Ia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mAIvaakkpEViXQQcKGvuQA68WudQ0c3AUzWL2lLhs3aUQ0DhBc7tGgFAskGm87shv7RdV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rLmJV4EVj4dHNI7JBIqDwKDX5Lb6X2I2Tsmen5SdnYb2iGGWfBMaI51MAG6kri2xnQ1t7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Al4uzllNiGJCNuNiSznhziaNaGk13138V6NZKQIUOFDgwwyDCAuQwaBp3jijbDiNv1mIz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mcD7N+14z2jsqvF0R4H+yFegfZt2nZ/S7VWSHbhKvPxC35sqW3qRot52pe4+8p/RyGup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xryQxoDfs4bSxYn/rrIMY0+qJFzqcquB9qnH2aLbc7HbmW/hs2vvet19AeLrWRnsbXEA1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bozvFExp0P7N9pMbeft6zussEf8A1RGPs3xje6zbv/8AxzG+963FsBg7TG9re4nNEIEM9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A88UMaZ/0aYDnXYu28d2Ff0cm1vtv0UsL7NEi12O2k64bmwmj/iW3QJSDBvNbDIDsy4k9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9YZEMns3aoY1kfZws1n/ALYzx/1bEzfs7WQaXtsrQq7hCHwW2MlmMc+6yp0qmMjCLmue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qzPs72Gz1tsbU7OodCHwRs+z9s++9XbC13fuxIQP+6trbKtHZDWhuIIIqkIQLbpaByQx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sna622fuR4QJ/wBhMOgHZRvZdtRbzz/8TDqeP9GtsAaHXg2uYo6teaa4w6AHfRDGsN6B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3ncPS4f/wBbRw+grYe9dfbFtxv3pofBi2ES7C68IYc0itcEcOG2F6jAwbgKBNMa4OgX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EX96dd/yqSH0HdHJfdJtF7t7pyJ58FsIFHXiAcKCqVDe1pTIjBNMYEdCPRs3+zzkXnORv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/esmYdznI/wDzLOgjTHGhSqb10VB36BNMYM9C3RcP8gPcd5nJg4/30Q6G+i8dr82Ot/fmY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k546omkdZqdDihjDs6I+jBmWx8o7deL3D2lTQ+jLoyb/AOxdnH96AHe9ZQ/epXmhybv5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0as/9ibJAzqZRhKJmxHRyylNhrGeRkXWbDcfEhXMPWwI0SHehiNuyuwjPU2IsYDjIQv+V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epsZYo5SEH/lSFOy5uPEnBIgffoULErbN2UZ2oeyFkDH/uUIH/dU8M2FDu3NnLOaBlSX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ivilQXXXag4gEEhExkfTbM+7Yki0jKkFnyUrbXlQ7CyZQbqMb8liQD+qCXb3JBpDvVAK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42fK13BrfkpWbSljg1svCZTKlPksIKl13AjMYp3XS28QDjgdyGM27aia6zsQ2D3eNE52q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JJr7FgwC67dApTMk5b0sS5rS3E1NUMZh+1E851WiHTcAUP5zT24V5rFeAHFNm3fjocEMZ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zOVDXkhbtNaDrtXMBpWlDVYwk+rgeKRDjkBXei4yX5xWg7+sA5BL84J/SMO8LGtae1QD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kMZEW/Pn+0V7gn/L8/wD5/wBgWNDu9Oa6IYyH5fnf8+edELrcnz2hMvPDABUAauu8CUm0/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zrcnf868l2tRgmNsTjnXRGcBqTnXeqVCeBQgD8UMXTa05ewmImWJvFMbSmTnMPJzxNVU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tqlpi060plzsYzyd9cUBn45/rogH7xxUBNHYNrzKV3s4Cg4lDErpyO7tOjPpxcUxmopd2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uJUZSx+qGCMeIfvudwLk3XP/AFnHmUJ7TsgExB0oe9YXBujF2bj4pi92jiN9DmhAPPml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XXRTjUlIRCXYkkUzJw5IHtiObda+4XcAfemxc1tQ0u1I14qh7sM9kwwOVR3p2vDGta0C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THmQlWuVQd5Wkw5IvXjROHjTDuTAgO7TjV2QIwQg0dv5oYRfXf3hNUHNtNxIRBhOYBHNA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Hn5oYMPccidBhTxTNaL2AA35YpiyuWmVU48aIYbN2IBzNUg4ndnkQiIG6maTQPqhgQSe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zqlhrjhknHab6oPAnJEsM5zjeqSRQGmvnBDdF1rscN6IgDMA8a48kJDT41opVwsQ7Mnv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vb9yVC6/XKoIHBZMM5o1HHFNj6oAHGqIimVDjqkADm0OLceCLICtdcUxYT2cRnmUdALt1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XYVdXNAJF31QOZCQBOdHcgnFS112hOeJTkEuwF796tECAG4+CEsLshUpzU8OFU5FLuNU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DdxBqU+J551qE4Bc5utMymqLvZoDUc+JRNOeQB3lNQ6UPEpZuwpTinqNCDyQ0jU8BxQ0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U7W1dnQ11RQVDm3hEDhpRPdJ3nmnpRrW4G7uSNC3XfUFE03aDcXAY0zSdf+6RxwSID+1QO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97FFAXHmke89yP9bXglU8e9AzgRxQuaeA4InAdmuIxQhvCt0UOK1oGjQ71cd4TGgdgCjNL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NeaCpvLIV43sct6QBF6prTTDJKh3nlgnp2rzRR29Aq3sgdcxTFJtN5KV46knmUiXC9cd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LJMajPHmnodSCgcOy527FA4AN3cleA3U0QhxLW03YVKQMTWnMFARoL2ZoAcijBrvQXXH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LRXUhAxDu1QJdWHO7RF3fX4J6Eua0eJSJOLRiQNcqoGEMD+jIHdmjNTnSvenNTmKFNQN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FgPaIHel1QLm1Fc8dye8Hfev8GnFF2eAO6oqiajEFnWXqE50Nfak2CG8a401HCqK807+8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XaZjvCF8Mn1WtJ31SF1jrrHUFTmalPe3AV3hXWQXD98MOmWKcMBywTkk6BLDU+Khhiym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qCUQAOleKVReQDdJ0oOCe6NwpxKfFyQqeJ3ouoru4NPvT9XXIBH1ZLsx2t9E4hUyIPDFF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PQ3nYAaYhGGnTDihpxqgGlfmlSvHgUYNdKd6dxpxRNAGA6UPBFdA+RTVJy5JDDWoRCol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nn3oSCwP4JE1+qGoOeHFMST3ao0ctu5YlNfqnxHHkmyd80JD07W9MDXjyTiqYV0NOKB+5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WJ4IFUHj3pXg3eO5M0kpqoaJOBTWqAAjjzSJ70BV7WOGGB38U4pzUY8eJTgnmgKgTPQ0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NOAdwTXSkXpF55oheKQHcmca8LqVa/NGoImvzKVd+PFCSfqhLiNa80SjL6anvTVDuPNM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DRCn4JHkabygNN/iUr1daoonAXd6YNSDqagpF3HxQPdTXQU3fRLvqN6BwlUfimJ3Yp8ta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3ocOPMJnA70DgA5Ypg7hRMa7hzJSy0Qwiape0cEq8ac01aaoHNN9Us01/9oFNeqgcUOve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699UrwdrTiUBA1SpX5oCRvqnB3GvBAiQd6YeapY+QmB4EoHND90HmjoNwHJDidCUIDtx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eAQ4/WqRx1A4lA7hyCAnjVJ+Ltx7kDqjiiYdDeHPvSNR9UIvDSvEBFgy5MTRAK7j4Jq0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B40Qh1XdxQF44JseaUH+ryTXjzQiozqmDq5kBAR4oC4n5pnvpkajgCmD6/ddX90oCI3o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p7wU/VxP1SUA07XzQuB3oxDijNhokIUQ/dI/hJQQxmuMN7c8CpZQl0Nrq4EJny8V16kOI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H4KOzGPbKsa8EOaKGu9BcaCmc371MU7U5PkqiJ1TlnxWD2lJZIwJggEwY7DTTNZ2IwrF7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z7W4OENzwdxAqD7FBaaa3WjEN4qcADj3rD2Rb9kTlnysw+2rNhGLCa8sdNw7zCRUgiuBB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gs0cTNQ/+ZBaDapzjosdF2q2chdk7RWUTvM2z4FQnbbZdvrbTWS3/wCSghIy2JyKKiwj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WSP/AJJCgidI+x0L1tqrMP7sYH3IkbAHV5b0QI7K1R/SrsS3/wBqbPP8ZUTumLYiE7Haa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1uDhT5pi4jeVpzumrYE57USg5NcfgoX9N2wA/wDaaWdyhv8Akg3YGrt/EqRviufv6dt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FsGIfgg/6QXR43/L9d9JaJ8kHRQBvpxTEDfVc6d9ojo8GVuuPKWcoXfaS6Pm/wCV4z+I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7TWvFKo3rl7vtLbAaWhNnlKOx8Sg/6TGwOk3PHlKD5omOpHn3p7vGq5SftObBj+ttF/KW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Cw/u2qeUsP8AmRcdZp5omcRz4rkET7V2xQ9STtWLxdBaP+JQO+1jshpZVrHjcb/zIOy1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9rPZX7tjWpE53R8VE77WezmlgWl/FFaESO2VS81XEv8ApbWAMtn54848NRu+1zYYy2cnP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uRTGpXCH/a7sr7mzs0f3o7ae5Qv+1/KD1Nmnn96ZHyQjvpJPFAQdxHGi8+RfthsHqbNB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/wBr6K53Z2ZhDnOfRGcejLxP4FNU7iV50H2uJof+y0HvmifgoY/2vJ0Ow2blG/vTDvkj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VPNeZXfa9tM5bPyI5zDkh9ru13ZWDIf/AEQ5EemCCePNBQleaH/a4to+rYtmM5xHH4qA/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2dZI5h3zRXp+6dWlNQjevL5+1rtMcpGyAd5afiVE/wC1rtUcpOx2/wCpr8VcHqTt/qE+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ov+1ltW92DbLZylyo3/at2v8AuzVnM5Sqsg9ZY7q9xTEu3eK8iP8AtW7aH/KEmBwlgoHf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qwbzAZ8lR7D7RSo7WvOi8cP+1Btnpb0EfuwYfxUMT7UG2jf/AGlhjnCh/JB7Mc49/Ipr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/wBqHbF2e08IcmwlXf8Aac2tdnthc4tdD+SLj251b93hVNdfuK8Ov+03tTrtpH7nM+Sr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9bbOaA/faPghj3WYcT9QnuKYQYg+6QOS8FxPtF20915+2kxXUvjNVY/aRtdmXSA5h3GYCL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VDFNG3T7VOQeaie0udlULOubGx21bvWDnWm873nkFtESWq3DBYO04YH4rSsK+od8UDlI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IDOI3UV1XnTpSe6Pt1O1/WaynID5L0c1na/dDj7F5q20jid2+n6Yj0oY10NEaej7KgCX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7G07sVZJJ1RhhhysBpHqtAxTEcEDivNSNFELWnStOKIAFAYZ3pwCUqAoq8B4paCAJdw4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8EWJ8+dyAgFIAgB5o7yzgZoRUrpVPUnSviliOS1IMRttEdC2LtalKuhHz7VzXo1gGFZL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xAI94W/dIsYwth7RcKGrbtCcMVqWx8IQbFl6ChbBaDjvb9FKMq54cmfTehcQM3AHco7x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7Hio7u/4IrxOePNKl5ABA3Gqgmj1cnGccrpx7lac3kqFstIsuYdWlGlKSNIlnUgtbjktm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WsyrbzWtJ019y2mQb+hxxOGqKsgAaJnAbsE6je71tEqIi+kb92uPcfmFyyFH62NFiUpf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LQEJzmj1yCBXecPktDh2TPNb2IN9v614YpVSSsSk5C5kYrv8AZky2BsvZbXE16t3LzmuC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nS9Gg5hwXXG2zK/k+Tgucb0GGGkBpOOquM6zgm2XWRHPAbgbxrTNaXO7bw4tn2lJiGGR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cC44k0wNCd6e1rRfMtZLyhiMGbol4gimXFYyHs7LxXXorr795Br4q4ivKTIZKshkDsVG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arBc2oNVlIez8s3sgmnL6qYbNyD/Wgtcd5afmhjSXivJBUDMj+8Fv42Ysv70pDd3FTQ9m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77pqiY560tGTgURLT94eK6TD2asz/u0Mc2qVuy1kn+yQnn9wIY5gXQxnECYRIZd64PMr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SMPmWBTt2ess5yULvYETHIg9mjh/eRXmnJw7yF2BuzllN/yfBPOGFMNn7LHq2fL8+rCG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701WnJwPeF22HYUg7KSgD+AKZtgyY/skD/5WEMcNxOrf7wTXbzsADyIXe4VlSTMpKBXf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Q/2VgH7rUHn/AKtxyZXvCQa79UHvXoVtlyY/s0Mc2hWGwIEO7dgQwNxaEHnUNf8AqE8k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3HH3BekITG9r9BD53ApGshH+zQTxLAg81iFFf9w/xNcPekJSO7KEXcl6ZAYP6iDXd1Y8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oZXDIAD3oPMv5OmjT+bRe5hKMWZNn+oi98J3yXp2FTWEzuClbFI9WEwIPL7bHnXO7MtF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CtF2cnHPKA/5L1AY7zdqG6/dCNsxFbkGnuCDyydl7ROUpNd0Fx+CcbKWqfVkJsneJd3yX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odN1AiE7Ec7TuCGPKTdkrZdlZs6ecu75KaHsdbJzsucP/AMju+S9U/lCMMiOZCL02Oc3A9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2WthmVlTpP/w7kTtjbfmXdmx51w4wHL1A2emBlEA4XQpRaUwfv05NCGPLbNgtpW5WHOnn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1MZ2NkTxHCAQvUn5Tj/r14loKb8ozB/rAP4QhjyyOi3aZ/wDkSe5XCFjNp+gPafatsrfs2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uw2mtTXU8167E/MjKPQch8lILQmvV648cqIPEf8A0Tto3/2W0id/VN/5lkbH+yrtPZUb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HQWGvi5ezhPzGsS9zBRttCOc3AYaBVXk5n2d9rf/AA6bJ4sh/NSN+zrtXewsuZP7wZ816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fYjbaUyW4RSmjyoPs5bWOb/2XMj90t+aX/Rr2ne7tWXNV4vZ816s9Oj9msQpCemL3ZjU5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9mPal/q2dHHONDCkH2W9qnZ2dEP701CXqhs/Naxq/whGJ+OcohHeE0eWYf2VtpznZ1OJn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pYn+Tgf8A5Mhr1IZ6ad/XkdwRGamnuxmX05BLR5XP2P8AaKK686yYZ/enmj3KSF9j632Z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ovUTY8c+tMP5khGyPFH9c8ngQro8yM+yPtC3+xSw/wDvkPkrEP7I1vHOWlRzn6/8K9Ltm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yITEY/1rye5TB5uZ9ki3R/USQ4+mn/kVhn2R7dd60Ozv4p5/j6q9FCLFP8AWv8AFIOe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87f9ES2NYdlfxTsT/kUsP7Idq6iyh/8AJcT/AJV6HL4/3ZiIBvvKVkxGGb3v4ucro89t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lDlNRf+VTM+yNazYjYnpNltcwhzT10Q0IxBxHBegmxoh+8R3pNe52bj31VHN7M6Ltv7Ll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bAZg0Oa8mnMhXm9H+347JtyxGceoc5b0HP7OJB1xRB0UZE+Ku1nGlN6O9u3Z7RWG3fSTeT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uv/eiyD/8gu/5lut5x1rzR3naY+KbTGknoz23Lcdq7MB4SLqf76f+S7bN7u1thZwwqQJAn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v51KHG875ptMaOeina13rbZWbT/7nur/AL6dvRJtOXY7aSdP2ZAV9rlvILh9U4eTr7Am0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P/78wm8rOH/Ml/JNtMeydvWDlZ4H/Et2vOOZqOKYPLt3gm0xpn8ke0Ts9vXH92Qb/wAy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pAj04SMP5reBW9mKck4Nc02mNGPQza5z2/mOZkWH4oT0I2i/PpBmxvuSMP4lb21wGZd4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wm0xoH8g82YnWHb2eMT9YycP5p29Aszec7+UG0Gudm5krCB9q6BecdUhXeTxTaZHN3/Z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20n48cGoi+iwg4HuHAIW/ZmsxkF0uNsLREu8kvhdTDuurnpQb8F0oucdUqHem0kcv/6J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Zt5ApjBhk+5P/ANFDZAetbE4eUGEP+FdPqeJ70TAdceZKFjmEL7KmyMCJ1kK3bSgvyrCb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J+zjs/H7MxtJbEyKAARHQ/D1Vv5r+rQfvFMCdCmpjQ4n2btlo19sW3LadfpevRmUPOrV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DbDh7RW+GNya2aYAO64txFefFSVva14q3lfwY03+QLZguc51s22XOADnelAF3A0bjmVG3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ozpu1XxXUBiGa7XjRbsCkcdU8qY07+QDY4f2+2jyn3KRnQNsYzOZth37084rbhXfXiUi4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o1MdAuwv3haT/AN6eifAo29BWwWsCePOei/NbSTXM15pCnAlPKjVX9BPR87sulJ0g6Gein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etvVs2Yilo+/PRvg5bOW11TjDSvJPKjWR0I9HbP8jRTxM3HP/EjHQj0da2E5/Oai/wDM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3JrpHHiVNqtc/kU6OP/dxh5zEX/mRfyL9HA/9mILh+1GiH3uWxAUu6mmZTkkux9hV8qMAO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7Lyn8T3/NSfyR9HH3tkpB44hzvis0ATkacU4abzWuF8V1KeVGDZ0UdG7ez+aFmO4dWpmd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2Nsvs6iCMFliKuvUBSDKuwz3Yp5UYtvR50fNy2OsoDeJZqY9HvR8Xf+qNk13GVCytD7NU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27BbCN7I2Osf+KTYfeFKzYzYhnq7IWOG8JGH8la6sl2ZPgmukN4JtFYbJ7Dj/wBk7GHOS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jB2W7KWNll6FDr/uqbq7zr12t3I/FEQd2KbRC3ZrY4ZbKWOLuf8AMYfyRiwdkm+pstZ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R3ccqJgzdUc1ND/AJN2aZlszZQ4CSh/8qJktYEN16Hs9Z7DrSVhj4KM1P3SeKIVO9BZ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Q5QGfJSCbs9mVlSreIgt+SpAV0qiuk5mo5ILv5RkRlIQRyhN+SMWxAb6ktDp+4B8FRuHd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Mk23Wt9WA0cA0fJELeOsKo4NCxlCXY17kqHjXeaoMobfcbt2G3HUtCQt+KG9mjMMqDFY4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TXRea0mp0BPnegyX5xxxeaCLumSL84Zk3XUBByJGaxZYS51RS7xRiGNBxxNUGR/OCOXZ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dXinFULjr3q1T3N4QXjtDMu9RweeeCYbQzQzNDzVEMrkKcapFvGqC6LdnP1hTmaom7QTo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5pG48apieAPMlBkDbs7+vTm40Tfl2d/zgJ3mtFRBbeul5D6Vu0NE5Y9zndoFraEAihKC2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5+5EbamxnFpe1NFUEI3XerlvTdVTcTzQWvy1OB3aig7iGmqQtybLuy8ngKV5qqIYOteC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Xbz7EFs25OHKL40Qi2pwtd+lq7GmXgqzYVzshpPCqVwXsW4b6oLAtWZLcYtD3JflWb0j0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zSDCO1hwx1QWvypM/wDePYEhaMz/AJ4g64BVw0ceacMAbiByGKAjOR739KXDiAj/ACh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xzUPVm9gKjiUXVjle1QEbRmHN/pS4b7uCRno5+9XmSoxBI7LcG0z+CEscHY0AGRBxHFB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deNCkJyIcjjrVxUVAHdrEaEpixx+7XvQEZiKHOuuIFKnHFL0iKcnuJ3klM2GD2Xw2uAx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2IaRXA5nzkgRmZj/OHUk0FOSIRo4zc4neHJjCJvZBrhmTnwT9TX1mktyoCQgQmIp7LnEF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1sQt/pCTqQT4IXQhCc6jQ1uYNanJPdA3+OHnBAN6I510xQWuNRiQQky+G4vBONO0SiEMO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nMMC7gAM6khFiNxfe/pKVSAcezerxyqpOrB7TgCdDUpjDaPVApicDkUVG7rG+rEcA3MH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i5xu7ypHwg+9UB3DEVQiGRdu4XaYUr5zTQLqjJzjxqo48s2P2XRIrC3EFjqV0xVgQYvWX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O5K76uBPDcmiNkFkJroYBpTGrjUoWgOvNuOAbTFzj4qUtOrWkd9U/V9rEHgarNEJDRm5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h9V9/wDiNFYuEuddDThqEjDA5biaqCG6N3tKbqwe0WYZVUwgMORoOFM04l2jQ9rOpJx+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c0zmX7ueGRJKldDaOyDQ7rp96bqSYmJBV0Ri9q41Fe1UJ21DbocTdOZKPqSL3uon6kN9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zAYmGDXHSiQhm9eFRd1U4gsGbQdTgcU5hMN6jBQ7yU0Uyya9Kf22mDQGlRerr8EdA5zn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FWHQgXXRhdGQOCEwey2goror9UWtvNaAedUjDJc2gxH6pHirBgVvNpXCmWSJsJzHesS2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rtaC27QkuwKcQ6fco3eDirN1966SLlK4Z13JjC7V4XqcTUJogFG5VGN4gE+dEiysS8e1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zqgDgmuNbeaGFtc8PFZFZzBE7VK4UxIQ3A13VioIA9XLx35q4xrBdaGgbqgpm3Q5zmXa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IZfe0469yLqCbrnh5FMKmlDvqrN0jNp51TFtL13MkHtYoIWwzeumtKH7xPJLqjevEEAD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cta6oqNfe7RfTMHRBDQdpxebv6pAoOKNoLu0y65prUVAUhZRrnOIDQK1J9iCE1kX9I4NN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1l13q0HMlIg3suzvr53KaoLrt4EuBINUL2EQXuAqWitUETGMLmtPaLibtd/wSLRuB5lTC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vOGI4pUN28ACMc0FcQwXYwmkZ1vFECWxnNa0UAxcRlw5qXNrajAjemDWa0FcK1CBg4vddD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ROKniMc2qRsLtObSo34pGHVt0Ou11CAeyHOaTiADVLA9ovwdhUCqkbBaHeoSQK3qJAUax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gUEfae7Orad481Tg07VDSlVIG3u0MW1IxwITOb+kd2iTTBtMOdUAOr1d5hvnj7kQad1c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Aa8POqa6e055BIBGGXNA2Ju1FOBomLQ+HdzFQaa+clI1rLrblDeqaobjey1wOYJxOCAbp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+xEKnSoxGNUWJa5urta4hMGuu44DQg1KATW9iSdaE4ck76m7R1abwnoDmeAwRdk6kXTW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4ke5M6G+72SOZopqUyxxHfxSIIa6gqeeCCEQyx3aOmSK6692aHs5EZcVM0E6CgGqQBu3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huv7ODdU5hvN6orQVqNUUFjobbpdfO84EIx22tczJ2/dvQCGAtxwG45gpg3tfrc9EZaX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e5M2ga1tS4Nzc7NBHR15tHVNfVHtKctDojasDj+toFKSHN7ONKjEU85pG/dvAgDiNfNVRA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nRCe01rq1u1yCmqS3EkneULiXdrOuRwVEZYXNw1pSmqEMq67WhONVMBea1xaQcTQ5gpq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vnwVELoNXOpiKVxyQCCQ27g1uNKYlWK0ypdQhvq49mhwpqiq7WEObRoutFN5Thh9XBt7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Gh5pnNPN2IroTvREEeETZ8ehreApurVINo7AespIwHocVoNS0A+tl5qghgGHvNM65KaCZ+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ay850NohvcMXVx5pNbCLcSXOGhdhpRPQHWorXTzqqIixoc7I7yqs/ehycWjQW0pU544f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LjgopltZd7RWlDj3oAhj9Gy6ypxBNRgOW/JEG19bAaEopS4Gtc2hvQ+1XXd8FPh62FGg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/abiETWEtvUrvJ88UbIbD2oTQA6pzoOacBjXYlwe6o1u8/cgC617m1FHb64purrEvY1pT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TRec7TvQAIZObqnijbCd2cAeIKQawu9UP1xyRtH6S8Mq4BAwB+tUiTdug0dTAhOaOa5r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3XEOJyGWCAu0NaFEQdAHcwkAXOz7WJxOiZryYeBo7eUDk0dddexyIafOiVHeqWgnTte1L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Tkkxv3qVLsaE5cEA4FzXUNfGiLD1fW5oWgsc9rYpdjk7TgjIJ1re0KBg1wutBoG4USDa6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kDRrdDTIlAg03ssNEs9K80sB8xolU/dcSNcAECcPug4VrRMeFBvJSvDs4VTXgYjYZq0uF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ea7WlAaom1H3hXE4Ib33cjXPVODR3zRk5rr2jqUzmmI5rbgeDgbxySBLnOdgQmqT2akY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cA2ookf6TdhmkCbt3GuhBSoC69TTXNAiOy2g9VEB38CmApphxoPOacEmJiAA3IoHFdME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7UQoc8RwTVN67QVRkI4uJOOBKcdrjmEgTe35pOBd2csQUBAA38KYkYj2+1NeF3tAHdgh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T4XsCTwpgiwQobrans6gp8Bdw0OJTB4N1priaYBMSS11CQd6GnAY3tXaHik0NGVBe1omB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nnxRBAAxHdsuFKFtRh9UzWtHqgkcSmp2sQOBRVJ1wQQzcs2aaxpc8MrUhppXgfAKarC7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pnGv1KYg3sQBv1RdFUnjxSxTYm7QV3lMT2XUxOiGir3JVI1qmBJ5U13pgQezWh3oh+fim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2oEK78N6RpphxSxOeKWJ/iICBY70r3aSw4DimBKLpyKu+aSa8TexqOKA11wH7KlIImjvV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jlVMcfvEjmlSnLcVlcETT5pBwLcMRmhr5qkSeSB8DvUZcN9LpBxRAEu34IXkFzXPpTig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WIQtpedQUqiLieVVWTgXtCOaYVORrQphU3XEEcz7E/3m4VdmOCq6Q/aSIJc2pr3p+XNB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0KFHicyBxKFlRqQddyQPqtx31T04d6qYcu3mvFMKudgc9+SfEobwvYEHgEMOQB94V3jV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fdA46809RoT3qNWkCTqBzQULnZA8Qk7HM48Esv1gNyiaV0nQpAnTFIes3GgSPeG1zooY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0wTmupB7kqA9lxqDXNBDcHNboMcSiYPHmhunfz+SI01p4piWtbi7vRYYgnXvSOHZJJSw0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osOSHXWjEjAVQgC9iMU4r+qRzCVK7q8ESljoaJqE615p6E6V5pjEbq4bsUMOKXr2Fd9f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BdqhDr2WISc4nRDD4B3xT3WuzYH81HjpjwT99OaGCpwTEcCOaG8B94HmnLYpyZXxQwsN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xThkUubSGTxS6uIM4bgeRKGGHrbkwx7N4uIJzRXInrNhO5uaUwhRr17q3kUNRQ5oYYuO+q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RCBGd/VOq3eCkJSObrhCO6uKGBB7LtShx9bNSQpSZc7GC88bpw4e/JEZKbbGu9Q4AjBx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55JiTvVkWXNi7SCTdQCQmHXmiESeaGK94Ft2lRxKRcBuA9inNnTLbrerN2lB2gk6zo5z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EdsV0VrTjCdddXfSvxCRJOZVV8VjY0Vpcx5Ye1dIcAdxpqo3WlLB11z2HfgUWRcBrdww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6TjkSsfGtNkGG3qhfvG7RoOHH8UcxONY28A9wbS8GsJd4ILjg681zXkFuYGvBGHE3amq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DXAEXgQVG60oMO65z6B2VQcUTF6/uHgnvO7VDTeKhY9lsS0R11rycK1oaKOPOh0ZkRri5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ZO8685tQkXE5gHuVRs/CMRvZiBpyIacDx+qij2pCguY1rIsUuJvFsNxAG/Ae9GsX8ne9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1try9686HNEbxLPI9gKgZtBLDtGHaBOOHocSndhiiYzPWkZuNN4amc9xdmKbyMVgztdJ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NzY/wDyqN+2kgzsmzrZN79Wypg/8CLjP3yPwCV4n5UWuP27s6H/AJMt2IRusmP/AMig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HaR/Ftlxce6iJjaXuL23b1BUZInOdezBz0WmxOk6QhNx2Z2rpjlZL/ioY3Sk03eo2L2w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e5FxvJJOtE7MLuNTxWhDpVP/ALhbbO4izWj/AIlDG6YZlrnXejHbp7RgC2z4dD4xAUTHR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/wBYjmFy+J00Woyjm9E23cQVxLZSFWnLrFE7prtq8250ObeRRU1LpaCz/wDCIsjqoqeH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s2ia1zmdCW3T30wDhL3f/qiqt6eNsobbv8g+2TzhiIsEHwvfFB2Ku/NKlcyO5caf09bd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w3xJuC0+9Rv6dekUep9nraR/71pQAg7S2rnYCnFCahzWkYu3riMTp36U3Nd1X2c7eJ0L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b049NAvOb9nW1c8L9qQTgg74Ad3emJpvXAR03dOBvOb9nqaH+ltNnwTHpr6fD6n2f2gft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1GfFfMNc01hNbdLRv3ogSOf7WC89xOmj7Q179H0Bwmt4z4P/ABe5U5vpi+0nMdmD0HS8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6WD0h29BUb0TS+9lgvMjOlT7UbHOudDsk4f8AmTAJ/wB+ic9Kv2rXep0O2UDpemG0/wB9Q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NiePNeX4vST9rSK7DorsqFvDY0M+96rxekH7Xb3fo+jqy4A5wnf8aD1Kb7cyKb0UMiO5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15Sdt59sJ3qbD2Y3+GB8XKnMbSfbHmnXhshZ7D+s10u0++qD12WFrrrhQ8UqO/Vd4Lx3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383ZVnFseV+SrmY+2gPUs2FB1qyJKE+0LWGPZRa71Q014gp+qiH7hPcV4xfF+2nFbd6h4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CjEH7abv6qZA4TMrRB7TEvEd/VuPNpSdAiXvUJPIrxNEs77aEfMzwG4TUvRVYmy32zI+b5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7imD3L6LH/wA0+nFpS9Cjuyhk9xXhV+wv2yI3rTFpM5WzAb7ioXdG/wBsN/8AarVJ/wD7i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ISE07KA/vaUvyZNu/qXOO6i8BxeiP7Xsd16JOWsODrfhkf7yrP6D/tXxndudtUn/AO7k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/JM6coLu+ij9AmtYDq78AvnxE+z/APanjt7UzPv/AHrbht/41Uf9mz7TsS91jJp979ba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n+To4/qqc3N+aYyEz6rYYBzxiN+a+c//AEWPtGxXfpJGYcd7toG096B32S/tExOz6A7+K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D6LPgTLfW6tvOI0fFCRCZ683KsP7UwyvvXzlP2OPtAv9ezIDv37Zhk/7yB32M+nw+tY8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NQfRl0SU1tGSHOZZ81DGtCQhO7dq2cG7zNM+a+dLvsXdPTv8hydeNst/5lG77FfTy7Oy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Nw9pWsNfRN1v2I31rfstp/wDi2fNRu2o2dGe0lkA8Z1nzXztP2KOnf/wyR5m0ofzS/wChR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/jn2H/iTB9C4m2my0J11+1NjNO4z0P8A5lDE6RtjIPr7X2KP/kxp+K+fJ+xR0662bZJ5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sVdOH3rMso8fyhDJTB9BD0p7CDPbWxBymmn4qN/S50es9bbWyf4Ywd7l8+z9i3psvY2X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/Yv6a252RZx4tmR8Csj6AROmjo6h9p221ljjeKrP6d+jOG7tbaWe/gHE+4LwI77G/TO3O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fioXfZD6Zof+TpUHjGarIPfEX7Q/RnDdhtdKkb2QYrh7GqtE+0l0Ys9baqC4/sy8Qe9q8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f7LJN5zGCid9k7plY7tMkByiq4PeZ+070Uj1tp3E/sykQ/BQv+1J0Uj1doph37sjEXhA/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pQn/AOKoPcgd9l7ph1bJDnNFJB7rifas6LGf5annnSki4H2qB/2tOi5n+UbQd/8AITvF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l0O9eRHD0v5hRn7NPS6x2LrOpxmalLB7nd9sDozHqzVpPG8SZ+agifbH6OG5Otd/KVA97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pX/zkmzdcmioj9m7pUbnMQj+7MEpg9wu+2T0e/dlrZic4LAD/tKF32zthx6ll2s/mIfx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KOsSG/iY5Ubvs49J3+ahE/8AxBPvamLr27M/bU2MGViWs48Or+DlVd9tbZP7mz9qu/fe0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7PfSZC+9AYdxjAfBA7oG6TG9kxYB5xD8kw17Vf9t2wIbv0ezE87nMtCjd9uKxj6uyU2f3p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6BOku9/SQSN3pDx8FGegbpLH34AHGad/ypi+j2s77cFnH1djotd5nx8GqN3245RvqbI9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O6DekcZvgD/5Kd/yqvF6DukF3rGXdzjPKYej2mftvsHq7Hwid5nPohd9uGYb6uyEvwJn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dv4eQl+V8n3hN/I1t631uoPNzvgEw9Hs9/25J/TZORHF008/BRRPtzWjps1ZjTxjxCvGL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wHnhGiNUD+hrbk/2OA/iZp3yTE17If8AbotprnXbAskHi+J/zKrE+3TtCfVsmxW/vF5+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S7GUlG8TGd8lG7oa21+8yWP/AMkn5Jhr15F+3RtM3KQsFvGrv+ZVon26dqx/VWND/wBS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rakO7UKTrv64n4IW9D+1LfVEoP4nH4JhXrd324dsX+rEsgcWyoPxULvtqbcv9SZswXv/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FW1jeyYck7iS4H2BA7ov2tGUOGP3Irh70xHqqJ9sbpAiOwtSRhDhKsp7Qq8T7YW3L+y/a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vkvLrejPa8NxY08XRwfgib0ZbUPc1sSYgwrxp6wNPAJ6Femov2stuI+W0MM8GSsIf8Krv+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tobv+qh/JedWdEdvxM7Wht3YOQxOhy3nZ2rDeeId80uD0M/7Te27/AFNrIjTuBaPgoIv2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TBDd0Rv/ACrz3E6HrbGdoQT/AHgqkXortmF2fSIUXg0mvtPEKZDHfpj7T227bzn7Yzxb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HRPtM7aTPaZtdab/3Ix+C8/TlhTdhzHo83Bc92jmuoDhUc9MFnNmrLizMS8yoaCal2OO7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rt9aTrrdqrXDSCS4zRpSm7wXuT7Pm0UfaPovsyNORos1Owx1ceYimroj8SXE5nMYlfP2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7uvdT5L2z9kmcEbYOfg3quhTZNDuIHzUHcx4J7vFA11eHNE1ALhXWqjjQxGgxYbhVr4b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p+KGH/TMriK5FB8ydvrXhbM7ZW5LxYE2/qptzDCgQS8tJxod2pWvHpAgfds20CMMXQHh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PbeWzNQ4IpGmHvBJFTjmsOOhyPqDyBFFseeRt6292bJnjxEA/FC7pDLOz+Sp4n/Qa7l6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u5lUZjoaiw+z1NAc6kqUcB/lIB/yTOkbzL4JO6SC3KzJkfvQad2S743ogiG63qgebipm9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maKaPPh6R5x/9HY027iILSkNt7Te7/sOdP8AqBReiW9DjzoO4FH/ACOv/VcO8/NNHnYb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f/qw2qX5627ps3M8zQ/Bei29DD/2u9xSHQwf1Xn+IfNNHnRu2Vun/wBnptvG6FM3bG3X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AXo6D0MvPqwn871f+JWW9C0w7+re3jcqmjzQNqrfdlZUVx3da1E3aTaQ5WNX96O1enIfQ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IUjehIH+qc48VB5jbb20zsrKaP8AXD5pjbO1jvVs9g5xh/zL1E3oOr/Za/vUUv8AIm5vZ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Qg8ri0drYjsJGGOccgfFH6VtYHdqXlm//ACS7/lXqpvQpvhNH8YRs6FmHNkM83A/BB5TM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h4xXO+Cje3bN/qehEby5y9bN6EWH+rg/3Uv5E2B2DYXe0KjyK6Btu7+0SDOYJQiR2zi5z0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43l7BZ0Kht39HCI4NClb0MMd/U1/g+qg8essPax/rT0tyEJx97lJ+QNqNLRlgOMuf+Ze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WEfABSN6GJYZMrxOaDxr+bm1Jc3/AK3hAfsyhP8AxKVuzm0xztQE7xKgV/2l7I/kbljn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0Oy3+ZNOJRXjX809pXZ2uWjeJcfNP+ae0N7tWvEcN4kwvZrehuEcoDSOOKkHQ9BDm1g15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bbs7amwP2ZSidmwtrtd27XnI5wxiQae5e1m9EMHSATxuqVnRHDd/ZmDnRF14qb0f2m7K1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BTxCcdGtqHO3LQI0Bc2g8AvbDeiCA52MvDB4gKRvRBAY7CFTi1g+auI8TDo0n/vW1Pdz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a1bRef3gvbjOiaHpBiHm0fNSN6J2nOXA5tAWlleH/wCSuN2aTdouGvbcKexTQ+iMvzn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3B0TwPvQ6cmomdFMscoDzxLB80XXiI9C8N+ce1X851wr7UTOhmGzJloO4um3u+K9xN6J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kD4qUdGLGZsB4tcCpYuvEEPoiu5wZkjg+IE56G4ET1pabcNzpiJT2le4mdG8Eu/o3HmAiZ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DvoUxK8Nw+hGVvYSMYfvRn+68rA6EZZ+cgHj9ouPvK9ujo4hl2LCeVU46NIBd2ode4FVd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dlQyW5XmFEzoQlWerZUAfwEfBe3mdG8qP6oDxRN6OZb9Ut41KGvE0PoYltbNgH+E0UrO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Y84a9sN6OYF69mcaVJRN6O5fVgPE1ClNeK2dDctDdeFjS1d7YOCnb0RM+7ZMsDv8ARwV7S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+gb3OKJvR7A1gO7nBNNMSDuPGoTEDRNepqTzKdxO/2rLkiiLEWqwXXOOCzDyDxWEtiNV10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WtGAfhxUZqM1I+h1UR8e9ZBA+tnWhxXl0MFp9IDoZHZiR2AYntUeAR3UqvUEQ3ZeLEJI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2Pb6Tt9Z2ZLorneD6/JGnqqYZWM7HBRUF7EKeKPVx+6K+e9Q1u5YoCFN1CnJKH712tU4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1u/NCMde8Ig47+5SiRmKKl5C0nf3koxzBVBBpd9UTRXd4pmY5lSZoFd41UgbXXvTgneR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pcjmBsS9o/rIoBFc/NVhtnWiHZLG4f0bSDrkp+nmIW7Iy8FtC55cRU0Nafgo7HIbZcJ2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QpRM6pc5CWon+KVKKNmFE+J+qRJ3JY3sqncmpoS2v1WM2jiGHY8dwzdQCuWayvgsNtfhY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7zVFapBq242hJwxK29rA1rW67u5alL09IY7MNJW3DtXXImmcCVXiVPtzVl4rxUbm8Vayw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JwfdwcSQAeSyLOtutvPL+JaAnEkTEvE1HEK0IdNw4pF1UMEnWqdsAh2Q8FdDb3FMWVVRXb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5BTNZ3qVsNBC2H3qaHALsmk8lI1g1xVqFDGoJ5EhBDDli/s5HirMOTA1qpmsF7AHvKlo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CvejbCIz+Cswypbo08KlCoGy5OlfBTQoBvZe5StaDzUwojOgbArwRslzzUgpzUgAOmG9F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KnbB3YdyNgB0Rs5IgWwRz4qVsAu08Ed2l7lvUjKcK8UaB1FOPcpIcEnSvNEKXtFI2m/Heg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IQbzt3NTVqnHHFE1GIZ5qRkMeSjaBrjwUrQD9UNA1lMkQZXyFMG+SjA415oarhpGQqiD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VIY60REbYe+hR3PvAA80YBRU70NAGb6ku1AThlfqFK2icMB4oAa0u4KUMB4DQp7qNoroP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Y9qe5u8VIGHgONU91EA2CeSkZCrdrXtCuKIAH5lSNdTfzQ1GyEBkPcjELmjZ4px62dOI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IdMh3qRra8SjAqmNIRDrx5o2wyjADfknoSjIer4VRNh10CMBG0DkoUDWeSUd2mba80fa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SczUo1AiH2kTYV5qc1HzKIGqBmwqbq80d3jXgnBrklUla0O1lXfVFQbqpAkO38SipR12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qJrQNEwBORoiJP4oHLfNUQCQFXZ1TtrzWomna2nzSJ5JCu4BE0HfVU0gE/mqVCePEpXS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9A3jxKatEVSdENLAp2tBTgUd80sSimLAfqnuDiQnx5p6HmroYDgSnFTwCcNpx5ortPoom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JwPPFPd4VQ0N38U90HPFOeSQKGhLdwqiDa5VT4lOWnj3ooWiuneipvTgVdw4pw0l25AwG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3Sc8U5HayQDTfh3p7tc6hPmioPWKCO7XeeZCe47UUFfFGAN9TuISGPHmqyG4eQSuEaogK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aDq6t3pNYP1ackYaTxRU3j2q6I8L2WO9FdCK6E362uNE0NQ9+5NSueKM8qpBocoApXTD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I8fWoiodyojw1wKVPWwqN6MVO6mtU1CdPWQNcHEIg07z3pmgl3cUdHa5KAerJd8UhCN7f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MlP1ZGbaXv2kEPVA8fBOYZvdlrRxripLv3ThxCaICG5V5FURmE7c3TElLqa8ETam7X2q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SLuZGdKkourDt5PHIKQAuy76lOajME80ACH2XXW15lFcA7JoDwyRBlcgDzTuaQ3DXegC6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rrnUO9SXBdxxCXVNOWVUEZbTLEcFG8B2mBOuin6th7V2juaelNEFcNOhAuqShOtfBSXd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dfYkWDmdDuUhrrlvQ3Rz5oGa0jieCcD1dEVLumG5FdN5AIFeSag7WNbu8Irte0cOPwSL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EDrzXECmIoKJjS9x3qQtBu0N4pnMfdddALuOSEgTX6pvbxT9VE9Z7A0EVperRItF28MR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akD4owTddV2O4BIQyfuNcNDXFKhGbQM80MI0PZre4FMARdcAA7eR7E4Dy66A0N1JwKQw3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3boGeOGm9IkninxDXOzFMBxTXScwBwCmqRJG7lRIE3muBpvFM0qHtdm8G46pMaS1rrtOF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qBjzTB169Q1ON2mSMNBzw7kiz12gEY0DhhXimpTU3Bo1PHikOBT3Ozg003gYpBtXXQ6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iMTvIRAi9ga3cDwSa17m3msZF4moxTgE9rXWiauEfWw3UTUPaa4VFERa8doUBw9b3JFh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NUA/dB5pXXjKh5lH1ZPaIoeKYsB7VSKY0aTiqmGLXHtECu+8nAJu0oTwPtT3BdbmRhnmh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ClEMKoLrpBvcsPFIEa1PBOLwa6uQJo5OGuc28XYOriQhgSTevE04EJNFOye0iDXHtB5I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2SIC6b3qNJ4khPgfXFS7hUKQMi3nVZQcSnbf+84i9pX2Ka0ixOX3U4bELWuuhrnVq0EZb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DnH9o0Cag9YN7VNxPtWREbx9bEtpilSIYznVq12QBHj7lJdJ0HPildfevXqciiVHjoe1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OBe5upPsRXQ517AOpS9hVLHtNB7ZyPDerIoQ0m84m7zyqnDHm7e7wCioLt0lxOZJApVOK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A3S5raEgAjGufBO28XNq03ccTkiY0ubde0HiCcEQBLsxSmGKoC65znVIDdME0Nha1zQS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9qtLtPWTkXmlzSDuFcFllEQToRXPAJOZedeDS4cEbgb2GOWJSoTp31SQAGdr1XG8NMMUg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VR1rma96QP3T6tMVcagbh3VG7z3prn3btBmjABu0xuggYlMR2vXdSmAFKc1TAXAe0RzS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9nDBOQ/ttBAwpf144IgQLrbxvb1KBu78TzTthkNvEUdjkSiBDnYklIUvNwq4E4k5LIYNq7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aVwGJRUrevADvSAYXesanHUoWI7t1rnXXG6AbrW1KcND3YChcKivrBSNBN7GhyvYoSQIb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KoBDR2atJNaXio/Ry1rnMaHg4tbepTerDSS1rgQ7jxSqA3Go5CqCIteId4sDXbs0Ra57X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88VICTdoAd14Yp3EXnOcRR1AN/JXEiIsuwbzWhpBqTTzvTBv3gBcIrShJU5oLzaACnFK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FQBrXNc0moAobyVw3cLpDaAUUoDS1zSCbxJ7SYAF10UDccAEojuetQVKQa+9eddpTAaq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3cxTGu5OAOy0Gh3UWREWODW3hQ0GI1KIQnCJedeF2tLxFCicwCJ1hBJrhiaZfRJoB7T2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7VQ3eBWhSYwRG40e06mlEQaTd7IAboK0TNAc10MUJqTwx0QOQDebiNPqnuAuukFxaKg0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1IEXnNxwGJIogQB9UiuGRzRNh/dY263GrhvSFbvZNbwwKYOcIedX50GAqrIHum62pqW5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vDWtBxKIGKbt9t0O0zKRAdmaczgoAbfc1rmvpeGJAThpF2grzKcNuNa0OaBuTVHWdWKkg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Yj2lwvAY3R53gpXQcgQRqc07Gtdeu0xr2uKGJEiC40MDwcHOr6vzQOWtY3AG6ONSmc1ov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xwUlKXalpOpqmJIdgRWta4II7ri5nZq3A1dmPqn/iBxpiFJebe7Rrgc0wJvOycMkAsG80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7udShhRGRrzSWgjGhRgNLnNcRXMVzVkDBtxrWtqbo1OJTtrevEUGPrJyAXXQK8ahJtTw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qnPJw084lAAesxDhzpTn7Uocdka81rg4g0prVE4kObfIbiBQkKBgCHZAj2pCpya7ImhO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ADMkJiH3cRyoVcCAD24ku0qhNbrWg0u0OJRtFMmBgxrU+1CKesHNIdqCoGcRevXqY0oh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Q52VCN+CGjxE+7j95xFEA0Pa1Dafilgb2DgcSDoiAJvUAJ37+Cja17rt6G92ONCcCgRDhu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jt6VCUUljmtuGriKCqFryYl0MdxIGIQPcGookBRuJAoa4n2ImwojvuO1oCj9DilrWmEX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zETINhudlwUcDtS8JxFbwFCRiOKuTUlGdZ85+giEdS4AXTXLJUJN16Rk+tNxzoIJB0Ka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Bc7tNNM86USbf9Hc55BcwnLck6pbdBAc4Ggcr6hsesvEi5uIxrzUUWhgvqSbzXAU5fRG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jjqmo+9dIBDqgAGteCWiGUeHSsu7MOhtwIUzQRdpgMag1z4cFHY9nRYtlyTmMEMMhN7L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A2dHDceq/iitHxUFUULb1LzcOSQPaw+6NU8SG6H/AEsaVB1vTDQB7VB10CFerOyLLxrU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HCaG/fc4k1JPuRtJvYnfgVXNqWcx36W2pEnHB01Dp71C7aGxITsbfsho1rPQhT/aVGQo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kKXt++ixp2u2b/8AeqxRztCF/wAypxtutlZV15+1tgQhU4G0oVaf3kGer2dTiVG6hdoT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i9dtLCI3Geh18a0UETpR2CHr7bWEDn/j8PPxU0bI6rXN0GOSK9RzXYnClaVK1R/S7sA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3maBVIdN3R5Cb+m23sovac2OLglo3e+Tv5OTti372FKGmJzWjnp36NREvO22s41GJo492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0Nrm/nrKvFcf0MT/AJVdHRQ8DjidUBIMS8QLzqLnJ+0l0Vtz2wgnj6NG/wCVV5j7TfRQ2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dkRJxnUP9xNHUKg3qnxRNdfc266tfu7uK5O37U3RRChta7amJMPA7RZZ0ehOpxaq8b7V/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/OX2/qWdF+IQdZ9Pglz+0TSgqAaA+QjEUPdgQc8VxY/av6Kg5zhalpGudJA0880zfte9F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MfWElh70Haw9g7NcQlfF7FpO40XDYv2y+jRrbrGWy9v/AMK0A/7VVE37a3RzCbdbL2vT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7tfAdnQVGKIEFzm1bXH8V54j/bd2BZ/RWdbUU7zAhAf76ib9uPYprr35Ftl7qUr1UP8A5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24Y0zoUwIc7BzTvqvNp+3FsmxznQ7CtYk73Qx7KqOJ9uTZm65zdnLUe92+PDAPf8ARDXp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UzojWudeNA3M4rzE37dljwndnZKbeG6Pmm1rzuKN/wBvWy2uvM2LmCeM8B/wIa9Qte1z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0RLyy/wC33JhvZ2Gc/wDetID/APBqD/p+QhlsLBcd77Rdh/8AS0Hq4F26oTEC9eugHInV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owc50LYOUG8m0Xf8AIl/9kCn+00bDWeDxnnH/AIUR60d6t7TO9olUHJ4JcDgK1Xj132/ra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Y7mO0fMRD3Z4rHx/t6bRuiXoOythyo/VY5+PPGqLr2liezic0qPN26Kio1GS8Uxft7bVP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5sR3/Gq//Tx2va262ytn+ZZEqP8AbQ17caD2uzqdahH62RvaYLw3/wBPLbm92ZawAP1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J9u/bwxHOP5BhD9Vku418Shr3fcPAChzPninAcHXacQvA8X7dW3UTtCfseEW/qyrfiVWi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lbdlt5SsP4oPoCWv7VW9nik2G4dm5jjUVXz5P25+kO7htBZ4DhmJOCfgqrvty9ITc9q5eG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/AHEH0PeSOyWm9+rdKbqop7QhOIG8Gi+dcb7cvSDGbddtjDI4ysBvtDVj3/ba2+beb+fD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q1RH0ldDiu7QDt1McERgRi291bjxIXzLifbS21N690hzLRuY9lP91U4n2ztrYmfSJPk8I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0/EGM77jjyTtlpg9n0eIOJaaL5bv+2JtTevHpDnydP5zdKii/bI2pb63SLatdzZ9xQ19T3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OpnhUJMkZp7rohElfKWL9sHaGK7tdIFtk8JuJ8FWmPtY7QRO07bm3Xn/AOLjKGvrM2z5l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0DT4IhZk3dxl3Fzcq5gr5ExPtTWu/tP2ttyJxM9FHvKqxPtM2lFz2kt2IOE093xSmvr+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uQeJFaoYtmzUC71sING9zwAvj2ftCTcbO07bih1c4jyoXdOExG+/bMbuiEIPsQLOmC1vZ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6QcxzqxIQPGI0D3r44v6ZZo/0cjbMU/swoihPSpaEy7CxrYef9HE+SD7HzDIMtDY6POy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NUAmZA/5Vs8Y41mmV96+OrNubXd6uzVqk73QXD3hO/bDaCLlstaLhxYUH2Bj2rZEt/SW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IYP+8oo20Wz8u29F2ksaGNzrQhV8Ly+QrdpdpHf0eydoHhcIRflja1/q7Jz450UH1v8A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1di9kEEGfhD/AIlBF282OhNunbPZ/XA2hDr718m2zG2sTtM2Wme9zR7yiI29f2W7KRKf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+rUXpK2GgtvRNtLErubOQyfYVBE6Wuj1rW122sga4TAJ9i+VQs7pHif0ey7Ob4jQPZVSs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BKQhxjE/BB9SX9NPRvBbedtvZR5OJPsCrjp76MjntrJfwwYpH+6vmJD2Y6T4n+S5Bo3F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F7RkbObzc4fBB9Mo/wBoTougRMdtJZ/7sCKaf7Cru+0j0VMb29r4PdKRyfG7RfNeF0fd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/WH5Kx/Jb0qRW/01nMH7rj8ENfRl/wBpvopa3sbWh7uEjGJ5eqqh+1N0YFzv+vZqjdWyE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C6GOlKaznZADhAJ+KsfyCdJMX1rUl2j/AOFNPerg98N+1h0YO/pbTnzjmyScK8cVN/0u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UJGnoRoV4GZ9nnpFd/lZlNS2AQrML7Ou3cVt59v0GVfRzTxqsj3O/7YHRgGudftd5zo2V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y+jgOwlbbeNP5qz4vXi5v2YNuX+tbpHKVr7yiZ9lHbSL620s6OMOXC1g9lRftn9Hnac2z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/wAaBv22NgBnYltOO+kID/fXkGF9j7a6N621FrEbmQWD4FWW/Yz2jietbtrP43Wj4Jg9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xP0ez1rubudGYK9wqqz/ALcWyjXXmbM2kQ39eZaD7l5ilfsT21MuuxbWtd7d94D4K037D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ceMwUwejD9u3ZZvqbKTl/e6dYP8AhVd327rCa3s7IPdztNo9zFwUfYQivb25u0ojf1Xz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YEhRG3h6QA3O9MiqYY7VF+3lZDW9jYsk//dQf8ipO+39JQ/V2MgA73Wkf+Rcwk/sFyjW9t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ytwvsFWQ6I5rpSNVuZfMREwxvEz/hB5Ytus2Rs+G7QxJ9xHsAWNf/AIQyO13YsCwwNxm3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gywoTXOdI3i3OsZ5959yvy/2EtnD61mtPB7yR7VKD/wDsiM03/wBn7DPEzTvmqUx/hEbU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Lf1b0Qn/AH1mGfYT2WvduxpQXRUucCeZKeQ+xdsXOQXRpCQsichscWOdChh4ac6Eg4HE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M2ux3ZlLAHC7ENP9tU4v+EYtYuveh7PDiWRP+Zb5D+xns03/IlnEb+pHxWQhfY72X7L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LaLXoY5a//CPWy1t0Q9n4W4iC/wCLlVd/hHbb0n7Dhfuyo+JXZmfY92ZbnZcl/wDKW1U8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f+rJNtTQUgNKYjgkT/CLbS3nXLds08IcnDP/AAqJ3+EO2qdd/wCvIAP7Egwg/wCyvRkH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6BLAtFcJdtPFWm/ZasNrrrZWVu6UhhFyPMr/APCGbXPc65bzBe0bZsM0/wBhQRP8ILtuf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FZsP/kXqiF9mCxmufekWNDTQEQ20Ipn7xipGfZxsCE1rjKB4caD9E35JpkeSn/b96Qnt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rZjB/wACqv8Atx9I8e838t21V2kOSDD/ALi9mwPs5WEyNCa6Xa3rQTd6ttcPxVqH9nqwR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KgFop4qjw+37aHSS71LY2or/APBO/wCVRx/tkdKMXsi19p6nKsu5ntovdR6B7EDrrrPI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Cs4S74kFjYRaQ4FjAHChrWp5J6Hp+XiZv2mOmuN6sTaojMXowFe4oXdOvTfOtvMdtPzd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0T2G+Jd/J0KpFWOu4HiU8HowsqDDu+iQHO33QAp6J6PnOemXpzPZB2nP/wB83j4qGY6R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3rrhX9JaxrX+8vpIejGyC676NAJaMQGo4fRxZjWtuykIhwrVrQmHo+ZrtrunWJ2bttdrC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zaTpQ6Q7Atj8m2xbNsSM+YYjdSZqIewRgQQ7EZhfWQ7AWWzOWgtLSO0RUccF8+f8JFs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loSYEITNjshXYbaYiI8HhoPOar6OK2JtntztpanocnblpPhsxizMaYiXYfeczhkusWFs1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e0bSmamsSPMOoD+7WlOa1DoPgtj2T6t0PLwQcq1pX3LqvU3HdlprStSQVkesPsoOL+iG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XjMJpiAWMPxJXX2SvVXm3mlz6OyxouK/ZCjOOye00nRx6qdhRyCci9tD/uBd1bddeyfQ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lbrmCoGNBTtImjtOoCMcRU5+Qpc2uaKgO1BxCcCm/nRBC5hd6zQS094WMtaWL2wnPuva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96zFHl14Y45lU7QYyLJuaMHNcHUprlX2oMXDglkO6Q0B2jQB3K0xl1zGlpyIBw9qkhQL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LYbw1zhiaYAoIBLdY1vWAF7gK0yVgUF1uYApSmARMZRra4HCtUVP2a8UEYADbrhjvxyS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9o5VUnV/pL13GgFTnTcnDC660NBGpJxCJqKCQ2+1hxrjjkdyLtXt/eVJQcvBN2uJ70NR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IeFC048fehd1gdda4kbySpQBzCjeaXXcR78fiik50SHBfMRIzYEBgLnxYsQNY1tMSScAM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52YtecbJym1djzM49wayBCn4bnvccgADieS59tvsBN9PHSFE2fmrajWZszY8GHEiwJdov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ANKmtNBiVjtsvsV7B2dYk1MM2pnbNmpeE57YsR8NwbQVJLaVPIFB3GPAmJd114II1vFB2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JfZw27tV1tWj0f2rbDto4cjJCes21HVvugB11zHVJOF5ueWI0FO43Qcm11zQRh0cO7ER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FP8AXRTvq80REO1bTdikKlreyQiaGsXs/pHlrdHOKYOjf5xx7yjYwiJjXvySLQL1cKY1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CTqapEv/AF3k7ySjcxr25VDs6+5E2HuwQ1EXRruLnDXEnwTViOc2pJvftHzopbrw7Ajv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VNRXn73nk4of0p+84CuZcVPdBc3TCqZzKa4rRqIPce0178yMaj3piYn+ccOZUgad5PNI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6vce9MC93rVP8Skum9jTJK6esdXBuFDjnr7lmQRvBdepUcalAQ4auH8RVi7x7kg0nM14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87uJTG9+u7+8VPQO0SuV44KWEqvSKM31G8kpy2Je9avFSlh5prnFFR0iu7XWE95TAPd/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wrzKEAl2g71dAFka7g8n+IJg2L/nCTx0Uhaw9poo7gKJhDJ3HvVTURbF/WNdccCldeW4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2fvTthguyAKGoRCI1J70jDJ1PiVIWgcU7m1+qwaiLDvd4lItrnjzxUobvSDUNV3Q7zt3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vFW3NG7xTEEfVXDVUQ4Yc1oNTTE+e5Itb6uJw1JVqh1oeaYtDhx4lahqsW00ceTkJbua7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NAmu8lg1U6q+7FxakJYF2JJw3BW0xG8Iaq+is1rzoEhKsPqgDvorNBpkkIbfWug80VUdK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yEyhP3ie8q4ITRk0ApOh10BO9BR9EDc8eFUXo4Og8ArV3tZJFnegpGXacwO9oS9EYfWa0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XxSu+arWrqg+zJeJdcYQ5YqM2LKHOXYeYKylwIS0Htab1NqMQ+wZI/2dn90KN2zkk7+pb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IQmED9UGBfsrJP8AuEcBkoX7HSL82VHFbEYfekGVzTaNVibCyL8obSeLigGwMg52MCG4b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3cPFK6TuV1WlP2Aki5380hDhV3jmoHdHMof6lg5kLezQ/UoSKu18U1HOo/RjLO7RaAHZAO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ykxoTzqulXd4rzKV3gPBUcpf0YQzEwBu8QVC7orhu0bVul0rrRB4Ji2vHnRBxyN0VQi7+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hd0WQmuumCwYfqBdouD9UHuSMJpyb3oOHxOiq866YbT/AAPeqsTonhXnVlWk77oXdjAY7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u14kIOBROipnapKADkq7+ikf91h/3QvQnokI5wgVGZOWc66IIDuRog88u6KwW9qBCbiR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K9jDb3OavRLrOgOzhtI33UBsmWN79GD3IPOr+iuEG4y7T3gqvE6LoJ/swH8NV6K/IEs5u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gN7LWVAOYQea4nRRCLv6Bx/hKxlpdHcOz40n/NAWRYjg5zyQQBrjzXqL8jwXu9UktGpKw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ZMeIIDL8Ihxe4EuABBI8AQs0cJHRXCiQ2xBCiNa8VFQMeKGJ0UwmZQy/ifcvQ8tYMKK28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NB7wjibOSpa7styPNQeb4nRbDa1zjBoGitSStatXYKGyI1wgloaNSa8fcvUM5s3Bc12Q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tmmQmucyjtcWkkfRWQeL+mnYeCNn2zl0B8KI1jDQ1zrWtc6A5rVdkLKc+XhRAS4xGh5r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JdgQ42zNpdYy/chRHNB0IYQCPFcG2IlTEk4VMS1t07sGjD2lNF6BI0yA8R51XpX7JMfqJi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sUDfUYlcNhyIbqeZPncuufZnmhJ9IEeDjSYlX17qUTR6jb+sDUHVEkB90/dwRUPNQCQT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aqRzU3tRnWOi7OQZ+N1xYwPoRWg31J8SUw2Rhbm/3VnbLPrZAq/Qc+NSqutW/NJmgbww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XvOaCRl2c/atyDSfkhdALmu3tyKaa0VmxUtrBB7ipm7HQDlBA7itwo85PJ50oj6s6iq1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lABH7xRjZOGTd6llP2gStua3vT3TwU1f+rUPzPgOzhsPEtCTNkJZn9S08QKLbwHHildO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cZQWjiFYGyzNxI7lsdC53xTipQutfOy0HsuNAafqoTsnLn7od4rYw3kmoCqtrXRsnAHZ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zjGZEhZ2gPFPd7k1JrBDZyF6xpXWoTiwIQ/VPILNEDdXilcO5vOqurWE/N+AfWDj/EU42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JWaDEzmDdVNTWH/IEHgeYRCxIIzbQcKrLXBuTXfJTDWMNiy5+7jxCZtjQG6AniFk7gd809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xpsaAG4gexN+RpfUV8FkhjnglTvWRjxZEsPuFIWbAGjv7xV+6d3ikQDp4LUFD8mwT913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aE8Caq5c4eKItqlFEWfCOic2fBH3T4q5SnFNSvzVFQSUMZMw3FEySY12LQVZp2t6Zwpo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rRxTmAw5trxUlOSJoQV/RIZdlVOJeGM2VNc6qcnv5oSNyLqLqWaN/2inENv6oPMKU1Cal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0TUo71W+CmBrxTXUEV2v3QeaYNH6gU13vTEUQR0J7NPV5J6EdkYBFn80kAUOorzSJOlE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9Kdgfrg/60JfypWBvJ/1gXnI7IWzpYkT+8EP5nW4XdmxY1Nxc2ihkejYnStYbmuaHYfv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WZdhNNhDi4HzkuIN2Ot9zf+wHniYgUjdhdoXf5Fu8C8VUqOunbOxD/lCCP4h81G7bKwf/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cpOw1vuysqED+1GHyVWN0fbVRXdizpUD94kqK6lb+3uz0vYs038rQBGiQnNhhriTeukg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+wloQJPbSQmpyMJeA2Mbz3mgAIrnzAV7aXYG37HlWzloSIbAvYvhNHZwrUmlaYHNYWwtm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2fZ8IR5gC+AXNaKA44nDig9Qu2+2dmP0jLThFmABY4EeKB23OzwztBg5grlUn0UbSyrbo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vsVxvRhtGf62SB33j8UWx0Y7fbPa2jDPIOTnb/Z7/v57obiudjos2hOc1Jee5TQuiW3T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EG+/yh7PD+3Xv4Cn/lF2e1mWu/hK0gdE1uXv+05b+6fmn/khtiJ61ryw4XD80Vup6Tdn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7pX2fY7+mf3Q3Faf/I3ap7RtSATv6tx+KNvQ3Pu7L7UgU39S75oja/5X9n9HxjxMByMd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8TCIWr/yGxHetabTp2YJHvKcdBsRvq2qB/qU0bI/pt2ehZsi/3VA7p62cY7OIziWhYF3Qa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5NhBN/wBHpsT/ACq/Hez6oaxfSX0pWJtvL2dJyT31gl3WX20oDlTTejs/pEkIEvCl+rcQ0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+C1PpA6ORsNbEKVgzxnb4bea9obQkVqDu0WVidGs2yzYU1KRRMuJIMJzgCPHmEV0CQtSV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5VocQrON7LvXFXiesSNdrEkYzfumtD8Fsdk9Ic3KubDtCGI0HV7AK+CyWOjsx480YHav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5O1IPWS8Zrg6nZvCo4HcsgCW7qcwhSIqtd21iESLYYxD3A94P1WxF5G7HctZ21/xWBqS4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MmaY2le18VuFz1W09XBavZZHpzaCoNSFth/pHczqjCE0581G4Eqdxpmo3H73tV0C0G9l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V+RqjqPOioYY6Ig2qaoP1SBqgJoA48SjZjmhaR6tT4ImUP1QSQxXlvVuH5qqkOh+atwqb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etnVRtPGvFE19XILDDzVhuOeJ5qBh7OfepWuprVEqVpN7LuUrRXh3qFhrxUrTTVETfq4o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eB170FhpUzRVV4b661UzDXUV4oLDa6GnEqQEnWqBgA3eKOHRAQBH1UjAfxSbTnzRtI0x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truSGKNpAzx4lDBNYfJTtaUqjh3I8DrirgMNJ0Hijx7t6FpB1qpA4b6q4GunnwRUO5MT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VA3SeCIDhVEAOZ3ogRvUtimDTvUorgkwNdd96LC9mKqWmG+98Sihcq80zT2lIyh58FEG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mbU6HmjJPE9ysgYY6HvRCu5Ninaa54cVcEhB/FHTggA31KkZU5DBUw7SUXchunQEKStc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804r9UgHHIE9yTQb2RPcpauCp3omg9+9CGOP3Kow7tXddxzUTCrwqjHsQcgfBGSTwVjQ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O8lRB5+85qkbEbo5p71LAd29p4lIAjlvT1JyIIpknAN3LTVRMOAe/ejA7N0YCpNPihAJ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xCGCAvaImsKdoefukpw6HDddc6hdotYpAU48ykAia0nSvOqaJEELLHhioHAO6qdoBzCT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qsbiCcBoVdTCqPJRBtXXjj8E0GJ1sNrm1umvrNIPtxRmmpx0wKamFd4IgN6Va5VPcUEQv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uDpVG0EBQCO05mnirMKGY3qYooajQVRU3qRstF7VW18UQlooyhkqpUQFePNPcrkKd6lE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F6NFGbD3omIDDfexoe9K6RpVTiVi6Qj7EhKRfWMN/ccEEQad3eUgyu/uUnUvLv6MnmVJ6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hXVxAGU4pUqpBLxtwPG8EfokXQA83BRUIb4p7hPBS+ivbndP8QSEIl33eZeAgiDK5eJSF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68SGwfrOiCirRbVkIXr2hKM5xmoWLAx4ilUiTv71SNv2Re7VryI5xm/NELdsf/wAYke+O3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KJtR81RNv2OP8tWeRxmWfNA/aOw2Z23Z4P8A8S0j3oVkjyqkQN1Vi2bWbPl107Q2Y07z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z2m2/Zb+U2xDF9tL2SKovOdU9rULFs2psBznNNu2Zz9LZUe1FE2p2fhtvOt+ywP/AIuH8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PEpGhc7EBYP8/Nli5zTtLZdd3pbPmhO3+yTPW2oskcDNsRMZy+wuweCdyIEOdmtbidIm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Nkg7xMNd7kJ6TdiBntdZYH+naquNmDqaJVHJaq7pW2GHZdthZQ3ExgoY/TFsDLtx2wsx/7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NwpxqOSWfCm9aSOm/o/12ukq/uu+SqzPT90ewHXRtPLRHb7j6eNEMdAvDge9GCLzaVPNc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u0sp/wDTP+VRj7RPR1D/AKXaOGB+tDhRHD/dTTHTbx1yqaJDurvXMnfaS6Mm/wDtO7/6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OdGAz2keTvEpFPwQx1Krt9O4KKYLzBc5jqGmY0XMT9p7oxGW0MY8RJxPkoo/2oujJzbpt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499EMdLgzTXua0vDnN3Zq3eAzNVx8fam6Mm9kWjOvu5ESLkj9rDo4a7/ABueI3mUI9iG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BzKJppxwXHx9rjo2/wA/aZP7Mkae9V4n2v8Ao8a53ZtlzHChAlW099UMdrHOqcHjVcO/6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QbcI0/m7fmkPtj7ADKUtg8TAb/wAyGO4l1MscdUxfX6Lhx+2X0fN/sFsn/Ut/5lHF+2psA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/wBFDA/30Md1B4VTEsLcWkLgp+2zsMMrFtgnQ0Z81Vf9trZUxP0dg2mWby5oKJj0Ialv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rzz/ANN/Zdv/ALM2m8bzFaPgqsX7cmz/AGrmy0+wcZkY+DU1cekAN9SmLhdc4OqMc2lea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b2fzTn3nf6UB72ox9vHZ31fzRne+ab/yqaY9JB55jTz3qWvedy8yP+3lZJd+i2NjOb+1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+3dJCM6IzYvE51nsfG4PcqY9SVN52I5kJEjtNqC6uoXlv/p5S5y2JBP8A8cf+RRu+3lCb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Ef8AAg9Th1e1h4p2Vc7Eg56Lyi77e7m+rsJKj96fd/yqGN9vmdiO/R7EygG7011B/sqV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m7vTtIGVCvI7Pt8Wkx138zLPLf2piIT4/RRR/t7WzEdegbI2bCdvMeIQphr1647qFAab8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G0bPV2WscF2Z66JU88U0b7du0USG2my9iNc3Ml8Q/FX1NewcHXmkE8SlieHcvGx+3ftU3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77yj/wCnjtef/ZzZ9v8ADEP/ABKmvZrXG9ne7kQeeXivGB+3ftef8i7OsPGHE/51Wb9u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9n2XtBCefe9DXtgOJc3Gp5pg0m82hJxxXir/p0bc6SlgE7upcP+JV3/bk6QDeoywoR3CD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0dZ1bWvBDuO9P2i51ce4+9eHj9uTpCN6szYjOLZQV9pUJ+3B0it9W07K7pNnyTDXujExH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NEmV9YA10JGI4rwk/wC3N0kn/KlljlIs+Spx/tsdIsaN1n5dkmlv3WyEOn+6hr33eiiJ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HNuuqT+tTFeBP+nB0kj1dopYc5GD8WIHfbh6SjntRKjlJQMP9lMNe/iyIXeq7wOKfq3Oy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/AG2ukpzr355QRylIH/Iq7/tpdIbonWRNt2Bw1ECAP+FTDX0OuE/ccRnUNJKcQoj8mOI3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dvosS87buj97YUEH/dQP+2Z0gnPpCiNO7qoP/Kr6mvo0IMR8RkNsNxvZkDJEJaM5zv0Di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2xtvu07+UOMdC67CFfYo3/bF27c3/wDKLNDi17B8FTX0oElGN5vUxCXHG8Dhw5IxJTDX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+Yx+11tjDz6Q5wOd97rwCUI+1zteXXj0kWi5zsP8ay8FKa+nrJGZe7+geBji5pQeixhe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8w3/AGuNsT/9sq02Yet6UfisbH+1DtBHjNjR+ka04sVuTjaDhTurRT/Zr6pfk6YLezLx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LmQ11YL28C2vgvlU77U+0Rd/+US1jdxr+UX/ADUET7Uu0B7J6QrXNd0+93xVw19WXyUw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bim9Dj9lrWP7WVWn3r5OxPtL2vG7MTbu3IrXZgzryEB+0ra7mtaNtrdc1uABnohCYa+s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NIcRhuqih2ZNm67q3nDMAUC+SEX7QU3MO/TbUWvFu41dMxCa+Ki/l2judeG0lsg7/SYn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zJt95paDzoCmFkzbWuvQqtpQFrgSN9V8h39N8Y9o7QWy87+teT71Wi9NHpDW9da1sxA7D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C2y44vUbSuOLhghh2dHN6oZgcy8L4+HpegRXY2naT3DAXjEJpuTO6VYcT+1Wm/kyI5Q19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6W0wq4JzZUdsNzQ2Cx2NKxG0rvzzXxyPSXAdn+Vnn9mBHKY9IkA/1Ns//Q8dQfYmJAEK7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oYrRj4qKJEgwIzIcSalGB2AvRm/NfHaJt/LRfWkLViHeZSISmO3MB3ZFl2uG7vRogCsi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0kablQG6iYaPiomzVmOh9Y21LPaM+1NQwfCq+PX51w4jsLKtBwzoYUQIvzpJ/wAiWi4c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7basgxOrdbVmsdpfmoYr7URtWyWtc51u2Vh/8/Qv+ZfH87Vkf5CtE/wCpc74oDta89kWF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o+vjdorCddcNorIYNQ+ehV/3lXj7W2DCc/8A9IbFOGH/AFhCw45r5G/nRHd6uztoP43Q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vZ2Wn3Ya3R/xKmvrf+eOzZa3rNqbBhu3flKFX/eTO242Uhw7z9rbAN3T8pQj/wAS+SIt+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3s/5kRtu0H/+ysy7i50P/mWbB9Ym9J2xHaadsLDYcgHT0OledUbukjYhjbx232daKf8Af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Za9qOddbspGB3GNC+Dk/5StoO7GzMUceuhn/AIlB9WXdLOwTG3jtxYOG6dh/OqiPTL0f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O5k21x+a+VZtG3Tns2SNzo0OnvRNtG3zls4wcDGh/Aq0fVIdNPRuWtc7byxwaf54KF3T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1ZPaFMIhK+Wwmdo4mWz0LmZgJr+0xd2dn4A4mOKK4PqEennowDv/AF7s6nBzj/woXfaB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HiGRCf8AdXy9Mbag5WJJAZVdM0PuS67adudlyDf/AJJJ/wCFB9PnfaP6JvVdt1LV4S8b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lDf/AF2l4t3EfzWP/wAi+YomtpndkSMgDuMd3/Kl/wCk8S9SRs8j9qOR72q6Ppr/ANJ3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nhIzB/4EB+1H0QD1tsHPpus+Y/5F8z+q2rLezIWfwcI5/wCVOIG1WsGzWfvRjX3IPpTE+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rjvNcm2dHNfFihd9rvojhua385Jkt1/6ui1HClKr5vw5fah3ZIs1u6kRxPuRCS2r1dIDk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2uuh8ZW9PkVqSyzog94qqo+190UNiXfyxakRjSXdYJBwJ4UNPcvna2zNo3+vHkAeDSkb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Jhv8AoXFTB9Ef+mL0UDtNnbZicPyeR8VWb9tHov8ASnN/66fDwx9CAI/2+K+e/wCRtqfv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5qQWLtQ7/ACjJjnBPzTB9BJn7afRmy76Oy3Y++kk3/mUbvtq9GYuudIbRE6kSrG+y+vAL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pylP2YJr71J+bduj1rThHiICD3pF+290bsb+jkNoSRkXS0P/AJ1Aftz9HzoLmxLFt17n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XhP82rad/lRo3UgFA/ZS2rt51sUDsB+hAPtT0Huofbq2Fa26NnbbcGigLWsr71Xh/bs2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cc3Gl8MFPavELdiLbP8AliadxEBvyT/mNbD3Y21OjlBb8k0e15v7emzYc30XZG1IjdRE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Z/s3diZ8Uxr6WzxyXiduwVqF1120E8HnJnVsBPH1VIOju1tbXtN3+qb8Gppj2hE+3js8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5uNROtH/AAoX/b4sgt7GwU05v7Voj3XF4zHRtaetp2kf9UB8EQ6Np92doWkeJaMUwewI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bARGhuIJtKhH/wBLoo4H29WQr1NgmxHO/XtSnuhryIOjOfdlNWif3qURs6MZ92cacPE0+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Nu3f5PIPfaxP/wCDVCJ9u+dc5zoew0rDOQ/6wcTyrcXlg9GE4G4xZ2m5pI+CQ6LZkt/p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eq/+nzaZh3TsJI3qUvunnH/hVb/p727CvXdi7JeN8WafUeC8vjormDmbQPOI9GzoomnZ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+JWB6Ui/b02liRLzNk7EYNQXxHD/eqiH29tpB/7JWEDSlaxD/xLzi3opmA7tSs4f9c/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9jmwOMZ1PerCu/TH28tro8Ts7PWDCDcgBF/5lDE+3btq71bGsBo4w4n/ADrhI6I3uzl4g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/wAkD9JSI/k9x+Ko7ift5bbsbddZmz939qE+n++qsb7d220R3ZltnoI3Mlnke164s3ofL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4pO6GSL3/VZrnjFcKpq47C77cW38W9SNYjBubLfNyjf9uXpCa7/HrGr/APCtr71yWH0L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OH9Y03vapB0KuZ6ligV/VYBVNMdMi/bf6RXxL35SsscBJs+SqRftsdIcR3/b9nwnfsysK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Z0Kv7X/ULATmXNARfyKxD/kOGfBNMbvE+2z0jvbdO08ieIlIAP+4qsX7anSPEz2uloQbq2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tT/kUjObhZDW8CAAq850LTUGG2J+SpcscaAvukH2JpjaHfbI6Q2RHOZtrcdmXNlYAHsZR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F7Q24jlrvvNgQWg+DFpk30SzEpBixvybKlsKtQAK+7PFbjZnQBaceC10CWgvYRerDAw1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2tekWdbdibczgG5sOGPaGqBv2rOkSG27C26tFjf2aD/hWwM6A7T1gXf4Snd0E2mP6kn+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rpLPq9IFqjk8/JUY32q+kuE5zvz9tkuyLutcFtsx0CWjE/qwObT81j57oHmJeC+JGZCu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M/em1caJbX2rukmNBEOFt9bRiPiBuM0/fx7wvq7IOEaw7GjVvddZ8CKSTmSwEnxXxs6X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ymiXZMSk45ohlzSxgoReNc6gE4H9nevsPsk4v2B2SccS6yJQ45/0TfkqjIY9W9tAb2hT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7k4J6zPCnqmnimxMO7k5xxI04qiIkOiNxr4blZsZojTzKgFjjQHGqrQ2gQ4TixzHXieC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lKBw1180Uo+RPTHtfMbO9MG2sn6VMXIVrzIDevcA0dY4AbtCVqf8o4d/STMcM3iMV6J2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S9t5aExKiK6NbM25oFahojOAFOdSoJb7IMpGiOc6xYToNBdiGpJO4grI89u6RJBvrTMc83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2cz1TEdzrVempT7Hci+JdbYcDm6CCN+eWiyEL7HcmXXmWFAzpjCaR7lrR5SPStZ7fuPI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c7CCD+9Veu4f2SLOvOb+R4TXMpWku0DkDke5Ym3/ALKstL2fLxnWNJw3+kBtCwdoCuFTy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5T5A5wWDhU/JJnSdJMd2YQA33j7l6nsb7MECamHw3WBLslrtWxDCa03sqcsVkZf7J4ixG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6nqWn21V0eRXdKsp/mA7g5p+CH+VKUiXb0oAdzWO+VF7Pg/ZRl4Lv0cpAaHb2j5LIQvsp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6ulQWwwSfgmjw87pNgD+jlHE7i0pDpSefVknniIa92y32V2mYit9DYyEwikS40XsMfkrs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X7DnlpiNFzAtyr4lNHgc9J8c5WbGPHq0w6SJ6J6lkTDxvEAke5fQeH9laXLXXmwmGubW1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9l6Tgta0RGsu41c0V5qaPniOkK1T6tizn8ME/JSN26t93q7PWmePo5IX0OhfZqky3rjMM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ofZrkS5lwNiBzSb1KAHT3q6bHzoO2e0r8tm5zhfguBTjaza9/q7OzDd1YTh719GIf2Z5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1CXlgNDjhTHD2q4fs7WbAbeexl1oyuEv9+JVNfNxtt7bRXXW2FGruIITmZ27e7/sJ38RH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2smI3rGhw3NLACrR+z5YLYjWuhXjSvaA96D5mCF0hxm9mwyMdHt+JTmzukZ+VlPHNzPmv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ZsNklUUJL6AtHDnyVuW6C7GhxHQzLON0NJiNbRuOYog+YTbB6R3ZyJYHZlz2096IbL9I8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rQF9Q29CFjQ7tJeG4ONAXH2I29DdjsiPaLPaTgagYU5nXDRTR8v4fR50ixrvYgNc7TrG0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kd3/AHQ84nyavp9C6E7DmP0gsyEXtJp1jQDXmp29DshLtd1crDfFvAtbEyG8VGmeaaPl6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kzMoz92Kf+VSjoa6QX+tPQu5zv8AlX1J/kqs6NDe1khCY91AXlgN2udOKeH0VWbDjNa2y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u7VU0fLqD0IbfxXXTaMJm83XV9ytjoC24e7G2R/8rcvp/L9GVnNgxY0CSD75rWtacq/B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SDdEpCa9wwL21PEpq6+XDfs6bav8AWttzRwguPxUjfs3bWn+k2gmOQgkL6lQejmSbBbDbB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o+WSKFsHIR4bmukoW49kCvHkmpr5bs+zFtNEdedtBO9r9WGVYZ9lS3In9JtLP03dWPiV9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tZKQDErQl7cKV4apnbFWfNOmIMSUhxWMIBa5oLTrqlpr5gj7JVqFt59vzxGlWgVVqF9jy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loRA00JByO7mvpy/YmzZu5DiyLIjIRBaHtBDSNQFKzY2Wg9e5kq1ja1rgATTPBTR8xh9j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54kfEKzC+xSyI1rnzVotFQKPcxoPDEL6aSey0B7WxLrHtpSjmAjiU52RkJqJefJQ4lw1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6PmrD+xPCvYw7RjcnLIy/2IpUt7UrOj96K6vsX0ghbLsEO86DDYcaOaBhxU0HZuHEh3hRz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j5xwfsPSUSI1ol5kFwJAdFdkM9eIV1v2GpBnZ9CjO5xivog3ZSEYjIhYIjmBzGuJpgc/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qwmYYAmhUo+eI+w5Zbv8jRIu8iLWvtWRlPsSWM9t38iMLhgS8kkcDQr6AQtnWNb2oEKF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akbs+1vaJb4Zpg8BN+xLZDYja2fAh3sg5pWRgfYysURGwzZUq8uyPVmnMnLRe7GWO10S6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6pRQLIES9ehNbdPYNcwoPEUP7Fti+r+SJMFwJALG1PmoU8D7HdhMjNlzZ8nDjPrdaYA0z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mHUFXsqBw4qX8lQ2Q7zmB1wVGGKDxvD+yBZkLstkZE0zJl2kjxVqD9key2OvejyZf+qY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WZLuh9YWkYVoW1UbbJlnZMH8TaLWDyg/7K9nwZdsQWfLxYvWNaWMhgUBNCancMVeh/Zc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CY59aBkIab8l6mbZrIcR18AMwukDzuROkIEJt4tJx4VTB5fh/Zik7t4tgFvFoqFZh/Zm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p9xgXpWJZcpHa+X3jHhu9yL8nwmta1kSsQUrholHnGW+ztZV1znscwCvrNA9hVuH9nay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sahoovQrpVrnNb1Yexwo68kJNga2G1o6oChbTFMHAWfZ6sh91zQ2hObWjzqppf7PdnCI/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o0Ejzgu8NlIUWHdMItY05E0y1R9TBLXUFGuNMSfYmDhMr0GWNeddlnNIzESHjz/BW2dB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Vy/R+rw+K7aA291YYaNGZpRN1RMR15rQDkW580wcUPQNZ56hzXFrmEFw6sXXDUb1cg9CV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KEhxp4Lr8OVYy9nR36xKGHLQILWQ2kk6ZlTByiH0K2TLu7EqwXj2r7QaDhxUzeiGxy7C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9dUEBnWOiY8i7BP1bBEvBrQ9wpXeg5d/JDZAdd9Dh76XVND6K7IZebDlmMdTAFo8V0iXl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JNRpTgnEEGN1zgOsAper53pIOdwei6Qhy7GxpaFEe31olwNBO5WYfRrZg7PoMIDL1VvU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ERtd5RUf2aUI55K4NEg9HVlXrzZOGQCRi32qRnR/ZrZhlatdQgQ6UYePE5LeDxFa4a0Qua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G5UaizYKSbE6wQmEXaXXCo54qQbIWbC6u9KQGtFA0lgqtr6oh14uoGg1FM+Ca4113s1G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0Zl1rBDFS5pbidyJuzku2IxtwBzicmhbGA8ubRoc3UkmoTBpLsseCDARNnYUJzXEMuYg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drmxLl7CtQadyzjau0rzGCYAlvaBF4ZIf9WGOzUCJEbGcyr/AFaE5KT834Ab/RtHA1WW7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E3t4xxRWI/I8AwXOhww44YGiL8iyzod4wqnPEZLKgdrBmGV4UKZ4cGucMTuKIxrbIlg5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WbAiw+ridtlatI+iyA9UOpQnSqEtF3AAckGONmSzeyG0G6qQlIF68Q6mOdQrxY17r2uV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4mozCUa5thIQvzJt9sONAki+TitEzMvuw2ktoCSchivJP2cekrZ3oclZ2V2ktyfth806j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DeNCSTWlDoCu5dOltWKdptktm9o5z0awJkvm53B/6UDBo7AJzBGG9Z6bt/oMsay4UFliS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nGKQ2mLi5wrXeSarNGwbMbTbPbdWW21rBtCDacleul8Am8w7nNOLTkaEe9ZxrYR9VlTp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sTKdNUnK7FSsayZS140SUjyl9zoUdjYb3sigOJIdVoFOJ3lel2QjCd2G3wdKCtFBE6FDa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IxBYbrgymNaFShpOdQ7IpCG5vqNFFsDcHWXTDodCMkiyruy0At4KShc5zcRd3pXTdvBte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xN9w1Ioic1/WZANpmpLoN2vvQlnDvqs4IBCBiXi2paPWrijIN7IU1R3ScjXmgIeXNq5t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ec5tQScS4qvOQXRpWaa595rmuDRoMFbugtzx1FEESE0w3NAAF014qBSrmxJeFddX9GDl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OwosWLYMhfrDidUAaYkUw+Ctm+Xdo1bodUAPbDY7tUxGZGKjJc3sll1owBrnxU0VpiNu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KvFLT2cKYYV9i1gozEUQr/a7Tjgz4/FfP/wDwlsjFtG2NhZxlDF9FiQzeIA7L61r/ABEr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iAEGhq0nDkvGf+ESsARNldkrSaRegTEWA+uOYaaj+6VKPOXQE4Cz2tJL3NiuGJ78PErtT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rU1+HtXFuhOGZaajwyRg48sWruLobvVIxwUHePsdzL2TG2suSSx0OXiBvIvBPtC9EXR6w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vM/2R4xhdI1pwaBvXWbEPZ1pEYa+0+K9NZRHtoQ0YA1zQJt4u0LaDShSwOtBlRPUF10kA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oJGB5oEQe1SvNQzbAJeLXE0wpjXmrDRTLEcU0SGYkm9pxc4EV9yDG36w2Ur2qCoVtrQ3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pALWyt5xADNTXHzgrcKkSGHA32uxBIQSNA3V5p2sq67Qc6JNH3e6hOScePEolMW1dd1p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qO7XnlinxPFERXT4JywH6qQV7t6a7VBFcJzNeNEzoIdEvEVAOVFMGHQAlIQydPWRdeXP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qSe2lkMjOsOZayVtGJDcaQYgwa54GIa4UFcqjGlRXznbfSi22pd3XTDcACXlxxHFfTHq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gQpuTmYboceXjsD4cRpFC1zTgQQTgVz3/ox9Dj7WdaR6PLNdNOiCLcc+J1N6tf6K9cpX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9hjY21Jy0rb28nIL5azHyhs2Sc8U9IcXNL3NriWi7Su8mlaFeqctwu1FFZDYMKVgSstLw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peA0Mhw2AUDWgYAAAYBQ0HqgCudPeULQUHduSpu9qcgHlwTgV4cUZNQpqb/EpUSpXVUK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JTpHHiqGpe+aRaCnr3pjW93KhqdrU8UOJ1qERHEpiBogY15hIAl3BLHQj2pV7+KlCrV2I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709ULisrTd3tSqNfYlSrcaHmkKhy1qE0bkiExNcyncK8VQk1BuqnCVKqUARR2Pihq0uu3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3YbkJALr1AshBtcsDvJqmu+KO6dAOZKYVvbxRAOJuuIx4o/OKYCnHvSNRki6Rrr7UJPm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iGxdqSnx/FMalLH6rUCIqhcQeOaKh1xQ4HRULPikKpDJM8nmgah4UTBKvin+8pQL/FDW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V581kPUpCpzSDe9OBTOoPFAxx4pUTigu1x4pUWwLm10r3pjXd4oqoRjx5qWBiK6eKGna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81AFScj4pXifoUVyjfYhIUAmrtU+O+qcCvzQ1qi6R8UOfFFUFNdF75olhu+qRO4YJUO/vS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N6Xt4lHidSeaDE5fgroRT5pAlIK6sNT8U1EVT9U3t4lNUBYmLAHY1UgBOaY471RGkQTy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MWkuQRhtXZ+KRBOZJ70dKZ4oRTQ0RIClU12vNG4eSmBr81FAQC74qNzCc8eYUzgSmp+Kj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H2xLiYs2ch5uMF4A0Jp86LJDH5KONDLobqG7ganBRpi7GcItmy8Q4l8NpNN+R9xVu7Xi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eH+pfbT+In4rJYjSq1iWqEzCDnb1r9rypDXOAreGYWzxodXYc8Fg7Za90FzWuoG0JrXw9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iblZ2C41DoThQjeF5l2PYIEaPBw7EVzcOQHwXrK35cBr3HE0INeX4ryrAhGz9prWlz/V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mxW1dSS7x0W69DE0LO6SLIiHKLEdCNcPWoFqhg9rLUrLbJRxJbWWTME0EKYhuNNAHCvu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ONeKelW5ImG+3rAcHAGndWqVKK1NC4EqI8qqdza896G6SoiWzyeua2uGJWSbg7QrGSR/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2inFO2nq7wQlUlydpPtGaCuwh38NQpKV3KNgIjOaATiVM0O/VPehhgAfmnLK5mvNPccP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9QoYal35py2nHimMOIHNq0niASjuRP1Ce5FwN2ueHNOO5GYEUZQyfen6mLqx3JDAAF2WCV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/qGiYQYp+47wQxHUpVKPqImrSDxok6DFOTa94QwHmqWG4HmiEtFP3QBxIQPhhnrRIbTuc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b+4Jrwdw5hOWt1jMA3mI35oS6CPWmYI4uit+aYYQKWBUTpmUZ607KtG8x2/NV32zZjM7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+ahi6TRMXDmsedobGb61sSA5zUP5qF+12zzPWt+zG85pnzRGVca/VLmVhXbd7Ls9faOzG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jbIMz2psr/6KZ81CNh9qQ5rWXdJ+xgz2pss8pgFD/KpsZ/7yyB4iJVDGzXjzQ140Wru6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RyvJpJ9yiPS7sYfVtxrxvbLxSPG6hjbQeKe8N61A9LWyZytKLE4NlYp/4fco3dL2zH3Y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Hf8AAtQxuZICZ9Dr4rTB0t7Ou9WFbL/3bJmP+REOlWxX+rZ9vO4iyY1P91Uxt9Rpiiaa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HtCybed/97Ig96P+UmTPq2Db7jpSRI95RW3OI31SqDqtRd0h3v6PZbaCJw9FAPtcg/lA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v/keEPfEQbgeafvWnHbu0XersLtAeLnQB/8AhEJ25tc9puwdsjnHlx/xojcnYceJQ3q8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eu7CTtP/ADJ6AD/vJfndtTEu3dho1f2rRhD2ioQxtwcTr7ErxctSO0+159XYpjf9JacP3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Zvz2OkQP2rWHwYitvDryc13ErT/y5tm71dlLKad5tc/8A1tJ1rbcn1dnbFZ+/arz7oaDc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qSORK1D8pbfHKydnmfvT8U/8CYT+3+sls4zlNRj/AMKDWurgaQQe4o2y0scoAJ34KMOBd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jeibVaLKQQ3CEAccQDgsHPMLHOummeS2SIKtd7isDaLgHObrvRdYN5eHOx11TX3b+9G8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BpvS1MvhbCzvboDdb4kLnv2fpYnaqYmMezJlwNMQSKfBbl03xRD2L6kipiRRme+vvWvfZ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gNQyXayveSg7IGvH3nE7yU9XfrY8CUmmrkQbe7lQzS4/e7ySiaCc3EjikD+NUTQVAWJb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RNqVMG3s0DA13o2NI4p6jn3o8NMeJS0M2HXOp70TWHefFOAU4qeKmiRtQ71j4ohUuxNc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aCYjW8QoOKdLcITm20vBOIdcbjyoR7FssoDBs+VukUcHGnFap0hxjE6THNGIZFdnpgKe9b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+yD4rTUQzkrL2g3q5iAyKN7gKrUrT2ABdekXljdWOOHitwEQu5ZowCdCSsq5HOSM3Y8xd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HEA9+qzVjdIsxJNZBnYZmYTcOta6j+Z3ldEfLMjw7sWCIrHaOxHu4rVra6NpK0muiScV8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Z4KjOWbbsha8NrpeYYXfqVN4cwsPtk8F0u28ci7jniuXWzs3b2yEZ0S69jXE0jwHm4fD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RtWXZEn47opaKNBAFBXhmeJUg3HZ8X56877oOZ4LZGurx5rXtnYdHPiHcQN6zranitMD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qanihLO/vUDYNhuiRHthwxm57gAO8ofSZb/vkH/5Y1c16cokUWbZcnCjPhNiuc9xYakYA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Ha9sztltbcititoMXgh2VTkaVVHsYzsp/32AOcQKN0/KN/tkE8nheJxt3ND1odRvDnV8L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2Zmo8u4UIDetbXvBKD2p+VpNrsZuEObgpG2xIf8Af5cf61o+K8VnpEkm3rk7FeNzg8+8J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dEicbjvkg9rNtiz/APxCVpxjt+anZblmNztGVpvEZpXiT+UaAMw9oyqWPUrOkaE511kO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+2iD2y3aaxRnakseUQfNSN2psP/xSXruMVq8TDpAjxGu/mE0LuNTBIHPMoP5RAPWhuG8Fp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aqxD/AJWlP4ozfmpPzxsFnrWtKHlGavDbekmX9XqXvP7LCpG9I0M5SMwf9U5B7gG3VgN/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G32zbfWtmXHAOqPcvDcTpJhtddMnMV3CEa+5C3pLe536OSnCdzYSD3MOkHZfW25YfxFG3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uXPGpXhxvSHPHKz7Qpu6kpx0hTxzs6dcdzoLqe5B7lb0mbKjO14B44qQdKeyLM7Xgu4G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/dsia/8AlTk427th7uzY8wRxhn4hXB7qHS7skzK1GHuKX8smyDc7Vb/cJXhtm2ts/ese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N25ta7hYc8+uREIFXB7gb007IN/ylX92EUQ6a9kdJ6IeUErw/8AnjbbvV2etAn/AEbf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6mzk2eL3MH/Epg9wHpw2Rb/aox/1LkI6eNkGf2mP/APKSvELtqdpf/duYH+tbX3pm7TbS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RiNzVkMe3/8ApAbIDKZjf/K0x+0PseMpmOTuEKq8SDaLaZ/q2M92+rgAn/Lm2DsrDFOMw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f+kXsk3KJPu/dg4Jj9o7ZVuk8ecIBeJjau2Dm/wDZcNprrMiiYWhtofVsuCRv9I+imGP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/Uzjv4B80X/SV2YOUrPcw1q8Usi7bxnf9nwIQ4xx/wAqLqttTlDlG/vRvolg9pu+0ps39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w+0vYH/h0+edF4t6rbQ/dkD+9Gd8EfV7anSzTwMZ6yPZx+05YGlmT3eQmP2n7FDuzZk6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bfQ2aP9cfkpGS220TOLIA/vEoY9iD7UFjNd/2TPPO4vFE5+1JZQysGbPExAvHRsvbF3rT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2sOc1KN4kH5LWD18ftUSV7s2BMH96KE7ftVSzfV2figcY4XkA2HtWc7RlQOENyb83tqdb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qj18/wC1XLu/yFGH+vamb9q2CMrAe79+MvIv5t7UuytKAP8AVk/BIbMbWH1bXgD/AFJQx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Bls2w8THI+CR+1kW5bNMH/wAlBeRTsvtbdb/1xAPOEf8AmRjZXal2drQicMRBJ+Kmwx60d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9CH70ym/6W8x/7vy/MxivJjtjdo4nr201n7sEj4oBsNtC7/2he3g1h+abDHrY/a3nT6th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7/tZ2iXYWJJn/WOXlT8wrfOe0UU8DBBSPR9br8toYpPGAB8VTHqn/pa2qPVsKRI3mK9J3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Ytnt33nPK8rjo2tv1jtDMj91tPihPRxa97HaSeHIAhDHqN/2trcc7CzLNHC65N/0uNodL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fb0ZWnEdjtJaLm6hrG+9Ss6LrQLe3b1pPNc7jRgs6Y9Ku+1dtA9170CzAf3XJf8ASz2p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B/oiR715rHRTNl2Ns2q7uACX8kU27/K9rO4GPRaMek/8Apc7WHKFZ/wD8pQH7XO12jZADf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6I5jW1LU/+XAov5JI/wD4ran/AMswUwx6Hd9rfbB39bIj/wCRQg/6We2IymrPHOWHyXns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aVov5xyFI3oWhnKYtJ53+kPVMd9d9rLbI/wBvs4coLAqz/tU7ZxHf9pybeDYMMrhzehYf9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xRt6FGn1pi0Xf64oY7aPtV7aaWvJgf8Aw0NQP+1Lto53/bEoDwhtC46zoQg755/OM5EOg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H8HRH/BZ0x2Efar23Y3s23CA/YhsPvCjifau23PrbRhn+qh/JcmHQbIH+wTHPrInzRDo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995+Kpjqg+1btqOyNqw3gGwh8FDG+1Ttk719snMG8GGFzQdBciXYyMwTxLlKOgiTLcJB5/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/wBKfa/7u3MUfxM+Siifai2wjevtxEiDcYjR8FpDOgeWOVmuPJ5I96lb0CS787LiHm8oY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qOe18Y8orUI+05tPD/wDbWOziIzQtZb9nuQPadZdK63ipm9AckOyLKhu/eaT70MZ8/ad2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IzQoYv2mtp3ett1Od8wFiR9n+Si+tYcs88YIUrfs9yd3Cw4I4Bv1Qxad9pLaF+e3U+eD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0hb5z21tEjeZxyZn2epUZWJCHEt+qP+QCXa7CxoA5sCGKz/tD2vE9bbWePOcKgf8AaAtE5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tyy8LoDhuysiWA/0QVkdAbG52TLH/VfRDGsROnucPrbWTjuc05QO6e5nXaeaF7X0ly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jSfMw/opIfQPR14WVLN5QgfeEMaK/p2N7t7VzX/y/wCqEdOjHO/9Y5yJxEZ3wXQ29BUb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wCNnQNFPaNlyw/1ZQxzSL03QH+vbU6/iYkQqA9Nkn/4tO1/0kRdah9Bb25SEEfuw0Y6D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fJBxx/S5Z8XtC0I5OeMQ1PiVFE6V7NDu1GmXciSF22H0GR9ZQDlBBUzeg2P/AJlzRwgh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Oj83McUDuleRH9ZM0/ZgvPwXfW9A807KFEPEwgETegKc1hE8TDBQefT0tSGvpzv/AJGe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HXrsOaP70Bw+C9DM6BptuULwghSt6Bp0ub+jcOUIAIPOTulGU/zMweDYLifcgHSfKHKT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C6CZsZtiH/VqwOgidf8A1cTmWAJB5i/lMgOys+0z/wDIz/ki/lFB9WyLVd/8jOovTX8gU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pYfQLMn7sZ3cEHl4dIDz6lh2lzMuQkNv5kZWHaQ49UV6nH2fZo5iIDxIRN+z5H167mCE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8hWgecIpHbmb02enj/qivVbPs+x/1YrhvcQp2fZ5jP8AuEc3hB5K/PWefls1OHmwfFE3b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dzF63H2dou8j+KqMfZ3ccw938QQeRRtnbD8tm5487vzRDai3n+pstHJ3uiNC9dt+z0Rl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c3xe1j2f13UPtQeQfzl2jLv/AFYjtH7zUJ2h2mdls84fvOavYbfs7MY3tOcOOJUo+zuw5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seORb207v8iuHCo+aL8rbTnKwwTxjNHxXsgfZxhO9Zlf4kQ+zrLN/qYld7TUIPGRtfav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m/K+15ysKCf/AJJAXtVn2eoWku4hozqEY+z1K3WuiNLMaEPPyQ2PEwtPbE52LKjnN/8A4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3+TZRhpT/ABkn4L2wPs8ygu0hxPEIz9nmEXdiFRrdXPQ14hfE2xf/AGSWA4xSmubY/clZQ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7/o8wH3XBjHNcK3gAQPPBSQfs9wGxHNdAb1dBR4Aqd4opprw1c220l5QH/Sk/BMJfbh+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fgvccL7P0pG62sHqyw0Be0AO4oJj7Oso+HeutN00rdJ7k0eI7LhbUumnQ7ThSkuz7pgP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Z9llWjEyjuA4wT7F67sT7P0oy3mw3y1Jfqi5rrodV1RnuGJW2joKs57rpYSQPVDAMEHh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EaeMJM/Zu1T6tpRu6GF7q/kJs5rf8WiP4C6CoIHQzZUzGfBFnxob2CtYwoD369yYPCx2b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czCCjds3aLs56IBwZRe8j0GyAd/irCOACgmugmVi3ephQYdMqtN6u+o5LI+anSJEtLZu0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jQi+G6JSuBoceYPgVsNmdFG1tpWbJzwtSPDbMwWR2s9HqWhzagVGBwIxXUft09GErs5a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8m1tXCgFYlScxU4EY+2q9hdH3RFCmdjdl7QfEaL9lS16C9vZd+iYM680Hz2b0M7Wv/y3N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dCW1Tndq3Zw8oIC+mMLoss8uf10mwUIpcFajepofRfZbfUh05sBCo+Zreg3aN3rWxPkfs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XZ23ag/1ZX0xb0ZyAb/QQSd7mBG3o1k+r7MvBrhV1zDirR8yZnoHtxkF0SHblq1bmOqF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2lita4WxPDAGvVhfTi3OjaUfYc+6HCghvosQ9lmN67ga6arXtn+ipjrNk3CCA/qy17or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RZHzqHQVboa6/bVoEakNw8UcDoKteO66LZtIj9ZrvIX0rZ0YyUDtGUaXPoSXEmnAJ29G8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rQqj5vD7PFqH/LtrH+IfJTQ/s7Wgez+WrUcc6F+K+kEv0Xy8S818tCa/Em7jTgpG9FMl1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0to11BQ4mo7goa+b7vs6T5ztO1D/AK+nwUZ+znHLu3aNsd0Yr6WfyXSQylGk6AuwQQujm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mzsG6bxWoa+a4+zkXdkz1rO4OjEKdn2aBqbUiDeI7vgvpJ/J7IS8xDaZZoiOxFBU86q3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G6K64q2mvmm37NUC9jCtQn9qYiUU4+zTLf8AdJ1x/biuK+k35iyl1zvRmADE1aKqT8xY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dgKWmvmt/wBGeA3tfk+apv6yIpGfZqlv/D5s84sQ/FfSWHsHDhxI7qsex5DmsAIu6H3J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cz9Z0Qg05ZJpr5vj7MkCLlZsU/vRng+9TM+y/COdkRCN5ixD8V9Hm7FSkW9dYHDI3XGo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dWABQ0Beaqj5zH7L8ppZTxzfERwvsuyz3OpZQJ3lz6+9fR8bIQm3WthQ+1mR707dkZaP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DnNBx3qVXzlb9lmVOdjA95UrPstSTcrBhk/tAmvFfRaDsZLtl2tiAR3uaA5xbQE7qblI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hZhrh5omj51j7MUB3+QYB/eaUY+yzLO7X5AkT+8wn4L6IO2Ob1d6EGl1cohNFKNkZfs9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pr51t+y5LQ3Xhs/IV4QKq1A+zNLuddNgSsMY1eZZtF9CG7Jt651IMMQgMCT2jxU7NmIQ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R89pX7NknHgtjQ7MlBDcKgiXAqN+XAq0Psvsc1jm2TLOY8AtPUggjfkvf79m2m7dYxob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cbNw3Q7oaGkAgENoAsjwD/0ZjCysaAf3IIqpIf2bYkT/ACOG8DLii99wNn4Qb915bmaU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XO6kOdWgAoK8aoPBI+zeYTXRDZ0KEMBV8Box5q1C+zTPOc2lmQi2lb7YLaeOa94jZ9jf6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DA7VWtqDTIeC2PCbfs3TJ/skPmGtPwUjPs2TLm3hAaA3MuYAF7pOzYMFzYTWh90gPIrT6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lermmiK0ht4kYEjFTVeHB9mW0B2my7SOMMUUzfs1WgP7KRxDWhe4RsxBMF3VQYTG0JAoK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8C60tF9oFbrcOSyjw7D+znNxL3Yii6S09kA1HcrUH7N805zmta4loFT2V7XhbPwI11wlm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aH8hERP0Mk3EkPiOcKcwg8TRPs4TXpHUiG4xLpeBdABGRoaU1CklPs02i5zmxJVzGEYG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hY7WtdSACWg9yihWI8y8J0SjH1qQRUclcHi7/o0TvqgxDdNCBond9mqbhRIUN7nxnxSQ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MMyvaY2ehsdFdChtLnkE3nEDd8FJ+RBdu3KnCiuDxU/7NkeBDdEjQCGN16y8fBTu+zXF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/AYk057l7QhWMTevMaDXIbt6EWG0RotHOBdTsmlAmLrxi/wCzPGDbwhPi4gUaT44hFA+z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hmZETI7t69mQbIhlraAP4kBKNs7CiwX9ZCujAksNDvUkR45/6McduYJPB+CJv2aXuiOa6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PvyPcvY7rFBa24ADvI01w3pjZkKG66S43sBRpIBSQeP2fZkZF9WICK0PbxruUjfswsHr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fJevBYUKG1zWQgQakuu68UotgS8W51kNtWmrdMVcHkgfZjLIjYYY4ggkvr2Qdx1riVIPsw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vWr7FL5hjmkNY0G8KjE6In2UC26XFgOBIpQqDyQz7LUDrLxcS7/Sup4ZKx/0ZG/dOPEk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3m3QeZFeaTrDYYPV33wxhRzDiO9RdeUz9maBDa10eIBeoKE1Fdyk/wCjDJXu0xpO4jFe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0uAxc5oJpvQCw4XpDoghs60gdquJG48FrEeU4H2Z5QxH35V0IAgNcaUfhmKH3qSH9m2S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0qCQd1eS9Uw7I6prrzr9MRlVvBIWfCZdaA0k1NMQeKmDy0fs0yhddusLm45kqRn2ZpQO7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K9QRbOhQO0GBzyA0hoxp5qidZjIUNzgyoAJpjj9VcHmJv2bZJrn35Vga09ktFSePBE37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uY6IDQllaHcV6ebZbXXbrBQjUZdyc2SXOiNLQ1lMHA41WR5jZ9myzWRP0l0uxoLtPeSph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7DrnJrSfavSzbJay7ShuA4uoSOKZtkQDMNjUb1jgRXeg80N+zvZQiQobpV779axOqBA55K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HdqCXnINYwjxrgvSgs5ruya9yCHZwDn1o69S6SKELUHnQ/Z8stsS6YDWtpW+4CnLmp4f2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UNKtavQhkIMeG6GQyIxx7TXnA9yZlnwWN7A6powoAQBwVXXn932f7PZEhXIN+HiHl1L1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XFjRYbILnOhUDqECldPcu/Q5B3WPvlrmZtcM0RkO024xpbhecTjXes4VwEfZ+strv6EE4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JboFs6HBb1sKG94HadCbdBO8DHhqu8Ms+Cx3VgULiTkdUQs4Nc5waGgUx1KYjgsPoLkS1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GgACmh9BdmhzawxEY4EkObU+K7qJBhvNLS4UJLjSidtntDboADdMMVcHDD0IWVD/sd4fr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MMS6ZRgZQdsON6u6mW5dtZJMhwbxdeu5kpxKQ73WXibw9WgTBxKB0LWZ2urgE3cD1jTnu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m3pmTgCpw6vHDfXeu1ehNfkBddnQ670Js9vWMcHE3cLuiYOMwuh6yYvWtdJ3CyoLqYcw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CM2VhuawlwcADpTzRdnEn2n1cCK4CmSH0Bgc2gDGtNSAM1MXXIHdD8kxzKSTHsJo4l12g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Zb71ZUNxNKErrhkGOdeMS8Kerpz54pCz4d528q4a5IeiGym+rLNea0NST8ULeiqxos11J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zPcTrjouutkYEJvZaGN15pGDBhXeyDXAGmKYa5UejKz4boTfyfCewk3nkjsjlqpXdFNkT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VpdF3/dz711AScIXqtJ5KCBKhsv2GVe7IvrVMNc4PRjIQXPjOYHMcABDMMEN4jXxQxdg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81oGtaAuoNlzEd24YIoK9rVF1LA26AKVyITC1zUdGtnPbeEtCHNqMdHFnMa9wlIMQsFc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Jl3t0I5FDDl5dkRzmsF99CcxhlVSw2udt6OrMiw2uMnDBIriwYHco7N2AljBc6O2DHiX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LpYbD7LbuLsMcggdAY5rmuY1zDmK4FQ2ueHo7s+J2mS0CuZ7III87kw6M5L0qLGYwARW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Uccs10KDIQJbswpdkNtPuimKl6pl691apXOI/RrIRob2iG2G/wDXaASPgiHR1ZmktDF0D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KQpd0VzG3TGdfcCa47kTYTGxLzWVLs3VqFEc2ltjbPnL3VSoeGOLHF8O6K8KjFSRthpAN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i0GnGm9dFcwF2DQM/FC+EbvYYHO3ee9Vdcet/o6s61tn5p0CRhMD21a4sAcDXPjktqsn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eHLw4THQmkNh4HFoJPMknFbNakARZGYh3AC5px3KSzAHSMm1rKO6hvbJGGHvUNa87ZeE1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Gi4HvNSePDxQw9loZht62EzrKm8GkkDgttDSfWxPnVC+H2XXSA6lRVXBp0fZCWMS8YNL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1sbHyjuzEl2Frx23OApXQfRdHDHuax0WhdShpSnnFYe1YIe1rSKhtTgri68Efbz2TZY1j7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/KXUuLWgAEluFDwB8F7q2Ee2N0c7GxGf+Dyt07v0bfovKX+EOkb3RjspMGDDi9XbkEub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A2vcMl6i6KpgTXRDsNGBwNkQBw9QCnsSRGxlpvOwNaUqM0gHC7XEU7VRiia0nOmpOKE0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wvud2nbgKYDipZAATELs3rrhUoCCdw/eRwKtjNpWtQlHItjtl3WpbW1c8+GLz7cmeqNM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8V0CV2ScyMxwax8KhvNdUclBsrCDZ624bQQxlpR3AjiQ4n2lbe1gbkCSeJUwYaDs3ChR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rTuqpmWDDvXXQh2e1W9kd6ysFrS50OrjczLwdd29SOhtLXNoTUZhMGHdYoLbwYQ11DdN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ysKJs31YhtfcmGxR1xJFcQR7Vt5l3lzOriFrWaOFaj5qC3GiJZLmnAXm496YMLD2Vb1N6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ez4K2+xGw4LnMgQ3OG83QPrms20Nc5lGFwcRrkVIG09bAYm9ooMA2yWRIIiQ4VHOGHaS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uPJBvPJLeIpVZ9jWOd1gZfFMMSE0V7mua6ppXHVQYd9mBrnuMHsAZ1JUsCzYUVrYgh9p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XBr2mnskEjHHgkSXtvXrzXZcFrBiX2GXQ2tZEEB7jiC0Gql/IUAxG3gx5aCKOxzV8Bl5t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0R9WTGa67UacCmDGQrHgPhvgmE0MrS68dkom2Wx0G6wNh3eyAQB3rJkG666LxqNQhuMd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cEFKNZcLqXtfE0AvAImWTBFxpF9zR65rVXHNL4l1oa5o9apxBRGpY5rasOjtyooOs2B12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DTdFEcKyZeFEc5rAQcS451V4NI7JxPNINcb1aVxyqgo+gB0ZrgaQ21BZdGPFH6GyG18S6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sXjDc0EBzsnHApjeDmNINTqMQT8EFQWfAMNrnQwQMQCKkca70TZJrYf6KhdUmrlaqGdp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JAa5zRfGmNFKK8WRgxGta8VyOdKlJ8pVrnQ+y/QYKa6HN7bNd5T0efXYCamnwWRUiydIN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ZTzvU3Utc69SocPVPn3qapLW9mh4n2JOAvdY4gNoAaoIWwAHOo0EOy4cEoUMuc7rGgXch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IG84FIj1nUqOCCEwGl14Gh0IRMY+87rCHtxp2RVExrYTWtYOy0GlTVO4BrbzzS6MwM1s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18DE+33IyHdp10mm7MomEO7WY0BGIKa84OdU76Dh5qoIYsQiG3BxvZkZhSYNh9rC7+tr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xMGvLXYAPxoK+1NAMBMN1xocdBkiF48N4CJoaxva7JrmUnOY110DE5YYJoQYO01zSb2GF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HUhtHqgapwBqAUdCfUAd3qaAFC66KktrXslLqmtc66boOF0UpzUgwbeIrhkmbQ9rEtdg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5zYfV1a4YnGgRXAOzdIwrXTkiBJiNbXGlcaJNpxrvoU00DQ661zmiuorkmY1xc3si5Q1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66gBdTVNSrWtIxpkmmhAq71Wnic01IjozWgAtIzJ84IwTeuimVaFIj9JdoSN9PYmqAmnr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t3DfWqe6TEvZilKac0qVa9pxvcU0DQHsntU35IqHrM6jcQKJxW63K6K0rn3pF7Q2851B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uQzEvBovOzOqYwg6JeAxyOKcki9QANdildBdjju3ppoS03sHNOt0ZhJtQ5rr1CKnmiuU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hUO0A3jVNTTANMS7WrnCuKYQoRiMcW1cyt3hXMp8A7HPckCN9E00xBHq1B4tyTih4lOH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miahLnNLatBoC7IpqnIBbdcKg0rRMQ29dGNK4fD2py1911c21oAm9btNJBqdKJoF1EiH9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SjIq3tUIcmqLzcaONaDePJTQ4odKZjtDPiooMBkGJHaKkOp62WWfvUjie1QVIwFUr3a0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DeQUhS7gKZlO4C91d0EGpNUg0h10jCmBqmhqvLW1NSmoS7EYfrImOAc1tc8O9Pl801ND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Z68khUfVINpdc8CuNNUqMd+kcLzm1yJwTTSo67mHGuJKV2vadTmEwc2I1rmmoOhBFE5F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VTUNcYXXnMq52pIwSyyc08E9CXNu0pma7kxu7q8U1onc0iK7hiEJx0JRAg6e1NCu8yma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O7NcW6lJtBnicqpqULgTmhBBdd1OW5HUc0+LXYJqWALe1dDTXfogMHtXiKjOhKnu/dzz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wz7VPRDavSRsrJ2xs1A9I2gsIRHNlQ0X5mC7Fwb+s4UqBrV1MSvCsbb607NmI9m2jBnp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TiysRj2vyLSKVBwIovq/CiuhO7JIOhCmE/EfGEQthuezJxaC4cjmm+7TyL9i/oK2hh7R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2VJwYD4dlSU21zI8V7hdMZzHCrW3S4CuJwOQFfWXVExHOH3uKnizLpiI2I5z2up6tahR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wTRC6GG6ULs/mhp2s1YqLuPcoSB61McqpoBwd2aEU1qmLRevGvjgpCDuAKB9eSamAIo5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RR0Iz8Uzj+KaoKUyAArXCmaDC9epU5Ao7v3sa65Icu1XDcVRH2OsunF2YJCF4e7J1DQ4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KmGNNyZtTdrQ4jIqWCpYwAkWYUc0uaQa6Ej4K47F2O4qrZbj1cdrh2mxojbpzIrUH2q0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rnVIGJ/RtdjSgNDiVXMOGHXmsxzNRgVZrXQFV3kl2Jo3QUyVSMXaBDHXS1xL8bwOA4LzT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9Ecm262L1dosJLnEXQWuBPMYGnJemZmKYjrzHkNaaEkHvXA/tjSrYvQXaUw1+MrNQooIG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wRXivYSShWVbUKHBILX5vAIvUGftK7GDVrXHEkA+fFcC6N7ZiWhtIyG55f1UEEEgCm9d/h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5LA6n9l2cEp0wSsGg/ncpMQKn92+D/sL1eQbzmkg0OgwXjnoDmvQumjZqpFIkV7CT+1D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GtmosMAXmEhxG9E0FQXXqE3a5pw0Ft5oPeMU+OorxqmqTxHEoogCMqAtx58EbYbXOa4gk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ogZTta80bSA7B10uqLxCDCS0UwYLWlriHECoGXBZBlD2clpUWa27lJ6ah2fLbNx5HrSI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6Vo2lVVntoOk2VjNhwtntkJxpbeLjaUdt07qdWfFB0ECjvjRSA1dvK5tC2m6VY2WzOxz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/AIJH+cHSx93Z3Y6u/wDKcen/ANSQrozL93tCmKLA6d653D2g6WTls1saTr/1pH/+tIxt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2OH/3ymP/AK2hjoJrp7UqHcea0D8s9KrsrB2NH/3ymD/+DSFsdKo7X5H2MA/+OmTT/YQx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23OlJ7rv5L2MB/8AjJgn/cQvtzpTH+T9jCP/AIqY+LUMdBFz1iQO9SVOuAXOmW50oRW/9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YjuI/wBn4qZtr9Jusvsi3hWYPxVwxvxdT71fBAH1vYY5V881oZtLpNdlC2Q7xMfNI2j0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bMV96VMb3UN7JAB4pNJPq9r2laH6X0mn+u2QruMOYpyzTOmulIXbszsezf8AoZh1f9oK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4kJOI08arQ3TXSn2Wmd2PAOR9Cj+/rFH1/Sm53/aOxo4mTmP/AK4hjf73f3p/Wyqe5c/E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wOg9AmCP/qiVelM/5Y2OZ+7Zsx/9dWoY34v7WXeSlUl34rQQOlI/5d2PI42XHP8A+GTg9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kmjeLJjn/APDJpjfqu4JjU5rQqdJpy2l2W/8A2PG/+voXwek6J2vzo2Xb/wDeWMR/9XWT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vTmutddFoLZTpPOW1WzHdYsX/wCvpGV6T9drNmR/95Iv/wBeQxvdScsuKQryWiej9Jp/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if8A15C6S6TXZbYbOjibEf8A/XlTG+0JbeNab0j92mPeuftkOkp/r7abPAt/VsOJ/wDX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ALbWEBvFiu/+vKDoNDqPFNeA+q58bJ6TB/7c2IOViH/66hNmdJf/AL/WWziywR8Yqo6F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cXXa57lz0WV0lHPpCs3n+Qh/wA6I2V0kH/7YVm91hD/AOuKDoBB9a6SHaocT2TgO5c+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RZFw3fkFn/OmNj9If/6wZMcRYLP/AK4tYOh1rx4pVPFc7bYfSCbtekGCd5bYsID3ohYm3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iyIVfasjoOO+qRDjqDxJXPvyDt6c+kkj/wC80BOdn9tz63SVEPEWNLhDHQACdSeeSRBG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20e7HpNmhysqXHwS/NfbNvZ/lQnDxFkStf91DHQhXceaQBOhIXPG7MbaH/wC2haJ5WTK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2Iz6T7T7rNlB/wAC2Y6FR24+CGh494IWgfmrtf8A/rPtfmLPlP8A62n/ADU2t/8A1oW0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0hjfXV0xTEPOTSToTWi0M7I7V69Kduf8A0DJ//WkB2P2nOfShb55ScoP/AMEhjfnB4bi0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gfmZtMf/ALZ+0HP0WU/+tJzsVtK7/wC2ltCOcrJ//WVNG+Ox1oljpU8aLQHbEbRHPpR2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0mOw1v69Ju03dBlP/rKyN/q7cT4pwHnJhPctA/Me3R/9s7afvhyn/1lP+Y9uHPpN2m/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DfbsQ5sI7ikWv/Uce4rQTsJbBz6StqDyMsP/AMChOwVquz6Sdqx+7Elx/wDgVox0Gjy5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824rn56P7Sdn0lbXHlEl//rSb+T6ePrdIm1549dA/+toY6D1b/wBR3gU1136ru8Ln/wDJ3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93/yRBH/AAJh0dR+1/6f7WnnNQ/+RB0CjtGmtMagpuriO+6edCueP6NZl/8A7f7WV3+mM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5huW321Z5zjKf7qlg6J1UX9Rw7iiEKLuryaVz5nR0/wC/txtU48J4D/hSPRw0/wDtrtWf/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1UX9R3gl1UX9R3guffybQ73/AK57WO/++R+SaJ0Zy8Rt1+1+1bh/91HhSQdBMGOf6p55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n87pXO3dFUi5147UbVu52tESHRbJOz2o2rBbqbYiVCuGui9RG/zbvBN6NGH3CONFz4dF8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dztiL80x6LrM/wDeHaknKhtqOP8AiUsHQDAjH7rvBIQY5/qnHxXPf5LrNOVv7Uj/AO/c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LOdvbUO521G+auDoZgRtYbvBLqYujHV4rnZ6KLJOdt7Tn/wC/Ucf8SQ6KrHP+V9pjztu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/R4pbjDJPJN1EQZsd4LnbuimxDnam0ffbcx/zpfyUWJ/4ntEedtzH/Oro6H1MQ5Nce5Lq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XOj0U2Gc7R2h77amD/wAaX8lNgl2NoW+edsTFP99aHRDAinNvekYLw7EUXO/5J9njnOW6/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Q/yTbND+vtvvtmY/wCdB0Mw36CqQl4jsmk8Vzs9E+zTrv6e2iDr+V5in++gd0S7M/rWs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AMaDo0SA8NxFO9RuY4ZCveFzodEuzN7/ACmRvNpx/wDnTHon2UdnCtJ/O0o//Opg6GGO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Z1l0xGA4jFwzXKNo+jDZ2zrJmJySdaUtHggPAFpRi14BxBBcRv8AqtzkdhrAiWfCjNka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JJpWufHRUHsrEbEbOQWuDhAmIkK+CKHUn2rNBtb2q07YeSh2JtJtVZLGdXCbNQ5qEKkm4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fFbl97ca0IRKrxmm9u0qaLDWk3sxKgHDUed6z0Rl5Yq0oBMNzahuGZB871Eczt6XL2xW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Ku0kv6L0hWu0Cl9zHCutRUnxJXre3YQa57i/DEZDDs0Xl3palnWft1JxtI8ECuFagn5j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a3GutTRWpWsvNMiChc0toe9VpFtZeE7IOAVgg3sPuke9TR7WsWZFoWHZ802oZGl4cSnM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/o6ima2JsaMBeAlWsGIphh8AtiqDqKqMgIpxQE96mcK8eKClM6oHhUY7DNZUAHJYkCrm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yQkEMckqkceaYuHNIGqNNet6zLSmZ5rpTaKaswMaKw4EGG4GutXNJr3rEP2f2je7sbf2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/CttnsYl6mORKxFs2zZ+z1kx7UtSOZaRlxWJEul1ByCujDjZfaJ3rdIlrnlKS4H+4mfs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3a72wZYf/AINa0PtO9FmluzDz+xJxCPcoYv2p+i6F/lWedwEq4e9Q1s52HtX73SHtGeToA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OOd29vtpnn9mPDbXwYtTP2sujIZTVqPHCUJ+Khd9rXo2+662X/uyJPxQbt/J8x7W9btT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tPsT/wAnMqfW2i2kd/8AfeL81ojvtb9HzfVlrdiDeJED/iUMT7X+wUPsiy7dde3yoH/Eg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17b2ieP2rXjfNEOjexr3anbaic7WmP8AmXO3fbF2Jb6lh28/h1Ar70LvthbLO/o9lrci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RrYB9Z1qvO91rTJ/wCNJ3Rhsy/14VoPH7VpTJ/41zJ/2v7C+5sZbLj++0KM/bCs37mw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ag6aOirZMdoSUyTvM9HPvei/kt2R+/ZAi8YkaIfeVys/bFgF3Z2CnT/8lN+AUUT7Yrvu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0P+VMHWW9FGxQz2clHn9sF3vKX8l+xemy1mniZcFcfd9sG0Hf0ewkNo/bnv8A8VRn7X9s/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Iwn4LJrs46M9jm+rsxZJ5yoUrOjzZIZbL2URu9Eb8lwt/2vNojeu7GyQ4umHKL/AKXW1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bxMw8rUhrvzNhdmIV3q9m7OhneyVaPgpWbKWEz1bCkgP9A35Lzz/ANLbbOJ6uzdkjnEi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271LBsdo4l5/4kpr0gzZ2yIbuzYskP8A5Hb8lM2y7Ph5WVJt4+jt+S8yO+1V0gu9WzLF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j9qPpLPqQbDhj/QO/wCZZNepBLyzfVkIA/dgtHwTiFD/AO6wv7oC8pv+0z0pxPViWK0c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6U3f2uxxylWqj1mAB6sCGOQCK9EDsITQeDQvIkT7QvSnEytWzoZ/8uWb8VC7p76WHZW/K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XR7B62PewAH8IRCNNaOcOQXjeJ05dLLs9p4LB+zKsJ9yB/TV0pO9bbCK39yVhj/hQ17L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uKEPnjq88gvGP8rnSbEz21nByhtHwUb+k7pNiZ7bWj/DQe4KmvagE6dH86JCHOu+648SF4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X1tt7WI4PUL9sdv43rbcW3/DHopaa9w9RPHRw4pzLTx/X7W4Lww/aDbaL/SbaW2eLpoqJ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NrbYPH0l3/Mmj3V6FPH7rzxIKf8AJ876xaTzXhAz+0L/AFtqbXd/8lP+ageLUiOvP2it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00e9fQ5sauA3AhC6RmHZvpzcvAz5Cdi+tbU8/9+acT71A+yYh9e0pl/OaI+KaPfpkXs9a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yGz156A396M35rwAbEgn152JzM0T8UD7Cs770/T96cPzVHvt8xIM9e1pFh4zLa+9ROtG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nNM+a8Cmx7HZ69oQT+/NH5qN9m2AP7RLk7/SQfig98Pt2wmettBZg5zcP/mUDtqtnGux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fNeC/RtnYec3Jt/jqnrs5e/x2W/hcQi49dNcS7OqtwCeapwQfJqrkIEtbUIxYJ9Q11c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HxHU3rPzcTqoe84rWI5N52NT5+alFQ4uQ5uwKM4cUBrez4rLTmHT3FAsOzoNcYkUH2KH7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BpSjWgg5nH5qv9oOJdiWPBGOJNDwWc6CYIh7Kz7v141PZVB0RrSHb0QB5hK5XieKdorw4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apAd/FExvkoHGKkbU8VG1Stx1opQQaj/AFca4IRjrXmiod1OKYCAqiDSU2aJg3YqWAm1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KuartHaU8vVt52RAHvV0eetonma6QJyM4l36YmpOQy+C3qOCyJdzAAA8FocX+dbbWpiC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9F0KNCvRPAKtRWHrb1PAo5MIJvZeKkhMMPipVSNA3V5pyK9oBEAd9Uj2lDUcaA2Ya6HEa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Cue2nZMGQtKPBgtaBQOoKYVFae0Lo1KuxK0O3Hf+kU7q1gYK/wAIRNKxy5ka6MRjWq2G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XRBidMFl4bK8UrJglQGJ6oOWZUhb5KjIN7vC1By7pjIi2hIQ9GQXGn8S4xtlZLJmz+sv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F27pOgmYtSX1LIVK65/Rc9npMRpWLDccCCKg10qg4TJSUefnmSrcXuNG1rQnT3LpVldHn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Eu8DTzVR9G9gD+VhsFgrDhSsQ45VNNO9egJPZcOa1xYKuprlvCDjcHYNrsoJPGqsw9gW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A2Yo7ss9ivs2ZZqwHuQcJbsQWdkBwbuBCtS+xxPq367767gzZtpc5ohinEKxD2XplCYf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e+Hi2uIN4mmv4LGy+wbIbr3VA8C6o9vNeiZzZVkSXc3CHgakY9ywsvswxrsg4Y43Sg5BC2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4hqmZsaYbvVujmV2eHs8NGDlQq3B2bhvzh+CDisPY4RM3OruBKmZsYR6rXOP7QJXcIez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dykOzovdkEDmg4czY55+4fAKduxcU/du8aBdvZs4w3nFlfP4I4ezwObK8TVXRxFuxcbWh5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eW5VO+6u2M2bZdxaK8VK3Z+H/AJvHSoPnQJtNcQOwry71iRyRN2DiuybXvC7rB2Zhuza3+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tXDThitDhQ6P3DMHmSSpIewJ7WNOF1d6hbJsc3GHTmpm7IsOQB34oOB/mBE305tCmb0f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5C2VZ6twEiuClGyt12MJtMMQapo4COj0Od2mvPJwARN6OQXYBwrqSCvQMPZgXndjTcpGbM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n9nRnX79Tuu5qZvRqG5NDuIavQULZQFvqlG3ZW/9yo3GqDgDOjYHOHQbwFJ/JvCvagby0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vXmDvrgiZsrBdkynE186KWLrgQ6N4OjGnm1SQ+jZhyhAcmhegRse0tyHDBTt2UAu/omk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b0aU+5UclI3o2aP6kE8V6AhbLgud+iaWg4GpxUzNmWasA4gqjz6Ojdo/qmjvRDo2af6oH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DxaCpWbNsa7FgPC6AEHnpvRo0/2cd9FM3oxhawgDoLoXoYbNQPW6tIbOQ/WENvPFDXnt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O31aFNC6L4N7GWaObV6Fh7PwnOui6DyKkFgMa7IHkEo8/Q+i9jvVhjwPzUo6LN8Nvs+a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6thHFoUosCHrCZThQKYPPrejJn+aqeBUrOi9rv6oDmCu/w7DhXmt6sUrqSpxYMIf1YJ5lM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7vUYTTUFGOiVjspWG/mvQbLDhjshjQN4CI2FBOba7jQKjz8zooAdjJsFBWraKZvRRCP9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hB2XsUjbGht5IOCM6JobsmO76KdvRML2EMHgV3htjs0NSiFjsOZUxdcKb0VhvrQYdN5J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rg14ld1/JDBlj4IxZMPs4cyqjhbOimGXXWwoJPAgqwzonYeyYDK0rmPOq7jDs2E12DP7x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UFd6H/Vw1vROwXXCC32K0zop6z+rHgF2ttnsa3L1UQs9iK4s3olZ2b0MAZ5DH2qcdFsr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sos+GMwTyRiUYfqUNcbZ0WSt7+jaf3mhTM6LpcZQIZ/hXXzKMPPkiEiG9loG4knEqYjk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byGalZ0ZQBdrhyaCuttlIY9b3I/QoRyoeYoqOUt6N5bVgd/AETejWW/zDTxuhdV9Ga3J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pTvRdcuHRzAu4S7D/CEQ6OIWkBg5LqXowOYqOKISkN2YqhrlzejqX1gA6YE1U46PZYXm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vQ4W4+KdspCH3a86ojnDej+W1ht/uVRfmBKHJrR/Aujeiwxk3Hei9DZuA5oOcs6PYA/q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bhBZTdeK6CJcNyo5rsjT2o+rbexAQc/Gw0oW4wGk77qNuw0u31YYB33VvvUt3BEITQg0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G8tCcbHQx9xoHBgW9Bg3gdyXV8K96DR27IQ9L/gFK3ZGGbvYBu/rNC3S5d0rzKK6NyK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jk0KRmyw1Ze44UW5FtO0cOACc0P3fFE1po2Zb2qwiOYBqjh7LQX+swE/urbwNwpySbDv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uy0BvabCFd9AFINmgcoY76ragzcAkGE6UKDVvzap90DuCP8AN+Gbt6FUivaIyK2gD8Ug0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zsI/dqjh7ONF7AjditmDRqn7q8Sia1n83oY+8e8IhYLLrrtCaYErZKAZCp3J6ENxAGOa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OvFjaom7OMHahsBGRK2MAO4og0aBE1rosM/qNqNCQi/N+E/tPhAu7lnqC9i2p4hPdafu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DbzuqpdzNEUKwYcS84NwFQAagrO5aYIro8lDWCNhAN9QFELDhPbdfDad2AwWaLXj1gPE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b8iQ+z2ALo3JGxWuiZC44EGrTXgs1Qb/ABCQqWtridUNYU2Iw5MFeKI2J2XUcWneM1mD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dSTzCJrEmyGu9apLRSrkwsVjuzQnXJZhzCczUchRJwu5GhblRF1iTZrQ67Uca0ROss6g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QONEzmB/Zdi3PNDWKNlAf1bfFELKH3mAN5rJNBa50MiobrvTGhzFRzQ1jX2Ww5NByOaqQ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FpZEcS43qmtVnGwhDa1orTeSShddvNc7NtO0M1DWLlbJEKavYA9WTVgpXzmrEOx4LYz4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K0BWca2ley7JTXXdY2lC2uNVTVP8mQ7vq3qb6phZrC5rh2bowvaK46l7B1d4piE5xc7O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NZ6xdeA+7QUKaJZ46mL1XaiEUaSKUKvUrdoKnicEqAdm6G8aoPCn+EXsVwntkocQw4jT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FJPw8hexNhocGX2B2Vlyx8WtkyrsAKD9G35ryl/hEZdse2Nmaw2RCILXC+aCt91D7F7B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7Pw3NYGizpcAsOA/RtwQXhBZdbRpA1CcwxdxaOeKko+9927Tvqldr2qk8EETZeE27dhhu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PZuA/vFTU7TnUrWuqYtf1mLcN9UGMtKAyHZc7QetCdhpiMkFkywfZ8rDfBLQ2E0Xq8KK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TB0NwxTy0Mtk29W1r3iGAAXEAkYUrpkgj9GZAl+xDL7mDW3iSpYEMGG2I+CYV4VuuINP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ADuJwRAB3qmoxzCzIIGyTPuYVNb+JNE75W9Ec1pLKjB4aFYq0Oug9rUAJ2tN3El2eJp4K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9do7CrhqnfKsitc2I0ODsd3nRS0/SXgTxBOCc0a1zjXPSp85KiFsBoc2jKXdalEYYF7HB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txAeCE7WN6u7cF3DAZKCIwwYjYYhgilS4koTCAhuu3XP0DjgVYDTd7IxphzSADbt+lTQ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gF2rQHUxpknBHWXbleNCrAhkuwoOKRaS5zQ2gpnXNVUFGdq8G1bpqhhBl1zmA0diS6vh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3tU9ansqmN0dpzSabmkqYIXFwbec2vAImw7zWuuFhd93CoU1AMt2GaVwOdi0jGgJNO/l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Srd4IqnhSzITnOY2hdTEkkqSGx4c5r2BpBwNa1G9FU9Y5znkDIAUp+KmKDq6uyrzSFL3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SEA6g9xqmENvaug1JrVWQC1rjExN4OFagZcErjjmKneAEQHqw6l2gcUwFOy4lzt5FAqB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cw7JE68b15jRjhQ+3miHrXcBrU5JdstbfoCUTUb2vLf0QaHbyB396Ihr+05oceOh3oqEa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1ADD5413IaGl7tUAGFTTUp7sNt5zWtv/AHnAVJRhovXhUYEUJQ0Bcadk+9DSIPZ0rvQV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YBvYDvqkA7rG3boY4GvEoaatW4EgYgVGSZge5rbxq8DHTFEMbzai9TDHFEDE6tnWkueK1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tczWvHEpobAyHdDaMbWgRAM7d0EPacCdDvTRQ4tLg+pp6rsFTTFhu/ozcNRp4pzU8Ruq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pe4p+3edccQd+GCGgNx/6FxNXYgJg09l1a3cKqRoN3EjmaIiXfdujmCi6jDQ2I12N5op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7Ftc6OwR3fvUqck9HlrmvAGYwOiJqMtr2iW3dKUTejDrL1DWmdUZZDEO62HdbnQVqnqH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6Iug6t/ZxwrjXd5ojvBuZoMsTTFKovXQMKalJoJb2xVDUboAitc1xIDsiDiE4axjLtC8N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3abQ8U9CcgTjngiaCjXNvUvCtRUUx3pBp7V5lADhU+1HQnSvM4og4G7TJ2FUS1G6GGOv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OYC117ANoQdykF4Oc27Ru+uqIgHMA89UET2Et9YgktFce8JzDYXOwJu4dqqkvPMZraUb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pqK0q7PmhQhkVt26BTG9THBOQw+sAcsTUIiSXNoQe9IDtOaaFudUAHBrqCmIAJNU4Dy7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AGt3donvguc0Oq6gNEXQQ2P6u9Fbdca4B2HikITBEvY1pleKkIrpVItAvODKvwA+aGo7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kQL3Vihc3KtcOKIA3dL2uHiiAYLrjk4etTNEAGHrOsJOApTTmlcAvuvVGLqnHuR1Lm3X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zh3o1qPqYbIjXNo11DTPHeU7oQfevC9Xij507ksbzqkDE4HNAJY+8xrQc/AJuzexIaXY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1dB7VKprt6I2uOBzGu/3oBc0nSuGBBonoWuzJNKknLknfW7eAqWgnjyTsoW3qUwy88kN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TTIlIg9XeaK0Hqnena4mJebEa5rgdEgKu3HeTqoExoLW1GDsxROGgRHNoRSuIGCcntOq4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KnZwF0u1KBqVdm4b8vBOKnM3qZE0wSzu1NTSlQlQOc1tKnfoFQ1XXm0yxqN/H3pFp1GO4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CUJf96ocEAxIYdEbW+0sNdKHgiAbe1B4iiao7Na9rDDROSXNwF4VGZxCATDDm3XdvUB2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W7skQpeunAO1J9nuSNbt1rqkVpXVAwaT2RS9mRXRHQu7VMEN1pcyI6GDFANCHHBIU7PZc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hdoNyjeHXbzGiIKo8fWLa7ki0BuQAFTQZ81LAF0lrXBoD8wXaIITHlt57QIja1OHipm9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DEDnUaAGnEUz41SwRBrnRnNp2aYEpwwluGWWKOjRmfHemdS83E4GoxoTwTBHFcYbXYX3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3YIqANvON0a1SAq1rhlvGFUwC6u5Bjd/SkB1SBTcjLa6gZ1Q9n1iPVxqQsge39y7dcca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xPtRXmlt4OvDGqijRBCd1hhCKGgkRNW70EFpQw+TfvaCa7+ChsepsuBjUNhhteWqtRmi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tQfPcobDFLJgNO44d/0QWMHZUIrqldPV3ag596kIA7IAA3BC4E9oY4YrWiq4EtbVpxF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6+CysQwt7cKngVmHB4vOIoHCuJ9ipWjDbEhtc5oeGmo4cVdHkD/CJyXXdBNkRGhpEvbsCJ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8816I6FZmHNdCewbhQONls0Ohx+C4f9v6XMb7OMeIyDDeJe1pd5DnXQB2gTXfjlyz17F9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diYxaCfQnMBH+kdh4UUG/MHavYnA1xQ1a71SSa6AeHtRtH7I78knNDWudgBqkEbgS53PM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mpFTv8lEe12hiChaaXf2VRhNnZYy9tW5fcCHzRc1gzaCK9+NfYtthsLrtKHgVrNnMLNp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Mk1xPZ+q2eFW62tCpYJKE3cE5YL3fj8km4twJzIo4FFSuhUEZvmI24KjUlV7Uxs2LVoN0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dA39qmKq2nDL7Pj4mgDaADM1/FWCSC4j1jQOApjmfIU4abrm4HLNRMEJsu3rAwADAu1Km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8aKhEHqXXG1cCKD3oqAOxukEUoUwIvNbWvEjBO5rquoLxGQOFVmgX3zcbDFKmhCJrWBzob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TdbVt05kVTAB0S72qketRWAhDbdujEN/aSaH3e3QltUmAXboBbXfmN6TSD2Q4kVpUhAr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SnwORBO4lPDaD2QMDWpccUmtDeyxjRdNM1QgGOc5orVuZIoEoUN8NrqODzvckHOF5rrp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4h3aF0YesUDkAuvNaA52ZqUsbzqmt7Q0wSFXdloBOoJSDXlzqAXaYgYqaGcG9qoBH6xTt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660MDhuJyT0fe0GFcSVQhjdoAUN08POqcNe+I110kNGYOCQhRNxz3IAIJdeJJGGHxTBp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aqTqnn7opyoSnLIl5ziw50HJBEetdeoWDHCu7ciLS5rmuob25OWxLrnNGO4hIwozm4tq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bdwHBNV966aFmONPYjhysR7mxA0g41G/gmbAjFrr7XDdvQR4dY5t2l4DtImerdpfIFKn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9lxFPWJxS6gta5zgRkK4II7rg51W0FTQ4UQgu6xtaEUNRvUt0FzWl7au0LgmDWnssiwy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5iOqatpgAnoBn54Jg+EOy+ZgtiDMOeAQooseVLrotGWaAe0Oub80ExunOh4FOKHcQqjr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05AfvTLcPaqsXa/Z6U7UTaCy4TP2ppla+KEjKtB7TSAGjIoml/WMc09n7xWuRukfZGWa50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cnTkMH3+5QnpX2EDrv542M3CuM7Dp41QraQHB2pG8p6OHrYYnHetTHS7sKfV2wsd4yq2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uwsS+1u08o9wNCGXnD2BDG5gs6zRryN/nelQXnNrW7xWmt6YdjQ1161792oBhykV5Pg1C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PaD8PuWTNOJ8IaDdHG9rXGtQUqHQ0OVVpLumPZZrXXGW4+7ncsGccT/9LzRt6X9n3w7z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zdnAa8jDQbpSmZq7FMGgQ8qDjnXetJHSvZsS71Wzu00R9PWNjxm/7wCkHSdBidpmzO0kW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08cXGiDcw0XcHJu32rz74qaGmXBaa3pFiuu3Ni9pn84MED2xUx6QbTERzRsDtHFY7FpvSo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kaXbpcBXROWgdkAdnIFaa/ba1o93/wCZ3bhumovzMq3Hf/SpxtjtI536PYGeaMqvn5Z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xx9WJdxzwSJAzN7iAVqA2o2vjOc6FsQwA0p11qQwK8aA+xRO2i28DnXNh7Lu6GJbpB9k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mdUIJ6u6ajWoNFp/5f6RHf0ex2z8M7329EPul05trpJOWzGy7d4dbUcn2S6Db8dK4YVNP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/zGa09k/0gxL1bJ2ZhE7p+O8f/Ugi6zpEd93ZeWOhrHifL4INuJAywG6iHAXcdVqBb0jv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7xIx3f8A4QBOZHpDe7tbQbNg59myYpp/9PQbgHVyKbEuvUr3LTn2Zt+W/wDrbYcM74diR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F24d622siP3LHA97yg3O6Xdo1BwPZqE9XatNdCQtOfs5tfHbd/Px8PeYdmwcfGqj/NXa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oy7h+jkpQe+GU0bqb36pN3VNSIW3mtIrvC0lmxtvhznO6T9oscw2WkgPbBPsUbdgLTMS9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AP5FHug0Qb0WRS3GGCaYkJ7sUua3qnG8M/gtGHR3Ml15+3O1EbeDMwQD/dhg+CKJ0cQo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rxqW2kWnxAQbwGRW5wyOJCQhvdkxxxzIWiu6MLMitb1lt7Txg2lL9tTFeeDkzui6wIt6/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Drcmv+dBvRgxW5sIGOJSEKL92HU03haND6K9mxeafyw//AEltTTv/AMIm/km2UOcjNv17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DebtHdWXsrqLwqhrDDrvXQQ7GodFaFo7uiTYmM67EsCDFwNOtjRHe9yiPQt0ffe2MsqId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34YvXpmXF0EU65uHtVU2hJBrocedloWnamGYjfmtQZ0OdHg7Q2HsI/vSMMn2hTs6Ldho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3iQhCnsQbC+3bGlmta62rObT9abZXnmoYm12zcG85+0llMGZLp6H81j2dH+yEK82FsrY8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9iswtl7Alm/o7Dstm4Nk4fyQRv6TNi4LrsTbGwYRbmHWhDB96r/yr7CsvXttLDzJ/wAe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2fCbdhWdKMvD7su0Y+COHAgw2t/mcqHauEFvyQYQ9L+wt66NrbKfxbGDkA6YNii513aK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JE/3QtkaWNdhAggcIYxT9cWuwhtG6jR8kGtDpj2KY53/AFnOPDfvQrNmHg94Yo/5a9jr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cf6uwZ0j2QltbZqLo0tPECiQnYsRzrrnENwoAc0GqHpm2Wd/RwNo3/u7OztPbCQjpg2e9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tgTQ97Ft4mpl2jgO9D182510X6UxIJQaoeluzD/AEezW1r+djRRXxCd/Sk10RroOxe1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a0E7+08La2xZoxHNF+tK4tNErk7q1540KDVD0mzbv6Lo92riN/ahS7T7YqX8otqu9Xo32n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/AOGW2CHOva2kOOa7mlJsjPvc79DGFNXA4oNSdt5b5y6NbeDTkYk1JtP/ANWUDtu9pz/R9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acs33OPsW6Cx5vrL3VRSTmTWnggdZM+IzW9RELXY1BwHBBp0XbDbB7bzej0Bzcg+2oQbX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fPh9jo7s1j//ADLfuj2QSt7ds7OxYjXFpwyBOFd6aJs7Oua5vV3ajFxcB8UGjN2n6RXf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J5HP+gTRNpek5juzsbstDZoXW9FP/wDzrembPzLfuspxiDPxUcexplrm0fLhtKG9FaD7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kvpC2Xs9k5ObLbM9W+PDlxctWK43ojg0VrDaKVIGeqy8C0ekt8RzW2bsdKAkmvXx4nfSg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LaGy81BYZWNHZEhRYcNkZrnEsiNdWlc8NFkoLRGuxDgTqN1Mk2jF7BW1aVqSdrttoSkK0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yLXCE6jWkEAknGoOK2ggn1aE8arXtnmshW5tLBa0duYhRyMsTDDa/wCythNW8VYAJA3V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m4gmlR571PibuANDXJV49b10NJNOCoozQJa6lSaE00XGvtN2eLX6EdsJV7vUlWxK0wFC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HtycMwWrn/TDJQ5/on2tlSyrjZMctac+ywnxwCD5V9E84+FtJL1HafBczPW99F6nhVMGF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VdgIfVbQQIzcW1NHaZr1PJnrZWE7gMTy+iwNk6OJr0HpK2Umq0uWnLtJJ0MQA+9e5Z+G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uJvVzOpXgKypv0G2rNmrjX9TNQogDyQKhwIOHEBfQCdqYl2prQOrzQQNaey1rQWjCpdi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YlM2t1uRGO9IntXRWo1oaIWHwDnU9yJhJc3nSqA11xG9PU3m0HtQYmJDHpUdrmB36QkcK4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2ITWXWF8IntuAAINDieYVuO0CcjwzUvqHZ4Y+QuDfbSs2HO7D7OOiR40tAfOugxIkF5a4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HoFtjx25PggcY7fmkbIi6xZanGO35r5nO2XsGDBZEiTc8xrxVruvfR2hIORUDrB2dOU9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UWO69eEeVBpTCYb80brLiaxpenGOz5r5i/kCwHZzs6f/AJIeUJ2d2eP9dOP/AHor1rR9O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RzmIfzRCSb/32SHOah/NfMUbO7OfedHPF0ZxQnZ/ZZ2Tor9MIzk0fToyMIf2+zxx9Kh/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pWcSM701D+a+Y7NnNmokwyXhy8ePGebrWQ3RHOJ3UGuSzH8k8F13/wBG7TF7LGIE0fR4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tPCbh/NC5sqM7XsscTOwx8V85f5ImRMtmrRI4uifNIdDLXZbOTw/1sSvvTR9GeskGuxt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MfFD11m/+OWON5M9D+a+djOhuJ93ZyfJ3X3fNH/I7HGey0+eJe/4FTR9DfTLGH/tHYg4/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2MP8A2lsSm/0+F8188x0QxddlpwDe5zveSl/JBX/2YmyeLj/zKD6FC07ADmuO1NhgtxFZ+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fW/O2xAN3p8KnvXz3HQvGf6uyU0RvLz8056FYjfW2Tmv75PxWoPoGbd2dH/tZYRdvNowv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hntbYXfaML/mXz7d0QFv/srNd5d81H/JLv2SmHDf+JVH0GO1Gy49bbDZ8H/7pQv+ZD+d2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7Pj/75Qv+ZfPv+SYn/wBlIw5tB/4kv5Jwc9lYpP8Ao8fesD6AHa3ZA57bbPDh+UoP/MhO1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2eI42hC+a+c9q7O7PWBPRJG0rGbJzcMNc6FEaagHI4KuIGyH/AHOEB+65B9HjtnsUHf8A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MfFN+fWxI/8AbfZ3/wDaUP5r5yMl9lH+rIwTzaQpBZWy0T/JYef9GT8UH0VO32xA9bbr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aB+3+wgz272dPK0IfzXzvbZezQ9WxwBxguHxUwsvZy7hY7XHeGFXUfQZ3SNsB97bzZ3v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0ejLb7Ztv/ydD+a+fIsjZ9zv+xyOJl6rIWVsTIW/Nei2bs/6bMNBc5gl2ig34pq17zd0n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mj/8nN+aY9K/Ry3/AO2Bs/3TbSvD050VvseVfNTmy8GVl4YLnPiwmtcAMyG5nuWsGPsh1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uyf6O4NKD6Dfys9HH/6wLC/+iggd0vdG4/8AtgWGOcwF4U2f2KktrYM1GsXZoT8KVIZF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Fa7/AAWUZ0RzOmx8Qc2Jpj2o7pj6NBn0g2Hz9ICjPTT0Ytz6QbHPKKSvGg6I53TZAkbjC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n80ATp+jJTTHsd3Tf0YD/wC2FZP94/JCenPotGfSBZfMF3yXjyZ6Ip2TlYsxMbJsgy8Jt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jv7isVP7FMsuXbMR9lHGXc0RBGgyd9hadb2VcMqpR7Vf079FQz6QrLHc8/BRnp86J9ek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CRtHZiFDc50nBhFrrpYYLQ8HPEZ6hQx9odkoF5z4DaAY0ghQe7n9P3RO3PpAsxw33Xn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Ejf8A2+s88oUT/lXi+yLANtyrJqS2QnI0k/GHMGVAbEG8VxI4hYy0bRsixZiYhz9gx5Yy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stcRWhOhwKGvcJ+0d0RNz29k+6BF/5Ux+0j0RH/26lSP/AIaMf+FeE27ZbKFt5sk9wdulx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Ocg8cTLgD3rWj3V/0k+h/wD9/JYf/I0X/lS/6SvQ+M9uoBHCVi/8q8PTFtWBLScKciWV/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21PG6caYZkKl+euyxa1wsyJThBamj3S/7TvQ63PbiGeUpF/5UH/Sg6HB/wC27TykY3/K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lZsT/wCUM+ac7ebPD/JTjxMJnzTR7g/6UvQ6Hf8Ark48pGN/yoD9qjoc/wDfCIf/AL3x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gD/JbhwEJvzSPSFYIzsqI7/UhNHtw/ap6HjltZH7rOi/JCftVdELctqJkjf+To3yXiVn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saK48IIJ+aldt3ZTf8ixu6CB8Peoa9pO+1h0Qt9baeZ75CKPgh/6WXQ9rtNNnlZ0X5LxY7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ZEQ/wtHwQu6RLKHrWQ+jd5Z8lfQ17Tf8Aa16Hj/7Qzr//AL2xfkgH2tuiAZW5PnlZsReKD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Q88AW/JE3pHss+rZLxycFk17UP2t+iL/xm1D/APe56Y/a26Jf/FbTPOznrxi3pDkXdltmR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YPZrZjBeFf8AGm/BDXsU/a86JL10WnaxP7Mg5Mftd9E2k9bJ5We5eOIm3kpB9ez4Yxp2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SPIDKQceUQLVpseyT9rzopH9stkjjIkIXfa76K3ZTNtOx/7ifmvHJ6S5IZWbEPOMAPcm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x68fJNNj2Mftc9Fpyj23/wDQH/4yF32vOi4ZRrcdys8/NeOx0kyLv8jRB+7GCR6SZD/w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j2AftedGR9WHb7+P5O//ABk//S86NP8Au+0B/wDkGn/EvIEPpEkorrrLKf8A/L2juU0X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1kRHDOojCiuj1s77YHRqMpPaA8fQh/wAyE/bD6NjlIbQE7/Qx/wAy8jjpFkh/ktw5zKZ3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/rx8lNHrn/pg9HR9Wzdov/oRv/Ogf9sLo9/8ADNoDwdKt/wCZeRv5TYF7Cyg7g6P9E38p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gfJSj1uftibAHtCxtoXje2Wb/wAyb/pi7A/+B7Sf/Qrf+ZeRD0uMa7/sVg/15P8AwqvG6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loPCMUHsI/bI6P73/Y9vtI0dBYD/ALyQ+2PsK/1LC2hicpZh/wCJeMndPcAerY9f9aoj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B/rnD3JtHtB32xNjPu7NbQuG8wWj/AIkP/TC2Qd/7MW8ebG/NeMh9oKE7OxAOUZx+Clb9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JH+ncEtHsc/a/2TDezsntA7+Bp+KiP2xNmPu7IW+eBa35rx6en2T+/YUQ/uzCJvT9Zhzs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9fO+2Jsu69/6G2/X91qF32xNnOzd2Kt/KmJavIg6frIderYswRuMyEzenyyIn9Hs7MRT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Xf8A0wdn3ZbE26ed1A/7X9g/+41uHm5oC8nM6bZON6uzc2OJmQp29Lkq/OwIw5zICu0x6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lsNbI4mI1UZv7atgSzrr9jbVYf2ow+S81DpVkvW/Izwf2po/BXtnh/KhtEyRl/5s10Lr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1xOOIATTHfJ37XdgbSWbOSI2VtGW66EWCP1zSGk5Eghejtkp1tpbJ2RNChdElYb3cy1f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z01MyLoboRYCRerTgeK9vdAdovtboZ2cmIjg+L6OGOI4G6B7FBlHt9F6TI7RUelWZDf3s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7vrVa9bzRB262ejU7caVmIROmADlsZr7kSoYgHaocVjbQqW71knNvZqjOMu9omuuC1IjQ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10grzH07y74VqWNOUBADmmvngvU9vwate7E13Lzj9oSV/9GYUa5gyYaLwyGdR7UrTC2NE6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DNX7qw+zDibNZU11J7voszU9rVZHpnoFnBNdHcCHmYMVzDU9/wAQujBvkrj/ANmqOYlh2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X/3mgfBdh9qJhj48VG4cK81IUBHNEDTtNw13rKwKmC3HvWLugLKSQBl9+KNJLgKRqEdK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TYqtW6RJZk30f29BjMEWE6VcXBwqKa19q22bZSG525YyegMm7NmpeK0RIcWC9j4bvVeC0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wVIT0i5rYcGFCiHIBrMefngsv+Tpw+rZ0cDcIRXdpCz7MlXQ5eQMhEcxtXNgBrnNIzBp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Jt927CPcwD3qYmvPEts3as5EwsyOOLmAe9ZFuw1rxOy2z4lN94LrW2O1MHYizYs9aLA24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BQYrnEx9ouWbKviSspEmI76CFLQgQ4155nkoaojo7tt39iw/aeB7wid0eW7Cguc6A0MA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f2cnLStmx5eamJV0jFitDjAebzss+HJX52xo1rSr5WYdEEF4obpIJG6oxRdeYJ61I0rPR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ILurc5t0Cu/tUI71n7C2XntpYfWSseXLmiroJcL7N9QPFb3aXRGLKtqBMWZIw2StAYrXE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9Xhmq3SJL2/YVlunNkJKFIxWVMdxhMvOZTFtNTXdRGdrn8CUZEiTjY05KyjZaKYRdHihl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tTtrbazrNnHwYIdOhtAXBpArqNxGGYKwsWfmZmYjzE9CtGFPRqtjuiypaHGtcrtKZLX7Z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rOjxYDvVix4LobHbjW7iVbF33bM/pJhfcs4uu6XgqsbpQML/ACUD/GFpLrSJcaQmQm74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8Z8RrqvceaGt2/lcP/hjRpjFBx7lM7pQnWNvGzIcNu9zjXwXNQAYjb7bzeOayHpj7zX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NQ1vB6WJ9zrolIBG68T8VA7pYtH78nLsc39mvfmtSM3FmHXWsD3YZNCH8m2jORG9XKXt1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trf0qWg/1YUL+GGondKFql2DGjm2gWuzFgWpIwXRJiVdAhtzdFe1jc95KxznOGbmHk4O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iWzN9ppgN4EDx9qT9v7ba6610F53NhNJ960cP3etvCAxJv+jgvhQ75oXRHGvgFDW7RukK2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2/wCqA85quek63G+o6HE7hVBsJ0Q2tt7MNu25BlIFW9Y50aIXAHOjRUeK6z/0T4UBrnOtm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Lu8inj7FTXHovSjtH1mJa0O1uAqWDt9bsw7/ABxhPBoHdiF0Gc6FIFiwesnJB0NlQ0OEZ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aLCTWwVhQIL40eXc2EwFxJiE4anBVday/bi34bf8aGujffRUmdKluOjXY0QBjPvQ3kk8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RsKG1v5OlRDc0uvPLnGvdXitYEMiI7At5k0Pmihrb5jbq0pztNnYsMbsPooPzltSJ/lOY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6Acz50RsiFt3xUNZyJb9pvztCO//AFpURtq0PWdMxTxMZyxYmP2STvrRQRZ8XsGVPMqm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UxEH+uchiWzNt7Tp6MzlHctXMzFif0YN7QOqjhQ4zr3WXmHg4+7uSYWsx+X473fo5yLF4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Ocitd/OHk6Ue7zoq0OE4ZkneXV86KUga1BGq0msXaBtGK28I0fdTrnAV8VNYsOL1LvSz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Jpuzor5A57iaedUwcOPii6mhsZvdTeXFOQBk5xG9QiNdzNUutroR3oaTie1Q4/tBPVw1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9d55lHUnghqVj6/eJyBph51RAQ3es2I/9xwCrGuhqOafHyULX0x9FB0Pepup7OA0VoNB46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3cERgLTjl0RzaUpqsBGJvY481mrQPbc4imeawjjec74rNERHfxwQuFXZmqPvr4pqG81u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GvW9IQ87kFziOZot16F4JhbGxXElt+OaGm4U+C5v06TRibYNgn+ql6d9QfiV1jotlzC2F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7seaDbWc6pwB3oQCdUQrvQK6SjDa/MpNBHGu9E0nlnrmgdra/FSBpOXiEwqXaHjVE0Ead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VDzT0B1RBqBU5omMrx4pUpxRtaTrVZDUClhkNgx3E0DYZPfRN91V7RmDK2PPxhm2A4j+6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qR5jN0SM8Y8SSupxG/pnUHeuZ7EM620oTTjejN9pr8CumOJ6x3PNF0Jw48UBB3qWqAhEI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inaSFcWhJ7TdVoVoOBtyddQmrmg47gMFv5qGux0K53HLYloTcSpDXRTlorIjM2HDIg7u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jzVKxWfzVupw8+5ZFreKUBj+KAtq7fzU92uleKjcaOxxCDm3SF2rYw0aBUHjVaHawpBu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2ub1tqPv0rh7loO0AEOG7NBR6JJQfynWjEpi2XLank36LvkKGHOZgBeGGPniuK9CsEx9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56VoPgu9wIQZd13ILEvAOtCrjYN7PHiggQrnEb1cht5koIGQO1gKcQFKyEezge8qYN3A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SYYXQXtp6wIpVVmSrGXexjuqFemBSG7z5yVcEn6oJGNO6inhtH6oQw2A8VO1quBNhA5N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oEMNtLqsQ8NKqhCXacmV71IyWa13qjmih4dnPirLGC7l7lU1G2B2vVrwKsQYNcmmHd3F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NO7FC0LJcFupPElTtgh3ZLQRxRwqblYYKbvBEtA2EN1QpGy4d2aU96kaRxUkM80ANhFrs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1jjqBzopBjxRsHDxQAGO1JIUzGuOVab08OnNSgA3cO9F9QthOO8cqqaFBLcjREDVFSnB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pGwQ37o7vcirVOGgIaFrBu71K0n6pqDmiZQ8+CAsdCfFJrK5iqIDvRD1t6NBuA6V7wpGQ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76qZoRkLISLqy77xHKiPApwgZsInME8aomwAPmUTeXepWBC0DYHFGIZGRRNA/VBLd6Mc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1v4qRrShaK5I2EhAQYT+KIMDufFK7VO1CnDeCIN4JvOKNtTxQK4E9079Ew4qQGuteKBg0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tDmip38UXTgJ7lUQO4A96dnghprovY5cEYAPqnxCeqdp/FDSrXPxRhveEzKc057u9DSA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BpqCnHihpwKp2gH7uKVPJTsw1RDhtNap29pIOA4Is9aoEGk6BEK6U70wcL29EDuFUCFO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vqiOKGEGkbikBe+qWWWB3pgTvrhohgga8UqB2SEVGZB5lGKntYIEcc0+G5Nj3cU4w18UD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BPFMfW3BAsfxS+9vSqOfMJwQfnVA4anDRqK80yVDvQPQJEEaePvSqmwO9A7QTqe9PQlM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d1TwKBzj9UgDvTXq6Gu5P2i7LDMGqBUq75lKtdSeaQJ9atOCVSUBU7ScNPaqBTfVMHA5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e9ARreu4nDMIRUZmoT4l2/DcnBAzIBdkCgQaldSDicsU5FdTxQP4nvSNe/FImm/iaJqgt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bu870hjdvUJamz1qU9eFOaGGLSfunvonPLDekOdUqn3BCmzyonb616pPelerr4IesN7M1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rgajmkSNyEOocjSm5ECXOwJ8ENIAntNxPFIFKpLnXj4oS48DxQEcdAThmlQ6+KHO92Sc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cNahA5PrNwJ1CjrCvXWuF7Go89yN1XOb2anU6+cULiB2iab8PO5F/wBo4ZLp67Q0u3jT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HFpoSPPFQwSTNPcMRdUwNdKHeiEWguvAUO9K6dGl3nNEEBJBvV8SUCxLr3uCcGrm4AlCW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OdClfA7R7Ld9Ko08W/wCEPcfy9sy0UJdAhkbsYpHzXsTZ6GYey9iNBvBklAAI/wBG36rx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s40APuy0KgdUD+kca/FeyrFgmXsWycSKyUCg0r1bUFuu9Hj3IW48R7U+cS8a0plX2ozY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eDt+GHawKLEuvVoW4oDW67ElzicXZI1IgtFx9Dj0NC1pLTXXzRSwWBkG7Wpu+3d7lFOM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6hwOAUkG/wBhobEq4DIGneUEwFG4kkbyk0h2opzRmE45iIf4CUQY5vZuuqdLpFEAfrUw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1wYX76e9TNgxnNxhkjvRGDGa7+jdRxwOiCNo9aleQCcVLWuxx0IFUfURQ68YeFMwca70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mSR7UTEQrdul99zd6IA3shv8+1EIL33ura2IaDG8AUnQC3tPusLqZvGfihgBj2icOBRM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cHJjCLW9lrRjkYjRXecTzKfG7hGg/wDy5uaLIa9+AKRcRExGFMDXVJwZ1d2LNQDnWsZo+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He9LlgGjAGM35qA+spEa1xxcDruRdouwoOKqun5Qtc706SY/9uYaPihiW1ZUOHeiWrZwG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TSxcB3uB5pAgOu1FNyx7dpLAc1zjbVmZZelw/mq0fbTZiWbemNorLg3a+vOQ6+9VMZq85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k7SLzWuodxpVa4ekjY5rXOO1ljANGJE9DI9+aY9JmxUPPbGwhzn4fzRWxP64OvQy1wbm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RV244LVHdLWwjInV/njYTi3Gvp8OnjWihd0z9HkF11221hNdn2Z5jh4gomNyqG3amndmm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qrTT02dHbf0n57WK66D6s00nwCD+Wfo9j3In522c8txaWxCadwQxuwLDEc1prSoJIKY3L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7FpcPpp2AjOe2FtNLxHNrUNgxC7uF2pUL+nLYRjmtFrzUU74dmTDge8MQxvRI580jW9o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XXRPWm7XCxZtw9kOngULunDY1nqxbbin9iwJ0/8A4JDG+B1XXqnKlNK70IJ6u68iIWmt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2Ui3v0G0Yu/8A9OzuPEfokx6a9mhDdcs/al9CBRuzk7XnUw0XG917TGhriHZkDAJy09lr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WiO6bNn2tvMsjayOcrrdnZwU8WKQdMliP7QsLaw1/wDzDMV/3UMbuKG7eFTvCYXW76VO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PfGdd2c2riQqZmxYraHd2gk7pabEvOgbG7Vxx90tkA2vi5ExvWbsBUbwmrXtZ8ytDd0qT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tixKYtdKwWj2xM0/8p87FbdPRpta/eLstT2xkWN6IIc6o7NK/RNhdvQ2ntHjjvK0eF0l2u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AMr0SUB9sZHG6R9oD2oHRntBE3tiTEk329cg3RjAxzrrQG1xqcyiBB9U9qhwctH/AJRd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W001F4PnpQeH6U+8I27d7Sl14dGlpg5du0ZWvsehjcoceHEiOaXFsRuhBpXmpKODsRUb9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Guth9HEUhtD/ADi1oDacqV3JfnZt053Y2ClGt3xbah/BhQxuoAc5zXGt00IIQueYbX3G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RNp9v736PYSyi3W/tBTH/wCUlC3afpHvYbCWE0b3bRO+EBDG7vqWucG1fTA4pqHq9Xua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9Jbmu6vY/Zlh3xNoYtB/+7IH2z0mxrl7ZXZRpaQQW7QRyK8f5uhjeWknSnMJAAxnOvkA0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lXpOiZWJsgzfS1phx/8AqPJE2e6SezesrZEHf6dMH/8ABoY3UOIiYe1uCExXQ23nAHSj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kl/Z9G2ShNP3jHmHkd10IjE6RT6sbZSGQa1MKO+ntCGN0dW82hccfVFKHinBPadTsCuGq0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jauyrMP+4xyBx/pPeo3S/SU9t38v7KsumpcLKjudy/pqIN3e9zLvYL2HOmidzK3cKXTU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SMey7abZkjhYsYn/AP2E3oHSI7tO2vsMDc2w4lB/9PQrdw1171aA1NSkAXNuuAiDHDOq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q7a2OS6uIsM//Xk/5H25jOZf26koYGkCxQP96IeCDeLjw3FpBpgRTBINJuuuEmma0Z9h7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NBrDsmG11fH4IXbN7Vfe6SJ6HxZZst8WHHmg3vHrOrLqOxKcEua9oq4twJGYWg/mbtK5zq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ZIyQ/wDwSFuw+0Qy6UdoQOEpJCv/ANIWRv0OG+G3EOea17VEdxz71WF2B7uC0A7C2+5v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3CDItp/8Au6j/AJP7UDXOPSZtad5aZQf/AIBaHQ7jzdq0k01CZ0KL6zYV8HMEnDiuf/ye2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rIg3GLLt90FEzo9iw3Y7c7VRb2BDpqGP91gQb91cUtvCGRXAHijZLPLW3oVXtzcarQD0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zaqK2taflJzf90BRnoys5l29tDtVEvYY2zG/5kHRBLxz6rKkYYoGy822I2sNobTtE7+C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c78qbTuvEkk29NDvwenf0T7PRbzY07tDMtIoREt6bI/+qIOiGVi3vVqKHA6pmwonrEAPc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t6IdmXXWmJbkRrf87bs44DxiIndE+yz3Na+DakU6X7XmyP8A6og6EZSK272Qxo1qEhCLY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r94Zrnx6Idjy7tWdHfhj1k9Hd34vTfyRbFuvNfYTYrN0SZiu9hcpg6BFYGu6wNZEe2nqv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8GG4itIkVop7Vz1vQ3sCb1dlZN940q8OPfiUmdC/R8ztHYyx4jteslg8+JSQdCMSBevP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NA46qMTUkHXjaEsLv/nNp71oZ6Gej50RrvzIsJzaYh0mzDuIoUcPoe6PIbuzsNs80u1/J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ltWdCvOjWtIMH3azLAe/FA7aKwYd69bdmQ2uGs3DHfmtVg9FOwrWursPs+HNJpSQh04a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7TY6ww7T+YQ8PYgzb9sdmmettHZTD+1Ns+ahi9IWyUu79NtbYzLwwDp6GKcc1Xh7J7Ow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YwaCUZh7EY2esaD2oVg2dXDKVh19ykgZ3SfsXDa5ztsbEfcBP+OwyfeqsHpe6PoresZt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PfmstDs6Sgub1VmSQGtIDRT2KQQpZn9ilW8oLR8FRhD0xbAtd/66WMMsfS2keOSj/lp2G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iw86w414+AWwljLrmiVgA6fohn4Iuv6hrW9UwmmfVtHwQa63pn2Ge7sbRwnFxoA2HEP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b14T80TX+rkI7wfBq2QPc9zqsaTQH+jCk66K27RpG80og1U9M+xnWXvSbUc79myJs/8A4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uq27bsRp/VsGcIP/ANLW3NmJmI7C8ODtEIm5l15oL2uaRUkINTPTVswHdmR2li3tRs9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ZNn3uwsvahxxofzem6j/AOl0W2dbNlzu0/2IA+bc269zg52rSg1RnS9Y73XWbPbVRBle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tUv8AKnJOh3m7L7UxA0g0/Jrm99HUWzwxOPb2qvdUnA6JUm+zQvaTmCCg1WJ0nwg5vUbI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i0U/vPCTuk6P2bmwW1ETHGsGA0+2KtqZDnXuwL8jjiMUBlpx7m1guJYSQalSjWH9JM6+G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GdKSrffHSkekudjzkKVf0f7QyXWm4I00+XDAaYAlsR1O9bM6TnT2TfhitQGhULXa+XdK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87Eu094WRA/am0w263ZSac51W0M3CAH+0sns5MCcsWXiCGIUQgucy8HFmOVcj3KAgtdeA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yp9n4LYVmsa2j8TWmmJPxQZEte9uJoeCHG7dwNK9rei9a9ShIzAI8Eg03cvBUREG9iKj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II1zV8iJ2r4BzuknFY+Kx4hvvkOO/4K6PL/28g2b+zHtK2HR7peYl4poDT18Mcl0z7L0U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GN2DF/wB8n4had9tCDFnPsu7a/wA1hGI1sJ/VxX0aB1rRWu8Ak03gZ1Wf+yBNid+zPse5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2sPeCqOu3h2c8eCThec5xGtCCcE9O7DVMRW9hUZUIQB+zQ7+CNp+8mxvXajhUpu1r7Cgw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oHXXOcx0I0bif6MCoW1ycQRYbXAYHfmtclGgbUWo4ZkQ8OTc/Ytml6nM4k5hTRNdHZq7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h1TTIpiLrbxxIzwqU7Q0u6wMo4itaYqhEG67Gt1V7RiOh2fMOAJa2GXkj1gBu4qwWh7c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ZjCpbDcM0GvM2pBgta7Z613taAPVhY/7dPFVp3pMMhG6luyG0c1EwFIEGEW8BXrKe1Za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4OoA1woKjUexSS7o8SM91XAu0AqDgpRgW9JNoxoLadHe0rn50f6O0V5mL8FI3pBtuI7s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yg98ZbKyRm4jrzWRXbqtICM2ZNn+rjDebpNeCYNUi7ebQxGuhs6OLYDtDEnJVo9kVSQ9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PpkYZxLUgAewkrZ3WfaAa27Be/eSCEzbGnR6sFwO+qo1qHtVtxFvf+g8owV7PWW0ytON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Rd+j2JsMt16+33NPsgFbV+RJt/ZdBNM8xmnbYU9FvNdBuNxA7QyUyDUYtvdI8W66Hsrs5A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9/o6eHa/SK//ANn9lWOGDnfliM4g8uo963FtgzMNzagGlB2nBA6yYzL17qoYrrFbRUap+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2dsszQl09HdT/AOlhO+Z6QIzcW7MQDiO06M/v0r3rZfQof/epUf65vzUcR0hB7Ma1bOh8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r0Q9Ih/ynsxAu6+gxnn/AOqBCZbpBfdc7aTZ1nBlkxad/wCnWajWlYUL+l2jsdorjfnY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9loLu3tfs/C4OtGEP+JXRjnSu3ruz+ddhswrVtivy74yH8l7cO7UTbizQ12jLFp74hVu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sbbjZplQaA2pBr71VjdKnR7C/pOkDZprQP8AxKEcf7yloc2LtbEa1sTbgh2+DZkIDurV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d0iz7C04iHZ8qD7WFU3dNnRjB9fpCsI77sy0j2KrH+0H0TQnY9IVj1NMYZc8eICm0ZIb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2gfe0bJyQHLCCghbE2sxt09I+0zxlRzJUf8A4FYSL9proZg+tt/JHXsQYp9zFVifav6F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4Skev+4n+xsw2GnB2n7f7Tm8cjElxj3QuWSNvR8e11u1200eud6eaK/3Wj2LS3/bA6EG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kZg/8CqxPtodCULtN2nmovFlnRgPa0Jo3sdHck7su2j2oecqutaKD7Chg9GNjBrq2ntK/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Pc9c9ifbb6Gofq2na8x/o7Pd8VVf9u7odDnNb+cEUtzuyIw/2kHSx0U7NMh3XRLce2pN02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JHoo2Ve3tS9qRRuiWxNOqO965e77d/RLDdehyO00U/8AwDQP99QRft7dGZ7MPZ/amON3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rcHop2QhNa1tjuIBzfNRXE8yXKJ/Q/sJEdeibLSUVxzc8uJPPHFceifb72Cc11zY7aiLw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3+ED2THZg7A7QvGQvkN+BQdpZ0O9HzHNcNibFLtXOlWk86lWG9FOwjIjruxFhczIw6+5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b36HoxtaKdL04Gjn6iiP+EDgOvXeiy0G8X2kCD/sLOj0FD6NNioTezsdYYO70GH8lcl9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WzNkQwQMGycMD3LzQf8IBOH+j6KYl3QutYe7q1DF+3zb7v8X6LIDT/wCdaJd/wJpr1PBs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IkIbQcA2WYPgrAl5P/wAPlezkepbh7F5Kd9vTbIf0PRrZUPi+bcR7lVd9u3pEJ/Q7AbOM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5TU17EhiDdvNl4LWuGFILa+5SiOB6sNo5QxReL4n25OlGJ/RbFbMwf3+sPuiKKJ9tvpdc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Dd+7E/50017XbGI7IDWjQBoCJsaKeyLxPJeHX/bM6bH/AOTdmYXFkF597lSj/a/6dojv0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XZT2glPKLr3eJiYOr0jFmXO+/v1Xgcfap6fIrrzrfsuF+w2z4JA/2KqCP9pvp6itw2tk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wJ5Qte/2umvVDYh39k0KRbMvu0Y+vIr57D7RHTvH/pNuoML/AEclAr/uKOJ05dNUf1+k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+5qeUNfQ/qJq7dECIL2t0pzKzh7Po8SnIr5xx+l7pji1r0l2o08A1o9ipP6TuluL6/Sj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+4p5Q19KfQJw3f0UQ8wU7bLnHH+iI5r5mxdt+k2O7t9K1vtO9toO/5lXmNodu5lzev6Tr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/wC17k8jX07fZU4LtIRJ4EIxY85rDH94L5bRJvaWJ/TdIdvP3n8oup7SVRj2fOx4bmxdr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eNR8PFXTX1WFizYzYK7y4IDZMVju0IbKamI0UXyndYUB7bsbaO0Ym8xJ0lVX7M2O+9ft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mmvq9FhQ4TD1k7KsG+JGaB71XMzZrfXtqzGfvTTPmvlVD2W2eOUxFfTM9Y496B+zOzbrr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iaa+pkTaHZ1jXQ5jaqxIWOINoQ/iVWi7Z7HSv9Jtps8xozvWnBB/3l8wIOy1gPgxYzWl0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OoDqOeIwUT9n9lHt7UMuDdbsRTU19OX9JmwMPtP2+2bG6lpwv+ZVn9MPR1Ac7rOkLZ8Dc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0BY+yzYd5kBlzHNrqjurXxS9F2Sb68k0neIZx9qvkux9I4vT10VQndvpDsSuobGDvcqUT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n9IUhTUNhRSPENXzrhQtk2dlkgMNTD+qMx9moTb3oIA4Qx81NT0fQiL9qjoVgXv/AE/l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5iqO+130Jsde/Plr+UjMY+LF4ElrSsCYiNbCkHFx16ttPOCnfNWRCidW6zg00wqxpHvTT0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hKA51Nq48Q6iHIRvi1Von22OhdrrzbbtSIKUo2QiU9oXiMWxZsL1ZJgxzugJjb0k71LO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yPR7Ui/bl6HIeU1bsU/+XI/Mqsft5dETThA2micpFgB/214z/OGAMrMh05j5KOJtTChZ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uTyTXsl32+Oi1l5sKxdqYv8A8hwwPHrFXf8Ab+6PYbf0eyu00XdehQx7nrx9C2tDm9iR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LaiLEmGQ2ysAPeaBoJ+Knl/kesn/AOEG2QLv0ewduRG6Fz2gqu//AAg1gN7UDo5td/703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2inYkZ0Nkmx13VoNPeiNtTf9bLdTjqyvxTy/yj0u7/CHSQLmwuiu0H8TaP8A/CUL/wDC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zH8dqU/8AwS8yx7emYbnXSzs6dUPeqUbbGZhw3ODhX9wD3q+S69QxP8INakT+g6J68X2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9v8A2oDf0PRfJM3dZPOd/wAK8wy+189MtY5jhdeDStwE0zoDjqFI/aibY5nWv6u+SAQ0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77dPP6Po7sZh/wDMiRD8VXd9vDpMiXmw9gtmWj/zHRf+deepi3p6XjQmiK5wfkQ0KIbQ2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K5raClLtST7Nyvka9CP8Atx9K7ndjZDZdg4NiED/6YoIn22OmGJ/R2Ds3A5QXEf768+xN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2+8K9m8KHhlyV6W2njRWwmsmIs5NOhl75dgxBGNCcgKDMVS8l12yP9sfpviN/RQtnYJ4S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1x08xP7dYkLiyTY73hcZkpm3LUc6cjzDLMs8RHXusjhzwNGga6DTvVm0JuK2RhRpeajtf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1TTY6vF+1P09RvV2ks2F+5ZsH4sVd/2lunuNnthLQ/3LNl//AK2uXS05GMaE6dtKalYFR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wbvAPrHI0qFhbV2jmTaUdtnz8YyYo1jogIccM6VwJzpinkno7FE+0H07RvW27LR+xIQB7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Nsb1ukSdH7kvCH/CuVWTb7o0vNS9oz8WFEul8GPfIBd+qR4LEMtO0S1t+fjku1DyE1ddi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b/SVa8P/AEYa33KpG2/6W5hzes6TtoTT9SOW18DRcmiWhaV5rRPTIG/rEDbTnnudftKa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k2OqO2m6T4zrzukrag8BPuaPYVWizfSHMOd1u320sQa/9Yv+a5t6bHi9kT0y7g57qJpq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lKULQ92avkux0GLJ7Yx73W7Z7RxRT7884j3qnG2XtqZc3r9oLVi8Ys675rQXPc5zqRIhH6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2rnuyzeSmmt1fsPPv9a155+6s0fmsXamxVrwm3oc9GitGJHXFx9vwWHbEhva7EjQVcfO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DiC+KG1DiMzkroy+yG1c3sLbUK0pebjw7Ql4jSHRHE5HEEHDfn8V9WnNb1cJwo1j2tcO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j6Ws3Z+TtKGGxDEcwFpAaLt0mvOoHgve2yc2J3YPZeaiOBEWzJV5c6pqTCbU88SgeRa2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0zBYbrsqNrQ+0+AWaGOlDQYDJYE327dMuUuxLPcQa4EhwoPaVnw09mpx4HBXAsOJ4qtM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1xGHJWsVXiMES9TG7rXzwUSKE44iHeDQS7I6rV9poMW0NnbUl4bHCJElI0PLHFhHxW1T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tEjs03LDR4N2efddRr4ZaWOzyx958UV8mbNlYUpaxbBbcbDjXd1Kux969DWHG62yZd1a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drSgktpLYl20PVzr2V4B2fvXatjopmNn5d1cmgHz3oMnFN2C936ovDmDWvsqvf0hOPtax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Zk4UV2OGLAa+1eAZhhMGK0E9qGWim8j6r3TsFMemdHOy8w0l5dZ0u3E7mgH3FBmzj2dE12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HMV3JUJdwxQCKDVEeOOYoEqA5t7ikaHT2oMTOH/rJ8S7dvNaaH3excQ+2zBjHoJlZiXh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dt10NaWuBNd4zpwG9d0nAIk1eBBFw8wR+K1bpS2Os/pC6P52wbVEQScWIx5iQj22Oaah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5mttaO6X6uJHMe8AREdS+OA4Intn4ci6eiwZhkpfa3rXMN3EVGOWi9ebEfZgsqwIc/L2m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yYdKNiRWtpg5jiTdONKEH3LWbb+zRaFm9Ilmy+zck+37OhwWzEWbtuNeloL7xBaYeAcQ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m+zzdCs61JmVl5iWkJib9KN2AGNNXuvXbo3mugXVpT7L3SKZOBMTVnykkY0MP6mPNEPh1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BXqzYOwZtki2V2jsdsraljzxiwZqWLWy0y09proTG+q0EDAgHs41qt0izcVznODiL1TSu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ke20SG6MNn5tkteMNsyKXCcqhxwIzoR7cF2jaHo9k5Xorsuc2NsQTtq2VGabQlpiAYsVx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JzHDKhXpeahQZ6XdLzcMTMB2bH5HzQLCWFslY2zE5NTllSrpeZmTWK8xnvva07RpvyQr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RY8xa0WYlph9swocz1DpEQI0tEOJbXOlScPcuhl5LsQCd5aFK57nuc5+J0KDE8UDCK5u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bin71O4Ji1ARxBRROmYp+9TmAmMxH0iDndCbHd4oXFE8hmZij75Pem9Lij75PMqPEuzq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+Ziv19iARHnd4BNE9b5qNw/FU8jmK87j3BRuiO3DLcExIP0QuedMeaJ5UxiPDsLo/hCX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CEk/ionjtfFYPKvMX2sZIQOkixpo4um7NIL9HFrzT2Y964+you0J8V6K+11Z4mNm9l7U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9ojFjxU+F2q85wj2W/FFlZKUrewACycBm814FYqTILrozoCsrCIvXTU8kNW2NJ4d6ssB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8DcOasMik6inJGpU1x28UVC3ZufseRFoWbOx5KbgRWubEgvLTyNMxhl8yshDeT96qxu1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6kfe8Mae5TRpm0G21u7Vdm1bTmJxrYvWBkZ5LWuyJAyGZyWFafVqGvDfuOJoeBospszs5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Qko16JQvmWMMRkFurn0yAxz+K6xF+y9PTVhQJqxbXk7Xm+t6txeTBhuGpHiMyqevuLoX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ZF2z8CUZM0eZ+Xc4veAPVeCSSMDjXuzW2zf2uI0a0H/k6wocxJAkCNEe8OdhWuVG5LmX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s6zoloxIIlZxoBjQT+jZEwBbUmu414HJdGsXoUtyf2FnKz4iwJhrY0o6Wa1wiNArXfuFB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b+1RaM/ccJFtkSsOOwxJiG4uLmVxALiATwFO9ZjpB+1lIs2VbG2OjNfakybhfHq50uCKk0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h3SE+bsyXlbFmbCe27Ui0J2Uiyr33QKhoc6jgDqAM8VpEGEY3ZhNc8tGIaK4aoMqdttp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p+PDtAkzMJ8Q3IpPrVG7NbJaHTFtrG2XZsvDn/RLJZRpDSXRLgwDQ8ioGA81WmyzhLwZ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usimodDNa1GmQIx3oGRQ12Ia45m9XHjggvS1mTVrzklBmLUlmNmIhb1k7GAEM0zO7djR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LsHFiWPM2NtFMia6xglKExBSl2+TStTkaa5rh744d+jMQj9lpPL4DNbVsL0jW3sZBjycp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P6SFJgFx3kEkXTTX5Ia9idH1qbQs2VkG7WWTB2cmZYCGZYRm3S0ClQASBllVcO+0Ztja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Sl4Flvhumoc+wVbGDRgQSK6nEcO/km0e2cW27ShTUoZyUhshkPMaadEfFdX13VyJ4GnJY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tuRZJzkw6Yl4J/RiI4kt0oOFEFSFDBk+s64GIC0FmOuZGmijdE7OYHcPOqpBxF1ow8UnE/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vo7MnHUkpMedST3pOf8AtN701QEqUYeOzXHvRChd6opvoocRliUV7eCeRUQdadmlOKTK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GLJth1dAmOsLutiuJYBTEUbUnTTxVyBs0+YbC6p3p7nmghSbTEfurczpliQqMTfGpAVy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erccgBRXLRhu2dnHyM1Y/o80xtf5wTfAO8EYHA4LF9Y5zm0xc4gBrRmToAgt+lPj9kPe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ItWYc1sCQjTZNKCG0uJ88FsFkbD7RR4bppkeBIQ2A0E1FbCfXddfQ6nEArDxdsrcgxHy7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huIBOpBBxUGKjy8eTmnS83KRZOYZ60KPDLHjmDjqCmD6fda+ntSm7Qm7SmnTE3MRJqYc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dXcogHH1muHHBBM+O1vqwmw71MR9UDoxc7M9wChDyN/eh6zc4DipaJS4nW9zCB0U76ck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1TUqYTRu3TlxS6/fTwUObt/FNQluHvV1dWWxQcvaFIIzhe9WnJUy1zXXS4DmjvAZ4ppq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LNR2dZLlpNQ5pwPGnyWtiINSBzWckpwxILmucCKUBp53JtXWLMS5Ee0UGJzom6/iFFaE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1mWLjTzksKNoYUSY6mGb5OoIIV1bWf8ASQPvtaN9FWj2rCDXdo3qfdGKw85NOnId13ZG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sKanMolWJraCZLXtawMbUirqV9mKwxvOiOc6oLjkTUInxw92dQorw4lRBVaO1db3U86p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OC9kBxBULpoOyiAc1RlIccsdh4lG+ao12vPNYF8+0dkFznfslTwZCbnO1DYG/wCkJHnJ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WPPzvVd8eJNO/QsMU5U/FZKU2ffCc10xEER2BuOALfOSyrILYfqlo5eeagw0vYExM3nR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SvjpmstK2fClG3WNq7Uk1KsAkcRvRAi7mTitrpoZA3+KkZFDXZHmXKB8QN+8Dhlj50Ql7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nAIm1lIUUtyIAwzzXVugOZI2+kLxweXQyeB/ELjsm95d2iDyx85rpXRVM+gbbWJGBo30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5Zsadf6f7PMGck4lKO6ssNc8/ou9/ZRtATvRa2V0lZiJBA3ANafe4rlH2ipERpOVmmCp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n3lbl9jifDrH2gkXOq6HGEQN5ilfYmDre37TDh2DNA0MvPMbUbnYELZHOvOvY5ALB9I0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X0aNDignSjhis1Co+C1wN5pAPsqoE4d/NU5tlW71epRVZltG7+JW2Wn29CPUuwJzOvnR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R/a0MAEsPWCulBUe0Beh7Th9fehucWsxqQuLdIEn6Xs3akuG1L2xKCuoBI+ClacP2Mim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YOetAT71tQrdWjdHEUmG9pNCwllDngFvFe9Sjsn2bJ0wbWtmTBwiwWxKjS7h813oDuXmf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1YympeIwg8Gl3wXpkVvY8FE0kDgicDuQmp4rWIVVkbPP6HDesb5qr9lk9pumKyLoCap3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V0KirOMLoLqLHVq5rQL16orpksvFFWu3LElpEZtDQA5laHhvbeftHYzpMtyJZ88bLgsno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nQV8FgZ3pct8XnQtr/S8D2RDiD23Ke1bh9qucmLC6SrWgy3VshTIEctLAe04CrhXI9or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aHMlQZa3dpbRtSJFdPT8acv0vX3OcTTLE1OhTWVaUOxJhs42GJibBoxrz2W6gjjzCwXX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FU8N0KLec+JABbXCJGDT4ZnNQbt/LDtjHnHzTbYmWF1QGww0MaN12lNVmbO6cbdhQ7s9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o+OPgtCgzsi6H1b4kIPaM2uJHiGneqz5d8xDc4SsWLCYC4m6aAamvioN4tnpqtmcmG9T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GACu/P3rBz/SvtJMQXQW2rNS7HesYMQMc7gSMaclrMGVjTTrstLOi3qUu0KlmbEtOB68o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rRbZtvbMOI2NCnY/XA1D3xC413mqlt7pEtvaGyWWfNxoUSE2lXmCA89496x0nstbNoTE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msaAwZ7uGeq6RZn2bZ+LLwHWna4kpmN/UQgXhvAmtAUo5DAgPd2Yd0l2HaeGnzipI7TB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g5rYhcfABdG2l6OrK6OZqBDtSzIVp9aS4TbJ0B12uJujmMFre0E7IGMyNZLvRoNA0wjD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09svEa53VScFjKntXj7t6yEGVmY3aEJxoBQNaTXw5BF+UYsftPiP1wNB7jxUgtCba69B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+IHihrbbK6HttJ6H6RDs0Q4TqFrnuDmvBxzYcss6LNyfQ8+E69b+2EnZBae3LQGOLwNM8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gm7PZLxZuJCewU62E4sJ7mmmi16Yno8450SPMRY8R2b4jiSUHQImwexsWM6HAnrRtZrM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1pu3OyErs7ajWyDIrJVzQSYjgXEnl3rHsnIsP1IhB31KK0J+NaEbrIjyaAChJoPHkrpr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A2naECXD+rc8/wBJdrd3n3qvTchZGiQol6H2Xt+9VQekdiIWzGycmyHGn2RZpgbeiiG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qrO3P2gjZc1Ly9iNlosBrQIkUFxcHAkEEOwAwGPk+ahace669Fde4nzuUM1Pvjtul9W5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W7R6bJu1Hfzv9Iy+HXGsAHsHNaptXt5EtyGyXl4Ho0rUlwNS52lK7sslo4mAMgDXkjEyXb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ceaxz4rWOdi3vCmjxi/71BxWLtqWdNtbdoS011ooatumiGuoT3NUFYrsiauQykFzJdrXO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AztZV5lDQsY4t7QrnXGvnMI7gvYA13l2aLHTwJTHHihqSE3s6n+LBSXQHYAjvUMMkeFc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kNEafqjiSk+IQ7DJDeA4nvTG869gCHKqTohOQrxTGuppzKVe7f8k2BdhywQIg76DQ1+qdo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uuFUQYW5ivGqBAEZghFUnSo3oTQXsMOKVa5kICJrnQhMHbqEYnP2+xCcN1MMyEnEu++1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fUgvaXZ+KGKQWubWtdSqwmic/Y5Vo8Q3XUdpp3ceamDG2y8DstzrlgNclhHYZ4LJTjy52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/FZAA96cN9xoU1eKdtS7AVqCqsebemSII+3k1jUMa1v+z9F3TYKF6PsXZMOlf0d7DjjX2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M7ZWo4iv6ZjanlT5r0dsxAMDZeyGkU/mrD7PwUVkmjvRN8ULcNDzRtBvfVATW3tKhHQl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Q7WlGGhMDXLHiiQHdIRNHNM0V4owOFOaB6UzzRU8d6DH6qQg928oCJBWN2miXNmbSdl+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5b1g9uInV7G2i6hJoMPGqDivRrWLbzWkEtZEa4nkD8wum1Jc7TXFc06KAHW1FcRQmG53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lKEKaDvKEjtb0QqeKZvLvWQgynzTip0TjlVPnn7FoDWl6uVDiVzXExH73Od7/wAV0qP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+NFzeEKw24VNT41QbZZMMMlW04VqroCqWTX0dtcThTFXaV1HwQC4esoj2oja5Y+fYp3N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6Dm20zi+2JimTSc9OC0TaBpiZY5GgW9W32p6adWpvFaNa5Hav1IwAFe5BkegiSifl63og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geFV3OC03stVx37Pbuu/L0bK/EHju9q7FLEl2aC9DarDGnioYQrqp2UPBBKOXinpu96GE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HigqzgpBc0GmI/FQAU496e3J+BZ0r1keIyGwEYuNCcVhXbX2Qy6587CZxcSEGfh+zmrI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uLB1tSWHAuNVINvNn/8AxKDXg4krQ2cexTtPazWsw9ubAP8AlFp5Q3n4KYbcWHpO3hoe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h1HerIx1qtOb0jWBBdddMxSdzYER3uClb0lWAco0z3ycX/lRMbk13mqlafxWms6R7Fd6r5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8lM3pKsrSHOO4tkov/KpUrc2mutcs1O143rSm9JdnaSdqP/dkYp/4VI3pJkHO/wCybYfr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jYlc681MyL6uOHFaSzpEknerYlsnj6M75Ix0isLuxYNsE6VkiqN3EYb69yma8Gna8VpL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bad/8jED3om9IE6Mtk7ZI/0Q+aLjeGuGhFd6kY8n7xPNaO3b20XZbHW07iWNH/EpBtxbH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whj3uRcbu2LTWnNSh/GvBaQzbW3nZbEWiOLnwx/xIxtltL9zYmdI3dfCHxRG79Zx9iMP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Das3buw01zdNQgFINq9r72GxhHOahoWN0qOaTSdxdyWoM2k2xdlsdCB/an2BP+X9uHOw2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g+ARZG4NeWux9ylDwdcd60yHbm3f3dkLMp/8AdIn/AIUTrX6Q3epsrZbec+f+RQbo13fx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20eklzsNnbEb+9POr7GKUTvSU7/Iez44+mRP+VNTG61KNjq/VaayZ6Sf/AAvZsDjNRK/7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5LZ1h/00Vw9yQxuDanJTNB3LTAekeJ93Z2F/8sKdsPpFfnM7Ng/tNifNUxujXU39wKcP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6RXf23Zgcerin4pGz+kJzu1bGz0PiyUiH3uQxuoNPvAoxeOhpvWmtsnb0/wDtJYzN92Qc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vf/emzDys4/8AOhjdO1zRdrs4FaUyxNvHO7W1dnjlZgP/ABpvzf25Oe2koz92y2/F6aY3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NJPHvWktsDbIu7e2rKb22dD+aJ2ze18TPbqKNKtkIXzRcbtdcfulIFaP+a21R9fpDnP4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2S2hPrdINqV3tlZf/kQxuwqdEXb3E8gVpA2Nt9//ANsS2geEtLj/AIE52Ht92fSLblP2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vQ6z9RxTtbEP9W4ndRaMNhbY6x1/pB2gLdP6IHxuIzsBPv8AW292iPJ8If8AAhjebsX/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SGVox6PpnXbjaQ8o0Mf8AAl/J1EPrbZ7SPHGaaPc1DG9NDx93Hci7eoIG+hK0QdG0v6zt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8g+wJ/wCTSR+9b+0b/wB604iaY3ytd5PIpUccmnxC0MdGFlu9a2doTytSKPij/ktsY52nt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PMhjfLrz9z/AGgjuRL2QHEuC0D+SywD603bT+LrVj/86cdFWzmr7Wf+9acf/nQxv4a/9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9n+8FoB6KNlznBtF371pR/8AnRfyU7KD+wzbv356K73uQb81hO4fxBNUN7Jihh4uC0Yd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POaif8AMj/kt2Qc1zTYwe3c6YiEf7yDd2Xv85DI3uiNqnq0ZxYQ5xW/NaIOiTYcf+zM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Doo2IGWy1nnm0lBu75iXhubfm5cf65tR7UxtGUGc7Kj/AF7fmtOh9F2xjf8A2VssDd1I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9lbLP/yMEG0utizA6660pG9nR0ZtfegO0VlB138qyIOeEduHtWvt6OtjhlsrZR5yrae5F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l7JH/wAit+SDN/nLYoztuz++ZaPimO1dhDO3LN75pnzWLh7EbMQ/U2bstnKWb8lND2U2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nLN+SCy/bjZyC67E2hstn780wV9qB3SFsq3Paayh/wDJTPmk3Z2xW+rYlngf/Dt+SNlj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IDcJdvyQVn9JeyYdjtRZIDf8A56aSo/5Utjh/7TWef9aCso2Qs6F6tmyw/wBU35I/R5TS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EHpV2OH/ALSyHPrAmPStsZrtJJn911Vl+qltJKBz6sfJSXILcpaGP4Agwp6W9jA3/wBYZ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Rt6W9k3+paMWKK5slYhr7FsDXMGUGGDvuBF117JjRQ09UINdPS3sq3temzXNkjFcfANPtT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Zyedys2OT/uLY2xnj1WAcQ0IvSY7swTzaia1k9LGzPrddah/+9Mz/wAiE9LmzwbdDLZd+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W0mM/wDVx70wmI2lRyRWrjpesA/1NuvO4WLM/wDIiHSvYh/yftAf/vPHH/CtnMxHdq49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pI5olawelWyHZWTtFFH/3Ji09rUbelKQd6tgbRHdWzXgf7S2Muj6tPtQl8cOb6wbTEUK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Dm3m7O7RPG8SX/wCMk3pEhuy2Y2h75Rv/ADLYm9bewvnxRUmTkH+KGtaPSLEMS8zZHaR13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+qY9Ic0XdnYnaB3NsBvviLaLk4f6tx41KDqJt3rNd3VRGtHpFn9Ng7ePN0v/APXEL+kO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tOcMf0kaXZ7S9bM6zpsu7LX03BOJadhtvGFEfwxQaw3pB2je3s9H1rkb3zcsB/vp/wA/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f2p6XH/GttEpNu/qog/hKL0GcP8AUxD3FBpo252rd6nR7GYa5xLSggewlTna/a9zexsJ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A9gW0izJ0+tDce7FC6y569hBcRzQasdqtufu7DyFXfrWyAP8A6mm/OTpAPqbHWM06l9tu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zxyguHcUX5InTnCd3oNVG0XSGc9lLCrxtp9P/qKZ1v8ASK71dl9nOZtmL/8AWVtYsabG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acP3KfxBBqDbW6SNNm9mBxNrRif/AKipBafSNd/7E2bbx/KMY/8A4NbcbGm3ZsHO8EP5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g1D0/pJHZFnbLDg6ajn23E0Of6SXOdWX2Whcosdw9oC3A2ZMNvfpGM4uiNqgfIOa69Em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o02ZnOkmE1zr2yjRUesI9aanNZKFNbTxIbXPtKyXOcBUQ5J90cMYmPnJZC14Rl5d8aJH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tcR4KnBp1bLpqKA1bxx+SNLWz8zaMSYmG2hMQI7qdnqYJhgDkST4rNBx+84uOOJWMswD0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a4b6/NZLPnvojI6VyAPBDQBuXcmJOuSWBzx5oEKFMD2sxRuJruTmgyoOCWBzb6woSjTx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ZbPXX3mtgS/gYrgD7l7Tsxj4dj2c177xbKwh4MAXir7e7Q7pAsGHQGsCXFDu6wn5r21K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iHhxuhBIKnWqLHXHghAvfNEQiUj7zWhKY8fBEW96E07XzRFC2xFiWPOQ2ROqe+EWte2g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Wmw9iZvqe3tntKxz8i2caAOVGjBbpbbHfkedwr+iI9nvUEs1rYLOxiRXFGmkjo+mpi0n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bGgljJ9tDvqSyuoyKnPRVAmHXYu2G10YjE/9bOaR4DisxtLtdYuxMSLaluTZkbPZC7cU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dRkFpR+1h0KwnOcds6Odn/Mo2fe1S0bAzojsc+vb21UY6F1vTI78HIz0P7PxId2JaO0c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acfXWpx/tg9CsLLbCNEOt2z4p/wCFV4n20OhUZW5aLxvFnRKHxCaN2HRLsy3svmbeiluY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kRN6Itkrt0y1pvb+3bE0e/wDpFoL/ALbvQxBcXCetZx3ts8iviVV/6dXRFeuwxb0Qb2yT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d0RbHN7X5PnXHe605kn/AH0R6JNiusvfkN0Q09Z85HJ9r1zSL9u7olhOFyU2miHOokG4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0V6WbtKecm0H/eU0dOd0NbBRv6XZWVih2fWRojvYXJ2dDHR7Ey2Nss3cO3DJXKX/b46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iLxMtDFf9pA37fWwLPV2S2nf/qG/BybB1j+Rzo8e7/1Lsd5GFXS4KJvQ10eC878xLAPO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X7fmxV7sbEbSPO90MNVaL/hA9lPudHu0UTmCPc1Ng7ND6Iejk9puwdgV3us6GPeFZ/kv2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EBuFnwsPYuGu/wAIHYJH6Poztt5/bjFvvYgH+EEss+r0X2rX9qc//hpsHem9HOxkF36P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w/kp5fYnZaBEc6FsrY0N2GLZKH8uK89P/wAIBC/qeimeifv2kG//AINQH/CBzZdh0RzJ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2mw16XZs3YcN15lhWbD4tlYY+CkhWPZQ7QsWQYa5+jsqfYvMZ+31ajnfo+iZ5/etP/wDh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/q+idldz7UNf/AKmmwepmydnjtGzJQEZH0dtfcpWMg9XhJy7Q7TqW+GS8of8ATx2vd/Rd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J/wCFRO+3Tt052HRjZTRudNuJCWj1wHMacJeE2mohNp7kQjHSHC74YXkJ325ekL+q6Or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/wCJA77cfSYctgdmwOMWJ/zpo9giaiPiNaGNN3W6KBGZyK3sk0O66F42P22+lV7uzsXs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/Gon/bY6V3OvN2V2Uh8mxSf99NHs30mO69dJHAhLro5bi88wvFT/ALZvTJFd2LD2WYOMN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7YPTW93ZktlIQ/wDh31/3k0e3THmbrqRH1phVM2ZmBdvvdWmJ0XiB32vOm12T9mYfKVPz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93ZtHZ6D+7Jt+ITR7mbMzJd2XOc3GpOSYxZntUc8jQiq8KO+1V06RL17aCxGjcJKHh/sK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ptjZjeH5Og09rE0e9A+aLXVdE4E4p6zO+ITxaQvAh+0v04vvU24kGk/qSMD3XFE77RXT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/wAhS/8AyKmvf7mTJ0iGvNLqJsuxhxThvw5r5+O+0H01RM+kdrf3JSD/AMihi9O/TJFz6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E33NTTX0KEtNHKFEPGhKf0Cbe7CA+mpLSF87YnTR0vxPW6T7RA3tawe4BQO6WelZ9690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H0bFmzd7GE9w4BObOnC5rhBiAUoQQV83z0l9KD+0elq3hyjEKKJt/wBI8b1ulfaMne2b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kmav3jDiu4GtAmdZU8fUgE764e9fNOJtft/Gd2+lDaaLxdPPUDrd25mP6XpL2oicp6IR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OHKEQd5ITusafu9mFU8XBfMczu2D2tv9IW1JxNQydifNRCXt+K517a/aWKTnemYhqppr6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l8EOHFwRNsGbb2RDFBreC+X/AOQ7bi5bSbTPG5seJT3IPzNtSP61p7Sxr2dYsQ+5XTX1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xD1qXEeKjFll15vWwCRp1oXy6/kzm4jsTtDEO9zop+CNvRRNxcpW3Xn/AFh+Caa+oXoF3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rfmoXslYfZiz8mwHMOmWj4r5jN6GpmJ/km3Ih/1tVIzoQmYnZFgW2/gWxSE0fTN0eQa11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mZZ81Ufa1hwXXou0NjwzqXTsMHlmvm43oAnH9r81bTfwe2ID71K3oGmx2TshPd7Xn3lT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YfrbV2Az/wC+MIfFRv202QhObe212fbvBtKFQ/7S+djegKOctjps82mvvU8P7P8AOO9XY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0fQWJ0jbDQndvbrZpu+tqwq/7yg/lS6PWRHOdt9s4d3/AFlCw/2l4GH2ep97sNjo5PEV9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0ddi43MOaFdHux3S90aSv/wBsLZ8CtaCfhu/4lD/Ld0YtvXukSwHcpthPvXh9n2brXd6u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UzPs1W653Z2La07wGH4qaPaEX7QHRTC9fpCschv6ry4+xQRPtG9EMOrndIVmgDPsvP8A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tC/LY6GDvPVj4qVv2Xdo4nZbslABGrg2iD1XE+1N0Kw3GvSFJ3qUN2Xj/wDIoj9rPoTZ2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CSmD7mLzFC+y5tQzLZqVaOTFOPswbVabPyfeGgIPSbvtedCLPW24Y7iJGY/5FBE+2N0JF3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ts+Yp/uLz3D+yvtd/4JZrRxiD/lUzPsr7X3cLLs8cnYf7q0a7pF+2p0IweyNqZmJ+5Zsf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B0Ksdhbdov/ds2J8lxmF9lbbA5SMg07+uA/4VYZ9lTbF2ctZrOJjE/wDCpo6sPt1dDIc5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jj4lCft1dEDXdlm0cXlZ+H++uYD7Km2JzfZkP96I7/lRN+yjtYf66yufWOPwTR0h/wBv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07z+zZzfi9Von2++jK9+isLauKMcTIw2j/fWis+yhtWc5uyxyc75Kw37JW1Bzn5DxwS0b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nq7L7VPPGVh/86j/APsgGwd683Y3ah2n9BDH/GtVP2TNpx/lCRRD7Ku0/wD4pIN4lxU2l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JD+i2D2iiDe64PcSqx/wgmz+PV9HFvOdoHRGgH/ZWIZ9k7aOJ69tyLf3WkqT/omW2PWt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U8jF8/wCECsx4w6MrWd+9Oj/kUTv8IBBH9D0Vzzx+3aQb/wDg1APsm20c7flT/qT80/8A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lP8A5WfmiGjf4QCbc79D0TTDhvfaw/8Arahd9vy13ZdEpA0LrWA7/wCjVpn2SZ9zu3tF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K037Ikyc9pIJ/wDkY/8AMrq4wzvt77Qn+j6KoIO51rf/AIiA/b12ue7sdFsk137dp3vg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bSQq63YB+aJv2RYYd/6xg/6gAe0ppjVz9uzb139F0aWXCG+JOOKD/pzdIjv/AGB2fb+9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24fZOgD1toSRv6oKSH9lKSGe0cc/ssgtI9ymmNJf9uLpMdd6vYrZiEN7nRSf99R/9N3pV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Wxz/AMa6FD+yfZb+0+3Zx28hrR7LvxVln2ULA+9bdpG9+qWD/hQcsjfbW6X4vqWDspB5Q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ftk9ND/Vs/ZhnKA8/8S6637KezP37YtN3NzR/wpx9lbZQZ2naTv8AWN/5VBxqL9rrpviu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zJEn3lQu+1f05PyteyGfu2fDPvC7RF+y9swx12HaM88fvivuUH/Rp2WZ2Xz088NxqXA+5B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n5bSWa0cLNg/8hUbvtNdO78tq5Fn/wB7YB/4F29n2cdlG5zE+RvvkKRv2ctlD/WTp/1x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+0R08R/W28l4X+jsuA3/gUMTp76cYnZPSDT9ySgf8i9Fs+zxsY2625OuOp693zSH2f9jR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WmPNz+mrpsjtuv6RZwDfDlYTT7Gqt/Kp0xPc3rOkq2S3UNa1p8QvTx6B9jm5Scw67vjO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yL/UlosPiYxr7Vgx5StjpW6WrPgvjP6StoCwg3f0wAruPiuq/Z26W9p7R28sHZ3amemrb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07GMS72HGjTxoBSq6Fbf2Z9k9obNjyZizbA9pALIwwJ1oRRcx6NejqJ0d9LGykiZ2NMQ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Ds9oUAbwN4YIPZ8YARGwyXXxjQZHHJTWC4Pl4rWA3WxC0k67zyTTF/0qK1zW3NDeqeVE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bSkUtB34ZfFBlSDphjWuCABxyoeDijYXdnAXca7+CRFO0furWCNxq5zRm3MblSm3CHDc6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pidFeIa6I5w9bIlUpxgf6wqPNFRwz7XEt6b9m3byHdrSUY6h4RWn4Kp9hmZE59mGwXD+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D8Qs/wDaQhvj9APSG0wgKWa4g3q1o4EngcCVqP2A4rYv2Y5JoqbloxGn/wCVQ/kg7/idC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CO9MPYn7vEoBdQ5ivDcmKd3rZ+KYHyUFBrBDt57W3b72tdU50yr7StilHhznNpQs35Fa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ZaCHSbXg/xEfALY5CM97orXwnNDCACTg7j8MUFwNf1jqgAb6jHgmFC5zidN/sTgA5YZ57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FhdwFBpVRxqGDFbdcb7SKgZGmalcRediTSnn2oHB5bFo2+CCABmgxUF5dB6upyAqNF52+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GEvYNm7K2o+yrQtCE6PEnRSjWA3aAZ1qCcF6IlHHqYFKkvh489Vyvpn6K7G6UduNn4duQ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15aGOI7Yi1x7nFSjxrK9NXS/aEFrndKtrZYmH2RXuofFE/pQ6T3u/S9K1vg/sTLhX2r2NI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bDh2FBdQUDnlxPLElZSV6N9lZN11lgyoPEUWTHiB3SF0hxm/pOlPaVwyqZyJ81UO0m2M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MXbp2LX3r3xD2PsCH/kKS/+VjBWWbNWLeutsSTrv6oU9qD5+NntpY7nV272rO+7ORMe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O67aHaSeLv8AOxojj7F9Cm7P2U31bJkxyghF+SLOb/k2UH+qCD54O2Pmo3rRrfin9qJG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2MvbcUbz1p+C+izZaVZ/RycszlDCRawZS8EfwBUfOv+S4xG9qzbYeP2mxFND6Iqt7FgWp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+h2X3GD+EJ7ztzfAIPnozoaiuy2TtB/Ew3AnxcrEPoVmXt/9UZ48wR73L6A9Y/8AXoNw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GncouvBMLoGtGO28zY6cLd7iPmrUD7PNsxv6PYuYpvJFF7sq/R9OAS6yIfvuPCqDw837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4uAKnh/Zpt93qbFS9N72sBXtqr3fe8UiXj7xCMvGMv8AZr2qY39HspKw/wCJo/4VcZ9mr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3i6M35L2AS+83tEjmhffLXY1NMCSUV5Fb9mfazWyrNYf9IPkorT+zztXZNmzE9EsmQmI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C66MSQKY5Er11DL9Q04b6rGbQ7bWVsVLxJi0YphFsMOaBDcWv0AvAUrjlVB4R2SELbO2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ab3OEOUDaFzW1LzWmgaTT3rpmz/QHtLtDOTsGXZBY2VcGuiVFHVxBHhWhUHSFKWZ0O/a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OkZiO2YfCl2g9QYjLsQUBpeILnUFPW0WQG1W101bEW0LKj2iJKI49RM2TGpLzLAScSQQ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oJ7Z+zbtNZFnumDMS0R3WMhNhi6KucaUJLqDM5rG7XdC87sLItjWrakCFHcCWwIcO88gC8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F0gWjC266L7J2qhz0WLtJM2hElYsCHNOviEx7iS9goBdYxrqigN4711KzdkpjpLl5Wat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ZK9VFhFsacLGYRw84lpc5+YNa+JNct2K6G4vSBZfp1k2zDiwmODXl0ENLTTKleOa2tv2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mEu/VugLsOymw1jbKzE5NWTKPlDMmr2B5uXhqG5N7h4LYr7tWN53ipUtecba+zrF2csWd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lIRiGhaanQZb6BcJlLUm5+I5sJ8IUvEVZnw54HRe1ul+E+P0U7TNZCdGe2XvBrBUijmk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4tnxoUaGQyNBiOcDhS9X3YqUXJu2rSk5jqYkEvdgQGAVIO5bVZ8lKTVktdMxZ6Xtx0Mlt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rdwGGS0eMZ62LQfPTD2xaNMRz4IDDhiMBliRjRWpDa2ckdqIVqSr3iM8uEIzbr4hsOhP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2xfQVaW1lkydrNtuGZZ4L4sAMALMaFpJ5HJcu2htVjLYiw7Piu9GhOMIZUddNC4bxWuSu2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JeTZavXQrrojpaSBhwSHOJc19BiTTzVanaltw7X2kgOl7spDhMLnNgsDGNiA4keI8FLRX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q75EJxBcCAc6VxQu2ymBpHcODiarFRbbkYkaPdiNcC4tvFpFcc8kcGJBita6HEa5rTjd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TnZtzaCPDbSrnguoO9ZBnXR4d5s+8Mxq4xMR3E456LU5raCPMQ2wYbnNhMrQc8yo4U8+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oo1rhdA3n2JbRss9MgS8r1UxGfMUPXPJIZhqMeBTSs6/0qXbSJFDiXOPWGjQNKHM4LEy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CIyL6PDc9zWnA7hyxGSg9OZNNbPRgBDxbCgNqLxGYPMg4qaM9OzUKcjRYlnxIzGshOi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hiFUtCZ9FdJtvuc2NCvl140rTJV7NmzK7M2zaDhR8eM6XhB2OBaC4cqAY8Fj4k0+3Nn7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55Ora0A9yzozUrIRZn9NHviDjcbXF3EnQJWgwOsuXmJPsAklzxrjShrprVYf8sxX33MA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pQZKaxpY2zOdTGmHQ5ODQvaHG7ia0pvV2s6uSkV8xDa4NJOWDRipWS4e5157BdrVhab3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rSnOrhFkrLwg2CygoAcyd5wCpTFJ+z5WaF2Fch3YrQO0XF2au1NqIQ4DYeEOhbxxKqTLg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loJoRoFHac5DlW9hxc4Z1OX1xKx5mw+NehkkuwN5pHP4ptNXZxj2xIES87twy6jvd7woC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GjexyF80YzmNe0vcKgEH2KwZNxh3nAtb+q4lrq8vBX19zViUnXuc3rALrDWr3VJ7lJGb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1JcwZADIjxqsc6XfdvFpAqKFzk85HLZeFDfRxbUNDdBnTxU8qayc7EbHk5yyXQWmEYpj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0EbsKLWhISkJrobnMbEaaNaXG9z3FZuSs6ctaJChhl+vaALgCG0z5J5uShyfZhxYceI7I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6ilZaAYbYZiBjaXXYHHH66q+wwmua5rw4NxreNVTjOMG46LE6w0rdAGHBDCmWTEbq2h92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m00LpWDMzjnRRcDh2a0xUkrKwWT0NrWua28QQ0XjSmJpwzQTbrkNjmvBLW0Pj9E0pFmY0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Xhow81TaasgwLPgvdBLIj3O9e6cBuWMjxhGc90UlzQMGtaaVxr7lnZG66D1Iu9qlSd61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mpAzIyxx+Ku1F2LZEy6TZNWbCZMtoA5rnYh1MRjossbJtOch+lQ4EJrm0a9t4VGGXvWI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DN0wyRUOAxGR46+xZQ25+j6uTNGuc44HE18lXa1qv1Y9IbBik9Y+owdQA+So40OC5zrj6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VLEhCSaycmZm4am6ITQ9wOppmOZVZ9oSTYjHQo0Z0ZxydCug6709U1PBsyYjwb0VzIEH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Iyhsxz43WNiQ8HXqkgaGlVVlJ6GZp8xO/pgzCGxzsCeW7FSflITUvFaWsDoho25kBXL3K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hdeZEoHkEGpqDRWHz8OTa1ojxYsWgzq7E6blBGhmE1jYhDb4JCOyJSA2zYtqTIc/q3fo2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8llm00xAnH/pDCew63hSg81WM/xlzojj+iGZJz0OemK2G0bSMFsvGIBEVpcWnI+arATk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4OGLS3DlyVTaz0vIy8vJsbAfDfDcKsdEBdhwOpwVafMK1v0IitgTEEAAOwaCc8fBYiz7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EQSGjEg7xX3Jp+1RaUw2I+Xax5bR72PIqd9PBX1T1ZBlY8vFgvnYbOrFA9jC4kDTHXDR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usO8jFRNDRdpUcyURitblStcwVnV2rUGBFmo0OGwuMR5Dbx048sVmLUkpSQkZeRJgxbR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guBGDSa035AaLDSc6IF6r3B2hBofYphNsMF1xgvOJJLmg14134lU33SzEu6I1sObh32s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u0CntGfhRZOXa0tNyH2m6A1yWEmY0WP2oryXUAqMPOaqkvLerv1DjmmrrPMmHmX6wMdF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2iO0bMstliybpR0V1qk/p4VTTEceQww76rHttCYEFkNrgAwEDAY65+KkiRTGc2IA1sRur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EOzHw23p2TmGNxI7QbyOIOGOiZ8nBY1kRkRj71TQA3m40oSeVcEjU3r7i88cVPK2TNzM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Mr+kixaE8vYFdXUEWAyNL9sgZdouAAVIEF3Vsc1/3qtocPOK26Ss6wtn7DlbYnbXlrZm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4bi7214rV5uaE7akWcbLCUbFpdl8SGDICvcrpqMEtyNOahiuN7Oqmjx2Pbg2jqivx9yh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aVoTmrpqs6YDf2S7ln5KZsyb2dVBFqHb9UAd2t60usgyM464cVNLuLrQlaUNIzD2sB62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TJhIpmrEjDPpTa7/r8FpXp7pdIneimy4xFSYcIuI5L1b0RzYn+h3YaMaO/wCqYDHE5Va0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sMn+hWTiYOayGzHdQ0+a9G/ZxmTOdAuyt917q4caCSeEZ4A8Fppts8XQ9sLDjNAN+DHh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9krZKerhQUGCwVptaJ6zYzqVhRC1hJFLzhSngSs6KC60GuGa1oG6Q39rcSo3jsuplhqjw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6zSaqCnM16t1KngsPFiQ4MZl51HE3Wk11wp4kLNxRVrteKwk5fZdawBxc5tCdDe+qg+X3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2yk7ghtg2jFugAYdo094XSOj15ds7CrheaHUJ87lrH2jJJ1ndPW2kNwp1s11oOFO00O+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2HhW62EQCTjWuPzVG1zDTFgubSl4HFezehabM50P7NRCA90KA6DXix7m+4BeNcTe1NCv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rodlYbjjKzkWDniK3XH2uKg6XQ3mtpnqUgO180gSXNbQkUNTx81TecVcD05nkEhjxScS52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CvNQUZyGxkZtABWteJVG0m37Lj1BIwHBZGfoerdTWlTkqkw0xpGYh4EtaXYHv+CM2NVAp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reqNxKhLD+q4Vxx4/ij7Q+6eaCdsRxbiS476pYjPFCwOP3T3o3Nfq0gckETyTe3UBqo8T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ohx0aSOCASUA4hDMWhIycxAl5yflpOZmBWFCmIoY5+NMK5q36BHN1wbeacnNxHigquNM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nTshejwzaEq2JLm7FY6O0OYdxBNQeaOZhvgubebQOyoagoAz396ZxJu4HHVKFWJGZVoO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NpZXpCtSRs+QgzkhZTI0Yw4Zo2NDaMCa4k417NPnbUsdxvVQ561XH9kPtN2RtRaElIzl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hmobx1DTvJdiBnmfFdEG3GzcV0Lq7WhObFcWNcCboxpUnIDiVEsZhxURd3qNts2REc1s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AaJqGTXdgUUYEXXXmua4VDmEEEHWquoBxr80JxcmJJzT0PPvUAA14oX48eKI1HzQvBOWP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7E2g6H7XbBhtixpG7NNa4CoDTVxFdaEj51Xj2DHERt4Uo6tD7l78tKW9NsW0pUguEaXi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5/y8IwIkWG8UcyI5uPA0+CNRkJQkuwzWUgvJ58KLEydA7DHz9VmJSEXuwxCNLkEk/VWoQ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0ViG2ilaSQw69e4ILSk3WlIvlw9rHvDgHPrTEY1pj4KZgq741R4tb1jKdYzttrlUYivB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I9lSZtCwdoZGFDmYYY6DDe5pjMJqQSW9nPM4r0js7JxrM2ds2RdJNko8CEGRGwol9r3a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7Tm1djz0ds0xtoygBhsl3tawMcMAQQK0wIUUf7UG23pEKJLCXl4QBBgOhXmuO8mt7wKu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tBbK2nZ8Oelzi1kwwOAO8VyOa1rbjpKlOjCTl4kOzXTsqy6xwhRWMZDbTAACpw5BeapHp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+1toB8WciOeYsSpdCJ0ZXIUpgarR7YtadtpzWzky+MwRC9rIjgaE5knU45q6OidL/AEv2P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0nHmYEABsOQjOAYD+sXNxcaUFCtHsa2dnGbM2vKxZaYlbSixQ+WiQYd8AatJJrTMYe1a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UMYO1AJ4mnnNSprKRpeGyD+jidYaZxKNNdcFTIJc7eq8MAOvFjTvxKlaWHJp51HnVSmr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1zZaadBY81c1rWkHxFVVfMExHOcaudqBRCRyH8QQEl3HmVcNJ8wX7/BQmr+J0qcETWxIk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4kUhoZChue4k6UaCSeS3vYfoK2l6R/TGyfVWe2Vc0RfygyLCd2q0IBbU5FMLWguqx3boC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3qF37QxXoWL9judlocq6HtVCixagTEN8qGtYKYlpJJca0wNFPC+znalgQXzkC09mYphkf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ZesHEHTCiqPNziHXbhBCcNJdnitl6QNnZrZ3aB7Zi0rItN8cl5NhvvQYf7NA0U30x9qi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ciythSJm40MXnjrWw6CtK9qnDJBgbp3d6V0ht4MdRuJONAunO+zh0hjtCxmOO4TUOvLN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9mrBZJzmxU7JGprGlI0OZc4biGgmmIwwyQcpYQW4BpG8lWpC2IlhzEKalJtsF0NzXBsKJ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GxoEvY9rMdb8raEtJtoXiNZ8Y38RgQ3GmGtFl/zxsCzYkd1m2rJRmRQXNl22c6E9tcQ2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YFv7L7S2xOzW1TJmYjOgOd1/XPxf90DWmAw576rTpeKBejQS6E0RHGELxvNbXDHlRbNO7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KDE2flnzOJbN3v0ja4tIdSvctUYaNa2tTSiDc7Ns2XtGzXbQW1Gmp2YlAWsZMRA5jqDs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+K1K07QNozHWejwJQV/o5dt1nPfXvTCLFbDdDukhxBIIByw+JVVxLXYiiAr9XY+xNWu/v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dn71NBkk3qinegJr2him7vFC5wvXgMeaiWnvkZEEIC43d6F0Su6nCiF0QO1SREnWkuyx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71WfEB1B5qtFtAQXXSVZDGXlpiF1zevJLP2RUorShQ5e7EY/sO+9dwWtutsP7MNzIkRu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9UZ+1Y0xBdDLuxq0+earTLRbQgi80xhFOfH2IIdtx7vVwYlG0zBJWuENvXurZvvAYqyyP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jR5pzYj4jnUw03qjLOHXXhgcMR55q6CIjbufAqlGa1juyADU4glBmGTQbm0j95yimIxi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cnHxUMScc3tA1HPBUTPikZ5YY1ULpkjI1GWYHnNSS0rMTl6jRddTG9U0zWRgWK1rmuiV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AM66LEbDhQnPrqaUHmqyEKw4r2/pIja63QMMuPHzVZ+HDEJrWwxQD2px93A7sSfFE1DK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IbXnCrn7lcvNdk5tNwyQCmpAu6lDGmBBbec6ozo1pJ+apqZrg3LHvTuibjW7wVATj4zb0F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4qWQseNasa7+kNDiATShzrTlqtKUS0gI11rHxH5BrHBMWTMa9eJgjg2pWV/JcOUd1fVG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1XL2F13Mt3ORFeBKhrr1A91fWdWvnEqyIZdx70zXA8uKMOA1qefngipIEO7GbQd1R81t2y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OJiLkRpx5jH3rUoUQB2Rb5+iz1l0htZEBcTUHM51UsNexemeB+UthZeaYah5EWvMfLFU/s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bcnjSNJiIMdxx/3h4LMzsP8AOHobk4lOsc2SB8AKnwqtF+zLaP5M6YJeGQCJmXiwSDwF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82sljObM23DLQ+sBxocsBX4KLZuOZvZmy41QS+Xhurvq0YrLxoPpMOPLkA9dDLKaGraU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GJsbINNQYIdAN44i4aAeACYM/ieCgjNLs8VZc0Xcq8VE7HOtOarLXbUaC1++hwK5PtHL9e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6tWgHs4e9ddtBhe19BXA+4/ILm+0TT1b6AA1PPJStPJGx73yVqT8u40eyaitOB4LooPa1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Mnt9bLWgV9IJxyqVvRxc7CvDzyUo2rorn/yf0hWRE/Xi9Tno4UPvK9au9bKi8X7PTJlN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IbqngV7OaSYbHVrUA1VZORX6piO4cU4qkUxZQvqrMg8iNdzUBF5HKm7MN8FEZdlefNID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fxUAPbVrtcDisXFbdjO5nRZc1WMmWERHblqDyj9rLo+n9rOkiyG2dLm/NSTQ+IKBtQ4g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ZX2WrHs2w+utSbmZmb6t0Uwmxy9oO4ZADDd4rvfTNZM3OTViTUiIgewvhxIkNoJDCRvw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o8nBbDjzcScc3+siAAqmvOexH2bGW7OPnLQjRZaQZEcYYDA17hQEEGpFKkjEHJduldgd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ycUsAF/0dgvHfgO9bSRRt2lGtyAOCicBqENY+UsizZGH1cvZkpAbrcgsHwVW3Nn7N2gs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CjAtcWwmio3ZLKu+9h3lA5oDbxNG7z71KmtI2c6KrE2amI7peBfhvaGNaaEDxCqbU7Pb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DZOLQCgcajUVAoNRmi296X9ntl7PmoMtbzoVsQ7wbCl2hzg6mGJBGZBxovK+1/S1tTte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JuC4tIJYxp4CrRXdmVlXo+b2s2O2dgsgwvydNMwIbAhVcanMupQHWhxXPuljbY2XNOiWB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3A+ldauyK4VDnJh12/MRCKUrU1A3IotI15zzEjnDtRHEEcENBPTUafjRZiKXPjxXF73Pz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qo2AezecXHH7xyU5F3sitN6dpBdn4qWoiufeDajipITxDbu8POqTi0a4DeoXkjIUyFaoq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ZwKC9z5kqK/Rud476jzqo4h7PDfVLUtWL9Hb/DzqibFJzIWPETtYOv8Afgqlp2nEk4N5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msy+Jd3HPNV3xBvrxBWJsyfizkFzooaDXLHd9CrRfXMd4WobSjxyci1o3nM+aoGxC77x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6RqNUSiJOhTtfR2Jcgw1NeVE7cMvEoJS8Oa3tA8woY9L2VfP1RYuzKF1Tn4q6mhbVrs6o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QEHekHc68EipC6vDmlnka9yAEnecTmU4BOeAVxdFe7XxRXwdfEqMY3cPFE7DOniqHvC85v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6qhv01odSKmvmqbrK7yMq5oRYqdCwcximBJ+809yhMQh2QJ0yCLrSHceFPOqFTtAOlEYp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cjvKdrieN7REiUns51HFR3u1h7UnE6ig3kpiSfii4cXjpXmnbV2l7gRggwDtSnqdceNUK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OSZ7i69iSOKe4d1Uizs5U5o0oTLbzsqnHVUXju5rJTIWOjM70EGeilhGmZoGgjDPNBdG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gwLADXzyWR5V2ld6VtRaTjiHzhP+0PmvVEtCDLNkIdMGQGt8AvK7qzW1T20rfmKiv7wX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eq0KNEO1wRgA/imbUomVve9A9AjAKBHTv5pRJQnXHeiQZogCfmgkZijAPdzUbXKRo70Cq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hDTuPijxPJAXcta6S4vo+w8679dt0EkDGv4rZK8Qea0vprcYewd0ZvjjXcQg0HoohFl1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z81vGXArVejiH1TXRKf1JNeZwW2FANToca6nzvTgEO3pzTUJUH4qaEDVIg/inA3Ii3su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h2XOOAxbCNCufw4d2HdGGfct7tp12x5x2VW0xWiQ3l9xuZdvQbdZkMiC3Ddmrwb38aqrK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tXUqSOP4K2Km7j7UDOp+KjArEvZUqfPgpXN/FRudRrnDFE1y+0zfmo+XacTXmufbVxgIj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S6BPkuiRNTXRc123mTB62go9rXEYnh9EVvv2doY/NWcmAKvizT6u3iv0XX5aFd4rl/wBn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hg+O52fneupwDeyQWoTT/eUrGk695UUOp9gVhuOWXFAcOpzxuo/W+aZraqQV0x5oKk3J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IGOvUeAaGlK48yphAgC64SsLndCkbXrGt1IJHdmium66mOCCkYEB0ZznS0Kn+iafeKq1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wxxDACsPtJbsPZuy3zjnMiRxXq4ERwbfOVK55lc0jdPdtiJ1f5vSzy2uIjuAVHawxh/s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hw3/ANn7qLiMLp12liO/R7PSg4umHKdvTftb92xpOHx60n4q6mu5wGhjezCA4UCsw4p0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vTjtez/J8mL3P31Uo6b9t3epJSA3EuBUNd4ER4/qweYopGzEUZNoP2QFwkdNW3Z+5Zje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/wB+zh/ArprvzJiOezeceBwUojRu1VxrvqvO56X9u3/19mj+EoD0ube6T0gzgGpaa9Gt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NMHUn96i83fyudIP/ikk392EEB6Wdv72Nsy4/cgt+Saj0uHxj+r4hTQjMHIk8gvL/wDK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f6NvyTHpP27dntCRxDWpq69T1mdS88CCjb15uuLSS3mvKw6SNujltLFA4NZVJ3SLty7P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pr1Y3rmuwaRxuqaGY7nZg9xXkr8/dtn/APtjN9zAhfttto71trp13JoCymvXrGzJ+6fFE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ePTtbte7PameceZTO2j2uf8A+1U97fmtauvYpgzf67+WCkZJTF3FxPA0XjH8u7VO9ba2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lfaR+e1dpHjfcmmvaXocfcB/EETZWMOHNw+a8VGft13rbUWmf9a4KN85bBz2jtQjeZlxWV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6jveEQlIztQeN4Lw26LaTs9oLT/8Al7knQZ5+du2q8cZg0VHub0KLrT+8PmnEEtbjHaw8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lo2trWi/j1xKZsk53+VZzvmCKqj3YIUO9jNQif2orR8Ud2GM5mX/+XN+a8ImzK52lOO4G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f/STcwebz80HvSsu3Odl28TEb80LoskPWtKUA3ujNHxXgw2JItdhGikN0c4+OaE2VZ/q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+JXU9HvP02ym521Zw4GZZ80P5RspudtWcR/8Uz5rwSbCs1zu1DJO90U/NOyw7IP3Gf8Ay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6i2LEh+tb9nN/wDkqH8035ybPMz2jszvmmfNeDfyRY+6D3xj80zrKsUdpzIJG8xAU017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2mssc5pvzQO2y2TGe1NmD/5Kb814UbZVjaNgjjeJSMhYuogOHFxTTXuh23WyDM9qrL/+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sU31trLMHHrgV4ZMnYjf6uBXeHp/R7E1ZBI/aemmvch6UtgoXrbY2aD/AKUIHdL/AEe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vleH2/kBn3JX3pdZYGjZUn90Iej24embo8ZntjZx4hxQHpx6N2Z7XyXcHLxOY9gs0lDxu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D/uS54CGSiej2s7p66NG/wDtdKnkxxQ/9ILoyH/tXBdyhP8AkvFvW2DpClxx6lP+UrFh+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h6PZb/tGdGLPW2oh03iDEPwUT/tMdFYdjtM4n9mVin4Lxs62LGGb2N5QynNvWI3OKDyhl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g6LWZW5NPG9slEKjP2qOiwf5ZnDzkYi8gjaOxz6kTxYaIztVZkNwbmHYV6s0VxNj1wftX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c8/gJN1femP2sujBmc5aJ4+iO+a85yez1pz0PrJWQiRYdB22Nwru58CrY2Nt4+rZUQ8b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3/wD6XHRi31Y9pP5Sh+aYfa+6N29kC1zylPquDN2I2iP+So3sSOwW0L/WsqN7FMPKO8H7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P/8AkUf8yB32xuj5uUlbT9P8Xb/zLhg6P9oTlZcXuIRDYLaMf5Nijmfor4mx2o/bO2Cb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Lfmmd9tPYf7th228bxCHzXGmbA7Q/9weO4H4KQdHm0r/VknjgQB8FbKeUdcP209jnO/R7L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xQu+2nsx9zZK2TzLVyxvRptScpCo33hX3Ix0a7TXu1IeMSnwUypsdMf9tewR6uxdrv4k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Zjr13YW0jhTGLQ/7q5sOjTaL/ALi3/wCWn5J/5K9o4n9mpycnivlHRnfbSlB/R9H9oO4mZ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tUfc6O5k/vzn/wCItBHRDtEc5cH+JEOiPaAZwWjnFTKeUbwftrx9OjiIec4f+VN/01p93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dP8AyrSW9EVuuzgw++IpW9Dltv8A6uA3i5w+aeqbG3n7atsadH8AfvT30UZ+2rbx9XYG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YHQzbn+clWjxRjoXtg5zUr7E9V8o2E/bT2nLuxsFZ9eM2ULvtj7an1NhbIaOM26vsKwR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1LV4CqH+Rq0g7GZgk/ukK5TyjMRPtkbdj1diLHx/+enH4qM/bF6QzepsdYzDv6xx/4lj2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k96P+Rm03dnr4HMgplTYsO+1/wBJD/V2dsIXtKuw9qif9rbpRc7sWLYDOJDz8ULehe0h/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0Mz/AN6elxxDSllLeIf+ln0rHKz9nR/q3f8AMgf9qnpbc682FYbBuEEfUqwOheb/APEo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t3+U4PO4Eys+UY9/2qOl53qusVn/AMjg/BAftQ9L7/7fZEPlJA/BZeH0LzIztVo5MHy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0MvvMFPcpi3lGCf9pjpje66227LZx9BZ8lH/ANJDpndltJZw5WfD+S2P+RyIHf8AbVeTB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2uSOLR4ZJlTyjWX/AGiOmeJ/7VSbf3JCH/yoD0+dMr89sZdvH0SGP+FbbD6HmO9e1R/C3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DM7ViHkwY8Fcp5RpD+nDpjf/AO2tD+zLM/5VGemrplOe3Uan/wAOz/lW+t6JJXW0ox5MK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qTAPBo+Kzh5Rz13TF0uxPW26mgP2YLfkox0n9K8T/wBvrRbyI+K6L/JFJ/etaZI3XR8FM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5Qmn76ggJh5Ry5+3vSrEded0iWwP3YgHxQP2z6T3+v0i26f3Yy6s3ohsj/vcx4n5qVvRH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MPKOPRNqekiJn0h2+T/pkBt7pDf6/SBb5H/xJC7S3olsE5zc0TuvEKdvQ/s+c4s27/Wl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5iuuv272hdznXBA5m2L/AFttdoj/APJz13pvQ5s87701/wDLil/I1s8XYvmj/rimLrz++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X24/i6ccVG+ytoI39JtPa7+c06vvXoiF0N7NB3bbNuH+mKuweiPZSH2TJxn/AL8YlMNe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PaG1iHb5x3zUD9i5qK68+1bRef/jHY+JXqUdE+yR/yWT/AKwomdEuyQ/yW3veUw15W/MWK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uc275oXbAMvXnxp0neZp1fevWrOifZG62tksPJxUjeirZAf5JhngTgmGvIMhY79ldorNn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HDiQ48YuBDjQHjiV9ETLtZDa2G0Mo0Y1GdB81ySZ6LtlIt10Kw5YRoRD2OJJxGNd1cF14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QihWaqWzqemRampujE6+cFkwb2SxtnGk1HccC0Cnfgsnh2a4qhCm5OWm9lXmkQk2p1CB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vNonoee5MAeZ4I08O/b1ih/Sds80H+qlh/tu+S9vSn+JytSRSCwXTr2QvD327gX9LGzj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afeJr7SvczQWy8vXD9E0ewIEAN9e5ET2cTTRCKHsjxT55ivegOleKY9rs/rJzjuBTNbX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rPjtAqXCl7UcVBBqWso1xwrXRW7UDvQYt0itRmeKqwmP6tlACCB6zsvNEV5u+2pHmfRd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zbY1+E0kNeQ5lCd4FSvNex3RbbNsTEx6PZEKNAhxCwR47wGuwrWmOHML1z9omC2Y202I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Spb8grnR/YUvJRLR6sMdCbF7LbtC3DEHeNVkecZPoP2ic5rfybZEMvFWtdG7TuIF3JXmd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ZtmFw/8AMr/wr1zCJhNutaxjcg0MFAj697cm1HCig8lwegjayI3/ABOy4V39ap+Cn/kF2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F7/lXrGHMPdexcKHgiMV/wCsVrB5Qb0A7Ti7USAqfuB5p/sqcfZ82k/z0kOBY75L1Rec7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sTosjy0fs/bTHKNKd0Jymh/Z72mfnNy7OUI/Er07j+sRwqUxbV2Jx31KDzVC+zrtE/8A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+NTw/s4bRn/KzGN3GAKex69HXSNTTmUdXfrE3eKDzqz7MluxHY220DeJcfNWP+i1bB/9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ADL0HiOPJJwPE8EHnwfZatQ+ttHUcJZvzUjfsrTP39pYo4iC0LvRpo0A7wnz+qJrhsH7K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4/stYPgVO37LEMtuvt2ecd4LR/wAK7bXeERADbtajiiuFO+y1Jh111uT9f2nM+Skh/ZXs5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32/8AKu4UvZURshoOKQvsq2QM7YnjvIitH/CrLfsp2DEu1te0XXv/AJ4H/KuzCDwUzGlv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2YEQdZOWhFbqPSSPcFlB9lzYhv3Js/vTUSq6y0EuzBwNahGATqSNxVXXJGfZk2KGcvMP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H9mTYb79mvfxMxF/5l06ZmhLtvHE6DVUTMRY/aLqCuQKJrnM79nTYaWc1sOyxXUmNEJ9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sU5151nBx4vcfiumuhuiuvONTSlap+qcO1mN5UNc/l+gPYYOxsaE7gb3xKybOgbYRnq2B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2hrm1xruVwxReutwFBqg0M9CmxDctnZU82Nx9ikh9DmxLHdnZuRJoc4LVvUNgfmo4sHq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T2dFOxzctnZH/wCUt+Smh9GmybMtn5HmYDPktmdUtwp4oQSXOwpxBUVh5bYDZYZbPyFR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9gtmQ7DZ+zsv+7tWThtI7PuU7HE8EGOh7HbOw8rBs8coDUMxsrs+111tiSTcM2wgsxhoP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E/NeyBlZMoB/oQpGbPWS3Ky5Qf6kLJXa6V4oeqJ+qgpw7Is2E68yzpZh3iEKhW2tgMb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IQScseFUBa5rXVb4qgmxpe7/AIvCJ3lool10HSUgkftMBVdwBbkDgVI1o/VA4hFK7Ad/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EGEXf4vCOH6oRNF7so2MPE9yiI2sDf6mEDwaAjBAyY0HgApDD7PzQRWAOu67wgEzD2ZU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1bt7Ot0eCkIvKIsIyxQIPex3rE8KBEIzz95AK7q8U5FM8ET1E+PFa7B5A4J2zUb9cnuC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WPSIpzea7lJCixHO/pHDjgq14Xmtr4hStN3nxSmrbZiI1v8ASV9irTEw9jsIpLtaADz3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VdxvbieKmGphMPP33DHPBJseK913rD2tSVC2p0UkIXnbwrpqwHxBm865kogXlvrOrzKFg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qQfF7LesIw0Rte8/fJTAdreia08kBAnQ+1KhOte9OANMeJSHLmgdhN7OvMpwBohA4eKk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0lBQndXeFKRe570BrzQCAd5Tmuhw3osShIBQREXuPMocS71SOKlNOaEg7u9AJJOpPMp2k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g3fjzSLgOO+qCUQie1pkm6sNddANd6dsWsO8aU71CZwiJgK761QERz8Um1URjktdRtXb9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TlqgttYR6wqU7z95RSzjDvN+7xxx3qQ4t+CBDHTHegKIupy4qu+dhQ3Oa51OICBOJDr1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1mVNFmxGd2DVu8jGqhxLcMeJQDiXNoTTiU4FcwnAHNOgYCmVOaIervTZpVPegZzA9BcA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qSna3hMWbhS9mUFcwQIzYjYbS6upK5TtnCfJ9K2z/AFbGPDrfk3gOdQi8YQPsAXYoLLsR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RDYXSVs9GIo0WtZ767u20eOAQd6nifSo9KF14ilfPNDYBAbPtDSR19aHL1QprQhkzT2t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hDYQDPTG4/0oJrvoAroyYb380gO1dxOtaYBOQeFOKRqdRzVAPHDvVKcDxBiXBedQlrSa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0VSZabznAkimSo5f04yxm+hPb6C5gDn2LMEgGuIhk/Bcs/wdcwI/2a3Qwf6O0C413ljR8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P0a7aQX4l9jzWWX9E6nvC4N/g2ZkxOgW2YLv6u0QK8wR8EHqL7t3I0T43t4oBSvtSodx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UoBfi7s0JywTGmtOaLLsjTfqmIq7KmtUGJmQ9u2UrEu0Y6SMIuH61+oHgHLapWvarjhi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bWWS69SF6PFBFM3AtoeFA4+PBbNIB5h9vB+IIB0QXATpkkK+rDAN00OnMomYdnE54kpzx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dUY4Ypi0ua5oJDnCgNMuCOoKYscWubeulwcK4YcUkGFlqiXgOJN5gIplzWv2+KbUWS4C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bzCfitil6thtaWioriRrVYHaMF20VjODbreqjtJ49k/NSwNUh3rB16uiPqw7d4Jww6gK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J0AnVTgHst9hThovZVKVEAmGL14ZbvihujmUYqUroOeKCLqwdKc0JhccOCmpXSvNC5p0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eKju108Spi3cKKB4IdiEDAV4pUrp4pyAXZ4puftQJOGjs1p3pwAiaiaABItP4qUAl2FO9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W+smODd+BxJw5pyBec2g7knND82hzaGoORRdQQoZf2od143tcCFBtLYbdqNl7XseLAgx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x2i62IWkA8MSDULnPSzsptHYFhzG0mxdpGUMhfnp2WjvBZQClIbSKAAXjTDv1177PvTT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tGDAnZZ7Q/0qHFbDMBzRS71eJN4kYimSJrk0/wBD9hQtnYs5tDblqSluMETrpNsoXwut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RRpGFVsfQ/L2jN7D2y2HNQJazrLitiyLYLDFhQWllIpNCSC5pfiTnRbZ0zbXQujy2LZ2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aCC6dEQvLYkN7z2mgnClWg/xFeebP2wndhYdowbFtKYs+BaEFvWtLG1vgHCvAudkiWu7b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IdlJGXhts82hFgsdPRYJ/RNaQ6MSDjV90ilfkbm2HTRJdH01sy78pw9o4T5dr7kGE6E90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mtRw1XOtsoUzP9FuwdpTD5y07TjR3Q5iNMktgh1S1pxwBoKA6gcVqe1+18rEmrMjQ4fW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5YA9oGTQMqAk5VzUo9V9D+2L9vLJtm2nuuwHTRZAgOcC+G3Eio0FCFu14/ivHHRf0yy3R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EizszKmHAhsbdY2jganfWoOWnFeidmuk2Wtq1LIl5iYl5ITsjBiQob69ZMRntvVbTBrQ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W/Zka3dmbZs2Xcxsebk4sOGXnsl100B4VAC+dESNEjzj+swuVDgTShrjx3L6FbY2hP2P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lL2bPCjYczNMEQNNcQG6mgIFa6LxV0nbby+3Ny9L0tiXcTFtBoaxkUVqQGNGRw5IMPspa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Oh16oNYH+rUmtRx4I9sLPlI1nttCRmoTHPmHMdBADIg7IJdxFTlTVa9Cnv00vGLYTwwg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1nto9qhbjoXpMo2WlpYObAdLQQ0AE1oaAYVqudZta3NRmS0myYlDfeQevc9xDnHGgHDA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jpKThtAmZxwhtLnZuOIBPerpmvR4131oT6A0p8eaoWjKxnRIESFGdCfBiCLCjNFSDlUb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mDa0xZ7G9VEgxCwuuGlampx5V/FTvlRLfzeJF9IcD2og7IJroNNAp4UzM9TMRokw6NFJ9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4VeFDdFifra8VDUjofV6FpaaZ5KGbiuEu9rnkkilSrsZhixnuOArhVNDs5005rnPhNFcG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aausJZUWcg2hFbfcZePCIc0kUBANOOo8EUzKOdLysF7XNMZpeDeIFK51BrocltbYECHGv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ZONM925Ye3JaajzjYjH9cGNDGtBANKk1GlMVDfdXbGeyz2yLXhsARetLcD2qUJqcdVd2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mrZmUdDaKZmmHfmsU+TmYDXdZEZXW8QAFLZsm+PPQIzJ1r3QnBwbDcCCdKnQa9ykNFGhx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hC6WudSlBkrdjxIrIl4gEVON6oWTMlBiRHOLb8R5LnPGROp5Kd1nEw21aaZAjzzWkF+Un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S8uhPDxeoKk4fA4LAy9ozEFz7t4NfWrXOJGWdDhopZ/r2RuriOf1IAutJN2tMfcoGyry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KCMNe5znOpeea1G9SXiMnFoocfgnLHt/R/qnAkFINJbj94aFaD3yHNbeIOOIOKvwrWZCk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5JrFiuvEY1wUEuWsa3rIcKKxo0rex496ic2E2M/qwWMIFATU+KDLzUWFEa9sQ37rQ7rG1B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xpbJxIjGvf1JvBxIBdx8PaqN9n33GriKANrXh71losMmXZEAwpTLLHI8cENDNRX2tEbN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mFUNoBTLTL2qSWhwHumHRo5huEJphmlauriOGFcVjwR/RsvB9BjmEowiiH22gMrSpcK8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f+ke8VwJyI81UkFzm+q4tG8IIgAc3JopgSma/tXS5tMsEF+FCM5+ja7tuyBIxUUraZgw3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01y8VVl5iNLTzIjGk3DU7jWuCksqUjx7QbBhMZHjMN70d7wC8g1AA+8a0wQZqRc9tx0X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CmfuwVu04HpsN0RrGMGFQCcSBiaHHFHCtGbtbaJ9nzspElrRiduK0NpdFK4gYNGAGKsT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+/AiElromZ0KDT4/UMiO6xhiNYaEB12hOQrTks1ZsHq9l4u0TJAmTZHMAGLFFCQMQKAG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lIES1JzrIrZYgBzYsSpYCBWhABrUgLdNvJyzrY2Tk4Nh21CmYc7Nsmp6y5eG1rJd9O24H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HNnuL4j4hpDvmohOaQ5o3I4fYb1hxNQszbOzU7ZkrJWlFhQfR7QJdDEJ5cYbBh2uJoD4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lwO9BZjyImm/zeHCbNMF4m8G4ajicVSkYrnxmwb3VjEm4Qaa15pPjmLBfUUxBJ1PBUHer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R8xOOax5iAk3CTkM0Ym4rpOHKlx6phIIwzJr8VlLFs6zJSDLxpm1xAmjeL4D4J/R6AXjWp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Y20p10GIx0DrSYbwDRw0z7lVqy+ZizEOE2K/rWQRRgcAKDzhioHEaOIHDJTStnz81JzE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7r4qK5EDVVBGb6t6jnDI6JjOJQe1w5KeUlmTTu1U0rg0mvnBVWtMWNdaCABiSVlIUIwp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+kIzFcQsB+oPabDN8jTHzoqz4xhO7N29hiRVZINElOMgsFYTGG+SSb2GCx841nXPcwdi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KMh+j9aQ10SGHFwy5qOZlRKO/SGg0xwKMTEK1Ycu1z2w3Q4Qh9o4HWvtVePab5ZsWRcB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pQ57/FMRSfNl7nVy0FUAik3Wht7dvUWJ+6a6q7ZMnFm4zsTDuioNCePwKCUy8zDc29BO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WXc6lSylQKeKykkx8CViujxA9gILDQCvHlVYqSnocza0xRxLX3rtQAN/zRSEOL2XBrWt/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xPCK3q3TEGIMBca1Y6ahxhEbDe974TyKNJFPOISLB2rsOg5qa0URkJvZaG1buTwYrWzT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7tFFHidX2vWLdAcVdFnMh3Yj/wBEaAnDzxWtGvuiViPcKi8SThlii9Ifd33VmJqJCjtd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XzuWJLB6xpxOisoruLnuyJKyVny0CG1/WGt6GaOJGDq4YZ6k9yplrX6eBU8rK9dMMbkKg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aMjDdDMF8EkPc0gE3Tj5xSEMNdhBY3A9oPJPgkWMstsWC15dHa4tdUCgIOI9vsVYF0SY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ek4RM50CzXVm89sNzmDiMV3z7Ik86f6DZdpcR6PaEeHdOYq1r6eLyVwHo/rP9DM7BcSS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9CuxfYnmRF6L7elSSTBtQv5B0JmPsousbdm2lgB0vZsQtr1M9CeNd7fithDqXqinx4+1Y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c9vWiDFhRKXiKODgQfEDD5rOsPWa1F0AkhA9PWb3IXUOYrgnwLQ0OqG6gpnDs7+SMq0Q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LEPBExi8OxJBAKzLmhzbpBoa1DlhZ8thxLoIBcaAao0+en2uZYy/TxaziCPSZeFHAplVr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QxS+yerLsbuI4nyVtn24JKLC6WLEmqVhzNmhhIONWvfX3haP0RPI62Ho2uB5/VB0an3v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UphsXo7tuGDUstZxpuBhsp7ivMjgDephnmvQ/2So4ZZ+2Eq45RIEcAcQ8EjwQd0Lj7ski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mlm5rcaOBSqe1u3oEKF2IB1SqLuIyRDH51QkEtc4dot0O9GVWeoYbHZkHTTzRRS0D0p0W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uGeLVYnqmXc6gNCMShstxbaEB2AFTWmuGSNPHmzn2htppJseTbadnTM3KGIx0vacINYWw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cM6rV2/av25ZbUvNRhKRZTri+LJPl2XC39UPGIFNSTxrrzfpHdCsbpS2vs0Q2fza1phs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p4eaLCzO0MZ8PqzEqylMQHV4LO1l3O3vtW7S2pa07EsaA2QkHwWthQIjQ4womrgaDHM4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z2i2n2o2c2btO24EeNMWk6PHmorQy/BawOEMltBmHaD7tV54lrT9KrB7QbUmoGFaJQ45k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JCjwTeZEa7tNO8eATTX0Dm9vdmIFvQrJNrQvS415zQAXMAGdXDAZHE/jo3SL07s6NNpp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ZGgNEtMyjmuhsj3a3XnQa714xa4RfXjuiOqTfivLnY55niVM6YfGgul4s26NBqHCHEcS2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20fSpPdJroE1bctMAwg6FFiSrCIMBjsnQ8yHYEdo7sVgWbU2zsrEhStjbU2vKyFXRWUi1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gtTsnbKf2ZmIrrNjGC54LXGgcxwP7LsNM6LBTs5HtCYfGjx3GJFNS80HPDIBNRu1ozJt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8xMx45DokZ8wbz3ZkkBdo6C+m+QsaI/Z/aKamBKR3N9Dm5l9YUtQUo57sQDQcBwxXnezY8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xYZnnRiY0R7Xh9DgAHE3aCh01GO61FmHMdFiSkWMJVjg3rXk1B0FRhocQrpr35MT0KLI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xYjS2FEhTMMhpcOy6taUFa0PtXC9lLJmdlJ6a/LogzcrLXoIisYeviRy2vaIwLKE4nHH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xhEuxJiIIb6XyIrheAyBINacFssh0oWhsnL2lLycW7LTkK4OsYXNhg5ubUVLssce/BXVZ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tmydlbNzZhSIimLNdpzrzjeFS3CoG+qyLei607Qk5G0pVrbNlZ9wl5eXjkh8c/rHE0Bo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DtXZ9iwo2zUd8f8AKVx198Aw20u5gvaRTHWnesTaFlzdqTkrKw49om0hFcZuPPxGiE12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yGmFURsc79nPbKy5y7ZUGXtGG8B3XtjNaIbiMQ6uIx1HsXo2wpePI7N2RJzYYJuWlIcK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gHHmCuN7CdIFp7O2pK7O7PyP502XDBbGcA2EXxaZh5cSRUHFw35YLtsrFmJqTgRpuRNmz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zgTkSjKQ1KbHXFORX6Jw06hAJJ3nVNTfjxqU5ICL28USI8nXRUEgt8RReE9s7HiWHtxb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SE1wGBaHGh7wvdzPWa6tPP4LyB0/2eZHpctlwAayP1cVo31aKn2FGo0KWZc1rxPnksxZ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bgHfgsjBnSOywABuoRpmmAjSoUzaFUIUw/eDxor0BxOZr5+qzROwD9UnjVSQyC67XMEe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2knKlWo00gbOl8xPzEe05VkRrz1UiDWLEccQQN3nQqCzYEgxs021Z+LJRWt/RMgyzoxLt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VbtNNlIcaSjS0IQLUZHdeiy7S1925h2hrWqwm01oStobNviRZSUkrUkpv0ctY4ddEYQD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80K1arIl7q4wiN+6aEE8VmbC2J2h2jlY81ZMg+bhwah1A2oOpxOQxxKxknZ03akOLBlm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NJewVoa0x1GS7z0N7J2Ra+zsxGjTNoSkWFdgR2ddcZEdypWhqMyUxl59g2HN2naUxDmJ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RHiBuINCGkYONRooZ6z4Fny8Bz3uivmIZiQ3MiC40A4g8cBkV3TbzoRnJjaSPGsWPJiI0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oTSKgvJNS41OngtFsXo8tS1NvIVg2lIBkV8R5MeKSyC5rc3NGbm4aK4ObtgGM5rQ31si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svworTSgY81J78FvG1vR1Y1gw56NL2tMD0aMYMdoluwH6Btch46LXNiJ2Wk9rJKDHsYbR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EIZUkhtTQH9ZUX7E2Ete07BmpgWRMRo4JbDpdpEOPqilQMQa10Wtwdl52JakCTiQjAiR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oKm8a4UFTivcbmwIFlxJeUlYdnwGSrhCgwGikMluA8SuFWNbjtgNoJqVtzZWz7Sjsl32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UuOWFBQUFBvPeGc6G+j7afZ50hOOi2S+x2Pc+9CjOiRIoJ/dpTAYD4LtMWcix3PaDdhvJ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M2Z+0kyatp0vP2XBlrHeHGGJeGXPZvJINKYE1APJbZE+0DsNDiPux5yIWfqwDd8TzQdC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VrXSRtJL7L7LzESIIUeZim7ChxnAh3ZONDmK3VwTbXpyjG3pr8jTkSasqOWxWtmYRvMdq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zux9oSm2UxO7Sbb2vJy8vClCyVlZwNAqKUcxtan7woAc0GkbI9H7NqdopW1to4knZllz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iitaNAyBpTvXq2ytnLG2XiRfyNIskhEa0OLGgXqYjIDHNaB0Xfmy7ZN0vaVsWRPOjTb4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1hFALpNWj6LfIdt2MIzpeHaMpDEGHVzC9rQ1oGJxNKAbkGTfEiQ4L5h8OJFYwE3WYZZn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OHZsxNTkxFhRIEYwYkuIRivBGmArwxWG28iz20ku92ye2EGQrCIJfGAhRAcCAchlmKle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OmLLgxJOZuxD1k3Z00HGOSa0LsNTu8UHWNofteGZg/wDUtmugFkcg+ldsRIe+6AKHI0BXN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9tZF8uLLsuQL23HxYEqL7hqCXY671rluWRbdgS8vGtOyoknAmQTDiRHNJdxoDXOuK117i9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obdpkKaJ21vNxCmisu54ckoToAiN66CJmH+o5xAPnBBX+67Fx5EoXAnispaP5PiQ4XoMs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8C08ak+xUHwju96lEcKF1meHBKPCLHdnEEA40HnNIgw3YB1d+KZ5J9Y1G81TBC4k9nMb0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U1Cci0DeHKpEtdstebDgTUaJSn6OC6njSntVS0zzV12tTuJU0KC6K67fhN/fiALXY83M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53HB3sWOmIL3udeZGZvD3Gorz8UxNbdaMCakYPWB0oRofSGk+ABK1l006PEdEiPq/eAF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dxzHnch6uIGu7Dy0YlwGHNBkSR6P1nrurQ1z3KGYab2bTgqkCcaXXmUPE1GKm6xp7RcB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XDuSJJUT5xkPJ95+NKBWpWTmZ1rXOwbxpVE1BFJZ94A8VEwRYrv0bDEPA0WdgWJAY5rn1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jG3YbWsHADzqi6wcrZEeNd6xph76+eavStjQJW85gvRKg3i4+6tNArrWlupOeqdxA+aJ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QODb29S3gcjjuULy8dkZ4Y0WkNXgU4P3e1XkmDC/1g483FGGjlzKYaB3WDO6BXMGpUcO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Y5qcQwe0KDRIMOhr3KgoVGu7RBrqfPNXpe0nSjXNguLHmvbaaEKmAfVzO8pdobsdUBxo7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U1NXECvs5oMC7UnfikaDs15pUrrhxU1oiQM8OZRsNbrhje4+d6uWPEhw4joj5lkAtyvwe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5mM1xmHTYArVjAwcqdytVUb92uKztmgtutrmsEDTUtpoVlpGL6tMTgakrBr2p0VRH2r0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FhAV50HuXM+i6b/JnS9Y0QkM/nphuvEDAuII9oW9fZcmzOdH9qSbiaMivu4VIJbT3lcut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1DIM4HkHAjEEV76FajT6CDszDXZUiUWpbDgwINrypABg2lHAH7JIcPY5bLBiGPJwolKiI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gW1qPFazs+0y+3W0sucnNgR/7zcf91KNlc2qgiA9qqskVUMRu4VWWWDnqiG+lDgc+76rn2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qro9pwntvVxBrotF2qhBzXNBqKOyC1jTyL0hSxsrpKnKAD0gsiAcciPYfFbZAiiPLwon6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2SRk9uLImGD9HGDWE1xJB18QslZTg6RhY1NPj+KlFtjjDjMiAVLHBe0LBm2z+z9mzVf6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V968XlgN1pxDiKr1l0T2g+0ujmyIj6VY3q6/umg+CiVteSbLTxRY76ciEnePNaQJxRQi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TNFXN94VGbaatZ+0Eia8UMIl0NuXZCIE3UCLa3ljpwVjdxz88Vkq1VGdwcg1vaRrolmt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QafJaSW03eK6BbsLrLJj4B1BkddKe1c+ey5Ec0NANTi1ABNPmVG93H2KR0OK/wC5hvJA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2JstBe2PHEWbbWkO8LrqZj8UZrYXOq7eqtqzktI2TNTFoTkOzpRsMh0WNiKbgMyeAXLr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TYM7CEhDeSGxy6GQDp94+JouM9JXSJalvWpOSpt2YtKQqQwNcYcMUOd1tAcsz7Vmip0m2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iWPMWhacS85wiTDurhNJOQbdBpgM1ok3aHXy7YZlJeGakXmNNfGvNZKxrEm7fnmysjCf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o1JO7JSbWbNCwpz0d03CjuaBUMd2gdcDiBzUMa2Kt378OKPrDdxdhxTiFRt6mHGinEmR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GKuOprxVZzyzKoOpp7Oa2CyNlbV2mnmydlyEWdjkV7BAaOZOSj2u2EtnYyI2Da7YUtHe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xmNPNFFxhGRi+Ji6o1OA85oYsSWh9k4lxya5U31c3F7zxJUTW/dBPZ1KaSLZih/quIGG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9qu9QMB5BSNiU+9u3pWUohAt7Rw3hV5+TZFhua0Xw6hzAPPxKN0cjJxaNyBzy53CupHnV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o00do5xPvVgtJT4dnEHz9U+G+vNaga7VIsOla4Y1TtI+qckb68ShUZaQ7KnAlIAnQ5FF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xEN7Frh+6UTFgjh3lMadrGqFhr2ce9PiMjUckUNa3scdya8RrXxQFwLkXvQODXcU7XC9d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ckCe00HdmfPBbEhI7XZ3YkjzqgLiNauH4UTg1zqRTf54pHDXTUjzqEEUQPvZOpQYk4Ks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VcB7WA/2kN3dWrtcUaQwHPf2XVI41qrAF5rccO7zvTYneSja0jQnmUQg07jzKJpI1CQF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DwRYRxu9pDUauHIo3Bvt3oCCPVoMM6VVxNPnl2uSTWB2bajeSmdS9vz1RChWkfTVseW1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T2TFaeYHzXmj+VK1nZz0oRxAQHpQtIu/x6W5ii5yOtr0POuHauuYRwcPmsS4OOlc8j53r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3Outnpd3KFVKJ0k2u1rnCchVxpVhCqO30ePuH2+dVBOFzLNnKtIDobhXur8F5/mul3aCC6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lVjJ3ph2iiQXw2zjWNeC1zxBFQDgSCdcTiisVs2/0jbCTdnfmBjXj9F6zjw3NiY3QaD1j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8q6FEl4r2RmODocRvrB2BB9q3mBtntJEdemJ2cD3YmkIV8A1Sj0kARrD/AL4Rg0+/Dr++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iNumbtEnc2C75JC07Ziuwi2s4nMmE9QeiLxH32f3gnad8SHzvBeemzVuv9Vtpv5tcpAz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wuCg9CBzP863uRCJCu/07BzK89+g7SRf7Laf+0iFibSxM5G0HD9okKj0IHwv+8MPejE3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gvPB2f2hdnZs73PKQ2Y2hflZs4T+08pVehxPyAznYJ5PBUf5Ws5v9sB/iHzXAGbIbTvy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GNgtqYv8AkgNO8xT8lB3v8vWWM5tg31c35rTOli2LOtvZtkrIzsCPFY4udDEUF2Yx9i5u7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DbZzMR/nQtetHo7tnZWaZNWpIwoENx7L2xGk7hhnXHQIOobFM6mVjtJu9lt28DQjHVbF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XydqwYfpUExmQqDtQ4hLe+ncr9ldINr2c67GhtnITdGgNcpi46w1t7cOadvitasjb+yr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9WK2mPMYLZIUVkVt6FEZEHBwVxk9KJObe3nikTXNODTXvQYbayKIFgzH3a0AprU0+K0+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XDwW1baxC2w2tGNXAd9QfmtakoZiTUJ2HZrig2+Ey7DZUdrifO9WGYqvCJLW41w1qrI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iuLYMV2Qa0mvtUzj+Kr2gQyy5p1PVhOz30QcvjExIkRxIJccSMNcfeuY7bxBEjR26CG6t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wc/nXDxXKduSYTpx2B/Ru91Pig7P0HwrnRzZ37bnOw5ro0o3fgtC6IIRluj+xG07L4Ie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1PHmgtwQOamDVFCBKnYCbqCSHX8VJT8UMOv4o68e9AEMgT0LGo6qIT4tp7yrTWi67L1Sq7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WkA8K1p4gKyD2X0IyOfnitMvP23UzM2pttPycNzozRNlkKGXYBzg2gG7ABQ7RdHc/YFk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2i80VqCXAUrvxOiyUGEJjpIfELQ4mcFDxpSvxXZemIS8PovnHCEBFJbecaGuHzomGvLc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l3F1FlGRrQHqS8ADfEmKfBVbFgNg33FtS92FRoswzHdyTBXbFtF3rtgDXsRQ5SUnz6jY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1vZxUjABpRMS1jrlon1jLHgwEJBs2e1ehg8QSPmsq2mlSeaWedfEpiaxxbPDtNjQBwdC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aiwB+7BIPjVZKldChPrYgFMNURDmXXv0rAd5ZUJdTPHKbZTd1QorufHinIroquqAlJkf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yM5/4i+m4wgr5HBPQHRRNUBIzP3p1z+JhBEJSb/8QeOTWq6Eq+SmGqZlZk5z8V3EMb8U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ZHENaFkLvcnA70w1jXWXFvY2pPeLQnFkP8AW/KU47iXLIEbvakUxdY0WS4uu+nTRG8x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5vmHhWu5W4FFk1R/N9pznZxw/wBKQpGbNwHRGfzibLq5GM6nvWTHjzU8tDvzTNAKmoQ1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+I4NJHbiE+9ALFlr2LX/AN8rIxTWNF3VQ5Keq6oGx5T/ADbif3zT3oDZMqfuE/xu+ayJ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pWD2ikoNn7Jz81LtdBjsiQ2seHGorWp9gXLGbR2o9ra2g+u4gE+/iM11jbgmHsHHxoYs2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K4c4lrm40GVfPJagzcG3p6JMQmvmnvaTkAFvlnHraOcS8UydTBcts6MTaUCtD2gMeK6lZ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tYLz2sZLxXCCC5oGGJ7+S1OTtnrHTXXEAmtygFBoD7jgtzgkHrGkVBaQR3LQm2I2fmp1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1pl9CoCbaBH9I7DU1Pis1JQy6G2IKguGGJXP4s0+C50N8RjqYE4ldDsOdhWnZsKJDaQ1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PKoRLVsRHBt0uceN4o4UcOzJJ4lMYQPEoCwt5byiasl9W/VU5+hy768kXWEZnvUExF67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DWgV4UWTZ7N+KosY29eFDSuauAg5ob7pMd9e9YuPHHXdWcS6uBAV+I643esVMwC+Nebj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zVorvUgpdvUBVQFzYjW0qNc/OiuNADcK86oaGJQtyUbGi9g1SP5VyxUYreRNSNNN/ijN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SNwccM80DcMsOamlIYjT0Bpx7QPtC2lteyujVr5XZ+HcIZ+kN4CtDUA+OK28Piu9Zxrrm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DY0Uxpjv7I+S2S72sqjz81ZGLaTXPd993NPei/rupvrjVPRMK3cRUbwVWdpw6Kf6wu50T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VoCRxThoKe6tRPKoXtDvVPeQAmuhuYrzKlcCXYoXVCYbQchRH2/1zTmlkmOPE8SmM+VMHP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x1S7kqJhtG0k6nlVK8Tre5kphhx4p8TkKnimJ5Uxrv8AamunU1RgG62oofimJJdn4ph5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Wp5pAd6bNMPKkQXOxof3s0qdrAVFNEdN2J3lMTXj3qltCK3W1w5pvveaqSvf3pURNqO5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kPrYpUJQ2hII0PeUwqd38RRg8CUJHZ381o2mu/rAHkUJZf7SMJzjvTDahLN2HGqTod7Op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fVTDaiu009qcHgAeaMNr9EiAmG0FKuzoeJwRBjhmG9zqpUrnlw96dvxPBEMG1dkT3pYn7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8SlRMTaChAySR+CYMTDaYVDt6tS7+s581UDSdfaPOilY8w3YYmiY1KyDHU7I96dxDs21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5GuuKlvi98Vzsb8qkh09XEcNFMABxKrNeL2Bp3qdjzuxWa3tG3F29SNALXYKIOP4IjEJ4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3fzRVI48lWETdinMQXd+8iqGiJ7T2/qkilB5rit1qOrZQfdFCtG6wXs61qab8FvLcYLHY+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DpE1nEddH1NG8VlWkHOuR0WOs0ARo9AQaNx9qyRqc8TvzRomg6ou+uGqFuGtU9K6k80DE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2BPelQ6N9UHJJrg2I2uVccMUWPC/26qxul7Z5urnSla6drEe1e6DR7WVxNAOVBh714V+26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4Z7V6NK0BOH3T8V7sjD9M5oHqnTdr70ULQdMUXnFC2pRtRKI+PNNWulME+Jd80NTebTEbj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fyfFvAkNocM/OJUDAHNujG6McFLbIJs+LdID6g1cTTD8E1AYbGkEimiNOHfaGcBt1sV2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2LPbEg3p9ud6I4+zJYD7QrQ7bzYu6KDqYzsTvKzmxBI9PcaCkct8BT5IlbS0UREE/NCw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8UQUPl4o8VEzHfTipanegOvekfNUIddyNeaRNePEqUIADinuVSqb2mScNLlkCAdMU5aj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RoIoGtz5pnk8+KJzaXdUBFeSAcSmrXinJTF273oyJuOuKKu/FCwEZ+KJoJ3FAh6ysQcd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c8kaSAVcjA7XzTMcHZEFFge0gdo4BECPelQc+ae6DmgxlsvuTGAB71WgRQXXjyStuOyLE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sc2M4dpo9Y4VVkZZyG8XsDUKwaFrnUrwyVCVeHQ21qSFb61vV4miWBUo71ceKl99EEMhz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jSxAoW54qag7TcCaHX2rHuLxk46qSG878ajFBHMMAdoULKDKvZrjVHM+s3Dta1Uba76c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4+KmZUu+BVSCbzscBQ48VM1xcmixjyTgE8cNc0GIc3NETRQIAuz5pFv3qeCYRPWoKlu9I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nRCL10HDCvFROiPdeq8kbsEThVzqKM4uw8CgZrvJRMNHac0gAUTQN3eSialgsvZ+1S3R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UVGBwUURhLvVA41xU3tQGh0r3oISz1sKnRMWcFKaD8UIFW7+KAWMAyaO8posMXXZURuH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vIypEm86leGKcEnMU5piO1j41QiuhpxC0JAKO3p6k5ZIKjmlWvFUSY3t/NCRV2VUhUp8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9TwmgZgHDBDBb4OUobXsqLBhxObsM8UQb3pgB2c+9GQopg2mePFE0kcOKaqRFXXTigkv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XAocNBTmk03XXueSCUNIvUxKc1QtNM/aix0QMHcapzVM6t7eU1eHggQNeSF1PqnwOea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8aoXDh7URx48UJNcvEoEcWurhzVcuLrzRgMUUb+jdQg4UUbRXMgcDmgcsq3Mkb7xT9Wed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SKnaxQR9WA66Ri2hqpGMbda7DL2oS4Fzsaog8BqCUDtXaVPNE4ngomxB1mAqeKkDj2qmg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c8BisO6hiOp4q7GmC9rqOVK4bzm0qN6BwCHb+afEad5TgH6phW994ckCJrn4pUqlll7U9d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9/JMKlzaYcUdBrjxKKYADeeaeierHOdQXg3G9uHzT3g71e0gEV0NDXNcj6XmPZt1YkRr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REcQB+lbV3cATRdaiPexrrufxXIOl0xG25KzEQUcz0Z5A1AiHA96D0XaDSZx+NL2qrWE0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esaW14tAr4gq5aH+PObmN6qWMBDtC0WtdUfo6CvnctjLDFNhe7IqeKehvNdmOKVBqN+K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Zxrnw3NabpINHVy4q3iIjXAgChrUKtMDs/FBpm2MqYmxu00uKuL7Lmm46nqnLzX/AINCM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z6sK0IZoNO1EFfYV6ntOF6VZ9qQyKiLJxmHHHFhXkz/BlzF7YHbyVp6k61xp+/Fw9qg9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obudc80mmuRA5prx7TQRWox3JobDs1xzxKLAb+aWfaoDz04pdu7lrkN29UYe0IpG0VjN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w9p8FtEkKcR7Vq1pwz+cFgxGto0GM0n+ELZbLc/qf0oAfUg0yzQZBvayrzKcVddwrxCQ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9pudKb0CBOpBCQo513A1rgUgAXXaV5lPV153VgXhluqgwsKga+tRdc6p1GOSwu0IMS0rG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TxbT30WcYD1keoA/SGuPFYvaOrPQ3OIHaLQTv3eAJUohaSHIm1Ds64HNPS875Jx62HFZB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CVa/VC49p1EBY3W40wScTqQeaHHfXmmx/BAh952aAmvG6ERJP1QuPCuCAIhJyJ71CccjX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DwTd96JphXv1Tck+aVEQRNUTSb3q05oRXgiaK8OaAy4t1Pcm5Y8MUJqcsViNo5m2pCTfM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WJBjOLX01LSMMqoayd0i9VpF1E0U+q5/0YdJlgbUWxP2TI2k+YmGRT1UKKXF1Gt7QFca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6SZLZSciyNtvl4czCgujlzHO7YvXQ0ChJJwwA96DdHtl3y8eHOMgxJKJDcyPDmACxzCK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V5jh9INmbDdNkxB2esaBHsth620DZ8NjS9jhgARgGsLq0FMjku3WD0k2Dt5s7NRLDtmW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Qh4siHAC46l6uNB9VwDpf2Cf0Q2hY1sWdGg2vac7Gimc6xphw4jS0BzTDBoGioOevBSjq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T2Bg7QWNZ5mZuzokYy8aPkIOUR1z7wqxpAIrhhnj5x2nMCx7FdZe02z3pUWdlXRpa0n1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XRTMDA1zxXXtg+nqBYdtQrDlK2/ZcWHDbDhSsJsH0VxwiBxcaEVJNScluOw0hs3b9h7W7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yUc+YjzU1EEQQ4URtWdU/QNa0CmlFB5v2LtOe2s6PdoLJmLSDJWz4DZ2VZMNLnuiwySG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b11ayIEDpv6OWbPiVdZFsNgxJhkeNBaRGuvc2G10Wla1bjQbs1oPRxYw6NW7QWtaclDt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8C8+pqBXQkHEceC69srtzEsToZ/K1n2Q2bjwosRkOWhP/ogTea55plQg4/FB5V2s2UtnY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MSWn5ekRrIzhdcK4EEYObUUqCciuzQ+liT2p2m2QtSTkm2VPSEMSsWZfBaWQ+zdJH62B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jtKztvdvLJk2WZORYz7PhumI8Ahxax1HNNBUuoXDTeuQbb7DW10exOrmoTmSU0XNhRQxw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qUOFe9B6BbsjL7ZWDbcaPtgIVmRrRMWHEmKMZfGALXl2AqSMgsf0hdBNiynRe2X2egC0b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GhxiVdeLgRmSKjPdvXKdj9urPsno9mNn4tnR59kSYhxnxS9oLXg5NBNTXDJd4sTpe2gn7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nZeBKAQmda8kXQMDdDagUG7koPMEl0fTtibfM2VtyC6QnYoHUiI6jXPPqknQHHvVvbHo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Y7RPslQ0xIsOO0XS5odQjhULtXSTH2L6TmwI0tGfY21zQBCiTTHMER2kN1dMMCMq8Vqez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GwbTiNeYjYroEWKxrzEigEOvHMnA4ndrpisOFmHCmW3XMc1zM2lxND5AUhcRdhseYdKFp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1k9Fa4UeTQ9kjHIqSCGxHXczl58VisFUzEu6VivAILnNe1tLzjodAMCahVoUsWdktaS3U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J12nnH6KSXjGK26C1oORNAFj1XVUsL3eqRe1z7lkIViw4Lf5xDIivqGuNaYfirEKTj2K2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mTMBzoLHk3aAlpJHMHFS2lac3aLoXWO6iDCq5srCADMcydSTQHP4q+orTXZhsaKlrAe1T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ITMvHjTMNolGBwMQtrwIHcSr0WHLM2bkI0Nzos+HRGTTCTStatFf3QFjY9o/lSTZJtcY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oPwWVakbPkp60Hw4sGNLQnON2LChXmEeOGFVm5CVkpD9DAeCM71wN440+KyYmmTkSYgw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2pBxoM+GPdosb6JAizTqRaQ3AG86god3tC0b7swx4lZXrKB73ZNG4Zqg+0oseN1gLmgH1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9IjN7LYzmhoIF0CiYx4rs4jnk5VoqaykeDBnLkYtL27hXxRRbQtGQgtjSlYjHHtGCA2n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JGyIzshe6xp1F7I9xKGNF/Ik46IwEykbtOoSeOHeQkNY90eYtScc6O9xf1YdcNK07vFB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bQkHTxTTk0JW1HTECkRrziHUoRTL2qKy7bbIzH6eH10u8OaWHfTA46YrSaouJY5zcGnK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525QviOfEdU1GmCJjqa96uLq7KkwnNiUo7RzsacVO60YpyJGtQc/NFFKTcJsR1/FghOA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iND2a10TDEzYwiO7V4F2odRZaRlhMQ2umKGBDZeJ3Z4necFhIRuxmuOTSTQq7N2u+LKtl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X6urjTkrio4rWzsrOzDS1jIcVrRDANaOBoa5ZjJYtzAHXWuc8UFSTTFX7NiPM4+TNwNnQG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GRJ3YI7csaPs7aDpGZdBfFhAHrYMUPY+orUEcxgeKYMx0fS2zotCPOW/ENyVbfhyxiU61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Ao32DaUKybS2kli1jpCYY+E9jgaMe6gIO8Xhnx3LIdH3RudvpO3p5k3CgPsuUEaHDNav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c+CyGz9p2pGsO0bHEm6OZ6E1woAwFzM3NccKVoc9ExVOw9q40u6LbU5IRZqamYghwbQiO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NMyS0ZfFRW9tDBmol0wYAmGxCRFgOeGGuZocMxuGO9Ps5tnJWdsa7Ze1oEWJAgxokRj4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AjMLX5eWY5rfRXuffr2IrMQBnj8UqMo50u6DeMQRYl6t8Eg8lXhTRs9t2510pEfWLDZg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6fNVnSkRsqyahCsN7yx7QKEOw+NVGYkeRhtq10Nx+45tCN+fcmCK1bYjWm7qzfZBYSWQi4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VREUmHdOdc0bmlznxHkl7saDJZnYbZiU2ztSds+atSHZceHLuiy7ohAbEiA0AJOmOiYsY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RsNz4Ypec2pArlVMWhzcWg3h95TwJqdk4c5ImM6EHuuTEJrxdeWnCtM8lWLh2aEm7hWhT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4zw+9mMKq3ZUhBnbYsSTfFMFk1NsgPcASWBzqE48vxWx9GmwY21hz7oc4wzjIbhDl3RW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NKkZBapLhmz21kq2cc6OyzbQa+MWAlrrjqmm8YFUrb5vYeblo1qRrGmYlomDGcx0G4GN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4ALDzk1JM2ZitgwYH5RmY5fcuG9CYBQAP7j46qxbe2sa1mzTYMRsKBMRXGrGlrrpJw5Z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zWwph8MNrgGilURkm2FPy9ix7QYyDEk4LobIkTrml154qBQKBs69joWDXhmQfUjj7lV657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NfEvuYSbhNKVplXAKaNBb23NN4MAdQgd49qlF19r9a1zXMYL33g0g+0qCbiFsvAcBXrA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7rtQHUqQCCcuHNSx5oTbWUxZDh3AQcM8/as2JiNtb2o4Aq1KRfR3Ncx7gK1cAaDzmq5a0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fO9KtMh3oi8xrJyI91DDu5CuHHvTU6rtQ714Z9r2KlfIbgSM8Bkh69zXZ1PFSoyU5aMW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sbddjUuNVQhnqYzHUJDc8c1JJxTEd2sNNfOitw4DZl12lRvCxRnXS8tL7Lwpwua+bm5s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EbsiFQdCIjTEGnZguILz7vaFWjysQQ2foXRYcEEtpFGHcFI6cixYkZtxzDEo91c6orJydi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0vGgEMDqMiQ61NK0r9Fi5Z8SciR2xyWzBoS3ENBpiAK4ZLKbM2hG9DmpcvqG1IAwx3exK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WFIjTSI0Or70xdYky4MG8+EHY0ONO5AWQC3GGQMqBwI9quzrOpa9zAS2KQ4jcfJVPA9m9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shNd2WBv8QUMaI6ViMiNzqHtIO41r4gK9AkGGI2M9xLW43AKVJGGKjn5R005jgALgLaNp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6JNRJycixnkAxIhe81yJxKlhTIbOQqCtHHGmGqsNs6TMNrjJ3XkVJqTX6pmyJERvVsAa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RqPSvQxdm+j20pcGt0NqOZI+S6V9huOfzf21l61uTUB2HERAf90LlvQA+/Y9sy4NQ2DprR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7GU4ZPbTbuyQCWuhiM3hceWkf7VV2jb0pbcCHNWPNNiCrKVdXKlak+xZGQiGPKwogIcx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RgmZs2dhlxxgPAFK1N3BPstEExs3ZcYf1kqx2fBBki0cAgcL2ikx54IQTjhQc0FWI4B2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A282mJqak1WWi0ES8KnDGqxdpmt3C9erQBB4w+3ZIthW9sfaAfeD5WNBJ0qH4H/aC4/0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gNJqeOPwC7z9u6yxG2T2UnocNoMGciQXMeSD2rprzF09689dF0zS2I7a+s0Dz4qjrzgR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2bezajaaV9brpOHFGOVx1COXaquIxAT2TjxK6t9lyaMDpSmYdQBGs2KylczeZ8imD1CMX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zc8ARngn6tl68WAuBwNPb70zgb2ZpwQOaoR6yJt43qig0QgDfUqJEM0Wtl35E0wBOKryb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NW0z8VdIDmuvDTNY2ESXMcDjUBFfOL7TNkxbK+0JtvDhw3iG+cEe8Dq9rX+8uPcubdY5t1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2/7abDIdP1rVHZmZSWmMMz+jun3LjMnBsmbhudNzM7KO+6YDGxGk8QSCB4rLKtDmojHN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lz8zXiUE3LWbBjdW21JmPD3tlg14PGrqKrehdY5sGJFiQx96K0B3fTDwWdFoRQbrS7Pm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nVVg71dddVYhsvtwpzRm6jqd470mEnLHSlD50V2DYseZc2jTcpxAONMzhot32f2LkrHmp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KS8S96LDjkujnGgvMb2Rll+OjGgtcb2Tq7sVekWumP0b4pbCBJIdiKjX2leiNqtgOi4b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7KiWmOraycvll5pq4OwJIwpWt3mlsx0FbJbd2O+Ns/MRGRIVIb48Vrh+kpQgBwxFRmKI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32worXN+64Z5LtHR30rWZZtnwJXbGUh2zKS/Vw5YiC0PhMxJdg2ryCAKOOXJc32z6PbZ2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YkFkOIepjGEWMjtGBcyufILCydLzXFl/Kl+tOSqR63sb7Q9l25tJAsmSsmYjWREcA2ed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i0ihbUHEEKx0hSlgT+3ElE/OCzbOnGShhsbNwGxpaICTQk3gAe/cvLMpKR5Se6mblI8Av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ByIHrCug+K3WFs9Y21HpE1ZFrz1rbQQnMiCzoUq5rCG0Bc0aAbhuUK9KWTsHZ1myN5sO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7INMEYOwLBU3RSmFStg6sNa1oc54aKXnOJceJ4rTOja3NrrRnJyX2hs1shJwYTGy4MIt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4/gVrURHiO9LAbzxRXSUi2iJUVCUhQcUZ8ULh2vmjJmiruC8s/ajlrvSNZcTIzFnh5x3F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csOK4F9q2zg2T2ctQMbehRokqYlBeIcKgVzpVrsOJR0157hX+/KpV+QbXPEcVWYBhhrvV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Y4edVK0ykE0utGKvQiQqEsSeycdyuw6D6lQWmE8QjaDx345KKHQ/VWGhYabXsVBn7Us22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M7MQ2xITn0vQ6ChLf2sRuWqyvRgZi2oFmzlkAxIMFsWJMOhi852F4uIfR2Ncaqhbe0Vsb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tCJZ8V5EN7oebhn8FqI2jtWJBe6Jb84Ir6gk0JNTifacVob7sZ0ot2GtJ9nxLHkWQvSW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y9i1wGDqUPtXdpramZmZG0Z6FGsqybMa0NlZuZitAiPIqCRkBUgY48F47gysCHKx4kOK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2LjqaeCjjbQzj3RetDIt8EiG9tYbSR6wZlWg1C3rLo9odKlq7MbXTUxCtWXtKdeGmLMQW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chSmCwu1fSXPdKVqSf5wTUlY0tBJPpcCC6+BTAYYkmlKYZ8lz1znviXnOJOVdAN3LkiFe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q1nW26HZ8OeusaSHTMxFiObGApQluJb6uh1XQOgCesvZ7ayajWjPS7HwoL7sY3QylW0oT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xRwyesugkXszU+dEHuexLYs3aa/Gs20IE/Da4h74UQOaN4JrTIV5Lzx0wR7NtfaRkGVt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IHROrY+6akk50va71yyUmpmSiPjS03HlXOaWvMF7heG40VT0eGYbXFtQ8lzXOFK45+9Bu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4bpeVjiBaktEpCZAjGIxwOtXY6g4gLWI1uTMw50aMGPiEYuLWkZZAU9yowZOPNuf1EJ8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6nwW0ReiraeDZbLQi2eTKvAcHw2ucQ0itSNBTeg1uVtCNIzUKYghsS46pY8Ua4ahHPRY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Ac84MA7LdaD25LYrD6Mbat53WQ2PMg6IYfpYhXmAjM5jDMVr4rd3/Z32jmeobLT9iwoL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7hTIi8R4Jo5FCjxbLjXmN6qMwgtiGEQQRqDnvyVqf2ytCelYEvMmBHEFpa0vhkkVzPE8T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lmIbm/liy3OIoKtcB4rn850S7TQtpnWDMQ2snLo6t0GGXQ4uoIdoMDmg02btSbnWshxI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o76Z96q1fduse5g/ZK6HPdBe01lTF2aguDAL0R0GkRwFK4BuJPDBY6R6KrZtWNDhy0nO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YTSN9cRTnRBrdrbU2padnwJGcnXvlYIutYcRzrvwCxUOLCDu3GZDaaCrssV3iW6HtkbG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PFnerEWNFfEc5jDTG61pywOBrxWn2nDs7ZaNFnrPlYNu7OvidXDmIsFsF/WUJAa4tJIwO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jObdAc0YBzQac1GyDFiRLsNjnmhJAaSBhXE9xV61J6FaU5EiS8N8vDeS7q3Uw4clFJzD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hSuFfOKWpayNi7H7UWm1k1ZFlOm21r1kBwcBTfuy1WQjbHbbzEw5sxBuHEhr3NFOGS3T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Z1snDsOYiWgw3vSYUcQw80yIGlamvvWibVbXWltVaUWajxo0tCfSkrBmInVtoKVpWlcB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HaOamupjQHtDjQubEYQP2iQcBzWA6QbNldibSs6XlnG0jGgmJHE2S1jXVpTDECtct2iC+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+G4feDjXnXvK1K3nl9oOiXi6/iSSSSdT8VdiMybTsifayHaNmQpZoBuiRe4ivEOqPGqCT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mpmXlyezDvip50HuWuw5mu83cDgcPNFNDnXQ+00kXciCVnR1DZrbGNY8RzZiekTDLXBzZ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AVFAcQPdSi55tBaUG2rUfOMk4cq59BSE5xLhTNxJxJoSsa+bPac5xJzqShM1Du9l4J1p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7KvOizti+gQIbYkOLBgTLXA/zhpiA8gMljIcpHj3YhBa3OjhQ+clM2UAc1zm1Ld4QbD0g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dAhQhabqPMeDLhjXMOAG4CtTgFosPZuNFifziYYYbjg1jSCO+uPgs8QPAZIPVzyQQStnyk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7Zz5qw08a8yhc6lca4KJ0z92tTjv86ILLCN9OJTOeHNxNbvA4qux739mgHEk1REVdeDS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b3ntNGPIGvnBRvvn9Ynfh4qQAXr1KnOqI0OnjRUJsADM155pPYBxKIuO+nco3kl2OKASO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7FM4k6e1DQ8TxV01IMc6V4p7w3d6BtRpjzSJ3+xRNE928HmhvHQ14aoSfWr70nAh2BoN9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8460TFwDs8FTmbTgSsTq3mKXkAgCC4tP8VKe1FCc+cd2WEMpjiO7JUWHTDQ3MAOwzQiae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W3akHlVSNlmaYd6NgEWK9zcaFxoSStgsthDbxOOY8FhOqafu041WYs55DmtUHq77H9pF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jXhvE4E+wrXulqXEDba0msF26XEkam9meOSb7JtpMg7dejuddMeWcBxIIIHvWc+0FZzp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MwiatzqcK+IKy09ZbD2i60Ng9n5yLEvGJJQjfcSSTcb7VC6kt0ldYw09LssucTkSxwA9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1eiHZ9zu26A1zAa4Z0+CzluAy212y8S8AYwmID9xbdvAf7I8FrBszsePNRRhW77ypXns7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vFJGWPnz2boxdvNfOi0faMA3tHUNCt6nW1a52ZatN2jh32ucK5HTDcq1Hl/p+lv0ez85d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QVS2ejdbZcB2V6GDjzW0dO8n1uyMdwbe6maa4OplgcVpOyMcxrLZTEMbdz5rOjYadnfk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2D6lxB9Hjva2meh+JXmdzjdOK7r9miecbNteVwDYUVr2k545qM2O1tIOleJSKTajM4709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pTmvNMBRBlpV36NuKlGOZVWQd+junG6rIxzUocGv1VacFW+OatKvOUMF2+iQYmcYI8nMQ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+3cpsZKzDojv0/qhzSQ5pxAIqKHEjAnxXdrodebnfBC879JVgWzG2kc2ZlJScsp5N6F1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uXDcqOPxOmx9qS81Zttx4xc/GHFhkktOVQBlgeK0ad2biz96IbQ9Ml6l7DFYQQDmcTicF3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O6w2CQDUlrnBg5UzCq2x0W2cXQpeW2UdFLCHCJFnHOY3eKDXE6qVNcQs7o5tO140JrYb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4XXwdRTCnEqa0OhTaaTnPR4EGJMMcSBGZDNz6a5hemrG2eMrLwGzIhMbBhhjILGk3aYC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LDb2ph8SK7qTfFDkKZDuFFk1zTocsOe2KsP0e15dsnBERzjFc6jX1wqa8hmuGdLm00K2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DAC6LCghgcanXM5aldY286X7KtKXmrNjScxJTkGsOEXnrC7UOwwGmZXO+j6yodoW0+JP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AcHsNRkRphjVE1Q6OOjOPtK109Hl40SXbUtZCYHPIzvDTChGK36ffsjJRnWfaElHnRQX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W7TcV1XZbZeVsD9JKichOcKGFFc0socKYHdXw4rh/TLYkrMWxFnJh8SE5oIEKFBMQxDU4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KK57afSNHsK2o7tmZSDZ9ntcWs6qNEJIrgfW1BWmW3bloW9POmrRnJici4BrpiMYhaMg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dY6HChuZDGAqTX2qlEhE554ZoIi79qijLuPeVI5hY3Ae32Ks55dkak0UrKQuGmKV4huo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b4hN7UUGVVVHMTBhNugVLhqSAqnpoheu6m6pwCqxm9pzu1mcyUIJvYY80F+FasKJEute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CKXb1hjf1IrxWVgG9Dbqd6FTVpwSLjqUDogGYHLBRekAaCjiN3j7URNEffvNI8VEK3m1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+PJFSuXtQPDdvI3UqjLhd3V0QQyQ5ra+fISLib1CLpocT7PYi6qvrevCp78FPDfXTBQOp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5utOfnehUpodPEpE18+dyEAjiHV1RhhdoBxNFshN8OJJRhleyanx8PYUzGV1Avb3DxRF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neQUL2drfkpa+rU1Qu7XI5YhGqAngUTAXfVK6Dl7wU7AN6A7tcsd6R7O7vRAl2WPDDFM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IREeIvYg47x50TDHSqT6nOhr5+KEE6Ec1tKIY8DxTtqq5iBmeKh/KcNjnXiK6Fxwy+q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n+T4J5sBUMxsPYMC9ds6D2dOrbT3LbngHOix888Xt/Fc66a1R1gWRD7IsuXFMqsHyTCy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/wBUFkY2LlBSv1Uw1UNlyDs5CXP+qasFt7JyUtsXa0SFJS7HCCSHiE2oK2cHcMVqXSxH9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eGDxNFDXG+hSRbM7fSV9giNaCbrgCMW0K9KCBCvYS4BXAegSEIm3XWChEGDX2fVehcL14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84IoWsb+phxcU9xp/qwe9PQHI+7zonFO1y0QNcZ/mu+8VK3D1RQobneiby8UBtiPbqPE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IGGGKINHNXQQiRDm4E76IhU50PchA4DvRAFygJtdw7kv0mjvFFSnFEB380EfbOdHHBc06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bt+409kgYHQ+0Lp4AvNyXK+k5/pG1klDArebkf3QfgjUTbPxY8ax7sxCILSGUfiSKZqr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+gEvE/Xh/LJZyVYGSMCgwN7z7VJd5Irlts9HE7KdqWHpkLHAlrSB8TmsPKT9q7PTF2HF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N13DH3rtVHDI0VedsuUtLszUrDj7i5tSPNEZrSrM6THsuQ7UhiG12HXNJA8MVtshb1n2r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Lv13gFa7aPRrKTLnOlJh8v8AsuAc32rndt7L25svOdcxjzDqbsWXBJrvwOHeiOo7cvpZc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z5fMLB2a4umG03FadYds2jbkv/OpyJMQoUQtDIoFQaY+8LbrBrFmMTUYYINwhE3WtO6i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2v3d6st4GqBE1VK2XXbJmK4hwAOKuuWL2leYdix99Wn2hErm8V1IbnZnHPCunwXJNtozo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i7Kory0C63aBDWuxpnj3rjm3HZiPbneiNaPA/IIr0r0dQDA2JsOHTESjB7Pottl8ON5Yb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hkHsS8Nv+zX4rOQG0u6negsMCsMCiYO1lVTsB4oJGD8UXtTAeO8pueKAoTb0Zzh+qM99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1xwpQalRyhD4juVPPipYxMOC5wNMcxy+q2Y4rsm0ze3DK4kzTnccCfkuj/aCeYPRzAh1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r8Fz/o3aIu3Uu4UPaik7zgVvP2j4obsjZcE4gxi4g8vqjLg1nNpD3GpOPngsm08QsZIG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81kGknLFBbhxA/XHh54qZh41KpQMNw4qywk8eJRhO0DeiOOqFpPPmnp5xRNPifmmu10RE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DN7PHknPayPenGOVfFIAnjzQ0zhVLziU9K/NManSqGlXgPFLP3J2srqnOOnihaEHtfBIn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EIHug615pnDv5osfqldrqCVEAGG9vVqE2moPeFC0UdvVxlT+JWVFCBOlVdkIRMwzTEZq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VkR7si2GXA9xRprYIc5zga1JzSKJzN2VBmo/DmpWydj9UJ7SdxrwTHHWikGB6TH9TsDL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7i4m/DjhShXZOlV5/M2zYJ+/NxHjuAHxXG3vHrF7Bz966QT2dDv2lL40DXBxNdxB+C6lZ5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cwsR7TbUu281168aiu76LqFnAdZlWmm/BajOrseMJORmpg4mG2o55Ae1c0ZaU0+YjxoU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fmuj2hKvmbHnIcMVe5uA3rnEnIxxZM7MXK+hxWw3UpoaE+5KapxLOiXmucesNQXVArn9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MJsJoZDxOA4rTpCegRJyL6RdY14oAScCtysmTZKwerhvDmU7OZw71EXvanoldrlvSuFa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Y6O0wY10Go4rKF1MhVU39uJ81kU+uLMyOYAV2FFq3eU7ZJkVt13iNELpaLAy7bOeKBRT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k8eZUjiRmD3pj3IIurA0rzThPQ6Co4lOCR7UEcQqATLBmQBvU0d5DXNGozCxMxLkQ7oaX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ZF7TXhwwV6yW37UksK3owGJ87ljLOhdVLtaG0O5ZiwGGNtBZ0MUqYzTj71tK9p7Fw7lh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+qzv7XvWK2U/7BlcjgcQMM8lliPxWoxTkG8nOLckqdrAVSxu7kYpJs0RB5oHYZnxWogsU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mmrTVUMQC71ieYTZfOqcvP61QkW7jVEpnYfIpXa6psT5870TanLhmjJ60SI3JVJ3Hgli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0q1+eCa8kCXalXA5HPmkDVMATr3py6vZ46pgPN3tS+6hBpluzSD6O9UU5mqYJPNUiLyFr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1MAuqOPFK4nDq55cUusQMBXKp5pecUia+6qc0PFaDUSp3pCodvSArqga7XVNdB4oqkO3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MfNUZ5VQkE5IGpS9vTVOmOfuSI3jxT0Jy8+cUSlgXYmqR7TsqpiPVoCAlXfU9xRBFqanm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xcfJQImn4lIAbu8psT2ufn2JwCNa8UNPDeW6030RddXP3qJxI0w3oHuKzYup3Td3IVVqX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Fi+WKkgxKZmt1ZrXnWabEO9IxeNVjBOAceNEzpwBuAqd5UxryZPrAcj3oHRAOPisVCmX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nzuUojEtxz3lSxryZOWcIk1CqKhp+i6EQQ3AHcubWa+9MMrjUjDHDzRdKi4xHVwWLHbi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EVOAGKyIBvZeKx1mEXo+hq0+xZEEFZbP7UsS7HEJ2mqcePBA3cmugXMccgSfanbXVMQL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1HhX7aoET7QWz7cwJiUAP8LcfFe7JmrZh7TUGpK8G/bBhD/pKWE1ra1nZRoa44ZQvkveU0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LanA+eCAQd9TxKNpJ4qMVR3jdyBOVEZEHOvYOFOWKVMcDUpAEXa7td6WO5BQt0VsuZqa4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JjYVF6tRuQ266llxWiji6go7IY+9E0/pG9oVu/BGo4X9oJwPSBsa043YEXHvWf2Ro2Xn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Vr3T/AFd0ibH/APwsV3t+izmyr/5rMNrU9cfaUStohuJ4qRrqqsxx1KnB7KIlBpkU4dXX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O4VQGKd6IOqoxUI2GrsEBtaToFLBprTXtBRNA0UjBVYakSONXb+KjN3fTiTknr2u5VZpx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RKTpguidkUASvl2ZCiCkAdpijIq148VI0cvBR0dy4gKRt4uwx3hFE2H3qRsLeK80mXvVO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igEM3UCVD2mkY8UQcGtdWuRxSBPWXq4ORdE1p3FSsNW3a6d/nJRgcK4Jo16HmaajNDU5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TNVnz9bzWiulSq73l7se0d5Ql50wVkRUtBgdDxeCW6FUoMMxIjcMBXz708210SM5rhVuB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960L0oKZHmQrAxutzFVBLmjcMVO13cpRYg05Iw0HcoYbqoi86LIlNDuTV7WXeog8ngU5c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dhxqShhg6mvEpVq35pD1sEXUkM8FYZi1uFeaghjh4qYEw2udo0YE70UUaOyG660F/Map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a8cSaqxCFbqJqQEmmFeSfDQVTnB10CpSIp8kNRuB5BCWgOwFc1I5wvIHcBVFCB6uCdp3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IYXdUMTMcQjBJdhQqJuKJuG9E0fWE8UxO7FNX4oKd/NFIgl13Mb0hXiaap/2cuaEGv4oA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E5E7kbiXZ4GiheTe4KyJULiC7AV4oaV0RnH6prndzWkMCSiaCNKpiz8UYBOWPGqBCg+q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MKRrQNVKJIbQW8N6JuGVDzTMw0Rg1yx5LKwW7RED380NB+KI45ZIpY3vmkaXd6Qx4pBA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Zuz8U1UBVT13Y8kGaRCCQVOoHNMQd/ehLwkXXuaB3HchFDr3JXh6xPeqbozjE7Luy7Uo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FNeGhCqFxe51CmBJ1JQTPAc52I7WOOqZgF5vZHOpQgE8cCpGtLm4e1AYbXPFOW0a7enw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s6NqEEQxdjhxTNqXYY96r9e912lCEVXi64uAHEILQgk3dTXMnBBHiljrtKimW5GJ1o9cB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Ec4j1kAAk/UprlHZVRgV8N6GIR6tdxoUA3eZKRZR16hSaTdu0oOKdxDtKYIBqQ3AV3qE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+83PgclVmQQ5tBQecFplKJsXW5i9jimNpNc50MUe5orR2HtVGPF6m7UVDsM6LCRZ6Gy/j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emGsrMTj4Ln0fUmhywGtFk7JnL0G9FIDqanGq0d05F6xzWioaaAmiyMC1gG3XNNXYkko1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X+0HXQDjU9y5V0yR3RZrrg1nYgwS6rqHBzj7yFtrZ5pvOqSaVoVofS3GbNQ4sSgP8zhgnA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TXpiddemG1qSWg0HJQ2PDuzk46gpRo46/MqSK8x/R4gqWvgtcHDlVQ2a0umntIPbAJ7t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dW9dOVCnaQbzqCm46cEz8HXkAEk8c81Xjer8VaI7WGPeqszj9UGG6sOnHtJcXRYcRjRm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8Gm9sOT6TpMHtMmxUDQh7q/7wXs2FX06FUDUccRSq8W/4PWGZLpG6WrPBoIUxFaW77sUV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oa5p21PaJqXZ1ITi6csUhQ507OROiBUrllxSr+0BxqkDebga8qJEga14KDH2jURpJwwu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dp1QCeJWrbRNjGDZLoRDL040RC4iobQ4cTUAUWyyYJiYvJ4fFUZGpPjmiFLzsMzXFMMe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4YHDNAxb6tAOJTNBN5raNr97cjIPNBQ+rSt4ZoMZEaWzUxTE9Zkfb8VhdrDcl7OiXQ4C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r7Vm4jSZyO3RpqSTwWB23cBYrIlQeqm4J8XU+KlgIubed2k18XsDUb1j5xxgtvMwNcQc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0SprNVpx5pia6UO9ULPmHTF9xy0FdVa6wB2OPErJqZte9I9x5lQmYY2JdvUGOJUlQG4/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DKozQAA7iMc0q1zAPAoHj9miJaZzic1GceXNOBxBNNU17egcJVPPio3OpmcE3WE3aA9r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EHA5mqg9Ia1zmv7J0wQenwRr4oLESKIbcTXAkCuJ3rU7X6SpKzbJixpj9BMsIvyMcUiOh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oScFeizpjTGDsKig05Lz39pSZkIG0UhBZGfEtF0qIsZsN10QwyrgCc6nHDlvQV9p5FnQv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IljyNsyrokrFawRHS7nEXmFuuLXaHMcVT6WLXtSTtSw7emZiLNmNKC5GiwWwzUuLm1IFK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bVT1j2xsXYMQWjGtjbKLF62LAjxXRBDZjRta0BAPPxXWNkbAmOkuw4Ubav0iWsqShiDI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QuNRUnLE5UPFLRo2zEBlj21YNtSs5CnZYxmzL4bHF771axA1mpwz+S9KTTJPaWHCbP2f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htc+GHVwFRgaEZLyN0hWLsps9a3o+zs1PNjQY74c1BjRf0Tf1XNdgMcTQ/j3D+WeyJKw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29MxoTawmxQHQS2gPWE478RWqzprlW2Fg2Lsn0oNcyViiyWOZBnZOADVt5pAAxrjiaA6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aatez7FkpuWsu0JN8N0QV650QggB5dk1rXHBtfatH2420jW1thNWxKzEeXnJiOYr2xAQ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kUGNPeVctvpUl4smyVgyobBcGxIrRT161djqM8/Ypqa7BYXSdsrZWw79m9qJOJEMAthRR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cQQcB5qqOwG12z+yEvt1Ly9pCJIT8ATNmy0d9S8iGWFhByJowYcNxXI52ehbV7QQo0OY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gS7XBzG1zAPfid+Cs7b7FxtlpqBKzPVNdFc50KMQXuhwwc9znY0I3JqazErtJOQbJZOC1Y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EEXolDQMLtGgeSu225tLZFo7FysntnKQi+t+FAMXr3McBg5zhShINKVpiuJwdupmNZb5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UiCZ6DDAbUGhJrlU1wOGOq27o96Rdk5menfynZ8SFNPLnQS8mM6INeyMPZ7lLTWGg2MO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7JxrRsaYeIsOek4wLZck1BN1ueQoT71mYG0p2qs22bYs63JmzJeHFhiBZ8u4h9KgEnEHM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mKBMbQTFm2ZKh+zrGshRHxWGBDbEcD2X1bhiCVoW2thy3RhPOl5aYbaEacAdGgw3XWwQTe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eClprcOleRibbxNnbBkGPlrbjQWsbFnmmGexkb4qTiHZ/KuuT8lKdH20knB20l5sNgw2R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DiuGThW6RWgqAcxxVfo727iyu00vbFsQb0rIQXw2xh2nMLiCTStXOd2s966RtXG2d6erH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npW8IbYkIG4XDG/pTsg4kZKWlar007Q7PWTYezkbZ6y5OdlrQhxYjHx4Bd1bgWEYAVqa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48vOdXMy8oyM9pe8yxIa0k5BtKNwAwxzWT2tn9obHh2dYdriZZDs9zmSkSMwsBbkaE4EYN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pmcmHRo8UxXkCrnUJOGAqubKuRec6uN4DEc1lbJlnTUb+hrAYQC8g3G1FQCRgK0IxWM6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pmWhv6uNEhMcAHhriA7cD4LNRsNowjFhysrEdeEuC1j2gEBpxAqDQ4l2Kw0arHdo0wOLj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tOMXOazC6fWrifOCrRYsWM7tuLidTQphqePabokZ7REbSud08lHfvtd+kYHaEChCjhwj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FTkrTJdsrGfDmDdvtPVmmencrIgpaabLSc1Du9qM26CHDx9qoOf61MFcEuTDutF8eqIm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74bqEtcRXQ+aqtYZx414IoDQ5167UN0rilBhviRobQPWwzAUohuhxMQKjjVCsjaMdkax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5woe419yxsWfiR7PhSr8eqNGvO6tSPgo4pc514vLhoNFCTzSMgifqjxUDmEOwoeJVl1Tx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UAb9VoVy2ug8fO9IBWHQQ536NzXl2pJzUZhvZm0154LYC6RxCO+BnWum88EJp94gc1asa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QhQpgykYROriirHDUc6HNG24dG2yEptDtlMWDbr2ycWLKUhNe67EEUuZdLdCaE4Guawd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tKx5yMyNHkY7oJLML2449yvWxthBtPbr85paEJaZZEhPhtY41BYAK+wLD2naT7VtKPNRH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+I6tSSa096VdTbLWRKW/tRLyNoTBlJeNDc2E9pArGddDATu9Y/itp2m6ILa2ZtSzZWeg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TeYjjCaaucWmhrSpw+S0SITeY5ryyKx4cx7Ti0jI88Atvn+kLaba62JKIyaMKdhSglS+G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aBTUYKDDiyU9MOkZuJLSswOru5G7eqQ6meZFTx3rITESPH2V6yPFZFcJvsipD/VpVtMm5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Z+04ExMS8SVf18GjogLwc8qnfnhzWPjuiy96HfNxoNDe34n3BUVi5oc5rWjPTBZqTtOP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iwnNa1gFaOdrvxIx4rBuPac4Ct4UWU2dt5tkTkxEmJVsy2LKxJdoLwC0uydXhdCApe2D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LokSrcB2d/fiqENrjduhxO8nBG1/W5NDTgKAim6qKZYyWmur65pukCuQOH11UAONXPxrd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GH1mg5nE0PnFWocIQoMWIYwe+JRpYMKDOuHIKAwhEhucxt92QAONVV1fsWVsWaiTDrUf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bJBhBIzqTkNa4rBQHOixrsIveKki9mBxW5bIbCN2gl3T05BmxIQyREdCbWtM6mop7a0O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UV0gyIJVkQ9UI1b13cUqjlZuPIzDZ6TiugzDLzb4OIDm3absiVe2gtw2/GkIglRLMlpd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48TULG0c5r8+0a/RLEZivejNIA8COIRVrm2o4oMu0jLg514hp/eQZODaMWHD6mTgw5Zx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1QxY7rz4bh1t4DFziSMMvYorOiw4E4yM5oa2jgaHhgfahJ9d2Gpz871KMts3a0nYE5Ai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se9zC4wzStcMToFj9o5OQlrSd+SpkTUo9t4XXA3SdEjCLocm0u7MSIaHMCtAPgqM/DdL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cqDCqyL7YcNknAvuvOe41rmABl8VUnW9VEc27dZhQmuPmina9rrDfGdgWzTWNvHS7Uqp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o/pmmgJHfRSJYjJBbea6reCH1nYCt7z8U7WuMHtuaS7K4ppcFjWtbSmGClZPClzCuVywx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6jojTgXDKqii2a6DMQIJIL4rA4cqVBWUk4rYMN0u8X4ZABqMW5/NF0ErMsgNdEc2jYsJ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dVVzAIiPjQxfDWgMocHnUKOakC6N1cJ5hHKpAOY4qzDA9BhNdiGFwruO9Z1DWZMiSjOv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ftWHizMeHEe6DGfCvYloOCyphP6zq4hBOhA871j56CIca6MaHCp9ntUGYhxmxpVrnOv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FLRWWk6Xc2lalr8ADhX4qpKPeXNbUXag4hZmbmGxYjI332Cg78PgjarR7XOa7DE5lC9zb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j7imiNfEvUocDWtVSfZr+sdewJxvKiUzDI3Zul+4ggYeSpYUKHE/ZdphXuUDIEOF6zib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4DoN0x3Odo+HDqV2jUdr+zrFcLQtSGD60B7c9CB8iui/ZNiCU6etq5U1DY0lMZmtT1rC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OsbtVFgl2EVpaajH+jcfe0LonQDGdZv2pHy5N30qDMMz1MJzv+FdY1Hr1109a1tKuaQe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2QhudffChlhdSgNDSvsV68XRMBjjUBUdmgIciYLaXYMV7XHPEm9T2qqyxO7Hgo3AntD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hO7kriVXig3sqCmevJY2ed6ri09nENI9iyr63m0NDvWNmg4do4bqFVXmb7cdnPmOiWzp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oGZvMefgF5I6OYpbb2Jxwrxwy9y9rfbBk3zfQLakSFDY90tOS8XF1Lvau159peH9iIhg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EndT6JR314vOa6mYB8+C377PUcwOmaxG07MZsaHX/VPIHsWiAh0NjvWF2lStk6LJl0l0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6cyHX940I8CQslr2i+oiOpomIHqk15qSOAJh7RvJUeBzGO9EKgvYccUgBevXW13mqWJz8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lrteSxMElrm1qDXVZU4ua6rj4UWIP9M9opVrjUYqDxN/hAJYS/S9s/NNFDN2Q2pAzLYj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NbUYr1x/hC5BzrQ2DtBsO+wysxBc81oKPa7E/wAS8klkQNa4sIvaHPnTvUrJgaXqmnEi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rxcItDQ0Jb4eKCRlIs/OQILIUaKIkVsMdW2pqceWQJx3LLTMKasO1m0lgyJBuxQyI4nA4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Cs4lDb1gmTvxIJbMtZChuL5Y3mAkZF2/FdS6Pvsx7U7abKy9tNjyVmw44D4UObiuvOacQ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iarVZbb99ntkIlkwKFgPpspOQ2mXiuOoZWtKgYE+C9ObCfaT2Qntm7Nk7dttz7adDLpj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d0UFKDLCqYmPPHSb0a2x0UzknZsy+LNy03ABfNQYR6l0S9QNBzJGGB+K2DYqytvbdmpe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4lr3RJXrXtYBiXVFRmMSRmF6nkrf2f6SIMeTgtZastJuhxQ67eYHZghw1zw54FSW1ZU7a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+yvR6h8GFCFyIOO86KtOO25CtzZ7Z9kxOWdK2nDspxgMhR3OL5onCtzAtGRwvHxWKs7p2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Z9h7Cmz7ZBEQ34ZMNhOZuuN6pB0PivRLoj3X2vPWg5lwqK76HkFptsdHcC2dtpC1ozoUt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WBr3xWkEBx3VJPdpVE1xK0OnbaKdkZWT2i2ZhTs4x17rZyVLgyuALRkHYnVVNm9lJLbO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h2zHMUOhRwJihBBLjCdS7UHWow8PUUSHBmXRYczDbMy7wQYT2Nun2cVg7F2IsbZ+3J22L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4uIIYK4hu4YDwV1K5fYXQTFgbYWbaFsTjrVjy0IzBhRmBkN3ZLQyrSaCrj6u5dFs3oys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jykRjr/UwXlrRqRezIW0gG9jjkEbDyVxLU0SK+K7tOvXcsSgpXIDmnx5phU50yyTAxNP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CIhRKYkn6pniuifE/NBVGSOGlVy/7RlkMtXoziOe2pk5qFHB53gf94rprj8cVhNtrBZt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P08q4Mca0DgKtOG4gI28RgA608/RWpd1OKpwXmI5+FLhLDhmQaE+xXJZhc7NStshLOL1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3Kt2qvQWVdis0XWN4E8VPDhjdXvUDATv71YguJc1vvWWmM2pkIk3YMWHDpea4OoSOXxC5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keYiQeyKAMvdrdv34rszpYuguaAwOIutLzhU4D36Lnm0mzs/sZaD7PtSNKzM9GoWwpYF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iMCtRlrjaHtNF4ZtwOKhn45mJpzupZCwAwc4nAU1PCqyU7Zz5CadBiR4RiNBvNDqFu4G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dq7RyNlzUpADoU5OiQEW8LrX4UrqB2hiVsa2ADuCY1EHriw9Q19wxB6t6lQCd66htd0H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PhxbMaB1ke+A+G7UXa9o8j4LbujCxbQNh+i/m3AtPZiPFPXTM5ADZjEYubicBy9yJXGtm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iXs2XglkePCMaGIuALQKl3EcQtos7ojmI811cWPNwogDjcZKuJdQ0JFRUiozC9XWdY9n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BkSVaGQ4zwHPu0oBeOIwOiu9YRE6wNY15FC4NFTuHtRnXlro26GJ/bl1qRo1oOsRspEEO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TnjjlhmPguobU/Z+s/aaHZsOHaRlDKQRDeBDBa4gUvUqMc/oupUF3AUFa0AoK6nmmcEJX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L0abbT9nwTDt2O+VbFhsLRCc1taE9qoqKjAV0XZIr3zUu6DHa0QozS18HQVGIww1OSfq2C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wDesui9TdXOiV1DWPsOyZfZuy4FnyMJsKWg3rtRU4kk1OuJKuF8RzW1eeAGAUjm14+fq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PHgSo48GDEmmTT4d6ZZQNilxBbTLLvUjqb0LjV2/glLRAxInaLA86uI88VzPbzpesbZq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7cliWPlY0KIWPy7IJFAcBij6W7b2psSDLxtn2zEKE8uESLdhllKYYuxGRy/HzFac1N2l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TFavc95c5x3VOJUV0PaTpsi7Ryr7thSMlaLwWOtCH/SXSKHPmcFploW5LRdh5Kx4Loz48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7QGYNoKGvE4fNa7UjPHjRIknWqGgJB8hJtTxKbkMErw3g3dVKmivH8VG6JTXHio4k1ca5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kcnPBNomc4OzOGq121YAMZzqVGOY87lmr5c74lYe1yLzWitXECoHf81NowkSCIURzsa1q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AIj3XWsJvUV50O9eqK8wrMk0NhuoAC7VDVSBY5iOvTL6B2TaVV2TkJeTb2GQg+pJeW9o9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zRgG9ocM6BaNH2b2BcTvBNEETDSqmbBv3VDEoOz70ETiTwuqM1/VJ4onG9lnigH9JddU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eAUYYFJXnRM5x34K4bSbTcEQIORw3JgK8eKQ4GnEoyMinFJx408UPrOyqMMCUsTw4K1aRN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DqCEjXdVRxIpY7QjgmIO+DlinvDX7uqrmapl7UXWmI66BpmUxrExeDx4pOiAXtT3qItc5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5NPeVLFSB5PEYb0Qp2de9RtpuUg+7QUNVBHMQBMXf0j2Xa+q4hSMaA26LxFMyTU4fROH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WqtBNI4t3VThx58kBPaz8Um1LvW3ao1EjB5JV6Qc5rr2euFd30VFrh2VekyBEx8+apVd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kyyXNoKxGs7iCCPcu3faTlB+WJCY3gsPjX4rzZ0ZzzpDbCy5phAMKO04816u+0VJCa2d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wPClT7wkabT9k6bMz0Xvgk1dBm4jceND8V0Db5rmStjTTQCZa0oLTU4gOqCfbkuP/Y8n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t0Mjw4jabjgRyyXZ+kGCIuyM7EIDvRosOaruuPBr7CtDPXezrlqge2qaUj+kysCMBQPa1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eaoax82CIbm1wWp22w9S6n3s/Gq2+Za4t+a1q14QfBfhwQcF6XJR03sjbMEDKEYg7s/YCu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1lwsKgtBrVehNt5JsezbSguaaPgRASGiuX1K829G7y2G2CTUsc5tDnh+JWRv1N/tXXPs3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1p1kFz6cQ4D4rkj21ieK3voQtD0LpGk2k0EaG+HUnfj8AjL1Bje34o8SmcO14+9PWq0G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Uq8PFGl+zyLuGaue3isfZ2MR3I+far7cUqU/tUMUEtUpNc/AoH+arKMXj1jaHULQNpXx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udXHzxXQHdmJjhQrkPTJtvZ2xFsMg2g8QnTEIxYb31LQdxpjSoHj46XDzEJ8aJ2iKfrO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3kDZOYY2YhmJKxQ2kVpJa4kaEYDXvXMOkjpFmZ+VhRpPaKXi9UA+HAlIb2dotrQkk7syd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L7dbNsbbduOfFgkFku5zWBoHGlSMQag7lhnHSIfTJZkxbEvIy0u65MRWgRSCaNrid+/M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cnsu+HYsrGm5ucF2G+Gz1RvoeWq53Fm7A2RsWamIFryEOaa1z4Y62sWtKAAOFTjTJaRtn0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crLTvX2lCitilseGb+Ac055ntDH6ImNdtPazam0oz5W3I74cSCKGHElYcK6cjQhtfan2X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t+Unxos9NXS1sJpJaDmDXSi1C1ttZ62Gt697Sa1F0BvuCwRmC3tVqeOpTVx2qT6brbnJp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k/oYPWOaNwA8MT4rD7Y2jbMGy3TFri1ZuUmiQ302kNrQdW08MVzWV2onZC66E+JCc2tH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2NrLVt9rYc9aU1OQGG82FMRnRA00pUV5IlsVYjofadDIuuyqST7VWc4HVpSdHcW6UzyU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gbiXcVTitcXdkA4DEuUkxMiE5v3idxVMzQvOrQk4ga0WVSOJDe0KHdeqo4kcG9968KYKM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xoo4gcMjvyp51WkRxAS7DHWqaHjExIApooI0cl12uLapocV7Yl4Y8cfOiLKvCXbqAS3I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eCqMcTuPerMq0lt7CqImLSdDzJVcsJyrzx86K0cW5VKZ4ppXGuGSCKHVuteGKkAJzqBuJ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RRvPayQSAAfVJ1d+PFMxxOoKOh51HDzqi4rOaesyJ5U3o4bheu3iDn9EntA1ryTwm13n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4480QA1w5oQLrcajuCK9xqN91bQeJbvvZoS+l2hpv4pgkQiyHvXsvjUeaJheORJ8/Upd/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cPvHBGiNeNeaWPPmgdFEPtOJH7mKqTE8XQ/0QJc7KoNfOCM4y0uGPiNhvjQYTiQKPihpq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DfLwXRL5DW1xIND39y59MWJNzs913XRIURzrwfDiOa5p0O7QHJbBLScxCh9XEtW0IopQiJ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0lL2nLE8B54pze9UIhAYxvZbTUuNfFSNafV+CtoovlnR3YkhvnFD+Txo93NZS6NPBDdre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9M3Rj2sRzVCYI8VJHj9W11MSd1aLFvilznVx71lpHFpqaqH2qRzjv0UYPfxQI108VoXTd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hiuhgVPP6rfj4clzLp8i3dk5dta341MdwJHyUxY1v7PMsYlvTsbK7BYK8xj7l3cAl37v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PakYaNaBhjlh7iux3e19U1Tk954lJra60TAE6KTH6oGz48UTQeaZuPFGHDkpYCDa6UR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kngFE0QFdK96No4Jqk61RtqUUbR2t6cY5inemAvfROWosMK3sCDiMcccVynbdomOkCXa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Yp8l1i7V2GOBOO/yFxu3pszG3k7ELgbrqNH8OPuVqxtUFgbKwmjENLqElOGVTwwRKwGnPE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rvfzSLQXJ80iSMseKMoy06VUb21u1aD4KalOKYiqDQNr7Ol5S3GOgsELroZe9rRQE1z5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aaHDMcMVd2xo+3JdtKlsF2vFV7IYTGc3Tjy+iDYITibtTjvV0VPFU4PIHkrlEDgLDbVC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58FmRVYPat1bPY3URK07q/FErnlqi7BzBOGfd81x7a8GZtSShloJiTWvJdftUkw3OrTA/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0raSy+z/AGwAAa1/FFesrOh9VKwm4G5Dhtw4NA+CvwhXWnMqlJYQ86hxy3YAK/AFb2qC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lVZa2nHiFA1vCnEq01pOqJCp5qnLa3a5JCpTj1hjqNeKKOUbSNHwIDXCnghtMmHJx3HACG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q1ztbzseRp8FXt9/VWLNRDgGw3VJ5ZrY5V0SNMTbKFEpWjXP7iFsX2mZtxs+yoZoMYjq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dDcMvtxzjpL515fNXftMzNbQsaCcupOG6pCMuUy1A1uquw39+qx8B9forUN3MILsI8VOz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opmOJ4owutqVJXvVdjlMDXIoyNzquy70xG4pZa1SzRCz0RYbsN6GiNoJzyQIjtJh3FOG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EsdykoligACvzThveiCFAi0HRI8UVCmp5KlUgfxVyBj81Wa0jirEAEfNZRYY1WZc/wBO7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j4hV4beNVZhCkGcdn+gcPFHRrriRDa4jGlcVG5x5onmqjJG+ilaPi5MK9pNf580983t4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ZsZ1K0dFcKfvD6Lj0SJfbdLRXDMrr3TK8jZuwW32i82KTXP+kaPgVx1zQXYNJ41WoL1h3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0F4YDhTxyXUpLsxN+WPcuY7Mkm3IDSSMCcAdy6hIwy+JeL7wrup3LUYZRhuX3E0DQTXli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XtaJQEzM2GgHI9oFbbEqZeO0Yl8NzR3inxWrWpI2jZlhwoMlGLIrIkSIS2Hea4kAAE4k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7bXsuxK1wGWK3rZ6Xiy0izrgQ7c446UWits61TGZMTLWPumrzUknDiui2bOw5+VZEa8Vo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rtOKdrbztw3lMeAR561VS0LgOfFUiP0ivPwzqqLrxjeOp86KC1D0R4HMIIY7O9ETTiia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VZ0NzOI5q4Qmc3vRdqmSDmcUz/VvAAHkrESWD9MeCgiQnwu1dJbhiSD5zQuoY4JiZV4h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OI3+1C0j8VU07aagcx54rN7HQut2sstu+KAsK2q2TYCD1m2Fm59mIXYrUWvZGzrSyyZd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YBOapWMwMk4UPRsNvuCvtHetMUqV0Sp+wz96pqnOOVUqV4ozYQrrimeToATxUkJhixGw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rLSlkthubEf2y2mBoroxMGUjR3NcGYY4hX22OHN7WB1qVmw2nZAUkEA9mtTuTTGAFitc1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EhFhXqsqP1luQAbwSLAPugnfVNMaF967Q/BEB3rZp6yGzF7q2lrsTgVgZiUfLxHQ3NJK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e1PNSlp1a4c0JC1rAcXaeKTQdMU9DpikyodvWgWPckAfxTHHSuqQBP1QMcee9DeId+CR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sRlhxKIkn6oRlvTjwQOXBIOvaeKYuJ1rzSIogKleCRqOKG8kaO0Q04PavaUSPq4+Katdc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miaVK8eSXIpFxc52JdxNEmg3fmhogO9PQF3xUff7E7jTtUre3otpy4OSp380zcXbxvKQ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3m4VHEgoqnQkFRvLj6z3FAr7tcLp8UQih3C6o3GulVGS8uwGFDU088UFgvB+8EmxBrjy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inLzvQWS4ObnhxUcV1HfFAyNxrww86qKLGutyOOVUBRIl3VAZsMbnjuqqT3caoDXR3ig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nHca4Gqo/exx4ommrVMXV5k7V2LSe9Ssnw9uDaFqpNHa3I2kub6zfAqV04s9Zby6chdo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uoxAC7KpoNVymwC/06A0gEGK3GulfwXV3VvLlXo4prPB6yO4CuIw7lkG4ZDvKoWaSYkWt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PvLm2cElEExP4pYnUoEcXapYm9qWgnHzxSA8lICrv3kWPB/2uHF/2mLBvYl1oyQ/2IfxK9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So0B04e1eD/tVB0f7VFgw2tDyy0pIXSQBQGGar3lOscJyO79qn19iKjFRoO4omYuvcDm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k9rPSlULBAVyJPEJZ51PElCwC72cBWqOveUIxm0ZAsmLiK1bhXj+CkJcHXgBUgCmuSj2h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QKn94KSrWXXereArvKEcH+0ACekbZKmYlHgg/vFZzZBn83mHHH9JRYTp+I/lM2U1rJxM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F2VmGnLrnHFGazrCRp4qYPJ1ULal2eCcHtZoJ71eKMGrXUNc8VBDxduwVhgOmI3IJAL2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0drinBopRIHd6G8BmUJoNapm1c7EE8ahZBPcTexwURFeJ4qZoO4HmjY2ubQO9BA2GT91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04A80i1BEatypvqhae1epqjd3c02KCdhD8sOSkJF1zsw1Qwah132qWjg53aIDsc0D4cDw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Qq7Mk80EZ9G8ccUKIzD4fZYaVzyUTnPdec4k6YoWC87HHA6ojUw3V9qCIuqmPa09qEmuR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iGPDDm5EHiVWyVyP2r2BCqOw4HitAmucMirEKKfoqrSfxRer2kGQY4XsCEVLzuFDiVWh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aldEgeKjvk6pw4+tjzUokB70zaXte9JsMnPHvUjWcKqCSG7tN9yncCYL7rQ7D2KBjS3tf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iHgKGlASUFanaxwDc1YgOA+6XCnk+9VQ4FzskcOJTVBcLgXXqY5VTEjcoRFI4pusJ480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43ITU5mqZxogIvJ0SBcdac014lI1QHX8QUYKCp3JNPhvRqJL3Z+aRceHNDerx5oRjmjN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TY8whr96lTvQJ1XXvioXCrt6loTmgcL38O5APnBKh3V5pUTlh/BAIbVGPHmlXcapxVA7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rQqPPPFGDT5lCQbMbyL8MSo6pEfeHt1RoYdVzqD2py8aivNCKnNPyQG08Uga8eaADePW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XFOHdreEI8U58hA4cDv1zCe8Rl7U2fFNWvFA5JPPem6wbvahc4aKN76cUDTTg+7gSN9d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aJELPqga+/mjKQV3e1OK7qoKg8SkKl2CLqZpB7Na3a9ylFfu0OG9Vg464huKFzy7sjHe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VC+I0w3XnACmdVA2Gf1R3lQOBe7E1HP2oHoPVzGlVaDBdu4HiSglGgtvFgJrSpqrVNwA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Abqoad6tObTNRuYO06gIQQ3a8UDwXOwaDgMa+d6nDOAG4oBDIddOPuQQdWbzsanmk5jr2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J3DvTiCA3NBXc0hzqmvFRltW3aVVt8IHIEnmVA5p7uKuljHzUpfaKAOu1zWn2jCImGta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ct7eCePJYq1rLbMO6y4S8DXULTNaY6HFb2jc55o4JJ7PrLKR7MLvVFNwPuWPDQHXXOAON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Ob2TSlVq3SGzrZGPELASJPU4euDX2k/itwgtPU3atJoTUnXRa90jWW+Xsm84BvWSsRhJ3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SxdegZOKY1i2bEb2i+UhvbUZ1aD8VLZMd0W1osOnVuZBvkEcfxVLZmIY+xuzkQGl6zpc1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ytSJB2gbR1ay7qgcCPmn+lZptRpQbxqmdyTjnohNeaoagvYDHVQRwHtdQ46cVYxLsc64c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DEy8PqpxlXucag1c72exeMfsLtMn9orprkXGnVR5sd/Wwz8V7PYB+UIWBLqgDcN68b/Z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0qRRsWPOOA4da35IPYJJ6x2Ac3CnNEMXZCmGFcBxSpV14gg7jolQtdgcHcUDZOzNHbkr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HZxKEmueCDC7VsJk7Nuit20YNeXa+hWzSUS/Gd2aADA03rB27DMWz5ekNsW5NMdR7qXaa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NIjW3iXO0OdN6DJgg8U8IPdDa6I0AurVpOSalc8kQFMiCgcMF3IeKG4S5tQOe5FQHIU1r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rXTNSDFx6C0JjmNDu+iwm2rXN2ZmIkNjHvZFhvF84YPGPPVZuYoLQjuDq+qcTwyWH2va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7LHGulHCqo019ouiuuudUuOJFUXWA3e0D3qtEglvaArexHJSMrda00BOpCMp4c71DnXX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e7si9poqkOB1sS6MMSKq7ZcmGRu0KuaBSuKlAwRGjzDa4DU3dFmr5vZ1Hgha0XnXhU78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Q7jXjxQRCTkMknPIyQPe0Z0PMlA2JvOTA3syK50ULpxrHXRWueiqT052cSWnI4DwWsE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SHVFS7zvWKfNvY7sFpGVS4KlFIMRrq1OldOPtVbrGnXXHBKavmZfq6nEEIIsyS27eJ8/R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nR2KhaD2qtIBrrWqymsk2r+0MqjE0C5t0y9D0fpHaycsmJCh2pCgPZEhv/tJp2BeJo2l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TrXZYM5ITEtCnJiI8uq2E0ljCRmDoTRaSdpNoTaXZZPwJGMYcUdTGfFLKNpcLzW6TuJ1R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bTpHbaxIL5GE10tDeYUOPGlYwOZLcQKEmprpRdc6Ntp5SzolrbO2rMSnoshGbCl+to10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5jDcsFM2TYvSU2LPQi6Ut+QL4UWRMXtxwKULq5iobiR8FoW1DGRZN0S15QTNvWeC6IGv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icCDQLNZ1qHSVZQg7ZWvMQmuZZ0SNVpeRdc4YEt4YkYKlszZ9owZFlpQGPh2fCmnQZiND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ZjAhQ7T7RfnFGgVkoErLQIfVw5dpdUGtS4nUkk5qhI2hNykN0rBLBCjE3muoW1OFaZVW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1MNYRFa11WxGureGhr31SmIUvDiNbBc98OgqYrQ11aYilTrXVDMwYkvMRYbwGuBybkoA4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32Ral40azZhk1KRWNeytyIWgltRSorriVlI+2Np2jZsKzZyaZOQIMQxGPiQQXtccyDnX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WUaBfBpgDXQ+9RwJfr4jIbn3G4VLnAace5TyqWt9g2tC/JcCxZO0xCsWfhNiTwiwcYMc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qjsq3ZKxnSs1DkrOtOJJNd6RDjtP6UHUA6+Oa06JFgGY/Qm7CaDQubUk08Ca1WXZbzIt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sjXjNGEL7mEZEHAmuOAHep5GvUOyE9s70nbHvmjY0tHBoycluqqWHQE7sM1rXSRsPsjb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pb7YAZKSrojjUtBcAQRhgDiSuH7NbX2pstGmo0hPxpMR7piMgtAY4gkiopSmJ81UO121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abDGRGQRCY+FWGRQHHmSVd/yawzJaJLNiy8QmrcSxpwDjmRTXEK/ZO1lq7Oy8WXkJrqo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rhTWox9qx4eGO/pCSdXOJr4qq5pLnOaahymlrqeyloQukr0iy9pZzrILIJiQ4kzEvOa8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EZLl9owGSs9MS8B/WQoUVzQTQ1AdQUO6iBsJ8S628Q1t40OWSruidW67dqMyRipqaXVN4A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1WA1xxwRi85t66QDvQOrec14uu1rkiMfMAOvODbvIquIkHrmNjmI2FWjnQgC4caaqxNw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CrUJdgDU6nzwVBgse11HG7U0vg14LIxI9iythsgw+umLVe7tOJIYG1yodfONVj4cNxg3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NN/tTBhc71PEFMDte4ZEdk6BIvLnRHVBvGuISuANc4AgVzxQgkuu5VrnTzqiiv8Aavaj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yioS3EV5FNSv3SOIKNad4LlEwNLm32khtagOAPipurL8mk3d5UcRgZk8lzqYYhawDFdDi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P13BxPflruTwYQ6ztgkaY4eckID+JU7GXobnDIAHHPNEDeAiNdSoByHuQPo+JeDCLxrQ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FB2aEnefcrqorkFvW9bLiI947MQOILONMj3qsJZ7O0T2cquBCymJh4UaHDF1ATzSnpien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0KANMWuVMPgtaMSK3s713WqnlwHxnNfG6igNC5tamn4Zp3yzjEu5b8MuaU1KwoM09stF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TTEY6JRD1ji1t51TvyTtmY0GI10KKWOGTmnFM5p1FQgLBoKb6FTIMrZO08/ZzphsNzHG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52AwodMzko3sgTDnRIsKr3kkkEjFY4Atc3M+5ZOz3SV1zp0zRdXAQGtp317lRQnZUBznQ2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LoXRFsPZm2kndhwYL7UZOFkVkcm6+EADUHQ4kfgtfkLLkLYiRWwpiZl2Mhue4xIBfk2oH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3RptKNldoI7okRsKWe1zy/EPDxkW8TWlFLRgBJRG2xNS8NwLYUw9gLW0wDqE+wrIxGwY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znH18hu71Ue8CcmIkK8C+K4i8amldfFbFBeJuzXNmoN+P1vZjQ2hvZ48an2JowEVg7TY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uUlgshNtZzY0cQJdsFz3PLSaEY4Aa4IpyA+WjOa71m5goJCy5m1ozmwXy7HAA3Yr7rnD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Y2mtl0fZ+yYsy+DMXqQW9lhZWpLyMQ3HM19qyNt7ISmxsGBJxazlrvh34sVhPUsGVG/V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0KJAvwDdPXgxAA6mQwxpksJa9tsizE40S4mGzDbrnvrRuIJLRXAZ51TVYuS2TnbV9HdC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RYoBwzqBiNc1i7WsyNZFoTMnGe174Lrhcz1ThWo8Vdk3S09ONk4jokKMSLj7oazlVQTV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Y7G8XVrzO/BUYw0F6taAVp55q3JWRNT1nzk5Ch34MsGl9M+0SPqrlmwocG0IUaPZrbRg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7gSMaLa9hrGtS0Ym1E1Z8CXgWaxphRYUZxvNBrQA63anP2oVpbYMNkm2IW3nkjHQcEcO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4VHnJDGisfEithOa+DewO+mvJC19yIzEDPP2qUxJMTBbBhQWDswi0tJqSCMvcq046LaEx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FcB5zRuiGJdu1JvG9d0G9TizYrbPdOA1hNiCGS6mDjp4YrJQSVizdqQY7ZYOe2WhmO8DG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qySMZ3YDohbWtOSyVkzz7OtB0YHsRIToURpcQC00JBAzypjvWYmbdkI9sMjQoEODK1a58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0BzxpSilRhJewnTDmQ2xCyKYbnhrmmoIyB1qcAqdnysxaNoQJWAW9bEIYOscGtGNCanBb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tSDLNhX4LoDmsOddTXwWqiV6v9I03XVJDmkZ592agtTE5F/LEKJMta3qW9RRpBwbgPerz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2sMli3Fjs3AHCrSTU+cFdbOB7WtDSy8cKnJS1MS9d18ZrRDrEaCSXGmiAxv0Lb8IXXGu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65xN27SvDzRQgt9VlS2uqzGVv0thddcKOpVpFe9VXm85zsXGqCIT28cWkAefBQB5LvWPc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7EGuOvsVqIx0NzKtxcKglwoVSgF7squNCslNgRYMJz4IiNc2oDq8kxYaBDrE/StDb2AD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8UQuyCaqsYpZ2Yco+E3g0ge1NDgvi3nXH1PioAc53rZ8wihTrJWHhjE3iqJ0C7cvPLBre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dSlNDVdo1HVfs8zzjtpAq6pillSc6GrSPauwbDxRZX2qtnI1WhsaJEhYmmLmvYBzxC4R0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NxxADcjqHgg+0LtFvOFlfaE2QjOoR+U5ch3+vofeF2jUe1nsuzl3GoJA3ecFgtk3ARLeg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HFrT/wAVVsEySyaiY4XiVhLEcBtBtBBAu3YkN54kspX2KqzRJvZ4JU+9zzKRG/BI0uur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gdW9kSNThgqU4AeyTQ6VpSquu8RoqU5R3ZLMcaFy01HIvtIWf+U+g/a2XDb5bAbF7Na9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bZeIPy9JOaatdEABOtR9F9LelKSdOdHO18ubrzGsyPcpvuHDxAXzI2dBl5qQdWphRAK8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kycDCpoVesCbiWftds9NQgC+XtGBFAdW7g8E1pwqsZZr+ss2A6tc8QijOIdCiA0LIjXV7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pxpbMOqal1DVQYluVOKkjRWRnQnM7QfCa8O3gjD4qOpHqkVVjUKpvXdd5SodKE70jXiUh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FaVWLjdqai1dRtdRhlmso2pyxHFY2dH86c0CraCvPzVRrXn37bk2bO6ObDmBCgxWRo0WS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+46o41YF4nlolp2/GZDaHzkSE1sMPimrWNAoBXCmAAxPivcH25LPfOdAMKahQWxYkna0B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rwTzGHszXglrooa5rIr2MeMbjiL1dDosVmt2lJaFstMSU9Fl3PtuUjteGm6ZPq6YVcCS5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07bY6QrWmLciS0F80yXFYEm006tmZxqcKg4laTDfGb2mxorTlW+dNPcthsvbi27Nk52R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ugvZGfUtBbdqCeFBis6MzsN0Z2ztzBnI1mWY+bEqC2JiWUcRXM1GFcqajeux2J9kWfmb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9bCLnyhutfDeRk5wDrwrX2ZYrllg9IW0MrLyeztnxosnLRmlscS8RpD2HEkgYEgAZldd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D2TnIk/NzspDl4T5uQkS1jxFY0NLH10J0BWtG5no1m9i9nWxoM66YNlQBFYJUiA2OWY0i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lsZbdq2/YptC15Vko+PEDoEOHS6YRaCDWuNSScVgdj+m/ZDpAhulxEMhHjkw/QpsXnOF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SFYtnpY2asKek7NLpiI6K4wGugwCGQ6G7ShphiMQCEZxuJfeyTZuzrzQh4ddc11WuALSA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dzbzYTy3eGlDEZBP1TUBdvREFrrpFDxQuJHHiiHHLHin76ob3fzQk0V0SF4PkISfJUVa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Ji4nigvAJgSd6Ah5yHtRmpKpiS5CCeaVaoh3YfVND7URzaYPBByxQE+SlU3sM0beKdq7C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2aYYhNgzMQNYHEgNrhjyoVQl4V117Mrf+nazXynShPzBh3WTMOHFa6ox7IB9oPkhaLDBW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3Yk8FfY3xVCTcS7OoWSaCd/OqKsS7Osdu71kJaXZCd+vXf54qjLPEN2OO9X4cQb8OKwt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c0ilQM86+xbTA2Pj9Ikw61Ilqw3R+sDIobKtYGBoqWFwxccRu76LUah0N1KE0OC6f0Sy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liyXe4xhM3zSI52YA5AeHFahVa2egnZG2ZOXg+giSjMLTFjSrjeibwa786rZrF2RsbZ2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MgSkCL17Aal3WZXqnXBZnK7kU2WQW2bXOOlSxjtnEktn2WoYcePEDjBbCLi0frE1y4rIb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nXOtyLNwGwBAfKRGm7hiC0DAa4Gvct1gy0GDOelNl4Ym3NLOvui+BTKveU9OFe9GdROJ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SdWL2XemcKZBE0FO9ADxHeioOabDmjJqk6hK8d/ikcMz4pYncckUz8dQULnEdpwozVxyH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I0DYyx4sOUux7ZiACHCiNN1oIqXE5HKlOIXNdp+lCZ2v2fk3SFqizLQ6sQZySiPEOHHrg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uOp7RdIdhbNzkGVmppgixhVjqm5TeSMKYLX9uumeDslZ8rGsaUh2m+chl0Oac89W2meG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OI3r4cePFhC5V1XUxy5ZqK1LFtyUsOWmosFxs50UtYHxA6hcK4NBJGW4IYDa3bS29tHX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ebBaC2Gw7g0YVxIqVhLQs6as6DLxJiWfAhTMPrITnAUe3eOC6Z0LbH2XtHbE1Btyz40W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jTpUa1qM6rK/aC2SlbJ/I0SUMQE0l2Q40QNhtbXSuNcQO5FcQodybEZ1HNZaTscTFpQp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COtHKra+K2DaPo7mrFiNiPm7PEvGqYRfMtY80GNWnGmOZ4b1KNILXHIEqjFdR2dFlpu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XVwY8O9owWKmIwjRMMBhuUETzDP3iTxIQOKfHn4JqE6VG8IzQXqLH2h+lc12td3D6lZB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GHeQkYpzgGvoCMKV+KnlIoc5zRjhnxVdwpn97PFFBH6a6K1zwI86ouMkKlu9SAEdpM0H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WkqcRzdc0Y8aKBxLsyNM0LndreUzqjSvegjfyx3oaDgeOCPPNKoKLoAeOHFK6PqE7jXX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DNB+pSoRqnvAZuqoYk21t6hvcKoiUuu54cUD5gb/ABIVaLGdGyBZpQ0qgo46nvJQWXTQd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tOYmYl24BTUBoJzzx1VxrTrQ+9SwgBpThgUbUpGVivgsdFFXOxoaK+xtxrdO/wBietea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7jvx5psS7WmWYSqTqCO+qjx0UwTCl3PvOaIcD4qu6t7HPiVKwV0qqDEQjVEKHXFR3ToCe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K9kkHjkkXG9epio4zrt7U7yovSCc6nSoHncsNRZET7teauWfFDpprSaBuRKw5c92We8K3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iOeSK7skV0CwZl0pPS8RlKtN6vHevbHSgw2v0R2dNUDi+XhxSRTVtfgF4esx4NxxxzGPL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/K/2fZJ1DEEKz2tJByp9AVY01H7I1oOl+kC1JOtIcaSEQg6kOaK+1eo7cgCbsW0pcioiy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37Oc4bK6YpGDeoyPAfCdXWlCBzqAvaEWEHu6s4tfDI9lFoYTZOYM1svZsQ+t1DK460oss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nR7EvbPtlwC0S0WJAz0a7D2ELYnAnfzRKqzIJa6i160Wgw3tPsWxzDqZLXrQFb+GmaI5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eXNNcivK+zTTZu1lrSrgR1Ed4ywBONPYvW20kuGzEJudIjjhyovKluSj7L6SrZaTXrow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03IuJc3Go3rYejqa9F6QLGiZD0hgxIAFTT4rXWV7LjjeFVYs+L1FpScbVkaGfB1fgspX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+aGC4PgwnDEOaDVFieKqGIQ0B4oiSc02aomk3FsbDesm0d/FYmCS2I33rLB1dKKhz5qh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+aZwCLrFzBuRruHaxxPnevMf21bOefyDah6vqOrdLdt1DfzB9hXp+aH6S8QDzXCftk2a2a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vlp9rg6pw7J+ShXgO2LffCgugsiOq4U9Y8Mc+awUC1JiDEa4vD7uVcae3jRWZ2XdHmnOG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b0Fzvve1ZRamNoY8VzdHYVLRQ155qtCeZiJ1j2El2t41z3oHygHa+9vJJTwWOhOwN7kE1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FWgaEkoYkXkeahvj9anPNBEcDerUiuaJTPbvp3KEuLO02nIqGJNiHoDzPneq8W0W6scd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jsa3FwDuBBHnNQx5kudg49nWmBWPM6Y12kMBteNfOCka48O1xGHmqyvokcHRHXaB1eJq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hQ7z55qKFOsl8obCcCb5p5zUkacMzda3A59k1Q9A4XXUcAd6hJrrg0Uw96GP1kTKI1h1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WrhvFPOqIIww/Oh7gh9CA/FTS943nEkitMfPvVyHBbEa11SBTPDFNGPZK0396uBgGm/N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3lRnHTxWgL0Bd92lb2vFG7HSiifQaEd6BGrtxOOFUFDz4k+d6JtQ7fxqfOiLkKoaOCKZ0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hhimtVK0E7+aCvGaQ12I7IzNUMN9btSCd4FFJOuc2Rjugi/EDSQC4Cp0CwNnW4+NEc2K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TnSntC1G6zzjRu9EDTU01BCoflJ7v6KGwk/rOHnVHBl48ftODW8iFRYMUNyPcFXjTZiZ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/+dGmQRtkQ3VppqQUFRsSKYgpkdc1KyTix+08gigxI+quQoIhOdljTTHzijr2cu9BUh2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mHAZB7Qbj5+aPE5OGuBIr5wQkjtVLhwoSgJrQdK94RNadPEJVrqT+8EYBVgYCt7KmOPn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iOLfqiH3W88Vo0rjhomukZUrxUwAPzTlo4FZjD6Jxj2XXsFRiPHJTzUS+7DLGnjgqrgS5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lNnpinNXbkMMa8+K5R9oGJ/1fZEEkG9EeT7/AIrq5xc1pwXF+n6YDrWsyDnSG93g36oRn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bSmMDWIG1B1FfmuqAd3eue9BEuJbYd9BQxY7sTyXRK96w0WOtU4F7ePck0Vd80+KB7pc7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th8POqTRd/FGyvPmckDmt7REKt1qkBRO0oYIGvFEGoAK6KQV3KgmtrkUYPNMB38U4Fb2l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6MypoNTzXBZyIY23U/QUu3jTiPxXe2kta52YaC7wx+C8/WPGM1tZPxnCodFeL3PT2FEdH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xTGvNTRWhsa7kAG58lGQDxRrQgdremAB0705aNT4p6U08UZAWpvZliiPrZV4FDndbxGPg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/dhUrXfihseZhekdTiYuOBaSD393mqHaMdZtBHdj2WtHsV2w4cNl5xaS4k4mnncgzUJ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UENoUwFeHNADgfqVgNq3iHKsvAdupBrwotgIotb2zqYcm0Yi6feCiNAtdp9He4YOzFVy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Ehu+9ONwpgcRVdO2id1cq/H1VzrZRnpPSZs9LtFXdeYla6ACvvCK9UQwWtbrSuHnkrsE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Db9443iffT4K9CaNESrTKc+asNAP0VeGScsO9WWvBu4d5RD0vaJHwyzRNHenILnY1RdPK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HivesXtrFEHZuf3dQ7HuWWkyPR4Wt4F2NdT9Ctb6SoohbJz7qgAQqe0fNaVqHQrCLp6ad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+ix/2kIxjbYSEOuEKXaMeIqs10NMuxLWd+rdYPPitY+0HGD9vLu6A0csPoqlaFDwyVlr1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Micaoi+x1dK81Yhv7lRhxAeXEqxDickYq+1StJ3+KqsjA/VSteDxVjKcORNeVC13FEHV3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8x3qJrgVI0jfgozoqV4pzXfRMaHlxTinPiihBpninpV2ACRJ8lOD5880CqklXyUgQgRa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g8e9KvkqUMK9n4q2ypy95VZp7Ssw/FZFqGO/ipi3/q2fd+q0NrzKhhlWIrgLNn8cKsx88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6R1FG4nek7HigjvDNVnWz56+KQfda51fEKB0YOy8UxeLrqY4apBq3TNT8m2M05NhOIrxi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HRdU6bplsKJYcvXtGSYania/Bcsc5t3EgmpxXSDMbJC/bTezQdW/Hu+q6ZZYI1wFM1zT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zuw3cscPkunybg1uHvWowutqpTXdXmqs3OwbPlXzUw8iEwVJAJPsUFm7TWTajnNgzAa9u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tXY0IRIbmupddniRVYyQs1lmw3Q2N7NaitcFmyBdvNIc3eMlVcwDLHmVEQmqYVP4pOA3J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RgLhxVOn84drgc/PFXc/kqN79M7HHigstrdbiiqDu51Chv/il1h/WJ41RqD81TXgUwrex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qpOcLt3E81C8m9uQPiOGpPFGUcVgvdke1ROJDsfapi4Fu/iUnULnYA4Z/FFiG9xJzyW2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c6NFc+9asII9b2rduhyzJqe2witgQnRXsgghjRUuJNABxxqtSq9g2c2suym5vuCt+c0E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sN0OKAAWvpgQMR7EZc0NvON3djU1W2DgEuwx5p4QL3Npm7KpTNJ0u8y7FXLLlRGjZ0a2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CTAuuLGh7dRrgsixjv1UUoGNdiQ3dUq7Vu8eCmriq1tc8EbGVcjcBu9qc8fas6YWaZ+P1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1TAVp2j93VYm16RnNc0Y6lZCZikXmtOG9Y2bDnNw44rUqMPSt6me+qiJJ1qeRUxbRzq0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dAQUsk5IO/2pi0nT2rbJEVSOHAJVr9UJrohp717ikAhJpu704JRNOOaIivLmoxXeO9OHU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B3GqZvkpqdrfxQ09K8U4J1TV7uaap1RB476JgSc6YapqlDTyUBkgXdUNat7zimLiNEJN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BX9kDlWqe8Xa1CAj4pE7vahrT5py6qBySeHJC/l3pElMSUDONNK8UGO8hOSe7ch54ogK1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ekWjXHBKtc8UUjeLfcoZlpLceOvBTihQOYC3DcmjG0PrfrIcealews7NK0BwUbwQ7KqBx6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A700KE+L6rSVYZJzA3ewFFgQLvFSQwTlQ5nFSQ5KM/7uPBF1LoTu1gVi104s3Y8JjZ6X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j5rpz6viOdrvXLNnyX2hCbUlvWNy/eC6k8H1iN+HxXOvTxT2dXrI9MRUV8FkM8lRswH9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AubSTHcnoh+9uwTmpd3IGJ8UbAL2J0PihoTxSvAOxNNEWPBv2mqv+1pYMNzgXflaTFBq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3QzEWhJ/SEknmvBX2kDf+19YLoNHFttSLMf8AVVPtJXvSbJ9KfrifeiocskYx1B5Jrl7N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AqdrXlVFTh7UIJdolUa1ApVE1j9omh1kxW51c3P8AeCmr2m9oDmFDtES6zXXSHDrIeBwP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sEVwjp9aHdKWyrRiBKE1HFx+ZWwbLEegx3HAmKczn5qsB06AP6VNmWjGlnuOP7zlsGzc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dXHWv0RKzFT5CdlDn7UJx4pMNchjxKIsQgO1gp2Cigl6ns0qp6Df4oDBPNNW612KAP3G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g2E71NCALeKgh+KnhVvLIky08UQJ/BMKn5IqEubhQ70DgU+qEit74qSoOeKEgaY8UXUZN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KdoJdknFe5Ep2MLcsVJc7OIxTNxRU8lA1Becq8665Dyx3gY8lZ8FVnrxiNaHAtzKCOXc4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Dgp4hHVupQnBVQSzIVO+qlFezhXfzQQNNHOxA4USqd9TvRmHwSDCPqgB1XaglQOFb1RU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HeVFSl5UA0EdqmiMCt3lqmA70dD370Q4rqpPaowDoPEqQNe71cONFF0QJU0JhiclNDso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ntVpsuxl26DWmqCuxpG9SBrjqR4KxDYL12gopjJh2XZ4IKQBN7sg8SUzm8QrD5csc7XN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FcFOPWT9Wb2AT3SM8O5ATT3p6HTHvTMJOlQjLQNEAk70/rbuaZOMXYYIGFXbjyRtrhpz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OCAQ0h2/cnNb3jiUTWj9WmYzScDz5lGg070q15JAFI1QDUnw1TA76FOa3vmmBI17ijNhn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cmvFCanigVO/mlSueKck7sExpexNECOKVe0k0+SligkwPFEAQ74IWglzaY8SnrXM1QPV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N5Ro9K5pZ8kmmqQFOCBzXnxS76JiOFU4JLsPH4IHBPPik010rxSA4FIGqaHpT6psS76p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xHPmhcQL3uRUq7DBRPredrxUSq0Y1c6majY868s0TxW9WuRQAE/NESNe12RHijqBnuKi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kSNx7VK96KGR+qDh94oITezvzUlRewGKi6M1a284AYHCgKgu3nuo0Depr1OKruIbGc3T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E51RUb8VbBGtKbyFTY+v3icMipDH3lFTl34oaVz45qPrQeKcOa516uKAzW9iTpmgwLt/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c5yWIdzGuiuAobaty9bVEWkNc3LmmguHVtbmaYnipHnd95QA1hLm0GFc0MaCC11ACUY9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PBBjjAOoBVaPdberUtcFkpkXW5AYb1j4tzVoA1JQsYWJVzsxwNBXzisTNS4DrzWgl3mq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rRVpmXb1jrja44Alb1lh5aEWuxaAd4Kx/SOHGxYFCCOojNIcKkkgU9y2eXaWudVrGYZ3q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2zbXXbxYXmozp1bifcE010fYVxidHeyTg8n/qyXqRTPq2/VZeULjbUJtLpEJxrTPLD4rA9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ksb12zYILgaVIaBXxCzcsSNoJWjqB0GK0nj2fbgUaZvDdTmhw3U70QB9WteJQXgNccMSg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W9iNa1U5J7WFTvVZ14Q2tebxFavyqgxtaTTHVp2gvHP2bqyX28ulqXrTrHzQHGpvfBew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Df6zzVpArln71476HGvk/wDCObeQaUZGbFiY61gk/EIPYlXb6nelQ3W10zxSAPquo4tO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TDepoVRoUsTewHxSA9XEHmUsS7PRUYPbGrtm3O6whzJuWfVpIP9MwU5YkLZpOj414ULmk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2Lnt2WtGIxrHvYYZDYmAoIjSTz1Wx2fde1zmXaYGoOZogytBp4pwWDstdW7hjohAI48C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9I5zWspcNbx+CcYu+aTu0mxHaJwAOKDGxifTH0aQaA46rF7T9rZm1LzQf0BdR28LLWg4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99VjrbhiNs/a0M4j0WJmMsPohWjwGiPBY6tXO0I88U7pXta1WDsm0nwocC877rThvotj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GmKjKKC0wrt40NRiskxzYbbzgKYkc1A0V48zggmZgQIPV4EknFRFr09rsqNGY3jgnbNt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4g54nimvkXaOLBnhRXFZV1rMvYVLNSajvG9Qx7TDHYgFrta4rHRJkQ+PesdHmTGvZgY0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MS8M95UMebiR24kU7lj7xdx4KOYisl4bo0V8OFCZSsSI4NaCchjzSlqQxdzvxQmJxbrooy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kWG8Ate0ihG9M51PW9hqsp6pbznOu0OdK1C1WW6RpA7YQtn5mEYE8+LFhPY7FjQB2XXt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RYzGkVvHRecumLamz7R2oitgyX5MtKTjObFfDcb8RpFakjWvv4ojo7ul2PKNtyHBDLQd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0BN4uAzAxxBXM9n7bfakS3Iz7QdDtF0KLHgQZQUh6kYDICoz9qqbHbfQ9n4cdwloU/Gn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DYKkkkU7RNQdV2uUkdnZfY2etaTsuQfAfKO6x1mwm3YpDakYZgEjArLUjRrJ2K2Utux2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9MAOmpqC6JFZEBxIoKDdy8VqG2vRHb+ycxMTEs2JbdnPAe6YhOIeGgYh7c65ZLqfRbtl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9dhSBlqXoUNoDmtArUauJoVukja0pbsj1ktGZPyr+y9rgCOIIPuRl4jbFY5z7+BqaBxoU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tNV6N6VOi6yXTk1alntkoE1MwxfloxLWNdTFwAwbgB4rzsWOY58N2LmEt4YGmB15rjyEE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7gHPIJJOuQHuUTzfc5tQR3qwQBMOa5t3AjFAaXg5wFK44LKaHrYsaDLy4BeIN4ta1uIrm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JdkxHlHiC6HfLmgm6K0BJy9qjiTEF0NjZaEIURo7UQk7qE07ls9ibZTtg7LzFiw2PmYE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uOoakbwDQYA7++MtIiNfCddiw3Q30rR2B85K5CaWwWxi0uAAGHH44rabalDtLZ/5alpO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guNphVoONaUwHzWBsiUmbYmG2fJQ+vjRWuIYwjEgV+qlFdxIhtaHFrNzjWp3opeWhTMR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4VArdNB4hFcLb8OOAyKxxDmE4gjMIBQRmuP3QcNDu+CaBiSrY0OE4txYTmTXl70RaXRG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GYgbLvq7tg1FfcoZiZcyXk5iEwvc4XzSmdaU8DVQQRxMuh3eqaxn63WAkoIT2w4jXEUF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z1pQmwoTAx7TEiPJN7iPH3qy2z5Z9oQpWThuiGpvPfyrnrkUFeWjQJqJ2pZ8y5vqw2uIB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NxXOiR5cMFMABp81PdDbzg00aaG6SKJ3xI929BmXvbSlX4kcDXkgw8eEIzbuDdb2qGTs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uMY2oLhWuOSmfDcO07E45UQjrXN7MJ0Tc2oxShQLOayNHa14FCACAaEUqTv0WTdKR7Jj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QiG6oxHgM8lSa2J2b8J0JzgcHihHBZOy7Ji2vNMlYLQIj3YOe6jctTkBxKoxT5Zko6Lc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c9+/FYuE29MMbS+a1I4ahbxKWPJWhI2tBnJuNJTst6jxCvMjndywPsWv7Ly0vFnLSiTcO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4bZchpdgak10wrQLQ10xO1dIAOIxRNHNbPtZsyyFBgWhK9WGRww9RDcSYZpU1ric/atbE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i08NxhuvDEYp5l5jw2QyKuYBUnkiZAc910NJ8FJ6FHe69caRhm4JplVGS8WNeuMJxpe0W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4rXva0UpgQTn9UcvJzEZzW3eqZuYVlBKiDButADfj81dRjm2CG9mLU1a4scHClaGgPfRU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imFSXfBZuK2KxrrzDcYTjeGZ055ZI5eWZNOxANTqFPIY+DISUNzYkdxe1mLYZae0eY0x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rz4fWwxlDc4tHDLPLVZWVgx40Z8NsNtYJuubdJNc6K1M2OY8HrJq5Bhu/Xpf44Z+KvnB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A4SUs3rah3UUD2/daSSa0qQae9Y+3LFmLDtSPIzDGiLBpeLDhU/HDJXPRWwnPhwzg4AX2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bKE9BdDJ9R1S5zyCeZWvNda66GDmpZazTNtc5pAoVsh2ekzGf1QL21IBc848dyUrYRdM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oAXUpxJPJXyW1q8WQiS7rrhg7I1z4IDhn2eZW5xbL6qTmGzMrDiNlIoZ1j63mxDkBjSu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TTIcNpF7M3akDXjvTyTWIkbRmJF0SJKxHgOoIjWuIa7UA0zyU1mz0aQtBs81kIPpEF17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w1rVbvA2esWXgx5dznVeC50RzcGkjClBgsZO7Lyss1kGPEdGYwdh7AQCPee9TY012zWsf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saDAY6rNNmGRv0cI1hNxe8ml7WnLJELKkWxG9XDcDxQvs55iObDD7rqYl2CuwV47jOzD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0VrWthtvOqaBTbK2XMWdtsyDNQIV6Ud+mvPPYwrmNVltnZ+FsrPNtKJLxJuLBBc2HDddL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E1sNa72stRzQ6JakQxjD64D1sTkcsRgU1VmPGlbStJ7bOgGFLCJchAuJqK0rU4nEHEqn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ty9GguuupqaDBWdl56Bsl+WZeelOsnOruS8O8HBjyO0a78sea130iLEiOiGPEDiak3zX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DiduH+lZgWPoKYZIrcnLRn7PlZyNZEOQs8EQYMRjCA6pJqTriHGqibDlmtc6PErE1BBvH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T/zNgSZAiQWxw9oc49k60GWntV1dYyfl5aTiN9HmHzEN7Q69dukE5jPLP6LMQtt5Wxtg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ZnohdMTkWNVzq6gU3ACnvUmzXRlb+1HUTEKTDJCLV3XiKytP3b1cwsvbewFh7NSMvEmb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yJ1k02jq6C7mcRp4q6rl4jXGto09zV1bYDopst1gv2i2wfEhQq3oMn6oDcgXauJOg9tcF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FFs+25efsYTDQZWCIwu97i3EmmeA9itbSWPsvs1aTbPm5207cgiFSDDgTIimA4YEEUpX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iXtsaBOTsxBMRksWvhQJaZgta+EDlUtzOJFSK+C0x0eI6VdK1BhCJfDaZkCgNTjlVZV5g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NbUAxz2sMKY9wWPfi52RWayx7gdR3lSS0uY7v6Og/WFPFXQxhdiPFSsIDbrVF1TMs9jX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9TioXcjVulCskWk+T50Quh3s/aojHsD3ZNqeSuykm+chuuvaIrAXXQ2lVZlIYbm0HjXzv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GBApUnl7FLRhLQa9sNkMXiGDNtcVVhuLrtK03E4raHOPVucD7Vjj2nXjQ8XUqolYogud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ebdoXZLKl4beqGsaAMaYE/NPCd1brwAfwoilZ1lxIbr0RtWuBpnuWQhsiQpNkPC8AAcB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xvdWwwxgKghZZgD5OFNEXw40dwIwQYiPEnZf9IYUcw9XNcMEEGbizXa6yI3g4D4LNzM0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8yO0mpIo3GlOeIVKJDBjdil11KJqqcSWhx2u6+Df4tqq8Cw4EVzW33X8KOFRRZEwXht4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+6CeJW5VjM7F2Y/Z7aqSiNqREvYuxyx+C6x01xn2T0gbK2kyG2KyFGbEAe6go17HE11OJ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mIptyQ6w1Yx7hnvFAuy/aAa11l7PT1QWxQ2hI3gH/hXolbe4rSoyYddPZoMe7P2rDSJbD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vjQIcQ00Aq0H3q7KzLJ+y7Omh2mTcrCig13sB+Kxh/RbeQmg066zXA01uxB/zBaGeqd9d9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GVacUjU9occ1rSxGRuAVCZq680MNW8AsgSbrnA0NFj4xJh3gRliqka9bcuZ2y7Wg3C4x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gD2hfLWUlXysbtsLCyLrzx9xX1Wif401t5wY8FrhvFF8xtoJP0HaC2ZepDYM7EaA71qB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ohNiybhjeLqlWpgv6l109qmA96xeyk1KP2Z6yZmYUFsGLS9EdQUOnHIZK1AtSTtN0Vso9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IHcTyWR722UmzPbE7PTA7d+zpck7yYbcfesiDXitU6Ip8z3RLsrEOLmSLYddDdN2nsW1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TxVBEgb+ZKHHWvemGP7Sc10WmSNb27X6KhPtHXNqQC4DmfNVfr2s6qlaLaxGfukVPnkj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a32ddpobhf6l0tHbXe2Owe4lfOyXgCJLwnAOuXRdvGppp8F9POlyzGW30P7YScZhiQ3W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tg+LQvnUyw2Nk5d0Bwcwww5ra4gHEA8aYLjyZa91I3imOdUXo47N4XhTMYBZWYseMP6PE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7JDgcsQuV5gWww1zXMDmFuTmuI9yuQIZZ6pcTWtScaqBgO6verTOOPAp5sr9kRIkKehO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tO+tcNDiV3LZHpgESDISLbKgttOUiNil0FjXGMBi5xpg0UOYXBILgHbscyAs3CtueDYH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EhtowNNHAg1IGJxOJV8zXetremSHDmnRLJt2YlYzoDnmW9HZHYHAVBaRUjvrlouXynSf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oLUc+KC9wfEBbeOVARRo4ALVpm0j1jHQ/WYAGgtBA3qzOzM3ORGzE85j3ns1YACBpgMlf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faS3rQldn7QZKzMWMSfT4zDfugEltBmcDiu3RGdXEc03SRmV4wsOPOWJb0taEnOCXiyw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TM4A0rpuXrLZzaex7ek5f0G0mzUdsBkSK5zqkEjFpOROeAx8VZyGbu1dhiUxpec0EOc3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tidMN0KVlZ8Sc5HaTCjdlzBQY1rlmuFTW2O2PRJa0x+UnCfZMxATGiVfDiXiaEO0OeHv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QXnFl1lK1BQMocjewrUFeb9relK29oXNjQIsWSlpyD1Jlg8NY7Un2jErYdkuniBYuzc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0ZZxhxYriWsYKmjQQNAAKFbLHb601RYb+9cmlvtDwpy0oUrCsSJEa8FrWNcGvL+ZwAzNS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rNgTkNnVdaO1DJrdOorrzCM1eJBTE7k16uQ70xdXX2oyR+SRpe38UxdVMajWiNRwj7R0l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pdjShrhjea7D2FcgaKtXdvtGypfZtjTVB2IroVTxbX4LhjMWt5KVuJYIuZDxKyUBr3Nb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tCyEEkKKlht4e1XYYae0QDzVVp8FZhRK5HxWGlppaWu07l2DosiiJsrHlw4udCmHZ6Ai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8F0joknC6cn5XG48tfWuvkrUSt+u96G8Skfnmhf7962xRV3e1Ko4FRh/az8UzH1u4+sK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ULu0nB8lM6n1RlESQmLjv8Un0OoPFA41dpzQM6t53PCqQcQ5uNOO5C4nf4pY80HN9rdk7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S0G17J6+jHMbejQw7EYimAFdPgsRC6FbEbOR7SgSlqhroxMJsrMNBABpW6/PKui6vOzY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ZBhmI9uZoBWtO5apN9J9hQ7HgWpDmDGhviCGYUNwvsfmQRnkao3rWNktlJaUt625iVs20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zgGvNakgAAAYZrKTtv7P2ds/Fgx5mXfCbFDIlGtiXXF1ca4E55+1ZjbDauFszs7NWoyc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eA4gCMTSg3k4jJeaI9qSds2syekbLMveBfGl4kcxGRX0rWmmmCDsf532/tFZsWa2PsyG2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GGIwVwN6gGmAPiuFbWWra1p2lMQ7dhviTEvFIc2PFc4QXEYhoqQMqVXbejbbd9k7P2jO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MFsuxrcTgaG7m4AgYLke1+01mW1PTs9cjzE9MRCQ4Q2Mh0rWtLxNcTmg1T0hzW/oyW6b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M6IWh8Q0q92J9qI+KB48Vm0VYpLs6d1Aoy2vFTvAvZDxURHmqaIwBd303pF1OSOp+pUZ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ILnUwCoznq71fdXdRUJppuu9/eixhIjy69jhVSyrj1zXVPGqje25faK0rqohG6p17E0I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Tkm9jdPn6oGVPazrrVPUnUaLTNpE8KoakJy6v3gmOOteKIVSkKnfwTHmMdSlWu8oAdTeq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DhNEQt9btEUV+K0n+JVYEs2C57hVxfjTDf9VtcO0OOvyTPhF2ZVnq6N9UhNEB3g8FEQGG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FIMbtRXkkaeqOdCVVQ1BzqTgjhEa58UJrv8ADzwTgPLsASMNPO5F1IcUi08fHzwTMv3s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GdXh3hMa3na93neicANxz1UVO8b0IQBKmaePioQAcse9SgEaY4YYIoyK5AU7krwHEIQd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3UHgUEbybzsMOaZkEP3HHh4+1CYo7VDTvRy8TrYzWhxOJrn50RqLMCViTH9FCe+gq662t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iRiYTXULS9poe8YLadjbQiWe3/tGFJS1auhxIIidYSKUyNByWzW2yLaVntnJC0ZMQG1D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NMUVp8mww7tHhw8/Ne3egqaNpdBs1K3wTCD2NAxIwqPeV4mEW9Ea4m8a4kDDzmvX32RZ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+46G6g3OZifYEac02PmDZHS9YlD6tpMg15up8F7zbT0prtO0B4LwBtM2Ns90hNjAlsWW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WncajuXvaWiiNJy8Zpq18MPBPHVBruxlJe0toZOhHU2g9wHBwaR7ytkWv2W0ynSBbcE/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LpHsWwDG8iVVjtq5Ye0WAuukntZ0Hncs3FFdKrET4J7VMkSRz3aKHRzq4XaZry90ow2y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fCBdXKow+AXqnaiF6zq1DhjVeYeneVMttNY08D2TVlO/8FK0uysUxZdlaE4+/wCimLiy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voqlmOLpOFreaPeVajCsN2VdD55qD2ZshOOtHZOx5pzr5iS7HFw5D8VlFpPQrOGd6NbLc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dwBoPct27wrEp3eSUBFNRzKJ3a+qEg71UEw9rvGPesvDN7tLED1vistL/wBC3Gu9TRIh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RQmLxjXsq18+xc96fbJhWz0N7QQYrDEMENjM4EHE+BK6PNQye171gdsrNZa+xdvSLyQI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3TQ+5SmvkzPw+ojZnTH4qvfcL1KDHNyv7UltnTkWHFd6rnNqdSDRa3FtaBFyJZTDtOFf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7zzzAQtIF2lK19YZ81jfSDFa10M1Dss6J3PJuuFA5Si5HnAL1aEY5rERZuJEc5rXEBpyK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54qNgGniqxTAvd2n3kbGFzrpae1qRgpmU7TQO8aKagdd04oK7IQfow3TyKlhyr4jsGig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b2cAf3fO5SM514HzwUorw5UwLziGkupUKKJDd2aingFewG4HiUD2V1Fd6gx/Vxesbdhsu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Lu1j4+dFNGY8ZNJypTzzQQwRdpge5BPLw2Q9TXcHHdSqnBJvYkhVg8jUVUjHEZ0PFJAb3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z8UosZkJrokR4YwUxOXJY5tuS0xOOgwIzIhwxa4HStfctC8TW9pRN1fWNwqbyK4TrXmp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fneiIOppoheVZcQMjVVIpJ/D2KoNsSuWW/VS1rvKqNIbnhzUsKKIjroNUXUryTkfkq8v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awuJqWgCuNfirxgX7t7DAEEnNCYLmubUCmh14qxbQslQ27dBPLzwCmDfu5Hj54JAktun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9nF3OnnVVZTEbs96F2O5GcUxPmvnciygLOFeKYtIvZEEZlGaoce1UE8Siq74z4jnNBwb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mSphDq7IIgyvHwRkzATdripQKZHjiQk2HXQo2spw4931Wopi0u4pBp5+9SV3kngPPFMP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OmPEpEV48RTzqgeBxPM+d6LI+hTlFSrskRJu/EkedE1Te381GsDQlIgHTf8AinAonx79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1XBenZ9dqpNuJ/mrneJXe216xuoXnTpvnBG24jwxiJeAxlRoTmPchXYOh+Fc6P5J1Kda4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3961ro1hCD0f2S3L1z4mvxWyg196mGib7E5CEOOte9PWuqyaMeao2iiAmrsalHjwpzQ0Y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HJNUHifenab13CvefOpRBsFOzpxUrR+KjIG6nFSNJOQrzK1rZwCUZFUzBROOfesod4uQZ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n90/JefdkGdfaExGbk+ITU8ziu8WrE6qx52ISP6J2JyyK4dsG3rJxsOmJcNOOPvCDo00P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ijClj9qaiu/WcShGKAahMnNShFUD4n5lKna8TmhcCU1SPqg57an6e1pxxGrc+X4LL2HC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rv/BYOeiH8qTn3j1lMeH4rYLDqYLtcAgykHHP2qYeJUUCvu1UoqePNCmcO9avtlFrNQoY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8FtTgdStP2wcDaWHa7IB894Qc82vc4We9zc6E/FaZ0awRE6WLJcQKwoUU95pX3BbjtVEp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6ta6JoLYvStCdT1Jd7jww+oQek4OLvn4/FZKGCeKpSbCyGypqQBU8d/sWQg8SglYfVVh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1WBjr4rWAhVu4pUAyBGGNU+G+qaJUNc7LCuaoeDUQYTQMGtG7zqtU6VIg/M2a1vuY3Hi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oWVr2RnStFpPS1G6vZNzc701DAQV+hqH1knaMTfFbgFz/AKeI1/pCmsa3LjcuC6b0KQD+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DeeFT7wuR9Msfr+kK1MfvMp3V+iMtQY8jirTCdcVUZR2vircOncgsscVO1xGqgh0OqnbR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IFQQR5CnYLvFEqdrjyRtJPFRjnVG0DkjKVpPHuUocdD4qFtPxUw5oDaS529PjqEzSOXNG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hPHmnHFKg3I2tAQDSvDiljrUorpckW+O9AFTp4owCOKfDmlU3lKFe7TcPFWYAPuzVZgq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ieFUp5p3/VM42h7V33/RJoUdpuMOw4sZuH6ZrMDwJ+AKlba64nTHSqquBPHmpyQ734qNw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buXNM5h6t1QTgUZoNyF5AhuoRur55qwaD05NL7astudyShNIP7uS5i4G7epS6csV0/po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FAhNx33PqudRWtc51KALYy+wjS61o8Q5BoGetfoumSQL73dhju+i57sJLtfMRqntVGB8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HpkPctMAnZUzcq+Ve4sY/N2o4rQrT2EnZO9ElInpbBiAHERPYumiEHZ4jgk6XB9Wo7yl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uzrWlZMuivhvdddCmGl1OFSahdMiCrsiEL4DTEa58JjnMyeW4hOXFzsT3qAIjUwqPmk93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YAfvLFRnlkw7M3llXE81RdDHXOcRU40CuLp8ezj62aRJ5hu9SXRphwUcR3CpwzKq4JpJ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G/VAHHTDvSe0uzAPNZDEhzt6ieHDT2qRoJcmpXjzUZRA/dRMFXOwJGVUJFHbijg48VWtS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W4dE0zHlukSxGy0d0B74hvPYaEgY09i1F2F3Ed62nopaX9J1jUxoXFFr6ES9nw5qVgRI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ucAMTTEpOsCUi9p8Bry3IuaKhXLHjMiSMDtFougVIONFNOT8KVvdvrSa4BNRgZnZqDd/Q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7LMteaC4BxGIoVkBHdGdeIOelQlSm/wAStaVCIIHE8Uiwh2/vU5J4ciEEUXdAVNZIO7Pz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xHJOHHSvsVEtPJVSLUq0x4e3E0KgiQ7+XDEolVnA/VQva1zsfFWYsF/rDHgqswHwm5Yu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ww7smrteHBUHVN3GisxHE5jHWvngq+XZz4lbjHIJFdO9N5qSicKoRQrowFxrr4UTOI/WJ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BInn4olImvHiUOIywKIuOmPFCRV2KIcuTF55pFLPee9AQ7X8KWB1J7ihySDj+sgI8T4p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apXi7te9A4PmickdrPLBCQL2/DBMOdEB0LvxQl3rbtapsOY4Jq10qOaYEQTlilfJzHtQ1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+iuAgSdK8UnPJ3oA/tb0gqDBpme5IvP1KjJJ+iRBLteaB7xvYUPFM51eCQNUziQgfA9q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/mkCN6mBOJa7OqFx495SvE/VRvd2vopgCMCXYZ71A5pPzUzsUwqdPqi6uy7Wsa2hwoM9+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iG2lKY0qrDCbudeKKvQXAZY7skE63rIeAF7Ghrmo2OF1va7k0RwDb1cMM1zrcZDZxv8A1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Fa8fJXTnMF68Wh5GOOa5jYLibalW51isz5n6LpkVt+I7MCtVivRxWbMBdDi4UPWHXTzV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F2K3MVNOHmqugm81oGHGi5tjqePNIePNN9c0+A1QL3cUsL10iuFUqV170mgmI26A48de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DY320tnIIAF62ZOtTr+j+QXvOYoZ6YoMbxFarwX0xOM19tiwaNbX8uSxq8kDAwxXnTGi9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LziTzJRQGgvNri008+KMirkOX0RV9apqiUN0j1hTvSruNEm8TQJHHiiMdbtTZ+I/rYdC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gcsaKO3QTZ7ezW9EZmaU7Qx8QFJQdZep230xrojUcL6bx/8ANc2cacT+TzSn7x+YWwbND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jOC1/puN7pg2c/8Aue7H+Jy2DZ03bLfTAOjOIrmcfoUSsrUaY8k7CL3xTYnjxTg04oiY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syOIKiaaohjv70omaS7s1J5owe/vQw2nmjJr9VgGyvNTwwdVFCaXcfBWGUu7kBjinAre1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igCLHdBu3XGvNCyP1kTtCgocTU1SmmgtvAVc3JV6f7SC5gc8eaVAdFWH6ud3ipmmuSCY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PmmpXtHKhOJUbn3W4AGuoKCUEDXvVWO4RHYAjmVGHE9muHFPQ648cUAkFS4lzWjFRxHsh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Chir3AEkDkMVyTpS6cZCwYk/YdmwDMzcMNBmIrjCa05kAChcchRB2BtHZOB5EJUJ49y41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td0KybYlvyXaJaB6YwHqIjq05tJz3Z8F0iz+kHZy2bSdI2dPPnJkAn9Cw3QAaE1PEjJBm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glzm53d4oUrpQVw28na2uamujVMRwQCyCIjrpyWVlYIg3XChO8hUJYEOWTaCG5UQFlma8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FIgoSDedQ1Nc6oDhjfjdVyDEDWtcQKOGqqQWnUV4KcVajRpp1914ZY1oqTgXcFbcS52Aw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BVcKce9DhuNVYisPDmVB97eiU2PEowMuSFa7td0h2FsJGk221MxITpivViHCLyeGA4IjZ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6gs2fgWvJwpqVvOl4rQW9YCCOKttab2AoN4QM0UbjjxTgA6HvSDScvaiArmEDOb2tEqV4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6pySHXQKqiMivHiUJocxXmiNUJ7lF0xACY480VCfmhcDzu70NC7tfw6pXTwRBp3VRNbx8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jDJyNeamaz7ulK1Tth00QQiE6/eHj8EQgF2p5GmCnugZDHinbhl4omIupfwKG65uYGua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kQtw7WaQB3VRFrbzmtBIwxIKWPNAhxwTip+mSa4RuHenoeJ41QNTu4lPmldrewrzSxDrvL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DQlEADp6qcd3igEgnjxTHtZknvRBp+qFzTu9qBu1rid9VDEaHc92Hip7vklA9hOVPFBS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ht7erPo5LnacapjB4goyhuEZgEc8U33bxoUZBUcS+PVOiAob+ziTyKka4+tmM1VBr2ic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FBYvU7Ou9QPxiZAjeaor9Lup5oXkl3DdUIABI+aNr0NCXXRjzRUI39yAg43sDXijbELeK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iB6xDQgmEwS7XxTGNSI5pwuipqfZzVGNPMh8TxOSw8xOOLr14nHetYtrZjaMGE29eqMa0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3iBSoJC1ITZ3GjhlUIREo68CRwqmLreITw9t4Go4FSH1sSARyWmyVoPl4jaODv2XElZWH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OuqYSspN1N3TNVHND8/Aomvvt3nd55pnH1aNJ/ewWRUjQCXdnEbyhZABzArvVrA5AA8S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xG7ktf29ggbMvc3E3nCh4w3BbPQcCFhNtf8A1ZmKiovD3EfFBnuiqIyL0T7K3XVZ6GGh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hua23JChFaRP936LT+guKYnQzsvfFXMEeGa8IzwPctvewOtSSc4ANYXbsatpT2rUGccD2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e0ez7U+TbudNSUIqcyqGPOqiiVLc9Mj71LidKqKJjphTegw03URNAa5kLyBsYXSX+Eo2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tQN4+jGp9oXsCYaxkR8Q4Zdou3aLxrZ0KLY/+EmgQXxjMPjQOt614AJa+Dg3DCgBp3KUe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kmveSniVER919DU4hDdc7PtcUgYY9mmHnBLEOywprmlXfhj6xPsSu8AVSRjdp4YmNm5+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5+sMFmLHayHBY1rQOXJY+1GB1lzDTS7QF1dwNSrdjxXRIMBwZVsSGHX9AUGfr9048E7Kl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70AALWowWjsl1C5A9abvFC4C65zhUUJRAfdwPMpqg61G/RBjbRP88gOFCHQzSo3KtNwz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HjDkVan3O9KgVdSsN9CBxGB9pULml8GO15qXQXgkDgiVw6ASZeBjT9GCsvYsy4RHQ75I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tbNoiDZs44OaXywEMA1FX1wCyUrFudViT2c6+xEbkY4hubeFRSuGSx8SMYjr2jt6pde9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utdqaoLDncVHEicVCYhO496CPEbAl4sxFdchQWl73mpAFKk+xNS0Ecl3tQGpdmeWG5Vhb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Y9rYjYdW1oXOFQOZVkte111zSDQZrDKG7e7WJG9YPa7Z2Bb1jxfSZqYgS0vCc+JCg0If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w8Qs/T7pxG+q1/afbuydj2ubaUaIHvhuLIbITnCJwqNckHCNh+lW2NkIkeVMWDO2a6NT9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EHAYHAA/PvcrtLY0/BkokvPw3GdJ9Ha5paXmtKUIqBXCpXFbdsDZHa7a6XjSFqwrAZMQ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a84k1rQE1GXxWMnLJ2l2GnGuEVtqyMgWxWzEoQ9rQDWtRiBTdxRXpAMDHXi7qiwElxdQ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9MewZtGegT1lzEK03znWOidTdLgBRxBocTifIVeX6cp2LNNh2tBhTdkxmubFgMc0FwIpQ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7RWFs5tFZtpWZGeLEa57osm6850s57aEiuZwS0coiSMSHDvUihgIvAto3v8AYt62N6UbQ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hH0mXcCIEMuFwFxIeDqAQRksvb9uSMxsnPydktZOsjx78B74ZbFMK9UtOtG4Z/Javbuz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xzJlsMOc8gua5xzGVAMtdVlpjJGz2zdj9dLTEd8wyC+JNwS8taxodQY17Vd1N2a6Fsj0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bDFmScAPusfQEvIANcia7uK5pGNp2RZ7oMKNDfKTbSwvYATEbnmMhXUqi2fmIsq6DFiR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tPipWHbekTpO2YtnZ1jpKUExasw0Al7SWwRqHfrGppRcYmoUOcvxOqhQooGJabrXcab1H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I6DHLIbwGubQGuFMyoqh7rzmh179bVcqlBFsWY9HdNOhNMCEMXdaN9AaZ1ywVMQw7QLJN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OrWtSpYsnDmJd0SEWw3w2l8QRHULhWgu7+QWWWJ6kdW5uFabll4cWDdZfeIgc0djEUIw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+G8FkVlLwNQRXEe8J2kB12tDxqsjKQpoiRbLwovVS3WGIYQaCAd47iUclbP5OuRIMCAY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8c8sNdVQisuuY6FGERr4d51K9k1pQ+AyQYhrqFlaVoCfOoWbSntW0XWtNekTDWmK4BpN3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t5wF0N0APipXntb9UPUujw4t1wY5rKgn3c9FQDwOsc0ijgQCDnlVGwC62gqG5V88Vsu0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SESDMtjOYDDhPbVhuCoI0z1pqsFFfCF2G0kObUPvEUrXJBX60QnYkswIq0VwOfuVzZ+Y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xdD6kgRHZ1IvAUHJU4oaYj2soRgK40KQjzEG/cLSHAgggE0Ip8VQEGcbDbHddJ60YYjD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Q7kI9Z1cBdHn2KSFjrxx9yBNaC684OIByOqvSU3ejOc7sMwAF0H3KvdF3hopBJsErAmMH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fyUFide6bidW3t0oRU0HLngo7MJhzTnCI6B1QvOiNbec0akDU4nBRQJ+HAjOiGz4UR7a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ycCpWzsJ9nvgugXXvJqQ+gGNQOVaK4MtaNsTUvJwoM3BlorSHXXOaWPfjiTTmM1qctMx5W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wnAgOJoaaHeMMqrKW1bEa15iFGjOBLIdzCmOWHILGig4cU1YuWjPxLTnos1Go176CjcB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/AF6EckN+vFCXVUqGIbe7LQMU7IQiRGtrQbwlU3r1QRyUjKeqA6m8lBcloUSZjOudmCwC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LugOyLyGw2nQVoTzxriqFhBr5xsFrXve81DGgkmgzopbWdGg7QQnTcKLBhworXBr6gXc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WtdOTsq6ju1XEjDClfcqMrYs0516WMN904l7wKcd+ikmZpkeajzUF4vvJAqcM6jPTALER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4Bznit4kYiv4KUZUviiaitEQsmBe7cJxAwzHkJQZczrXTAiumIjfW6zMd571jJCcMOJH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zViSi9VONiQYghuIAN4AhyyuJpmEep7LAOJICqw2Phtc0uBvZt05K3El4LnN62bjx4j60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0rnRWY1kANa5rRAc4f0bauI5nekoxxNId0AMqTUtJr5wRwIxgtdEDQ0OwBeBU1186o4ki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qmhw2QuzEbfZvofO9XUS2TAEw2Z68l0PA3QTSu/nkoJKJDsK1mTUEgBhc0MdqDhj3jQK5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WhwxzIKgutLrz/WJNBXPFNXWR2inJi03Qqw5VzGEnrpdxJdoASeRVCemJmdiMiRiGXGh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vROiw4MRkM4X6l8TO6KV8cEcODDnbjoU3DLXY3X0vUGeHemox195c5t5r2toMBgjJDW3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+rhRnTTYTb7GNq12hIFaV40VRsCFNRpWsy6HKxYga54xIxxNDpiNVfVrFcxg7tAgDmnhT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BjxWNaSasdv3rbrN6PoU9PS8rKzjZmHFhGI5/XGrBkAc8akLDulYNmTExLvc2sGI5hqak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rCtlnxHOwLi6tScypmWHDmILGy7urihpvtiEmuuB7tVYm5mG9v6E3P26Co81VcQv0LY0W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P0TyXWNdIPbDfGiteILCA55aaCulcllpuViyFjsl4sqDLPiQ44impFC00FeNClEtWPPS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0VDS68H44H44KG0bTnbYkZeHPzTBClgBDbDaAAKUI3k4rU5VGVsfpJm7AkfRZfqHMpQF0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nNYiZnoEeYZGhtbOurepHaYYYa1oKHHEnNQwJYQ4LHQyScyTgaKQiuZqeK1pq3b1v2lt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ktDuQ7tcO/uW07MdIE3Z1gzFnyFm2fLzogkCfc0l5pkSKYuxOPFarDiwTDZDui9iC6o7i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0J7mRGj1muI7vYmrrNz2ygl7NkrSnLTZcnZd0ctZ63WVFW041BqFrE3JmFDZMNuiE+oDX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uqnfPRosqyVmIr4sOFW4DSjSc6Klk26BhomgWtPc5GKt1xQ0G4+KQqpaiQEl2HiEmDkh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aLENoOeOVAp2gXWtIrdri5Qw4JbnUk81JiYnVt7b9KaICfi7IU708BrS68WerlQqwJAh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4JqguzBO5BK+OH2e6DGly+/ixzTQtO/3rGmCBkPEq6wQy112M1jm5tfiefDNUXRQI111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EMns3mtbqC3HziieXslWwb1WNNcEbCzQ1PEIJ03oLmjE0KgzE3aMO0Nn4UGK69MMcC3s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9gWHhx3MdlS6cCfeqQLx97uTiOdanuKsGchxRMS77xvDdXzwVCha7A1unKvsTS045sF0G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t8VIIUSI5rSABUVLXBajUX7GlX+nQowBo2IHZeJ9i7R00AR+j3Z6Yuh7GQoRJJwGFAee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3OrbQwuriXWk4erUn2Lse3LH2l0JycQtBMKE0Y7g8gfBejjWo9ZdHswZnoz2LjOdW/ZEu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V/nRY0QuAiPhRoQdXGho4jxaFrnQNPutHoP2QjOHWFkoYNcMmPc0DwatktdrBalkRjUu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bvxquis2ML2B70qkpiKOwxFTinNT2a0xGK1pajcT2msIq3M68lUiAva5t2ppjkrb6HTHe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hzKqRhYtesbEvG800ppifqvnD0nyX5O6Stq5fAhtoRwDT9o/ivo7MuIiNbma1ru3L5+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1UO7dDphsQV1q2pPiSpVVNnbKjW3Zsq2Gy+xhJfV1AMQK88BluW8WfIGzZF8u1wN4uc5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0YkulbtaEktHnvW2xvvcisj1r9n6dbPdDdiYmsB0WCRUU/pXEHwIXQK1c2pAdiuU/Zbe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6q0ogpuBYxw9tV1Wn4oyckpH1sfEpU417kw81WoHxOSqT7XGHCcKuo/LCmSsONcxTvUE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ru4pRiLblvTdk9o5el/rrNmGXQc6w3YL5nSE0RJsuitHOGeWOK+oVnsEWN1bsYT4bmHkW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9lGzJqclXOrGgx3tc3HA3jUe5ceYd8cu1pewKAMhObdbDaHGvaxzQuYWudeabwNM8kTH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ntChyLBBixHvF6huMGJrx3J/QILr1BVzhm4Ux704iVdezdTOqRiv7ONRSuKztZ9RSdgT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I0y8m7DMVrQdcyaeJWRtfZC19l5eX/KolocaI28IcGMIjiNcsPasfCm+pdeZVjqUvMJB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/EfEu1oHuJp48gqii91eya14uKT3PdDEO+XgkDHVHMNcXOqQBhnn5xTNaC5v6RtW6UxVg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u2NM2hNvikEOaIAMMUwoCcd+izkfZaFLWa21oE4JCNEh35OTbFEN7rpoSakHWtR81oTY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+qCac+aGI4xnXnuvUFBexI8mpXSDb7Ws4wtj5O1JmZiTc1HiEFzZpwEOmBBbXCuBrz3J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O2dYsuxz2dYz0mNNPMR97AgNNcAMcFrrJpsdzoc8x0aWfdD7hAeQD4LM2tCsmfdLusCBN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GK0RSQHAVrUUNCcqrpraCa2jnRaTHTMKBaMGTvQ4UvMsNwDUUaRu+S2qxNr9mI9j3Z7Z+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KO5rGRK0wrgBQA0Fde/SYlj2jHlXWg6W6uFGiF0O+4MJFaE48aZq1Ye105s5NXfRpSLc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I2hxNRkTliVdK7D0Xyexdo7TRWtguj2hDbel4cdpLDvdDrlTLHf4djhN6uG2CA24zACt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Zu0kSzrJj21FhyVkWywXZR0uGkRGnAuoBQYHU5hdw2Y2ihW5YNnTExOS7p+JBhmK1r23r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HBbYZ6/TmkXU0ULXEO+aV8HVGE17fXP2b0q7qKK9RM6KefFG3N/tAwes2Lk41LwhzrKk6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2EFraVIovR/TRCMx0dzvZvERYbuODgPivODHAOuj7tPcpWosMdRW4MbvPFUASrMEkuUVe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VagtAdwwVSXYX6Yb1kIDCVzXVqFg3eVs/R9O+h7VSGNBFiljjXQjD2gLWoYI0qr1mRfQ5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WkE77w+K2juDibzqUo7KrghL6Z031qge4FzqtBBpQ4bvxUb4oY10Rwc9jBVwbSoHeaLbN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vBUbat6zNmrP9MtWZEtLs7IcQSXHQc8AtfkNurL2rkXOkHRIX869Gc57hDcw0qSCaiuI+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WQs+15p+0Ldp5yWhX3yU9dAazOgLRUkYYE1RG+RukHZqUsOBaka1YbZSNQA0JcDoC0Y1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tLONl7KmWzAbD6yLGwAYDkCM6nFeT9oY1kvl5NtmwvR5vF8dgcXQ7pAoBiccTuWJgz85K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ARWFrxBeQHDcRWh702Jj3BFhmFLujOdSEw4vd2W01NTpmqs3aMhISsSajT0rClmUJixI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IcPpGt38ly9nzNpR5uRl2uYJeKasLSKEGmJ7/YtfiWy+LB6m/Ec2pPacddKHRDI9exOk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asm5rBXCMHE8gMT3LVNpem2xhZLo1hzsN8cxBDPXQ3UbvJBFV5h68nRvOgQmKTdo4i7xK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Mv2+c19oNmoM8DDivhghmIpQB2IHJbDZGx1i7PT0WVtiPKMlnxDMQXTkxdc55FMG7shU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UneXFS2pbc3bERjpyPFmXQmhjDFcHENGQqcaZoOvW30vxYGzMeD/ADUzEnPOhSzGFpPV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7t4zXNLd2oFrXpwOIm4pIe7I8/YMgtbc5rnYgHmAmvHTwQSPJi9mI8vr+sUGF3s401qmMQ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CTXgcECcSMsSo31P1SL+ajFXO+ZWVp3PJQOADbztMzVGceXBA7uKID9qlVGcdac0byC7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gDj7MVSmDVvFW71eaqTIcdK0G/2IusLGaS7KqrdUHxLxvC6QcSaZ5+xXZltND4qqT2sK0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oe9G4d2OailYlYbXZYaqV2N3EFaQxB3gnl7Ug2uiY1OXwSZUZgnjVAxrySOOtUVa6mnJ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tCjp2lI9vZ9U13qH+s3cStCcUdnVxQvIvbkEMnQ15p3mueeG5AF6mpCcvGuPioyTeduTC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hz36Ig0Xsj4+d6jr2saDlSqkhPN3E10FBRUwQbXIUTmgzNBxGqKoOtNaJqcglWo3uJ19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7ee9E5wbm4U4qrHc6664wvLsMHAIJwa8UYiAa+NfOiosEc9p0Mt/eIPnNWmS/WXWuJG+h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tJOGNDgk0x3OxDbp8VbbBZuJFP1jRGIbW5NpxCGo4MmBvJzzUrIDmZVPJFDI3k81Jgcj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Tgw4cN126QdXGvnAKxFtWNOOa58dz2tpg41Fd+OqwrnkZYDmgbFuub2nDKpFOFczwU1W0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w86r1b9i6bL7atSRLyC+AXBupIc0DjwwXkawpn0rf2QPW4lej/slWkZTpMlYbb0N8zAj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WlOYHtUrSx01Sbpfbi1nPa5jjecCRQ4F1D7F7E6N5s2h0c7NRnPL3Ps6AXEnEm7ivLf2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Gbg6JDu1rrTyV3/7O1pflPohsR3WB7oMJ0AgHEXTSisGxzbvROkqSc40ZOWc6Gw73McCR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3vK13aiE9u0GzM40B1yPEgEONAAWZ86gZrYgOy3kFRDFHrarHTjRddUaahZJ+LvqsdNsLt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J2jhXWurjwPNeb/tESBgWTITBa13VTbQXbuy7409i9NbRQxFa5pwO/DA1+q8+faHlDG2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hxw+g0xxPtUqtO2fjCLZ8LHENAqVkndqG6mKwWysRsSVhXTeDg3HkFngOy7XNZHov7OM2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q9TNuFNwLWn4krqwC4h9mKMXNt6XvEBphRLvc5pPsC7bWufLFa0pzigI70efFM5tU1k2H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0FOPnksSQshIOBhu3tKkirnt5oCaoga8UIBWkQzVerw9qqQ2smIceDEFWRYTmmm8toPg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XBUYD+riNcddCpR8nemOwH2Ltdakm94fElph7ajInrDXPTELQRAN1t5lR+9gvXnS90MWx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WNGtKG6bcZcw4l0PY41JA+8QaCi5Fa2wUd7mw5x8ezJmnbgNhBrm8CXfBZHLpOw5ybht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jwB808Szo0GI5sUQ2uGrHEhbPa1mwrLjNgw5uLN1ob8UknOnwWNiBrs21UtS1hhKEdrC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rz36FZnq2tyGupUEZjTewGvn2prLXYsfqHBpIqMCrMlNw5p11uJbnkrE/ZYn4bWteITs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HZ9iQrNb2Ij4jjSpfRUXgOzmRzRE9+ijxGQIGOZQxY7IEPrIr7jG6oJi4eqB4mqZsSjs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w55znQiS1uj8D5wKuB3HAefipgMVdkQczQ4edVDG4BwOBFT53I3RRdc4uBwFBUKGM+83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tXRniSpGxq61G8nAKvHFXYYnksfOTT4HZGPNQZr0tkJrrgF533gKkb1jZKwRLTT4xih5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AqhAm4kaYa0nfmBXL6raGNvXaglaChtOmSkuk3qkdmlAPPFMDTQJOiHlzRKEku7Na6YK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RxupAzc0An21V0OBu1IOWiB7+06leYBVrKnBkS314sSP/AKQD4AK7LyrIbr10BzqHv81Q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PCJLscO9WtCH62jaaIS87ycqFGQPxUTiDlQmu9FPeqmqDl7CmrV26u9GBVuOPsVCBN7HPi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9wA70i2vEN1CKG7XellpXvRUAycD8ErpQw131fr50Tki9gSEhU54cU4x7JPBCHDg12J3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2Iqi6sOh4gkb6pMh0yHKpr5zWo1SbU9qtR7lIOeHchDTeyRjDVWoWDsm8+1nxz5IHim/k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SO5ZxNfQQuN51bxGOvNI1dv8U5ad1eKFx3KV007QBxTg1580yIc/FGTsoYzNcdV5j6VH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P6RrPAD6r082g7X6uK8rbdR/SNuLUcDnN0xzxwQeldkoXUbK2XDaKBsFhpzFSsuDW7hRV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DGFyE0eAVoHwWA7QDn7UbRVA3n4o211KBxjx70TRwp3lDlxR1ogL2o2knRAETQR9VrF1I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mknmjvc+FSmKlbiirTUnmhaa7ind95ZGM2ocYWy9ouJyhn5fFcf6O4RFuZ9kRBhTD1a++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NlbRr96HSvtXL+jiEfTnRDhjerrkg3Ykl14n1tUqHRIjv5lPWuVeSASK6prqYGqIHkgE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6hxUhbd0qo4x/QucBodUHNpwh9qTjqg/pjryx962OwqiVxFNPPtWrmr5iLEFDVxNMfOhW1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0MxX2H5hBlmYZIyeyo2Y+JUoBPFEqMkXsyHVAWmbTgi0ntJqWhtfCnwW6Fhc5vMZrRdo4p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0ez6oRz3bKIfR3NAqRVYnoQZ1nSNaUTMQpQ4jiAr+3UQw4L6DF1SBv8ANEugKVLtrLej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3IEkZeBRXodvayoMB7laZXcFBCbc7J4e5WWBaiVNDbVWW1O481DDx1UzB6uSqHd5qUExj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puXgFVnXubBdnm1tOZQWpZpdDuk4Z0WhdMTi2xZWHgL80Kg8BVdBwvXa8FzfpodVtlw6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PiosZ7oahFmz7HfrzRdThT6Lg/SrEMTbi1HDEtjuZjwP1K9AdFQMvYsh2SQ8l/tIqvOu3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c41/ncT3/RZRgWRD2cfEq5Aig5EePneqAwcp4RI19p86LWjKw3+OGvngpw/yVRgvPPvVp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E8Xs6qdpoqLSQrEN/wCJQWq96JryOPFRtfVPm5Eq0zHWvNTCigYQGt04kqRr0ZTs8Uda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aB4/VO0HmgDiMqd6IPOqlWjoN9U5xQ1B4ogKKIQ81TUJ5b0qEomhSh2clbhdpVWEb1dY3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2aDZtzTm6Y/4Pqiu1dv5qrtHEMKw4W98dxFODaKVtrfL2oXhMCTnieCImvDiougNUJab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ob1CmqbzW51I96RpzvpoNNsppozYIYP8A8rC0EgluS3jpicXdIFratbFa0cw2hPsWk4aj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CGPTJ1xqScgf4an3LpEgCMxQLnmwYIiTEQNr+kLa51BA+RXRZV1W4DDFbjK9CJLfmpBi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DtCFDlywwXtHZILiTTnTRS2V0jWbO3Yc3/MouALnEXSddcFKjaHNDs8lXfD3YqaDHZMw+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GDmOBBQP4ivNKKUw9zG5aga70V77taY5qaLDD25ahC6EN9OJUYQuPfxVU0vb+9Txg5Ve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pQa69yijO+8VKw3slHEYYjt45o0FleHn8VIQHN396jaAOycC1S1Db1M+aziYAkD6oHEB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uzomBvcVpkANXOdmpIHklAGVRBxbkaZ44o0lBr4kELcuhZnWdJ1mu3XqV5fitJvO7OJPFb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kiQoAboJ9iyr3nBilsnAaCQbtb1ExJvYkG8M0LCOpY2taNApXh+CMAjMeJUCh81Jhv71E3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5olqQuBzddu71XizAiOwbhxKGI4nWqhe4HirWUrX19ZTABzd6qB4H1U8CIHt0FMMdVoS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iuHZVgEb+9V44bewxzRKjiTVzdVQxJh0w1zTiOQTTLau3qMuLfmrEUo9nPN5zSBwrr5o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Ris3FjljcVhI0URIjnCg71qMckRqOCZzuIPcl7UNa8ea6sFWvs3JJec0JcHIlIJVrkmvJF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c680+G/uCGvkpO5Ae9ARqePNCcdMuKGp31Kd3egRcRlihLuz9UqFM4kOy7irgIPq7gle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3Ji6vLeFcBXyMqpuyXZCu8pjiliNUD15eKaiRFfqldJQImuqfzimuns4FNX8UNPQjjzSPA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1Ql1c/f53oyT/WQ48kVb3zTYoacnHjvUYqeSkBO8d6DzUIWGcFBExdn4qd1e9QRMXb/B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UcMA6irlGBVHCrqMVFWm/qjFStxQQwTopWtJRqDBTEV7JywKe4QkKnIrnW+LJbO1NvSev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6ovUBrrU6rm2y4vW5L1Fe1XPguk1BdiaZZ5rna9HFbssEw3up944q82rtfFUrKB9HdSv9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K63zVYbEcXXqU3pwAe1QJV+KYOJ1qgRpvqnhNHXNceP4IajU+ARwnMERrnuuNqBeKEeC+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BYNBdb+XZfA5+syvtXvOIXGYi1cC2uAAxXgnb+KY326rDbQRf+v4TmjS6HNPjgve8V16M/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oOHMpUA0SaAU7RW7qjJNAT4lKvkob1UGO2hIMixt6n6aF31iN/FSNNI2OTQRmmthgiSr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4VNMjUHuxKJrmPiO7IeWmmNUacJ6bGV6YNnsSLtnjv8A0hw9q2SwWf8AV7qf5wnPisD0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RlZmu++SPcs/YLbsi5oqaRDiUZZIAhzdU9yiap3o2ivFQMGkImAj5lI0PapRRdaL10Yr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qkAHBV4MaueKm60FDU0J1Pn55qVpHJVDFq3goXzBe71qIMkZhl7OviibHacsli7wOvBHCe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8QxNaAZBQsrezohqSiHyxPnipaJQTqcccVLDBLXUBdxVaZmoFnScWcnInUSsL1olCaaU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Adt5CajPdKWzAk4IN0Gel3Qw47g51ATnhRZ0bcyoyFagjNVowe2I5rgRxFFQsvaSQtCc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xoeEV8E9hppWhxw1WFidI1ljbj81zDdGnHisOJAcHfdvGo0zzJ96aNlcDo51e5HQMh9ZG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97hQDeqVtTv5Ms+O6DNysCccC2GJiM1lHUwz1zwXnK0Omra//AKxgysrIWo2IXCLDuRHO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A5K6OhdI3TXISdnzknZc/wCjOaXsbMthw44ikdki6caVO7TReUtrtsJ/aG0nxJpkF8yX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6DThQYBW7IbP2paFqRHS7YR6mJEe0ksbDNRhQ5Y0NOa1+1LKmRbE7BmQ4NgxnQ6NNSKH6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8ScgS74zYcZ8QQwYhDKEmgz4ldt6C7NtGxtvmSbZmbhRaB0X0eK10AgA3g9tK1JIpX2L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9bExIz05FkGMlIkZsQsLu00F1CMzgPYvR/2fOgy19kp78uP2jhPk40Fj+pgQiC6oqK1J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GQ83WvcHvoLzgKAnek5h3BIv7W+7kiaQcqd6uhuqO9FDlnxXaHwUgaTpUO3q1Jww1uVU0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6QCOavGFVuZJSAAdey5KQ+KoZgCmDBqgh8hXeiDmh3rAHHApokZBa7Q96B8MQrznVArmV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ofTQHNYmNGdMOc5/3sQFNaXmNZFbeBrSoxqEnQqcfBQy0UQ3Y4hKctWUkoLo0zFbAgsze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NVnsBd8UcrPy1pS7ZiTjsmYBqA5p9hGY70Rhm9jh3q7Rr+01s2jYtyHZtkOtWai0Ihh4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Vr9tbObOdItoS35wWFFizkoAAHPe1rTjkRQE4HH545aabGkduGTEW14glTDcBJitMaY7tN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zU86B6HOQpVocHOY5lS4XqndmK/VTUxl4ErAkpWFKyzTAgwRda0vNABqa4nTNSy03KzV7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YiIMFj62j/Rn0eK4Ag33FpPctd2h/N2BEbZ8/DfITTwS18pDwJI1IrjjqE0rMTG3Viy20D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C4MpCN4NJFaEjAd5HtWRittl1rQoks6WNlAC+2tHnDlvpqufbKdHW1VhbUR7SlrTkGWT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fg6tygNABQLa5GYi2PbV62doJJhjgNl5eIbj3Y5CuB0y3q7/lG0EcKBazt/a20NkbOuib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7hWGXhtGakVIx1WWgz8OcjR4kpOwpvqsHwYRFWHcca6HNajt7F2snLJ6nZeBDE5GikRXR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cjxHsU1ps0haBlLBs6JbUxCs+ciw23mzMVrSX0xGe9ZKg1Idhg4Fcf2J6I3bRQ2xtu5KZ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C60XRMK1GLXUIwGftXYxBhw2shw2Oa1gDRVxOAwA9iu+4ACvFEGDcnDCdKc090/NURkB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jghIrljxKB6kZbs07RXWqEV3eKNg+9SqBzQu3JD1vmlU/ilgFNDAH9Ud5KO6XZmqQ8eKV0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EW8KoboGlERI4DDUoa1a7W6mgSAXYojzKrw5uHMTDobT+kaRUHSuvsKnAJ3k8M1dAveL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Y++660hxyqfPBUJ6diwHPcyAIgbhUuIPnBBLT7ZqJeEVsBjczQ9o5UU0ZUGvzRHlVVhNw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JJKsgl2/kmhAEpq11T3TqKc0WIzwTU0GG9MWk8VJdJ0rxSIJyCsS1EQRuKiigjcBzVih3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GdCgpuNePFRupeblkc0Tyb2W/BRmJV2dO5BG+gd2QCM6VxQRI4g5ipxzJUczFcztCh3m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iN4K2LcS0S13ZwwAwKi/KT3b6by5VTEPkpi7xQWhaEQ+tiNHA1KhM1FLnNERzm0zNB3KO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XroAJ5oJxaMUZmvNRTE5FiNvGoZ+t8VEAXxGtNRnjuXCOknp3mdnNsmQ7Hl5eahwase0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n3lB25zy5rrxL72FaoKj1brSOJK1LYHpLkdvLFk5qYfCs60JlzmNlHOBcbudPA5+1bW6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DX6FKpKCGCePepC0jMU4koFQl2WOhCrW3tfKbFycKcnIESIIjiwdq6wHeTSgrTVR2xPR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vSWQW33trQ01PHJcO246bRtts/P2fZEBsk2XDjHhzTg58UUyAxFAQDXgEHpyzLZhWtZs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hCK14cDmMqjCumCnE206inNeUfs5bX7Tx9qIFhibdHsqJCdEjQYrg4QwL3qA+qcsvgvS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JRdZwzQ314J2xxEyoeSwgiOORp/EpIUZ0PM1PBTDWY9IaHYjhksNtdE6zZ+K1p/rWZmg8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a6ZLD7TTYNjlopT0iE0knKsRoJPIElMVsHQMTE6IbJa8UeyYmgR/r3n3FboDSagVukY4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/ADN4Dag3ZyZFRl/SE/FbVMOLJqTp9+MGn319gVGeHiUFSLrgB3ozURHYUGOaDzUoEXC9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gdQbiRvCkI9VQxATe8KhSjC2kwOzNQSfxXjzadxkP8JNs/GdQekyUrd4gtun2hex5tpiR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K8Z9MDxKf4Q7o7c6gvyko0kEet1uAPgVB7MmKsmorQAA1x1w5KMBwvXqEVwU06B6dHwq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EAXbxaFoLA3cAQ4apE9q7gcCUzabwnwLbwFKgjHegq2vU2DaTsgyViP8G1+Cl2TjCasO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DzbX4oLQhiJYtpNOTpSK3nVhCj2NlxKbO2TLsHYhS7GDuFPgg2qGeOikFDmAdxOihYT2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N2pQP97DHhXFKp9XIUTBoDr1ADvpjRPVBjbVH84k3Uo3tNqe6qUBnWxLtfWa4YKS0wXe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zuUcmQ2ahUZQ8xRIleaZeeZN2lOyrmAmDOvaW6m6XUJ4VAzWaM6wzEJoNbzXGgpnUYe0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7RW1UvFiuhw40w5rQ53ZvENIArlXHyVv8VsVs86kOrWQiKgioJJqeWARGxS0b9Hme9TB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9vQXxoEu+LeixibrCDUEarZBHAddLgKYGlSFKysNxdoS6tPmsHFMpta6csG0JeZkiKXn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XfQVV2ZmQyeknAEt7QJ0Ip86LTdqtgre2i2oi2hBtFspDaQ+WiRHEuhm6A4tbkDgBVZH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7SjybHTkF9izbW9fDc54jFpq0RP1T2RQj4rfofTfY0/YM5aUnJOizctcbElJl4Zi43ah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KW6QpuSt6fhxYkGfbGiCFHjmGC4taSL540qq9vylqWTEbbklZPplk2gSIbDANGCtRVrc8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2O6fyn2BHlbOmC8N9LcIcTq4rXMl3UBIeRkMTjwVrba0Z2e6P5ye2emGvDG9eyOGjtQhW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h7CWPbsrJQ5yz4UCHGcHTL5kFhc52I6prTTAkjELNQto9obAnp2w9nLGhW9Zkg50CI2Z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hUjEeKiY892xa0zaER0aI4x2PddEVzQO1uFNKhXLG22tOyZV8nLOZJg0e+I5t9zyBgNa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e1JyXtRsnMWRGoIrpHrRca84kEZ1ruIWKtT7OFgWjNOmIdqTclEe4uPUtaW8scxmi44B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w+LAh34hdEDhddXUgUoTVZGXdCh2pAjehQHy5iBz4b3dhxyAB+6Ctz2s6Gp7ZSI6M+chz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hLydAQcATwWn2ULCkIzI1sMmJlriB1MNvqkGtRQtOozUrLc7Bn5WdtDqZU/kyK8OAlnQ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lBSprvVyP0fDaLaqblZ2ZdLQngCWiNiNayK0Nqa4Gh409yr25tDs7aVsRYhAZCMFpL4Y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1O/wWNiWrISlny8brXx5WEXOiG6S8DKorrmcPko1I6NLW5sPsBZrLPlrsy4EsDWDrYhd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FtT0J2jM2o6a2egNnbHjjroZY+66C05gh2Z41XSejzYiwdnZWFNS12fmpj9OwzDxeYxw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LVpzdkdHs1NSk5Gko4jtYx8vELCK5AEac9yVl5mnZOYs+N1ceHR7SQaGuPPLRQ43rpIB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Z9Il5edcHSDYwfF7Ie80GJqcamtcCFkJfZyV2vtB7bCY2WDaAw5hwDnjVwGXtXLlBrLD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1zS2poac96O1JCPYtpRZGOWPiQj6zDgVWE0W5Uy1AXKxhmJ+ej7VRo85MdTAnYt1z3tr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qViRXS9vQHRpZkdsFxJa93ZNQaVPdooJN4fEa2GSImV4uwGHFXoUGPEk/SGipEUsLhQ5D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kCz5/ab8pTzokpLQJIVe4uLSRkA0ZnEAeSrD7Tsc2GyXbIekWnCIvRIriAaH1aDmPqsO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MAtigB8JrscDUV8VFDe9kFkR14UiCIHAUcONfFYSqL2u9Ie4wuqxpdDq04V71LEgRYcN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S1xFA4DMjfks1KT1kxJh3X2d6YxwrjGMOp1GGuKq2taEvOu9Hs2SMtLMJIgRIpcIe8Au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vZFsR7EmOul+rDnAggsBJ0z7yqj5l0WG2GA0NvFxJGZqijQYks66+611A7AgihFQajBVr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ErYzA6880wIoKJhMFkS8DU6E6eaKJzgc80Bcd470VNAk3zcOajdbCDIABcIrqOIOGG88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4qKpOde1NNyjz1RFxs3egy7c3AEOrTfX4q16W0ybIZoSC4g7s8PasUAeXFFdrnU8aoCEQ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WvzQnhlvSODcFqB+sJTX6cVGX3nI6E6VVDk1UcSt5rQCak6Ijhoa81JBj9VEa6IKMp6x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2tQ3UjErIdTKvmHQ4ExFbC6tp6yLDo69qKVIpxr4LHm6YjmhwcCeyccfNFdgiK9sLq29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71A5IGTr12vaamwfdaBV1DiTjvqhc54iRIZqzCpBPDJRA1dmEVMT2XdojvUcQk3akmmV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RzSCcCcUzn1yKLUku4PjOgg1vNNRyUjGvhxmuDacjmqzS9rm3AS7eVO+YL4d12DmnPLm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I+mRSWxCWhoJwFTTDipo00YM5Ky5JDpipI4Ur7wtMjzkaPBhQYkUvZCNQCSeQUkzaUaa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BrSMCPNShrY3GEZx0vEeGOcaNvupe5eIWCiTkeUiOhk0De8oZi0TOubEe6saEDdIAFdP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Na8mmvFEXYNpxYzt5xpXKqkiTphu6wFr5ihAIOA34ZEqGIxsJrYbKB9MTjj5ogZBdHvQx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xYz3Oa54FaH1aeKgv3XXmEsvNIzzB/AIXueXdWc66Uqqrpoh112BboStYMnJTsaT61sN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PqVdlJkRId43TFhkvayhc0mvcsFDL4t5wBpqalTScyyWmmuDnFuIJvCnP2hMV1/Ym1gyT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J36KPBgsDaEAGo11K0O04rLXtqYmIQMOAaYa4YVKpstKYloMWDBjOYx7g43TmRkU0Gec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HE0oq0lmIgY5rW3Q0a1xPFV3u6xzam8G5VKaam71y4AKZ4DFBBi9b2Tgcq0AWEWIMYsjX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QRiKa4alXZh0jNbMvlXwgyfaWxIER1KOF4h48Cq0tLemXmsLS4AE1aTp9FFMSMdtm+kOZ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aQQ0nEfLFairMjZExPw47oM7DhNhNpfiABoI0J5Hiq85KiU7MWdgTEXChgklpFM6+CoiI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6KpddwpVW4UQTLnNez1QACa4eaKisGMF5xhtKkjvgdnqHPc26MHtDaGmOp1JTxoD2OwF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28QNME1ERx3c0TIJit6wMJY3AuwoDp7ihEKJMRHQ4dOsccN6yM0GScvAlw4NcBV9N+df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OdkRvKjpwqrhaXNwaXE61QiTiPc3s05hDVdrQ5zcCTwVtghM0PerbYUJrmw4dOsye947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Uw1oIdeI0RQFzbuBdTknhT4koLnMDnRHEC9UVFcK49yeOww4jobzVwJaaCigdAZEiNbe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gyt1pq6uJ1rqVhpxwLu3UuyxzV10wIMNzXGjiatHnVC+KI7WuIJrgTgDVZFNse611DQv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Yd4uvF3JSxJQw3Oc03hgcSfBRvq1vaoRgKlaDNiFnZGXBM+LXUoXHtOoaszBCF1ToVkI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6uCjLyNcWpFx4jmhJrrTmrBchWvNy7brHtA4tFFekJ+anYcWJFe11wgANaB8FhATzU0K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RriCaU86rUbbZLhzJyBEYWtvA1JArSmPvK7QYH5T6C5i6QRAhuxxJBD7wHsXn6UtQtut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ojYBgtToNtyGwgvMMkD+AV9xXfiR3D7LU4J7oDsNocHOlo8xAeK+q7rHGh7nBb5tL1vo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IyehXmvfdF2tCa8Aa93Fcn+xhGMToftSDWgg2xENCcr0OGSPEldW2thk2G+JXGBHgxxU/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0K6tNgdjEdhTHRMcM8U5JPGrRmhIJdpTfVa/2YChuuaKmmRJqq72nq3OdQXRUkKwMW7+a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DmqMDPerrVeGPtUyZlumqcdSgjwWRK0z7IHvBXuiduv7IdUtwPD6rxn9siV6rpQsiNSg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3Ae4qUaP0Uxj1kWCTi0uB/vH/AJVvYq7PFc76L44bbEw0nF0QkV7/AJron3svasjvv2TR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2IvXwjg40AIIApl90nvXdTQ/NeffsjzN21tr5Mu7T4MCK0ful7Sf9oL0Eam7kS5EhY64c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lUD1hgmAAvVNS45VVQwUU4C6Ve3PEH6qYknQlRzGMF+GQxK1q1Vs512abxIXzl6SIPov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uWnHAFDlfNB7F9F5E3YzXUAdoaYrwV082W6R6cttYIiBl6cEZrAMSIjb5PifauPNHPZg3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IofO5QuFfu10rVTTLAx12pJ1rRQnttc2tHVBBAXmqUwP3g6oxwBTlputuil2mJqjuht12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aOvVJ4HKijIKHWhUssDEjMhtc0F5oC51GjmVJKwWRnXSaO3kgD2rPWHZ9nD0+VjuZ6aW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nUbqUGfFXBktm+jebtmDa81HeGwLNgNjGlQ2JUOODsjS6cBwWoOlYpjO6qDEexxNw3DW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SVibOeh2lZsxHnpV7WCdkojw6GXUwY5wyBF7MH2otrulyyJ+x2ydjbNOkphzRcmXzIc2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C005G8PY5zXsLHNNCHYY7lJKS0xPzToMrAfMxgC4w4bS51Msu8ZLrOymz+yjoj4O2FsWe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gOdcacyHGlATXUroXR9Z+x9jQZ22rCcZaVJdAPpLgQ65m5oIqRktQ9HBLP2Ft60LYgWS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va2bNGkZ59xVyPZlr7MTT5Vk0+Wex3UxWOhktv1xoaUpzXZNq+kybk55jpaYkzY72iIJ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U55HAELndv7eT+3cRkrLww+aF4tiQS5lGDHEVpWgr81rFapPvm40Nsrazpp8k51R1MMDt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Wxx7MlNr5OSlbPsWs5ChX3RuuLWmhoasG80yWcse1JKWdZrY0/LWnZcOGYcWWmcIkOIc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ie6i6lJWhsxY8i2akpiy7OhRGi9Fh3WF2oBOZNdFuJXnRtnv2V2oZK2lZ0OaawtrKxH0Z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uv7C7FwXTEhblnw4TIMVzor4EZwIgHO627nnSp0WxWnsVs9tbaTbajiJNPjQWw2ua4tZ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ErZJSTgSMrClZWE2DAhNDWtA03nedalajKZrj2akF2pAoK+aKS8efNRAeSjB/FVmiI4pF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edj4Ji7v5I0wfSBLGc2HtmHdqWS7ov8Ad7XwC8qjF0JxPrUqcNy9hTbBNSc1LvBLY0GJ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vHky0w5h8MgtuEtLaZUwopWotMA3171bgULsfArHQXE611V6ACdFmqysIjTBXpZpOWP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9rArFFuG0ns5qzdLe0RWlCO78AoYQOuKmNTDfQVvDGqsqyOlR9s7IsHZ2zpq05kQmPhBj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GHLNahbnTrZztlZ+asWR9LiMcIJa94GBwLq9+S59tPLzW0EjKy88yzIclIkuYTNCHENc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QtDZ6bsl0nK2FElZuGLsOcM05zS7U0FBXDMhdUa9I27OykrFk2vESTmYvWOZQ3r9Mwe7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3R4bXEtii6+8cwQQRyx3rJ2DspO27akvIy8VkWOYlA1kZgIrrUkAmlVVtCzRY9qTVnzMk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XHAZZjBBQdaEINi1kJUX2hpF59Af1s8SeKpmYByNeS3DZHYyQ2qiRXOnokgGNLgxzmht6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IdJPRy6xpiVnLKm5OdsaI0NdHgODWsfuOORocefflhz5zidVG4nfVSxJYwol10Njx+tf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wG5BGSS7ehcSee8JPNMs+eqB0Tw3okM+Id9TuUYfXUnvQuJLv3Urx315oaMkaFK9yQCNX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wTTRkU5obxO9CIpOoruIQl53pjWid5qhGOaQfXWqcknUIhgd570nVOhPMpVqkWE/dLhv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sTqrDiLuFRzKgcAbyCJ9b2OIVeKAWuwryVqgP4qOJCB5ImMHOsLHZDtaqk7Bxx71lp+GN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THHLBIYuyUUPgtpkrQrplxVGRr1eApWmdPOqvAerWq0ER39yVUsHZY96Y46V4IyVC5uq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4qHdoFtNSUgfV1FVqNSAiN7OuGWOCrGt5uJGOStkjnxJUERtHZ04KlCB62vNFSvOqYGr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7kUAFXbuaVyrcq8UQPa395T3aNdTBBE7sXsjhmUwiAXfeVI9gdoSd9SohCIdhjyqgIFx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3+tUcQpOr3gj+JSNAN2nijWIWSFHYuL+JU4gUyBpvRtPBPUc+9EkQ9WRoO88PomYaZ0I3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3YccVFFiAes/xyRBgnXPciqBme9VBHdGya4DDGoKrzsGPGh9kGvPPh70WslnkaoCyIfV8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5e7FABw7OZ8VeArurxPngixCIT3etEIPcpmQQXbzvKLHmjZX8VMVlLGIa7PCu/iu0/Z6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Ea67+lAJrvwPuC4jIksiZ6rpnRfOts/a6yIz3FrBMMvONcBeqT7E9F16S+0nZQgTkvNA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vH2S5wRdg7VlXPr6NOm6DoHNBHxWH+0XBFo7OyUxCFRCd1heM3AsoAe8hVPseWkTG2mkb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1p4C6T7QkV2zpCAhWPJTBw9FtGBGcT+qHUPsJWx07LabhiT53rC7dSom9jbWhht67D6xo5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HE3ZsnGDrwiwGPB31FVUqR4VGbwbvCyDhVuOKx8y0m9T7qJrVrY7V92eeZC470ly4m9m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85d9fYuy2qyrXtIq7eafq/Urme2Mq+LKzkFre06E4AYZ0OHtUpHm/o+jEybKnKtfH6rcR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CZaYmJWJ2Xwoj2lp5fMFb22pdwUrTqP2c5p0tt9FgjARpWI0463mkL0hhplnivKXQxPeg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iHFa+Ecc3EYe4r1cfWyw8/JGTUrqhJrxRFMRyWg3vVqzzW8qnNWZKvXdxxUoyIqmx5pJ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HQrHVIjZ4V1WSxLljX4Rna4po8t/ac24t7YXbSPKyUYiz5iXhRr4cQWnWm810B05LzXae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JqKY0d+JiFtKYZezJekPts2Y/wBOsScYCeulLhrQNq2Jv30NfDevIBtGkPEE3lBUng980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VOtfaqrzvcTxU0zONhXnRH9g6lU3xnPa1zSCNDU084KVmiNRrXmoIjidAeaXWO+84U3h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/zzUQBdV2g4lEKHieSjAB3HmR51RNhOd2chzQOQLu5Yy25Uz0m6C11Sa0ofOoWWEHmeZK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lXRg7HsmNIxm3rrqgYhoz8krOXCzeOFTSvkKSHCDHYgI8C3AV71bRWuVu6nMmg3+xB6M1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qe7JV4sw2BDvOrTUgIF6GBdoxta5geeKxdpSBiRGuJDVkJafhTTnNYfVr6worBAduPHA+c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OERri68G1pjhl+Cz7XFt2mOGlPOqe4A7KnJO0V0x31QOIjj913MAJjjpTmk2E1rnOq810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zxQPUt496GnrZoesI1POqdrg/fzPngiYMANzyRMcGNwNd1TmmIruISDQeW4raJes4kFV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FMSW5Z0URBY52aLooQdqDXn7VMMM8SoYZ418/RSXzuNN6EHXknNTuHFDUca+fojaWnME9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kN0drAktwJqPOqQdXMjlUpAniOJ88Exq09a5Yc6JwaOzHNV4jiHOxJ4gE+ckEB7nOdeBA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w3Atz9bVFfbq5U3E+sHE3RhSqp9Y+9i1xOGJBw3+5aXWYq064Ji+uWKqQnkXbxp4qZtd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7JocVSvOjOuk3jxbQe7iFkKk5UCVwudib2GqK+hRAOaFzeG8Y+eIWs/yn7OHKfguHC9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/wB7hnk1xKw3jZy6vLv86pwKaiu9am7pR2cH9oe7lDKiPSzs8zOK9o3mEUG6Op6PEcXA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bh9L22i07XWzgdQ7g8VXc5vps2WgSsW9OxL5BDbkuXVwyw5rz7KWq384mT0yHPgtil5L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7hghY9fQGhkjLNr/Vtz5KSo7ONVzaV6d7ImYLGw5GYF1rW9oCuXPmrI6ZJNzezIRRxoFhK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IED7wruwC5tE6aGesyz47xww+Ch/lufevCzIg49ZihjqFK8eSMOBXMD02E+tIxz/ABVT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OiH95wHwQx1OveiFR93hVcpHTRO+sLOw3daPkondOs812FkEneYwVwrroBP3SSiAcfuEL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6tjQ+b4xQnputl+VnSzP9cVqGuzMDj90kqQNcdD4rib+mq2f+7yzf4ygPTNbjsoMpvxq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LZGYrhUgY8TRaNsDLiE5zsSbruYwWrW70r21b0FtnzUtKvgkhw6sEOBGNag8Co7N2+nL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ENFabvaU1XVQU5xWl2Z0oWdNdmdYZF+hcag+C22VnZa0ILYktMMisORa5KVMBvxT1QkO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pTVRDOIOqhmnEQ3/ALhxPIqZ3t3qnakYQpN7i4DSpQc4h1MNuFS4OJpTeStukXEwWt7l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AE8ef1W1We0GXY6uDhVBlIZ71J5xUME1Upx4q4lMXHrG64haBbjq2tOOqP6UjE8vqt/NR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zu23B09FcDi55J8aU9gVqOd7e4w2tAJGVKrJfZyYYs1tHGIoSWMBrw+axe20YGDdNSXE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ZthOfZdszDcA+YZQ+/4KSK7m1xc7Op3hXIYJzKqQm10xdrirjQTx5q4iWECfZj571MzD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VhPfvVEla3lXm2gQbx/zsPX9ofRTiqrzYMS5DzrFafA3vgUMX7pvd9Mea5V0wxz6ZZMP7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JdXhirmOOJrXELj/S6TEtyy4f7MTHmfopR1Xo6s1jdi7NmnMxbCIaSca1oTyxXlLa2IIu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nH94r2FsdBudH9nOpQQpdznHjQkLxlbUTr7UmHZ1iOP+0fqsikcVIyg+aA4J2kn6rUF6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Y2FEA+qtw4hOSrC801PzU7K/gqsJ1XKyD3oJg4hHDcS7RQ3qI4bhe+JRKutcDu70baBV2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+qJatNJKkY4/iq7HV496mBqtIkpXPFO1R3vu4pwSPxUomaSdUQKjBJyRNxUBYlEBTehwP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OEL2ePEK7DqdK8VUg1vb8lbY5ZEwB5qltUP+qZB2jnONO8K+0ArG7YOLJGy24gFsR3+0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8UxcTdUYfxJ5pOcH/AFUXBVroO5PCJM1LtzvRmV8UGA7NfGikk2iJaEm2ucZuPfX4JGnMO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7gaXpg+AA+q0/OtByqcPOS2PpFe6LtxbLicOvfTfmRX2Ba4anPBdINp2BhlzY9D6rm+6p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G3Tn7M1pGwUO7LxYgdW9EJOHd8Fu8o4OyWqya1bDkrdg9XNwQ8t9V9Tead4PctMtXoxjwb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n1cRoD/HL3LoTCC3I+KYcMNxqojj0vCtmwZ5rRDmZYktDiSS0iuPDQrrsu575eFfNXOa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RpWHM9mLDZE/ebVSGoyAF1DUcSpbdAqXEefahLbzfn54KUjuTc8eJW2FaJDvcFjSWCad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iA6GjuK1i2QW7QQolKXqVxzw+qDNXHN0J/aAQAguc2tTqNVYoDdwqfYmiMD93MIqC8Bl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jdCpljzqgIJyr5/FSRrUTwfbqmaCEZI0qEiO1ocFWQ4ninpwQg03qVrRdxqc/ciwF2mS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SE4it2GR7lzw07WIJXR/s+Qz+fF4DFrQaeA+JWar3VDYDDhZeqEboXZwxVeDON6trQMg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sivMpUqvFq12SAucfqmfEcXIKl2aRkYJvYkqGOSMskbSmjEObvO8rQqntOyBOlUUKKWOz3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rvxQWnTp3+1D6c7QqsTzKidVGatGMX5mvEpnRB2qEA8VULiMnEckr1da6YpAMWK5+Zoq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RD92tcCq/VOLW6jiFuOdQucWuzx3oQ4HI6IozDC09bVRY3s/xXVk7nE3sK8U1e1hQnz9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/mjJVI58ClnppvQiiJgprrkgRB5hIvAzLj3JHuSIPkphpXq64byhpezSOOteaVO9X0CNP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e6TxV0R0SOKMMBbjhzTltcseaoip4J6d/NSFnPvQuBUA8ikSeaVK8UrnHvqgRxzx5phi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03eOpCJYiIokRXQ80ZFPmhLePifO5EwOCY1DsPHFGSTpXv8AO5A5DCbjuPFAKtcpK1+a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7zvULwS7MHmFYLQfqoXsIdkCOYUrURlpGY5EFFDcRp4lAHdxRt9bIgak5BRWQhNrx8FIB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bwpnip28lK1A3CchRC5S04VQvabuOOIxWK6cWR2TJ/L0q044n3LpLmjrHZ55H3rm2yIr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HTDP2rpBcTnmuVd+K5ZYpBfhWsQk491fYr4FXXs1QskfzXHDF2PfkrzQstirXXFKpvZpi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D4o2BvqxBVtQThXFDjvUkuT6QygJNaVJRY8A7VRhM/bs2fiMFGflrDCmN8D31XvyJjGf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Iv26tnm1B/wCvHVJP7ZPwC9+xQWxnNbiwE0x9qKau7FPer8kON741TipzArvBQsIjmDxS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UzhVyDHW9jKwnY3uuhDH99vzVggXnY0vaaqO12h8vCbdD/0rSGk0oQQa91EZAETEUNcC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TVYjRU/9XNy/fctisQ1lY+v6RwqeeS13pZN/p0snE0FmAgD9/wCq2GwgTKxa59a5EZNrQ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kqNpJ+qlaC5ShwC7sjFU40Msdw3q+w93FKNC65t0mh3rKVjmv7V4YHmjZNU0qnjyMSC1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VTL6614hGVt89RuHvUHpFHesK7sEANcjQ8U91r3dsVu6jBDU0vMGK7EUI8FkJb9Y7jTH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yE68G1OIxVpsYs0HippqSp7LqNq7GpK0/bHpj2f2J62Xjxo77R6pzobGwnFl4ZAmm8hb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7U1Bw71w3p12h2Ytuz+p/L8GUtOUa5gl4bg8OxqctcQMSsWmtB2r6edqdpLsq+dbClGO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i7MVO4VOi1S0NvJ+Ys+LJxpl0WBEidddiOrdfdpeFa07qLU4c8+E533wSRU4k40BVScjOe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Z1dbPYm2tp2XIzlnyk0BDnKCI57avA3B1QdTn81Zs3ae04bnOlZlsCZaLhmIzy12JxIO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sMWNjMy8BzRUGM66060rlXgtltLaWzIsu2H+S2R7SZSs3AjFzHcMwKcKJo2Lam19lo1k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6IZDrQlJwPde3ka6YGq1yydupqybLnLPkWwXS8Ukw3xYJDwTvIPErEzVszc45zosNjAd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K0VT02I1t4EtxybUBTUTQbUnLPc+IItBFa5j2Gt1wOdfAKnFnosWI+IHOfEeS5ziCanU+9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U8dVHC6mG68Wkn98paa2SzJ2bjQXTEVkG/CJLG/eIJo5rhupTJdu6G+mCbsq3G2TbU1N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CutLIZrgS40NM9VwSBtBAgS/UiWuOdUl5f7MuWSgfbcWLMMiNLoT4RDmEZimoHcm0fQB+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BjW7JS0Q/wBXGjta4DPI4qvZXSbshaluMseTt2FO2i8OLYUBjohdQXjSgIwAK8dynS1a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tMzEUAGLMQWucw0pVpdW73KKwdrNo5faiBtFCmZOZnpNr3sLiXuaC0tINBoCclZya2Pe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kDip4LqNxOO5eUNnvtD2rDnpicjPi2nMiEL0pMubCgtN4AltKE91eS7r0a9Kcj0ky806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dW9rC58N24hxA3VxA71vYroIiNe66DeKkJF3dxKqQ3hruWYO9HEjXNa10CoOJMiG3Ou7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uLs6KO/V3zKcGvBAZB1Pilh1mNBgmFVWtWJNw7NmnSLGxZu6bjHGlSjTIXidMFBNy0Ge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CfgWxBULAWLtFPytjtiW1IRGvaDeENzS4dqgHuyVy0Z6NOyrolmR2NeQS1j8CTuJKDLy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GWlocsTnDhNAb4DXFFNQGTfZJeLoPquotRfMT1mwWT0yxsKcBBiMD714ZU9gyWcs+04do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HYXYoxQta7IbYxDtNMSMxAfEkKlsKK6CatIzq7dgfZksu6DA/KjIzXENDagl1Wg5U9x/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aTdMTsVkpLYgRIgqPxwK49am0gdtNHdYVtxZ2G5rQ6FDiVDQTSoaeJAy+KGOywpyA2ev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N09rGnwUNquE1EhRIkGCBDo4RXtAeO/dmsTstZcODEiz0Zj2T0Vt2kw41w1FeWisQJ38q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PIaOpwbQaXvkgkmZZ1szEKNZk4y+MH3I3rHQ4dy5b0mW7FldsIExbNiCZlJCDdbFcA9p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5b1mI22tidFVuMscwpt8GI6sWYixmxHw64jHAkCuRWi29thKdJm1DbD2biuhw5kF0SYm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Y0zx46JrJTUzM2vNQrc2AiOszEiadeP6PCpN3GuZOAXboxnmbPwPSZ0zc71QMSaDbodk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uekIGz2yPoMtBlT1UAQuuhtaA91KEmmNSSVFBEw6Tl4jmsjR3ww1oY7A1FBhmM0GwbHT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4RJrGa0hhxxp7Vs0ebbLy8eNCY6ZiQm3hCaO2eHPFaRPzk/s5s++HKycWPGgwySILHFx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WybKuM3ZcCcmYcaWjRWh9yYd2xXQousD0c9KA2+jWjBdIPk3ycUwz1rSw1BpSh4jPkt3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2ssro/kY9oTEkbjxedEgNaLx3k6nEnCqy1h2tC2hseVtKWY5kGPDD2td6wBQ1ZNTv5oXV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DXmgNN1LuqumlnnknaQdK8Smz7WQ3p24KKLLJIGiGpO7xTlxHHkgPNIeshDjzSiOGpx5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Yw7WZujconzAiRLrakjPDJQR4j3S73QsXXcKHCu72IInENidcyoug1Jbgd4Ry02+Za6JCc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QsPFmny0v/OHOhNfUClCCefeqsO14kCRmJeM2HC6wBkOIHUvA5jHLCqJrKWlJsNmud1r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mgNcRTuIVuV6qzpGFBiXXPDRVzsKnU0+axE5a8N0OFKyjWzIYO3FLuw055788Fpz5p87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gSGwzFJZXfgcBgia3k2/KtnGw4LyX4kgNPgsvZcxMl0WJMQw2Dm3s0fyPsWiWFHjxZi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a6sMwnmhxrUE4nT6rcpqeDLkNz3Qi/KpwQtarsJb+1ttbUWzEtKymSVhMiFsB7z230NMM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GDTtaUqsdJdSxvVthhkMdqmNCT5qpnOf1jmggNFO0Dj5yV0XGiuYpzRKt6UGOu1L3UqjE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JHrHJuqpRptkS81hw0vA1VC2J98d10Ouwm6DiPosN6U8dkAgN1qaIazEw4t7WQOPacFU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aXfrVNVjok4Xt7QJG6uBVB8y92RGmaqWr8aMS7fwUfWE5lUTMEZ0qoYs8S26BQrTNrJB/a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R2uzTmFhr8V2tMK3sKKETb72LgKINiERgbe9hK1TpO2hj2FsPaM5Kf4xUNa4OpdBOJ9h8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1l40Be4AE7lpvTNaMCH0a23L9YyJMMa0dVDcC4a4jMIsSdDHSJG28sWLBnpXq5uTa1jn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8cDiuS9MuwL7K2idaUBohSky4gdXDNGmlabsTXLgtL2G6Q7U2RtJ09Z7Gw3GGGPZMtcW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F06W6RJTpist9j2282ZavWVlGy7iyDGOdKu1qBgeFK1TWmm9DFjy050hSUacnvydEl4wM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NRwy9q9XRC4RO1SuK8jTWztt7CbRSs5NS77PiSxvQJuKGuhk6UOIJx1Xovo02tj7Y7Jy9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DiEgC8cwQBkKEJo26GWtc1xcGCoxJpTiuU7b9LzNhtrIsSXiC3JOLDDY0uI5aIRyNMDU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11vaG4jBcx6bLG2Sh7MzU0+WhQrSF5rY8nBODzkHkYaHNBvmzm1didIdgx5iyJyFNMe3q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oTiMWuBxyNMFyjbP7PD2WeycsWKybmYUQujwIzhDYGYkkauNaZlcS6Pbfg2JthZE9MP6uz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MQK0Jprn5yXrvbKamZ/YufmLGmJd4mIHZjueC26RjQjI0OanoPN3RbaQsnbyy4LpOM2NJ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1EDgRQn9UVJz14r1r2nRHNoTje7WBAOh0XiGLEn7GmJW0Jaal4cy2MQ50KMHxLwcaXh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39pC15vZdjZGWbAmYTQyajvaA1xIu0bxrU4fFUd6l7bgWjDfGlo8OLBYQ28xwIqchzU5m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4/Zq20m4m0VpWbNQnxYc9CaWxYjqGG5pOH+0vQBeQ52IrUjNFq6IpLnOqe8rE7X+kxtmZ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wrhiGgBvAk15Aq+w1zqVDaIP5Pi0NLrmnf8AeGmpyRG49CAMPYWPLk16q0YwqeTXH3lb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4EOuzDTQ4UGp55rTuhOrdl7Zhk+pa0X2w4Z+K261I8ODEl2uNHPispureA+IRpsZBOqA13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4ICTvQPi528b+KicCXOyI31yPmiPC9pkhNS3DWmKUYibcGTDHHE3sF4L6Xth4Wwv28uju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qOy0YhmngBj3zDg5reADagceK95zxHWOdgbvFeMPtbOEr9qroTnDQBzGtx3iOTT2qYPa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1aBjQVUGXHkrNqEi0o9D6rjgqpBvYjDfX2KhzXhTinNC7f3oQa3amvNGKubjmgjiNDpe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QORVDYWLEmNnZB0RhDhCADwcwBmsnDaXX6Y9l27HD6rB9Hrut2dkI0OMTAc0thspgAHE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fNSAgu6ut51K47lFCq67qjAF69THegkrW9kkeB4nH2JqeapwR2tMM+KCharWiDL3RT9Ka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djMbu1UtqAGCy6ysQRAak4ecVBBvCMzIXiMQiV4o6S4UxZHT5tHaUSCTIy9oQrzwKm9da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05+zdqrJ2qkY0V1nTDTBe1jSWNacAXc6k4jRZDplfPyHTRtDBgSkOPLTNyI70hpLL9y6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2WnpyNsrb1n2xLQYUvLQXNZ1bi4kFpocctKGmimo0Sb6QLTh21CaY7JWDZZq2kMkRi01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d+kJ2HO2fKzkGIIrJht9r9CDiD7dVyKxNk5KW2kmLDjNjNhzJbNQH3iHPhlt410wIIxX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eXhNb1UKGGtYSOyO7wWUo7UmDLzUk5zwG1e7EmlbuA8QFcsyaeYLYzwAXUNC7GnzWGnW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QyCKxKmlTeqB7Asl1vadUgMaKg4URlxrp12GkrOmJC1JCEZKTnHGHOPl2i5DNah1NSau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X4OzMm+XlIca0Zw3azEdtWuDcAGjMYEjPxWc6R+lOxZ7Zt9mysJ09P9c1roEaF2WNB7RJ3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J54NpPjSMq+BDqC2GX1uGmVczvqi661KbTzsOxZGagzJY59oucZJkERYrDfJBJ+6KE95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LMbK25tNHjFjptwZNuDXVYWOLRQEVxBBpTXw83bNW/O2DPQJqWnnQpgxLrrpF0Vwqa4E8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XbeEd0jOMiDrIcRrXsis1OIpXLNFegJK15S1pdkxJx2zEKIA5rhWprvGanBJ7VSBvquK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CxYDLKEH9G2BEoQa4uqBqeB+ectbpMn4UaVnJGBBnbMjQ2vdDqb8MkZOOhxTSummdMJv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h7QQubdJPRtF22tqFNSEpLQLsq2HEc93Vw39ouoQ0Z0IxPBXrI6T5S1bUdJzVj2hIPphG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09q7QtmcgWbYk5Es83nNjR3QA5xAOYriMK6cqqVlxfb7YP8AMS1oUGNF65kzC60PvGjS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MGal/R73WwmAtutAoATXzVeq5+UlrVlXyc5DbHhOb1ZjNAvkb6rk+0v2fYMe7G2ctJ8rF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2mka40qFFrW9gtvpjZjaBzpuG6egslGw4MO6C9tDQCudKF3sW39JO3lk7T7MzErKMZOSb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5kS9i2mBOB0KwJ6A9pDMPbKzcnEYCKGMHMc7DeKgCtVodpWVaezEaK2flHyMRkUw+0y8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tRf2H2EtHa+an4ci1vVS8L14gwqTlzoHYrUZzr7PnosExCXS8V0NrmgtqRgTv3roGw9qf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bbdLzcYdW6XjQ7ra5hwdlTPPHxWUZNyU3Ejw9pZmVe+KQWTUk1pLb2JIAwrjrxWKOVx5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6t3s1LQPOSANc7Kh4k0W/2fZ+ztu7UdW60IEhZcsA0PmYYBjDUGprU44rD21sjLNiTsayS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BiEl3WkmjQCchnisVhq7g9rsCGneDULI2ZMv7TXOHaOJccCMqe1S2lsvaVkX3TNnxLrG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cgXDCuOXzCxrYjGtwc69nQ0XOwXI5MKM1wa190EULQafXiqkUudEvEk6AVrhuRdaQ69X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3HCqzjJUDbrgKHfipocw6G5uDHDOjmgg+cVXvE5UPNPzIHejTdLFtT0i1nOZZ8hFMzBZA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JLiagZ5/BartDZ7LMtSLDExAjRHG+fR4l9hqdDSlMgms6SfPzXVtJDWipeBiOXFRTstAh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RjcAXih4qii93jvUb3E8byN5MRRDwVCJPcgII1qjqDuNU7Wg5ih5lWAGtq68c8s0YBHC7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wPApxRzrpFRQ6qqYCmoKB9Toiyc3AANTONXYGiWojaT3KSG9nV3ScdyFpB4JEAXsCeVS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sMcsUBefVJ3GjgKYJqH7oPfUJNlYkZrv0ZPGoRps1pRZK1Z6dtiLDaYTOrBgQmkXDdug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4y0tAl2OZBihz6ljnkjDOuByzzCqWPFtmRdHdZzHxobGF0VvVh4AzxB5FPFtuNOQe22rn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BO5ExBFB6xzgcTmUBeToh6zea80znE8UUd+rmtrhwqpY0O6660VyoglY8KG69EgmKdO0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3kxRea0i8agE1pjlVAg1wzDgeZSLyNeaYQXuzcRTRP6O8tzrzzWQBcXOuild4Qh9Hb+9Z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rJhss+hDS4E5jPmpIUpKSV2kZsxEAxDgCPOKvoyoQIfXNiuycyhApn5qp4UvOQ4bokGU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dnvVr9EXdllOLSQrFnTUeTmOslnFhccQXUB5qajG2e0zEvNTUT12uaGtriAQfkFNKw4r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NaY0V6dgufNRYwAJikOcGuBFSMThhvKhBIc2hblkG4+cUFY2e2HdmohNa3oYFcdPeCq0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Y4Mh3S9zjzp8VlOofGc5zml/VAXWt1FcfeVVjSM3FbhBfTgTgrvuMbaEdpc6HBwhClQNT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owbQFuFSclJGa6FEdDeCIjMC3NZ2z5AyMu1zhV7xUndwV1QCVIh9kg0IH0VeI0tc5p8S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Wt3hUXOL3Xia81NXUbifWpXvU0KEG3Mal5pTuUTmk6HuRwHmDEvOYXnmFk1sVmw2wrtG9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VLKnXWdaEWRi0iSERzusaRk6mB9lFFCtlkO66lDhheWPfWYmnxC5w603jhQKsrc/Zgl55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GBFCckLyGXexTGhz86K9LtM/BitBDozIbWsrTLLHxVOHFD2ua89ipwNO8+xNVaiy4lrt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yE+biN657TxDQETo7Yjmux7LaDtKCYmXy7bza3q4FBZiwpeVddD3Pec6GlPOKeI2F6R1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mqwjXExmufUnE1NK8vaQsvHjtizEVzDUGlCnqUDi7rMTQY4D2ImOq5n6S6HA1wOB0TEnd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mtE1F0vcc3se2muad4EWIyIHsAaQaaqgyCYrrtL4x9ZW5b+bw9AN1T50RrDzUpEm5i8x1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vWfAgSsNsMw2ve4k3zmq7pxrm5EcNFHBng6abWl1tXVqmEgZ6AyYiRHAAEHA4edVUDSx2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HrHOdi2uICUw1zP0gILXccUxUkFjIvZJxdmBmiNmQC3GI8j91YsRInacatA3lWJG1BDiN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qvqHi2REg9pvbh51Axp4qoKl125XAmtVlZi1JWNLvdCqIjCQQRWulQqL4xiu6xlciKBQY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qdMeKlDQZpt46mtVfDWRnOpTL7q0MWAd1e9EwdpWokoxrrowJ31zUYlXtiXSDzVl92wg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oPohjGc6NbRl2Ei6WvND6wvOBB4dkLgXocwyJDbSt45buJXdOgaKXbL2lKkdu6ThXSIT4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99iSbe7Y/a+zzj1Now4lP3m3T/uFd5t6UE7Ys1BdUNiNuEnMY5+xeb/sWzXUbRbf2WXVd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kQE/7QPevS1pNMay51rQQTBfSpyN009oC6tLMtFEeDCiDEPY0g78PopnYcVj7AJdYNmtd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0NMR44K7j+KsDOaBw4YKvF9a97lYcA71hUHeoYpreb8VpNYafhntOqBzXkj7bMsBaGyU0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lxOYa4ED/aJXrucHrYVDTqvLv205ERdl9l5pzKuhzrod7cDdNPZXuUtV576O4tzaC6DmA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/ZOa4/sNFEPaKBX77fgfmF2GJi693qJXVvssR3Q+ky0oLTQRrLiHDeIkI/Er00KnP7u9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/TJJw71OulI8MjeLlaf7NV6vIAc7TvUQ13tXszjTFLHdXiRglWjmuxqMjVKgu4VoccVpo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zuQPaHQ3tdiHNII7kd4jOiCrjk6g1GGPBVKxsv2OrqacQvDv2urPfJ9PVrRq3GTcrLRG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LSF7haSMqClQvG325YT5bpUsOYY0kTVjtcTxbFePcVy5RHDCTqaogSYjW19Y4lY1s7EL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gdqONVwsSslHuNdHc1xMOETRwxqN6h9La71SSORCqCO8tc3FwdqU98dnHGtSKKMrTZkh1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+RmJSalYEZkN4nYDhEcYjg0EB2Q447lrGGppeUkCK6FGvQnXHbw4Y8EX1Z2P1cSI6JDq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urXM45lY58ZxiO7dAOSgizTornuJoXkkgEUxURc43qurxRFtsZxc2Jeq5pBDjmKLYJfa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mtEGXivitaQMCa0NT+8QtWa4m7jXhVTQ4hPZIJadCcCg6DYVui05p0G3YEKZk2NaDGix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b62QwRWxaezrushysKHLwXQ6s6gOuvphR1cRnkCfatTsqehwInVvhBzcMa0HIrKWFaxkb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0TDJPo0VoLDxNTpicAtS+6xYmpe2Isvebs9MMl6X2zJguLQ39bLct+sLohm7fsWVnm29C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0Y6YZnHTcuhyXSZs1adyVNowWTDw2H6M8E3SR6o0OYCzz4fVO6tougYAUwoukWq9jyL7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kV0FobfYKA+aq7Wu8qFoDchQ76pFwO89486rTNTF3s3pXqqIPButNauyBOaIk3rtaOpW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GXHv3pB9c8QgaC9v6MiIKA1aR4+9DePqnDmip2Oq7DA0NCvKO2kgyzdrrXl2Eua2ae4F2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6oa4iI1wxXnbpls0yW3UzEu0bMw2xRiMdPhRSrGnQaBrVcgxO9Y+A8lrVahu8lZrTLQKu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m+/uWNlXAt48QspKi99VijIwmEu38VKITTlWu8EqOXJUzSUjTJ7NbC2HtU6YdaUN0WIw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EGuO9ZCF0R2BItY2WlmRoIiXnMjlxFNaAHE4firPR6+7aU1DJAvw3GoHsW2PujOo4htV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A2fgy8WNJWXKWfMwe3DjMa5oa7Rxyw1XI9rZeBYVg3ZS1bKtWamXO9Nisii84ZgADGmNK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9n2L1LjNy8CMS0RoMQNa40PZeKVofgvOnabdgh993qkNGZV0XZe0oEtYr7N9FDy6P1/p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dcyTXmqrY0UQepvn0Ym+IdezeOFfanEhaD2xXGQjGHBbecQMWjeRnRVSS6G13qtcKtJ3b1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zqVI5pnAn7pLcqnRESXOyJ5e9A+MA17RQhxB8+KalVnk+tUFvtVcvrlgP2kT2i8Xdrxwq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6mqVKZhPQnihFTp3olhXjoEJcd6V06VSOGftRSr4pqHX2pAlzvinofxQLJ28JNx7VQUx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gQEcEJpvPel7eKjcHcT3oHe4a5upioiCeKMw3lzcCRvSMKjca14oIC4jMEqNwPaU0RhG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axVohxyyWNiAn3LMTratvUJzxWNLDu70XRyAJvNONNNyvVN3XxVWTaA7irVKtvDOla1W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NSNFdKKOpGZBO9SNeLvFGQlp/FAW9rUqUY9qiB9Dy5q61qM17NRTmVG+uNDpuUppofFA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yyNUD2vfdo4sLa1wrVSZ5fd3pYcMq1NFWtIA3vikHc6cQkWnnyCVSXYGvAoumJI7QFeAQ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86onN4E8lWizDITroN91aXW5oLAcBrTmk5wb9492CpxnzAhvidUWN0LyD4oZOM6Za5xN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dNgc91VXfOl7rra1bwPnRTNhC62uPJGA06A8SqI4bXOzqeRKkEMbjTiUVRofEJZ6+CyE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B5ohAO5pNdU9CXYDuqVQxx4p2Gn3g3mExFOKcC67MA8aKtjvDgeNETSBmQUBJ4HmmJr2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Id2aE7luuzM4ZeclYmRD24laHINJiO1wwJW3WR/TMrneGNOKlwe79vpMWz0Ryk9S9elY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3rnf2Sp58v0lT8q/ETFmvOG9rx9V0TZuY/OX7Psg41DhKBm81ZguNdA8/+R+miyKl4bEd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jwqQe5I09oWnAEzZM7LkU62XfDz3hYjYiMY2yNltcO0yA2HWpr2Rd+Cz4FXMr94H2rWt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KuxdJzkWCaCgzqqNhcSVVjgFrlZe6qgisL71MBxRK1e1mgdrPz9Fz3aUXo2nau5ro9owy+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1871zzaOFdmGuNTSgxrv+iK8qw4foe31rwdGzB+JPvW6tPa+OHP4rU9qoH5O6Upxv3Zj9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VtlDe35Z8vosjLbJzQlNsLEjXrjBNMvHhr8V7MLvmvEUpEMO0JWI3AsjNNTzxXtKy5t0/Y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0ux5plUip95UZWsTqnBCbzinOC2BOKllnlsTP1lDiUcIgRGa4qWDKkEp8kk7cfqsgVRm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g4V4qnM0ES9rSmK0PPP2yrPMx0f2ROBpe6BMOhmgr6wqPa0LwXOMMDs5UNKL6WfaKljG6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Ni1GhDs/Gi+adovMWNFvY4kivKqyNd2g62bgtgw3gCtSQCTv05KSyocSHLubEIJdSlQdB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c5xbXHM9/BC2N1eqlZqfqwW4gHJWZKbbKVa+pa6ioibHZqO+oS66uVCpiauzMeDFiXoY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JQcqd9fOiBri7cOKZ0Xv44edUCe4uyxHDLzgogSMq46kpF97d4IQ0n7tdyuCUPI1xwTiI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mnx5eCgJzjdc0D1lQm234bm+9XMFDNwzEgubcvXhgd3FaGsw56LJzDojO05hJDHYA8Ce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mw3CjnVwbUjzgtSixXw5pzYlQanAuGGXHir0rCLozak1wOAIHnBEbc6pzHimDwx2WHE+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1tKkN4/Xgi64ns4Y80InbGr2bwI3jNM6rt/Mpdm7mK8FIGjUVGGKCuGFzsce8qRkJou9m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QRuNPnxSDatbTL4rQcju70wfe1ROhOOVKb64phDN7GveVTSBJ3pnEa070V0DPco4vquy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a4VBNU5cRqK4Z0+fBA0EZVzzqpW1Ou7ElDQQ3vOZJROmLrm1+9TEe1EMdQo4wD+y72OI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4DfgpWPBzcKnl51VIQwG3WNeeby4+3FSQ3uPaJ3a/VBbDWOzDTxp53pixrHXtdEoTuI8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geNVnRC+uuIxxogoC51KHz9VMIdXYNJLuKTwyHDdEc9rGNzJKuriOG0nIV8/VTMaRm3vv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e2DHZFIzuPB3Y0B4hSRJpkLUC9TBzgFNaWWlvA96Oo3g471R9Kin1Gscd5cfgFI0zD+1c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uHQztGP+6DnUD3Jz0O7Qj1pmSZzJXXQD+u883lIgnUniSou/5ccb0LW8/sm0ZRp7/kmi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2JYfwn5LslDvI70L2k6k95Q1we1vs/WnLyMeafbMoWwQXkGG6p3iuS0DZCwXbUbSSFmu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xmgVDRUkjSuBXpzbNxgbI2tEJP8AQOpU8FwvoblBH24ldBCa4gb6tKDoo6ALKY79Haky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5Sw+guz2Z2rNjjdC6e5g7LcruuPnRMGAuyCyrnTehSzXOxtqdLeAA+Ckb0GWI7O0ZuIP2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QDmpQOCuprncPoMsKG696VHP8QCsw+huw4f9pmjyirfg0HQd6e4P1QsmtFHQ5YD83zJ/1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v+9HnHW/BnCp3o2t4Ia0SF0JbND1mxyMqujmqtM6Ftlm/wBXGP8ArSt2a0bqniiDeC1T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duUCK7gYhIU46I9mP+5kje41K29oF7TvUgIOYqsrK470n9Hez9iyMh6FIiBHdFDzHZg6l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FsHYWStiyWRnPc17gD1hdV1TXCngt46aIoY6Qhn7rb1OPkLH7JyxltnZVpdeqAfEVp7f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ynoF50BzJxm6ga7z3rWH2bP2NGdEBjyEVp9YEgD4LuYJGXNRR4EOY7MWG144tCI5fIdI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4U/BGbiSH+JPwW1WZ0k2RaDmwYpfKRThSI0gDvGFFYtDYOzZ514NdCdvYT8StXtLo8tCF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04MODvbgjVdEhzcCbbegR2RRva4FYfaNh9De59KMBLfED4lctjRLR2YjOdDbGk4lQDer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m2Ovk5gsMI0AeCbwOdR4BGKyMKdLJfDG6CQVuFiRjEs+FWmAA+q02WlXTDmQ2g0y8+C3i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/Vwz4K6MnApvUxcN+ChlzuUuPFVKYuq19KHsHBc4jm9Eiu3muOJxNfiuj3Rdi3tIT/cu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60eCya5rtzEL7rca1Pn2Ld/s0QizYuK5wuuixznnW7l7Cuf7bRCLQu6Cvdh9V1H7P8Es2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V7q+Ir7QrFdVhDstxqrkNtc8eIVZmF3VW2NrpTitMpmDhXmUdKXfehbXTFFmgka0DionH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Ni/8AC75hSUI07yoy4mcgN3knupigvNrda0GmBxHL6LjfSo9p2qk4YNTBgg0rvJw9oXZs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Dukk9Zt1M/sw4TaHl+Cli13yyCZTozi1NLsmXV7vqvE8wS6YfXE4a+d69u22BI9F8+5u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VeIY1HzD6UIwTERk9rVJhrp4oiDxPIpqE7xzSAmkq1Lv8VVFVLDf2tDyVSRkYR3eKts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81Ya7ihVg+ao4Z4qAPO/vKNhq7ejK41xPLipWk648VXhnepmHkUYTgnnzUrTxrwKhDgd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XfTmnqomuJy9qMOrn4oJmOKNrqalRN81RVGqglHjzRA0UdSdSiydiVKJ4JpxqrcPH5qn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3zWVqw0k6rGbavHo9mt1EF5x/fCybWktdXHVYnb511shDb/3YO8XA0RpqjolNUJi8VG9w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FlqJxFJ4q/Yh6y2pBpxHXtJHCtfgsU3x4rI2A6ltSbtWlxw4NK0rkG2MUzO0E5MZmJFiO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ga6meKyNsF0Wciuwdec41GWLjgse6GbuNT7ltnW7bEuJkXNpS8fgMfetyl4XV3aY78/O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W9mhBINeQPxW3Q8brdTqrUV5u0I0vbllysN91kwIhfhjgMPaVYjWrKQL/WTFXQyGvB+6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bXg/nVLurcbKF7CTxxPsotftl/WzE/Ea+rIs4x4P7NW19gKJXTmAObgQTjgkSBqPFazsZP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8kwYMQNZeJ/VBPvC2Sh8lEoXE9Y1uFKnz7Al93eUR7UZnInPVNdHJIiJ2Haz5rHvlGRJh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/WFdFkojQFVeKuwWquEOAokR3cSk0F2ninLfJQRuNcz3oLl7ipHNJGJAFcEJaoIjAByw7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6tnx5pyAc6HEYa+cFNLGOLhezOKsw2m63UKtHYGRsK6YqSWeR61DjmqsT3a3tea6Z9nqF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YTMTxP4LmbXA648V1f7PMLrdrJpwFeywV7x8lB7Dh0F6gNcMe5SdZXSnNRhhDW1FO9FQ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HxSw1SDSdD3JGqrIMA7CpCiiRKajxCl7lVjVLroWgF4HieaAklIVvJ8d1eaFMa7yUDhe7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mcSd3MoyhIOoodwSaL+lUdKJm4/OqaCMpDOYod4ULpcN9VwPE0U3WAfOoQPicfPmq3rN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qkQBzV6Yex0PE9o7wVTIryXRyqNxo75oRjx5qQn8apV4KoGlU4Fdye6TepiN9ETWEZ94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72tdM1MGV+qMQr2Yqd6CteJyHik2p0orlxORwrxQVA0nTvRmHXhxVgDtZe1IfewJRdQdU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x+78Uxpw70RXLd9UDmnQqUguvUxTXDd3cymiINJ4c0QFdaqS6d9Umiu4c0AgU+qcAHlQ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UAObXihIpkd+9FEcTxQuqdfFBFEILt5xGJQEE6Ad6mdjohp38UEdDzSuAuzPNS1QnHVAD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jtBoB30VqtXfFVY9by0ICXNiZVFNSaIWTD2uvXGkVNamvvRONXZY80BbXRZGWgxushty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z84rDMiva1rWioHFH6RFZ2iacyVK1GYJrphjinOLXYYKpKzBe28cePnmpXxib2ixXTiy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+0XFtaDTFp+QXRji51N659sQP+uoW8Xs91D810IjtOx7lyrvxXLLB9DwApedlz/FXW1C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PvV1gOuSy2I4pe3ilU7yOKRNeHGqBFSy7g6J6xBzB+CixPzUsrUxG0GOIxQfPdzmx/t7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pAPB1QfavoGcYj8BmV8/rEb6R9viyHRWB121o+A0xND7AV9AHH9I6gpjqUaL9VPhdSBJ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SMmqW8eaR+9meQqmREHdggxlvgOl4H+nhg5jAuGCnFLzWtOIHMhQW60ulYFAD/OIefMGv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1xPpLhiN08WbDpgLILq1/aWc2dF6z3Oz/SOFe9YbpB7PT5ZzqkD8jltebsvYVntm4f8A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mURea0O+7jvKkaO/kU4ZuKe7TjzWAhUcUQPHxTU70q96M00Rl9t2o8FjYkAtiOoKjGhA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xeo1tP2iApajCgnlwKmgQTEa92N1gJJWO2p2gsvZu91k7JmccKMl4k01pqciRmB3fBed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2pLzES14ErKlt1gsxrgwt1JBJxzNarNq13tvSFs49zIYm4/WvddB9HiXK/vUpqVsM3OQ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kq6g6wEYVwBxXj3Z3pitnZqJ1kO2TaUItuejTTXBoGeFMBzOPJYjaPbC19r2tjCNEhy0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RU5hpPH2FZ8kdl6XOnuJDg/kvZlwZBiksjz5ILjTAtA+6MRj9Vwi0rSbMw2OIY51O08AX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qwpfEF6G6rxlR5qfxwUfVuF79CA3OpI871nRbe2G7R543gMe5QubRt7EcScVSE31cTss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JkxPWHeaedVDVqHOzDpf0UTBfLtqeqdQgE56clXju6jK7e07SJsS7kATTOiqTDf0jnUx8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DnUPrcSl6TGP9Y6n7yhvVd8CiNBqOyMkQgSHYmveiMU6+1Aal2IA4lJ1AiCMY8CjYXPv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CjPhtiNhPex4qHYU84FTw3mHDu0p70FpkpaMSG6JDlWPggVc4xgPZ3ZJ5WcbA/pITQcQS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ph7rzQ80wzUQeGuvHHhojW1s0tC9Od1cvOw4DqG83qXOIwNT2WuNF0jYrpotLo9secs+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qmw4NGtcMiHkXiaVz3BaXZFgTG0NjwLQm2yUKz+vLHmFRkR7W0qQAa0xOJ+CyIjbET7m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0K818xJRTEedBUPwFRXCi1vu09z7LWmy1dl5KehRnxRGhNiB0YgvoRUA8cVcvk61Xnnoc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Ox7Fg2jPumYjYXpNrOaxzDkCCMCNKAeK9ExWg9oUIeA6u5a1oAJ4E7kTTXNRsJ65uAGO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a2o7pyVlRZDrxD3ubVuOAF01rmMQraNuJppU8UQcO04ua0Nxq40AVV0ywy7ogiB5wyND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G+HDmOvY4dqDEhCpG6p5FTV9V987KTsFzYxZHcyvYreB8MNFidqpOaibNzsaBNGEYcO+x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KpxVOJZcSFMPbJyEGUiFxrFDsq5m6MtVfLo0jKxYM3HjTMOO0sDgwAiooa45YqaqfZ9h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iLGe2rnxG9ou19tVkIrnCVc572Ph4knC8OXtC5i/pSkNnpONZdsSUeLN2dRzTCLbrmmg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26bLH6Q7Wi2PFlPQ55rHRID715rwMxTfmcOPCt0SdKX5M2ksuBI2nKRyGRbzIoe5jHDUG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2PsTYmw5iLMSUGVkZtsFpdHZFiAuaHA4gntCoG9Yrbe3bbtpr7BtOx2S8J8UtgWg1xa1x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v9q7GWXObOvkzKwHxoMC7Cj3QX3gKAnfjTNSjEW7OME1FdKQn2jNwIkQw4TW4PNTUbxgc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vSM1I2nZRsiagRBdgmKSS0jOu+oPil0eyYl7SnethRZW5QNdMsLA/Q3b2YqDiFF0hbaW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v/OXANbEgNa5zzTUZUHEoMnF2Z2cjWg6aiWdLT8xBpeMdoivFMAO1jqVwXpc6VNmY20j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lgGx5uSDZcuNMWirakA0xPHhXLdFPSTtdbtqWlEZZMvPzjwIt6hgNaC41BOWYrTil0g7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2fbBmo0030yG2JehvBzIPEDMcVdE/RDtfIW7s7aNgy7orLRiRHRYESZdfLxdLqXgKAgt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FZsWSk4U86E8TQIZdDhdrd8KYLmlk2LszsbOScRtkQZeI1ojQ2BjuueTWgvVxOBGO9dFsq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9KjwJOCWgtk4kRvWQ+dDniPIU1mtrsaJMthu9KfdcRUNqKDh7VKeqtKM90QOIZgBjQnmo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ta6BQVcXCp+K121ekCV2X2usvZ2DGhRJicHZZEr2TnSudTT3K6NmnbFkrXgtlZyzoc7L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g71pHS3be0ezcxZLdm5uXkmR/wBGIExdEMAClMW00blRb5adqPMFrZOLLRZqpD2uihtB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Q/k60ZFkraToESOO0wlwqDvGqonsGbtOasmXda7YAtFraRDLHsOP6w3circWY6njoDmsJ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2TaGigNHNJoStQ2p6bLEsC1H2aYUWcMOIIcZ0FwBY6tCMczyKujobrUDG9oCjdxxQC2W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xrUln3KRaMigOZmagjNYfac2jNWex1iRG+mQjg1zhR9TrXDTVBtka1Yr4ztb3d3KWTtR5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VoOyW0dqWlJx4Npw4MGdgm4WtYWlxAzOJGYJwWB2t6UJ3ZPaizZWJZ3W9aWtLw8gEE0NR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+WLubSOKoSc0wzEWYawFxJDi5xpwotQ2g2qm5a0JN1nSxm5SMAHxC4UYa0pjjXLBZqRj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eoS0mvt7ygzkS0XwY14Q6tfVuem/8UhOn1QwhtDUVFa+SsLOw3TUFzYb3Q3Uq1wpnvWPd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OeBaaUZEOTq8RgNEG2eky05KugxHNe3FxBGP4rk83KfnhtlMQSIz7Nk4V4u60tAdWlQON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RZWPGDqs6tzicCAKfhiufSm08xD2RtGcjERY8/F6sUN1waTpTCgopgkmLUZK9VJumbRY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gYW10OdeftXRbHmLM2ekYsb8lTcCWgwzEfEiB0R+VSaDgK4Lldk2NYTtopeMJIPmoIJZ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lXY5nRdemdtrO2VsV01bMx1RiNeIbSKl5DcGgdw9m9QYyS6QbBt6Cx0pOl8Jgq2PFaWM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C27t/DlHTThMMnAwN/SwnXm55CmZpXI5rRNm+meZjWXHkYOwspNwmRCXulixgodXMdg4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t+0bXtyK6yLMg2ZBoIj5NzQ14IzwHEk4UQekrN2zgxZWSjelQS2LSsN4o9pI1G/wUtp7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lYb4salXvpRgr7yvLDG2hKtiTkOzpx03BF4hryGkjPCmHet52at+dtuxWxokBtmNYQTE6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0O6WRblYd6I5wiVyrhyV2NtE/tXQDzIWj7KW1KW3ZpdKxRE6lxZE7WNdDv1KytfvA4b6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/aNA7mUBfxrezVMxGm92hkgc+qMrcR5Ze1HNU3PrliOKjjzcOWgxY0SohQ2l73gZAZ+9U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TUlMMmINaEtIJB3EZ1WtF8mnzKhjOPadVOCYnaaahRxTXM11IQRlxdmo3E6it4miPD1q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61KrOoLUs+WtWy5yXmZbrx1Ly2jqOvUwodCvKc7bRsS0nxpWYJiu7LobzUU0qTmcV6yv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LVdo9jNnrSjXYhk7PMRt10LqIbesOfruGeIRrXnO2trDa8xLxDK+iwWwwIohOJBdT1gDi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5SHJzjJgTMBxD2PDiHN1FfDRT7X2NK2JbUeVgy81AhCt0RjfDhvBGYWLY6HEcxzjEiNr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hdbnP7e7T7TWW+VtSzHT0q6GBDmIbT+jG/doM6LZehvpLjWFPMsOcbGm5adLWsddo6CQ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sFCivnbNkHWTKTMpBJd6QHRKscwAgltccxpxW+9EkOFNWlMWlBhubBdDEMfo6it6hJOmR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PSwzZCM2x5FzYMzMtbfmi43oAONQ0Yk0K49B2ibYN+I3ad1u2XMlxmJR0FwLjTEOa4E0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jXZvbuegRrWlHxY8I0bGhxXNPDI0OQzXnraWwGWJtFaMnacCNKQGRXCWNKNezTupRC1p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0pLhsB0QtY1rg0NoSNfeu1fZ+2kszZqy7Wh2zNRIEjEphGgufCJOBaDiMgVy+2rEl7Nb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0O+AwGjRhTLMmoR7OyA2mtKFYsnORjLxquMItLchWtDhoFdTW39JG0uy07ONh7PS8oyz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YjYjzq3EUA4jf480tiNIvmn+gyZlILsXQ3vc8kg4Gp5LbPydL7OenQYNoQGR5eIasjQd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NaTPTsWZmosxGf2nkm9Sg84KLrr/ANnawZ2Yt6ZtbrrknLtLWtDcHOI05UHsXoVrrznO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d4e0b7egRC6YGz5gucHlp6t2NAKnM4H6L0KDecaGodjVa1bRdYRnhwQTkUOkY7QKjsmp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Dio5xxFnzTjQ3IbiQcsMfgqN06E3mJZu1Ta1ay1iADpWDDJ+K3K0YLXQ4Tns60sitcLz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gPctL6DwxkPa2Gx155nWxYgxwcW3Qe8MBwW62s65Z73HG4ASNc0WNiNQ7eTTFDQeqlnd0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TNJPaqd1CEJqNK8dyNA7HkgxFoN7L3YANFea8WfbbDoPTl0JzkNsN4dGe2kZ1xoAiNqa7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XtS0Q4Xm1GuC8X/4QFjGbXdC0wWYMtCMCTvvQ6e0oPatrA+nRakEuNa6YqmFZtBznzDX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YNByQOADpTmiFe1QkhuqEjtbqapwT61a8wgklCfSG1yxxC13oyY6FsnJw3kAwnRAeHbcR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65qw2y3ZlXw2gBoiOpTx+KDbYMQHjlxU7R2lXlqBuAx9pVkA3cAPFA177oHq78k9Q3tE0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NI0OiCpa7KyP+sbQ8Th8Qq0ItMa6am9VwPnkrVqVdZ79aOaeGapwIhe69TG8AQdEK4J0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bRycZrWGN1RD7pLqXfZQgHvWgR2eiQ48vOwAJxspElniG4ETUDMRBXMiuRxzXRekuJBl+l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EjycEQ9wBqC6vOg8Fp03FhTcFsnacOETBcGiO9wbS8aVBGIrUBYZc22o2qmpmNJxJeaf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A+4QGgV4GuW5Z2xtuLbsezbOkZ4NmI0eIRDm3OrVhyvVFcQQa7kOz9hQpa2p3Z2djQpyB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P6WFeNW1ywIPiotqItnMk5aTtEmWiybokuH3gHw4YwYaH1qgjwKo27Y7aKStWXmo0SdY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HFoa2lAanl7Vslmz8nOwWTErGhx4b6lsRjqtNCuAjpFmZKzbWk4rZWLLzcFrGxIcMhwoX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wWT6GrZivgz8FwimBLVjQw4mjWkULRxqK4exTUsb1MwJKLbG0E02XZHM/JG9EIBN4Nu3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7KTNjNkrz4kSfeHGLAjMusYDgKOOBzIwXatknCNfgudel45L31P3QKUJ+Sw+2Wz1tbUTn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8CDFDxEMUB5d+rQnLlRErkFkWrGkphsQvhQnM7RddDgdAKkYZnJZu3Ylj2lOTU05nozGQK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1rUU31IqsLNWFOWZEdDm2Pl47Yjob4UQAEEHGuOVa+BVibtyZt+XhSc1BgD0WE5xiMN0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lRDZ9oxLFbCdEgwpqUeCRCijsONa0OpxwoV0+wphu1UrJWlZLJKUiMhllowGxCC1wdgQ3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cw2bmYIdOQ/ye2enXQw2CHGrIYBqSciDQ5rPQhYEns/O37Qe2cmCP5vLwRQY4gHIDHWu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zYstblrQbWnIs9BcQ9noxJunO6HA8aU9y2ex9pJnZ2ahWpMy8KNJvhthVhOLnwmZip30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WSbKtfGMWSiuJiGAB1rNaEb1ss7Kw7P2bZNWVNxpuSZMAxGRcQ19MG0wzBRl2uzto3Wv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+Ugta7rCTUgtrUcQQQsgbWsyFMdS+egmM0Xy1hvU4kjLNcm6Otp5yRtKanpqTfIycVog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2oujStT9FgLOtL0icmmyUF0KheJu44guafumuBxrgAmjv8CdhzkNzpaZEWE1xa5zDWhpl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2rsxCkXWXtBFZFEYOexrSKwnaEkYiuGSwnRlabHTUWz5CBFdZ90Ro0xHNHCJldpoMBktk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Js9a8iyZjOhhobEJDaDCuGuJ8hZo8uz5hQpqO2X7UMOoAKUFchjzQ9p3a7YAoCL1F6Nt3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XQbOs+Tko7AXNmSHFzceGLjgc1x3aHo+NgSseYdaBiQ2EhsYwCGOoaEDWuBWaNU6uF/m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rK2da82JV0mJx0GC7t1ea0IBoBqM8h8VgmRS67jU0rWuClLIpbeDTkcdOfsK5ssjaNvz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RxDd64ZUtfwI1GAwKoMk4UaJC6uM9rHEh74gDQ3Ctc8Bmq7jV2LgTTLVRkl3qnHhRZqM8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amJJ8GZkZeE175gRW3QTWrc8TgMAsGQervHDmrD5iIZdkEm5DAulrcAdaneVCXNdDLa4c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uSQjfioXes5v6qQNbra411WbGlqHNRG+o4s3lSQ4EWYbFjMa4wWENdEDSWg81VuHQYbis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Z+PYrWQ2y8WabMuc8G8SBQtPDAZb0wYqYYGxHUo67XHeoxU8UZrrruSx3HvWgAFcxUcDR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6b8eKFzvDmgLHUUJOqRO4kHeoiCe0BXvTg14IJC0RLtDXnSiYwS5133EJ4Qc71Wknkso2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RMBUA05oyqQLODYd4CopqRXzinbCd6wBcG5tNfNFPELoPZeQSMrlSEHpTYcS9rkatJrv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BXgcFCWAO7IcToQSrUWEXxnXGEAmobqOCjbCJ7RFBWmKIGDMzEtDj9XELGxoZhvZXBw3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Ao3gsjQG60guTO7LrpwG4BStaxnopOftCkFnPvXhi3gFk5cB17qmtv6ue3EjcK96qTHWC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RAmHea00LdSKpV39o7ygZUOxJKc1344rLSUAagI2uLHdmoPAoITjEiNhtBe92lMuNfamn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uBiVIc8OwHClEBuf1kbq2gPiu0IR9VFDcYIHEKWx5xktDgQSQZiKSYkd2mZpTwTTNriPf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EkVKrCu2qmYDezrzVdrzuoXVzCtQ2Xu1ruOSgtiA8tvXsKHA0onfDDbzSaGgzCGJMCFB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UM7M3oLIgPaIApjgrgB8eGyJdi3rmt0iqyctMyTnNuOiDg6qwTnl7rziTvwUkvEgObhE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MtLQYz3NaHl2TnE19qmZFpBi3jUUFCSMOHtVWp0cHDfRQxX/AKNzapi1BMzRjuc3+rqB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dDe0VRwbpiNUjE3Z5VJTEXS6E1rWvdWmOLfYoC9pdeaajgqxxdvOdQirTtHuorjUicOH4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4qJgY5zb7b24GqmZ1bL1IbYY1IqpiLLIz4N644hzgKEOPj7kErDhdY50WHV2hqfFDBiM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71G2OL2RLcN/neoi9VgbedEbDbUCryAOSjn5uDBbdgOER/EVH44qFscGHdoa0FD3/iqf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gcxLzmtugOIzbUrIwpd8Hq2xBdqKiqpSr4cN14OaTvGnnBZITkNl6ajxL7sA1tD53KBF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1JVC8S43ceYUkW0Xx4b6hoLj+sAqTKGI2+TQ54q40vQQTdcxpGGJr54FNHiub62e9XnTU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57liY83CjxC0uDcTuVxQueQ71q15edUjEverjxFFVizILm3CDxB87kJjF3DkUwXGxBeu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rm1BY07vaqEJxe66DjvKyQaA3EVGKYIIjbrnaXhkq7oRLnZdqpxV2fc5vVRLtWuwwz5p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CZ1l04tDSfOqmjHPAF1zSMR3LLWRJOEF0SLdDSOyDWpxzUsGyIoc2JFYWtx7JbRXnRDe0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WMG3ogiB37IqCqsGE+XjXnAnks3ELjmQbwyKqR4HXNu5byrFiJ0Rjv6vF33iTVHAIiub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7lERCa5zbwvtHq0NTzTw5l8F17AtGhHnFajSVoPadiCcDexK639nx96JazXGg6uP6uOP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t6HMN6xrm0/UzPnBdH6AIxO1UeXaSGxXOhuA1DoTgR7Au/Ejpn2U5kSnTltbIgU66zop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L1W6G1zYrXAi/Dc0nXL6ryB9neYfIfamnIMQCH6XJTEKgOfZEQHmQ1pXsMA9Y51Kmh11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OfsfZfWG9EZCENztSW4EnwWbIOuI3lYjZSD6NY/o5cD1UR2B0q4up7VlyCPmrCwzuYUEV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O81u0pzooI7iOyAHV31WkjFzzqNc45cl55+2NJid6K5CYbDbEZLWix9XmgHZdQ+32L0T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aol3T3QntA4w7wkYsvFaRnjEAPvKlivGGypIt6Rc3HE55rts01ku10aNEZBhgAlz3AU8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wrQkokIF8Rwc1tM7xBougNs6JaTnujPizDhQEPeS0HdRZHVehDaGQh9NWy/o002YL4z4L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4oTzcPEL2lFH6Z7c6FeEuiiALF262ZmhAhmI20oDCHGjQHPArzFQfDNe75sXZyLTHE4jd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7knlycVGZJOOKZxIyBOS2BNdScstKphXfvxREH7ppjiTlxSr3oSMU4FsZ7RiQ4kLyh9v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7Qz66UmJc1w9V7T/xler4wAno7TUDAg8d3tC83/bys9sbYXZC0D60taESD3PaD72ArHIe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OS37pcUzWm7mmJroudSjafxqkXka96B3HBMSfxXPGUvWHfXiia43m681CDVG0koLbYgf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PmiDuKyLDSTrXLVZeSsJ0zKumHx4DWaNvguruIz71hGRQMxUKzCitY68zs1zomjPQZCF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TLSKhoiOaWnj7FntmYEttZaUKzY1lgOY3sxZJxY84feLsCMBmtLE0Xa15qSBNRYURsSDF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w7+8qxddtsPooEf0iMS9kVrg6ExsRpeCCaXwBpQZFdNstkzLyMJs5EdFjMAvRXkm8V5d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WI2YjMjRAAYzIhD6Z9+K2zZ7put+w2vgxnvtKXcKBkUNB8dTzqukrT0IHXtKB2TtFpPS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IS8hFpOviiKS6Gbj2AZXt9aYDcucWp0x2pbMOXmIbYdnTMGKbsJtHBzHChJrhXuWKtq0H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hFm3maExDdEIoKtoQNwqScNwWtZz3dA2a2+mbd2ugTVqsMKFLwHMDmOrCL8cSKVBNQNe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1dtPTnQYkCQigwYro0YAOhHWmdKUzXOLB2rmdn7S9Il+riOb68NzatduB3dynmtqrR2qtp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GXxGwYbzdBuYADmBlj4qmtwl4E5snGn4MjFd1gN0RWxxWI0Ct7GpIxBofiti2E6TZm1X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iPiGszHc2G0CmDQfvGu9c7tOwbcsp0vGfJTMSVfDEQtDS5gdrSmWBGIW1TPR+ZmXl5iR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iGO6MS5hpiKHLLNXUdeMS67E4tpUeeS4306yQh2hZcxm6JCiwzXg6v8AxLdNmJm3xEgS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wmZhxL34YUOIpzosD05SrYuzslPOBvwpoMBrhRwxHi0KLHEpc3rzaHA0Pgrcu2jscvPz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+lK8qK1AxcjTJyLheuk0OlFl5ZwDrtCTx0WClsXNxoWkZLNyr95qe9c7FjKwB+KsNPeq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YaWl10k9wqkVnNjpwSm0UvU0bFvQyDxGHtC6Fi2NdvFtDStVymUitg2lJxsKMjMJLhTX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ojWdtzT2WtwJO6viujLkvSTMS8xakxL21NxmRYTRGkoBZ/N3OAwLjpic1peynRVE2gg/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650RsCXcKb60zAqD9V1G29tGQ40Wz7ehw5CHHa6G6E5hcXQ60AJ71y6VZN7EWw6Ysy0JS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3gtcwnBrr3ADJB2aRkpezpNrrTlIcWb6kQY8cML7zaZcuC4Lt1svZ8TaZ8Sy7ThTMCZcX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P6uFcTyGi6o7pCk7RkYtnzsWWZPGGC2NLTQMOIaVre+7jTBccibdzNgTzvQoUtFo4ubE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+OYRhrVvyEzZLnS8Rxl42ToMRpD+eIyxBzWKMs9rWtd2nUqTQearP7RbZ2jtLajZ6adDf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tFMse9YmanY821vXXCR94Z+ckSqzZe/DdDDGBzvvHNUHwHwnXXCjs8CD5zWQwOdVG5rXX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0a+9NRoy96N4pkPaoXxNxRNNFpqaKO8Dx5oYsUvzNOKFri7IE96IlDgXbkxdXX2oWuN7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rQuxdn4hO2vNOIZdvRCGRpiiaKFCL+0Gk96lDYfZvNoNVBUjeLqa+edSop4pa13Z7hXF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ElBiePNNVHWuR7yoy0njyUp5AoTTeqlUZmDebiCVj4kO67JZaLxxwJ5rFxXd2OaJhoQo5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Va+js6qwxxKsMPgOKYA3m7uaIJqkcQqacgjnzQOee18U+PEa4oK1utRDOBOeJUbiS7ci9b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nmthiaXshxSMU/rUG+uPnFY91oP/ACh6OWgVbfBJVowi9vaoB3HzmgldMgu9bGueae8T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UBFdre+CLBFoOnj54omMY114NBO8UxQBp3O8UbQTdxr4bufvRoRAPrNB8MPNU1xpvUZQ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CTj61EAOpombU/NJx414JseSAn48e9McEnHtYYpm45e1AQKO9TUczVRhpPaBT3Ku9V1O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gcsQlXhVOxu+g4lOcc8Qi6VDwTXTe+Sk6uubL3Ep2sb92jVloUtQOwz3rarJq2IxxxFf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BvHn54rYrOLmOukY4YmnnVRce6Ps+zotnobfKvFRAMWGQDvbWntK4rs5FNh9MFkxCQQy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wBPtOHzXT/siT4mtk7XkXUIZGD8Do5mXsXJOkeUiWXttFb6z2R4cQEYYXmmvdSvctRXv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rgRu0K1fZh3UW9tRL1x9MbGA/fYDX3rOWTM+l2TIRgbwiwIbw7fVoNfasJLEyvSVaUOl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zuuoT7QmpWwOB580Dq8+SNxqoo1buB70RhJ2GXOfqfetB2rghjXOaAHVJxHniuhWlVzXO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0MPrb180FDj4qjyp0wSkST6QrLjUFyPALQ4YYgEke5ZqA4RJeA4et1YJPHND05ytLSsGe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1wpcoB71BZDzEk2VruzWRdBuua6vqkFeweju0BaewdiTDQ4Ul2sN6latFD7QV4/c0GG6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tE2j0ayraEOgxHQzX96vxUHQAfHindjx5pmiqfHcthjTcnaaOyoh9vNOCbzdVkZWE4ua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KilnX4eOOinpzVgZxVWapd3mitOCrzbSW70GodJtki3ujPaaRMMxXPkIrmtvU7TRUHxA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z0WHdoGuIIJ4BfXGPJifk5yVd6seXiwscu0wj4r5VbeSD7N2mtaXigAwpqKygxHrYDwW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sjf571A54OtUc2yjrwAAPn5qsXOOZB7krNOYhvesac1LLuLm3s8QFE0Ds9loKsMJLcOGB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+ibxPMFIknz53piDz8/VGaRqdajkmaRzGNCmLxy78OSY13EZYog7wOvik01yp7VESTk4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0TFva9UnLXBAQL2NRgcypg0nLz5qmc29e051VaaVHrCtCPfiw+rc4m6W3sNPmsrLO9I7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CxtvQTAtK7W81wrUobKmzBmGucSGEjL3+xDWeaHHs4mmqmginDiVbbC6xrYgeCCMLoTm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yIFrqXaEHuRhw0I5lCWndjwBQPiODt/eiJXO7TaO/FIOIzNeSjDibuNBvTkntUqtQShw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8VFDLjpXw871L4kb1Qmgu0ryQvZv5efBSih0qPame3tYY8MUFaGeBz0PFWB91pwVUOb1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Hk4q2WhrczXHHMecEawRAu5V4lQxGAO37jUpPnALzajkq7pl77t1vqnNxFD5qqYmbDp6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fu4EXdKnzqUEPrI3qkA0oSMO6t7HLQJoUpMPc28QA7VxLsPIWlSRJlsFrau9ap9v1KF1p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QsolrWvN9rdBXx9isS9nMhtwbTDElZoqOnJt8N12GaaEE14HOm/RUZyy5y0Je7DaTEJB7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WwGNypvy8705hgb/ABUPJq2z+x03ZTnzEzg990UZS7gtol4IhernqSPO5A2DDbEvdXR3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vFaw0TGdq8AKour3gKWGBuJOVQUdR9VF17yuk5+5NdqjPcfBDWqjRi3vPFPSu5IcRXmk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6Uo/o2wM+6tC8tZ4lcp+z/Kma2s65xIaxuNRqG095C6L04RzB2HjwxQkxIWZ41PuWn/Z7g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BjRjzd9EXHdKFzt+pqAnDU4qXYGgRg96mLYTWqQCqatPkjx+qqUsfmnrX5pBhPzKcNJ4o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eh3V70QHFCpAeftRt4qNhUgbTPFSwG1m/FSVrdwohaTuRMqYjP2jqmLHKum6YLrUkoYo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ewqfkWV/cGPcsP0xRTE2qgNJqGw6gV18gLYbKlzAseXh3r2YryoPgsqmCcYoqU4801yqK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OvYFHdISuk5e1EVJ6TgT8N0OZgMjsOYe2q55tPsdJ2G6FMSQc1sRxDmvNQNRT25rpbwL2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yTdXRMPD6INcsRhbONqARXNbaHEuxxWt2TDrNNdTz5K2RrTeQXYZIu+9SV81TMb6uvNPS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JWadUAiC/A55LmkxUtiNbmBTDkuiWo90Oy5x2BHVkHfiQPiudTLi2+4CuBPnwQcs28eQ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xANM6A/Bdp6D5cQdgbEpQX4UR2PMfNcK2+mC/0p2PZbqd69DdFEsZbYPZ9pADhK58zWns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u4K20Uu0xVaEKu+KtYdnfzVZsTMPkomiiHAa1w1UgAGWPFA106efNFCGdba0q04jqIrq8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qoYbiLUbEzDYJb/eP0CGsheIhucMcDzXDdr3Gd6QJ3sg0iw2UJpQ3Qu5P/o3/unLzwXD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aKEmbAryDfqpSu/dJUQSXRja7RhcgNhjHTAfFeJwBe9WmAz5fivZXTa4y3RfabT6znQ2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HTG+tXemiItruSLa8OKmcANxUZI3rIA8qjmnh+tgUnEHNKvq0xWtFyG6uVFYhlU4T65Y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SrAPPvUsIlV75vXSahSwnAuzGiMrrCTqpGuPPioGPHZ15qRr0TFhtTuKlae0q7H+HFSC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001VdsQHOveibEP0KMrAJKkAJyULHA8ealDx+CLUo44pwRz5oA4HVIkfVSosQ3drer0G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birkF1NVlV2G4FuVT5+awm37zCnJeHTES8Nvz9yzTCDnjzKwXSO8G3ITa+rBb59oRpp7/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uRxDR2/ioA8DUKRqJATuWU2YcDbkvXJofn+6VhTECyFgzHV2k+IDiyVjOFd90qjj00/r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4quQNcjy86oHxLsZzRXQ1rhlVM6J97IVG9bSuibFN/6tY6pNQfWPdX2BbS0dprjQFap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gLxce6v4rbpX9LEa0Z76eeKI0zaexpeY2ghNBeHvqXOvGlaVyy0Ws21KxrLtCLBMSrcw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kth83bkd0vQiHdaDhiRr7VjI8KLOxvSpp4D3kXGuJHu5K4Nh6ObQL5idh3Lz4jg9z7xF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z1WnbBRIMGC+C1oEZnYc6mJxqMdcCtxFDkFWaQFYjaY3Qe7FPSnxqmxMxHcfVrh4fipS3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Xd6qPwV+I0Xd95U4jQXb0Ff0hoc5p36qQY6g8ULoNXac6hOKhu9EHTlzNFGDyPJE7Die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Y6YbjVJ1Uh2ruKTgoMLbk6+SmJNrAD1oNe5W5er4bXUrWmJStCzGWhMQIjz2oJN2tdaH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rW/qq4tR4ru32XtmpiYnItpOebr41wMcAKAa/3qhcOugbjxXffsrNcYk1i4tMwG1ByGaV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v6uqVOCmDRevaOT5/VRN90HV8K80z2kuyryU/cUVO1irIyx5hvc66IbjyIQRZOIcxRZQO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/ANJgSeK0MUIBLrtDXil1NOycO9X3Fr714Bx3kKo6mmARmoC27pVQvoc/FG+P2nbuKhvE5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Nf4oTEPO7vQl1EB3iHYmo1xWPfQuvYjkR51VmI6qplzjvPElaZpNx1J5pOSIrn7SldJXR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JRAdrxT0qn9vEpocgHMA+fqkG01SbjxTKlg63nfipGjvUeO9G1w581NZSAJwo71WudTG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GkhoUzhV2VFGXFFfPPmiYZwB3+KB9LzviiJLkJBLt6LgKd6RG4AcU9DuKf3cVZQAF7ik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dOKYjv4pobHgnz4prw/FLBNTDP8AFDQH5lE4kbymIJTUDc7W/A5oaU5oyKt380BPCqaBp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1wwqNUQad6GtGtwwWgiBdcq8WqsYjLJV5g9rA1QU3feyyTAE/dHOpTu9Z1DVCTXUaoRKx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CY2ZpyooGwi5rqU1zV+DBDG3RjzWa0lgNENt2tUbzVrqYoQw7vBOfVy8SsV04s7sMC/a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0V2LnYrnmwDQdor2phnLkuhF3rN5+5Y5O/FesrGTvVoan3q4yt69U8lSskD0NtQDn71d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W9rdTVrl4FPgdO9LPjwQOKI4YeXNuuuGo7Xv9yjx3UUkFt6NdcSA7PHRGo+fWyH6T7dUg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k1PN5+C+gD3ViOXgDo4Z1v26LNvGoE3OO/wB8/EL36CT2nAPfjV3egIVPHiE4qULQdPFEA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8lMD2sKlE1pHDimI5oMXb98y8rdwHpEOuOJxyVg0Ln1F1zq0Kht6vo8rqfSGZ881YBN7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pEBd06SrhiBZ0McfWK2XZw3rHa4ZdYStf27o7p0hNyDbObiOf1Czmz0Ufkljsrzjh8UR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C+OJvapX6/ArCCLgckrwdmEAfWueSV8n5lKyMBz4jWgZnM5LzX9oTbWbdb0CXhxnyjLr5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Iga6hDxQY4jA1XS+lPpEtXYOXusmWB0y1xgCXgB10g0BLnGg35FeWttrTtHaa3HT00Gh8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ABeakU5glc7RkmRLJk7LbG9HbPT8VxJ65xBZjQNJyGWQWs2na7rXmrsaKGQ2gENbUsGF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clKvhwoXWMe4RLgHaLqUrqrs5akW0ZNsOTgfkyB1l4wojXX3YAEmpppXCizooyEzZ8o5/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GdW7s7zWhB3KGFJsitjRIUMy0uTUQy4uFM6JupMH1nA540IpwPggdHvQ234zwG/dYMOf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b10EtbqKobsc9ply7TEF4r7U7o7nXqRCedEBLC68WVO8nzvS0ISzHO7Yc3HFwxRMgQmuw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UN9naxIpoCKKv6Y8uuvZQZZj8dVLrNWAT6tbvDFIi9+KjqH5kHvUl4H6qIQazUYd6AiH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sF8Zt5oIAzKgMU3nNOh1BWlpPbuxHBTSkOWjNfDjw75dShFQee5VDPGH6pNN1R53KN05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AQoOpEGI5rA+62gAc4mg3J3uP3kZLm+tnzUb3VvaoiN7iXZo5eAZmJqGjN1cOSTIcM+sy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G65rWgMoMKhFZ6TtuFZMqyXs+FEjltT+mhNca60OYzIwWV2Tm5ebiQ5UQDLz8zFAiRrzm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czQ79VrNlTEGXiXo0Z8uWUDTDaC+udccN2a6nZU9adp7Nx57aTaSasaVZEDJbqpdjTFa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0pwGeKNPUnRfsRsTMbM2Talmsl7YmGQobnTjgxz2xQ2prSpa7tZE1yqt9iMIu9U0lrQBQ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sQ7Y3ZmYmH2myagT8UTDHta4gspgbzqY0qaUXVGTTJqG50J5DXE0e0Gi02qRuuMN3UOB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YnZeenrRl3ttVsI3g66LoBGOqoWbtVJv2gmLPaCI8K8XxIhArQ6DM5hW7UtyHBuXo8GF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rH2b8VRJNxZqx5yE30hpl4wp6owpia+IzV2Ym2thumIc3ClobGF4a5oo8LXg+DaEaLKwH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AU4A4nNYl9gPsOai2hHg/luXIoYcaKSIelKHAilck1q1o7NtpK29rp2YiWxFkIsV0SXb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UBoGWBIxGi6Z+fFnyFlsl3+lQYjRdBIaX1yGdRTIrnj+h/Zi27S/OaLabpN0vFfNehNaG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MN3zWZ2ut18aVhTFgPl4kOGA6JGcQX3RgQGnHjkia0OS6Q9rYO0FszEWyYMyIYa0xY8G6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Mhr+Mn8pshY85IT1l2JLtjk/prQMkDEguOYDm7qnPPvWSndqyyxbStS81k3HguhNl4sM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6VqrP2fbRl42ytryM3KCNOPLplsCJDES+0trUaaDDkhrUdr321tbaTLS/KE5aVmtiDrS1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0Ax03a1W9y87PiYs2JA2ok2S8u0CLCEYX3NbiAQMdcytFt6YtbauVtKXtGQgyLpCKWtM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u/WAxxC2bYTZWFPzUnLx5KGWQoUNsR7gXNcaVIcBoaDM66qarEz0lb+0nSMyXkp2ctGTZ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BjW+s52eAxOa7pYli7MRJcys1DlJmYaKFk61sR9dPWGeOivskJeybNfDiOgyjIoc2GYM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ZzWsWbZ1o2RbHWOgytpuNTDmYzLkUClKVd80paqv2Gi9Fll25tFZ06XtYTGEo1pay7Sl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WB0zxekWy5yDGgy7Hywgx2hzahx6wNIAca+qTqu1S8K15yHFbMRIEvAiij4V0RXObkRu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ylmy8B0hLRIVoT82yB17XOYKFxLiGigFKe1GVvofk7T2xtCf2ktvqpkSMZ8pKSpaA1pa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e6mPVxPelzzIbWNhhoF6hAOf0B/Ba3B2q2X6PYchYLosOzorhRkMNJvuJzJ1JJzNfcq2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zY09Ktm4MZwb1sFlXtHKvEq6N9cWsu1eGCtLznCn4rDT1qWJL2tCdO2fKzM6ztw4xY0x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lT2vkJHafZ1rYsxGhSzx1rXwHXXDCoNCDvyXn63elexLGtqLBc2YixocUsY6BT1RgDV2Q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1rUseJ0kR2y1mzUKO9ovPZQAOFSSMcDicimtqzHz200naUtacWVjyZDupijB2GpxFeFFX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c2NY8vEZcHbixWgk0GIqFNtE62Jht3q7NEq+rKTLKncADvwORV1NbHN7QwZaNdAuNJF6M4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1XPHmwtnJyftC1JEzUxHiuisjGGYt8E1BFMAc81qctaO0MvKzUrBs5kSFRzaswpnUgZu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yuzcVrBCnGiKXFzgL8NupFePv4JvujqbNs2i0IUZ05HgyRhgsgxGBwqRgMMRgfZosTtZG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ivjTFSYUONcIbhU0JpWuK0eFt3LzrpOJHknVglr3mNEa2tMQABpWhotdkocxtRtNFhwo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r/qjQ1rnjorKuvSGzNszMCx3emSkaBFgQ6xXTLqlx4HuKqi33x+tnGTUN9mNaIZgRmCt8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dfguT7M2xbEC0Jqx5+em3tYBdeXVrjX1qVOmq2LbSFLSGzbZcTT5N8UhxdQlsQDU5nM6e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++I7rC1snLYARr15tcvE1WzSm18lZMnNTU7GM2+EQS+C0UdXIAarnliTUWSsmSa+YgzD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jQnLSiOZu2o5zZiUhyzshFl4oPeWnuQdLsfbuStix/ygWGBCvOFIjqOI307xkqk1a8vbU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eCHGpAaN4B1yWiWhtI+zLL6uPJiel6CG0wjQ0rX1RrgFVlNpxIOZOFsWHBuk3Ihoa1oA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No5O1dnrPiukbQIk3ksitihzHmoyFag8wQtanYrRLycnCmWQuqIiPa4ipArUf7SzNpzs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jRYb2MaXwgRd3UOeWa55NzcKdjekRo0KAXwgbjybxNKACmuAURnrfiwPRYE82O6Qc2I4i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gfGpWH2t2okrb2dlYcC2o1rWrJkxIcWKwtFTQUFcMh+KHa+04czsfKxpWL1wgxAHywzID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6tC1JBsu6kp6BNNb/RxmOu91SSg3vZvaC0dlLSiTVoXoMCM291berLy7IGo51WektpLN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FjzRvdSHUdmPVJ1zAyXMdmmQpeahTFoBlpyMy2oIIL2GmIFePnBFaEvEmbQbL2S30SXj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06k+KUbhDiT89bEd1o2jGs7roxAhtaQzEmh5ZYLocGxHy0vLukp6StORYQx7YrAWgHCu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tsWDJwpGQtCIbQl2/pmzUG+DxDicljbTM67aCHLzcwSGkOiMlq3RriBjqFYroMzP2vsX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paIAHw4MFoY46VIIIONcT8VsGx3SpLbYz0eRNnx5abY2pe5vYJ4eSsRZVtMm7NdDMOFH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iDTvwGa2+zI7WyrYws5kpMEUxaLzd+O9VnWXMQO1rzoiDIsS81rcRjQkVVFsdpddLR2q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LZn5yFa1mWo6DElf0jYDXFpIGgp63giOibQT0rZdizka0w/0O7ciBlakHPL5riuyO1Nn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aDZzZyfrGMSlXQ3UJA51JGHDcj2V26fan5esnamfEq2NKgQhFILmnOvtGC1raCzJK09l4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ZFuwo0CGWOikHPgMDp4oOqbabQWrtLsS20Nii+OYJMRz2ABwpgczuJyqszsNa8e29l5O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LJhzwLwfTEGnNcIsO053ZjZm1Jiz5qPFhtBvQQ4hgqNNOOSk6MNo7XdOScnKPjAR5oRI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Q64gZ4d6I77N2gJWG5rofW3afirspMiYgsc0tIxAIOJWDnJ7rJx8nOBkJ15waWg6ZAcc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5eemJWJDLIjM20FMRWvtK0WNsxOqxtv7M2XtRKtl7TlmzUMG80tJD2HeCsgysT1RepoEn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37lUcO6SuhWLItE1szBnZmXwESGIhe5g5ZnRaPYuyT4ExFbPxYsAy7bz4MdhY91RjSuFQ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7UnuXAOlqyzJbWTESLMxWti40htOIIByriM/BRqVt9iCwtpLFn4Mi2ZlIkpBb1kMQRfa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71mui2LGkbPmLPgsuRWRXPDozaXmE4mmmYXLdmdrZGVkZyTkZSNCtuNCc10xGJAOIu0F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2TtdaMazZiXnJqXiNfDMFznxGQ344V3nP2LLVjubHMP6Rr2RhXEtcCK7sOa5vtp0Ns2q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scthkiHGBrCoMKGtKDHRTdF+1UpONdYsGUcHwIZJmHxS4PIOIp3g1xW7xIbI8GLBjMEW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EHMImPKdvtMnNQrLdNstB0Kg6yBQspkAKa4BYuXlvQ7ShTEB8aFMQSRVsYtIOWefBelI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2c/JzZJkzEo6ID2Qc8a6VxXIukOxLGlbeixLFn4caamyYogvBuUOJIcMAK1wqi40ODKQJ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0d5JdEiOcTnia6nPP4rM7KWdIQLSY605SFNwOta2KYxNGtNSTh3DvWf2ds+A6w4Erasq2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IYwtrWoJz5/RWtvbV2SsGxY9i2DOOnYseI10SKXBzTShqCOQFEWu/WJallRpVkrZBhMZ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a2ldOCyDX1dhQLkv2fp+QmLLjycQCXnGfpDEc7F4dUinAfFbUOkuyYu0UCybPDp1sUlr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nFXRuQf61SOeKGZbesudbUE9Q7M5nL4hOwUc5oBwGRQvcGy8d14NHVmoPJUbR0Ik/lzb6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KRKg72v8AZULoFqQ78nHo0F7wBieP4rm/Qc5/58beVNYMWUs97ef6avfSniF02YDjDvOp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Dd5DNOPHiUEE3oMN2FHCqOgLcDXiildq35qMg9rGt41x9ylxOgUdfIQYq0ADEa2hrjj8F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kKD0UzUOHDiug209pD60oTCqeYAcfBezZ0l2hIrp7148/wAIswDYXYCYbj1Vvth3sa9o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RTMQZWIAaPl4bhjhi0H4oBTdUniobKe6Ls7YMTMvs2XeTx6sKUfdzHFAiA12QrvCVSM8u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uTUOmJ3HJGUkGvXNrWhKwGx83DjutSGztejTj4F4ZdmgWegg9cztAmowWubFwuojW9DqK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E1p7UakbzBqG7+KnBI7VMKa71XhcMee9Ttre35Z70BDgCTuCfvTCpdn3FOKnPOmSCraoP5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SRzzVJpq27TEkErIToBs+PQ40GfNY9uPa0drX2qUec+nq0GWL07WHGmcZGZs5zIraVvE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9Yyz5Y2lDfOPlxAhRXEwy9wvOboaZjRXvtX2dGO2Fk2lDa13okq1xa5wBLam8RvNK5LH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5eJGj9fDjACC9mIugCtac1nWWP2zsxwl5Kes6BW1JGIIsBxddYBXtAnKhAC410hbYnbS1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QYbob60cHCtAa6nErpfSnHnWxoUqJt0KSiNcLjAKgHDH3rjNsS8rJuY2XjmOHNq54HZJ+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0e6wdXQ3SAT28cDjxxWzWBL2vINmoktMGBCi0ggXjRzjmaaZarTYc1MQP6N926KVoTVb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HSsxMPfBa18RrLxqHDHAb8x3prLo0G1paQslljwohiTbwWPAcLwb78arbtmZCPJS7YkVg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QN5O81Wn9GlhSfpTrQfKwYczGjuEKE7tPApWld+B0XSo0N0NzWvY4OIFccMNPctJXPNv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htSHKmcmJmHBEtAgk3w8HtOI3Y17jvWq2BtxAsKxYtj2xYMCbiy5IhNitDSzGpDxqa1xou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NoDvIBXOel3Y59qukpqybM620IvWCYMrBFHVobzqYVzzSinZPR3IMnnbVRosFtjRIBfE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Qga0wJpTXRYbaaxtjvyXCmNn4sKFNGNdiS00YlXClSaUqKYLOQJTaCwtn5Wy+0WTMEmL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umbcFzi3JuFDtiFGlJp15kMNc4imOpHDRZVctTZZllybZps1LTIvUIgRKubXI0571Rse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eA9sJmJc1wN00BNTTvFVmnS1i2zKy8nZ8d4tJxrFe2C+I5+GNAO8rV3wX2daEWXmRFgzE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n4UWajKMt18rLyUrNRY0xAlopiOD3G481wI1wrTuWfsuQhfk21JeE2HMQI0MuEw375pl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6I9/ZLr8NuDQ7PvTQJyPZval5uNAe41BY6g5Hhic1nyHRdidu4diWw+DEjxWS74bQZiFD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la458Fs8N1rW1tJYkrPWpDFnzjXR4b/V/RXbwBpiC6lFxZlsNMRkR8tDZEa+8XwgbzuN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HbmVhSMrDiQHy1xnpL8A1ordaCMciRT6q7Betra6ehW5aNiylqgycKZLJUwopIONRVwx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N6N7WhQXNtm2xHk3OB9EYwlo1BD69k14Li77PnNlLahRg6G8QyXtiloo4tcWkUOOBOi3h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w3CB174ZYyO1pAZhTBu9ZtgxfTNYcOwdpmeiQWw5P0cGrYeANcanfU58QtHgwo8zMQpe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eiODWCupV2JtBaceTmLPjzcWYgzJBiNiEOLjzOO7VVZiC2E58NxLwyhJu4HCufesazazo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krbcWYMUho9KkHhzCKZ0xIPAFY23Nl4VlxGzFm2gyes+JeuGMaRQRmC34gLHOmSYfUte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D4qMvcG+uCOIWahQwC5taHHFA9jmdoZd+HmidjqXnVGqlgzMI9ZDvNfewcwaa0PjqmCnF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xUUOG97sgQ00qD54K7cF7AAj96g5I3FrWuc1rQdQCoIm4OukKKJLMiRHOvu7RrmVPdcX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IyLa80EIloUPtF17xSJYL1CM8McUi1wzDQeDq1Ub45GYHegGMS1t6tMMt6r9YN9eaKbi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QZoJR2uy2p4Jy2jrpwQwIz5aJehuLXbwjhh0xG4u10QSQ2lzsKnhUpy+651BQrIFgkJN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fAn2grGtJd2jiXaoVMJlwc2828OZx4FHAmHRXXWE64muCGSkzOTAhgAxKVDanHh7FLAA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50G/3Iq7CeG+t299aIojS9t4AniSKgKFoDnXRR5rQkb9yljRRLzTYOF27Xz7FhFdkQXmt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Z4c1SjOcyM67UjeEmzF111xNN+oQZhtiTERvWQIzS5uIabwr4hFFZAnYfUzsAy02wGj2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6yM2H2H1huGbSQfEKaBAN10Qu6wVFSXE91UFaXs2ZiTjIMWXfLNfeIdEGgFaqsWHU1Wa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wuk3ScSQUHVQnOdVriMyWhS1qVjZabdK33MwcRStMvNVExrokS7WpOpKyT7NZNf4uSSa1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qUGyzAiPbMhvq4FpOaqMe6C9jrrhilgHZca5qwWgQ21qMNTiqJiC9lRa1EwPawxU0OM3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neqZim9mORTB5KmrpnEmI51cFPLxC9zm+sKGpOnEKB3au/tb1PKw7vaURLDgRIzXOb+i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OWGNcCgZNPguvCMI0PeG5rIsidZKxZe6QXAG8CBkfqsOashtaQBzcCUXUkxMGP6huakgZq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CgR3hurxKAuo51DS8KFaiEXFC6uowSIPapkhc8nWvBMakED3cUg8dl14EVpRRkg8Shqbu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OwDdaqWYmS79GT1gcCMSSBhRUocYNa1sSrswMUEWIHOwHeEJB4siOu4Xaiu9HBiObdbi4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IfrEuvaAHBFWpZrIka6+I2WwqKtJrhmppUw/SLr4rAxwcC5wIB3DmTgqsMAROs0bgKuG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8+SghmYBgTDm40wNA4EexRCvqipUpZ2ruJ5lMGN+83HmgiDjxR9aBxSewcRuIUVS511pL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CnjCgxYbRg+m5V6kONACTjiMEboT2t7QIPNAR6qByWG7o7CtAgJByPijqXceajJIRcSQ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wpkRnXQO/BY2lVbl4ohZivFQxlWEXe1eO5uNDz9ieCyaiO7MzEgwv1WOAA8eallXBzWuF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Jq85zmxL7Hb0wxPEDA28XxYxGr3Gg9qTIgfEug40rRVC9p9UjuTMjNa5udeZ86K+K4yB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uvUvDfXBYsWq5ju1QnQ71LBthrIzbwqw519vfgVcVYiWi5kNzZEwy12ZBJKoEvvOvEE11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s835qDHLH4FsFzKcyKHnmqt9z88+VFYCDSIbagAO1BXQehOfEttsKA1dEhOH+0P+ILQo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tBVbH0ZvdB22la9ktDC7uisr7F24kdh6PibI+1lYkaI4NhRw6EAcASYMRhHeaL2WKelM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kd9k/aI2KmmNY4utODDo4kCjo9Ca76EmnJe1psdXOO0xNN3H4rq0wOyLz/15Dcb3V2i9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7CFniAcjVYHZqrdotqoYq1vpMOK0U0MJoPtas/UHLHigB1b3qigxvKKJwxUpBvZAjWpUM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q1GdY2aqXPw9WtCuV9OcuZzol2tgtN8tkiXV0IN73BdWnHOF3vBoVovSXK+m7B7SyrG1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hhVafOWyo5gRpKM1pa5kRpBrrnRd0s+7Es+E4AdoGtPeuDwKiHLOy/S15Y5+5dkZbf5Ks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eXVxyGpWcSs5BiCDNS8QuLeqjQ3gjeDX4L3tNAOjdY01a9rSN2WftXgMxL8HrmtJBuvp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nTDJqx7LmITr0OJKQng1xoWgj4K4iYGv1SJJ0qkkMeJVCqe9MQTuT3ieOaCn3anJGmOn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KUXDftr2Y6d6CYU42GyL6Fa8GMb7qUaWvaTzxy5Luc8P5412V6GuX/aes6Ja32edpYbGB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0EQV+alZsfPQMvQ20xwGKG48uutbec7QK9Z8OHE6j0l7ZaG5pvOfUgHTLHwCeYloUCYe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YHAHjiAR3hcalU4kB8GI6HEaWvYaOacwdyAhWHgOvZ1OJxqVC4cKrnrIQVJLwnPdg0u44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GQy82IC9rsOaCRwuuuuBYaZEphi7NHNznpLYDWsawQWlgIaASCa40zOJzVe/+KlXVltfx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Ph9ZcNwUFdKnT2LO2PsTa+0EjHnJGTiRYEOJcMQkNBwqaEnLE57lcRhGRCM1Yhxb2uPco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ocVhZEYS1wdmCNFHDJDi0kjxQXmRu1kXclMRXtFuG8qkx5u9l1VchRWRJVsMOAjVBLn1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0zRwnNhua51brTU7+PvUdXlt6sF51AND7kBjlv3VqWq262JqQm4lkQ5ODChQmybeuLDR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e9RusiB1bnS0zEmIQFSwgdkZk7ycNVqjZh4dkHDUfBZGXmWRXNc6XYbley4mhOVFYj0D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no89MTL4kNrmxI1Gvbjk07hU7+9bDY0i6ypVsuyN1kMkuLjUmtMySc8zgud9F22toWlN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tAhuhwrrSXOqbxG7TNdPNQ5zS0HmuhRC8eyHHvOC1DpalxM7CzLXAHq4sOJyxp8Vtp4A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7E2s0ULuqqBxvCnvUrUrze0UdjxV2E4qoKXu8qZrwNaKKyEEk5Z8FmpZri1tcbvPzosDL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my1t2l451881hYyDR2tQeavwsLrSDeasVDmHO+4acQrrHvc5tDipqpJuCY8u5uRBDga6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mIk3ZsnGd2ol0Bz9ScyfauZ9ebt1wqhtvb+NYmzMSzZGNW0ZiOWtNCeqaaAnngPHgtM2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NZ8R9mssqWte1KFhmIpA6iuVHUJricMFxGec9zWxpuIHveBg14N3h+Cp2rFiysw9sdgfM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HHSqxZcXdquOuC0LrppzPUwNcCqjhV2ZQGIRr3oQS5yMHJI0qhdEp86p3h2oKhcSfqpa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3oOvJ196GIAc/aVE5x7TQFKlE5zjmKqB9eYUjcd9N6E8vatIgLXHtUqEV06Ag8Sp20O48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a0a4ncpG0GtBuKChTkuvb+aNakvA/RCalAHHemJG/mpiSEaXvPnVDW9/DjUITEo7PFCYh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E0chBrnimqPxS9q0Gz4bsVG4A7kZceBUTjTcUEcRoLXYV4rFRQbzqLKxCRxWHjPHWOq4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mRx4q/CNW4YHVYqJVzXXaG8CMaZ6FZGXN5vYAOWZoFYiy03sksNDX4oMTuHGqcOrqCqyT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lCQfWpg3VOaDiUL3d55o0jvHf3BBFF9uHLHzxRU7WpSHKo3rbKq2C0zXWFtTTU6q5T1XD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CcHj7FANTexTkV48kRTEE/RGtNdr9U7Sd9e9IEXsDTmfO5P+rkeSqlnoT3pq+HFESe5Bk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eKYAl2/iUYG72oBuk6g8EYaTwRsoLuhWc2c2Tndp5h0GVfAbcoT1r7pPAZ44hBhGwS7TD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8POq2LaqxYFgT3obHuiRGevUg46nlUlYEuAyqOKLoC0t070xqUi4Ozx5JUB5cSjQg0ntc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KS8R8S92SK6AErJWZY8i6V66LGJcd9c91Bjqja1kCJ+jNGjWhFclKJrKs+ateagScJ4YY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HM47qrOzmyDbIv3rYhzcWEbr4YAF07iBj4rBScWF6Q2/CfGc6tLj+r9qvOnHsa9vo7oL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lMHpX7H9pFltWtJ4fpJUPoDqDQexYjp4kjJ7dTl0dptaHiG1HvCxv2ULVEp0kQr1LseC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4rdvtNy5hbUS8S7W9CAvd9CPaEkaejOiWfFp9Gezkw1/WB0jCbWurWhp9ykte9A6RNn4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4FrgOeBWpfZpnzN9EdkNY8ky5iQXcKOJp7ltu1oMOe2anmvp1c6IDh++CKcqBUbC4EOd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U8TF2OOKiii9uPAoyxs62sN2+oxxWm23DDm5gFozK3WeBDcM9xWn2w2rnbt+KNPNnT7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28YM20VGlQsBs9H66TwNbuvnkuhdLcmJvZG1IYAc5lIgNN1MfYVyrYqMYllwHVPbaPes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Ir0N9myaETZe0pMntQZgOAJ0LcvYvPIFWrtf2aJ1n5WtmTLu2+E2IBwBoT7QjLuwqndjn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+KTua2GSNUxKbPipTWTlP6PjxVkFU5B5LXaq23FZCdi34qKMSW71OoojCWuogpQ69Y2n3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Rdkmy+lDaiC4NAFoRSAMqHEL6VtNIzXaVyXgr7Z9hiy+lC04zGNaJyGJnCuJOBPPFB5l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Dccgd/0KiMpe0rxNaLMPggtyx3uAxUJgg6VUrNUIEtcidskj2K40Ua3s99ULwW8t4QGI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kUVtHXcuKqPJN5tRlnRG+ZIvNIvCmBPnmo/Xa7Ctd2iJahizLYHaeQG0ONSsTM7TyzP6O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6akxHa6G7AHTQ/TJYh1jtbeqWkaUBr5wKVnWbs6Z9PlWTABAeAbpGWGI3aFWmsN67h3I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4C6KCpHnVW2M7WVOIKLpfq8EQoHNqRQ1B8KpNwQxD6ut3Fa0ajtfFhvnm9WSWgkEjlU+9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pGDt/H5LLbSMD5hlXE1aXG9U45H3BVTYRe1jmvo51ciAR5qEG0WdGdCl2Q63xnQZLIj7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FmzPWdW60YpY0jstYKDvK2UtYOy2pu6khBG5x86qvF5VVqIAdx5lQPgOc5riCBzCAYZB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vfVCyCW69+ClYD2citQEGAabtUxBDroNRgaVHf71IO19ChiCuYrSmB0TAoZ7W85efFTM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cPwULWku3l3FSiuoPiqutct+z5+PPMdJE3Q1tBeoK0xO/dqsnK2fMsh3Y0Vt7M0q72qz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7+1eNMRXzirTBebjWvFBUh2aB6xLzqcQrbYDWZNpT71UYbyR3Tu78ENCKBzcKkY1qnAHN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MVdlx1RrQ3b3aAr3jzxRsaA5uh4ojDLsmg7wSfOqJrSLtS0ImhxOredAgcSfWOJU4Z2cq8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yEFQg+qQT3qaBi31S3hVC+GQ52FRxKeDhlrv0W2U7XG9oeamFdT4eeAUDB2sMfBSVI3c0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lgeaaqWO5YbL72YSFTrQpGpdv7/O9LG812aDl/2gI4bYMvBrjFmGa50A+JVH7O8Ev/Kk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g+0JHPU2bDqD+ke89wb8wsj9naDSyZyIRX9NTwr9Ua11ilHfFGa8+9MB3YcUTAdUZG1p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KlE373vQOnpd4p21OpPKicYIE0AO+KMNvceKFuOlUbBRTQTW14I2DvTDFEDwVNEAOakA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jkbO05tTW9mixxDpSd6Vt4yCw3y0hmByOGHtK2+SJbZsu0nGjjXmfotL2tidd0mTWpZGc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wgfRZeuJug5+d6wp8tUJHa380Z4BC5pCBhySy1SGKd1UEcQd/Falt84MbZ1MS2Ldx7/mt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0vpAcXRJOGMCKvGutPgUFSyLpmroxOJ8+xbA2GXO+a13Zt4iT15wwuuHjl7ls8NteKCZm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UZULfBFjzVMahoqP3q/Bc+mnCHLvccqFb3tLELLHc5usRjTXnX4Ln08TEl3NyGNaoscd2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AagDHifqvTuwsMwNlbIh09WUh+4H4ry1tk0viPhhoJdEAoThmDVetNmpYQrDs6H+pAhg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hCrlYb2uJ3qvAJVhh4nwVZtWGAnL2qQV5KNja8+KkGKBOHfliopNwiT0dtMWNa0nx+al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enrRdibkVjafw1+IRV+9+jfhXAriFlgzXSZMNIrftAgAc7vwXcImEN1cMDjxouL9HoE50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49+P7yJY699o+MYPRy9owvxoYz3GvwXkMVuuXqr7Tk0WdH8Jur47qV4Cq8uMhBzb2FN6wK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irnVDd4qMwwMhxVFQ3jomNd6smH3oHMPBKI2ElWYZO/FQ3aqVuPFJUqcc/FTQq9r3qEc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14rSVK0kce9SAOdvPeoxwUrac+SaiVpdqVM2u+qhaBrjzUzPNESiaTeUrAeaiYeJ9qmH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1xOtULCN3iiaK5oDaT+KkbUqNvjzUl3vQTwzW79FclgXbwqsHF3grkFtdFhVlgcbtRXLz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/nRHbj2AGewYe9bSwA3W/rGi1LpEiGJtVOuOV8/7o+SNNWi3i71qjioHV58VM81yxUL+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9l4q3ZTiIk7U1pJR8+LKfFVYnJWZWI2DBtKM40a2TiCp4miqyORxpb+cPcK40GBIpTRRv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7zU+clkIoDoz8NTiguA3d1QtpW+7HS72WDJw3msSFDo7POuPuW1SDS2JuNHAHup8VruzG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r4krZoTCHNzOIRHJ7Pko8K0LSlZmEWxoAfGpfJqL1QcOFEItqFGnpJsWHdhQSHEkipxHH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2o2jiPhglkJrWkjGtKf8S51aVnw4Eaa668ygo3GlDv8AatjpGzknZ0SG+ckopiGI6rjf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1sIIN2i0To32Wm7Al5iamZmDFbNtaYbYbSCBWuNdcSe9bt1t3jzRmp4bjec7RTUqoJaMC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18UQMWpvUVJ1b2dc/PsVwnfgFUwMTfxCALtcqoSpaVbkheK/MoIXOrv58Uq1dr4pnuAdd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8VAQJSxPFI1KXnNSwDdrxTurdRVr9U5aHZ48UWVAYj3XcK5fgvRP2WWhjZjQ+kE/7K8+u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jb1fX1PrTDqf3UwenGm81vvSdEDXXQa9yq/lBrLzQCTU44qu6IS69WvNXC1kOtOmPMIT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8lJ1ohuZ9o87k1Fx765+9UYs6R6uA31UUWdbFbgd+agiRBx5qh3zT3Nc0GvEFROiufrT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N314oyLEpiO/ikXUQ1JQOR62YQUr80WJ4pizfjxQRRa81XLeB71aiYqs8cVpmhGOiYnv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eK25lj4b0hzSNE96va08/VFpq7zRPVIklu9DjrUIgr3Ioia548UN47xySqQhRhpGZqkD3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FIuPPmjI7yYuoo71ErxO9GtSh3emPayUV4jcnv14nTGiCTDdTjVKvGuCjJJdohL+KESX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uQ3vxQFxQFerljzKQcTp7UP3sceKEns8FQeeqYuo7f3oS7mUg/tfFQFe7+CEkntBoPJw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sGDuWolIgbkIHCpSzSAPZqKmmGKphFV49S7UFWOee8qvM16zHcUVTfjoOSQqiOOmKava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oTyV6VLYjbwcPaopdg6nOtc8DRRRIb4Tr0N1xpzAA+PMrNGTDA7Qm6dU0WG1zXdkFQys2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oMVYe4BrqOB71iunFmOj4/8ApE5ooLsNxpp5xK6E4Hq3OFCcDUrnvRyb+0D4mP8AQkn3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CxXpi9ZI/mMKprWp9quD2b1Tso/zOFjlVXG455LCiuk7iN6VOA5pYDnvT1qgah3k8SpZ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7lEQRxCkl6CJex7I188kWPn90XnrftzWdQV/nE6eGT176xvYtIOorqvAfQ4B/wBOKzIb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4Xr35TtOxva1+CKdhOj3DuCKlcye9Mwn2J6AoyKvkoTUp8OSQdRvfqhrF25Uw5euXXtp5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bwDmyeFSI4zOFMSTzwVoDtNxrkMfchXGduGk9OjsxSzhiOYJWQ2fm2ss27W9diubUlY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8M/8Ahgo7UYV+Xiq9kxS6VdePaMRxqAMqn5oNoNojd7ULZ69x5uKxHWEO+NAibFLnYYrD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e8o+uBvOoAFjYLIr8mk8SCsVae2lgWNaj7NnbREKbYGucwNJzFQOeIWeSMN03z0/KbI9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dFgxGAl9BlU478AvLMxOSIvxpiBDfMPFWxmudhXcK0HeF1r7QXSjITjWbNyknFmGsaXx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KDXLVef40V0VuBGGV4jfl4LnaMrA2gkpeMyIyG99w1oXloPCox8CoJ3aET2UvcHGK5w9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TDesvtB3jMHjVY6LEMN10kE7xlzWUWYsYxNRRVm0bkKBQRYpicVE6p7Ic0ZmhzUxNX+sp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aiWbPw5dsSJIxmQngPEQjs0OWPcsVLkdZdcwRcD2caHwxW0z+1Vq2rY7bPZZ8hLQmwhC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oDVziK4blcRjZezrJnZXrJy2m2ZMNOEEy7ohiDQg5DHDHesOHlrnNNHOqcSPkpIzHw+y4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O5QZOd2qcDRME7piudKUwohMU6HxQthE5Qxzok5pOg8UxdE2fjQrtHG7qK5qZ0V3ZiMjV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9VYMCLNX+qhui3CA4saTdPHckWPgdlwIO5QPFd2sSOJUV4nVTMcDmWga3iB71IyEyL2WtY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LS4dmtU4dVTmRbqwMOOLSUPorhlhxOSGhaTvVuG4Frr1KNIANM/OKhEkQ1t14LsyamiyN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gRo1pmTjRgSWxACwaEY5Zb0FEzDREutaHNbWocshDtXr4LIMQkMbkwuJArnhvVCG2Xsqe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nBzHXWOw3gnU71PHmZaZiXoUD0XGty+51eHsRrW8xOk635mTl5GYtebnZWCAIcB0ZzWM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8V0Hox6fbS2Mu2bEMO05aYiNLIceM4GCDmA44Aa4jNcRsmzXWhEe6GQA0frgOqcBQHPG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tO1GxI0OE2TgFjy6O8wusFNDQg4gjNXXR7StWXmbRkZeekWQWzbiHkEA3m0oRWldVo211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nSzY1xrhEMBrr8OmNeORyCOwOlmxXzkvY8CNE9KhAQw1sMxWcBeHDDJZjaaxIUz1s9PW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zGOIZxJAocqBaHFbF2r2cs+ee61LbjwJgto6BGguLYZBBqCCa5HRdW2Z292Zt+JElbHt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vHgkh28ioB1y4LmO1mx2z+0NvSsZk25jIsJodEhtN0nIHHM/JbxYPRdYWyc82JKyUSbm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rkSAcq0OqmgtpujmcmJjrIM+wNNSZVkANIBOIBvUJx1+ixbNpDYMN1nzspMSUerroiyjm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dMl0SxpGdlevdLvjXqANZPC60cQcajPRQ2vZE1NSMWXmIkJ191Q+E8uEM51oQPgqf7cr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aXpEqIUGG4vkhFN4ka0zAwC12y9pp6x5qViWY5zZhwMMMY3tNbqOWteC2G0dn7QsmcnGw2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L8djmMcRmQWk+6uSrbJbdQ7Tl48rEhQhakCI6kOLCo9rKBtQSKZk4BRpWs6xJW0rcixoE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xXS0docyuRJDxTXP5rpHRfIy1qTltzk3GcLSjRXw3w2mjGZGgaMNafJag3ZixYs9MRLM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XRjEa+GYhOBDamlKg5b1kuivaV+yNtWpI2rBDGzMW/BjxXi42rRSpGeQU1HQ4O0cEW9C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iTDiteLlctTniTQBZXaBs1akrFl4MSDHiOwEMgC4dTWtTksEbFs21bUizUXrHx84ceG1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mayNlzFmSzfRWw4Rm2mlXkOLt+fdkiMLEtK1bJ6iXix2GYYDdhUAD+FaVpkKLB9MG09v2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8lLzklIlsWJSgLS4UNQdMdMfct8nLClpuagTxhQTNyxrcvBtQTiCK0rnjitK6SrflIrY9l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ET0dwd1Z0JGRIIBwKgwEHpKZt/8A9eTFlfkqFBhXTFLxEJcDXKgIGNa+5ZuGZi3dnfTr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Is2+MTcbXKgOeWHFal0eRW2tYtow48Nsaxnua10SK0NbeAxbTOhJr3LAWpZOzcXaJsrs9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S2UiuZDcd7iMKVG9Wo6TGtC0tnNh7ThzNqQ5yLCgAQzUODRkRvyIz3Lynbc5+WJh0aZD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jzUrfp6Qi2ZtlFhxNt5GPLvDSYEnHJLgR6pzBNRqtE29mILrciehvaJdoDXdkAk78ABr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G3trbJw3y9nz8aBKxCesY1jXE1zpXLfgV1HYZ0vtBYfpznz0QuzY6FcIIqKioNQak4FcH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3A4OBHWGjeZXoDYvaWNJS7odqTcKHCh1e1kNpIfhWgwroMluUDtrLxZGXsv0Zk1KMfH7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Smi57tZtNIWnaDpOHLvESC40jkND3ncaDEAk5rPdIPSnFmP5uyScxrTWFEdF9XCl6hFd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0WN1j3F8RxJLicaoays9POmHXWSrY7Q3G83HjpWiHZ6z41oWlKuiNMKA6I5ropcAYYAzo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nuBoKHFzq+dVslobHRpez5OYlHPjw4zQ4tYaFpIrUjdqrB2jZy032e30cWjAnYIAaHsaX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VW2LalLdnnWbHlHF8vV4L4gYCK5jhjotU2XtB+1Gx81B6tsjOQasbEYS0E7+FaVWJkoE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0aLGg1a2NfvDXA15BVa6hHmnQ4cvDZchNhUDWBoIp7tVk3wYsKG2M57HFxOTc961HZ+Tm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jwGwqQq0FDn8Ct1s612NsuO2PDDxCqKtFSa5incrqKEeNCbGuk+qGnssr3rX7etz0eI2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LYmALePHIFTSUcxXOiNL3ipANTWgOHdQBK03TloSroMMiWhaxXuB8Pai6mlJ2UmLLmpe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4jAwgEA0Jx5+5YXZWRkbbmIrpqHDc+DAc+G4DDA5Uy3rE2lIzmz0q6NKMfM1BbEe2hJb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vWR6M5R1uys7EmXNDHfom3SRcFLpB8QUTWMZtk8WfNw3WVLR2MvXSYTbg3mm/PJc1tqf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T/wCexHGsUPDWNG4MHv8Aeuh7XSH5tSP5Pk4UsI5JIjF7jeaO1j7PquaWxLmVdCa4sq4e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F0rPYyTgt/SFxcCLoxANa19qyIs10azfTIU7DjlrnB0EkteMaVAOemCxEhCiTUw6HDvP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Vs8hPTextpS8aDEiGHEhEm/DAAcRiMQQaGiJraNiQ/aaVjtjQ4/5YgQ+sgONWOJGAB4Y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LrOtyfmWSM0IfVx4bmgNeciDpoAtc2Z20nYlqNgzdmyh60Dq5qWYWF2FTWuei3WUjQLQ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uvguALQMsQdcB4Jo2KWjyzrnUNhvDxfZ1bBTmCFYeIgzbQUqtLNoRxBn4cq8Qo0GE4NA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sjbNuSUi6Yt2LEfK1JuxAS9uNK17siU0Zu1rbeJtkrLkMjOrjEoQMPGq1TbLpLbspORY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sWG0HE40I3Y7j3IYVvScztFFmHxLkK6TDq0l3P8AFa7LWvKRdoI8vacqyZhuBcIhALiT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bVbaWJ0hSMq20LPiy9q3mthxZcNo8cScQMcitd2Tn5XY23JiRtVr4dnzIaCxzesew6OG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pAsmDJTj3SkmIEKK4FjXOPZwvEYcRRadP2xN2jG6yZjuiRGgAA5AbkGybZ2jZ8taE/K2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hFcACGg0ALQDpUA4LF7G7QQtnLchTkVsxFZDIJbAoCca0NeQWOgWsIcnMS74QLoobdiZ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90S8ynJxoEtLXTrb6U5nbbbCzfRHxpCShRBch1BcHnNxprkKcOJXWhMTUK1IUR7ml74b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qV5nk4E7JRPTofVwnsxa8RGmh5H5LtGwFqvtWzxGnJt0eZhPBfecS5rTlj3HJBvG3r7V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4zMKj4rWkVdD+8N9MQcNyp9GdtWnN2W+VtAiMJdpLYrgAak0urMxp1kCV6tzXCFFhuhvO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jyEJSz5iGIxJY6jmUOBrx5Ba1K3Yu44rTtv+jWZ26tSVnpKbhyz4bRfbEzNMiNQtsa8R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LXNaGm8CKkZLI5xaXRlNRIkvGl5iVizctDDaSruse45EGpwOea02as98o5rWWa+LEDi2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zLe9bvaGw20tn25NWxZb5cXoWBguMMHe26czhqubW5b1t2rEmoc9GiDqaMikANBJORu5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tpbuyNqQpiRdLSjXQiAYMBtTjka15ro2wnTbIbTQ4ErbUJtnTjmn+exXBsKIRnTQHguUW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xIkKWtCG0VY2YBIruBWqzlpOnJqLGDITL5vdW1hDGncBoFm1dd16bNq9nodmy0mZg2jO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Yd05Fxy00XF7CtCQdKug2vMTDB2rr4TS6g3YcgsRGjPmXNdEdfe3AuJNO4aKMQ3DJoP8A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qodv2fZErGc2ZZIQuxVl28QLoDgeFThvWumNKRnOh+hwA95FRDJAG8LEuc1nZLanmiEU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EYYpo3ZluGybSl5qzIYgTcGGYYa1xumop5K6V0HWVachaU7GjGA+E9tL0SjngAYgbswM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UW1rUl4Z6xkN8UB0wWhzWcDxXpbYa3bMs+0nWPBnYcxHe0EG5dcSB2uSuxW9AD+J2JO9V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RGvaIrZSKW3qYOpQD2hYq2NrW2Ja0CTfLNjseRee1+LATSuOG44KjbfSZYdkzk5Z86DE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g4ceY1V0dU6GZgxbWta64EGVhCtcTda0D3ro02WiXi3nVwOBC5P0KRw7byca15LI2z8C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BteeS61Otvysw1wqerd7ltYycjjJy7m4B8Npw44qaoDcsKqlY1PyTINr6kFox5K6eSKfmK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W9EULiL2BCDFzw7LnV9WuS8kf4RGU67od2XjCFDiCBtFBcesdQNo0urzFMOQzXrecIde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4RCB6R9nOXiZdRbkq/P94/BB6Q2QjiZ2B2SjYkPseUNTUn+iaskaetWqwfRvEEfot2Ii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0MCnsWdxOeKBYl2veE9B+KWIc1xw570JBLnVx5Imihn9I3HVYTZmGYVqbRtLQP8ArBzx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ba6jsBhvOaw9jPH5ybRwwaHroTyN1WUr7AUVt8Ak+KmGLt/BQQK3mUbeFMSTlxU2Adh70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BSaHXs6jTBO3HdWmeqBtC1rhqK4oI56gkZjU9WRh55LGwKCHkcsysrGq6VmP2oTse5YmEa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jz/9q2QbOW9s/DiROpZMyUeEYhAIaaUB9q4psRPPk2zFj26bktLXndfFN1xacABpSoXo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hs/K2mysKclY0GHGLqGG/Ag88DmvJ+0MG0LMtaYdHnBFmGOALWgXTDOIp4hc7WWy7XbV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jMjz0tfqCSREaBVpG/IrlsQPjRIsRovkkk3AABvwViStD0WY66GXMfU0DqYA4KF5aWuo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yFdzXNzd62FMK+clktmrVFj2xCmIlXQQSTDY4Nc6ooMd2KxESZix3Xorr7q6+73IXRAc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luloUSLaElaXo03LwnulJZry997M1G+gpXitusHbaHs7s+2cm7SbaFqTJMV0i5xpCriQ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Zq34uzVrQrQhNZEisBAbFaXNoRiMNV0eBYkDbrZ985ZUKTs6Z66k4IjOyCBWrDpWoP4Y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cTUrAmA262NDa8NJyqMvasNt5MWjK7M9dZxLDDiNdFeHloDbwFMMTmPBUdkNrJaPZ8hI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NiZswwdhiMhRbbAjdVEvFhEN2D2mhDgdD41Wka5CtZm1uzsnBjxxKTFpQyKNq71TRxG/I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LsFqR5OVtGK2K1l9kWYYA26chXXEEZaLZbPkoVgdJjZV7fRpWK2NEl4ZbVlXUxbTLUU5K5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s9HmoMR0FkkepdLu7d+pqaHXMoMZ0e9GMXY+0n2hMWrDnJ0w7rGS4Aa0ak7zgNyt9Jux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k2xbUhtcLwcGXtwJOFMTosfsJE2jlbSa2NYzXyNLrpqNVj7lcKk59wK6J6TBlXPjRY3o8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qBiabypR5hfZ89JTHos3AfKTFboZFaRXGla7uIVaelY8C7BcWR7gFIkP1SDjWuuq2jbn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hmnR7gF1z4YYQ/dTQUWtOmmxezEcSGnCh87ly5JapshxoLmRCxrmEGlRXA4KeVtOcseI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EG9DjGjiMQSMjyKGYew3WsLi0frE4YZexQRATDbRzQM6XcfFZNbda9ryG0Fky8wybZGm2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aB1CQN+IOmuq1eO0RYbnAYgimYrX8FSD7kR0RjAYmVTgAFLBmXlt2K26cCDeJQtLtMiM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a0SfMRzfaZh0UPpeLgalC55G9CXA6+KMkaXrt9oGPaINOSKDDZEc5r4kNlCAL/wB7efah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OnnNWZhxjw4UPss6ppYDUAnGuNMzjmVmq3Wyeik2/sm+0rJmS+1Zep6hzwYT6Gt3EZkY4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P2phtgztlvsi2cYcxCZGLGNijAmhwBJFaU8VgJW27SgObElonV9WWua6FGpS6OCXSNEh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D0WYiN/nsJpBZfpQOFd9SctFcWLFnbCOnLStiIwRJoSFx0GFDoOtDr1aDI4gZLQoUxFY5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EXTmDWnwW6dFm17LH2uY2bjuhwY0IwGvvdiGcwDXQ0otNtUXLSmKEHtH1csT70PRNLvMR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Oa6orxVSXjXdR4q7Ac17nVJF7WqlKhAAiXT2W/rHEFV4bIUSRnZh021sWG5jIUsGm88ur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ZR9I7brqUyrkVhZqVErGyJa7EOJzUZSshlzbxoRTIlVn+s6uJ3KdtBnUhQvaXRHXTebh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OHHdC9XHnRCIUQ9oNqG5lACb2RrxCDITU8+fjNc8k3WBoqRl5KjaQHcBhjvVdjiNPEpzE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ZOyJ5tn2pKzTjUQ4rXOA3a/FBNz9Zya9HIEOLENDeAoK1r7VjCTvKForpXii6zUxaILp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O9yhfMGI6K7NzyDWuSosreUwqdVEX4UYRILmvPbbQgnCqrR4rI0Z0QAi8BUaKIgv1KcXy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wXrMjugxP6MRWU9V2SyUWYEa7RrWNccg0e4LDScVzGuuuzzIVsRiW3SQXaEqNYtOjG66r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gZGMWI26K7zTBVXvLu08vcXYU0VuVdDbBc43oZaNRmmMpmOLW3Q24ytaNJxKgmwIl26X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0xHOc0UY44cUQeS5uQ4oInQ2xIbqxCXN0AzKoGUi6Fzjj90rKAwWt65zgYoxAbXlX4qp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7vBBQVfQJkQ+sMJ1xubqYec0IHjxWSnpkR3Na4FsBjWtDQ46akqoHw40RrYZGRwrXzkg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QiOa26HADiFJ1dXaHmgc1vq4E10PngqI3Oe7N94nXLuQO8O9SgA3ey46gAhNEgRWtc7q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LVcucdUxc45pXSdD3pzy70xZEgaXw7wy1VYuJ8VI5zh2Q4gc1FUnPHiqpyadrPmiLuzd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JT1N7DG8hRFxLsXVyzSGPzSpXMeKIXfWIB4EpQLTTjzUrau4Hcohi51BUblIwUiNccty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IDjkkHv9UuJGOfngEqgpBgi/eDaY4uogVCcqE7ymqT2nEU4IL/ac2oPGiTYldfagO6e7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j97kDWOifcvOdkAaLIQJPqIfWPhQ4mvrgkeB4oKEUF7fVAdvAwVZzSdK81lJhjYl260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7ee7zqjbHPbd0qeJUYBLmtpeO4LJTEs0wWObiXg18+KeScyz4fWUESYNaHRu/vxVFMys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VpeFab0NXDeFYeC93WPJc5+NaoDC7TnU76laU0OZfDdgeFCnhOMW84AgIupq7DE8E0Uw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GuNHOoShhw4sc2leaMxL2ePitcntvLHlr0MTIeW/q1cCeYC1af6TogiXZWDWHjQudQ+2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FznXmtqc6IocKLea70dhpvcuVxOki0Xu7MKnHNQHb60YnrMrwDVqQx2ERHfehhmGQxHj3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crt3OMc79ESDupmsnL9IUwG9phbvJoPgrIOoQnlrmuyI3+5ZnZCYMPa6XjXqF8OJWm8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srpDgC71rGPY4i9UmowzW2bMbXWNOW5JxIcRsFwvNc9zuwA5pBHPHVag7n0tzP5K6RNkr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jXUB7XV8SF7knSPSLwJIrnzx+IXgfpataQt6zbLtCQmIc0ILmF5a+t0hjSTwyBXvOGTG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QGPDgRkQMV0kGMs6GIW1FpRA4VmIcM3Tn2RQn2hZcEmtRTFYNjiOkBrS4gPs5xpTUPA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d5GIxCAa71C4B2gKmJJyNBxUL3U9Y0DSM1Rj5ol3cKVWAtmAybsudgkOLnwYkPE4GrT8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tBxpisNFJLnNrgXUIOWS0PmHFhGFGjwaUMGM5vgV0uFFabPk3F4cRCBNOOK0TaWS/J21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2MwOGtDSvsKytjxI5s1kTryHRSW0PbqMgPCmSDcrJtdsP+bxyS1xFxxPg3DjRe+ejuMJr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3Ps2C013taAfaF8+LDsyJNRITnODHQsT1muuHHLNe8ehOYM10P7ORMzDbFh8qRXCnsQb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q5OCd/cjJE76BBTtac0YPa3oCO0136tdUWKNoisaFgCLpFa67ueq0zpekTafQ7tpLtqH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YF74LdZxpvMdgQ0n3LEbRybrS2N2llWir5izJmGGnUmG5SlfMGXiOiwWxLhAwxO/yClQl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VY2clZKDFcZd8GEYQLQBe7TiSd+aaNZkxe/QN6+HjRwFCuNZqi1vaxqELoLTeq5zTXQVU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0seM2kYpBp3LmypuYBk4kcRRINKsuhE/dJTejPDbxZSuAr700QsbedqrELqmQ3tcy+OO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Y71IJSLFddhtLzhg1pJU1dbPsRGsESs7L21EMARXM6ow4ZeaCoLq6Uqcl1Sx9kJaFsPMSe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R0aHGhzQvVIxa4GlBgDjjnmuFSEjOR5r0eDLxnxnVq1jDUb67hlms9svLSDLek5W24Uz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hkkc+Cpq3MdHe0rZxrZmSEW8e26HGbEI49nCvMq3NdGjrOcx1qTkvIMfQkGrolN4aMTm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Y8m/8jsD5cEgiA4VrxGhx1osTtGLO2sst8aHLufNQasDi4tih1RhT71N2OZVXXCtoLAi7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3Da4mG52Bc3Q8VjRUua3PmuvbdSLI811duNmIspBaHNiSxa15JoLuOnJaLK7GStoxHus+0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raMcB+6laDfoFcRi7FsoWzaEKTvdU59aPu1oVtU10QW2yJAbLiXmBEzfUhreBwzWHtnZ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0YZdGoQYT77aaY9xXQNnOlM2XYcKTdICPNMcavvUZdrWoA5qmMCzoWtYxsDCDKVPZDjX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Ttno5tbZ6VbG6gzDXGhLGkBu6tK8V0a1rXtvaiNCdYb48CWEMB5c0Bjnbwc9VsmztkxbI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hFjAdZDj0LWnUDE8s1s9HNbD6MrXgybLUZacOSeyKHNfDqewReBB1JrShAXYpGYbM2fK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CYjxQu4+9K8fVGAp6uiJj7jWtAo0CgxwHBWFSlyr2n+msufhkF1YD6NDakm6aD3I797c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9nxwolWPLDiWxHNqahxFSO74IgSc8e9T2s3qLSnYdLtyO9oG6jjh7FWa+uSir0o0C7iD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ViZVx1OHHzwWTl+1xWLFjJQiOziDxKuw4nLnisfLUvcVdYR2aYrMVPeAbvWEt3aOBsrWe/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gw4TopN2HgSTQZnACp49+YIroTxWtbdyj5iy3ua2oYKuO7EfJaK5bPTcW0rQmZyMAIsw4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4kDgoQCe1TBTXAb2GO9Rvb6tPaQjKN0IFuIqkIZDsFcEjGMq2YLaNfiPPcVU/V1JRgRLy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8yy5lhzVh5MP1mkc1WmIofdoajiUENTqa8VER3jepXGmveVCXXtPajBiQXbu9DXimvd4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I6JuKAxC7M0TAk5pqA6IHDqa1SDq/PRAT3JYnSvIqJh7xHzQl1eJSII4c0znE5uBHBFk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ejIJzFQdShDSOKKQSJISuka0SoSkCea/MqMil3VSFnCvehLD+rRUQRnXcySFhpgExHOB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m8fVWJnGhl1tAQ7eUFOISHfJWpSj4batqKZFU3gF2QKsyhq3dngrBavU0pzT1TVJbmqk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xrmqwuXuNT7EzsVhjtJBhxLsRh6tv3mip85rL3gWtcDg7HHPziUah/vJVN3cN6VO1hicM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shaQXb+KfA6gpyXa+IFE1Tp7EoQ7680Na/j53pyKuzIG/FMKn5rLWiFb2ddMPx4pADSo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SI7WGJ3q6aQ7xx880JA1IARA048yl+tVU0zWbxyJTijs8eSK64ubiAN5COFCMR2Lmgb0U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GPZk8yYgRAyIzJxOuXxTQbBmozWxGCGW6XntFfEphZkz1nVmGC+uNHYc0Es9DMSM+I+O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nEk+OKxjy687mp3XmudeBDm4YlRGp481NDCt7E15qSG0HPeihSxflQIJWIyZh9ZCcHsvO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70tWMnLRurbdFQ3dVTdeH61HMrHtDjyFNQia53Z7Qo7SmNfNVLWmShRSHNc0nSmGvkK6Y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HtEkFYiA4uiNvDButVmZidZMxG0BwaGAuNchQZ8gro6L0E2qLO6RrBc6rR6U0cq9n/iC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kpoAOab2J5/ReUdiZkQNopOID6sQY969j/aElTaGwclNXvVaH5Z1A+ZKNRN9kediO2Ttm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L2AgVF4fT2LqfSA4Qdm2zRofQ5mHM0NKYOGJ8Vwn7H1ohlqbRyL4vbiQ4UYNO4Et97gF6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M2vLtPafLuAdyFa88EpYyoo5rHAihaCDz/FA8E6g8aKtYs2Z2x5CMQAHwGEY1wp9AVacK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w7LtStWtaC195pwroPetujtvNu6rWrWglzcMwa/VDHGdurOL7DteG7tXpd2e84FcB6Po4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hkg1PHL2L01tTCLmuqARFhuYQRgcRgvL+x1ZS3LZkXDGHMObQHAesVKregDvXSvs9zYl+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ScSHTjW9/wAK5qymhW19E9o/kzpIsONQuDo4hOqaYPF2vtCyletHVDncCU4xScL0Rzhr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1DDuT56ApFNhe3pgtSJo5ZBuPFYyVcREwWTYa80wEheK8t6JC5UY2KbsTAYV+K8g/bss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wQ8RJIsL3OoCREr40HjRev4gIieC86fbYs1s5sHYloFtXQ5rqSTxxHuUo8LgVa1V42H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iu6ioumnx3dqHcGhNFis1HEFXcN6C6DopHnw4pgDe3qM1A6XJdgK8UhCAu10Nc1baK8cN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jNUXy5LrwG7GuKidKVu4LJOBGbaqJ44HmlSoITaXWvwbzOOXyUpochXiNUJIbrTiVCy0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zwaUDhUeahDVipvalDGBLcTTiVICD2gRXj54oQTdzqtKw87ZLZmNeLi4NBBFTjU5ewKd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HsnirryGu9YDSqFpDuyCCMwRkgaVgCA7s+0nhx4FSElzXVq499POCZrS7d4qYMPqjAOzw5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hR2zDOoMY9k1bDqBWtdO9ZXZ0vdZ7GxmvERoFb9ajPA+CywhE6ClTmEYgFzsKG8Mqed6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3pCHTjyVkMIy9qVKfNVqIAzcPanHJTgA3nY5ZVTANDm4gjQg+eaumIadrhxSFbutdwUji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7AC7Cld4RLFaI0Xe0Acs1NLHs3a+fJTRcW5VFRnzSgAl10CpGbQR8+SpqwDVudSnDTewB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4VKQFc8T7EaIFz88uCkhgXfihIB7IbQIoeDsPPmqCQtP1TUHZTXqtw9p1Scb7vPnVXEo7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ceaQcDl7UOJbeqCOeITERvJGorxTwTW7pexxTRSNARxNfOiaBQubrzqtItNqeKK6Dl4n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QozXT2oPe5YRmhI8EYNc8eJT88Vh2sC014+CINvObzTD2cE4JERuNcUHC/tBxQ63JOH+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rcOgaXEHZF0QffjOOHniue9Pc0X7aMh3gbkM4eea6x0NQRC6PZV1BjEdkP2j9Eabo31vm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t67Svn8UQaT9UZEcUTQefNCHHRSVvfVAzO181Ial2XtQNxREHmi0TG9/NGKDimYT780T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1xRtQNJKM/dQp2jzVTQRV2BpgSo6eSpoTgxzohNGsaSScsEajgE5E9L6SrXiOFR1xIOv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zDQMVoFlQxH2stGYOJfFAry/Fb+fWu8FgOhOOQJ5pyab0OP4oAzdvTpy2qQagBw7W9aR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VpDPvr8VvBFVo211IltNaMaD4BBDYMvSI6nDHuWywG9nfl7lg7EHrO7lnoTePihUzWly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qEomMFtWf+qWtpX9K048MPitEniIMnFiE40188Vue2ZBgwGlriQTiDpgtJtw/wAxe28G8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jim1Dy+0pVopWJOw2eJBp7F7AsxvVysKGMCyGxuPL6ryLaMq+d2ssiCCHgT0KIaHTEe+i9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hjy+iC5BPerAAF3dioIIvfNWc1sTNofIUhPeo2+xSCo17kZKtfqqtmA+lWpiMZhv/wBT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8lXs0fzi0q5elUB30hsHwKC9HdSVe7HyFxvodh+kbdScTMQ+sf7CfguuWlEuWXMOJpdhuN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JjbYQGjPqYhr/DQe9FrcPtQzAdsjZcPR8VzuFCKLznAaRKwHHG80Gvcu9fagjGHZtmyp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quGw23IMJtPVaBVZRCcVGWkq09teCiLVcRXLDu8+aIHNJ0U5ZVM5u9DVfqyMkgDzUhaD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UgJP0U8Aqq1xDt6swDeQqcElTNPGqiYSdylbxoQqzUraqVruOO9RNNUTKlGUwcefBSs81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w8n2IuJwTvqUQJ314lRsO/iiGLvmiJWjsowfFRtcN9UQPa3oq5LinHz9VehE/GqowjVq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0u4ujQv3gtL2/iX9qp9ox/SEU7luklT0yBU5xG+9aHtk4RdpJ92f6Z2PnmjbBudXeFA9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4qtEcfxTA5de+ZUj3D8k2tr/ADUjxcAPaQq9CXb0plxFi2o6mbYbf9sH4BG3O4n9I/mR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IrmTXkVI5we28fve9Upt36NzsN2O84fFbZrrVhUh2bJOoKOhA4b8PmVsDT94dywNgtLr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05fRZ9hpw5ojVrSkpuTiWzNQzGY6LEa5jobWkuFAKUPElaXOy9o2s2K6LBcWtBvOeA3D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Ea5paHt11QBou3bou0IukYBbgwOyVtC17LY1zSyJC7JJGBxoCPBZwwgcqg7iVWs6yoFlt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C7PGiuOqL3LejCOXaWtbhjicDvVgVGvilAIMNvvUnVh2eKCIvr45n8VWwMbfgrT4VL3a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Q3RZFhw4VQPZTfwqUQJOZqhc/firopxoN+JeyNAM0bG1a3LmUeBdl3p2481AJaB9CELq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L8VADXdrOvNSAg6hQEkcbu5RicLHXSMN5KC6RRvxrivQH2aP8Vc4VF2K848l58rVuFTr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2e7e7rDitQegWk3fWKckjWqjYSYbcU5PeqHLu9V4he53qkjhRSE04qKIa8kDAnVCT+KI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x5lA4qePemvIceHcUsd9UZEH14JXhvJQ170s0BNqXYe1IGoSaCVKIBdxQV31UESGXZ4D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4qGNLlrb1FdZxjnAjPxRwYT42VKKSFLmNGzrd0Ir3rLthMZdoDyqteSYoS9kh/aiOI4Ux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bUcVM2m4jjVI0PBXSxTdKMfoBxULpFha6ooWjIq68jee9RxTRrqkAcU1MYmNC6v5FQXq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zzxVW93lCpA4pOeHankowUwdX6qsVKHczdSIpqVGXbs0r5+tUTBtfXTxTk9lzf1gQgv1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o0OtchTNK9w9oQEg60SJB0BPHNA47+9MTVCXcSU9aaV70DU41HFKo1FToULn9r5ob1dAg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dX1Rl8FGTdzy13oLx0qd9UE5f+KEuF7FR184IOs7XzQWA/jvQEgNz9UZqF0QjSvgojG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1VFq/uxVePFLnJdd2cqGmShe+juPFX0CTVPa96atc/FMaakFLQbY8RnZbFIG5OY0V7r1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O0UolwFG0fWOc68MDvqUd95b23uPCiRgAXqYqSFLB7XOdhdXKtxtvRk4m1o7q/1JzHH6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tE6OYbW2hFc05wXe/wCi3pxPaccSs13jIWdjKs14q0wE8lVs41lWYj1fIVoVGayoiK8U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PxSxHJAiO+u5HAq5zsMLrseKCna38SpZevWdxzQj5+dCYE19uKQiN9UiccK7ix3zXvx10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E+z2699tiVriGQZzEcIb/mvfhhi86mA3CiNHx1CVPNUs+PNMQL17M70ZECkfWu4A4pga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bIvOl8j+lFOd12PuVmp6ztU5jVVbZbWJJbuuFTvwJ+AVpw9Z2CDh+17nfy+TjmjFtnNG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kMg3hhec7XLtUVzaGF1/T9bDTkyzGuBG+63BYyQikwXNyo4581LRlREB1x4lGw3XYZqg2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c2gqssNF6T4lpWD6Lakrb0Tr4sVwbLxC0taAMmg6ZaBcD202rm9r5yLNTUOHAmKBl+E4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21hbFbVzkeJa9pRRGh0FIUQBoI0oRUmu4riM3s1s4+cc2X2njwodGksjQREoc6VbQe0rF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eiX3h2TnkHzmgvsiNuhre4lTWtLS9n2pFgyU16bCYB+lc0ip1wVMvIdj6wz89yxRKC49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VIrHF2DSdcMVkrOhQY8w103Ow4MBjgHQrpc94pUkU/d9vBT2pZc7MQXzzJCLCkhVxc6m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aLLOsNEs+dhNbEdJRepwHWltGg7jxzTwpF8eG69DYNxviqqsnY7uy0PEIHAEEDnj8FYLo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BLOhxHObDjOpQ1Y03W9+SaZtGO3skuOObnFxHH2LIWNtFadmSsWXl5l7ZaKP0jC0EHPD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ImfZNa1qa81kVoTHzERznFxvHXNXHSESXkfTjDpCx7RaK0rSviVas+YlupdDiQiHOa6s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PJVuR2otKwbN9BlZl/oziXBrQ0UrmCdc9UGCMfs3m0NcqBAXde7LTQIIsUuiPcTi41TG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skT7n9QIsSKCKtIAbyqTUanJNE2Zn5iI+sMwQ0UJLgT9VjmxzDdeo15x9YFwypWm9ZK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wywb+q6O2G6nCpqi6yVibPzcB3Vx4krBg0/pJi6XcgDqq9tS7IM5dhlsRjQQHsLaHWvZw1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0kF4iN+8Ygc3nyVdsUP+8KOyxwS1CODswR7k1Rz70V1rvukuogeTe3c1dDlxvdk15qnG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4GhHnFSvdW9iqr3XnesDzVCbT1RgpoEQtdeDW3hiHHNVw+nHjRSwwLuIqgtGZiFzXEh2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FPWjbVoMl3xzMPi0hgxQS7IkCp78zqtcDyIjerNXaaradmrC2nt2efLytnTER8I3XRGO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jkcRn8kdNd02L6NbX2Qk2WxNQPSWxmhzurcG9UKYipOh1C2aPatu2pEhSstPNlpUC4+H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0MQN3Gme5ZDossKbsPYd1n29M+mB968y8XtFTWl5VZi04NlTk1KmIJJjIlGQ3UcxwIqC2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6+7SjPbAxLUs2zYMSPLxHSIuxI0GIYl9odhTI1DTTL6yWbtg2xeql4k5HmYLC5l2HUxc8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2pm1bQmoNnM6qM50C7T1XGpDjTQUproFlGdF9ozERka0ZoQYtXOZHa0ENN7KmFRSnkKaa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5Vjo4tSrz2RPMewCmNQQ2hyGaytj7TydqQbsKdjR30vF4ZeDK6VrTWmS5/tZbz5q2I8n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wWtgw3NDqHE0NccN6v7Gy9tWXKxYllRZSae9xv2bEcIcQiv65GeKulZzaCyoc3POtCBN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AaC84YgtII1zC0Ha6VmbTtKBGgwPRZ9jas6x3ZeRo7dkFnNppi3xOejzVmzVkteLzGtiw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sc8loc9blrxHQokxIXHybonWuiO9YGgIpnopRsdv7Uzu08OzZeUa2BEYaPhwy2oJoK1P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l+3T4dpxhFbBgCji2vVvqSCNCaU8VpkSPY0O1IESTjR5MRYbHua9hNx2ZodTUHAlbX0Vz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RZabtNrHGGHyrQXAjPA8yg7iJ+ZZJzEw1wi+jQ3RLrhgaCpGGWSjLpvaqw4U5Jy0tLTL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zBOGlAaUUFj23JTErNS5hTcpFjAtcydgFrruR4b0M9b8GwLQl4MSdgygmL1yWawl7zXQ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LO2xjRpqRmJFlqNp24ktFa0uzNbpoaYV8465Z8++RiR4b2TdnxWUEWWmWm+caVBdQ6jz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kWYbGs2cl7OtBoF4zUTqnxKZUBNQMTktcmZS1BYMW2rUtcQ7je0XuD3uboanP8FmjWNn9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yXRZlkxGiObBe4VacKUp4Du4rQbJt6b2RmHQxBc6Yc41iGt8iuXiCth2itOQnZ6HPS7fR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itFYjqnEAe9alacQvk481AA6xoBY6hoCDUe5RmlO2nFnbcjzU5KejTMStA5ga0a1yzxz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fGdGDA97h/VvLxvGQ7vkth2s2emvQYUwZ+y55z4d+IGuLI9TiQWjDDHNa1DtyJLQ3QYMS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EQamu4DLFZ1GszJdDmOrJqWmmFc96zcW0Ys1Y8CVmJiIDDNWxAKuAyA36rFtiGYmHxrry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333O1J4lXQTiYjrzi+NdFKlxqRvKVbrcRThqheSxzobhQtpUAoTXmrqUzmiI5kNra6Gpr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t+25WXk2zLniXhgQ2ODWltBTA6haUw3u1qMc1k4FqTsWI1zHkOhBvVuL8RpmeFU1K26z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cHRpmt2N1jg0ChrhTmVQDZyamuugwDGYYgp1eYANaH25rWo9WROsjMD341qTiVsVk2rD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W9ZlwgEHdjic6p5Lro1kW4yA30gQGCNS4RGdkd/PFazGtWdbbUWNFmYkKTeSCxgIB4De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7Vh9WLYMF1PVdBdQ00z94WO9OmIN2CZhz2sI7IrccK4j2K+UV0GatqFKWC2cgxDCc+KGsd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BT2Zb03bFmudMMaXVoC1oBwOvvWIgWnYE9Jwpd/pcJwBvh0O8wE7j3aq5Ht2DL2f1Nnw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1xI3VGVaDctaM7ZVYkRvbaXOwuHCmNKHwBWIm5eZse3toYktOizYfViIyE1wHWChp7af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9IixjFYBec2E4tIJJFKkcFrs1JSkzMPmCZmGx1CGQni93nGpQ1sFiy0/aMu6YiSTp+We4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ZBz36Lnlplotaac1rj2iBfIqNKV7lt8KblJt0OXjC1GyYBFBFBx34mg34haPPdVDmorYR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Ix340wqiayxbO2ZD9MhRephRW0cYMRrxiKgGlSDhXFTQpmbd/NbQnIkGUe0RGGI0vv7iD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JxdnbRlYkfqI77pY26XB2GI9iqNmJgfo2xGvawAC8fOCLro9kbQSE5sq2zWxZmBaEKph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TnSlPqj2dtbaKxXR2w40nNOfk57gTXvoN+JWqbO7Tzdiy8CTgmAGxoxc++0Edo455ZnJW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sZIvgwIcKZIht7BBqciDlWoQZOz4jLTmJyam7YnWWmC5zpR0RsNhIOjhpU5BZ6wNubStK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wpZ7AwNjXntJ3gnM4DNYDaLYyajWt+UJJjIfU3Q6hqHEHEnmDVbTYlowY8vCgtjQZeLB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MHxwU1LWTfFhRZzq+qDYl5weGMN2g03Uwr3rUNv56WEOLEhyUnHihtxsWVjkPYdLw1Oe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PPRYkKKQ/ENcWimGtN+C0DaOdM5GvNNXxnF0QtAFXZnDvKeS6tsjQ9qIdnSJnRKdVDDX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meaxNo2PLykacguPpb2gNhxobyWmhzpphTBUDDcG9pjgKmlAD9N6yESfgRWsbCloktDa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FnyNa4SQ5za1I3lOC/1qV71tFj7DwdoYM5Gk7ThPjQYTovo7mkPduAJwPMLWJyVi2bGd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kEDh+C1OTNZzZu0LPhzn/WcGYiy1RRsuQSTuIOnGq6rYG2GzVoxpiz5CWZZUZ7A1gcxo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60K4jJRmNddewkOzc1tSrllxoln2o2MCIIxaHRGkFprnjkcF0lXXo2YteWkdm4sR8R74o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jq1qfmq2zs4I0GVnoFDAmmX3UcTiKkA05BaVP9JEhLW5CjSv89lYsICO9rQQSRQ0B1oc/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ITrNc6UkZMkMk3gtc6pqQdKLWld6kIro8FriLhyIVwV9u9a3sJbRt6Rc4Q3MawOe5tRg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ZCC7wTWRCIWeO9cx6WNg7JfJx7Sh2vCsyemAayMR7QyPhjQHEGpBwr89mt/pDgbKbSSV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eGIjpi9izEgYdwx4rmW1VjWzt/tVPujSUOULSWwY8ckNMOuGG/LLipWo5s6M6Xgul48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7wQcMlRLhoe44qxbNmxbGtCLIxosOM9mT4dQ13GiphxN39nVYtaETW9jqkHG9eoRxKTA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OKnjyUSVhtdMQ3Q3O9UPaQTxxUNU3mrnOzRSoLo13MVGHDyEiKu3qWVhxYsS7CguiPbi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kdC2XsmSmYd2HDmXxqfpaRAxgGhApicRgrjZYydpRHSsyYE3Qw6kUw4nvWMsiWmoUi2N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QaO3Y1RwBHjzXZjxA91A6I7EnDio02KXkXsiQHTUzHjuBLnmCLzCDqT4bldEWyJ9totj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6HEikUJAyOtcld2VsCz56XfDn52bIcaXILjDYTuIpiag5rcrS2FskSr2y0g2FM9XQGJE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pGGK6Qbt0Gx2HpGs5wOMxsgDTlFhE+1xXbozT1bqatIr3Lh/QXIR4e21gzUQh4l9mYkn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D/6WV3CMGXrta9k9mpXVYuWQAbJkqGv6JuHs+CtHmsfs5X8g2dexPUNGJz4rIXqb+SKR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t7KmeaJ1DdQ0qgxk20BunZ1XmD/CAQHxPsy2jEYyHFdAtSUiOEV1BdvFpI4gONBwG9eop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UOBXmv7dUuJj7Ku19RW5ElSATiD1rcUHXehyN6R0K7AxHUJNkwmjHUCh9y2oDkVoX2e5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IjmguFnBla7nOC30mqBUrmBTeUh3HvTihdjlie9KvEFAwoNKjUb1rthOLdvtsIbsXNMo9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Y61dhia5LByUIQttrcjXLpjNgAk6hrSR/vFBuEEg3dDliVYBLnObgWtpQ6lVoBHZw7yr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B/vYVrzRYnIn4JquPqgE8SkWu3Cm/VAzwHw4rTjVpGBWIkzegsccTdriVmaG9ubQ1Pcs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Zr596lHEftbQ4ZsGwY0QNNBFY0vrQOph35ryVMTEF8N7osR0zHALWxAXNAwy45AYr1v8A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ccWhzPTHNcSaAdkmvvPcvHlqkNlXRoR6w3nXm0oaUxPjVceTKg0QnOddNHuNbxiG6OFN+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phxN12BrjipAadkUC4s1JEhiK5zsAcBTFPNyMWTgwojw1zXgmra1FDTH6I5KAJpznRGO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VpWnPELYYlhWd+bsCe9PEKK68wSzhecXA4A601rTVZRgLKkxasQS7MYtRdqSAeH4q6+b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wa7twS4tDrpqA6maqQ50yLr1AyM2hEQE1rwAw01VqBKSlr3IjHxhMdq++JeoXUwbhU1J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OdJ0zYdoTkw5jC+ZIJLm1az9YhvE0W+dHPSR+cEa1HWzPQYTWPaILcWgg1xpkBgMKrllo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6NFhNYyG284uiDDCumPitYc0RLzXU1FQSA7j71ucvcd66RdpbMhWfJTklPtmZ2VjtLXw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MgcdyPZG14u1+2E5ahhPZKwYTWQA+ocK6E5HEO8VwgxXGG2G0hkJoDbrSQacTqea2HZPb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bLxzA9JuX4ghiI4htQBQkAChOWq15D0i7re017W130UU7LNnpOPKvaC2M1zC5o7TatLSR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9BmJWFKysB8WYwrFmmXQ4DEnDLVZW2elCyodlx4MtNPkp2NALoEwW9gP/AFeeNKpoDbXo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WXDfMycu+KHi81zg0AkUaaucaHNefBHbCiPa6GA5uBbjRp17+a9H9GW2rbcseFLzk8yJa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725g8qEBc16T5eFZ21EvDiy8NspEPpAg+qXEmjgTxO7epUaCAbsK+0nrRVt0V1ocuSNs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heiNkLOsGesWT6qx4MrAfCrDbHaC+8TU0riRUHEq3bOzlm2td6iXbITzDRkxDhgg1wo4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susa1v6M9qvrHB2PuUsSbgzcOFDfAhQHQiaua0lztwrkByp3roG32yEWTmJWDCs6WqyG5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0H9Yg4gndU6rQ52RhScmyIycl494VLIbqvGOvsyqs2JYoRwLzqHCmfx9qpkk9mhPEFTOc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zdlhzWUNHjRGQXNwIw9YVVeE+ugHcrLoQiw3NaaHiVAJOJDbeNCMcq184JqpWz0WA29D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f2nZaNnyrSCY4gNgxaEAGjaV8RVa6Iby5zbhPNVIgde7TSN1cldNRuH6RzsCXag5afFO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85piDuqq0JryFZhTQO8DvVSleCOhCJWThOYWtcDhxqjfDZGhua4VOhrl5wWPli9t7QKy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GUT4ZY667Pioi0Ovb+CyZbDit7Tb3FQPlA69Q0A1qorHw4z4US8DS7mFfgTEGb7LmtD3D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Kq6SihrnCji4mgqqgeTwPFEXI0sWOdTFQGp31TmM511rjeu6micUdxQR3DxKMNBzFe9S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Sz7zvvDggJrA5uBA4FSMYQ3Q1JrUoYYdDdw4qagPZF13AuogYN4e1HDZeutOVcShF5rs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29Qgc1mi5AkmxJxsuXEOc03TTCtK48MSrkCzobpyPDL77JYG++7gSBWg10PgsZEnb0Tr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nM/DlLHfDhPrNRCD2hxNTXvSi1Bs5kR0B0SNcEaHfbepg7d7VjZ5kzJzToMw4lp7TKU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ZE3YMCIHAxWOuGmY3DwosdNz8afhs683nsBAOFaKNJmlh7VSBStLxRNnIYc7FY4iueKs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o0VoSN/1RV+G/rbuFScBime8sjRXRYhDmNAaQakkZjhhRVBPuhxLzWgFuRvKtEjPjRHRH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2hec5pBcKndgp5eM2Y7MM9r9rRY7EfNMXvbeuuLa4VCIybmhzsDU+w8FWiPYxt26Wv3Y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od1rica5qONEfMxHOcanDNaQ4iEOa6pB5lTiI57bpdUaiqqC8510AnkszJWVAZB6ycnB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8SRl3qxWPMHcO8KIs+7isgYDIkRzYEW+zHtuaQqcw10N10jtVaPE/VRpA9t1rsN2qhoby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xrI1IjTkRXzmsJNSseTjdXGYQd+9UDdUkMhjrxaCccUFQNyYvrmVrApiIXxMABiMBkmBJ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mnA8VKGDgHdpwGO9WCLvHvQyURkKYa6IeziMWB2YpXHmimIl6J2T2dKgA+zXFQA53kJ6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4NXfNA5wRMJc75JingtdFidWwVPDRAeO8nvVqz2xJSJ1lKw3ihGFOHvU0tIBre1UnjRS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GN0AojUU/Si2Iy9QMqKk1RsmC5z/AFSaAeqrJs1huudUA0pXM7zyTGHChuc3q7jm63sS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NK3QMFEYA9ZzDFGoqQngkQ4l6G7Q5e9YmFtO6yoPXT0yIUB2DjEcAK5gd9FcakZR0ayo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u0IJbyz96wtt7V2NYX9LHEc7mY04Hccclzfa/pGiWrNRIMjGeYLYjSyIWgdkaVz1GPBa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SNFdE17TjTzktLI6NbHS1ORo12y2OlII++HNvHjQg07itLtO1Z6143XTs3FmHuJNXvJpw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dtJ380k3xG/rgiizspshaczEuuhloO4H4q7Hbj06166BnU8zijgSsSYd+jhEniV0CzOj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TGlHOGK3ayej6Wlm4y5e7Cpc40r3fFS9Tjxe3h2fPk47J7Mz8266ILmHOrqAe2iyULYO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AGg/Fd/szZWAy7dgshigqQD58VlfzegB14AVH7K53uOPu93H4by/Lzk3o9nx/aHDhcCk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oG4wV6LNkQxkDXkEDrIh3cqnkFPqOPu3+mPOETY22ZZrnCNBi/sjsk+IoqEwydkHfp5a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4eIFF6a/I0K7iwHwTTFiwJqH1cSHQcAD3KzuOLny+GcnCbE6RY0OXdJzTjMy5FLrSWu51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syZ2fd+SbXnJifkWQGQpLrcHwbjaBtQDUYAVO7nXnFpdE9j2l2XS7Q53363Xez4rRra6F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yIxjhuUF5Did9NOK9HHq8eT53U7Xn0vvHvfZr7U9jWhtNZsxPs6tj4Tpd0aGLxBddNCB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Fh7U2ZtS1zrOnYMy5lL3VuDqHcaa4HAr4tt2ltWwrQdDnmxZSagOF1tCCMMzxyxXS+jr7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3pkC1I8rFY2kIQAxoxreLwWG8csTjzXbY8l4V9anNcPWaa5UooHUOYI4Lyv0U/bGgWtBfB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dEXr6AkA5tN3DCueC9A7AdIVmdJFjx7Ss/repa4MD3NPaOtNDkcijmzU20lvZqbuqws3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m6cvNAs5GcQ67neBNDnzWDiQQI166GhpB54/Uqo+dnS/JNkelra+Cyohsnojmg6AmvxW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LAiRoIe6E1rmuvEEHu5KT7R0n6L03bRtDaCM5sXDUlgJPtQ9GQ62y5iCMbou0PDRUbg5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2sa0GgA3514r1V9m2dM70T9SRR0nPRYNa51o+vi4ryv1N1rWj2r0n9lacEXYXaGVu0iQb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0A/7JKqV18GvNLLTvKXs5JAjfUtz4IhY6Z70F4luOFMMdUZruLuSAEu0qOaCtaA/m7cfv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tl3YNjQnsJ5gj4qWcbelXYZEYlQ2Y8ichY0u4fRSrXy5eHMmpiGcTLxnQ8DlQ/ikXRC5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YukSyZexukbaqVlwGQ2WnMNLP1aPOHJa+8+G9caiN8R7ndW6M19BgKY865qcy0WH2ojm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ykZkRoo4a1WQiTEWK7GDDdh61CHLlrDHXPVc4V40oChw0dUblM8Out7RPM+d4UNwlygE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7Um7InGxpSM6G/uuu4EHCirNh11KINBzCDdrf24lrXlYEb0GSlbRutJjSkMsANMQRiHG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iQvy/MTj4EuC6G6SYA+8eVBodFqvV19UgOpk9wA8TzQODhnTudUK6OkTdsu2XsuXmLEt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XuF9lce1dGJxz+SxcxtS60IkCNMPPXsNWsgOLGO4l2YJWnMmDDa5rTRrsCMqpusPrVrxJ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tmahTreubHiPe8XhCLi64dxcfeqMrNxJKYbMS5MOMyvaNDQ6+9Y2HFIyKmbH3mg71NqM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MS7ZgiPEaAxlWiupwpzK2vZTYh9rTwh2lLTcrDPquo5hOBOdKaa0Wjys6JaYZGbRzmVOP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IItOXkIjnOhR5SOyJ2HkNLRm0juCsG32Valh7NQY0rEm5iSfKuLHwphxcHaYUz0yWLl3W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Nz8KFCJc+IIJuXuGoGeJXP8AaK3n2tPR5hhDDFilzgD6wGSz9h7eRrMayVlocSXl6DAU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7Fdel4cWHDZDoX3BdvOcKnieKnF4OuubQ7yVyuY2tm5q2otmzlpRJKBDuh0VsFtS7A0L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S8Iw5WA1kTrw1oAiXgSeK1DExIOqeEbsZjiagGtfPJRXHbq80nYOunHh571a0887by5l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phzgOBxB9qwjKnetx6V5d0LaqLExDXw2nDg2h94WnM/Wz71kWpV5DrpCycs53q1WKlzR2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7lztNZmH7Vdh1OVFi4MYluJFVdgxjwKkaWsePcVUtWGYtnx251bRWg48VHNFz4LoYp2q5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G3Yj2uFC1xFDzURI/WAO8lW9pGejWxNQ2mha5xA93vVCZMWE2FGiMcxkUAtc4YFGWTiW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sqLxI86rECNddezwyUbphzW3cw7VRV3EowtTU2JlraNoRQVVU4uzTEnfVC5xG5XQLnEct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QnkieaZmqhHOgUZFeLnbjVIGvEoTTfUohUbyVtojXTFCSR9080Rx08ULxTjxKBsRvPNKnB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HqEnOPabmHDQJVHPnRDeva+CJpUrwDdSi50KAck4dXjniSsxREE/VPDYXuuj2obw5omR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7ZInPE71HNQRA4nz9EXpxGVAearxHF15xNeaCpFcRw4rEzwJdeGJ4186LKxisdMNrx5o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VwyBGOqT2dr4USl+y51RhnjTNWC1fq7PCmNVq9qxmxJxzWurdFKVWzN4LWrVa2DaTYYgm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mBApTPXTctYmqzIZidkShI1eT53lbVKurBY01JpuWo0ji87CmYAiAHzmtps4h8rCcATm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NFHXqEnmiAHNALp7VPHzxUpB3VTAJw+qQrpimJ3GnekAO/eVQ4FdEnN3Jw4jWqZzyePE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JvazFe9OG17SIEB2GKMGzdjjgMK+d6ev7LiN5OCcxGj72OH4Z8FFEjFmhIywRqJG+tmO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loI4DXyVioM0IsRzW1F041881tViy8KJJ4x4bYlaBj61PLxCIx0NxHZiMLwNwWTlpowm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EedyuCXhGI5vUMe5ub2k1UHoUIXXUBdiAAcuClVjJqD18Z0Q5uoaCnnVWZSWgRWtbRof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vR2DWtFcQFAx5ZGa4E1aRgKYrKso2SafVp3FUZWwoFlSrZeAwMY2pDbxNScSTXU5rLwpu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/CqqzUzDY7GKC3jny9qoxcZvaunAecFCKa4c0pycaYjnNPZbUacMc+aqmP8AdBpkVBaD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hEa3MVxVIOBdnXjh51U8E9q9SuOSNRtOz8wIM5AcDUsc0n3le59r4Ldq+hOQmGxCf5kx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8QV4RsZ36RuTc/dT5L3XsLFFq9AbG1DgyBEheBPzVjUcv+yrPGB0oRYNTdjyhZ3tLXfAr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jwfWD4bmUIzqCKe1eH+he04uzfS9Yjod0sixzLPa7KjiR44jwXuRsSk012V+uZWla7sK4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6FCEJ37wwIWfcta2FaZeVn5Emvo03FaO81WyF1OKCvFqHbwtdtdxZe7sVscw0lvFYO0md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zDaUXnQm0wrU+P1C8wdV6D0lW5DHZbEjOf4inxXqzaKXIh3nEi7iKHzuC8t7fQTZvSY+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p44A+4qVW0wvu/FXbDmzIbRWbMDKFMQ3E8A6p9xWPlwTDZreCMuELtOyq0V78/csj29eD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eIqk0/iqNhRjN2LITBx6yDDcTxuYn2q9Tl3rbJOJ5oTj80VAkDTigklyREbju96yzaF2G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I13LVZaC4OhtdyxQSUIQuxRApifJQUJsAOxxyxK4/wDapshlrdDsW+wPEtMCNWpwo11D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5tcRzWkdMFmi1uiXaaVILyJcvDRXIEVPhVB8v7WHXuc2lAKDDl9FjYcoYbnYmnf50WbtKX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quof3isbMO6uG510ktxIqsVKgIutzrxQNxVWWtZlpTUxBhMcwwXXbzwLruI18VZBN7HH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2ppxKytn2MJzstnIMPhFcWgFYa+D94a5UQxGhzXNILg7TBXGaylq2Wyz3OrHlosTAEwop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aYY0SLXRXNv9umAqa0Thm8YbimFVpgG66jqnQGpWDkLKn32teIY2E0gk8K1AW0htMseKV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uhjsaZUJJOahEUHIg81YiNvXsPaqpYQ7TvCaJB2uJRMYOBFcwmaDvHOiMAC7jVUHDh13d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LCd4HNEHAZ58ETUkNgOle9WPR+zmCcVDBiN1cK7lOZpobu7qogI0K7pXiVViYO+JVqJFM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+eCqxu07fzRYEvOg9qTnuc3Xv88FCX0+80Dina4OyIOtQjdGS52QrxCdgN5tKkcShqPm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ZJ7QW4ivemgPDXfBE4/iq4dSM7Go4IL4Ad8yUWXEJmHst1R3QEDBMBXVEGk3acsSo5gU/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qEQq/OuKpsilzt2HBXmNrd15laDUP4+eac45Z8KedUV06U9qIMvO38/PFFxBEYHad2mvz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h5wUzmVa7VMWkOy3ihWdErSa7+RHnROQDma8UwBc3LjifO9ESNSB3qymvfDgOCY46pyP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evEImCsTPfj55ocB9a/NOx36TfgcdUHmbpjjek7fTu5gbgT3rvHRdA9G6P7Lh6vbfx44/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Z28tZpo49aGi8cqU+S9MbJy4lNk7Ih0/s7EajMNBKkA71G3z58FIPFEo2gBE0oAKomE6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agFCjxQEAFJgbtT4KPHdVSUPPvKBNFdKjeVK0bwo28alSh9EXBHzVFEf1cjNRKgXYRoS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oacQobTN2w7SdWn6E468kVw/Zyj7ctKIMQyOBwxGfuW+RAesdjU1OBHFaPsVCD5ydriI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W8uAdEc7PVYDY8uZTE1y8U4FHZ1Sc5DSNTxTY805xTCiBnMBdrzWg7Qm/tBHw9VrfEjH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71zm2Yhdbk479W62u/AILtiQq38a4rYIbeKw1gMLoN74rNQKoJg2l1J9T8ynz3Jia8aaF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LK50NDrmB8StCtlxMq+tcxiP3vqt522aTGlsf6v4/RaHbzwyTi3jQ0GHeCjTl1ht9K6Q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eINfivWsKp43iaLyrsJLGZ6SLDh41ZEiOPMNJHuXqmDjDZjXXitYL8FoG5TCvBQQe0rD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K0k6qRtfWoELK8dFIB3jiiBPrbuKGRo6DewIcXYjU1+iMNpExyofcoLHcXWXLuPrODj/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qidRYM/G3S0UnH9laH9n+HXbBsQZCFdPePwW6bdvMLY+0na9Q8Y8QtW+z5BLrcnIlKhsMY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+1Q8m1pOHo2SFe8hcZa0jIV5rq32m5gxtrGQzjdgsbTd2hh7Fy5rOzepXvU0ROBchc1TB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rlvemLK/VTEcEDh5KiarvYefNRkU4qy7FQvbwVEVKuwU8A+Ki+9kpINR9VoW2qVuKhYe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ErSeaNh71FVGCgsDxRtcN6haSiBJ+ZUFhkQb1I2JwCrtO5GDRWspb1UbT2lEHd6NrjzUt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hecVSgOF1W2vpr71kXZeMIUZkQkAMLXV5Gq59b862dtSajMrR8UuFaZUC26047pezZiIK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lc+dEJc6p9ahRsER17Md6rOHAFSOJdqO9A410qgHAfNR2lFMOw5ugrfiQm57ypL3cqdtxA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saE4dxqT7EaaDSjWtyw31VOdYXy7rtOyQanga/BZAns5GuihdCL+yBW9vPitpXV7EFyX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JZ2Hi7GlMcVhbKYww4WBqzDPhRZllbzURzy1LetmxbYi3ooZAdEd1d9gAcCd+uJWUkOk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5YXGnWMoRzWQnp0T09aUvEgQ3tl4ZDLzQXAhpJOPFa9K2HAnpWQc6M6HFnHGGCAKVGOX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dc0gtcA4O4FO49lzjgG45oINBBhNGNGhoPd9ERJLXa1CrCWFVsNuuAzUtSVDBrdbwCn9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kXq48VRa0XnYVKux6ua6ntVPG9eFM1lNG1m72KOKCO7Uo2xvukivBDEcHXqjxUJUBf2s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gOxNe8JyzcT4lC4OOvtKqkItde9NeOmPFLt7q8k1a5nxSwDd/EhP1bXZtBO8pNcHa9yO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u5eiPs7EQ7NY4VApFx881506yt3HhgvRf2eRWw2OzqYnvotjukKKer35Z8kRiV0VWA8Bu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2kE17u+KAuG/FC4nfVDeOmPNA5fTcUBNUnV71F396A67hVK9uBPegBJRY7+9GSyckTTN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Cp5oChu7WFeRV9oqqENrhGvOBpTf54K4x3egsNRXatxFUzMdUiSgYQmN9VoCRJH3q86J6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nOIa6mKi9Idvx3J3RBz8/RVHRgXYGq0lXBGv5+JKo2jMlmWPAHzuRB4doFXn237t3HiE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aYPP1ScK5IbnetJRV7+JSLvIKQHHvQk1+aqUrp0xHFNU7iUxIGePNPUHtXQN5CIcGupBS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ivDge9A9K/NKveor6cHvQSF1eHehc480xdXU5UqEOHaxxrqgRJ5Ji8j5pq+SgL/xqgJxr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Hmmc+8hc/zVA5dXkh5VKgmYhY1zgauAyr53qvCm3RHXYlIbmn1SM+KNYuufTQoajeo74d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FTj2oJacbLvY684VvAi6N3fyRMXxU61KruidrVG2ahH+sChd2nOpiMfWoi4kbFGv3a6n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LiVXnGOiyMWG2l8gi8DlqPgqsqY4gsvtAJFSC4V85IrMQpkdnFWhOMu4uoVjIUM3bx9p8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DfVFi02L1vqYjf55qaEXDKlKahQiI09m8CApIcVp+8CN651qN36OCXTketKthUy/aW6R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S+jN96cnaGt2CHVH7y3R+LTjTA5FZd4yciP5nAyywHerAaVBIikrCxPq6+NfarIFXYYr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x5pNaXfVORvwQNU3twojgAi84YmhzPD6IK941RQ6hsehpdhOI8EI+fv2azX7aEJ2f83n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v/AudTHz9V4A+yyCftlXSb7WSM2QRvLHY+1fQBxAjObQg1yph4otIcu5I1KRx48UiCeP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KF1ee9OwFJ9fqgxlsVMSTpjdi3jTTskfEK1Q3ndkEUOqr2swPiS9aiji4gcqU9tVYqA66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K2wS/wC0BblK1/JkMZ/st+awclEvS7cf6yJj/EVmbUcG/aGtypIH5NZiN91uHsC1+yH1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Tn6xPxWdF4OO9QWhNshy7oL5l8q6MHMbFYCXNwzFBmtUtTbm1ZKHHmJOy5ebhQg5xLop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pU0OABXOLQ6UdoNsZd1xktJQmNuuhNidu8CCHUrU5BZtZq5t9sJbmz8F1oCZk5qzpcuM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ARhkVx+NejxnxIjnw344wyKeFOS2W2tp7Tmoj4kzDguLmtLrzyQDShIGmuS1KJH9a7Ca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1Duhh33qu1c8DwKgiMiv6xwhh7s77CKVQxo5iZC4UpcvERrhAMUUNamgWREb7IjXOgy7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xX4O0NpwZf0eHNOhyxJPUQ3UZjngcOKxxs2YMR0RssS12JoQTyU8pZVozkF8aXs6ZjS8M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O4lEsiaJaEaa/pHV5gfJRmmlBxVQvo3MjlvQiPV2JqN5WdSRdowtdhW9hl7fagNTecMT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TddV2BNd1ERl4xlWScDqSTFc0F9a51qR8PxWCfMRC5zRj3rMyNlzs7K+kNEqyCKt/STL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jSLnOvOaBjTA1qgx+N7E1SYXXsjjiDTAq42HCDsQK73Yjw70TixzXX3NN39RpACNIZVsB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saFrgAPHXEKZpZewIHM4qOrLzWhzScxTXj7ldkPR2ud6RKMmmuwo4kEcUZS2bOykBz/S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TsSUjRGulGuDXZhzWgDlTHXVRzEtZcz/AERmJV+sINDmDkcyrez8nZsRz4czGiNeAbgc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RaxgjOa17btcKVwUjZB83LxY0MkPZSrTTGp/FTR7KEKYdDhzF9ujsAoosSNAhugtJJNK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RFFoD4f6RlQ7jVZWz5GBFl3Oe4RMRdFKUCilJJ4befi3OpPy70cSgc2466OCCxBlYEGI2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mNiBXngjtvZyLBmHOcyVaDQlkvGvkbqgZaKuyMHdlxqcqVCnjzBmXNdff1lfWqBplgm1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zWMuRKjt3iBTkda0K6t0d/lK2LQi/kjaFkS0mw2ujyswS0CpoSBlQUAqMu9c2m4D48Ns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dVUh3YES8CGRKUDw4gjwVladq2n24ntjJFtmwLRJtF7iYzYbWXWgk0IddzWW2EtG09ub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0iJCLr0SjdeIoBhVcDaaNc4ULcSS5xNSuvdDtvxLClYs1JQ2PPWmE7rLxrVlXGmWTFvW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ocC2JF81KG80PEB4GBNHVFKmhpiDosltJNzszZPUyW0LXRKucBFj0fwHZFe6i43a3SJI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kph4LHOlgGMedDjjvzHvVizbTt+yXMcbOhzEoQKzTogEWh1OHHKqqla/R1ac1OOnp1rp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0PNa1DrvvWId0g2xs3Lvl5azjJw7tBFhMDy4aEEgipWyT1qt2id6K624pDCQJWYvM6s6nH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uXiTst0O/EmW0aALoad9cM88yoKTtuto7as1kGZihly6+GI0u1znHiKDRYqDbdszsu/8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L4cNjGE1yLA2tcBr9ZNjbdi7MwWWlbMrMTsF/ZhQC0VpoCT356LXbS2qhzu2DpyDJxJe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hxoSSe/ElBu9p2VD/IcBtpy72TMEkw44bVhOVcMhiVndjrZlbKt70iVnRJMmQHB0GlLx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bekp2DHiQph7pagv9WAXAaYHWui0O3pISrWz1nx6wmRuscyIy7QVqRQd4VTXTbT2ytOV2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trQoNHsMRpbeJwOWnNDtltzbc/MQpeZso2VAZFq2faGxHtFMSKioOWVMkGze1QtSyZeem5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3Q25UZjtDTJaZa8K29pbQfMS1qsex5qJf0jBo3U10Q1tu0bdmdqbDuyz56LOiEGxJmK/1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+C50yXLXQocKdAGAdK9aXtNM6trmaLbLFhu2Zsn0WYiQ5qMXF7jCaSBWuFSN1CoI+z9nyc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eyECYjREIunMkg41NSpWdVbIsGUmban2vlIVoQZSE0Oh3nBzScyBqQAP73BZTaTZnZvq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hwQ8hznG6/UGh4eap9iDN2VZbrWdMNhOtIl4dEYCC0UAp4Ux3BV+kmPFh2fJxoREsZiK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rlzFVk1yWauS01H6xghUNGgmpGH1Q2TbrbDths8+FCmQ0EBl8wzQjKuI93cpLZcI0x1z3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BQE1WCmoPo8a7eDnZ6U84rNS1ntqo0F88yJLNgMZGa192CBrx11KwhjEubUeqDuUTYtXN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ta3eeKMjcSXOdWpcU4ZMPh3mQbzHbyoYL+tiXRic6VU3b6u7ecBuvIBDrre3gRoDUKxJ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xmGONCqx418UXWxXNumJ2G7hRMFuDMmDEb2gcfve1Z2Slnyk5AjWnZ748i8VvB1AcMwQ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q2gvvb1fM9Ns6uVizMbqGBtIV6oBAocDhuyVxdbJbUWQfEZEkpNsvn+ja6tTpj3nNW3S3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qDhUPa+gx1pjjktY9LHV4Pd1zdTRvt71ZdEtN1nmYZ1notQxz7we2u41GeRokRskhs5Kx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QoeZayHl39+5ZuffZVkxpeHLT7IrXQ3F5mnmrsKAVPM6LWzb8S0pWBDIYGsh6tFC6mJW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GLAhRojQasuA0OeHChWmtZm05WTgSbLQEdkVkOYbEiQ4RJDhXEcsMlhrdjSn5QfGgywl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O4ccQsLFmYU1Gi9bLsuE1AY4w6U0oM/BQ2na7JxzLsR7msJAD2AEed61pqvOh4iOczG8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T2SloU9a0VszBZMMdBo2+SQH1r7gVjIU8A68QBhrXFTWdLRbRmussxjvSYXbqxxDhxGv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UaYjxIMDqLr3AMa4kUBoDlwqqgd2nXiCMiDVTzUOPJzzpef66GYjS4ueDUjvVvZWwY1u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lpZ36WFQ3n4Vphj3of7Yy71jnQ4EMPe+gAJ109q7Ps5s/CteRlZqehxWR5a6Wkijg4a15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LNekSFmQrP6oViNe4kjDKimgTU5OxLsGrIArV7XYBSoy8682pDiyctEe5wcHOeSBXGpy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Js6cfDLgTUhzQ6lcVsUrYsvKwZicnZiIXMhuc2jyHbhTfoucRyZlz4kSsQOq4ONATjX4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SBZcq+NDeTHitLIYaQ4h1KA8sRmtUtachxGy8uYXUxITSHG6WuLq41rjmTiprPcJL0hz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rQ/NYsdbHhsiOdfJGJdnVZtDwph8KIxtwEOwvF3tJ7lMJsG/DeWtLcg4k8K+5QNe5su9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UV/WxGuAIO8YLOjKzU1ElZeBElI7mxAD24WDvnqqcxaMxaLerjQb+t4gVrqfcjHagta+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/Da5rqU+7exKauqjL7W9lz2Fu8ooEw+K5t5znhu9IsI7PapvNURZDZDc5ocDxcaecAtSoK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ppaK/rsMcD2dDgqs02GYbYjHgxK0Ld/HgEErFMKJeGJbjmtzk1HoHo72nsyybHhQ45fC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YCpHeDgt3k9p7Kn4kWHLzQivY2pABJPCm/ELgmyFtSMx1Eu+ajQYsN5LDEYGtJ1Fc81v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PTk1OxerbFJdCddJD6nMHXu3rpKRtdu9HNjbUTXpU1EmGzb20qYlGGmWFMNNVoO3czbuz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osqId1xY5kSlOByW17H7d2jbe1E7LzHVvs6GKQ4zAWsYN4LtVy7ph2ei2HtI6ahR2vl5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1DtDiPapqufuiRIzusjPMWK/EvdmTr71EXHce5TvDnQ7zReGdaqpi93q1NRnghqxLxXQ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B1DhXhXRTT07Enph0R9Q2vZh3qho3LJ2lFZF9HgwS59IRq1lad55ALDPe2J6jXNDa5mt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B/r713cygK3TY+DElZhs1Al48JkSEbsaK8vwz5DJaG6p0pxWYs/aKdlocCDFixIsrBqG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lGmn2p6PBdXrSSHOfTEk/gFds6yHutaBLx4jGy7gQ594UJ0AOYOJFN61uytopmYmpNsm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kHMk+OK3K056zpuVl4ZlCGOIiekAkmupxyOJGC003aS6P4VmWlZs96ZHmWCIXGFEJJoN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tWVlpecmI7JuJCYypxaRyw8FzXY+1xGmGyMrMRZeAceujMv0G8UzyP0W/WfJytkTnVxrW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3wSGPrUVBGAFAQtDbug+YY/aDZ6JBdegRLNiNbnVwzJPHBdsJDnOaMTQ6Lg3Q6+BZ+2W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NzZuHDigil1rYgII7ge4rvRNLzQcWioqusWJNnzfsWTcGUa28AK5AEinsV+tMxVY3ZtpZY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5/vFZJxLvmqoW46pyK3qY8EsdMeaYm61rRhTXzqgx0wHsa6+a4kg/BefvtpS7pj7L+28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B5DnUAAjMqe4VwXoGbaHROsdWtKYnBcU+1ZLNmvs57fwcCPQg/wAIjT8EGT+y7MCb+zbs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eAeURy6ZTv0xXG/sZTBmfsr7CuONIMRoxy7RNPaV2TEIHBvOwxGOabHd4lOKneeSHE6aZ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4X9rosF7iQ+VvimowHwWXqDkSTxCwZI/lKa1zv8AI9+hP/m0+SK2uSFOzSl2mtVdDTe4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NTwVsA3d6CU4XdyQH4lIA64miGhutwIrvQGA4uugVJBGKwMoKQ3NphljkccVsEK+6MzAD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F7RwJruzxUo4v9suB1nRTZcQfctJo5C64fFeIYkV7nObfcAcxp+C91/a+hl/Qq6MACZed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vDUeSfGuxGVq7Eg18d2i482VaG1rWtaXV4k+1T9g9kC9rUBQlkRrrpZRzd5SjAQ7t9wOt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Nb7sraUns/sfKxJyXEwJiLEAaxwvMJJo4jdgM9xWkRZp0w271TbuNL+JFTjw1UMNhdBb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Ls+KRJvYeoBqs1CvEN07I3J2xojXdWIjocN5xLDQpgQ5zqe2qmlJWFORhDixRCbQkkit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/ZXa/wBEmo7bYdFn5KNCMMiI6pFBgOIxUDWbP2paU1NPfGsyWeB1UtDaHmuRNTgBlgFD+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Egir3gVhupeGNCM9MVRnpaPLxHS8RoYYRpga1wzTQMSAYUR7YZ6yE1xDXl2Y0PuQgC92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HQHXXg3H6kYBSTEMwYml12Rqr5A5acMlEc5sNt4kG9mW8RxxUUzNPmnXi9xNSRU6puoc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Lt7HWtFSbMVbkT3rU5DdOjCSnYm0ElOQ3RWNEZ5fEY2uAGROgxpis50ibQSNvWWx03Ji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WPJJFSanDdVYHo86SImxLo8FzG+hxHF7y1l94NDgNN2aW3m2h2sjQIkWVlTSjocWEw9Z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araFsrti9u1VlxJ2YiCQhRCXEkm5gcKAcF223NppLZ60oTpqHFim51zRCbUtFSBjlTAr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YBwpm8h2fsrQ0W7WH0rxIkN8jb8Js3Aj3Yb47Wi/c0FBmBXIUTYVRnNvrXnbci2kY3Uv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BSlADkMAc1gBAl485NRph74L3i+1rIYLXOriDiKDHT2LJ7ZusIWpCg2EHPl2w6vjPJBc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DZh8FzXMN0jIuoaearIiiXL3aa193QnH8VXizFXYNujcFs0hPWNaMu2VtKSbCdl10q0X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QmTD2y5vQ60ZgRUDCvPVZrButJywUgjB3ZNTXgVVYHB104Xd+amYa64KCcOF5M+65vqt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iG2E5mJIq7PBRNjE9mu9BLLwIUKJ+mHXMP3S4gD4nRC+VgC86E0MDjW7WpQdaLt4uxql1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OgNdn91N6Lx8QpHRAXesCFC6bJvUG7Mq+okLhqB3IqtvYYFVHRSczXvQVBzFeKlGXhxg5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Dr2ONFhgAMmhvEBAXPLsHAfwqNVnIxu9nXgQqj5eG92LDpiSSoJHr4rXOPaAGeAVtvMA5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7CKanQ4KF8LqYjodSXZZlZAhwc68AKblWiXDdcAL362qIhhl7czTjVSCI5zs8Hc0Jprj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Ixv3gQiH3sjyCEOG8FK8XRH4gNOlR4KUORXIoDW981IS27gK8VGePtWQNSc0hy8U5B58k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J3HCtaaIDj8ykBX5lDh2qeKpIVfFEceCEE3m603pPLS68BStKgqYpqnmlXfgmvH8U94F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y72czga89FG40ddqiMe7mQcMeChc880EgHGqTQdcULCL2/mpIVXOyJ5Ilgmgtc1wqC3V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kSK8shMALia445e9VyGXu0KCiZkaKxzmsdRrziDVDGYdGHor5houNBuMA080VAPdNRGR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/AIKrFnXva2GHUYMaDDHX2hRGZLoLoejiDU18EpjYbStYSc11jaOa8Nocq71Ui23BtGXfB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8Zg617sFgr28l1KAVNU98FyKnmqXsMqqvUhGXFQlp4nHNBK1xciCCE0OyNQdVKW0brzK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MykWkpiEDHF2aMVvbk108U58UXBijmtoK54K/JwRLNdEeQCcMisfDJveGFUfVx4kO8IcR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GMp6bDhdlr63lLLuE3Ea1mJriAarBBpvZEOGtVlLLmmyNYjqvcAcKDUfVWtLlqTj2TkN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66/RV7ViFsrCjUoXQy408PgsTNTjpeHHjUvOo54a85nOi03aPpLnJeHMSsODDhkDsOID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5jxTGoyNpbf2fY8R0N8frYwzhsBJBzoaLmG020cfamc66PeZAYSIUN1AWgnI0z0xKozU5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6K81LqBuKzmxGxUztnaTXPrBkGGpcSf0lCKgEHjmprvw4VrslJzNpRvRZCC6PFcMLowG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I5b6RaTyYhbgxhNAd5ryC6Zs1sVZ+zUO7LQydRfcSQdTj3LYgCMqEaUGS5c+r4Ps9t2V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wcrJwWw+rabpJ9W77lsMtYMvD9RlDlUVVqA2/zG9XZeEW6VvLw8+teX2fe6XacOKtAshk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k2wvuNPGlCpZeGXaU5+eKuQJV43njReS8q+hx4RCJYDLLgUhKA8edFc6sj1h3p2tTyrf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tNrz9yLqGfqe1XIUDrPukqT0MDMY8inlVyMZ6PX7pS9Dacx4rImUF7A1KHqHHSvgnlTIx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N2668Kd4WUMoXeQq0SWIdw4rU6t/Dlz6c5/hr+0Wytl7VSrpe05VkwHZOIo5vEEYhcV23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Fntnoj7SlwamUIHWsbrQ/e5L0I+ERp3phUaVFKEHJe/pdzfy+N3PYTl9vR41s62ZmRiO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iQ7xF4bq+xegejD7WVr7Dus2Ts/qIFnybnO9HiucQ8HHEjM1JNCArHSN0R2dtjLumpOE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wa/cHLzXtDYNobKWk+RtOCYETMRASWvHDwX1OHUnN+c63bXpPrl0C/aIkunSRmoLpYSF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WlsQCgJAzHrDBdCmOxEdfAa6jfW0xXxt6OOku0+jraKQtCz4phzcGKSyM6tDeFCDpTEiu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0pQum3o3ldomQGQJyvUzMNpFL4GJaM6GoOPHNdngsryr9riUMj0zOiUqybk4cQEa9m78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bafvFxp3LdvtowiOkDZmNTsRrMOPFsVw+IXPOiqIYdqR4YyIOCrLo5cS51D4hd6+yZMF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6BEPA0cK+0LhEQEOduqutfZVjCF0gW5BBeDFswuIqaEiIzGn8Xv3q4lekKd3BJ2PBI461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iGpVMQDxT1PIDAHfxTUKpqGaYHQX1r2QcaqrJECahVNBVXYlDDe0upeFFj4DyyI2nKql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+SenTbeVvNDHzvpAN3H9I0OI/wBpc8dXtVOpXcvtQ7EbT2l05WvOWTsxbFqyc5LwIgmZ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1pF5oIrVpFCfeuYt6LNv4nqbAbTP4myYw/4VzsStda5zXNdUdlWPyiB6zSTTHslZ9vRH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yONlxf8AlRjoZ6SX/wD2u9pgP/ubE+Sx4o1qLMMjxLoFAdCD50QkG9ebQ81tcHoR6Toju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4khEb7wsg3oD6UIl2mwduHg6XLR7SnyzGigHVMt/Z9nTpXf6uwNpgftOYPeVagfZn6V4me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P+JPljm9Du8QgcL169Su8YLqY+y90su9XYaZbwdOQfH1lLB+yj0vRHY7HFnOegf86fLH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Dh+8EOOuHNdqh/Y96W5n/ANl4UHjEtCAPc8qYfYs6XT/kezgDo+0IfwKviOJNdTM+CMRG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54ruA+xL0ttysyx++0R8kB+xj0wy8ZsRljWW8gg/o7Rhg+1PEcRZEa/1X3uKuS15nq58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96TrWmpaYltmrOs9zIV2KIlqQ3mI/9bDADgq7fsY9LrYjHNs+yAWmtHz7bvsCsiY422HG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Z3RXLU+wrNyEpP2jLu6iVLYIoIjwQ4BwFRywNMNy6rD+xP0sdc6Jd2fhOeKGk6+nhcWe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Z0v6O782XwqEXnzEYu9gCvirg8ay3sc+JEikRagFpJN7eRoMhrmtg2f21bZ0rLw4r51sx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0ilDUVAGGR966xH+xR0hTDusM3YBcc2+kRWgeDCrMH7GXSLLSr4MCd2fgOitLYkQzMZx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FfUc2G220VpS8SYk5KK6WZUl/WB7SN9Mz3K1ZvSnMw5FrrSkHwgD/AE7QaOxypvyXTtmvs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37bsKLBDbrW+kRsPGHSvGi13pD+yX0gWJZFtbSMtOxnysnCizsWTl5iNeIaC55b+jAJo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OkraWztpp6RmJERGRGQiyKx4Ioagg+C05tTniUnTD5i66ICIlBeqT8eQSJIcgtQQTxV6W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pZ5Lt6vwh2sDjvXOtMhAI1w5rIQHNLs1Qgtpdd7yrUFpOWKyMgwMOqMBha6h8aqKECfPn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RzzafZOFP7SOmDNQ4EF47d4GoOFSOeGa17aCNLxZhsGHMmNLwYYYC1t0OdmSO8nyVtfS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+S0k68PGhXOTU8eKrKu4hznOoQMqEpNhuiZCtK4DNJ4HfxTEuHZa6l7MUxRihOOlFG5x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NRuB1BHegjdUcOaEgntUrxRgHnzSFDdq0lEAcOXBI8+9IU9YcMCl39y1IhVrqe9M5tdK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srpXvVXQjjjyT1JT3CNKDmmAO4nilU2I4pnCicG9rRJ1T2SarNgADtb0946GieqavDvS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Q7696Nze9CK3s6c81powLi68MRQb9w+ZTnuN7eUi6l3AHyPkgJDcj46IeiKI2u7mqUdh5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IKozTqN1QY2O667EE8aoIVS7suJ31Rxa3vio2V9Ia5uWIOtTgrBcFS1Yu1ZaYi3Wy7bzqE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MV4V4pEAOzdXgT50WtGpNs2O+I2G6WdfB7Ty03ceOX4rZpOTbKwWQ7xeKaYY7vao4M/B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OODQ7vNcVfOGVRricVdAUA7LQebindinLu1mgLjwPMJqGdVzsDjjgSELXA548zgnfjka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rQhy7WUNe04uwxGGHcmlXgD61KJNb+KMAcCnBHLv8701MRio4cEg/vSdQZe0jzqmNeCp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UL2X+zUdniiodycNJ0olMQQZcwol69UOOuS2GzKPc1oqXUNMfO4LEQ8LqsBzvukg79VKuN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WNujCpwr5Oaqx7YYJh3WhsU440pdWBY6Yuta6O2jqUDm4+cSiPE3qalQkW5+1pftdUC8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r3Xmi7lQ1oVCbpc52A5IS9urqqLqYzUUNu9ae9U47ic+1zKczA0y4qMxA7UBawNQjIgdy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1SdQU10lZEuXBSQ4vZwNTjmoWgnjzRNqdEajZLLc4XammIqRzXt/7NUwy1+ie1LPiOJD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w9tF4asx/Zbnz88l7G+x3aAmLLtmTJ/q2xKcQKV9qutRyuFG/N/pKkImJ6i0obwcqi+K+9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aEOoceK8F9J0qLM6QI/VgBkKYvCrqUFRv5Fe5NnLQZaezdkzjCXNjSkJ9XZmrVarFbPk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X+thRgD+2MfcVsbh3rXYX6HpEmMKGYs0H94tJHjitiiAh10olRRcW/FYWeaHNc044LNxA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VvOGJVRz3aeG4tc0AE0y5rzN00SpltrrEjAYPhNh+12C9T7QwHu/SAA5Enu/BebunyA6H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AT/DUe4qVoEt2pOFqQKFPGaHtuuxFRqqdjxnRZXEDOuJ871e9ZuNe1TOqyPWPRVaES0+j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9whvaTQV7JugeAC2sGnHmuZ/Z6tAznR/Cgl1XS0Z8Ig5jX4hdMIWmTkkpNJPFPdTFv4FUG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MVlIOENtCsSDvWUliS1vvQTg1ToWpyCUFOeDruGOioT0qLRsO2JNwqJiTjQyObCKe1ZSY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kQRNNbkHdknmg+Ue1UFsnaUxBBH6GK6DjnUEfNYGN+kh3TiHZhdI6bLMFmdJG00GlC20o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c5c2mtSsJWKlLFhyUxHjQ3vc6MQXXqUw/FWXwx6xbe5q1S9oOaijN+7ojFQhh9WlExru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CWd7fRGaalcz3o21d86KLEeQiLxvrzKlZsSV70OOmIS5YpnV0DnDgfaoGfjuPNCGVdhQ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12AcOaeovOxBvUyOmFfcrGsRhtO1nzonqf1icPIUoaXN34ZKMwzeyJDlQnXjdqCOaQcb2B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s3cGHs5VcmDXhzWllMdXIlO0uf2i6t3mB5wVqGSMjQ7/PJCyWDW44nPFSBgblT2edUQd95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7XxHYFjRXMhNUDNGTRrcPFBjo7XXnNI7/PIqti3Qi7XCpWVe1r9xPco3yoi/dp3fVG1B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bFXOdi2mOKg/JD70L9IWtoQ4loz0GfNW2w7rcBUNAxwWogaDUijlEYFYl4O5UCsEOOTS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yRjmVROyqkpxShtJzB5lTMh14otRCoyoeaZ4LtKK5DaNad6T4QddpQ48POqqKQaBmCKby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SdWG5Y+HnVOAq2YN4e1K53p6n8U9AM8eSoGg1Ud0XsqqUns4+1V3PaHYkVzpULOCVgrm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I+eCaFj+KkABSJY97nHI+KY03eKQc+9i0nkno85NrzKlroGhHFEKh17K6D7kz2PGbfahe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taTXTKvwU0eU9pCZ7bafiZl8wBXmfwXq+Uh9VZ8lDA9SC0exeS4J9L2ua2gN+caMedPmv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k0hgVHJVobcVKG3eKjhNfowniperin7neSFCiFfxSYCXb0N15yDDzcFJdedG/wB6qylI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W3hqBxqUYB/WaRxrVa1MMQpAD3IR+8096IBzsnNP8QQw4N5Ea6Ox0KahDcXAd/1SvsLv6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0wbCTma81S2mimX2RtaJWhEE0I5fgrjIkJmceGf4x81g+kKbgN2HtJrZhlXgMA6wE1OAy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UQmD1mJD4jnV7h8lvH3tRzWmbCQT6DDoKAOe0k5VyW60fewAfxBQCKlKhCK6TnUJs/kg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ifL6pd9UAGt72LmdpvrbU/wBsV62mI0oPkuoNaXubQErlUcOi2lPRAb16KaEaY0WxsdiN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rvWagmqxFlC5LtrjxCy0FSxKmoo6nXHmiJTVq7LxUsRrG2NTOQG/+UCeGP1XO9qg4yMVx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re9rXkWo6p9WG3A+eC55ttFLJF100Br8Pmo01ToqHpHS1JYVuiI7H92nzXp+A2jW8hmv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6TGxKV6qWJ7zVemYFDdpjliVrRcgtKswzw8VBBx+asMpv8SM1WUkKqlr6uqBtN476edEQx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ZYFQ2eQ+RlXNFB1TcyijxRBgxXEVutcfYhkmdVIysM4FkID2fRBrfSfEu7F2jT9Rox4uC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FouyPVtFTxJwR9Kjrux8004X3Qxnx+in+zrCJg2i7hD8+1Bzz7RMf0jpALRUtENjTj+y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Hz9VtvTjGETpCmsalkVo/wBgD4law5pa52oaaLOM1CWd6GnGqnz+aBzfFREDm+CjLaqd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K5aUDwrDgoogJ3BBVc2rsPFSQ8E7m78eKdoIWxK0E8lK096hbUZGvFTNNUEjaF2/iiaD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t9nFBK3nVECdcUGBSHrZIJw/kOKMEuz8VEyp+qkbgiYNpJ0UjPNVGKDLFG0jVZSxchK1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SXK5Dxb81CKG077uzs//AKP40+K0gk3W1OVFum1QH5vzDScHXQSCP1gtWtyxZyxLrY5Y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QYmmeoRqMc87jXkonGv1TPf6140G/wA8kJcC3Ak8aFSrDA15KlbLz+S34VvVFDy/FXC7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3Wf2QSGuqfcrGmpfdyPM708NpfNQG4i8aVxw4pOppiN3wRyrCbQl6gjtHXgVtmun2cSzs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I2mOWKw8oR2eQTW/NTUtY74kq1xjNdWrGlzgKcOSIxVrRDJ7UTuFGRoTiOJpSvjVYyBEM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rQ3daCeLqVWJibQRu06LCMaLQjtktO/5rJbL2pZ8zaUvEixfRHwYTodyJW6SSCDXuOe9a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cTQVTuoIbstEi8dm6QW6GuCEknWuIVYWYR9ZpoBVSHxUMKpR14IGiEXXUOKglXekQ2upS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MOI4nHchk+zDbrxRk75a9x3EFRPhFvq4nmrdSde9RON6804oKbmu1FChAp9VO9g40x187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QhiNB09qkx3KMuu5rNFd7Xt7QybrQpnOJbme8UVhrwdaYpnNETtGhUFZxJu8wvS/2dmU2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vElebYsEtb2RW8R9V6l6D4EKBsrLtlIbg2EGsD3EEuFag+BpzQdVhsIbdvBSN8lRfpD2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ttF0gyVhzHorIjY00xzQ9oxFCK6a8FrRtwp63vSJJ38lzi1elyDBs2K6AyGYrmm6HuoW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Vr7unCPChtc6Vo7CpZEBqmjsrgTxUNDz71gtlNtYW10myagSj4UN4rWLEBcO4LOk1VQm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NCASivVzAKIe8UQHaz3oRT6p2nl4otom4XdVZY7w4lVmnvQx4wgXa6omskyKN6PrAsLF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o22rSJezwNK5KjMvjth61UMSfa3TvxWFizhiRL2Iu1xqo/SHO1VxNZCJN3tx7lCZg8FS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ozaumZIQmObuVS7mqnW8SO5MYgOT3d7RRaErnd6a+D+KA1OqAniVlLEpN7JMConRQFE+I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6qbA5+Kqkk7018nVUWHEDVAYtfnVROJ396AgnM1QT9cOJT9bf4qreq7gnqRrVTVxYLz+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e1rxT1P0KpiQOI3hPfURjEOw8AFRtK3pGyZhkOajMY54NBeFQRw701cZAu4nmhMQjlvUU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0M1Y8BzTUGoOIPtCf1sk1VWdDrrogq5rRUtGfNYWV2glLRmJiXhQJsxIIBMUQ8CNKHLzi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JwYl9pYGl+bmG6T3hTfYYOzdpLKm5h0vDfGEwxwaWvaa1PEYaLJz8gJ6G5wilkYGrCAP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0hsxDiTMtGxrFgvF/KmtfYrMnYL7Nc5sGemYoccXTMQxCa6Y4DPQKaK8OOfVe1r4jCat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4VrzUS0HQ5OVdMy7aj1gLpzJAzOuJRW3Zk02X/m886FFcK3WQgQ7hUVp3BY+x518nEdDm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lWA51IrmU1WdtC1hI2e6JGYWjEEwSXFuOf4rUpPbGLMzkJ0tJTE9KPeGuc27fbqSBrmT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l4rZhnWMjBzHC8Mdw44lcrtqzDObXQpeHMWjY0WFdEOLBjAEMpTv013prWO6SjC6XvXX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xVhopoVWsmXZKSbGiaiTPZAc+LQuOGZKtQXdY1tMTlRTVwz3tgwXxnuLYbBVzqE4IXTs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aVwrXlzVLaOYfJ2fFcGwixoq5kWva4V7lzSStOUtu2mQYk42UAaSIYaSSThTKhzBwUta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JyJ+vBGemK3aLW67XArTOjVoExPXSHhsqxwpriRXxB8FucQdl+NeSxrpGVlBdl2UocAp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6Nl4Df1WgKWhOYUUgiA5lDS9lzxRHH5IBrV3xTsc1rYrXtJvQnUcMhUUp7UjS9lXVGw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BeQTp2Six4C+yTBMX7XkeMXEEWbMV53fovfDjVzq0J1JXgr7IIL/tXTjjjds2ZNRyp8V72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xGhHNI45pYn5lEEQwpzTmrtKhKm4Acs0jS7kSgxdsEiJKtoamKRQZuF0/JWmEu7RhuYT9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0OjSbc7jicM8iKe1WRDDXBovEDIH31WBw23Kjp4tlwz9DhgkcWBYCTimRsmLNUvmXbEi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8FnbYqenzaVuJDJWDlxhj6rkfSDtFKytgy8NpvOo6hl31LXXqY7hke8qaND2g22jQokd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0sZBN0tdUUdXPMnLULns7bEeL6rwH41rhzC2G19uZuLI+jysYNZduP8A0TRUDEGpFdRgV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vODjnUABc7WEz5uI/1yHcgjaQe0Saa0CrtqXYVqpoIi3uyKO5rGhRLmna5oREfD9V91J4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seyBRTU9TunY4vNug0+8XGqy2z+3Vs7NNitk5x7oEUhzpVziGE76jHwWvuJLnV8Useaq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T5iKGtfFN4tYTdB4VVdpJ480n1vb0h2cwBxFVlBMvc+SlZUceaia4b8eKlDS7Rp5lBLC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VRRZGLOTMxDDTfoMiXCg4+wLGQ2uvfunerkMl2XtQRiEA7EkneHY+cUcCBfjXoTnMdXAu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4UjXOY2603eSzqs8bOmNt40lZ8vLwYEaHFaDFhuaQajEnIU71RtbYDaKwLQiw5iThvhQ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u40vVHIqGQtKZsyY66WeYbyAC4Eg4Gv0TT1pQ5uI+JMScOajPrWJEJNKnFEYY3+udfug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lhBze0Q0ZitRXj70Agguc5rGkbiibJiYh3gwPA+7RXV1M0gtxiH+8B5zQGZhCN1cV7Y0N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XLJll9ohiG3eDUIm9a9zW4HImrae1XUbDNy8o2TbGlJCHKNdUAsiPcXbybxPPBYNzyHOv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0kQ2tLnCnBULUd+kbTHCnfvU0G0BzWu1djh7lZDuzdBIOh3LGwIwY27XxcpOsdEddhuBN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lt0Ow4ooUcQndqDDjCuUQGnLBV4YPrPoDuqpW3RnUt1OCQZfZaxJLabaaXlZx0OTlnAk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xdXU1xXpHZbo+sSx5X0eyo4EdhLi+NRwDiCKE0zoTiN+i8vxYDJSIyNLxnQ3seHNexxq06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bafhyt63ZuNNy7mhsFrpdrgADi6uZ1GNV01rWds/Yv8ANe3nxLQESZiUozqqCE77wIIx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zYUpbUF/5Rn4Vjw8W3DGbjzBAxywXF9tLehSNrQJqRmDMFsTrC2Heh0dWowIyWOn9rZja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LhDq1sOr3RDqBTGuS1rTrO3dkSliRIDTaxnepaHQRBYCN9ajuwxyWtS3SLLRYno9rxGw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6GABQE1FQaADAe5ZXZ229qWQ4UnD2GfPhoDIUafiiE/LUOGS2luwtqbSzTIe00ODLSUN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HcC7OuOhKaaxFt23s/NWD1MjtLDiuukFrJYRPAhtfFcatpklLTkKM21mWi5pNYZgOhmn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QOjWHs3MS81slKmG54cIrYMUnHkTzwWuzVvW9IQYDbVsN74IFHxAwlnMgYVxpmnoVNJTk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CfFfCBcyEcjrXjnmpDCmbVbEk4MPrXXTUNeD6wp5oqDY0pNOfBdJwZSHHBayKIJDiTrW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2VuzEGbLWvOHVDEncRuxVQWy0qyFMPs2flrkyxxuwoxIoAPmPastHsGQs6J6Q2I2M8H1W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TNpzcLaCVnJlr70UOY+IW0BbTdTh7F0GPJ2TFlYVode+FDoCaMIaXcs8zmgxsefmY7rx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8kZbu5VYhiWvJ2jJwI8QufBceyaXqYgFZGQiyInOuhRQYZDi0BhcCDljlvWekJSWEOPGM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jI3SDl3HIFTRU2DEW0NjZOTmIDQ2XAhteXCtBjiO8YrS9tbcsyPaUCVJLXSjnNLWu7Jca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BR4U7bHocq90OIxxMWDEBDWgHEV1OBzWu9NVkWTI21CmoHYnpgmjRS4BkDzxJWWdc52qmp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AZADqlnVUoRvNMjgsZAk4kz2nxGMGX6R1Cs3IhkODOOnSXxgQIdTg3s4gDLNYaeYyI69cB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KJ2wGSTbzbj3b7xPvWOJJc6prjmUzWkO7JcOZTkdntG67CtSEBQIjIJ669V9DRvnmpBME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nYFrxvrinB7WYB3FBO6KS7FPfAiBxxGuVVFRztxRMgviRG19XUk5Ia2uy7Ism1IcKXgx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DicNxrhTI4I5OyJCzdqJeVn5n0uVfCeL7MCDQkY92u9a+2OIU0yJBNIsOha+tDhijmZ2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B5JdgAAMUNSx2ybZiO2G+JBHWODQ8F1BXAV8FveyUlFFgtbFvGBGvdkwxUYUJx3rAbM7R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7LmPLPdUwQBcOOZOemi3qPtPYk9IulZOZaCYYgw4WN5uleWWa1FY6x+j+VtFs5MCcmWQ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2mJwpQ5blocxIvsi0pqHElTMl+MGJGaT2cThTPCi7vJWxE2N2ZusZBm4ph1bEZmDocdcQV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etr0ifgCM1riTDvFgwGIwxGOFVqDBhr/AEe9GgvZFJ7NRQcR7lHFlGzXUNl4ThGcO0xg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Kz8y2StuzXukIcvKGVvOMB8dznOOAqAe7ILVYE3MtnoUSUcRFqA264A47tK4qjLPsj8hO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qTdvEEcCPBbf0U2LKx9rHWka+jwoLmw3gVbDiEZnuJz9i1abs6PalqdTOPjQniHU+kxG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3To8tBhmmwTAIsVjgJt0Crn4DAOG4UBw3ousLM2NP7bbWTLbWteGxkCLcdFe0NAYcgCMM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PbByGxsSLBlHxXsmgIj4j3Vu3RTCuOq1Xb/amwLeb6DYspMzEUVDTCl6NOGJArUnPMLa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w2ubH6qaloYl4kCO0CJeIukU1zOSMnkJKZm5yP1MKrauoXEZYgVrmcCsbatsQoEN0vHiQ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L57gntSVjz0SBBl3vly6oiHEHOtDwyWMtfo/gWfI+kSEaNHi1AfdeMN5Fca65qUY6fti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Nkz6uJdTGhwpXQLD2mRNzT4geIhugXA0i6OOqzE3HmNmrJa14Y6Lh1bHODnU4gc1o89a0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WOdSrTCIHt0zWKLUxFZKtfVguOABIzx1WLnJqDKxLsqb0vWoJcct1e9Tiee37oeaHANr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mHRWw7owrRwAPt5rFDTszDc5zZc3mnMj680cpDZGgtd1TC+pFalY7qXsiXS0hzc6rIQp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hooJY12C3tysJ43l5JHgqkSI17muhAQtaA+xBFmw9paKc6quxx3hBlpufE/DhXmXIjG3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Rjlxa6grxFfO9Ax1O0SORqlFebrrpod61ghDycyTdO9SwQHOxxG4qvfLtVJAeREvZilM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RIbix7CXAg4g519i2GZtKZtmDJwZ18OPAguJIEQMccN2ufBak2Kd9eCtNfDPaMRw3igW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Z1ibJtl/yuZidjkkQ2ZsqQcaGhAwGK06etubMOBDjzUWP1XZDX0cKZUxGWAUcSZMS80O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8exY+ZjdZmAOQCvkaeJNxY0w6Ixxh3tG4UUkSdjzUZsSPF6x9KXn5quw9rMEcQiaKuutF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2Ox9qBZsN0u+EI3XgQ7xDQG1cccBXUZrFWhI+jTUVsPtMYQKipzxqhlYbHzjYMZ/VnCj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1MSRZIxWw52XjhrQ0NBF7h3qMtaoN/ippWGJiM1rTWmeimhyEV81AhkAX3Bt4GlCdfjR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tSE1zoEKIWhwjGLVrhTEEDCtKKx0ipJWfAk4PWOivMZpDrgHYpur8l0eRim3JP8AmliQ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x36OpFSaHfiViZXY20ZqyfypZc1Bn5OC0uiQpolgeBiQCNMDnRbhs/bdj2tsnF/JMGBA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Q6uuJzz9qrSDZCwYlnWo6cmokOBZ7oJEIvcCb5zI8SrdiRpe07StuDKxhEc1oMKG54IL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Vg7FhR3tjyc9FiljQIkO+RcbjjQ656Kts9shEtm3vSIDnxJWDFAdEhtpXWtOC1B2DopD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Q+ojCNPwnNrWhMGKQK716JiA9Y51zH1a6rzp0atrttsREjvLnQbWnWtLQLpcYUQY7hQn2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9I7F1WmlQdV14tRNZH+ItrjicO8q6eXtVCxyXSr3HJsQgAcs/ar5VDYcUz05r2kng3cUT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1eJXJvtEypmegfpBhkXw2y4r/j8F1yaALd65x0ywDN9Ee30HDtWFNmvEQnEe4orQvsLz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rUwI0SHhoaA/ErugreyrzXnn/B8zBjfZfkIbjV0KeitNP3IZ+JXoYHhXmgVCM8eScVHa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HieKMkSd2O8rXrRlYcXpGlYzqh35HdDwJFR1oNPEDxWwHHisFasTqduLDiFpLYspGhupv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m4S4F1tBorDQqkuS5uGG+quNJPFBKTRt41IQihSGGXsTipblXvRk7AXOa4Ei84HOpWFhw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2Pes0xv6aE7dpVYgkiYj4ivWurXmpWnLPtVS7ZnoHta9iGR4Lv8AbAPvXhtwBvNa0uDD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koJi9Be0broJhiG8E5YPBr7Kr55Ro0Xs/pMxWtceA9y4c2WVcT2aua2nDFQvLOy6IBFGP3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Hn1nF3MqxCilrcyG81wrNWY0YxId0jDkoDcb6wBbqN/BK9DPrVcNwwxUBjB16jaDLGiz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DhMaGk6mpHjyU75YxHXjEaDQeq0BY+rmuvA3ToaZI4MaJDdeMS/XRT1Ssq2ajykFt1zn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n7wqLHva6I69eiuINSceXJL00bqjWtPOqrl15znUxduqoeq5CjiJedFg33uxvAgA93en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DI3OqMOCglSC51dxAB4+QhNDD6tru1UVIFVTaUKIYcN7SatiUB3mhrRV5iUcHRYkOGRL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QEDsjQ6lSCGY8u+GKVqH3q0yrh7VdS1D+UorpFsrELXwQ6+0FoqDvrnqc1EHt5qAtezM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eIyV8hPf/aHigvd6ejtw8UnUa3tOb4q7SmqT94+1D1jy71q861UZitvYY+CQjhNpqUOO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1J4uKUOI1/3sdykoDkaoiJzHF3q3jzRsY6HdxB31xxUhrd17OqqvmRedQ1KguwQw+tQqG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3g4ZVVb8oEOyw4KZ1sMut7NXAbs/OKCnFgxWeswHmSo7xCsPnzEzJI3VNFWcQ5zqe9bDE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qk7F29McOXJGqcVSx3oa8aqRovLO+5pA+aoR4qQwqtwAJ3lP6NvNVDTy0V8N15jqHiFbh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H7wURaOzRmG+qyEOyYESXY5rniNjUF2FeSMhLbzcMSdaqk5pDnNzprVW2w+r7LqP4uTvY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UFA13VUsCA+PEusYXuoTQVKlMtuBPh53KaXiRZGJ10NlS3R2R4FBXFTuIO5K6G/cB4lZ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zUNkNh+8yG0CnP3rFuqdcFKFepwHAISb3HmhxHFKpPFJA9/x4ICQUqOHzSJI+qoBznXnY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aN1Dx4pqO3V4hGjZceaX3sck7WF7rxbW7XPJOWEZ57kUNUzk5HghcBzRDPJvZDvQ0N7ei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w+9RFWHwTDh4tq6mZQAm7dBosg8GJKtvto851VAt3oECezU1PHzxSMQb6HSiQDeB4lCT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rIakrISsg+alXXBeixSLhLsBQ4ndokbDmYbnNiMMI17NXCjhvCmxNY+BKRppz2w2OIbi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PbE9UkCoqGkjnVZ6XYJeRZBBBc4Vc7U44CqrT8z2vR4Yc68ASRl5wTTWNFdDVRPaf1fZ5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vWRGlraYAYkopazZi0G9ZddCg49twp+KWrqCSgddGbDFAMBgfmsj+RZuJlCFP3mqqJSH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+8gADziifQQ8qFuGZU1YiALYjmlt0qeUlxMxLrvVGdK5JSshNTv6RkF4g6xHCjc6ZnPI5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2JCc54c40a6oa6mZ5Z+CutKL2hznuDXAA4AoGwXvc1t0gONKnJZuScTEdEdDDRQ4VRR2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WlKZp5JaxsORhw+05xdlgAMUdpQ4zXNjQ48TqX/cDyAONPBSROw7EXSE8Agtd1kQG8dS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8SnqA7tEgb6GnNWI0IB2GRyxWGt+3IFmyr5e86FFeCQXPN08KAVpktxuRi7ct+BEhvbDY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CmIpqOK5vaMwZ6afEo4NqcKinnALLWlOMmbsGGHXW1DqOqHGuYyOSx8OU9IjNgtbRzuF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KbZfY5+1NpNb1REswjrH9+XsK9D2DYsCw7Nl5eFDa1jG0AaKd/xWs7DWHCs2Ta2GCCaX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bHF1Gry9Xn4vv9p0PdI0VRBt5yL7uQUjWXnNoCV87lyr9Hw4ppOCWt0WQkmENujgoYYPZb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+tne4+d6567xYlIJiO0HJZG4DdwB70EnKlrsfFZGWs0ReGWJwWcb1UbA6110NqrESznQY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DksvLWeGZg1rnXRXS0sbdAwIoapi6wMGDDfBDmioO8YKZkkIt66wGgzx86LLslhEddDa7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eVcEwta9DstrYjnOdXdjSiIyTW7xxqVsESQi+qwtaf2wFXMg/wDrCDd3ZJgwEazC5vWQ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NcdKniVs4kwOy0gZ55KB8m4u9YHiXBMXWnTMo+E7HAb1UdCPPmtyjSYitc0gc6rATsjE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msM5lzLA71qPSDsLI7a2W+Xjw7salWRWes08PYt0itJ4lUpppLV6ul1LxfO7joTm8ZbR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RZGeBe0EhsWhuu+uGS6l9mvp3tfoc24k3OmnxbFmXXJmXiRSGObmSa4VAGGu7PHfOkfZC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AyNeB627UtNCK8NV5vtay5iz5qPKuhF/o7s6Cu/4L7fT6k5PyPX6N4cn0H+2n1E5D2Ati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xhDe01Ba4tcMfFcc6Moly3nQzn1ZPn2rE2d0qfyh9A+zljzMO/P7PTzpUdY4kuhlpfeH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8lNsFG6naKFU0vMArXiu7wcnZHki8umfZlmRL9LTYJNDMyMaGByAd/wAK5rGBET5eK2zo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1ED6CM6JBNeMNw+IWo5PXmTk4rdx9qeM0Q4zm0piUI7TlQsTkhLjuT+1M4XkA3QbtcQ0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4rK0PLPNYxzSIjsQcTojUbXs7ORjJvhl5IY+groKZLLekRT972LAbMuBhzDczUHz4LNN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iL+tVMY8X9dBXvSOKIkEeIfvE96XXP8A1j4qNoqiArxQOYsQ/eI7ym6yIXYvOuRKR7jz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/EP3z4phEiO++5LNI+HFTWsNefq414kp6uLvWNeaQ9vFIeSrrJXn/AKx8Ug47zVKh/FI+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8SlVw1qmJJ4pURDEk8eaWPfvRAVy51TAk8UA4j6e9Kg+qKndxTEE61QCcOKpW/DM1szbU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QDr2DRXnDvRQ6Rb8Fwq17S0jmMUHySizRnojojgC5pc2vJxAHsQAUdktmtbY0WTKx+qgx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mOG0hMAeQASd9AfFa22v3s8is0HCF3IK/Axa3DHmqMLB2+9vWQl68lzovQyd6uSpc7Mk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y/dV2Wwdd5YrLS7AB58VLd7+KCCRpicD58UTje+JVGp9JEo2JZrXZlrmur4fNcvfCo3c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nxWudQXTTLx9y5K+4ILnPo3CjRWuKsZYqI0udwQEAIjEBvY+GSje6utVWQinPkUMQjyU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6g8ERHUF3DeSmDhdvNxG9A5pOh7inaKNwBIzoED9/ikMcvApBtOPNK7TcPatJQ58UY5J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HvUxJCwOdSOajiYuwRF5GVPBASS7Eg4haLDZ5IAKoyLuQ70PrcFlCx5pZcUsBzQh1da8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alEs/qtNAIN7H2JiS76oy0jWqHF24oAcCXZHnVUJtpLcMSsiQToTyVSbZRp5HPzxQYeI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Qw3rG4Grq64KWKQcvFV71ePFIMiDe7NMN5RlwDbzjRrQSajDUqKBQtvE1Uc/CdFl3wQ4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QrQ1WbfDmpqLGc9o7Trt4EHPlxCy1hWxFnI3ob2OiXGud1wcLuYFKZjNYqNKWdZl2HFE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1Bx9yy+zk1KR3RXS8AwzgDRxNceOWS2Mya6FPSvHimvV7WNEq1dvxUSmLa6YqJkjCZNekB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8lNhdxNCk4nmN6lgMH7xIPcmv1yxHNC2t3fxSwOhJ31VwOSXXdbpGf48UxaTmDXfVKg5ji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KaomiuXvTtBGePApgTvw5hG2mgHeE0M1pbnXvU7XBvrZcFESSmLiFkWvTAzWvBBEm3Rc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nika8TxWmRxIpfrvQgk648KpjXcRzQurqkgI1HyKIO7yEAI4804J0NVVEcdKp2mm5CHU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osNaNp3AlFDPaxNFF4lSQnAObjdGl41RWZst4GZrShwGK9S/Y/tT0TaKdl3ElseXc1tN9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PqXZ1y9y9AfZith8j0hWdDo0sikscTp2HU/3QjUZ7p+kBB2+n4d2l9pNaa0r8CvUnQra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jVqWyjGHm2o+AXBftNSIbtBJzTWgl8N1TvrWnwXU/stWgZ3ophQznKTUWBnpg4f7y3Vbt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/NEgNitiy7q77t4YrZXkOc7ux7lre2jerh2HMXWu6u0WAlxIADsCfaFshButrXIYolA4A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54LHTbCeKI07aQ/o3NBIFKUFfO5ee+niSMXY+K5gr1MZjjXdUV95Xoi3YILscvcuK9Kso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wVPUxHCvAH5I05jsrNCas9rhQmlPDX2BZsGl3DI1xWodHkTrJNrf2XUqcc/qttzWB3X7N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qSL0KIx9P3gB8Cu0EEOXnz7O00GbTWtK3jWNLteANbpp8V6DJ/SO55oyOqE1OePFFWqF1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yci8GHnU1WNrTPFX7NoWu5qaLwSrVMRVKneqIogvNdQd9VUl3hkwx2ILSFddjpXmsaK9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tLGFmdKls3BUxojoxJyJeL3zHcuEucBmacDTDzVerPtt2RDh7dSs0xlDNybXudU4kG7y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PtMALsMDksBg9j8nXuSCO4cwmHW/eDGjg7FC9odpUI51AX1cW1AonFTr3qYQRo1Bca27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Qfrb090i9gT3oiBvr4Ig0B2hvb1lKEH1bwoab1CI46y60k5VwOv4FW2sDu1UV7kPoNY14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3nnm6qJYYQycjU809y5nh3q0T6raKJ4vZjktRYiD2XrrozS7AU1UrDea2uN4A1Q3YjdW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NI1djhuRME5oOfvQ9US7AAZYnPzmpCQdapqbhUItPQt0LjuCEijs6HjVMaubdD7rtKFO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PBDXOz5qOr72NaVzxUwbfrjXSiHqaZAjvQA0k/eJPHzwRsNXanmkWnXFMSBy0OKsWJAA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B58lFfGhoEsd/etKcSrfWqfEongM+6SNDVFf8kgIYvnFA8Mg6HxU7RXjhqqsJ1MyrIpd3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eacur2a4Y41rT2qEuBd+6kTX+LigJzgXOqSRuSNOKYknTHgUzRXPwVa0QHdxSJ40Sp3c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lxdx5qrNR2ysPrIri1mAoHEA79eeatmGTotW25sKZtSNJugyszHhsgxA50OIAwEltA4V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mq2aXuvhtiNeHtdTEOBHJSNNcitc2KkI1nWfEgvYYTa16skYG8anniFsY4mnFUej/wCVS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cyUz+lHaG664IAO8rax0LbNDMzLv9e5EOhjZcZw5kjQ9cfmueOuOdx+mraOA5zXejHhi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gughss0PwJLa4ajPiV1QdC+yTc7OL+L4xVa1OiTY6SsmamvyQxzoUNz2/pXDECuNDXcq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Z6BOMYyK+C4RA19bpIxqaY+BXSJbp12gmm3piNJwi0AAMaQFouytlwrb2ukpN8JjpWL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6Wg4jOtaA6r0pB6NdlpdvVwLLgCGwloDmuc4gYZnE96wrl7OmK2o/qT8Incxql/lLt1/r2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PYLZ1rm/wDVUuafsK83ZGwW5WXA7oQV0rjbukm2RlawP8QVaJ0g25E7QtkjgCCF3IbK2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mEFK3ZmyB6lmQBx6to+CaY4GdvraP+Wop4Bo+SH8+bai/wCVZs8QAvQkOwrNY7/EII5s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zKRgg/uD5K1HnD87LZfnatonlRMbcteL/lC13cQHU9gXpZkGA31ZWD/cCsBsM/1EIcQw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rRcpm238mxPkog22Y3/i0UbojnheqWw2awh7ETWsGUIeAVV5OjWRbMw3sylpg6Fr3fNV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Hg2oGMOLornFo56aL1+GQtYLXdy1TpRimDsndhNbCEaIQ8DNwAyqeag4FAbaBl3OlZqY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nXcppHbC37Ld+jnYUyzOkZtD41W9dH8iWQYrnta5kXEhzajUUx5ArMzGzNnTnafLMHJo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MExBa1s9ZpI1fDeCD3LZbJ6QbDth11s11ER33IrS32nBYie6N4L3OdAjvZ+yXCnKoy8F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c6sBsy1uILMXe35KFdehTEGabegxmRBwcCjuuGYqN4FVwSFCnrFmP0Ueas57fuNcBXmO9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dnw/0zzaLMheowjmaYoy60It29jQtxquYSxBhuxxcT71fg9LUjEh9TMSMaDMxAWtuG+2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VeXubQg3iTX2/FbG3WU0tgtcThUjNZFnisVZzqNa2uFdVloVXIlHU3cct6b7zcamoSIr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zzKlTGlbSxHRbWmKn1CG0pl2fqVzzbdhMm7UY/D5LfLefeticdT1nHFc62+e6HBug1Lv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2foZi7aWlGFCGSrRhz+q9GS4DWt1yXn77ODK2xtDEJpcENmHEV+C9CwuC1GliCaZ4nmP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8fnwVWGT2cPaVZZEJ1J5k+dVUqY1O88yU7R2t6EY5kBSe3iiK09QycVt0m80417virMK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33KpalWyru5prxOCulpDnVzFAg0PphiEbPwoeRfGY3HkT8Fsf2dJYtsudiGlHRQ3jh+C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fJQ8/51j3M+q3j7PkO7szFiEVvRnmvL8VBwTpZi+ldIE5jW9HPsasY+H2t5djgp9uIhj9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MeSAm9ddTxTWaruh+Sgc3firERtVG4E5hZRXeOCAtI+SneBuqo3AFBC4Hh3oHinHvUtf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1BWp2k4Z3oyOCYADjzTQsOSIY5Yps8inaN2KaJBVSNHMqKoPLejaVRI01zRU4Jm0P1RU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DzUN4I2nnzUNTVPPvSxvfGqAxO7inDy5zfeoYvQTVraGp3q011M8e9UoLwG/FWWuq3ei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Q6XgYjBSn7QqfZVa/tbakeamnQXuFxhIu0HfjzW2tgCac2HStTkFo+2ZDNop9rMGNiYY7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m2da26MFAxjmO9bs7lPFdednXDVRvHhxUqwRfux0qVQtgmJI7sTSpw84q6AN6xu0LwJOE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cQrGmvgH1SBmcQVNZ7HutCBRpaAa1NN1PioC4aq7Y0UflRjRWrsvPctRmuiSLCLmpwqVl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YyUAbdr4+eayUMg61CqMBtlZEl+Q4802WhwYzKC/DBBqSM1qsTo6nZqXbGhOZEDwCO0fF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XmGtoSYjBQn9oV76YrJSTOrkZVtcWwWg1OWC1oisOSjSFky8vGN6Kxt1xqM6/VXR5qnpvr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aGacUdbvHggby8SiOKCGZN3eilaXcDosVtXPRpGx4sSEe2aMaRmKnP2FBs1PTVo2ayYj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9mHBVlnHGvBC8Hemq/Wh4jFDUlSgXVvZ+9BdrxRF3LmkD96qy0jc0aCqhiwv1c+KnAPF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ri76o21OeCcDuRVBb80MRg3e0ACRjR2R4LsGw23slY2xstIvfMNmnNB7DS1hxw7e7kuQ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JbDL2xDiycCXiSwD4cMMv3hQ6j35LNo2aa6Q7c7bYdqRqOJGDsKc1gnWzNxYj4kSZixIj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JPkKi667VoP7yTgW+qa/ulZtovRrYjxW9p7nd6y+xFmG17abEm33ZSCQXOdRoxGAJ8VqL4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BaTRDLTbIETrGxmxX47zTCmR5q6a9f7KS9jSdntg2VAdCDGgEEjEaGuorXNZzA+Ga809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0S1rWiQoRhFjHPcaDgcDuGa7nA282afBZEFty5qAfW+a3KzI2QURGpWvyO2Ehak42Vs5z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sYAADQjPUaLNit1rnAN4A1WxM2venJOtfP4qAnifal1lHcEFi8RuN5QTdXu4IRErr7kL3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jvFOJCjLCNK94VmI1u5pO/GqhjePFUQVLdEBJGqJ2P1KjcafVEpzHAzPcCE3pA596i9n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iMY/VEIl7WqhIJ7VKp2ghWCUOTX6oMRx4pyroYuJT3id/imoDnknoDrgmsGPimPrI7td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1NUJJOlUFKqdrQ7T1d6Vyt7CqauKxaRxCQr3cSp7nBAWcPFNVE4nlzQ070Zhm9lXmguEJ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F0pz83CdFbaVnshwvUgzkME3taHHNdfodK1Wj9LUwW2C+VdDbEhvJvVaS4a1CaNf6GNqf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abJhziTAZeJeAMxywB711ZprvPMLyXszaMvYu0kK0nGKI0BxuXagHWhplkF6E2N28m7fl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jCbsURMHU0ocRlp7FNXG4OLurvBtTuJoq7J9hc5sQNhFuhcSVyqV6YmWZDmok7NQbTcY5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NrSoJGKy1k9L2zm00w2X9EmBGdUAvIu+Ix9iaY6O14c1zmOvDfQqq6ZuudfF0UzPt96x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SFGfDLmgm5GcDypVKZdAhN6wdZMNplRzjy3+KLjIGYl4kGK2tA4UqHdrhQLnu2OzG0Vo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aFV997mAtAGJocTqtpiTE7FkY/5Khw4E24Ub1zgynHEfArTRsttXtXONdtBMMl5aGCGu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x5pqxr+zVvztly75OaEWNL0PVzcxLODQeBGmJoVDbFpWjY20kvPQ5N1rwXwwBNNa6jNKc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ez3RLLfZs9G/KbnC6Yghhou6Yalc/tuxp3o3dFmpeefMyUeLVsCYqWgkUAwwGVcKaLOukb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cLrpeNBBAJa0AitN4PEoIG30hZllzEGWbNCYeC5kS71jq8jy4rTpmxbVtOXbaEzKWeyF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RG8S0YnetSgylr2RazoMdpm4D8mtJc5utBqTmpaY3yUnJ/ae0Gy8zMRzDaXERXAG7rkM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1lSMq6GWSkzEb6sWKxt4cb1M8c1zuam5yQsuPNCy4bILW1fMxpsQnNB1oamuORCYWmZm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YEag9KhxjGLhxGWm4LNrcj0R9ml8B81tX1MWJF6lzWEPdUNFXAAcMKrsrvVdgMjmuFfZ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+NZ73xIMaYhNvPJ+6Dj7Su6xaXXNOOB04IrLS9TBZhopsdyglx+hbQ4U1U1e7igIH8U+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4pVPPigKiUQASs04ml2C84fu5e5NdJ1QzMR0ORnHBge0S8UuJOQulCPB/wBjQ/8A6VFo1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TvqKn2L3eCRx4rwl9iwF/wBpq2YhwLbJjupxJZh7SvdpqXb8UaEKnik2o0HNMwd/FOK6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35ps3b+Kcge9LuQY21XXZqTa/EuJAIGtK/AqyCXObSpxBVW1TW0rO1xccP3VaGMRvPVZK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apwIBECECa/+WCfiuF7V7GMsGzYtvMt10tCil7RLhoBeanCtePFd0myXdO22G7qoY416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n2TY1nwW33vLnioAFS4VxOHtXOjkFoWtHmOs62IIjW1A7IwCw/W+tgrEaG/ttcG9zwQf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k8VisM1Ztli0of6GN+mbWsG52iN9ThTBDEZINhuhxYEUTAqb0TIkHgeYWIl+pvObELm8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WxnxIelSCFzTUcd193ZADd41UOJ1xVi6DmPmh6s/XBEqCleJ4lOBR2/ipeqOuHMIrrB/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LAcgCmEMnIe1E94d2hEJ/ebRN2dDXLNAzaudhnzUrafeaDxwUbb7u0MQ5OKt7RPiUFhl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IGubu40VZrieKJtTwWRlZBsOYmGtiYB+F7cpp2SbKRLrS57Tq5Y+UmnQIjXD1m5GlVdiT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Y5BowWdEPVDQU5koYsvFfkyvEK49kNsFkSG90WuhZdUIjlkTE0pljmmgINlxLrHOwNMe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CQ/XepID2R4cWI5w7IF0VpjqqL3kRHUwxVFqLF651176ihqHFQFpvOiAG62gBpw/FRvru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du17OOCJasekDq3X+2dK1WNmwXOvUqOCmfFc3IA80oFpvgu7TQQ7QNVhqjQuyPDEKxIN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53qIML4znNBu8SrkjJxZqI2HDbU1FSch5oVV1M01vZHFTwJd8067DdDDnUFYjro8claF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RCtXIdkRGxIjA97S0tOBAOeY55FQSWNZccQ3uiTUixrXGkHrgYjhqQ2lSMa4LokBszZX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RSLWl3djuxXPYNoy1o2pBnjClpKLBhRGUhg1fXOoz41XRx0kTdiWXAsezpeTtMmGGMdGe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KVFQtDQdoIBMx1znmKTW6cdMPgVhOscx15j3QojTVrgSHA7wVktoZm1HTUf06ThSYiPL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B1z3LECWMxGbDxJcfWbgAqrfNkLej2xMOhzVux4U2wENc66DSmNHHGuK6DZu1uzuz0x6HC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WhpmIEaJHeSNM8OQ3riMJ8KF6PBdCpCBLjGfQuO/LnRbRIW7YHpEKH18xKvY0uZElpIOe1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N91109s3aLZ5krZcSNHvAvcZuE6E0Y44ubnwCzss7aCYgxZWLLWTOQIouPa6O4gDj2K6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b8/KtlTMQZqEKuhTMaNce9ugOVDSiknekJ1mzDZeehRWxYWAMCIIh5kt95V1WE212DtHY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xZGM4lkpALnXa1INS0K9ZESBtFZbWwJdsAsbdiODi3tDPDeSqka22WzaXXWfJTcaO8UL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GFcQqBhW7LWxHnrIlOqMJ36aB1zCDUVJIGG4oMPtBKPg21KyMzEe+EOy2ZNQKBxAxPhX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MGFGlozbTY4NAg3Sx7BTAg4grXbQ2oltobPfBiScWTnmFxuEhrcTUihAOYBy0WxbI23P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cs6G0/pxUvNDTImmmdPcgyUOwIs5BbaUm2saG5zokJmAIpWpGROBzWwT+0Nnzezrpiyo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IAiAOa6lCaZZ0WvT9gTEF0WYlrajyzXMdFeXww9ueOAu0OK0SxZ38lbVQvSJmDFlI0Tq3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IknWoRNDIGNZFsPdGtaPIRIrb7uqAIcRmDXM5FYy3bQn9orcixnzUOZgMo2HEjtb2cKV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0kGdtCXk3QIT5eDDFOraA47gSNc/YudRZz7sGF1TG5do18c/FLWWwTWzDJPZOPMRmwope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ecaUDSKeTmtXnrPjSURvWQXw2mt0xXAkjfhz0WdsV85Fk/ThMyceWZFN2QiuLmtIwJNc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8wIkxAjMtCXjui4Ol5VpDIZpx0WRg4zmNc27UOwxrnvClhFnU9cQXCgypWqgNH51JQGE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LEyuguOrRh5qpIw6m60ua40NboVd7njMkButUIcTrWuqFWYcMxPepWs6qG53wQysdsVr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YW/pCWNdgTSqMsjN2K6BBbNNiw3wnA4Xu14eCx+LYjv2dVYnfRGNhdRPXw0CrXsA0y13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tClbzSACposMLx2mlzc+0CrtiTb5GaY6Xc4RLwN5sMvf3DU6LGtmC7KtOKzFibRTOz8N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s6NqFZWm+zu01q2zZvo4smchxIQF2IYN0OORJHiaLRtpYzPy1HhwWCEGVaSQeVTzpXvW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1kS0onbaahkOhxGOJ94Wo2hP9fMOiNiPfeAq6ITWtKfBXRdta2ZWQkYUrIMhveWgxIxaQ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J1Ws0L3OiOIL3EnsigRR3mI7tGra0xKQDnXXAVxyKoyVkT8vJRmxI8ATBB/o3PIBrnVb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WtOw4zI8pZ0/675ZwMSDhmAQQ7TBaVDYx0FzXwnGIC0teHUAGtdTmFYZClTciRGuDakH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1t0K7YO3jIdjzcy+Vjh0Rr58NLnYHDACmNcktkNnI0WedbVozUMFkVzruNXP38MTl7lVs2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iadCfMwoERocHDGhwr3Ak04LbLZt6xIO10eYEm/0ODDA6m8RefTOnwQZiHaMSVmv55EcX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FK40WQ2isubtex4sOUhQYl5tQesuvJ3UPvqtYhbbMtm0IUES0OHLkEk4l7QBXMhYnaPa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OmYEME3XOuCtMicziQcEGKmJqJJu6uN2XwjQi8Kg89SsHGnI0a91kYvZjQXRgK5e5XJ+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JAYyKTW9DJu+1YWZDxezo0k1084JTVyWimNNMbi0OOdclFPWnG9IdU3LoABY7E+cFQEQjt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528rJaniTsSJEvRXOjOpS881NNAoHPLnfJTQZdkWDddVrm1xpp5KhdS92SXcSKIybH8VL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HrITf3HuRYtX+y6hA3UQtN7M17go6E5ig4o210xRSc0jLEaGqGG4t1oUYqW3Rif2lG5r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nigmES9qO9IHdQoYYdexy4lSNpvACaCbUua0ipJoBVKWZDfM3XBsS60m71gB84jJW7LEBk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Y4HsOAPPHkFvcjO2XZsOenhAlRebUCI8Fw7h3LQ5/aTJITjfRo36NzQcWkCuRGOJVUgd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K9aduR7duRI0OBDawG6YQNSOPhoqRJdda2jxmcKFBfhvk48xeESK+I4AAhgA9+OWoTRT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BDgfOihkGOvPoxtaDEnLH6rITQgOl+09gjYfdNeAqjWqhnHu7JeXDcXGinlBFmnMvPJa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nOAa6tTuINPOi2HZ2UhizWTn5RhQZuE7tS7gbzRXA7icBgfatRp6M2PlJL8z4Eu1zocu+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BwJqfeua7YyGyFkSbpWyrVmfToV64CbrK6C9THPRPs5tvbEOee4xROWZ6J1jHRGhhOIB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opmduoLppz4UExXFzQxxxFa137lqVpjLF6RIUXZ98vaLGmalB+hiVN54JoQeIpmF0+xN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oQhDBEm17YDXC8X1OHMk0Xnbaexm7PW1NScCO90OE64REAvV1G6mCGxIceJG6xorDYQH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0/0J2tN2k7Yq1I0bqoxt6MyJDYOzEDxQg99CvVkZt2JFcKk3q/BeROh+Oxtm7GuYWPEH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VwAw4doL15ONImnNvBpvEe3FdeLSHZ2I6JBn2nAsmnY8KD5rKYlrqUJosZYX9HO1xJjH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qhUJbvJCaJ96tAKIgOYOiF9Tx5oKE68GHeJq2ld+G9aP0iNE50c7YNb2mRrGm2g0NSDC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9UbqVWq7UQes2Z2hg3QOts6ZbTTGE4fFQcE/wdUS/wDZvjw6nsWvFw/haKexelRW87Xiv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b0D25BOcC2HjxqK+xeohjzVDDF2p4E4IkAobtRXvRgHyEZ0s7uFdcVr1sRLu3GylXAdbB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SD53rYSCNfFa1tPDLttNiIwwEF8211ciHMaKI03aVNW51zCtQ63cqqnLgjs5lpxBVxlN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q1dlXkEIHejp2dRxqjJwaOvZ5eKxDyTPTDTUPa6pFMvqssSA5tThvKxUS8LQmHF1W3hUU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OnyWfOdBu1sNovES9+nI1J8Kr5zuZDMFjbzTFoBeFe9fSnpWYI3RLta04j8nxT/sr5oS8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1rnAYEZii48mTlrRqC7h7kgT2WjtXtNERN52FKY0xQuAHqnHUBees0NAHNa7A80TLpyFe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7iU7IrobmuADqGvaNFms1auVbqn6kY1Y08xipYjxEu0aGmn3Sac1E5xDtyyya6Q3BtBhu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WgjeXBIRiXXS6o4lTQIzGQ3Vd3UPgi6rmDEhOdV5adRUHzmn690K66pBxoeO9XIwbGa7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c1zmuPj54oWk5xdEdj3o4T7zYlRUU+8lCaIuZ0UrWhrWtoC0EmhO9EKrC1tTju89yZz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iAudebQXRkqpj1dia0WoLpAe66MC6hqTgq8eWfH9R7XlubW58/ehZHYWuricKEFQGZe13Z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x9Ui6RvQmpdlX3J77nOvOJcd5QF/GpWwhFLOPIKxCngHZE8wVWPac6hxQVJdnVBcmJ4xW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KrVJzFeJRy0J0WJdYKnhmr0KyyLsSKaZc/BZNVpKSfORA2ohtcQ285wAqchU4eKguP1h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r8Vm3PDr92ha43gNVDCaILXNBaGDAsLauOGdVdTWOfLNY5zWPrjqCozDe3tFhothfClJy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dN/tV7VaDPksZMEsvQywh2BvFwxU1dY3FDdLsqlSOh9rAVvapiK3dSoE2GTniVZhyZ1c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T9GSH6b1kLsZ3aiNL95cQpv+RWLS3MImEXvmpogr2QKBQtBGlOKaCbU6VHFWpXreubcOP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K7hvU0V4hfo4Z7VKuO/glq1NFMNsR18OJacgaIREHZaxpAdq6hVdrqtvGhO6o86pNj3X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VLUWAKt95QxZSOYbokJpjN1uZj6p5WMI3Xw3VDrocPcVSbORYMa9BcYRoK0cQCoDlZiN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QWvbjlTXmUDjezGOaHrjGc50Z/WOy1TF4PBXVw0QAae1Rl3eiLryBzjeV0OCdT9EnYqM+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ZJpINlTnQhTiGBm3FQy7S93yr4exZPqesvYVOeFaprSrWEG+qa0xBIoVWdV0Tsk1cdAB3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XY2DcAHHercOTZKTXqAhpqKqaa1+tzsuOKHDfXuK2G05WWiN66BBayJUVaQS3nzzShwYE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ncK+GKamsC1he66Ae0mEF167QihosmbOfEd1gaQASagpny7vVa2o3n3pq6qVdd9ap4oC9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gOHBX4MiyI2L10yyWc1pMNsQG680yqONApY4lBYsBsOExk009t0Nxx319hS1LWJiEFMAX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EIuzB5lHCYITcG1JypmVDfdJeeyHdwF3IkDDzUp4M7Fa265rnCta3sByU8pZ8xNua6I0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sts5kGauxAaUvAg6oiKXhxY36Qtuh2LQ6mI3qQQXhrsmB1cQB54o40YQpzt0eMsqCig9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a76oYk9Eh3muc6+W4gknAqOdgRZrtOjdgCgZgBVTw4xjetTXJEa9ppDnM3XfO5KsHZ9i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sWM2+WDP5KWZ2TfMQ3TEnFaHs/pIMU0GWBbxwpigbM0udugYA0Bxxw/BO6be6NFjNc4m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KaqCDDtV9lulfy1LykvG7Tpa8HOrpiBwBoCjfLwxDl4cR4/RVo4Yg1zRy8jZk9BuzNoO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l3icBvwUczs+6BDZ+T7WbPuacYMcAPI3117/AGqaqT90hwyFBTvUcV8OH67hkcA7EcF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kYIf8QJ9nNVQwxIl55vneaedVorJ+kSRc66yIXup67iR3rHl8S86+2gqcb1cNE1yjsAEz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E7XrG7jXuC4ptDtCbYt6LEut6txLGEOIN0YA8zSveusbQzcSTsOcjQ/XENwGIFCRSte9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7hj2nEFtaZ1+C6OsZdkKPebh2d94+dy2/ZGw4cZ153aicakDxWIsizHx4LWg0IFakivnF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ETGh93nFY5cnv6HT8252VAECXa2mSy0AFzlTlh2fBXYDScsuK+X1OXk/VdHjOPFZZCfEi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Vl5aWEJraVJ3rH2ey/GWdLWh10Ny1K89r3wEtCAdeyyxWWlmNa1v3g7fVUGEfgrEFxvX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1lIIaXY9k7wsxJ0uub93U96wMOO4ZY8/PJX4E31bc61wx881U9WZgnwV6TleviYUpvJAW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vFXoM5+kbdNETWdhy7YV7CveFPDgMhtbUAXhWpz5KrJzbI7mNdQ3TkckU7Ovhw7raF2O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kmRCiud1oDhkSQsdGEJnZhOvg4EObQcvYq01OEN7QJO/HzosXGLy71zw4HepcNX3zQa5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rOnOzddR43FVzEdq68dK5qpNR4pc5rQ0huByqOCzW9XXRmtdpqMaKtMPhRuy5pAcqg6y9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FMwE8USsRNyzJZzmll4OydQ0WKmIHa381tvUiI264Cjt/vWBnpGLLRLpF5jq0cMvOS1Kz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XwXjsOBBpquG9IuxsITUx6NJmHFbUszN4EilDXE4nRegJuGLrsKHCq0/aWWMxL4YvYaj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j4/edKcuLzvsRabLBtyY66MJaUitIiiISRUHA01OBGG9do2OmYUS2peNBiiLCeHXXtOeX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bYj56DCFWkl7Q0DGuft0W4dFs+IrZWn3IrYdMqG6CR7CvscbH5Pq8XpyLjcd+s1pWU6P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MAB1y0YLXVNBdc8NJ50J+iw7XCJBhOGN4UTyc2bOtqy5wYmWmoUWhyNHg/Bbeavds00C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HTxVieIdNOd+sA72VVc8qLSFj+KE+Sjp4oCK/NAqE3tSsbFAER+mOXnmsiVj5gETD/2q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EdpJDerb+PvWwt9Vaxsw4i0rpJAdCdjxWzBSrBUrpRImvySzSy4LKiA8lKvGiQJ4lKv4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SSNfxTkHsqashgSN/enzRMhGIK+qN5Wm7U9MWw2xkx6Pa+00nCmG1DoEJxjRGni1gJHe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9S5xjb/Epw6q4ZaX2y9gZKI6HLylsTxBID2ywa13EEurTmFiv+m5syHf+rtolu8Gp9yx5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fiP/APA5f/016HqE9QuD2f8AbR2FnHBsazLalnH7xl2lo7y8LeNn/tBdHW1ERkOT2nlY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sCnCrwBXkSrOfH3cut8M73ocfLqdHlJ/mV0CtUjUpoDmTcJkeXiw5iBEaHsiwnBweDiCC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bw5hb18y8aVPxTpUOuKZWMlRIDv5pV/FLE6qsyF5qilsI41Q0O5HCJ65uiLjxRtHJzUG3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idmGiGD2XC/ebWmRI048F5xtWQi2dbE7LxoJgOZFcA01yXeumTYS07S6T9sIbLSEGWfa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64FjCMu7BcS2psp9hW1Fk3uMTq6Ue4mpr5IUq4xjG3nZK5Lkjj3qnDO8171bhHce87vJX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wVuETeVKWIPPgrkLD6rOC/DcezQk96lHWHIVHNQwSVZY54bnQ96CnOQXRJeK3K806LhV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644t8F6AiNL2uqKlwIquJ7YSYlrYmIYF2pvU5iq0y1t9UBNXbuaOJW9jioySHb9c0Sww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3vvOwx8UbjRuvcoXD7uWvNGS9bMIm4IGn3og7iBzQHnrXmnoNRVAHbzX90IjEJ0VjNMX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L95TFxdw5+eCapHFaQQG/JBX7yRFfkhNd6zVOcdEJdXM05ojW9dzQe9RD3idapd+O9CWk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2VYGxPFPQ8s8UrlM8eBSDO7VaAnmiAvfdJ41SIrz4pgOZG9FMQP1SR5+aqzbQ/tc8Kq04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VWYreu1I5lF1h40Ijs481Dc7XwWQisLvmSqrmgO3oqSXHZa0nBu9G89/PzxQQCbrXcNO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51Wka1EtM2dNRYbYb4zndoNY1x7q6ZFHYEeI+aixHyJkmPAAF5uJrjUDmsrHMvBmHOdDa2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n3lUI9swYEZsPtPcSAKNJ4fBa01mRXmOOCena0cETWgtxNTQFPcO4nkr/s0JJLc654FM4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R+zTgUz8NxBRkF+mtExq7eUQ7vFEWHdW9xQRgE9kio4omsHrUonuEZiqk6sjigAA6AIg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UTmnTDmil6zt6E15VG9IuqmLidcO9RdKtdcEzu880R8fFC71vmmoFoBzw70gK5DliiLq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NQqG9mT3p7x4jigBBzqnB7uaaJAPxTgj1a1KEO4hOKu4jeFkG0Vz96JvZzIohrwNEd0n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t9XZ1yXWehKeNn7eWTGBoDMQ20O6tCfAlcilX3Ha/Dmt82HtIyO0FnRgaXIodhnhT4o0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5ezZxorDu0OBwpr7Qsp9je02zOztuWeX0fBmGxqUr6zKV/2Qr3T7CZO7Aysxdv8A6MOB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z5gbVW7JuyjyoeB+7TH/AGlrWnoPpGbTZGajVDjLRIcYnLJ4x9q2CDF66VZEqDeAINdK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pWzttwaXi+Ui3Rxukj20UezMz6Vs3ZsTO9Ah1Nf2QCqlZB3rXaKnNNq3BXHGva9qrRyC1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2HfhuwqRX3Lk22EsyclbQglpayLLxGnGtTSlR7QuvWnADnOvNq12fgua7TS4c6YaKAYjx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OjqKYcR0HGrA9pB/ey9i3mlXZ0Wi7MX7P2ktKX9WkxEzzpnT3Le8S5YG99Bc2ZXpOs5u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TB3wXqIknWu+oXkHo7n/AMl7eWDMEAj0oQzU5XwWk+2q9fEEOuk0VSip+KY48U4CY1UQ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Il3V1SqzcVPKACJe13rUGUFeaJC01Re3iqAosdGFyM7DDNZAlU5tpOlUHmD7cNmE2Xs5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f+saEEe8ePNeKzCDu1nuX0H+11Z5tDodvMaHGDNtJdTKoLR7SF8/3MMO612Lm4ErAxsSG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hpX8VYikDPBU3Pq51CpWBONPjVRxDXLEcTgnaScqqGK4h141pXXzyUYHQl2OKmbQ6EKoy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HnVSmP61CK0OJI3V+Cui1Breu3jzJUwJ1w3VVeASczXHepw6rcPPmiuFM6m+vFA51OHF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kMflR41KCq+Me1iXDdRDfcW4Et4JpljmxMHkA6CieFD6y7u4oE173fewbnVTQ6DtXTR2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9YFC6g4jcUBl4Dc+OOfnBOXG811KjgqtXh126AMdM0m4do4HdVEq8MdKpAE5hRw4ld5U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tq12qiLC29RpKkc8aY8CgvD64edVuAQDrXvUgJOijLuICQcBx41RpYEQ9nEgN87+SaIQ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8fehY6upTucD62IogpstCXiTDoLY7TFb90Zq5Dfe48VqB2VvbTPnA+jWkOFCK13b9StuZ6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SvEI7xDswUwduLTxITE9lzjQDU7uKBCIdeCOGb3HmPPBAAG5iuqOGRuAGfrZ+3gAqWjx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qQBc3QcykRT3aKBNIP1Sdjr4+eKQ4mqVORQQQGBmorrU6qwWk6KO6Q5zrpI3lSkbvag95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ALsgfBIAH8E5x08UdpoSwblh9soggbJ2i7/yX1J7lmqE/Jav0oTBgbD2i6tCYYHifoixw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IXgCMTj3/NepXAB12lKfHEn2rzb0FynWbbMcf6uFeC9KOF6JvOClUAaCpWgt+dUI5e1GK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T9VKG9/ega7yVKOVVqBAXd6O6Bx5oaeSj9vFVKdo348UbfFCBVGBXVSkFTtZoxyqg78U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ZU48Vo/S7E6uxZJpNQ4xCQSt4aSdaLnXTtMNg2bJwwcQ5x7qt+ZQVNlWXZF9MAxrQPd8F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bPQ7kjFdSgddGfH6LK0rdQAWXdSg6sl2/uCmdzJTUpz4oK8SzpaN/SQWnf2QsDamwNl2h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FoAFd9FtIAQUB480HJLd6P49hTDbQb/OIFSHUaKiowOGQz0QyH+NMxqF0LbElmzc00ECt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GAGOZQY1WtGxShq1tFlpd3krFSMJ13HP3LKwgd+KosN9XfzTfeu1QB2+qdriXbsCsDnt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6xHH2rnm35vNu3qloAxOOn1XQHvcZiLfde7RreXONuyOsugAguaM+f0QZj7M7DFg7SzGj4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x9675Bxu4rif2Y5cHZW0YgFL82cTr2V2qAAHNWsSrjcbuqswgdyrw3V+asMIOhKqJsRd1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41UjSBr4oKtq4St00IMZgr/EsgXAudUajJU5lnWthQ3YjrKiu+la+xWg6t3jTCoQcv6Z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dEe89waPiupdBEEQthZdxJaT1jid9W1+K5N01RKWlZcMfdhxT7R8l1/ovb6H0awIgwPo8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5Zt+KZrb6K5hvXYsR1eBH0VkNI0qsZIvbN7ZRXU/qomJWeMIFqVlQcTpVR1O8q5Eh+Qo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L2ihxH1V1zK508FC6GD9UorGp1QxanirRhjgVG9g3d6yKeN5KhOtVMW0dvSMMFWivQ70e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Js3ZACqgZtR9SiHa1qU7RXVG1oOYryQOwuLkTQ4pw2nHjVFS8toQB3klNid/enug3sKo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FSQq+tQ96jAo7VSw8ePNRpYAOntVho81UDFO3HiEF+zP6Z1TSjXY8aLltrxXR7QmIjzV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d/VOe79k4+ea5XMkmYfjex9YlBXcK/VC6GNPajI70nNrdwI4qVqI7pKw+0kIvhwHV9UE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1uaw+0tbsJuWRrhup8SrFaw6E5uWI34q/s22/bkreyq7/dKic0F2OPer+zbf+uGVoC2h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KMPa7lco7n3qvAFzipo0zBloLYkeK2DDrS87Ku5EUdpZKJalkulWEB14Oq7LA1p7FkYA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WgACpTQIkCdbel48OPvulSPhuh6EcyVrYCBvJ6EuxAqoxhvHFK+bzeearC0w/PBPUjU96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1T3+Ne8IMVtVJPtKzWy7DRzojTUDLj7QrOztkvsSx5WTfF62JDhhr4jRQOO9SxBec3VWmP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71FEYGuwUhd3qOJVSoiJrkQOZQF7r2FOdETvrmoX+tdGBWWh365oHUTCume9A8uHHigM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QNfeddqCjaa8US0TannwUzBwqEDAVYl5aLMOuw2E8SFhTQ7rXXnQIcUaCJiFKZ31f5lLH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NmIF5kSfn4UpDxJvgvd4Ye9St2VgW1aTpWzLUa9oFTGiQixo4UzrXcpSsEyeP/cYTxWl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IDobb8r1F4HGG5tK8ddRktitPo2mNm4bYzres+ZL/wCrJLH9wBxz1WPdsrNzjXXJiSmRm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qg1i61l6sYFp3OICzdh2bN2s7qZGD1/ZvUZiTjn7lcOz5k4b3R7Ml2BoFHMmC8nn7ErO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0hOiRGVYVLwG7FXRJ6DP7Pz0KJMNjyT2OBIY03/hxXozYjamzreseA6WmokWNdJf19b4O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lk9JVuwphjZqPAtWBUXoU3BbEbuy1zXcNmtoZG07NY6VdJw4WTocrAEJrX6gjOvErY2G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aMS4YIWOq1rhloahY7aR022xZh0lDbFj0yJB7OuGp0WtTGTcSPWiMZvvPAUYm4DnXRM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K8x2ttPbllzkzDmGNaesNQxwFNcaYVx4KhKbdRZeehRosMPDTWpqKK6uPVTore1iRzVd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uP7J9L5tC1PR5yKwQKYNF4kDfjhoPFdRgzMOPdcx7XigNGuB9y1rNWzEr9FG43syEIeD8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PcU1KY48eSchNQ6kDnVIRL24rSCoSmPJDeroKb6pXhz5qIIcfahfjkO8pOIPzQuNLtRV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dme9CHfeokHDfXkiYlDvJT4HTvUVa6pXwXaoYmHinvHnyUYx1rzTlxclqizSPjxUbojI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J9oQG3f0gfeJ9Q3j7FNXFgjvQEdY3crTJIvuuBqHYglTeigqNMJab4spIxY0OCY11pqG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tpbWa9r41r2PPUILhOl5eRSudaDI0xK9MvlmubiARrUeeK0LpPGyln2e6Hbtmx3yODqy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4E56ppI8kTUU+kOjQX32GpAfgfDwUktNPh1uRHQnagOIHOi3KZ2IsDa60Gw9lWWhJwaOc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5U3jhQla7tBshMbNxrvp0lPtBu35eKHODtQRWoOax5NYxvWFzndsO31GJWxbC27Ase3o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nB4zZhUmmuuC1sgNbedjwoom1e66CAe/BXyMewfy9Ztlw4UOK+kaNS61tHOAOhpzWwjC7h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kDZi1pmXtiXjTceZm4TXUMNkW6924VzGmS9H2NtHbESC2NMWRDkJFsNsODBm4hEcnIk1y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pSBNOa2LAY8HMOqtKt2aNgxI/ocF8IPqWUaerDiMiaHDXBbLI2rMxIb40WTcLusOM14H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Mxoz5djGQg8Ud6XQjiMD7KoNLda1pxIcvEbNypmgKPax5uk192Gqi2tm5jaKyY8jOwoc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iQaGpPPALLDZmNEtKPEZaUKAynZMqwgjDENJwrmsPA2VnYknNRHxuth0LiI0S48U5DHuC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e3LJa6TtZ0OVcBCvTLGuLqaAgVppisPtFslMwJh3UQzFnILaglxJeKZjXQq7s7+Rp6VmL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p17g1grgQRriMwslaewtibONgWgJuZfLgOeeqiNa5u4jCrs9AsNRqcnYR2ps90G1GRIE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wCNNMPmshJ2dLylktl5aYh9UwlpiPD+2ciQN2AVyUtKHP9bGs60paPFoTCly5pB3XiMR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5I2HHbMzMqLRZEN1wiXmU55jAI0639keSbISe2UOEWmC2bhXLlaULXGuO/FdwmA9zXXSG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aMJ1k7URGx4MeO6YhNjdRW41wa6lK7xj3rsEXtQ34VwQZiHTq204KYAjio4QpDZ2aYam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4JNFcvFLPcE9aoGx0p3oJv8A7JtJxdQeixMv3SpNd6gtMA2PaLnOIDZSMafwFFjw19iZ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zBFkRu7tM+S90VBdeacOC8O/YdB/6RG0znVBbYsQE8esavcYFcqADCgCKeGG3muxOGGKc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PFFdRkm+Sna+vqmqX3kxxUoxdrA+mWdQ3i5zmnh2Sa+xXWA3u1nU6qnaQraVnNJFKvIB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pG0bhU0xSlcLe3/5uG2sQ4BsOEa/6sArzLa/SXMwJe0rHng6dlSXQ4TWtaHsIcca50yXpy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hobsIVFf83l7AvMnS1ZliWZMMbIwJhk3FBdFc536O8DjnjXI0C5Ucre+F6Q5wYWtrg0m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lW9kgt4hp+KkEkYznOh0LnZAuAFfJKkiyhk3XS+rqNcagECowxyWKwxrXw4ruyBE5hSMY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PY52L2l2WQHnNSNA/VXNhBfLdacapCKC66cQpYwq26GtHEBQBrQ68RXuQSE13nmnIJa5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5VzTelh3DwQM+9eyTMrebSla60TF5d9U98HnyQSAl2bvBuCQAdeaPvUQdYN9OYTwiHO9V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Qb2I76qQOAvVNeIUVaOu3XtPFpTVN7VZVMHE8EQcezQ04jNRDk4oyeBoiLMO0IzHY0Le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Q5nINDscyViC8XcCEUMxXxP0YNeaC7FfddgUIeXO9cEuwxUJrqceKRiEOvNzrmgsRQR2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s3mk8EL5hx7RAOeahizHWZUGOqJgXk7qKEY6E96MxPvVre4oCQePFWLiRji3IEZ5mqlk4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VEuiLQnsg+08zgFBeIa7U6ImTcOHBa2hvYVJWqYvi03/e7W/AKd1sOmmthuAc1tAK+73L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UcN4dkpjNjLwmh33G1OtceKmgzszIxmuhuc1zCC3KnnBYkXrrXGpG8E+d6y1jxYM66LBi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xJriMNcfYpRYnbbtC2nfzqJ19MQHMaKeA4KIQY/ZuQmmh1fQqXCU62oLgR2SDlx5qqZi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m1dSxZecMRzhBaGtrSjxgEcKzY8RvWCJcLf1ojWnuqalV3TEQtc68O1liUMGNFa68Xgj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xjxvSIxfOuguBDAxta64HPP8Vv80Hvs1s9FloMpINIqIcEB4G6mGOBXNLKtUNdeEd0M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qz9qNlTZbY0rLWtHjRWgufMuLYXAtINDjpRa9XSL0SYsm0ojfQrTmBHYeyTLBl07ialW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2xpqXjlrAHOa5orkKUrniVm+iyxLOtnZ1sa0WTM3GvEXA4m72qAEaigGayMzsbZb7HmL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CWcC50u6jXCoxpiNcuaprWdpLKgW3Z7piKRCmoTbrHMc287GmueBJWC2JtZtiTEVxjPh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6lDjjloCs7bNrTsg6BMRWCcuuc17TDbiN+VM961K19pbMj7SSM8yDFbLMit6+E5tMCKG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+rLPWvtla0WefZ8tOQHyrag3oX9JXEgnM4rTdoI8eDMN/mMOCYxLg5rqCoz9/vV2Zk7Kj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yRD7LYZLi01qAd+awk5PTMxMRYcI1l2n9GwNGoz55FTRJPB7o3pExMQXF4wEJ16uH1VW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jRWocUQmwuus+65ji4UcKVOuCxM9OvtGavBlwF1A3EDn7CgYVvXmOfDrndJAKBzKRLwF44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a5jmtJBuitMPOqEY7jwUtEVaaY81fkWsnYbofqx2AXakUdw/FUIhYHF1RTc01pwUAmw2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Iqnqm1lJ1sASbocd3URamouk1ry7liQD90VG9ZGYj+ktZUlxa0AudiSaU+ChBF1taDVV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5oApmcfOiczbn+t2r2lSjcH/qVb+tVQvbAPZJN7ghIyEKIyFKurCiRRTtCG01Heo/0Tmt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4k+KswtqZ+BLulzFZFg0DQHNAIHMfFUYEQu7LiS7HEqNE5xDs6Kw2l1uZPEoMH+tQnfk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96qkDtjGXiXmwYbjviVI5bkEeY9IdhBYw72tIr5oiZLdbepia5khGJBhbdcQXKyhVhusW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2hFaU+ZKxgiE8OBCyLmEccsKlRhh1LqbsVU1NYs0wzDWvawNxLi44080RTUxA9Ie6BUQ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OVfFUY8RkJt1rKOIIJKqdedXAd6aXWZlJ4QphkR5JAIIx1HwW1veJyM10GGyP6RUijgHN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55nhoshZLnuc67EeHsGGIy8lNX1Z2abHgRnNMKjm6h2XD3KqJ1zYfUubVuJoQcePsVVw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Sb2p+aoxph8w686gOOSu01koEGFMOdVzuzWrQD71BP3Lt1rAA2oGp3/NQSjokN3Y7Vd5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F2O+7exbRocKc68VLWaqvAb2QmFbzXNBcRjQKd2N3QlSwQ/rP0D3QLtKFpNa61RqQrRt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UhgoWt+8d/sVV0N4bedDcz99pHvWVJf60WI4PyL3ZqlanpEKM3rYznw6C6XOrjqKeCCs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qGXXcHYc1VDxvRNmKbkFy4X5AV4lP1QLtK8CFW9L7OLQTTMpxMAwW3cHVxHxWcE8eEyHM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p3k+3VAxoixLrDTdf9yYzLojbpNQ3LEedyZs0IMRrgASrA7mlqZz6dnMcVHEmS93ZaBy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LcF16I2IQMNN6vRI7YkGLBEqw9a0tqCajj+KxkF5OtOKsMi1a1pqSBmUAdUIfZu3aYUO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hZoMaBRkAu3l29E1ovNwDjuOSui9El40tLtjOa58Fw/pGtN0145aFUIsyIvqinFWJ6cd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XAYZqkwHUY71bQnVd86rP7E2zKWZaTYM9KekQI3Zq5vWOrTAAeHesEGhzfktq6M5syO1T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vGhNLvHkfBHTW5C3Q1r4MKzhLSjsHsuhj3itRWmIGeFFLJdKM7YLZpsN8N5fVsIObR0M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I2rtR89a045sUdqMQbrqOwOVc9y1+aqPVc4c3Gqtq6mt+bFo2lFmA57nRHEuLjUE0FTX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y/ZhtYGOIJca14Y+Kpj90P8A3nFTwI7REbUBgbjhUqykr0F0IEWjsnZDoYEPqdspV44A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tecF6efEpjeLuWK8Q9ALYs5se9ss2HFMHaqUmSHvuC43q3PIO8Na401pTVe3LQqZh9Bi5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XsQkRLRaW0IigNJ1F0H4kLLfrVzyxWJsMH0y1m3bnaa7OuN2lfYFlvbzWwh7ULhVETz7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qc4RdbhqMlr1qwvSZG1IOIMWUisxO9pHxWxzAJb81g3wy+NFbTF8NzcMsQUaeW/8ABsRQ7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qOptg4aironyXq2pHFeTP8G5WHs70nS5NDCtgOu7gXxfmF6zrXjiUDVqkHE615FK9uwKdw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Q6rD7RsDpqxnFgeGxXNxOV66PgVlwCLza3sCsRtMCYdmuy/nbRU5Z/QojZpVwHiRVXIe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zW9twc6pxGAWRad5qijYDr7UTTV27mELRXXBEPHmUSQqXrrXgPvHEFY2Y/wC0pilK1bpw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dOilpRcahzWkk6+aKVpgukKEJjo12rhkVvWdGP+yT8F8wZdpddrdOFMeZ+i+pe0csZ3Y+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W+LSvltDvDsigN4itNKrjySpGtdqKgag1SIhv9dgcBvJqhERwvNL6fuoDFAbnXmVwrFC/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uTDtVyPBR3+1h4lLrt2KljNWocZ0OHdpShPNC+YLod2tRicSc/IVcxS75J6sdkGiLTDO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fVcK73YpCae114kX94CylrWLK2XKy7oc6JmPFaTEYyGW3TuOPArD1qmCaJaMWJEa6vaoM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688g6YKMgh2GPNSS8ERr1XBt3TEk70xaUGKYeR3q7DiB+eO44084KnMQTA7TgbjqAuIo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G1zACOCYzVioDnXcTlVRmy3RL0RkQHCt0kDu9oRUN3rGgl2V0EVrv9qiLogyhPJrQkUo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LLROrisu8aqP1tXHgQFk5l75iDdiG8Rlnh5oFjntuuu1xRdAWeSheL2SkII48UnY3qe9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VF66MeNUZPcohVFTS0w6XmGRG6V1WYZa7I/ZigD9oVqPNFgmhEBX5glKMk2KL3r1yxqpi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AOvUrTSqtddR2QaN9VLE1YhCrrqkiy7JhrbzSHtriqrYxGXPMq5DcXta6pOOZOKyiqJQ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dn5zV+X2biM/TNDXwzj6w7J4nxQgg61GvnvShQnCJdgtDi7QuoFi2tJYVjmDGbELWXBm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zcuILjSK6K0jAkUCB0OZZExlHRAK1DDmlEhvhu7cN0IUrRxqfOIU0RBl7sgVKsTlkxok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XSKdo0xRWcAZy7FYHQ3i6Ccmnf7CETIzmRG3XUDXccOCWitElxAax2DS7IA4qF8B57V0j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UWM2Cx95xLS+tQNAKKvNxnhrnPiV/ZrUJqaxpre3J2Mc910Am9rpyQ3jevHHirMoHOvO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G+DeiPFMC0jf5qseXAudQarMRGBrcTUcSsTEYLzqYjVAJeTvRGpyNeaylhWMy2Zedo6k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sfEl2w4ha6oLTTFGrUeJ4capmtLu0R7R51UrYQe5rVceysS8BTDLRBBKWdGnHXYTmXt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NhzUq39I1o4g1HjkndDF69WhGSvw7RjzLWwZmO6Ya2t2pFRu7sslSq7YbGtY4ChpkKq3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HVwLSK+cVCILhEc3rmgNyLTnxxU16rcYl+7pgprK0+eERt2Jed+0RUBQPisc7BznHi0qJ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4QujcFYiNDnPhkk3MCTos4KtS68043q4lB1XV3nDHXRKjg7PXz71fkZQzTXudDDwwYhtb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1BDb0R5YdaApS0xCmY3Vl5NT2SQK9/gssyYMOXyE1AdgQ9ooBu/FYS2mSkDqokozqnPx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4ntGTDJV0YAlzTkd29YuE4ObhiFYiWzFiSbpd7LxNO0QFXl2F2TSA2mPsTESdWOfestJ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SENdTXAe1Yeam2St3C9UDOufkKjFno0zchtcGw7zSabq1KuDapuOJeDAcbjQ+I1tR+0a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s5eeb4YOy2tKnRYm17Thztx0G8Cx9SLwGWAz40yWPmJqJNOvRHXjniVME7JgzEZzXZb9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vFVTgxGNiOc8nlofNVN6Ww+q4G8AcfPFWiSHMRYcNzW496y9mxj1LXU7Joa95+SwBezT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kFsNjqBlAakYitT71MGxuDXNc4w4T350e0Y8EvQ5J0NrnMEBzjS81xOKil5oTUNkRmO8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NdddTEGo56lMVI+yndZ1Lnw4godReHMZpOlWQoLod5oifdNbuO6qx73i9eNesoMSK+dUT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vaeNMUxdRMlDEhumHXorRkCak96bqw3tRA6E39lpcfYrcvGMSVgQybrGDtZdrf71anDA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2WHnjVIrHFsg29+kmeDzLn4mgVQvhuc5rXEt3uoCppyCfWphXPAKo4V/FdI1xa10i2hAl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ziLrTmKYj2haVZMgYsRrS25CrgCMMa69wWx9IbBGtCy5ckEuEQkc/wAErLlBBuOIaRnQ0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8IyFlyQl23W44Z9y2eyGiFEywdhr4+wLBQahzXDJZ2TJF12YwFAFx6lfa7aNolq3muGWe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bGiujw/VoN5WZlYZfExGC+bzj7/AE16z5U3muxA3rKU7V4YjiqsOIG5AAbiphE3nwXL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3lPDoMvBVoX63tKJ03Dgu7TgDxpgr41vyi9DJ6zCpHn6rIQoT4ruyyvgsdZ8/Lsdee4Pby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2Rgud6xdpUCi1ONPOJ5Gz5gudVtBhjUUWQhwHQYfaxpkRRV5faCDMxnNhlpLRUtNK81f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u73q+NTygITwIl2tTyzUkaMyDB6wNGNcBmrUKxiYzcgNTqsHteyLZLYUQAOY6JdcWgE5/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zo7rxFanBTysDrojW5k8VZs2TbHkXRAfVxrp5xKi6uL6zITH83FPGmsuLDaG/pHgEHSu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W81jXOrnjmsHaFqWrJyr7kWBGc3EdY0OIPccM9VqMx0iTsp2piZgta6tDVtDwGKnixeo3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zi9rDStMz89dFi3CjrtQ4tpotPj9LktEvNmJoHCmBAB38FiInSJIGI5zY7gDk0uCeFPm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XaqrHmesbdIDm7itSs7bqUmIzYbi5wfgHOaaN41WwsmGTcNsSC683kQpheUU5+B2uwKg5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ddebTzSvuW1xRebd96x85LF8N1aAYn2rpwt4uPU4+fFyDaqyWzEN2H6N1cgFqnRxDdZl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YY9oJGrMT7V03aCXENr4ZFRiaA+OfNaDCY2Ba0KMOzfdQ1HH6r6/R5vyvddPx5PS0i+/Zc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gnashtcADSpxyyUdiROvsOVdnSG32opz9JDu6V76ar2PkV7wkpttp2XZs8wkiZlIUQEne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hdgZn03o52SmB9+zIGP8AHwWaxP1W2CSJBdnVMDvx4pyCgDE/MqlNN/nGI+6Ma4VV2g+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qVvAosWbCdctKA05Goz4ZexbYPWyWmWW4wrSla49oCvs+K3Sh55qVSz1qkMdK96QNee5L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vFJKp5oobLxvkgNbiSclztakOxprX7v6xyXG+l37TuzPRbOvsiWgvt/aJgDnScB1xkIG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GtKE4Y0qK8g+0X9qOPtBNTGyews6JezYTjDnrahi8Y5yMOCf1M6vHrHLs4u82wWMkIbe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IxPgvPy6uP6h8A/o/l3vTncd7bw4/ifmz/7/AMOhbc9OG3nSM6K21LZdJWfFr/1bJAwY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5feJ9q0J0ODD7UUgc6UW/dHfQVtp0oBsezbPbIWS81/KVoF0Njh+w2l5+uIFN5XpLY/7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3Y87tLMltHw48Tq4F7DEMbRw5FxXnvHqc/Wv2/W+LfBP6enyelJb+fGbf+v/ANa8UflC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5fj2IbXOPsViHEJ/s80/DP0eLX3L6VbP9HGyWyzWGx9mbKs9zRQPgyjGu/vUqtjDWVoIM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5Nfn+p/8AtA4ceVnT7f0nvyz/APVXywiT0vBjNbFhx4bt8SA9oHeRRTQ5aWm2ta1rIwaa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Kw7KtyAYFo2VJz8ImtyZgNe2u+jhTeud7TfZk6N9qIcW9s9CsyO8UExZpMu5h3gN7PiCl6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/XnbdX07joWf6sv/AK48XbL7cbUbDzbY9hW1N2aBS9BhuBhv3XmOqDyXojo6+2ZAiESe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W2nIglmgJiQyajU1bWujcFrm232MtoLIhxJjY62oVswwSfQbVPVxA2lBdigEE8w0Lgds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sq37Mj2VaLXGG6DMMIxGNWuyc06EVBworxnU4fd6ur2fwT+ovXpcpOX+PSz/AKfn/wAH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3LOgT9mTUKdko7BEhRoLg5rgcQaqbHmvnT0ZdJW0HRNbcOdsSae6TfX0qzYxrCmRpU/dc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7a6JumWwul+yDHkYglLWgD+c2bFiAxIeVXDIuZUgXqBevh1NfzD4z/T/AHHwnl6/u43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THB2/cSnNb10oe5eiV+Upe1Owm83XFCalIGniM0SPLHTXLiB0rWw0Oax0TqonbcGjFud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Pzgl4md+DUEa0P1XSPtf2sbF+0DMNmDelo8jAjthEmjy1t0+33cVxTaTaWNtNaDY0RzB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uhopiN5xqcVk1RYSrEJ1HfEqk1x1PirUB3nzzWaMlLPN7E14q9DiH8VioLze1V+DEDlm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584Ky15OleIWPl4t3TCiuMiA/VZE9/h7Fy3pLlg20GRg31qgnfhQe9dPLjvr4LROkqWMS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2fdmtRmxzB1DuCrupz5KwT48VXcSXKiOIO9RVJdhUqWhOgQ3Bdu+0IwFhPM8UX62CV2nzQ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aw8UWHZ170JI0x4pqk64rTByHBzuyQN5KENqndzNeZTNNHZ15oHqRuPEpVroDxRGl3Tv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EQwfmULmD9U+J86I3EFzd+9MSDrXmrIlgbh3FIQz+qSd4KQAPLmjujSviVGTcgQEN4nMG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4pjCG51d940VagSPJ0Qllc6koyKfVNU8ytIjcKceJUMRt7hlipnYtxxVeI7wRZFOLQ3u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itvrec7OvFUZh4HPd55oJZYk9nPD4K4WHcThpRUJSJ+kx3K+IgLvkrDfdq9uzLxaToPV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GmKwodEhxm3ndVjlVZe3xftTAClK1Bx84LGmgvONaNG4mvmip6N5h0iQ4Tg4PF0AuzxT3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lTsSY6+RbUFpbXAk4Y/RZC606eJRlF1dHY15VT3KN0OtFK0jSld5TmnaxFeSKhawneOY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XQpNDXagmm9SEjd4IhjCpkw+KGlXYtI4miMupk6v7yjc6t6pJ41wQJwB1qgNLt3FyKpO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rBGPBNjzSc+iYOvZJIHrTchOPzR4nee9CBuFDxKY0VCUJB3VUgpvBTFoPHmsqhxPEcKpi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UxYDmKJdX4IlilIzwnIjm3bgaSMxWvnFXsDmQEPokNt1zWUNSa1UlO9aZIHj30Rih496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NRbgntNwqPPzW27PRhDtCWiaBzT8T8Fp0B4bEb2gQ6hr571s1lRQOrcMcteNPmsuke9N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zph7OtuykFxGOFAAfeVyL7L826T6WpOXBwjS8djv7lf+ELrXRtEFsdAsJudJWI2nGv1C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6ZNnnG81r5psJzgSDQmhHtK1Gnu2LCEw2JDcOy+G5h41FFrWw0YRdm2wyADLRokvQH9U0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IzGk7wVqWxrerjW9L1wZaUUgHQENI96pWxOBPFVI4IzaOeKukHmq8cDUV5oy120GFzXU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7fggRH1xvfJdKtBt1rsK3lz/aSHdjePuRqPJtoj0LpMnIIBaIrnRMTv19q3Koddd4VWu9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eM0EX5TEg61pX2LPSzi+G12YoKee8rItyUYytpSMYf1UZkSvIr2rKxjNSsCMTW+1p8Wg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8l7H2Iimb2PsaNnflIR/2aKJWaBrx4pHxTNqU9D+KqHGGWPNHLvuxMVHieKTSQ7erozMM1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2W8kbVQB4481VmSBSo7wFar5KrzNC1Bzzp4sx1tdDe0sFjmtdBhtmReBxDHBxHPCi+alq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5jzwX1T2plzN7I7QS4aX9dZ0dga0EkktwHPkvlrb0H/riPDIoGOc3H940KzRholTljeC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VecwDdzChcB+KjNV+qOoceRVWOA5245Ynksi5vAnvVWIz72Faanl81lzVYYJ1Bxy881I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643SBx5IqC9kSeJKQEyJcbn3qTriXXSSUAAdofFHcA08VotSAg604JzU50UEWYbAbefEa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/W85rrwrSoy4oFEaA69SvEoWkDXvQRojn5VogaT+iqDiCUFq92syeR87ksNDWuahDqa3Tx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KCQ0Dd43KMk6EAcU1+rtTwQkG9hQcCK14K4ywkntNGmbUdJugQgGRHMLmuJdgSK+xZ4G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wrPgzHpEOThQY7iXdaxtCSczzxKyLJTtesXHiSrhqB09DvdX18MncHCo4UzR+kA3aOcX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cDX3fWLRwTMafVvHiKqim9kw5v8ARMAr6xeCedN6KHCe+Je3a4+dFcLQcwiBA138xqjS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9rXijp348POiV0vb8igx5AbNNcADeoDUjzuWQhAntDGqjMIXr1T7fOgUrAOzmMxXz3K4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ivPJEedeenD2FNWuRqEwNhey9qdhI3nvQ0KdvrZd6YJqjs1ONNSkQHOwNe9C0nejaSbu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09qdsJzuyMK6kFTwgC3Q80V8a4DdVMEPoUK81zg69vLjRSCCR2cCOOaK8N9eakrW7kmLr3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0QdXVMK3t6cVdqRxUdRA11pxWjdM0cw9iY+PruaDyqPmt5Fea5v08x3QNlYUEU7cQV7i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Ay9/aqPE0ZLO9/1XfyS52dVxb7O8Gsa0o1BVpay9rka+5dnYe1vUsTR4oqcu9IAHinz1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vKvn6oGgu1B4qRoQFU6Im1OqYAHLE8UQFOKyCAq5SN7OtUF08SpADzzzUCzRtqePE+eK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a691eK5V06jrZqVhtBqYbcK/tLqoxdu4rk3S670ra6Xly6twNoPA0+KNMjYzerkY7RhSK0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ZmqoWQ0/k8udhfcHefYsgD+KAXCvFM3xRYlMUD0qhPNP5xTEOCDX9tTSw2NqDfiAEd61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th26ihsjKw6Vq4E9x+q1+x6mYbUA+fog2CAwhrd29XGCnFQNaRd0VkVN3EnmVQs/xTOo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wzTkVUb3FsOLQ0/RuxPJaZc6iPDLzs8/PtXNttn32tdgB1jTVxwGC6JEqIbq4intXMNvZ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1x880adJ+zfLmB0e9Y7B0WYJw4Ch9xXXIde9c16CIXV9HNluApfdFf/tO+YXR4ZId4Ye9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Zh1+irwhTirUPxQSNRjn4oLpGm/VF5qUAvaTEl8c4pyIyu/UK0GOENtcqCmIz88FULqzU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FcZS81oFApRx7pijdbb0k3Oku52e8/Rdr2TAk+i1sQj1LPiH2Lg/Ss8v2sbDDQaS4bQ11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n9Eb6dkizxXv/FVK8g7LPMS3osSlS+G7FbUWkNa3XetZ2Sh/zhzgKmhBPDyFtgA0ojKp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FwA481diNr9FUeCUEDgLyiczipnN3+CjdXlzUw1C4fggf97xUhHaUb/FMEJbvQ3Td3qQt8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RkV3JskRq5qahPFXAmiqdvjyTAEcUYNNMUElTvSaeHiUkXtV1kiDvHcnaK/VDQqQEfis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BzUPrOz8E7UbW2EnVWGO/FVYJ8VOCdMeKBpqdZKS7nRHkA4VArxXOIpBiOpiN63u2YbIl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LXXsSCK6BBFQXs680jjojI4hKhWW0ZHZdT729YXac/zhlMAGtFfH6LPOFfqsBtMysw12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7wtQYUirt4WR2ZYHWw112l0Gpp4fFY/G9iFlNmwX2k5raVaAST4fFbZroUCj+1geSjtu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fGdAAdeDmgHuUko27DFaJWvPxLMseYmoNDEh3boIrmQDh3lEaDaGz9o7NXpgRbrKgdbC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S2f0izcnEZBmI0OZc5zWXHkB4qcK0x1GaitvambtuR9Hjwm9otN5lBhVbbZdr2PbsFkO7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12+SBwNUGbhuEWG2IHVa8VFU5YC7eWp2tDWtaBQAAAHcmqb13DInPGi2wMAi7Qe1Ebw7uJ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78Ud0HiOKCm6OBGa04q1CeDkfFU7gM5vF0mvFEC4dprSe9QXnO70L3E8OSgEcC615u80E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BTFRlM400qq7gC51Ae8qkZx5djjyJCtwH9a3EV71GhXeBUTmnd4qfDchcOHigwtrTUSX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hucRQYnT4exZiHVrW3j4oIknDjTDIzmAxGNLWuIqQDQkewKcgjQHihIJpA4rPbN2hCEZ0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HPcGgHfU81r4BOiuQpIM7TSQXYY1IWBuO0+yUVjWulJwxQ7tFjXNoOBxx10UFi7EWrDv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/BjsNBWuNDnhkVr7ZqPC/RkRIwbhUUAWSkYk3LOZMQiYL9CSCVkQW9KWhJxmy84Wh7qX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u1XRNl+g7aC0ILIkTaFsFrxeDYWLA2mVDiTluWt2ltLMWpItl7QgQ5xmjorcWneD3UVS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vKRXQIAr2C5zm1OeBw0WbTW7RuiiYsqHHbaVoykVz6tvgu6wgajTdmuT2nYzZe0o/oz3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3EZgcOIWTn9rpm0nO9IiOin9YAB3KudOCx4mZc+sH3t18qaIP0kHtMaINP1XVz5rZdlN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wTMPBBaHVc0aEGndktaivEXssbhxCqxAHZtIO8VTyHXD042g280QIfCkM0WOmenO34sO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UqGgEVXLIkV0N14VPAko4NrXHXYjag7h54q+V9zWZtraGet+YbGmmMa5lBVpNTpUnUqt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GYjmk5htQFLKwIU9ecy9SgNc/ct92e2bESwY7jFiStAe09pF7EY8sCtyprE7L7D2nKW02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VtC4TUMvpWuLa1rgND3LsWzkvZFkNbKycwyPEiVIcYgLt9KDCmO5ebLZDpOcc0RKk0cc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N21nLBmGt9KimFU3mBraOBwpV2Xcuk5RbHp43u04YYFaRa+3gl3Olwy8HD1wereDwxOH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YcT9H1Thj+icQXDgaarVbZ24iWlEvQ5PqDqRdIKvlDHYLE2zg3bzxMTMWobcc8F3PlzW4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jQ6ljxUVXmuxtt5mzJq8Q1t6vaaxt8GlBiRxXYej61Y9qWe6Yjz7o8V90mAXh3V54cDk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OuSJr+9QMiV+qkv07WvNXWKlvc0Ln95UZN7XvTV4+1USVrmPFIkH8FEMde8pzwNUB1Ou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JEV4pCummqzoOAa5XidKg0VqHC63PAb0EkGlzu2CdwdirTWkZgjvRcRmz4EXsvYHjPtNBq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bmRGMdLRGVxgkNPNX2xg3yVIJobvGqNMbL2c7Z2XfELo84xlHExJipA3AZdwVllvycSN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J6rdaarAbZQrbMb0iTMI2bBhuMRtKvNcCccKYLHSVpSO0dmsiPcyWnGVa14a0uYbuhPq5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Rtoz81Ha2Xisl4VbkZ7KMiUNKtOuRVfa6OI9jxYYsllsB7SHtIFWDhqTjkAuD2tbs7ZER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jnXY1RedrX27l0TYfb2LPyfpjZ6LOzUIMbFhuFAx93LvpWoWdVw3aexrLkZqK2XmY0COX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BnBrhgd1D7VhYUSSk4bYb5KWdDYCLzWG+eNcyea6B0w7W2bMbTQIZk3TcMQwIwGd4jME5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opsK0dnxa0tajpJz4fWshzMcXsqgHGtO5Z1rHOLkHrP0cOIIRJreIJUIs+H136MEnDsnI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zIz4LnF72EgmoolLzUWRmoUxda8MNS04imtVkx3bYfojsuRlZCctK2T6TVsaHBa0Xag5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tpW1AlNonQ3QojoLGisRzqtJz7hlktchbXC0NnZWciNgQ4xgxXdWCCBjgKHXu8FgY21c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jRojw0tIaGwThkSNcl04mN82g2hgWxZ/octGuOe4FzoZF2gxAw4gHuVC33ma2bfJwojR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Nc/bkrtkRJN0k10SzZMRWjsg0aa8NNMysSNq5mJDdDnYEtIOrVssCXEY1AJbhXL2LWmM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Ul3RoUZzIQqC6jq0xKxsxtNZkHrZcujCacC0PhQCWY5do4ahbG2DCfBfGFOrhwy4kEnI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WDaEOLdiO6iHea4E1eCOG9TWo57sx+VI+1E5Ds5zw0kCK5r2tdTWt7Tktpt/aSy9lp6F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GGHl8WK0VrnUD3rktq25CkdrpmNJx5iH1RvEMYKGozrWuNThTwWKmZectqcdMQxCYcL74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pOGilrTsESLslbkaBaUrHkrIvgl0AwW4OpSlD35KxMM2T9Dj0tRr4zIZuMl6Bld9MTmu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NwhpNercS2u9WpSDL9XefOR4TscGXvmmj2J9i1rzsjtffitjFtpkB7aUIANO6hXeIgrB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z99hMBvRjtC4Go/KZF52buxmvQMw4+juxw3aKjNMqWtodApMlG3FrdcFIBTigRx+qSWf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4cVTt402Ztlxw/mUbHd+jKueBVDaOIGbJ244gm7Ix8v3CjUeKfsNAv+0Jtg5ppcst7ST/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jGDnYVPFeHfsIUidOW28StR+THH/6az5r3EMHOwIx3oGrVEBTcTxTAV480iSXbw3ijIqJ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oCaXeSlgxtqf9qWbQAu/Se7L2q3AAdEbpdOdVUnwRbVm0/Via8FchV67I65ZJVrhMuXP6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mpOJPVuFPYPavIO3W0E7bdtPdNOaWQi5jWNbQaivsJ716+s6jumDpCdU4NZ/uOXia34p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U95+a41FK6276lD+sCrliWVBnbQ/nh6yE9twDrg14OQIGZ5YrHXmu+dUD5psJ2bWudgK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pKbI2fIWW+I6zBOkAjqojWm7jneONccloNqS0KXnIrYcD0dt40hH7vD2pWZaQlocW9EeH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RYb3Q+sDHlrgTeJrr9CsalYqKDvpwCrxAWtc6lOJ3q++GBmMe9Vplpc266grTClPOqajG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yK4W9qmPEoojCx26nFQmLEDsYleYqqonE80Bcbzm0IHFJznuzLTyCB2PPgiChuostYgYZ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QC0uoMfIWIb2vqVYaIpuuaQKHA3hVZoz9oOa6I67S644UcCMgqURgu4p7xu4m87emw1N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ZaOZQvc27g8k8AKKw0sDrxoM8CBRQPeIkR127TfgPOaoAEXm1x1VuSe4RHXXEC4MvaVU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qaVD2t7TaFQXIjA/tNqSN5Vd0vGMO8WF2eVFKIh1UjJtkNt1x9bI1180QYxw4UO7VRUJ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gajgkxgidluLqZUQVTVnBMYoObj4KePKR33uxRrTiahQXX3sRlwVgnMAiHeBJ1qVWcWj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cXw3NGOFKKq4kOdgVoFUl2F0N0Jqp5RhMS6RevA45d6rwWsiNdeiPa6mADRTxrX2KeNA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Q5CoS9152PCpUkGM9kw1zH3XNNK880MOC+L2WMvFuZJwVuTlmNhvdEgsJcQKh1Lunjii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9tpH3feniuZD7Iz4hRtYGtbDDSAzs0Jr570MS71l0uDb1TUnDksLYMxGuRCIRw5qs07i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rmgkYjDzxCJW47Ctsa0ZyYk7RYyHHi0fBmXNJaKVqBuJoV0Wx7YtPYnZ10mYjLRhdY7q3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BjXPyFx6ybWkpSG5sSy4EzEcKNixaEjfh371ltjZiI+JMS72wojIpvkOiCGG46A59y1Fd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bJnZqShQ5abitc5jQyjAccad5Kyxkokp0f2tLy8cCPHLu1WlAXAU37ytI2HiTEl6VEnI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Hx3FzRU/TzVHbXS/LSrnysvIQ5mWfQNj1MFjq8HNpot+itXtaxLR2ak5WHPT5nLNjODY0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uJxJxPsWsWlsQ9ki20rPmfylZzy+9Egm6WkGgNDiKihyXUIvSnIMa5sKLKGcaAA5tY0M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lznaTa2akYz22fbY6qYiOJl4UAw4Q1IxGKzagIuw/U2D+VpG0mxZcNvvgRT2qa0IwJ0W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PZHw7ROXFZeTthxs98nOM9KlW1uQxhmamtNFTtKZEy5rQ240CgHDRNFJ05NG6581FeMD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Iwp6NDvNqG73e1TOYNaDiVRdEfCjXrxphSpUFhzoYvNBN6lKu7QHFB+jdevvpuutqo4bn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zNKec1K+JFgRLpAPAtBBSRmq0azYru1CL7p1a0KsGk9l5JPEiqyT52K6HgQDQ0ugKecY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nAZ7vaoIGwmdW3Ps4YlQRCe02gpjQioVqZeGw4VWwyXkilfaqUR97IsBdQYEYb/egZrW3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F5xBGGdSfOSniSog06siKG7io6uLboFQmiAgdZ2q0GaIAdZ2agZYoYjHt9ZhaN5Ttxbe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4MOGyhrvqg654dhVyjDnHs0J5p4Uz1TuyL+GQAQ1JDnYkJ2IrzVwzUUw7zmMIxxDiDh3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zrhB3FJ0UhvVl3Z40UxC9JiB166T7kWJ9bGu4o5drXdkmtdK0VeK03rrWubhqqSBmZUxZV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FakLGBxvN0DtSsreexrmioa6tQcsfIVJ0Mtdj3EBXGsTEAOu3icBjgpZeYdAc5zHEXhQ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jdxNS3enDjexJAUFokl3rEgnJEHAZgc1WY49Y1rSHBwOSsOhs9b72GKJVuG5kJt4GuA1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Drj2kGrjkN2/csY4943KITEWWdehOuF27NEZmHKwYci6M1/WODgA4VpkfooWvg3rppnX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2LDb1JfWHjhjnqU8YgtvVx9qCy60n4wwBd86qvMzbplsOHEoTDyIGeiAE3W58yUJhlzsM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DOqTQQ7U96TobmuxaQN5REVu1qmrBUIzKVTvqnALkxYToimdEIydTPFPUubezvZYphAL9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60NBDQMCEEMGXjR/UgviBudwApBrmOc17S124qR8+93qkswpUIC57/WNTvKCSCQOyRRSi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lsZuZVom868SDe0yQBicm1O9Aatdn41VhjGuddIIH6xpgqZd+kdQYVwruQSEl2tSpZeGY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9wV0PDOyBTmcUE0CRD3Na5xAcdArknLwpW3mQ3kuDKEGtDeu1p4qtLzNyI1x+6VJa0Nr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O1j4+wK7WpRWg685zn9kkknCmJz96xriTx5ooxiOiXnxC5zszligOOePeooXDvQA9rfzR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orDvADvIWosdi6FH9X0d2y0EAQbfs+K41NQOsYfhRe/rRb/PIt0DyF89uhuZcejvbm61s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a80Ao6pPPA+xfQi1AHzTqmt4A8sF3jcUrINLUn7wPaDDTTX5LLNqdPasZZTAycmqbgPY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RPjdxzCWO7xTPIvYAE7zogqzNS11PFYgAmcbXWuXI4LMTPZh6mu9YURWOtJjWuvFh7WG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yl/g+XCWt7pnk24CFaQwBxHbd/zL1nWv1Xkb7DbjKdNHTnItwb+UJhxG4iKAPeV66J41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34pAVve9K7voAjJ6nitc27mI8nZtkxpeXZNxPylChuhviiGAHAguqcKjA04cVsRNeKwG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O9Vloy7q/xU+KEja5VpbdoMTQk1V+GT2tclRlwRwNdVdhkluhKNSJKVzFRxKLDs0ogAOv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FEw4FdxG9Y6eustC7QisNtCcqeSVkQAMm0xJrosfaQP5UZVxNYQOOlK/NFV47essu0Wjt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LN7A2YmG1ADIj2486L6pwWGLLzja+tBeMuB+i+VM065aVowzTsTcVpBz9YrjySqjojjq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Ks3GxHYCtEnSXrOvb8KrhWKpOcRkUNS52hUsWDR3a+KBsK85t3xWaiSBCiTDrrGCueDk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oq0gUJx5rKS831Uu1phjs4VoKFTwIv3mwL7n1bV9C3KhNDriozWvkkua0uqda4Y7/aVY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4hZF0SXY1zRDvvNAb+FN/kqA0OQFNCiInS7Hdk1B1cE8OXbC9Rxdqa4IqbymvV8U1alMS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09vtUTGMY26yobpU1TOIOXvQviFmWPf54K4wN0UBzql2VDQHzopGTLWQbrXO5EnPyFTBv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FRx7QZhWmGPemNSJMefHzzQvhB/3HXuYUoLmw8WmmXaCARAYl4uoNwqmCtEguZmCVH1Y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RiTDIrcWguoRUg+dFjo0TqnObSp3jAc/itCBzQ69TEc1G5hbp4ojEIdjjxNUzngtu3qk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pYudomqdyCzAADcTW9oAcPNFM4Ua6oFFTvPLcCUi5+ryeCJVokerkN9Urzz2WmqrCKRr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iNc4Xm6iqzVZKzZCJ2ccX5Mr4lWwWsa1zSRQ+JVOFazWda5rSYjqAOJqaUyol+UAyTbBc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E7vFZosfll0HQjgG4lXBOsnJNznsc0PGTjiCpLDsZ5a6NMgFxDSGuFQ0H4oYvUMiRZioM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4FaLmKYlzdZ+npWpADQajfilFL2uY6pcHgkkimNfonZNGLZ75x4o7rBDaMMBqETgww2V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3dc7q6VNKg8kMWCyO264UvKuREDnOhG8WZtoMlmbLdCtaC6GXuhzTAOw9wunl3UWfVli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3+eIp3q91Dw68GNuUpRrRTmlKQzFmnS7y0CpFSBhuUIm4svdaaEO+6DXn3ptEjpVj24N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4/o4TAQ2uJWQMVz/AFBQOGIc5QiDGixOrL2tZiezifHuV8q0rWNMxLPtRkZriQ2rXtAO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9nTcw7rr5g5dZDaL48c1i4UoGXocFpcaA1rnjSqqgN3A8wrtF58nAdedLm+3SpqQOKqmh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HiNg06uKTgWk0OpB8FHGmnQ4z20a41NHU9isCgQGR5pjYj6Qsb2NMdPbRWY8gIUZ2bQK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+LGutexr2mpwoCOKi9IDHOo1wwObiVQ8OdLmtu0G40FUXWPixGtJL3O3gKOTbDEN0R3q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LIMuQpiA55DWUD8tDl34FBiHzD5eau3cRXMnxRwp57pj1HUfUmo1yUVpxWRZp7g0imAP6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nBjrxr2d6uKzU60yjWwYh/TNFGxB6rscRTeq0pPvs60peYLndWTdeG5Fpzw+avW7X8hy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jmQSDisHHtBkaXa0tuvpSoPt9qiMvFmGSW0F1j3RpB4vGGQC3KvxHgm2rkmyU9LuhC5D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x9qwsSdEaHCa5tXCGG1qcaYfAI5ycjzrZdsV18QWlrajQmpPsorjaG8TvHNEyciS7XNY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VQvx+ajcQrjJi55di6pUkBvWRG1yuu92ShJB480IeW5B2uXnmmIO+TEc4b/ina7v4qO9X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pJfLWuc31tFmtoY4m5WTmgG33wWgloAxGY9qwN+vFG+bixJeXl3EFsG9TvNfilhRF55p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7unNDePZ94TExflrQiwG3WGjd2ini2hHmnMhwod5+griTRY1pP4rKWRMMlmxYzxeiigh54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ZD234z4sO6ACWXsR9VRuse67DqRXVWJyfMzca3sloq4jUq5Y8ERGtbQOfUk5HDyVmkUY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881M++Yd1jrjnZOAU9owvRbswwgw71w4YAnyVWniYENsaC6/Dca4A4BRpi4rnl12LELyM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ehtlLUkXRnEMeAQ4kkHksB1bTG6trsNKmq1GuNaZtY70jaaWxH6OAXgU1OHxU8u8XW3i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tJCqaAwro8aqaWHWXPOqr19NlILC5rXAVWagOdDhtvHuKxMjF9VoGlVlWNe7stAOeZov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sGOY8N10XGg0oTWtVsUF55cVgbCk3ysveeaF+g0Wal3F3ZzXi5PtcVwRSM8e9HEtFsCG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19/cq0aOyXhmJEIF0VFdVz/aLaOPaUR0GXN2HkXNNCVnG7W0ze2pjOc2G8NZwI96xj9q2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4VxDifHuWrydjx56I1t18RxNAKgVPNbjZPRxNTjoTojnww71mNAcQN+BXaSPPzvL8IP5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fq2t1DS4/JSnppl2w3NgQRFeB2WvaGjlUZLbj0JScVv6WNEjcmgBUp7oMs4Q/0UKI9+dW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83/I1exOmnaKXtJ7YEhJObEiACoxA0BcKcc12LZzpHnY8r11oS8sC77kI1rpmcaa4Bcods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ejxBXMYnsjGhPdmigbQwg5ja3GilNaDySudsevpzl+XoaX2tlJmN1bDUPAAN0gg692ab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bBIDrweC7DEY47tM1yXZ61XTURrmvvB2DTqMc10SzbZDpd0vPVAcKOBxNfcs69kihZe0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BbTsjSmZpvxCwU5tk6HNOiQ3GNDbeoK0pzHesvta6U9FbElhcIqHOBF44a8Fyd85Ha6L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jsTr+Cuxqw+19rzVpRoXWTMaLDYSRDMU3RXM+4UKwkvYce2nObFMQmgoyE4j3FZ2FYVqzX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v+a2ayJGZlrrZljGub96GRklscuUrUpXonnzBbEgwWwwQDRzgTzrVTN6OLUhtvRKRGN/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mzJ1kJt0OYcK9poLvGldyyzJ4RLrYsO+0DDsqbGfGuAzOzMWC51wxZd2RdfPgp7GmLWsZ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SGvAy1Fc9V220LPkrSh9W+E0ajAChWnWls6JZ15jSWjOmXP3LFsWSis+0hPwWOeDCiUx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XNqSHaFYuQb1US6BQcQsqWH5BZarA21ZzZiC9pAJoSD55BcotuTMu50QUJY4YjDXFdqt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XbZyPUui0bRr6OBrrWtPivd0OT43ecPu6zslE6/Z2BQV7IxWRigntZHH3LBdG8czOybHE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LOPrpnkvrca/Mc3sDoTmXTnQ7su6Ibz4UF8CvBsRwA8AFuXtXN/s32i20OiOBDaD/M52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dzwujk/7K6RywjyJ4lOE1Sck7jTiqgDXfgqs560N1K54930Vr729V54Dqes+8DhijSGW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rgad63nNy0KGSHNdmW40qt6Y4vhtdq4Ag7vOKgOlUqfilQpBc6HALiBhjmV5J+1z09Tc1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6WggEWvOsJDnDD9A07iD2iM/VyvA9t+0T0oN6IujCetODEhi15p7ZWRY41/SOOL6ahra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5wnRGh8eajPmJuMTEjRohJdEcTUuJOJ715erysj+nf0d8E6ff9W9z1/twvpP8+/8A0TQI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oGGnvXqfoJ+ybB6qV2k22EGfiuc2PK2YCHwWtIBb1uHacMatxbvqvNEzYVoQLHZaE1IRo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FBXSu6uHkL0B9nv7TEfZZ8tsztfFEWxaNhSdpuIvS4wAY8AYs44kcsvPxuP6J/VHPvvo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98/x/wDevYAa1kNsOGxsOEAAGtoBTTuTnkmD4caEyNBe2NBiAOY+G4FrgcQa5EcUsV6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09a8eaQxTgE6pXV1xz33CK8+NUvaia1x9UXkfo0T1qDkCrhKjr2qjDvWr7d9HOznSRY77O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seqiuFIkF36zHZtOWIzpjULabpvXSExwUskd+j1up0uc6nDlmf8Ai8DdMnQFbfQ/HdaE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TPGnWyrjgBFAGROAeMKkA0JFdGsS2rS2YtuTtixJh0paEu4OZGY4UcMi12hadRkV9LJqW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3AZMysdhhxYUVoc17SKFrgcCCCRQrxD0+9AcfolnoltWNCizexcw8XhUvfZznHBrjmYZJ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7Ghd5+XDx9Y/r3wP+pePfcfofiOevpL7++vT3Ql0wyPTBs46MIbJO2ZUhk3Jh9aHDtsri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U9Gx1GK+buwm1k90c7VSO0FkXb8u5xiwYlbsaGRRzTTGuJpxpmvoPsZtnZfSDsxJ27ZM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GfWhPp2mPGjgT7iMCF048t+78N/UPwXl8L69vCft5fb/H+GZJrlj3pgO03XmiLShpVdtf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AyDoXTNs9ONPZj2IGuAGojPx8AF51gGm/vK9Xf4QezgzanYe0KD9NJzMuTj91zXAf7RXl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UWWuJ1VqA43t6qdymgHtLFRk4US9qrcE10qqEs6vh8FkIYrdWaYuwnnfkrsFxdma81SZh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aTiv6oIWB22l2zGz8x2PVaXCprQ5V9pWdqQ1U7ZlhPWfHgnDrQQSDiBRakSuIOg3m9WW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hUY0K5xzWZmQJaM9rsSHEeBz96w81Fvuy34qoipw8UDzVzca4p6hyCvLxRilWunihyvYp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oWtAupvqmxORw3pzU5Yp21GlOampYAdrcU4h8Aix+qYHcUZLNNidx4lOQN+7NCfWyqFFI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J7/O5ManVIB40w4rS6Oo0xHFFgW7kJruPfkjAUUwqdaJVJ4oiaZYlC59MyHcsFAJFcxV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gDupwKjcaZ478VdERBu503qB5O+vNWHY5HuKge0Xt9NVpFGK4jMGu9Y+KSb2NRuKyc2Q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EHcUQ8uT6Q2mWIxV8Y9rErHQ8Izce1XRZC8breQ85rUXGFtuRbe65sMA1Ac924nL2lYW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gEcP+4AKb6ErcojRFbdcLzdQhhQYUG82FDDN9KY+aolRWS2LDlQ2KAx9BUVVsxC3f3qPG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zSc7fi7iijEY3s6c0DohOtUNTvBSJJ4oiWCTe3jipzE7LtNyxsGehGadLjtRQLxG7RWq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5d2ShFb2OW8Icd9OabP5q4JGkHeeacirfjVCD3hEDx8VVQxYb+1SgOlT53qnZkGZF70h1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BgsiSEgCdaqahNAGYrzPneiIvNyTAcUV0a4pa1CLKZCqQYN1eNU+O6iRBOXtWVCWjcCm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Y9nGg5olRhvHvGSe7XijLQde4nzvCQG5WVkIYN1UTWm9gQBxFUbQeY3qVrQHb+aNFCZ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syjLuQxHxPyWHbhdxoslIkmI3D1eJ30+ajce6PsxTsS0ujOdk3uB6lxY0bgWA08QSuEW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MjMFIkvOtI/8AlgXWPsfWl1kja0m91C53WNHANLT7SFzTpfkn2ZtlORM3OiCKOd6vwC229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o0MgtitDgd4IqtXsdnou220Ev6oiCDHaN5IcCfYFkNiJxtobH2HMNNQZKCa8m0PuWOiu9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3Zzya6uY/D2FSFjY81BFbVTXQoogIVZjCWpQNwcCeOmI+q0PaIF8O9mRhVdAtKHedxwx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tzuR8+KLHmPpxlxC2isGcFQYrupcdM6/FT2TGEWRhUNeyMVk+n+X/APROFNNbWJLTTXtJ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PEWy4VTU3RU+eazVZJzezoQ5epOhGefO9Hcg18TrDCc6ECdAMh4ALy+W9nD7q9CfZzmR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6DNuNK40LGge9RK6xmkaH5phhrU8CndjotoYp2mrm8wmqmodDTmgy8A9ZDbTgpHYqCQ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koGNRxUMwKw9+eamrXio4zS5rkFOWYYrnwzgHtIJ4ar5idJ9hixNvLWkw6+6DHiwy/Kp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vp7LEMmmVyccar55/aYswWL0vW80sLGvi9cARmHmpPjVZo5DEhetVV7v7JcOCtPihzXU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bW2gMpPQoNK3ycyaYUJ15rNZrOPb92hHFROAOXiggv62GxxBJcAcXGikcCGuw8M0jmrv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9o8kAdzPGuCNxa7sgurxqq7oT3Ow96qVZhn9rxUoJN3GvNRQIBhtxNb2tFYEOqGNa21kJ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aXOEVr6htcAakd9CFcsaDMS9nshxw58VuDrooDhiQFmmtO/wTjHjx1QqgAXesDTnik1g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kq7EYPxKAQnF2RKLIpxLwyxu7yoTMv6xsO5Vrs3AhZMS977oPEpCTHrUHeqlUzeDbxqT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/apRTQoPUuzLDvHuVtjhq6p4rSK7ZFw1UhhXW5E8SFOSC3fxUZcB96vNBCRyCVRezomcf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AdUiTvoeaiLyOKV/vQxM1wdnjuqU1DuUbHm9v70V4ubkPFai6GNUw3tBqaIoDiWtqQcAo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iw/rABKBMVb2ojoh3uA87lVXC4jtDHmh+9pyQiID96neEznAOzHcgkNPVGaQ4GvFVDOg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bcWuI/WOSDItcTninEZt71qc2rCm1osxEuwWF/EOwHs5JOFoxdIgbuEQNHJBmfTQ374PI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wdU8XFVGWdEitbeiFpwNS4k+3mj/ACZ2cYr38C0LWCQ25SN1Yhk543XXcq50ppvVxk88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LY67VxGNdPOqsshhuTjWmSyer3+BeduTgBOMEiK64bisOxELk/2iIxbK2dBBreJJG+i6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H/aKm71oWdLgOeaOcaaChofYixmfs7y5ZZtpRDjejUryH1XWWYrmvQGy7svMRgPWjOPsC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uzRakaOXcnb3d6Fo7ypAeSMyCYja0nd4oQLykZ/u6ouHaSPxUrcMxVRDx4lStzWDRDHTvB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JTtcefBWRcSApxzQg04ostVcSJIYrEbzXFukuYL+kSSbmH3Qcf2cV2uVbfmoTT94rhG3D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cvFTpQfVZVutmtuWbAxwodfO5WMS3JRSLC2Rl7wFCwkAjifmFN91UM4H8UNL2SL2pePioH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knTA8UGq7e4ukoePrO9w+awVkAmabQeCy+3UUOnpVudGl2Ph8Fj7Cp1znHErUGxNaTpVT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cpmVu5olKl78SqNrRDBs2ccKh3VEj3fFZAiqx1vAfkuar+rTxISo5/NQw2/QYV1PFci27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m6zfx+q63GcIrXYVx+K430gRqRorgK4HAfvZrLUd/6GIHo/RvZFRnDc7Hi6tfaVvcJpOW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A2FsGHSn81afj8VtsLiKrdZWmCt1WYVDy4KIAqWHw8CVBOB3pH4aphhx4o60bjjxVZqu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G5EIPh81kGAhzXBuFDjhn5Kx8HC1oFTS7Cfnzb8ishDFWtzqMa14prThvSJSPt5MNzpDh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1tw8SnRLOOyDZNran91cB2jBmdvp1xxvTEOHSu4DFd26a6Wf0Sz7T/m4TQeQAKJXlXYgH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/wDBbMRXnxWA2LYWOn3ftAez6rYgK6d6ayDE615KGLDr81ZxUcQV0NESqTmd6hc0q1Ea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oHirviVce2uqgiin1TRBdKYN/FSFtfqldVELmoSLylIvJro/EoIQzu4ovanc0jimFS5Z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VqjHaUUYx+aWLvqmrVydtBrgrQwq3jxRCu5INHNE0VUE8JpvKWtFGwKQE8acUGOt9xbZ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+i0gkXcTVbptHF6uT6vOtSa+z3labFaWuwx4BZtEdKu+iQB1p3pAdrHxKTm+SjZGmpA4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0Mg0aSK4UyH1WfIccqVwzyWv7TxHOtiYaSOzEdSlcqfQLQxD/Ww9qy+yUMunIrm4mhBO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PNZbZdxZORWgA1IJryots1vlnuLmuqaDj54qHaY02fmnHD1ca4DEK1IV6vHXcqe1eGzs0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NEaYZaFea2ICKgUIafO9V5Oz2wLUs6ahkj+dFh7Rxxp7grM7JyU/GbDmLwcxoulkRzaV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0MNh2W2E4AeluYCammFfirg6Ner2q1HBIVEZjsxdKaGAILG54DxTn1mrVYWGOr807nU48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cSfmgrNFYzqYqVgIa2mAUQJ6zDepmrDNJw4BwwzChMrCfecBcOOGYUznE6B3NCQNAArI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47lPJB47J+7XAIzCBdv8POqnl4RY3IVdnWiUKu804lCXjfVSuhh2gVYwy12BqoJ20N1E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oW80Qi+KJUrAC7HBXy6kF1KjDP4qhBeC5uNDvKskudDc0uHaGBosK7JszZcjI7KyFZf0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amvA68ytc2rmtnocO7L2XElJtwxPVig7g6le4+5YawukWdsOy2SrW34zBQPe43RxAGWA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2xOXo7hGiOrQBoa3zxKxRXnJkmG5ziKNrm0b/qqUG04UzBbGhP6xrq0cCSFsVobEbQxL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HtqIom2Zb6HFaXZUnHk5P0ePA6l8NzmntAg48OazaMkZi9mVGY4O4neaKElxddaRXeUx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di9nq3tBz9UI4FpxI3ZiQ2G79+pUMWA6K7KtNUDWGE7FhPHRBO+JediFG65qMDuoozHZ2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n9/NGW5SRhWVKs6iO6KXUcQ6m7hjuWSs/pDtWTbHdHjtfFwEK6wCg3HxWgy83Fl7rbxI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7zu7QV0XbUnY9rTkWamjfjPzcaAU5ZeCogguxAKgizz4ru00uG8qSHGbFa2j8f3U2mrTI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qpRcN3EAKjXcfah7TnesR/EVfKm1k40zAd+jhsbf3mhIqt06M9t4FhxnSc89suzPrA0U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QWhVIa24HV1NVjLUjRfVoRniQPO9Wcq09X2JtZZm0F90nMtfcwOee7Hks6HgNvXhTfTF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uw4UV0NrjU3HGny4rcJbbe0peRZBE09pYKULzdPdou85RMeorzjrUd6RrwK5Nsh0mSkt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mXTTSXgu3muQ5Lo9k21K2zJ9dLRRGbkHVIOeRFBRb2M2MkAnNVEIt7kiD99VTEgcVVtm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UxFMBt2jXtbVwPDjgVYBr9VzfpttuRgWbCkXTphTTKudBuOIcTkCctdVm1WlwNup2Uta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MDmshVDRUi6CRvxrQru2ytrRbUsOVmpl7xEeDWtDjp3LyK20RHmoXXv6yGYgL7xqab96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PWZs/JtdakEXWiohvvEd2ammN+ZFrrXmEd8HVYqUtmUn5dsxAmWRoDsetvYDCuPiE8vaM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RhT1oLg6grnmmtYyl6HFhvhu7cN4LXNx7Q3LktpeiWLtBHk4MGLLMab3VF3WFx4DOgyzK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koLpyM+PHDiBcvYtNKioGGNNV5x226RJ/aDax09Dl2yERlCBDil+Y1O/AYLKxd2+mIEz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R4LRXA1p44VVHYPax2x1vMmmtizMA4Pl2xQ0E0IB40rVa3OT0e0JiLGmHl8R5LiTQDzg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bwBVTWm79Mu1tm7TWtCmLFhxsS0RRFZQMAFK1OZqdFodwuu3nEjHAGgWQZGdEg3ntqDm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EdR14UBrh4LNoUvEZDiXS2o3KzG6p8NzRjhQgCmijgykWYvXWEtAGNB8eRUL4UVkQNiQ/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5aUaFJtfEfAc4i69xuM+AyK3k7WwrMsmFJyswyLOMhhpitYKA8NCe9aLAL4br0KI5h4EK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1WvJGfh7Wz8WahRJyNEmYTHXjDc4gez4Lb5G2LQtSRMaFBlXy+ZhPjlj30xqBicxqubww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Wd2XtpllOmJWYnIUl6Q03YkRt4jAio8deCujdpPpxMKTdDiSLSx3Z7EQAU5nGueixETb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hJRIM08l10OddLs6knCmB8lcrtiz5OQmnuk590+zBwi3S0EnPBdQZbGy87YcCDNSUGPPug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uFNDpknk20+fZHjWlMT0djRGmC0vDPVFBQfFFZ1nR7UmnQ5eF1xpVzQ4A3a4mh0xHkrP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3w5qXEJjRTrJdxdEzzoSBuyWGk52csuJH9CnI0oHG7WGS0ubpUcwM00QzllRZN36RoAx3U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7AjA5KZwiC850xEiPJJJdTPf+KqxZkMvVx4q6PZ/2HYDofRXbjnDB9puA7mj5rvUwf0bm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P2Hseh+0XXqh1qRSDvFxq7rM9qHi4i64H20Wxmw0hra7tUZB+qaG4Pa2j7+GdEVT3KhUJ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lnx70qA3aBA4HfzVDah93Y3aFwqP+r454/0ZWQH3qLFbYOubD7RuqBds+Nn+4Uajxp9g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VuWdT/bhr28MNTzXiX7Aov8AS90huHaLrPbiMq9a2vuC9tGhdnqiU1K9mlTzTgE5hODXs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CLToljewy4pyTzQkes7Al2FUGNtGhtqQoCA1sXMcPqVcZi5jsRiCalVLRN63JBxP9XEx7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0xClK4ZZxB6VukF10XqAl1cx1ZC8OWwS61pqv+ddj4L3FZhr0mdJDiahpFDu/RuXhq2z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vFO/6rjRjJugiXakZ4hFZ002VjO6yCyaB/z4JDRwA1UDyXOvHGu9JkMOiNpXkSuXJhln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kINJIDBgr7Z4+ith3aEC7jzr8SsbB9ZrSFd6sDdiK0XOpUBddzNSgf+kyFTvKljMutvEY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KOJChxG3XsoR96qpR5Ysd2CHtpq3zxV4xfvA14oDQ+sKjeFdFGHLCLwGOND50ROs+KPU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V6EGMc64A7g5oFEZjEdmhB3ClEtGObIPLswMdVYbLw4MNvZaTq7irFxhbejQq/vEiiEyr3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ZhhUHzooFDx7LXVyx0UhaTmQTvAKGHVjW3nuN3TA+1LHtY14kIIXNPWO05pNYA68RTvKa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zwQWG0LnVaK8VIIoDd6rwHF0TM+JKmApnj3oE6KXu+aTX7qKN9S7AYYYnJTS8Dre1UYU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Qx3F13dghlZj0WI11K3a+farToA9Ue9QtkxFiOaHgFppWhPcqLRtB001zXYhxBqG5KuYY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MYEOXh4RHB7qjstOPioXOrvPMUK0KrnXIzq6EqJ5vu3cVLHYWuvfrY5qs41yw70Dup380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gAPOaDHWlOJTk93eglhxXta5rSRepXErKWPaIkWuqaGtakAg781iAL/BSscrgzMa1GzU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0ivwTvbS7jUbx55LFw3Bzm7t6uiM5rXNNRgMDkVCQMy4wYnZxO+vngslAtxjLNiy7ILWR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hNO4LAviFznOOHNAD2sHFvEZqYmM1BmoUzLsbEhh7m61IodykZhGY6DQRARShNRvWGgR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tHFWpSbLIl4YltRjiMvopTW5u2hm5aX6l8WLEo26WMc4e/CmCls63WRIzJh0pLOhNp1hmC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4Ux+CxdhTl++6ZeDDdk0jEYfOmCyUvadnWfZfoseXlZoNLj1zoZZFGNfWGJ1zUVvUPam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IbYUaKCHQWNDWgkuwpSlBRaja9uyjpWHEh2JZ4mKdp7HBxOGJu40zGXtVG05qYhyrZeYl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c4OJvY1503rXXzlHdW0UZXA4KiVzzde2tHE0FK0Vqbgy0hLs6s9dFdDBeX1qxxxI94WPh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St9tKhYmYmIsaNFdEiOLrxAqdK4eyihq261GtvNcytPvAHFSRGtnurb2bzjSg081WNLg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0wYX3qYk+fBXEtSvlIcCa6t0R4c00HZwB5oJq0I0SH1MRrYhZk9pAP4oY0YRc3Al29Vo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71YiVjxEa26CN4O9GXuP3jhvKggjtfvcVYundjxKAS+rrpuuHEK5cgdn+bs7nFU+peHXn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9bDksitFhdVE7JJz7AKswoQfBvPhkHfewUj4DHes8AHiqkeWMBzXQjVj88T4+xBM0+q04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69edD4gV71V7QzJSDjq6vNU08S8L1andiVZkZqBKQ3RHQw+M4n1q0GahdLx4jWuaG0Nad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8GHeikXm/drXzkqJhOPMHtGpcScaKKtXYkngQqzoxN5xOFNFdlw261xZfGrQfE+9U0IdD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RWPhlznDs76V84p56VhNb10qHlj8w51SDuUEEFsO6Wuvux7TSPejROILWucSDvKjPaddY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I2LE9d/ZpQBpCKBLGO50OGaPpgDqUTVeNAMFt4m9U5Xh51QMAu3aCvBWpFkGNOOgzsR0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2Qx31JwUdkxYcu4uiXnEGjTTA+cERZgyjoMF7mir6aihCjLSb2NeJRwrRJmHXwSwh1TU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3Ek7scUFdwLuyAq8eE9mbSVeaBdbEqCWkilRUImTrXOdfZeFMiBTl7UGIob2RrxCXaGpK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VC9pa75pF1JCBLro7RUn6tTVRwI5hO0PMJ+tBdezJWkX3MhPg/rct/mqriTAzqOCUs8c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iD3eCyBDGjKikgwREiNbUAakqMkHM1QvLmt6wAuZlUFGoJ8MNddGIrmEN1od2mBzd5Jq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HYoRj2c+JzQQuI6x1KhuiUJ9/s1PeFesuzG2jGitL8YTb10Zka+5WjBlIXZaOsc3AtiM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0pRJryHYFXZm7Fa27CbDFMmk09vJVTBrrUbwUA9YT96vihFTkaqUwWNbgDXe51UDa8j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QmlzvOKrQw58RrcKOzJPBXWsDfV0piaIChMpecanWhUjjXU/xI4MUQ2uhuFagYgoasde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AidprS39rEKpNuDojrtTiVN1lOyHU4hRVByNedEVCGgudfJGG7VSwerDXNc29uPFPd3U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tNDvBajcdN6IR/wChPSXBY2r3y8u9g1JDiR7QF9DIzjFaxxALjCYa6YtC+enQU8iz9vGv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dbCbV8Ojz2mjUjOi+gMjGMxZNmxqgmLKQXV0NWhduNbiSzqiee2tS9tT7visljew8SsPZ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RLkjH9rH3hZgGv3e+q6rYWWpKEurmK807jvxHFAaB12mJFa+eaMopokt4NWGe65NQ6UA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dhXPBYV7gZpja/eAPyRp5O+yC0yv2qOnSVFKPjTDwN36Vq9b1rkKryX9mgei/bY6a5f1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Iw/Bes60+iBzh2q+CRqdx4pAeGeaQwyB8UZPVxyIG8cFgNviGbIx4hgtjNhxoTqPfdAN4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r3rPE1+q1PpdhCL0X23UkdXElonZzwjsPwRY3aWvdm9iRTFZBpKxsCMw9q9uJ8FkIeOR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XcXaqQULr1MXYVKjHa0JO4o2+aIyKh7WCx9pF35SZiDWEQAfPFZBuPHPNY+1SfSpfGhb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pHb+rcDnqF8sduIYgbYWzBDALk5HFCMQb/4r6n2eL0a6T6wIr3L5edKcMwekrahtPVtKY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dbEfdutJA1NVkIMQOgta40e0k4A4rHQBedvCuso6jc156zYliQmxG4inGqOBAlC1zXuc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1xO5ItcM6EIHgHMuHAUosVk74TGu/RuqymtKqWHEDYjHUrcrgcsVCHsd99rbo8/FVzMg5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ZewF17Mu4pGHRrnEUu8VV9JcXb+dEEWYdEderRXE1I7HX8VFEcRr3qN0Y6nDiq74x9Y1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Id59iF0SmdTwUJiVyp3lCa768URaa6/D7NCRiRw8lSwJqJLROsh1N3UU+KpMiOZEvMNO/2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aRyqmC9Ozj593adR5qbuGHggZIPmpWLGERoMJzWhhJvHCpp7M96CViwntd1l4EDOisgse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WtAmJWHNbzsXGh3lMDd3+KuGz6u54pfkz9I2/e5AVRdVwC7jxTXCe1T2LIusuIf6GG6I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jmJSLLNdehl2YIc0tI51QY8sonaA7Q1TuY8xHdgkbzzUZLh909wQSgjTDmmNPujvKGHf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nNAIbdTYhTNhF3C6NShu0dgWkcCMFm0CCTn7QrMhNQ5ScZEis6y5UhtRich7wo4cv11/D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8CmhQj2IjgBzUGyQrYjPhzTS4w4kw4ExW0vNAFAB4HxWLDIUOXdDvvc5xc4muZJr8Sq98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vAp4orwZ68SG0by4U8ViwixDJEFsGtYV4vx3nX2K9DeZiM5rR2QBme74FYkTUAZxoZ/iCt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FhwphjnsbeLA4Ekb/aFKDiwyxzveq98sc1wwcK9rz3pTloS0tebGjBhdqch3rEC3ZJrn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JmIXxm9q/fOIqfPBXo8wXwWNDcIbSKGlefNY2RtQOh3paNBitqWlzXA450JPAhSOm4Lb8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gOoSaE6E6FBfgXA1rX0O+pqp2TFnQL14Ry7KkOlfaKKkJuWgw2OfMMN8VbdNa8vYhhzcG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41FahTBYlbRhSM0yYl+sjMaaGHHacRuJrwCicHFzoha0C8SQ2tFeiiFZ8r1YOLq47zXNa+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2KXguGBawk1rjgqMpJTIl5yFEcQWgkHLUfVKJCM1EwNDnisJI2jL2hMPbCDyGNLiXNOSy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CdFa6JDc0HCgotFiWDBiyjYjogqylA69UclCWl0N0RkMFn6zjTFUpzaBkv2WQokeA+pH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hb73SvUslJgtb2iSAB781qC/HJ9VxdT9WuFUM1NummhrwCGBrRWuQFPgsNFtmKO06WjH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ubWRjkcaLWLrLxopfn7FEH118VjDbxiO7EpGaP2mlI2rNB3+INcNCYhqmC++Ydda0uqNB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Yqse6em3/wBghjlEUsN07F7QkxTffTBkGtc5wqCG76edyyEG4+G5rATeoBXLmsM6en4d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RAffzKL8ozbXCIGww5v3XkfBKMy+zWPjRbtQQACKGmVa+9Y4yzhEc1vau4YlKRnrUmYk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gXDjUa46YlVXRp53rmCCRWgbj71EPEJa7EE04ob40eDwQhky52PV14AFDFk7Rjf1bbn7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hzUL5Oeh9pzGgakqo+HNFzqTbobdAGApIrIglzcqjeiqRoViQ6bb/bovexqNsSa1nIrj+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XhCRhRGn9I1pq3Guf4Ki11buFFV/T9X2ph0T94KpFMVrcCXXd7ipTGbaHD7hI3qZj3N+6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KMRt5z4pvY9mO4BTehMh6vrv6wlFZYzDuszoOS2LZGYbGmIrnxGl7W4MoSQKUJ9i01gHV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5ZlpxLLjRYkJpL3wywOvZcfcVnBtjYkKbk5yXcQ41c4GopWmB9y12LaJZKuhsiXmscGki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2woUxec9we4OqS80Nd/gFj4snDdGc43iKinaO5MGUZaBF5vWEB2YBQde29evgXQdFjRJ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7xRCXG6t3UmqNxgtti2JOSUaGb+nHL51U1luMW83GrSMR54J9o5ZrWyrqesThXd+KisVt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ryPzUevpszKtPWXaVGWPuW4WbKHsuey8CtYs2BWabXEcdVvUiAGtaBu8V5uo+526yzDs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FRNCkgBxdkT3rx8n2OKpb0Vzpd0MHeQdfOa16Tsh8aIexXM+qtnn4PWes2o81UUuwwvV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SQl7PaLoq7fiaLcbLmIcBzXBgrX16Y+K55Gt2VsxrnR33nt+6w3nV5Z6qST2qnI/+LS7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teqzHWTOQ4l13WE+5BEm2t7QxG+pXPYdszN3+cbSS8A53YUJopwxKONbEdsNzmbQR44b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m2uk8W7xpaXtaG6HGayKHZipr5yWOmNg7KiQ3fzSGx9DS8zCq1GDtVNwXdqYEXuLT55r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a7sOpepjQ6LO1uYwMGRmrHmosEQqUJAFBQg7ltdhWTbtqw3tgwg0MFP0hAx3EnFY4zA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4rcNnLedBgthvNW65VGlE2tsXMbL2rBiNbPwGOhEEkw3A9xpj4IfyZKwHf4uyrcKOx963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c2jhjWjSPOq1DaJ7oMGPEZUOAJr55FIlY6ZmJeH2WtZDLRjRuHLBYyNbsKC52LcN5WvW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y0OP3lo9p7Wsk4nbiVdU9lpqeS3I52urSu1stDiOcJSfjYZw5dxYe80CyTNsoQ7RsS1iM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ebbd6arSsGM1svLMa1w7DphriTTM9muGeaxP/SO2oc5jYMOUjue4MDIcN1ak0AxCXjXm+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jMiXY7J6znOPrTcq5jQd1aUWShT8K04fXS0Zk3CxF+GajkvO8fpb2ss9rodpWRCnGZObC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YUNldJVkzc02M6XjbOzzTURGl5hneLoFK558VjlK3OpOTvT5QGaY6GQBXKtPOayZlHuh3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Oi17Zrauzrca1rrQl3xmgXnglocN4Dqbit4lPyfHh3YEWE8uHaLHAnesV0azPwQW4Ymv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DEg9XplXzyXUp1rXtfSg1pgCuf7VQi6XdhqMe9ejpV4O5n7fVf6H47n2LMy9KiGXMB89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VWgdDk0BPWvLl3aMRz2t4VoT7QuhPxbjiV9rp39r8n1o9G/ZYmg/o/tuXbiYNphxA0Bh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+fFcK+yRMvfL7YSt6ga6BGAH8YJ9gXdMf1uOS7x5hAUQuKIA76pnGuqrISSeKinAfR3Uy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HPFRzFDLxeSNRjmAudvDgVvUo+9KwnE5tGNVo7auurcrIJfZsq449mleWHwQXAa8eSdjb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HDxWL2sttmzGyltW1ENWSEpFmSDrdaXe2i5cnfpcL1OfGT8vEP2rduvz86XpyzIESHGsvZ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jEViE11Dhdw/UC1Pog6Pn9J/SNZtkPvPsxj/AEibLAaNhNzFdKmja73BabKTMxaDpy0p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JNRYjjUuc5xJPtXsn7FuxrLI2HtHaKNBImrVmCyC51P6FhoKairi6v7re/y2ed2v793vU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48Jl5Z4z/AHfy7jbuydj7SbPx7DtKzpeasuLDEN0B7BdoDhTdQgEUyoF4Y6begy0+h2fd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Zx6ifDS8yuQDY7g0BpJdQHI5L3+B6u4byoZ+zZO3LNmrMtGWhzklNQ3Qo0CK2817SKEE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i+GfGu5+Gc/LpXZfvL9ni7oE+0jM9HUSWsHaN5nNl3m7DmiHPiyRJwP7UPOozGY3Hvu3/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nCGzvRRG26sKYhNjS1rWTbMGkRpAIJYWVGedSDpVeZOnn7P890OTcW1LOhxbS2JjRAA8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kTUsJNA/kDiW3rvQH9oiY6KI8KybZivnNj48SjXE1iWe5xqXtAxLCTi3vbjUO1L4+lfq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ejfiPw3/AP24/mf5+/8A5OuP+0z0qNcW/wDRzt/D/wCf2H3Qlhrc+2ZtrstK+lW90GW1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fmnQ4LSchf6mlTjhVbT00fautXoYjSU9H2ENv7J2ixr5HaCzrVaYEQEVAf8AozdJFCMT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6QPtCy/2j/spdKc1AsKLYj7Jhyv6N8yI/WVjNcCCGtp6hXacn805cbPu9EdLu2VobMdCe0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QZZgmZchoeYZcB26EUN0OLsQRhiCvm7sF0r7XbF7VSe01n7RTkeefHD5ts1MueydBcC8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5fTLoyMC3+iHZGHNwYc5KztgyjY8GKwPZEa6XaHNcDgQQSKHivM20nQn9mXoS6RJeNbd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TLdn3zMWZlYQpVrYjGQ3PoKtcGvea9mtQaHSY9fSc4LUs2SngzqvSYDI104lt4A0r30R9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sbC6QbHhWxs3a0pbNnPo0RZV4IaaA3XDNrgCOy4A45BZM1DscLqqGoS7NVrUsqVtyyJyy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uC+DGhPHZexwo5p4EEhWgd2Kdva0WOUxvhy5Syyvnr0ldG870X7ZzlhzDXus6K8vsyadQ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PWbW6RhkDkQuifZb6Romx+179mJ2Zhssi2H1g9cbtyZoAAHZdoNu3Trdpx7b9pDowb0g7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9u2U70mScM3AEGIzKpvNGAGrWrxu6CJuTZGDqPbdeCACQ7A+NVzsz1j+ydp3PD4/8M5d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/n8V9IHsuvAFMck1CVqXRVtqzb/YOzLVcQ6bLBCmAKYRW4OJGlfWA3OC26lV1no/jvW6X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U+zyr/hBLGE7sVsZahhxCJO0nwnRGU7IiM11xLBl8V4wb1fadDN9jTdqT7Oa+i/2r7Vnb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rKzplZ2EYsGcBLDDNQTvqCWkU1DV4WtO3WbUuhRJmzrNlILiHf8AV8EsfU40cd2WC087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NxU87AZAmnthhwh9lzWvGNCK+SoQO1uWaL0uCfYstLFp+OKxMq8arKSzgHefOizRehQw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oJI1qrsL1t/HzzUgma0JokIdW7CvFSMJPHvQxj+jfTHA05rQ4NtJDLLWjtx7Lj7SsMQT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MQNoJhtKVI9oB+K1cg7qoyEtPNRud5qpCCbtAKqKOXCJda3FpxRg7T3UTAtdxCap0xrXNM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o3V4pFwH1QsB31704q5ueO5AxN7PFM4caJ8TvPNManSiMGJ/a8a+dEB7W8jzgpLgOgJT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kCxjXesCBhqnDSGt1HElPcG7xKRCNAIA1ql1va3c0iTy0QuqdKq4DdEJva8apg8Xc0II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IuHDvQuILsDXihLt5TVJ1qogXUDcxxqonjjXjRSPx08So3LaqczS7vWHiRK+KzEwwlrm5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nN4nz7kCESkRrqgjgsk2KHtxJpTfyWIDiXfNZKWIc1uOi1BOHXu1erSmB9yV46tNXfeBw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Vv6pwLwMDpWn0WtMs21569efFhNi0Ly+KLtd1AcBjkiY24vF691jCcKi9ioya3netwCxN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OiOjiM850b53rLg7/ABRQAHkd9U5I4kcUebnYEpqHciax8OzDDtB0w19GupUAY4ae0rJO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igRgVyFNcSrrJgSdahHQ+SmBA3d4SrRuqKNp5+KPB2mPFRB4G+mGZTgg/MqLgqA7kYbu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FYhwS6666edUMQFpPDvRAHiOFVbbCHq6bymEtedv5IiACuftTtY06DvVgSbi3MU3lA6Ab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6B2UhCJ48lIGk6g451870YYbvqkndVGUTYBOvnyERgEqw1h3Y7lIIW4UTRV6s8e9E2HV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/wTsojUSQ4BfmrUuzq3XqHXAc/wAFDDijVysw6Pbw3nzxRuPTf2QLUubUTUuagPlX0x1qC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22UVrBQxYR9jlqn2XLV9F6QpCCXUMQuh55gtp7yF0/7UUkGWxZ0xdALhdJG+lc+5abdv6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uz0wCHOEq6E7gWupTwosvtGOq2o2XnA1pDosaVe5zqUDodR7Whc8+yVOib6LYsEZy89Gh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3zTBs2y5qlPRrSgPJ4FwafeqNiafHD3fVBF5VR1q1rgcPP0TOFW/NGWLtBhLb2i0y3Zd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AJOWIW8TIJbdWs23DJht8MKjX8EWPO3ThIiZ2Hn23cWOvgV3GnxXPNh45jSbW/d6sEc6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7bSsG1Jdxp+heRjrSoPiAuFbAzJ9FZDoQWtDCcMTr3UIUqt1DiWjlku0/Zsj0iW3L33U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g4d4XFw2rruRXS/s9TJg7fTEEnCNKFox3Fp+aylejgTvrxKLE8eaYfIpVvZii2hGqWfzK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6mi/ZprDdrjorpqqFmu/SXeBV+nepIGxQvx1RgVQuPZctDH3iImIANcCTVeKftsWW2S6S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6Rhvz+8C4+4Fe13AXs93n2ry19ueyhH/Nq0LvadAiwwdagtAHg4qUeODeLr2RwzqsdOWP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bEewktvNqBx54LKim+lMMUsDuPFYqVjWQurutAqORopAw3d1dQrr2gfd9o86qp1ovYU7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nUl3fgkW+rga10rTzgjBHPkUcMA8VpKga3hTmnFW6qSM0D5oKjXxRDjnVOcd5TA1+qRN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QaL29GO1oChcD6ooENGKDhzTRIjYeZBCrmBFe68Y7g39QNFEJBbx1qUEpjDQ1O9OJhxy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07kzaHetpU/WF2Z8UBef1vBDjpVEQTqiCug9o1JOoTFtcvakQ+9g4jHuTgm7n4lFitMzI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dDALvbzVaFORJj+gs+ZcM78w5jR7D7lbiNe7+jeWu3aecEcFkUuvRSDpUE19iKZrXffbQ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2rUV0NyDjzJKTRec3MeK2yimBebkRljVVKPc53rAbwshEYXNdqeaqQO1Ec05j2oAMOO5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zjXw7kP5IhTHZcQ92+hWWaxo+53koiK8R7UGOgWRChaAnLGqswpRjPuBThoOnikaDSnerV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0g804oND5/BQekgRLuJHFSQ3CK3U96aaM8B3pAn8U4Z3805P4FRQVA48cFEJsdrtY7ipX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Kk41rT2qgfWc4nCu9B9DS6utTvwTtx1HiPOiFhqiArvqsPQdpHWNxJxx8V576fo9dqoUM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TVehWAmMypJxrqvM/TZHMxtlMUNbkFoxxzFfiia7H0Oy3U9HdnaGJDDida1K3cdnP3rX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ZsM4lsIZcytkHJEOw04oxj81G3HipAPV14osSNJOnepBigaa8TxR0P1RS8ETEwFUXtWZ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SmaKo8TwPNaJDtqfxT1r+KQq3inA5EqNSJ5T/GGY6rg89EbP9I064Gt4xRoccPmu7QT1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nV5Y/BefLMJmNsrSiDQtdWv6xFVkdKggslZdta0aAjQMaWw2XtBSqKoPFXTTd9eCVUwF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hU615IT62dckWOtEJBLu8KGtK25xtaXaD/VH31VaxGh0S7qpdsSXW9CbUdiCKjmhsKpj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CtaVsEFpHHvU4bdyooobvV1wUxSnqY1N6lO9YvaQu/I72tIq4t55hZYmqw208Uw7Na2mb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kUwm3gSaLiu3jjEmJhoZfJIaK5ae3NdptKrIb3UAwNC7JcR2sAi2wxuJvxmNpXDP8VWn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NlwyKXJdg/2QtihA6YrGWPCEOzZVtBhCaKdw+aysJt67+yFdZXGGqmYK/SiigV30UsM8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xqn+7lpjVJmPzJRn72qM1WhtES0nuzEKC0ED9on5BX4WLroqQ4Ux88lRlWkz0/wENo8C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12OFPei64ZhO9JEVoxD7RA9tD7l2b7ScUwei2O0GlXXTjwXHNk2mc6SJd2d60Th/H9F1b7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1kHIxZhorwI+iJXnvY+pgzjgPWijHuH1WwUJWB2RaPybHcAauijEfu/is8MVMQiAfqo3s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gPespVSI0hQPFVciM5qs9p3KxlXeOKrRmnmrbgeHMqCK09quPJaFa8b2/ilTjVSFtdPF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Eoann3qRwQEE7j5+qjQad/NDcJ0Rmp4psDx5KyKH7ykxQ0F7LxKIYaqgmk8+KQd5KZvOi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O9EynNNU7vaih15qCw0IgPVQsG/FSO8lBgdpH38sQ3DMY+arWni9qCVtW0EIsl2xCARk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Umrd/JSrEV372fJMRXsnHijFe1gUDgeSjQGAGMzCpJWu7RX3WtFcAC287M+1bJCr6VAr+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yg+jgS4uzOZBpT2LQx2d6o71ndkgBNRYhGBDRXxWEA9bCh4rP7NS5huc6lc64cK/ErbN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g1Y/a15Zs/FdhV7mw8ThicfcVcl6+fPFY3bCFFjWPAl4DDEe+NXAVphgabsURr9181MR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tHADOn0UMjLvgw7Ia9zoj3zbnOcMBhQfBUH7I2tCa6M2LecRiLobXd8UFhflH84rLlZm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jDAXjX2LQ6uHBzW0xwGBT49nRDDBa0V3URAAXdSqwmZ5qk/DjxQsBCTndn5qCFtOsu0ph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q7D+kVrFyyzTGGDp4lDEaWtUvt4oXmrd5V1dVQDexOppyVppP1TQ4A96JwAblRFRPKHNE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igK4NRU7ySkYQOlDvCJpJ7WmCetcxRBEZZ73Na3Ek4LZpKSgQ+qhzMCOYsQdm7dpurjzW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hb3FZixrZjsnITjWZDCate4uBw9ncsJUVsWNN2U5zokFzIdTQvoHeCxENr2xnVdTdQ45Z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5Qnonagw4Eto1sQ0xzN05eKousyCz1ozSd4cSsVUEa1p2LK+imZjOgNFLpfgee/IZqo6MW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blTLu7Lg9u8KsRXPFZox8WY6l15xqEUKaZMdlrgTxoq8324jmnDmqsOTrGY6ozNK+eKm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jOIa6tSd9VZMCNdvGE4MaBjoq0Voc3H7yYlYdsYsjFznDTF3nirrIwc5rQQSRXAqIwy5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MPlLWY6GHnqiDdDjQ4jCmqyjbxW9iKI2M6zWg3kpobhEgscfWpiCKYomvLcsOCNHMBjt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suOvDFTB5LcSFWm3lsTKopmqykEY8uBUjIl/d3qgHm8p5R5de1PAJTVwvONC7vKxE7FL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iJtpMR2vFRYBkU3m4HPOqyMu8OhtwcLupKxQBGX3VlbPYY0q1x+K1Km1YbMGF2qEcS4r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zjJOFG6pjjW+41woBgDhQAVy3rn5bdzz4nzvVqVmDAiMiMeWPYahwdQ15rU5lr0o7bqx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fEbS9EuE1OuWCzUpasnPy7JiWjCJDfWji6nv5LyvOWnHnHfpI74gzo9xOOXwCGUt+NI9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eZHqC2trrM2elXRpmZaXtBuww4Vcd3uyXB+kfbeDtnaDY0KAYTQHBwLTnSgIJ5BanaFrx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8Rx/Wx86Kg+Pfh4CieTSp1roTm0PaGR185p/S4sTs9jmWCqpujkRHYE8U8OOQ7fzS8h0i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YFgwBCY14pfLS55JOeK7lsvLyuw2xrZyZnXx3vaLzw2hxOAA31XCOieUkJq3nOmoEtMx7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6BvAGpOH0W17cbTW3JWe+Rm7OlZaVeWlpvm+Gg4EGpBPOmaaNrtjbWFtfZMWRjzEKCGNq6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U1OGi0tnRxs7bDY9LehwZl5DhEeSGf3QKnxCt9FG1MC1pqPY84IV0tMRpa0BzxWpB3mp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4km+I6YjSkuBV/VQxlupn4BLWo8p2/ZUSwrSiyvpDZljCbsZguhwyBoVjxMtbnnvofOi2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Ew2WivjwboLHRGm8RXA1WgtJbmSTvRWdh2m6G10NpqDmFZkrRZFvQ4jG1xzyPDBa8yZu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PiXgSMjQ5LNXWfmXBnq1hvrm2oNN3JA2IHZuoe9UzGdEiY05ked6maCePEKLqwDRzWg1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gMdVUhVvXvarLYwu9rA70VMYz4LXOacWrBtvRJp8SI8xXtNKucSRgszFwhvqNM/PJYYt7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Bp3+5BI6EHaeCOWZCgzkKJHLuqaauzOG7BJhBu/ezxR9YwZuAPFBskaNIRmtiWfA9Hac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UMKEY7mtYL8R2poFi5SOHQXOzaygrv4qQTjBEbdDiP3qK6MnFs5zYbr72sifqF2J84Kk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641pRXmT9nm7Ecwl4xIxdihiTklMXnTBmIjm4tAhUY3vHxSLXsb7FbAzodnGtAA/KcbL9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buGYzyz96439jeGGdDsW7k60Y5x5BdmfQ3chiMTzXaJWahVLW0IOeIoiqe5JlGuukUPA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+aaovJ6dq6aA0SFS74oD81WF27cB0e7UOJrds2YOP7hWYqTmsD0iOudGu1TtPydHH+wf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+ku6TOkmJ6oEpCFd1XNwXtOtc/avGH+D+FNvOk1xwHVQG+36L2aCedNUSiy1onBq52o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4ao2mvHmiHIJ5JiN+O5OARpRMTTmgxdpRzDtiQoQf0cUHDL1cPcVahdpzXVriKFVLQ/8A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jXjViuQD+kY3LcpSuG2UQdvOkF2NTEi17mOC8I224unIuJo6K44le6bEeTtx0kurgIsT3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xV1oRW1ycdVxorFpc5raUrqVdl5QQb16pvcCq8lDvRr1T2aa+eCvmPFbm83dxouVYNDgCG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GqOLOi8xtwHiiguZF/a30IUM62De7Lbr99arFZqSZmjNXYbXBjcFBCkHO9WIX6mmSpxo/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CDPx4PqOpzAKiLb2vDnNuk3VHeo7GoPfVPL2w5l7rm3i41vAAKGPM9fEvNAAyx8EF6BB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HwxoN+Joo5HqhJ9Y8Bxa4imuGvvURni52LKeFEGWhRh6PdoM8ysdFixGOdchkjK9eCt2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AaHEgnEinnBRuYWdl1KjPFSis1rjmMXaEjzqoosQQr18EZ4q3QFzeOpTODh2RQDLFoTBj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GCCna171edDab1G95IUTZcB3ZPdU+dFWdQyt4RL1Ktoak+FFO8m7eOSlqA3EAb1Xea9k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qwIno8O6O0XUOHJUyS52AUz+z2j90DFXBN6WTkKkZ4K4+PAlZfsC/HeKkmtAsY2NKt7R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ihdHLnXsxxqrgu3y+XvPdQ1PZ1VVxrxQmIX9kVdwqU7qntXSRodFSgiwjEduNN6pRAXR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sZ0W9XA45eeCrnka1zKBXCHdpoA5py3uShCrruasehxi28IUQ3siG1Cue4jhNfFddbi7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XXeIyUkCWiuc5wblWtfaoY73uzbTjTBXV04cWuRxJl0XwxqqrnE5+xNfrwRU5igpmknjzV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XkuwwQW6komxHMbdBwqM2185qNh+6icA5uOIdpX2LNgyknEEWC292ueqN8NjvuhtdQqU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amuBqmE7EPaWcS1lpyemZ7szEZ0VrQAA4nAUoPcFTjwXQ3Xr5ePdwQtmes17wU9+9njx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A27FqcDdrlUrHxob4jnObFre0bSinEVpddfiKHBKgMTsijUkGPjQXw23ibw3hQ33HVZI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oaa1c5poKCumOirzlnxZOG2IXMiNd+oTh44rRqBkVzNajiiMdz3XQCXHQVryUNTzHFODE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xqUXV/0aZbEbel4jBrUUWQgt6y7SldSoJKJHjw3TEaLWjSDUexG00jMocSQa44LKLEWz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aG9rA8x7lUdCfDzFeOizcrYsKZ7TJ++BUuaGEjx7iqDSPVcxhxINa+dFBS/aPNQxB94h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HUud1MMPFKOaTXPPErFFl514cc0EZpec7TioXHtfMLLiy5N110V180/V871PFgyjYbWw5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43vaqMXDcx11z23ywZ188UTyXZDBw088VcjQBF7LA1jTmSR53Ko5w7TQa0SFVbo9Wm9SQ4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Ix88ULh61fekGern4rQh6yKOyIhUrZ+M2617y9g0JOCHqb8S62h5oeqJddBDsDjTBBeh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L9040dkTopWky81CjRYZDWOD6Ndjga/JY5rAxt0mo4CuKIFv6zh/DggtzhgT1oRZqG1zA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t29RRGuLey1oDddVM1pddq0EUpUVUjJSNFbdDHHPM4c/YgxoJLsKE76omxSHdsF7W6XiF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EniXBB6Jda6sGvGhp7ETQvnWta7qoYZezJdXvxUcpDEWJdecK5kgJnQIpa5wg0bwJVIu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8YbHXnXRdA0WPnIdztNbVm/DDzVVWzhDbt+o7kzpguhuaIlGupVUOQdMeacGrm6KMxGn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QhnGhjm8IMgxjxB6yhI0O/zRRknXHuU0nNsbLtbGmRCY2pBGNa8lZhmSmXXoU0yNvo0t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e4rOQYbIdi3qB0Tri0A7iMfcEEs+RhTF6I9gbTEucTU7wVPFmLIuu6icF5lHOZdNDyOp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8t/RkgYk096X5Pcf0gcXty5KY25KB3ZdW7Unsuy8FHMWxCiObEgVAdg4EGh80UXUZlny0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tpRzSO8e1WIZESaa6O7BwNXUpQ6e0hUn26yWiXYxutdqKpnW3KRPvRDxaw+dVRkZmUMCJ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dDLXbxvCrfnFKi639OaDVtfio4luQT2mMjHjdHzQWXXTn4quSDEwoeFVjpjaZkJ10wIx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t5k0516FEY0HC60FBmGkN7XtKswnXm45LAPty7Ec1sq+I3Rz6g/JSwNoIvq+hF+lb5+A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NKYEqqYxvZ071Rj2zGjQ/8AES7nFKri0pzs0s6GP3oiDMMjca8lIyMDdwxwCwzbVni7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Uc1N2iyNegysJ7SB2nvxrwA05lVWxUdxruooYmDnUw51WLgTNqvb/RgcMCPFTwpqfhO7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KKrHXegpz2Qdumtdcf8AkVz2uH6zTUHxIXvrZmKI+x+z8bCkWzZdwJ4w2n4r59fZ7iTk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NhxrAj3RCBIvAtp3YDFe9ejyYbN9F+xcZrg8PsaUNd/6Jtfcu0dGUlIXVbRMiDC9LvFK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bRXXmsPK1/OCFWoZ1L21IzNWkH2FZf26Lq0Z3KvJC8Bzch3lER3oXY5iqMoY1LrqLBxqt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0AYcVnY5rDdhhQrCTZAiN3Xxic0akeUehF3of+EC6UpfLrpRzqcCxp+C9Z4XnYVxXkzo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WCTjHsxrhxrABPuXrKvadmMTmgfuT0O9DeGmPekKXt/EoyMePNYfbCWZaGytoyr2tcIv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0/AFZcEDjxWM2o7WytrOJp1cExQcMC3GvsRplbHiCNIy8QipdDbUjdRZaCa6Ddgtd2RjO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mJKw3+yq2BlfVBoM6/BBM00+iNpB0r3qNoF7KpUkNxd70DjDU99VTtOvXS7nUIa0tHy96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MVj7Yiy0OJJNdMwhEfFDAHPAJqMBzrRAdn09MY3EXsiF8yemyblbO6XNsIMd5hD8oxaU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+l0vaErKN9KizDIUKC5we+I66BQ0NScAMF82umt8lbHTFtbMScVkeC+cMZkaHR7XtLQR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saD+WJCI67Ce9zs6BpJ9ylktp5OBMPrDivdQtDbt2hOuPNWYMtBdDvQ4kJ9eOKnDpSXle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s54O/IjUrlWVQ7QMc1tYUX97BOLThxb36FxGhe4CnFJpcyJgGjhXDkpmvhTN29g4bqUWc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cO8GPfe0aRj8FA20rzv8Wikb6j5rJxYbGu1JAwFVVdAY92IA558kwV4lqPbeuQXD95wU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kby5XBCYfuhRx4UHq8aF27VTGFGJa8Q5wW/3iFD+VJgu7MtDPOIVNEhBnaI9bJHAhGJe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aE0f7K1p/fKYzE/G9SHAaP2nElZD0erXZE6Vooy0aeIVRTcbVLezDlD3n5qmYtrB2LIL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Zf8AdNOaZ7C3MHmlNUBHtEt9aXDscHQT76pq2vp6KeIbRZCFC63M4cFK6Wpke4kqVm09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LxAfEaTk4toNxPcqtqS9rwHOidcZdlaUa8PopIb3yU0yJiCw1pU0PD3rMy882Za5rSGN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BqYjWu7K0YhDTSmRRGLaL4d2JPRXjdePgsnHlXQIjmkXmuJo44Vx+qqvaRvHFNGP9Gm7v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TJOZMTGdijk4n48VaPd3osvmiagfJRHNbdnIpNRW8SQiFnxi51Jh3OhorINYd6uDaDFF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7jXFRZUUGxZmP6sR77ta1cKjxSZYDY7XtiRYjnAlpF4Cns5LOylnTExD9Kk4BIB7YBJ7/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o3pMSGyCYkMtBbUCt4YUIw0WbV1ipCyntgub+kAhAsLgARQ6+Fc077OgRYjWuvP0cHVo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ZC850RrYr8HBuQ+qqTDWOmP0Z7TgcSVLV2sDA2cgtmnOZiKONCRQcfcndY0GJGuhjbzs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LwxS7DbURCTXDLeq8O04cK3HxgC6D6mIwFQBWvcVk1jX2XKFrexUt1AJ71cswS1lTToz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tLeKvRLBm2RIsSXiy8aWdUt7ZDsu8e5YgPc5rcK8arUhqe2BKz8ZtJcXW5F2IWPbJS5d/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0TW9VAQS7KvJXExO3qoMq2DChMY0Oc80GZIp8FNKTTJeM2+xphvqHVbUUpnTwVUh131X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Y7nVLxVnJiNLQJVrS5rGhxNGtJNFkLLtSQMu9xLnGEK1c0trwWsNl3jtCETxUgdEDbpO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MW3AiTUGI9nYY6poN2RVWNaJm3Pa5gLXGoLOz50wWOMCYe682GHDfeCkhh8N3bFKbnAr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kr2GgB4djQVpX6UUjnNiNgVAcWNDMdcM1jY02XwXw8rwLQcM6qSXnGQ4LmvdRzh+tU80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kR9zBrdKlMYL2Q2X83k0qRl5KgjX4rnudEaQSTiQp3zwdDa0iG4tFK1WpBDGcDDzANKU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Su9FFiiJec+LDa1hAqXtp55qP0iV/wC+S55RQmCaC179CTok71sRQoZW1JSVjdY6aguZQ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71PGLHuvX4beJdgmJqACvaABpiVbhzBDcCQK51KpOiS7LznTUGjdQ4Eqv+W7MZ601Df/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nAg2rMNgxn3HurdLqkHBU5+yY9mzTpeLDILj2Xj1SN/0UcKJLR4fWCHcacnGKSOayj7R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AivlyXQ3uJJ3UPhmsM6iEUy7WtDGG6NTRRTEf0nsmBDA0Ica/JRPtSQ/XYX5EXsQd3tW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OvRw0tzFMfOSsjWskADkKcKpNEHcQ7i8rX3bdWM3ONfO8EfNVpjpAslnqB8TvGPgtDY49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oiAbt6naWGi7b2JDlYEw6YeBGvEMc03sDiCPijl9rLLn2thy01BMxE7LIcR2ZOQrlUmgx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6C3rmkRGVDcGkeciVUBGgWKi9IToMvMS83ZUxCiy8Xqol4BrWuoaDHXA+Co2NtX+VZj0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DE4jAV7ilG3A1amAr2iKJZcaJVBdjluQTQQbrW6JRLwdjjxKkY9pa2lKtGFSopt7Wtu4l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YjbFDdfFITIOte8KnEq5zqY80UCVae05t7dUIqZ8wxrm3iAdKlFDmGxvVcHDeFG6FCvY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G+qABuCCW8B97xTtiM9UvBOGAKG6DnDYedUXVNLew0A1xoFluMRtVMMbZ8B1aFjgBjvP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dj58lZC3rP9JsWYqKkFrxvwNa+9U7OuiG1wxvUzUezptmspxM03DQ5jzuW3y7wLvu881qV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xWxyscunLtAWtpz84rzdR9zt2cl4ZiuwxWWlobYTsqjjRY6WIZlTmrgcTr4rx8n2OKna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EdsDi4GnitRtXaUx4L4NlwY8+XAViQGi6N+Jot6uh7rt1r736wBV+XsGK9t5ss+NXGjKU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9qbRsjXZLZ6YiO/zsdwvbtDwWKjbNbebRRsfSZYOw6triG+e9ejbssy81xY0jNpILgfm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YUd3c1dY42uBSP2dNqbXl70e1osIn7phuJaNanKuuC3OxPs7tsGXddtmfEdxq+NDo0nhi4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Oxr3ZhRo/EY96lbLWraDXV6mUa6vrxaO54rfi57PdzsdFr4XrW9Pv4xHN+Cz1g7MfkeVi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40c6jR5zW4QLAlJdvWT1omKf82wAlx3ClVuWzXRbtJt1Jsh7P7Kz0lDqHC0rSd1cItOor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0q1e648PvXLocODZkm1r6Qm4+s6tO/vzWW2Ns+2dtrTdZ+zdhz1txG0DokqykKHXK/EN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zZX7INjyMaFPbdWvF2hmBUiy5UmFLA4ijnDtO+7ldy1Xd7FkoFj2bDs+xrNlLCs9hJZA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AAK93ivRO0r5/U+LTj/F5alPs49J0tAZMCz7PLy2pl3TrS8V0qcPatF2xsS2tlIzrP2o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1Y72X4D9SGxG9k+sNdcaL6ASLKgOdEc52pdEPnwUdqSctacjHkrRk4FpyMQXYkvMMbEY8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1u9pHmnxbqfl8qre2Ml9p5P0Wbm3MuONBBcLruBNfaFg5boelJKI3tEjDIkmveV9BNtf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zmzczF2bnXN7MCHR8sTxYcRWuh5Bcdtf7HPSDZTS6XjSVqH9aUj3adzwCSud7evTx+Ice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sDYkZzHWhIQZyKxoa18VhcaDTErOSOwOyzrtLHl4VMREgS7Wu8c1vMz9nrpGkf6XZ+ee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2aqu/oc22gf4xZs9KjUulX/8q58unydp1uj7sIdk9nmdlsj1vF8QhHD2VsWK7q2ScKH++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8k7+e2pHlsaERJe77SshZmzNnRJhjfyiY8QloBJo2hOJNcF5+XDk9nDqdP8AFYM9HdnH9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ntwwami2OTeyTbDhmEKsAb2TQZU15LdZDZqBKS7ocOHDcadpzIwpnWtNFTtDZ6HG+4Ad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eFdvPj7tLtfqHt6xrQx1Makmq0u3oDYkrFwrXf54BdDtGyXyzXQ3AuFNcVpFpyxbehkVr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cerZzaT0Zx/R9tHtpURoN3A7/AMAusPH6R2uJXHbAnmWVt5HmPRozpSWd1b3w4bnBpxuj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s053VyfZr/SXqEDfTevp8OT871u3v4dy+ylNGDtlb8rewmLP6y6d7Hgf8ZXooFeZPsyvE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2fGa06ki64j2Er04ceIqvTOT5vPj4fc1KpjRPWuSHHmujgY45UI4lC4VhxG72lHieCEVF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OZg1u/etr2ecX2TDaDW65wx0xK1K9dywulbVs1EJkYra+rFJpzAQZaneuOfa+tkWJ9nf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gULqVBitLh/dDsPmuxgG8vP/ANt/t9DcjBrQPteATXWgeuPJ9T4dN7rpf/zT/wBXjWCx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kQ2jEaUX0j6LLCbs50bbNSAhdQ6FIwTEZdob5YC+ooKG8T3r5wQIJnLQkpctDxFjth0dg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9SGMEKWgMaAAxgaPBcJ9n9O/rzq858noy+madO03Xb80yatM11kfyHa4PtltTatn/AGuN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sltVs3MCbs2ZaHwjFhiI6+AdS1l0g4EE715q6W+i2T2QkHbY7HTH5a6PJt5a+47rH2VF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3KmgdmMGnNrnd/wCnppsn7V/QZaTKB06J2zXOfEDAA6GRUE4Xv0jqDU0GqynRz9lSZ6Kt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ePPbK2/GixbQ2UtSRZFlniJW8A69gcaVu4jA11WTMr9B8I+L9b4V1fmdO+l+8/FecOif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tkdq5SHtB0aWqC2NKxml5k7zqmIwDGlcaChBF5tCDe6Lsv0Et6K+jHpll7ItYWvsNtJY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0WEyHCiO6mIKbnjtaivqnAa59oX7OUboqiRNoNl5WYndlo0SkeRhsMR8hUHKgxhCmZNR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D0xzXR2I1nzMJ1rbE2ox8Kds5zRVoeA1z21x9WoLagHFcfXh6V+4+K/C+1+M9D9R+G+n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6Nzh/bWkthvsx7D2TsvEZaW3EWx4Uo99ysKzrjRDMR9cHPN2rW4j7zsBdd5AMxOTs9NW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bimPMTUd5e+K9xJLnF2JJJOJXbtovsUbQxLWlrS6KHy9vdHtqMbMS0aamGsmJIuNDBe1x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VBxFTw6clJiyLatSy5tzXTtnzUSVj3aUD2EhwHCozXWcn8s5cM+7ZNkNs9oNgLWZa2zl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0CNAeaOxBuvaTRzSQKhwIOoK9f9Ef294EWHK2b0kSIgRSGtFt2cwljsgXRYQxbk4ksroA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7YkIc5B9JlOub10MxDDvMriA4YtNK4r2Z0v/AGDrNsbZOf2g2B2gnIBk5WLORbLtekxD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aGlhoHYEOvG7i2hK6MY9g2Db9l7V2PAtaw7QgWpZsw29Djy7w5pwy4HeDQjWivV7S8M/4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7aax4cdxkpmQE2YROAiMexoI3YRHexe5a00p3rNYGA14LHdoOwxXgnb/AGch7F9Ilv7P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LsAN0QYg6xgqcyA6ncvedaryt9sSyjIbWbN261hDY0F8o99MAWm80E7zed4Lny+z9p/S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5cnKf+k//uzv2SdonMmba2fe69DLGzcIClGEENdxqQWHuXo54N7H2rxL0EWs+zOlSzIg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8QAbwIIPHH2Be3IgN/hT4LU+zz/1L217fveXO/wDe9Wn9LljSlu9HlqSc9AEzKVhxHwnHB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AvJUH7P1nNjNiStpRTKviiIIUVoJu6NrnkaVFF7N2tgiY2VtSGcf0DnYcBX4BcDhteJd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Wp966PyDy7032KyxtuosOH/RvlYRANa9loYfaKrn4Pmq7N9oaVH5Ys2MKPa6A5hiBwJq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1u1qS2mPnks0WpYHmVk5bxWLlAefesnAcAs0ZOCPZ5+Cuw8Xe5Y+BE7SvQXA7qrIuNqc6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wqHm7eVJdG6vJag5B0sS122oEQNoDDFXb/NVobiBnUY5rrXStKiLZbIzWhzocQCpOQIpT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MhLgOehQRG9Y68Sa7wUdwnP2pBnHFMYRhtG4DDeUiynzKO7XS8ldrv7wqAukO380mneU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WQQoUzhz70g8Xs8eCEvrdqiYRxzy3prw34c049Zzc6YpnVb2kU9ScqoHEns+0pHHehJ5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8Uzml3FPUan2JHHNWASA3TvqhodfenxPEJiOFe9KFXjihI7WVe9EQTxpvTEHcoBcKpFh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NIDcx3raapR2gw3a4GnnuWtTTrsZ1Xandw+a2WZN+9hUY4rTramHQp66GPutxrXA6/MI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NZOUJMFueWJctegx72Zruo7ks1ZkRz4Lag046rUNXc9MOCdrT2cSe8oSeyk5zR98CldU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WaYFuntIUTZ+FFc1rYo0wJHnUKQEFuBDsAag4IpyauvYeCcuAbvQF3azonDj8UZsFerl7/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ZUd6rtP3qpw876niUB4O0Tk/Hz7UzSb10mp4pZ64jgtRdIV+WKJuF3XRD4A7ynHE1pzVN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xKyHXNN3TXBYrHcUbYhDvveKmKyQijeO/NGIo/BYzrnaGnE4lMYxGpKYMmZu43EjvUZm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OTnUhCIx580wZJsRrrrq05+eCkD2t48VjWxfulwpvRCLVuhG+vnemJjKNF5uDXcSUd4D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ZojI1FNaed6F8UudgfYPOqmIvRnNP3qqN0SiqteS7MHiUrx4+KKsiMQ7PdiCc/IWRkop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PeJVuXiEObjgRTBGo6v0MT3oHSBYkao7M3DxPPL2BemPtTyV6ybNmg01a7PmPoV5L2Bm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L0OPDeKnCoXtbpwhMtfoxhTjRW+2HFaeBFfgrrpGvfY3nWNg7RSP3qtj58KE+JC7ftzB6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SBMY/sdr4Lzf9kec6nby1pWtPSbOJbXeHg/FeobfkxaNk2lKnARJeI004tofeqJZSKI8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13s/FSOHfxWJ2NmzP7J2TGJqXQG1NdaU+CyzkZqlMNu8VrdrNq69mKjMrZYja3q4rX7Wg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cm2igGK2caReD4Th/sn5LzRse4QLSnYNadXMOZjoABgvVVtQwWtdSmLq+H1K8tshmT24t6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n0OGDjgfYpWm91BiOxqHE0qtv6IJtsr0mWNU0vviNNTvYQB4kLTYGMNuXZwWT2amfQNr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ZJ3C9ispXski7Ec01N3DNKlNfFKIQ517MOxqeaQFVtCcUg7yU1SENfJQWZJx9I+aymKx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yWVFUBJjxSIqheCeXEoKMYBkRzamh0qfOi4T9sWyWzXRzZNpENd6HNmEWurXtsJBrwLA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pPPnVcz+0fZBtvoVt6G1oe+WEOZGeFHYnwLkHzij9iI6mVSKHmoRMC9mOakmC97nVaQWu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e+6QLu8LDNXHxqtdj580VSI4cB3qo4EuvFzyf2XED2Ibzh2bw4VP1TEWzEpdxTtmi3LH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vGqkaxztx7j50RgcaZfEzoAEzX3uabqydce9D1Di7VBYaAdcEnVLsKlJjTdaiuXs8EDQ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UhBb2qU5086ooDupd6pcPersWJBiQ7pc0B2hGSDHN/VBre5JnAl2vepTBhtdeaAeI88U9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r2d/NROa/wC7idK1Vl9DmK96EUVDNadQRzKe73jUlOXAoXODc3U7kDlhvJDH6obwd6pL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iiYcUOtTxTt5Dfp53prp8lLG7hWnElWIMEO1B4gjBO0AaV4kqJziXOyOSeH62DQA41BAx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s8VTugzF0YHeQd+fsVsOJ4cyoyB1l4Y5drf5qi4lh80YJ3lAxw+oRXjzRCPGp70JFdK8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dCRpgaIK5gNLt5rvHz4KSEwM1w3YorpO88KlIVGaLoySeKbHgeZSLgiOPDz9VdNC+u+p4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A52Jr3+dFddQu3ngFjpp7hEu5cSDx4clGsfQxpKP9XVCAA7Q+CkFN1e9YdYeGP0zcaY6r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7dWs2t4Nc1mJ4DD3r1UCGS8WISMKe9eTdonid22tL9Z84BdOdBTFB6g2dhdRs7Z0EYXYD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/FVZABtmyrcrsJuHcrLCTxQowKcQpRj81HzoiBpljxQSgIxjwUbAdSpCSgkAKatfqlie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4oia63igbXeERJOoPBakaG08+9GDy5oWA8uJRuFG4Khoz7lnzriaAQXYnkV582Pi9fbl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15HP2Lu9uv6nZu0nE0/Qkexee+j+Za61nQT60QlwJ3DT2qUdccLsRzRlUpyCeKBxrGdTJ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Ne1qUs+KWXFJwRSoefFCB2t6kIpxTNNYnj7kHPNqohftBHpiAGtyywqrFhUY1zjiXU8+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uTjiam8B/sj5rIWSyrf3aCtTuQZuXNddynz17lXgA+SrBVZMTTWqwm1TwbPZDOJqXA6D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1/a14ZBgU+8DrxB+Cg0O3oobJvxpxOS4xaTRH2ikG0qXTkM0rxp8V2a2HXJdzTljj55Lj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4NCQ+0GtPECp97VauvXssLl1tMg0U7lblwoCf0mA7wrUAEqxFmCONe5TQxXiVFCPrKZm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0nXB2CZoP4ouWCJYqyX6WatF1D2Y4b4M+qyBNIMV2V0YKlJgddPuJBvzBdUfuNB9qnnY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tcSf4SfgVP8ARHGOieEZzpCs2uswYhrwLj8Auj/aui9Xs3ZcPCj45NPctA6EgInSJZdM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Vtn2u5kiTsGCDX9JfI5/gqlci2VhlthwnYC+5xoPD4FZgCixezILLBlcRR1T7Vk6jX2og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2mqVO/ijNROZvCgiN4KzQ8MlFFbTiiKbgeHNV3tvaVVyI081Xc3zVBAWnXPihOO7mSpSQ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pi6rnmDRMKblK4HgeaiI9bEd1UkQzlGfFHQnikqAwKRTlpKan4qNnFeak80QNoiaVKHr2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/iosPqVLL4/NQWAPV1KsNaeahh8VYBrdQYja1gg2azUuBz5j5LSqgNu5rd9savkWUpgM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zqbipVgDjofFAcfmicacUJIGpUjSaSaH2hLwzTtxGipWn2pFMSei1pW87L97L3LcrLNLW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rQ5yMHz0V1QA41JK0mkHHfjvWybMOEWXdWpdUZ5bviFq5ijtdoHvW2bNMHot4E95PnRbZ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CstA1AcN5VWVfXirsME64a4HBA1CMjTvVKbswTlqSE4YrmGUv9gUo4ObQ18Ae5VxtFft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rdLyARlUneMysqaF13PiqEBw8U1O03XAmqcAXUhQO7k1hI3C7ik8Vva4YJMx1wScCoKwq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g+7jVVWAiM7XAHFWQ7s5nxVBuNUxroUh5xSoeajImonePE0QMJ4oiTzRpFEYqM01xc6g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Nc4mlN6oNmGTDnUNeaJVmDS7j7SjI/FBDJPZ9vwUh9bjxRYTCbze5ZKB1rGt6iIThnD7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a88Va3MA0KzcnLtjubGhdaxlK0c8kecCsUQx5ybl2/pXuN7QuCrCeaW3nNBJ1NFk7VbJN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UOJ5rAki9hiNMlzokjxRE1pqo71fmVGTT6qN8UDioKUVl6I52aBsEFzXUpxUlau3pNw/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3S6o3nTgge4Fu/iPPBRXhvol1g0IPBZLETgdCCq8SE2LGvPAJqT2hgrTsfugcqqAuBiY4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q1uA9iF5318VMIbQ1t0U8VHMtI9WpGtCoIOto7InmgmogLbx9VqFlQ7HJKI0RILm0JRn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EhvD2nIg1UrIz4brzannkoZaWMGG1pyBOanZDrxQWWTYd6zaHeoojBE7VKqIkB25F1hd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HXq4cBmrtnxRBlWwyCLtcTzqq98esATzKRdXh3oGn40WI7sGjVFBjRWes+vclFil7vihb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W4uVW9V3rA81O9hY3eccKKu87ziqoXxXamqEx3BrqEu5lRxDXiVESS5QA8kRHUqOZqjY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MFXZeJWxek590rMQo0MvZEhEOY9hAIOhr3hbPaG2k7b0qyDNR2G5k6JCBOW/vOS1mWs9r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CoopboHZGIbxV0XbHtaJYduSdpQyC6DEBIb95o9YcKgrq23fStFiSMq2yYzpR0WGyOXso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VFNFxuhvNcam7kfZ8VL23XauLqAAXjkmrB7S21Gtx3XTcxFjRnACsRrRhpl8lrvVAb6LKT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WlutQVQcyKx11z2kDUBRoMtIvmo12F62FKa+aLImH6P8Ao4guubTDVZTZPZWdtCYdMOhm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3TW7QYg8QFktrbXgQYfoMCwxLuoC6IYznE7q4cN6DWDXTxCnhVu7lThPc9zbzC3mCsgZ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wqC0gV5oum6xw9Q15oDPMLnNf2Dxpj5qihxQ6J2wGMocwTjzVaIWOc7EBGmViSotCGyJ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E4a6BUfRPWuuuubiWucSVes14fJu6uIxhyrE9Xl8FDCYYcRzXOBfgK40PjyWRVcCyDiA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wnT0Z1CLrGmpO/Qewq5Fl4PqvF8/sk0Qy92Ua/qWXK51IxTRK4HtNFKbimEIjtECgxqM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z4YfwJp57077SiRW3bx6vca0HBBNJxmy0bts6xhzFRXzkrMWLLva/qWRW3tHOvHz3LFC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c+4RmthO6w4m640B4e5ajT3p9jqC2D0Hy9Kgemx8XZ6ZrsTwC5uFReBzw5rkX2QST0Dy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TpmB8F1yIKuZXHtBd4VnASb3jinqNRRACC53xKMCqrJGpzxTgEdkY8ShPrIse+uqBEVz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dGO1v3v+rovtbRZ81OYHctb6UnFnRXta40p6C8V880aeV/8AB+tvbWdJEQ41bAx/jd8g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V47/AMHjSJbnSc5wNWRIDARxLj8l7EwOdO4IlIAF16lMM0QNELaaYhFQHLxRDglNk7MHi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/cgxFqMvbSSFTQCVjVp+8ynuKvwD+kZR15tRyHFU58B20Er+zKxe/FqtQMYjdM8lKOC7P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mkWOa9z/AJBeGZ1piWhOOAJpGd717o2ep+cHSdErT9NMCv8AC4/ErxIYf86mHA0vRXHH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3XmVG9TviiK1rSaHeFcjQwIbqtGYyKiEmHdoEtDguVYVS5zHdh1NFE5kVznVa8njkstC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3VOdaLCTVq2fKTjpd0WIYjTT1S7Huw0WKzUd13WOa41c1IMf+qVbqyJ2q1vDMtolHmocG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zqoitFgPhNvOu8kGPOqAxGPb2YdM+0c+XwTRIwZmxz9cCB71RchUa26KDPLj+KLPs581F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ZsTQNcBDu++vFQ2jOy0tGe2R698Nor+laK13JTWQl5iJLO6xrwBlSuPFZR7mmHeZlvWt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50u+riaFzS3XMVGOSsR9oZiXbdgwXnDIXaeNfgolrJumKRLpGOGOKYzDS7ttBG4+eKwY2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dj2i4U9ijbaseJGa0QXPDsw0E080RGyVbEvOFH4ZV871NOQIPZc1lBRYN0aaHaYSwUri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6zScaXgSPOCuDNQ4MOP2XsBu6188FXm5MysT9G0lnEjDzVa820Laa682FBLXZ9gfAqWJO2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dUVoPatGs1LxBCh3nAG9SmIKjmp5r23Ws7wT50WAvWi9vVsfVzansNA+Z1qrEKybYc1z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SgyTL0TtXT3J3VDcAVhosrabXO/npH+pSgStoh16LO3x+rQNTBs1jTkvDl5h0Z7RE6xo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5YBO2OyM7AtHM4LAGFEPZLwTvqoJh0xduwohY79YHzuVwbSXwITusLGktaTeqa+cViZiL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TzwWDBmnOb6ROPiw/wBW9RWSS71HlowxLiSqMgxkSI661l7iSAFYgS8y139E65q4OOHH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6ZGY12dzBW7PkYUZroYm45O9xFEGel4r4DezWlCKvAOeefNUpiXLnXg2ppoPaqv5NYzO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hkIph9iabGDa4kFpHAIKs1CiQGtc5hANKOPngoTEaM3gDmlMsYLrYkeI1zch1ZoKcfFY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RY0SKG6ObQIMs6PDHaMVlOLgnEeH63WwyN4dVYL8hyWsMnuBPtV6XkYEBrobYd5tfvD2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/Wscd14VRflKB+uD/EFi32XLRHXjDqeLinFjyn+bI/iJWRkjPwfW6+GBxeFLLTUtGddEw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PFUTYMsWtc1lcsCTVIWPBguvdWGlSo2D9B6L1jYpL6kFpbgKZHfqVTdaEJkRzXvx/dKp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iVKQ03muhtN7iVFHFtKTPrTMVp/8uC5yifa0AO7Dy4bywg+c0TWH1QKFpy0VuHB65t17Q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3ZRnZDnEne0ke5SdcLrb763hkG+d6vvhyUJuEk0xKYueAce9Y8hhc6lAHVw+CoXZ9aoDd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kRzRDfGu0q5owTuYWNc0GodmAfO9CBCDcWgvqTWiGrA2xk2wXN6uKGnNoaFI3aYPhu6u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VVMDs3QSBvwU7obRIsdUX8QaEV5+1MF5m2EeHIxoJlbpi0ALTkKUplXUqpAtuOW3TLl/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Oa6tDwJVqDD65rqmo3ElALbam7zXQ5WpbjQONeaD02Neb1si5hJqLxIqVdgQ2S7Yt2gL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DJwmQLUl5h5IZCiXzTh5AUAelTD8oYbXQuI85JmWhMCkMw28wSUM5PsjWxFiB1IZoRhhW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plWtBvHGrsa+cCqEXxxD6w0diAexlU0J95TR2zMOcbBvQQx9aOcwVw71XbOlzWtLrzXYg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RbvWNaXkZEnI78UEERkyYz4Zhl72kiooAeKYwJxvaMJrbuPrAlFGn5qK5vWtYMzWmPsRC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RdNKBpQVYkrNTERv6Xqa72iirFk7Kuc2oeMe0BQLLMex7ndXEB4k0PnFC+B6S28XC82v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Sr5sOdVwDXUyqT5wV5jn/fffHEp+qo7tVZ+1mpOpH3X3+JARUEWLFfE/RRSzXOijdCixm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NRVM+MGRHXnluGraqjHjhzrwdQjI4oMq9zj67i4UAqK0PmiUGL1brzXuukGoDj481i4Vo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8cQozGN3ByYmpJqOyNGvQ3ObvxzVKNAZF9YV4lSFxvfNC4k6rUVWECkRt0UZXI186K3LQ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mVCTQ+cFFnxUrDW83IIJfR5TrnQxLtI0eHHP5J4dlyxiXrjnO0AqjginaNQOYVqDEEOM1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GVhzDXVhgADV3nep2QmQW3W0pvCrw474TXNqTeABJOJRy7HxrrRkASTUlTATnMH3GuGq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gQ3Q4gumpNaKpGcREujAY1UZiuHZIqzE5YJYL0vGMCadEYxrQ7MZ1ww96mZFZEvX2MvV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ZMRIfo7Ggmooa+aqYS7w7FlHZYuFFMF0T8F9nzUvFlh17aGFFaPEez2qsCTqdMCihwnu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VCZ2DW7+NQmGmc90N14Oa0HSgQmY3gPHcFHGbHmHdljXtro8KF8s8ZwIYOhLkxYaYlw/9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xVcgu0qpYrG3bzy0aY0pVRhovNaHNcXaVCCSXgRpiJ1cO9y0y+inlHs6lrmEPvCocK0I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1Chy2IOMWOxuFKanidFRj0k29XGMCE/INhxWvbzqrhiOIQ7NreNBgoSAL1MK41wzULpuE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7cPaootoyLW3nTkIcHOHzVXFoA7wVLCcfVc+u75LHQ7ZkBd/nsIcipBbVnj1Zlr3EYAao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cpm0P3WniVioVsS0T+tA4kKOJtXZ0m79JNMb+80+KNR2T7O8w9231qQakk2FONppiG/V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Tsa0MMK5ZMvDDHZtowNpzwXzy+y5tNI2500TUnCjl7X2LNn9GCLxDQQOVQvoN0SR4M30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4cv6GBDbFdeeGhxABOpoBiu3F0bJL3G21JVNH3XtHazFKnvwCzGF75rB3QLas5xGDTEA72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13NdVpZJnH3J6ncDzQEC9ganciI4zhddr8Vg47g515uOeY9qzr6lrq0OBWEtJxF3GmSNP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KphwNPSbHArv/m2HtK9Z1/SPblQleTbThiR/wAI9s+4mnpFjg46/oyPgF6yiVMZ94UN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LrdcNULKG7X7oKVQ7LBGdPiNSOSxu1wvbD7UNvEO/JcxQ6g9W6h9iyZreduVS2pf0zZ+2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TjQ6kgZsI+KLFbYN7ZrYvZqNTOz4DhwNwfNbfLQXRrtAAHanALnGzm29g7J9G9iWlac2y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8NweWPDQLpAxrhTFeN+mX/CHP2w2Xtuw9nev2biwopfKTsOYaHx2tNAxxGIvfsndpWpX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Y2NiObbFvSMk5rREEKJFAeW1oSBqKgrhG3f2+djtkpjq7JvWqWucyIYrgxjaZaVNajOi+W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nGhTBmY/pGJfEixr5JrWowwzO9avOTsWeiOdGjOiF2rsvOSGvetr/wCEW2kh7LwZqXfL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BD3RGkk3aEA0pTE179eRdKH2xLQ2v6XJPayzTFloDOofMyzIjmsc5mZA0qA0UG4715gc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NAan7zippa9IbXfa72qtCJOWfKWrHjWM6M+KIbyaPEQVLTTQY4hcn2f6W7UsOYjufE9N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40oacdVpFDqTzJSvUydrvTE1nYG3FqttL0p04+8YpiPAaADXMAZDM5LYZLpXmYc06JHhQ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4YkUBxLhmNy560kudrxQlp1WcR2aS6aJANhNjNJvAVpW8PgVuFm7XWTbd1spOwnxXCty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nsk1RQI8SViNdDiOYRiKOITxHqMz8GA66YwHPABFDtCFGbeZFab37S4fs/0hPhw/RZ51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jTea1PitjltoIc7c6iZEWIzBhe5rHN1oD3kLN4s10z04OvNY4OpQHFDU8CtT6PXx5qNa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SzrCSBjSvsJW4mEWcSudYsV4rL8Rt4CgAyJpmstDhQJmXc2FRkRgwYMTz95WNeTddjQU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eDiDTRRE07Lvl3XYg8VTjx4Us1sSK5sKHUAvcQAK8VPGiGJ6zi/idFgNtqDZ2LeaXN61l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R9tLFlXXYk2wXcPW1VOLt5YUV14TDzp2XAhaPGZD6t15gLd5OXmgWBc4DQa0cM1cYtdW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EiHmwlWpDpDsuM58OKxoc0VBF4VHzw0XGXxKuutJ51KOTDzOM6slxZ2u0ajl7EqWx1a2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OXBD2+sHggYjAg0JUcr0gWdDgucYbjEoa9s0rw7K1ebfBtCYdMMiuMy6GGRG3cMMqVyG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DewBOYofNNFg8nUZLb6zLTl3Q4cpMRiwE9lpx1xOQGByCozG1lmuguiCVIDcbpiF3ux0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ZGcc2K1rGvwJqXfRZqR2igTbnthwocW7n2ADuQ8mcibdyA9Wz4lHZHtDHvCAbawHf2NwO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IRHVHVCpBLiULHyz4jWwpqG+I7IA4lZtPJsR6RJeXvNfIRnN3w3A9+KQ29lYsw1sKXiP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ifHJa+yVYXXrwF7EOLa1HkrIRJRlpWS1sJlyZgP7RIDbwqfE5Z+2pU08o23ZXpJnZdz5e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hwnkh1KYVIOVMcVZtjbmPsta1qSMzDih7IjGl7Gi48ObeDhXmRjuK0O2ZWEI0B0FxESC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a71Xtm25i2570iaidbFuiGSQKkDKu84lE1uE70uTJuthWdDcDh1jomPeMu5QwukiYn7Q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9Y4s9IeaCugHM0zWlSjhFnGQxS71bnEbiPxWQkn2N+R2ttKyo85NtLurmIEwWObjhhWlc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87tR6K3rjLgR+qNKPFSd9OZWq7R7cT9mSsrDhNl6PcT1Mat929ww30VWBaEG2ZOYgy7I8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Zih7yDjiRmMBmtItOdjzs41swA90Foa1zTQZmpp3rLXl/ltX8p9rt/o4UKoyNTmoWdIlp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7C6G4e5akHvveIxySL91DvK6cank213SHaPrUDdxNQFDE6RLXHquhgcalax1hDc+5C95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h5M9E6QbcflGaP3WkITt5bXrenuadxbl7Vrjh2d5NVAQT2iMd5K1F1tP8oFvF3Zn2uaNSw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bj3NvT9d4ukfFa/CqXNarMKE6O67pTIaphrPN2stlt5wmnHAgEkH2FRv2mtd2c48tdo4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YzIYfe7LXUrrqFRfFAc7GgcMsEhrIfnFaMGVnXRJh8SK5tYTqikM5Egb8VgfyxaLvWn4z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3m3R7/PBUiCL2eeqsNWBaU563pMXvcUvynOudjHcR+8VU6whOxwdz3rWHkuttGYDXN6x3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moBEjvc69GdTur5xQ1RBpvb0xPKrMm2C+I10yYsZgxDDEIDjuPBZCcticn23Y0w+Kyvq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SdyMPccmN0xJXOpqVzBE9Y15LIwvRjK9WwgTN4G+W5U471iWtjPiMaxrCSQO08DHv7lt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fEF2IXCrLlfflppVcqahZNQJmaDrXixJsMIMOE9l5tTxwoMlmnbS2dJyrfR4LA9zjVha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GvdJzVn3ZtkRr2Xm3i8ktOnDIDNU7J2YNpQWxocaGWkE0ALnNNddyzvuaea2hjTMw6JADZ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cSRpVVaRLQiOdHil9Ti51CfbzCitKUi2TMNhxyXseSGRIbSW5Vx3ZaqNj4kR3VwWuiPO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jWaIf6SE4Rm0xvACnmqqlzQ26CA4kANpiScgs9Ahvu/pIT4biKUcCCfNEM3YEtPQXNiz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hrp3q6z5VVtWwLQsWYlWzEIPMzCL23GklpriDxw0UEzAdLRoTXROrisc2ICyoLSDUHxA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MlBmInWRpNwHWPJc57bpGO8+qsNLS1nQnPjTDYc1ENS4vBIGKb/lfOrtjybNo9iZyNHc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JvCjcz4nxKxvR/JMtG1Lzn0aw1cKHOlQFnrEmIEaJPw4LQ2XjQrr2tFGgjAd9CclJYtm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1sBsYE3g8h9Rr7R4q+TW33bRFa1zuxi1uANTjxUYreyWWfZUKVh3iXxHYfexPH2KuJcG6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Y6aqMqW3hvIQRYbndq4abzRXBKm65uJuk0+fsRRJQNa3XvTWtYkwni9hUqZtQ3uCUwww7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BN9rakE8lpLTmpdl4pwC67RTiG4/dw31UxlS2tCBQBx3eKCsyC6I5v3eJWRbJGXddcL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SznXIwtKXpnS9itilnflWG2JBqWEDt0wOlVh24y/hjYsATEF8uBQRQWV56rUrPa5rbpF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et6mrPMBrnNcatxqAStWiyM2+0JiNK2fNzcKGBEjPhQyQwUpU8MKo93Dp8uP3ZGxZwmI1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i26UZdiaXsCfctL2aeyPMXgLkQAdlx31Pmi3iUbda1z8BTFxOC48uN5vqdHnOH3ZSC5xu3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VvLDyVrWeHf42zOmRoO/Jbbsvs9a+2M42X2esaeteLVoD4UE9U2uALn5NHErj8mvofVdP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rIXae2pdUV3cVsUtaUpJuc18yGmgN2oJ8M/ALp+x/wBlW2o7WRtsNpoVjwHAF0jZFIkQ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01ple9y7Lsp0QbA7IOhRJGwGWpNMALZ21SZh5IPrAOwaa6tAXbh2vL8vL1PiPDh9vV5b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1mbMTtqlpAMeWlX3a5mrqYnmtosv7KO29qtLoMjK2LDcKh85HFQNxaKkHmvYUG0JlwuND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igSDi685znOG8uXs49pPy+T1PiXK/b0eb7H+xpaDYYjW1trCkjWhh2bLVaR+84g1z0W97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cXTH5Rt2Ka19NikNJ1wY1vtXVmmA2J6wJpSpJJPnio3TLS5rRBcONcF6J2/F4OXd8+f5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7jbG2as+UMPtNjGE0vad9SCa471kpycmZpvaiXW7gRTmgMUuvOu6YgBVZ+ZYyH2ojRn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Jy6190dWsblXHM6o4UeLFiNaAGsqDU4VVP0yrr0NgJP3n+9RiJEMS8997xotfLcr1Gxy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0PpldJ7696std+rFa4A5EELF2YAd1d/FXXsdddieYT5afMWmlj/WbjlnirUB7mkNEUtHE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TtEuY3DFW5e1Id4NcC1pyrRwU+W3OozIMUn+kGegBRh0S7m1zqfq0BVKXjwo9bj2k0IF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17q5jEEclyvCOk6tKOxsy27Fk4ccbn0I9oWHfsrYUZ36XZmQF+lXejQ6+NPisp1kdsTt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2g+85rod4AH1XCqz8uNzrcmn2r0S7D2pe62xxJud96XL4dO5pp7Fp8/9m2yZhzolibQz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I0OvLskDxXX3TgiQ3NYXQ3moBO/zqoRChRoLWva2K6nauGhqud6PF349zz4/l5s2p6CN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Ukbbg0JD5Z9x/g7EHXCq45bvRJ0hwIb5h2w9pxW1pSABEdXQgNqaL3iJd0u10SFNRoeoh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Bk1Mw3QHGI9r3hxcK1APLJc70Z+Hq49/z93i/om6NLRsPoa6UZ637HmbLn48VkeWhT8C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caE79y4dtb0h9XDZDs5jBMvJvC6aMoKgilNxwXt/7Y21c1Y3RnJSMpFbDm7anWSl1zg0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DLhvx8NW5s/1Uw/qGVa1ra1BqAcqnfgV57H2e15Xq/d1H7IFszU10vWd6bHJjOhvFT6p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vB65+uOa8G/ZyAsjb7ZmcENoMacZL50NS67Xwdkves2CJqLUAYldeD5nfcfHqVET+JQ4H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xqvRHyiOKZ1ePOqc18lDeJd3qrGPc0iI+oxaSth2Wi9Y2ahg5EHjyWvxQfSotMS53wWa2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0MH24+9FbCCvP325YdehaSj1oINry9SDvD8eJrTDXivQTQBpXmuSfaxs78pfZ92miCH1s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2RWE+yq48n1Ph1zuul//ADT/ANXhiUjdTaEnGAqWR2vBOGhPyX1G9eFDcMQWingvleIh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dD21dQE6Y96+mewVtDaTYPZ21L1581Z8CK4/tOY2vtXCV/Sv6+435vQ5z2ZulUqAu0KR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V3rtH8kecPtfwRL7b9A9tOwbJ7VwmmmRvOh0H+yV6OMaJEjx2xYHV3H3WOvVDxmDwz8V5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RhslaRhwXxbP2nlJhpjvutaWtiuBrvq1pA1IG+i9HzBESI2I04PYCMdFV1yz7R3S9N9B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nn7SwYM5Cl5qUY4tuQn1aXkgGgvFoqRTtdx8vbZ9GdjbfbJw+k3opJm9m4jXvtGxbl2L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APu1NW1IxBaS0he7o0KFMS8aVmIMOZlo7TDiworQ5j2kULSDgQQSKHRBYtmSNiSsORsuz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RLSkFsKGCTU0a0ACuJrRYvH8Pt/Cvi/X+FdX5vSv3+8/F/3/APqfOXob6ZrU6JLWhWnZb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J6z7xLXtri5o0eBke44LW/tD9E7pK0LQ6W9j5uJtDsHtNOPm50vhhsxY83ENXQorB9wuO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XP7t0x9C1jbYxtpNrei6IyPaNkzsaWt/ZmBDDXiKzBzoTAKh2BNBg/G72gQ7j/Rl0kTew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wrSsa0GGXtaxpkB0GdgkEOY8EEVoXAGhpUgggkHlt4/d+57n4d2v9R9Dl3vY/t5T+XH/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CpOOyLGl4jHEte4UdQjM4fBfY/Z6ONoOj+yowGE/ZMJ1N9+CD8V80ulv7PEvI2a3b/otd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bHs1zj6RYcVovOhPGJLG0NHEnNoxq1zvoj0I2k2f6GthJpjhEBseWbeBwqITQfcV2lfz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48pmPDn2AJ0Wf06x5UUHXyk1LkVFewb2P9wL6J/edqtG2U6DOj7Yfbe0drrB2XlrO2hn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51C55q9zWF11t7e0DCuVcd59bPNVyPRedPtzGFLdFdkWhENBBtWGy9uvtePGoGC9FHBcC+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UZExv2tLhtTrR1Fz5PqfDb/830/9vNeyVuQJLbWw5pjzEbAmYbyC0tqQ6o+K+iz3VuO0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lsSDQKubGDh4HE+JX04iOoxja/cCvF+3/rfhOPW6Of20EzB9Jk5qDSpfCc0d4+oXzM206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vJwYkVkOUdEZEa4mheHHHDLCgx+K+nEqQYreRXyQ22k2WR0jbZSfVXDLWxNQgGmgAD6Ae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i1olpRGuiElzAQCKgYnE88FCHEZYqiyIL2BpzVlkUFYF+ATzCyUCiw8B5c7DFZGWJ1Upa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JpdxWLhOJ1or0GpyKgyUF4HHmpi6uoVaAxzbriMFLn81YNe26lhM7PztACW3XCvA4lcR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E7l6BtuB6TZM5DAvF0IimpqMB7VwKeAhz0xD0ZFLVpKgLeGKENH1SiON7eh6wl2II56pX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oaj341Ubn0yJ5kpijc8aIDW9lXhVCTe4pB/a0TEEKnQhKhHHHVC0h2da8/O9PQDOiUEW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hNf4jwTOe05GvcVAs0IFch4py7ea+KaoOeeiuBVO/DihI7+aLE8UjXmtADhnXuPnenpxw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kBzm6jeVlcCGk6V41TEAOxcAdyO95CAVLnZeChhnAaU5qN5PNSOceIHFRxK7/ABW0V4gN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SwMtJsStQ5oFBmNa+0LcX1vY57lp+1bXw5xriTdoKY8EGMl3/pGtDiQs/IRS1t01x13c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HLYpKpdlXDh51WoMrU88sSQtRtaaabQdDBeC+GKUcKb/AIragTrRa5tE0MtBjmXO3mTS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ZiPAidmGXmoIvxi2nGoW8y9fRYV4gG6MKk+1aC9kKLevN7yfPFbpY8YRZFt1xc1mAc45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hgNU7OOKAjgiYCW4jHcrrBGp7P6pCTuGJ3oiw9r3oaHWlOPvVxRsJGh709K6oWE+qcRv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aRm0jinFTwPFLDiU92nE71FKgOQCcCnFIV0xRD2prWmpXVM5pOde5LHdXihodDTijJyO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pYneRzRNAbz4lUNUjVEKnUHknIHPemqT80WFyUg4+1R0J48aLFSk1M/laYl3wniG01a5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PiphjMlwPBPW9pQ8VG2p+aOtc3A8DmskG0Vc3dvV6Upe8O5UGuvOb7yrkm+669ki/wC2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91xBa5pJx0Ffgvd9o1t3oPk3M7RZLwxXk0g+8LwFZkQdY2hF4g+78V746Jov5wdBMBrD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65nxCrq4t9nO1hZnTFZEMkN69sSXdUjVtac8AF7ZcAJh7XYB7S2vMUovAmwMw6yOmKxJg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wxdTxpVe/MTGa7LtEYrQ1Po8vMsF8q44ykxFguNdQaj3hbI4U1WsbHPMK2No5V33Z0xgO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K6pRlBMimWHJYK0wS12ZO8rPTALm+PuWHtEHtNoAAToPOpQc32hhlkOLqaYcMQvL+18A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TUNsQcRiAPEleq9o2NMN7iK3gR4fgvMnTBAMr0gWTGJp1ku1ng4n4hZsaZiVeYkNuSsM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EDsOBWPsmI6LJtccTQY8xVXiRrlUKJXsqxpkT1iyEw1xPWwWu8QFeatX6NJwWjsDZEZp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+C2ZpJ48VpBOFfqhzTur9UJNePNAcA0jNpwWYp+KwrDR29ZeX/SQWO4DNZEo81TOH4oh4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gp2s1gNuZQT3R/tLLnFsWSiBw3ilSPYVsc4CW71WEETMvNS7gC2NBewg8WkfFB8s7UYx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Bvr9Vrkw2jnaDets21s99m7RWjLuxpGfiK0xNaLWZhpLs6LOs1jntOmPNVY0KK+JdMNo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XO1TVGiiAhQz6xx5o7o0FPDzqlXiTlmoo143qEjPUbsvYEYSXhv704JdqFXAecnE8wVY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HydvUmN3Kt6mZGWuvBDVt7MDjVG0g+qXAZ9k+dyBMALtPYpql3FRYlznEVLvPzUhvNvU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RvF2GJwww8FHSKW4wIodhgXNND3ORNjAOxNe5Wbwc3TLUBagoFzhqAW6EJAk50KsxQDedh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kFU0uYqN9QhLSN1PPyROqXNaceCIH7x9pRUDoga5rQKuJ0B86FFCeIjcQRTGl7XHjniEZ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Q8FYIojy12BoMcDVCYjy7MkbqKUtGpGWqdrQPIWkwGLvqjYA3iUxbyJ4kJCpdeAGorVE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7OviiAVS1JqFJScSYih11hBo3FxxyRatNfX5kqSoLvWx3rWbO2nh2m79BBisNDjEaBjrv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2qAcvPBUxfc6naz0rVRvmobHXXv8+PFIRHObnTzmsc+zDEiOcX3uBySqvPnYI++Dj3qD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nlCdTxyVR0jdzqe8+dAppaXYc21/eHneVBblZ0TV5wDhuL2kV80KOKTddj3p2s7OAAHBP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nCK6JvbvvAVO72haZbEG0JW0P0zph0OgulsZ7m7ia1zwOC6GYe4ByqzbBEh3Xsa8A1xC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kw11xHzSc2IM205uC4G7pR2iLsZ9h/1X1QP6VrfHZdaBI4Qlh6HfZprxJx3XQQ0FxxGg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snYX3xJxxphqBT3LOWz0obQzMrFl4c9HEOM0w31ggVBwIBpxotMl3RYERsSXfEhx6gtf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keyYMCLDk5eooRDA9iIRGt9eKGjWoXliTntpg1rTN2jdaMnVJ8aVPeVlZebtmM66+YtEn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y/8A3pg4omxoHrelsK849Var8zaUTk16F1nWu/KStIn9ajwiPSPpUsM5mEB+8AkLSkWe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sFi23F9Sz5083xApG7G7SzHqWdMjiYrkqvRrrcswf22GebgmFvWVraEIDeXLzq3o32piO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/NWIXRftS7+wPPAxAh6PQn5x2M3/AClLtPFxT/nLYo/ytKf/ACwLgA6J9qHf2EAftOBK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s5WFT9qiGu9fnTYcPtG05U8euCid0g7OwXXTaEq4/6Wq4pB6INoWu7UjLxP3m4K43op2lc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4EgBSjom3PSNYUxsnPy8nOyz5l8MhsKHEJea4VpzpkuI7IWjK2Pb0nNTj3QpdkNwe4Akg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jbaDZqTZaE86TEIkgQ2u7Z4jTcsNKSMxaEN3o8IxroqQ3OiyOvyG1tkWlGuy89Ce7AhoO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9t5rg4b6ii4DMWE+9+klix2+84FTy05aVnf4vaExCu5NLiR7UHeTUceRCdprquR2d0j27Z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Y37xdRy2Gz+lqRiNa2fgRJWLqSwub4gVQb28V1Sb/SXuBxPJYmztrLItVzGwJ2EYj/Vh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Tcsu2t1zr4N0Hcg5lFiA2lMVNS6IsxZUBwhtxqXAYnfQ/RayYtZyYcDUOiEjl5otqsx1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srDx4KahKrQ3V0r3qc0VkQNfJWt7aGsSVhj/NE17/otlpxWqbXPvTkN26G0Y96ixpO0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hoOBPncVzHZKGZ7pKsS+Kls2Xg1NKgO+a6VtJGuyMWrauo4A14Z+0rnfRY30vpUkG3cWX3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9VtF5ztc8TzKtwahVYbatbTHs1r4q3CA5jf55oysw6nVTtPq/FQQhX5qZp8lBNhzTNqYj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uZXEVQR2ZVzXuOJdFiHmART3JrecIdg2i79WBEIP8Dh8QisgF0jCcTUuc/PmqO2kX0fZ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GHGg+KDQvs+y3W7dS8QgHqpeI6p/dCt/a9jH8rWbBrUMly/Pw+Kn+zrLl+2EV1Cbku5u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YwjbXSMPColw3PijNaPYLRDsGQbj/AEbicd7lkLx5d6r2VCH5Lk2tPqwW1pxxPvVoQyNa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od6Vz8U/V14oyGvFRxXEqUtu8VG+HVE1WiEqs+quxIQ1CgfCA4oaqurv70s9AeamuU+Z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8kO3c1GTwrliFYMIfimMMbkFRw7WR8UwJVkwx9UBbyKLqIuKbEoyy9ohMOqmNGNd6QJ31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A7TVTy9XclE0U4qxAbV2GGPFQTsYTvCsMBDfmomNqprhLW8x70GF2vc4SbKCp18960eh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7XlrJV2AzNCeX0WjlgLd5UqxXo7n3oe0fkrBaAkaXsRUJGkliMLrWgOOAYHuz3NJ+C5n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DiXGpJyqaLqNnG7NRHUygRjXd+jK51NPEXs5Ua0UpwpT2LUGPiMc5t0UJxphRb1snDdDs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LTnQg7TI6LebDwkWNr4nNaZrLQQ8xG0BpXMnBaDthPW9ZVrRY0WC4STi4w3wwXBoxABww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jdxxVTai1Itn2PebFdDe8gMcHEGta59xRHJ7H2ymLInPSmvbGdU1a5podKjjmuhWB0hS1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5gTkQEto6rTQXjywCw1nWVZVpzDZeYkWPEZpLnPN5xNda5rJ2Z0bWLY9qQLQlhE9JgkmG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TkSg3AxO/vSDiZjcLoVcF2hHM4pxFPWZVdvCVmrrBzSca/NRtig6+NELo4DXUNUZoQf0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k15Ma8STpjVT9b3oie9xqnvcKqu2ZL4l1TA1SiRpTh1b2qFuOtU5dy8UWI5hoiw7pxGq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agnU81df4oKVRQStes1pzVgCuteKCGLvapXipGlSgXQmxMxXmr0KeMKG1vUQnXRQE1qq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smKk45zozojiKu31wUQi01qpJ9jnNwNe9VWtc3MEniVzolMTjXggLiL1fvYYpiTwKBzS7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hE0I4qTrPxQuZS9jXvQktZnjzKCQElIV3p2svNvexE1oMRtcnBZDXC/tUqN6ouafSOGG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6CC3iqT4V2M66MFdEsKIQ3fh596T3l+eSFvtTEB3ErLKEi9okG8CDzUwaN3ik41cghuEbu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hTUJzRAtLcRe5oKhYXXqD2qKK1zcverrobXaU5YKKIwnsnEIK8BxDWuJNdxUhcChwGXv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eCcgTyV2UlmNh3ie1uJVUQ66e1Sgnf7UQ01FDNd+Oiovj38qeKkiOvNwx4+earxGlvzq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OemFM0xO/E70xfvxWoo4Yv5Cqk6kh166RzonlWuc7sOaD+1kpoktGh+uWGpzY6oCUJsw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P1hLfkqlWtyrXdij6wt4UTRZEQH7xA30KMmrcgeaty8dszL4uAPGiomMQ67omtQE1GMN1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zqomwHxO0XtyyIqUT3EuvabihbFpEvZlvBNVbhz8/LN/QzRh4k0ugCpOaCet20Zu42PM3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8RirTJYxYbYnWCjsSDRYyddCdEuwzUtwJrVTQ5nIsdt1z3G7q51Sil29Y7EnuKp4hWoT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3lwb7Uokjw4cG60ElxzqUMJoiO7WTVL6CYbWxJmOwOccAxweFE5rWxOw6+N+SasZSXcIj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BTMYgrGumWxYkStM8A44qWWmBCvX2k7qHgqQr6xpStQVGl6FFo3eOKIzA0VRpIu4ghG1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HJA0RpfdaS6m8Zq+DLQ4bWw4Zc7Vz3H3KOTZCF64RXSpJKGJXrHNdUXTqiIYzC5rqOp4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3xoVpMdFY1zuqiQyCSBlXfmoxBe7tVF1V5wASr3DA0OIzW4r6B/ZKh9X0A2NTEvjR3V/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AFmY6jNcq+yeLv2f9nsPWMb/AH6Lqj6l0KmBvA/P4rvBmq+aoiK6VQHHLEO1R47lQwPq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GpvJAXnbuaBy6q1LpfvO6IdraYfzN1Md+H1W2U4+K0/plfc6HdqnB1f5qBU8XAIsebf8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4Ch6+Xx/v4+5evwat3ryF/g7mUb0kxCaD0iXb30efkvXla6oUTa792CepPEJh48aoqhEN4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OCc1QYibeBtJL63peJj/ABN+avwGi82gpXGp4qhO1/OSXqa0lXmp07TflRX4P9MyuOKl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W6TXU/tcyO64QvDrpgwpqZa+oDYhxPnmvcWzoHpHSU6pF+am8v3XLw7aTR6RHcPvOzrw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jnUxHNFDnopa7CmBVI0vY/dRNIGo9i41hkRaL2Q3OPGgIWuQ5dsWYfEcDWpxJwWVY4xH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Fj4cRrpiLSobV3LT5FYZq8JhrG3Qa8FVmY7Y7vUAPAkqGK5r95u7yqsSdDXYtrxV1FwY5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bNtCDmAcVRgTkGM1rWuBONd/nFDMWhAl3YxWg8KpgzE7R9241rQ3MtAFVVF0xm1vU1Nc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KdXdc+840oaoy5hbeJABO8qMsxaNsflGaa2GLsMUIDiTpQ+45IokmHw70MVPGixMKagNh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HB2hbLTF1tXY0pe88FcFqDCbGc6I5gI3YhWPTIcnDc245hJOuChE/DjdoAiuNDioZufE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uJbkaDXloc1ZDTGZ6912tLuJOHnVTS8PrtAQNTxVJ+0EOXhta2VaL2d1prXxoovyy6Zc2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tA9uKqaysSE2Hec2pLs8qLJbITUhEmosnPWf6RGIL2xWQxENNQQcAMQcFgokWZk23YjH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bVPsK0vSmSMs990tpFcSCNR7Bmha2+15qyrMl3w4dnQxEfkHQWjHnmMycFq4iROpumKR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2wNvzDYjpVkB1MobwGjkFjhaZ++GNbv60VWomppiK+K26SXhuRNPO9M6C9jb0UBodjQOB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NQ3RBOCEzdUupwqMDloqdoWtKumGwYcxDIwbeaTyxr3KrqV2DbwFdVVimrv3TXBV40/B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A09w7lXdbEK86kaFxxNVC1OSQnbVzsaqm21IL3YPvfuscp4My1zmta2KTvMFwHKpVS1Y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Jw3xZhsNubqjE4ZKiXxHuc7q3juAVR1pBsZlyIQamtKYJTW9TcpHkpVsw5lYYJJ7Qy37+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Nl3oTmQZoVrDMM499KcVpUXaBz5fq4kZxZlR2SoPtuUhf1tXZHEJhrYpi03TLXdYKniMF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vSw7RigjD7ww4phtPZ5a53XwnU0MZoJPirBlSH3b1BTfeCJkcNzoO8LXXbUSAiOdQC9jh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xLd70rWto9Kh6OBPNHDnjCiNcYbYoGJa7AHgsVYNqNt2XfMQmgQQS1r7xqSMD8Fk2w/V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E9KdWyJBDLpa0kYim/2qhMzsGK1t11DiKCvnchkAC57czStSPD3FXIIYYeIBLcK0WU1R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62f1LXCK4x3CpbeI1y3Jokv1l6jhiMqLIl0o5rYbQ4RmgdosIBpz79ETWNbFd6whvcCc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Xqyr3jU0Jp4KyIl2Y6urAKDNqkv/AHb/AIFVNVhbYuuh9WanQgj38koE5CDnOjQY0Rn6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lO6UM21/VOrGaCbpPncqvpsaUhudFuCI0UAuAEHXHvUwohHZbDosGVk4sq+FQkx4weD4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8CM6GILXkZ9sK/LRJgxIroP9NFGLqCm7JPDs98K82NAdHD8a3g0eCLrGNmpmI66IA5l+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Eh9ppDRXke/xU4lSx16G27uaCT3Y8kbHvF2GWlpd90ih9qoUWFFbLwnMhgucDUF1NVBK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xl3EkRKjHnRSRoha7q3C7iBXDEqvHhkOxAJ4qGppmbeO0ztfxedyrTEaYiOvNe1l3QEn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31MN/wAUXUMXr35xWV33SSpGTUc9kx77f3QCiEMGI2pA3hZWC1nXXQ0Oa4YkgIagilzYM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9D6RNxYPVh99uoIHirU3BhNc2Jcw4uIVa9CDrzRdFN9VcNB6WWw7pzaOG76qm689znF7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IkRzgKDiVF31TDSaC115rrvJWIU3FhXqRLx/aIUIJ3ojjx4piU0eM+Yd23HlXBC1ph3r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iAqnEMlra+9XENPvE82FeYA5gAJBOPHnmqwgAZNof3j81bcCEwF7QIaqUpmDTg4jzmpo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By7R1V+UkWTUN9WhrmiuqlmpWXk7Na09mZDy+lCBQmh55FLW2HkJZ8y1tKnMYZK3Es14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VJsLWNYcCM4+rEdUka1crsaOYzrwcTicz53LOjHTNiTkrddGhlgOABIr4ZpMkogbduF97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Jee59c61Jpy+ilgxQHNc2K993RwITamqXVH1bxHegtS14VkWW9z4TY0QkXA510E1GBOgx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kF2GAWG22lTDsW88VvuAGI5kHwC1qW1p7ts7cdE7EtLNYSafpSabhWirxNuLbfGZDPos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jg330U7LVs6C5rYk0yE5uJbTHzVRbXGRn7Pl7Qs60ITI0IFsS4SHOFcB3VJpTVC8j25t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mXyz4Mal2LLvD24ioGGOVSqEHpHtNre25o4OBw4rEy+1D2WbNSMaFDm2vDrjogvOa44A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W3a4gKxNbcOke0y1rYT4bSMSQD8VYl9uraj9rrQ1mtwgVPetOk4MaY7QbRtfWIwWYk7P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cajPh7EuHk2mU2xtGNNXQ+LFi3SG1eAzHU6b1JaW11oWU5sN0aFHe7HsOa4Ac9+OvtWH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qUiAMYXXmtd2gN/tGnuWtiZDXak/rONVMXyZic2itGZjOjelxGuP3WEBvgMFLJW3Pwoj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8g/VYRkbreyDUq1L1EZlMMaGpSnkz83OPnrjo0y4htLrA40rqrNmvEhakKMHOc9ha8Me4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g2FNOcDeA3kUHH2rIuiPmI3pDmuAfQjHBSnk2mFaczOz0eN+WJmXhPc64xgBoK4CrgRp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Ybi1loTT8CP0lwEYcMdVhYkZzW4GjciaYrFzDw2M5xIrnUq2nkyExNxZxznRYrohOFXuJ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Wueaa3iW+CssAf8AihjQg5uAoW5JF1UhufDdeD6cwCrZm3esIt4YUIqAqdUr169qi6yk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jRANzHHHispCguPZgktbxBJOOK16RaYjroZXStdKY/BbTZ0MxYjYYpiaV0qdFdaldc+x7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6gD40hNwhdbSoLLxHsX0h6DndZ0M7MtNSIbY8P+7HePgF87fsvyEWy+nKxJiLEF10KPCa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4Cn4L6H9BZr0Q2O0sILJicaAdR6TEIPKhC6ca6ytwLb9qSEQ1YITnEg61FKeJBWbJ7Tq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pkJwxqQ0Y1xOizJ9bcurZO4CnegcA5166A7KtcUbh3lA6pcqzqOIHHQU3krC2k3sudSt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YW0RVr8DkjTyX0hEy3+EK6No1aGYshta8XltF65jkiYitx9Z2fNeROmV5lft3dDMYgUi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5w9q9eTvZno/aBF44ag6oAGPFG2p0NN6iaCXYHgqdvbTWTsjZsxaFtT8GWgwYbntZEe0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5ImLkxOS0jDZGnIzYDXEht9wF5wBdTHg0nuXibpA/wAIDJWu61tn7IlpeXkp+DFljEnn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MKg1NMQddaBcz+0p9sm2dr4NkNknyUKBJxjFdIwojXEvukNiEjEdl5FK08F4ztC0Yloz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IXuu5VJqfeEVu8j05bZ2fIx7PhW1MCC6M51C4OBrhrhkAFonWvdec4lxJLiSK4nM+1Cal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9rE80Qi1wdkc804vHMVCtMl7uWPn6qzLwOtduCKx4hufpkKpCCRRueOqyjpcdW5wNTlR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0NcCckLFX0d15rsxzU7LPc+G6oqMMaYq1CljDu1xd7FmpCzxNQXtoesJDmgUxoD800xqg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FFkXwYd51fBZ11A5ubDqCVHFeHw3w3Q64YOAU0xrBh9reoXtI4DxWQMu69dcaHjXzohf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s2MdidVJBmokrEa5jyHaGmST4ZOeCDFu5Kw3XYLpEmLAtS7NPMSVii6+tSGjOoA1wXdpW0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WisjMIFSxwNCRWh44heVC2vuWz7G7bzWy0a72osq81fDriOI0qudhXoCOQL1cQ4KOGQ6J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tRK7TSfWS7i2I31oTzVwJyrppXBZdryHbis4zYuGnqjE1WD22hh+y8466XEOhmlaZOz9pK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9t4h/M+fxJLQHYHcQfgojlsaafFg9WXm4DiDmqM9GDbt2uaruLrzmg4cSo3VLslMc7Rdc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iyzr0I0dSmiqkJiTe4KubNyW1UaDMfpq9U8gvLWgmm4LZm2xYsS/D9KLwWgh0SC7PUYZ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YwWObduCjs1Mn5G37QScKz3dqJAiXgHNdDcHihFRWnMLXpe0jKTHWMAIr2wDS8N2/VUw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c8A1ZsG3y05KTnWxmRLzXA9k1FDTD2prIsm9EhTT40OEIPZY0guc4g1J8ABqsNYGzFo2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CUgkF8aZiFjCdwNMTWg71uYslkeHCmIk3Ly8RtXua1wc2p0oPDBchJGc43XVZXHJoAVcR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Y4kGmuR9hVqZhCDDa6HNQJoCt7q2EHnitZn7WExEvQhcOTgTUnh7KqaJrWrdiOYCM6VJ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rUFu4K02adFmG3nhjRwTFojOvHtkk4jBVdKWjCBE65zL5IqGmoqNVmZeZEeC+Y6uHAgy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WuNcsAoIUKXmZVjW1Lodb2YVifDJWw4UrDAMacN55rk0Eke4KU1PYNpQH2o5rSXxIpJL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sbb0tDMZsRmDjeyw++4D2UU1jQGS1oNjXqXQW5b8fgmtcgw7xcA5lRxzr8VlZYwlbuR8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Blo81MCDAhPjxXAuusaSaDWiOZk4srEdDjAse0kEFpGK6RVZxJuoSTx71ZgSxi9otNBr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oHNdBjia+0UqgJ7WICsPgtvN7JF06IDLh+eHFa/2IoRBiNdh2VkGxiztMAJcDnQhV4cj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7Wk+clI0n1SCHDQqhph8SYjMdFi5kC/oOKmtSx4cjL9dBtGFPscCSA0Npy1OeoUBcDnR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2nDiUFcm9lQKN2Ld6kum9iMOKVzv5rYhp62qTQUYo529GwNLdyegQLjlU6IgDxKKl3IAp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COSc13VSDS5u41zU8OSZGbjWoIyK48g0vL9dGbhShBxXULPuGyf0ABYwEUblyWiyMpCf2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VTnaWJYkvOSMJjnviFtIhyZqTvqarnUrJWk+TtyXmokoBDjwaiNDcMSR8MOKhsPZCem5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6gNBF4HuKw2yloQrPtRzYoBZHoxxe4BoqcSScKLfbR2hlLJhwrPsh5n5qJUM6ki6KnP2r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bXS81ORYrYfqtF4hhzoTiK4A4lYW2Ik/YU1FbCMdkoX1hhzgW08mi3mynslI0CRive+N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4hXI1itn5d8GNL9dCaCQHAAE1ONVByX86JgxmtjkmHXFzcxxVwi9EZGMZ8VrhW+XVFa4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5Lta90KJCgRX5MmY4a0b+e5UrM2YnYEq5sONBmIYJN+ETEbxxHJNAwbUdJRr3afDxoanB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N6+GwwHGtMaHed6yMNkKJGhROubFcxxN1tQKjf3gFY+1ZeZnbU7Tw0GtCBgNw9yurGz2N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m0Q2sbjUXiQMsaVV2ytopZm0HosSJSPDaSAGGhJFQK789Fpok52xZhkxDfcuk0cKVGFK8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czaSBEiTJhx414325k5k8BgrW47oWujtZE9Gvimr6HwUbJSI6M510sbWobnTvVT0if9Kb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4GAilMSScVsfUuf+jNHuuipaKAnX4rLTFegNvXqEniSnfJxYrrsNrTewFXYq46JBMOO4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rzVGXtcQYn6RnYrWopgjTEzLYjInVu7IqQcfFQy0FsS668XjeaLPzj5KFBfGhRA+/mw51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CEeHdhuEEY4vGGa3KtO1xHNWYLzdjw3mrTCfU3fVF04qZlnQvv2jKV3Ud8FI2VZC/opyX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BwIoea204zPW1KdY10E9bLwgHgtJDX78DlkMiuixdopjZ+Rs5stA6yoa+IwEAXTXKutQ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iTUNzmF7S5pLaUrw4Y6LtM7YzJ/ZOzrUaSInUMBaOGBHiSscq+38Pk8vVmdnNrZa2nP6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ZeHcsRh4LaJfbC0NhOvtKw2QYj4rWtjS8dt5sQd2IzOq5nJWG1kZsTERGVo4Zg5VWShR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j2OyJoCue+773PpceXF1KV2g6K+lmYu2zKM2U2gjBodMMaWC9XA3vVOOFXAFd26F/slbFW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1obQCBEHUwZaYEGWiQ3NqL13GoJOThlzr5F2fs9kxGixojWltRQkVqNRVds+zl0ixejb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osK06ycxBc/9GxzvUfQ4CjqY6Au3ldunj4HX43g9lSXRtsJYsmLPk9h7IhwIBMJzXy7X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pqarNSQh2VKtkbMlJayrPhAhsCVhBrBqRRoAAxOK2O05YwnMiMAMOI26Th7Vp876RJuc0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InnqvodPjHx+rzq9LMZDuuvXz615+alEU/lR0ZkURYLmgCGPummXLAHvWMlIkSPGa0te9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pj45K5DjQG3axOsFMGh1B816ZxeS9RlYdoxXOuijBUA0NSPPFW4JjRIbXOaAaVJc6mNVi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GAy9hUDTdVPEm2ub2olToKha8XK9We7LvfBbdrHaHVJIhiufHeqcW2GQmuuQgXf8AmOx5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UNK8Aq92+7EE8yVvxcvmJpi0pucc646jaCrTQDxUMGBRvaNXOzFcE7Rd7KNriHN14K4z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KQtJc3CmtVIxlbuB51UzYVM613ElMPJbs6t7dksiMMxeDhhVYyVihkTHFZIOvN6xuAO8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m3mit6uBVNkUwYjW3bzdfFZB4PEqu+EH+t2lMPInOhlrojcG0ybmEoFoOguutjGv7RUT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3J+rgzLu3UEitExZzrIQrVins3we4FG6ehxvWgMderiDQlYqLICH2obqHeHYqNrojfve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Zd0aC9rbvWQXb61AUforIjv0b2xXZ6tNe5YwmK52BrvFQnaHNdeA76lS8WvOrc3FjS0G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CI04YYUOqFtT6LDrUuh3sxqn/KMd8F0MDrWnOtKhWfQ2Rpq9QG7DAqDh5xXHnP2vRwr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tLo5lagNhxosw4cSWN+BXDYktCdOOcQCHAguqK8Bv1K7N9t94ZttsXBqHXZSM4g6drA+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9m2REa0X4wvOO/D8F8vn/J+u+H/xrF7Fu/N2esRxhgslrShxWOBOAa9pHiQvfU/T0pzh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06ScGBdbW5EDqHQjGvPBe64c2y0bPs6chG9DmZWFFa7eC0Ee9b4PH39/5KeteN1IBNge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HoieHtUYwd80T6oTU8VU1TmmATTnYg4EEHNZLZh920LtSL0NwrTzxWPnf6ZvEClVc2fi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EnkjTbKk6LFbW2KNo9krYsh5AZPSkWVcSK0D2ltfaVlRXfXinbg4EioBxxXO+l136PO8O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KysSXk49nzEPqY8s6JLRYZGLXNJBHOoK9s/Y62qZbvRW+yy4CYsaZdBLNercS9jj4vH8K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fsL0z2hPQmBtmbQn02CQDRsSn6Vp0reJd/GFa+y90gnYTpQhyUeps23rkm8XsGRS79G6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7l5ftcf3P4zOfxr4Hw7npcfbl/rHu4jvSwvYooguvJ7wm9q7ca/hNcJ+3BZ4nvs2W7GI7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QiMwV8HHNdj2Xnza2yNgT1b3pNnwI17Kt6G019q5/wDapsp1t/Zv29lWs6xwkevpWmEN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e6E59tqdCWwEwHXibFlG1OpbBa0+0LaNyGP1RddBlIUWcmIrIEtAhmJEixCGsY0CpJJw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t3fwXB/tv7UT+y32brZdZ0Z0u6fmYEjGiMcWuEJ7qvAI/WDbpBzDnDVGdeJJv7QFp7I/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hohiy07abx6HEB6qfl3EG69mBq7B1RiDTcvUHTj9nec2ssWT6SNlLIi2Tbk/LQ5y1tmHAA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Rd/pmkkOaAL+Jwd63EPsO9Fti7c9LrIlsgTUCwZM2hClTgyJGbEY1heNQC69TUtbWoqF9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WgcNAufLjOT6vw/4h1vh/XnW6N9f/AFns+avRr0kWl0fWs60bJY2NITI6m0rKj4wZuFiC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hpUVIyJB95dDW2OzO2ewclE2VLJaTlwWPs7J8o8kkw3DTM00IyXE/tGfZ5k7f2jmbc2Qi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XM5OWK0BrJ1lbpjMwoIlcD+tUE0Jq7zvsHt9b/RXtX+UrJMSTmITxCn7Oii6IzQ6phvBF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JeD+k932fa/1P231faZx58fvP/f02/4r6UEkcDxSzzxWkdEXTBYnTJs/6dZtZW0YNBN2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+LTjR1Fu5GbSQCuvlH8r6vR6nS6l48+OWFTvXmL7dNvgbM7KWHQiJM2g6PUCtBDYcfF4X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TevDv2t9qhtH00wrLl3X4FiyognVvWvF558C0c28FLZl1+n/pntuPdfEenx5/abf/AGc+2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e2FIA3GTEy2C55BJbecBWm9fSWMRfw0AGfBeB/s2WEbd6YLMrBMaFKF8eJWtGXMj/AH7vs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3Ea71qT019r+uOpOfd9PjL9uP/6//okg/wBOzHVfLf7R1nGyPtC7fy7nGsWf9Ka3SkRo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yesbzXze+2zZkSyPtJ2zMPhlkOdkZWYhu0c0MuE87zXBdH80cfhCjtd6st5jvVCHMh7m5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Xes1KvQXXcsFegxj2cyFjILwVdgxKcQoyy0u8v4c1eguOmSxkrEr4angsjCNOXBZai5D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bf3k81ThP9Xu8+1W2klrfikEU257uzU6a8Vw7bCX9G2inaCl6ITTur8V3V4OuOIXGuke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u2teNAPgtwsanEcOZUV+mnejiVHrYc/eoQTzWqxYTnE5pEEuzrzQuPekD2kUN4jz53pX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mEK7lQ8aogWxSNfYfOie+XbvPkoSacEx9bIHz9UTROJdlhRFU6lCGHdVOanQoU+O6vHR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5TZ8eKIMOO72pxS9vTAU+iMA8RxNFhYIMPLmhLSOJUrceKZxBvNHcioHUGteKGo31qnPB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Lm1+67vOCF4ruSLq5knvScDzG8rSKsZ91avtZCiR4bHNqQKYmuVK/AarZpht7eFg9pIbm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g09jv0jHDEjFbJZsfrrtBoMyVrEM0a1xx4rNWa6jm9r1sKYeK1FrYA0XcBi3Hz4LC7Ry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S5sSjuVDj7As2ypa3XeSQoZiSMz2aOJwOBKI0ubgugOc1rS8NNahbfYc0yastkSHDewN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QbPgScS88tvZnrHElXILmObdhFgbiSWZIHOOlbuoUkMgN3c0OI45pq9yM2DcR9Uqg7ig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3HOiuCQUu5e1NeJyGG8kJsDdqATXPzzSwP4rS6V4hHfu5hRtbXMIxzRLRHDik4gZmiGh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2Fb1VERQZyHNtvMdW6paXnYGvJVIFmCDEc6HFwJJuOJIHmiuAUzI7kxqHEMfq14kogCh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Mk2uiTQfqi7ifBIADiqpg2vFBjvoPP0UlScwUi2l7X8UAkns470QvDMg9yECjcUbRXVF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vngrEMm8MvP4qJrePepW1a7DEYZ1UsajMWTEMOI2tKUPuz9q9yfZcnRO9Hs/J3qlhIoO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++5rq7syeC9ifY9tERINqSt+ri1r7vAEgn2hRuOR2/DfZ21z3GGYBlrRa8YkOFHmp9q+g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RjiYsJsQniR+K8NdPEm2V24tl0KodEiucCSdMPgvZPR1P/lbo7sGazfFkoZJ40xHuWlQ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YdaCZloEdrd9KtPuHitkfg7Va7abuq6RLJiVo2YkXw8RmQ4OHsqtii1vY44nNEqGL2tFi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z8VmI2LcFiZ8dl17dn3fQImtK2kgk33AYY8vOC809Psk5tqWJaA9SHGbDcTpU4e4r09b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eH1Xnnp9kjG2VizABrLR2RMOH4qVpgbCcfQRplgT53rIOd+jdyKwuysx6TZ7IhFatBrx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ubSuaylelegWedN9HrIJylo72Dvx/wCKi6M2vPiuP/ZvmzEsW15UuqGRmxAMNRd/4Quv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QdTX90ob3M9yJ2CFwP4qhNPGnespIO/mcJurRSqxJJOZrzWSsxxdBc39UhBeaSePEpiCk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x5lBXmKlu/z+KryZ/nUKuTjiSrcQV8D7vqqLAREh1ywGCD51faEsx9l9JW0EMw3Qrs5E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KhB5LlsY3sl6D+2JIulelK1HOBAjNhRGneCzP2BefXn1sqKYlY55o7jVJr6OxNOJUkRg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MYoi6812IPFBQ3u9EG1y8Ube1qDwCMhpTM1T1N3VOYdMkwO4KM6jDTexNRxUzHU19qAiuQ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lnpVBM1wdmfPkqWJQ548cPOqrMJa7EXeKsNFda8UVHdHWXuOSmHKm6qA1GuOGqcRALuNL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mJHH1sQdxUDiP1gTwU4fXNzSe5IgPdgPBBXFOOWdVFFmYUBvbiNBcKgalTvburyqsFtLZ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Tv0jHAih0oaj2hGmTbFMTtAV4iqkDxvWMsGRmZSRbDmIdHigBJxp5NFkww7gBqrolLh+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jbXUjmkBe1K0Hv8Aaxrlx8Paha4jKneapYDiOJSaAHYAIJmuLs+Sq2nLNm5V0N3qkivi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Z1eCDCbP2GyyrzWvJa4FwFQQSczgTqSs0IdHadygguJdi4EaCmQpkrVAeKM6FpLc8UQISA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QeXNaIrzTatwHGtfO9KV9W9jrmVI9gu4EHgo4JDXXRgMUaWvZxTtA0xTA8fFEwVd8kBfd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66934jj8lOAPWpuxQvYXNc7M0IHgfmg91MsSzA7CTg/8AyltVK2yJC7/icE84TfkrQ8e9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tqVlJKw52MyUghzYLiHXBhpXniuA9FMrDj7YSt6E15YC5pcKgGuY44ld526mRJ7I2m4i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uK9Cks6Y2sZEAN1kJ94+5F16D6uE514wWV4NAUkJsMZQm94CRBDrv6qdhPkoqa+Q1zbj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zq3+6EIq7LiM0QafxRnSa5/DwUzS45BvgEDWd6la1F0Tan7rURYdzRyASbRFnl3IaZocH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TqDDMIAO9E1pQlEXPdrW7vTAE6gGudAjpxrzPnckfFSq5v07xaWTZsMuqXxSO7M+5ars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1kN4oQCMvfiFmPtDzzJN1iQ4mI6w0xGYH4lY7YOAX3oxqC6HjlhUfRZajPmWZG/pGA+x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0YYad4OKzTWVR3KZCqMtNm9gZWJ2ob3N4kgrFzewE03+gih43GgPnvXRurG6vFFUjLDv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OwIjr0k8luTmeaLXJq0LTkp5sNs1PQYbf6xziCDTKh7l6IfV2dHeKwO0tkS05Zcw58BnWw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WkEEgc6UVkGmSrGOax1K3qHHOuvxWySBpDa0ZefmtblGF0NlBmBmFsMmDDa2pxVwZeFi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QwDVra45KQGvBGRVF5tT3rTtq3B1rOa01aGtFa4EUFD7Vt4NHb+a0vaA37UmHZ+qP9kJi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nvcagXXe/Naj0LQet6WnuAq2DDJqc/Uu+8rZtuohZJvxFA12awnQLDETpGtKIAaiBeNdK3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V6TY09Y1uFBhlw/FXoYA48VUbi68rbRVEWGetwUlSePNRQypW+SgIfd13qRvrY6Anz4KP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MGPEr6kJzvAIFYzybHkIgIN+GHnDU4n3rEdI0Qw9jZ/I1hEYn9oLOyMAysjKwdGQmt5U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TsbMUOboftcMPYtWAfs1wL1vT7tWwB71on2opnrekR0MGogwmivnmumfZmgD0q2YxyDY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P/aJmPSek60a4jrGMFeQKms0UqwQ5WA0ZdWMO5SZ6omNDIbW8AnSMUIFfxTih1Guo86J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04qVmgIAvapYHRGKnU6piaoqvFaTeoqz278NFeeKqtFBvfEozYrEIXBSEHmgIKuCJw4+KB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7OXNAWnXFKAuKMiqmNUJx0UaQXUxA58FM5tda9yjLUbiMivBIsP1KIgnVMWn6rAQIVmC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L1LfiUFyE7grDBTWqghgm7rzVgCrm+xBhNsHAScLDtVPn3rTCCc6ALa9t3fpIEOoyccF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YrkG8kKlGR4IKC9v5JCp5Orok46pAbJxT/srm0KMYkFkR9Q54vEHSui6MCWydpUrT0N/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mGIUZzRUhhIC1FlATXske3zvW82HCcyRgVNcMfPctCe8t7QGlV0izId2VhVxLgPPtWma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xvb1ou39rmetxlnwaFksNDm6mJ9q3yRddiXv2SO8hc7bYUaz9oLJbHxjRph14mlbooa+J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SE9CjMZfeweq6grwr3roey1tRres30qNCZCum6WNzqOKxMnKw4u0VuNLKsgwnXBoDdwPs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fAjtxC720+CujYgwb/FIs8d6dtTx3Y9yKgLsMOOKuM0rtMsOKCK1wvVBPGqlzQRaiG6i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9mBwVls212eHNUZeII7nNaauoKgYnJTw4HWu7TSOBWSxbZEYcnD2KVse7rjwoqToJY3AU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xl2PvfVIPN7Md6oMjOhtxNeaIzYOeCMrznV4oRj81FCeHtzrxRtA5oDB4p3PrxHNR3gX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lEhFcqlM5wu4GqrOdFHqOoRqQSoWiYP9LGMTE0oBRYosRXh2tVCKb68Uqka1Qhx5rFaIi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GKVa6IS4jeO9SpUMWhdhiqzmj7+A3qY16x2RCRLW/q+FUQ8GgutqCOSlc29ljgoGkOde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z1LrrSTXgpjWq8a0nQY10tqN4UkvMsmHOrUGhxUMdzIvrDHmgl2dXEz70wxdB4041SrR2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Z14uxzTEow6jUrxO/wQ3SeHEIhg7MnmliE19OPNJ0QnUDuCF13hXmgcSmCS/VC4E/NCHA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Xd6YISO5De3FTOZe+qjfDIu69yY1Ijvk6jmgdFLtad6NzQ3id6gdEI7OFN5TALiGtujioI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hc0h2DgVHFHLmUwwxjU18SkIlXZV51URO4g8khedmCVSLcq685WSQXYCnJUZR91u6qsO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XvRBoc5vvJVfrxzSdHp2gATlUrCsq6XZ+rp595UTiA7dgclWhWrFHZe0uG/BG2cZEdi6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dRTirErNulb7TDEdjmmgFBTDLniCq18HLtDepoLeu9U0I31Uqsc7q3TF4sfCvZtZgB8F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hQqu/XLsT4nio3QXCM5p35qxDabuNPaoK4lIgiXS0V1F4V84oojY0G9SFXvwV2FMCA7t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6fZEvYB17DBxQY18cRG4tDXbwkCePepHSzGxHdml7eibC3HuRZUTnEtdrhhVPDIiS92h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qQhobedQBuaqvnoIiYvGINO1RNaWASHbuHdT4JXSfqpIMMxod4uu7gcyrkOVZ1d51W89U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HcDbrgDzqpXAXnUHeUBNG/JBM6JGMPA1FQD57k74BfBe51KOhuPfT6KIRN2PMKyXUkXt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bi4+gH2V2Fn2e9ma5kRTX/WFdPaazUDUVIXOPsyNEPoD2Vb/AOVE/wDqjl0htTNS9cnO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xLGY8hHUckIrdw3anVN975qiQHdjxSHHEoRXd4J2ntNqaYIFUm9iKrSOnaLc6HdqMQb0s0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at4JF52Fcd/nctD6fXEdCu1TqVuwoYrXTrG4+5Go8+/4PAX7P6SHUJDrQl8f4Xj4L12K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66/m70kRCaf8AWEAV7n/Ir1qK+qc96FPU3sceaIcKlDUd6etOKMiy1TDHjgmpe+qVaoM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2v8Aih/3h8lkIH9M3HI48FQmCfzkgbvRHDE61yV2WbSYbTG8RUkqclrgez7+z0kuzuzc2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4Zn2l8ZzR94+fgvcFhEiyekWJr184bw4D6LxLNgGNhiMK+H4rhyqMa5v4lXrMtASrepd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kQ47/BRRIBiOc5uCGFAeYzXOFG41ouPKxhkJmLBi/wBHD6o7i8lYWLAZ2mtzNa4LdpSx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xXxcAWOAFaVp7Fr8V8D0h8OGKAG6GuGPFZ1lr0wws0qMaLFzNYUN0Rwo1pW0TEMXnNL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3LCLIv8ARZaDFe7B0OPUgjUe/NNTXLbQ2pL4jmsBDcRVrqHjlyVV9vQoje3Amoh3iKae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zO0JWFCJc8kMFBnUH3nvR2VJht5sSGXg6AVNanLwT0ZtXbJtIxInXCDQDIR4hw76ErPtt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Awuw4hI93LNYJkIM7LoMVhaa9tpAUk9HiwmtqKNcd2On1CumslG2og2c7q3MEXf1jjULDz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IcBlOL3E+cAqsSGyI67EJAdSt6vj7FibTsVrG9dCjAtdwxB+WK0zvs3WytrQ9rnOFA0H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kbG2+hvmJ+VtGFD9CbDvQ4t1wJfQVGZoMDiuXS4MBznF1cxU+72q7Z0/AjTzGx3iHDccX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brIsuZiXhNMs7GE5zsSKDxzzCwo2sm4bv8VlyP27x85KHa635R0SXk5SII8vCqy8w0BA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ylkZKE2D1j4dxpAcHOTBn5bpAmZqVbLxpVsQtwFxlAPiVRmbcmJm9DEzBlScv5uDTvxK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rXtD9CKqiJd7nNb1Zccs8SmDJQJ+flojnNjibG9jA33qOd2onZRrWsc+HFf6pcGuFdcL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YcRphvoaNOatygZGiNhxWB7MR2gFqDFRdt7bhyrGvnz2ialsNoIHcqTtr58u/SzUZ43O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akWDDN5uF0OxIFK0VSflosCC2MITnQqgF1RQYqjKTe0MeLEvNmYl0k/fPjjyCxke3ZqA7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/pD4KiXE76bqqu6quCy61ZyI51ZyNz6whbZs7OWi6y3zHp8w6WY67ee80Ju1wJrrRaTD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LesiPdRoBGJ0C3Cz9mdp5eyWSZMtAlrznCHEii8d5qK7tyUTRY81NuuxZl8WHlR7ifeqE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Q55NOw15z1WbfKxZeJ+naxhAIox14LXZ2e9Kmnthwxebmd2Fae1NFScab11l5jf1XEmiq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53AZrNS9kRLShuiGLdIpgRirVjQ2bOzkSYmYL4sT1Ybr41zPtGaaaxMpCMz2YcpNxjlSG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dq2dIy8uy/BnZWcukmFMylwbvWrj3LaY9ph9mvnIDTDmadmJCoHtJOdaUWKtnb07QWOy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gaTFSMd+dMhp8kTWmuhNvObSvNTyjWj7rSeIQk3lNKNBjZ0pVRrXWuj6XEPY+Tidljnx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LP14g8ViNkXsOzMrDhmrQ5+P8Rx9iy+agKHELHOukgnULLy0MNa3Cld51WJgtaYjbwrT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TbpmmMisqS1t4uG7TPI0WUZKYgMbDc54y1B88FgnF5jOiMqDUkVVm1dp5A2e1zo7rt26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fIrBnbGwmw/8afxPVlaNX4l4xHRHmpdQeGCcPLXetXisFE6QLCLnNEw+m8tKmlNpZK0G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7pA9o9yYbGbZOxYERsSGe1TNZqatMT0NtGQyxwFQ5uWGS1eVtOQjRGtmXTMFrjQuhQhEw3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uU2WiQGvgTU6InqmAIZGVcg6uqehrZ2PEJ2HYbwGCKM4iG2Ji9jq0dpxXPT0ryRd/wBnT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e0rKt6WbOs6z2wZ6ypxjIxc1jnFrnE50IacBlmFMNbbJT0CBNdZGNWsBNGk1r5IKrT9s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bmDdTTiufROlGUc5zodmRS11fWjoG9KMG9dFlOrxjBXDXQokwyaa28O1nUDJGGxS1rSw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y/SPX1bPaLu+PX4LMyvTA+D2Y0nCcMqEnD2KYaykajHYOBvIL3Zu1WHt3bh8eJBmpKDK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dcLpAzrXmsZF2ztH1oUpKggVJLS73kJ/tNbpCly5vWdkDHFxzWTDIECTbEeSY0Woa0NwA3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JtOB2TJWbFOpEuAfeVZZt7aId10WHKh1CGMYwinNXDY36UjtdevEUaB6wwBWPm6mI510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nW7AmH0fAG4NhU7lTmelDaGM3qxFbCd+u1gPvTDXTn3r3qOUZD/1T3rlR252oc3C16Z4GA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0bs7Uik51bChgc8kV1vtfqnwKJjHOc1t3PU5LlUvtVbk026bWmHRN3ZGHcPirbpraAtvC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D3IOosgiE79MLoJoHVBCtwpF8VzrrC5gxrQLmlg2lHiRG/lKLMidhXnQowmXFj8MBhjU7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Gl2u620Zhwd90OvADjr4oNxZJmK57RCNW0xwURkosN3bbThRaSy1o025zYUzEdgc3Y5V+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+RkIzYge2NBbEidYSS0nCg7wVkVmVht3XsKUCkhzMsyI7rzUPzBPd8skMaQmWtfGIBaw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Is45jRDDhUG/eGAzPxVxpDZc22z7NZKwIgfCbEdlXHGtN6tQnw2OdErdzwpXv9pWs7LE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Uw2mOfWEfBZmhbEc1wIc00VxWZkY0mx0KYnoYiMcbouuIczccD7FLMTctMRHtgwy6Ew4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Vzrudd1d6y8KHBZJtgwyTEieu4AnDP5oziVsdjJoVcWtz08FQ2vtSUh7PzE1MND2wi0MY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XIpY31AABv1Oq03pFHW7JzTnV7Ba4VOFQM/cqVyslxjPjAhsRzi43d9a05Y5KzaVpTNp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/Rww0V1OCrVJ/BTy0lGnLzmYhuuHnerjmqVOmCVTvrxKviyqtuucL27FMLGq5jWVcXZgE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mpCG2Gx9IdcRdB5lZplrtmIPaaQXj1gaEcVRgWE2E5rojroboSR5yU8y5naxqGk0WQoU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ilkZoBEQhzcjw4rGvgv6x+N4V7lZETrLuYvHelQjVDUMrLviuugEaZV0+ivw7PjtmGtL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86d6v2NZEa1YL3MZS7SjzQCtaHNZhtmGXa1swWvfjis6MXZ2zEg27MTVqRg69W4+E0MO8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JvZguDm0FC0kNOtabsSpOpbduhgo0V5cUUeREOXhRn3HMcSKEmuGY37lNNYyHZ0aPD7M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71j5yzRGiPpDEM0xFQVmtpers6Yl2sN9j4YJY5uINMcd1a4V04qg90pGlY7pZzuupVou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TRjrJl4kd0xDumkEBxOeenhXwRiTZFlYrhFIiMcRQsJBxwNdNVkpKNK2bKta0tMaK1of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Ay85zIYfVrzS6cjjVajUYeybDtG3ZqLL2bKOnY8KGYhhwyLxFaHA551Vabsu0ZJ0X0iz5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hAbvruWds205jZfaKBPSrGtjQHAjs0qMcDSlRjqti2x282j6RIz2y1nOs+z5gtbFhwG/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0JoKd6lrTWtjbFtW02zE1JyL3y0IA9cWhzCTmM8MKreZayIUCYbWJCiR6VDKgUw3d6isO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SMtEbNxXgvc85FxOPdio4e0FnxJe9PuiQJ8VaIkGKYYpphiDpn7aqa1HROgiffA+0Bsv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TUY1hPFP9pfSLogY+DsHClzGfM9TNxWX3ntAF14N/hDg3+HRfML7PNrxJvp82SiOeY0v6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VcygOHEBfSf7P3/qDajak+j29ONrXH1q09oXfjXaN2nB1caSa0ljXTTQ67rX60WwOoIj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guiS7g0uPpUMi8eOJWfNOsfnmu0bpgPxTO5Ao6A6d4UfdXmqiOIQ9uOA3hYadJc287jU6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o3TisLPNrebngTXTkjTyP9pIiV+1p0GTWTjEYw//AC84e1ewbSP/AFhMXRVt4jvXjv7Wr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DzxhMiPE65jjFcWtH6VmNRqKkgct69Z9IVsDZazbUtQsgxWyzTE6uNELGvdo29oSaaaqD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GlittC2XRmtfW4ILQ4mmZPChXzD+019paP0s25Hgw4UWBAl3O9Eg9f1kJrT2S5zDgHEA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/bAgbeWD+b9myESEHAsiwZrtthHEVZEwJOGRBXimoLs3O5k15KaCiPdFiPc41DjUmuFd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6ATwSaK7wr0hDDLziK800RMk6NyFeKnbApdq4DiQrQaA3QpNNYzW3S4VxFFNawIbduuIP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hRzXDGvHBW4sq2Z6pwYAKHAmmNfwWVsmTlojXQy0vfj4bkvJfFg3ShuuddBwrVB6FFMR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PnBZR8s6HEutaXDeHDzqsvs3Y7rSmG1hENccSKGmvJNXwrXZaQMNzutqBnUuB9g7lmLL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NxLSaClce9ZYSEWYjOayACMQAHZiuBx5BWZbZ+cEF8R0iXtZQVveRpqmw8K1e3rJfDie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WitBuPPBY78lRXQ+sDCW4VdUEY5Y95W7TVlRYcOE4w7jiSLhxNefeppiwo8nZbo3UEw3m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A8imw8K5n+TWvdk0Hu86oX2fFbELWgU3EhblZ1mGHEf6VB6hgqe245ad+ASmIEpHdeaXh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gUtS8a5/M2VELtxOtKrHzVnxYLbznXhuNF0KakjGguawAmmpx5rV5qCYsR0NjbwaATSu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OPPeU4cBnippiAWOyo5pxUGI581LXOz3ZGxrambEnGTUrEIc04trUEbse9ds2a2mltpZ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CJDJqWHdxyrguBsB481kLFtaasKebNScQsiNqMaXXA5ggow9Ch3EBYza5ofsfbFcbsJZ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JPq2Q/Rp2FCaYja4AnA5547lm7R2P/KWzNpSriGRIsK7V2Rxz9oWLUrze0gQ246a5oCQ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hycb0eaI61uYa4Y8a5VSm5GypRzobmRy5vZIY8NP+57lNjhyarJ2dM2hEdDlYJjPaLxA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HaXac6TiMAzLhQDjuW3SMezLDiekQ5d0GZ9UvjzRe/3UGmQWXZ0gTH+cEUOGT3EgprGu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ngE9R2qY81uMztNDk+shw7Dk5kkk+kRSS810wwoCdVrUx/Pol5kqZZ9O3Qi7XeAMhjl79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6VVmy7PFp2pKy7wRDe7tkHGgFSfYpYEtZ0K86ZfFiu0bDddrwJINFtFk7ESloQWzkCFM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5hJwpW7nn7Vi1NFtNtXJunGWXBvQpGWhi5AgQwWOfTF2+uJwCy0GYjtsts11MJrYwa6FD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Tkd6gg7L2VsRG66ZnXyz4xdCZGex0Zo3kDMGmpCg2tkLTko0nLy4izcpDgtYyLLwXUpv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TtSFFhwesiRYhJrRvXXm0w48Vr5AvaFTR4zz+jjOiAswuvOPIp5Czpm1Zr0eVbvLnvdQ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dg7OgTtc9naaRTjVZyZsiWl4PUwy2KGevHxBiHI0ByAqscLPjxrzYEF8QcAD4q7FDCme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iac/YppmdZMuhOa9o6oUaDXAeSVj5gxZSafLzUu6XjN+7EoD4d6OXDI2WN00NASp6Kti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tDhVM10K1bQlpWPFdCbGiBjojMxXWnhmiMsXdoMDhuBoilXTcGabEYRBa01pQEngsi5I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SDMxGxYJox7cQeyRXeDQ1Vkhs6581Ha0vvkkvNRzRS72z/XucwNiwg196lOeA1wKxry5z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w961F0ExMmNEdQgM0DcFWiVdexqdwREG9lQjVRxnHrHNJANcKhdJRVcCHOaAR3o4MK/ma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qS7BPUNvOPaaBWgOa3KuhY2FBjMiRGRC1v3Q7B/A605KaemoM3Da2XlhLgahxJPnFZux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2lNsIjTFRBMR1WtZlUDeSDmtfLQHXa1oc1pVN1XNxONdVDGJOu/FXnMh3rz33W61zWPm5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3WuauAXQ3iD1jWF8Nziy+BhUYkc0F1xybUndv3K223o8Kx22b1bXQGxTGBNahxFCR4Km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VWhtcts/ISlktiTQPXRQHPiPdQQBhgBWhJ+K1mPFl4sb9AxwhtOBfQk8DojnLUj2k79L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jdwFMu5QChyNES0iBu8U7sXYYITj+KQBOQBrqqymY4Mh9ZeByBB0Vlrmud2D62NCfYpb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NMSHAbFcA18QVrXUDI5BbhO7PGNBgNeIMxFvlj47GCGRQA1oDXWmK4clrSjMmA510kEj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c5xcXZ1IXRJKxJJkPq3ygeQaOe9xz81StbZCViybokvLS7XtIHbeQMTjnhTErjeSOeCHF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K+O4EhjWm8cK1p3LrWy9gy2y9jxbQjPbHnm1q4tNGaAN8CKlW56zJF8GBaDYcGLNQ29U9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V5ZYHeVqdoT8WLDbfyvm8GAgEZ/NZtFvZe1Xzm1EWJMxboixGXA6lBjUjDgB4LNR7amZL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LxLIjnG6WluYB4ghYaT2RbEa2clIzorquoHUDgRn7zop32TMPk/TJKI98T1QyK+uOONa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2hbcxEmI0WJBlXRHOdButxBNae0raYTZezLNdDgNLGZAN9Y6nnisPHtN9mysvLshOLox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pHLE+cFPbNqS8nOWdDD75ZEDnMoCKAY3tRn7FYNX/ACNEixIt2I2Wj3nXeteBerlyzCxc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Z2KYLGxKRIrGit0CtQO7VZ632iJLxYzYgaGj1jWvisCWGG1k1EdfeyHRpdQ1FfGuOa1W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sOUInTDbfiRntJo3UmvwUTpJlkTkhPQQBBjNbFY4tqC12YFczQqtYYbZuytvWxFcB10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+gHtC2V9nttfo/sOYhdt0OFDY0g6jBw9h8OKjWOg2NaUG7KxHNN5wFXECgoMeWayUhbEG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qNqeJp8FqUg8woMJsQOJZ2SK085LNwLVgy91svJwuvcR+kf2j8Me9GklqQIn5QixmsJZ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sJ8XJgJ/acAtps+XfGdDvXHRH4BrzhXd7Vqohxntc4NILSQ7DI1/BXWhGzpiK11IbThg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8KasmLDDA2LBcWRAQQWv1B7wsJHkY8JvXGG9jK+sD7fcr2wEeHBdbcq95q+KZkOfrepUU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gtgxOri9h+jgaAqoIb+ua5ovFtTXSmp96zohQrZkdBEbXtDMHOiwDZWLBiOhxS4AEUBp7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v6u0LRazBzY0RgoNcF3bo3mGW50dskXGk3ItAiMOZbW8D4D2LiFuQzLbWWo4tabk25wB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9g+kOJYm1knEjwwJKZpCmX0DRSha09xcD3Kcn1uy6k48vV1mHJNa1rv1lBacqB2qDiN+C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5rfWhVDm1OlMlBtHZ8SVk2RA2rXwya1zPkhcK/U7FTZxhZZ7L1QXE+ferdpPeyXdGYP0kE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+Kgsg0lYTct/NZB8DrGuhuxDwWkDccF04V8zupOT6UdGW1h6ReiPZ62C+9GjScN0V4FP0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pLfmIFnXZiPCbFYcaHIcVxv7CO0T7Z6MbZsOLEL49lWi5ph19SG9oc2nAua/2rutqyrZ6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3XB0OtRhuPOtF9bpPyXctYjz/AKe1roMxchOA7NPPBRQSIX9I8OGF00AosJYcNzZh8rF7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O72LYm2SxrsSXcSSV9CR8XnyovShd7L3EVpUCvuTwxFe5rSK4HtDDzmrcCTZCa2jQDSt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abytOe1HLsc31sSaZqejT4IG1vNpihmZqBLNc6ZmIcEjGj3AFMZ8kxx0JBUkJou3g094W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0NzZZnXxqkVe0hg47/csZF23taea6G18OVY7EOY6hI3VPJMPN0ONGhS8NrosVsPGlS5Y+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dD75aP1TQ71zcF8xMNiRJiLFfWt68TXzwV+BZkzN/0MJ8VzR2qMy5k4b0xfNvUPaiFFc2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I2n+UG9XDj3XU7IIrjr+K0OS2Wn5r7jWmgrfcB7lm7O2RnJeJ1kSfdL3MQYTSTxFUsal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n9qLCZGhtyLTXxUDdtpSH/jMGLBJwFO0FkIbXth3XRjMkClXDE81Um7KlpmHdcwMiNxHN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2baHZgzUMO/VfgeWOqt0+8wXw2uLXLQ7a2ZDojIjbxfTEgndgK9ywcS0p2wuzDmosAsN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rIeW+t7UYhNiNvBrSdby5hI9LjmTjYM91HUNABiOrer3dy3WyNrbOtT/ABWLDjml67DcC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a3rLGEWdprABwNAmuUbdIIVuGxsaHeunHUiijiS8RnqkEcQU1qVTcC+HFaAAWkZmg5LKS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SHNaKh2eGVO9UXSxMOZabhc4VDXktHInRPCDok5dhvgsLmtAfDNSfouHU/i9fSryp9tN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3vya4trp23A+9aDBmHWxs/s9EiBpLXRYFQc7uAHg1dE+2RAi/n9srEiVewyMVgcaZ3iS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g90rCkRh6NNPignc4Yd9ar5XKfufqu25/tXLfrEhxW0FGg055VXtDYaYM30f7KRG4h1mQB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XOgOa5tC7A5ePxXr7ocnHT3RHszGdiWQTCPNri2nsC1xebuuXlybeOPtTEnU14FJvrOo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nUglhqlVMD2t/FVJFWeJLoVDWlfcprHIFoS++9TxQTLatY7LE+76lRSzrsxAcDS7Eafa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tBkkMOSWBd4JY76rPKLrj/2oOis9I3RrGmbOgGNb1jn0uTa0VdEH9ZDG+80YAYktaF4Rl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MAD/AFgThQg+Oi+qDSK3Ti0mhXhH7S3RJE6MNsI9tyEJ0fZm2Zh0TsQw0SUc4mGaCl1x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ny85bNf1f+jfivH9/wAP7i+nL7e095/1emvs7dLMPpU2GY2ZdS37MDZeeY44xCBQRRwd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TTdVfNno86QLT6KNroG0ljtZMCnVTcq4lomIJOLa6HAEHQgYHEL6DbCbeWL0k7NStvWD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YaCJBiD1mPGjhu5EVBBU48t9X5v+ovgnP4X3F58eP7eX2/x/hj+mQQD0L7dNmosOBAfY0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UwXACpwqSQPBaJ9kXa2yp/7Omx0GNa8k2ck4ESWjQ3x2tfDLYrwA5pNQS0NPeN66Tt50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fZ3aqz/ynZMZ7YroBiuh1c01Bq0g4HiuUM+wv0IQvU2SjMGQDLRmABy/SLvK/H12wWzZ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Es+a4n9s9tnW59mraiXgz1mTUxCdLx4TIs00AlsZlS3HFwF4gDOlMaqT/oNdCZz2XmCN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wu2f2EOjGb2NtqDsrs86Q2jdKRDIR41ozDmiPSrA4OeRQkAEkGgPCirOuB/4Pa0YVl9M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hRJ2yorITXPAMQ34Tg0VzdQONBoDuK+hT4RbEdUY5gL5+fZS+y5tr/LBZlrbd7JR7Lsq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SwRJhopDEO6f0gDwHVFW0bj6wB+gsR5fGc4dnvUqvHn+EBnba2O2i6Ktrdnp+LZlr2fM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+zDIY4ZOaauBBBBBNa5GrK7HSn2tejkdIdiWfA2e25lYhkrSlboEvORmNYSb2JAIcKE1I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3/COyDh0TbMW1dvwrPthrIriaBjIkN2JOQFWNz4b6IP8ABxTTpzo22risL3yzrSa5kRzT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QLtRxG9Yvo+j2XfdbserOt0eWWf+bz7s7a+0nRrta+ds98exbekHmHHgPGDqZscMnNPy4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NNkdMFgCKxzZG3ZZoE7Z5di05X21xLCcjpkeOB6fvs7yPS1JQrSs2O2ydppRjhBmA0dXM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GDhi2pwOS8QRJ7aTo62qLoDY1gbWWTFuRIMZ5bQ540qHMcMRm1zTqCuF/Z/p/RZ2/af1Z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+pPx6ev8A+uz/ANH0p2y2iltitk7Vt2ciMZBkZd8U33BocQMGg7yaAcwvnXNQJq3LTm7X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0R01HiAUbecSSNwAxFFtHSb9onaHpa2Ts+xp6Vh2TDY8RJ6HAiX2zDx6haSKtaDU0xxIxw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22e0tmWNK/pZmZithQy4G6yoxcaYgDEkjcpeXHcl1+j+AfA+p8E6PU7jvOM8v/HJN/L1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2HbG0UwGOizrzAlnHMQw4ucd2JI/ur0PU7+9YzZfZqT2P2bsyx5Fl2BKQWw6jAvIGLjx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27VeqP418U7yd73fU60/71JvrXhmDVeCf8InIvg9LWy84MGzNjdWccy2K8ke0L3qcOK8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2a6PbUDS4ETMuT/8AK3fEro+Q8eteW3canBZaE8Phtc01rmsKPVzWUkTel2uPrLFSrkNx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3uPNY6Ge1xV6BUdrJZIy0v2buqyEI+rqsbLuJ7WfMq9AJLs6rNVkYQBuq60g5ivFU4Fea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LFcy6UrPuxoEwwVcWlpNO9dNcK/itO6QIBdItiEVoRotDj8cj1SAVXc6mSydoSwN5zc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YqNzqffB5hIOq7emLS7+LUp2D1aoykBITFxHEb0+elSgfTcct6CMjjhxTsp2XVBTO+af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LA7+5IV58SheTezCLTkguu6p8Aow4l2/mUdDoDzOSmIOnGvFSU71GK8CpgRdzqpjUhVI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73Du3hAXga+xMAvhkO3qMlwzFOalLrvrGqTgHNwHfRaZQCoa33JnY8VK4AaV4qGIR2cf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qGKK+5Yq34JjWPMcBX4/BZaLX+9Wio2gwxLPmIePabTBFc6YA5rXDFuiy9ksaXNc8Y6YjA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Da3Vo0WWs6MHNu4179/0WkbBDI7OoQTo66RjwSbt9pAdqlBwhjAnAVTRAC3E0GNS5Eah+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xoaPcD76aFbLs3BhMs89W0ta1xADiSc1rkxMw3TD2sjAi8RUVrmRu5LLWFPsfflyC5oNb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1sD6DdTNKn3c+KjFNA7vKIE7x3haZFU8SVh5GSmW29HmHlzJe6QIb3Eg1Ax3ZhZcns6n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K8TkqiY0ORCRJ5pMF5ra+KJraa1RqkKnVI8MeSIVGSVONA7XDzqhhiKaYJzhrVJva1rx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I15DenruIdxTVrp4Jw0jhxQKlczhvRe1CCd4oioNBU8x53IwMUPZ96YVvJAnceaQod6m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Q4a+eCbBIAaU76KlOSC7LHPDf5CdrCMqcinHrZ96cNre1QO3BvgpGlCyrkYbTiUXVySc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6h+x/aAlttHQ3PJEzKRIQbQUBFHV9hC8wWeb0S7SpXcvs02kbN6RrIx7JjhhFdHGh94U1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kANsmRgMYsEk8fNF3j7OFputPobsSI41dBESA4VHZIeRTwAXKftRWc+Ha1nTgbWE+GWV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/siTwi7A2pJgkiBaDnY6X4bD8Cq06dtm3qLW2XnmYdTNmXcTqHtIp7lskQ1duqAVrXSGCN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05LxQKYHthvxJ/FbEHF7WuzLgESheK5eKoTsMOhurmr7uOCoznquruRGn2zCMSC6nGhr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fY22W0LrrQ/wIr8V3W2GV0JvE+76Ll228gZ+zbUlwAL8u4AEZ6/BFjguwE11llwoYqSA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h5960Xo3ilzerIIul4x3iop7FvZpxPFYK6x9m2fdD2ktaTJJbGgh1K/qn/8AGXf6f7Wq8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LpEhQ61bMS8Vhx1oCPcvTN4lra1JoMVqIJwIz9qEp3YpjVUAe5XrMi3XOacs68VSDVYka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px1705rqga6qcHvQNExaqJab2KvupxqqLzVzqoPJ324bFiPtyw7QYy/DjSlwvG9ppj3E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tcfcvdX2y7KfH2Jsa0GMZEEvGfBIJNe0wkEd4r4LwuQerww1QUH1LtTxQFzxkR4KC3ZmL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PewYA1ocRhXxVKxbZiWvKtjRILYTiTSj71RoUjnWWoTu9qMGm6iFp9XEcynv0yIRiivC6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e933kiDvHiFEw8OHfbnRBNQ4kOXc6DdfEbiA4nzopG1OqmaCb2Pio1I03Zq2pl85Fl56O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A1o3CtMT51W1w4pdrXl54KZ0Jj+06Gy8771EAggfdAWoFfrngNxJCIOrrTia+dShDBzRt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e8EowDdbmQma3tfu7jqnHCpFRqfOiIB9NM+aHA6170RBc68MueSHH8UCw0rzJSPrYDxKc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IjdDnVpgDTfXHDPhohJ788U7yX5Y656oDx9ysDVfr3VqkwuLs6cCnJ5Hu8701Kuy9VaB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b/AJCjW4Cgxy3pPBOpGFdPOhSCvCqI2mtBj53K8PHmqJZSM11a54Fw30VyGSbq1gIA80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103pV7WdUAPwaqkPsxHt/awx4fVXIvjxKouB6xziQaVNMa5fQIYvseXZ4or27PmomgXdT3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qYCMQh2dA3GiQcOaHA6VzxwSI3Ak+xWr6vfv3sMcd6cJgK8eKXLBcndqXS3MGX2HtGho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lc66AoF+2JqJiQ1oFeZpRbp05TJh7FvaCO25jcedfgtb+z7CMWcn4jRgA0XhlvPxQdoJ/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07STkkDec51a8U4bTigkYDu76qQN7ygZTQUKkr5KAqd6kAOmPNAw13I2ivFF0g0qQA/VD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iiCbU/inbXd7UiPHijod/ejUhAEpw03m46jNFSvFPd/SN5jNBxP7SMmLQtSzYJbUQnAj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r2xsr6PBjwwOyyGG144fVVunKMH7XS8GgNy67E9/wV/ZO86VjuIzpisDNDDlvUgHfzSq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Va8Uh48SlQnJBG9pu5YLG28T+RZx2H9GRU+eKyrgeaw+1bzB2bnYjTiABjzAPsWhpUpTq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HNa721Ws2a9/XMa41buqcPNAtuloBZdriME01agi7xUmJQMaUXnNGSBJctIttxNqTlMu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3atXY5alaVbI/6wmHZ3nOr4pqxzzbuMWyb6itcK8/xUf2bZQRtptoZokm9CY0A6dlgp7E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ajcRrl9Fkfs0Qj1m0EQjHrIbfZ9FSu8tBLtRj8VZhVKhaa54hTtaiLMM1uqbPgd6hGGSm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oTxQTp/6vnMKnqIlD/CQpG4b+dVFNn+Zx6kmrSMT53lW1Kv3xedoG0GfDNaN0zxB+at1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Q65/AlbxjevVoDQ4krn3TM8tsmQa6jqzTTUZYNzUVuX2ZZF4s+0pggBj5iGypO5pr/vB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0pTra1HpHuaB8F6U+zlBMPYt8Q5um3uJ5NAXmDb2IJzpSnHHEemOaTwrT4BGa2Rzj1nh7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Tn1iOoSRWic14lGKDLRP7UiU4FXetXiqzTAVScDw70WXn2oTjpVRAvBHFV4jVYcPWULwN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9/GqTmd6nI71E4eaq6iB4QFvgpXCuiA1CmrEDhTigcpXgnige0lRUYFdUJxUjgUJFePFG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XI3CmePNC5vALBKFoJ+quQB2fiq1AXfNTwh3hFXGivFTs7URnhRQgVuqeFUuYg1bbN5i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3/Ra3U81ndqXl1pPrlkD3V+KwbjT8VKsRu5IXkfgjcONVGaudgacVWhR3CFYtrRs7sEMz3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w6I6rq45VXRLQcGbK27GcaCkFuPF4C5W+dD7zg+pyrXXyFqCzGLbuJByzPH6LpVnM6qX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kceZMRzGggkxAMeJouzMhi81vLLzwVZq/DqGtxIWEtWCIm1VmuxNxrjga4luazkMDsqN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rEYcD7EGpwpkSsxtBGukueWsxP63Zr7VltioZbs7L3iDEaKE7zXErGyNkutb8qQQ7qy+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fgFstm2fDsyTZKwjVrPvVOJ3q6iw4dydpTPHZc7RoJNdU7T2W/tb01kTfHmgikiDEwJN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nmiJKxYbq3XA1DTQ+KajUdgg+aty1HOdeuXmAEkiodT6LfTKA5jHhRYbYewpSyJF7pWA2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JNSampPEErZgK81KMa+TG+qZsqBv7lkrnfzQuYPJ87kGLfKlzvmq0eWf1nZbUcSs3d4A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GFFhN3eKMxHNzbXjQq8+H4qFwB0RlBDisDmuvHXMgBWQQ71SDyUBZDf2uyeRGabqa3aX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7tOwqk0d3NMQ8RHXscvWGRRCqxQzjwrxqgcDe3jmjfigcDeUCOO9C400rxqn5CvNMWk6V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u7mpHQot7ssqOBQBpvYtIPFQLqjdwpzqqjoB0KyYoG4+1Qx6HKngiYoiEGOyJPEpAi9e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LB2rtcHIVYoDxOlUVwaCqKFDJu6URPYRrgiI7oOWKYt3e0o8Uxdd5qUBEhubmOWKjLaX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sEJ7WePNZaRfe15p2E6GoT0bexSJYG4C7xACCRoJ7VKp6HdjvULoj2ZOaRvIKRmd4x31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3wy52dOasOiB/H3oDQ7gtQsRej9ntFVYzReyqshS9n7VE6RMTtNdTxTUxjjCa5C2Xde7O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yz1jTia+dEEKGIjsHVDdVVRshRG+sylOae445e4q2QN1TTUqOLMRILbrIrmjWlKIIHw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KBsMuu1oTwUgil2bql2pKe96uOKzIG9FfuQiCA7tig3hSPnBDbdb2i7Oqh9PeIbqNBdp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DgNvQ4hea4i7RHAjxGOwcRnksYZ4xXdthLsRUAedVkIEKI5t7qYha7UBSqtNdfc5xqeJ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obD+oW8TRSsICjWIptxDm1oDhio2vN7OuefngppiGY24nDz7lGyVd1l5xoAijxfv5FEA4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49xUrbgbdezHiiKxLH9kuaL2YJC1SfjQjaDWse14bXHjXFbwBLXbvo0KIdS6tT7Vh52P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wCMi0ABFTSEQ3W1BIz+PwCyDC+LGa3q61OZNAqEtC+8MRurRXYLYcO67qCIn696qaJY8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wFVGITi11K4anBXYs0Y0NrXEEgZ0VMuuergKk8EgHA9qK9zzTKgp4pRyDBe1uAulFeD88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eK4YENdiSTotxdfRb7OLbvQPsl+1Aef/AKY5dDZT0qBjqaeC0H7PLbnQPsa3P+Zk1P77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sm7U1PGi7w1mAadqgrvOaXf3hM3tZ+PxRBVCaTvJ5Iq0ywQj1kXigWK0D7QFT0I7V0La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WI325rfvvb+a5v8AaPA/kR2jcCQf0II/1jUajiv+DrYHbI9IbjjetOC3wD/mvVzcXY+J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buxO3jhQ1teFhxuE/FeqWjiChRDFze9OauTJ6oycYcUFRpinp3p/aN6DDzDg7aBmIwlce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Yjcxnj8Fj3n/ANInZf4oNOKyMA1jN/aqpR572dd1uz/SRQHsxJzH+H6rxT1AiRHOOONA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fpJiEU/nE0ARmasp8AvH0xZs1IwYUSYhBjX1LcR7fYvPzqVQ6g8FIYZu6XjUIqi7epVK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zElPujSsKC9heYRJoCK8/atahS0WBbEeJ1ZxDqX3A0yx36kZLJwIjO1feaUqO0Rj5otf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jRIgqaF7iVlhk5lsOF1sxMNrFfTAE0Hd3BYWNOeiubGh9rfosg+Ya1t4549oY4qBzoUV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S0toVrUrRLfey0oz4kOCW0zbUcqrGWZHErONiBzS5lSCDQg4/Nbta8lHkWtdCgS8yHkFt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jVYGLJQxL9uCIUXE0a4EDwViKszaxmu1EJdlqO/3rBzdp+mXobBSlaOpl5orkWXabzam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PM2eWX3Mvc71O9aiVnLA2clrRnG+mzBZAa1znvAxpTQamtFcsPZaUj2w2TjTTny7yWgu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tMlrWhWc1zYZjxIrgReiEltK4+QoHW9MmJi4ZgjskU48810ZsZLb/YqLsnbT4MN9+Ueaw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078xisDDknvdiyg3jzxWRj29O2xc9Nm4kcQwGt60kkAc1LBDTm6u4B2q2Mls7s9JFrY00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IoxNczXTJQbQWsJ+abDl3AQmAAgtFa6+9VoMazJfq4kzQR6A3C0nHiQqs5aDJqM50KEy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xxWRYYxwuNaOse7JuOe5WvRLShN66PLul2jG8H1PPmsdBmnPddY98J7QLr2Zg71nZzaO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pE0IXVEOd2nEHOpxJOGaiE60mxJeFBmnRA0At6xtC6nfmcs1LAMhBh3ZB0ePEeKmJEea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qDZmHFd+kvlvNW5aEyaiFsKE4lv3xX2+1VKzUxLyjY3WOjvMwadkQ71eFfFUDGhOgx4Z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EHf8VtFi7My1kRJO1DFiUbFBiQ2gEhoAJNK11P1osHtXactadoOdKQ7jWi64llyp1O/M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ChOffvdWzcakBQxxCd6hJbvK3rYexpCHMTE9bEWTiC6GQpd0UEkk4kg8wMd+ihsawJCdd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RhRGuhQWghpqTUEamlDgrq6pbO2bJyLoU9eESK03mtILaUOBB1xBWzwpyG/9I4vMRuIA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1oECxZhstCbCD4pMJhoS0A0GOe9QTE++QlXxhHFXtoYYGB854ptEU9b7ZiY/SwmkMJ9SJ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2dnJWec3q2OZQY5d2Pise6YbFiPiNYIbnkkjiTU/FWJVjosO8XeqMD3/RE1l9l5OLO2o1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64ucQ0GlRU6ZFbHN2La7558GSlID4bPvxIhIPHTctTsmdmLGtJk5ChsiNrQtccCcjrnmFl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dMCXbCLyO0SKkaD2qIwtvPmZSYdKzcES0QUwa8FrhTMcMs1hntF7A4YZrLWxbUe3ozYk6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11GjCtcT366KhDgQYk0zrngwq43auJ4YIKYBOQBLuKtQpbqm9pxvupgArZEsHXmQy0ca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94U5KNOidH9H7Ly+dQ6IDX/SO+i2S6Bp7VrOwMYDZtjSa/pYow/eWxGMTx4IDAIywK1S1Z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e7cKIGmp/ZHzW0NjNbE3nUGq5/bMUDaq3nNN8dawt3k3RUD2pIm+yras/EfE7EQho0a4i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wnRndsk6VJJWZi2JaZc6IZdjIZyvuFfxWOdCczsxmFkTDAtoEZ1j3Soa661rd9VtOzdqm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sFQagCnzWAjV1A9iqh72RL0NzmOGrXImt8dPPgTXVxIgAecDWixE1HM7ea8Xw0ntYnh8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6LFc87y41W6mGx9jyfo5Lv0Yc8jz3oaCwZMQGvmjMuYHUDQ5tRicTuKo26987GbEfF60j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g9kO9Eb1cIAZla7PThjxHNaew3I4IWo304HJMKjedUHWOu7+JKy0tYUWNI+lCIDQG8y8K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9pqjBjmE7Ot6gzPnRWmPdFh9txJphVRGz4vo/pFAYbSW0OddysQK3WtLQ40pUrJqSUHVO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svKS747ornGjGhpaCRn8sQoZRkO668NM7vneVdmZl8a9BhXYbqULsiBvxw0WTaCAYPpzG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wz096wc7NQok8+hJbewJOFN/LJWbUkR6K+YhRTWgBYKCpJ/FULNkDHmmtd2QyhIIxx/B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iMcWkh4GOG7NY0AaYA8alblN2b6e50u6Xf1t2t4kUABxNN6wLrBjiI5rqChFa5jeFdNQ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suMNuZaceK2OHKtgS7YIhMwNKvaHH2qnLQ3WfBbBgONPvHf440xVqVmRMudBfQudlUHE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LGNdeQx+BBGIx0wV+TlIjoN17w41oNK8VDFiwZdzethN60U1KTLYaxuDQXuI4U+qm01l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QmubTAlwqPjuVa1bGiMvzUNzWwWsvOc4Vpjl7SihQRFg9YXMFRUjrBXl7liZe3pmy2zEG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8N9HBwIpQ156JjUtTWVNdTGc55D2uBaKAChcKA+2q7FY8czeztkTUMtMH0cEEuz34d/v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sY4wns7TaGgBzC7BsxORH7H2JBIaIUGC1gaMTRoug88z3o1G+2lMwYjusgMDWPB7F0VB3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tRIwY5t0GlcuKKLazIzmuEIGgwvA96lFpwIsq5pDYcWjhdFaHDAe5K1Wv7KwZJthujNiC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/OF1DxqT5KvTDGRXOc0Xy41zwOmXcsdYVixbJseG516LGjTEaNdpW6HPJIplQZVV9sUx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Pgmoc7M2jHgtiNgMZCd9+JEA93IqRkNsvea2I8mmN3Lj7kQdHEu2X62IIDSSId7s1PDwU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GtM+fkqC0bKZ1N6LHu1BpUk01+S1Hb+QjnZGduNhRG3akuiCoGVab8RgVm3OJzcXaY+5Y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aLizrBFh9Wa01wr7arejjTGkZ1rVZSXrDbndG9Y1n9G6lAWk581k7KiwokRsGMaFxNDj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6zsto5vOidrmB14tceRp5yUk21ojXWkFuH3SK8fYqUy8Q4l2uO8qUXJiYfHh3bwAbkDU+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vUXWXna9ykbV2QWWU0tCdGddDanP5rISErCfEuxIQecQd+Sx8CKYUS8AauwqTgFalWxZ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NXHmgzXpDJOG649rcQaBoqOGPMrIOkhAcyMP0zIgvsc91Cdc+8LWYxhQ3XXUiPqReoaY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HxbNgSpiurBrg5oAFcfish5y0piJec0dWypaKVPf7lYlLVlBZ75eZimK+/eBcDQCuXgCF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ctD2ONal2/P3BV/Q3R43VgDtZFxA9qmICYnnTsRri+t0XWkipzr8SsnZkqzroTYpAGF468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IDnNfDII3Y96ydjWX+WYPYmS18N3ahhtSa1oK9xTG1uPMwYMaE2HJwGtoO11I5VqdSQd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EUmI0m480Bad4U1mS9rQpVzWSrJiG6J1XVtaOtwJwA1NSsfCm4dhWs6XtSRiypqAWzTX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M7MWhM34npQfEGFXg1oN3DBZmzZqDs9L9W3rHYC+Sxzm+NMO9ZC2ZSWs6z4ToRiTN8AuE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M1rZjzEOG9sGYdAgk4Nc4uOW846KVfVemtp4U1MNbEEJkEB3bDjXQivGoGix8f0GaiX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0kRgONd/eqspZsje/nbIbnONREeBj5JVqPEkpXIQgytSITXV+XFSNxu3QXOiz+lzYuXgy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fY0CoqBTxJX096CmdVsztfBGUPaWYHjDhE+0r5XdEdrwz0tbFtlob3n8rQAS8ABoMRtTX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p3QlSBL9ILbxI/OJz7pGRMvBJXo4u8braj4ghwKAECahHE/tAE+BKz5rexxvarX7QFZNz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40pQ1B+K2J3rXeAxXaN0IHdzQip4oiSOKjceXJUgYruy6oqVh7Rc4RGtuBwdxWXc68sPa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CCivH324IYZt10MTTmlzIFpRnOwqcCzDxKofbx6dJxsFtn2bbDLOknQ3O9GcSx8w4OLR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KrJ/b0Z1Fl9H1pdaxhkJ6LHc5x7TWUa4kDUgA4DhvXgHpo24mNudrIsZ05EnJGE1sOXM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vqCsNRplqWpN2zNPmJqK6NEcalzjXzoqmJ401KV0DIHXVEGjU0QwcKjnYjDFZSE0uyFea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2CzEuWQW3bwJcfBS1qQMJ7BE7eAdhgVlZCQv/AKaGL0NuFSBnmfep5XZuYtix485L9h8u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d+K3aX2Aj2hs/JxGS7oEw5wvtqMNMeOAK53nHfh0ryaDMPeJxsEtJc40DTUV84LfbB2S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CWRXYgNdjQjDXNbZst0dRbSl4USOxsKNLxAHODg0uG8DfiNdF3XZ/YCDClYX6El4h1Ia6l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5OXcx9Pp9leX3cVsno5mezELAwU7QfR1dwNcaraZHY9kV36GWisiNwBhNcDhnyXbbO2Uh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7pycDTLL3LYLO2agSzusEJpvYdmppXFee9zyfR49pw4uF2V0OumokWcIeIkWjXEAOeRuJ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+iCXs2I6JjGiOBBMStKacK9y73J7PQIFYjeyHgdkYAcealdYrPWL3HmFz+fydPpuDgsTo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g3Tea6prXfVUZ7ohlokR16QgRNQ59a+9eiBJMhNultaZEgqrGs1kS9WjuQNCre45L9Nw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edk3NbLwoUSuBYK47sVq8z0LxZCDeEC85gDQ1zS7HPEDEcyvWjLJhNd/RMHDCnNUrasGD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97S3rGAX2H9YeOSs7m/ly5dnw5PEM/0YzUWciudAIczE9Q4sI4HitQmNl4M7OOkwKuxv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7NnNgjFlWy8xFM4Qb15wIPjXDPRc5tbomZLycWG1rYRikisOGXO44k5YFduHcz8vH1Ox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YMjG6uXiCO52B7QqDx4a1Wux7PfDddcATwcvU1r9E8zLwWOhgOdeum8LpA44rVLf6Ko7Z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AgAU451xXq49bjyfO6na8uLgfogbDvGnjiqpcBuO/Fb/AG3svFsyIyGAQ3D7wOeR5YLV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XAPAFTocK578V1mPBz4eCrZNtzNhTjJqViOhxGkC8x1D8iF3yzdpY9s2LMTUKODSGathE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D3Hs0Ju4VC6H0Y7TCWdEsmM0Ngxmua12RJIJAO/M+KzXn5MrCnv7QQAHlxax5NM9T3VwU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gSEsyLhSIypdU69onHFKCx5l2Q2MY9zBSjgCa6nHuUU7CjmN1kRvVHfUU7qLNefkx7peL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YiPp67ahu8/BU4k/EfecAP7o87kc24ujdontZ9o+dCqcaK5kPqzi1taAAKxyqB4JdjU8q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Xh581URiUvYGu+qt2VIutKeZDIpDFHvcThdGJr7lmjYNi9l4c9GZPTzQ+ED+ig1zxwJ4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LHtnqGAejXmsbk2rcvatfM1+S4ku27Da68GgRXhgB79BUZLIWfaInrFnWsc2kzfHZNWk1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WtKfgbUdH85Mdh8RrGuLCBeYRmcK8VqkK1rQlYnWQJ18MUFAHA0w44KTZWM+G2ck4V0Me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IdWorvxKtT/oVn2l1MzIw+pq4FzcXgbz4hYtAtnW23GdEbZsg6YaA18SPEcSeNAKe1Z2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Kyvo7yA8wOyKZnBPB2dkZfqpqBcdBNCHQxgR5KmnpuBJS76uaC4Outqc6YFZvJFGdk5e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PJox1LorpTwVeWsxr4zL7wQKucxtQRTQ+GiuQZ+NNWXJTUOIGOeBUOaCNcPYoZmJHf8A1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gp5msZaMrAm558aYh9a1rR2SSDhlU7sUz5iK5rWw5qVgDSFDZ2vH5K46WmIsRzsHupi+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BkvBvN7cR1TeFaDHjyTzVrD7rIjmkXXA0Jd54pnDNoFcMHD3LdJ6yoNo3oj2ARXUN8H4Z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cc1rwYbSSTe4YCieRrXbwDXXXOB1JKe+0OZfNKnM0w4+1ZJ9ns/KzpOXa+NFY0Pe3AFu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ZcM2lKwTCvNc6pxADmgYnf7lryXyYP0Nsze6uIHOpWlDvz9ihj2fMjsiHXeaD4re2WfZ7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K3evLiXOAyBOoHFYeelBJTjoIcXwjTHdUVIW5V1rsKy3CI30iK5sN36jA4+9WRYUnFvt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uaQMdSs42UDGuqLzMXVByO9araG0Zs6ae2XPWGgBcXGnJd4LtrWxFl7PZKmKAwNuhlSQ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M2kHOd1eIca1NFQm5+LORHOiOqak4BQOinX2rpILExMX71TXNVxMEbz3qNzi7MoSQVoSi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TxUQpewKfHmrgMvJ17kbYxG9RX+1ilfVwWGzBRNm7rmuPxVW8TwSDi75lMG87N7YQbOg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L1WveTfby8Vn5i14U1EbGlItHVAq7EcvbmuUwopbr3kq9LWq+A5ri6obuquPPiOkdaYvV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Se1wPtWySzJ6fh/oWGVhtyiBgcCN2OBOB80XNrM2jcXNwBLq1rTLyFmpLayPAnIEMNAl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e+tF5uXGjYpiXgWW3txC6NMOAreoXOrhhkBjlzWJtqzzAl5lsNl+YZDcIbb1KvpgMeKg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J8aLBiFkNoudW8txGIrTjjkrtm23CnZiajTco2GyWh32uDzVz61A4Ze9SwZux6SsnAhto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U86kq1aT5mXkXxpSpuuBcA0EgUNT7lqkLaOObsODKNiE/wCciFvDPLRZl1vTNmwZeNNG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u6283HDLOmqeLLFwtqjONc2Y7bQcREDQfYeKpx7TgCYdEhxYbCaUD3GoQ7QwZK1rQhTE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4QbnjnpjkrkOSkIcRt6zZVz3AAviBxcf9qm9axpjTOvc119zIkPe2hCwNr2oIf6NrLxdp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n3xmys3SwZ6tGPvVhuJyrpThgtQ23/KlnT3ocxMwpmUuAwYku1oa8anAVGma1jUYePb0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/VyrHB1zDE1rWuedPALM7OdIUXZnZ+ds2JLvm2Pd1ksQ4EQnHA1rpiDQcd61YX9QQeNFH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ZLWNx3qybU/K9kys4WBj3tBc0OBBO8e+i2ew5Nn+MRBV5wbjgOPtWl7Djr9nZOmIhAMc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zYghQ23jRgpSoOJ1WeUaxtUlMvEaBBMQEYuAIHmqwsUj0yO4GjXnGirG3AyeZEZ6gBAJ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pQi5zquJzpdWaq/Jz4lXOl43bgxK47ju5ZLAzMo2BNOiQmEQ31p2h3j2q0J+87FmFDgVT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1wFMCHYjzRWLU9nx4knE/RFwa40NcufNWYkUzDrzgbwI3edVThXWtutBphqKoXzT7zms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scg2qgiHtZaTsGl7w7HXst+qx8tZzLQifpI8RjWEH9HDL60xyBroth29lzB2qddGMaA2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pyEaHK+sS051aMSs124c/F2fYu2/zm2TdLxo7pifs+kJ73NLXPAyPsPgtntiZE5s/Apn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uJbJ7VssXaiTiOBbLRnGHFLnECpbdBPfQd66zMx48lDfKlvWQHEmGW0wrmPauNfp+368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ua0GiyjW14rAQyWOvYg8Vm5WMIrcMSrxa6l/a739iG3vyN0vW3ZLYnVQLVs8v6sn140N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Svace5DjR23mijg4VBNRr34nJfO7oItl9g9OmyEw0Nuxpj0Z3WODR2xdzOuOWq+iFpR3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PaSGhgc4jn3r6fQtflO9n3c+tGVfL7RTDiy6HuvgjI8fYsyyrnNrQ4DNU7VnZeBPNmI0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ScfqtWnukJ8S0oUjZMhFmY9XX48cXGMG+uZzOW5fVn2fneVb5EiQYDb0SO2E0YudFcGg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z0u2VZsOYl5GXj2vOMBuNDXNgF2Vb9KEYZium+qsO2UNuwWxLWtSLOB2PUABsJp1FKV71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yf0kvZ8JkcerGIJf4nGqrnrnkLpB262miNbJ2O2TY4ZwYRYKcXOwJw0onh7GbU27MNiT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ue2I7vC65B6uH+jZDbDa3MNwz/FT1LuySHbsclrE9XP7K6KWwWtdO2hGixG1q1obQ8Mq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K5SjHuw7URt7vxyzWbuUb6vfRIV7WJ5rWmIoEjAl4f6KBDYcxcbTyVPDvs7JIYca0GaJ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A8qnFRrE0m0PiXi6p3hW4tnw4jnfzh8NtMqVAVaRDjGugE4ZLI0f1d0sJ0NFhuKDbPMrG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wLQCpbsMuc11151qUMaDFZ2nNIbvNfBQOaHNxAO7BSNxO6rHdl1RoQonSUnPtMOegQ47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3PVqMEbAG8b2qrWMTM9Hmzk21zTZcuTWoLCWk+Gi1a1+g2yZqN10hEfIPpg2G4lo47/a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9S4DM+AWVxziW2D2psZrG2fb8xGhto0Q4sQgNGgFc+9X4vSDamxsaFB2okDEl3khs3LN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RzW8k/eqeysVaUtCtJrWzDeuhh1bjsRXKuPNRASu01m2xDMazpyXmobwWkRHBoyyIOOq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zossT1YaTCcCTTdwzyQHZqzJL1JGWMR1SOwB5zWKlJh59DvskWfpHNLIMUk7hTjl4rnzj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9s9h/LGyEYDSYb7Wn4lcE2Qils9NNbkSK88V377ZoJg7IRAASIsVhBOpurz5sw8Q5yaiH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XzLH6To8v2s3MtDr1Cdc6+dF6i+zlOGd6I2QyaiWnY8MHnR9P9srzBNwwIzqCooPcvRf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twQARBtS8K6VhtB9xVkcurydaxT+apwaISeK3HmpEHgkPWxTnhnxTYn8VUQzVOra6mAI1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baZnjmrU1/Qu7iqlfW1vI03sUc1rgRQjBFWrsfFQSZMSVl3U9aECT3Kw0d6lCGKw+1+yN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2xLtmJKbYWkkAuY7R7ScnA4g71mATe+afP5rnePk6dPny6XKcpfs+bHSV0dWz0Q7VvsG3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n2mxt2FOQxnTc9uF5ulRSoIKm6MOk23OhraX8q2PWPJx7rZ6zXuIhzLB/uvGNHUNMa1B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O7E6U9lpqwLeluvlY1HQ4rKNjS8QDsxYbvuvFTjxIIIJB8CdJnRNtP0NzseBbsP02yGRC2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qK0ns9ZgRDfiBdJzrQkYrx8+N4evF/cfgnxntvjnb/QfEM3PS+/+f9//AN4979HHSfs3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AnRFc0AR5SKLkaA+lS1zTzzFQdCVtY7LscOa+XtgW7aOztrS9tWBaUWzrRh+pMQCO0My0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9OdGv21ZZrINn7fWa6ViNusFrSQvMccAXPh5t1JLa8Gpw60v8n4741/SXc9hzvU7aXnx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FJhIdg4jisZsztXYW2lntnrBtiUtWWoKul4ocWVFQHDNpxGBAKy5gOZmSPaF6pyj+f8AL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739kuJCcHtJXedeITEkuyO7BLYSVBatmSFtWbHs21JGVtSQjgCLKzcFsWE8VrRzXAgio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LN2ds5tnWPZspY8iwktlZGA2DDBOJIa0AAk45K62E92lBxWj7f8ATLsZ0Yw3Otu2YfpY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OJFQCxuIwNauoFjlY68Ony58s4zW8Q7zjgRQZkleIPtibZ7KbbbSWbKWGIc/bNnRnQZu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XqUeA41wqAa0OJVLpf8AtT270ly8eybCgRtn7DitfDmGGJ+mmoZIoC67VgNDUNOIJBJy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uuQw1rCG0FCeXEryXnJMj+yf0t/TfW7Tq8e/7m+Ofbj+fX09UsYiHrXkF7D+yh0Hwtmr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1lsz7C6TLjXqYDvVIFMHO1O4jea6X9m37OETaCPL7W7WSxbZ7XCLI2XHYQY2oiRAfu7mk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JfeIAwa3ADRdOnwvH1eP+r/6jnU3sO05bP8AvWf+n/uBwJNCalM3FO5DSjvqvXI/j9pl5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e6MNlZ5rIb3StrFlYjg2l+G4kg7+xWmpAGNaL1MQRljzXn37etlxJ37OE5MQrpdIWnKT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n2wtf7HzoZi1rsXc1krNdRt3HXNY1vq64iqv2c4Hs5OpVZqMi0cVelwOax7TxqrkGIAs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vyxF5YuXiA8d5WRgurd1wyUrTKwHm9grbHV58VjID6cFdhRSHY1KgtOFG4bwtc2zh3rP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rhhWvPBZ4xjdyqFjrd/T2fHblgT7FocUm4RDsiRh4+SFjI7C3MLMWlHMOI+uNCcPBYeP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zVZ578kFaZY8FI+vcoi7dgpjAiHcSeaEkuz4DFNgczVPTv5pVwJr9UXgmIq3AV0Sqfuk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nn3pnY6Ds70wxzNSnII47lpdCDxr3pCvrVPiljwKcnl4oHY4uyUgq7iox3JwURISRrTnU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EJsDuPNOMdAEWGZAAc516+XaVKl6quQIPFPUG7Ugc0sta8URG+GeShdDO8HiFZOO4qFx7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9/BVI4LocVo1BV+MWjedVTcRedx3qxrXO4raTEVtBmVasxpdGyoARjh51UdpN6u1JiHj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XUjYHUKprZIBvNwJGAxr7Ubm3m3S0uDqqKU9VtTuzKsUq3EozWu2js9IQIb40OWa514E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lIwJGC2HBgthNzAbUDSuHdVSxoYiNc26XDMo7ruzVtBvJWooq07WeWNU4cbzcSUxrubT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GO8qpR1q3KuSENrEyB70VK/OqQHCqJYkx7OVNwRBgdrVCAfxRUP1QGAmwGXDMk8/gnNd4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uQtKm9LPcfFNWuRqnrTeiFWjkq9lKvFO01u/Eop2p2knM05oWC9xRgXm4g14JUNXvTtJd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rVEK80aw4r2cO9O1x3itckm0RVP4oWGqL2YKNoQjHsnGqka37wFQjJgKXdONVKDe3k8EB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tarCxYgA3vvDfQnJdO6Hp42ZtpZswyjrkRpN9xw7QPwXM4DaNxFOa2/YebdLWxLxG40i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Nx7I+0tKGa2Vs6cH3HNryJ+oWH+x1ahhTm0NmnG+2FHHgWn4LbelyELf6K4E0wkt6hkat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n2Up4yfSVOQTQ+kSMSgrmWuaR7ytR0eo9s5UzOydsw21vMgmK3U1YQ4H2KzYc2Z+w5KY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MhVoPxVm0IHpUnPStR24L4feW5e1YHo7mzNbHyV4kljTD7WfYdd/4VUrYIjqKlMirXa5q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AluXtRGtWrDJblVc52iYDMOacQWuaeRC6PacN779K99fOi55b0MtmGurXE7vOqLryvsnf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fhEhTURnhp7St+JvO3h2q0+dgGV6SrXgk5xRFBH7Qqfatvh9prXbxX2fRZqtj6PJ10ht1Y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CTucaEeBK9cki9hiNOS8XWVOGz7akJxrA8wY7H3XEgGhrRe0YRa+XgOaS+9CaSTvpj7a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VOceKVT9FcAKWTIEZriaDLz4KL2qWH/SNTUsZaiIV/FBiWtx70de9FM/xVGYYQ69w+Cu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N7fyVHJ/tN2YLV6HZ9ziQZWPDjAjPE3SP9pfPSbaBGdoK8F9M+liyWW30V7VSsQOP8yf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8PaAvmjaMIQ5p7RjdOZpVQY2aY2NDfDe1r2OzDhgqsOQgwW3YUJsP90K88G9iKqItI4KV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hnUd6MiueKYuGgVjAB/uogK5+9LF3ZrVEK6jvqqE1p34biia3fTciCRG4ElAxoExFfqUq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DUd9EZHTeaJetrXihD72oPEEJnRCNaoJmgc+Pnmmdjlh3qHrSOPBIx3n7ntQKJGAdjXu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UdBexug5VKQqcnuG8UFEEwiVywHFPfJ496gxvZVPNGzHSqB3VLscbx4oWt/FFEw4clGY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GA/drvKR9bLFB1pPZAc7hUJ6E5tcOJotA2+PMoiCW3caHn51QNIGtc1IcW6gcCgrRQT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vU0E1a3Xz9FXj0Y68BW8fvGqnhklra0PLzxKFTA8fFCcdClnxyzomeRvp3oBiVF7DDiq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muIA5UVs0c3fzVaZBdlga6c1oWYT1Jeoq0F1dalWACNKc0XRNdedw3pUOgJzwWN62PwD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iVagujf1pcM8Q0A5fVFfQY86hIganfnv8hE2jnZpD9Wle8+dQuTvrln2hYlLBZLg5zAdT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5suQbUjGtOsLcP3foFH0/wAyfTIMGtWuaTTw+SyfQFDubNzTh2Q+O4g7+y0fEouOmg9/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prrUKZmHEcSjOiHOqlaCc/FRtHLuUrW9r4lATa8O9G2p3oR4o8LyGiYTqiGPFM2g+qQN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KG14niiDU1BvBRNN76oog2uqJmLtMMULASiYCYl0aghBwrpgimP0hMaHCrmt9w+ZWxbM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K1jbx4melBrj6sLs4/u/RbZs/DLLNhtqCD2vPgpRk8tEhXml7UTiVkBiUhjn7Us+HFFU6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25YDbZxbszMtLQb7mgY451+AWfIWu7dUNhsbgL0Uez8VrBpsm0iYhNGNa+76rdGCjWtWq2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CBjpXT6LaoRvfVMSpQKceaeiWO/xSIVQNKuu51wqVoE88umItTW8St+/WdX1QSudxogd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5D5oOedIT7/6No3+9bV9mmDWz7bmMw+aAr3H5hajt/MBsxCoDU5fH3re/s4Qeq2PnIgc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MEWuusx1VtmF3M8lWgmvHJWmYu3oifPepMdEDW14U3os9O+qCSp4nmoZ5wEv2qkPiNZ3l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SXwYTaV/Ttd4GpQZBtbzmnG6TnzwXM+m+LWDZEMH1utd4UHzXS6ViYY45rlnTRFES0LD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3IOydA8Iy+wL3ZVixXD+7n715ItB5mukR8RwLyZhznEHdjX3r2F0Ww/yd0YysQmp6iK93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xMfbZzq49dENTn6qM1uwr+KTahO5pvO0pqUi687ejFPQ80qnd3pu7xTk8VdYMD62iRNXb0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CYmueKgB3sUVCfmpSEDh2mqwA4AaV70DxuJ8/ipurqgc2vzUorlpO9C5qmI5lRuHNFiA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UrkDvHiionNKAhSu9ZARXJBHdrqllwRUrmmdQLNjUAKh2OKsQ204qvQ71YgqKts8VYlz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oG48VYlATMN/dPu+iDRdon9ZaD8K3ToeAHisUa6YLIWxEvWhFcK0rlXzuVCL5qpVgSSo6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gp3pGgWwbuxdt4gXokuKuFQO0TX2LkDi8udWmZyFF1raI3dg7RoAS+ahNxywDj8QuSvPa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4mngNMW0pKG7EPjs01rUe5duLAYjq+K4vZja2tIO3TDDnxofeu0OJfMPaN/n3KpVth8V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WZ1jsvVBPnwWgxNurTgzEVzQYkPrHBjHEYgOIAwHBEb5BlmQXPcxtwvIccczSnwUmfBajA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zLXHuIHrarbWOL4bIgFA9ocBwV9Az/Vc043gQnaKNbWpwyqlWjXVOHFOBV2eKrBUJ0rz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fhm1wz4K3XvPBUrSdSC7HTMqi1s/VtnwGkUpDGfMrJBwObqc1Us8BsmxoPqiiVoEiHerU8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K0feTCIH5OCw7a3tVICRw4qKy1a8eaVAqMtMOLrpJPOquNPgiWFFh3mu3qi9t2DFccLsNx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6K4Oc7I8CERpuwhfEdNOIL7zqh0QnecRwwW348RuxQiGxruwxrL36owUgodQd6lAu4k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on45Y8SqMSYeyN1YFa61PnRZotuoUIofxSDYg7Th62iQJP3vash6gb/FTtLTlhzUA8lU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6SwuFKtvDzqFmjLVA7V4C7qEzgw9qocXaVAVERRGbg6o4lMJYlzXNAI1q4KCd9TkAeRC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5rW/dB4FQRXA8cRiEGGmonVuxw7kpaJ1kTCpGGYIV+YDS5uFS7h54qJg7TqUF3giYvQX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td29Cwkb+ZScS5rm5ouFju9oUMRxvZ8aqjG69kR1HAN3XQEQiuOZq7mFLBZZVzsKHjVG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UGE6E1riKFw71JeCyMeY9XZjOmJUgLi3tVU0QjgTyCiw0qVaAjGrfkq4J396nignjzVdw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XQ1KIE8lESdVC6YDdcd5TFXGnjXmEbYg3gKgJi996qcOrx4hTBf61hzoT3edULzWG5ra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NxeNCBzwS6ymZxTQTibu/kqs0TvUzolePFQxx1jsMcNFRUMQ7098jWvEovRYh7V2g3GiT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TQKjc69uA4rITcnE6tsRjKhUxKRn/dADt5TW0Yxd2XkcWrIQ5qMW4xolNxKrts6I2G67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s7PWPLHd6gmYYhdevg8SMVkbNjSjGudNCLMO0DHABY2F+id6/WDejMQad5BUXV+JGhRY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apgN1VThkvdhjmrTjVu9w0RbSvce9A6LvFeajixS12/wUZiFzb1eKVNEYri51MKa1Wt2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CcRuos7fAvO0WpTsdpiXnOaLpxqc1nTW9SZBbpSpAxUrojdCOaxlnzImJVkRpzr59isF5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603kQjg/NVTEbopIbgc/atIsNI1CGfB9Di64KNzzphxUcd7vR4rS4GoOea3FfSroFYYf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yI9r3FbzDNJyC397HdhmtP6FWXOhnY9o/8PZ8T8VuEL/HIDs/WFO5dRl6ndXTFLE7kzQe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BN8eaeoGYqmaBoe9PTyUAuqcseZXOPtHuu9Bu0LsD/Ret/pGro9aLmP2m3EdB9vOBq0ugN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I05H/AIPJv/zP9tXFpBNssqeAh4BeqWVLWuzvLy9/g8w7+TXbBwpcdbRF4cGD6L1AD2t+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3aZpu9OAiFU8+KfPihOLfii84oMRGBG0D3O9X0drTTmcPYr8DCJuu19ypPINuRWkVDYId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69c5xwF0+fcpR502d7OxPSDGrURJiadjwFPguBR5OBakiyIaPYYYwHjT2hd6sQ3ujfbq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rzjsjbDnybZd9WxIJIr+tjhhyAXm5pWtW/Yj7Nc5zQTCdgCa45AnxJWF64b8O9dVtiXM5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UYY79+q5/Es8SE013ozg1xN0ONSOK83Ks6wsxEL24g04eeCrho0qL29bbBkTNuiuyawY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cOGIjn3mi+yocQNQaFSMKrmkdqG8DwQGursa50VaZnHS8ZzWnsV3oJm0AyC50JxiOIwLa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U7FlZhvo8ZzDEZQ4GmBBw8Fr0tPx2TF2M5ozqcKjj7aqa2403FjdZ1bYt4Ghvd9Pcqlk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IYso5kMv6wQb7DpQk0xpXJbRXt20g2ad1Ac9hAq4010r3FUBPPiQ8IJeB6xoD7dFsrrF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gR4rS4iNdoc8DiM8ziFjLSsWHKxGRoMR8ZkUVNQAACMxTCmK6RK1+bfDfdcyGWHW8+pW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Pd51WetKzTDuuhQ3OBzoakLFR5KKXO/RuwGVCTXuVZY6p4kK7JRnxXdW4hopgXGiCBZ0z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ZnmoXQnh2MKjm53jUDzVa9Bk3Pl2Xr0Z5jNGDWww5viq9QdFE2p7N4HPIFM4OdoTyVFiG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Kln4sKYh9kBsU4Xd580VS69vaLCPisvZFpOs+J1nVtinSrQSDzPNNSse6xLSbDa70VzGH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eyIkGFDbBBpEeBedQAk7q96ObtCatd12Yiv6rE3IdAabsli40SzJBzmy8rMiO0mroscGh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sxOdfZjorQHdXFNC4u0rh71jCA9361dFSfNzVpRmte+ooMqjzkrkvZ8SWdevX/HBSiQPZ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+qADXh7QrsqLdtGyXysnIkSt50Sj3XS8kUJxxpgDh8EIsgzt2NDhekFjhWG+K1tacDic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7ayRh24YsOThtc7qBFFCQCa0bpiMOClGBnoMSDBhQSxsKIwAPY7O9TH3rHx5YzEu9riW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sWe2rkos1bkeNLS7xJ4XDdNMBStThXArC9q9g95rhSvsV1dYRtTnmrEGbisbdBaA6lagV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hTV0tI3AqWyxBZaUCJHLGQ2mpJd3j20TfYrapi1ZRmz8rKyklLxJh3rRxBAfXM40rqcfo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T885saWBg3TevvrXA5Dw9quW9tAJ6eZ1TwGsIcLpBAF3KuVcNFSlJ2FITUCYN90SE4kG+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Z0Pb1kts6aa2Rl4ke/VzTDLaOGpA3Y6qGUteH6Q2XmpSJDjn1Q9oGQqSR4LPWhNQrWmp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7MIEG40jAF2pUws2QdDvNhse9lCA4VO8/FTVrVbdsYQYnWQhdvZgnCqwkRr4d1rWlzicS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z006I6YhCEDgww3EjgaDHuU8xsw2XlWRvSGR2RMBdYWkEZ1B7k1GW2EY+Hs3AaWEO62J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F34oNlLKhmxW0oGOuubuGGNe8Eq/M2cyVu0N8HKiuxapVq7A7lrMhHazba1uuFL7oTGk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xEFl7IV1wCwNoWBKttyYnPTKTLooeWD7pDaAHjRRlhdo4MJ9pOmmzL4j3OuiFDeWljRkK7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knCiQ7wLwXARHl7qAkE48lVnYLmT0w7tOa6ISK5ZrZpSBLwbNl3TEy0uc0C6Gg0BxpXf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T5JzXOjUPea5fitcc+AZhzYHWXaCgf6y6LPtlpa80HrcxfpQV8gLS7Qa7rH9XCLw7I1G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mVteyG0VlwbPiyM6YjXlpFaC6dwrWtcarTohc1117S1zdDiVG4XnXiK9y1BkJ6O+LGc1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85cK15qEOLdSeZVdry3Ju/EhGau7VQeaomBrljxV2TtKZk4bmw3i6RQVFaHeoTNsMFrT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cVG1w5qi/AtWPBl/R3kOhdZfwAz146qez5gRZi61gxNcVjWQhE1I5KxALoDrzXGramtD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MQg7q3uEO5rQ+dKp3Tkg2M6JEnYJo0ilFqUS1o0R10ucTkFLBk4kz2g0VxFXYecwmJWS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DVryLh0zWNE05sZ8Rz6OdTKnd7yrFqbMzcKz2WhBiCIwgOuBpBArTE5ZglYCHEEXjvJqp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mtg0MVpoLwzrpxyWXmLNiy8myamo56114lrAA3snHnmtNkgesdSmWayUzaU/PNbLkPjsh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rU8/Yoi3Anokxdawta15DQ4itCcMe8rN2nDl7Nk5OH1MKNNtJEV+RrSteWOSxE1LPnIb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4MaHn3VTfkuftGabB6+EIbCA54iUeN5oczhVNNFElYlsTTepiMhl1a3gTTCpy5aJpqxJ2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WhEaKv6g0phXXHXctikNjYUrGbMSs/HmQMmxcAN9FflZwROtiRYrId1zmNecBWmeHcmm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IlO1DfiB5osbFmmwnPvwrpOIK2K1LOntl7SY5w66Xo1weGmhFSMzrgcFd2vk7MtzZmVt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RzIroQN8imRFK5gZ7+KsdJWgF1e1+suxbIPLtkbIccP0DTU7/NVxoE3W3jS7mu07HMD9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mc/NQrrpGUafvE0GdVds6dlBMdXHaIoIN0gHA70fohc1rocMOGBqckLosdzmwwGsO5mf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iNFlYkxGmorYsRsw4MDRdFK4inMnFZ6FacdznuENgYWgYjjmsRAlRAhucIeLohJ31Jx9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wcdxOCiUcRl9r3Goc5QQ7LY2YuvdfY/EGlKcEvSC263qmBu9rirvVhrsARe1c4lBh5yV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9y13bKE6JsraN0Elga7A/tYn2LdJ2Rjub1jMG5+qDXxWubTQHP2XtaoqRLuJFRXzitSj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pL7Q7A47iUMhAEaVgODXEdWDWozIqpnwWC7dYQ7XFaYMYzg7A418+9OCXuxxPFRUHLiS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Galgw3RHYAnjVWmNuuuvIaXYVqcFUcXNbupqp4E3Ejw3Vc0NZqQoLkrJCcmnS9QWiG51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OQ2AnbQh9ZDnpeE1+F2IDUaH3FR2O8QG/o3tcXV7VPO9ZCNF9La+r2sjNoGufkfopv8Ak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NxIsnMRoMxF7L2xIBJbvzOuJWW2asx+0k02D1zITz2QTWpNMBXLTVU49m+kxGumXOihu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ns7ZdjTUCcfOTAewCIxrCRQ6Gvwos6K1oWbFsuYiwYjS9zCW3650OaazpGPNxmRoMNpaH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UQm1r0QzTowcSaXRidcvgoZGZnLHnGtko7YV+GSesaHAgY89Sppq9HtOSs2IyHNPhvh0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UH4aqm+DZ2y20UCatOVjNsqfgB8JvWhpo5oINa0oCDgafOaZhG2uyXwhFfiYsRgLag1p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/F6S7Sjy8/FlWWhIShdLxJWGWQzQgkOBJIJLiajf46b1mp6enbL2VkJqQs51iyMZwiQ5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VwJA+ZWEtDaFjbNi2lEMO0p/qb0RkQ3jevEUxwwABqN6w2ycS15nZePIwpiYfIyNb0jM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CdMThwPFV9oNo4ESG6XZJQZZphkAseXVOBxIwOR01RdjATW1E3aF5oeWBxoWNcbumFK8A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C5nXuw9QCvtWIeYkGM9zwQKkg0pmoPTSZhsTtVBac9yhW8wZcXWxHMawbotXUryOGShi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RjOi4nq4MEO5596xMzFnbajfoGlsHfk0Yb1es+zxYcu2M2beZx9XXWONBvFaZ0VjXFnuj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d6e4llrStWxWULqRWmmGWQ9i+r3QnEPp3SRDeagWzDiDvgMH/CF8odkbSjnb6xIj2wZi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4AAEVoqDhiGkkDUgZr6vdDoDdoukSG2lHzcrFIrvhfQLtxrvxbtbVRZceuQoad9aLYLw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53hYK0WdfJxYZFQ+goThms2x4LWY1JApQedy6yNicSckLgez31qiNd9ChdXtNzNFpYB5u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tpg4HtaDDLmsq+pzoS3XcqMVnWRHNrUtaTU6YLDePmn9uvpKiW5tFHsOLMxoos1xbDhh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rnjQ5/q6VXi+IA+I6lCuqfaQtI2h0obQX3v630iJUON44uNAdMKn6rloBN2ozw4o1IAt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bx3q5DhBrca+FVfkbPM9MMgw2kveaDABYtbkUpOC5jboYXHgty2V2RmLSde6t5e0B1G0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9ioz4LLjA+NeDKFuZqaEHCpxpjVdw2O6P4ljthRBDMd7y3rIgbQBuoIJ31yXn6nWnF9D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2NM/ZMKHEhuDHk3iHAXTQCh4ZYBdg2Y2JEWXZDhUbCa0by1x1PCuaztibOQYDerhwWip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z7luVmyTYLboF1rcwPafavl9TrXk+/0u3nD7Rh7O2BgCC2rBDiig6x4JB4ezVbjZcgIEO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DskADwpyUcnDZCd2sRnQnVZFj92A0BXDa9EiSDCuNc2lRnyV+VlA12VT7t5VCGSeKvyc04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48/BTVxkACOzQhoyqpxTWhO6qptiv9W4DnjUqZr3XWuy4VTUSRYYe3EeKg6oXdDzRxJ0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jAKB0190ZcSloB7fWoB2csM1Vjklzb1M+CmfMhubd+OCpTMzd9XGvFS1pSjS4c68MMa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11zGkcsefvWZLxdyWNmT1rmuGTSptaka5PWMyLecW33OpTJabtRs6JprHCEHmHUuY4ZaL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WFNKLD2nLtLu1Dod9c1ZyrHPp8eTzbthY8MzTokOWhuY1oEUFtXOBHhhiuRbU7MQYDnRo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NWYgUqTQ5HTJeqNudn4ERrnNDGTVBVxFAd1T4rgm29lxhLx4kGGYgbjEhDM44uGq+p0er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0Y4HakmIEw6n3tFf2KYYm1EjDwJe5tBXWop71PbcsI0NkZmIdgQTkqliTDpC1pWabW9Bi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wOrx8W4/liBDiR4b4bb7IjmXsTk6lfYjfOtdDvEBrXZHXmteuhkR9XE1cXXiTjU1PvS9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NCTiK9yzceLksRXC85ocCQqsVwdoVB1kV7sQC53ABTwZSbmG3mQmlvF4U2OQMnYN8aKz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jhD64BjogwLRWvjgVG6ULHXXijtcQVes2QEOMxzoLosKovUhl2GvuKzecS1LtTa8K1Jh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15ruJAB9xUVk27N2bDbLwHB8Jzr1wmt0nOns81W7ylny8tBa1ksxweMQWip4H2rA24YDJ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lXFsNoNeYFdQudsZ1Z2SlmW1OTUOYMSHDENr6Mzzx9im2ssozE9FiQGsFCezUkuFfeqd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B7YoXUJNPNFmIrI1pOd1VA9uHbeWk78COWaxbF1Q2KtuZs+c/J8213oUTsND/uPPtp53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8EAxYbIrmtJca0DsPcERDzG65rXtiwnVwBIwy9yCILrmxKFhdiXP96z6ApWFPTc1CkZR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IcG4Z01OQ71udnSsV8u2VtKF1E0xtBGIFxx4bjktbkbCM1MMmmWoGPhkvYYMFxPPDHfks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aceZDDVhfLmg5V96yi5MxvQbrYgDToLw3LHQJuWMRsMwC+9m/riB4HBTzMtMR4f6SA+L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2upoThrkqb7GtRkOFElobJp0Vt9rHNOAqR8DkfemquTNoPjOusJLKDsk6eQgl3zbnXmQ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CnvVmZNkF104ZHwqrkjAjOvOcXhjcBUgtCokEN8tf9GLREi16x7m3idw96xf5StH0h0G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QM/caq8/01sZ0N7IbGYds1rTHKisS8i2BBvB5q7ExYhJLuI1otIpumhK2LCgxWVjOiOq0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Ty8rHEHCCIsMkmgcN+SydnbEWnbM1HjQIreqgQwTEIODjoQe81BWAt+KbOl4DhEaJqIL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yGK68cWVQ2m2lhWJDdLwoZfMPFSHOwbjkeK5zEcTecTW8a1881mJqyI8zEdEdHa5xpVz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2aixc5mCTwDl6I6RgjXQoTU8VnfzWjxIl3roRH8VePuT/mmOy70igOrQae1dTWBFT8kg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2WIMZzWxC+lO0CmFmF2bjTcrop4n5p6HUgK0+RDG6koRKN3A8wmiuG11TAdrNWvQYZzry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COJKWiiMeKYHjTmsnDs9gdvOlSpDItOiDFhxdqDyRgngVefZ7b2A8FD6KW+tlyolsAwY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MQs1JzZfd1duHuWJEEBWpN4hxMT3+z4LnyGdaS5t3EFxyWSl5kuk3y7zdvU7VKg609ixb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Ix5vadrjiudhq0QHesA8bjomiSsCI1rXta1jDeBAOv4lNKtdMRLoqd9DkrmLLtG+rnUKY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svO8VGB+iyUjNNnobqtvzDKGhOBOpG4ZLG2izr3Nw7skEgx0tNNc2uNAcdExpktoZx0fZ9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AQ9XVBqTzwrVc+fU9q8Scamq6OYTJ9v9CyNdF4Mi0oCd3HRaHa7memOaGNhNvOBa0YCm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1vYE8aqN4JhvvNNLp11opjQuvUB4pGHfh/BadJ/l2jopc2Ns66I8ltyMwjOmLPoVvTppkS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AFgLDoRTELROimGIWyvVmvaLcHHcC2vsC293Z0BHNK0qPPHUHBIRC52VE8cD1QKcUNDe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UZqJ0as83E9qGd+hx94Ruabt7G66uJyUJhXpiFEqA5jXMFDocSPYFoXYZBidqtONULqX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O4piHO7QBIwyOSY1rQOkyE2Hb0rGMQsrAIFBie0cfatcl48OM66HirsKkLaelKG/rLJi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iBn8fYsDZ1iOmYPWVaCMCHOofDPVVrQzEhFiy729UezQiIBhga19i7BsJtG3arZOXiRX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MuI+9yIoVxyZjiRjXYUUF24G8D3rYNj9t5fZ1s1DmIXVNjXXdYGkio4AVpjpxWOT2dv1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HGc04jer1mTLYcTtY3q5rWbH2lgbTwYs1LNe6Cx3VmIWFrb1Dhv0KycOI9jmubmK8jh9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b5G0H2NtBYNoMIESWtCBEY8ioDg9rgfYTivp9aU4GNkpgxLnWgYhta1FaL5UTsbrZNkS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jIHP2lfTeybcFrbC7OWoHOgCZk4EaobfoHQwae1fQ6D8/wB+p2tZFn2jMMmJmG6aexxu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yo7SwIMvBhdRDbDGAN0DLQV+CO2LeFnXb0OcnXXqlrIB7A5Z60WjWz0nRpu0mWbJWLEE2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gacQRnRfWn2fluVdAscB8G60AgYkU36rNS8rFu4McWUw7J8VyZ9g7e2tLu6u2pSUhPGD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HisbF6ONs3/0u08827jSDPRKLdSO0TMwyVdeixGQwMy7Ic9yoTW1lkyLb0xacqzPJ4quG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abnuiWvGjucau62K5xJ34iixzehOcF5szFfEDD6opXngpDXc/5TrCherOy76jWKMVjZzpi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eHCjh2RxqeOApTvXGv5FZWK7J9f1qio8VnJHoplYX9JPzTAAAYYiVHt9wWo48uVb3/LYyK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wEE9+anHSpNxmt6uEAW44kM7sVq0Hongdl0GaiHdeIArxxWQl+j604TrsKPLuvYVc4N+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ns7tfOWvGd1s06DWl1jSCa61PgtnmZ+fhQ/5vORA8E0BAunnULm1l2bNWHPQnRhDeG5kP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xIx7bhwnQozYUOoJdeqccqLFjvw51rdp9LdsWNMNbEbBjMIzcytOdKFU3dPRgdqPJSrR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0v2Bs+LDe2auzBOsRoqDvBzVOB0d2O115tnQezTGIS6viseMd/KsAftD2a+9STDnfsMc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GQIbv0OzU5GH6wcAD71uQ2Esz/w+VPOCFkpfZSWhta0QoLWUNB1YA8FGpb+XPB9o8UvP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aKf7qvSPT2yd9TZK0Xbi0hwqt/Zs9LQ2uoyEDvEEV9oV6BLCBRowG4NCjTSJPpTtKdd+h2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Rg0nupVWom3U3LNbGmtnpuE11cGY054UW5kuDcydxLli5u+5141IrkVRTO1cG0YLHMkp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AaAd5qsTZcaO9srfkZSA1kZxvdaCcfvCprU1OftWcmphkxfg0DQagLn9mwGwJOFSFIQor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E+sOJ3U1zXPk3xrQvtrEMsHZeYq0/wA8eBjvDcfYvO2zUhBn5xzosR3YNboIDTwPs8ld5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snYuz5WE2NNzVoOgwmPJoSbophrmaBcK2TkJuxdqLZsmeoJmTmHQHEAgGmR5GoXh58X2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CXY4ZLuX2Tpoug7YSNKBhgRQK4V7YJ9oXDXGtXbtSuwfZVnmwtstoJMVPpEkIteLHgEf7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tAOKav3h4EpNNdUgarUYp6m9vTHDQHmnxQCpdvVRHGaHQ31qcDqqrX1utVx1HtdyKx8J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3WyXl1my+NcAFcaarGbPuLrJhY1ukiqyQx1VBGpTUB480+aSmBDDcq9pWZI27Z0ez7Tko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LzMMRGPG4tOBGWasZpE8Krny4zk3x53jmXHkDpX+xvaVjvj2l0fTAnZQvc82JNPaHQ2G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qaONaACpK85TZmbOnH2bbFmzFmz8PCJLTcJzXg0rkRxHjxX1MBc03hgMsVru2HR1sx0hS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rVggdkxW0ezEE3Xijm5DIheTqdCX7P6b8I/rXr9rwnR7vj8yT8/97/z+75vSU/PWPHZM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QWx4DyxzTpQhb1YX2iOlOwoIhs2smJ6GDUemQocZ3K85hPtXc9qPsP2FFjPj7L29PWPf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MIE5NaTRwAxzLj4LlltfZG6UbMIMlLWVbUImn6CcMJ9N5ERoG/Iry3h1eH2fu+Pxj+nv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//nkln/W+n/mvwPtodI8vCYyNJWLGLQAYj4bwXcTQ0ryoo5r7ZHSNPQXw4bLJkYhyiQYZc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i1KZ+z30qybrsXY6KXf8AkxmxR4jBNLfZ56V549XC2QiNP60eMyEP9pZ3qvJ+mf0t9/L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be6aukja1kWDam1s0ZZ9WmDKNbLtc05hwYAHDCmPxK0pkrBg3nRcXuOLn4kk8d67VY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rPTfyTY1T2mxoxjO5i42ntXV9kfsQ7MWVGbNbRWtNbRRwamXA6mX5FoJdXjeGmCvy+rz+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8A+FzOheP+uE3f/D0/wDN5NsLZq2dsbUbZez9mx7SmzQHqoZuM07TsmjicF686C/snyGx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O22uERku1wdLwDgRQEVc4UrXLcMKnuezmzdjbI2bDs6xLKl7Nk4QF2FLsDW86DM+1ZME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+jI/m/wAa/rDr/EZel28+Xx/3605dfNALrdANEw9nFJvrfNIGq9Po/nl5UzvJQ/eRGmhq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4rbITjxXLPtV2XFtn7OW3EGFAZMRIco2MxkR1ALkRji7PMAE04cV1R3rb+K1jpUs82v0U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rHmgBXXqnEe2iUfItlTBZQfdGNa6ZK1I1bGvGu7Gqq2a0vkYGt1oz8PgrkKHciZesudPV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SfmqsKp4q5LmqjK/BrzWUlnjs1IHesTAJ7OIKyEIk5V0UrTKQXAa14q3BI3t7yFi4QJ4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sjJOoW4EdxUE81r5d7a+sCMfck0Ou5k8yhiwi/frkVuUcNt4D8oRYYIpUdyxZ4nz5K2Da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00tI7WHKlfiVr73U1HerrNRvJ0GChpRzsaqRxrqVGSeB5prOGqTvHcmDqfeJSJBdiUxNe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JTh3a35ISORSqHXcaFRBZ5mh3J6kZ1KRxSPOvNNDhpKa6dCPBOzHknNDrULS6enAeKRqNP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4qa0ap09qQef1gkADrTmkaO+6DzKoMxjoa8UN8ud9UqAdnADxSaOSJYe8eXNDeJ1qiFD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8fOiMo4oPIKm4A/Uq8Sd9ONFRcSG9rE1Vg0a34XUWo+lXXiMfcPeq8s8Mc13PEK/tS0st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jp8SsTDdVzd6o2mSjCI28CCKnDHx9ivVN69Wo3YUWMssEQ21IOWSyABGm7GqJWGnnbQx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s31SCHO7xjzVKTlZ2NMQ3TNoS7HAkXS8VPCm9FtLDcZhnaPVtBOpFafQrEmG1v6RoJLQ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RvgaWtu1Bu7khW83UUIp8VHLv6+VhRMrzW1ryU4buxNVULG6nbS9lXXEpqG96pHMhOK9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xTvUbCRrVGCTex9XVGtHeL+zgOaGnmqV/fUngD50T3uR4hGSx3g4HCvncmFb2d7iaI6n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UUpigQxyx5JwBzTA1+qccceKLRtBKIY5eJIQtdxoiFTkao0Qw3dpIEcu9IAnVKrr2YyVxk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a8UDRvqjbyPDFKJM3ZoqE5eKEAu+44jmjAIblTgVDDtF3jzSFL28JAEcUgeVFNIswD3c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6XriOsbU00GPwWvwTS7T2+5Zax30mITjlX4I3HvmFFNsdBbHA3i2QDCeLQAfcVwnoOtE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AixDLEV0eCD7gu19Csdu0HQnOS7zXqmxIZ/ibX4hed9m4osnpMsmNWjIdoQ3V5u+qNx7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pJWr7ANECTtKVFS2BORmCpy7VR8VtF8GI13cCtX2bHUbWbQQQKNdFbEoTqQa+9FrZcT8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8VXjNDlWWEtKHea+7nQ+76lc8t2EXRn1zbeNSujTYN52q0i34I9KdXJ27l9UHlLbyCLN6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GxKk4VBph3UWySzi6CxxGYB9ixfTHKmW2ksGcH34cSEa8xjzV6zI7ZiVa4YYAYngsi24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K9gbGTjrQ2RsiYeavfLsLjxpiV4+d2muwr3r1N0Nzhn+juyHXsWw3NPAjL3oN1zTY/VOO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4Z7TeYSdz70mqWDLwz+jZy188Ed7vUUDGDC17IzUqqaGtL3vUM2KtbvCsEGihj4tRWOn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kkekS8SFUZ4tI+K+X+09nOkbcmoMRhDmRHNIdmCDkvqTKsD4zWuOGWC+b/TVZxsvpGtu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O0Dlew+ClK55FbTnvVaoGfvVmIb3E8FUe4/dNCowRPkoLx1yoh7WpLuCCh3VO4qxhJeA4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ErlXmQoS3tZAFSCu+qoJzicqlC0k8vak4j8UQA3AoBc5/dxCAu3uIvVAwJUpIGeHn6oWk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fM1RBhdk4DuqjoDljzRBtHIIxAJTGEO1U0NMFODTOqRxzxQVAw3m0bhvqfOqOm9wIU1O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wBNcikB2s6pOcC512h4087wnx58ijJOIOleJUBb2r2ZA3nzop8RvAQlo3DvottRGKu7OO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mjAF7Q8U+GlOdQilDdXieKMt/BCa3t/OiLG63figpztezjTXDMeaFFCiXmpT47OOahkn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Ik4mpy9ysgsvrvI4goBDcf60g4YVGW/PgpCK3cjxw8fYiFe12qiuQ19vBSxrDXTdaooj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d6aNS7vC1DEEI9rGhU+Hyqq8P1teastaXN396GA6sP0HejawMywOOPnmnpT6FO37vLKqW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0qHrG4apiQMxl538EULtTDG0NK5rk7OE9PU31m0kvBr6sN+Pf+C3foThmDsLKxKULwXEn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ZMiY2uY4H1Ibq94r8l1nolhmFsLZ0PV0IH/aqg3EVGRrzU7KlRM81KmxKAmc+9SMPEqNp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8UEgFdyMCjkB81RjFUFWutUbQShBpqE9KZ4qA21drVEzj70DedVIGlumO9FgmDw3KWWF6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K64qSC7q3OdmGgn2IrzvtLF67pGnK40cSD7FvlituWbAaKE0pU+eK5vMvdOdIFqRDU3L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bC6uRgYVLhWo88FkWBV3AIiKpgkSRp3lQIsrqDySDeFU4dXcUjz8UAkF3Ba1tuQYcvBr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PM81qm37wI0vdJJaCTmMPxC2MRINHWNcADdxWwQHVu6nJa5ZEURYl12HnitllmFnHiiVO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1eCIV/FMan8URDFcWS8d2X6J2PcucB5ut1IA930XQrTd1dlzkQ4XYLqY8FzqoPZvCmWKL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noDgcGtecD+7811H7PkEwOjuA52BiR4jvh8FyXpCiEda71nMhvoBnkBT2Bdr6FZcwujuy6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OZ+qFdAlwS7wV5ormqMu48Kq6wnnxREzCOKMntZ070DXdnOneiqTqUEmWeKCIAZiTbSl6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Rh9ePNB685JNzd1jn04BhBPtCC21pF11ccFyHpfff2qsuGP6qC6IT+8aLsLPW8dFxXpU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l2jHia/JB6H2XBkuiOE40qZNxB5h3zC8ZbMAze1DojxQ1c7HXsjHxJXsq0D+T+hV9cLl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ioPW2xGdXFjXH2/RGa3THrHOqe1vTklM31vmnx5oxSBTjHdxqUxJLvYlU3s654komHph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p83Ye9Iupx4koAe2vHigLfNUcR5KAkKpS6uqB2Oik5pvOJREDmlRvFfqrMRtfqoHA81B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CmeO9A9tdUaQFtXZhCcOKkdghcaoAPjxQOr9cFIMdAhc2mXgprUARR28KeGxRgVd9VLCJ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1Yk33ZhruYUAFafFSwa/pXboZI5+Qg0G0iDaExTEdYQDXiqMU1Vmeih01Fdh2ojjhzVV2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mgxGnepM+KYhWNKG1p6vYOK0nF8432NXJ3DtO/a1J5/JdQ6QJky+xshDxpMTUYkjg1oH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2tHZ0I86rcGTsRhjW9JtY0v8A0oIaKY4181XZYJq68aEnEmi4/si4RtqJOl0Y4b8/qV2K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93uVF2UIbfcf1XZ8qfFc42btOzpWXfDnpQxYjosQ372QLya+1dFaP5vHp/mya9y5pZkv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mVi7i2tcUYq5tIyxZmy4sxJhzY8ItcGNANReoRv1XQYIHocC7Ui6Kclov5mNiRIUaStC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MXD4Y8Fv0KGWS8JpcHXWht4GoOFK1VoB7SWubT1hTFPQ/ipKB3Hmk1hOa0lR0J3hUbT/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mspcpwWMtSEXNwxNQUMZGRFJVtcuYQzjhFiNaDUN8/BKA4+jtad5Res7IHjVZqoYMsIr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48lahi63Su8lIkb8d6gpNhua7HHvCvwTVqhcBe1JzzKkl3fdKJUr8byxzxVzteKyRAOv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AoalFd70rg5qVEcQnnxUBgsdEa4jEZHzzViNg34ql157NCTzWKq0Ypu41IwpUqIVLnOy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O/HioqQirXNJ9YLDWdZhE9OuitAaXNc2tMcKH4LLB/cihkfis0A2XYz1Whp4I3Nr/AFYK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5FEaKCsQ8ZwywcAExDjoTxVoEHTxQP6u72qV3AJpqoTvqSmAq52WPJJ7xdc7QaKpJWnAm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0JOKaMg1pDcQPEIXkNa6ppzUhZ6uuWajfUfOqmiOkNzsDe5FTMYxrrwbQ61UIBLtCnFdC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moVEHkbzeUjcdVEQR4Z9aleJ9yhxV3A3q+1U3EaY+CNaYUOePNBEYww3ONBSuSExHfdeW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i3ave/iaYrTI3P3Y8VUjVvYCvn6o4bS1uW/FCQDmPFCIKkO3dyk61zNT4p3NIyBPBC2CY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TLOumCzCldVTMpFa29VpbwOKeXe9kNsN5vBprwxU5AiNu5Vww881kUhUZe5O3F17AqwJ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K7niOCCEnce5JtDEGuJ1VxsNn4ohBhl2FDjwQZCCR1bW4EbjRBMNMSG5rQ1o3gKElzNS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r7iBvAxUtbOIHqtbid6xk618KadDvA0zKyHpzPWY4xD+02ioxWujxnRCKudTEaJorNqX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e8+dFJ1BGlOYSLC1zbxaOLlRXiwb7uyXdxwViCC1rq176omua71iHHe0URXWDTDLGvne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BbTF50qqhmgdO6qszLBEdep4qlEYWdrPLRZ0BHmiyG6mOC1WaixC7sNaXPeB2gDmcfitj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0AG9amycES0pdta1iAjuVwdakNmWwJH+mY95o4UbdAFB81hZ0GXjOhuILgc1srrRYJW7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YexanNudGmnOJBxwIVDh5Lt/JW4L6aqg3s5ivn6ouuDM6jwVwZEOG+m9Rxogiw33Sx3YO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ewPikZkdW9pIIu6LpxWPqX0Psu9Duxrf/wA2QT4tW1wjenoGFfW9y1notaIfRPsa0in/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/FbLCNJyBjTE4rrGtZfP6p/FCcc8eKIV5qg243k16jb3ehKc49mlRzQLH1lyz7T7i3oP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5n9qvwXUzXkDguS/apP8A8w+1K/5+D7DX4I05v/g9AW9Du0zq1LrdcCT/AKNtfevUDNMQb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Fh/kZ2hcQLr7diFpP+jZ816a5DvKFgqfeOe9OE1UhzqjIqoTjnVOChB3ig4IMZGBFvRc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fqr0MgudjQ3Th3Ki6rrcjuDa/oQ32k/ErIS4PXO1oD7lKPNdgPr0V7dRAa3vSMt9F5Ns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pJY4kGhxHFep9lYhPRDtq4mp6yMPd+K8sWyxktPNdg280VO/ABebmlbg+02Pl3Uj38K1D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mGYzojsc8cT5yVWWmRMScx6PDF5gAL24knOnsPiqcjDfOzjoZrRrXOc45V0HfUrzVzq4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Mc9j4rHgg3R2Q4AGvMeC1SSnXv61o7Lnkkm953LJz0YmI+Hm1oFcBrr71hrJk4z56LEd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jOlB34hENMyfWtutxNKlxzWJiysR16GKsIwvErb5mWhybosMPEWI2oLg04Gn0K1i14kWE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TLH6LUiVi40v6M2FBuh+BNK7ysBtNtGbLleply29Xttpi0c9+it2pajGw4ESK8iIIZHZ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1faTaiHatn+ji4YjTW+0Y03HwBXSRFZm1USI3tn1tA1o+HFZGW2rgzDoUvMQnR2vdS/f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i0jriPmnZN3XNdQuIyC6SM+rf7WsOBLQ/SG2hCDMP0L6h9Tnnh7VQl7ZgSLv5tGcwOzc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jTn9M9ztAHOqApGvLcsKJYVuMG278w5wc95OBpWhV6Ts6DbEaLBgxZiXfEAv3WBzDTHE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QjOxLoxugEnuWbvzMCC90CYMB2V5rATnx71DWCt7Z+b2bjMbMlpbFFQ+7hnQAnfgVTgs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+xX7SiWjPtY2amzMQ2E0DmhuuNaclM6bk+pbdlHQo2FXiKC3wpy1TazaljSnpX6NvZbU1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2el2yrnddcitBNYgDRXdVYVk7MSsR7hQMJ/VFPOax1pT8W03dsXW7hUedVfUZGYmGSsZz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wUVqTUvPxOslobo76Anqm10R2bYko6TdORbxewCvaJG4D3LcJNkG0bHlY0CSlusl70J1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66g4/BZRplnWDadrua6XgCAGn+kjgtHjTis5tFZRsd0Dq4wiQ8Gl14Ek3anLTFXZqZmo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G6GaDlyyVJtmsm4n6drnuc0BsQPN7eOema1YawMR567rGOc0Zm6SD7OazOxslOzFvQHQ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ACG4EnE60BWJmIL4MSLDcwsLCRQ58ls3R7bZl56O5zW3IMG8XEjEmoz/AIkxGVtPaSFZ0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AGhyqaV9mQWq7VxIcGIYkEEswINTjgK8c6qhtDEf+Uo8R0Rry83wWOBBBx+IQQ7QbNyv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ByTAVkWrAe1sOcdDYzDtuqKDnnWqn6qz3tc6VcY5zvA1CwToJfGusFTkACs/JyjZeXun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M7ThcPNVI0wYju16m8lXJyWF1rg8k7gO/wCKxryWxHNJIyopYJ4M3FgOc6HELOSzGz1s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8LoOWI456hYORYyZmoUONEENjyG3nkBviea6NJWZLwZVrYNyPLk3g6E4kE0oT7FLFRMfb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EeA3HAxjdp35aKlGlLZixnQ3Rr7Qco8YHmaZ7lPaO10KzZx0nOOdDa5gLAWmorx+qwsa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12l0knHzgs1HUNlYkaUsuE2KA3AiopdJWSnnl3Zi0DPuuYK6fNax0dz3peyPosxED3sM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6nFX759UnBtcExqsnJyJn5yFBhOe9pxJdQaVWn7WQGt2stSG6G6sOI2jgDdFWjCu/mt2s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EI7EN13Ak15cgQtdtS35WLtRa7ZhxEPrhkCRUtYScNaYYpjnWhzk+6M50NrHsu4F5OBK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rQ4kt3k+dFUnpmG2aidXEvsLiQTzrT2rGPiBznUdXLBWs6zcraL5mJdf6o3itcPxVuP1d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jIwwvZGu/2rWYUV7YzHMqXNNRUHzoui7PWhPTTWOjycBkrdP6RzReOOGOe/MKamtFtSyJ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SYQJL6jJYIVd2S2lN/niuww52FFdHl3shgU7EQ68OfnFajHsuBGtSciRG3GXL+WBNQ0D2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Fc28wVDQa0CdrTeuuaWFu/VbxYVhCFKxZiJGY+DMQHwi0AitXUriOHmi1C0Jxzoj4LCO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Brqukparg11UkBvXRGw2mrn5Ko6JTP2IoE2ZaahRhV1w5Ddr7AlG6wtjxLyLY0eZbBiu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cO9RxrHm4FjxbSsi2uthww4uEMBr8M6b6VHwqsXam203aN1sJnUsy7VCfOCgs3auZs2xY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uJa9oADQ7Oo13/gFnRjXzkxMO66LG615+87NZqw7fuROpmibjhQGnDPksCARoTxTwwDm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O1EpZ0TqYzuslwT2hoKYe0laNNRBHno8RhFxzjd354e4IrNlWTc0yG+oYSKkYlXLcs2FI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21o2HUF4wyrvxKyKXWuHaAxaNa+dFtUlZEhJ2XLxIDRN2hMAOiuDj2AcQMcMKjx4rWId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3QHsL83FuAG/2FbPCtiFZzoUjBe17m1AAca1piOG9UWWyUV9xo7Dsg5zSACszZ4k7OjM6k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rZafRaxEt2JLxosGZhOhuaah1RR3x196w8W3YpjXmCt3CoA7/es3Ux06dnmQ5OJ1YLnR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a6YFalP2pKy8jHk5i7Ai0qGEkXjz8FhpzaqPOy/Vv7D9CQAc65qK15n0xsvNNeHRroD6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i9MW9GtWXhQywEMNQ8kHSg+KqseYEbrIJEM3SDSuKGUji0GshshHrGAAmuBOp8VI2SmZi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HPLgO7nkttaxs3LPdedRovgnEedy7fscBZvR7YENjb0w+A0l5AwFMR41XFhIRoM0xr2O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HwXabAeX7M2TDABEKGWinP6q66ysk2aJa292i2uNFL1AjTDHBt7kad6rsh9ZEvGEImAoK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IUa66EWPGAbeNa+SpW8Y+z52FNTVowYLmuayK1gcTrTMexG+E/0h7SMATiT53rHbMSEW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qW9YaVwvcea2R3VmYvEC5hhTxPvUKwswCGublvJViBOk3mxTeFAQcsR+KVoyhl2tjdYD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e0qtZ5hTk46GXtgsa3F5z40G9EZuDbBhNukvI3Uw9qxds1jWParupdFvwH1aBQYinyyV9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5gxfGqpbTRJuzbJa6kSEyYhPcx7SCHU14ZEolrkMxZEtB2dk56A1wbTq3ta4XRQOx34kD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71QW8xVbDKGbjyceVe/0izIoNxoaARU1JrmczmtOmmulZqLBiEgtcabld92asx4jIkS9D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peDGiu7EMvG/d5onsqBFtN3UtnYEvdOHX3qeIB3arYrDljZcaYbOzbJqA1rSxssKhzia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eTDEPs14bdc66HDGo9nvUrITYberY5sRuNaDPgsmbKfHiQsIkKWd6zmNDnZVJHiVFtBZ0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ZZwrVwxadxwzyU01BKRDCd2QSMKNrmfNFfdNtgu6uMHwIlKjrGnxTvmYcrs3AjPuddEc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x51V+w9uG2zGgWXNQHTMCMWwutaAC07zwwyCyWseI01Fh9ZLRhFew4XW5fBW4k8Z6DChx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aMhXDJBN2VHsm0o8OWjlhhOLQ5wqMsDrv3KjJWLMmNFnpmcgxnjIMDhjShqDgMtFm1Ky0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9axghFou0dU1JxqPDJQzDYzJhsw7Bjagm8K01p7Fn5EQrSs/9HQRRlVxJFMK8sFAbJZGd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wmum7vTWmC2ddHtKajwYTgYcGoixXtq2GScAeOfgt62OsuW2eh2tOStqi0Y74PVuhQXG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QNOeagsyzZOUlYsGFBhsEZwMSIBRxxz5DHDnvQbb7NSMWehQbG6+FCe0NjOl3kuNK1dj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5hy05FdKzUa9EaL8GrsM8Bw5KSYPVw4UaahPZDc6jXPaaE0w92q3CW2XhbMy7HPnxMQ+r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tQcNMfNFrM1OiN/OHPfEDakQ3erdwAI366J5VrVa0LGgWjB66aiul2twaLoPt8Vg4mx86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wc2m8MtFnPygZqcgdb24TSLwGApqs7M2nYMdrbsOIwZkOaM92A4nVa8jyc8k7Zn7MgxIM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stcCNTj4rPukhZ7WxokeG+ciYhzXAAZ40pniNFlZvZizLTgvjSknZxFPWmpgQTXXsjHX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DIkOPKwphgaKMcXtFBTMjJala41T2clP/SSyZqZiQ45hzUN7QwElpDgQTXDcvrh0PRP/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1rBs6L4tiCv8AskL5hg2eyzWy84XuiwozY0CNCYAx5DwauNK4CpAroO76b9DjYf51bSxhE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IkPCrA1t4HkesP8Ad8O3F6OLos1hDdhhS8d2f4rLSzhEk4EQfebhupvWJm2iJIzja+tC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7Pk3EUrCb7l2josO4BCTx9qdRucS67eKVYZ9TeWKtqcFkWTalpPcRDlpSLFLRm6jSR7lk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X6Snuh9He1ERhAe2zopBdl6uSy3HxT6R45tLa61JxzADGjucQCcO0TTuqVrkGCHua2upW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O29ev3nVOfrVqqMnKmLGZXC7ur50R0kWpaz2m66grhgef1W6bG2CXRnX4ZEW/S84erRY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AgwYbjVwq8ioAriV27ZHZmA+IxoaQHOL4riTjvHsXm6nJ7Oj0/Pk2nYnYRr4bY0aDQEA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dNs6zmwJdsNooBnUEhQ2OIcrKwoLPVY0AVbXDTHxWYAaG3s2jP5r4/U5Xk/S9Hp+HFak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mshLRDDddzHErGy8eE9rXQogexwqCFZbFJ7WC4PYycGYaIjmuocQG0djzWQY6jm4eBxW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aWnI3tcvkslLytW4MB3lXGayUGG57XOqBlRpOKuSjGQ7zW1JObq4oZSXD4bXFp7ORLqk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3RDDEUYkAu800VqabqzevYH2In1a3uU0ICLeuwy0UyNVXjlrrzSKihw3JgiGLseKCJU3b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+qQcOKtwYAhtwBcd5OXckgxj4UR0N3ZJOOoy8lY98F7XOvNNDqQtmLatyNNTisfNwmOa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ksaxMdbDiYuvt7lA59XY0CzsZkF8G8TQ1AxwosDOGEb1wkuaTUFpCni6bDtdeywOqozT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HDHzondEiQnNqCcMcULot/McMSpi+jVtopJkeC9rxecQAargu18JshOOdCh9UHYZGjtaH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2aa5tKucMDhguY9IWw7bUkXxpZpZMwiSG1qHcF6ejyfP7rp+fF5Z2u2bD4cxNSrbnac9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G/LBaDDgOhRLzsA2uGNRw9i7VPykRnXw4zC0uqHVyrqKdy5batniXnn0Bu1Oa+pK/I9fj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qSnLPZEiMdEiGriQ8j48VmYdlwGQ+rbIwnMpQ/om1pqa76VWsytuRZSXh3XkCgF1oxOCtv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2sX0i9mWkYaY9yzz18zk3GxdnrJkokeIJNsU1LQyM4OLKtrnTPJWDYdlua1plaRHahxoq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3w2QzfB7byR61MDwwothfITLoLnQXwi9ordc8Xie5eO2uFrCxdhrMitc4wCDh6pdX38C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dsO42JjUiIDXHMLMyk1CM02XjzLGTNTehuJLwRpTPTTesXacuYNpRW36tGNG1rz4ZDBN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MZeLiSA3Pj71jJ+zhaMZrhBLDU1qCDRXos1DlrsQxmtug5mvk5KCatyVhXIkSMHF1b1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RNLScKzoPYLXRXVFXVBGOanDQ53ahsc2grRaZPbZRXRHtlIYANSHPoady2+zYsSes+Xm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KUwyT1B4XXdXRra5AnzosZHlmRY0B0VjTCiuDetu1I3mvcc1WtC0o35UbIsF1pID3uwDa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rY8CYgvlYQrDYaUxoSRjnyJT1S1tVkT1n7PSrYkMQ5qKQCWEhzQ3dQa0Kx8CWmdoOvmm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BhRSS47q7hpUrX5QwBaEKXmHxIDXRKF7a0AzqTSgGAzW32Zacva20kxBbCgmDAhB8GJQ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8eSyawM5LWjZka7Ga2ZZSoiwauYRz+ix03bMyLPs6YkSwvhOMOI17cBrSveddVnpC1/TpO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xQ/Gla3rvg2netbgQGsa6G6Hdhvo8AuricPhokNT2lHlrbhwo0KMIUdgF5oxG8jnmsc+2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wllTV17JY+NFl4V9t29EaSLxJFDVQscHxsHXr3FdI1tbJEtSHOy7WgB0ZuDaVx4rJxDB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NN5r8CtasGEYcbrn1DG0IcCDjnVR2vaRfbD4kuXFj+rF99BUgGtOGNFqGtssy15qRjek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gRjnotJ2ottlv206Y/q4YDWtwGNMThhmSs1ORHyVmxYwa6+Wkk1JaDoPYcloEKMQ1jnE1O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yIa939GyveFUnI0SA5t2hNOKyUGO1kNjhlgCTvKoWkYgmHwzedCBq06Yhdo2yUs9tpyL4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a3jiSq8OG6LBhQ4ZJMKHR7953qlJzUSy5psaGatdQObSt4ajmr07b0Bsq5sGEWxCMQXCo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YiGkZ7bwOOZpqs5+QHvgs6mI0u1LnUCwL6Oc51KVNcStpl3UgjEFgFceKstNa3PwzLTH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g4eclA0jgeNVtU/Iy05LvcYQZEoSIpNceXctZiS8SX9btZVIBw4c1d9102XHmna8s4ni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6ponZErn4qWoPFV4Iq74lWAKZ0PJSmkC0udgDnqgc2sNuFK4JiScj7UJeS3E66Eomge2j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OKe06laopeCY173DNSms/YNlOn5GamIjyyHDaCzUuNaU4aqGHCiNiNuMc/PGtaecclcsO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4MeALuO/8Fl5aj7tGihNBVYtLVSzZMQZzrItS2uYy3FTOcwNe5xIFTmBTzmrrYXWte2na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8ACW0GIFfOKiKfpF+JiCBicQrMuzrZhrQSSTTOnvWPl4jHXetb2KmocFtUq2Fa8vLtkr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zRUADM1rhgSac80aYeUmpCTnGRI7bQhRWOcA5gBYDlniDrmFlbesazdp4LZgRnys65pE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40qNcUNtSj9lpj9MDHsaYcT1hBrCdqTrqsLtG2NZdksjSpD5d7gWTMMXiGuFBWuWZxCR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HwYjS18Nxa4E5FXpKCI2RqW6KhedE7T3X3uxLicSd+atyTT6zcBqTqt66Sun9G8UGRit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7Emh4rdxEDsseK550aTZjxo8Nwum64GmFSDWvOlFvrKtdeOXFRocXtQ3YaKItpdwpwKmI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cSbuOSxgUQvbkcNyioTGY4Aa+5StLHf0j2g6AhA5whXciSSA6vtVFxpJTiiZvq4jHVORR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t8YboMlUu6xrnXRQ4mn4+StUiwYktBdMP/R9Zi0E4nQnlitp6QTEbZsnEhuIcIzhXcC04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YmnNdEcXubQBxcchzVxlDUvjOiF95zqYEpEnSh31Uha1vZdUmmVeH0QgN9YNc85YOPir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s42hK267arYeaHVTVpQBPWfHrRpiw6kwzzqDgN/BZaG2PBjPlZuEZadguLIsF/rA+SFx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blnWlKxOqmJOMIkNztDhj7BhwXrGNZUl032b+VrHiwZHbGWhAzEiTSHOtBwiNJocRQY8A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WrnU8ess+O2mLmihBx84L6FdFduRD0H7HxnxnwSJKHCD2NLiA0UGAxyGi+eExFfDdNSc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7MSXjNLXg6ihx11XuDou24s2x+g/ZqTmZmZgzQlA5zZZo6wC8aUrhqvV0Xj7rl5cXQPyxG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9CDSM3s8geeirWw6YnIcJ0eEA5jibzqB1K0pyzWiT3ShMicY6TD5phYAyHaLmvNRrRhw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TFoOuxrDgksN2I2FFc0jHS8KU1X1uL8zyldusCdAl2Q2NIbvNT5yWzQYUONDvPZfGlclw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uOnZK1Zc/eMK49vtNfBdB2d6YthbVhshwrdfKxSP6OdhlhB3EnAnkUpG7OsuC5uDAM8q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xAJ1wVyWtKzZ+G10tPy8ZhGDmvzVthAdeDobrugcMaqtZGpzthtY5zrgO4gGiwczYjYzn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btKLp8SVhTTXNoAeawNo7OdZEdddQuFL4z5LUrny4xzuYg2hLNuh9aVLaEOr8uarC2JuG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AUJFdTwW1z2zcdt5zQSGkAsGAO8+xapaNjTkm7EdaCa3TQgd9eaVzvAMWffE9cgN1IJW9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oik4g0HnJc1hTJhxOriAMzxIGC3WxZlocy6atyqPapW+Mbux7nZuPa3qWFGhMdiQS3TR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XUdWjTTBZSVlz90Xt5WHaLEKOI3qNwbrUgqcC/r4p4Mo6K1uTbtRiVXmJ6Rk4l2LMNLm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XFkNvbzzwUkKXMTQnvWr2j0mWZZ7XOc/LACKA0/PxWh210vW7ajnQ7KgiXh5CIGhx5qGx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iW6+0J2BJwa0Do8QMFd1TqufWh0u7LtnnSslHj2rGcBT0OGXMruLjhoueS2xk9tLNenW1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XxC67vAByGuC2eSs2Qsd12UgsF6gc8jAePNP9t61/abp2tOXc6RbYbJCOXFkGbdFMehG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hdmtv5aBDZDtIS8OK+O6K8w5d7qOJrWtaA5+IWY6RLOhWzZsu2G1rokGIIhc0ClcvjWo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4cdrquJcHYcsR7CscnSO8S9ibNdJlvbNWtFm4c3L2BHfPGpLWMe0Va51cQAWg4/NeKbG6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tpJD/s2etKJ6IC26TCBAY4g41LQCundPTJ+zPsx7YTVnWhHlovUNhTDhFDL0K9W64jGh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XyX9kebDZWdhlzi1k01jQ81NDDBGPMleTk+nw/i9GRBdc9ud6oK6L9mmcEv0uMl3VrMyU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AAlc6mB+miNrqVuHQZNiQ6ZNnohwMR0WFnh2oZFPcubrtetHVLsMcdUhxRvBbMPaccTl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aYaIlMXE/NKp0I41TG9y5omtrngeaAXV7VO1yWNZ2Lrf1aivFZF5a2NgLgcACG+9Y5wpEe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jadmX1s97c7rhrw+qzDR3rBbKuBgzDTUm8CBwpn7Fnan6lFPX8Snr3pAk8U1O5Q0+O/mk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kJIYfVLFLzVCU9aaJNcb2GnFNidK8SnaONeCmNTnR9ZE0ceaG84Xe048yUgaaeKElXIe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cknIJqk/VKldUyJeVIE/VPUpqkpUqmIfH8U4oh9qegPFMCf93cmpXmnpxqmKAVDPyAta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qWiQTQ49ppHjip81JKu/Ts70V8apKXMtLmC/B8GLEhkHSjyKc1K11Xac1ndvrGGz3SBt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Mw6itP6V1M+5YKhvXvZ55LnUTsiU3+KtwIwN3TiqDTW7qrUEA6+KgyUOIRzV2DHJdlW7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k6V71dlwL2I7kGRhx3Xcqq5DcTdy8FjYVDkfFZCFEabtc96wL7XFH+tRRQorT8ypL41x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BloQIl0NvwzjqTWi0JxN29W9vXU+lGRYZeFGxvMAaMMK1r8SuWRWkXqCgdqVqM2IK184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KLHXE8VGTXcrgRJG5DfLvwRE8igz3lMSwYfVNWmoTAcPFHhuCyhNNda80Rx0QVKY1OWI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QJOleNULQC7EE8QUVa9mhpjjVEFSqWbr2fBNWrt6IUVikajfzKfHs1xTd+5LEa1WgYI3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jzSxGle9DSJroo3E8VIAXZBA9le0RTM1Q1DEqcq04KrFNMxVW4grpRVojL2WPNWI1Da0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dpisFDP6Zrq7tVte1EFr5N0RzSSCBWvHP2LUahrcDTiVRtkiaw8TXDA4q6KnQ5rFWVGDo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mm9dqTTHchWA2mYGOgYXb5cC48NPesPUXbzojCKUu3hVbbaNnQrSaxsdl9jXXtMMKfFU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qyeJJ+a3BfsMmJY8rUf1banjTL2K9jea6g8VDJSzZKVhS7MWQhQE5/jipaDgOZQFQF2fK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UzKIY8UzsfDejAW1F2qkBre+8Dgo2iulQpWtrpVAwJ300RADeTxoldolU6IGwHHiErx/u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ZSLjxPeimv11qhv1u1GDsinNS26SeGKwljWjOTtpTkGPDc1kM0Y68CMMK+0IM80k5eJUj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NGK8+KuIIAaivFOG1SArnXenybjzV1ZCrXMgc0X3sCTgk7FyJorpVRWInGzrrQhdSIgh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YCWtrUc8wmoRvP8AEiaaaYblFPQ+ti4UOSctI0ppUp7tW780qC98SVEooVW6kd9O9ZKQ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nxWMaKubqN6vSP9M1tCBUKq9y/ZSnzO7E2vIuaGi8CMa/cDfHs1XBNsJSJs7tdFgxKGJK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QfCi6r9ju0usjWtKk0L4LHBp1pWvtetO6e7PElt9azaUvlz699K+ACw6R7Qsub9NsmSm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zFVg7/onSNFaAWibkWxCK5lpIr7QoeiK0Da3Rrs9MOeIrvQ2MLiMTdF2nsKmt6G6Dtps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wHHTCjh7itxa2TAudTBRRD2lKK3cqHPFRRBXmjLFT4pDc7PArRbZNb7nHDPLh9Fvc8CV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V2IFKV5e1B5x6b5atm2TNAV6mbDanccT7lRsKIHSLHNxqM9+C2npokXO2Ri3mk9TFDzXk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HMey4TgcQ0V8KfBZGwGJ2XL0X9niZEbYeLBOJgzRZ4sC85jtN39y7b9mq1H3rXs9zqs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Wk+ACUdxBSGKFuHHiiWgLiRxSaAUnHdihRmspIuLoLamqsAVVOzCXNdiDd1V0fe1RDOP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apSaqJ4PNFinDcWzDaHVeE/tYWW2z+lq1nMqRGLY5LsgXCtPYF7syjbsV5C+21ZbIe1V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km3hXAmpFfBoRp5ZcSNaHBVCS7WuauRBW9TDLVUsrrf1UYM8DcCdSmJrvTk1yKYk8kYIY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AHfjvSJJ4hA4xRgHs0aShob2SIN5+KJoH43t4TBxDrtVI5v4kpqdrLvREjXE8VFFjFn9W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a3XjVC5vrIChRTG7VHMDvumlR4I607OPMlBCo3WiMdrs1w3oANQ7Ek8QgeL3Hid6NzS7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FdByB7WpNUQYLuVeKEV7kQNXZ+CuMkWk6FV4xuaKzifWqRzUUaGD90jmVptRM4+76utF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jhXzopBDY12La9+CQa3cgIPN7EkNAwpip/u5V71WqD7cyp2k3b2fePFBBPAua3FVpYls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jML23q+0Y8fYSqIh3Zi9QC8AMCN60LwfXUAcUYILrtanM48DxUcJxF2lealDid/PyeKW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/wA70MZpLXd/n2IhUu0rTNImrXVpvzPnVSCi1/adzGKtwyey3TeqFT1jm6Egq8z1d6okJ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+dxTYjw3+eCTnE3sa88veg9/VP4lHB/xhva3+5MeRCUKl69UCgOa5OseZOleP122Uw0G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+K7/sFLCU2Rs5ujYMNtK54LzhtzE9K2uncRjNEAnmCvT2zkEwLBk4dLwZDaK8kWskMfmj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jOOtUNSU4kI2V480I9XKvFSNF7LJAdEm1Lks3bkmU/FbXUgqpAowK8VI01WUsEAi7hzq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RtNeJ3YKLBgI4bL8GPX/ADbvcoxQ7lI9/VWfPxMgyA4+xFea7NaZjbC24wxb1gaD3U+B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Dc7rR8/iuY7JAxrStFxxvRro9p+K6eMWtaMbopisAxwNUgfJJSwSHDBAQA5c0+aEEosed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81qO3DOutCA0/5retuLuFQtN2oimJbDa4i6AKe5aGMsqAWzGBp3rZ2jtNxqsDZ1TG8+dF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aDuTZJY3UjXnxRFC3T/1PMtH3hSvnmudmrWu30XQLfJNlvdndcNdFoM2+kFzhuKDkXSFH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WOyP7QXovovgCX6PbEh69SD44rzVt449ZHbg4vAFThqK+9eo9hYBl9kbJhnAsl2D2IM9B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ddoa03qrCZVW4dfxQSM4jvqjGOR70LSSpKEICbV3zVcVFtSdMS2BHdQ/wD4lWAD7FDDH/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BFbU/tFvyRmsjDH6RuIxK4h0hUmekZ8EgEMhwmeNDX2FduYRe7ifYuH7TO9J6UpjInroQ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onpKd6J0N2k0YUs9jKcwF492Br6dORDUAAtx01+C9d9PEYyfRDPtGBdDhs9mXsXkfYSE6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48xj7wjNbY1wLsCpL9dUDAU4BO/xV1iiJB1qkD+OKEtOlSlcK0gq1170q0Qlnelc8lSh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GWEce9LHcVlk1470ia8U92upSuK4SAHioniuvip3NLlE9lUxpWc4oHg71M6HwPeo3w+7i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NXbq8SrBZVD1IOfxRUFeQSOOqlMMDimIopWoAVvb1LBqePNCBVSwWVcpYqUglEXlkGO7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KaZqyy5x1KnAKDnBLnOc7O8SQfb8UBJ+qkAJhtpm0DU8Ezm13rLUQEm9n3Jr5U13h4piw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XSfUbJ2G3XrYzvH8Fy4Xruu6hXVOlekPZ3ZxtPWEd3+3SvsXLqU19UrUGY6P2OdtdJuN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D4LtbQ69hy1XIejxt7aRuNT1Tj7W/NdeYA53Ovn2qiRzj6LNanqYhz/ZXNLKs6DMy7Yj4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qcR+I8V1CK0QpOPEcQ0NhOxI/Z+i5xJyRiycg1pDi+PEw34U+ASs1HO7PPgQXxmObHhh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Y54fs7LudQOdXHIHHH3rWZeXdKttSXealkm4kE76U95W0bFMI2XksKHqwcTjiT8giMv+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v3JnA9W/U4UTsJF3kTVUE41VGcP6TGhHcrxG/HisdP1vNdpXMclYG68MzdTmrMtFES7TE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7B4OO5SMqYzHAYakHzwUozAdTgmc4l2JJSaTxPMpnYcRvKiUxNUmvuaim9CXHmkWkoVJ1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9qp824ZefoqrzR2AqjIwa7yN5T96jLuOaARCfqs0PGJ6l+uCxQqdCeKyTqu7O9QulyNKj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+rdPsRBxf2RgpTDaMmlC2G0u7NAeazaAaHOyBCkYToaq40gae1CIRiOuhla1yJ86LOs6r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hSuKsw4UWI28GOLd6yFn2fCZGa54rzK2WEIV1txjQMMMFnWmhzDB9683QkuNPPNYkQo8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Oi6DbNiw5uH1kFoERuJGNCtTiyYZEc04EKCng6G++1ziRkDTzosXIWbMsnmu9HeIed++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PBAQDlW9xcgnMWuh3YqJwDsmknArNymyE/NQWRC5jWuAIo8Ekb8OYTTOzUSVbeiRXMa0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YMQyc20TGjcyG805eC7Ak8Sq9oB8SViuYO2GuI50wVLUwFda8VJi1uOPFU7Na9krLtiV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WKtF/Z7RFdMFdZBGe5/ZqfFQuB796Mu3CvFRvPJUQPreu0qmOHHgiiuG+qjdhrRA1wBr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bnm87UcVLG/SZgOPFR3SMwUWEyMWu9UH94hWQC7NtW8AFWxF3VWIE0Lt1zwBRSqK4BxU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Q8HhiibQOdUEc1kHDaXdoCpTuZEe661l4+CkksGuqM1axOQqeaCm2DFutcIbq6gkKw2G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sBrmtdVpYGj1jqoHxQXObmN6lEUQ9rP2KezwDGc4kl1cNFWcQ7cFVnY0WHD7FaO1oKZ/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CYbSE9jjQVc4UOOJ92ahBIuuBA5UKxjr7+0STmr8Fw6u7SmJxr53oqcxYjvWeXKvFofWx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314FVosQjOvMqrCwGRoOKXWcQeSh62rsSCmdEadVcTU16ueKmlpWNNuvMhXobPWIPnFY4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l5OD1d01xqQcM/qEgbaOUlhZ8dwgxBEcCKXj3/Bcz6swZ6E4Y0OA0W9WvbD5qG5rGkwzX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48eGyYDg26WuDceLgB8VqI36JHMWG3MYDXBViAXXqefJUTY5N5pFRjiK7/oEYiC82rqK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QddN5U3WU7ReCOSEkb6qxdVm1vYJ3E3XNuh2A9Y0Gfv1U9GHj3qGcDRDFKG85oxzFXAL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TD6MdkodaUsmWFf9W1Z6FjOMxqe0a0ywWJ2HYGbA7MNGN2zZfEf6Nqy8v2pxmJydnyW9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80FUeJ4rQPHuT+1C0+SnOKAcVyb7VZudB9pOwP6eHnyP4rrQPhvquM/a8fc6EZrCgdNMB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v+D3Bh9BdrO//PUXA7urZivS7cXd2ZXnD7ANR0Dz7jm+2Y9P7kMfNejm8cUCGGqMcRVC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knJHFIm9qmoTdxrzQYuhdbExXEXWgO8cPbXvWQgkBzsfuux7ljoJP5anM6dk07lfYSOt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y/FSjy/sy8M6Fdt3XqHrorq7xeGHwXmG0pYzrWxIfbIGenNeqLJgiH0C7UYYvEw4nm7A+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+DHlYrSI0NxaCT6w3+4LzdRKrWJORbMtJsvMOESDM0Y0ZAE6+7NbCZV0rGdmWuYbpOu4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zCQWg0cBUg0Hhqs/s/aX5TkTBimseBQUNLxbTA+xeaudYuZsx0V01GqAxjQ7DWg/FYWS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oF7HCg+q3SZgl0vHhtoL7S3dv+a5xCa8RorS03gKnGmv1CIzU9GZCa9zYgjOdWpu5Gi1i0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6tCa7vNVcjNiCG6raCtcSTw+Sw1sRntk3taCQ40OFRTyF0lZrULWm4EvGhOfDERrrwxOS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nQxQHIVyWX2jj9X1FSCXguBA4/RYUzROlOZXaCpMScWA7tNPMpQpWPH7QOWGAUsxMGM7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3LTVozDpeAHAuNS6lWtFa1J0W4VjhDMN3aqTQKSDEYIl2Ibornj4qa15cyNpTErFitfFg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qqHDWhHFVHRrFlJSzpNsRxuOiQwb2OueGWiv1D5d7WuYSa0JwK5XGmosZrWmIaCtKnBTQ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kUluGBJoVjGa2q1pWNK/pHBpY4kXgDvy96xZjB2RHsUspa85MSvVva10I4UFcPFQ+igNy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YzUkWzmzsH/HoUIZ0dWvsSs3ZQ2nNNgm1IEGC00fFuuIG4VNBXAarGzEC/ebfLMMXBxHf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y77LcHRWxol4PcSTXHE10w0KQXdrtj7Y2Kgwo0SagTshHrcjQXjwI410qsPZ9sTErE6xk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8D4rFzcIwZhzbxLWnXIYoIZB7QJo7UFVpv0ltBL2430ebLIUcABjy4hrs68shmVS2phy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GqCHMig1oe0CM9QtPBrd9Z2OtU9Q7M1G8lEsTmYe+JeiRHu3kk+dyyshahlJd0OXcYRe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5Y2zmwfToDo4D4DYgvAioI1W0R5iTi3mhzYUL7g3DyAtYY1+M49d2q13uwTw6XWxDEaD+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10OjHB2Tg0V84rEGozFEwxlLK6sTDqubgDQk8FkC8Xn1ODQajetdhwhGjBrjRprXOu/4L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b1BJcQb18k5+SpTE0OWizcvFjXqthXRQivCvsWKm+pdDe4vPWNBoB4fNPJbRRpGXmIZh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BGRqsLEN5znCovEmh5/VLDBxJi/pTiSpZG1ZuzojYktHuOaa6fFVfNUsTlVQxnLX2utH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sVjMqMaD4gVWNZELG3g48O0fO5BKQGxe094bTfmp3wG9W66S66M6HFQx1Ho7ZEGysKJQ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WtedFsRfTUeKr9G7mDZu6SA0F1OdVk5iFAuuoyjzhePNZqqYJvanQrSZm1ZmFtFbkOCe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cGjCvefYtzcLt6mPGq1SUsuZm9prXbAa2I58w09twA/o2nM/vBZ1y5Vo85MOizDrxANcT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ZVHABbtaWyzIcw901Lul3tNCbhLDxrl4KsYEtD/Rw4F5jaDrA4XTXXelrlrB2LITM9MN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TnTCtMFtxtS61ku1tYYPrVoSN3FDYloQLOgvaxlHvoCBlSv4qCOYYc/qxRuFKj4nipqW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kS6bpqQa+dVjrXnospBbDhCt4Y0ZU7z7yrTLaZ1MKVa0XgHCt6uFSd3EBZaTsaLaF2JgW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jnk5aUeLDZDc2LdZWn6J2HsWKjtJ7TWP1xLCPgurzNkiDBvPNGvBxFLwwzw7lrFqy06+G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lXNcQS4aZk55q+Sa02NIx2y7YnVYcSPOoTQrNm4zWuZLvfe3NJC2BseKW3REIw088FG6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mHNcw4Oul1DvyTyXWDdJzTM5WKbufYKYS8yHYysb/wCVlb1JbXCNZ7Yj2dbOvLhEvww0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HMLY5N8GNZrHRYbIhxN1zRQHOuHNZvI1zmz9l7QtKD10CWiPhtJaSYZFDu9ytSGx07FnO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II84LrNlzsaRs10OWhNiQXRHOo+KW0JAqBQ00GYR2LRzZqNMNDYd4lrbt80DanM464rP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QjMaYbi14reAqPHLepnbPshzTIxYQ5pvVDRjxK3nafaiUZJwokrAEbq+x1bxdzxrUYVw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bajfo4AY12dHE5HH3rPkmjs2VZEmIsQwYYe5oxAxNDh7ytTGzsxZ1pRJiO+ghkvuEjvC6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ercRoKla5thLCV7TojiY1A1z3YZ492IV8qatW7szCtSM2MIjmxHACrQPHHmtXhbJvjxn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YMdD79Ft0xab4ENroJa9jWsBLmk40APIYFNOWh1DXOhkXifWaT488ik5U1pk1s1MSTesf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e8UwUMKzIb8gT3lbPPWwyNZcWCP6Q4hxIoT5qtVcXt7JJDt4OHNdZV1m5WSl5SXdEEJ8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Z0oOQWwbOQ4dqQXTUEs/QxRDcw1Lj2a15Y6rQi6KYbr8Qlu7zzTwTHY7+bksLzUnU0qK1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qM9sO+50BkWIwGhLe03OpHcCFndmo96w5Wo/Wy/ePyXLpGdtGy77mRBEDwLwitJP44lb9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XUILXRG0J/aqjtxbNDi3YzXH1a41KtT8+yNdiChLcA1oHisGHl2ftQkm7hXfUq47RHZl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DjsY2JAmgxhGBu3cjvNaKx+UIgbmCtbsV1LQtlpcDcnP+D5rLg/iqlHMzD43rE8lE0Vzq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apAU4rBqUOI+9vzV21rXmbU2fj2ayXBDYburdexBII1wzKo4nNWPThI2DbLg0GP1BMJ1P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1rdmWPFkLNgQx1bo72NfGL3tbR+4A5DLLctfteTk5eadNTEq6JCcRWkHstOuPHFYmzra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LELHUrV5occe5bTZU5As2HOQY14ybyCxjm1o4gk79QMFLWLWKgykjaMNjpVggxMjdaQ4Y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Bsw2HEiTUxLhhbEeS0g1xFPmtfhTEKVmGzEpGjC4b3VOZTuqCVmpSzmzkSYmos0wRI0J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AMDjlUrNrG+6aVtx0xccWVJBJBoTTULI2XMMth0xBhwWRWshlzr2IwFQMe5Uo8nBfZch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CGPDTj+CsWnak7MWDM2bZ1kCVm3w7r48FxvimZOp111RHPWxYU3OOjTpi3C81bBpRupF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R3WSEMnraC+8k5Yg464LXZZsOBB9HvtiurRwDaOB1zx3rJSNowpOalYfUva1zrt68KHh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J222vnJB7YhqWvbUBwcAK4HuzVbrDMRuzBhw4jBSKxwBF4EgjDDUZK3CdHgzDrPhFsBseG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BGJ37xj8lSdAm7Omo8u3qIrmHGI5xBPjzWKMnKRIMrMMbdBJAqGg0Jzp71LNWlLQ5jstu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upmqUzL0jS0a+1kWGRUbzlh71WdAJmorjUOvOul/v9yyM7A9GMRzS8FtHEODiKm7QHGu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axJi14l1sxDjy5hOi3cGPpeqN2IAxWt2O9sjPOmHQ4cy3qy0wwDQ8dy2WHMSUo6A2FDE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T3XmNpSrd4NDSnBTRhWzDHw5iHMvpLRoYh3g2tC7Akccx3obV2Ksqx7B66atyA+YY1xE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qcTXHCqs/k6QiRGOgVhsMUxBLxI94uIGBGtBhgsXtbG9MjQoLZbrgavLS67vFcsRUUWv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2K1zg4UBab1MdR7lauhsO63hUgq7I2O+bc6JDuy4FC4OcXN5cFVtCTiWdMMa6MJhjzSs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IcNhl+pNaYvxNMT+AWOmLHm4X6T02GwVNOreXOH15pRHvLXXIjicQBTHkqEWNFe7q3F4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0jUbBLWpMQJWLLzsw6ZZFa1kJ0Roq19a13nAUxX1Y6E4gdt9O3s5nZeSiEbyHEV9oXy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CH/pA7tuo2gzO6tPOK+ufQfF67ayy5gCpmNkIT6g4UERlPeV34vVxdejAmXmG0PbhOFdB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ALNk20oRBGfJV4hrDiw8e00qayyH2bKxGuqHQ2kHSlFt0W719C6hzFU7XA3tTvQkV5uW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nSkSei/atpcB/wBXRTWn7OXwW119bCueBK1zpBlYU1sHtNDj1EN9nRg4AjIMJWXSPilb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glsUtbX3KOVlKxG1FPP1WWt6WbL25MNBqx7nObT94qqygd7cVm11n3bXsmwwJr1gA4Uo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5cei9Y+rS4Ai97fiuS9HllRLVnGOayrWOuk4fqg+GJ8F6Es6VbJy8KC0AhgGNBnTNfP7j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AHM5ZsUw2t7RI0FVkmRC7WpyWLg1EPcrEGIb2GI31XzrH3pGXlWG61t2gbQCg88VlJKVE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qtP2i23ltl5FjnBsSaNbrG4nnTvWvQOl6bjdoufCh5lzYYJA1zKs4Jy5zh93arOlWSsO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kr8s4NiOqAK1GPvXEYn2hpKyJht2F6SzEOc83XcwMQVcsr7SFnWu2K6Tuy8eG66YczQ1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j87j7uzPnTLu7L2lrTjgPOq2OQiGM1jmAhj4ZdQkY1H4Ll2z/SlYduyv86LJSZxBY5/Z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NroT3dXCmOvhfdq7AcljlPF34/vbxNRRezLS0AGpPnRY+ZnmC92gS2uGKwTLdMdzaMpe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iOMRrxTcTmsa14suyPTtBzQN1FkZOdil2JD9LoGPitQjT74UF14OcHigLSKjitQtPaOd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uBIidZiDvWpWbxdrMUMlxEih0JtPvVFfNFznajplsDZqa6uJMRZiMHEOhwmtcBwNea4l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R8OatCbfCDbrWMiAAA+dVpcDZC17TmHw4MrFjXzU0F+g3rtMeXna63bPT9Bn4znS7Yst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RvwdVYSB0kz87Gc10d8MvcQ14q1tNCd3gtYkehbaV0TrJZ8KA1ufWUDjvFM6LcZLoqtls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vZN7sivet2cWeN5NukOkOQnJeFBnqQJiEwNc81uvI1B0rStFlZG1pO0/8Wi36itD4HHv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Gxr16EXNc29WG4uaBqcFhLEt2PY9qMjS7ooiNIDYcVrgypwJxwXDnHt4Wu/loc3DG9uKw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+78Vcsm14dsWeyahDAjtNJF5hAoQe8lVbSJu3gKl1M1zi8o5D0o7JGbsuLPSkIGNCcXPa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E4LznaUFsWYe4Zmodp50XtC0JUTMrHhuFQ9pHiKLyV0g2XCsjaCYhw3EQ2xHABxBINake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8x3/AE/Fq7ZRjszX9UVHnVRXwx16uW8185KGPMOf2q5ZVxVSZivitu3hTWoC9FfmupG67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c80hvihznaAAUpTOuSyVlbXxJi1HQ3sb1LnhzXhowaTiDvNKiq5tKue2J1bXEh1KgErZ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1bFcKA1xG73rz8uMeasztTFZZtuOdDiuc/B7qEkGuND4nNYGNtYIM1FmmwwJp8MtOd2m+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8xeuuxHPivoO1hUV0JUE7sbFjyMKYgxAXRIZc5jndpprSnt0qs3GWHm7Wj2jGdEmIpeSa0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XhsJpNXPaHAEnLyCtkndl7MjybXQXmBNsAvwnRiSMMRSmeWqxMYw4Ua9HeYEWXhhga8a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DkHxW3i7tgE3aEYfNbxs00MsWdl4jiJmThkEh3ZukFwIPeRjuWCsQQhBixnPbFi4Xezln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7mw5hrXD+cNuvx86FWpWKtOLHmJ52MTqg7s0zpxOuWqs2PNOhxGwx2Ie91L2prxzWWmLD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m0FainnJY+C30XrYzgBEAAbkTWuPvUrLOy0zBnW9W8ue8E3Qxpr4alSw4NpwZeO2DKxY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PDHEDEqOwyGzUKNgIjTea4UBB3+1bDaNqR7RuXiXmECA4uNRx3aBZxdYCSc+QkY8Nxuvc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fAYlSzdowo9lvk48OFTqw1r4LS19RqTWpFRVTWjItiua5tQaVc0A0NdVjXsiNc6+AGty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0MiXWuJGJJcCOavSkGDCk2xKkudnmRXH5q/O7NzszLunAwkEYNoMeWuum5V3bOWhBs9s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XmBFaRUDECu80OnitRVidmIMtBbLwm9Y9rSXAAYEinxOSwnWMbEb2mktJwJWbte0Ra896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2sDWgVO+p5kqi2Ulw66YBfEd98jKvsWoCtKe/KEq5pvNbdDaCpFB8Vpk00wXOxIuk0GK2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h0vjWgO7MVWvzDTNRLxOua9EFqShRY0u3rIrQ2tQCcfOSyzJEzEu5rYjWxKUFQPFYdogy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VDVC+acYjIl8YUzK6RtfdZkyGuhmC7sk9q6KKrNWLNuaxzITnh9MmnDgfBQzVsTTuy514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Z7NTWmIpTDzVUqvakpEs+Y6uKy6S0EDhlXxBWQkJ+HCl2NaS+I0Vu1wPD2hUbTnI9rzD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NOAqK195KuWfJhrWufU5anDAceCgzlmvlrSl7rgIcQVq0VJpoVjpuxXNiOoS8aFzC3Hk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AHgVMwAOwBB3k1V0azOQHyca7EaW50qoie8LbJmBAn4PVxxUVBDhmFihYbHRorYTy5or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JrHSrHxY11gqaVxHiVfjyL4cSO1r7wZEunIY0xVqBIxocu+HCDQ54pVwFM1EJeLec2I9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TVY6IC12NK80JJOoWajWa2Yb2fW/aBx80WOjSEWC66RXjRNFYhrnY05qxJsIvOArwKESj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5uF1xoKUxB84qWi/K1hw+0bowwr53BXZe/e66FS42lQTUrHsmmxYN4nWldPOSkh9YO1D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Zyjm3CQXHAHVYa1ojojrpNSsmyLBZLt66YcH53Qw+FVg5h4ixLxLuzQAucST4rIpxmm7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2rKt2djSLocJkd7w+85gDnA1oK56kLR5iVfLQYUZ4o15IFdFHDjdVEbEa4h7DeDmmhBR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Xq4oaWPIbSuBJ054Lmsta05YUrNSMSHflIrXwxDc6pYTqD4YLYrWtt21NlwJGFDpMMj9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OY08FrFuTnp8rBdDlzDpUvDcq7/YUixgrtGtp93DErOWZKQ7SkWNlnOfOQobnOgYdqhx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4YrO7OTP5KmGTAzAI51FCPcVp0bL0XEvnpiop+kcRvxaunOo3snNua5psLPMG0T6NIMQC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Kif0kR1MCc0bJwDr2iiMMCXlogzitcc+NPkndEp9FG6I50NkOhLWVDRuqshAnfjxyQRm9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gqTE76ph96oognZFLnOxAvGtEYAOdTxCCW7X1UrgBlidxWoNd25IZs/1jfWEZvrcvqFzJ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HE1XT9u4JibMx8K3IjHe1coAq3LALUEgJLsScwr0pZcSda3qYrBFd9yI6mO5Yp94uwc5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9I73DmqsW2mIz16tiNOh9q690f2/MmVlbSs6bfJWnI0a2PDpeaQCO8EHI/NciDRzrr55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VtdWamFM0a7HAHOvhUI78XrRm1mx/THBl7P2wl3WHtKGiFDtqAAGRjSgDjkCTXAjfQiq6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ydlhxitk4TYYe4DtUGB5LzLZEobTtiyZUQ2PMabhtayNg31q1J38F6w2glnOnG1h3R1I5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38WGla/lSScyjXdcMQMc8e+i2qasCFB/SMFWxHkvIxoaeNclqsRszJugTDWC403gYmDXH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27gRZVsvNy74EUE4wAXsNd+4YL6nGvz/AFeN8gTmy8hOOa58IdY6nbDTU8DosXNbFwi7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sWzw5uBNta6FGa9tK0e4A+GaB8xFgO7ERzKnR2C6OG1q8Cx7asGYbNWb1j4TKVAeQ35j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TXO2U5sO0pSpxBiQo7nAnSoIPsqr1mW3AY50GdhNLXZRaV8fmrFrbKy1pweugiHHY/EE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t+sHbllut9IkbTfdoD1dOy3Cufes+dp7ck3XgOubStCW0Px8F5xOz7paYd6BM+hzDTQs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S3LZjpQtGy4zZO35WsBoAEeEBXLOgwI5KYvk6oOkyLKi9OSUAgVvChr5yVlnSBsvPxGQ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w5tPl4LDxJqDa0j1kGkdhbVrgQRjwWkW9s+JD9J1MSMHVLmtYSW+HemHk6Ba0DY+1XMu2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2rW13l2Wix0lMyNiO6l9qSc1DBJEaFGaQAdKDGuJ0XJ5uYgw2uaJOZYG1NIjDTnv36LH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0OC5rwQSTDNaaioxrxTCWPRkttlYlnw2uMd04XZmA2rRzPyTRukoxLzbNkmlgpSJGcKH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NxzIceKHYE3XOB3D8VtcF7BDa6I6HAqMi7NTG5ybCZ+0bZvRJmdLG1qGAi6OFBpisPad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YbZiYpjEBPZOqjiW5BiwXQxGa12RuAm945K1JmWZDush3DQ1cKk8cCpjU5f5YWz9l3zUT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cITqOB81WwQLOloDm1hgMbSgxRGahBrXEiI+p7JyVOZth0Jr3PL2DQggCugWOTc1YtCZM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VBLu7Va5Mx49oubDkXXITa34jmgnlj35IxEmrU7T4rmQOJFXcFkpGRM04QZeEDCaLxxxO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JWtz+z0W613WxTFxALnEgnQDgtdtGzZmypxknNwwyK+GYgAOYr+BXQ9vduNnuhzZ91pW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iTs9ppEjP3DRrRUVJy5mi8/bH9Le1vTN0nSdmtkZeSk3uMV7WC91MEC881pUEgZu1I4L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SvJulv7PDa7of282dewR2T9nvdChkZPYwkYni0H5rwd9liaMKetSXc0teyO1zmnfSnwXt3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RH0JzVvbIWg+TnYU5DhxYsdzXDqntcHYOwNKAgakDOuPg/wCzpaEwdtJ/0h4fFjQTGeWig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4Lz2vdI9czf+NPaKnHPcsv0dzJkOk7ZWYABItCEw1NBRzg0nwJWLnhdmHOH3sUFnTRs/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6BE8Hg/BZV7mmgWzUW8KG8RgdEAPfmprQwnItMcd6ha6utUCOOqEVMS8SSeKIHchp2XIA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qL6+kRXEUqRny/FXyKqlHoJh2Na0OCLGb2VeDMR2jE3ajz3hbCDvxK1XZcltoXQaX4bq+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bRXiliXYtI5hFL068NOIO5eI9sPtcdJVh7Z7SWK1lnNh2daEWXhvZBHqhxAGIONBrVce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2Hw7uPiPV+X2/Hb/0e2qOd9080wvHIE9y8If9MDpOi4NnZOEf/hIZ/wCFRP8AtZdKTu0L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+Vee9xxfp/8A4N+L/wD8L/8A6j3uA79QnjQpXIh/qyfFeA3/AGo+lR7v/WeE3gJCCD/u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rRM9q7o/8uThA/wC6s3uuL3cP6F+Jc/veM/63/wBn0H6qJ+ofBOYETRtV88nfaJ6Uome1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8CrP6fOk13/thPD9qoHwosfWcXf/AOAviP8Afw/8b/7Pov1MQ0qyo5pGDE/Vx3r5vROm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e1QP2I9Pgo39L/SNF9fba3i3e2bIHuU+s4r/APAPxH+/h/43/wBn0lbLRD90jvCf0eId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0t7bM/pduLcONKPnnAE7lCekLbKO3/wBa7VIOonnn3rX1kT/4C+If38P/ABv/ALPpx6LE3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K+XkTbDaiL/TbRWhFGpiRyVWi7R2vEd2rSmYr9zohKfVxf8A4C+IfnqcP/G/+z6meiub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1jfWjQ283hfK6JbdqxG9YXx4kMktDw2JSopUVGFcR4hQmZmY8S7GdFZEpW5EdEDt9aHm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j/QPc8/8AtOtxn+tv/s+qZiy4zm4AHF4UYmpJ8QQxPyz3nJoitqeFPBfLQQy71nu/vFZ/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1YE5Ee67DnoDq3iaAPBPsBwVndR26/wDQfLo9Ll1Pn74zf4//AFfTEgh104EaJ4H+MM5p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9gTMN2IHHChr58F7JyfyTlHy1+0hZpsn7Qe3sqRS/aJmm8ojQ/8A4lzwVvY481237a9n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iWhs7JysZoGeEO6Se9pXDutDvqpWUrDTJWYbjx8VSbEB3HiFYhv7XzWRlYIN7MkK6zHS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cqcKq9Djg3aFBkZVpPjvV2FU8VjYEwW54q7BmO1lgoMlAhEcb3FTEH1qVIqq8KM526nE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Gu9IEExrHfhi26cef4Ljcd1eyAch7l3a34XpdmzDXCv6NxHhUe4LhMxDpEc06EjRaiVV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BOlEcU9rQcSonU1K0hAnUU5pUrxQ4aGuuZSw596A2134JOJu6KMOT3xoVMSwTnetjvxQ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dQ7ym9vNVRXwc8OScOPNBluCIAl2RKCQP4E6I8d9eCipTIeJ1RNdTNwqgKvNGAePegrX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dEhre3jinz9qGrRmQOCcEfioHvAJsXXtRvT1DnYEFCYlPvUHFbAvbwKquI7WIVh8UamvJ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ODt/nirBiNpoJiWa9wyqDhTx9pWlA9lrRVbrbczfs2YbWpc00J5VWm1o5zcw3JUZix2H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dFnaELBWC8uiOaRUAHes+GH1ckZqvPzcOSgujPddyAxOJWvw9pjLxojuqiPhuAaG3hQ8c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XitcKhrCfDGvsWj/AJQEnaUeI2E6JChRHXGNoARoPaCto3GxbZFsQXuELqSw0xdUnX4h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Vi25+V+yJUQC3OuJ13cll6DdVAIBa1rc8E4AdlU4JEm9okXG62hqgxUG1orNoG2e6HDLI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4Uz54lZprT9VVEJvpDInVs6ymDrovePerba8O9EpiSlcPsT5t9vn2JUJzrzRkIaEiwIiD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CWnv3lNCZcbgCMcTSinLTqK8apqDlxWwIG/HkjFOQpqkGFyWKAs8sE7STyTUO4EcU5Ha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NTyQCvI70+JzKyJPHmUTQTvKAAnVxUjGjT2lFGR3c0sDk4OPBJovajvT0B1oEDtFHNqK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VpXIkqaXreu0z1qjT0z9kS03y+2UKGCLsSC5juOIP/Cth+09ZglNsIU0QHNjtIxrhgSf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s/pCsvUPiiGeTuz/wAQXcPtVSpdBlIxZfvQjQ6VqRT4I3xb59ma0BP9Fkg0u/oTFZQ8H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kdV+b81cH6O0IcO85xAo6opzy71yX7HlpRYmzNs2fEeAJaYNGUBoHNz76LrXSM2myMeNS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OyQ8Y88UabIRRrdcMKqN6NpvQYTt4QxMeSMsbOVGXDFadtBAJd1mla4HzuW6zTKtWrWw0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BxTpTkjN7L2pDFSeqrjwFT8Vxro7imJZrca5DPn9F6B2qlRMSc5BiCofCI51FPivN/R9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uRXNu00qMfapaVvgXT/s7Txl9uo0q7FkxAcQeLSCPYSuY17XzW59DM8JHpKslzj2Yhew9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2g3W1xOGfngiHmqYjtOwoGk5pxitQC7D5oR480TgmKqYt2Y49Y5pFRwKyDVirPcBMbuSy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OKY4p61Qk8PFFUYgLY0TUVwIXnT7atmCJszYdpCA2IYUV8Fzy6lBQu+Fe7ivRs0KObXW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7J/KnQzHjBgc6WmmuJqai8CAfEgIPn8+o7Ofn6KjEabzlkZtg9Ii0FAHOoFRjNojFQUD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TgF2dDzRNbTSp4IwECnFEGnf4p6dnPvSAO+vNEpxd70/Igp7lNa80Vf2gEQJB9UY3kJ4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mgOF52Y5oEMNa9/ncmc0v480sDruRNpeyJ70DQwRmPFETdb3Iv2QKHihiDtGp3ZKgHOO8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px5FJ15zjU18/VC4HQd5WmRCKBlX2V85p/SAdx0rUKBxLHYEjPksLE2lbAtiFZ8SGCXxL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7t4AQ1sXWAak8ihcauxJpxSu+r7hkmPrb+9GgChycD71H14ZmajgePPipABuCrulS+IXA0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bRpJqNVdhuJbdqThkDh5xVRknczKssBbxpreHnRMEjuANOBOR71rtu28bEtCVaILokOI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mtgNdAaUyJWCt6xINsXHRS4PZkWuAph+C1I16MrKTEKbgsiQie2AbpIqK4054hWAKtvU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2Ul4cNhc4ADNwOQVstO+vNDSIJzB4UJQEC674lSFp/FIwyP1fahaxpA6y9XniFdgOvaK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UBPipoQ7OR81SxlKK7q8alIguyFeFUbW1yHnyEXo4OePeQpR76JCCJFEKXiuOGGftR0r/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txTK2DPzAiteYcJzgMRod65R6Hly0f5/tY91Kn0qp8aL1jKgQ7Pl2ges0leStnYhn9rI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opT1qr1qIkNkOFDfHZDLGhtC4VB3KiQu3Yp2upx5oBFgOymYTuZHzTdYz/OtI3ghQWmH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HpstC9aZbyqEbLas9vrTIHNzfmqL9E7fFUTbtljOdhDiXhR/nRYkPO0oA4GIPmi5WXBr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YF+2lgNdjaUuP9c1RnpD2bhOxteUHAxmn4oVszBVEcW4ZN4lahE6VdmYP+U4LuLalVo3T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/dYVNI3kOpqobTiBlh2o69Wkq848loL+nXZNjuzMxCd90LHW707bOzVgz8rKRIxmJiGGN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oIqDiKioSq0zYxha5zqUL4oeSPCnsK6W9oEZ1N5y5rluzdsyllw70zFdDDogd6pOFTgf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kTbmubNQ3E51ddWRnnVPFOCd9VVl7SlJm71cZp3XanzkrQo/1Hg88FqhxjvRE1Q3X/qnm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VD1N5tDuWjbSxGm2HNJIo0Y4bqfErebwvNqRmNRvXPbcvRremnXiKFrajkCgs2WwFzome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Wqw9lNpB8MVloOO8oynzbmnoT9UwcDqPH6pV4oMLtS4ss1rRWjnYmppv+C0SdLjKucKD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5MjLtwP6Q1A5fVaTOgCXc0kk0wJ9yGuKbaPEScuu1iNaB/EF652fhmHYsk2lLsJg9i8i7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NDx6UwGv77cfavYkjD6iThQ61LKjHggswxT5qzCx1KghivDPz7FYa38UEoKLPj3oa0Uj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K96ANEWce0UNGsONNTn7EY4GnAKKTF61p133QIba7qAn5q6LzSRexBwPuXELomulSPrem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A3mjPq3e6vwXD9j2mf6UmOON+dOPL8FB3H7S8yJboli1+/MQ2+xeX9hBSXnXUJN5pryF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4wZ0awoNfWmG4ch9V5z2EYTZcxErUPiEY8D9UZrY7tcyiB7O9IV3d5SoR80cz+t8yU7QXO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Yiv4oGp48UxHGvMqSnfxKAjtIBfwzQY8+aJ+HzTMFcz4qpSqd3NOG9/FPQDiE9apqAIp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BzO9NFd43YqMg6Kw4KJzefeoqGiB1TlQqUjdRRkIqF5JcmpeUl3u4oS08CihpVWIYP1U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K0IN41Ve1HdVYs44HG83JWmtvKnarDEsmLDp67hnwxWRonVgt35IC1TOBa5zcy1Aa/qn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YHSoR4pnAlueOK1Fan0uxB6Hs5Byuy8V1MdX1+K5uWDyV0TpjoI1iQ8/5i04cTVc8I9X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D1u1Ed1TdhS7sa6kt+S642gdnXEgLl/RXCd+VJ+M5hpcDQ8jxHPAeIXS4by52BrxVFfa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aK3/ANGamlLwI95C1SHDiwZGxnMY8u7UXAZEio963Wfs2Ba0q6XmW34TiHUvEYjEHxoV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eqoG3twFFqs1z2FOxJj8qRIlGxXygYQRSpGfuBW6bHwyzZuzq4/oW68z8QsPtlYj40aX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IhvLa0pXGu6o1K2izpL0CRgS5HqCmeA4KIle2rXYVDk7Un4cMQk0fipgWJyCxtok9Y3TH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fxmG64n3LQiAe53ZAcrMJjobu0w86DzqjkYAvOrje0881cbLBuleJWAm0MPuQxR396ku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OdngiU0I3nZFSCEDmo4TDDyxKmNL2HtQoeqHa1HFVX4Odgrh8hUS4Oc7FGQXHc0xaBmCe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EXVmgaEaJhTvT3gHZpiQs0Rx8G3sQRxUUlEMTtUBrQ1UzwHcRxQwyB2Wih4LFomJJ310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54IJGoOHD2ILMsx8btPbTdks/BlrjWtu0G4Dx+K56zrFzdIVHXTzGnFSWdO3Zjq3OJBG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wYOLammJPnisFDnjAjNiNrpkVlbW2Ek647lgLasiIHGYhYs+8DSo81WyyTmTcq2IACTn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0ywWbV1zh5JdeyCsWRKGbtBrXYsbU1KzMzs+Is05weQzi2pVmQs6FIXmwsXOOJy7vepp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100GNAPPBVbZlmiG7W8CMVNZDqQ376A4+CG1ovWuxpr596ulrQZ2RbDjXg2nGh871CJMx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rRuGNdAxrXTv96rQuz2uIGKayw8eD6PE6svL8sTSnnFM4k66Zq/asA9c2M0kH7wB87l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3OQqRa+sQSeGSpzMZ0OC+hIOlR7VlCw7q8CoYktCjN7QryW9GLs+M+K1tXEkjNwV4sr+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T2aUqao214BNEAhcjzUb20VtwvagqCMWsze0GmqmgZaHSNeLaihz88Vm5bZf8qt6xwMB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xockGx9miYb6ZN1uBxuQy0i9pXlUFbaXmK67WorgAENYRuz8vZ0P9FHD3b3j4qjNSLH3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LKbQTctLNbBvOfMV7TQaBopXPesGJoDIVU2lAGln3HAcSpBGDNaFBGmA9uOax0RxLsDTT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B3ZMQHxqqZi+tQ14qtU76njihDjeUaWRHPq19iFzi7s5hRA78TuT9ZuwSgrg/EoofZ18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IndQoE5xGeN5VJgm9vVlz6647wqkcuN5rKErUXVWPFMPLHiqD3vvYGp41VmcBvNaAa8V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mRXtc3AEmmNFkocIlrXOp2lSgwgy7qrgmH3caHmFrBDaUsHScTGhphQrnM3VkxDhgkVi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10K0XPiSb3EmnA4LnxYYlrQMyDFaRlyp7Qq06TDaS3BueOaINcdK8CrDIIdBa7gMiiuAN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1rznnUjEeCZ7H3XVoaaBWCRw71XfFLnOoajhXzotRYDG82mO7HBKNAfGay5CY9/WQz2n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vArgp4LOsbeIw5qQAQ4jMMDEYKV1vYKxp9XtlYZh7F7PNIApZ8AYH/wAtqykqT+UG1Nbs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Ww4ZFbslAw/1bVelz/PGu1uO8+1aVkm1PZ1Uowu4hB95FnwWwTa7jXilfPJMO18EnCvFA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sOv8AInFbnem255eq/wCq7MSd1Fw/7ZrQ7oVe4uw9MFADTHq3/FGmB+wCz/8AR9iuON+2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6NaKb+Z9y89fYHbc+zvCcRi+05h3sb8ivQoKFFSvFMe5OClzx70ZNQ6pDFPSuWaYnj4o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cgGsNTxB+SyA/oY+Nf0bse4rHywBtyfdmWsZmOB+qvOJMGYdeB/RPNP4SpVx5nsiKI3Q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MrxESh9y8nz0o+y7Sc4Yg1oa8/avVViG79n23qYXjFNecSvxXm3aKBEnWucxgAY2/Wor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BMS85t4kh2BNVUZEiWVaUKahNvBpo+hHabkR7VJe7Tq79EFAdT4rz1zrbyYVoyfpUs4R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WryTYEGI9xY3rH0BJPiFW9KmZSG9sA3YZq5wwrWmaxsjaD48x2iKGo70xFraC0IT29TAh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Xn4YfLvaRj3YLYLahCC5rQ3FxOVPH2rDTjL8u7Gl3et8WXLdrod70duButIww1P0WBdB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3M1W07WQerjMc28+hxqCPOSwvXiA7+hBDhjUnE6LsMSSNcQsxJ7Uvs6x4srKwTDjRcDG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xEfGJhheOiiFS71iOAC2EL77znPL3k1LnEkk7zxTEka1TtYfWxTlt7WiAeZ8UTQXdoNcW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TXxG3yC3XMrbxa8CVkWSdn3Q1hq8mtScjnyUrPJibOhvLcWOGWYO78Vs0rs0I8v10WauD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hhNNjRmufCrkah93H8aLMRbcghrYZf1cKgFc6c/asXWcYyYsxkvEc4OEdlRVhJbUVxHs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sxCsWXlo4qBFEZxfzrVExspOt/QxYcc6gUBHiopqyIV1uJvOwwdT4ptPVXbZch1j3GXB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hbHSkaYe5j6htTQ1wO72Jp5/5OvOIJP7xPNHZdvCG17Rg94+83EecVNq+qIWZLwInVmTl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PmooFmWc+adDdLQYd4D1W4V71kI0+yK79KQDvupOkvyhBd6EYTouGER5b7gmjXp6z2SUw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GowNRw/BVDW9iSVlI2zVtQbznystQamcAr4qs6RfBgviRgGFoyDgcdy1KKvWOu5k7qlRO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iPHappvCiwWxNU7vDzwUpive3E3uajlod927x86Kw6WLe0KA8SlFe8NXgc1HWvFSuY+9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XKaIhi66CCXZKZ8qYedQcdy2KxLCMG7NOuRK1oKjl4qC1bPc6I6JDe0DCrHHGtaYeIUo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sDuNMfOay0CbgRWtblnmN6wuBder7VnbK2ZgTNn+lTlo+ivfW4GtLqjTvw0WaR0rYEX9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EpT96nwWwOYbuGJ0xVLZayDZWz8nJufiwOJcQcaurX34LPyUmOs7bg5tDqBRYq1inWfFi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zSiw7IDGT0+1po4RRfqdbg+QW03KOd2iBxJWizk7FhbRW31bhhHbUfw4+8LNrjybFZdqiY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JlTDJYI3abewIA7q58FpNsQmSdsTEFgIZW80EHDgqVo21HjOjxIBLIsu5tXnChNKEJ5a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OiOpQucPDHuWXCn6371PAK1KS5jxMW0zOIqpBs5akRrXQ2wxeqR1jrwPHBHGiRrMa2DMw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MXWiqmollYggxmuiwoZe07hUaVr3rdLggS8JsIVa9xqTpTT3hajKWWY8v1kQMYXYse5xJ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slAtd0pKw4LnkkBw3a8VkXrfgxS5sSXiQmQ2AEB57Rwx961uFOxYExec9pgPIDhTXU+1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uiRAGMvFzd+lParFp+gRbLdEhx63wGiGHNqMc6Z15pprXrQ2RiTkSLGlY4ZCeQKiHXGm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l2SVlvo3rZwEAviGgpwG/LxSlbYmLOa2DCe0wqjGgvDUnnzWZjTsCahtc2K5zsCKoJ4vR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jNQo8PDrGPF17SRjiMDjXNEbKYy7LyDatdgHRX0oSKYVw3IZCDGiuvAiFCc4G7x3+5Tw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7IvVVJJwx4eKms1kotmmxbkrFmBHdQPOAAbjlxOITtMnA6+DNtuNdDIbFaTmRkBvxqte/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PJZeq8htSArG3NsyU7JyjrPcSakue7Ku/lipTWGloAgWg2HFhxCHF1HBjrpG+tKDxUzo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hzjQtL6Y6e4LFm2p2JLua6bivbgK3sFHY8m6dgx5ipEVjmNDi4ClQST7RmjTOxrajw2u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weHezvU8rPSNsbPzEOdENs3CvOhOcKkGo07uKwsaTmWuvRot8Z0vBwSl7OlGxusiF9Q12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30+iCpCjRIMrFbEN+6Guq0UHH4JRCeritLcatIPCmKaLKTUvDc50MRAQAXQwSCELYcUua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oLzmkA+PerGawUzg66YTgaetVBDgiNEa0Cvf53LZZ3Zf8odVElo95jvvtgup4nDRRS1h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Hi0HrNaG+wcV00hoez7IzWubAjHX1hRXYUmyzod70NkJ+XWFtXHv7kBiuZ2jGbTRtCppe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WOBBV1qABYXOvi+7DAYLP7J0Oz8JuX6aJh/F+C10tHWXrzXw3Ygg8Vn9j3h1gwnDEOixd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OLNkV4p2w+sa5ooK4Cp13oQCOKVHOc2gNajIrTu1+yatta3mlvrR2vqRvBWYAJ4LE7PxBF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RFhtOOlLtPYs06GNGkeCylRE7xjzThvabqldI0OOpCkaKu+KIQB4o5+VjwJGdbFhxIN6X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pAAOu7BEwXuPNFGvulZrI/oHgkj9kolcMlGPZDY7EnE1xpWp+SzuzAM7a0KHHcHtIcCC2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BwgXQW1GJxoKd/vWz2XIQIUrAjPhxBGcRUHIYrLnyQW1s3achMTESDJPdLNfhEbGbhwI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Kj2dIy7paO2LBjXojnloqyvZp2s8jkshGto+ixZUwnQpgHsRGZbjWutSq0pAfMNvNJvBt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PXRRz1ahMgWXGvTBvuiAVeCW65UUsbaSFZtqMc6vor7tYgrl7ycljY7LaEw9sOzXvZh2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LQMu2JEgMgOb6wc4Fw7qe5TUYq2I0OI51pWXGYZR8S45sSH2w6uPtJxKr25ZrZOabBY/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s1ehSXX2DOxn4uES6AG0AOBr7VelNm4dsyL4hiX5xkIhoaRXeBnhnu1UXFWV2hn4bZK8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17gbxadCfiFY9MbaUjdnInWzTYjntikiragtA8DRU5OyY01OOlWEB7A7tOGGAqeOhTshd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wzx9yzVZ6Vt9kdsKX9HiRYgAALAHE8d+qz0pZkWciNiPe2E2jsHkZaqlsPOSEhakKYfDL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AHDAc6gZIbaismZycgwiHB7nPYWuIIBOB3UwJwUGb2i2dZKWlKthToMs8DBzQMzhjlrR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mZyXiwo8HsgwyCLrqCoJriaknyVhLJ2jlPyTChzcB5ew3b5JOWANa8MvmrJtZ5k3QWvLZ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fyr7wufqp2mC61oE5NsY8scDDhxAKAgUpXMYE5KG1Lcs+JMOjANu0JbEMMhwwOFQKEVB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u+1HRJtrHyrIRN2JgHE4DPvOCwNtbNPs5sWI4wZizI7nCGQ4lwB1xw4Y8UnJWvS1tmH1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wpv0yzQ2na0GasuFWJDMSC4XQAb5JwqTlkD46q/ZmwjpmHFmBNR4ctFcQCWNNN+APFa7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sGEXTMIE0fcIrTMU7qVXeWKgjzAi/wBC0scCSHBxr5wVy0NpBPWfLyrrKkYMaC266bDX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aA8gsZDgTUeI2GyUiOc7AHBo9uGuqnNjTrol0wi077zSPYV1mNRj3EiG92ZDSWjj5AX1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myDb4PXbHNIaMz2oXnvXypZYphud1r20ax5Ixp6pI76gL6gfZtmXi0ujWGXVbG2TiY0x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4vVxr0NdJc6owoRWvBSWC8OsGQoKDqhTHLSnsogIJiOwqMca8Mktnbv5DlWjAC8DT941W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pebeF4jEVUmBy36lA+t7WlDiVqkAeBOOopVVLQk4Vq2bPyMzD62BMS8WG9h+8C04K2UJ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hyOFKLFdXxN21lBI7WWjLw2FsOXjGE2prgMNVh3RXGJDhtxc8taN+JpT2rfunTZyPs30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oc44FzcsCRUe1arspZrLS2klYLy8MBDiWkg1GIx5gLnyr0dPj5u69GOzkKxbLhRg7rYj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cF0toq1tM1irJlGSsHqYNRBYNTU51pVZSXwiXWmunLzVfK63Ly5P1HbdOceK2Y1Gtacs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z7M/RywBcRjEdkDuCzNoTIloONHPrUNxqfOC5u6xp22Z67EZ2XYtDnGmBqRvAyK876CFvX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osydXmvdUrIS+w8/b96HBlYbYgzeD2lvGzOzsKzHNc2XYbwbU0Lg46nHJdDsiNAa69Fg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mmh4LtxeXqcfJx6zPs8WzHiXpiI0MdiBeaPPep3dBc/KRL0WQY79sxh58F3+StOV7Trk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WPtzaSxosNsq6elmPaa/0orXfRbtcZ0o4adkBY8SFDZBDIhOABLsN9dBmtpkIExDa2I1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u8FmLZlIb/00u+CWAVDwa14qlAtaAx157bz6UzNNy83O17+EbNZMR8/KtuippSrjQErL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mhxcezVUdnbQhTlyG6KxzwMhod1OS3OUkoU5L6nSh35Li6Y0607JjwobnQhdIxywcNQt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Ky46tCAcsMQur27KmUh9X1gLnEFzSKXd2K49bloCFaT4bSCXGtXZDT5qiCDZULrHXi7L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2sCE2SjM6twEOo/R0NMsRQLmVvbZwNmYLY0YddFcSGwwQMaak4AY5rme1nTPtGbLmp6yp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ghoujQXjmeS68dcecj2010Nl39EA5wFSGmh71HGisZDa5sKG4HEPvU7186YP2hduGQ+uh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IJmTcG8FtPitq2e+0Z0lTknFmpmZg2pBhxAykRt4nWoNRwGK6erz7HtCehS8W/EiwYL3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5c22l2OlJ6abGgQmQjnchtAAOda65nVcqsH7XsJsSFB2lsS0JSK0mkxBgm4OOZXW7E6Sb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npedbQFzRFDXtJ3jTvWOT08VexbHmLFjdX1vWQ3XahgI1rQ78ytinoN69hXOiikHy77j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hAvI3jDPuV6LDBbgDT9pt0rjG7GBjwQ3skVacwdy8xdPlnslbYbEbDuCI1z66E3qV9hX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JwOfniuAfaLsr0iTkJplGPddgtLz2bxJoCeJK9fS5eL5fedLz4+jz4+nV4nHMAKMQ4sZ1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oDRiuzbLfZq2p2gtaLKzMSXkoMsbsWMKvqSKgDKmBBXUB9iyx4V6c/KVqQJqga6NDmu1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7fOPzHU7PqcvtHmXZ+RZKOdGnYRY+uDHmh84rYYltyVkyrnQi41JIZhmc8VB0tdEm0fQ7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Ts2ZAMCccTeB1a4EmhFBrj7tesKw5+0Z5joL5aNDr+k65pcKUqRgcDQ6j3LGx8nq9Ll0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2Jpl+aeI2NGwSHHhhSh0zW5SNnNlofXdfFi3MTfh0Iria0wrhonmJN9nTkKDZ0G4114RH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A05nwWVl4c5Dgu6+YcXPIJGlB+AWXm1qbokWftZzgD1FQATk7X4arJ+iyxb1j5CHFisG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U5eZMNuJq4uNCKDvx5hXpcOjXWl1yHWpNBis3VYqdkYUWH10uSw43oN6tBuFO5VWQhdw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IgbDa5o6thxANMVirXnYkWXdVxc0VIaSDz9yoCTtUwoL5eO28yguONSR5oMlhZhwmJhz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+UYjHYnHQY+dFWdPvbec4VGlCMeCmDYIcQdhofQ0rTgrMpaLzfcxjnNZ96g8d+9Uo1nxY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xGg0FKjCtPborey8n6TIzkrGcWzExEAY1wNQ0Y19+amM2NhddiRLpL+re0ULWkhUZiHC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KM2rWvhuBc3UE7jkcVhyJ+zIno5ZEbEqRUktbQa8sCgdHY+Nee+sV+YYMSfJKuLG0Q4j4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PhNBa5pqaAE0r3LB2lHMxLwJcVY8jtknKu9QRrTMrJuc2tQKnA1ocAsZAtgzEZzWwYkW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cT71VTkERHQ3NLXN3HCm/wByim5qLJy7phkZ8MtIFQ3U/gpz189ea6XiwojATec0DDOh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bFtGw5prWmLF7LmUrSuJr3YrUGlz09HnYjo0eM6PFcALz6ZaD3KsYpGdDRHGDmRHw34PY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4H4r0xpsL7JZEl2UN9xbUDCp3j2rCzMvLPa5rZZzH53yaAc/arcpb8aUhwGtIdczLgTUH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p2cbEaCGn1hlRaVjZOx5+1ZhsvJS7pqO7RpAHeTllqq0/Izdlz0WVmoPUTDMC0uyOefe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fR40o6agTRo+G4uFOeHeMfiq+09vt2mk5P0mBSehkh8QCjXNOQ8B4rQqydhCLJumpyZhs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tc8441GYWTiSRY5zgSOyHY0yotdlJOD6Qzq4MNhbqxoHes9GtIvvtZk2GGAgjTX3LIjh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9U0JJoFdhGXjN/RxHF7R6rmgNz31WGdGLnCJmaaHVWZI371DV7cQMcUFgxJtsRzXCG2G0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Zt5zWCrKYY6Z4n5rCtmnQIjL8MG+DeBAWWkTD7biaw3gUAbiDexGnFTUkU5qA9kPssJ3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7tsLQ7U0WYix4bIjYkJ4JycHNz34exUrSiMgzDKVPWBzqYgZ015aJq1XaatunEZVrjzU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bvNT4qVhdF7LQ0k4YlSWhLtgSuABu68VRUBvO9ap3nRFgePEqtDiX/vAHgp7xu50qQM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MQmyrYZhjtY3wdVGSO029hxCklpQRGxGkm/Cwu1qTrX3DFY+bmHMh3jQF2VaLNDxQX5gu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zrt1wIddOJPuQOnnNc2kRpGNQEDIpiu9UOHBJCJ52fmbSjQmu7MGFjQAU4n3KpEdRzmh1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Z7GSrmsbV2OGHnVUGvrGa245xrk1pJO74LTQ+viS8TroTiyIK0cDSnmqyll2MLasOaiXy2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AjAUPeTj9VNJ7C2/acRrvQHS8GuLpiIyHQb+04H2KrZc1FlYM1DaWBzoboTgHBwONMPmF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dY2I0h4rUV1WVkZd3UtcKkVxdhQFFNgRIz4jgHF5qSpZeobdxGWHnvTW4zGxcTqtqoTT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wXVm/wBG1poS3Cq5TstJzMW3oExCl4kSFD9ZwpQVIoa9xXVbxd2rvrDNTW4jikh24cEA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qV7qua3N25DDl3RIj2gUuEAmu8VRErWg/RC9n6O9rx5qZkJwu1AvU3qKKSGuaMMMao0aA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XxUUM3mtdngjfitRVHaL9LYM439kHwNfguN36NugVNKELs9ps6yy59tKnqIhH90riDXd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0SntOypxVmDCutwq5VYZa52RPer0GrbtR3VRqCDSHbxVDHBdeoSDwU0SIxrXVIF3N2FF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Q9KkSLGs5rZKyZcnrp6N6tcy1ozLqEGnuridOLNbC7TR7ca2HGmXQbQlnGJDiQuzdFah2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7tnKN7dqQZxwyMWWYCeZoVyyZ6ObD6PrYgOdtPNx7RcOzL9U0Q34Y11A5lbFDjCI7Bwo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18enOf3dw2O+1NFlJhln7Y2DAjWU8hpmZJtXQ9xuZOxpu711o7KyG01mstbZOeba8k91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03gjccV49a6+1za1B0WU2R2wtno5tRtobOzrpd9W9dLRCXQo7QfVcPHHPE0ou3Hr+P5c+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6HiQ4kjMPhxGGDGaaEYhw5q7L2rE9V0VsYZaVT7E9MmyHTLLss+1y3ZraNgDAI7x1cYk0B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k0OOtFkrb2EtPZ2N1j4L48qBUTEJou4ZkjMd6+nw63Hm+D1u1vFUjTDIzXYiuja4qOFb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M6Fq5ley7DXNV5eaMRt2JDZOQ/3iHU7u5P6HKTd7qDFgRW/di1pyxK9Gx868b+WbZtpC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Op/Sw3Gh5j2qCciytoSfVse2YAwvOqHc8c1g5mzZmX7URrXDewgj5rGxKsdm5n8RHemx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2LEd6M9zDSl4uNfloFs0v0kTL/XiOvuwqWA14E0XNhPR29lkdx50d707Z2Yd/m3neW4qb7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u3va5wIJbndDfiCqv54x3tvBzRe1w+S0MxZhzsoYFKG7Uj3oetia4lv7NPimtTi35m2Eb7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jaR04262LV2Wq0ERI17+lcK6UCtwIkcdlrHRC7IUNOeChjeZO2BLtY6NFaDTEPJAPD3a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9U0Fj/vhxIK0yy5WOLsSKCMaCGAXA8/YtysOxJiJDhufFZKQB2usHrjfgfmpa6SMgY8Qu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Acp4cqIl2JMxMDiGAnHh7VBAjScCM2HKQjMxKm9MPAvHhj8FsVk2CY96ctJzJaWYC+I+K6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Lhz5vR0+neQbOs+ZtOM1sJlBkBhhz+i1DpZ6cbI6I4P5DsgQLX2tcP0ocSYUqDiC+mpr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dKf2pQyJFsHYA/omAw4tsvaSK0oRCB7u0e4YLzqXPiRHxIsR0eYiuc+NHiG8+I4mpJJx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V/y+50e0/wC9RbR2zaO0trTtvW9OG07SjlzqxPVhjRrRoMhResPs0dG52J2HdtFPtabW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6FLZtFcwXEkmn7O5efehzo/PSX0nWTY8UA2cy9NTji0kCGwVINNSQBjvGeK9yWgWMc2D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hw4bGgNY0CgAGQAoMAuc5vTy6fg4L9t2yxav2Y9rWvYIogiXj3SNWxQa+9fOjoFmRC6Q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5ByLqOZ8yvqH9oqzxanQXtvKvbfa6zIkSnFoqPcvlF0PzQg9IFguDqw/0sIE8W/QLbzW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IMnKhOxBDuxHUIaQ6pywNa88FYhG/JwHfsnHvp8FVtOGyJLva4Etuuy0J1Rl7xEYTUvK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kTHWrQa+0J6drTmsPsZNOntgdlZp+L4tmS5cePVtB9xWWaa51HJAQIPFKJ6rnUoG55lIY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80jiCgjBvXafe3qpMg+lNpQC7wAVsGjWtFANyqTeMRlMsUF3Zx4Za0DHFwcCO5bccXOqa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MO1pN33Q6hqaZreTi52R5I0OBXrWY6jVfNnpwkHWd05bdwXAtL7QdGA0o+rgf9oL6SQ3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ff2qpR1n/aJ2iw7E5AlowPKE0EexfP7n+L+jf0P/APmsl9q5eSQ35ro3Qt0TQ+kzaYSl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EB7Zafk4RbBdGGhi3C0GlTQ6gb6HndGnQEL179nGYtq0Ps429DsF7INuy8eaZIueBdEb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6178l8zj/AD2v7D/VPf8AV+H9hefRuW2T/W/n/o12X+wwJuftIS22E1IykKZLIMKLAbMP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ecKeKxu1X2J5+wdnrSnZHbB8zMysvEjMZHkWtY4tBcASHVANCKiueRout7DdHfSHbXR3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TbiPFiRJOPZ0/wBSw0gMEJpLMGtvggim86pugTZzpEsTYzaSxekiYfOWnFcIsvEizbZm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BQCoy4nevROHG3MfyDp/1V8U6fW4/8+yWfif+2vEUCIY8NsQ6gHA5LpXQD0XWD0sW1bll2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dseDFgRC1zG3wHU0riMSCuX2DDfDl3w4o7TI0ZuJxwe4D3Bdz+yDEdC6VpwBtb9muY6n77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GeU2P7B8e7jr9H4dz6nQ5Zfu5l0l7LyWw3Sbb1gWcyI2Qk4jOpbEfecAW3qVzIxOJWvPc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UftVWPFsXp3npg06q0JaDMMG4Blw+1jlzvZ9lkx9o7NhW/MxZWxzMMEzFgAl7GauyOWu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4b3vLl8M4dzy/d+3XrD7LPRJZlrdGcWc2iseBPflCbdHgNnYLXkQxQBwqKipr3AKrtZ9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UtWW2pmbOhRoj40KSgykIQJdujQBQkAcQV2navo/2e246NpSwvytM2Vs2IMEQ49lTbYYf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1q09nngi2a6ObC2P6O4eycC05mLZseC6CyamI7OuiB4pUOAAJx3Gutar28eHH0lj+E8/6j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PT6t4+V+33kn+r6fb/D5uxxD6ychw4npsGBGexsZzSwRWtJAdTStBgvSezXRlYnSX9mGL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pmwS691YdFdMQn1cwupUXwNP1gtA+0l0O2H0J2rYErYMSdEnaUKO1wmorYlHww04G6CM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EXQXtDY/R/Jz+yXSVaNkQ7RlWT7pYyEvHgOiOhg4X2ktGQqMcBnSi3Ol42zH77478b49b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UvG27+fXPxcZjYDYXaOS+z7I2ZNWP6JtBKRYTxAe1hcQI7XuO4G7e44LUftb9FdvWxGsb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CzZSadaUQRGNeyGLrhgaE07Zwrkd4r1fox26232g6N7UtLaLZ8SNvycR7JWWbBewTQawd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VuAw78d0+Wlt9M9FUvA2U2egWrP2tLOlbRlo2DoDYkOji2rgARV3rAjKqln4fgOx+Ld12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Nm3l/0/d9/wAvCcN4itY4YtcKg7+Ku2Q8wrckIgAPVRg+jssisdLsiy4MtHgPlo8sTCiQ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veCpr1Yl4GhaQa13GtfYvFr/RPd3e06l//Rv/AKPqJJzInLMkJgGojS7Hg76tBUmA4la9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2Vj1vXrMgY1/YaCthxGXivs9O/tf5F6vH97wZ/hBrOh/yybNzAwfHsQVIGJIjPA9lV5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2V/hC7Iixp3o9npeXhxY0QTUs4vIaSAGOArwqSBv5ryVNWXHlod57BRudHA04HWuOq61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HIKRjaaE8ShvNdkQUhEA46YFZWrkGt7CneslAAHHisXAiDtb1kJdxF3XmlqMjCb2r3xVyD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s4ga5K7CJ5qaLkoO1irWB1BVWWDzewI4nBWjf3kd6yAjMDob254FcKtSW6q0JiHWtIhFf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4jMnI5+eC47tfLNlLcj0BBeS+mHj7luDWJhpF7Gpx8+1Q0KsxXjv3kKu53awIPctaWIy8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6TvKZwHHxTCnEqsi/axPelSvLKtUIIGqXLHkgcOPciJP4phhoe1xSFd1eCAQDzRgjUn2I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uHEoJxQ60PNNUHUcyqcxOiE3F1eKx5tD0h3ZeabhWqV0jOOiga170DptjdSP4vO9YR0Vz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e5CYxDsYgHDRRcZh89uII44phaFM6nxWDjTPUQ3RCQ7hQKpBtOLFc6raY6qr8tsptLjT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jeSsJEivDb18h2gAqCq5nIzm5tGOQaAh8tspmCM8OJKpzEZjG3jEvcBVYZ8V72uc59Th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h2ZJ4lakPBk5yO2PBe3E1qMvO5a6R61aVBpQLIF9c8Qa5gedVjohBmIrQa9qqY52MhYz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NK55e0raAwOyGNM1p8jELJhvauB1dc+PsW2wYge1rgScq4jw9qMWIrRgRo0nHbB9ZzSK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VDZeYvDGGWanUZrfwTe+axs7YHpMSaiQY9HRmNBYGjQZ1Oua2yx1hXINvR25NdKtdTSt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s2zBZ92I8Ax3Q2sJoQQMyOOKugm7vQOG9rIFMW9nLwT1F7MVO5M6hza88iiae6C5uBJH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3MDjRSwscseKtS07TxpwKR8UVEqE7z3pqI6k7z3I2gjilQ9qjjXeE7Wg3amuKgao/WpzT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nQ15pmQjr7AroEAtyoRxRXSdeGalDO1mEXVgu33tyaILtNBjqkaqwIW73J+pI0wQVyDe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mDKahIMJUNAK80banlxUjWVzRthd/ggFoJ1ATtab1405qYsI0QltE0RtB79FPBIbEwx18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jU5qWA3s7zxKNR0HoltE2ZtZZ05WhhxmRKVx7LgSPYF6/+0RJif2Jk5gsa71aOOYrVx94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tqA67fxcKVpiRSvtC9y9IzxtB0Oyc5DGAgQ4pbWtCRdIqjpxc7+x3aPV7QbRyZcQY0MR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9IbTSjbQ2btaVeLzXwHPAG8CrfaAvJ/2Xpz0DpS6km6JmTitA3kdr4Fewo8ARoMaD+vB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ZszN+m7OyEYmrnQGEnjTH3K+4dnFa50bxb+ycBpxMEuhHm0kFbG4EozVKO03dat1Wt2w0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WzR2kt8+dVgrQh1huwwrx87kHL9phWI3D1gR7F5nsmW/J22lqS4bdaJhxA4eQF6i2mli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XmbaSsh0oTkMOIaQHV59r4hSjbc3N7s1lNl5v0DaqyJjK5NQwTWmBIaViZaJ1kFjqVwF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MQIgqLkaG7wdX4KD2wYl914Yh4Dh34/FOCqlkTHp9i2dMDDroDH8qtBp7VaqefNQMSDrU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JI4IzopZ92Yb3hZgHvWFhOPXNphzWZBLuK1ponU1JHIISa7wjzUeP4qtWq85QuZTcfetF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0Q7RysOH1rxDbHu1GTDeJ8ASt8j9r6rE29Jm0tnbXlQ0PMWTitDd5unD2oPlzbDC2eiuD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Y97e1iDzKz9vQXQrQiw3sLIkIlrmuFCCDlzwWDiVN6gIO+qlrNRXRv8AFIYZU5lYWSt+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Qyy9QOBxpQfMZrOOPa0HNK5gunXFNnzUlK696Go8kedVIUmgj+LUU86owDez70mU4kby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oRuI4rA21tMyx7ShSr2Ne2KAQ8nIE078VnnfdrXDHBYq17As+2okOJNwXOiwqXIrHEEUN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LUlF9KgsiEEXg1wqKYEV95IU1B31wxKGCOrhtbU3W4Cug3I3EjfzQOBednXxScz9it7Ul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OYNUDZuG/sh1TpXBUEYILsqDiUDoIb2QCeJyRg1bhU3hqUMcl3ZBINFphFdY7QHjh51W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thlqCPMMjQzeEJpBZXflXd4LMNDy7hvqfOiOjm5iuWR+figMFxay8anime3xw1RNI7NTg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jao+9v8UIebuIL+DTRSxWE/tKuWE5Cnegmhl166YURveFOO12saY5nH3qpCliXXnFzv4j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aDWpV0MQDvPeqk24Qod44kA1vHP28Vcu1bnTmq81CEWHdOI3Kg4FbvFwGBdwrv4BTtpwP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U55VNNytN9bCtMNVMBAA54J3EDceOCbEZY+KRcTex96oqxwRuzCGG4Brdd+XnVTRWktdm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sseHZqwHButBxCgaCHNwr55qQXhkT3o060/ae13521NvPEqnM21bU1AiwXWlHiQYgLXi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16ZFjWZdddsyAD/owFidsLNkJfZmdjMkYEJ/VkNfcBLTvGC5677HmeFIx5R0KJBjugRY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G413rYpa17ZiQ29ZPz0UfrXq+1Z3o9s+BPbYSUGbhCZgkurDiNDmu7NcQcNy72LAs1t1ws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Cavo83GanonZM1aJPBzvkhLZ1/8AXWkf9Y5enGWZIw/VlGN5NGCmZLSzPUgg8wAkqa8us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aEf+8SphY0zE9SyLSdxLXBeomMhjKE0H90KdtGt7LAOIqFV15bg7J2lMerY08RxaVZGw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zcyq9PCI45AU4mqcRHnUDuQ15iHRlbse7csF4G9zWhWIPRHbr4mNiwmje57AvS4L3a17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QedYPQ/tIOzDlJVg3GIFahdEG1B7PVyY4l4XoSrt/inoRmGnkFKPP38g1txnXorJAudq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aeytjxbSiuk+rZ9yEBeO/wBlV6Qa57ciRxC0zphiU2Na1xJvF2fL6KDilg7Mze0UPrIU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HklObAz0GM5rgxw0cGk1W5dGkMw7NgY0Dmufhx8hbMQTxxKg4tF2WmZaJ2WxWRBk5hx5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XNmI7RXAvc4hdl6hr/WaCeSGJZsvFbdfDBG9DXJ5XbLaCQiXnR2RYda3XsGPCvyWZhdLU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w1IOC3GNsvZ8drmmE3He2qxcXo9smJmx3c4/NbGPHS7Jh3blXvGtG1x8VjItpC0piNNNa9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pByp8FJa/RLJOvzEGJFAYKiHeJFc/gqkCVMs3qb1SyoPE+SgztlvJbw0PnmsvBrvI71hL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U171mZcEt87kSrReTqe/zxQ5udVKvDFIjciMFtO8FsBu4E95H4LSrWPZdTjmT50W3bXP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T7h9VpttOPo73V0NOOH1QclmYQmtrLOh3auiTYNK7nMK9eQgesb3n3LyPs1AM70obPQa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+zT3L1xWkS7hVqCw2v0881Zae/iVWaTv8VO0Hn3IJSeznVSNKjoVI0VQOKFutajVRyZBn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8btT7wpA29ko7PYA6ccMQ6NmeDQPgjC71hDXOaQMAKnliuM9EsITXSRJuIqfSi6vKpXZ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DRXlguQdAo9I6RpB1Kh0R7ie76lGq337XMYt2VsiDXCLGiEjlT5LiWwzKbPtdmXxHHlj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hDs3Z+CMXdt1OZXJNj2XdnZduRq4+0oyzQO73ogO9C3HiiI71YwVAE7T5KE1P4oqE8Fb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N6K8EL28VkRuAdqkKhyRqePEpzUu380SlQlMRyHNEBXWqRJPHiUQ2J1TGg170ff7UJqF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1G4FTltXb+Kic0j6lLFiFw7+ajI7+amcCgLCcvaoqEiqAtJ+qmI7W/vUd28jRg0lysQ4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VZbj81Kp2sKaLL9ZLsqKjrDXw+gUrAb2/iVOQBZ7YhOALnefBZHMZln86i1+6SFFc4VO9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s8VERVZ1qIHV3FItJa7HxUjgDoQhya7TmtRWkdMT79uWbDFf0UjCYacj8itAcDyW/dMj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hwYbQRnliPatFI7OBB4LY3LorqHWi7IdYB7PougSziHZ1C0PowaRKz7iAf0wyPCvxW/wG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/V5kqYBxyoeRC0XpEmY8Cas6DLvfDL4TiWsJxN4LCwrUtizZh8H0qK10IgOaTepUVpQ4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HZFQN1fO4Js868yueSW2VqwphkO+IweRV0aGBQa0pQ1odV0J2HgDjxH1UQ0T45+KcDjV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zKug8e1QDmKLGzQ6yNiNSarJF1b2vElY6JV0bHHEoLUma8efngrLnhuteapy9S69gBQC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zqoCc4ICAXZ7sUAqjodfeUqWmAPLmiL6aVTNCdwv518ULQmKLrlRcPWpjxNfOitxYbw1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86V5IyQa+9rpqiuvc3E17khUes081K0DQ1Uoi6l26qXVu3KweAqd6sNlLzcTQuPh5qsU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csGxGxGtjRcXGpFdOarmzXviNaztjfj50W2yUsyBBhtAyAzp51XKpUkKEGNa2gIohjTDZ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+cVLGiiBBe4UvUwPnvWBfGMRznXqjeuZVS2p4xm3eFK41OnyWEc3s3fcrM1ELpp2IF3co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QClTWwbJ2kA58u8mrj2a6+aLYotDljxWmSUlElXNjHMA5086hbLBnhEa2+aGlKkhYpoJ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A3fvWCkLRdMxHurRtSMu9Ze140u6Xd+nYDuJxqtVkndXNR2txFQRu9UfJNG72FFbEmrp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szMWfCi3uxXOq1Ox3mHMXidcltrZkPuuw7Xn4qVnWkbSywlYl5rBgDqVgxHJu/qHHNbv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EV1BNe9aN1JHZ1qARTHipKqzabSYbcPWAWLLSNDRZ+1YQ9HhOH3mGu5YaIKt+a6yqpO51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5KaMLt6uKgcC69j3LZoSauxxTtx9VpPEK7Y9iRbXmGX6sl2kXjv1p7M1t7pGXlJfq5eG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8CqNFa1zsmu72kLN2VYAiN9ImQDCGTSD2jv5K8IZMS9E7YGhKmmJgxG4ANCmmmixTE7I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Z6O+BDc6G8sOIBFM6fgVK+ITkfasDak850bqxSmCFRXS9znOcXxHZk5oXVHAoBHiFt0Z4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xQE4k61Vd7T+qRzROiUbu4qF0ajsa86oGce1j4oS/imfFJa5oz71BBc4ua0kHNawWQ6vFM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SBJyTATpm5majeUwnRd7J71ViRGOc5rXBxbnTRMDwomCZ8yX5ivIpMnnwm9gAadqhKrCu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HmI7o8w1xzpjRB1bvWpXmUFCXZE8lOAPVqCOOaoZp3khEHAcnBHdacx7Qo30GgpXVGoh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zLmkjAZ+StHhGlqS9DT9IMzpeH1W3Ws4GC7tUzotTbDuWpLuJoKoOjQJk9W2uAplqk6M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1brgQRQKRjzeQWKFzcc9yru9bQc05jkNc6ho3VTypcW9ognetRqHhPPql4dwCaPFf6RJ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g4ONBTrGgmu+hKkw1xHAKKjDaEm0VN6Yh4nfeCsaj612U1zLBshuQEnCx/garcmSZxrSS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smQbldl4Q/2Ap5KonsTXsnz7FppkgO1uTnyUIxyxRDFbBNx4jmndTdVMB3pEHcEDFvjx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hdjSAb060dr9x+K7oalcC+21h0Oy+t6dP+47H2o1EX2E2gfZzkHVoH2jMn2hd+JouC/YZ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AVvTsw72j6rvOeaJUlDeyTChbv4pDhQ8SlmiEfEbyU929p3FIivFM7h4IMTLvrbU/U0P6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7vos05ooOoiEnf2SsfLEm2rSa019TH+GqvxzSRnMf6iJ/un5qVp5cstxb9ne3nHC6Yvsi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i3ZF7WgPiXTdBIqDTP2heiZZwb9m3aF2VOtGP+lIXk+StCdnbtGdaKUc9zwKbhTuC4cox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QAXssaec0DA9v6SKxkNrQaivaVq0YcUtvO6ojA9mJeIWJmhGmeybha3GocKfPVcnOpIs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xFaY8lr1ktfFmI7nPDWsF6nnuWVZZzYl5oeGmhNag5BUQykS6BW8M94UxBzU3Em3OiRD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YyajxHw3XCGtxzaCr5hlrbppXmsdO34MN1CO/JajOtC2rhTcz1UQMF0ZuJoDjSvuWuFk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zmt1tCarMOhvrea0GmWi1u1YXV/pASW5YVPnILoMHGaC7EqO47SvOquCXjR7vUwokU41d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4UWE50OI269uYotiAVDmuLni6csKHgj7JbjieBVmXkBNS74jIgD2CpB5qoA4543c0DgEO9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ePFgujNNG0rmMVRl5WYnHO9Hl4kwRncaXUWzSGzsf8nuiRpuNLYEGB1NPGuPuRmsKJp0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Nr2iT50VRjzEiOa4VrXQeHtWehWe+XiXi0xb1KhwHMn2pPs8xm9YIQhv30FSsoxUAOko15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BPMbRzcSYvGIOyRSlEVoh1nud1sMuc8GhvADOiwryTEc7KqmDKz1sG0Id5xFRStaK9Z1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67fFWimXH2rXGPdDjMd6zQ4EjfQrL2htLNWo5v8AUsGN1gIB56aJYM9Ac+H2aNisdgQW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stMNiQ4T4cN2BoRQLEMnYt27ex3gmqylk1EN8aI5z3NoA0Vqa1pzNRks2DITJdaEuyC4F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clLbPwpiTdBmIjwX1A6toyO+uCzT9nYkhEgOmC5j4jWkw7wq00BINNxKuwWsgzD5frHG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NAtLYG25GDFmGS5jy4qbzSHOpvoPcAtfxDnNcCHDTJZa34lp2bbUxBbOTLILjUNa4hme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zqdarpovWKyHEmHRIhwZk28c/JCuxYT+1jVmjiqMrOGBDdDZQE1xKuMimI3tEncArQP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3mMfFqaVY0nigo7s9h1OKyVm7RtsyM+C6E+HCoTec4Z4DD8FKJLDD/SH9dDAZQAXwA4E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xYsGfiNvxBBa+gqXXSCDnWtVgIu3Dw661pLQKdojFNG2lhRpV7o46x5BDSQDTDccMFn1F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Z/pEk57rl1xvPJaW00pmcsKrU3MJbdcS4MOFCQFPL7W2nLOiNZHiR4bnE3I0Q3KaCg0w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l3RmTjmPof0UOCXY649yix1bZC3Zm3NmpWJMXREBc3stAHrH5LaJZwfBvVrdzWm9G1nP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ivaOzUmprXdqs+6M+FebUjeMjgs8isnGZDe3E3cM93H3rQJuzo/5UtecDQ6XizI7VMAS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kRz4eJJO7MZLCSzBEiWpDY5r7k2wRG4mjhDB7sCPFY5Vx5NQhbLz1sTVpNk2te174bmVc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WbhSYkpxsGfa2E/AEgk6Z1GGi2OyrOg2U2YdBZ1MNzw59MQ5xqSeAxrRK1ZATtlwHXGm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CTSnsWLXCq85bktAnGdS6HFgtaKA1aQdRlzVO0JiXjTXWBweygF66DXv7ysVFgxobu1D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gEjaDpVsaDL3zng8+J8FKiealJGca1zpmMx49UsrTvA+Kwdx0GM6D119+Qc2tRr8s1vU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g9W+5DF43A7HInHvWqxOttK66Xhgl0W62gAGnHAZjH8ZqU35OHYa6YmIrjjdZBBHKqtM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VljBh4VMVt1x34bsysxDaDBgSrjcv3qtBrrUlbIyFDiSrHXIcw26AS9oNNDicsKqMuWxL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6oJS1YctOXXBwZnUVNONO5b3tDZVlTbWxIcxDhOjMqyG2lSBiSKZDFYCd2TsCTc6HOGK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PCo+K1qxsFmRBGcyG2K1zH5E5ZZV7lr20dvR4LupdAuOBd2Q8Gm486AFafNzUvJzjIlm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I0m/lmTU44lY90eI5zr77zialxqTxrXmUxWYeIz3dYYbw59D2iDXw5q4wR3QWQWQ75YST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oJaLLta9mIDcaADIV1OtVmrFtSWlYMxGMQ0u1FQNcAceKeJI16JEfB7L4dwaXTh5yUtm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EhQ30LgGgl1K4Y+Kyb7flIkH0d7TFDmkVe4GhpgRXHULAEsvXbwPEkKYrd7JlIFoSd2O1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xBa0Z1G+oHtRWBC6m1C2IWiG2Ea3yKGpwz1WAl7ZjyV6IxovdWGivOpwWMY6LHmmxHxH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g9qmM1t09aAk7zobg/eGjAfDetcNqzEaJ+juhgpi9xB55o54RBDdcaK0FSSBzPtWA6urb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mmDpGzH5dnuqh9QIEmc4sKmVcTRx78Fitp3xbPtDq4UO+e12nCuANK796azrWixpGBJm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QToK6cygjScOK5zphkURcA194lp4HwVGMAmp+al4JmBBdFN1tGtoOKzNqzFnWFLtk4DP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OxLtRTQYgrDR7NZevPbWlbpvGo44qOWsCJPxP0rntrTtOaS3gK/NblaRstiG/sxYogtp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dse5j9nWOhuD2dfFuvANHC8aHwoglLBlpJzIIlYMVriAYrjeeSeFMMwrOzUIQbJ6tmLG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PdRblejiyykh1Dm76jFR4qRh/SNrv1Vd4wGz7hAtbaCI4XqxQBzLia+9Zcv7V7K8a0WB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Mkf0zaD+9X3hZz2jfVEqeOWGTvFwDm8MVKZIsk4ExQlrq3iADTzQqrAhGM50No31cchq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3WxWvawEUGeOPjiiKzRDddumpcK44KR9DLzNcP0MT/dKtsjQmS8VvVjrXuBD3GtABQj2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ddaxzXVLxgcMuZyRK5DI2S+HL3Yss6+Kir6AV3+1ZexZlsxNejtZDBY1znEOJIw3eCll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NtfcivYWdWHAAOcAOdAPqpJ2zrzbsFoLsb7gA2nILDnyUpKBEtqNOxmvuQ4NCwkChBNN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WmGObee+tKXfOOamNmzDbkqyduBrbpa/EEHCld+AzWOn7KtGx4jpi61sNrrwczEjHCuH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bEWHGc6Hexu1rXDTlosTMTpiTDocYmHXC+5znV4+xUpq0I8xOOdUh7hTttDqcMO9XIkq+N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1M2tpjlRZTCiCKWxZeJffDeMHfdOH0WMZIT1nzkKak3uhxmODwQBUCuPsJzVuShOm3Qo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OAI5VWMtOLPwbUbJi69wNAW1pSmZriitttlpZPQpgRB1t3FzagEnDwwWJfEcInWOIq4k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25EhQS+GIoreJcaUGA5mtArMSW6lzpeJBcONd/xwUoqi1pmHDa1xEVgNKZHmmDXxXYOL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o0o6G10Pq7tSMXURQJEysTq3RQXXa4g7896mjO2BLS9o2lLyc3MGVgvPaddBFKZ+xWek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3WDMwrTLohBZCr2RTEnGmABPuWHhPLbt2K8PbXtNw9q2axOkW1NmJN0rKysnGgtc5zPSG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XKixcVYs7ZWVl7BgTkWD10VoZfc2IQ1xpgSa4ZnDmtdtksnpqSlZC0GNEux0IMiVezF1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NY+BMTEbr4czEuSz4jonUw6htSa05ZYElTeksa79HFDNQTiRxHsWFZqFs3aMvB6ycmA+B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HuUkWVgta2ahS0EYUc9zjqc86VzxUMvtBaMSRiyJiQJqVc1zb8RpMShzFa50OdPcsKJk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49mtM+feteqppmSm5nrXekmVgtALHNhscHV1xCxhstkK85066M52FHj5ZKzHtsOc6D1hY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FxpCXmHXjNR4jsKBzWgV59668NaiO0CWycVzQHOaCQNDwX0q+zXMh38j0Q+tEsCZhA7yG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tOlWsh3SKuunAnEY4/NfRb7L8XrtnehiaNbzJWal+8w4uHsC9vF6eL1KfWdn2TohsFpFk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OlXGh9qckXnXnUxKOzLpkXNFD2i13y9q6Oq4McsfFCaOdeI7Ta64ecERJ5jghrVrqVP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g5KE0MRl5uocK6Kw7BvwVOZfch4nF2FcfBc3V8vftlWG+x+mbaV0WGYYjRhGYHZ3XGoIO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KIAi7UPqK3W09/wAl6v8A8Ilsc+LEsjaaFABeJf0aO5zqAgEkHniPALyd0RTLTtU/tDGF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de7ofyej7KPrNON4NFe/8Vl2wQ2JeaK4muKwlnuo5u7BZ6Cx8a71VHF291F8nm/U9JWno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cMfgoJODAbEyvHMNpjlnyWcbZ1oBv6KWhRy7G494C1C1rD2qtN383gysg6t0RofaNNc6+I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k2/sLZCD11oTsGAa0uEG9Xd+K5baP2iLWt6YfK7O+hSjIgLWTMVt9w3OrepXDKi2o9AE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cWcj1DnOiPFK7hrwW52b0b2RZ0NkODLQWEHBwAvV1O+veu0Y5R5EtLarbm07UnJe07Rt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h7m550pw0PgsrsNsZb1v21FiTEO1pOQhQrwfFgOuxHVpQVNK64Ar1vBsWSlcmwnAZgQW1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vLmw5Zrw91QG0qOOGXet+jh415/sqY2h2OnLzLPnWSpNLxY57SN5AcQDgF1aQZHtOy4M5A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Ea6hBGhBx1C3+z9nrVnpqF6TSHLtdQ3bt4g6jDPLNZG37CkrOgsl5KAyC97hEIDQAa5m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xr1ceU/LGbPwGSkNtGFlRqaldIsi0url7pIoa1Nca5+C5s6bhS8a7HishPdTFxAB4+1bR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TZOSm7QLDR75WE6IOeGAzGqx8vkt6nH3ZW25iDEjXWNMVjxV7nDEHd+C0i29nJefmoDTA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IOONd1Oa3i0dm7bF10KwLXe6lD/M30HwWMjWbacNznTNkWlLNpnHlXMAKvhyc/n8PdyP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abNWhMCLJtI6mUhVwwzJzNcSqtn7OWFZkF0q2zZRjHgA3mntcHb+8rvUtCse24LJecLWP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ochkdaKGf2Tsp0NzR1D4Q/XcHHkQunjWL1eHL8uOwbAsJ7sZSSY2gwZCB9/wWcs2w7A6u6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61hHspT2LbGbGWA1znESbXuNaghtPkrUOx5CFGhejzkBoYcGueSPfktZWN6bUJro9sbaWR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3+caTXfT5qCB0C7MS92YgyAgPZgTCe5tedPiupslIv8AVRILm/suJCnDJjq+0GXf1sis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HsPZyBZFyDKTE1LNZgWteC01555nMrJ2pBcYj2l3W3aAvy0rX3q3aEq+WjdYG0GPad8y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TUjEhc/Ct+U92p2lhGwyoVx3pxhiJY9muexkRkObhvc2JkRX3rsk4Gl0WJS9dGAO/wAlc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PwIfVlxfNQ2jDW9Ue0LvxlTljcJzb6Fs5IuhyhMeajQocdjXesL0NtKndSi5rbfTXtrJ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/Nuhkj26Yarozti3TG2F18G7EZAh4NOTWsAHsp4ncsT0g7DME5CgvhgF0B10EevXAjHX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h4z0YPbK2oXSv0O2k2OA+dl4fWue4CsOIztEDDcDlvXCdm7aa1zb7YcOGyC434bQC9xO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GdLWDtLBc2kF0OICNxEMgjjoarzpPSwkZhzerD4TWhtamgwxPjVdJr8b8f6PHpdScuM+7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y/TCHGJMxC4Y1xGB9gGXxVW3bTiRbUbJwaNuNb2w4i8XabtNd6wcN8F8NkG+HwmEvY1x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Cm4r7cl4xo89YCSDqBgPctPx9ZWWgvLnRphwhwqNIdUmuo78kc3a8R8rFh2ex0V911XO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SsjaV+ND7bHN0o8g9yp2fKQ7PjNq9j3xobmkAYVOVfEqMobRt8xJWznNwrLtc6lMXZH3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VnHgPhxnOaN9K0A54FY+Kwvmmw49A6FDDXUwFTjUeKtzEUTVhy8iAGsl3FwcSSHVJNPc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rKdnEUvUVdjwzlxFeHzWUmdmbRmobojBCgw20oIri3v9yxsKzIz83AUNMOf0RWZsO0psX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qsIaANfaQstL24+M5rrjHF7RV1amnkKhJTk2ZV0jCayHLuwe1oPaGeJ34JosGHIuc2A43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SKkccyrTWRmY0xPubDLnOaTi9xPIfBVY09I2BGbD6z0uYd6zGsFWc66oYtoCE1zWOHWvB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iYFmRHRuujEuLu0SSCT7VFZSLNG14kW+XQHRmgNgsZepTM1z0qm2WMpC9MbBiufaMSoA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OIJ8Fd2al2Pth7iCXwWuABJwOGPvWHEYycbq4dGxAXGrhXM6q4NqdDrOehw6tddL3u34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/mzbDpeaBZJxMYUQDADcddc1Z2ctiHFtaE2cjwwXtdBaS26ASK8sxTHeq1vT0g+HHs+P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VBO+pyyK6SLGC2/dKnaiaiSd3qn3Xdk4EloJPOq1suPaoPErJ2qYTId4McXVFKurTD6L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8Whh5OQRXyGuoC7gPPFRCrsmk8VOID2tvfq81vBYtS2Y1rSMg2LCLDKQzDvGlSBljmTiV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8kLnAQ8MS0qGJGL+1UA41TAbJgwIl5pod5ooxFcHf0h1wFFFFilrscaoDMcimCx1l7VOy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DYhfd8FICOaNMhCjiJEY0nDEY5rMQY0OBDc1r2k0xx87wsBJxIbIznRDg0/BbDAknTUi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RQAuwzruzCyyx8SZEVznOwHII2whHuuJqAKDHeVRfIsY5zXVBrS9XArIybbsN17tNOBpo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Xg2pzqUEzFfMXXPF3HHcprgu4YiuYKiikD1T6u9JBTjRZaG71w2v6zvPBO3qn9prg+hB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LRGvVoS3BU2OLNQbuSaY2qDMsnIbokEuZEJxBx0V+NYkjAsl7nEGawJfFBphWoFMRkPF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rEVZRtMcK6/FXI1tviw3QS6sHGja4DGteaGHkocpOOjti/on9m5XI44+4KCJKCE10MU1x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14EEaAiqsQHmLnEbR2lFIuKE5LmHkKt17RqrFjbR2jYF/0KL6MYoo43GkndWoO+qsul3R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zNg2BKTMN0SNSK5tKsOTeB44K2q1mbjWjtBNQutm/S5iMQ0GYjXGDGgFSaDElbTKbKPl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+UH1iPjiMA0AnBpecMMcBvWM2k2chQYnpEoLjHUrDaCBXOvsJWMkIUds11wcbx9agHnM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7ZOJdjTkKIWgEtgAuBPP5JoZhm61ooN7s1HEredVtDhnSvnFMwEuwwVaZCw3OFuSvVRIr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GmNOS6zDAfDY1wGIxr54rkNkxWytsSTnkgF5aSdK5e9deYR1Mu4GpdCbU11pijWs1Kvl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1qdfNFDElxBnIt03hFpzwFFjTeN12FKooT3mJ1l8kDHXFQtXHQokSJdhNDnurmaU4qWZs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34lcGNaMtfDNTSzGzV53WANGBAJrl9FUtOQdJxLwdfhu9V1ccsfeq1FGVAdLw3VFaVqE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FMSresjNhUrWoOPBDFxy8VqCCI0vbFbo+E9p7wuGNafV/VLhXvp8F3ZrL0S7neqFxCMw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PEbl+0V1DQoQvYi8N1c1ch9qI2t1obx9pVVoduB710voE6E7T6dtuIVjyzYknZDB1k7a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g5XsRh8kxqRY6C+gi1unPabqYbXyez0pEDp20KYU/wA2yuDnH2Znj7rjbGyOyOzMKybG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MGHCYCCa5k7yakknOq6Js3sbZGwWzMls/YUjDlpCUaGtFO046ucdSTXHioZ2TixmvhxB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mOnF8k+lC0Jk9KFvRHOcXS0RsOEXEdj120A7h4roWw1vflzZ+BELSyLDa1rgTU5UrXuK1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Y/pqtmViQS1lpRDOQXnVmFR3EuCr9FM0WNmIJwvEVDjjgMB7SVjm+j0XUYcwQpL167Q1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qRdXhvOvrzgabkoE239IyrtH1II71vuwfTntv0cwWyctPNtqx8AJC0AXhgGjHVBbgKUB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vS71vj1rxc+fbTm9AWR0+bFbSTDvytIx9m515xdAbVhOmND7gt2Fn+nyLJiRnIFsyrgC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AfivJLmCI10NzREac2uRWTMT2zk82csW0JiyZltBegRDRwrWjgcHDAYFe/p95eL5PW+Ge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T/RtiRYLwTVkVoujdnj7FI6dEwbsVojUzIyrRcXsb7SFvyjWwdorFlrdlgADFg0ZFO80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jdLnR7tS5kP8qx9npuJgIM8LjQR+0cNKZr3cO648/u+N1Ow5cWzmzLOnnduO6WplSIPj3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muhTzYnB7QB41qjhbMRLRgtmLPn5W1pZwq0wYocD35e1RxNm5+HdvWZzBYXe1r+a9E6vF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HAkHQ3duLLuGGUQ4K3DkJVzsXwSNbr6rHwtmZ6ZvRPybMA1OHo8QCnI145K1L7Kz+kjM8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NiToclsyMkO0AH3TmHfNWpZ8sxzW37jK4hgqfYpZLZCfj3qWfFaRQUjMEOn956y0rsBasJ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QKAROtikuIvVJAbyH3vel6sanb1YkZxkGXfElRUhpo+J2HOO6mee4LKyNkzduTl29FiU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1JIyA0x4rUrb2/6OujtzYk/tALRnYVT6PJkvc5wORAJoeZC5Ztl9ru3bal32fsjIiwpA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xB1DSKNPj3LzdTuePF7en2XLn+Hf9q9vNj+h6XfEtmedPWi4AMsySo9/7xaTUcyR3rzT0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EbDtCJ6BYTCHQrNgvNDTIv1J592ZXM+umpqcfPTkzFm5yK4vfMRXEuc44kk6niVO0uLs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3fk/S9t8OnH+S5eAa1rKhrcgiYSbuFUDAb2RKuS0qQ5riO4rxzqvp3ozhx9HWPsxbZ2Zs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VRLRhCFAjUFAMyCcxkD3cl61m2NiQ2xmOD4b6EFpwXyx6WNoH7LbTbPTUCI+DFcS0Pvk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88fYv2ZunN9vSv5FtWaguezsw6uBrlWhypicz9fd0q+H3HH9zrfSPZ5tfYXaWVvhrZiy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UPcvjl0fNdZ+2ljtc4G5NXa0oMcfivtrPWAbQl5jqf0kOYl4jCK/rNIA5L4jyV2zNtGw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dXQOp40AXsfO5R7ns2KYtlwqkGlMabxX41RTNervZ5Krs88xbHY51PVaRXkMParkcXobu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lmxO9FOzMStSyA6FUn9VzhT2Laofrbwuf/Z/nBOdEtnQxiZSajwXcKuve5wW/tJGpQSg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J4p8d6ATW87DBV5ppDWuGIqp8OaimjWC7H1S2iLEMqQ2agO3RGn2rfDjEd4rn7XUc12H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DrjhiHAEFSqJpBd3heHftoSrZbpsk4tAPSLKZEqRqHvafcF7hpX6rxx9umUZA202TnqCs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c1zSB4vXj7ifsr+g/0Ty8fi/D/Mv/AKPPDvV7NDgvV/2R7RjO6LNupSA8CJKRHR4VAKhz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8nFjrrm0BFF6h+xFNNjfnvZ7iHde2C8A5EUc0+8L5XH+T+rf1rPL4Xb/AJn/AKu79D9v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WztBHElbE/DiRgWQWgwGFzhDwpQ4AHLXvVXZmT2psTbeckbd2h/OSSmbMbHlJoycOXc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OzBrXXIa4/o86XbH2+2umNmbGY+FL2XZZbNQorC0wowiCGYe40oRUVUfQ90rHbCPFsON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ZmSjWlGgD0b9G6gaHjC8QRhTJtScRX18c2V/AflcpbbPs8NWlJGytqdo5HF/olpzMK/S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f/sVWDFndrNorZun0WWlmywcRhfe4Ow34MPiN65VtrsNbG0/2kNrtmLHgwnzs3ar4wMSI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5ro0Y0z3VK9XR5Wy/sy9A1rx5WL1k3KQXROtLaumZ2IAxpu7r13DRo1xKzOE3y/Ef1P43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Xbcb+/qZ6f4aF9svYA7S7FWbt7ZMUR/yNeEwyEy8Ysu9waXVGPYcK03Fx0Xk43JqCyJd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jp7V6b+xt0ry8awpzoy2ohCNELYsaSdMgPhTECIT1kEh2ZqXuoa1DnDAAV0Pp9+zvK9DP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9nZyYEKFZkyXOiSznCoZDdQ3mChxcagUFTms8uPlPOPT/AE78S59hyvwvvpZ/bfxns7j0B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m6BYVsRnukGxokOL1Ea6+GWxi9uIxBxbgdCN66jtV0WbNbU7K2LY1pCYdZ9iugxpaII1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1wA/AkLzP9lroGtC17SgbWW51slYraRJazzEIE28EhsR7P1RU0rnyOPoXZvbaV6S9pNv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Z8GFItjNBuve8RBEOOYDmkVGBABGa7S28Zr+e/HOh0+n8R6vy+Wzdufjfw4h9u6BAnLM2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4UvORWG68OqHwwART93NWfsRbRTr3bQbOTE1MRpWBAZHlYcSJehwQXkPDRoHFwNOaXRV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vZ3SBZcCLMiadFlZmWmi9zYd005UJJoa1oKjDGf7EuyUKzbItzayZtFrw95s4NLgGtDS1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oNMd66bbZa+53HW7afB+Xa9Ll5XhZ6599tvp93WNgelaftzYnbK0p2y4Uq/ZqYmZVt2I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mow0358McR0hdO05s30BWT0gylkQpx04yWiRpWLFLGw2RMXkGhJpiBzCy+0vR5tBaWxe0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ZkKRtt0WLCnXtcyJBEU1eKMBD61NHVGetFgJzoI2g2g6DmdG1sWrZ8OXZChQRaUox7ol1j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4UrXuWbc9Y/HdD5U6vHl1L6bN/wBfl4itCafalt2laUSG2HFnJl8w5jCaNLnEkCoBwrz3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2LO9IGyP8nnSBamyjZx1pCzWQf52+GGOiF7L2Qy9qwZ9XOtBX2L5vLfP1f6j7bq9Hue14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+H0F+z5PflDok2feDW5CMPwc4U9i6JicjUbtFx/7KE0ZroglmVq2DMPYPYSPEldhz4r7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xvh8vv+vwn45X/wBXmj7fcgW9HGylsQQ0zFm2w0Q4jhWl9hNKZZsbnuXieftKLaMbrpl0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DYZJJriW54k4mq95/bqkokf7OU/OMgsjmz56XmnNiOoA2pYXcSL9QN4C+dUKe66GxwyoM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3F6+YfEDaBxrQHJRMHfiUJiF2ZFOKapLsPasmL8ri7A96yEGgu+wcViIBIddLwPCqyEF5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TGXl3B128AeayUNwdliO5YqET2VegYfWqyrKwHDl5+qlHq5nnRVYT66eCsNI1JVMI45Y5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5dsK1oUa4XOMEDsmlKnE+xdRw4HiVzzpSg/0UYCrGtDa6YHJVMc2iY9qjhe3kKEcTRAZl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j32gC51IjRd0ANeSpi9EcBr7lEXDQ1G9UH2iN4JOWfncqcaefeuty34hVLGYdMgdkVPE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mCTzWFbNku7RJ494HxWQhkOa3tVrka+dyJYycHHs3XDjVS0ByBPeq0u7s4muGZ88VaAA4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07BVI+GYBVzDtN114KpExyqmkrB2uAbt0AGv6yoscWxG794J86LYosjDmMxQ6OwwKoRN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77aH1q13/AACjrxxRixCGtaCca41UbI12M1rjrShqdPoFfFnl/Zd93ipIdktc5rcaV1oS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h6EOphXPFQwZcuc2oANcaEHzmtjgSghNugFuqlMAOddwBdrTzwTV8mFMuXN+NVVdJnd71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km/J0PVtfmrKt5tdhyZdn4iqiiSQa66HEiugOfmq2lsi0ZCnJMZCuQHMJ5M3m1B0g286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MwXQ4jqkkk1r8MuS3CNZhDfX45nzoFjo0kB6wqOKvk42sBJQniMHEYDDI+dFtEiS+Hhng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O1rrzWivn5rIWawPhuxqW4YFa32ZTAd93esRam0s5IzzpWWkYkZ10OLmtDqY/QrOGES3B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MiPm4ksyNCqXNBIqMNFthZk9pbTfNMbMScRsN9RV7QAPBbGAHbu1vPnetDl40kyI1wtG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4j2re5ctmJeFEbWlwZ+eCAQQXZ3uSKh5ca+d6munkkxveFWEBvHKpGGJRy4PHTElTFtE8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htd5SdXmpDRM7H8fPBREV3cAOSINAu6pw0aYp21OvqoHDHOR9WdMU7QNU+HwqrgFoJ1F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7Sla7v7lAg0pg29oeaIjfilVvZxpe4oGIrnnvTtYS7KvFGwDTEZ1RADd7U1MCGEZivFGK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E2fFFEBTKpSoDr58lM3v5p++nNQPhpjxJUkOnNAD2tfFOx1dT3prUZjZ+P6NakGIRW6al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joHhOAvASpYQf1g76BeBpF4E012ra5nLzVe5eg2adtB0PzsmXEFkR7W6kAtqsunFw3op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DEb2f5wIDqH9YXSPavdr6hzqZ3SAF8+Wzr7B22gTVCHS9pQn9rcHCoX0CgxOsl2RGnFoxI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7EOECNb0i2obLTrgBpQgOr7StorVa5Yv6LbzaWXoe22BFA0NQWn3LYiDqAqlVJtvaw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6lO9ZuYbeboViZplbzXefNESOd7TEmC6ox3gedy8y9Lst6Bt9IRmj+nhEGmpAp8F6h2oY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aT59oXnXp7k3QpixLQAFGTJhOP7xw9xUoKSr1LdcB7lYfUtu0Ju4qrZT+tkYDhiHNbjxor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TQqaPW/RvaH5T2DsGMAa+iMacdQKH3FbKue9A8/6b0fysOhBlnPhYnPUf7wXQs1YIsE7/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VWAit69yWagPDobd6wwaDx5rKSTw6Dx3ILCE4/NGUBBKNRBGFWqGBRzrpyIcDjvFPip4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E67Ea6mDc6eeCK+bfSxZgsjbq3JdgN2DaEZgLzjS9gtFjEerTHDAFdp+03ZH5M6VNoGn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P1sf+JcZiirnbm76+dFKzWLfKQHRuu6oGLUG+cTWlFZhnjVAWkO1PeUTXFvAqa5izQ1I1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oTU8VpkhW98U4cTkRRIU305pgabvEIDB7O9AQPcnJr9EJfwrxKBAHjmmOKcuBdgaJi4H7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b5UUcOTa2I11KdysFwORAPFID7pdXiKq4yKlG6niheau38UZAc3M4cSFG8EZkEcStGmo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Rw88CgdQXaGvFMXF2dSDoD53o0la6uRw3IwSc8eSghgh2LHDmaqYYaHmgVA7ieKGnrdn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GKXWjeOZSMCP61PDzwUjXdr1geJp4qEvrkfAqSHUu38yVcXEpAOoKCK2rXVUoroAkWB17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851HUukZ7lchAam97FWgwTCvXjUOqcdFchgDUc0B3f2T3lNQa0Sp396QB+qCNzSXbvP1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N7Id6gvgZlZVKO8clK31vDNQAhzcMW/FS3uBKJj3vevZmvNa30hxDA2NjuGF5zdf2gPi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1o3S/HdB2RhNBoIscNP8AvfALD0NJ6JWCNttKuOFy8cf3c13skF2/LFcP6DZfrdqI8Z39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awm9dJryQHS9kO9HzAQV7+akbVATQSjbQNzQNRMx196CQAjQHvRUpmhryOqk7yeaBU3h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4FF1I3me4lGyh4oGNPNG2qGpKkuatF6ZXA7My0MnV5Ph+K3qpK5r05TJhScrBFSDCLqD94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wrBBs2E3RsAt79Fmrputqa6VwWM2QobLY4D1mjHu+qzN081kRiooldJ08SpA2nEIqbsUE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hBOQomIPdvWhE9oMN1BXA5Lm5aHTUd2+ITqukvq1rnYXQNM1zaCS5t79bGpVGSsxl1uO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o3fxWOs9h6tqycIE/iiVI3G8hyyRgd/FDifEIjV9rHmJPMwqGgD2LSto3GHZ73ZYj35e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HPAeDR81pO1kQtkX7qn3D6oVofRpLmb6XLEqK3YUR1eNHH4L1Y3txHOrUONary/0NQzH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DEd/sU+K9RmEWua00BaAN+iCVjCrENoKjhnvUzR2fqPOiAhyUjSezqoxhw3KQOu/eqeZ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jeFDY9TJx3aPjOcCdRWnwU7MHXq1LTlTzuVawSTZMu4kmpea/wAX1QiS24xg2LORBTsQ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+znLdZt1AdQG5Cc6u7snHxAW+7XRhA2VtKIaENgPHHILVfsyywfthHcRW5JuPw+JRai+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dWwwfb9Vz/Zhn/o/JYZw6488/atr+17MF22lmwa1DYJJrz+i1uwIRbs/ZjSPWl2n2VRi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QlWuSRb2s+/zzRkvajpXKiEmvzKIBXQx8kpzU/PzzTAg8eacFQtRvHa+KbEcU7h+KZuCM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ehOteSGiAiB+CE1KK6NMeKYU7+a2aYeKjIUtOKZzSFKK5HegI8VM4fioXD1sVlpE4cUN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3DkUIBvIpmCrlYggFRt8VNBF5Srow2jm4lXozP+qXtAr+giGh30VS7v8Avaq+5tZGO3O7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zml7nOwN4k/7R+iAhSE10358yg9qy0icKfMpntq27SpNAjoN+HFAzGNCbnVzRQcSPmtQ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wnbuF2IG+FFo4BHZoDlzW1dJcUv20tTEm7HcCeOHzWrEjtUI7RFFtW/dGcOtnzjgKVjZ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dVpnRk3/ANH5iIT68civAABbnCJvZ1zV1NYi3rr9vLE6xtWMhEmpwGTiPYtXbtIYVoTk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LrsTXSngFs20kF81tZJQ4bgHmXfThhQ+8LUZqVmLNjOs9/VVLmtvNB1OJqca5qIzk5MC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b0uICKAVpT2jFdCcSXdwGfctQteWZ+cmzkFlA2DLhwoa07X1C2080Qge03mnaaoQBe3m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+eXisc8/zpraetvWRrxqN6xxYHzjXH7vxWsFqCfVplQKV1HNxpWnBV+s6vjxNfOiczRO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QXJXgWuphTehvG78wmqXOu1qsiZlX9qiTm3ePNExpDW4JnOvIIY5N1QCp0U8xS7vUVPx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TX8Qmu14KUW5ZjW6VOlfPFWrj7t1ji0u+8FXlWOfk2vH4K22gzIWKmmgmYY7sxb5yqSA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6R1TxdVYsOASc83XZnkVyqMlGjiM26Xe1U4hDWudmaefcVVMa7kfGiIRhEzoRxXPWpGJ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TvCy9mWWA7rHeFQe72hWYMpCi9oNx4nBXWsLeQ4rNZOJbrG3sQMMjitfmp57XOh3A8Y4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FpCQguui89wwofPBaiHuLscakqBRGQ7xvQ3Mca4gVSlWjrr3bcN7mmimqQ7DDiFYgxJuG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7pcAoVkJabpMMbgcT2gAAtigRXMcx2V7jyWoMm4TYjXdSGOqcWklbHCf1sNrhUht2lde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g7zuJw84LUbTkOpmLwpR1Kjitvlmtjw8cVStGxmRXdrEby4hEsazNtcZVra4NIzGmZWBj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62q0JASsvg8ENBwx3cTzWnzcUNjP1zzW+KYhiPrrTuQVF5tMS5ROfVXLFgCdnrrqUYLx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rKybXFtHOAqUTot+9jgnNPVGAGSCjr2SiAcO9QRogbn7VI5w791VjLQnmDs1x5p/tRRZ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eSw7oLIkbrH9o6UTRZ4/dFOahiTBit+IVElW/dQmp0rzUN4h2qyFmy0SZ7RFW/rUy0+CD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7iXOdgezqMlsUzItZnSm4186LAThDYnZpplyWsEQr3ortcwQeJQkE3rwdQCtQUTR2snAc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iIWNc6oJpqndUu3cVE6va1HFBjoLHiNHiOpefEBFNBSitscT6xx3J7g3YIxDGoqgCrw3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XcuayDGtOleajdKwnudUAZ40QUyScqV0qmhw4rP0nWOiGuDS0UCtiQgXuy4e1SNZCH3g6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dr45IXxNwceZUFozohRrrAac/pyUYmjEbjhnggG0wRLviOFWDPJarKzLJraCShvILXRG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AFsNqvEWRfDBoXUxBWryMs82pAuEPi3mlrRngc1R0JtDlQhtKVUsOEXbh3pQJN7IbL5q4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OBu5YKVUfoQLm3jUa0IKsUYW3RQXQk2rnb0Lmk8e8rUWBiDvUMDtW1ZOAcPSoYuuy9YY1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5lQylH25ZLSK/zuFTnfFPgrGo+ujOxJybf1YMOh/hCks8f9Yb+ylGF2HLt3Q2jHkEUi0m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mmQJRV4d6GpJ3lGFsOzxRIW48USAXYZAHmuAfbccG9D8m37xm3Gh/wBG5egV51+3Q670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ALn1RqMh9iJhb9mfZrIF8WO53E36fBd0ArxXE/sXMEL7M+yn7To//wBUPyXbCaIlEKpV5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6fPmiEcNapYnWnHcnA70xQYeUcXW1abi4gdZDOH7uXtVydcG2XPuxH83if7p+Spyba2ta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rFpkixbSyN2Ui/7hUq15chlw+y7tA4mrnRIw8YxC8hNAdlepQZGg3/FewiLn2W7XyP8AS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eRHS5ERzaOoKCtRQ8feuNQ0F7ITWt6u+3jn4qtEY285wAA4EKy6GWqB9HZgHgVyrlUrLRZ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IWuByIxwJ8Ctfl5t0aJmKAEV38ferszB/RvdQANFaDzxWKgwXw3XmEUdXTzvVxF0xC7tB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IUrZ8xEeREiNaS1m8oSCcweYNFiNoXMgS7LxpfJbR2pVjLWtoJ2NGuxOpcHEGlAMOB8Fi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Jt4aKHsmtPxwWXtiaaLNl+wC+jgc8DjjlyWpT0d8Z10mra7h8uAWxt/pMGA3rA6EGN1a3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NTjXVGgqQsLDaQ1rYgc0OyocD5qmDWh14Ag6dorQliOcIjuqArl61KhXhs/aHo/pBgt6m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/wBqx0GszEa2GLzq0otpmoczZ2z8dsLtRIzQwnOgrXxQa/Iz89Kxurk5iPBc9925BiFl4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LZdoy0OFEmZpj3Phtc6HGcXPYTmDXA8wVqGxs9ZVk2w2atiDGjsY0OgiFiA+uJcK4hdA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TjYsJsKMSG9Y0YgAke5T1Ya/Enxd7bmn90U7liYm00OWjPb1VdBeI57uK3SxbUkbZs93W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iRACajMDKmIwXN9qJcSk05ohuYx2VTX2+CSClOzpnph8RzRVxrh54lVnOPIaVQ3vNUN4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FYkpaNOxHNloT4xYKuLRUCqovDz2YbS+ISAGjEkk0A54rs8tZMtsTs76DAuvn4sIujRm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tBUjX3pUrl7oL4LnNiw3AtzGvnFWbEtaHYtsQZ5sLrzCOEOK43TwPsyW3WlsdMvsf0qUe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DjEl9MyWkYE55rnMQvbGiNe0tc04jDcs57jbJ/biLaM02MYUOFiTSGDnqcVj7R2umYrW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Y1GIxGmeCwBN7VHBljH9XEt0VwZCLOR9opxrpggvGHZo3eaYKvElDCiOhtxNAaVqsxYN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RBEFPUeGkrIMsWyo9+DGknyU04ECZfFLi8VwGBpTuVGoRIUVmYIpQre9jLLIst9qTDWM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wO7RapbFkvs281z+thnJwHnFSxdsJ+Zk5ezY0QQ7PoITxCYA67vO84VQbXOWVNT8q+ag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MhWte9c/nJl8w79IanDEnh9Fvtm7ZWTZ0r1bpgvYcSCw1HDhmVz6bisjWhMOgEGC5xuEV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QfmnxOeKBpq5Pe81TAxx4ZYroezEnDnLHdLy72hzAXPiHEEurr93ALnrnHnxor9nW5OW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6tsbB5ug1FKUx5lStvQGx7G2Xs7Cg3mxnkl15hwNMCfYpoU8yBaDY0SWbHaK/o4tC0muo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2NkqucT1kYXnEmvbWy373Nc+TNZ2UmDbk82JGhNgsfXsQmgAUypRaVOQzZW0FttgteIL4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2hPIBbNZkw+WiNc0F101+HxWAtKbgTVrWpBqWRmxrrhEpQm612H94LnY5c0MttA90aLB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MSskbfiGXfDbK06uGGMc5poPhoVhYNmthzDcSHNrQ68lLFtWWl40eDMUlpgBxbEJIDgB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Yx5qqzlozc7ejTDTDLS0Eg1rTyFaNpQbsVzhMwobnVDpdheWjlhmtbmNpWtmGRIRJaR22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RWxnQpiVivuEEFrHuGJOuWgGaYnqyTLPhzE4xspMx5mE31ocSGIRGmOJNKlZ63ZeYlLP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hpqG014ZjBa9shaErZ0xHiRoTnRHUDS5wu8feFurYrYkFzhR8J9SABgcVKzWCtaBMbPw5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2oIHZfSpqd2Yqq0TbWfDXNe64KUILa00wqsvaOzo2ka+HDa9kwQXMIfhUA5jMDEZcVoM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GhvLmFzT260KmjNCfExDa2K/qmMBaHEAGpV7aS1WWxZrYcODEfNtxvNBLScisLBbG9Muw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Irvxw3rZIrnwOqqyGx9DeDWhoz3DBXYuucxZZ8JzmxGhj9Q6oKf0ElrnBzTwqFvNoSUG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uYoKjmh9DsmBZrer7MUtq4Euc4O0xpwHitSrGitvwrzQacj54KRsy5jbuZ5qa0ogjRnO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zRUSXDJpKtVk7Lko9qzT4cJ1AwFznOJo0Ur8FsstYkCTjQ4LXOfEiNaRVwIN7ICvMLU5C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sYXTUA4eSVkDaUy+JLzBikxIJBaQMaaDKmgUqJ7XhPlYj4jptrC2IWiFQE+cQoLKtMCc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AucBQBZi1osnbsHrHNMJ9S91cQSRjlyAUULZh3o7XMYx4LatvmlfbzWWWzwfRoljx4xgw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JDa5ndXAjFaTOQzAmntdQBxqKAgUP4LaLChTEnJzUvMAC+0kNBq0GuFD4KnOSbZuX654c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UqsfYcR8KeZEgwYcWK3Fr3vNGmmfPRbVMRjFdeiOcxrCKguwqsCIcSRcxrYb+0LwAIqBu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Tt+NcfCqRnQ0UXWSmbQMo5sS5EfCxo5ratHP8FhXbUxXzDvSIjnwqYAVaB8NFmpKLGlX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qDtPIHnAKntbspBi2b6dJ2dOTEw4AVgPq2lcyMSdcluNRNJW/JRW3uuALS00Jxz9vcpdlI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eDpuPRwP7fzBXLIkCNDvOjQIsJztHA1z+q6Z0cscdk5fsmhjzBB1P6RwB/Fad+LYGjvS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6pol1ZLhQVx1W3Zq8g27tJbNB94FZrG66uOGCwtmAO2mtvEnBpzO9Z1jHOdda0EuwAKI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wRdcSLz6BSlrJa7DaQ6gxqfOKe7DsyC10N5fMkYkZDd8U0hZ81acZrYILw44vJGG8n3oG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mzorXTHVuALnNcASOH4o7UkWyURkFjutc0G9EBN0uroDkMlQhRjCdeGBAJqOX1UxK0WJa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3IsKI4OJPZJvVNdampVfryyI+YLb731NAcK/LFa/L+kzk0+YfHa0RIz3XWtAB7RrXXMnL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S0OF1xfNRqVrAcQMtxHBYc+TW5Sz3TsTrph8aWlHRaRIjKEipxIHeTRZSejzmzsjFk2R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fWEktBzOOGQyWeEmx8v1JYWtbU0cBvWL2itGALNMmyF1sZoDWOAHY0zOuajnWrwYrIU4y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tUIocVYtS34toRn0rDl82tLRu3hVosF4idTCh1iv7FHHIkKnbMNsD0eXY8PfChBryNCD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xWRm3QCxhOPCtUQtuKLWZNCGYt66LoqDhmd9agLFihd2uy39ZZSyp6Wsu0IESMXR4IPa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TFdSk5aUdBhQ4Mm2QjtAe0QwAwk4kniak+KqW9ZspadmzlpQZt4tCECHQbgDAR7860WK/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7YsOGzstZEAvUGlRqhbacdjnuAeA7OhFOfPJZoklIYa4OiNvPoC68cPOKXUQ2yseIWNM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XtV6y4MW14Mdz2Uh0o04AkjPu86KGagNsyHA9Mbck3uEMxC4CjjksDHRIb5d0NsTBzhU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4Mh9Y8H1atFDidx8FmyZQWh6OYrDGDasbeBdTf7VgdpJuFAmupcy6MWktqSSMvie9QVJ6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hijMOqW93fRY6Xmgx3aiRHFwwBw86IbjHRHXWEnniiZLNMRzoj6DMChwPkLWLFh9qPbB6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vKueqTLViw4LIbIZcWmrnPJNcKU37kJsxzrzhMQgHAUxJPeoIkpMsc2sJxOPaaQAePuTG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S+E/WpNK+Qm6lsN16IDG3Yming2LNzzrsC6cKm84V4n2lNOSUzZ8R8OJFvFmYGLR378Q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9zutnXwH0ceqcC6+6hIpTIVoKHeF9D/stxgNkeh6lS30qahg/wCqj0+C+eUNhDoURkOE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58MV74+yVNsjdGvRVGjRSIrLXjw4QaD2nHrBQ7hQuPhvXt4vTHsl4HXXTSnNR7PkmTmqg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SPH86d2a5CuHegsJ46ufhm8Cyce2oHCq26sieSb2809SNxHNNktVYq2vakjYFkzttWnHE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jRDnQZAbycgBnULzftH9oTbTaSJFiWG+T2csyp6k9S2LHc3QvLiRXkBnrRbj9r62oti9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2jaMNsa84hpYwEkHvDTTgvBdrdIe0NrWk70CMZGTvUhw2GhoMCSNThXReflyfc7PtZ1eN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tL0v7B29YduWpDtefloHpcpG6hsMhre0RRudboFTvXjbovmnyW012NQRHtOIAzJqO7Ar0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YfSNZ0G15oR5C1WukIsd5FWmJg0d5o3v0oKcL2r2eGwvTVO2WwtMJkwRDDXEtEM1uiu+h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u3nDk71LxaRGYg3hka+dy2ewYgDrzs+fnctOlpsR7kRhDW1oK66/FbFZ0Z8NzXAAilTU+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V6TdJaNSCzEXqbsVaZV7m9lrycgdSsLZ0R0y57jpzWYZaMCTuULY0Zw7MO8Kur8VznGu9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UOxg4up2sKtTiwCIjXXKnEg3RVbzs9shtJtHDhugWHMsoA4xJlvUsoeLqV7luUl0JTkRv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tDQLso10RxGuJpQ5Yhenh068nU7rp8fvXFzsbKPb1kd3VD1iXEgZ5Zq3Bm7Ml4jZez2CJ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cTuA3ru9jdCOxNnxmuiS0/b0UEf47MPcwVxBoMKc1vFmWRDsaHdsux7Psi9UEwILWGmh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/l8vqfEp+I892T0f7ZbRtc6XsKPLAZRbSIl2+BxPcPBZ+T+zfHtV3XbVbRMlHNBPotki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9gaV3GI2LFdejzr4l0DsMAaOPE781Cx8KF2WsaDjQvxK7Tt+P5fP59/1Of5xpGzfQfsBs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23Nso70q0yIxfXGtCLlcshoumynpPVwocCDAlYDezcZQXcMABl3LDtnnPvdWTEuitAKDl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DaGVF4uNTl4bl6J0+MeHl1uV+9Wy2bc7CZhNwApcwrqfJTPbO3uxGgRWY4PFOWOvsUphR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RQNAI3fFVHyMybtXtIqBUAjmr4cWfmX3U5mzhMxr0xZklNZAuLG3uNMPiqr9l7LjOd1mz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yvtpisg6XmmOxaAaEirs00GJOQXOvQnAmoqCMQp8uezXzeXuwsfo62ae7tbHSsQVpUQ2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OdlQ29+ZkuwNaXGkMYcMMzyqtohz00HOb1cQloBOWFdOaMWjHFykGIC9xbS6cMM8eWql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92sjYLZq9d/Nm7lS7g3HXP3qKJ0fbKxIbnO2ffdoa0Lqj218FtTrXjdqkKISBUgMPk9yb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MqSMWHx5YarPy4s63L3c6tHoa2GnIf6SzZ+XLyQHQo8S8Na5mg5rAxfs87CGDFbCtG25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v8FDkuwm2D6xcQOLPOKx03bkOda6H1jQaHAgjL8VL0uLU7jn+K85W/8AZtiugxXbO7YQ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lB6s03Xwak82rStgOgu2Nouk+yLP2lsowLNsZwtGdc9wcx5bjCAcKg1fd1ya7cvUMSy5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15Y2rHteQ8HdhyXFOl/aC1uiHoAtqYfFjHafaWNFgD0qIDFgwKGrRvAYLulOsrmMfP1On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z5/l52hdJ0ttF0sbUWhJt6mxZe0TLShBDg6EwXBxNQ0FdB24lYdtQ7JnIVwuIc0uAybnQ+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JIOgdsdpzojgRjU4k86ly9QwInpWzdjRDUlkIigGZ3rw1+47a/8AHNc2tSHL2L0f7Szhf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jhT7tAPEHxXj2ct3rrQb1L2xYUVrSQRrShHsXpr7Tu00DZrYFliwy2HO2vEo1pGUNrqu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cxKvl7uFTTTLU/FdI/H/ANQdSc+pOM/DdGWNJ2XKsdGhsfGeTdq6riK6A89FamrKdOwW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3muuHPdXuKxNgsEax3WpMxb7mCKILCA244YE8ySdFkJC3GQrDbPTENkQdcIda0IBGfE1J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7Ym5P9DHJBbUAvJz3+xWoU/M/0l1lGY1MQ185I52fZbM5HlZWTZEZ1gDZqmAbSpBFK51x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Q4UOEK4m8cTxUxhR7UWYdMRWNcTjmpYMYMdeIacaUoPOqYAu7V2+XYAKtPwnQY3ZF1woS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giRYr5V0R3Yc7IeeSxEGWdHdFvQrhxDT+tjn+KGDFM9Lta4kuacg72rLQIZhQbzhVrc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Ak4N5zg+K6mIBFFRdLPm7UbDIvwoMNrnAnAl14D3BV5u24pjXoVC0fdcQAeCuRbflIVk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I7YNagB2XKgTGmXt+z5Ox55sSG3+paaAmpcKgn3ZLCyhESekobgKxoxaeVK+4K5tdPi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JlAHY7hX2hYwy0Ez0CN6e97oJbFhNuktdTAmudFpVucjvlLemHQDce8ObW7UY45dwWEe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72PivPa7NBXXDRXpu2oUSafEDb0V2bq0qqnpYLnN7NDqSFYIosAhsOtOziSAVGJVrZWYmA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OHPXEobRnDEb1cEn9p1OGSyNnwG/k9kQMD3EOxqc6rrG4w1tyRhtbdBcKVwOPnELChh3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MS0p2pp7mBwABoSK56citWm3wuue1jrzBg00Px+K7QVITSztE07lK+OWNu0qXb8kJdVvH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q8Qq1iNxcXOqcN4yUZeBmVI5oGmO8lRuYd4orgruqXb0NCpuqB1TiXHPj55q4Agg7qqQ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3jmnMHq8gpgTCw3b9SM89VtcpakCO2Slb7WX3EEPcABXLHJalc3jwTOgFzsCBTeoYvxp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fAJo8AEU3c1Zkp0ua5pPaJBBHnmsG15LsS48SCpoMTst7RB3gYqWGM1MzLmNY7tcaH2q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huKEODs4jn4E3aUQthw3XXEE3sjeNB5wTAo7jEdeAJ4IBDiesYRANcz7VK4UzFQ3Q68UDJ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fbUDHTzVTA16nZvAObzSAq7eq5eRrgjY6sRrSRQ70wWoVFcgG7lQqk1r2ROrILbuVVPB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7/V0qis3aF1l2lecKwYpDXipy0KqFxdqFUmoYiO/aQZ/aGNEmJhroTGljmtNTTHDDH+JZa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9kZ7YkKI2jgwNLTdJIqa0rkTgVjdl9oDZkwyXn2viy7gbgZTBwGR4UC3qBaMZ0R1oOfU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Y3Q01B5rjdba7+YcIysWYM+6KITix0OE2rwRgcDzC1eLKxJeI511xhuJDSc8/fgtws+fm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S68Irn1OJ+gzWIfsdDtK/Ek5qJ1zyXFrnNuEnE54jVaixrs+8smJWgpSPDxP7wXZbOim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qxmuLWvLx7PnOrmWXYkKK29iNCD8l2Cw43WWTLuBr2QCfZ8FrGoyNSOI3HJJxLUgTzSLa6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7pOaa43bjhdOCyMaZEzDc0OBbTA8Vhu72qaViBrnNJOSYqWXgsEPqyOyxxNaVzUcaGG+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T8OtSJgAAadnLxCkmIPV9o4jfVdJBTlWXpqFU0FQMfD4rjNpyph21aLT/wB6iEH+L8V3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hQZKA+ZjuODA0034nIZaqjL/ZxtW05yYnJ+dhWdLTEV0VzuqMR7LxqRgQDjvK7Ti05Vsf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Z2zdjSz5qfnooYGtqAxur3EZNAqar6t9CfQ1ZHQfsHK2DZretnYrQ+enbvajRaYnkKmg9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AsLo4k4u1DJmNa9qzIdBgTUdoYIUKtCGtGpIGJOmGZXpi5fdhllTgt+KseZctbhhxCox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51IpVbA2De4qOJKA9pPFri+f/APhB+jQyu0Gze1UKGXQjelIz6C6MCWg8yT4LzbY0R1mz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Vwypqvql05dE8DpY6NbXsV0Fr5wQjHk3vqAyO3FpBzFTUV5r5ewLBcHR4MeE+FMy0Z0K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aFefqf5fS6Fb3Z8URrrsCHUyKykKzxNOusJBdvpRa3s5GMP9DEPaZQA9/wCK2+RwiYGo5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SkY+Ys+blLznQS5n64rRQMNcjzW7QohdSoBG52PnJRTez8laDr1DCe79Q0C4eb1eEaea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1arMzOys3Lu/RuEVmmVeSpus+LCvNiNI5gp8xflMa7DSnFBFgwo39LCbEH7Tcvqr75Mu9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7Kp34edy1Or4pehPyqyUOPZkw2Ys+0Z2zo4HZdLRiy7ppzW22X0vdIdiw7sttVFmWDJs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StZ6otzbgkAdy3O55PNex4cnSJP7SvSLLNuxpqSmhvdDofAYK437UW3P3YEgXb3NNPeu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bLPe3DPmt/V8mf0/pt6nftCdIto3obZ6QkWvHry8Htt4iopXA57+VNetba7araJrm2ntP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+GN3EUGHsWOg2c8uxdQK2yz7rsYjj/CKLF7rk3x7Dp+ylBsqAx14Qw9/6zhU81fZCcdK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lZOLORLsNh/eIwXn5da+72cejx4faKbYZGivS1nRplt6G2o30WaktnoUFzXRSYjt2NFl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NrouXzW/FipWQECHjQu1opjCplgsoYLtBXwUUWAfWKs5py4OQdOOxc9tRL2ROWc9pmJC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6UIocgatGe9Ynoy2vtDZ/0ealBElpmGSZmTjgkwnAkVrvwIwXWrRgGPEu0q3MjTzgueT9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oMOeutLLouh7a7t95fW6HN8Luuk+jnQH0iwtrNlZKMybZMzEJrWRqAgh1KEEHiDiuM/aV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pMTu13RzDhbPbXxIjpqasovuys/FrUxG1/o4h7mmgrTEnQeiu1Z7o82sgWhZ7wXMuick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AyGpFdaZr3Ts5bMttBZMra0hEL4ExDD2EkXm72mmoIOC+pHwOTwNYNm2ns/LvsO3pCPZV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LaOBu51yINAajAgilahZBzCbzV7j212A2f6TpFsvb0k18yyGWwLQhANjwSa0IduqcjUc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7TdFkZ0Sfgi0bFMQthWtKtJYRkBEH3CajA4Z0JojGOwfZfjmJ0c2tBIBcy1HOpwMJmPs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H7KU8Itk7TSdQ8MiS8UEb3B4PsaF23DmhIe9380ia70jXmhLqoEXU1UUdxfBfqag4ozS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Ohv1FN6JGPfV7XVFea36TeYknKu/8oe5c/wAS19KE0Oa3qxXGJZMq4mv6MDz4Iq5XcvK32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2hcMTq5uLBLqZB7W/wDLXuXqo47u8rln2jeh+1OmfYqzLMsaek5GclLQbMuiTt66WBrg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O9efqTy2P0HwTv58P73p9fl+L/6zHgcwzuqDXPBb10M9K8z0PW/aE02z22nKTsuYb4fW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aEUwoajXDKh6Y37Dm19P0m0lhk63WRR/wqzC+wztF97auzmfuQnO97V8n5XUl2R/cO7/A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0L0e46my/45f/AKo4dZe220Gzm2dubR7P2hEsSZtWPFiPYy7EAa99+4bzaGhpjQHDiV0Do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RjJ25JWlYzrcE/PxbRE02YEN3WPaA4Ft0g1LQaimN4re4P2FLUe7+cbaS44MlL3vIUrfs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aP2ZBv/MrOHWnrHyu4+J/0z3PT+Xzsz/E5b/4ya8/Te3W0No9IkbbkRWyFvvmBMNMAEMY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YEE4gmuazfTF0qWx0x2lIxLTZBlbNk2XoNnyz3XesI7T3k5uqMNAOJJPboH2DZRjv0u28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4lMz7B1kF36TbKecdbkuwfEp8vrZjfD4z/TfHn0+peXrwmT9vL7f+DytBfGkp6TnpGaiS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5hhq6G8YgiuC2npB6SdpelOFZELaCZhxYVmscG9Uy6IryADEeBheoMNBoMV6IgfYVsNr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hDhj/hKsw/sL7LA1ibRWw9377RX/AGVPldXMenq/1L8C59Tj1OV3lx+18bs329HDrD+0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E2Wk40FoY0wpa0QQ2LBhmnZApQkY48RuWkdHu1+0HRZPxpvZa24shFmm3JmG9rIkONQ1B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ni6ma9YM+xHscPXtu1z/AKxg/wCBTwvsS7AV/SztsxOPpQH/AALfyurfvXz+fx/+n5x5/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z73/O/d56tj7RHSZb9nzFnzu0cu2TmIZhRmwZVjHOaRQi8G1GBOVFpNi7T2vstYNvWLZc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Yc2yGKF7RUEVphUOIO8Er2VB+xh0awx2ha0U73TnyCss+x30Yw+0ZK0X/vTrk+V1Py8X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Hy+Hb377/Gf+7x5sp0rbZbFWTDsyydq7VlpOH/RwXva9kMbm3gaDE4Cizf8ALz0iu7X57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91etIX2S+itvZdYMSKP/ADJh/wA1Mz7KXRO12GyrCeMaJ/zLU6HNeX9TfAOXK8uXa7v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4On7Qj2paUxadoz8e0Z+YIMaZmol97iBQVOeQ80UTpiBddWK04L34z7L3RPDdeGxkmXfr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jfs5dGDOy3Y6QPc75rU7bl+a9/H+uvhvS4+HDpcp/04/wDu0P7Fk42b6NLTgNjCJ1c6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38D1lg9lNg9nNgoMeDs5Y8tY8OOQ6KJfJ50JWcr3r3cOPjxfxz4n3nDvu86nccJk5Xcc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2Ps2beS8Rt5rJJsehFfUiNf/AMK+XEAn0dlRWovYccaL68dJ0l+U+ivbKVzEWx5ttOPV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6LCacCBiQe/4hdHy1x0UtdgnhxbzsRXv87lA8hzs+4lFDcesbiBUrAyMJ/q9kDdSquwn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A8csSr8F5LWqUZSVjk9kmvFZCHHp2id2XnmsVCJLsyP4VZu13uWVxkoU5C1ivPC7RWWzA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5qsKIV53qrLwWF0NrT7UXDxIr3uzoOBK1LpIaImzcdwxLATy81W3mWc7JteVFhNprIiT9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PhmoFK6Y581T0eewPVdmaA+scDh9ULy7lhRZZ9nOhxDDc2jmkqOLIk/cqeKus6wZD2uu4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I11BXisoIV12AA8FMxtc8UtYYKHIPMRrnNpdINaedyyENpY1rWgC7gBRXTADtwHcozBB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VNZtTQ2PbmMc0YaS69V3ccFKHse5rjnQainnFC6gy7XiqDaA71gTyKijNLN+uKla4b/EK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5BGANqXbw0+fcskGjq2OANc88FhWzsNsTF1CCMCPO4q9CnYb4eLw3iXDhx5o3Kjm4bGR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C0jXBPMTYj5ODgK4geeaggxnR3RGshvcGCpNQNcPcVNXWRhCrbwFe9FiHac1HAcQ1rSC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UTRXyNa8KJ77ufBRjtO+KJrQoaPEZhI05JYHiljoEEMUg3vcFh51zb12oqNPPMLMRBXPDn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NuuBIvYVatipeF7M05LIWU5vq58O5YoEl2dLyyFiVMR2N7jTHl7VuM1mHDvC1zaiompW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iormStlLDdyKxdq2S60nQGlwY1ji+pFSScK+0raNVbEjua50QQgHChENlFtWzRMaxYES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kfBY2JsZHuudAtSYBr6ohw6e0fFZuxLOfZlnsgxIzorm17T6b60QWRDPNOGUUjmE6V4pr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jc3hXHNMAezppipS3hXz9VHQBaBg14prpOntRBnCuWNU4NM8FcAmvHxTAG98yjw3V5lMG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96M48OATY7j4pZa0DtTTDh7EKNrSfukqRjSPrTzqo4bg5rXAg61HnmpWu5rCaRoOPemoS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GRqkHVdqVdCv3O1jRO2PxrxFUNfJSFTqmqMRAcsOBcUQiEcTuoVDyArljQ9/tWu29Y0/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hMZGa6Ib100vNOh4kd6g2ok8ufnimqTrXigDy52JruPnuRtIP0JUokqTrTiljezqgr+KK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1F2RJ6xu+o8+xe0vsl2kye2RtaT7QMO68nfUUI9ntXiaWfeiYGv4L1p9jyd/60n5ck0iy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NV04ucdJ0g2R2ytSCL1yFFvi9nUOrXxXuTZO0BauytlzwH+MykKLnvANPevHXTtJNg7bT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v+K9QdB05+UOiHZqJiS2X6up/Zw+CrTJTT3SfSRLua6gmbPc1w33X1+S2Z5F51BQLWtpm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AxixZZzif1mFwHi1bK6pzBB4olQRQTerisZPQ72WeWPnispH85edVj5shEaBtHL3u0Aa1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dOsAxdl2Rrv9DNw3nHIXqVXoraCES5zjiKOXD+mSzjMbF220Nq5kMPB3XXA19ilGi7NR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jDBrzH0Kyorvw3rXtiI4j2bChkAuY0CpO7D4LYqBZHevs4TvWbPzsnWpZHLq/vClP9ld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TAh21a0uHAh0Fr6VxqHU/4l3xxBiOpR2JWoEXV1ATd6bwCepHFVgxJ1oeRV6z6dpuqo+C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jVYWMiDVCB3neU1a6JxitRpFEqfqqJJDvHFZA4qjEaREcqPHn20rMEtt5AmmNIEzJQ3O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zQ5wdexxqMcF7H+2pZIiyuz082t98KLDO7BzSPivHT2kZ413lSxmqcSp4ncha7kDSiKI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zTtQvH3URHDvqkQOHeq5gpTPFIMF691bb51riiLRvrxSpe4oybkKJn4Z48FIMMigiY8+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iPPNA129SOqXZY76qGLLGN94tG6pRUrYlG+sBzClD+1dBJLtaZKrDlQzI17yVaFb2JJV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tdgDx1Ttce5A4rTSI1Dsyma09mtTxUhLb144cU9QciD4Ihmn6UR0J380IpexI8R51Tl4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NAeBKEsIdeGVfPwRE1SOPFBG09xw8+xSQn0c1pxHFC1g9bPvRMbTXxV1VgGiVRqacSEz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apRJgMmHNzbTGgKkZPU9VlRvIKgm5YRol7LeaeeKkhyjBlTvA871RYhzAi7weIwSiPuN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EmMEPLDuCZ1HZiqlWKUeYiTDXtfBhgZjP48lXbeu3mX2F36oB96ylyuuHGnL4JGGLuQOF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N2mOWJcB7FcZeDW3qk/vFGYbb2AwHDn9E1De38wmj6DgLmvTlNmBY9nS4Ao+I55JO4UH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7x1XJOnqOIkSzoJxoHGh/hp8Vh6E3QDAMSatKN+oylfPNdfaB7M1yv7PcG5ZtoxMg43f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78N6FIgqUVvfFR+KkZXd3lCQbPOKkFTrhzUdKaqQE7+/FGsE0HcjPjzQtofmUVRv8UZL2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MVK31scUBMP3aIwaefO9Rsx381IFcB1K5L07xgJ6zoOYMEkgZ5n5hdaDQ53guKdPEau1U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A9nwKlajJbFOvWHCcTTsgU40H0Wcp2VidloXUWKyGHB1AMv3QPgSsqKqBzW9nUbvgka8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09pKYU4FdU1Ru9qQrezre8EqEqiGceGSMd2rWk57guZy9TLtxxujHzzXRLXeW2bMO3Qn6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0dmOYagz9nCkFuNVfhg7yqNnNPVtdmFkWgdlGT3Shu9rejuofvINN2kcXWlFaMg4+5aL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4jP2rdredftSYp+sfcFoHSF2bPvA0w34ZhFqh0FS4idJkd1K9XJuNeZK9JChiOcABjovOv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W3G/Ul2t76kEL0Q0ku8ERaliO0p2Df7yoJc3nXc8FYrX6oFSu9GajXHigxOaKp0NeasZ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MqHZ7/sOTqQT1TXHm4VPtKeLE6qHFifqNLueGSOyWmDZ8CGMLkKG2hG5o+q0MR0jROr2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e0D4rH/ZdgE7QWlGu0b6OGh3Eu/FWOlGJc2Jmq0N6jfEg/BSfZZgPvW5EcOyDDDTwND7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YxhH6RGtz6qE1vsx96p2X+jsuVhnGkJo/wBkKH7TUd0fpQmm1rRzWUOWTSrbOzBhNGAD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UyWPNCD+JRUO9VkxHfzSCfT5pA1RKSVe/vT1TCh071EA4pnePEoq+SmKuhZ6EominEoT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LBIEH5pUG5QKhQkd6K9VC414cVNEbgTl7VG6GT+KmLa6d5QPPeoahLfxQHHNTvqoz95G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gtPaUcOpd81Zh03KVRhp7OquPcGys7jgyTee/AKowV5b1anITpaDaUNxAcZRzaOGZpl7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faozXf3qUj3DJA7tO381ldRONc8lJIs6y1JBrsvSIY/2glQdytWS2trSdMf0rSO41+C3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u2Vtux7U27XDKnwCwJJG9ZfalwibRT8StS+PEIGf3iFiHmrXOxrTRaHS+joBuy8Jo/zr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hDLtRUVGVOC1nYpgh7NyWfbaXkneXE/FbLBqOWdaq4y1vacxfzsl4cIkxHSce6MKit3H2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fDjNe6acaknMk6bq45LeJ1wf0hSra4NlQ0gjeCfgVgzNwZi0oUOKTCmA5zhQDtgFzaVp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TFj7USbornPLID/WxOdKeIC6P1nazWqiGIe3kKHCaAYUoAQNMak+0LY2urzzxI87kEoe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GK71FnEvVJwAFUYdTisJogb3Z4jNYian4UrPdXFfRxDQDXUkge5ZURD2aHULQNoA+Y20l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u10dUn2FDW3z7YpiOhmG5pYccR51KGzgTEdeBPA13fOiyk3B62YiuGpJx1UUKXDXY4oo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H/SZK2Jbsu1J4qq2SeHYHDjVXRabFBbjhzTA10NVGGvGZBRNqFLQEY1aob5vZYcSimH3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rTlmOuvjBjsrrqgozVsvq7f3lOw8N+KriNf7WQUkJ4drTuUqMhAe6HD7Jp4oHxy92JI5k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uKhN0uvUr3rFMWoER0TPAKyCDqDe3HzvVBrj6oWQgijW1OI3nzuXLkyge2rt3ehaCMwR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S4iNy9q52NI5aO6FGbUkjis4Gl7b1O8kLX3M6p2ik9PczI+JUxKC1oL2udjeb9FhjQOx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Bc26RevcQsTFaXOxFeRUqJWQhGbdBwpnVPZOzbIsw2J6ZMg4kwy4FruBrjxzUcs8wYzb2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CvRJx8i5zoJF7SoqEwXZyxDAbeDg4bqhXZSIBLsaMiBQ+34rBNtqfiXqxG46BtFkJCYd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ZGdkpvqomLuzxV2PNiND7Ipgc1g4VL2/mrZcTyoVkULXBLXUwz9/1WjWjTrnUrqfPgt3t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P0WiWg4+lOrx9668Yiub5vUoedVsGzUt6PBfGLCHPwBpotfY69GY2hN4rb5UGHBa28eS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CJFAzHtTXgWuxAVGPMdbGvDADigGO9zsiRTn50WEjvN51Tzqs22YDbznAnk4D2rE2hMQ5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BrfcHVO/BXRQe4HI14oGC9mVJ1Rc7grEhKdbGa0kAcVA9n2ZEtKNdY5rG6uccAtkcxkhL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RpHH4FYt5MG81rqDKgoQVXfFJve+g86rUE8eMIjdQeawsaWBdezPNWo0cv5DeVCXA614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9qiBJ09quxiD8yqzhwpyQRPJG8Kq+aIvNDS7kQrcWjs/FQeihztKbyrgCBEdF7IY4YZnF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YhS4a3KvxRPYGdoCpwTBVLiLtKA71CY1HXSalqkmK9mpFdwCpRQTEvAYqCb0mv3qHkl1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3+KJvI8yVpdV48BsZ167jvKqvYBlQK6957VKVxNVTxO6u+nnemGqloUEq7VYSxzNxbYl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gnL6lZ6exlXNNCD5+Kp7LQOqtyE6G1raVqSKnziUtXW7GHFvYuB7kd15dkpLpLs647kd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1p19idzO/vUESbLHXQ003k+xMZ4ngN9VpqCc0nIY8SlZUAu2osOrQQZ2CDXL+kbjzQCZG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Jja7Z+GRW9aEE5U++FY1H1snRRzMKigz5BNIU9OdphT3/VPP16wZA8eSUhhOP17LVWmQ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eyyR5rYICmtUqUTNqdKJDHmgFxOpXnP7dz//AJldktwJ9If/ALtCV6N8TzXmr7e7i3oz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+aLG2fY6hGF9mnZKpwcZgjl1rh8F2b281x77ITbn2bdja4gwY2HHrX4rsANHY480KNrh2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Kp69pTUOK76pjU/VJ2DsSnHedMFRhZD/ALateg/rWVJP/lt+isWwCNn7Xd/85xf9wqCz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3YzR/9LapLePV7M2zEzuSUWp/gKlWvMc1QfZdtHS/e/8Aqp+RXlIwwYjuyTU78F6rtP8A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OGPGK75ryzGgRILWuitLRhUHNcaiF0Jva6yrBlUNqsdFADnXSS3ip5uK6Lda0uDXY4lU7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xyqCehl0u7GgGZWOhFkSJdrW6NQfOiycZ5bDe14PaG8eKx0Bty9Q4uO4DVGaZ9TqN2Kq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IId8MBN+gNDTD3LImEXZDCvHzorNnx4f5Pn5WK5rnOoQKGpzqPcrqOW7TyPUXbrwRQHz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7AnE5V86Lo22NixOuhUIay6AAcxwPHNa1AsIzEZsN1GjKppx+W9b01WitEWx5KraOa17X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rXnkm9U6rO2lFMo30dpvtFSACKCuNfcsCXG87Dw88FoZWyZuBLRoF1tM7znHgeFdy3WZl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mm+3AnJc3h48O9Z6wNoJmzY0KC5xiy5cAWvGDQTU0TBr008wZh8N9b7Djz1Vm0NoI9pQ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bdAGXP2KC1oojzjoxbde71hpXyFRLiXJiYyslbMzZkS9Cc592udO9V7UtOateJ1kY1PD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kpzQ6+CuJQEkOySD6oXA6+9MG7wrjSeXm4knNQJiCQHwogeDSuIOHuWVtLayetFrb0Vz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71hSAdKcUgQXZ7yKlKljarC2+tWShvhvpNNrUPiON7dTlgFgJp748aLGeSXvJJOmaUrCI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Po/WF7a8dd6JjEXj9alSS73w3XmOpjlT68CguG9pzJVoynUXXPitLnZMG5ZxoUKejysZs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4LOxNp5WZlWXjSMGgEVxrXNa5EaTlRVXMIddzSiabnHzcR155cNMTQKuXE6orpbmwt4ko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BAadMEQpuTxIMSA669hHEpgOGCMo8Rz3lGHEoHFjXXS5odoCQiaQ76I0ImunikSS3jRJ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vZwWLg690b1/MmSp/nIh/wBpbLi7JYLo6hXdjZJtajrIhr/Fn7VskvCbEjXX4ZELHKs0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owqVpNrRIh2itZzWkHrgC7f2R+K6A5wHZYBdBHGq0G2WsG0lsuv4NjAGpp91Zc+TFRbbn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rXUr7FXt63I9vRIDY0Jn6EGjw0hxwyPfVNNTLZiI5pe0hu/zxUTWjUA1ypVTHnqrClnzL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6Kf0WNLO6uM0jHI4HwU9RCd6waRjgcVJFtmK+80b8yBXzimMq8OZbKxH32ua4EUzz5+K3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+3Vja9klwoNKLmdozUWJMfec5xrdG9Z7ZeypuNBfMTMRzIZwZCe0EEZVx7lmxK3qNbs3Z8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7tSYd4Y1FOe7LcsZauz7J2adMSxEBxAL2OJoTqeeCigQDBa+JAhtBYASQ2gUf5WeyI7r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8SrMlswJN3WRY0Jjt7nOoeGGeQzCtRLKmoTeuLmR4Tz2TCaaV+GRV6xLVlBE658bsgf0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6jFUrbsiWiWhFmJG0YbZeNSsBjaBu8jGuJJwoojET1pslL0EVER2oNCPNVgy0udebWjt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KWc5z4sSM52lDSvv0VKahN6zBl1uNAtasYGMxxd81LZAgQ5wddBEwXYNhk0FeaysOVZF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9KxJSJeDiW5gjQrS7Fw2BFfE6x74MO8SQ3rQCEcLZmfjO6uGGlrjg8O7I70VnxpPqXOc1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By9v1WfsGXn2/pnuayAWi6wA1qdd2lVLTWHs/ZadjxLpPUwmH9I9zgSd9BrlqtglpT1W9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jgBu3YLJ9RFY2K6l5pOLiBQ7zyV6DAe2RnIfZvMLXtAaAePu80WbUYmdlPQJh8N8arwS0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bhQ4krFhh4BI4oLSmTPRHRv6+gc8NODSW4iuVMM1j5ssfdc574f6NtaOIx1yTEWbRl2Q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Aa13U9iKSn5iTsudjYxgahgc4AA0AHvGmiqWdaEsIzZeK9xvktER7gLuGGJ4kKpa8c9c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UNwaTv8Acq1EUbaifmIbpeJBhsZSgffJdTfzwRWbPTNlRHRJabjwnvzpFNDwzVMEPvNI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QILo/wChgQL5zJrXmaLUdI2GBtDAnZdrrTlfyq5ukdwdd4jDcBmVseypESx2uEsJYdbF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hljUc1pzLMbAhudELXvpS5iCFtuwTZZtgubChXLkeK1wOhDjX2k+Sta68WeMqQ69EhNB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xMaDXOnP3rLGahPbdiYkDA9yhlZ2CL0OLLwI7MP6RoNNScNcdUdGtyFmwhalrTlAIkYM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MDyVPMSr5a7Vw34aKR022Jak7caGQrwuUoKCimmoT3QWxHOq0kgOoack1VFza3qVJ4FbD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eVhCE68TEjxSb1e7ktfoN1VLLxKRGwwA4Emu/mmi/GA6x1Igi44uY40PFVpmGGtvNYRk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DF5rQaDWmFeaCNCitbdewAPIoQQe7BUcDM4+Vmo8MUfDZFeGgNxaC4k1OpV2Wt50KYgT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kkCtKfErGRyfTJpoqD1rqg5pQoRixG3amh/FMY5RnxtfOtdHbEaHOIGLSB7e9KFaImIb3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B85qlNS8Oahlr21LhmSajSu7eppYshxGuawlo0GXnBZrjYyLw4XpxtWRGOaQQSDXesZP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pDiRYr6l4AByzOOO9ZeDMQo7XQ4UWsR4NWNNThiPgVhv+srNhuaIcd8IOLiBQtGpPLDM7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2I1zHA4tcMRwUks+5EbEvEjcQrk16JOw2ur1UVo9bEknj7VRJAbga3eSaNvsaeLYnVvD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rz20if0geDkWrVpGMIrmOLzSpNc1sj5sStlvmKiJcijEYYHXxKxVWIM1FlpdsNjnXWkk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hsxP3YczdEAODrrXYk7j7FWmJ4QnC8WkRRoRUJTkCamJf+aQ3OuCoeSKHlqVnEWxDZCn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caDnqncYcSI90VofV1RXGmGJ9iwEGLMRIjeud6uGAIKybJlxa2HDYHVGbnEeclcEolIB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aA8jGp09qOZsIy8w+GWvcMSH3sN/nBRvtGLA7LI114oOspUZaeCjnbfmJ6HdOAA7UTIu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acZMy0b9CL4oKC9kfJCv2RNzfqx8QDheofOiRnIPYoRd3moNdUTp+E5z2sONK3ziAtSD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IRdaCCGNDQa/VUrY2lEnKx5dt2/EAxa3Ea46HGqxT7TDIzYbQQMCX1qFDEhS09ExjOYa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J3LrxjcYyZmo812okS8CRWjADyX0B+yDGYOhvoviQhVkptQIQvE4B2GuJwcvBbrOhvbF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V3awrhh3Y0717f8AsizXo/QXsk1zbxl9spWESDk4xIYA9oXoj0cXviO2k4+ubqgHcoLDd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TXaO+rGmvtVmbBZOXicK4gqCyHH0q0oYFCyI0EjM9kGvtWnVk3Yuxqc0NQe1knJDm44n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zWqs+7kP2ubCfb/QdFjQ2tvWfPwI5NcQ11YZA5ucwrw3C2KiSbusfDpEES6+8TVtc8K81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z22B2jsFrQ+POSjjABNP0ze1Dx/fa1eGZSVfaFixYnWG88McS49q8OyRXuqvL1I/S/Du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Py0pZMKJ1vUzEINfBeBXFpFCeOC1Hpwk4O2cvs1tlZMJkzNyEJsC04cJprfDq8zSv+0Fv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4gFWuhlpLjqMT7wuP7D9ME/0QbaNmpmBEtDZy0IoZOSzKAsrTtNGV4AZGldchTi+l1v4t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+E5j3OFcQfu6rdNlrGtraSMyXsaxJ21HVumNCbSCzWjnmgGmZW5badDMG2dn37ZdH74V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S8OofLYdohudBQ4YHhgtw6OOkOzpboHko09aEeSg2dGMjE9HIbefWrGnAk3g5uXFb4cJy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8Pst7H9AohthRtsraEEPAIsmyKviHCtHxBgMiKNB4OXa9ktkLB2X/SWBszLyMxkJuYd1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IGlKrCbJS9nysq2alJSWkBFhtcIga2+5pF4EnM4k5raoM818G9CvRDjWmArWh+fcvZx6M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l962C5GjxGxJi0IkQAD9CwAN5VzUrDJSzW/zVgaK0L3F2Jzz71jpaVmpr+jBLGkgmlKc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rsc135Yt2SgOaWkQoTzMRa6gsZUjXNd5w/w8d6l/NbRGtouhuutc+6B2WtQw3TESJdu3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N299qywJGXdDsqzJi0KVHWzcZsux24gYnxAXJrd+1jtnajv+rupsptwAMlILXOPEufUj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rz8uvx4/evXszLGXk4sadnGS8ENJdEjEQ2NA1JOWma0a3+nPYHZaM+GbUNpx2EEskmGL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rxdavSJtFtlMMdaM7NTRaSSZuZc9vID5FY9snFc27FmXxRWoBAAHgvXw7Tly+75/U+I9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7Yc5NPjythWFLSLaubDmJmJ1sRzdHXAKNPA3vnpk5047ZbQxOsm7ZmWkD+jl3iE0D+EC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bciQ8S4kOrupzKzMnAF1sQuIbhVpzXs49nPy+Zz+J8vw3OY2stmegt6ybfEdSl6JEcX8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fsSI5sK1bRYKYNgTrmiu4+KwzI7C1rQCDurh5wVK03AOa4kmpyAJ09i39Lx9nH9R6vu3y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Ob+VozIdBQFrYoPA3hwWdk/tObWSjW9dMsmXsILhFlWBtCN7dfDvXFDNENc3NtcCW4hX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U0Iu1u0rw5Je0ns3PifU/LurPtXW0xwcYFnxDQevCePcrLPtcWmxpdFsuQeW43mNij4rh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MuECXdWGXOc5pBwOGRFFi9nHSfE+TvLPteTzO0+ypK6cgzrKkeOfNWHfbCdDaz/qOWiu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hvrgad683On2B2DL2NARhTziqDr15zqkXq6rN7KOk+KX8vVUP7XNmO7U1YFDQCsOeBp4t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TEO7My1pSheKFwhNitFccwRUdy8iQZh7HduIXh2jvp8U81CbMt6xnZIxBBFSdy5Xs3efF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S9scdoHuktpJMuijFloQnSxaK6FwoTjlVeXenPa21ekLai15u15qFNw5QPgSkOUd+gaw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gtSc2IZq9EuzIDfXjuBIrpjh50Vu0Qx0N0NmDXAYB1cwD7iF8fvOhelx9X6X4T3fT7zr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vtmYZdAEOFW8XEjCmPtC9BWLMwRZ8KR/pGS7XEudkBofcucbISYs+w+sa2jIrj2iccMC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zw+z/tftNJRmyUrLwnwPSgQXlxLGXQM6nrDiNx3L4uV/Q+XV49Lp3lfw8fdNm342+6Uo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RiCVlboqHMvUc4HWriTXksVacGHAnI0Hq2xGw3FgvOOOOfuWjw3GHGZU33MAIfhjr71u8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AOs6zEkb10kr+b931b1epeVYN9mBzmthEsY3tXQRmcz7VPDlWQZdrokJ8RgvUF7I5ivt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qaee5DaVqMs/sxoQi3qHDAY6+9X1fOopWaErMSkuXDrph2gyGlfap5uZEZz4nrlnDFa9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aQy4AKHMYfiqs/NRjepGAY/Agjv8ckxMWI83GiWg2I8hgguvNBGRpT5qay4z5m0pKHHJ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FaAE557lh3x63u0PFU/ypGhTkvMQQA+A4OaDkTr8lfFWRjxIsnMOa15LnYh1MBXT2rKS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rTDy8V6lgBccMs6hYG0rcfaUZ0TqeqxBFHAlZHZ+Rc2I2NExc/AOdzy9iniLs5DMlEuu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Tc+E682rgaU1w3hbjtLZhiNgTAhh7Km9oAM6+9a9Fl5ESsVrYbGRT6sQNFc08RkJSOZ+z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i9xBpX2KeBOCWjNgzD2sAhOEN93A0GAPeVr0OO+HBbDgm6Gkn1qCufvWQiTsKcsuYhlg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Gt4Aga6q+IpzDocxGc6JDhvbX7wwQiXkj/YZYnUgGqgDnCG1pqTU5ow7j3rUiyHIbD7I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2PEfFb1LXXmVGBIwGvwWKded2qVWesGRfLQXRHGj31FPPJbjSC2RCdLuc+hOQB14rVJm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rVZzaCPEiTjIcS6GsBoRkTTNYlxAlbxODaUXRYpNdd7VRyKe8DrUKrf7V6uKdrq6171c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cRr9TSgqKqEEDP2J+teMnkDKmnnJUNQjcQmBOp4oDFOpS6wb00TsdXMoqAtxA5lRMfVu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g1cpId3v5KGo3g8U/XAOa4EBSiy9jYm40GoxTdUz1aDmhZFZEziMHIYpy9jb3aacc0wMC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UIzKBjS12OIrvSMZmsRqF0zD7WIOqYLbYl9t6uGXapVQRmm86pBLsaqOFOMOVSFI2IIm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pIfazIvUTO9VrhQjWitWXITNrTno8rBdHj9U+KWwxjda2849wBKgmMT0qNLtdQGoY5x3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2GQWNJu54jRY2G++1rhgc+Ktypq7Ol7UrAlcCL2RUcNhfGa3Op0Ul5rszXeaKAzn5Pmm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TgfNUWLs7MNb6PDDRWFEJJwyIofet2dakJtjyE06GIbS53VsLgXPZTOveM1y6JasJjrz3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cxMmPZ8hKwntEGDAbeNQTWgJx708WmRkrU/L89HaAWCDDDgImulOSpTViw5+afDaGwJ+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4bwM8zmVhbD2kk5K3p9ri4w3y5htiA1aXDL3nH6K1N7TSVsyMWDEa5kZjm9XFDqOOGIq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nGviQY94m+2pq5xIw49y61sqS6wZd2eAXIh1Tob4ZvEuw7TsCuq7DRDM2CyvaDHUBG6g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eI71Ys8t/KUrDiMD2PihpJJGenuTSks6aiXQCc8hXJHZFl2na1oQvyZIPn3w4za3AboNc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OPs1ivNQxLzkeGK9iI5oB04KAGrroBc7KjWlxr3LstmdCcO1Yz7QtmefKh7iXSsCjgHE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LeLE2TsLZZz3SFnQK9mkdrS54OoqXV44ELtx6HLkrhWzmxduzk0+YMrDlJAkGJMThdCA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ugWVsJs/PNhRJq0os6WCoEKCRBPuJyOIK36bf+UWtgxSIrQSRDewXOJoMK8SoHAwYd2I5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yyIFToF7ePaz8msTKWdIWVL9TJysEw2Am86CKuJzw0zpjVUbfZHm7sq1/Zi1FAaAgtyNM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Dc3siYN3Al8GIB4uzUdoypixJV0fr2XQaRIckHvdwAbQUzzx5Lr8mLrvHQPLf/MzsmC1o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6OyXUIUEMbwXLfs8zsJ+ydo2eXxDNyswY5hRWXX3H5GnMOwB05V6lCi37uOFFx5cVSdQ1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Sc6kcVPDAOlfP0U4ZVcqsUYMEwo15uWoovCf2wOhsbC9IDdsJGHSxbeiOMwGtIbAjgCoN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9mEd2G+q17b/AGCs7pI2NtLZ202B8CbhkQ33auhRPuxBxBIP4ry9Xi9vR5+75dNsoQon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xqafgVnbJb1sRrSaHcarL2rstN7KW9aOz9qwuqn5CM6Eag9sDUaUxBrxCqwpAQYnWNAB5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x+k6FjJwoRY79Y+fmrTa6iiaQ7Tm1FVleoa7QUXz+Vr6UVITj2cd+aMysOY9ZoceSKJLR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MUoUZt4NcaO3ELlbW1ONs9Dd2oZLTzNFjZiwYgbgC49622Gy9kaqUyrIrcR30FVnyvu3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60FwO+6PiqrmNY7EgHmF0yJZ/wB5mPgFi5yzIDr3WQGl361CnlVaTBIvXhjxBVuE4XuP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jXQrzRuvGiqiQc12RI33ip5GCaAdR3qxLSMead2IZA/WeaBFKStXYtFd5os3Lh93U96t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Q2/p4nWO3NAoFl5cMY1rYbGsa3QAKvDaRkKKwyjXXaiu5Z8jFoMU8OGR90kJ4MB0RrXZ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rnuU8jFcMOoI7lFMtJa6mdNVlWSxfm2nek+zmPzA5kKys1qcWXc/MVO8UXP+k1kSVlZK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Y4BwBphSvMjJdXnpAQb10g81oHSVJh+zM4407MJ5BO8Co9wX1O25vndzx/bW+bHWwLXs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tbEuzswYTXVxNKCrl6H+zjtq+Qt52zsxFhvs6dqZf0eE7q4UcdogudQ1cA7PcN684dHE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GRYUnEbCbdmosuZiKMKHq2DwqV02z22tNOgTEKZtiPMy0VkeHFmmw5WE1zXVaaOoSMK0Ff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f2vxnP+VezC3q4139ZWHtZMS8WVmYMObk47SyLAjAPY9pFCCDgQRUUKw+yduwtrtm5S0mO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4cQPDHjAgka4DxWZDQW4K3i564nH2fsn7Ou1UxaErITj9mLea1josJwcyRe0+q4k1pQk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9AsW2rN2ns/06xZ6DacpeLS+Ca3TuIzBxBofititjZuR2wsGdsG1YZjSE7DLHgOoRqCOI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ZtvdEe0z7NkbStGEIMa71FmscxsRgyc8DQipxwx1WbxHqepbn7UiuN7IdLluy0u/8rTc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EhjJmGNzi0UpniWrfrI6RLEtW62LFiWbHdQGFMAUruBHPWinijZK1+qJg9ZrqjAivdmk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6FtShBN7D7yWVWNeAIbqUxBK3TZyMIlkwG3b1ytPFaXEd67cty2rZCJfsl7T9x1MvO8rL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L1sseaQBKxWoVeFUxrx5BOa8+aalE9Py1tLHmkDTjxSFC7HEYhIjjXip6LtKp3I6Dmox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71QSlNpUCVace9Tw5V8T1xcpvNaoxIb3KG1U85px2sjXvVx0kP1j4JhIN/WJRNqoR+Kag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g8juCF0i/R9eBQ9Vap5pCqmdJxBkATzUfVxBmwoeoc0k5huH3XU30TXSNCh6mcSMkJFO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A7whILdPEhDDRJb02RnZU4iNAfD8RT4r4ry8EwYk00/dmIrabqPIp7F9r5OojtrQd/BfG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jbeyw1sKHLWzNMYy7QNHWuwHiFLVxj61djXvCUOI0RG1PisdEnXRMn10oE7Hl7m4EhZX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1fl3tN3Gp4rDQSS1rqkDjXzorsu/9I1ueSxbDGwwiOzQrISwaezmsfJwT1bXH3+d6vwGm9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rIQ4Y3d6sywDc6kKKGPVy8VOz1t/NTyhlTlwdkR4KKYIiQ3NFMQcQMVJQ8whuEuxBCvl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ogWxONcCbsSjbxxyVB7mw23nVGeND50WxbdSRlbYe40N+87LzvK0W2ZqPCbdZDvjfWgx0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RGCI6j6GuvNRtiD9dpWDisiGG7AE7w8U8e9V5dn3YbXMdiMaeNTzVxm1n4togRLoNDpiV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45GmKxsKRmC5ruuiPG4086qcSsTrmxGvulmhASsrYtIuh4VrljgVG+040OG67i7jTzqhE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nFL0Zp7LngnUNOIVDStqR4jf0hBxIAwqpDGvO9cAnQoYFkwmxGuYaCtfPirb5AFt4it3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AYzetY6KARgGmmPHJWmWUJntOlGGHgQH1PPALINhgdnDuV+SDYkFzroN0V086lGtYaBZp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+629TSuZ4FHBs4Q4zojXODooDXUrjTIe0rLxmcK8QoRQOb71AcrDa/2aqd0IlvxRQG1d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oN5UFcA7qd+SdtRrUJzS8kPW+ASh7pF1Kh5qUFpTAAqCrFIdeaQXDe0rE2kwug3jhdrh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817/O5Y20oQdBdqaHA6rQwAJ1oDoshZEVojNbeHa3kV5e0LHmt7dicPgrlkNcZ5l4Cm4l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pqeNVXn52BZsq+amLwgsIBujEkmgHtV8gXnOHtWM2kl+vsl7Q0n9I15pTIHH3rojEDbeS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8cgVo4gV44VWTsK24duS7ojYYhRGOuvhhxN3dUmmNBVak55Y68yJ1TsQCG540Ww7NNLJq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b6kHHFwI3aDyCoNgu1zSuhzsK+KcOPZrXxQ1Pmq1jBOaS3KveqoitEbqbw6ylQ056/Iq4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liZySfGtqBMMLRCZBukEi9e7Qr/tA/gqMiG8E5afVw5p2V7PxR4BuIx3oIw3hVFVPUF2+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huQ07aHimc0PzGoNbx87017mRvRCmmKJrD2fYMzZ1sPmvSuulnwSwtiE1vVBqMeGv45k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nu1070MFUjjxSvhMD62Bqm9b8UUVAckqV13oBXjzT476K4CNNDyTg3XbvFNX7uacVLsUw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KdrqbhyQtHBEMXfNZBsO/HknFS7LlUofaia6qrUTS57Tce5ejPsnWwJXbKSgucQYwit/2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wDV2dV2D7Pk82T22slxNLkyNd9RRG46p9puxjK7TSs40tdDmWjCmLTTEewrp32T54zPRe2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1FYAXE0qGnuFSclq32n5PrLNs6aAB9Y+AI+JVn7H0899j7QyJNWwZhsUDUXhifYEbdc2/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+gtOE4ncCC0n/aWyjFrXAntAHElYDbyCY+yc84NqYD4UZtdKOBqs5LvEWVhOqDeaDXmA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NAhuFK8QshFBvKjON7PzQarb0Ivhuzr2qYcPxXJdv5Qzlg2vBIJc+A9uO+n1XZbSgmLB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Ny5ptBLiK2Ya6hwcC00xFAT7kHm3o+jAw3NrWjTnvvUW6tA3A3sytC2OrLW1aMvldjOD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9qQ5uGKwY3voLnHSnSNAhtNGzEJ7HDfgHe8BenHmsR2FM15J6O538nbeWNMZfphDJ4OB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UiOpuB9i1ANQgB70VChdUqpSx5q1IO/nGeDgc+VfgqppzU0sQIzXDXVYTGUqU5J5pge9O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HNHfvK5yVOZN52PtQcT+11I+ldF8nOAEmVmgw4E0Dmk18QAvC8et67UDKme5fRbp0sx1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afDhtiildHCp9pK+eFpweqnHtAFAcPPcpYzWKjk/goSeQU0X1tDxUZruRmmFTpQc0hU5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hqi6y7leKrmMuI496EO7WdOaERR2WkUNM6owR6tQddPmjBF5dknc0ndzQ4+thTmiv9nME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z2E5ADvHnVOCd/emcatwJr3ooans1I7ile81QAxT9wHm8hOKj1hQ8TWisJEockXXkF67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tBGqYEl11vM+e4pAENyJvb04aXdnHlXzvRKG8XN38R54J6n9rvKPqK9og+xDdq26a64l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K3aVT3aowyvNGwFu7DfVwT1de+NQpKVyNdDUnzuT3O1hmgdgo3REQhFS3Xs7kqV4pgrx2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UsEdrfuQRWXtxOnA+SjhEt03oHiDj3oKm9nXipHE8729DQ/HMoAJOppl5z41ULp4XroBO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gMPf3qAwgHOq0DkaIHhPMXLBSBo1qeNEMMAfMlSX9ziOIQfQK9WI2jnOxGLgFxfpujdbt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d/tfRdoaL0RtThXMrgXTDNXtumtBr1Uq0573ZfFTHokdA6DYHUbIx42r47m0p3fFdFFf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tiZV1KNiOiuJ09ag78FurTXWo3qNU4PepAgaOFeaMCn1TGUlDzRivPvQgDd7UbQTy3FU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PWlNfPJE2p4hUEKn6qQNLkwoOIRg8BkTn9eCGkBwRe/eUzSfwTgEcUEjK3m4g4hcI6YY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3YTW4cTX4ru8FzjEukAihNe5ed+keYdG6Rpx1ahjobc8cCstN9sWAIdnw3XKF2vs+qut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AdSpx14q1dUAAVTuw4pxlh7UnDv4oaEhLHd3p2U3eKKvrYhGWLt83LFnKY/oz7iFokuww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C3fap1yw5in3m4f3hX3lac1oDWtA70NZmQp1Ld+CyLa9n3rGyrg2632rJsr6p8UCHemAJ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Wom4xG+9Bz+03ddPRYn6xGeeS0Hb6OfQX5UaNVvUzFESM6mOIoPYudbfRTGl4tBqM/b7k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2ptNMXQO01uB3ur8Su/t9b4riH2XYBFn7RxqYOmGtqOAXcPvZILUIfe4KWgPBBDKkOPD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58Sk0+tp3hEBXeVqM1WtBxZIzThiBBcfYsmxty9oMPcsValBZ800434ZZxxNPisqDWI6h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0wRLmyMSHexfFhYb8afArZfsyQQyx7UjYi+Wt8BUe9af00vIsGSbnemGjiaNJp7Vv/2b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wfFPuUWvOfTtEdO9Llo1NR14FP7o+CzTvu8gtX6TZjr+la0adounDlWuBBWyuJER2OqM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E+G+pUAvaVPeU4LhvPBXETXgNapwb2qBlT+KKhcmMiBBzPihc8b0g1x4pFv4phpsTqlh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eiGHHjVMMDXvRXgHfNK6efNIMPq0wUMFWuqRcOaEApXTz70XD366hDXtZp6EaVSxKuoG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i3dj3piwnTvBUEbsULRW9xUjmE7+9DdO6qNSnhNA5qw3vKghMrz3KwGHcTxUodmLmtxO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24sjXmPLMzhTHn7U8OGBMQnEeqRXHQ0r7lQ26mWMnp2G51T2Wge2ntWW3PorgHZ18/io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OyqgdDO6qy1EZerlguvW1K10JNeQqqYh96v2HD6u1GRP1IUU1P8Aoz8itxK8+W3PudbEw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Joe041WMjzsU+3G8ae7gslakqHzUVxoS4l2muI96pPkwXNyqStxHXtkwRs/INyuwmjPL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rcchnvwqsLYEsGWHKuoalrSBXgfkFnpRoMNtAK0GJWhom1e1kvYO3kXr2vLRBhgFgOFW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0NprEtONCcxzpaI2gq7AZ1J36rb7Z6PbHt+0otoTsN0WLFp940FBQU8FRd0S7Pud/Rvr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Fk2nCtXbB05Bih7Hy9MOOHwW4Q3Xmtx7qlaPs50dP2Q2knJqDNmLIxoLWshE1uuGteNT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7s4V5laFu92sTXijNS3VU2xHMddzNdFZDuZRBuJ7TqY81hbLlmRdopiM9oMVkMQwfbRZZ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SbUnIgNb0QD2V+KIzpZe0rzUbmEO3KxdrxGBzUcSHe4lZrRmRPuk0O9Jzhvr3qqXgOxK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u+JTY8DzTsbezoU5Yd+7IqJUL6m7oN4PnitOmmO/PaFDc2I6E9oNQDdyPyC26YJ7OPtK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wBOlUZQtbX7uCkYw+t2hwBRZae1EGk8aKUG1x3+CcnikQeNd6ZwrxKxUqRkUQm3jiVYlp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aqqxjXObexWRl2QzS8Qxu8rmmrEuS7sinepHEt++0ncWla3thaZZZb2yTrsVrm0eCbzhr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EaxsS86oGLiedTjTQ5LNi6zcSbMT1hiNaBV5uau+qc6jJO8Au+axs9HDYl054qeK4ma9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qUgeqaLFiKTlh71MJkNzrzJJCYLhgl+Qop4bfVrjzUEpHbHbgQVbaD2nDDmmM00ePAgw+0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NmzIMxdoQHVxO/QLExWubGc59C6tKnPl7Vcs+M283Ilvn5LNg2Jr6ahWWPvaH4LGMnYT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6DzqmjbRysN3Vy4fMxN0IFywDtGYBddyzwJHnVaZPgGYc73086ra2SUaPemI7OrDvuFp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WuRnUZ4KyitZUj1sTrHGrW5ArNXy3NrgG60wVSRguhw9/MU0yWfl3F0NtRewpQrrKMRE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d3Km8uh9l4u8SVsTjAhRLoN2JndFSN6r2lBhTMO7FvHUEU71BrkaYMRu4dyrRAHZV7yr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7qlV7pLsQUEQYb2R5BSwAYbr1acVIyHRt4ivApENP4rWAxEvNxx4lQR3Ub81JW7lTuUE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lko4hP6ymDSOPBRPa4udhXmghvHeTzUTnb8eFVK5hGYqeBUL63tVcAn1vmjYR1l3AcSh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2R4LQnixYTcooJ1G5VYloMa7Ft8cziq0ajHYYeKiiPv5YnjXzolEkecbGyYG8z54IWEP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dF7JoO9KA1zHN7ROlDQjzigyjGBzsuNa4ecEpqG2E28SATqqr7TdLNxZg6tS1vtVOctZ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FFEeztdrFUBGJc5orzKCJMCNr9Uwo7IEnPNGkkesVuVcFXs2XDbYhNBrrgcMkc113o7m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L2oNmpl7LUDY0G857bgLt5I+FVKN1dMht5oFeKhiTt/N1ANEDqa/dULsb3ckCe4Odvrx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ZgcCkAe5VqCqR95ZnYmXdMbdbOVNf59BNCf2h7cFhu6q2XYCSf8An9sq5124+04DaA4+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r1oD9NoLpGPclZuE5Fp90CtN+KKccDGdkdVFZhPpU1UULg2qrTItG415qQgaqNtCpaVWw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MCd1eSeoOYqgErzN9vcE9H9htJBF6YIHcw19hXponjU8V5c/wgD7mw+zziey1sy4nuZ8k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+zXsLUYulYh/+mvK62ORK5X9laHc+zjsL/8ABuNP9Y5dVA44IUQqE5qULcdK96IhEJ1e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pE14cSmaSHbkNYWy6utS1qZde0f/AEtik2mdTY/aCuF2RjV/+VlR2UCLStd2APXAf7DME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5xI/xGOKU0uHFStPMdtk/wDRXfeOJe0mv+lcV5dmSYznNJOAH3ju+i9RbRdn7LL8sIgz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w1rmtcQLzTjXhl7VxrFUY7xeug+qqr3es7EjdRE99YjqY45oXCsO81xBBrSqxWKoWjEd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3neFSs6M6NeqQeSuT8S9Ddea0nE1O/zgqdkQ4bJVjjhEugd9VGV3HeRzUDxec7DOvn2K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OWQ+ye0a4oyxVry7piY6wvc6G0NoHHhisSHATjKigr6wGX1xUtsz7ZWM3rogDaHM01oP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w7zWi/QgEUqOOK6QYHa+AyXtb9G1wFAag4YALAxYgDsBuNaq1atoi0Jpzr1X7vPJUHAj6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TuqhMyeFd+ChFQhNePNaBOcXdokE8h51Qg3voEJcb3xKQoc8EQV8nRM03eKQFOKan4opq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U7XxSpezFeaBZuzB5lGyG6JEbQgcwngwRGd/RFw/ZIHnNTXTCd2cOBogymz9hTVv2l6P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R1RWiyFrWZaNly/UzMGIBj2ywgHkTn3LD2PbEzY1oMnpa4Y8KoAeMDUEH3lFaO0FqWs5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f0TXUZnlhnpnVZGPd6zmuoRvUsOM0Oa400zVV94696DE699VcRmoggxIbYjSKuGIPnmi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M262lCCMTuWDNHOa10VzGHBzm1qBvXRNm49iWhMS8jAs2A9rGUfFiwxfOGJqca96lSsP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17nhjCCHUFD8dFVlbJhSrXRqB725DGmS2y35ZkNz3QoRYxrRdDXezmslIwmTVjy7okveL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muN501oU9KTNtwYTmQ4TIzHEuaHCpGmeuveq7dmIkLtT8y2QZWjXxWktJ3VHILbJ/Ywz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GB7iLsR10g8xrlmq0XY6G6G/0iyrTiQYVQXdaWsGOYB9YcqqeVNR2bZ7bEgu6mHKTgfiX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VcCQMjgQpLdbZVqSbYzLMgQJxt1rjLufDYN5u5aanVIsENt2FBiQ2s7PaF6nCqgiRZZ1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S4RiTu9oTyqWo5fZeQtZrGvnYNmjSJGJIdjRWp3YuwtmZdzpi0pq05yLUQmSoDGCmPaD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g9v6RrC3K67LFWJeVhwXdYIUMONSHXsBxpkptaldA2Lkoz9k5B0KCWscXUBONLx+S2Ca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6HeBydvVXYmacdj7LbdLnCEWkjgSPgtihz0WHd6suHANHxCaVr7GdrtggrTjZrIm01vRI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2hqP0TSRX+IrpNoOfMO654IOONAtDEMzFvW5DYQ8elXyMf8ANsHyCOPJqdrxhCtKaggt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c8gsK+0Ynqww95OAY1pLjwpmtzdZseYt6flYcNovxHPvvcNGiopnmdy1OfZN7OWoxzYrS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RmRqM0cOVOyVnP6yXe1/6jjj4FTQJCZjOa3qTV1ADeBxOFPcms+3I0ODOtjQYkeZjULI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EeCydixJmLDbGdFdCisNWEZtIOHwUZRTVmMsi7De2G6ZJBvAnsnOnNMLScHOa55cW09XB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xosdjoria3s88vasDEvtc66ah1dCfOSmDY5TaltmxLoBex8N0NzAcTWlCa7iBkqBnOsc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arE2ZIR7UtBsvAhufEzOdGjUmumS3Gw7DhOiNbGi3YbD23UxdXKnCo0WazVCXIb2XEC+A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WRdac1dhNv5CoB0wWWrKGVfDc1oc28AC3HPDHfSuiyFgTEpKwXxA+4994UDaa4Z61WaY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rjNukUwIFfOJUc9Lsa1rXww5jj61Thh9FJadpxLTiMhhrmtJIN4Z4ZexRiTbduxiBD/Z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KczLw5e7iMa0OmWB9ix0VzY8RrWirTWriajT5K/amz8CC105LTPWQqf0TXAmupApXdqs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OJB81TDFpso6HdudktxB1zW02a+YEm6YjRBMHDAgDhTHAZrU5GbEVr8SS3KrSO72FZCz7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djxRzaig4oYyk9tBFLWtDRdbm0kC9U71nJm35KznMgyBMSNGZebU4AZgmuepWt2hINjQ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vYaSSN9RuyVSDYr52TdDZeaYdReNA4fPNMMZG2NqrbmWtk5tkPqzUCkFgvAjDtDE6Fa/O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W5ivBZ6ZsSLHs+E2aiuiuhEuD3nHLL3jFYJzAyM5pbdaDiS6tfNShjCthuc671LnFxoK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52Aa9hBuvNBj8cldbAhyE1ec4OAoRSgA1RT1swmue6H+kiOABq0mg3e9FiraVnzsWDel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KATyrhVFYcta8lDbEiVDYoIdBDw1wxrSow0GRKpscIrrxe43qnz4rIykmwROsIef9I8ke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15iXmWeSX0Bd15dX2LYdjohgWTMNcwteZqKaairifitcl9omvmupMUsa2tMNdFt1lyrJ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5xqTjiage0K47xca8lzW33cRRZGHDo5sMAO/WNAfOaoQGsjxurhm+W4uO5WosVsKHehPv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0TG2MgSss3aCahxWuEuBRzrxxqG0HsWcdLQpe/BZE6yXcasc5wNDuqtPbHit2ompUuc9jY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osoI7j2a1A0OiYGfDeHOcGlwrQU1KyUnZFpy0q2YdLiCIhIBiuDXUrnTPxWPE/HlXXoZ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VWrLix7Qhx5qYiX4jIgaS6pdjlTgmFZZheGxYJJise0DtmhB84KuZVhuuhQg1xJrQnGg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6I8AtriT4e5TWXOMgQWRojwy441v5HGvwUHnF8EvtC0XfqzDgK8hX3q1IQAXYPaHtIz9q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tF0uwua6O5xNQcXY/FVLva6xlLzTkaE+clqVjkkiQHTUTq4TqljDjhjjn7VZs6C2Xvtj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f8FVgOmA6PDhwoJMVoFTEprWuXEKWLAjS0N0SNQtyvChArgPes2ueLZmoAh3oTGiIKCg3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NEGYd1Qo+DEab3qmrSCKZeeSqWfDi2nEc2F2GMob2GB3K1Fshxl3tZEF8gjtZYrC453L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Y1JViWvzcwyXgAPivNA2qzFm7JxHzDfTG3ZcEh1HAHwz1C2uRl5Ky3ObIMaIrwAatF49/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2y9ow2shvZDxAdhEBrXKlMsCFnJTZKXEF0OZmI7mPJrCEUFpxw0zyV2atUQGtc/+mIxp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bjNcYBDP1i4A57s9FnTGQk7KkIDW9RCFW5GIA45bzipY85HY5zZcwYYbjfaBXlQKnEta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TtxdXzosfaEVzYjnEtF4kBhGJwWoYinI8WO58QvcyITiamp+AGCwkxMTUa9BdHIZmag1P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4XXElg5AZn8VRdHbEberU81uRR9SYzWNa+jGVONdVEIj7znNdVpwNAU0C1AGvv0higy+8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8J8RzXADPFbnGiZ1661rjVrTW6FG4gdpouN1qTRO2ZhOvVcOAGKYxgXdl4ruLV0kMBFd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8VA2YgRPUeAa4C8VHanWuhtwAbjiD54LGkAbzxXSR0jOOBLXOD2FlMi7Fe1fscOiWn0Iy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O2kpMUc4NAa0siPOO5rXHuG9eDQB2aY3jqvaX2OYxi/Z/tyhIdLbVSzsM/Xhj4LpHfi+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0upeIINNM1WsfG0rSaMbxY6vd9FatEgzT6CtMOSpWQS21rSaQf6OG7Hv+S1HVliO1vTH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gqRw5q008KM6BGbEaaEajcvLXTbsQzY/pCmvRmBllW+HzstRtBDi/wBbD8Tep+0Ny9Q0B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9jpXb/ZWPY8y4wo7SI0nNtAvy8YZOB3ZgjcSvP1I+j23XvS5PE+18s5+y8/KuaREFSw5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Nt2eS2LLzEK5EY5rnBxBocwcNV6i2jdO2BMWjZ9rSsSFaMu3q48vFFDUZkbwQQaiumdar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0zDdNQIEWBGqbzcw4E51rzXmuv1F5Tnxb90DdLVu9DloMtCyR6bY8wKTtlRYpDI41INOy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XRJtXYO0cbZGBaTremgJ4bPulTcgxRhUNGH3tCeAXl7ZMVseFUUOJxO9bnsfbtobL2lOT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aVdBiRZZ115adAe72Bd+j/J8Du+nOHG8npPZ7baQkbHhzW3UlZ+zUxDhtDGRWMjR47aU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ih3rD2t9r2Us7rYOzezjYwYCIU7aUUA11JhA5Y/rLyzNxo8e0Jiamo740w+I4vjRHuc9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MN13ARK4EvFCv0HS7a8/u/E9b4jw/Dqm1fTTtptzebaluR3Sj6j0WXcIMECtQC1lA7vqt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86+DkwuPvGKoy0SBHmGtFwuoBecSMVbawxHOaIhFPDkvp8O34cfw+L1O86nL7VWMOIHdm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0tDMWXbfDb+NTlXWntKpMiMhdq+6vFpPnVSw7SgQ+yaOdl2jRemcZ7PBy58vdfhMEFt3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nAg4EDmqvp0Pq29WK51GKZs2IkS7UBtBmTWvkLcxw2spZsNz4LojiGhuhOfH2K/6SId2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7lh5RwDmtJpxqrIEY5OdTGhFKV+atTFhtsxmNe1t6axNOtNLp3YfFTiZjTUO7Gg3A6gFX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rrzgBGdQUJo7kVck2ES73RI0RzmAgNJOHj4qNKbX07LDcLSagE5b1blat7QrxPxVBl7r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KHGZDc1rmm5kLxzO8e5Eo3TphRmNFTWtQcqhVJ2fa6JeZFo7O7XI0Vp8MRIbXQyWXxoM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zGLWEZVOeSEgC9hutrec44A0OakEKE6XwN17akjfj+BUTHgRGuoxzx6pIGByV1kN3V5A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VgxjHNh0vOGBqB4e1OYbW3nNu1yNFM9sDtRHQg4k1DsSPOCicQe0CCHV7lKIjc9bqIZ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TEFkP+jaQ2hwJrhkqkYmYh3utiMa3JrWg+8Eqd5ieht66G+rwS0kgHA4jDj7l8X4lP8A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eHdzkeBHdJ7FtcWOo4vhMcD/WOdQDxIWwfbltwdEP2btg+jOGIZtS0qTdot6ylbocXE0o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qhmr/QNZctt10mWXsvHlWz8jZzjac7DIvABhBhgjUF5YKccV51/whnSV/KJ9oi15eDGE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YtpdBYKxAf8AWOfj8l+Y8X7vu+5vPj4+zzNAil9114E0wNa8lmrNtoQWtgxcW1JJPJYY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S/Vbx+d5tqftJLwozbri4YaGmSOZ2olJiG6G/FtMCAKjeVpL2g5ivNC5gOlRuV8XGxtE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LH7mAjlmpYtvWQYbm1iuvA0DmgCvOq1Cg3DvT0p90FPEsZN05DER1w3maGtVXc+u/niq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gOauM4shw3kLMWZtC+zZd8MMD3UNx5p2SdfatfrTf4og6rd6mLjb7Y27i2zZ8vLuvwnQ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UxwyyKxUG0w+60mg3k+eCwpJOtU7K6mgxUsMbE2ZhxO0+H1kPKgIFdPirT7Thvh9XBgO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jnOZ1kvLwCO16xccK7lasqzY1q2xAs2XaOuixWw75IutrmTwAFViwwvSaftd6B0+9rmu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sse0o0j6YJ2LBJD4jWXW14bwsXMVLboOi0oolsxy7BrQ1u5Zez9pY0aVdDe2jKECpHnc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WUk7pk7zanv44rREUzPRIkTDJtfeqM7NxYt1pIutGAFFPFZSI7VY6YeHxMFqNGLy7Wp3J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NeKVTx710xrBGI/R1ULortXV4kJHnVC8HdXmmGGLnF14OISLjvKZ1QlQlMMPfOjj4pnO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OqQxcmGHN/8AWNOBTF5P3j3pqVya48ik5tXZEc0wwr1ePEJXjoShPAGm+qWH6yuGCodS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mB7+aWelUshieXJdEu4+KyBaRdoMN6oyUMmNiQy7kTqr4c27hXmVimEK+rXBXLEtOLY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NhuhmjqGjhQiveqbiB9Um1396zTGQmI0KI5lxrYYY0CgOfHmmhuo4OxPGqokHs1BN5W4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IrMMTumAGvrUCmhCyk36BPSslBlWn+iIikuNLx14aDX2rFS8FkaM2HFJbDcaEk+dyzcxB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4BWla8SqrTrbsOJZcbENiS8QXmPaajkeKgE1MsbdEZwacCCTTksvtBJgQ2zUO+6DGGAA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sMyAX8BvOS3IuA50HJX7PqYb6XSHEGqokH1qV41Cv7Py05as02Ts6Sjzs1EIayHCaSSa5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W6gNxdQN1+K650OWfPbTWP6DZMrEn5h1HBrGmjWjAlxOFMM+K3Lop+xlaVutgWxtxHbI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hDfFBGBeQ6ox0Bry19E7P2DC2Ql/ybYdmSllWYzsNMvCJiRKYVcR7zX2L0cOl5K0XZro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QTnWRKNebPl4ZdDB3Ofqcch7V0dkvJSFnskbMlodnS9TeEBjYZOGe/vQ2tPx4l3ri+Zi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ca/D6KKUs6LD6qM9krCbU/pJiOITRzOJIXu4dKcVtNZ1kwoEP0eUgTIZWpMKHfLjqauO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R0N4tExW4NbGs01byIFNaYlXvRpaK3q2xdno7s6G0oo/2qfBVI0FrL0NplJZlQC11qxo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QvRkZCZF/WPhhkwXNA7Ew5ofTWjGZjmpZWDMsc7rYu00IEYNlZaE1lNxBbXxKmsyXiTr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oo5spLmAwnIm87HwKvRoDoH9JZG0A/dnjT/6qhGv25Ll0FkRgtgXT61pxAGjiGA55jL3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/N5CbZcb1hiS08GxYuhIY40pjXBLaCDdgujeixpOERgZ+aD3k7gC5x13orAhQYkR1+FZ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IWmu5lMqYCuCVtkuj62Y+we1ErakSzPQZGNSWnIs1NiJEcxzhiRUgXSAcP2u70JKzsOH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61YWuqC3QrzRauw8XrH9RYMjOxH1LJyYtFr4LajMAn2EBdB6Kds/yhZL7FnpqWi21ZAbDd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FDqQcP7udV5ecWO5yUQP7RwvVzOKvwadW11MaLWrHng1uIvB2FQRjx9q2SVjB+Z4Yry2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gm9hnnVSQ2hykaCeS511415++1Z0Tt2msWBtRJQqztmtc2MWDF7DkTvAI9p3Lye2VMRt4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4fZsG0ZWPJzMJseUjwzDiMe2oc04EHeMSvEnSb0YP2L2gnbLMrFBEQxZWM2pbFg5nvwA5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7Pa9bxcjhwzDduWSlHdbRp7yUUSXJbeDfGqjhMMKJey718LqR+k4cmTZD+6KkKwbPY7No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7PE8VlGS95q4V3jFtsosd+icQNxOHJN1EaH60O8N7VmxLnT2jzuUohi9dIrmsWtNevAu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/1gHe9bO2z4UVt6JDB0oagqrE2fglzqOMMfstNFNXGmzkmx9672P3jVUPQnXrpot3ibLw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1UbtkoRu0mXNumtQ0VPD8FnVaZ6K4Zg0rnUK5AaT2WtvHcCFuUvs7JQm3YsXrOLmkd2f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/RQ2ji4AnxKujTYVlTsRrXCC5jd7mmizUnZFzNt57dVsUKFCPrMqeJUwAGQAG8BQY+FY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6qy2z2Q/VFOSna67p4pnPA4lTRAWcKqrMYdmtVaLyHOVGLUuxxWoyozcMxL3xXPek6VL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vFONM10l4BvOzDcan3LnfSdFpYs441/o35Zr6Pb/AMnh7i/trNbAQ40lsnZEwZh0oHwW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TmGjIfMrrVm2a+0pV/WWVGtVsIlxiW5NmEy7TItAx1+7zWjdEspbEOw7LiWbLQoRZBb1k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VoJoTSnnPZpm1YEW1nwYky/bG2a9pkaM5sCEdcjd1GBr3L9j05+1+I6l/c7L0B7eQLL2m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hyloAmDCs0F7GRhSgvbiL2JFPVyqu/uaWxntxFDgvIMlbctZUw1toWs6SiwC2JAs+x4I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kYmuPgu9bJdN1m7WbXSWy8xZs1Z9pTEm6ZgRo5a5sa76w7J7LqVNDuPBa5cXPXRhUdoZ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nmRvyfazHRIRjQnScaJBddfWt5hByrg4Y8F1f710Y0wWr9KUuyb6PrSc8xB1BbFBhNvOF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eRZOVi7PTzmy1nwrLknuIfOzxBjRBkTStSfBZWHakjNNa6BEhxGmoMWNJRgDpUOu3SO9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ExK2TZ0yaVL5+ddBLXXe04w3ilMK4U4KjY+00vKTn5Nm9r5x97+y2DLNjBrjjQG64O76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Pam09mYzHWdaTYrKkugTEbq5cj90MJ9oXS9m+leRtd0KDacJkpNuNL0reiw3HwBFeR5rk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BBEztiyE40vzFmtYO8uh0HeQrbZO0Y3qQ590NtWiI6PCa93E3Xt9gTl04a7nMMN680VYT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zHR/Kth7SWzK2UZlznQXTcQQw6mBArn53rjNi2va2zs51kEx+qaKNZNzUUsqQaktq4UwJq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w6VLPs6RmWyUpOyEYxGuLrzIpOYF5oLRgDkV5OfC8W5Y7fM/ab6K5X+k2zs2jdWOc8f7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QxAc5rttJZxbgbkvMO9zF5jj7DwJGM6HNWfL1H9ayCDD5VpgppewJJjf0ctBI/YaAPcv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6JI9FRftudDEJ2G1L4n7lmzZ9vVqpE+3d0OQ/UtubjjcyzZj4sC4ULGlv+7MHNo+SQsi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kvxPj7Os4R2yJ9vrokhu7Ee13neyy4tPaE0P7f3Ra6J2JfaOKf8AyrGiEeOS40ySlmeq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deLmwi3EuBAXP9Vns3OnHaD9vjo2HqWRtXFOgbY5r7XoT9v3Yb7my+2ruJshoHtirjd+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XFyF0WRvf4xDI3lwWL8V/wAHyXWo3+EB2ZLnNldiNsIzx/nJJkNvjfKoxvt9su/zXozt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IY8bpXLXzEgMphleX0TCNLl2D2kcK4qfqv8Ahr5MdI/6fFrxHXYfRFah/afakMD/AHFK3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uiyMODrZZX/6muZtjS3rUFeNQiM5Ltzug8VP1X/B8qOmH7cO0py6LX/8A7YYf/wAGgH22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Y5o3vtZuH/wBLXORPwBk5vIBJ09DdqT3FT9W/wvyY6T/00NsX+r0cQGfvWkT/APg03/TB2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8Pi+eef+Fc1bMt+61x4iiNkf/wAt47wsX4r/AIT5Ub5Mfay6SozrsLY2waf+ZMxT8VUd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DZTZlnF0SO7/jWpXy/JkR3AFQujPY7syEQjeHBcv1XmfKbi/7TnSlG/yDsxDO8sjn/wDC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naZZuyreJgxz/wDhVqHpU192Tij+II4c9OnKTee8FS/FubXyo2M/aD6YhEvQm7KwSKYs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964NtN0NWptltVa+0VqWi0Wlasw6amPRoIEO+41N0E4Bda66cf/YS7wCHrJuI7/s83srxe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81nSji//AEdy/wBe0og/1LVZgfZ2gtdeNpRz+7DAXYhDnHZSR5l4R9VOi7WWaN36ULjy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HKoXQDKDObmX9zR8Fdg9BsjC/rI5O8ldKDJtzcWAcLwKZ0GY1htP8S434h1fdfCNAb0P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GVXU+Kkh9FUpCdea+KSP/ADVvsOUmInqtAO5xCF0lPPdduQ+8gLF77qe54RpjejqAMzEI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7lTm+ION4+C211lz7c4MM8Q8U9oQsZFhRGtjMYz9115PrOp7nhGrDo7lm+rGiC9ucsBb1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WfddWvP4Lqphjs0xHFatt5L1s+82jgypqNOC9fb95z8vWscuEeaelKCWz0u6h7YIFNcR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d0OJDBY4EEOxB4e1dV6T4PXyMvEDA/q6n3fIrlznDq8STrr50X6rjXg5xhPydClXObDZ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ILeubUerqrceFfdeAJQw4VzWp3eeS6uFFEgtu4Ch5lVCO1lXgSrjx2W1Vb7zlLEWINx0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i1EaLSnA96mDibrcTeTGHedkSeBUCgu7Ta4qcuq3OuSiYCLuFP3irHUnetRLFUVOeGua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GkYg414580AFcgKb1PKwxFiNh5ca6piFELn9qhOFQRTzqoiDyPFXYsrdzBPn8FTdDc7I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HcVZNS36KnJVETGlNT55q84A3sK8VlpVLr2vs88U7CncBeTNAOZPeUEgJvY1pvR0pqhh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QRRWm67VY+aaXNc06rJxATvJ0xVGYhktWoNfLe1gMAcSUcs7q4zXDknmWtES7iccqoI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G8HiujLaoTuy27kq1swnR7Njta4tqKXgpZZ4MOG7IUTTRLpd7Q0uwpmOS0jRIsB4l3Oc6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FZawYXoVtQmh73iLAe4lx1BZQf7VViDPNe10u+BHfEaSQ2EwnPf7FdsV07MW1L9ZJzMG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pQ0JFdMh4Bawbo40vfFKtXYYcUUQAud2QQeJQV9bcqyNxLm5tN7hiFWLaudgK44lWQeQ4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geJQsGwcyixGVQW6koGVPapVE7x5HJEoS2vyPNM6qJxJdjjwTAVzHijJmuOvBOHerj3lI0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FWgxzrxTtr2qgnimBrlikaHMFRdJ1eKVQklidVpdNVOCL2SYg6tx31S9/NU0+I1BHNEC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5pY70ZStO8kc0+JQ17O/mfO5JwJ1w3187lhqDDg7UHmjFN4QAk3aHxTtfTWtUFqDww4lb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qLOjBwN2YhmoNB61T8VosCu7xWwbMTIZbErp+kFMe74o6x7S+0XL+l7CyUw3IRqE8CFpP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15O9QRpMuodbpaPkug9IAda/Qz1xF49TDfid4p76LjX2b510p0sWW28AZmDFhurqKVp4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tyB6RYtqQaVvysSg43VT2RmBH2Xs5wJwgMBvZ1pQjngs1Eb1josPO+0tpvwp8Vq+wLj+b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wySdziqVsLjxqqseha7krRxVWNXtUAPMojWrY7DXUBJwwriuf24P6TW8Dj3LpNoQC5zs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3aiEWuvBrruONa6URdeXpmF6F0mWtDbgOseabiaE+9bmHdrecFrW3sL0LpQiuJoY0Ev8A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2nYY5FYRbs+aMrakrGH9XHhux4OBPsBXtEO62CyICCHtbiP3fqvEjjTtEZGte76r2Lsl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Fxe6LKwnEnfdFfcgypG5MRVI9r6p61y96ojPiihOpEbTDeUzmku3ckzf6Ru5QZhridUa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+spBU5lbAuVWZ48MVaeFXmW/o8KnHNBgdr5cT2xO0cvSpfZ0elTqGV+C+alsgOnHYaXTX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GF7ntqAHw3NrzBHxXzZ6Q7L/ACTtRaMqQKwpiIw0GoUZrS40PtZUHFVX00pVZGI2rcjV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VZtRmhyz3qtEhOiOwilo3ABWxjp3oThxyRzVWS7oecUvO80B9ncpWV+8Se9FeAzw5oa1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dd7DURuXcGgIQ79rvw+e+iK96uOeVaIUJYDnimPZbkDzRim8cqhDTv71qJhro1GKEgae5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a8O9Uw12uninuXc6jjinPs8/JPUj71BvARLDM7WteZUrG0zCiaTqalutFKx51FeaEEDv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eIUgfezNcdT9Uh2uHFGkfVnSh4YIgHNuuukIh63HeUiAgQbXiU4AOlUhTenoBqUDUH6uO6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lDqTnmhw7TiaDPPhzWmg3O1jjySNL2fejqHOdkaV1zp3rWJLbT0qaiwXyjIDGOLQ8RC6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ms42K8N/ehvDnxUbZqE/KPDOAqS7hnnxKjdMsdRocD3hDFi8HZGqjxLnVrmoTOMa66S4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vRGgVp2nAfHmhiy0l34nzqUY7Wh8VQ/KQPqOY7f+lbhwzQRrXbLub1jCbxp+jdeI7h8U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g6uBOvnRea+kuKZjbi1HA1LIUNta8PoF6WgOo17tA04ry3tjG67bC13YEGLcB5Bcnd6D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mwz95gce/H4rZoZN7NYrZGCYGydmw/1YQz5fRZbEaVCoIA64qVoPFA2pz9qIHyVoSAHmj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fBEPJqgJpJ48ahE3xQgEa18UTDTfzQS4ngEWOhPeSgA3+1GSTkaoCFfFPSuleaQG7FJu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EwAxBXmXbKbEbby0sKkzVwU36D2r03ANy+44gQ3OPOi8rWo70nbiPEJ9edJ7qqNOwWYC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y96tg1+arwaiXZUes1Tj7uqgVeNUq+SnGKYVKAQaJ7x3JEcj3oalBg9sjSxd5caU9vwK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WybZxD6DCh0reifBa7DFLvBErLSoLrrvjwWQhuPNUZUgtb81dGG48a+eCIkx+qetLzjj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zEXqJGYiGhLYZI07kHPnuPXXsDiM6YLm+3MUw4b8a3Q4n3/NdLe0C84jBoxXJukeKWy8W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90H3lB0r7NUG5sjaUTLrZw49y681t7Vcv+zrA6ro3gRDnGjPie2nwXUoYJ4hBYaRdzCl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UtSeHiqDGN7GvGqkZ4cyo2klStqW50zy88VpmqVrtHoe+9GgivOI1ZUNIc7WmGaxNri9D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sN74LMU7V7A45lNI5t01vrL2XBzBjF3g0fNdV+zxCMLo7bEcLt6JENd/Z8hci6bIt2cs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rtHQy30TovgRDgOrivPgVkrx/tC51odLDnCrg+diEmu6nyW6vh1iOqa46rRZOKI3SA+J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AAW/PwiOwpiVGKAQwNPFOWAu+SIlOAVrUM1tPxRED8Eqb8U+PPvVZNQDjzQmm9EfFDQ/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yMY8e9NSidmGqBxhxKWfFI15pr5CBO4FMeXeiLapAXeXFTALSU90n6pNFHb0+PNSwJzOO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pwe7moInMpoOZPneoxQ6Aqd7WuyaDxJxQFqLIKE1WGsCjhtqphUKVrUsqwOmoTSKgxAM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7+10/DBoxsQAeFT7wtzkWF09LtBrWK0e1aNty4v2onXVFeudieQHwWWmvH2oXD8SicCcy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srIjIHDmrNnYRo7v1YEQk8LpHxCrEKUO6qz7YiZhkjEPuFPetxK4BMuLo2DaUAGPh8FX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R7vpD3NBxJzNR5wUEw8MhxHZ4UrrmtwdtsqCRZcq0ihbDAI881mIALW40HcqMswMgwG50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5qtCagPFLPQnikyupqnLQdO9SwQO84ocPxKliEqI1LlQUNoN7DXejucO9BBaTphxUxHE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1R2WBiTE44it2YunuZRZN7TdwzWP2YBDbRdvmia+eSmxhnmirfBNVOTxQlxLruaLKgjSr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ooNlhjrxeTd0xV1uPFIhTF0wYBTdxTOaNSCjAvJqE3krLGzOMTdxUNQfqVJP/AKw8+aKn1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vdpSsF7NVGxHHOpG8lWIcQ65b1BYLd6rxyGuwNTzSfO0a6mJpSqrsvxYl0Ct7XBYpUjZ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z4vZr7VE6GW8eShqRk7HiubK22RZOuuuF4a1oR5xVnqYUo1rm4kcB51Kpy86YEO6xpJri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3XnnTDgguw4hdGbu3E4ecVjLUZ+ma5or36q3AMR7urYT2szw8hWJ2XZCa1ubs6088VRg2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7mKKegOiB8Mj5pi6eC+47AahU9oreFmTEvShc8E4nDDTniEmzrGRLtHE1VqbsqXtOJLxI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gI1B8AoisZozcFsZoIaRXFVxNvb2mkA45lbYLLkIUn25jqIbRU0YHUG4LUZsQmzD2w3X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5+1c6NlsOz2TcFk1MExb4q1tQAMc1scqBLtusDWcgPfRYDZB5jWPkAYRuE1/i+KyMSegS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GJLnGuWJ9xWKLVox6Q71ajOvnmsBe6xzsjewxVployU1Lw40OfZMw4jA5jobSWuG8HJY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FXgAOHeq8xtI2XvQYFTvdVVJiM98NzWkjvPnRYqI0sa52B5nzvC6DMSkxAZE64uq51C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ImG9XCaSW17WnnBa/fBddvV4IXzF3KhPIK4VkpaI6K6843jxKuCBRt4ghY6DbUaHDa1st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anY+LNuc6Kbodo2lFpFioOTqocRmQmbTQBo4J6VdvvalFDRRvcDpXmVM8NDcx2dxVObid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AnlmpUbokM5Y8Rmqofe1JTXwc6c1qCVz1DEo/T2pyRewcCgvV4qgSDvpdQur2sa8UdOHim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IC92GaB0s9rXVY4cwsk0tGgJ7qIXEOvXsd+KJrDmpddoTzPncrkOSG+vgoTBN69iLqtm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/P2K1FS1LPJhtiMNccVhY0q2I28anCmeC2GbmAId2qw0YE+rlwUpqg+CWdkNw4FHKQzEj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upcXXQ0kncspZ8pFlXdY5l5wyNAgm9GMvL9dFAuDShxHkLX7PnmxrcvCjbmIry/FbHOu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mR9y1ey4USFbULrIJAqanCmSlrTZySXZ1CYAnP2qw+GLzqNw0UDmm9l3FUR8/oja09nc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Ul0768c1Gojx4dmui2vowi+ldJGyUuGB1604TiSSKUOB9hWvNkHxW+sK8KLbeiOzXs6W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nCFMMe00fFajUfUu0G0jeCVmf4xMO5Cvd9U1oH+cctUNn1ExNfvN8d3tVaZJikr3qJjr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oljzTipSzQC5hPFeV/8ACExHjYexIbYdbsGZzP7le+lSvVIJvLyb/hDyPzPsFta1hTGB5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sws6v7OuwOFB6Cf99y6cTXWvNc6+za3/APR52B3fk4HxcV0RlbyLYNhIderjSievEFMC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ikKl2VeKXclSqDDWZhaFr40rMf8AA1RbZv8A/QfaVwqSLOj4/wABwUllkmctdxFR6UaE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1cWbC7Ru0bZ8Y/wCwfks1p5l2teP+inAdgQ6K3/fd8l5OiAmHevtpQYHkvWW2kO79lGVa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7nYryRGvx2taCaYfguVYqDrT2qY8ykDXSvNO6WeN3OiXVEcOKzWKpWmwPglwzpvWPloP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pNgOguacVQY0ubmsskanP3qhapdCh3gQOJAPnVZB2HHjgsZb7wyRdgXXRvotxlpm1E41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F6hoK5/JYXr2D1idMiT5yR7SOeLSa2rqdU1wxOo+ixLnF2dSrBYnptga24L7t2qoRoxi5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kd9VESOa1ALibzm3XDcSRil405pCmlT3+d6RqOC0Ug0bqomgB2NNU1Tx5lIVPEb6oEQD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V0oaG9g0uFaIhseHgnU5lImrcdKBW4Ozs3Hh9Y2GLpxqXAIotn4IizT79Q1owJyWWiWEy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cOy0u85KrZcOLLOdBbDJdhU3SQsnDkZmNe7NTStGEtOPLkVLWdYS0bCmbLa10ZjmtcQA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LNSTbXsnHtil19pIo8mu7VR/d3ppEbnM/Xb4qP2q+xwu3exzcAqUQgOuh1buoVaMDXgs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64wzGbQhzb1K+cFiwL2tU7SdxKlHZZnaDZ0WHCnID4cV7m0ewRKva4ZgtzAxA19q1e3N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XXA43w1111MKCox1K0lpZo4g7hlVGYh3rleKY3ORt6WtWcs30uIxkOTiCJ23VL+yWkEn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xaUGYrH6+CyNDh0LuxR2NKbs/BcPvF33iOKtSltzNnS74MOIbr3NeQc6itMe8qXgjo9h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MEQplxfDEZwDWmuLSd5wzWsbRwzZNrR234MeXcQ9jYJb2QRkSMM6rVotqR5h3aeXn9p58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ta0ElrdDUjn7E8TWajW9Aitwli0jLtA/BZWRjQpiVZcAL254jDhjzWpXhzW2bJQZYy8zM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Vwua7CtDTEYVUsV0jYK+/ZmWa5pIBeBXADtn5rYmklzYYoRXElYfY5z4+zMCYbJ+hMfE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hxxpXFZYO6vtOz1oFnFWZ6Mxku6GcDTA4rmsLamRkdpNoZeLKxIkQxgBGDiGf0bGlu/Nt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yb5yVbNSwD4dDXE3hpl3Lilr1h7SW20GhdOVx0NxoVxx5Rk7c2plBGmIzeul473EsdCNC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tdbtLFtyVfZ85L+kPfFq2ZIBfSuAoAKnEjCnHji7Ve589Fq68GnUnDAfII7BtYWLbECa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29doaUBroBXRMceUbC7ZMunLsIPfdAqADjv8AiVHNS8Ww5p8F8wIRwwoScq6His3PbR2Z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2grEJPacRiRXHOuJ36LA7QmbnG+lOh1ZQZ6cCe5TGcQtEy6X64w3ejvrSJeoCa4kVxOi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0d54pQto3WxMScGeiiWkJetIN4kVIpe54NWUtC2bNe5zoUzDiOoBdDSa7+CuHivWRHbI2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uL30aA524V3Z5K1aN1jmuhi6XNDmgDSmPfUrUJjaFkPtDG7kMQPOCnbtoXTEJzobXuAo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MiQT2jGDDQGpBWTk56FBd1ceI17S13abllgfGir27DZKQ2RrlWvhtfTeCTVYX8oykWG69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xU8TGwS20vUWpAiOhfooQcATheJGB351RR7eMy5t0ENFRn35/Nai225aJBvGC8kUxvUv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L5V0OBAex5FDfdUJ4r4s7O7SQpSJ1cL+eQHijmA3bpriMlbsKeh2/aDILZLqoTHAuiuJ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qufmJz34FSS1pukphsSE5wLXA+thUa+0p4ni6FOzstGiMl4UKFAisLmRWtaWurlQ6b8l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umg0GC0gFxIOJOHvWvRdoI8WM+MSS97i84ak1JVqHtZEMu6C4Xr2BvtJ7/YnivivQbZt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oOw7DQNa05YlbxYtqCDsy1wiCLMRib901IcM67sCCuVOn3Bt0UpwJ86JC2ZmFDbDZELI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FCfYE8TxdhM0XyrYZALqZ3Tjw9pWtxrCjTsw+I2KQ4VrnTl7BksRKdJMQeu0ww1owhuNC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iJjba0o0w+IyM+GCTQMcKAbk8V8GeimIyYc2Zhse9vZrU49/eFl5NrIEu5zITQ9+p0p5K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5JulY05FiQSKAOd6p1PsCxzZuMG3THeRxcVfFfFtk/FcyI6JdeBXHskDzgqotB5deLjhQ0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9p1Xczgq8SYaHYElXGvFspmBNOutisvu3jFdR6Po8VtkvcXGKYUcsLSKigAqPauECKQ680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sPRRMRZjZ2djPcbxnYmIPBqtjo3eLaTb0VzJPqGvBButDcfO5Y11TedjjxKysN7Xw+pPb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tfqsbNMfKxnQ4rAdQRWhWca1gia7cTjci2UFa6mta+0q/eB1WIiu/wDmiTV04PkyceBA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GgxCdMeKtSU2+WvNBN17gXNOtPxVUU7WqeC8h28VoEwXzEF5zcAaAn8UmUiOa1zbzSaE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yjREjMqaYhTGa5TaEJktbFr9qn86cRjgPu0HDAZLDOtzq4jmloI0Nfati2qkmy20loufV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jjhjVadaUuIM1dhElhoRXHPGiMVdbbjTMdYWkuAoCCE8ztFNzjer6x/VGhLC7AUxr7AsS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86Iia5JiWN0szaJhhtl4ENoIcKuJFToMTjqVZk7ShRLSZDmS0QaauIB4YYrRWRHwnXmO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9ZMpMWb+VJgRvSWxKQ+3RuZBNNRUHNcuSY3SdmJeTmnQ2S8NnZBbe7Qy41PtVW0p2LCk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m6+HQBp4A4VwWKjRov8ASEihAoaCtd9Vh4dvD0h0Nw7yRgdPjkuVi42U2lAiQWRJuQlr1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eBKpzM1LTkS6yTliwUoQ0H35FVHzUF8GL1R9KvDshoI13qKFCPV3fSYEgXDEx6k+IyP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9ku5xeGBxpVwBANMt+pOCx8eLCmon6KYbFf94Brg3urkeSKLLw3QXxJi17Lihgq2EC6+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0ODeuwqjK4wDDuzK6SFjEWjNxnxOrNQwZKmZh2jieZSnZoTcw5wZ1dNCc+KgI+9rzXfi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c1E401JTOcS12YwQlxO7vXYwnEjJxHehERxzchemeKrQaJEde9eo3VUYiu3koomOajpV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3jk3HJe2fsPRmHoN2/vhrhL2xBjFrzlqD40XiM+rv5r2J9ieJ13RD0uyte04y0QAaZCv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dr6Q6ueFT3KGzaflCPo57WgneB+JSDi+DAc/tEw2k1OpaK+9BZzqWo6HdAHVF1TmtR1Z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+oTB3a3ihqDvSzyFOKoA+tdxJoon1LXuHrUzrgpTi7KqheDdLdfgsNca5r0odHkn0k2P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2gbBMORtHEua4VLWuP6pNcCDSpovFMvCfMTEWTtKC+VtCTd1UeXiNIcxzcCCN9Qvftotu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surkdD4hecOn/AGLko8Z3SVZz75l3fk+3pZoNA8UDYp3YBrafu8a+fnxfW7XreP3/AC892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Bl00pTj+CzknEbDdHc+gDoTgCcidyxUtMQJqemJiWjw48GJEvtfDcCMdPasjAhPjua1l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D2vZVb6UvlHp7u8efR5MTENYjrsUgVODACOe9AQS7EueHauFPOqv2jKCHGe2HNR4Ybj+i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FSa1151XvddpRzgKnwX7bp8fR/G+d9U0o2kTDOmCvsgxmOvBlC0mjj55qnLEQ3YY4jGu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HbiRRozdWp34eC7YxoIslEi9Vedm1xdSoHrfQlHDs6E2840LW5uxPv71Ya6I5zXEh5aC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GbQ2lL2dL3piZgy0uKk9dEDbw5Zk45K7GV2ZmiGm4Mshy/FUYbIkSM2IwOc/GhPn3rUJ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+hmWxWjKoo0d6xMTpAMSI69Nkh2jcQO4JqWOwy0RzIbetNxwGAvBZCSi3o0Jr2l0NzXOqN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J7byzuz6U4OzN9pHtyWzWftJFhubcjseKg0Y4E5a7jiVWXUo81AgXY0QsNTvxJWLtDb1kL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v1NeRBy7vosRAMO1oN5rXRX0xhltTkan3eQqtq2DaM02F6JCaYVSD1riMKUqOOauCZ235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3D1ya+xV43SiyXddfKUzpSprvPkKqNlZ/wBVwDTTShVGd2IjzzbpjOvit1rmi6TuJGIC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+tli3S7Wh5qCN0xbOQnOdHvPNB2WNJPjXPmsA3oolozr0eDDET9kl2O6quyfRFIOd+kg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iealtWf5ZFnTjsUXXZhlpw2b2Mhn4rLQ+mjYGJDDm2rMwqigbGlXOPi3msfK9D9gQu0bPl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7uimxzduSThXJ14keINFm2uucGQHSRs1O3nS9tSQY7GkZzoWG7FufBXoG0NlTTXNg2pZ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z8hajO9G1lMhvh+jtvOwaSBebx35rBy3RTZ7nNdFfEGZusIGO/KqzbUk4uiwJkdc+GXN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iCudcMKZK5Mx+ts+A6pe2CHMiONBQudUGnj4Lns7sfZ0CG5rITmNc0HtPdWuozzwHitl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hQYfaixSyG0Cpq7IDln4r5Hecv2v0XwvhOPLyju/2Xo0Hoz6IelHpcnWthTEVr5eSMWGa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6K9raDVnDD5s7Q2XaM9a0eYfDjRPTC+KHBpdUVJ8cl9FftTTLOjDoN2S6L5aJDMZlmvn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iHEmuoMR0QgH9Vq8P2FOfleHLy8OI0dkVgubWlBQkn5lfn7Y/R8uTkM0HwIzoMZjoURhu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VVzgfmulbSbOy1vysWahyz5SYgxQ572OJvD1TUHDQHBcymoXUTDoIeIgbgH5VU15uRik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4HRXXKmF4bvBNiUq1zTjx4q6hiDu8UxPsTmp1qlQqb7BN7ScYJCvPvTCvuU0ESeJ5J6n1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qyNi7OT20d/0WG1suygiTD3ANbXPiTjXBS0G6z5uVlZecIBvxrmOAaadmp71uNgSX5tzz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IbnQoFwggnAmuRpU+KlNiSL2y9kyrZy0C4AumHRLoc4CpIGjQAPBRy8aBCs2PGZDcPRg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aDwBWLU1gzJTcScnGvo+OwOjxCDiBmT7QsbFfebeqORWWsu2DLT1qTU0HEzMlEgtduJp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stBOFMRqqpn+OityHagvo6uGW5VXw3hzbzSNVZsmSjzs81sBtcDUfFa9D/YI47O/isY9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q2ZMyERrY0MtDwHAkih4c1i4kFz3ZBbjcURhokQDp3lWDLHUe5CYR1HittIudOaZ9Tni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F0E/qoageRzQkjs6qcQCchh3oxKv0dTmCgq0JyoeaQJPEq2ZMnM1KkZZvWa+wrQoV40TU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uc28fGql/IEL+riY5+sap6JMYm74c0ga5VI3rLGxQ371cNSExs6EcyaIrFhp5owztb1e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5+e9E2zBeb2648POqUV5dtMh31VoAm60AlWIdnGI1vby0UrZAwYbogBcOBWKKgaToab07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oLbooMQaVQXK5j1Vig4PrYiuisw6XrrsMyFA2g3HePgpZIiJNNvD9F2gcNSKj4qCT9GX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U0KM/wBVtXVwpXzvWyzViycWy2RhCaCyjb2Rx3+1VZeSEt/RsaHurdBIJPIb8VvBTiWf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UdpAJixuzyz4rp/Q99naxukjYuFbU3aM5KzPXPgxGQni4aOwOOWBCx/Rz9mja7pNmmzV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4F0ebN17m6lrRwOZIC9X9HPR1Y3Rns+yy7GhTFoQWRHRXTE2brHPOBodxpoDzxXo6fTv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+xVspEc6NPWlaBgwiKgR6XuFBh4rrfR3szsxsLZroOzmzrZCJUtdHjtHWuG8uNTQ0ywWyT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6459CA1pIwGQGfihc1ocPSIbCx9S5rm34h3UYNdKFe7j0fFQzM5HmInWRol8V/VHZ+AQ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cUvjHEQoLohfxPZFNBmVkYFkxBBvNkYESSdU9dbk0IQHKEDQ470cGcl3OfKwbUnI4BFJO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R7V6JIvqr+jTsaXY27BhhpztGbEBvOovHxShiUs6Ya6JGsCFHdhWRkjNvGhN5prqcwPY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0bY2QbEcD/OranCHa4kdo6alZCLP2jZLW9bb1g2G3T8nAOe3gKmhPCi15I1wz7nuuuj2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Wg8R2far7evfDY3q9oo7G4tECUbDA49oYHkVkYluSlqQ3X9rNqrXe0Uc2SkwAN/qgVGA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YA20mzTsteXwh/v0Henkqu6yZ2YvufYVpTzDkZ60w13gHYIm7Pu6tzX7JOvUpQ204g8+1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ac5x2Qno7sO1PWkWuPi87kB2MjRs9j7OhjfNWsKDmMU0xXmrF6qTc6LY1nWJUhpm3Wj6R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7/FYbZoRG2k+DBs6Qm3NNA61yRCgtH3jrU4LPN2ebZzusbA2Tsp7cBFbNF7xxBIz71rMv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ssLbiucAyHFcaR3VoDuDRQY+9S0bfaGxxtqz+s/NzZmfDqkmxbTMO8a5ljsDlnUrQZtl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5JWNZmzcpIi7Hhw44f17XYEONQCMdxXT/AM0JyI6E6c6KrBiuawhplJ5rHg7yLo3DUrTd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LOM2BkJV7CXCHHnhEbzIONMBguXKNR2LZXaiVtyRl7Qk4ojysyBEhxGjs3SaeOBXQ7LtF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1MCfZ8V5H6DNtHWXbkfZW0ZuSeZlzo8qyTrchEgVhncMzXDVd3tPpCkujbY+19orVYYsCz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OixPVYwcyQK0NMdy83KVXWbXtyyNkbFj21tHakvY1lQBV8xMvDQdwAzcTTIVJ0XnHbT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DD2Q2YtTbAwiQ6ae4SsE0yc0uvFwzzDV4s6XOmG3Om/ah9rbT2k0S0JzvQ7GhRS1kq0m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JWBg2fHtGG9prIS1KX3No4j3Uz0XPxrpr1VG/wAJRttbbmw7H2TsyzmvaXF0Rr4j4e4H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aXtXpZ2ahQdqZGBJ27Amg2VmpRnVwojC3FrySQMamoI07/GEnBlLJmnQ5GJM2lAe4NmK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UxousbOzcyLPbLljY0KMWxIIYR2GMBFDXXtBZvTdePLwdQt2yzAmIrmGHGa4gmJLu6xkM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PCqwLoDmOc1zXV4qfYnauamfQLJlYpjWfMBz48tGcAxz6VGIxA0x3c1sVkbNzG29mvtC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idbKOjC72TSoNBjgcBX3r5Hddpf5R97te8n8a12WrDc2mKz8k4xIeII/ezWJfKPY5zYj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jh7Ves+N1Tmw3H1sivgc+N/L7/DlObKMF7RTw4R0bXi6hQSwvO0PersMVXJ2gGQy/mj9G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Azp4jzqrQbXf4LFVjjJPOYrxBUZk3udiBzqs02HX1aDmEzoESLq3vagwL5K72iTTeSVI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8N2NAf3VEYbxm891AlPRE1pGp8UXuRGHXid5ohcwjeVMAPfXKtOKiMURXXdccCpHNvcE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qzQuqVUdCLsvaFcLBr4pjBefVFcaaLcjNrFTYfCb2W1DuyauDfOJC03aqyvyvMS8m67+m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fmumus97IL4kQANAJOWmK1SPYE/6PHtgWe+dkYVCyLLOa97TiCbmdKGtRuX1+z6d5co+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zw5KALPZL2hHjTco3sMsSTa65UY9sMxIwBxoFft6x3S9ntmpdkrY0pLAxBJyzamKdxu0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bsmZFnURgJGYc4GWhYRYjtTFLsgN5WcmZ2yJCHFaHMlhFhlhZZ9m9aXAilDF1Jr+C/ZcO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rXtWbs+ThwIklZrJu88Q2tu3RSgLohwDjStANyzfRzAktm+lTZt0Sfl3z7p7qWntCG8R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1QBTOpG9YnZTo0nJSGyeZGkJKGYhdDZbsdzXFxGBDBQDI4E1XFPtI7RW7JTUhZ8pMTEy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0ZBt3qJkGouBtaAGhBqTh3pyjEfTp7SyI5pwNTXNY3aeRdaOylsysJ8RkV8tEuOheuHBt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Q1/hDrAtyTk7J6R7MnLDtaGwQ32tLy73y0dwFC9zAL0MkgYNDhjoF6i2R2/2U21l2zVh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Juw33XgHDFho4d4C4b/hp5kgzZm7Ll3WjGniKVA2hs0RmA6hr20ypSpVY24JVroMPbSR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kQSDrQGp10G9ZB0xEsXay2ZFlobUObLTsRgExBJlAwHAFxaSBxFMlJO2jEkXQokxbseX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xTMEDI0fCwIxou/FKw8xtPLwYfWTPSXtFMiv9BBlIdT3XKjuKriNYU01kSWhTVoTEUlzo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Lmsp7As9Dt/0tzmt2xsi+BWs9Z7pc15l+eGQVeJNz8LtTnSVZECC7SAITacAH1rot4wq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tkIZP69qvY72NrVTQpeYiOuyctYcJ2ADoFuRKHjRzaHXNTSVsWfHiOl27YWNazqkO/KE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93HxRl0F7nNiDYeOGGlJiCYR8HE8cQnp+Wtp3yVpy8rFrZscwXNN7qYkOZvY4+oanM5NP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nIznB0aQigAuZRzP9l2I5BbJLbOwJ1vXS1j7OxHN+7ZFp9STjmPVFeaabdNS0F/pMK3p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LRlhQ4+refTLyF4u47Xp9f8AlHXj1K1SJshLN9ePFeNO075pM2Ns45tc48XLa5N0GZhu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whsmnSrnHX9DENG5DJC6XELsxmGDFwwum6f4sjloV+Y7v4Pz4fu6d16uHWjWxsdZ4yhV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kL2Eux371fitgEMjs0qeDgUnMI0HivyfU48uHLx5THs41g27M2cx2Msw5ZjFH+b0gP7Iz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vTFoOVedAuHlXXGFOzsr92XhjkApPzdlC3GAw6+qfgstQbieaa7TRS2mMcLFlG5QGcy1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6IDKOzoArZCc031WdpiqLPhB2EMDRISkIf1YKtE96WCbTIq+jw/8ANjwCMQ26sBG9Tlg0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K7pZjs2051TuYGt7IB9qmc3yUBPLvU2tRWdDLuyaG7rQJmwmB164FLEHghqm1fQQpo1v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8KJQ6G7ij+85u7ep5GIwKZ4caBE4n1a17k7jyF3ilSvapRTWtAId7giEO72hjzKkaC7j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RG1tNB4JzD3U8AjAI4JXTd38VNTEL4RDryxloyIj9oGjgDiFly2t7uUMSGfWGIWzGBY+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CixO1jTMWHNOpUtbn3rYLThBnaApiB81grfa59lzGZFBl54L1dC/ucubgW3EDrLDmHBt5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R8yuOCFEc67dcTUjJd5tRpmZOahgVq1zbpyx0XGZhpgxnNDaYkngv3PSv7Xz+qw0Rrh6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bhXmrswwPdgqNQ1zqmmS9P3eaidCvNyw5qsWngrJiCHDc6pw3g0VL0lj2lwewhtTmlZ1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9BMtax3sqPd71Wh2jDHaLwRuDhn5IVOatTrIjruFMKFyqaviIA5varluNVc65kWHifVz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OqcDoidaTw3GG5+GBbTNGmYLgXNpjiNVYli9rrzRQ5grWjORX3mlkRlQaVp8FUkZl5jP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0a4hriXEEcqAIzW8xJpp9dzWOIwrqsdPT8vI9qPFbDDiKE6rATDIsVzXPiRHUyDjgo7Ql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MCI+DQ0oKnhj3aorZZG0ZeM1sRkVphuF4OORG/2K+YzXNwcDuWo2J1zoLGx5YQnsN1ta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3ru5FSOIvOcTnj58EzXVdnVOWnieaQrebgM+CwamhDjVTEUy8VBCPE1UteKAX1O8qrFbS9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rhPrY1w1VeM2uWPOi2jVp+sOYxNBuNd/0VUxQWtoa3iManJXLacPSrtKU1WOLiLrakCo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ZjSJVrs7oBoT53q00erTEqnY7xEk2UOnxV8Oq5utDVbEXVMZEc5sJoLs8M+KMXj2agVw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kU0Ke4eznzW0tCGm7lU76oXNOopzopbldPFAW8MXHVGQk3cseaiPazoe5GTwx3FR3SdKd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xTnuKTah10J678USmOOlNEw8nBIG7w5lMDvRMPiXcETeZTNpwPNOCRxG9XAQFG4e0jikH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2deCRNe1iSgV43teZySqLuh8PnyQ1q74oqn8PPBaaOTXIYHSqYDuSAO4kcSkCBvrgpYzY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RuQ0J7NcUTSdXexQGK79dSU9S7M+KYGutU4rzUah893ciIrqm9+8pAF+hN3NP9qlZg7I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c9CdSpqcO4/GixMOHf0pjx4/RZKzh1MwyJ+qRh3/AIo3Hu/YmILZ6CYsE0e5su5uND6t4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cTRs3pa2cc0gXLQEM1wwJxC7r9neKbY6LZ2Vvm8yLEg1GJ7UMfNeeLTa6xdtmxsYT5e0G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Q+5G4+gzXn0y9kK+fetW2QAl7Q2gk/wDMzriAQfVe1pB9pWwwInWy8vEJrfa11eJAJWvyR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QER5Rkx3ghtfYUK2B2LXVHeq8cU4/grB5qOK29xRKwdpQzdc4ZLQ9pmNu+r2tMVv882l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34QN5xGCDzJ02w/RtrLGnMKPhiA4jx+KyEm4xJVjszlgj6fpEOs+zp5gaepmA1140OhB9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rrNY7PHNYFyKL0O7St7DAr1V0PTgnujmyIlS4sY+HTXB1fivK1Dr4r0P9nWaMfYuYgkg9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KN+ZQdRqS7BOmp4pYrQRw48UOBRHFCapjMZOV/o26qcH8VUkXXmu7laaKKtE8+Soo7aw3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AS1BUl8IzOa8DfaKsw2b0jW3DoK+mOiUypeun4r3uwlsa9uXjP7YFlvgdJExGufo5mDA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+LSjNeeXGvFUXu7WeqvOcO02oJWq7RbUQNnZyTl40s+O+bNGGE4YUcASQSN4RmsyIpc7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3t3FY+Da0OZhtdCNW4feBNaVopRHB5b0c0xeTliK6kYeaI2Hs6Dm4Y+1VHzYa7EkcTVA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TmHAj/e5oL4dXslwLccK5+3fRSXO1gOzpiseyfixG4N7jXvRCI53rQ3V4OCIvBx1dd4k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0KZZFG8ELDWtLz8/Z8eXk4zZaK/siI4YtxHHPE4rAbNbM2rYUTtxbzXCjntjB1Tvo4Gn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77TzUZiNMTPDDGqigtiua3rbt7W7jjvqndLxHO7EaIz91oI9qCQRgdQb2pIS61ur29yr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oor60QD4d6RsN7u0Kg1+6SK+cEYqz1rNHApCZZeu58FE2yix10ucebiVIySpx70akY23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DgIzq45084Khs5tFFnHdTFYXvLS4uAbSuGG+uJ00WxGUY13aYHXqetkmbLMh+rChNO9rAD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86HxUb5pzfu++qkEMbx3EJdSNQDjTGnnQpIKL5mYvNuNvNBoSBiUjEn715gJbvdQLINYG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9PhpUccFrFjHdbN3W1BJIxLnUA9ikgRpl39I4CmVH1+AVuKCdSc1HcP41RQh7he7RGBy5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qJx002O4RHOvUwpyxWzdXTOnelQDid6yMeyxze7b6jgBVWoci1t1rRQZ0qfnwU4oeJ3J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Mhxv6RgeP2sUwsaUZ2mysFrgfWu4q6ATxKYHhVC1UFlwQ69cb3KaDLiDeuFzL2ZFVM2p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5hE17/FRLx6gDs5A1XlWfcZ3aicp2i+acRU7zT4r1LNxeos+ciboTqk/uleXLAhmc2ghO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7Fc3px6psmF1NiyUM4UhNFPPNWj496ihAtlYDf1W0AqpGV54KM2JgPVRA+SULTzRNqeK0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/NAMVIzFUPVO0018EJBKJpJ+85BJlxR1J1QVJ+8e9GHE6+KCQckQHFCwVbvRhvf3LNDH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J3uXlFsbr9pJWI7HrJp9fPNeq5+J6PYtoxMRSA7E8RReXrJshlqW1LwXTIgXIjY4IbVxN7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OyMbcgwGgUpDAzRA/ikSDd5AUSI7Wp4FXQQSOO9CHcac0Y5qB+7vQvaC7LDuSB/BMYt3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88QJWBiP6Ue0D5rXpSP1rm1FFnduSY0aVbwOfL34LAy8AQ3Noa95RGelsWt+fJXBUdmq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jfNSgetVDaNPyXOVFaw6d9fwUrjTiqlrPIs2O4+r2RU76/RBo8V5MN93HDJck6RiHQYr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3j5LrD63XY7/PsC410hRz6POUoT1ZpXeaYJR3voLgdR0Z2S2mbHOx5roMEV7PtWodE0t6L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6VBNeJ/FbfBFdxQWGNOqkaCfxQtFOPFSOPGuGVdfFA7R3qZjqXXHDvooqEu3qRorw5kq4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k2u/zxOGJwaSskypazInBY+LUzUm3/SPJ7qfFZCGKxG4VFRmUsHIOmqIX7SWXDGODia8a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PQ+x2V2TmHewrz30vRTF2ylW4G5KtNa6kr0LCf6F0JvcBSlmu8S2tfaozXjDZcGY2wiO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mV0QEudeOJdjguf7Ct67aR0SmF12POgr7F0Jze18QrrFCPFEAkcU4HetJYQNPqmx3V70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sAcePNLzika6GgSoS7OvNAKImqTWkOTgBCQiAeCYBSE80BxRcMMUsdfFLE7k4BcgRxTU7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U3svFZqGNTxT47/aPOiYDfiix5efqoBJPkpwO0ncL3BKpvbyjUSQ2qUD8UEPzVSgV+al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rf1Xtd4Fc82wPW7RTrsz17/l8F0mw2dbbEu2hzJqOAr8FzLaN4i2xOOrg6NEOP7yzrbE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akceajz+qkaBj+KU0bth227K7JRMUudFBbUX0fY/aGMSBdlS2p4mi1ErhThec6u/XJN6N1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9wAHt+CJrga1c04ko5cVtCVc2hPWtyOOY+a2ldpk2uusrSoa0V881kpepb9VVgQi9rHZ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uGvciLa8eKZGoIYo8jzxUBFHYe0KaL5Khea/wpqakger36qUdyghVHtxVipGqgF1Td0xH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nKYVjOrzr+CtRXFrcMeKp2Y90rfaAAHmpqdd6gzVQUIFXYZ76qGHHdE3FS3y7Xxqtlgm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d1CjMSmZoaZJdbXUkblLUxMChNe1qhEQG7vROid+ChWLmwIjnNVX0YB3rA+KuRhVzqqM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FKnrIg08+5INJQQxDV10+KOVYWu1TljuY3lC2J1bs63dfPeudTVrAZ48yoIksxzsDQ8C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XDbU6kgjuWZhWe2DBvRCHO1cViwrX4sKHAbee48qKKFFZFddZUnkVemXwI0Z0OG5pFdC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6qhi3KhsFzohNLoGfPL2qtMTRmIjtRXDJV3uiH13OI41QEkZ4c1oxP2y7D4IiT6py4oG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juTOnGOdhjzKSIgMs0uddbTUklXYUURIbW1qWeKqw3tixmw60D648lTixHyc8yrnBtTVt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c6bd2nVG45DzgsbHgPhO36A/FZsQg514DA5Y8EEzL1l3O3U96lMUrHjRYbZqX9XrLrg4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M6RbFgu6xoecWkkDUfVVJKKRNMdnmKBZsMDY0dtKmoI5UWVsVoMJstZrKANhwxQADSqA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jfgrcYB2z8WgBdUivf9Fj4LDDlbxO8ZZkKSJhPih7rrXGu+7gsfbdX2bMQxUvdDNC045j5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vEVrXPzxTR4Ii9k4tOBx0VRTlpcSsi3rf6SmOJoOB44BQiDBi9nq2vLsnAn8FenYYgfow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vfjdrJtMKedy2JpayJdkPrHtqXYigNVaMNoa6659GgkCiijTZgxOraKlAI59Uk0dUVoM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WHeZShyJUMxMxGuzolBgiXgthkVLSTUnHHH4pOZXigrPikO7VQd4CidFL83V50VwwQc/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tBzJx0yqgVC67nTiUVCdKc1bhSrWtbSpO8qOM0t7NKc1oV7pLsqJEXb2VU+J4pOaT931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M702O7xKJwLXb0cCt5rQKoVCQ85Akb0wB6xtfesk5oa29Sjd6oRHtLnY4cERGCPWIqGo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aexEHA/e8EV0O19qChMPF7E05qtEfDuucYjTdzorNoyrjddCcNQQeSpw5dzYn6YAtfva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WYEYUPj81cefWwJSbCZDgtbDBY3h54Iurv51I31UtGPnYz4MNzm58fPFY+UhmJPQ3OcS7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wXCXvA1GOY4ZrDWK5/5Yuu9WudMsMVlpto5FEYYvZXkiDezqOeKKtVVFDlRE0IzUzIMCF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FQ3on3YjuSfHfjxVlWLdGjIXRlmtt6HGCN0xbGtFHf8AWcLM8a/BaWy87M15Leug2CH9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UYTz3GnxC1Go+l08axu4p7PqZiYwBxBqTwQTdTMOw1z881JZrQY0fCt0tGPJVpehCmdPFS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5FVbBZN380sUgTuToGFSvJP+EUdXZuw2nGkvHcSTkKtBPNetQSV5E/widDZOz17EdRMV8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+zzD6v7P+wLaUvWZCd44n2krobVonQOy70E7At/8AzTB9y3kGl3U7gijBqiBpxQjtcSlS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kHVdiN+KbPT2p8b2GOIQYezWETVouyD5guxPAD4FU9vKDo/2lrl+T42J/cKtWP8A41ae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o9IlR0d7TUxu2dFP+yVKteb9t6O+yzZNRW9Fg4f3vmvK7WMhQ/UIDa414/QL1Ft7Ep9l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JDNHZZEry5fa+G3GpouNrNVXYuvaKN5N11DgrBIb2iCBxKhiO63SqxWKxU9FMOG5t2pdX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XXhiTXFZWfkXmC5wbg3HAeccVTbLvMNrqUrjWiMonBYzaCEIsi5uIJBHn2rNCEDnRY23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d2q44ZU+K0y5htTDuTzHY16trQd9CfosHErdwPetg2rcHzDHZFoy7lrz6dy1Cqzq3s0D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AYblG6uopzWoGZXn3oiBpU76lC000qmfFbD7TzRvnDmqMnY9jxLYmHNYbsNmLnUrRBMyj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3Ct0jHX4rabPkJyz5NrpgmUhvr+juipFTTHvWFnYcN0w6IGteHfeIHP4rOjHOhF33anL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crBdEczrH0wFCoLgPaArx0TujkXm3gUGRk7Kjz7XuEUwCMSWAmnmixc9LCSmOr6wxbore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e02y0vFvPo6hoSDjwUcCwZu340SJJwo0y1pALYcEuzGVchkc6KpaCDbE16K2GI5GQrEIN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2x0rAtK5EhTAhxWG88ONa3RWlBjiaipXPpuHHkozpeLCdAjMJa5jyLzTy8FUiNvuvGpOO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3ZszVvTkS803YhaaAAV1PtKqtiAaqItHaoaDclV17MDgkjUicOD8seKiiA/VOwlvzSdV2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LkmkDeEnNIdmSn8UEjG3uIzTl1b3DVA0ka0T1rqgckjWqAuc7iERBd9U/V1zFeSlEbWk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kW0yFOaEqCUON7Oq2zYB5FpR4kzeEiyE68Q7Euph4fFahDN92QPNZyy7Z/J8N0NrGurW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WBbsK1rBlZyHDdDlX9lgccRQY18M1PFiw4l6jgTpiPOqwGwUSB/J3KwxEDzDcW4Ddh8V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c1WmT8xKX2wHmGH0vXaY8Fza2rObM7RWvMCegh0WYvugNY4vYbowJGANB4Fb/fq5uOo96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i3IkKEbjZipiH1ahgBHPAeKMVqVpgi1JqmTnCleQUDsbuRU8/FMSejuIpiB7FWJIc3xz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wpVsaJFBJqAw1W5WDZMxaVmzUxMvrKw4cRghsIJBpUE8xTRaTFnGwZNmN69XChUcbaee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gDsmlfPFXDGNd2ZqYaaFrYpA5JUZuHOgUbnuMRznOBe8kk8SgLyczXkSriYT3etSlNyB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gg1O9JxL8geCG64/s80wxcjWrMzcRjo0Zz7jWsbfJNABQBO2IHdouBKo3TzO9OK3syrj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k4eN6pNcTmVZgk3scclMTEj8b1BXiq7wHZtrzKycnF6rtNDTX9YBVJ6HfiXgBnXcPOKY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fvJ8tKlC6oddII4lMahOc4a1SvHieSalUV06GnEKBmlznNaMb5pkVPNSr5V2J7OH4pmx6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v3hTDinjTT47W33Fxbq6iLiG8TrXihZW9kT3p6gfimoQ3d3oYlBJ314onCvaOChN7RGHF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MjOa0xw28B2SBX2812DovkXyGzM019SXzkR1TliB9FxYg+tU4LtXRdOMj7IxW0cXMmqZ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3CDDEWI2+97G72ipVibmIBl3wzFfGwF2+0ChTRJdt1twaY5qhGhPhOvEYO30WK1WtR4gd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QRQZhxvEnwWSJDuCxUUV24iu0MEEcwCPispUl27vVUiSXOoEoYbqCbp0KfHX2lCMNRSt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UkF16YZrVwUbaniihg9cxwBqHA58fog45tJPxztBbMGJEc+G6YeKHnlv3KKYsuZjyLp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aEjVZTa0SVnWlOxoxeJiJEcQ0FtC6uuozzWFtK15SZk4XosJzH3WiKS49p1MTTLRK52KL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wdm5zaGHFjCktJwx/TRTQOOVG7zXcsEZgu7IFWnUHFb1s7tNI/m7LWeQ6WiSzXYEk9Yc6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MYKJs1Fhz0CDErEgGIGxHsBqG6lbfMRJcNZKy3VwYEKrQ2nGp788TvWPsTaSGyH1kWGHx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hyw55VUbo0ATT3Q4jWuimrWYmnCviuNhi5GDXua10KNMEZGAbrfmsRPWYWu64Sr5drK5t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aItvNdBLHVwcaePtWOmLXjzDurADy+gumva8FnDFywbVjStoMlWxnCDEiULWtBI80CyV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0OdEYRUUpUeSmlbAmbMlYsZ0nDhzpHrsdVrdxFdcTgoom0lqthta+O83BduudUeGSYlU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l3vayl4htaa/Aq2yLFEOJcBDqdmtPBWoM9KzN5pgvhxIoAcTGPa4EDDep5yWl4kZt0tlI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4cycMVqRGrTIc2M7rHNDnaaqA1OlRuqtqgyljWvE6mZhRIcZ5AbFbENWk60GHisNbVmMs2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o8Bjg1sU6788c6rtxprEua0aE/xKMAbiLvFXfQosS80VB5quZd7XXXVB4rpBE4118UD6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USGb2BpwWoInu4KMcMeKlcDurzURwWm+JsXL2H9gUsj7L9KcGKAYcKVgOeDuBJJXj32i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Qmzel2XafXssO8AfmjrH1ElHmYs2QiA162XhOBGRq0H5IJRt3aDEkj0cnE4ntUVPZaKYm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ZUucf9E3FWpWg2igUy9EiAVJqSHNWo7MxieeSTuAOqe8b2/jVBjvVDEHjxUL/AFXaqd5r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N1yGtetOIPSGtvAOqDjr5zXm7o+tqYh/bE6SNi4jWTFhWxZDI8xKxmh7HupUVacxQvFM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SI2AAwxOfNeYtjx6H/hCrSc4YTlgtfQ6jq3Aj2BTHTjy8WA+0h0ZWN0fWts9a2zUmyzL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BXqxFFCHY1oCCTQfq81zyzooMx94m6SLueX1Xr/py6OX9IOwNpWfL3DNQ4hmZMk0BeKm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iezJqOxv6RphzMKsOKw4Oaa0p7FeE/c6dTrW8bxbBMyMWajMcIT3NIFKOo3L8MyqMWCyV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QzGrng13lYGY2dnZiYfEM88tfi2/NFppoKVWNj7GwHxmttGz5Gchf5xznRH+FKbl+t6X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Hl92UmNrrHknXTGjRy0A/wA2hCKRvoK0ryKwtrdMcxDb1Nj2PEisbUdZPPMN4NMwwA+0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m9XKwmS0N1Kw4UMNaDrgsgyGwt7UKE7i9oxXavPrkP5xbf7QWgxsvNPk4UU0c+Czqw0c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Gto2hNekT07EtGYugGJGDr3K8cac6rr8sAz+ihw4Z3toPcgnJiZZD/or7ajtBxryzojW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69MMY1rfVo8vP/CFnpfYeSgy72iGC7XQH3rNF7zecYTgN94YdyKDPQ2Qf0jYl6hDroqe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DZ8TswgGkgENcQM+AG5bJD6mWg/oYTjDJIIDhhvIFMe9Qnqol10MxS/c5gAPDNXpCJLy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ldeSBxw+a1rnikNozY89LxhMOGIDocSjSW6kVzzW3yW0UlajsIwZGpeADSW8q71h5gyE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136xJby9iqQDDlYnVwIcGC2uTWk+w4aJo3GFDdHa1wIuuzJIFPHuUDQGxHOblrnx+SrW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g1o5xAAFdwpplgrYAdeaQATyqmobENyDb1cW1QCEHxGXmBwd95xTm/ebQNN0YA6KxClI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3AilDy9qzap2QWwphzQGuAAcC0Ee1SgkXqVApTE5oJmNLyMF0admYMtCYKuL3AfieC1a0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xfR3TNoRGg3Wy8M3a8ScQOIBU2JlZxzS+JpcxpzzVAyr3xurDe32TU9kHea5e1ahH26t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XlmuPZjOe572neK0FdMQqcezbfnmviR7SnI78w2+C2hzFBgs8q3xjYJ98OJG6m+2K8GhDH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810joJ2QG23TdYMnMMJlLKBtCYByBh4jhS9c9q5PshZzrMk5ikMgteHHCgca5cuS7Zsr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raRsn6PP2y78hWfGc0h8ZpaXRYgdnSjyKj7zOC+J3j9L8P5X+LlvT9t1NdKPSdtfbHpL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6NNBAbgwiu8Anm4rzHIWKHQ4sSNMRh1YHagRCwOOnPKq7Q5x9Djw7wLuoe2gqSTQ4+1c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6HAiNbdaLpu1dXyF+d519vyZx20DZWTfKxaQpSMXNwcSanM7q4Ba3aNgWRM2TMRIMeOZ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o6x1aAHCtMa4buKsCHaG0LWQxHb6Mx3aiXg26aZYYrKWXs0JGN6QyfZFigYMcS/nhr4r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Ix5OI2HMQzDiFocAdQdfYUHULqO0ljQNp7N9IixIcKegAtERjbt7Ojac6H8VzqNKRpW71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a+cF049T3c6rMkiXetQa1RiQghrqxCHaZoy+nZqO1wCjjPJyIXbQ/wCTwW9m8/WtD50K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rG4k8Kq1OSZMb9GatIHcmihc7kYhdZngFN6MW/PFSS0sYrrumNc930WdGXsKy5SYhv65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tk9IbFbJ2XJQ2w4AowuoAcTmdTidVgXzcMSrIMuCLtQ80xqmkY74MZsSHEpEaQRQ41rV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lpTbqXc0MhSshJ3ngN0LXNJ51IK0F74UvDmJeGatiRA8E1AwBFKd6nftBNRPSHOgj9PD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ry5znEEF3cs6iN7AId0496iFWOa4XQdKgJnvJ1r3qSSdWcbeIAAcTWugr8CtFZSydm5v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uFW3QN+J5UxWfsCRdZUi6I4MLxEJNG4uZkDz1Vvou2ilI+0U7GLGwGS8lGdDiufUviEB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jW7VQHtb11XtMBgqxwe2tMKEHOhHgrtTUO0Iguk/R2RWRWsdVr2OqSM617/YtRMEN4jKp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nGpLnE5AY8EIq911gvvJpQH2rcdNVTLh3ZpVSskf1hVZdlntlWtv9uJmdKKs8DtOx5rou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TVRRgBoCrEQg6471Wjnso1qvWqFxpxSca8UAoEBB9XKSEaO3qEEImvA4rSLzX3tR3qVs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u4P1qFNUH1faVMXSe4O3DkqxJvO96mcCWucADhqVXvXXOr4hWRRXje+alhmm7eq9b2tVI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QnHXFTsAf2XZO3eeKpMijfVWYUbdjnms0RTEsYDsKkaElRVO4DuBWWgQ2TcPq347nY4e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I3VvN4Y0doVnBDfJzLfBWJUEwXXaOLcdK8vaomQHudd30GK2PZ6VtO3rQk9nbHgwosWM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3ZvXjkKur4blqcRvdi2W+fsWQl2wzHmJmnVNYAbzi6gG/Vd06OuhyVsbqpq3JZs7a1S6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IJO/AZ+1bL0d9GMDYSy5Vs8YUxaMOHcY8AXYVRiAc6kk4+T0SSs+dkmx4jZKDR4o+anI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gYGi9nDoe4xFpQoVoyLZMl7JfrG9Y+lA+mIDWjEgkgUKtMgPZGbBisi5VhgOIfyFDRoF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TkxMPMJ1LkRjQHk5dhuQGicw3S0RrXw4kjCjN/o4Ti6Yimv38DT2r6E4+y6JzIcm5sN73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BEiu3drTNPLxTZt5xmW2EHjCLCpFmX8xlqrUSK2Tl2dbDg2XBa0lohtESPFOVCdM9FPI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SVs2x4dCTaNpuvRjXM0354FXk0gldnmzcRsaSsGPbUVjrzpm3XGWZXeGmueOAC2SJNWrL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bLQaUEGzmtDyMqXzlzCw8aLZU/GfBtDaK1NsY7RUyMhBcIdcsm4ajVXJTZ2NClXOsLo8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7oeMcTSpPtWNaV4FlWJazeshWFbe3kWpvR5mI+GwAaVq0Oyrkr1n2BaY7VkdH9kWPDpU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DeTqq8e05uSjXbT28FggAh8lZ7mhraYYVJJOAxoqjZzZe24zYM7P7V7WtZiITWxDDroSe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lGlJpsO0trIkB9SHwLBgtikcAQCd2dNVbdGsoS7HHajbkFwy9Bj0Pf1eOeiF75ix4bPy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B/SvcIs0+lcSDhqMKE8Sp5DaaLMQ3wz0rPgsYKls1JNbUUyFQ2uuVVNoxcaVsicc1svZu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TRiwAcP2i33JoOzHWxm9V0c1djQ2jPlrfe5Wpu35SdvNf0l2nNsNB/1dJi6fBpPgVA2DZ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rbca+gpMB7IZ4irmjdmE0SRdmp+SdeGzeyFmObXtumg4jecQPatZtKcistDrIk9CiuY26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GCMWNLTiTuqtkl9m5URLsn0fyLzgXRrUnGseOZq7HDVYPaWBHgTkJszHkJRznX4ErZ72x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460VGbh7LWS6Vl5hmxlvTMO7WJNPm+qjF2pDOsr4UWOds7ZUrMOjSOwduWnOOdUC15q7D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6BX4W0NlOkWNn9sNqpqJgHPk4LokGEcxQhhG7MlK0bdsR8uyG/pF2imBSrmGVAeeF4NBG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/avZq2bImG2lZ0vIbPGXdf6uC9sw6C4nOtGmpqcTVH0z9Jkj0idFth2KyDNz9pvjNiz8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EVDhhiSXYd9MluEjDsO0ol2x9hJraGNFqH2haUTq7xpUkudlUk5LDWvsDbdiNjzD/SJC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aHHugnEUpeOdMAVmq89y+xNowe1L7OQJRlKtiz0YFxG8gfNH+RoDHdZbM+YohVL7PlGG67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upTGzcpa8ZrYlgW1b8xUms2CyHXd2qXRnooW7E2zJRHOlNlrLsmG09nr5o32760HxWPFd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XiwbIkmWVJGjfSJgAPA1ow4UoCMVrMpaTOi3aaFEhWjHt2C2omYLQHmCSMSA00bgNV06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pdoJCFKilZCQJPWcCSa6DJQ2dEMSX9D2V2eEGSDi101Nwy1lBqA3F3M8M1MXXL7d6ToU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zGZaE3Izp6+UhNIL4RJLhSlW9knGi6tsRtjIbUdHMe3JN8WE7rzEiwxELXw2ufW6QNQDT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SmzTos063pezpmI4u9GZC7LycwGA1AOGS07o2iDYfaiYbEtCJ6BakEwYsvMw3Ml36gYg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s92+PK/h7OkbFs6JOQpe0Ldj9dOQ3ehR5kB8NzqijXOAriCMSpLa2BtPZ+e9HnJQObQO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NDvz80XBJjawylj2bJzEaFFmbOjNjy7Wklrg3C44g1xqceS7rsF0qWp0jObZ8xJRYFkdV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MB7cww/eBxFSvldz23Hk+v2/ecuKGXhNgZYHcc1cl3MiOa29R3FZ6NYb5pvWRILgG/1z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ViYlkRILusoIjf16ivJfm+p0bwfpul15zWwxpbiKjgU7IdPVJw0qoWOPq1I9imhVdxG9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1r3YqxL9rTFQsaW3cDjzVmFhka44ghPE0M1Bvt1rwVN0CmlVlfWzyUDpYudlVPE1jHS4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dL01J40KyrIBb2TWnJRxYZ9W6HXtNE8S1iXS9N/EiirRQR6oLhxWafLRH9m4RnlVPK2Q6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pyTxYtYiUk4k1Eu0utbStQslCkYMGJeG+tMVfiSUCDDdTPSgNFg561WQokKCYzJd8aII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lanCi9HT6d5vP1efghtV0C2JqBZrrThWbCjEtiTEVpuNxwxpTxW3bO2JL2HL/k+TmNmb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bTiS0y55zIreFTQ4CncrWzsC07NlY8Gy9q9n7UhXg70Wblx2t4vNfWnE7gmnbNtKavRD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TQZGMWxWjeCRhkdQv1fZ9KcH5PuuteTB7a2PMSs1CdCmjBhRnARpSdhsvHDPrR2XCtMK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xmxBFk/R2RP0k5EeGhgyoxpzFN4V605ix5mx4UvBZN7PQXuumQttrrkGJiAWPdgCaHAG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xZ6FEtPZmdmoEEFjXWbMhzX/ALRaDnrUk6r7Er5lbJt1FtS1Y0KHLWc/aGHBi9qZfda9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GlMFqzNhLBfKxY03L7S7Pzj4hfEdAl3RWPrmCWhwpWuYCOVlrEY5sNzNsbIa3BphmM9r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2hkrOg9XL9I9ryLSSSy1JJpI0pRza+3xWajXZHo12YtdroY2qD5h4pDlbcs8wmF2gMQN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r1kdHcLYq1nOE5tBs9MwgKGyYBmITv3XhrsOZzW8bOT8faBzocrtlYW0sOMer9AtCA2B1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6EeCvWiwWJPNbGi7VbNFzWjqZCVZPyzDTJpDX0GHt0WcLWDsWfgQpp/W7RbazZc4vc9t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1eORW0Mc6dh9ZZc3NCHgessmZbBe40zfBiYNOBwHHuw8DaCSgznWROkXaaVMO9Qixbrjh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Rtp4zY1nxNltrCxtDFn4hkZ2gOIIIqMaZU9q1EtFEteclbjbS2jmg1ubLcsoPY7cC9uB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z7ers2zuj2dj4kVjua53G4Wm7kU7LLtWyYb/APqWLZMOhdesi0mzePGG/PPSqqTVtMmI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vAI9Ft2z3SxbrW8dcjgFrUZCdG2YuOg2VsRIQ2Gpiek3wK60ujHRHKwbXm2w4c9+as2AS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3HYO34OHfVYeZ2SkJ6878xJSYhUBMaybUBa40xNHub7lioez1jWPE9HPRfHmnHIRXQn1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mfJwp2I+HEsPZuZhk4Q5wvkYlRmKGuFQcju3qEWDFk2vhymzTrONTV1j2sDTiA5wB7wm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sSa2InpaUHZZBmYTZqXYBh2h6zRkezuGaigbOMmGumJfZWyXhpONk2kYMSuhLHXSDzKgU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SNoRmNBB/LNk+kw+fWQ8BpiU8jIzESjZCHJQ5Npq4WLOjCoxJhRMAcMqomwo9nZS23Flu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weJcSFFFnLPnojYMw+QtScf2qbSyLpGPdyIvgNBOGYH0ZPyu1M6H2rwgMgPFD1bgYT3aV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DXVa5jgaFrsFJMS8eWgtdMQp2zZfLqJcttGWoMq4X2jl8MIh10ZrnQSyca4hwfKxQ4NG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wFdV87u+y6fc8fHlHfj1rwPQ8+KHE71j9ooM7Hs98SzCzrmuxxFccRQnI4UWhWfttOSt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6kRj6Fw0Ix1yX4PufhnU6D3dPuPJ0vwPNJ4AbmDzUMOKI0Njm+q8BzapyTdc4bl8r5b0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N9b2tQPOaIRg2G6IXUbStSVo20Fsxo042Vl3NvYOJcDXHTfopbTdHdYbWxHXiCMid2J8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63i2KY2lkIDm/pBEc4kANNfd8VENrpMOa1wcBliwrSJeIzq2ODXOc0kgk1p5xU845keC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Y+arfyHH6p0WXm4U5BbGgkPYa5V30+BRnHjxKwWysnEkpFt8+vp35+0LNXyb2a48um9H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qFtWuLHl+udDMVtMWtp7zzVy8TvHFa/tYXvkXYVDa9rw+STpeS3rTiyEha8K1ZdsSGx0I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LtTb0Wy4bIkEhwqQdxNMlVs+1oVm2a1r2uderQhwaSeawts2k61rsMQy2Gw1F4gu7zq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yN0sm1YdpSrYzHC/gIjNWnVZVka92sCuVyb5yWvdQ8NvaFox7/FZyxJ20mzgbHIMN9BUe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eLpw7qcm89ZeyxSGLr1MRvUId6tDXLNPW79AKryXjXs84yDAC0OFONcCPNURAH4rQLb2g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UGG3SJU/Gmuqz1k7XQLSuw3u6uNxcKEqeNXzjYH09VCziKqARi/J1Q77w96lDjdxJJxz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PagzvYVT3+/imd6rt60trD2sKwXOFQW6LFT8t1lnxWmmRPgKrL2iaw4rQdBnzWNiC/Ku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fpOfJxWdgCDNR4INSHOauN2rL3bSmILgaBxyK7dakufypMVFQ6IcVxnaWE6Bbk00tLKm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2nbcvLi8PUnu1yZBhzDW43XHMrWrce8ObeDruHaZ6y3KOGva6ooRShWGmXMidlzWuDRjU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HWqgPe50OHfu/tk8te9W4Mu+LBiQ8sC3Xzos1J2Y2Yc5zA1gGOZQPlOpdh2r2NcE1Kxk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8MXK4Xjh5wCgjWayHEuiVggaEYH5blnGjhS7qVHMtD26k1wxqgwT7M62IxzaQ7uZz5BZ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40rVH1RvYYqzKkN7L8DkCUSqkORY2J2qVp97VWZWQg9Z1gYL/wCtXzvUrntvYPad9QpZ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iji2W17ccsdKqq+VDMhQaUqPOSy/pDbuOPKipRiXXtfP1UFVkGnE8VkWAXW5UVNrDe9m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T1EnVV9UEjfhgnaxxRCIw+saHiUfWM+quAWtPLipAwnileB3HiEg/d8FQz4ThpUb1A9l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yOzkqkxaAc1zWMFd4ojNYK2pZ0WM1wx4mvnRY8yhF7EndeospPRQPWNQ7ln5Kx74oHHv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ih0rdPrDRZNp7OGemKwlgxC+/hTLFZoAnXdjVaBhMKb6c0wdecipwrzWolLA8VDFPraj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71G+72m05lVkNTqK96hJG410U1d1SNPPio3to52HiUAhxP3h2gBkndU8eITA1a3ChyR0B4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O/zqlj6wvcnFEQBvPemdxx4pIGqdMDijPOuSjB7XwKkDfu4jmtJRXa5e1KgPDvSqN2mdU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BXRMAC7DHw86pVBTlwF6hB8OPyCa0VEx81qnNeGe8JsT3pphNYeB8U9O5IHfj4IiQNR7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Q1D+0C2nEpwRdxO8aKLBnxSb2uN4b0N6rrtQDoTqiBu61QWILw263RuquQX9rOuIyVBn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1wB0R0j2L9kq0L1m2tIlxvOe2O0d5B+C5V0xSIl9rrbh0pSOXDxqtu+yNaA/OCcglxBd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1D9omzPR9uo7rpDZgNdXeSKfAo3Hqfo8nXWlsDs9MPcXviycJxc4kkktGu9Rz/6DpEs5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E72kOosB9nqedPdD+z7nOL3Qb8IknIBxACz21TuotzZqcOAbMRJckH9eGcPEBCthJpru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aniUMTHTxRGKnw4tujnXv/Fadb0Iua5uOWePnRbpOVLXLVLZJZDc4ioxoeaDz/05WeZz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WiNi0p61DQj2+xadstFESy4FDW8PauodJdn+mbJ2zBz/QucBy+tFxvYOOXWTCbmaEH+8V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u1/ZpmgIdsy9audEhvun+IE+wLil2vFdN+z5PiV2yjy59WYgEAcR+JUHoqtXO5pU7SLA5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1oRNENSXJOxSb6yjK5I4OLakcaK82p3lY6TdSJgarINbRRTuCjeKo3G8hcarZqhEwiObq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KAmNn55mLo0u6G4uIA7J9/aK9LzFHRsMscSuIfa6spk/0f2ROEViS04IYPBwve9oQrwvF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B7Q2RCtaHA63B0N5c1wArQggitMq0PcFsE609Y5wGDjgQsbNk6hGLWJs6woEnDa2E0Bz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8SYGZRwQd6sMYT90BHNVEmN1P3sVLdB3EigrRS3SG5gHcQhLSe0RXiAgjutDsqK0yVDm4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t3jipmxer4jjRbAOhGFnWnMoeYrz96OJF6517LRMGD1TjzQARub4p6g5+BHneEfd7Uqd6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WquieYGtqHb1TyRiv1BRgojw52ApxogLgPmicKux96BzSXcKjXzuRYYuL3aAbyUg4HOI0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5IyoackxofrXq01zTtHGt7UVQtJ3ohi7MBMBFtW5ApjDroT3pw83vWB4BOT5qFcAGHT6p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380Fd+XNUC/urvUZbvII089wUjwTx7k1zepgEmt7XMAJyQdafNIsB7RFTySLacfP1VDDH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+sR3pXCUKQ8lNe496NoOiQJGZAHFB7r2siul9lbUcM+pOPsPvXm7YGr9qpGGQSGxmnHn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109KulXzL4Us8ObErAwIO8u56BavZc5OWHNsnJGK1k0z1YhaD78NVzep6+J7MJpc0G6M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oB7157lulTaGbbei2p1TjSoFPmpH9INuPztiK7gAE0sehg2KPu14lE2ozcwd4qvOL9t7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5PD2qtKJ61oztXaNvKD0k0nRzTzKka4D1ogavNrbatZ+U3akXddc7FLr7Yf92133s6ui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/rmDm4JCPLN9abggb+sb815sMpbMXKzbSfuN53xKcbNbQTXq2HPP/eJ+au0ejnWnZzO0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81GdobIh+taUL++F57Z0f7SxP8gRubngfFWJfo22kdlYrK7okdo+KbUd8G1VhNztGAf8A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+F61pS/MxQuJQ+izaeJlYsmP3o7Spx0O7UxG9mRs2DwfEBP8AulRrHVbb272cfYc/BZak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tBqa5LiGzdqScjbUeYnYzIUFoaGxAQcsx7a9ymtnoT2ns+Tj2hORLNZKwgXOYy8Xb6Cg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+dtVv6KFCo2uJdQ15Z6oV0hvSNs/EidmeYRvIKtw9tLFitvNnYZ4Alc+HR/aQ9aDCN3S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N118swHPBXTHUYe0FmxbrmzTDyKtQ7SlInqzDT/EPmuOnZR8N2Ep39r4KKLYsWX9WBGY/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Ux21kZsT1IjX8nD5pPD3ZY+C4j1VpwO1DjTDDvcTRVZraG3JK802hF0oA3H3IV0jbKOTPS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lXIfMrEykU9Y2owWAsq1Jich9ZOxnTMR1QIj6VzpTlms5JOER14Gvh51Rms9Lurd3K23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45efar0N1EBF1fxVO2yfyS9u+K3HudX3K5+ssXtG9zbNbQ0vRWj31+Ko0ybqIbqUGZ05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kzEeGKEOafWy0JXaZ99yTc5xPZGfcuH7dHrZx7Qampb/shQerNgYfU7D7Pwz/ANyhk6ec1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M1iNnIPo2z9lwaUDJWG2h5BZeX9XPdqgnFRxUoG/2oGmuWPMqQFWAgKbiOakwHFAMc8e/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QrOI/KkrDz/QxXUOeBaPiskwExG/FYprr20EBpHZZKRcTvc5vyKy0MdpuuBqVmwcN6TH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IEJmHKtPYF6G2tcJDoRjtJoGyLG47y0LzntlGMx0kT7W43o8NtDl6o+q9C9MEUynQ7OQ60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1UZryJ0fNInph1PVgtrXeXUW+AkuzqVpXRsC6NPuIqLobX+I/Jbu0d6MUiDz8EQNUOX0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r4pzhrQp6oa8a81cQ5NePFM4nUoiaakoX+SVZANCMsUQKH7ycC9xQFjzTFOQfxTEEqgSa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Y4OTg94UCQuppjxKcc0sXaeJWQF4/ipAO9NTyCkArQsm/FO0Auyre3pwK/NO1pvfHzzU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KGergUzApwK5KUX9mIY/LkDk4f7JXIbVcYloRXV+8/P95dh2dq21oThXsh7q8mkrjs+2s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P8RWW1Ig3sfBREH6Kd1T9UDhXJBETv9qp7SVbsTbjqCjmw21Iyqc/YVfuDcSsXtpGMHo/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9pPxVg4k0+rkcO4K5YbOttqQhkAh0QD3KrT7uAu4efBZHZdnW7USDQB/Sj3rQ7WQesu4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1VYAmI5pxxKt0rdwpxWwm/NFWvzKfPRIknMBGEEVR0Dogrv1U0QXnKItN7fzRopckw72R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gFORVuihg4Xd1TkpgCW4gEc0ZRxhWHjQ8lRlW3ojsa8z53q9HNYbljZCKYjr2FCUbZiBD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WiaXJc3DFGXB3ZAxWAD2hqC6d1e9SPG9AD2m0wHsRME0erQISSb2OiV4FrdShd97fREq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oRxKAsfediDzBQOEQNdQ15BESgXtxSpXnvVURX9Y1ta8wrQJ09qBnnfQKEgm9hVOYz3dm+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81zovWTGhScNznih3lV7VtSJPxOrY/q4W6mfmiicLzd6ifDL2+KjIGRxAvUIr7fOCZ065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oZb2valEhOa3DFGjX6uxNBxKNzatc4e9VHQ3B2OPEqURiW4mqCA4O0TscC7AgoXk9rCv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eCgti+1zXDAtxqrM+xs91UQCjm1Qycu6bhuaSQ4DCow84FRyMd7Jz0eI2l4mhPj8CsDKQ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5p4jA6G9tSS4cEmijrumOfngnJIiO1vACpUpGAYCyYbTDMY7qrYYTQXNdmaUKxM1LlsR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8Vlpc1a12emJWQojC2zXw3YhpGSoFn/VsBwHr3nnHefoFlokEul34DHEVyVOfgGWkYEPO4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FjGtaerc7WuCOG0vjNvEFraHJSEANFMQ7GvnknYysu+JQtqRSqus2MZOxDGmHOArTfkrk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5/s81UcKWbHmPWoK4q7HN9rW6NTVjG+i1deOJrmao3NF35qeIAFAXb/atKjum9hjxKTY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4J/BGS6oHenEsNRW7lVSQWuiOyNN5OHnJKYjMl244u/VCCvFf1PZzKpvJc51SSnixjFde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DdoNu7xSqVyrcqpw4b0r43rTStGY5rsASmgxnS8a8WOI9nnJTPo92OKhc0dpwqOJKJQzM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3CgTwQyK28e0N9e75qvdiaNqTuCkZDeW3S0hWIFzS12Ap3p7zhnQ8KourBd6pP8AEkYfq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1XclCyAx0S8+pFcMVNHIDXaXQVjYlohkS8Q0NrneCDNF7d2GAoE7XXvBYaWtpseM6GW4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yyUpIr2rV0m9uZ0G9YKy2uFpMd6hx9Y/DvWbteIIcq5xOo55/ValYtpxZ/aR0vD/AKJk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KjP8AZOW9Rpu9+9Wpqa7kTHgubX2qual10uqeadgPWNr7SoLgHeOKIk9q7ieKZvjxR3QX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kIG7eNeNVv8A9n1hi9Omxv8A8U007/otAaQOPBdG+zoy/wBPmxraerMXvYfktxqPo/M1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xPXuI+8PdmgmDWJ3ZorN/rf3h7lWmSYa3viizQQxVH5othDHInvTpBwTE1QED2uO9eN/8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ZrGtd/M3kAmlCX4nnhXmF7GB4+K8b/4RIGLBsFrheAk8RzifQosekuhSEYfQrsK0DBtk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Xfid61HodqOh3YZtMW2PLH/YGC22iFGanM1Sx5pV/FInyUQiSlXtN1zS7iUgO03S8dUGD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ApWYdmqXSM+50c7UOpX/AKvijH936q7YeLp3X+cP14rH9Jlf5NdqHa+hvHjgsclrzT0jR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Ba4X2NdAqCcCLuI9y8yPjMiNb1cvBgC6MWVqd5NdV6V6VHEfZfsGgHa6o4/u5+xeYWxmt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GC51CiwL7v6UgaAUTF0KSa6pvOrUXicVVZPRA51W171XjuMZ144ncs1ztBNTb497Hs5Ym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k4UugKwZa9DfEcaAefigs20hZ8w6JdDw5rhgRmRQHxIKyyidGAzBGOqx9tTkvBg/pnA4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YrMaO6O687PeVhtomCLBa2rWvxoXDLL6rbMc42jjiYnrwoBTU93yWJ9vIrKbSMErMMaDW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FOtRzK3GrDuqL1R6u5U3Pr9VZdEYYbsceJVDF3zWkSh9fxRhrXXbwqMD2lAPHijBLbrs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kGLPWrGZBbEeBXFwcQBitlg2LLQpdrXh0d9MXEnzosJYE6xku7NpdXI+dyysG12QHdrH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zGQ7roLSRhWlBTCtfaq9gPl4E5FbMwqtcKAucKA76qK0bZjviPdLveWMoSA0EcVgZ21I8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gAINvnrSs+Qgu6kNe/GhDg4DH6q9s1tDGsaRiWlADXv8AVLSBR1cq+K5sSTm4u4FTMmo4a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i0HAomsttFbca3rQdNR4EGXiNFy5AaQw7zjXHBYkmupJT1DtAMDUjeia0v3HvTRGeOKIN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YptKIyDAdDZGcaDrnhjSdMTh4q7a+wVr2FKumJuDDEGgN9kUEHGmFRjnotaNfHkp8TlS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lO6ULW3g2oS1VBwIc7fxQDF29ZKzbOZaU91MaMJaXbQujDF3EDjhr7VmNoZfZCVk/R7J9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cCMcTl36LOmtdELq+0ceGJQ08kqSlNSDjnTzqhIJc7cmgmNJ08UrwbwQtcWtw9tELnGI5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UdEqk64bqJEE/NATHXW4UB4hIxj2nXgCOCYVLroqmJrrjoVKOv8ARzT8y5BwiX6l7iRX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ZmguyxWsdHIDtjZPPBzhQ/vOW0QgezTJZCukubz1WkWjbMdlrWlIijITIxZVoALvvVPef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2p1XP7QsiZntprcdCbQQprEmpOLGkZY5EH8FNcrWlzzSZyLShxqcRuVZ7Te+q2Ga2dhTV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4UaXkCo3VPeopfZmUiuu+kPZU0oWmnirsZta6W3cye8obwDvWFdMVsz9j4Bc2ky6jsiCV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6biigriwKaa1Jzg77wKYimlfFb1IbC2ddfGiR4kWGytaNu+3uKOJs1YUeGYcNkcOOILY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oAAf61aV5Jyxl71QMqEkrMTdnQGRHNhuqKkVJy4LH3KOu1wrTAKitQn7tU1N6vMYB2veo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sAqIQCMqKVji27Wp4oGgXm1xUsFovNcRUbkFuGTduga61Vh0pGiQ+suC7vvBSQGCLdug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NrC6G1rRU1wLsx5qmo1l0IQ3dptFesiVsy0J5kraEaNLNi4Miw6UvbjXzyWQtezY9lQ2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htHCoO/2ha/OwGRYd3GmBFHDfl7lmmpbZsWYsG0osnMOa9zKXYjcnDMHgcRgqlwuc1oF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a9Fe6K7AXnOJw3LIS8NrnNvGg3qKoiCd4HerDbGmokPrG0LScCNVnYVml0RuooSCEFpz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o0HepprEs2dnYzrrervftxA0LJs2BtY5x5JvEuLgPBZP8owJKVgXYVYkTJxJrvGKzUJ74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qaGqaWtFndnYkpG6t8aG9+phtNBwxxQMsRo7T5mG0/qFpryW4TcjAfE6x7wDWrjmVjpk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4a3gRVTaStfdZ8PtNBLhlUDBdI6JQH7M2o11SGThAxx9VoWhxhcvesC3mt86JwWWHamgM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crd4d9uT3AcSSParY6t7WtMR0Q1wJoMVDLvDnY/DzqpI0sImbG8yo20uaqNrm09bq3e7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wWEmKfn82CMB1Jw4kZ+xZ0VLt9eKJIE4uyrzKEg9Xdp94Z+KO6E4be+aIsXg5znNwFSk0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m0RGgiN55o04dtwT+dlo9m8GxaV88liWsvNvNFRzWz7ZyxfthamQLrrhWmoosQYLDK9YH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YU5/RGGNbCJiNwWYgQW9i5j2TU188FirxDv1u9bdZsk6RgsiBzXRIjR2S0HAjLHCqamsU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UdiMBjisfOu/SYHE66+cVtceTmI0u6HLS74kVjTEewC+40ONADurgFpTnP6598XXg0LS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EYuzJIyqVakI8vBmmRpkF8OEQ6mdeFFj89e5M8n8FcK2qctqBFlXuDyBEIJGIOGYzyUJ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GNcBvPf8VrjavzdUbjorMgCIm8cVmxlk5lkV/wDQXDniX3fOill5uchNdehMwGbnivd4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7mpIMOWdEbfHVl33r1ad3emJWSlo75qVj+m0gNunq3XQS87q6c1jYjYTHPpUgE41r5yU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wTDqTdEZvu00wUr5BjnZ1fuvKpWK/KRN7quycq0Kha4u9Y1O9ZaekmXW3oZbgQ11cOax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NVuLAOqeKhcCdFa6veKFM6EXdkC8XLpKqk9tfcqzgL10GpWXbIOiNc4gNDdSfamdZDz6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jEhpK9W/YDiA2x0mypc5vXWE8twqa5DuxGK8vts8lzoebsccgvUH2Bob4PSRtrKkV9Js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3qu/F9LujyOJro12NiMNb1jypqc/6JqzErX8vSt4UPURQKfvNFfesD0ZNMPov2Nhkdpl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GAfaFmw67b1nY1vQ4jSedD8Ft1ZkGrsM0i4bqoQQL1E5J5DmgHv70LqBrnVBpxREk5Y81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Cg1+2C9rXNZiXUN73rzTBcJX/CEWS4YekWA4V30a8fJel7V++2oLgMab15e2geZP7fXR/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W8M3BB6oLbznw3GjXn1t2Oa8nfaJ6JH2da01tdYsCsu+NdtSAKBsJ1KmIODsSePPD1k8g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6rSOk5j7Fs9+0TJX8o2axvU2vIFoc2LLOwLg37xbUmm6q3xrPJ4TtGelBNQpeK2QiufDD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oQaEUoAcSE0hGk4TnNpYck3T0Oda4k8iG+9Zbpl6PY1lWg60pCQbO7KzMUxbPnmgRGdW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kYgYjVczZZQmo0NrWANeQDQYUriV97o9WeL8d3XSvHlXSYIEW7RzXtp6zXAg8a+KkuPD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53Hs0WfORfQ2mRjVoYku50M8clV6234MRzoVrzZOl6JUjxK9fzHzbHUpcGNBfEY17gw0I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qrF14+7UaVOC45D2i2ms2Ye4T0aLUXXX3NIO7THfmp4fSFtPCbdrCi7iYY+C15o7DAl/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HZtFKEbj7FPM2Ix8MNY1zMMjQAcFxpnSXtUHXh6KLuvU18arOWd0v22O1PSsuBqYAcTw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EaXfLOukUAqagkqWABFgvcXVLCBdunUH5BYn8/bSjwXw29SWvHGnMjfzVdm0s8IjYggy4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1nm3n9lrS4ZnNPcii7dgkiuZzWtR9orZmL1+bIbXANAHjvRMnJ2cb1cS0JhzdYZJDferq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Ub2osJhdnecKjh7lbmbfsiyWudMTfWFoGLWucCd1QPYtGbKQ5eG50Yepqaknhz5Kz+bka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H4FhxqOIKuotT/TLLQf0dnWS6YiOOD5kENH8LTVa7H2x2wtJ16FHiSsEkkMlGmEBwBz9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aG5zIUMRGAGl26K1poc1eNmBl3sV8SfFQ9HOYeyE/aMT0qcil8V/ad1pLnneSTiStisnY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0uuEF1a0I3VPecFtEKTb61Lo1qcfBTwZC+28K9nIacSoaqCRZGc9rWBoBwDqVGGVe9XY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PzzU0OAyDDc511rBm57ro51WDtO3Q9roMpUQ6G9FIHa5cFjlXTgv7P2DCt7aaTsmBHey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l0OG09rvoQO8K30xbbye1tuS9n2NC9D2XseCJazIBaTh2b7zrU3aY7hlUrf+gLZ07PWfa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zGSUSOZi5UtAPq0zNQCcK6d/FLTtOFOumZyXcJaHGjxI0KAIYNxrneruwAK/O951H6js+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uDS0GNLQWvvZt4FcKfZfplpTrjDoxkcsBNAKbh4hdzs+1YTYzY0RpY8VGNaEkZe5eebQ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ebf1sD0iIWC+AG1JofcMV8TnX1NZCPLxf0tnyQEOEx1HxSQScLxG/M+xYiNMwmWoxomT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BoXUqRUYbszuQAMbBZEhy8WC11L0aK+rSdwAy8SshFkJ202woJgvs6UhF8SATAL2RHUxv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Xn5MVt2zFybl3uhlsQtALtaYnDnkte21sp4k3TEWRhSoaCQ6C4GvEjQ41UWz02dlHNiC1Y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0tDSx8N+YrnTLNZ23o8rbNgzMSSIjit1zHxQAyrfWqc8S0/JJrDkxg1a7WmRFfOiYwoN68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7VkpKXhwZq9HYYsO44FodTHQ8qp4VlQ416JUjQtXpnJNY30UP7MCA8Hi4OKtNl5h0RrT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c1YfZRg9przc3+eRVqXloUGVMw4l0UxAIZDjS7SlfetaWrlgbJRtoJiYlZZnXxILQYj2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ormzWy9nT09dnWPeyHW+5kQtFcshnlvWe2L2ghWFsPPxGxGtjTEaIxzsyx1KAncMAtOl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vrvaW9ZkDU/VS2nq3OBZFn2XZcxOQ2CDAa9ohQqAuIvUBc44nEkrFz1iy0Ce6xjadYa4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6LXmbQkWSLjdl2EmtcTrieZKyEGcjG5D60kMJABGKnqhWrZsWM6FEkZR0V7iQ8Q8TQDD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iW7MaC+Ec+2CFs8GG+ND7Dw0tNcQSOJz3VVOJIAtdfcXRSRVxqRTcBp3LUGsGp7RqSng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CjhWgrj+KvbRSAkYzIbWkXh6xyNMKjXhisUKuddAvGo5roYUN8S91bHuENophxwPxVip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UkIz3Yw3NwxvNIp3qwYEOG69Ex4CoWpFxVgQzEiZ1x3rNyUqyTguiAh8Vw9Y6YUPwWNM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rq41UMedix23b1G8KLeKtRJ4dvfU5eeaxsebJc7IDck54GePGqovPadmearUSunD2vmoI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nRM4lQOF68i6F8wdTXiPeozGJ395KF9DkgHmq2sH1pRh5+qirR29G2untRU7Ir25H2qx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wauyrxVmGe9GFyHGLO0CDvBUE3TrLzMnb/PFD1gHZOPcUxJd9UUALt6JsQ8a76oBwCQ7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7fXuRtmHN3d6haTuPenrwVwZOTtK5Ea4t9Xl51WUE7AnYf6QUNTiKYearWb9NKrLbK2TM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s4CNPR2wrx+60+se4AlakG3bL9Hdq7cWp6DY0IPcCOtjxXXIcIVxJJ1xrQVK9VdFWyGz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gen2k8OE3aNwOe46tbuFaYBZzY3odnNkZOTs+z5ay7SlxDJiNmopYXxDmXBoIqd5HgtmZ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O3aHZ6UkZCKQ1kay4hiNYRkXCgNOPDivTw4DJmUiycb0qK1sg+MA68/8ATzAOVGQxi0Up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mG+I2z3OecfTLTj3XAa/o8xlTIaLBwHTsJstNSs3AfBnBd/K8SKIjw3QA5DAUWYsoMtN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WIzsm0bZc5rAa4lt7AjDMD3r2wYYROvg9ZZhe2K43Ys/Ho1oFcOrvZjAj8VZsuA50GYmJ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SLaU64dZvIaMscBU0HOgVmeZLRJrro8663rTbVjLOl4J9GYa1vFww7/eoJyWbLzT/wAr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L2ZKF5htOpwGGVaniugjl5mBMuixpN74Eu7svtKO4l76YVaCcRhmr0GX2amWw/RrAtra2O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thE1piSaUwzAVCPVs4yJPykOdmWgdRZRAMCHvLta41rnuW6CXt9ki51obcWfszJxW/o5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41ru9izybQGDtHZ0uy8bI2Isutf5s8RYgrmMaCppXD4KhNnZ6dmvR5nanaXbGIKvEnBB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FRjXQ8VVkzso6auyVn2t0hW04g+kx3EwanDEk0aM8wfYtphwtrjJ/wA4g2NsVLA0Ba4O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aYeQhTEvGZ+R9h5GxnUP87tmIHv+epw5LJRRbfV3bS2+sOxWOAvQJSDDaW8i6prljgsNO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2jtJb21M00kdTZ4e6GSODSBvyKt7P2fFhxnOsPo+cyGCCZq1XCG4HKprU6HL5KVrWBfD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Y21Fow87RtF7hCaTudlpkFtctMbTOl2N/KezNoXx25SYDW03C9iSO4d6xW3TbXhw4Uxt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LOs2tIwGGNcXGpGACVkWF+UJdkRvRZZVoyjxUO61kOM4HUg6+CjLONmdsOpdD67ZqwoQ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rUAuaFh5raCFMxOrtLpOn3lmcGx4bLvPAuNMRhVSxdl7N9M6mU6H5p0xmGzURrGN1wNXD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JQbsvZOzGycIeqJqN1rmjXAgDw3qrjV5iYsedh3odm7UbU3jlONeyG7jiad9FRtSSPUw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cmrZCFEDnRKY9pwyHI5raJu3Isy7/rPpNewtvB0rYMuCAdxAvHQGq1GZhycGYjzDX2gyV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0tmYo/ZacceQUqOi2ZM7Wy8rAhwNorAsyE5oAk2y0Nxa0DIm9jposk2c21itvQbW2QaTUl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cH0WlWfs5spMwYUSL0X2laLHAEzcw1l9/Gj3g+CGJYmxkd3o8DowtEx3uo2DGDWwTzdeI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abvOiW90j2fDaz1pOw4bGndTCrnHLED5rV7Gs6wrQjN/IWws/b8yYjr89PRHQQ41rUuO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83Z0ZzrL2Q2c2YYyjusnJhrvYBxGvgqFt2tHe67bXSfJy0u4tDpKw4bWkHdeFXCtM6qRV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OixJiQteyGhval7MtKHFYN5Ae69XAYBaxPbMWFefEGxtt25PU7MW2Ji8wncansjkCtkg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hs3tDtJNOp/PJmNFaX4533UB1xB0R2pIxIsFsR1jbU2bAoG9VLTToorvxcXV4q+g1OHsf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z9mOZk4Ry57a8bnNYC3bDtmaiD8vbQSlmSrcmSsYQ3VyIqSPetodYNjvc2/sztDaMR2B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O0+lMlA7ZOs0x0l0f2fL3gT1k5MtHiACRms0c5gydiPiOl7BsSbtufBAdNPDi0nKpe6t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0d7RW1Kx3WwyQsmTNGhpc57g0GoqcKlddm7D2uhw+s9MsSxITASGyzw8tHuGZxIWvTdk7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3pvaOeLcYAcIt41yDG4AVpgSpYuvO8zIT+xc82HC2ksyLJtvEsgPpEpUUOtBnhjzwW1b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RnzkZ1nwRdLYUwAx2pFBThkV2WFZtpzjrtgbEQWS9S1j7QuwHd7aE08Fom0XQPtJKudO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ro0nLlrAd5bXCuZoCFz5cW5VvYDpJtSek3ysrtM2yrLlol9kn1rr0Ug1o69mMThxXcNh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RiRoEtY0vAg1hx39hkd4xcQNG0BFfcvM8tsnD2sa6HOMFiWZLdt4eBDMTcK5AZnDgnhWJ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PwpqZsmEXBz3ucGPbqAK1II1C8PV6E5PZ0u45cPs9XTdjQpqVhTkGKyYhRhfhRJcktc3K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lHN7JeSG1BvAVB8lcZ2a6YLVsW1LOs+07UhNsyRc0CzmAkUGQNMWgA6LtGy211i7bNtO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4l1rZlzWiKaVqwnQY50Xxet2vs+92/feX8luFKvDW0eS12NKChR+hubkaDeVcZCly1kS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9rSWuG8HIjHMJGGHeqCTxFF87lwvF9edSfhWEu95zqOAU0OVLMs+FVPDhRC51X9XuBAqU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PB1FnF1XdBiuyeSOICISh7OA8FO2Thv7TmupuLirMOBDhtwqOZPgmFqqJEBuNDwoB5zU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OlAAsheYb1HA94VN7KRG1BIaa+fFanFjlzYK0yGw3OIqcTpu+pVPZOxrZmHRbakJCxbTh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4zmniQLpGmZ40U1uwJ2cjOl7OkYtoxXOoYUEi9d1OOG/NWIViWQJeF+VOjzaSzmMwMeQ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a4UGuC+z2vR93xe86/7fEExspGc50S1OiuSmi80MxZMdkSmGrTdplqoJezdl7NmHRIEj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X4QgmJciN1q0OLaYbj3pSETZyJOPgyLtt5CBCce0WPcIbtcM6+KG39q48lBgSr523dpZC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oBEggaODrricQv0HCTg/Oc+SjtDO2vbDosO0JSNtjYDMRMMDTMsroBSlBlUEHwWvyc9s7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0ezZYSBDiQC5o4Uc0jU5LKWDL7PSDnO2a2yndmn5xLOnGG5U4EFsTM4aFZ8wdp5m66V25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KhrXDdiab111yrD2dtI2RiXpfpWhRHE0uz0vCHdQUNeC2CXtq2J116Ftxs3HiDIR5MNrw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k7K2zjuc38n7GWleFaxowhuPf2qZqZ2yO08S65/R/s7ONriIdpNd7CxNRYs6ztpppt2c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4IcYcXqHxNwBFQD3BC+NDk5psODK7ZbNdXRphSjRMyzTqQSHEjXAqsbCl7NmIEa0uigy1y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jNO8UocxnVRflay5GM9x2g242aaThBn5Z0SG3gHOY4ajMposN2kbDiNbE6Qo0tcN3/rC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xWREU7QubDfN7G7ZXGkXZlwhx+6l4aDTRY2Htp+kbDlOk6yY5dQNh2pZ7bx4Egj2rKQL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xNktoxFOMWA8S5fvoSDjrnorqYhgbNFn6Z/R/MQwPVdZlq3i3iBfb53ojaECTkWQ5i1b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O3LOM1DOGRe0Zcz4JRrEfJO7VibQWLDh1wse0nRmY6AB9aZZDemO0kKz2sl4O3FpWcHi9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+84NNMNSmmJoGzYtSXbMSFh2FOQm4iNYdqmUiuJxqYZoQaUwLvihnZWWkoPo9o2jtZY9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xp/0t1+8DByKDIG3YL405Zezm1LHEOZMWVNCXmaZVOPLUK3DmmWM50aDG2u2dc2gECZgi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fhicnDPDhdRq0rb2z1nxHNHSLtMKGhEKjh3i7TVZKz57Zu2bkOHMQdoY7jR8SfhOk5ot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GtMDTmtkfae0towWulba2WtKCR2Ys1DECNXc5oPZPcEDH7eR5V0nHZstFhO9aG9zngjd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1r8VkpZ8R8EzG3VhdUSKyodHhN4g0dUKRluQLVa6XZt9CnrgIErtJIsY124Em6Tlnisx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w/zkmtk31AuMYJqS4UJxbqaEjVKLC2ptiVc3rtkNt4DKkiZhdU8nQVq4A89ymmoIGzbz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uukmZ2Xni1/PqiWgnh2suKozEGTmbQa2PEZHnAGlsK2pd0jMgbhFAAJrTADvSmLKbYzmz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jMFRO7NxGxXtNMSLt05VxI8UvyzK2s2FDldtHzT8H/k3ayVEMZ4tETsmuNNVoRwYMVsb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zJstDwNC147L6E6lYi2NmJa05p0SJBYJqCQ2IaAXzqT7fNFsMd8eWmoEvOQIUtAcaCX6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SlWE45071D6IHxnQ4UJzHtHZgvidtjK5sccIgHE1Xl6/RnV43jXThy92Hl2uhQWtp2WA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fxreqsn6O50u+I+K0xWOLXQ/vg/tDQ0WLtB8OThuiHB1DjjivwfX7Pn0OWWPT86NL2gp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pJul2JGFfgVlIDRPSMJ0XtVFPgVr8yw2nazXPd+jBz03LOzToL5F8HrgwOaGgkgUwpX2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1Op5Nbm5aFJzT4fXVbgaNBw4c1UMeFD9V5JqPXRxbIkIN7rIjnHO81xd7u9YyI1rIjrgo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Y83k6jZU2IsqxwyoBTUaV9ivPfuJAWgWbtTFhw2w4bGFwwFSAtmsW1hacu5xAvtONHVH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6rbQW3M2e79E0EGuYBK1SeteZtO62M/snQMA9q3ufk4U81t8A3TgSsFbEKVkJdzWsF/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8Mceva15uEO9mG1zxVZ7y917TgrEBpjw5iHm1ovcda+5UQ8eqNMMSvW+RbViGQ+I2GSRe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G2LodeHZOHDGvsVBpJc1wFS3ELMbKSj41qdY4UYARWutDQLh1f4vV0OV8nQACLtceKV0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ZsS83QYZHki6wDWg31Xy6/Qa1XaaxGxIbpgvxxwqa+cAtMuRITrwLmObjWpW3bQzpnZj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OeGPuCs2NZDBDd1zCXEYAuPnctzHm575K+z21roN2XmsW5B1Tn34rdGRGRYbYjDeaciK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WujS1Q9uNypWMsnaWasiJ1LwIsIHEOzG/yVOXGfhvhzvH7ujB249xTOPrZkOGqx1m25KW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NRTFXg8Pbg4OG+uC83Li9/HnOSnNtvNdgsaKFt397XgsvHIMNzab1h2u7T8qtwWuFOTl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Irci0nnl+C41t9BdCt5rneq+GaEZ1qu57awg22orq1v0wA4Bcf6T5cCYkI1wuvFzSQeH0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8XUaLFJDcTWtM1h3QxedXGvn4rOPlw5uox1JWKjwix10iq+o8dNLRHS7brSDgq805znN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67lyITTNnlsO8MQNK1WoyxbohvbkxiOd940RuhgZkdr2cVLDlQGiorpUac1TVVrTzU0OG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4qno05Z4ZlWIF3UDRBVitLHYtHNRXi3XDHz7VfmWB8O8BQtxzoseADlXBXBkpCFEjQ3O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u6Yb6qSzYoENzS4A4YHzyU8w0RGtcMb25aGMeTewBrxUjC+83dxSjw6O1Jpogh17OYpvW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8k49ZtXYa1TUrkKcSU4bXeaUIxPnRDVu6xrcwc8ihrXLFQAOHEYD1kTWuvaIaaYq7Liqj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0qo4gAdj4qxGJn4TzDvUwrvwWOxDm6HgszPPAguwxxosJfIctIzVhON5zRUmgwxy8grM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UmLpwwzpxP1WeY6uZWgiymQJPNNiHYqUtrxQlgP4rUSo3Y9kGviheDe38CpSB6tQOaii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z8UxFU+fLQ4IT96mHJAIqcg5yIE7vasNBn5yXtyLKxhEiSzwXQ4gb2RjUCtM8Qsm6IS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50QTg1zNEqg6hVj1h/qw3dUobsQ/RVnFokXd531SvNF3tA5KoWxnaHxRQ4UR/ZJJPAppi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Siowbdlo00+Xc8sisNCDlXd7VZdKA9lznB1MyVRZs7KCYfGD4pixXFxLohu1pTAaZDL4l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Q9rjpQpGdI1u96Fsmxt3U79UQk4ZzbX97FFgfT2C7Vzia5XSR5zQvtBjd55BWGwYYu1hi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96g5oqmJ8RPVDie9IxYpyZUbySPOQVxrGhP2TljzQYG14czEg/oQ4ObShDjn5Cy8i6LFg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TopjDB0B5+eKNgAu4Cvd51QOCTmalG3F2/mmDK8UWHkq6HYSrkB9677iVRBA4hWZajnZ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sGztvrNbQuhxy+C7GmYoD/tA9y6T9puTpaklNAVc5rW3q4GgPzC4n0JWg6S2wsaI2lWT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6J+09J9dZNnTgbi1zg6mWTaBHWM39ky0DNdH8/Kl5Il55wDScgQD710zbttyxZeNdqZa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dPsJXEPsfWlD9I2lssxKRWiFMNZjiMid2oHeu77Xy5m9lbSaBVzGiKMdW9r4IVlmm83Op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vSJGXjAikSGHYcQPmVO7H5lEUJv1d61i24RiweVPPtW0TLSePNYG1uw13I70HK9ppH02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E5mWOWfsXnXo/jljosuR2oMZ7CTuxPxBXpm2YZ9Ibjv14U+K8zWKx1nbXWvKg1MOMW1I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jeKLcOh6cbJdI1lucaNeIjCeN3AeK0zG9nXLFZbZKZMvthYkS9dDZyEK8C6hHuWR7Cb6r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04r1bW1qRUYJgCtpYEiqQBGaRKRqdQVlJE0s4iM2prewWRxKxLMIjcVlQOZUWQVEzz5Keu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nH9Zc0+0JLCY6I7UiEA9TFhRAd1DSvtXTJha10h2ZDtfo92jk4resD5N7gK/eAqD4gKq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HVaS04XgK6LFxZgxXOo1x43VsVtSol557WMcAMqO8fcFjIkC87t1PBKzYrSrIhuuc2g4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ZbgA3JNWuqOJnE96ANBdepXnXwRngPFNUh2YKBHHLJC8U4o2tPO8nc2rcVsRit7EHvKJ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vTgV4olMWk7ykWp2ntJxTtImgodceKMAnLPekOdfBMMfmiEfW0KYA9nEU8/NG3Hcmdhm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HElFeJ4cvxSJq7IdyNBHLxTtpexFe7JOOSI9rLDfUk+cwrobANyxTkl34nzqmI3ivemo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2qRrexwTVId8UqnmOagWKRcBxQu/VwHfVMXANd2gtQkFi7egv7sUQeOz+kBQEg614o0Ik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Q8b/AG4+9K9e7QIcOBCJUgdX5oqnTDiQFEyrnYQnO5EUUlHjNjhzWTHszpZ6qU2DmnQoY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TSuXsXOehvZ2Ttq3JiJPwGTUGFCc1sOI2orXA88Kd63fpvmTD2JZDFKPjNGJ/er7lhOg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uXRX2rDt5V0+BsnZEv2WWbBF3S6FaZYdlw8rOgV/cHzV40LrwFL1Tj54oqA6oarw7Nkm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FPDloIygtHLBG3x71I0E61Vw07Wtbk2neUYv6e9NhuqnApxSmiDou9w70YdFH3z3pm4/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Jza08SAiFdGjwCVOBRNr+JUKJpcVIAe7JA1t7taKStWt1VsJWudJry3YecacLzxSvI/J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yGMG9W73LonSzE6vZO6aG+Rrwd9Vzvo/aYk46oJutcAScsAordDCf1mJa4cQEhBac2NJ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2VEYx3+KggMAOdk0ZaBRxJFsT1m3vBWjVC6upRVX8lyZzhVP7TQqk1YElONdDiSzHNcCMW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zXDVM2hiNrUpUcpt6wpeyrUdLyjLjGitCUNmMc1zq9yy1v0i25HwIugYHdSvxVSWgkxM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9qvN+7rxVWHBI57laaDu9qAifW14rD7VPuysvD/WJdQc/wAVmKerh7VhNq6BsDe2HTvv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LWt2h17viuI7RHrral20vGLNthgHI1p8Au22s6srFbmaV8+C4qWGa2ssmDnfnGOFP3hU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ThNr6jWt5dkLIwT3rHywo1rQcKDBZGXx4IJ2E7q96Op8+eKjFFJXtcDxVjNGE9UIxTknn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SjuFC5kKEcf3nV9yycE/pMSRgW95wWJkX37Sn8MITIUPHmT8Vk2EuiXc7tTgN2KzWnBr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zDpxou7yAPiKrvn2iI3onRPO8XMaFwexx6Z0qOpjftE+FT8l2b7V00ZXovdBGDnzLM9QC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6NGEQZ+J+0B7z8VuTQtT6PYdyTn3Z1iAADgB81tjT2sPajA8SnGPPimHFPXvRKfBMOfs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8cVrWQ15JjU/VGe880DzVUMQiYEIPeiYFnA+O5OT2vimrTeUqj6qBUB+qetfmmDbyItrw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enp38U2fFQMTxRU8lDXiOaIGvHirYF3VThtXY4d4TVUjMcjXvKixZYCe1mpm1CGGK3fe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I0mJMRAaXILiO8ELjk8D6QajFp+vxXZrKIZKz7sTdh0w3EHFcdtUD06LdrSo9yy2pPbw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3tMeJUZAO88VII6+SsFt8D/J/NNH9bNNBpwaTT3LO5/Va/wBJsQQtiZNukWedkd0MrcHG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37/JWd2EpF2wkGmhF7619i1txuudmOdVsvRyDE2uk97b7q8A0/MKjsrGXnXqgjnv/FWq1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OGQz5KYDhXits6QB1NUqV0BSyyFeacVOWKIjeFEW9rKt1TPqoyouha2kNvIqQNQsNbtM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fS7iaCoxKxtisIbdPaaMAT4fBZCOaNyrlmqdkVLXtpWjnEeKmtsnBJblyzPnRS3iM8PF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CvNRYkT1Mm66LHQJ95iXRjdOJvLJxXAtundvVDqWQ+00eGaJWSbEva15JnU796xwe9uR7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x14IgX0vISDonJppuQ3x+JRCIH6tVZkWsdG7Qq3UEqqD2sz3KWFGDHak78d6C9OWO2M10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AjHzVYh0F8OI5pbQjDtZrNy9pdf2QKUwTRZSBMOLnBwdvvFYowobdu4eJQPIb2jjwWSj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oWHmo4hXm1oedFnGTuJ0yQFpOh5lQQZlronaeD3lXGOaXY1GlShilNQ3MbepQ7yogHHMV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zxVeblxDbgUaY+8L13M5YK5KwBCdePdVVTDJdeBoeKyLRfh4CtBp55oJWR7kTs0B3YqC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tbjXOeRvxFPaFViRTewJ5hWZRwmW9W441y35rAuYudebTtY0OfnFPhqPaopYk3oZBvNr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0ntUxWaKs027edTDfh51Cs2O8vgtriRuPf8lBN1fKvoRVo0QWBFL2vpjddQkd/wAlLRnZp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DVuFdKrG2u+81jRndxPePmsncq3eVi7YBE1ChgUFcz4rIxs1FMOVhNaauAbrxzVi0I3o1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lV40Pro0JtOzXXQJrQitiua3FzW9kAFagaz3vbBvPBBccL3P6hTdZfdwbXEqCL+ih417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caF2IadPNFrBHMRL7m0yQC8dKowKceNU2A1VSnDSOHMGqEuDW9o04gIXxrmWOtQAqsUl2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RK61mQ+ywgqlFmOsdedid/nvURhEudiCeATFhbpXiVQ5jE5DxSEc/VCBXNE2GTd38Voo7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aoiwtyoe/wA71G40zzQG2pc2oPepA0HTwKiLxqfBITJGRQWAQ3Id9fPBQxQOfE186JCZO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Pbx3oYjwbw5oYhA1CozLol5zSalpwIUN46klXBamxebgCVj40hDdmyvAqy1xdqCpTDJy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uc1rGse77wHnis7LQmwobWsB+uqgEjX1jhvoFMXAeqHV1rRSrENqshuk336AYUqVq2xU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ERnhwN6mQcSPetgtdjo8G7ksZYMl6LaHWdotoRiMqn6KarajS9kFIMc6C9wCjHrXuCOG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aB6viSlWmo7kjS7dzTOI9Yns7zRWNQTnnkuk/ZgaYv2hNlKmv6R9KcGk/FcyzyIPFdV+y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ZRudBGJ/uH5LpGo+i0yT1mpwR2ZU9e79pBMV65+l05qSzRRsX95Gl5gUhxQNxR58VsKpH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egPzQIE9ZjjmvF3+EUjlkaxoYhiI30FvZLqU/SOoa7xStF7RA7XxXij/AAiZES1rIg3a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ke0hGo9W9FUO50T7FNplY8r/APUmrZzi7Ba30a0HRjsi0A0FkSox/wBE35FbICdMeaFg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U4qjJY9yEG85vxTkV/FJreVRigwtiYtnXD/vUT3rGdKL7vRjtQ7D/E3DErKWKLrZpv60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9LzrnRXtM7L+bAV/iaPis1p5o6XXlv2Z9l253ocJ3sGHtXlUuL3OvCuOAqvV3TVh9nXZ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eTAXHUkUC5VlJhuCQ4YIDXUJ8dMVmuVVrWiFsi6G15NSK1pTI/Gix0oTddryVy0aul9A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dyiGjhxb2QSccuSwO0LHv7NaihBzrvWwUA3k1zWJ2njtZBa01Lsce76LSOabUFvpTGkVL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PLgsttMREtDrBiLrRWpzqa+9YiIDdyPnVbiSI3RA7Wqjyy8UvvefO5EWjSp5LTUhM9bNSN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ZV2XipWCm8oLtmR+qiY4ZmqecmSYnDHIqBteRogey9mO+qVlkLGtiFZ0Z7osLrYbxQh9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c1OPiQYfVQyQQ0V86aKJzhpQ8UCY0et5Id3elePO7qm7geaYzYI1GRUrIxHazu6qu5x3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SjOyxEaXvV9XVPGt2bMnEk8DBdgd+/wCAWOhTbmNa0VId5+CBzwb3aNVmhNPavAHxzWSl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BX3/gsaCePNZCTs5kaG6JGayLDH3X0oURlZR77Fd6RJxWwozSDUta7GvFXdp9qrM2os9k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0ekwSGtdTMEDTPBYWIyShy/82hQ4Tq4iE0AFYsNi/dguPEEZpq6cNPq414oCw7q8a4rM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kxF6iuTS0Fx9qqzFnhjXdXFdEFdWgec0TWNdU8eaYjv71IWkO+SEghBGBTQ13p89cUx5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qmqVxxbeDajfTBMQ92Yp3LKydivnZV0QRnMDRldrU868En7OTTZdzokWWh50vxgHcqLN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bJ1wvOeBXg9wWzQ8Fg9ggG7HyDXChrEOPGI4rPipu0x5qBCmocMsaLXLStuTkdqrblYb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UBpAhsprnh+K2+DORB+jc5xhk+qTguY2hKui7UW27AVmLvsGKy5clSPEjOtSZiSjesLn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TkouvmYMRvWwwKHIuBCyZsMva9wJvnLtYeclhosuZeI6HEBLgSDjqo5Ns9Hhw4LboBLgD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zMXRBbGh0F5pcQDwUb3CVs+BEjxC+PGFQzO6N3hRUJiafAc66QQ4VBrhl+CBtop0SDZe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Ic12YxpnXn4rTodqRpWM644nsXQSa9/sCyE1tGHQ5qViS0OO2Mahz6XobtCCeeSwhbXM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3+q41PFFDdf7tVEcXZV4lW7MlHzk11YHjl5wVANr2dOahmAS7f8Aurc5CXbFjejmBAoG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fnTXctbth8IzzocEtcxuFQM1rRjBDPZwNVPBhlnHilgrHo8S61xZRrtSprTJ7NUmZp0GG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reDRiTypqhtKfLozoMI1bkXVOKpQmvg3nQwLxBFSASARQhFGl+ogtiBjuLi7CqMrVrWv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QGS8NrQ0b6AE76mgzWJmWhkPEDmVI193M1FMyrErLy1oS8dzogPVkDsuzw+oUaYxsQOyx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lds8+66JLRWRLorcDquAqq8Oo7LsHDMGnggy8ta8aBDuuILKEAjAjj7lSmpkx3OccRxT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QvaRm26eJUrIGucHNcHGrKUOdFkIVsTd2K4PJfFAbeP3RvVBrQ52NeaJhLXXsCNztVk1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0zJKixa7CoNc07Zgl2IHcspDYxsNrnAdpFil1zy1zS4vXQOik3rBtLQtmw4g5irPotck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XGvaHBdG2OdKWhY9sRpWE2BMde0vugBrjQZeJyV1vWSDjeyV6XhRX3WgAClbzq+dFj/2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NMOg4OJYymo87kretSnbJjHpIl3QniKx0q58QggBvZIB3mpAy3rKCGRuTzLyzbKzHGoE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wPissZC47HtXc6FJVYmNAfBb2hQHUpm868VlLShmNB6y8Sd2CxQHDXeiWJW1LfinJOmB3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3u1u71Ermu3khMS+00eYiwnsZGhtMJ72EB9M6E55rVJq+7tHI8O5bxt7a1pzFvTUvFta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vEd2ASDp3arUbYmYQgwocEtcDUmgyVRhngNc6nZG/wA8ltOyM4xsvOTUzfIgwS5jnElp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C1ZzbzmtdQMrUmp0WzzM7AfDZLwSBLVutDQPHfqVGawrLYnTaHpzY7mRXm9RpIGWVNyht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RWjrCADTLAUVuckm/pXQh2GUBFcli3PwTAQbXUJdWX9kYJmklWJSA+ZmGQWes448ldRE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V65rWsL3HJrBitkfY0g3sxY0QPwqGNB55q5ZTrMsiM2JChB5yL30N4HShHLJS0a+ZebY6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UYXe5UpprusuxGPhO1bEaWn2rf5nbmfgxmejxbsP9Xq9N2XAqjHm5PaGYb+Upcx4xrSJ1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StGcG3sABrkPFIRIhdia7qgFbLbOysKHcdIGIYeN4xXB/hQA781TlNlI0eH10Z5hNyAaD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uuKYtaKZdsGl4A1rex86qSXn2G71nYdvJqsjF2YlnepM3A0AExKux7qcFWj7LRusc2BMQ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IJ4Y4e1b2JhnvhRGubDjMDnZX2mnj4qKLKgf1rHGlaMqqUAOl412JDAIzqBmpzOi7p4K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OBDqYEqYTcQNu0aA7iVUdM78RhoonRm3uyD3rUajKQojbt5sZh39k1rzXo77B0aE7pqn4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YRiTSrfkvLt/n2tCvQX2CY5/6RDoYxbFseYYGk/s1PuC6O0fUXo/iB2wNgtGbZcMwywJb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Ys7HtNc9tOBbX4LXeiqb9O6NbEjAUqY7Mc+zFe34LYYlBNSrnUBZEJaTpUU+NFqOzMXq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Ak5wDrtK8QhJIvZbslUOanWvNRPFHadrBOAezU1NMUJJ3k88kVr1pw23osQtBccO5eX+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JYzQAYlnxIdTu62hHgSvUVpdpr6Y4Ery102NMH7V3QbNA0MWI+E46/0mXtCD1ZMEGYfm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svMQ2xYEZphxIbwC1zSKEEbsUMxhORW4HEHMDzmgqfwVlxK8pbaRT0DbbWpsnasI2n0d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pc6Tc407JOrTSoB/VOBXDdorKh7O7STUrCBMuyK4wesGJYcj4HVe4+nzo6Z0odGc7KwY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yVRVxe0VLRr2gDhvDdy8o2LAkulbZ2LIx3ejbRyYPVOcSOtaDQnjnl817On1Pd8vuuj5c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z2qg47605hKDZ2/8A2qqWZl5+wrQiyMxegTUu6j6OHaw+RCJlssi3vSHEOB9cmtfOC+xw5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eHL1VotmNiuuuoQ3UAedUodiwmxL11rjuNAFcEQPa6JDeHjQgnHzRAJu7d9UDgu2xy8qd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q77t4Yq+LBs5su2HHuB2JLq4ngdFiJm3YsF12HUY54edVrdr2pNl16CWOivON6tPZyTYa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nOdLxWSkQ4l8IGp56HNQPlWQW9ibMyf2mgHmtLE7bTrt2E813Vx9iRdtEW3SIsMO3OA96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BWZeZEKM1xvFrd9fgtShyVuRm/08QDiRRRusi2XuxjRTziUTzi5XT4NrS0N3WNYy+31X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2U2uhGDdiMJwINxpoeHkrjEns3acxEdDfORmHQdaHV8QKLOSvR5Pxf6SecRhk41+SeSWO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GupBc43j2jXkdNFlpeMyZgtjQo4iEgVpUEcPYubw+i2M+G1onopiUBpeAb41VqzNnbS2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Zd+b2RA91MyDqBjl8ldc7G+xHgNdeJIwzVWftmTsiGyJEfRzhhCLaOd9FrVo7XlsRzZEd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WcRTEnHMrHS1nPc5sSYiPjRXYkuJOPmqmmsjaFqxtoozYzm9RJgfo4DXGh4k6nDcsvsd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kZRpc5ozpUbgD3kfVUJWzpm1JhkvKw3RYzyAGDXzmu+ycKQ+z7sO+emR6RtNaLQ2Vlq40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Gu5u9eXr9Wcfu+j2nRvV5eka19oza2V2G2Fs7o9suabFtCM1rrTeyoMLBrgyuWJIy0Ar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zYcQdYxv3gacvaQre1k3NT9qRY09GMxORYjosWK/FxJApU781igSdV+Z63PzfsOHDw4r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DanP2Lh20BkGbUWi2fkTHvR3kPhOpdFcK408ldogkmYZU65FcC2zJZtVP1IH6aIaV/ar8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EtZ9oy/oIjl8nW+GsqCw5ZnFHs1PW3Zsx+STAkpiJMD9FEmph4NB2gCWk0GGq0CHGdDd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172zUCN1j2RIMQRGvhmhaQag8csli8GOTbp9keHakWDaEBgfCcbzoR7J4DWmmKOSl3u9P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mlSMwfgsTEteWtO2JyY6x0QRg15vtu0ddxw57lkLJt1kpBfEikRIbqAtpidM92aniww5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1zCQQeeStykUMa5oo55p2aqjPz7Z20JiMzsNebwaSMBz3oIcwWxMDUZVAy4rWM4zrZUvc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oqLxwroParzbBsoNnmxndZGhXTDe2I4MIIzpzp4rW2TNImZLagnPHzRX48w2au3GUccC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bmoroUZ0MktxBLXV8fYogauz8Vl7WhTYgsc+TgvbW71z6hw3Y+OajsizDFiNc+IzEEkA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YdkxbQhxYjCPR4JDYkShoHEZc8jgthsaQhzOzds2hmZFrSwYY1dQg8aYqB9rQ22G+z4Mu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w/Vu0OHHNKwLebBsm1rHfCJdOQwWRBS6KHIjOtTWqSLq5KxP00KC0169pi1OQpXDlgcl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qWiI8j7tLxxoc8PaobFkJ+alZWYmA+UZBaWNcW9pwxbSm7WqvF0tZsFrYd0lo9cNx3kr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9qXYkz/NobQaCOwgnwPBXIMCSsxreqhtfE/zriTTklaVswokm50OLWJUdk+eK17rnxMy4n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0ytoWuOrd+ldFc7ChdgFhnTx1NeVEMYgb+NSqxcStQTGP+KAx6bz4qAu4+KF/F1VRK+OX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+SFz+Z5qNz65o0d1Cgc7vKYvqmv1WoK5q76oTX6os7yY8u9VqGbzxUrTX5lRN8VKwV7O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7ALuXiomNqpGgj6oyKqEuAdiR3pnVUbnE5osEnqNyjFSmFd61Gkt4DelfN7CqFmOScgrU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41PJejvsnbAGBPTW11ubOzkzZToESXlniDecSc3NGYBBIrTHHeVxfoy2Gb0kbaSdivnYU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qbrARUDS8a6n5L39s1s7NWHZcrZ+zO0VmGSlILYTYBYHsFBQOoMScDmV14wY+FO7FOvw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IDXTQjQSMcgThTLMFbhBbbuzVi9dKRoO1ezj2nr5aOA90NmV5rhg7EHA+xY2atq35RvU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kI1MeyyItW09bqiK14D4KmyVkhKuntg7cMpMP7T7IiPPVRDXFphuxYeIFF7OEbbBYeyc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5sfMwnlpMaZsOad2LxaSQGkEtJoMQQMOaxWy+1VnbRNnZW2I0eDDk3CGyw2uuve8aFuBJ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kCzbVmIUSUa/Zra5kM3pZ7rvpA409ZvEVpuK1XaGyxaO0zokeWZZW1shDL4UbNky3NpB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V3xh0KHaU5IWaG2hNS2x8jEBEOTk6OjXTo4UwJqMgc1jbNfMSkR35BhPkoEUExbUnaMi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FSj2XtOFOtbGkZONb21b6umo02C2HKmlLodk1ueAU1vOlDGZDtiftDaC0Hg1s+TcHQmYZ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HHCjWnMl4cSO2UmnMBP6afiRC173jQE1wxIqFs1nSthRfR41kbFzdvzdAPSZ5pax5pib7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24Y8s6XnJ+TZKNAPodlAVBpQAu3cwKLoFl2RtHOWHCjWltlJ7Oyh/s8vCa2JDacgXPOeJ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PJ7UTkRzo8WR2IssMJc2BGD3jkTqsNZrdj3zHVmVtTb2169qO8F8M6UJwaBriitKZ2Bs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7XY4NZCeTGh5b2i7qN6zkvam29oS7W2TZNnbGWcACTFF55BzN0YDPIkFYaZGSk9u4kHq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Bvaa6PG7bSTj2Q2mnnNUrUsaBLxHO2x6So74sLH0ezHMYQdCAO0c9y198pYcCNFmNqtr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JSkdwaDmCGw8dBmaLMWHMSMFzYmyvR7Gi9kFkzaDGy4dWubn9s67+5ZjUYGffs/EmnO2W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tTadpdYGXtT28XZHcrVkx7AENrbZ25nxaGbYdn9YIcLeKNBHere1n5zR5VkxtEZGxpE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e+NUUDS7AnPIDXFZTYQbVPs1svs5s/ZFmSIBeyLOOd1j3HM1zrgc0iVUjfm4yVvRele2Y8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c/ldawP0VFln2BaMS7Z9gWntbHIq2YtExIbH8y+oFKbtFuU3ZPSa5znRLI2Wgh1Q6ZdM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9YG0Zn8nxvR9oekKWswtxiSNjw2uPIOxIOCq4yEodrLHkYrpfZrZvZmBdF6YjRgXDfgKb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07WnGxpGfbPxb16Lac0Gw4LAf1ATR2uSKYfstOuY6Rkre2qjtwZMWrEiNgAbw52FOFFD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sra9lz+1MVgAZY9mMD4EHHAk4DDDP2LKYznpDm3oc30wvgxQ4gwGulmhvCjgcE8cyUCH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HZgw4HWHiC0YdwWXbZ8/Ags6joj6ljPUa6NBLe8g1BpwQdTtGGudJ9HFk2e8g1mJqfY1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GmqwJKxLXd/MbBtDbiO0n+f264w4IG4FzgCMcgN62aHLWzJw+slLN2JsZn6sSMXubvFCA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lpFs41u0m0EePGy/I2z3bZUGhBc01pTeRqrtl7POtGD1kh0YyMeXzEW2YoZEJ1wdU+JU9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13p/SdJWaHHGFZrYdG8AXYlYMbS2BBjO6nbfai0JkZTEsxzvCjKeIW0Msm3YLmOk+j7Z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oFvsb7le9H2zY51LV2SsSG4epBgiJd1qCXAp6jTpm3ZN0NzY23e1EsfvMmbMIeeFTDGOS1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jq5q1tq9o3/dgvhx24517AoDnkunxotsN/xjpMsUvyuiUa5o7g7BY6edajZi9C6QrIZe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n65PioNCfs1Y0w10Szuju0rQmHGn85c5tBSpJc/DQ5qzKWLtHBht/JfR/IyzTg18xGYWc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6Ya2860ul97HNBpDkboNdxGJ3Zfhr7omw0GJ/ONp9pLbivHrSrIrmvOoN2lK1ShrW2Stm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lLElb1GyFl3QGilfXNbuW7wWBbIdG9lzjZePZkztfM1p1r3RZm9rQmtzdks9C2f2Hmoj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TisJNJmVow8w8gjxWyWTL7Wvhtg2JsXZVgSNb3pE7GDi3+FuNcMgUXXMdrOjqT2ogwo2y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nPjSrYjGQI5OVWPJFMMgBxzVWyJC1NqHTEvPCJsfZ8lCMOLCe2ka9SgBBwaKCuHBdtmb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1elCUsiBQvMKRbDZcrmBeLie4Lne2FkbC223rIvSXato2k0dosl6Q5gj7r7rBUHHP2rPoa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EgWfsdYcO1I7Glse0o0NwYSMyTm4nH6LRJuUsezmzUq62oto23AjFr7JlSSwPBoWhu4Aa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dKO0uy2w81E2cseBYkrIksM++6A8kZtbhTA1qRnpv8ayW0M8yedazJyI60I0Trok4xwbEe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ajFc+XCNznXvvo46RrejT0rD2nk5WxLHlpcNZ2wXvFOyDj2QM6AeC67JRYFtSbZqQc6Yk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A7SuOmGa8VdGO0cttfsy+3NoI8a0Z2DGMlCl2vMQ9kAh1M645legdgNorUjz1mzE7aMO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Sj3NvxBoHagY1oN2i+Z1u28vs+t2/dXj966tcu9kih5BMRe1rxoq1nWzZlvS7p6zI0R8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kX6YEgbq6+9WXPbrEaR7F8bqdK8Pu/Q9LqTmRFdKhuvwRGuiZrrzv6RpbSoFcE/WMHaM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OMd6giCl5tO1oca+cFH2Ww7zQMMaOdVxO7norLosBrbzorQc6uwA1WPNhvtiXbEa2Das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rIw3GppTlVe3odLzeHr9WceLEGEbKjPtC0tmtqpWZjVDZqxTeIbXEUYa7sCPpJFtWDaEq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ifqS+RtCVdiBpWnIqCan2wL8vZ21e0liTkMC7IWi0upuA6xtXZjXVDIRoka7Et219pmT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UwITgRQAgYHTHPlp9/p9Pwfmet1fLkgntqJTZqC/03bC3LHm5hoLJa0oDYUB5GYDt1QMl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PRo9oWL0gWXNxY0UxjLuMKJCJON00oWj257lhrOktsLctSLNWhsh+dNlMc70MT860RQy9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D578zMM2GmOqh7QdF9s2POsq0zFnSTo7WjffhYnmQvQ8jZrTibXzsu6V2g6P7E2jIcbsa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41x3rWomzEsHO9I6GIjWAEgyvVE13UvVUpjbDxZpjbN6QtoNn4XqtgRusYxuGX6VhoMCc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AjPbA6bp0XaEB5gU5XrlCeCDECzdnIURrprottuWoaG7QU5Br6kYb1K2Q2GjRL0XZbauU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40a40C2WStExHXZfpi9IeagNjwpdwHHIe1ZKBKW+/tS3SpZUbWr5OCAO+8FRrkO1NlJKG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xW9kVfKx3sFP34bgAsvJbTsZDuyfS1LTf/k2zZzHEcCeyanks7Adt1L9qT212dnaUwiQ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lN1G3doNfMRNmtk9oBSpdLx7kR3iw8NUTVaBG2itKD2J/ZHaMNGDYjOorwrifZpxWPmN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dGlkxiM4tmT/AGjp+wfb9a01YrWRLtr9CsOI5zy4us97bx41N3xFFRiusCDEY2Ls/ths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0aM1tMam6XEaYBEWok5Z8tEc4w9sdm2sGbIUWLCaBpUh4phRZWQ2imZyG91mbaWVa7Hm7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c8CTzaqkptJAMRkOR6WJ+WvCnUW1Lt5nFzASc8ysy+Uta34jYkE7G7Yw2BoLoouRHDj6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ivMbLztq9qZ2F2ettraOMaz5+48HhVrSBpg76VZm0zKTXUvdtfs0xp9UwDNyzaZCpv4Z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WDNOdaOwFo2Y/GkxYc4YoB3hrXCg5BTS9uyVmOZLye3u0FjR31/mu0EiQwCp+85rTjjj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C+JLy2zu2TmA1dOMEtODHMCmGeeCwtr7H7PSl2JN9H20MnFoC59nRY8ZhOVKtecOVFtk1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0SYszZfbFjALkxKxjAmQK4EGpFczgRrwVRlsmw4bpVtubR7JPLhDYLRhmYlAf1Q8kin8Q9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3ZuxJq7Ky21UgXg3oc/JTMaAd4cHtOHIrJWjZ9jFzYkx0dQp2X9cWhYDiCaitboN5pNRg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3b3OiS+2Gztrwn/0f6A3TTU0fWvepJqy9szL9dORoNkRKl35QsrtQ310fCdpicQUGs2db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do9k48LBstbLDEhnDAERW134A68lmon562jB7EbZXbaziC5ge4QokTuAcK1BHcibA2yi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KvrXrwZaI5uoB7QBzzWv2hZOzFly7I1rbGWrsxMtrWdseM6M1hrmHwnZYat9ysFqTfAs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tPYqaJPWdUwTMhEGdHUOAwOIDaKaXbELmNgmQnX0MRkrBceqcP14L/unQg61R2HHmIrmf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zhIW6GRHnQglxa9owKKYsyLJxosG0LJlpV0YAObKOD5aK4ZkXTVhOOquopOmGxI0WVE7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ja7hBjQXHHsxDUO13jLJYXaqzZiek4EOGIsSdbDr1V5pc7Muxbg4AAYhZ+5Em4jpeUiSV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gDGxIQGd12bsxjQ6YqWFLQ7GiNbFk5WwLhv3GxjElXCn3XGhadKGi83X6XHnx9Vrj0tBi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0KNkYb/W5K9O7Ox56JewZdqMQVf2lk5mHa0nNRYcFjJouisMAhzHNORDhgc9KrOEk61X4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i5nNST5SebBiMIO/LvU9sWayTayI2uOFL3Cq3K1ZODHiMc4NLsK0qsBtTBD5HAUzFT55r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V2dZBMjCc2G2rheKyxYweq0MLtwWF2YjdZIsabxuVGenkLOMgtf90cDRcbyerjxUrStA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yO7j7VpEWNFtCYd2daChPmq3C37CNpQ2XXEhpqQDmFSlJKVkrrXxGl2BukkFa48o5dXg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tfiLuR88Cqltyfok867S484ALOyjIUC0n3RRru1nWgxw9qq7RQmxIjIjaHFenyfKvTa+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s3spDLJzBxOWZO5UBCIu0FVfseOySmnRH0aN5PBcepf2u3S4/ubmxxbx4LH2pOxB+hY3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TreshG+ylQ4A0Rvs9jnXiKnfgvm8q+9w4sRZVjtf+kjVLq1AxWcYwXboGHHFEyEW3WilO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WfNv5QA354AY8CtH2lsmJKWk5zYdYb6doZY4/Jb4BV3DigdDEVt17Q8cQl5pei5mwXMg5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raiy0ZsOKS9mgyWwvsiUiuxhUPCnyRfkmWa3CEPasXlGp07xSOiiNBvMBNRkVhYBJmIt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oQg3IUu7+XJYB7qTj6fdAxVljfq0vbpn/WDXaE59y5V0mSojWOyI0AmDEa4ngcPkuv7e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wXMtr5Uzmz861oL4nVuoBqQKj3L9N2XL9ry9RyQzPZvGgO4lVnNDnYY3kmvN3ChvDCoy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a59dcF96PJyX4ZbC7RIYB94lU7WtNsvBusiNcH6EGvnBa9Fn4vWOc+I6rcWhoFDwOFT4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iRXk7g4U+K3HOsn+U6O7TgA7HLxVltqsEO8X0bhjT2LATEGLGuOEMxQwHsk5nyCm/JszP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VoAcyKy/icxg4DUrfolZ2BHdM2abQY6/ABIrTHA3SPaCqkK3GC/SG91zNwGWPHkVZsRj5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5pmXl9XsaaYkEH2Ki2xpxkR8NkzWC80IujzqmIebt+A5rqRmB4IFx7iHcqZ1VactJ8Nr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nTJZZ9jRRD7Lmi96wu1VOPZJifo4jmO0qGkDzmlqpIc3EusrEa8vaHC4CBiPJWa6Oph0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iBkJsRt5xriSCOGQWNsmxmxI128Xhl0itSdRT2LJS1jQJGcdMS7nQHvaGxGsa0B4FTQnP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YlWWw9s3NTUKCx+BliRXUVIGOiylmvhR70SXiF0Le9ziT3lZJ0vCe686EHmoIq45pUo3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6mu9PSnHTNOQSnu1ddrVZCbQuy8UVW+sMeKXVk6Y76ogw7qcldWQ1K8uKrxa6Ct3Gqsu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TEYuchu6t2uawGB0JzzK2yYDXtiNO7Vau+Bdc5oJLeJK0LtkODJi8D2ueXFbPLxC7iFp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QV3ge/mtulm1a1wxDtarQtgi78k3ieCHG6kQbza48FqMk413U4qOMCW4KSlPmVFFId2c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6iprmEwAvXqY+xIgXsacyjHLvKALxu3S4Fu5MGjTBG7DVACefJawItHLmldG+vEIhV3B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0Ax3+KQPkIhjdy5pDx5KqVS3IgJhfdox3NOccjXmEroDtCjJqkZYck4JvYklINvN+KQx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FEgD6wBPFLEJDHUoER3pAU496YCqdovOQhVPDTFyqi0YLLrXx4LHHIOiNBPDEq8MeJRt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GPNqBzf0RZFNcg75Jenxndnq2Udnia+7FZMsDvWAJ1KjuAZCnegrBzn8vFWJMOdEzOB4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2hmoOONB53o1G77ATZl7cl3ChIiNIx3FevenQMtno3k5wNo2IGxWitaXodaVXi/ZWN1V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88RVexds4rrQ6BbJmAL7uohXgB+wa+4o6xo32T7REr0kWjDLgHTNnENB1Ic36r1rNyzY8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SA5pPNpC8T/Z9mhZ/TFs9edcEx1kF1TQGrTQc6gL3BcPWXXChuXTVCte2MjGZ2PslznAv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rM0J+a1/YGsKw4smcXyM1Fgk7+3WvtC2FwRFKYBWCtBoi3q5UPn2LYYrSWrA2kCxruSD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52YGOHKq8z23LmzOky0obgaRyIreRBFfEFeoLdZW+3LDTzyXm7pXhiU28kI1KddBFT3u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t4jF1K4pB5hTECMDTq4rHD+8MUEJ9+Gx1QRSlUMyC6C+mOCyPa1nR/SpGBGBqHww4EHe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9HE0JzYexowdfLpWG046tF0j2LZQtgMeNOKatc696JyY4ohNrea7CgWWhvvtvDcBisTnp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qsJqfA8eaYiv1TjH5pjitmqk16vxVWJDbHlZiXiC8yNCcwim8K7MNvQ3e9VoFHRmVwFQD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+2cj6FbU5BpXq48WHj+ybvwWuvhi7lQ710/p2sz8m9I20EEVDWz0Z1P3nXviFzJ5IbkTz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FSjNRpocwhz4I50L2EoSCNx8/QqQV9mZSug604eSrrJgC3TFO0G83UuO/FI4J2MLnNu44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N4bi0gcUgwbqrLOYIsG7UE0VGJJiG66a04UQRslnObgCdaee9QlpDu03HVZSXiQtXlp0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ia0NTj5zRmxUodxoiZ63xKRAOWXNOfEcUQ4bebkmcAM0cP1sBUbkntL+0MBTKvnejSEA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05pymMSnJFE0V4lF3UKjEY3s8e5MYhPaB8VcEgIOoCQIPFBeJ1A5hFfBzIPBMDin189yj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VQ5M4A6V0KmCtHmSxt4Yl1M1QdMzv3YEIXv87GIHsBV2PD+9kFA8D64LUixC+NaT3NaD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3foo3wbQe3tT0ow6uZKn4u+CmpV14Cp5DzqpiAbtQDhqCiseZa0R61vRIQ/8AJhNafahb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tN4/VDYY9tOBWSILb1Ght7UKOjr280pUk+dSgrMs6Ac5q0IwxxdNPb/up/yXAa7CJPjl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sdqCa7qqQwiNCP4kWPXPT5M9VYdkStCXRZgk8g36qT7PMOjbSiZ3iADyH4LF/aGigzlg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AB7yti6BJZkDZ+LGzdFcXH2insCw06YBRyJoI1Qipdv5qRvE18VVG01480Tccx3pmi7p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YlG0Xee9OT3pXk4rvVBgE691U4BdwTNdV13PxUg81RsgKu1RhvGqYDvRNBG8oCbjkn5F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lVoPTVHLLJk4Yyc1xpXcfqtU6OoZ6yK4iho7PuHwWw9NkYXrOg40uuJPP8FidhGBrY8QZd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1lWyNoNETT3oQez8U/fUq4CBSIvZZ8UsCkB38aqB/DvITAExG/AhLPmiYaOc41IaCcyg5v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wxGAB7vojswDrHV51UMV4M9Ma9o+Ct2cwm9jUcQrjK/DFdaqQiqTGAcU5ZT5qUC4hYDa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Gj2/ULP57yFrO1D7k4yHSuAr7Pmg062YwErF1wpn4j2rlGz7BMdIlgtpUelUr7fkupbS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wvNMgRn5K5x0fwROdLFhy5BLRFiRSAcQQ0EV4YlB6tlK9W3BZCXP4rHyzQLuuAxWQgCl7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jFDqo6FPU/rUCREoqeCRBuu0w8+9JuN7dXAlPiezXUBaTVWySYlpWpT/ALw1tTwhtPvK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bQTXHcsPYgJdaMTO9MVP9xor7FkpiZMrIzEQYlsN2FeH0WWnEej1om+kyTcBW/aD8v3i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j7Ohggl8cChPIrnfQfBM90jWS4j14sWLjvoXLdftlTDRZez0uIgLzELgyhBAB1PePEKMO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C5x9Z8eJXHdT5rY2ii17Y0tZYMDD13xH+LqfBZ4RCtMJG4/NEKaYoC6vBMH8VKyOqIPCi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h7WOGOv1UEneTzQE9/FNfOqRerA4d5KJlN9eSAk6Ed5TMcdCqJSQlVACRxKIu81VBNPG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QdYeKYvJ1WcBD72NU/miCpKIuO6qYmmqCiApkk1xPFIknjvSqIuwy8fPBHDxdvUdfDngp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hBWGUPFQMB5qcVuoq9K9my7XdXKCScccj8lxueeHxnOP3qFdia4jZ+3nf+SB7PquMTde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sNoXEIHGuveiqda96ieSeSzF0+H1Wp9LkyIeydkw60c+PFeP7t34raSe5aX0xC9YditNP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wXSI5QYg7WNTxHnitn6Lr0bbKG0GtyUju/3QPitO6l3awAH7w86rduhuXLtrJhxFKSjh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tQAvXq18ao2n7ufNLqjvrnmiAJ48KrVYPghLmnM3U5Y76goHVPZIw4oGee1mMlESTuPF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u4rNShZhlXXMp3G9vCjhxjdvcSPaiMYXc8eKjWgjV9bkqViEl0dpBwiECm7RWYjy69riq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QetoBXS6DX2qyL6s62FXj3o+o415qZjQbuNeCRrvCVVWLKufkfaofye+9hELPBXXRAzM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3KCD0R33iXneUnQqNxNKUz184K2HB7WuBBCjjgGG7s+1GdY11e1igqS5G7FuGOSEgogQ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pEXePNI07XvRRQo/VxN1eSvwrS3mvMhYJ8Ytdh4pmzD9Xe9YsSszNz5juwAA5hYmfluuh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8GJezNVK8wmwXX3AcVKMJAs8wojnOBJdjWmSutaR2iKJ/wApQW5m934qN8+yK7sMI4kk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gHGqjjTJjdk4efoqpe57rxNUQbVuFQ6hwwSwE8EcOIUMOcMCM1wxGuOCssIfE6uMK3ia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tB1Woq1Oww6H10PFprplx9qoSM/1M8x1ez2m054V9quWPFESI6Ve8Brmm6Sddyxs5JRZ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FO/HNYXGzxWXJ5rgcHjEpAfpHOzDsFFLx+vl4TsC4DFSiJ2b2eKzTCMAPa9tM6nHzyVWx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Q34hcCCKA0y9qusNPwQwYYhWg9oxFa0p7VgxlerOuGaxtpi/aUJv6oc7wWSMYXsMli4zx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gx4/RDFG4TOOcMcM/PMquWX5rHJhrXjuV4uDb7qgFxpv7lVYD23UpeFKkrUMDFaJiabh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4popLnZ4bwpAAG4Z80BaC35rWlQ1dez8ULgS3fxUzaN7Vfb54KGZc4eqRd4hVKidTgoI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g6ufiUQFw3kroOXaUjRe5biia0DKgPNWJULZcu+qLqC12XepKg8UMRxO8LSIotbrrrgD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RqVduGI7BoI1JT+hQy52PtKDF3XOyJSo8Ny03rKRZZsPKrhvJUNzh4pBRFbzc+9EZg3c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9KKvGh3ciTwWhXiOrma8VG9p9amCIGrt/NPUluJB4KURCNddh7sVOyYaYd51AdclWfBcx1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2fgfOigyjYoe28CUESIBn4lDDYWQ8SScsUMRrnXmndvRqKVqzJbD7OAxxPJYOxbTdHtR8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JFeCyVuse2XvAVbTErC7ESYi7QRYjqUbDGFTji2vxzUG9wyey1pJwzU0BwMS640vajFC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aoxDpqsiyYRdngOeajiMAbiKjmjEZxzNQK4/BQTcc3m0HZr5K1GoAgeru3ldc+yTDMb7R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nf8A0srj98l2fiu1/Y8YXdPFkOOYlY5/+luWo1H0GjG9GdhSpUtmmrYtN/tr9VA41iO3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1b9Q5xp8vYVWl6GjqgbjoiA41WwYrzzxTU70wG7FMH1duQO7JeIv8IlFZFtyy4bAHObKQz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9uXj3714W/whzr+1VnQyKj0aAeFb5IPxRp7M2GYIfR/so0CgbZcqMP8ARNWdA7+aw2x1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LMlqf/KmrMUogKtdEnGiaqVONUZIEngkK3sccNUzfWxxw1TtHax9qDE2SB1MdwFS6I4nm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ph//ACS7SuoD+gGDj+01bBYxHUx/9M8f7RWs9Nh/+ZHtH/oWCvOI1Y5NPOXTeKfZ32Vb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Lye1wOtF616cqDoD2VbQEdWzDuavJTWkXnZjKgXOspGi9d+KkbLPP3fFTWeC2DEc8ULQC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xIGOqxXKtdtuEIVnvoauJaPasXBjddDa7WizNtNMaXdiQK5hYKHUQ2tvF3GiiDdEOniV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fiRWnnvWXfU8eKxNvNLobcRTHFbZc32jJh2o6Cfuta7x/BYw1OePErL7Twy63nuFDWFD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kNdhU9y3BWLKu4b0hXQBTAfskc1JAY2JGa0xYkI1wLWFy1a0eDZ8WI29iW8h53ovRLmR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Bc3rJ2JExHZeKD38U0zLMLrocGUOrhU8cfFS1ljmyZflWqgjsMJzmkb9VnIEvBlYLohiQ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CwM9aMS0Il57WsOIo1pASCq+pSul3Peir38kqlVoJYS7AYouqvae0edVNABDsADxKmDg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JSsqgl3Xck3VFuhPirzXNf6pDhvGQ4e9OGtPap3lQU2McXNwPgrUlAeXXokBzwMaFwFe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W5OchsiN6xzb1cCfd7ktFh8nFtSG5xg+gS7QReLg/XxQS1lumHOhwp1lwHVt3vx5LNhz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kV36e9NFkX2i66ygh0xIFfOSxayxrNl5x8x1LHNijPskE+9Zeel4FjQ2S4o+ZcKmv3Tu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FZENsrKwyDgS/B1dd9aYncsvYE7JS0q2em4MKO6IB1vXdpzOIG+hAoDqpT1YWbL+phxCa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sRGimG1ziWurXAHFbZtTJQmN9IkorSHkOdCLMGA6bt+A3rT41mx40S811b2FGgedarRii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Ah2vdRFMS0WWd+kwPFwUIaXcs0tWH9Z11oHfRZM2FOwGwokaA4QIjb3WAAtWMaC9zWgV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lBHhwYTZd5iva2lIjzQaAcBgMk0qKC0wJN7ZV7qupm3Px4rDPeyDMPjRLPgRI9KdY9pvA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yNJuc6bcYbiT2WEvGe+nJQz9pQZiVf8Ap2g0NGuaST9cFB0jYp/WbJyHJ3+8RRZ0g/Va5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kMKto6p43jVbEAeyinFb2dea57ORiNprbpjdmyMP3RVdCAB1Pa1XM5iOyHtJtC2hcRPG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+0rDnyUbQtiYM05sN5a0EYio0581JJsiz8S9i/Un3+5Ya0HkTz6CuAOe8V+IVlm0cSDZr5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dEI0OY55o5WM3LTcCLazOsiB7WVaSTgKD6rWI87MPmH9ZFe8tqAXuJ4BVoB6jtNx31x5p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BxzWsMVquMZ7iScfPwUzWuMFkRwoH1u19/sQvb2t4Tmp43QAKqqE00xV2y5sScTrDm3E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LW3sEz4R3mncrDU8S15hznXXOY5332ih9neqVXudeJBLtSiuu1qeKNkMuc2grjmlawLK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Vl48+2Ya1oAaGgKgIN1ra4niUnk71EqxfrkCRrRSxpgR7PEFuBYSSCa+dFRGHHvTh4bdr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jFixITX3QwkVcN3kLazMyUvDhQWQ4bYMKlXBooajXec81qt8Pbhj34pGIbrm9nTMDzqV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0pDjOmJaj2PJN0UAB1w7ysdHgQozmuulp1xCUiXxXNbiQQfd9FskWQkotnuvh0N7KUdDaK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paw9jS8H0rqzCY+pFbwGXkhSWzDk/wBLDZQR4TqOAaAO7x9irRoboDuw89nEOBWLjzb5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8DNQOBXuxU5LHSrmlgJ0KOyJP02Yc1wLgNw87iso6wpcNf+mDHbjXA6a0Qa+1j3aVUzb4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d62GztiJ2ed1l9rZUHGL8AN+GqOc2GtFrh6EGTLP2ooDuJodE2EYGJGfGb23Cu8eea6Z0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jDrXqphjWu19UHE78SucylmRJi0Gy8yRK3XUiXsxjStctF0fowhwXytrQ5ckwjMwwKg0J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N5sWUE1OddGayLAYKOYQSTXWvislMQmSc1FbBqIcWhunGmGVe9VpeHCgtbDZS9qfj71K6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lrTWYswz8uOgxGOEeE0vhgVJpTEjxCzDpkua2JgWj1xjUIJ612yNsQpEBoiRmhzXOIrj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mYc7Ch3EBVdPHnGRYjmtLur4jVU2tBc5orRpwJKJwJ0rzTtabzaUzQpVJbdJAGHNL7zc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YjCulEnhoiOdDBDa1oUaci6T3Fm1kw0Oo18OGSN5H4layyDEd90nn55re9upIP22a7qu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RQEkrEz0nZ07MR5iPNNs6pLWw2wi+lBSp3HNVhrDoL2etDIG9W2wnBratr3rJXpJkN8N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5huDj8sAVLBhBzcgGNxJWbWaxsdrpaTmr/rRmAihGFCB8VhDE7X1WzWhD62z48SoOTRhpe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Tnm4ZqaLMKDEmYnVwmue6mTRitisiCZBr6i9FyOAqPNVjNn4Ie5zmlpiN51WanZUsg9Z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1Ga0uoYs02NGvV7WVKqJ5poBxNFTiQ7reszboRvVQRbzvXJPMqMsl6U4XsS68r1kiRfZ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zwJ6qGyCHMdhgC7TU4cFghErn4pnvD83H2pSxmoE1CbDxDXO+9UGvnNSCe6y7cBGmeHN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rNxJeI1zSCNxA86qYWM9IT0xMRGy7WiIHGpIAwxV21Ikqy64TJEWCaUY05+Stfk7VjSU1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3Qq7DmJuPLxYwbLlrya9gXq4HfXXVVk06IUdz4MTqA0taGxi3tcxrwxWCjyb5aafBLg+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VlY0wZqG2+AXalrQAoYkuY3ac68cq1x5KytMXEhPa3FtRvveeChA4FZ6FAbEutOdTv8A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Lg+gGYDarexrWMuHcu9/YViGD9pKw3VLeulZiEaa9g4excag2XLtvXnk/wAOvkrtH2Oob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oZ9d0WE3Q4wnV963K7Svpr0KPMToxkK5Mm5xg4ATETD2ErbYrwyYla434twd4+QK1boj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4NTBtCbGf60Vzqf7S2O0jSJIO/UmmEnhkumOzOkERHN1aTmmJLnYCvMpnV6x29N3d6rNhn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XmnqoZht9t04BEYG1rwcxzX0o41AGPnFeW/tBvMr9oToKnBQ3LSdCcHE0peaTjvwPsXq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leT/ALVEQSfSd0LThyhW44cK1aR7ktbeuLRBbPRW8dFGx3FTWmf59FcABVVQSms1blpg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Lwt007LRdgumq24cg8wGxYwtCScwBoDYnbIFNA4ub3cV7gEQjL2rzf9sqwgye2U2kgtcA5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YUHaaO8ufjwCvmvj5ufmBIdMVhviBjJTaeUYTFhVDb+5zd4xOHzXHbbsqZsOedLzTC04kP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7LJbPLxZiRtCBaEjFdKzsFwcyKw4jgd4zFF0WFMWD0x2e2Tn7shbsFtXQQ0UeR95hzIxO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/l8Lvuxv8uLgRdEa69CjRID8xEh0qPFD+Wo0te9MgufBaadfCxdzI7xu71sW0+wdp7J2h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7ThGYxwpngQeX4LBGGHXqVGOtV9Xh1PJ+U5S/lNBiQLZ7MvNwwXZXnBrh3HluW0WVs9Y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LOR3AVdcIaOALeepWiTVkQZi9VoB5mpUTWWnZrbstPRYbG4BgPZPfuXacomunGUkYrr0CA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7+aimLAfEbehyrmncXBaZJba2lI3WxpGDFg1zhuN7wOq3SwelazpyDCl5hhl4lKERwWB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CtSxuckTtnJ2HduwYRDsyXEUQs2Un5iIGtNOFRRbY23rNjQ2RIbmRGuFQ5rifA5b8kEX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rbzhga0oVfQ8lCztiJqV/SOmHMcTjcplu4orSkYci3tTEQ5VN3EHTv4K5D23kHxG1oT+y4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tMzFqTEV0Lq2QnknrnuN8E7m5DPenolqrO2i5vadNxXM9XqnktL6YEUzosX1cSPEugFj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5hZKXsyBKu9URX6vd6x4qdohNc7sAOy5K65ajk7PbKNbQAu1xKuyknGnZpkvLwzGjvqA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yke0ZqFKyzREjRTQFzqBuGZJ0yXaNkNgZKwNm5q2py0JKSloBDpmZiAl8RtcWQ8cSaEUA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hx9Xp7focu45eMFsPsxKdGVj/nlbsJkaEwfo4YdV74rhRrQ3UY5hcx2j2ltPbW3I9sWzG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HD+5BZoxo0GPmpVnbfbeP0hWlLu6oSljyILJKTH3G/rE7zQH50xwwhk3c8wvyvX7y8uVf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dNo207r1tTDqE4Mx88lQYAHOplxWw25s++ZtiLEhTEEPdDb+ijktAxIzxxwJ8FQmNnLR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Kx2Rl3X6cKYHfiAvLObz9blw4dS8d+yhBcRGY2pOIXB+kRgg7bWo0UFIgPiKn4rvpkpts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riHSxIzMHb6dc2WiPZFgsiBzGl2QxyXXY83lGnXq7q4ZJdYd9UzSHXXNcHA0TGu6oT0Z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NcM8lbN515pLS3S6FSggh2dVbZEvNukgcSnoycV0BHNEAR913a1qma83sHVvYUG9Xywx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29SsqJwc2lFflJkNyfQ0NagUVaaZBZ6hLn7joqD2ketm7cCVVxsdoW2bYa1vUXHjC5Di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qmkJCLBuOLbznEgNaRUeaoNgpGHNRp+JHa2kGC6JDLm5O0x41IVyVmWWbBhuc4x45AJDqi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i3I7Kz9rTDGm7LwcLxe4A9yy0jK2fs87roMZz4rACXOaN+YNK+BWtxdpJuHMMjNiUcz1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asaemHRI0UucRTA+xXPdcZ+3bbuTTmwnB8MgGrXYY4+OK12ajujuvFxI4nBVnvBzc4oDF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FvHvKExCMik6IHXqYlRmvrUNN5VwP1hDvWKTnk6n2pwLzm09qTh2XbwqI3HnzQknh4Iq1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S7jVRO70RJHzQ3jvRoiSeSAuJ7WfEp3Y3aYoXrYixLsPak4ApwR2sULijUJp3qSDTeos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FFZCGQfqk4jfRVWuceKepOfirjNicuDm5glQuHeeKEA7/Yk11VpZCvG9kna6v1QV8lEwV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TXNSwoExOz0rIyMB05OzMQQ4UGGCS4+aqsCIbcCV3j7LuxEjO2hPbUW9ZM/MSEK9Lyr4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vqKAghbg7j0E9E9q9FOxroc1s3KztqT5EabiCKHPadGE3dAQKVpnvx3VztjY8xetmyLS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eCWgO31bhoE8gyQnHOiWTtVP2dMYUhx3G4MMiImFaA5LYI8fa2x5W7PwJPaSzy0nrYF2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7HDBenjGorSkja9l3ZzZq2hbsq4Etl7SqaimjxjXMY/BUJmXsXbS2IEGVgv2V2sguvOcG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xjv96ms+Fs9bkRsGxbcm9mbbeTdk4zBDBOoc12BA4fFNCmGzVqS9m7diFAjwj/NbTlmG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ScPivRxVsU5GhRuosvpCgNkpiXiNMltBJMcIQfTAk0q1xpkag8KBYvaERbTtiybJt6NA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2jgxBDdCdoHcTgM6LLxJzajY+TuxmN232ZiC86I666KIbuGTgK51qtG2igWZ+imrImvT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j1/Qt1c3ItGIwPNdmVm07Qt7ot2o9Bjzxg2ZaUVsKJbcq7sUOFXVwafOi3/ZSffZTnQ9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obGt6PSpzq4VwccRjly11+3bAtPZbZWBONhP2i2NnJe++G5wjPl4dMwc3NAodctKKls/t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41sQ4WzcBt+CJY1iR2k1DSM6CpFBitErKuESdtKO6UjvtW1GE9fac6bjINdGnInE4Ab+K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idXallRttrX6z9JFZDdHu4YAY3RhoKKlLPkp6VgQbTmH2JYEN15sGG0xI0wDkHCtW8gt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ZL7K2JZ1jWWxziJ61SL7+NwUINKitVnkrLPG0U3MQm7O7DSthSUV1BMzcVrXMbTA3GjA8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LSc0522m3Dot4U9Bs00aRXIhuPctntmwJ6FL/wDpB0oCBKuN50KUcyXx3VBrTHzpo9nW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yuz81tDaAoGzpa5sMu1Je4YDPHFcrG2Y2YtiAHR27H7BxC9gc0Ts2DAEQZ1JIqRwB9yv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RrZ2ls7ZqUa26ZeUJrjrefrliFFCO1u0X6S17Tktk7PvmkOWigRSK5FzqAZHEAe1a/NR9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k7S25tMxfXiMiTADgMBUdmmBxCmLqtbEHZWQiO/JkzO7V24whgjx5jrYULDE38tcgrdl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aLaW17TnnhrjL2d1wZCcRUtHV6Y6prXtW0p2GyHD2egbKWU3tAXQ2K+ulBh4e1bHsFMb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ytnwZKGS70m0Jl0MxHE4mjQSTnmNOSGsXas30bNuwWN2utKC41EkWTRF6lRUPwGZx9yu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9sz0ZssqHTsT9puulwONXZmlQQt1mp3pNiyroIk7As4/94ZGdFod9HtaB3rRNoY3osw9u0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uMjJObDYd4usB4Z0OakWHt+0bdm7svbm0UuHk3GWNYrAXPdpfOdMdQFZ2T2V2vlrPf1E7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cBjPNcCQ4gDM4mvesZJRJaJ2bFk4ezcFrSY0/Nw6R6VqS2uJOYx9mCgkJzYiLGc2ckbT2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saWixRTQCgu0w3DvSw9W2TbJuUl+rtPpkdEfWlXPgNDcdaNr4FY2PD2X6x0G1drbX21c6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pxOrLoBwI7XxVqUiyF5v5K6JDFLTm9kKCBx7WvDBX7VmtrpeRfMGUsrY6QwaXPcHxgNa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QrXmyM/KQXNsKzZHY2znVcZuejt9IeK4XmHAHPMlV5edsa3GubaVpbUbRTbCQ6HJiKIL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N/iq8lJwrajNmoEjE2pnmxP8eteMYEsBXJt7MYfdB7lszp62ZK620ukSzdlYV4AS9lMh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TzICisdBsayYzuzshtA6F+rGmQCfF4TTOzliOc1zejO158CoLIsSG9h51fRXYu0lgDsx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YEiDAAr/8q+KrHaWxOua5nTJaN0DAOZCHj2KHvCyLTJOUlWw2y3Q0WNdQUivgtaDya4kq1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iQ+huyHTAxbEdGaMd1aV1WPdtFY39I3pitqac7+qlocMeFGVryoo3WtsoY16NtntnNl9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AHW4JSMxL2XtXBv9R0a2JINOd6cuN92PgpYsPpCP6OFF2UsINpQMd6QW95AoeVVgT+Z0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2t85i9CmqDWhIA3aqQ2LsnMNvDo7tufGgmIbif9p6C9aMK3IbnOnukyz5KK5oveiwWNAO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nHgbIxIz4Ns9Itq23HzIlCK5YgdWAfD2LZ5KwZBkRrbK6F4YLR2Ys6IEM8iSTx1+mwwpj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HuytnQmkuY6NHb2TvuhlK4DHyGjmkqejmQiNiWb0fWvtXGumkzMy8UuDt16KOGa2KUtv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o3kpGFWrDakcNaBu7LfeszM2V0jTES8dpbAsHMmXloIc6vA3hjgtetyC6X611t9McxAj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Np3g0qd2RUVDtt0QbU9LthxbN2sltnZCUinFsCce3CmhoBrqF5vH2C7Ls+3p2HbG10Kw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xGxeth7g/AN3Y/DHuwf0WzERvp1oz9uxQKGLFdHiOO4dkkUy0RS9n9G200F1my+yG0oe5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3q3VwdRxAIrvB7lajEdF/RZs/YVgts3YTZo2myDELn2paMcQIcRxBBdeu1cP3QB4qPaz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2ltJtDAtOYitrDsuQiGM2G440DBidQC5V7R2b6S5aTmGz07FsjZeWqwQS7q3RYdKAkU7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0d9Nez1pQZex7G2MsuFMsh3IloTbGtZgAL16hL3EkHDxTJ+W5yqHZq1bY66S9LjQNntlgC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a4EVBLSKNzGGB4hSR9oIfWfzWY9Ll3k9VHaDdeBrXw1KzlvdHlghz7S2kt6Qmx1Zd+SJB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VxJJwCo2ZGnbcl2WbAsqHYmz7HB0vHmWFjy6laNafVGJGJC+f3XQnV4+j7PZ9348vHkp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rHtDsyG+zHRSt2kfC7LmlzABQk4nfgsV2xEfBiOJiwnFrmlwNCMxVYu3rUNnw3OZdc/E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gX5+dPk/R+c8Wz2fbTLXiNmItsWPIS8KIf0VoPP6WmhGZGWVM+a252zsK15iXnHWLYVo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uhR4etS2ranH9Zad0fw538iyrWWtsoJl4vPlZ7GJU5g0dnzG7ctitSypm810zshYk7FF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jvoMcN6/Rdt05x4vyvedS8uSO2w6edAl48bamZlGEiCZiRhNiwXDQudmMsSO/DHQrb20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afaeUlnANmGR2m4XDAlroeAGJwqsttFOWvKubJ2DBnbKtOMA98vaU+YsNjKUqDeca86+5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JOV/mdl7NWmAaO6yNFY4HUmlRU1rkvbXzao2LKbMRYbfQemK1rImK4MjzQc3gaPblwXQ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+Rdv7Dt+E71Yk5CY0njVjqVzGKpie2mfBZL250a2daQfSpkI7HA87zQaKnP2Tsw1wdO9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l5WG+6eBY4nvosjZ5yF0miCxszYeytttaSetM06G7H90EaqmIe3DnXYvR/svFbwtI/GGV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zOssPbCynkCghQ5trO+holEdsRK3Gwba2xsxjzeBLZpjfF2HBUbRctcw3Nn+iux3H9aV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GquJaFMf430NdZBbkYLpeIDxAJ96wPp+y5c3q+knaOSOYMZ5AHe4FWIVr2MXNbA6ZLRa/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1SxRNSTmz+y001zpnoYn4D8hEl2wmGtc6NfWvcVWhQthJGMxztkdrLIjAEgwYE2BurVhp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GuOlumVpY0nszPUkbtGg+1ZyHG2xiNY6z+kmwrRa3SLAa4kcaRK51yRWnOtzZKG1zYO1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FgxgG8KxGka5UWdkdpYLHM9A6Vi+I7BrbYgQnY8wGnFZqXm9vWdoW/YNtMJJLXBsNnKo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tI0RkaPsRsvbULGphTJvgc7mGiM4kjR9rJuXdDgzGyW0sJ4r+kaYBeK8HOBNVhrQ2aLX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iN/tFgzcMurvwLToM0UTZ+y5lz4k90OshRTi59nRYZdXKoILTVVAdkLJiNr+dexUV4uh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hqNdVrTBw5+xrJiMdGtfbbZp4q5r48GLGYMd7rzVm5O3batWG5tlbXWJtUyI0hspbLWw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AOY8FDZVszcWJ1dn9KsjNwqGkK1IMNzxXIGjmmuas2jYNsWo29aexmze1cM5TEjMCHEJ3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TRTnLFEtdmLc6L2ysZhN2e2bmg95O8ABp0GdVXbtRKWdLwpWR2mtiyYz4hc2R2llSIRr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HHvTj8jbOxupc7arYaNiLjHPiwA7Ug9oU50WflJ3ae05d0OyLb2Z2xkHNF+FaRMKMK6G7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iJ/ZuyYsFk1a3R5KT3WQhdtDZuaDy4nW6264A8K81qcGLsHY8Z/V27tFs1MtdcMKNFjh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mbMdZF+YmNmbS2TmHmjpjZuOZiHzIApqc2q9LT+0lqSMV1mxrJ22lKU6qdpLzjNCHA4V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T7H2BjQYE5L2xHkp2K7/ALVseKWBriM4gButJqcaDXJZGzJbaiUgvibPbbSO1TKUEtaj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XDUe5VpK1LN2bnOutrYO07BmqOc6dkmtjMoNXGEcuYWOt12wk/POmnWbGsMxWh0O3rDcW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fquNcnhA1qzhtOJFbtn0ZRp98E09Lsa5HYeI++Rlp7lLYNp7KzbmSezu0do2RGBN+x7Y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h7RdOWLXLKWTK7RyzYX5r9INn7QQ2H9HL2vDZEfdyoYrDUnuUdrWjtM6TjwdtNgJS3rKY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samHrCG8A1x0KQNadkRZhrpea2VgbSNZhWI9jIjG+sAxxHaFTqQoZmHYdn2bFhwYU1LS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0a0ZEwxUg4jJpOioyszspa0H/qmctmxobIbXGQidYyZkS01L4YOJGFSBUYlX7XYRYLZ51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kvZGugzLHEUDTdwJx1Az4K2JrBzD4m2FnxbU9C/J1nyAbDlmkm5EFaEAHIYNGfuULXDs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sGLaVque7aGlkWfQuhSLXAOOFWh531AwHs1qM6qI57oDYkODeIaHbtPcvynxfoXjnUj0d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4zokOpDhiVr9owI95rXlxDRlQ05rfqE/MqGPIw47r0RoceS/Icub2cekwGyLXta5rgWj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eSGHItbda1oAbwVmDLBueK5Xm7zggiguyBI3YrGz1jemZEQyNATmtg6oDSvOnnVN+zkp5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bPzLIjqHHS8AgGzsaY9c1GdcQtzOLtUDv1vxWp1q4/TcWqy+xwd2ojiG7w4hSs2Tlw31w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rac1GXU0pyJUvVqztuMUrKkPyW6K1hBbEu5kkYLIh1cz7FDe4oXRruq5Xk9fHitBw58U9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5CvMqRsYn2arDpiYY/JPTvQscXZlC4nnzWaHv9ycur88FG5xpu70Doh4jvRKkiE3XNqM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01BNBzzWbMQ9qlCdxI86rBzL784ymBa7JdeLFa/txBL7HdEbgWRG49+PuXNHX4kGK15v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ayXDrFmNQBXv8lctMVpc+tTerov0XYvF1HEnS12I6GR6hu0PtVCYl+1ktp2ogMlLaj3a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uT7xe7BqeS/RR4uTGvk2PdiK+fohdZ0N3apW7TMnzorRIblQXt+qHrKNdTHLFac9Y8y7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poMoyLDxABbxQ3jqaeJUkOKRduuBFMcFuUCWFmWXA4KSWFXXvegiY/NMyKWuwBdwalGQi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XMo5zqY1OatmK5zb1LvAgVUdO1g1xGpUYSWS9sKa7VAHagDzqs5Egguu9nU1qsJBgh7m9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8Nt6oezD1jl5qi6d0IeqSKNUstZb5yHEczEMooXOeGuoBTDNWrDt6DJ34ceC+LfIxbFD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pIxz4fVRHNcKnigodd6lm4wjzj3Ma6644VcCeCiDrztfEedUWJmEakcyrPUgNvAghY8lwv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8w2ww43d+NUxkRIN6niqsVwPHmrBIdqQN5KrxSTmVoV3v9ah7sFhJllIjqjB3Lh8ys24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A3s9onEZcj80FChGlcRkVttnRxGl2OANcqVWpgDd4rZLNiAy7XAU4blorJXt4r3oq3tf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O9aYOXg5oXmuqen4oDUtwx5qpUdTezqiArdyTHByZpO/2ogiSd3ghx9UuHdVFj+tUpY86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SPce9IGuWI4ogymdAEaARTIgpxQcTjgmPDhmnDTebogVBuoU1NwqipTiN6etXa4aKACK6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CIjj7QmzdhTXUeCobC9qjBpmQDpilg3PDnSvvTjHcMz7VLGSvXnZg451FdePJLE8eZCa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ak8U1YMNHNFSndqhZUuyJRYaivemrKRfuKYVOoon+9e4eSlipaCYTpjzUjSdBpvUeTt6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vUb4spYzgZprbw7Nc817W6Opg250FxYbgIrpeC4UNNCTTwqF4kkH9XMMcKA1GPnkF7R+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+Rd2ndYcDlRzafAo6RwvZKYNm9JGz0wSAINowSTXChI+a9/h16IypFXACp5fVfP7bKWfZ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GFOsIzAABqR7F70sSeNq2LITxFPSYMOMGtyFRlVFYPZikHaTaqVILS2aMcbrr2tI76gr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HonSFPwzUCckmxwSdWkA+9Z9wN5yM2I4vkrBWk0ua6o9bU+eCzcXHPcsTPAG93YoNA2hh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uOPnFeeOnmRfAtCwZ7AgxDBONAKU9uJXpW3oYfBc324Lg/T5AvbKy8xSplpjrMcxgfkF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7LlLuOXvU5ZVuNDzWM2ccXyeOODTgcMqrKkdnALI9KdBNpw7Q2Fk4bakwIsWE4HucPY4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7N02X2XakEZQ5oO5XoYH/CF2IklyoY+tinvU4pU70zhTWqMwi8/VX5N36FtMcAscrsi4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qYlMzyU/nNaZqGMDddrkqTSWu48VkHGrfiqP9Y7mjTxT9rOyjIdI1qRqUEy1swPACvsK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U32zrMJ2gs6caaNjSN04YVDj8wvLNO+8AjNQE0Q3jewx5pz96p9qE1OVO9Gaep4Jid6R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2t/FGKf2o2RCNajmoieKYO4raMgy0LtG0qN9FFFnOtidmuGpBVQODsseacePBAcSYe/cA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1KTyRohqd/egM17XtxTGvJMRXLxKdEkSQTXIgXccSslJSbp1r7haHD9Z3ncsSKjKg5om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EVJNykWVjObEoeIJp5wUFOFeRUl7tdnPW8SfOqEkbxVABad1EjXkizzJKHPVXQQdVyYG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aSXcVQ4JGZqkQD86pY78eKG87mdSgjmAS1VWtJu4ab81YiOJzy4FQUG4DmUrUGJUDUjm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07XVbia96cHj4oFc5jiUgyrtDzRU8E+eleaB200wHenvAO38cU9Cd3sTAcHHvRqPRPTxM9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EKEW566n2LofQjBu7IsdkHlx8HLlHTZGMXbyO2pPVHT91di6IYRhbGyX7TXe3Fc423Ye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e1JvrajP8E7O8haSwbQezgFI3HioxUKVvKvFEFjyTjDjzQ3ao61QPSmWKlaPBA3xRip/FK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EIr+KfGmSCRrinpXjXDz4pmiiNuLm8xn7vcixyXpqil1qScMf5r4qLYX/sV7szdYK8yfo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JCadHXaHTs196u7IsIsN1RgXNu0zww+azisyDTilieacjcnGKoetd6VapVHNIAcuKBOH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F04pgK/UoI8Qw5eO4YC67GvBTUrmLSXzEXtYOiOxPOnwWYs4Vht7qrDwcId6tbxJ8TVZ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cB7ldRdY6rW/FEmp2d2eKckH6oI3Nq74rUtqn37WdTQNrjqB+C3Ai85vNaTb/AP2pMUd9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Gn7TP6mVdXEUy34U+C0fomhCN0vWZEBqRDilwOhpl7Atz2xcG2e6vLHzxWtdCEEzPSc6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hvAz8VR6YgVutqNBlyWQhmv4qjDIvNx9UD3K9CJ92IKYJG9rX2qRrR2sKKNtRrVGw7sVU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oLzdMRkmGPFOa3m4+ripiaisphbLudkHRH58DT4FSWy8iwZ+JldguIpyQ2M8RbPbEOsS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KHad3U7K2vEGN2Vdid6WFc5+z3Cv9IFluof0UOI7P9n6rJ/a/iB9sbPy5Pqtc7HddHyQf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iZhkq4gniqH2vZkjbSy4P6krepzCjNafsnCJ2dkHZF0MnvvFZljPHmqGzMPqtn5BuVIY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3FGQlhKVzvUhwSKMmDK/NIw9+KelUWF3OvetCOlHZe1IcBXvR0pxQkE8kqUwBP1JThl7T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KyGLeFOZTAUyx4owlUlVQCm6vNFdrpXinqe1gkK7+9aYCW10SA5oq1SJ3ooboPHmiFDn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9ZrRXe7iUUOh4ocT4KSECXb1BehMAU7RTJQwRVuSnp780aWJhpbsrazhjeow15E/FccmB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jguy2o8Q9ibRdQG9Ga3H90Y+1cbi1MZ1To3PksNq72A6cFG5tHaKZ9VE+vMOriswRkceK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VtiQ90IuqeLhX3rdSCWuyyWi9MkS46zIZy9EBqT+39F0g5iRRrqewrd+huBXaCdiUJDZe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kisN1QC44ChXQ+hmF/PLWiFpFxrGDHOuNfYQtRK6gyvZwqpc+KihC9n8VIB2W+9aZImm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80dfJUbjVzsR3oInNBdvUVyubqDSqlJBzKEgb65pUqrCbfhtdhjVH1fZ35Yp4H9G3DTJE8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vblDZ8B0vEc4AEONSTircUD1jgACSSqchPyc5EdDl4zIsRgvODHh1BhiacwjWs0y0yxt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D7CndaVf7AwYaPKoE8aXU1AXXQCDzwWFXIk0yL60B0Li19T4KExoLso7hwe0+9RMLt4J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u87kTVyBOS0Jt0zDR3H5In2hJvhua2cgl2gLjXlkqRJu3qsA33VA+IYmRPwRMOXDRwcN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aK5jwQuHDxQF1wLs0TSDWhqqzm10POqahGpCCOICXOpigp2tykxLsSSgivprRYQ/WluR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vNAXFRGIS5uOCBRKjj3pmB/auCp3JiSUmA3sATigtSULrof6UUfjkpHwHyzsRg7glKNJ0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dGalEMPtdoUJ5Yons6yG6GDeJGAQS8N8HPHE5qUkD9I2oOZCjbCmBEhRrrm0LTnXzvWS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1L7oBJ9/tKyDJaFaENriSyIMyGjLkoIzIUGI5rY1/eHtAWbRXknmDE3h2nnksi1tM69ok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NCsVAdniFzrSzCaIkPTBS9UOuZEyO9V4EUdZnXNZGDCEXX1VzpgzBAdjkqBkwb7nZ5e3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q0at3CmYzHneoYxceAyDB7AFMdFiYl4/ePdRXp57oMS6XXuQVC+L2JqukMAHPH3iRxoi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Fv1UphFzb3ZApvClgwWshtcQC46nRUVXRojvWIJ5UUMzHcW5ab1PN/zZt51CXZBU8X5Y8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zroFVM1xZ6xophCJ3A7yEjCIzoTvoqyiM4xuTweZTCbD3YGp4VUcRpLrtK8aeeKZjSHe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x8apCL2tSeKrxXF2qiaH/rFXFxfEY96AzrvVqByQNr2ca81XjlwidlwA4hMKuCZMT7x8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y992dCN6nqS3PHmqgXVvfNV5hgiZ1JzFCrL+INd4Qw217XvQYwQnXsipAwm7XBZF0EPb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kIQeyDUaYlBXfCduBG9Sw5ZkNrcBUjMU86qOIScsTuQlxO8HiUE7uBqN6Zze1l3qJhcd5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ajB7TRupley0OFKUp7VgdgnF1sR/1uqPtOfsWzbVzDYdnuhseGuNagitRhgtZ2LvQbai0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wBA+qlHQwCOeqMQg/wCagbGBzOPcp4Ma8673qYHiMucVUmr5c2hDA39YVVuYjC7j4qlF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5w1ryC7l9jF5jdPknX7sjHI53CFws1H1XdvsSjrOnyBQ1pZ0b3H5rUbj36a9Y5pFTgrdm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vKquJdEfirFnH9C79458z80F5vHFE0U4oWdrjzRLYKvBAQNEsRkU+aBH1t/FeFv8IK+/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gihP7RPxC90mp5714M/wg7v/AE8k2/8AlS4x/eRp7d2VBbsfs83Its6X/wDqbcFlBXVU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0kdmSgDDP+jbirrceKAhinTY8+aWN7ejNhe1IGutM0+aV03t+aDE2SQZeK4UAdEcMd4c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bnEdEe0eDT+ih6/8AmN9q2aw6GVe6tf0jxWut41WrdOtP5IberiKQs/8AStWOTTzt09kQ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ZiP3WFeUoYL4LXEVw3herPtAsMPoL2QaaON0Z/utC8qiHRt6gGGYOK51lKY9eziMKaIu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PeVHFfXs1B1wFFhzo7Vffk3XIgLtACK81hQ48OdUphrR2gAXVBr8PeilIZjQ7xbU8VGa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6xdtXod1oIAoT2hVZzqS3WnMLE2/CL4eGLgKDDzwV1lzfaOE42pEc4A4Bum76rFOhdrCg5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jnOAGngFh++vFdNAdTXefFZzZCWhRbUZBjA3SScDQ5E09lVicNDvwWyWXCbBkWzUJjTG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+KrWK1syESWmHOiYCtRSuuXuWsTkTtYknjePnRZnafaOFa7YXVkQYsKge0Yk0AFVgHxDF7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QHOvVrxql3p3jteKYNJ+dFr0CAqioTdrXXBNQcT3pOcbrnNzbQ5Vrv8AigswyBw0xCnl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bjkRXziszbUtKvs+XiSzwIbnEkFoyIqR7M1jbIlxLRHzTYrYpYRcIGA018VkXZiz3CH+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K+HNY8w4rHXXENLd4WahbWRhEuzDutY3Ag0RWnAZOQ2zEs5pFBpn5qUMYLq3xHXRdJP3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Lr0xMsrxqeajEONGiXWwXvvfqEAq5adlQpeVZEDHQYrgCREcSa66qUZ6bl5RsvJulnsj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UigrlvWUmIsDZuYZLxey1wIL3UxoffiVziVtB0jGbEYHgihFXEiu+ncE1p2nGteM2JHc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qfeSsYyyG0E9BdakeJBN9uAA7ljvynFPZc53VnC6SSPDLRVDjvQk33ObnT2KjcJOXmNq5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ITb7+0KnSlM9VVnIcJ8Z0GUcXMaMIgJ8Vr0pMxZRznMLquABcMDTdXvVmFPR4UTrG4Ea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DEuxGkka1Kls6z3WpOMgsydnUiq2GUnbLt5rYM0BDjbnEg13immWayti7FyEe1JfqrRm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oIpiceFUT1UIliTNnu6uDAhXdTFz85q5Cl4ctDPVkQ5qhJc0Y7xzCvTNjh3alp6NHeAS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jYEjHiTF1sRhiPrVraONNc1LUrGTm1dqSsR8vMdXMQcrr4IxGvcsNFmIE1MOcyVhwIhp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fH7I2c6VdOWhJzM/dBdEMs/ttGdA0EAnlxWlWvEsMT0KDYhna0JiMnmgFuopQ8Dmmmusb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PZdEFKj9Y4+1Z2jhoab6FYTo6hufsnZcOtC5rjXSt78Vtk7Z8xJS7b8VsSG7VlaI1WOa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3rlc4SdprcdSgfOk4DEdho+C6i0m9gK4igBHnVcutCrdpreacCJioDs8voq58mAn+1PR3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nVVS0lXZqE82hFo2t84eGKUSQiw4joZYQ5hoakIyo0O6qXcpRTtb0DibrnUvZZIlPLy5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Ju1cQPaU7wGuc0/dNNEESLCiNa5sO5EafWa40Kdovu1eXb0RZhC/lhkjDRec11BTeU7o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Ur5xVCY/pL1Kh2BRqRcexn3XX726qiixGweySAVSdHLd5G4KCNGfGdezVwZATo0d4oP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KRgLqY1VwWxFv/ikXkZIWgnRJwJVCbMPY5rqqcTBf2jid5KrXDzTCHXsmtTXCoUo3HYy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YB6sB3E54e4rZLDs1luWPaUFrQ6I6OQ0vywoMfctc6Ppiblm2jDgwIkbrLpDmub2QBQi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e0HbKSs76RDIe4h4vEg3jp7AsVjWrztixzJxYkOWY1kIuBc1xvGhpkRwWoOBvOaaV3ldc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gvbCjBzwwOqaY1J3HDRaDbdnQY0xEiQWGCMDdLhXzispVPZ60G2dOPiRBVjgRU6YHH21V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emJpxnhHDaXiH0AwNefnJYVx7V0kVViUkYcS855oBxPnRBes/aK0LMdehxzFh/5uKS4H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iFPMjRoLBCFbzWMDfb81r82YTf6Ohzx3qACueKY06NO2bZ1vRGz0KI57HgYBxAGYIpTg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EdNdaHMgRnMbDcxxaWvxaDXKtQM1xKyXiXiOdfewYYNcQuvdHtrQ7T2ftGXhBxmJaJDJ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UxuNrjtfY9pR5eIOt6qI5gcaitDSqUee6266F2TuJVGJGiRXXoji5zcySapXXhrnBpLc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1kfaayIz2HAObfNBXsnHljTxWbZZ0OM19TR2OBpSvkrFT9Zm2rGhivaJNTu8hZuLLPl4z6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WRmtILQ40UZeBGc1prdpWvngs9CJdLuifeZQ03qhbUsyFONiQxTrIbXkDfUivsQVm80x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VShgPFaxqVyjpSfTaj1XFpgAE1wr5IWrTcPrWta1pIaAcDrRbZ0tQ+r2mhOFQTBBxOGi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O9KyqCET9x3NZWVtJ8vL9XEZU79SK/RVXPbdxA5lTyUvNT8R7pSKx0aFgWCGSeVchzK51m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uh1LAcxdzWFIN7fxOa6DJyUtb7XQ7Tlo8pGYTSI12m7KmgWHtjY+toNg2dEL2PoGmJQCt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5RGuyUxEl416G4sc3PiNysTdoRZp3WOeQ5oA05/ErNno+tYuc2C2G80B7Lh86eCxNqbL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COIYFS8MJZTU1GGhVlgoumHuh3b1QlDeey3PiVWa8HtChUgJGS0LN7nzSLifYoBFdrjxS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RKcQkHkOa7JRtfXJFeAzFUGQa8Ohtq7GqvyTuy9sOKG4jB1KHgsLAJOYI5oiK7+dULGc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GuOLmkUULnG65oILd90KpKTZ6lsEuLbpJFQacce5SxJkQ7tHueK4kiiSJFyTtASbrxhh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nFZmZZIGG1rYgLnDtvcSW550z0WpRo/Xerhd3qIOJ+8RyK1Y1GwCVF51yM2M1ozYCF1b7K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YhqP565naO9hFPYuIyk5ElHOobzXZh2K6X9nK2on8v2wbWNAhutCrq0wOh9q1HePrB0Y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6wbTjs9oPxWftIHqZW60PuzEMmpy7WJWu9FzHQ7N2hhvNf+uI5bvAIbQLN2uXNk4DiSQ2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3D2rtG2xvcREfzQuJN2uCTgBEfTJA51fmquk5w3V4oHVc3fwScS53DiUJx7QIpzUprC2g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xXkz7ZLYsO0OiqegwGRjLbRww/rHXWhpLSTXfSppw4r1faEMQ77mtAGJLhTVeU/trtDd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9pJfHicvaAspa9cWsaTz60AwyrVUwb2VShtu2JOzbNda1oRxLybILYjnkY4trQbydwXA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FbY1lS0s1hIEeeiBzy2tAbooAcsAT3qWl5T8vQzZSPFu3YZLd5XJftZWNFj9Dd57IT3w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QXXA9+X118t7bfad2ptq82LtJNthvqOrkmmG1vAjs4Ylc5sDbi09p9pHWbM2hGjyxgmK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g4YYrzdTm79Plx/FbmwEw2OOBcEz+tgzEKal4joE3BIfDjMNHNO9TmGBwCZzPW1Xj+dX2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rZ3pEszaKXbZO1z/Rpt9RL2mxt1rnE5PDfVOIxywxosFtr0Qz9k3pyVLJyCceuhuJbdrQZ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JmCHdlwHCtMPNVntlOkq1NjocWTisFsWRFBBkozg25X9V1DQcKU5L6XQ73/u1+Z7/AOE8e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EmpWLJRnw48N0KIDQh4p51UJoezn3rvkKztkOk+D/ANVTTJacoS+SmGlrwdwJPDNtVz3a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f0cSEXZNidpp4BwqDmvu8e44vxnX7LqdL7xoWF7QFvEFOHE53Sctyt2hZE7ZfamJZzWnJ2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5jNHZrU710+dHlnT5eyxDjOhN6uG9zGt0a4geck4DPWIqdCXVxVX0hv61eOKkZEDsjXir8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sCZfDc1t4luJu/H3LKQJ263fxOJWBETgTyqsnJ2fOWjdbLSznne8FrfFT58b+Ty9mUbaD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pT2cFfsuzp23I3VykJ8wTm5oBNMyc8cKlbPsT0NR7TmuutOJHZBY0OILRCZUnKrsXDPL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IuyfRX/MbJgQbbtVkRxq1oLIZdgReAo3XAd658u748Py+h2/wzq9fl44yuzGyMh0a2LK2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62IIzqviHRoaMTnTBcz6Q+kiP0k2o2Y6lktZMMn0aShABjd7nUzd556xtBtTbG2lqflC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uEMGQgfutGQGARSUo6Ldpg2tSvzXd99837V/Qvh/wnj0OLIScAjtHkArsOFeq6lGjVSS0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53nVWJ0gXGsFA40G9fJ+Y/RXp/4cp6XZyNZU9JTUO8WxIdHUOFRmaeCxGxe3c7LzTIbH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A4nOpypis30/y7oWz8hMNb/QxC1zicMQ4n3LnmwUds7bEJ2bcDUUGelO9evp8q/nvxjpe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9pLNhTUmy2JNr4UJ8RomIbTh2sA7hXDJcp6QQyW2iixg0iNFl3EmopQMwAHMV713fZSG2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XOhx4ToTqUyOFfavPnTX1Vj29ChuF6Z6ghjC8gNuuukE65A1C9O18zs+ree8d+zQRZkC1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FKOMNwYXca78s/Yp7S2IkGSbokqYj5l8Jr4bTMtIvEA0NDxGPuUHpglpxsGfgubLPAo6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XLWiuslpabiRYkhNR2yLyese5ohu3kXa4ipKstfUaEWlsR0N4LXsJaQd+vuKkBqtr2vsi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rEaA0ltDeF2oNRriRitWEJ3rUqFqVi07Iha5tCK8Qsmw1uu15LHwpd0R2DSaaALLNk4r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FWZhsdE6wAg61OHFS2bY77Qc6Iaw5Zh/SPBFeQBzOSdsAxZyA17Otgl36RmYLdy2qMyk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Bo0W4MTO2kyUl3QZWH1bbobmami18zJc7OvElZq2rNiw2uiMYXQ8MQRvWuGoXRYmiRjE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vWRm7JjysNrnhpDheFHg8fcarFGJevVqC2uhRoTyd9OaAup80ZDtxpmSVCXV7IILuK0F1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x0FriQSdFUiQ3w3dttKiorqpJZry1vYqEFjqe1gMeCRhV4c1JLgw4l6Izs0zJyUrXNLd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CjXOPvVWJQ6V4q5HjhrXQ6KiXEceKAX9yHmO9Ik7/ABqlXjXitRoLsPmhcfV+KIiqjJLXZ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vxQgp34fghc7gjUOCnb5qhLweKTX1yxG5bE/dVMEAiD8U/Wg5U70URx48U/PFR9cNCCe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QG1o30Rgd6hEU/VEIvGnEhaBRL/VtuCrrzQGnWppRfQrof2VtvYvo/sizbInZGec6EI0W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kesNScSF4p6GNlDt10nWJZ8SFCm4EEmajQYhutc1pArhjmQfevcZibLutRjZpk3s3PUui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uMNc/munEZm0rXky18vtVs5FgB1AZqVBiQqVwIIx0GFCjsWxWPpG2O2lEe6Q4yE9G6yG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ns+Xt+z4b41k2rJ7USjgP0cy4dZno8YeO4ZLGmPYM9PPda8rG2Pt9oJbNw2ua0nHtCI3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8W1zaK1ocxBgSu3WzvoUO8RCn5W9EZXGhvDFumB+Ct7GGdsCzY8EyZ2r2diODocxDf1kaE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AOia0o+02y8q9pnJXa2zHw6xIrrsOIGkd7XDHQVU2x1mum5d01sZtVLibidqJs9PsAa5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g7qrvxZWmMjyUSPaGwlvwIkaI2sayJ7sMByoGHFpyOVOS0vaqPZ1tzjpi05WY2f2hg1d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U4Cgo8VoageNFs1rSlkbR29Fk7TZE2Y2to1sKYAGJ0IfgHUxGO9YXaq1Jmx7Pi2btdZ35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UvBbStaAPbhdwOYXdG0bGyrZawfylsfPGdYwVnbFdGusadSGn1XGlcM6YcdAi2dJTdq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BOy0e9M2TMgUvnMkZtOJy+a2zo/jbO21JybbGnfyBtEyCOoiRQRBnYRwALq0cKkY1JHcqO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Isna8g+w9qYRLIVoSY7E037pvUo4ZYGhV0ZKTmIErNSVoWg19t2zFo6BZcBpiQWVFKF2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yFZVqzfpEbazaCJs1Zpq+HJSDxCLuDnHE78OGS51sfb+0FhQ2bPxbOhwLViRSXWkBSG6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EcytqgTezliTzo1vGb2p2gf8A0EF8MRKHGgDcmjEHIrPJYzUlN9GstE6yx9jLS2hmW+pG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+kfTdnisvH2j24tGX6uSsOBspY9A0xpiIIkdja5tbShw0J+mesqc6R7dkYX5IsSytnpItN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ila3G4A8CVr20myk/EhxY22m3/XSgAvSkrFbABOdAwVLsslzdGn7RWbstZE1A/LNozG2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a8gcgMBpnwyW3bPRtt5yXa6wrBsbZuz7jTDjzUW9Eu8hgTic6ZrXbImHGebD2Ns+FZ8J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GCgqK9pt41NfosntFBlnQ7u1m30ede4BrpOzHXA/Wga3EjEZk+1BhttoHo9oQIlp7Unaq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nADWw4Rrm66aNphiarOWbJ2NGvxNpduDZr3QxdkpGcMO6dRhichktVnosoILZXZ+wpiyZ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ZGpQ1o3U4nEn4LY+jyZlIcFzrA6PZu3pugDrTmLrGRCDQuD35mtMlmrqd0bo3fegunrc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kzGv7x61N5VqQm4kpBf+aexEpYUIuuvmLWIBu/rXb1QttmbV6QJxzIMDZKxbIcfVjTk0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6FadtXIydnXZja7ar8rzT7odZ1kNa1pNalhANS3SpPvUq6wfp8jatsNhzTIm2Nqh11kG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YYYUwOLqroUk3pInoLfRLI2esCWh0bDhOeXvugYAhophuBWu2WzaC05W7YsrLbD2A01E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nQ64D6o5rZzYyFLuibQ9I1oWjNU7TDOua0ncGwzx0UNZyfgbWSn/AG3t9JWJLPNaSjYb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BitItQ2Bac0XSpntuLSybMz7YhhMOgc51GgZnAHVSMfsTKzUL8jbHT+0sWo6qbm4TzCce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BQ7QT9rWs6Xh2jBZY0m9xDLLsppfEiU0e/Ro1phvVpVd5EaadL2o6PPPZUCyLGvOgNpo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sSw5qBBhRrH6MJCARiX2jMNhvfjhjiRmorFlLTsmRc07UWNsdZ7SaSULq5iNU5ucXUAJ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x9khMXZ3pUtGZf8AeuRmAE7qNbh4qVW0QX7blt78wtnQTm38ourz/o/ip3u22NxzNg9n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TuuLVjG2HDf0e120MzvMOJFdXkG/BQzE7sZEh3fyptlOkY9VDl5t1eNQs6NoD+kOLGdcs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98ck+5qkdO9IovNdbey8i04AMgteQO5wr3rU4Vm7NTTXRIGyG11silKxnxWg8KPdlhuPc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zoPRNNzBcOyJh0E141vV9iC++Z2gl4jmzfShZUs7EiG2Rhs9oefcgbbcvGuumumaIHfeh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aopJXZufgtb6F0W2HInV01NMa4cwARvWTZIbVy0RrpXZjYyE8HsudaFXD/YSjUJi2bLmY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hWh6iE0gjcCGV8E0KFsdEa9s1F272ghvBN5zpljDjngKHzkt0e7b97TfdslIOxAApEoO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G9s9tns7Z+ZY6DBDu7tP5ZINLdYOyESH/N+j3aCdiYBrZ2E9zDvq52SzEGzZqSd1dmdE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ChitN4J3FXZ20bQEv/OumGRlW0N9kAwGuyxF1146DL8MLFtfZwNfDnOlm2rSa7BwkjdN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FsDpAm5e7KbI2DZ10UaJudLvY1pCxtpWR0kPmA6b2p2dsCVpSIyzpYOiN1qCSPePnjHz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5nba2w/WEJrHnkDmgj7NbIOvV6P8AaG2a43p17iR3F+aonjSkCdhw5farb6HbEq14iQ4F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syMaZ6arEW1srA24h9XMW1s5ZUjLFwgQrCj340RuhLiKNyGAHeq8SwLKa6K2z+iKdDmi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UmtdFkIFsbQwGslzsBK2VEYAyHNxJppiQ20pXAHSgxWl1qWye2Ez0SWtMSuzVnutlzwQ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hMQ4HIZVXVLSdL9IlkwI2122cCUg3rzrMgQmQGOOV28e0RUa0Va1Zx0Oy5qwbRtC1p2em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DeYYOZb2KbxRx+mjxNm5rociSNvSdnWpbc1HjBjXx5Rrnw8KC+W1DG4nOnepy4rLWUtS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bsKclLNkIdyJMuhCHDjY0Lm3jV4wzHyrz3a6C18NsODBbMveDdZEJAd5C7g+Z2u6QLHh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YDw7rZaEwGIW0oQ4udUHkNy43tdJQpbahlmy07DtKXlot1szAiNcSaVHq5GtBQryfTR9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sHZqZmLJl+t2D2amWshtJbMzwY84Z3QwgnvWLtCUs+xWxY0x0dPst9S1os2cBDnUwADXV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9mpeSbFmJzZKYixWZTjYzQ873E3g4HI5eCpG0dm7WnnRJbbWc2XuYdS8X2g5E1iNIOW/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5cvP7qMhJWJas1Fmto9ktppqLUBsUQXRi1uV09qpGA1WzwZPo1lrjocxtLs9FcCLwl5t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WesWPMw4N6zel6BFiOBLWzUnAIPDChpyC2SWO38ndiQbc2XtepN5kzCMIO41DnY56D2r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oN2T6XbTkWNxuTEZh5ij2VrmVabaMWPG6uR6YYcw3/55ZAPL1KH2LMPj7czd7rtkNkLSD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dwNWcsFjpmz7XiO6ue6LLDiMdSrYU033ua32LAsw3bWRYzOr6Q7GmsTQxJYPcOX6QcFlq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S0tmbRhNrRsYFgdz7ZPgtaOzsg9rr3QxLu33IkGg77ypNsTZuWmGxJroktCSvE1MpGY4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4Mt0gsiXmWLsnPtGVZpzKcB2D7Ucy3bl0G7H2H2cm241Y2fII5VhrVXM2Hddv7I7XSOBF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46mipzQ2CF6Ix23NmRm0Ac5k5Ep4g480TG3vsu2Y7esnOiKyplv3nQZtsRxHCrRXxWGnb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oOdDeyvalzAaCd9QcdM1VkrX2ZhxHQ/z62wkIjTT9KHMIw16xh36q8NorDERrWdMFqML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DoctEVjn2PsoxzYMTo5tyy7tf8QaLn+xE+G9Ez8xJCG+G2Q2vsR7hR0SFCmyaHGhoSKY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9roct0x2fFiNJxjQoRdyN2ivwJjastb6L0ibPTh3vlmmv/wBMVGqstnZyP+jgdKFuWc84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b7a6HNbHZ9o249rfyf0j2JbcKhDYVowYbieZa4HwGgVt8Lb6Pc607IW/DcaNvRXQjxNA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ZjxHRrd6IrNmeqqfSbNjQorxhmA66a8kF6ZsDa2fhviWhsPsntJLYAxIEdoe7jR+H+0s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WhshtHshFBAMzZcRzmtO6kMuAGOu/wAK8Vuwsm13/Um2ezrmn1ocKOGM/ukimeSvWRbD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BpNBK21BYXj+/dOpzRKy1hbRR5qMyHs9t/KWo44Nk9o4TWvrXGpo0k4nAjclbezxjOfN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BcTaOy8cPe8k5louu3b/AGqe1Tb9oS961dm9m9qYJAaJiUjBsQjOpDqgY0yPvWAc+yLF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IfUhj7hiSt7iO0CM9VGVizJiSfMPh2J0i2jYV3AWXb8Jrg39k9YA7Chyduqsnatm2mZj0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MRa+zUYtjDQVY5wOGBwccOSOJK2tbkq11zZ/pFs1oIeYhZCjuJywqW1HGmSwUGBYFjTD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09e/xSK8ulXPGFRevMIqAMDTxVgytmwLZjwY7dltqJe1HgXfyXtK0w48LeC4UdrSt0jw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jOh2psZLyUSM1w9OkYwiy0UjR1GgtrU0LgrM5Iztoy8CJbVmSm29nw6PhWnZ0ZsGdYNSA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wr2VAnXOifmrtnFYWEmLYm00C89hJpdv4PpnkTlmtDWrbs/YOYmHutewprZOei3bs7Ju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bFYQz+8ByQSspakVzIOyfSCbVhMp/NLTDJpjgDkXijqcfot4iR9s5ZvUxbHs6ZcYZbFs+K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Ci8cRdeO8Llu0kLY2annw9odjZzZScZUelshOYxzq40fDwI41K0NxmZ7amUl2u2o2Wlo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sGK58SXGVerfid+BKa2pwQLPfNSOzDBaczCBl7RkrxgzQON6ORi2uGBrkVh9h7GeXXdkO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+S5yMyZgvbmWkHtioOYOp3YZ21LLtqZkZyVlbSZYVs0c+LJA1lpmlB1sMnFtccBXSquM60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gy2tqJ+LaMywX2SEEHqwdwbWrvPFbHabZ6ahwLQmZJtnS0wSIEviHMFKgEHEEgE0K1Ww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82E3afaOZiAiIYRc1jqV9cijQMTULa49pTQl/TtpYrI8/EBZJ2fLOq2G44B2PEnE+2q8f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Xo6XJizd3AqSGA7s5ndQ1WHh2xF9WLKvD20qCBXzii/K0X/u5HKi/mPW6fLhyux9ThWZL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o4p2xGtzcD4LBi1Y5dhLuI1y+ajdbE+7s+iuGeF8Ly2OutidFDm4YqN8xd4rXm2lPnOA8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s9OxW4Qy3m6oKnius+YpPaDXHdRRmaeHYwz30Wu9baByaw/vOCj9KtMZdUB+1EIPuTxP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MoXOJ3rXvSp+82+IXLrT8knzE1Eyc2u6pop41fNnHOcPqFDfIddNRxqsLEdPdrtQiBvc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u1EYd12p96ZTzZ4xgNap2Rxpj4rBQ5ebiO9Ycrqm9Emj94D+BTxvst5NghTLBdxr3hTO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C1cyk23tdb4NKqvizZ7L45NOCvj/AIPL/Lbo57WJAG+qrmI3V4BWrh8y7s9a4jgApoUt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eP8AhLy/yzkxGDIbqODnEGiqsssB3WONXVrr51TSkjFvNc4lzd5WScaa95BWuPFnWE2ig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UuaRjyXHIZ8art9rtvyr2hwIzIodxqfcuExor4UZ7QQQ2I4V76L7/Y68vUc/6QYRbbkJ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45kGnyWoTDC67v3LoO31Y8vKxroq2I4VO6laewLQ4zxddj2gv0ceHko0N7Ko4FM7HTxK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5086pnTg+84Gm5VzQuFHaBSQAXubU1FdfPAKnEmb0RzgKDca/JHCmwImleY86rYsx4d3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9iB3eeKUzOguuhwPesfMTrIPafFHapSuHBXBmoYb1bXCtMs0iP0mtdBVYuTtdkOG1rq3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HaImIl2G0k4mt7DemJWSlRxoW0qrxilsO9eoG4moNFq8vtKYdoPk4kq8htAIrKEHCuOg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hu7N29XB1PamJizGtF8VuJplhUcPmVXEd15uO7EklUDMPiOc1jTFH7JUUjMxpuI+9Lug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QqyIzjYl/JE0kccFWhEjMKcGvNVacvc534edVZkoQixG3su7zqqoAvfNSsJbqT3nzohi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gCW8VTiMqpOsceJ/aKBzidaH2IVUiQib3wWCtGGGxMfvV188Fn4riMq8arB2tDAa1xIfu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Kg3tR3LOWA5r4bmtB3kVw5rAElrcQAM6AjzvWa2ciNjRHtaRVoGApxPxCqM+wkNzFeKK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T6pytxgFb2p7k17vwT07WnJRvLuXPzwU1KVRz5oga5DvKhLt94o4RJ7Jr3qoLHj3pxXs/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1SFeBWtJBNbTtUqE55Jm1OiK5e0B5qtBHEDkkAPWoe8ogwaCnel3eKBDmDVJwrqEQNck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wxyySNTvHFEWg8UiPxKEDidSeZKc11x5pHDSoTiu+qJhNq1SAHs0II5ZIWgnNG3iQVjV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DojA3HvTOF5yAaEOxxrvRXfxqnDKceKcGutECAvaaJhgkAT80YaL2BB4osTwHHrLtN1CV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dGnZMnsxZQRQ7i15FPAleRoZ/SXhXvK9I/ZVnXS+1UKDWjY0GKw92I9xKOrE9Nkr6PtpO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CmlCQF686KLRbanRrs/MNidYPQ4bCeLRdI8QV5q+0rZLJPayFMQmXWTEOpA30aSe8kldq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rgQ61MpHiQaV/i/4kabdboMvttY0wCR10tGgHxYR7itjjGkZ+uK1/bMGFGsGautcYU61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4FZ9zr/aBz8/BCoogq3NY2ahg3s99RVZF9T81SmWF7XaHkjLSLfhgOe2lR9fquPdMVmt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mHDMRpO+vyqF221pcO61xxwIz4/Rcu29lBO7P2pBIJvwHD2GnuQcc2OjCLZuG5uH8IWd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y4yrYLgBW8MDuwr7lt5BKyOr/ZynnQrWtaVBq2LD67vFB7iV3w4OyXmfoLnjKdIzIZdR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ZovTBq5zq1JUCzQEH6o80FUYKtHb+at2dhEdkFTf629TSRHXY4d6DKtFOPFKoSB70n1/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VRdXrHVKvPx+apxhR14+9G3n/wC2FZj5nZGxJ5rcIUZ0BxpvFR7QvFsbB12tBivoD9pS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aA70WPDjEnk4D2kL5/z8IQ5p7Ri1pOO5Gaq1Pax8QmOOdCiIPNCRV3q3kZpwKZig5lAe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Kd6bziUYpYnio6Hu31R99e8ISDoFtCLuKLFyHE/UIhUbkCpvGG+qYtq7OqfPPFMRedpzN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xQ1JbiMcciPO9Kp4HiFrAVCHZHvTg1TA1bv4J7wHHipQVe7mU10Fp7VRjkfrwTEh2dE9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qYBqbzqBIgH8URFeF3VMHEtzNNx/FRcBSmo8U8Mi9iABvwScb3DOufz4lMrDExI4KJ0Ma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80Dnk8Oaq4B7QL1AR3+dyruH6R2FTnnl5orDyTxO/zzVYkiJdG6qAwTd+NUbXEubh40UT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zexNeJKCdoG9SAc+aibUNxw4YcfkjLj6taIHJ3E+JTOFW51PMoXh/wB1vfh51UZqd451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Z0nRzN7eWo45Mi9XXlQH3FehOjaEIWw9l0aBeh1XnPbF5nNsLUifrTcUU5Op8F6Z2RhCW2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DAJHIfNc46MxQnx4o87uA7yB5yQsr+CIk8T3rTIvvYjwKkbio+5SsqiDArxTgE8UzT3o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njzUjaHhzUbQQjaKrNjQ2jjVG1CG018UdSgTFJDFYjca3jmgaa7uall8YzMK470I4P0u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9Qtdj+7T4rZdmmhlhwGkEXtRzNfgtU6RInpO2FrRAa3HFoJHABbxI9mz5fAAUPvWavqs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PeEgbvzSBOlT3qGnAru5kp/HvTA14p67qoaKh0xVW1TdsmciHD9G6hrw+it81i9qnmHs/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KqNAYLsNnIZrOyLaQ265LCQiC1muAWbk3F7WtrTJaFslL734pA+rikBXXvWbAjUOwxWj2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+kd59oW7uFXZF1AVoNol0Scj3fWLjiT7fYoNE25iESL7xOlPPeqn2eoNdurZiaQ5VsME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h6C6hqafEK59m+CI9qbQTGZaYbK+J+SDv0Cpd4K/DHdyKpSYv9o8MTy+ivMxVgkaSfqU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KZnvCTTXeeJ88VoSAeKRbXicdfO5Jrjx8/ihe67BiuzuQ3O8AjNR2EC6xZCle3AY6vGi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2y7Uwg2td5osjY8HqrHkG41bAa2p5fVa/wBKkYwNgZ/Gl+JCA73D5qWIq/Zjlw7aSdiU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tbTAi9JTW1/opRjaDjh8V0T7MUuHT1rRgSR1YHifoFyf7TsX0rpYteHncMOH7Gn5rKVN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RQ9S33BXAO8qGVJ9Bl26iG0exT18laZPTvS81KWPNOCefNTGT4nRIV8lICrk7T5KuBi0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oHGqpSAqnI4JqU3lOQjJGu7vTkE8NyaqdoooGp3pAjgnOLsie9PQ/UqoYt3YpyD9U6VQ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eISAB+aljRwFNAHaUQBPFTS3KqyLkAkqyG14qtL1PzVrHTxRqFtM4wtgYrj/AFs1UVOY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6R+7AYrre10Smw8BpNL0cgcda+1cid/SPriKrDcRkFyicSdKXVI404qN3MrMawDsGu1X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JCDh2JJoId+9X5roLgS3fVc16ZHA7VNaSOzLwx34ldIy0U06vCneuj9DbL0O1HEXS9waR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ZzBC6d0Pw7kja0QY3Y7G0/gr8VuJXRIADXa96k7/AHKKE481JiVWTONfkVG8lSiuhUZb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a+KEkl2YyOY4InCmqhjEhrnfqoyCXH83gVNTdGKkIOtUEFpY1rc6ABSOFPqjSGK0ejzF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3Y0xZe1J2YgwoZfFaGHrYlwEAnDeuiOr2qYjzgqT7IknuvGTgm9nVoKjUqtFmJv78KCwHP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WTZY69S8K5GnnVXGWXLQ/UgMYd7GgIY0m09n5+dyyqjMW+6C79FIRo97WG0EeKry+0b4L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ycIJIHBWYlgtnXYzEaF/oohCiOzL4PaZas82mQ6wEInotflaFNw/0IcBrfbdKQnIYbdc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y3B36SYiR3/rRGivsViLZl9rqP5EgoU4tKUb2nzDG8LwqsPA2liz9sTEmLol2MNHAY1B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yGua10Bxph1kKvfnVY2BYMWXmIsR0CBGc8YkOc0HfhXgEZZSBMNfEugEDeSFMSDeump5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tgMhD9hxITRZKOf6sv4B1E0XXO5njQqKMD+NVhokhHa7GUmXD9mOaf7yHqJkZMmIX78W9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1qooxrkCe5UGwY7PvV4EJAuDndpzcPvCoPmqCaLNQIMw2C+KGxnBzgwnEgGhNPBXBQZ4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tJNRokVjQGi694o0kjEe9bKyNEOczLvP7IAQZiFFA7NQE4iNdmRzPnisV6RMtyEI8esI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s9SCf2X1SjOQDCmHOhiIA+lcdVXmIplo12JgOGvmqwLosXrmRBDe17DUdoYkb1kok+bS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sGEUHA+aBZbZWUbEbEbGg9qGcSBjQ8farU3MM7bXQ21dqK1zWvS1oR7OgvbDeaY0BBGn0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aM45sw8MhgE1JqSfNFhttDJpobdMMG7XEqvMRC914A14KqbQlYbnNdNQi5ubQ4VSNoyU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FikiWG49c3tGp0W3WbIxmta58MtadSQVh9mGS0eYjueBFAALSThr9FtMachweyTQ6Yhc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lUphrOpfeNBTMlXJiOIrsMNcwqM5BMxBc1tSdwKk5RMatNRGtjPa0ktrgVWLxeuuKuzF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XU+dymhQmMa1obQ8zj5ous5QxHKSpiua0NreINVkDDJdjgxgxUrXXYYxoFFHJZDdiTeW5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Ux2MWDKvt9yCFCHrHANVjqhuHghNQ3s071qMVG4AN7NDyULgS5zQCeKsnt5EU4+eKdsMMu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5q8OCGt7TQTvohjQv1QCrDzR2hUZx1AWoaxkVpvYiiENJ0rxWRIa/MApgxt7AAjer/tp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qj3q0aNdvUMUk9kNIGpNMUTUNwt7I8Usd1eZTuIvYGqG+OXFEGGC81zhXmVNQXdCN2Cq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UkcEFyo3+CqzDw67gKt1xqVEH03/ABSc48SMKK4GJvN9ZpvcFCWnrLpq7HVG155Y5q5DI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Ui7gMVHEDh2W4cwrhB7qZhKrR2txRqNL2uiGFBa57uzUjVU+j+IZ20pyI4H9E24MBjXt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ZLuaalxrTE781T6MYRhzFpNdUF0NpAO8VHxQbyATmanij7kABLvNUZFdEDPBdnjzQthOc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A6M7AEjep2tDeaNoTJPHq48wu6/YflSzp4mHEUDbNiEfH3ril+mq7/8AYhgU6ZpqNTOy4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29xOqYh04lWLMr6O7XE+9VSO07VXLMqZduIOJp4oLjSU9ORTNG+ncnoCthVqnFUxqeIS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68E/b5cY3SVAhkB1x8qzE6Eg/Fe9Ae03hivA328Te6VmNzPXSh9jSjT3fZbSyx7NbqJSF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VDLN/mMlSn+LwhU/uhSCvPigIOqixPFCKn5pwjJY8048DQ4ps+KZwJ1oKGu9Bh9n6CzW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4lar09kjod2jdVo/RsNS4ClHtJpXXgtpsDGzW/vO/3itO+0M8joZt7L+qxr/5jfkFjk04L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rshDOHZHuavLkWBcbhjovUv2gyf5I9kroDxQHE00aarzDEAb2S4DPOtFzrNYSMxzHdoU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ZKcdDde/SBzt1CPOSxj3Z014+d6zXOpYEkI8nHjEULHsAJOlDUe5Qyr2xMqAcUMzbZkbJ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r5OJ4c1WsmI6NDbEeKD9UD2qYxWRcB2q0pxCwdtR4TYMR2Tmg0BPneslM3ruDq60xWGt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wx5/RImOf7RzcCFOPhueDEYSHAk4YZHjktbiTgLnObQjdVbNtrZET8qRZgULIji4i7qR+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2oqF0aIxyXXqkDcPPFZKStd8KC9tXHAjE4bqLDnHiiZg74K0SklznOzvZ+e5JzSfmjgU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Md1EEIaRoRxRMZXjxRlobx5qRjCO0HVG4BFRthUzIKLq+zeGPPzwRFpu4Yq7ZcqJqIYb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qMY407IOLaDEqxCnojYPVilHcFkZyxYUBpc5zidBdAHnNYvqKxMMBjopa1iElxvOxOay2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EcbmBaKoGQwW+rhvCuWa1rIjq1DXYYk4JarJBzmN7N0GnrELC2wyPEd63WDeK0HBZxsG/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KC86sVrCcKUCko1EkHUeKjBW4vsbZmWa51oW3aMKKansSLHsHAEOy7lqEz1LZiL1EV0e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0uGNDTTTBaYsASW6EoSSXOdXEmtPPJPeJ0THHSpRnCA71l7OsKYtGG90Ft5zBkWk080VG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nYYjzuK3KxZxtnWXMRnQ8CA0UOZoTT2hZq4pWXYD5aJ10yy/cNKtFMedeazv5YNjOhT0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6utKHxGSr7B2s2dmrRguFTEN9hdm2mntK1a34UeXtial+2yGHE3a7zVZTDxrfnY806M57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AATpyx1WT2P2jElakWNPPvN6h7GC9Q3nClcjlUFa32jk0nmoorSNad5TDG6npDbIWo6Yh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hQtOQpwBzWL2un7OmtpnWlJPBEWCGRGuBxdqfcO7itbF/nzUsKEYrcA0YHRMHZ9hZlkxs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sb/t5e1bc21Xuk3S8QX2aE5+K1bYCSfB2NkLzaXy94qNC44+yqz4hnzVN9gNKRMMBXI1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ZW81pa09e0m9uu6d9F0oQh1kNpOoXOIjCNprbiCrj6ZQE4mgY3D2lZc+TEegOhTT4jwQ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GiqzYfBc5zmkg5kV87lskWVESejwzFbCLYhpfeG+04LD2xHnpa9Dd24VMQHNeOdRhorr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5tA0qN4o69rzUxG5uHeoXgn6rSwBNeKQiFjr2Iu5FAXjfgo3PBd81RdgRjHc5oJNdDU180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urOMTUAZLHNe4OvAgHQ01QOJdec4lxJOOCYFEbdvVNAclFQKQkjWoQH1t/NaCuV4qeXg3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lgPMPeRvQTlnCo3oSKKR7gWqJ5pqgenrZHmrMrJw40GLGe5rbgwx1qqLo4HzKjiTbhDc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4IMjAe5sR3VxSxzThdcQaq1PT0xOyroMeK97g5v3jp8Vr0OI5kS800LdVfFpFznOLa3lmy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bjQ2tuMvMAAflh3Z5KjFmzMXXOAbEd94NwHFYts0X3bv3llrPkWz0SB1j3Q2xIghg0pUk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ZhGA5zXva5wxwaAq0VxH3iVuUfZEvtaalS7tiC6KxztWgYAeNFq81ZcWC1zSKObmCRUc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/PercnLmYdeyaN6plhvZElugVuVneql7paQamoKYRfEu133L3BdA6JQIcS3IZJALYWNSK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JWtClr9+EXHQhwXQ+hmXiW9aG0zpeh6mXhRyC4A0qW6551wVdI3SJCDey11/DPFWoM8YMr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6quWnUUQubXQFFY20n9Tb1kuLL7WVwrmL1CPAlbRMTjHxnO6q5eJwOJHPitUtRzDPSzqU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eszfcYmJJxzKmC3HjEw3XPYAsbGjPmIl5zg8tAAJ0G72rNyTIExD6uI115uNWUqsLMw2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NoaRAKg56KVaTK/ipm1vNriK40UbK/ipaV+aqyOYdLbS/aKQaTdrLkknn9FpvVsdeq0v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G5zNoLLz7UBw8CVpjHEtwqe9KmMnZFjQrVnmwYswJZlC41qXka00Jy+q3CVlJCzZWLIyU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WO1oSN1VqEjEiysOLEaGPq0to5oOHmuirOnXtc6jiHvNaBpB5rjz/wAMVuswZ912DBZS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HesdMRG2W5rokWIXE0LSBQeCxP5wx5a7DY9+lTUD4ZoxtHGjOZSJUbw0F3iuNlGdkJ+NO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EAAve4gbqHwViNPw4kvHlZ22Ir74oWS0u1wH8SwspMCVl3RHQIURzyBWIL4y4g45Ipie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ly1zqVMCjfEBvAKepWLmNlZWK1zZCK95ZUuMwQ0gbsBxHnFa4ySe+a6nBhcbvaOAXQYdo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vmG3870Mmh3+xWLJmvTozobYzYcClXC6KkEHH1d4C1OdK0ed2aiyjW3IjYryaEXiQNfi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3rIZ7W5pIXYTKyU07qTEhODA241r3Xm8RXM4BRRLDko7usjyl97RgYgBGGCvzKjkEO85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nBl7vaBc6mowzW8Q9npaQjOc6Vlmuc510AE03Z8wacUTGyURznRZZsV2Iuh5YBjngr8y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7wLv2a+c0zrMlm3rpLq4gltMVs81s1N2hGb+SxKy7XYPEWM4FvGpBBOCaLsjbMSI2no0R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MdPinzGbWmPkyx3ZIe443QfO9QTEB8u669oruBx5c1sVpzs7ZcZ0vElIEOJSgiQng/Ci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0R9S8/dFM/ctzkIm2PPulxMdQYMJ2Ae9zRrTUoYdmTBd2m4ZlziN/1CykSefFguiTDHC92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YZ7lSkdopqRdFaxxLHsLC0HAiuvHALptaVYkpFZnRw4Gq3z7P7Hy/TdsRELKO/KUICvF2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YrnXxEe3Srq+3wW3dD9vCB0ubEQXwKufa8uxsQkVA6xufsXSO8fW/YIgO2maMm2m7Djca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3GGHtvNNCdQQQfitc6MXRRaW3MONS6202vYeBhN/4gVsFtECyY1GFxaWurX9ofiu0dGw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dceNUxfedl6wBxQ4bq8U0InvUMTtNdgQN4Uj8G4Ch4qNxJvY6LLOsHabXXXVAafHvXlj7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+z0ZjGRXQNopR5DjQUqanmAD9F6qtM3+twq2hpivOH2qbC/OLYOyZWhDDb0sXuFKtDSS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cbav/aH24g2g6zbDkphsWTk5KG9wY6oER7aEO3kNA/vFedrasqHaUrFaQb90hpvHDGta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+bQmHuc4vLqVc4Cp3fJYsNN7D3rny5PwXX+K/M6mS/Z53tmcdI2hHk4ri2NBdRxu4DHKu/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0jbZ0Quq1su5h5kK100bIzkha0K1pKCIspOODYpx/Rvu1IOmNDlxypjm+jawGWPItc8V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TpQ814+pX7D4POXW/dPV0l0Ai7U4OGVUT5Mt7Qo5u+pw80VmWY2O1rdHYAn3qa4+ViNa+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5fOv6LOmw74QiXsyN9VTjyTndoVPE1WzGShTTb0Mhjse9UZqSfC7LodW/rDJcvOrej/h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80dU+oIc3MLbrB6Z9orCg+izgh25LdkAzLiIgGovjHhjVUY8syJea2juRCx0xZjA12Qdu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5cXi6nY8ef3jocHpC2Jt6Xh+mw5mwpsg1/RmKwGuQu5+AUEXYjZa04nWStrWZMOJLsWtY4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mUSzwey5le9V3WQw9oMd3OK9c7/3fG5/BOHL7Onu6LrPiu7M3IBugbHIRs6KrNa1zokx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p71yxlnF3qNeebiE/wCRHzF5roUQjjGNPBa+vZnwOOpxbM2I2YuOm5+BDiA1Akh1j8siR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S3Ylm3nWJYcSfjNJDY0zF7G4GmYzrhRc0s/Zoy7nNgSzYV/OgqTzWZltnYjfXoDuC58v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H5ia29utpNq70ObnYkKTeCDKQ3EModN5GAzJVKz7Hp2YUMNGuJos9I2SyD2nip4gLKQI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PHlgvndTueXL8vudHs+PS+0YmSsswrrnU71npGy4j+04GFD371ekpCFK/pIn6WJ7ArVXx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UBugXn8q904IYzxDa1rQQxgNAMfJUsvIFsProzavINxp+7vPNX5Wynwr0aKa0pdGgO9Q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0xC1xq3g5t0x2a61di7RlYLQ+K6C8ww533w3DHnTNcJ6AJw23tNMQ3gtMvAEYgt/hPxK9D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iMjnlmtD6IdlGQLUta2nwrr40RsCEWNowwxmRxrUdy+l0q/Cf1HePQ7e9Wx2KxJUycNj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cM6H4LiH2jLLs1m0E/aU4IhjUeyXhhxAvuIxrwrWnzXf7Lhlt1pNSDpXNLavZOw9tbJf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632EG66G79ZpGIPeva/kvYfEePT6n7vy8NwJ+LPWWyRiQnCIyJDLI1GtbdFag6k40qTo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Cgihaah9DnqPevSHSN9iW3dkNmZzaDo8f+fOy81A62HEikMm5NzRUi6MXCtcQCd7cMfM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BfLPZNwT+lESGQ5tcQMcQeYWn76XZso4FjT4dMQ40uK4mEGEOBAOB35HVUo9mPlofWTMJ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qvWZa7408xvXRmNbg8sea5YjHDxVzaSNCtGRbBhz0/HqTVkw0XG64XeWqev4NTysjChy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wRnQce9NEfDZKsmGG817agVNefuWHjW1HjNhwwQ1jA5mhwIpT2BQykOLOxIUnDJeDXBx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eswNhSrHPAe7E+sd/wBArUa0y6M2MWtZwJzwVqXsx8PsuuktGd4DHdT5LGWjFYyG2HGY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vEexdIsVretB0xJs6tzmtDiagihqKfFay2auua4YltDUqxa822FBZKsNQHFxqTnu9qxb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JWmyLEixI7iYgh3WVOuVfaFHFmIU3LwroLXtqHA5rGwHNbGvHENpkD4exZSsF9XOqLoBo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hQwYghtixCwvY5twmmFaFY4i87skHdisnLTjLQjdS6sOVgiphsJBceNeQVWYk4sr2mFr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gtTcczkvJtdiYMMtJArrghaB2cDnRVYcVzXNzARPD33mg9twJGONUakWT+rluqq73HUH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64cOFc1H1pO+vFWKeK8jid1VAXb1MQT2qVPNRuhjneVAFx0xSBPJJ+Dm0qRzTwnA+fO9a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95PHirLi266hBPCiqE1c74qgIjq8eJUFe18lK5t76oeqq7FFkRiu9SQCX8U3o/epIcK67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929PjpjxUwgg6VKbqK617yjKHHWp5pYniphLDUnxSEuBqe9I1ENDz5J6kt+asNhjdVE8j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Fd8+x7srCnLStzaCLaUOzorv+rpOM8gAu7Lnihz+77V6yfE2lk5F8O1rKldo7PIoIsqQ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21AXLeiCwIWxHRXYkjtBYYmYMxCdNRYsuWvexzquIu5k0IqRuK6DsrYvXt9I2P2nPVUJb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c6OFW5HwXWT3EUrY+zloT12xJ6a2XtYXg6E4mC7+67A5ArYJu2Lcsu9K27YMHaGznAN9J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hd7iOCpWnbsSah+i7a7NPDTW7NwGuiw6g1NbvabkMQprFsWZEPrtkrfbNQgA9tmTUURG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nNdY2w8GzbOtK7ObH2rHs6O1102RMvq15GBbR1S3Ak4VHJbHHbY1qTkKXtcTmxG00Egy8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ApEGG7MD3rGT0u3ae0peTn5ZuzNvwnVhToDRCdXEXX5E5eSt0tG1NorAsWLJ7ZWVLbS2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6wNqalzBgdDUZc134ox+0kzM2S2FJ7dWSzaCxaEQrZkzfiQyRQlzBWhyxFPYtdiWXaEh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torGiwxSTm4oMRjd1akHDf7FnZaQm5ez3T2y0dltWI+E0RLNjxwBCGYLScW54grWJt1g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xdl7bxvQIsMsa8jMObk46VB18OoudHu1dlzcnFk9orCfJWZGc9kKbZDBfLxq4hzQKg1p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y9pWZZ/o9qQ/zh2ZiXXSltSrT1kI0xDscMjjX6YTYm09ptn7SjzEaxYFqwKBkzKw3ECI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qCs1OSsOcgz85shPQ4UJ/wDjOzlqxHNMOLTENBBLScMB2a8lYywFtWFta3Zt81Jxjb8g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2ZhMzOFe1TKufA6LZW3YFntl42zkh+VLRjwg2LHmXOcWO1DyfVOZw+SyvR3LzsecmIOz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d1tkTRD4LnVqWgEVbWmbd6xduzG0dl7VRbHiSkpY1ozbnPiTrASwiuL2HJxzNDxrwVdd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pja3b2cYXwwDIyky6GxlcC2gNXDLOnFQRH7CWfE/6i2TntoJpzexMvgxCC7IG+8+6uS17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P2gjy8KWdtpb8QAX4bQXtOocaUaMchRdXmbS6UNo4cCXlrFszZuUqA6PFjCNEa3fQ4V79y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hTs7BZE2njMsSQhuL2yNnxC6M8ZUJz1yHesjYESPCl2u2M2NjtDhjMWgwQWuGYOJJdmc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3ZnahzYE1F2r2k65xApSEyITqRg0Yk4bltM1Zdvz0i2Y2r2qldnJagb6PLurpWl8gmvA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OzradEbMbRWvKtmW06ux7OIAduLhWtKg4lbDsnZ+289KwIca3pTZGQA/RQWBrorQcca4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xJWcjxLHjx7Zm3UvWrH6whoyFIhwGAIoEVnxdjjGittydtDaO0XAEQ4b4kdwOrQ1tQBS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b9l2XIRL203SZO2tDBvCVhzENtccgGUOuQWPsx8pEc2Hsfsy0Q3ud/1tazhVpAxIaQXE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ZdvpGy3R7GdMw3Cj7QgtlSDocQCSsfblmflBvpm19uw7MvPEQ2TZmGGVKirnd1EDWpLb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cbaeNGiYSIjObDDssGMrjic1mLJlpCRhu/Nfo/mYUy2hvzDYcBh41dj7EtmLSfJyrW7H7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7OWiQw1OIcK1cRnmAsvaT9rZuX6zaDbCQ2YhkEdXLBpeRrRz8QcsgpFqpaEfa18n1ls23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CRIfGfXME4CuAOC1CJNSsCJFjR7TnIcJ9QIt0xZqO0CmApWlaabkcSf2WY1v5HgT9uz0I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rKnMsBzca0qAMuSz+z9m7Rtc6NJwLLsFkUX/TbRo+KQeAy5VURHYUrZ0zKtmrD6NDacUgB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8jUtfVwzJ079Nnhxdvup6uT2I2fs6DlfiTocW8wGrDWjCEpe/K3S2JVrgezZzoDCeFAH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A2cd6XtRtRbsRtGufCdHuO4EMAwx0StugPibfCNeExsjKFooS8Elp3kYA5nP2KvM7TWxK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2DIRDkyRlYZaMMQXOdhlWq0+Tn+j+E57ZXYS2rdriIkeDEcXcaxXVAxO5WpSeMlDixLH6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IzodcdCACa48VkZGNtbLu7MTpVtWOGmrm2ZLMcK0zFGEeBUMS39nHw2tibT7bWpExxhw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DVZWztoduIcveldhbClGkYAT2Nd5DYfPVXDavSPFg3Xt2VsuIP2XPJ4UN0d6DWoDdmJ+I3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obxS9HiRgeeLx7VZFjbLvidnYTaOZDaGHRxIcdSf0lB3FZZtodIjIzWxrf2alGvPrsg4+1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/Z9N6V4cpEaSD6PBYG054hNEAsqwHxOridFtuxgDgI0RpafGJ70n7NSD4l6B0MQ2NdmY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VKy1SILWx+mF5u4dgS7T4llT3ooEzY723ZrpjjsbjV7o8sHf7lPYpqpIdnWzAhtbZPRnZ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UNjeRoCKZ5LKN/P58G8LK2VkMBRsSMXU4VoPYtRmYuxsSM9sz0l2xaIaa0Y4lx5dWwcD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zXQrI2ot99ezHiQplwPeSBRSGNvmo21su1rpvayxLEabwd6NCHsc55qfPFa/EtiWk5j+f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uhWc6BfHC6GOJPAEIpGUsqYvNkuiaYny3781BhwjwJc41KykFu1sCHdsno9sSyYZGc5N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aRUg7RWJFa5sLaHbiZfgKwLNiOrxr1dN+SitGwrFteH10W3dvZYvIo42Y8jfXssJGVan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ixI12JtHs7YwaKhsFhiYa1cXe5UpifmoETq7R6a2SxBdehy4gNod2IcN2oVmq12BEhbKT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tN0YBzJyLIzDojBhVoDxQGgGJ9mK2Cy4Mq5rZqWs3aa1Y7HUismp18B7H0qA5piNAwIy+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9IOfDmulO37UoC1xlIZoeFGMFVr0xb+x35UlY0LabbFjZghkWYiwY7GgaEkjLE7vcrKa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T0xblsbP2vElH1AsyOxsdsJxOBYWuoeRqd2eGrRRYsXaCFLt2cnbJbChiLClpWGDEiClb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Oa3C1rY2Hjy8WVO0G0zYLzjMNhTBhRP4nhwppguD9EkhP2L0+bQSdn7SQLRsufhtbIR5iO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W44NdRwPforajsszZkaejQJOyLUjWJaz3B0SFbEy5zIsM5Ate/PGulO5ZqDY23NnO6l0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a90Ovf2jrXBaDKzMLaHaS3o1vbKP2p9AtGJIQptjBfaGAUx0GeS2mUlNjoUG7G2S2nkx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px9ihrMwbPteJ/2h0UWZPNrjFs+abEPPtAU71VmNm7Fg/wBP0V2vKM+82XjNx3EXXj2q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D9urHbUUiRJeOWg6Y4iuKzEptLYDJdzZfpE2vgGlCJmEy5TgSyvismsUyydlIbnRGbGb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Q82v4fgpmP2UlbrYrNtLLLwcWibIHA1rjllX3q7D21s5nZhdMUyyLXCDNS0O943Rh3rJy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+sh9K0hGhmob1kBtT3Xge9K16sTJWrs89zvRtsNq7ODDQmahvAPK+whWoNvWQx15nSva8C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ciDDWek4+0MOHdhbY7NTxI9eNLNvnvD1bbMbXDtNm9k5+5kXtuU7w4qajWoe08sOyzpXl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CI7xUYrN2PaVszsO7Z3Sbs3aAzpMSrWubwweOKmmIu28RrYgsHYy0b4NB6Ua8j2CVSjW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oy2SiuoC5rI7S095YBXuU01mXRNt3h0N1p7L2rAIo49Y6G128EdrzuUD5jb2DDa6W2d2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shw7izgdVrk3spKS8a9M9D0KOHZusyLBIG7KlED5awIbmtidGO0UgWj14URzruGgbErX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o52G6HaXRbYU6P8Ayo0NzTrWhbyzWJmtnYMC86P0JSha3MwXy57wK113IXzezUFrXQpX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2DNFo9hRS9u7KTE0xrdqdr5OJDNbnoEVzg4jKr4ZocdERVMhsVAiOdM7BbSWJEIHbsi9Q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BTQYGyEpddL7V7X7OCt67NNiDn67ThguhQrEl40u91mbezzB1hhu/KUnAoHDMUusOuZSj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ZK0tnbdgNGESZhPgRHcKhzhvxCK12WtqZgXm2P0nWZa98ACDbMFrXjHUtLcc9Ahteztq7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Zba+WaKXYMc9ZQ54Oadw1U07J23Nxr1qdGdj2w0kl8eSmoTnk6mjw07sytXiw9i7InL0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NiXTFs/rnQxhmOrLm0RUkaT2XkIl6c2R2j2HjGt+YswxHwmV1IbVtMsKarNbO2tPTDYs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iiUqyQt+G0XcanFt05A5g/I7LteXtRr/yH0pPc2GaCQ2ghsqTuJIa6nKqltqy7etC9MW1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h/PLLmQ2KGjGgvCpPI8kZobYsUPuz1vbGxrNnQbz7R2WmnPvOzvUbR2e8HmlZM7aNqS8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mlKGG6yto2lka7SpBecTmRi33LFyFobPWHGdDk9qdo9hJj+rlrXY58uAdO3hTE5EZ48c7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q2atvZ2y9uJZoBZatkxhBmBDGRu1rXGtGuK1EYKfl7JsSMx0zZFs9H8489qbsZ5iSjjp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aDjxWYnrKm7as9rrZl7O23kGEmHaVnRTCm4Y30Z6xxpRtO9RWPacWFPei2BtZMSUze7N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rXu7dKHeTlvVWcgSEtOMiWhYsx0fWs6g/KtlOa6Te45VIqwg0GDgMs1YLlg2fNiTmJex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gGQn3ATMqTkA+gNc8HAqK2pvbyzYPpElZsntRZbCQ+C+IYM0w0xDmnBxyxFENsWO/wDR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aHQNo7GilsVwplFDDQDAY5aKG09np22bPbNSm2ESzTFAbAtSDduRG/qxG1AccCK4LpiV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+ce3azYGf2fjesZ5lnucGnd1sM1GdcPgtvZJfl3Z6K2xdope37MdDAhx5h4dMyZONST2g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yM50pWTGbBbL2LtbIg4viXpeLFb/AA3hVZNz4Fqu6ttkRNhNp3g9a+91kOYh3qntYNfm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tP2bt2JJNfJ7Pyro0URS11o3S1gphe7Q7RNarYAIsraTWwGv2jt++4xJqZddhQARUNJb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7PtO27QmP522yZGD2BHhlrnxd5xwaKA48e8WYcGNM2O2TsqY/ItmQSXG04jxfjuFKmta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UpbTus/Zzqpi17Zk2zMcuddhtIAdXECmNKk0PyWBO2Oz33bUhPO5rXfJdT6KJjZScthl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ZiRbUiNEUVyAL3Zkkk4ccl10WLZbL12zpYBuH9EKL833Xw3h1eV5PVw6ryPE2ysa9hO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Jm7YWc/8Ao4cxG4w5aJ8QvXrLMkmf0clLt5MA+ClbCgNyloI5NC+d+lcHb5zyCNo4T+0y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8j3Ivy5Fe28zZ+3Irf1mSD6e5evg2GPVgwweAT9k/wBW3uqn6XwPnvHjramGtMT819on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DwWqzHTdstCjPly2fEZnrNfBNWnceK95S7zCjMc0ajMr5y/arseFYX2htr5Vku2CyZjQ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GHOI5kkrN+GcD57Lxenmw4TndWybcOENVI32hrIbnJz7/wDVt+LlxiaIfmKLBTs3Dlmuc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d+qz+ncD57u7/tG2a5zmssqdfza0V9qi/wCkRLf1dkzJO57mNHjmvOUztCxsNkQQS0EkC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2mIh9tjReGBw86lbnZ9NPnPSDvtJhuVkU/wBePko3faZi6WNXnFJ+C80utx8VrnMFLupp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rJguhRIcQA0De03gTktXs+n7Hz69J/8ASXnHepY8PviH5KCJ082lPxMLMl2F37RK4TZ88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WjLuWTlJwht12ESoAKn0XS9idZ2L+V223+pJygPeih9LG0bnXWwpRn8JXOIUw+7nTxUzJx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2owqK+cVL2fS9l+bXSh0l7SRHNaYsqC7KjK/FSjb7aEuuumYIpQmkMLQpeJEEZsRtbta4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OBFXUzHnes/RdL2PnVtTts7bmGua+dBbkQIbfDFYc/pHXnkOcSSSKCvmqpy73v8AWNLu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/T6HHpfZi9SsFtrLh9khwbW64n2Lk9qRHsc66wkur2gBhx9q7HtE50SyZhtQC5poSK0wX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40OGNF6441p1qMfDa1192JpUA0rT6VVSG9xdhELxpVq2qblocaG5rmgipxOirQbPY9zms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GDFXXm0JLhmAsc6Kxsw/rT2vu1rTctnjyIhu9WnOqrGXhOd2mtOOuef1WhiAyKcyTeyN1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3SQ4mh0BzW0CTZ1LcKYZivnRVwGhzsRnxr5wW4MPLiMXNq2gwxVljHi7RuOOopkszJwW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NFgiHlTPUDd9UNa7MWTOmcZMSzq3XVc0nE4UWTbZbhed2i51MHEnzkr8JlXadwHH5rIBjS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ZhrVn2c+DEc5xulwAoCR8eCqSFgCSmuuhTcahrWE5raO1xOepWyWiwXsReOOIVUMq7LxW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PGpVlrTu9oQNG7EKStNa80WkAezhidCUdPunA7yVHfq7PwRXgc3AcyjCQHfQ8URxvISa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gitJ18ViLVhX24iowy7+CzUw8BuaxdpkPh511WoMCGhsRrqUI1Pnmsts2IfpDmmpdhjX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exw4uVqyS5k810NzX568EG11ry3n3IiK6V4oGAszqOCM3tQQOJW2ETu48cEDhe1r3jzq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o7wLvWFdAa1Qqu5p9aiOE0jjmidQud95O2hu08UTBlpOtUBqjob3qnDGqYil7OvNbMO01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bR2te9E2u496KfLNPXtck+WlE1auwoVmhxQ61Lk5aS29So8/NMK8E9QHOdrQZ+eCjITQ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3khMMM/aUgOPerF0ie1lTTFPSvaomPa0rxr53Js9xVqj9pUlCXYCmGp+vEIG14DvRsJ3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yFTU+cUwB9Ymn7OqIV0I5kIXVQMKnPFION3AnxKTa6jBOAbuBrxCBhUubreNBvRiu6nN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KNjq5mqNQQJDcMcF2/7OtqmU26shxrddEMM4/rYfEriQaHNc3NdC6JLSFn7RSUQkjq5p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RqPRH2nZBz4dnTQZVlC28d+72LYPshzrI2x9tyN/twZ1z7vBzAAfFpUf2kZZ0XZWViMF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td+yBaNzaDaCzyf6SAyIOYND/vBHR33btl7ZmLGoS+WjwozDQYEPGPtKzMMh0uxwyIBr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EI+zdqNNSRBcQOIx+CKxY3X2HZ0TMul4ZPO6ESrDgqscVarjwdPaqkYE58cURq9rsN7M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HOfDIqH4EdxXRbXYTfp2s960K34ZbOQnZB3a5Y0QeX9lYZgW1OStadTEePafmFvBNImeG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SZbcuAR+lvDlUhbdeLnOxBx5edFmjYej+f8Aydt5ZEYEduKIZPAuA+S9blxutdw+K8XW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0xUjqo7XAnmF7Ml5ls1KwIzCC18Nrgd4IrX2qwGSTqmcK/NOBXimBqljAXV580cs4tmGU3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NcREa4GuI96lgzjSncoobi7taFSE1+qsXQvHkqpONIe12JzHBW3KvOAlu/EKq0/pRkRa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/wDmb4gB0Le0D7Kr5z2xBDJyK3NfTi0ZEWrY9qSLjQTMpFhVpWlWEL5obVQDLW1NQ3ily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2IrBPFHZV4gocBvOeFU8Vwu50UV4frURzo886k8yhu9/FDfD3XcHZ0xCK479T2ozTZp6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4JiScge8FXUpwQnr38QVG0RC7sgU4kJ6P3sB3F4WkOXU5IA87yfFDEDz+od9HBA6LDY28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tHxQTF4c137XP58SmJvOxxrqqn5Rk2+tOyreJjNA96CLbtnsdjaEoOHXNWhkRUO3cUga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hjtBZ4N702XfyjhP+csgP7bLAbhETBmKnQDmjbU6V71hRtPZvqmZc93/lscR7k7Nr7Oa1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YjvgjUZwsGpUb6DQrGO2wkr39FaFOFnRT8ELNpJR/Za20D+/IxG+9ZGSca7u8p7tLqxL7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hPRhvDGivi5O23C69SyZ9vdDP/GroyhI318EOG8U4lY8WvMRPVsidfjgb0L4vTRLQtAf0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ID2PKovux48aqlMgtiQnAloBN52GIpl4qITdsuzsaBhqZsA+wFRxja0VuNmyLD+rEnHH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rH5PB4GqIHfjxKxsKFasN36OybJbrRs+8ey4rbW2kbt6Qk2n9mad/wAqq4vw6XbuYHHn8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7ieJVAw7Rc7KWhbi55eO8U+KkEC0bv8ATyH/ANCknxvqVlae9g9Z1Oai62G53ZcHHcoY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YP8A8I6n/wBUVR9k2i//ACjLMNa3my3wLioruFrReu2onHZiJaMSn7pIxXqixIJh2XAb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shC9L2kk4ZdfBmbxJ/eXrSB2JWA0ZUK5R2qdoPkhPWqYOA1A4k/VOan8VtgVK7lIzD8U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EG0A8FJm5RNJU6uh8T9UWI0rxQgerr3oqj6qNQVOCkIQhKtOKVRVrlgppf1rwxLSFCA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4UrjyH1Q159t9hnNpLXqSaxnDE7zl7Fv8uAJOA3PA+9c/iROu2gn4n3XxQ6uma6C1vVw4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qP73hjVI119pTEk6pwe/iVkwykPecEAre+SIeIVZET2VhNtoxh2HEb+tQe0fNZsA7sFre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dM3Hz7FpcabJxutu0w4FbHKw7rePHzyWs2c0iIxuJ0x5LaoYIa1NSpQSUxNNyQqmNTex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JmGg+K0CP24kWJW8HYg100W+RXjqYrT+qSufvfehuphTD2UUHPNvohdLuhmvacQBwwKz/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2gjOxrHYMP3fxWsdITixsKprePxAPvW6fZlhmJsfaMxk2JOObV2t2oPwQdokBVrtDh59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pSfZ0VyHXf4rUEgJ5c0R51Qg7qJ6m9oValG2m9Qzx/mM5oepeM9SPwUwqc/FV7V/R2TO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2kZZIFrLrWYMFKU5BaZ0vOI2Le0fejQxX+IfJbkQPVGBaMitC6aovV7OysOvrzDcjmBj8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yJG1IxH9Y1te9cJ6fJgzfTBbLhiHzbWDuIqvRX2Z5YDZmdcSRemHNrTcK/JeZulGKbQ6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gRhxdT4KJW4sYYcOE0j+rb7qI6gpjXnQAYojXTFakYpNx+aLH6IW15oqg5hVDsFd/enq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e2igTvDihuntIk2Bd8VNDe1Klee9OwIj5qqzQUq74ogPJQ13FFU81UPSvFNQp6+Smp5KB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OUWGx5pY/VFjxTXRojQmg71NL+tvURx3eKml6Odl7Vmi7Cbnqp6cK5qGDirIpd44qLFTb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UV659a55Z+wrk9CWtqM11jbiCRsjJupUde4Y6YHH3LlJHac39WoWHWIYmO9QxKqaJyq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Xg3W46j3rmHSw5sTbKczNwQm0/gB+K6c6pc1cq6VTTba1MRhFaPBjcF0jDUQatzpiuqdE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zL5hpy3NDfguVkG73j8F1roxaPzZ3F0Zx8HLcSt2hkuU1PVUMuPWy5qw0d6rIKeShI8l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p3oIXA3vmq8btwXNrSpbj3qdw4V4qB9bzaDUZozBgB0R1Mq5pOJ3JMNOOKc0HzRpFQ9r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vmks1rEbid6iz4qSIacUFO1mVpTtpdy8UxcDer7U4BLbx9qYuUoAUDsKJ8DpVMATmndX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53uQAV0qpCDzTXd2PNGTADd7UqV4o61496bE8FLQOOhFOIVWP28yD3BWz481UjV1HifO5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hE6+CshpKYsB3BGUMGCyK51WtJbubipXSEKI686DU78U0uQyM39o0NSsxDawta4it7ii1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ZrAaDnUsqVSi2dDc7IgcDRbhFhh8N2FRwWCmYDWxHYKVGJFmwj2quBywe4KeBLCXd2IsZl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1T9V3qSGwbq81G0UzZzbQl3QY87MAO+81ra+KoQNl5aze1AnZmK7dFoR30xWWeS3SnNM9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sLKxTpeM3+tYRXEOZmhMtGe3OHWujMFfe2rkNyrm4a5lYrpGR2bMSHEu3Wkfq3ea218nHd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ZaYfisBZLBCjMdkdy3QiuWPGq8fOt4wzmPbEc247snehuu7ODwa6LJxWdp1cVHd3UXHy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xHOunvAJ84qvAsiPGnmOLrrBiTT2c8VsFwu4oIx6mC5woHOGBr54rfHlUsYiYhB0R10/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yCsPMx3R4nZIAboVkbYnmycqyXbjFeSXEnLFYJrq3m4le3i58kpdvPeMlStKafAcxsKh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IUu1nauhx34KOOxr3Nq0ENBzK6udQw5iOG4wnEanD4FO60nN7JhuF7XRL0WGe06XaRva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idlrqftOJRipH2o0ZinOqhM713apda0lRPlWuyBJ/eSEvdbg4jlQrcRM2MNDXijE0C67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rsHmm4gKZsq9mZ7WNTT2IBfPwGzDZdjwYzml10501PtCInuO9Y82U9loekGKCLrm3A3H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Rx3ZIBxvYknPNDFIZnrxQmIdcVjrWMWI5l2t0VqAi4yANXYGvNLmDzWChOmGuvNBI7le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TdirqYvk0vNqaqMuLtS7kqEzFmXw+zg7ea184KiyYmYDmuc+rtQaBQxnmNJ38ipTHMFt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XMN3aLAeMQV85K7MTT5mGx0LfU64IuLItBnq1r3oTOX9CA3kqMuXxu0WkYBSua85Bx4V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RmtbgKHE+eaHZGAyUjR6ntOGJon2hEzL3XQoVTo40px96rbKQp+ampp0w3qbhZ1d5oAI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5NLTl80V4lzcyVBQtzAPJHUjQnmjUi1AidW3fzqjvk/VV213mm5EH1RU7Yl3PEL0b9iB4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LLMef9oAhebmuvaVXor7CgL+ljaDPsWY4Dve1abe4K/pHaqxZ5Al29+Hfmqr3DrHuOOO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rnigvN5g3k7cM8TRBDp8MVIDVbDCqYuARFDWv4oE0m9vFaV968A/bmidZ0yQIYof08qM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4B4Z1Xz4+204xenKFxnZOn/0v6o0+g0EXZWVacLsFg/2QnKd1W3MTTq2YdyQRKcCmaetU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hUJTYBzsxgcd2Cd2HFM2vac3OhwJzw/BBhrBr+S4H7Rca960r7RRI6Gbewa+phYGoHrivf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Vy+uDse/NaL9o4gdDNr4V/TQKj+MGixyacQ+0e4/yS7IOOboTXEcaD5LyxaBuudQ6kL1N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r2XhtFSyGMCeAXliIwRIjnCpJOFSfOi51ljXEudmgLDur3rJGSce0BVC6Qe682g7J+KzrD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bUEAbq+dEpB92HdxF1X7Ykny8FrnGgqMnYqGFKuhQXOBoHalXWCoX9rE8/PFUbYliIbY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/qsl1Za1rS6vcqlvTrYci2GQC95N2hCwOXbV2/wCkO9HbQvGBLAaec1p5aTeqManEnFbL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ILzmBgRgq0DZpkaC1zo3UlwJuuK6a1jA+1OBR2g5qaPKmWjOhh3WBuAIy85oSwXsvetG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BCtgg6juFFDZsNkVpaTV33Q0nzor/AOTg5vaNOeizVVoNnxJ2M2HCIDjq7LmrEeRdK3W1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TKXnB4NQBUnLzVNMmLMtuwqE1xIoaan3paikxjXxLoNc68FsEs+kPqywBorV10CvMqpK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Yw7nNPLwzWUlpIiG5zCI+FTdBAzWbTEcZjIkNzYlCw6tOK1+blOriOdBgxxCw7USGWjx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mmw7nbpeoGmtMq4cVre1G0Nq/lKPIvtSciy8JzodyJFJYKcPmprUihCBLfVJOGWvD3K0z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Ur5Koy73Bt0moxBBCusiMDcAXbjQLS4sCYdD7IIpx88UcOeeYje2xooRUgc1UdFAyI5H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3vFEobbr1l4OLmmpJBwWKe2vFWIhe71jUcVA4Vz7lYUFzd4lPSvHmnolhvqtM4WTmuAyx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OXl4ZvR6VLTWlfJKwMJkC868wl36xcVKHSV7tRKbq1JRcQQY8xAiNiQphweK0NfPBWJd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3nNziSUE0+C6J+h9XDFNAJ6zAqGLt4dmuirTbWt5qR0R11zQcaZqm9piOxJcd5oshmkH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OFGitcaE+ap5SVEx2nG7d4miyvVASuDgTTLVSpjrXR4SNg7Ia7EgRBj++5Z8gFYLYFoG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4476k/FbHBgMjOdeNKcFlfFWqb14CpbouewwRbm0FRRzJ0+1jfounOkGhrnNcTdxoaVXP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0bQ7F8600OXqtb8Erhy41h7UgG0Ji6WB7ojiTUVFaZ0Qxtmo0rBiXosuxtKlrYzSR3Dmpp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e01Edzh2gBgNTxxKxU7aspacF7hBZAmYQBEZrSC/gcOCzrGMa6Vex114F5poTxUrZCW6l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INBz9oQxoxd2g0k0xIAVmJOQpix3S8wx73QyTCc0mldQfatSmNamYboEw+HWra4HFRlx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7VERz44rpFwwcDdpU8Ug476pjRMfWwNVop3ON7E1RsbXMYoAGl2NO9W2wq9kCp5oiMNrx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TqnH1hTdUJiwjPFEMXHfVQucTma8VMGV+qOA6HBiXntL9wqB3IKLg79Qkb6hRObwPMrPi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HDWGCe9UokqZiNiKXgTUAADzirI1jGtqVMwEqO6WuumgIJFSpjQ8UxKmhA3m5154rZob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/p5cw74qBU3jU14VWvQ2shQWxL4v1yKrzM0+K68IjvFSxmx0u2trbPm7Qe6zYnWR+pDA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p3DFa3aM3EtSYbQAOisANQBjmcQtXlZ4ybrzcXY44KaNbkzFaxrD1ZYSQ7XKnwWcXED3n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92INOKq3iXXnGrnVqVblIhgxL2BwJqSN31UFp0q+BDa57TdNcMarofQvCDnbQuaCL0OA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8QqFjxpS15HqerD3VNQHHIOFSMuC3TowkoFg2tbrWQmxYMeDLvdDLjWtXtpw9U+KjbYbg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b6+xXbSgysKN1ko6IYZzZEGI+mCqXfxVGBtxhdPwGirS8htQd9AD7VsRB6xzaUx188Fg7d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VvVNRwAPwWda6/2gfWpWimi3KQIsOI2IBQb7wqoLShNfORYgNbwpijlIz4cZrXExG44O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c5wBHFTWoCHLB8O840IFcef4JeinQ1VxjTE7Ix4DHDD5lA+Fdd2mk+wqq5R03yzoVrWM4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H6lc9NS3Bjnnc0EldM6ZnCLaVjdm8OqcLrt2JPuWhyMZwtC7Zw62K0XrkIh7mAZkjvSs+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ZvWGCYbqf1gzxzoVjI8z6RNdYDXMXW0oKq8LSm40FzZmIY7aHEtAINMAaDktdmL8tEuv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WET+iiM5zS/G6TmPOqih2Y6dddZR1M8Rgq/pMT1g4g0pmfOiGFOxYLbrHCrsyaedVmwb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F9oBzJw5rLTdmMmoLIkm10R7GUe0AUvc9+J35LRHz8Y5xKnePPFXZLaF8lLuaGEvcQQ4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JjKzbohc70iE6A8UAvg9rT4Ks2IXzTGsBqagYimOHxVOctp1rObEjUMSgFQd2QUDY7Wu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yngljd3sZZ8Z0R4c+JD7YDadwJHM6KG1doi1zHdQ6XaQGl/WGnAHXQLEi0WzbusbEAeR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9qT/AKW3q20DGEHDf5qnglZtu0USbgvhxYt+7W64uNfrkEcptLFDW3mh2h9X4Baq2KWu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a+JOzkKXhNaYsVwa1r3BoqePeE8RudmWtAnIjWmJci1yphy54FXJu1Y8i6FBgCVm4kR10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WjWjCmJGciyb4DxNwT22wmlxBOWWuKz1j/zOVgRJllZiK0Pa17hWh4ZVzWGT2rEExfbM2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ZbHmTQV35rXGQZSLGe1rnRLgqIdSK+c1u0nZcWa/njYcFj6uID2ip78jmVlJc2FEmosaY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sJcwG+KZ0GuKmjmr5QPbi6Iwu+7gW05qjMwqROrhwyXNpVrRUroE5JSkrbEWHJWKyZEy1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MSb2ACUhJy9nTjoz7LhwJyMKQ4l8luGJAANPaunHnV2OdQ4rxeuOeOFSFsvRjGijpW2K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yzj1jw0BoitvGp1oDhqab1j9rnvG1Fow3BjCyI0BgaABVjTl3lSbDRmQtvtl4kW6WttS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e2i9XGuvGvsfsDFDtotspdpqWTEBxH7wdh7AVsNr3m2TNRLocWtq1u/WnsWsbAvELbjb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TfRrh8Vtc0L0u9rhWtDSq7O7NA+rjXAapnY/NRSz+slYUQUN9oOJ871IalyAT6rscVET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4VUUWo0wRhh7WaS1zWgnA4hcJ6e9oJWQkWWSAI03MPEYgOBEMNpidQTX2Hdj3K3pl8vZM/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DKxIraYnBta+xeJbdtCLa9uTs1HiGK90Rzakmuf4lY5Pg/F+8+m7e5+WNLi52OJSIqk+v4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fyS9SopiShWhKvk5iG2LAiUq0jXOvOuK1Q2VF2anGy7g6JLP9SLdNKbid63FhHNTRYcKa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+E/PE4HevN1H6v4F8b5fDup6+sqnY8U3c603LZpdjI7XNewPaRS6SVpkvZcxYcZsR36eU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N4OGnNbNZ8yIsO80giudV8zqP9A9j3nR7rpzn0+WimLKiyzuslHOdDzMOhJ5IZecAbdj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+dFloRIo7hvVl0pCtBvVxWAj9YUqF5X1ZIwMxZspMtxBhl2rOysVH2eietAe2LwJxW3DZp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1Z0DqU84qpGse0YfqshxgNWvxKza1kaNMScWC79LBcwb3DBBCgtiOwof4ls8zEjSv+MwH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VYeYEq915jgC7MVoizjFdkJkPTvVqXYzcDe5KEtZo6vG8k2g1p3qbGpxZJoaMhRWYYGg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7RB4kkq9JxDHc2HAaYsR2TGg1Kati4IDDdc/H9knBXWTkNnZbSv6rM1as/ZGdmrsSZd1A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mOS2iQ2flZG7RgiRP846hPnkmmMDJWVNzrmueOoY7EFwBqs/AlIEk1nVsAddIc4Ux4q8W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BuceNVTFGfqfVNK64edVh5p5ZDdeq/jksxFIc3HHgVq9vzrJeG5xNWj30wHtXTinK+7R9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Kwx+ljVhtaaVNdfE0WzbO2LDsqRl5VhIMNtCR94nEnxJWI2dsyYtO2otqR2jqYYDYYcc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y8AntEgXSvpdKP4d/Wfxec+X03RvpPv/ALXpBgZpUOONc+SyRgnHA47yPOqx8q0ujevQ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V2BBw5r6Mfyac/8ALs/2WrWcydtew4rxEk44MRsFxJAwFSBpUE48BuXGvtffZ3snbG2p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0uL8rOgdiMwi8GxQBVwAJAIyoOKznRxtC3Zfb2yrRqGwnPDIji6jQ04E8cC7x117j9piw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l2NdHlIrWlwzLXGgx3YlV/SPhvefN7P9v/dfJS1+hfano+mmttSTE/LRSSJ6TcYrDhSj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muaoxII7UO/VzQHUFKY/HBezZ+NFs+1I8GE90OGSXsNcHNO7eK1Wi7UdG1jbTTDpgM/J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OE0teKU7bHC6edAeO483D+oOj5ZzmPJEWojP3VzW0bG2VLxJF0457jHJPaa4gNA0pqcA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WHGizEu9lsSeTIsJwDgB+sylRhU4VQdY2wpWy7JZcrMB0SKaioJOXOtQkfo+j3PDrcfL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sZzYwq0Ua2IAfWp71gJa1Is+6Ya9nWwmNvOacDdJpTxpksntpGhzMxNQYmkTrGkg1rSlO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USI5gBD23DXIitfeAukeyVUnIHVzDmjFtcKk4YKKHDJiXQCb1cKqaNHMeI5zhS8ckAJD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XRpmpwQrKhthuBMR7BEJAyriPio9ooDW2w6DCIuCG3EVpUgHxxKozMw+ciNdE7fZDcdAM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kRr6OFA7f5oUaxkpeX6qXgQ5a6974Ze+ueBI15KnFcI3q0HcrEnWzrs0yCHvjwHBpcQK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EK4yzZxxI6xrmtHecT7AiWImScV7rrW3hjrkr0KyYsaXdRnbaTi2mPeeZKqQ7REKC1rQSS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xag6y611G0FKkVVwiOaBLWtc2rySC6vgqr2NDsfu71OH33Xq14q3ZXo0KNempd801xAF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qyNMVVl1rjUgkgEKJzgMsua2G0rUdPSbpUSzIUs0m41rRUca71hHSoGTqHiUFOMK8fP1T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M8+aGECMzuWo0ldXUkqs+GQ7fxVogHihwLsWg8yqKIFXYp7x58UUdl2Jdr4oAUUie1l4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Dx5pqeStiyHF2uO6qJNDbVrcKqQsN7KvJEAa/VPje380ZBuuqEGeeA3qxo1T+qe5ZvYTZ9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WYTY8KNMDrYT6irBi41GoAPs5GpAlRFh3q+quxfZa2emZzbC2bcl5eHOPsmC1sOC4GpL/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unFXquyrOtuVs2DE2atWTtWRlwWegRGtdgNA/AigIwPDiEFoTFiT89Dh27JTOzVrYATT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aa6rEy0LZ20rQ/Q+lbJWs+v6UtdDaScT2h2XCu/gtqjzW1NnQWy87JyW1NnFp/Tw3Bk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LtxWLcjB2jsqD1lj2pB2nka0dBiRQIgGf9Jk454ELEz0vspaVufpYExshbn3Z5w6ol2X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VGzpSxJiYi/kadmNlZ6tHSsw4MDzU/dJx1yKyNrWja0CVdL7UWNAtuy21pOSrQ54GJJL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EIU/ZVrRZfal35y7PtJdCnYEPrIjcMatHPMDwotts2QMOz4s5sLagtmUe0CLZU1FDWw3Y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ihWo7JWbP2dOOtLZOZgWrZkUC/Zk6C1reDS6paTjnw4rOzESxbetB0xBbNbD7XwgHYNqy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bhmN+q78RUkIFnW5a3WSgibO29cuxJUFsN7qD1S3KIARWoWLt203w7snttYkJt2rGWjL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aZUUwJKz+0NtQI8vCl+kCxamjmQLbk2FzLwyO+GTTIcViocjbklLwJyzIzNqbGcTRkVw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nEEkY7l1Ri9lLMtqNbjW2LbBm3wamVmItHMjw6VMNw+8BUiufgtynbQkrcc6DtJIxtkdo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HUxTTDtAUpWmDst65rLyVhPtr0hs3Hsbro14Q3vMIykcfeH6tcMK0XUmu2hsax3yO0Fly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CJHY4Nm2Ncamra0cBiagA+CqNJfLQbG2mgQ9qI8UiLEEOBa8o4wjCIxBJYatrUYVWe6R5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n599u2awujy1rFhfEgt3FzcxnjyzVG0JOWs+M2Js3NR7ZshppGsidih5hsoaBlW1aKaH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nJ7ZyBMSEzAF+NYbqwr4vUeQx2ZAFezX2hVFTYO1XvnJWX2Lhsk3RYQbMWk+HVkQE51NC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bR7My0GRiu2y6Ro8xCMMVs+BEbDDtQC1pJ3Z1XD7BiC2nTkOxrRhWZZECJ18WE11yIwu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O9dSsu2dibLsuBDsnZ2Ytu2oQBM36KHNLs69Y7HGmYqsKr2fHhTcNkPZWVds1YRdSJasy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iM8a+CtSEfYmHPN62Stna+0WuPWRSzrmGgpTE0osfbEWbtGXdMbTQWyEg1wIsyVi1MXU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+K3DZ4beRJGE2wLGs7ZiQaAWsmQASDqQCKHnRZaYHaO1Zq1IcVrrLdsxYcFo7D3h0SOK0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AXltGxm0dtvk2y+yuwsGTkXBrXTk24y9/DBxFCXZrTdopWPZNsQfy1aR2nt+I6kGUa4C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Rlmtisux7fn7NfGtvbz82ILnGktZ4ayg0Be53PILDTYLcsjab8kvdbe0tk7PQYhN9so4F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x1waCtPsS2JNk8yX2XsGLtTPOLhEtG0XUa4UwN84kZ4YIhMdHlnzznMhWxt1ataekRwY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mWY0FFkIsPaqLJtjTE3IbBWS4m5ChENjBpxBvHI4nKmuSzRenLN21m4bnW/tPZ2zVnDB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DKl5x5blqc0/YaDaD4MH8pbYWuHAsmYznRYBOVS6lKYjHhqkJTo7l569EFqbW2m8l/pEN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2UVpWjMTcNjY/U7MWOxwrV7Q+pyOGAPAHfmgUw6ejw4sxHmJGyJdouw3R3NYWHW7XI4HE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2FGhenRLS2qm2k1LmxYreAvN7NM8hv7svZdsbKGac6S2ZtTbOZhGgmJqE9zDwBN0AZ6L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G9tnbI2Ns/DaAG+mxBfA/h+PDNTWowllW/LQYbXWJ0YRjBcK/pITILT8da1WTibTbdRP0c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GDfSrQD8P3bvPVYWdtHa+0WxPyjt7Z9kMhUvQIEFodxALnDh9Vhmyey07GvWz0kT0640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VlKDxUqtqmo+3s069HtGw7OfQ3GQGXrp3jtDHLMKH8jbRlzvTukKHIRG5ljGQXDePve0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EhOkZDaHaGJQVMRseIDhiSa00OVFmpSwNmovW+gdEMWLEOIiRGQw08SXGoPIFQavMWNI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mYrnHFkGdYXd4DAfBY1sh0cuiOdMbV2pPPcSSWzUQknU0aa+C6dJWdbEs1vofRhZEpdN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EUa7HuV4HbdvagbPbMSmYvujOc7/AHQlqxylkl0Yl11sjb9sxMT+jhzMY8/wKvWXB2Ck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7HeA2kazTTeD2sa810aI7pDfEbDFrbNyJcMLrQ5rd+N4Ad6oRp3a2A5zrQ6R7Hk2NFAJ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G/XvxWdaYyznyRg9ZZPRVEY81/p/R4LhxoX1OaswI+0ER16H0ZWdBe04GYm4dPYCmbPmN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QW5hkvAY48MbxrhuWNno2zDm3YvSrac2B+pGYQa6C6ypPIqRG0RJ3b2PBu/mhs1KMYAA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95VOYndt5uC/rNqLFsQNIDocCWLi0bi6935LX4MTYCYhtayPtdbb2k/pITZh7Xdww8fg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/oPRnaM69xN104yG0HiS91RhuW2bVycgS74d60+l2OH0xhSLGsI7i048qrEl3R9Ehuhx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UoQ2DFJ7zDaPatgkLL2jhubEkOjWxZC5i2LMzbQ4ceyw+xW3jpDdD6yLMbLWNDdg0h19w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NLfZGxk52oOwlt2zTSal4uOOFQ53wWYl5R8tD/wCq+h6XhOp2evbDhCvMGuu5ZGZdbMBz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ScZxuuMnBhXW7hUuJGG9YuZtvZ1zv+sOla0J0UIpKGG0k76sbw8E0q7AtLpK7XUbKbPWK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5YsyRTx6SYkq+YjWts5DLC1zJRjRR7ga4uDgW5DQrXosx0exv0z9p9o5+I0GrGiYigjTF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b0Uvl5h0eydo5uK2GS2MJGYL4eGYJFKc9yujabb2s6UjIv6zZ2wo7Aew2HG7T65GoYKb8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S1umiLPbQbHMlmScm8TLoL2vBv0aHXiaOpXImox3YWrQmNjIdnsbJbaW/IdYGvb174jX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fgSExaG1VoHaed2hhuhNhugQnNiPiwvvXgcXUBBwNedVVra5KzLF2NiTbYW1VuWFPzkY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z3YFwqHNFaDIlWoO1BdGbBl+k0NeQSOvlobT3+qFutlS20czJsl7D2hsSfkWAFrLRgtd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3scjmAVanJfpBEu6XmNndk7TbQjrIUw5hPAi64bvBEa3Z8xtDHdegdJdgzLTl10BrgfF4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rrsG09i5wtOTjcqOVSsXaFgzExDc6e6HbPtCI0UPUzMI14i8BwKxbtlrBFxs/0NTUsSCL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HgDRZ0bVEl9vnOa4bL7Hzbhj1sKMfGoasPaVkbSzMb+e9GWz1ouoTEfDmA6vIFlfFYd9j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YraqQc370s+KXU43XU8Eup2MbBdE63baSpnDLZqo343aDx8VKurjdnITol2N0LsutFS+A6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QDZyyXxLsXohjiDq6DGhF47g7PvVBk9sZGutgbY7VyR/83rD/vCqkbatiS0RsOH0s23L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2p0JLmZKYjJQ7L2YgRLsxsJtPIQcCIktGeXg/wvwGWqrx4GwzHdd1e21mPZ/XvZNEe2o3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i5rYXTG0Amg60y58QAPes7IM2jiXZiS6RLGtYuI7EzLMunfi1+JPIJisHDtfZmJEbE/lQ2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EwA0cu1DWSsqdZNzD22b0wxIrmtqWTjYLhTnhxyWciTnSHEut9E2WtOEK0Y2M9gPcWn3r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30/o12ftCHdIcYcw3Hh2mtFPFMPRloMHaeM67J9INlTRoKNisa4nnR/PRDFkukJ8RrW7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Pe/PxWox9nIJb/O+huXaygq6TjQa/wC8DuVM2TszAc6HH6LbZgMwLvR75HPsvUtWx2aP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2lJWTa0GsMvD3OYW1bQkUqCagYVHsxp2lKmVgtl53ZuXNlNq4iXi1LXEXaAHEE1GIOq0R2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Wz5qT2m2fiRITYRmOojw3MDcgHkYZDAk8a4rK7P7U7LRLNbZo6Q4hiQmOY2LOua+LQjA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jW2T2zlnRIvVQtrdkHk4vh9bEad2FXigBzortlbRR5uI6HZnSbKTLmA0lbbk3NLsKgF3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YRB2ufBvWXtpZNsQq0a6akQ0nva88NFVtU7Xz8u2XtnY6wtoIbSe3BmAAeF2I0Y8juTV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h9XaWwVg7Uw6V9Js+aaRdzpdiACvetejP2Ss+YiXrM2k2GjtqwxJeFFZAB3dguZTM7lI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yZsXafY54NHxLKHWQv9lxFO5ZGytoJ0uu2Nt9JWvHe7q4cjtDL+jvJzxcKEHIeruV1Kt2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j2TtJYm3Eo5tYklajmQo7mg0oaVHe4bt6wb5OyLJtB05P7P2vsNNXjemrIrElm01N3CmW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WRAmoz5raXo3hOewms7YccRnk6uAZddTuqpbAtaWjzDnbO7exYDHAgWNb7bwp+qOs7dM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I9o2zZrr8SyOkKynMvG8BCmm1GYAqCaVyofBUbKiCXuydgWqYQdeEbZvaVpa27Q1DSWk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tyFGlInpFubLTVlPaSPy/sw6+WDO8WjGlNCDqskyZmrfs98OB6J0gWRg6kUNl5yDUUF5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FYMRLzFlWXal2VgxdhrWebzoDwDITmpbeIuEcW3T2lNNbPWbEnHysaTFjR5hpMSQliDJ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BxPq0ITyb4dr9fIyXpNrSghlsxs3bkMtjQtxY5+goDjXQ1GCry8CyJiXits+LNRbKlwW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ScRuboTsXDAHAEg1NKVXSMNBMtszIWxHh2FtVbGzVqQ3XXyTZxwZDcDk5j6lwwrnqt4dG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ftLO2fbtlNIiNn2jqo7BStSB2SOII4rWulCdsIw7NdtHs3MbR2RGhNEva0tBbGN2lQ19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7Hs6O5eTfNWVbNpyLmYxbJfCfDbFGjXQ3555Cua6Fp4TbCidXMCcmp2Ti1EtItq0EXiK0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2gFmwI0tNW4b0RgLYFlS7nOdDYBUFzG/ewAqcB4q6LYAt57pKwmsnY0MNa58P+hYBgHO+7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5mefDkbOh2hazgXvnoTrjA48S2m7IrSaz/R7tLbU/aA9As+XsKyobmvuxADFIrUmmTRg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uxmEOZEaHBwNQcM15bbKQoE42JbtvzDHvAJk4Dmta79kgYvxO9eh9h7XO0ezMCahS0WXZ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UdQZGnzXDnwXWeDXvbea0kb6IKE54HivP/2otqds+jm1rAtSx7VjQLDmX9VFhMN0Me0X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rkK9z2Ut6V282TsnaKzCIkrPwWvuhwcWOp2mkjCoIIw3Lz8unePrWti8Mc6FICv1RRIL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VxsXRtIa5uNRXQrxH9vazYcv0zWJNBrb07YzXudkTdc8DHfQAL20V5N/wglkwnzmwdsBo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7UgFrgO4uPiuHJt46mzXKpC1m3rIgWjd66HfO51SCOXctrjBpvVFd1VjZmCL3aA5kBeb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3QXNLQALpoaBPLbPtb/SPLy3AYmnh3LPRmNGQHNQ1F5YKx7bFgm9SorvqrVnWPCgNc1/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y4cAjhxwHXqjvUEkCQZAc5waDXGtSrMOVDozXYIGRRE1B5KVr+02iozsOXAa2lTxNFPB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VZWN1sNtDjTFWYTje+albZyBAY2G12B4088VNgHXcCN6pSkW7DunEK0HX3N+CjVW5fF2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iFXgOIUlTdzpyRKr2ixpl4mNRSmK51ONZDvNFCMc6edV0Obq+XfmTQ51XKrYmosOO9odQ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NS85xdg3EYjzqoIE0YMTFpAJwNRTzioIhe7tF9Rur54KCKC7MnxKsKmnphr3dkYqkHA5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6vNK6+9ke9aZWmzlyG1pxLRqfO9VzGG8cyE11x05lFDYRmMN+CoNsZzHYOFVIyM6Jma80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UrJcNWqDZELdfYpmzxY27dJGdTTzqoRDCToNPZkSUZ1HMzYjRLxwu8QqkSbuZMc/kq1s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d3LXOti/r48imDaodo3ndpvV/vKZ07Du3r9csACStP6x5u1eTe5+d6BwvO7QBvUzrVMNbY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XE44IRbDA66GtOQBrjlVarcI7NW03gp3EjW6csc0w1tf5dhBuJodSTkjlbYl5yJdbGaS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3NLnZkjmoy0w+0CGa1KshW/kvN6pBO+ixFp+kNl3ua0uo0608lZSz3uj2fLxHEPN0doZ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x24k3SaKrjRGWlFc68Hdk1zpQLJWfNRXTDHNAyPapkaZrAElsZ8N2Fw0z9izNlFgiNc5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iWt76wOdeApxphrj7B5zkqDdx9qpw+y7AYefmVYBJa3EDFbYOSUwO+m/FFheyqE1D+KI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mjenpvx5lBUh3ZoS3QkLWCfPec0z2k5YKL0gQ3duJBbziBMZ6Ac48Ing8KiQA3tRxqjY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S0P+kmITMcHOitA5ZqH8uyRddbNw4jm4G4S4DvCKyXPHnROB38QqUO0oL29YyIXM1IBP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6Ob2rID3D2BZRdNNE4N686te/wCqottFkRvZbH/jgub7wjZNlzuxAixSNxA96gs92Fa1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M1Fb61nTbOboZ7/XSfNRW+rLRYnIsB5YuWxbxOQJ41SFRmQQscZu0L3Zsq9uvzDWn3p2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Y0/ebNucf92izvuMlfr97Hg4+dVJDoXZ96xoiTLsocMkaX8FLDiz5d/i0rd1pHNf91QZ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1FVXgPiv7NWtduwcFYuxz/Wwu+Efmgic6mtUObsxVV5iUni7szMKjf8AyCT71BDs+dc68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QmU9o+KKv14nuTwyS7DJVjZcZ/r21aP7rYMGn+6q77IfevNtSdJ3lsMH2NRYy4ce1gSe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1GOoTiCMeBC0mTs+LLuvPnJiYy/pbuHeAFsuyjzDtJl0XjpXImlaI1HuDpSj/lnonZOUp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WhutNKrlX2W7TZZ/Ss6DEdd9JlXw2je4EGnsK6bL9bbHQfAbHbR7JNzcP2XEeNAAuFdEE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cSGh0wIfOuiOj3NNQhMQZyXeAWxWuBG8ahYHYiOY2yslfN57L8In91xFPYtlNHxrwPrVB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Ugw7XlagGWtKNDOOROPxCFbC+t1VYgrx5q1UHcQq8QdrgjLXLQBitc1tCaakblou0MNz4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r8F0C0YYZeu44ZElaPbwIiXi2mfvKDzPt5B9C6WI7qYTDWgHf6xKzkM3mtdjR1FR6YoP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vw31BywacfarNnPMWRhOzIwz7/is0TGrYzIgzDgRXx+C9f7ITYndk7IjNob0pDqeN2hX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FeouiGcE70b2RELqua0wy2uNQafAINzoUgfW+KYV3USx58Vpmk/yUNRvI5BE4EJghIys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slVlXB0Nuvn6qah580MO4k/NRR21bvzzUqiiG612qEQSdDMXd4I+C+b3TLZE1Zm2lpS5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ooAaH4kY7l9G4LrsZuNRULw99qixhZvSZP3WkQ412MKnfifaSjTgT5CdfevWvEaHHC7Ab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z6pt2edxbDggf7tVlohAvY+KqOmCOHEkIzVIyEcZWvOv4FsMH2NQmzXOb27TnzngIgFfNV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eQCerh2sSN5pgoxik2x4A7Tpici/vTDgPYiNlQNWzDh/8S/5q2anOpNPOvEJVdudR1VR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3alYhP7ceIf8AiUB2YslzsbPguGf6Ql3vPFZijzoSONEBvdrA+5a0xi/zasht1osqSPOCD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GF/RyEpD4thAYq+Q83aAV3FwHxQ3IvZ7DuYNU0sQGz5RzWtdKwXXcg5pI96TJGWhf0MC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AVYuxRm2n7xCE3t4PIhXURiA3RtTxopGNAdgKcaBRueQ66LjnfvCqMRWN7Jiw2HcXDzq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2WxC0De0Iusin+tcBzUYcBnHhDjfCTo0Fmc1BB/eCtNH2z99xPMpj1h/rXV4EqIzkAZzT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QuxmoY71Kqxdc52L3nm4qQFxb6xLcsVX/KEkG3nTsMN3lzR8UES1ZBjnN9MhnD7r2+Oa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A8apvRmh2DKFQw7WlIznNZNwy4ZitfaME0a2JKX9ecYB+8Fq0xeu93ehe0c1Rh7Q2Y+9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AQzG0Fnsb2oz3D9ltR45J6KvXQdE4pph3rERtqLMZdrMPJdhQNB9yhftdZLXYRYzi3S4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0iKZit5a/wDntI3sGvI44d+9G/bCQY3APd+67H2oM4RTIE96K6OXPzwWvRNs5ENwlZl5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yhbt3A9USkYt1v0/5kTHoPY6B1u2VmtIqDFr8fgvVgbdhsaB90Zry90Zt9J26kHECjHHz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3XAZrk70hX8VI0nvco20OWISBJ+7X2rTnVgGvEo2E7qqKGHnJjiN5RtD/ANVw5q6SJWtr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xHAlStY85CvGqKIDj3pAE9nHfgn6uJu70zoMV939LcbqMMUB47u9I1SaGs9aIxt3W8cU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BbzcEBonOMKVmo2VyE417lEZyQbnaEuObwqls2vIQrDtJwnpd7vR33WsiAkmmWGKDiMqD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XRIgN5tSPVHn2rnFlzMN85C7TQa1INePzC6DEnpaK7sxwcsLqza0Oo58UqkqP0qC7+tB7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DvCulSNreRtxdvUbHsOUVp5ow5v+caRzU1MEFqu3zhdk219arltQfD7P6ZvfVab0gTLI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+5BqS04A1IpzySRWvSRpGY79Xz81sjXh3aGI0WuylHRsMfHdks7DcOzTJqYzVhO405O5o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FNkMlYsQmtBTxwWhP9V26p1W72w7/quO39UVWjTT+rhupjxKg5Zt5H6yeY0ioaQ6v8Q+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fRrAdlfmIz+faz9i5F0gPMOevaBrifCvvXb+guXMt0a2TUDt9Y/xcQg6PLK2zxVWXoc6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wxRNPa4KMYfNHU8CgO/u3ZqpazOtk3NxoY0KuP8A5gVoE6+1QTr6QYTc78ZufA1PuKjD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dVznpvcTK2NBJrWK91OQ+q6PeG8HGq5h01RxEtiyIeYb1jseLR8lkdY+ztD9H2La6uD4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XkzaGOJ7pKmogq7+fEVGVQ76r1z0JtMt0aw4mI7MZ9R+7T4Lx/JD0rby9mXzcV/OgB+CJ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KICqjDhevfrI2mvFWOdO3HfyT0I+qZpJ1R3a6oCy4phhx709SlmoGJqhIruKMVTOPa0P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mmu4Dz9EQx4q6zQHmnDSUZqOPMpgO5aQ5BTNP4pd6WPBZ1cOyhyoU9KphgjFSkWGAoll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rSl7TwKmhE3sFEp4Q+8sUX5dxKsQwTd1VaBXyVbguDe1nriiwW2Y6zYuE3dMDM8K/BcYNX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kCOZbZOzoYPaiOD/AAafouSA9nisOkqN7vJULj+JUkUXtFG5v4qRdM1pfGhN1LgMDv1X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3FrubQtbMkVruAHjguwywrPS/+kbmuL7dHrNsLUcCO1HdiBxAW0YB5F26TTtDAldh6MmN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c91a73EU9i45EN1rsamrcyu29H0Mw9j5CoALg7L9930XRLWzSwJ7Q8aqYDzVRy3q78s1K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dKqOJ4aYlSv8AFRRW1yCtggdX34qKlYw1FCpXg/ioxhGbXENCYydgrd0TxMdfFPRIiquN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6VRGo9UlvEUTEl2ZLjvKy2iihR3e03D2qWKKoM9K5oGLRd1KYkudqljdd7kJrebjVShH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xG9MW96yGx1FOaYY+cEjjw5o2in0RgxJvc0QZwrzTFZKWlwIOONVm0YqLDP1VGMauwND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liOaxE/CuOddPrVyPncpoqEm9jiU143Xe9NQjeeNU5B4d6DFGacxzqzLYYr99lVclLfD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Bjq9+KsGEC31Bz1RNBZd1H7oQTttSM+724TxoW1HnJUpuO69i065K72fWAHgEERjYmfK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xT6jGuH7TqFQRbRmG/cA4BwKsxJGA5zr0Fj+Lgqr5GCz1YLGjgEUPpcd/ZeA3A/eBVyX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oqsKCyG7Bgrv896yUOH3nmsIBrbykhS1KOOPgp4MEPzVwQgLu5cuVdoylkSDYsPrD6zd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N1rThzWJstlxt4feWWZwqe4+dV4uo6xDNNq5RBhVtzA7MKsRR2/vXFTAi83BVozgHRYj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VoNq3ctftudcxrmtIGda+73rrxZrVbQnTP2hFicaAHQIpRxvYub2tXOAVJxo51A0HeRi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HL38XHlGfixRCh4vDjjShVL0mrs696xbYAb6rKHg4qzJw3tbiMDTEmq645VbEUHPBRxX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4pJVxkJIOqag0ITFxTwiXOa0Yl3FUWYEJjG3i6pclFjBt6hqldc3skgGgQxGlzsqoIXx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9w0PvUExGfLxOwQMMneeSrunHvdd7J40QTvJF7eoT2talEwvLsQAd9CpIEER3YHEbkEcJ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dxAIVx0AtbeBaLv61VSea5GvJBG+gyHHTzqqkaE17r2JPFXHMLs8Emy5c5uBOOiCnCgu6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FnRLB7W3m14pQJYQ7tB3+e9XcDp3oKsGREHtNpRykLLug5kpRplkF10mpOihM+Derdu8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BCk2Qbt4O1HgsRsXCdMOn3NDg1l0Uce8+9Wdr5j0qCy6aFtRhmoOj5v6a0oZDiezjU0yy9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GdcEQAGZHercOWfHyHsUMZjoURzTQK6oSRwpzTNPEFLHggoqsEXG7rzXpX7B7AOkjaaJ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5meSGu969P/AGCm39utrXD/ALjDAPNwWmntAkBzuequ2dQyrN+OPeqVK3tS4YHUK5Z4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xtNUTcVEKniiAq5zse0d/sWwZKa8nrVCT4oCYaxG8Tqvnr9sqsTp6gtIDqWlKjHL1WH4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rnuutaRU0qeS+fP2vi2Z+0JLtzD7XlGV5NYD7ijUfQd5uxLo3N14JA1TPJMZztKDDuQ3k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34lN7eCLHejJqkpVo12hoaFOcUxJDXuGLrppVFjE2A7rLFkog1hA0881of2kXH+R216M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U7efPXzRb1s0P/R+zcanqRX3rQftMOI6G7UpieuhAHjU+3BYquL/AGkHD+T3ZeHm3qhW7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SJhtc4NNd+O9emPtD0Ox+yF66R1TTRxoOfsXnCcm2Fzmgg3TTDzyXLkyxpvh2I13oLxu3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O8jfmojEBa7TkFjTGPtxwdLta+tKg+fFVILWxYfZJ7xRWrbLfye11CXOJFd24qpJuacj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Ld54la5b7RCjMiOq44kAcNOa2ogXVrFvw3RXYfdvZiuiLjnNtRz+dUWrXRR1jqNa2pIr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bzXwnwHYikVoqO5ZmO4WfbE4514xwCGuacBeFQd2m5YidmHuiOiPIJrUkgVOP4ovioS2z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WD9Y7+9A6zmSDurdEbGfvDjglN2hHidmHFDcfuiizUvZkpEk4EQdqM8E1a478vYrp4sTD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rUowRHXnBznVGbsM1NOwWQmta0UugDE+d6ggznorv1i7DIK7S8Wx2JZkJ0NznwL7iMO0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jNgw70NpDnGp7QcAO74rCvtB4h3REh1plQedSqgtmOMwByAT1TxXZ6ZbZzWtIrEApdqK1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zCk7rWhsV3zr9FrczPmM5zj23mmOGCgER5deLvDBZp4t2sG2oVkTT5qE4iZjNLYgvENI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LaqVgT9pRZqXxEV1+mVCaAjHvxVSBOPa27QZjEgV84oTHr2jeJ5mnnNFxR6p7MiPZ51R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Dm4501Qu6v1bwWtMUTfP1TOB9U4qy6hyxURAKFinFAPDj4qo+hdhQrIRQFTi0vYEd6rOI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uViWlnx3YNJ9qtRJIhvaaW8SKJpig31sqcU0QkZivJX2yAORBPEjzqgiWbFe5raVrrQo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lTQybzcfFZKBYsOE39IbznbgcED7KLYnYxG4oYrGhbiRTDBCGsDsIjQNaFSPhPhuxBB4q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aIVLBLGVaw3hvVkRaNu4HhVUg48Ai7RbgDTepUdv6P4Ai7B2O3/yziDxK2SXgthNwqeZW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tk6hrXCp/eK2cVGqyo6l3ZXNp2v5yW44UI69tSTiDQLpAJLhTEVGa53OtvbTW800IE4OV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1LGnW/ZrzbEdziQ28QBnx+Kgg2cxt1zrpPLFbDbIMS0IrmsBDnE1WNfVuePJTWbxig+Ax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ImTjTgVfiOdewAIB1CCLC62G6jO8LUrFjDRm3cidVWc4nU94WQjSr3XqAHPBY+I14iOb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xREE8+KVCM0d09Z2xQefkk6hyoeK0mUAJ0I71sVjS7XyPWXyH1IoGg6rAGGfYdFfgRLkG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mxYjxnxojrxJu4Yqq+naTl5dmcdUJJOtUAkEZYlM5pOhJ4qRmDtD4rIGFckXxjQ0oG80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m7nmQSeHuU87L+hQ+se/HQamh+qg60ntVoeapWk8vc1r3VHsViRXhkxO07E+PnRSGt3K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7HEFWCAcsdyp/tWLCXY+0Jw13cpHOuuzI4qNzxvrzUrKN2PNE2WmXybpwSsUyQiCGZm6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WnzCEknKiycTaq0o+ycvs3EiQPyZLRzMw2tggPvkuxrv7RFeXfBRgy/WubUgDicFbdLs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yVBsRzuzWqyVlQoUSM29W9XABle+uiLIyuyFqNsa0osSOwvhdX2W4+tWtfYujdH9vi2Le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wIfaJ9ajnEHwcVoszLulpd0YSsR0MVBi3hStKYg4j6LYeiKMY+0lvYXQ6DCIBGWJFFit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hsa8ElgoHGlaeSoak61SDa548kQh3nNp7UXGDt6IRaFnRCD2Sce6i2SDK9W31q3SRRYC3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rQj3j6ramNrkMKkrLSAQK3XDPel1RDXRCB2akkqzQ6hM8F8GJDxN4GnnuCgsRZSLCkZKY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stAApljvxKrslxHbjEuDWtarIWiS/ZeSh3CXwwWm84Chrl7ljAXsddcDDJ/WWhy3pqhCX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LCZEc7tsLmHDCu8ZYD4rrXQt0b25th1U5Bsiy7OsB0El05CkWwOucBSgB7RFScTh7FjJv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yJDo9nw4bo0aBDdR5bkXN30JaacF6F6CrBm7H2Fj2HOMjw5GWilkvFiGrorNCDwBp3Kt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2Y24mpMF0KTiNdGgkNIY533g0aClPJC0CLCl2OfDNIrhhiDh54r099rqyoGz+02w1oML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YrjjDJuk1OJNAMK7lzPp32a2c2HtqxoktEmoUpNQP0kQNa5uJN01PAjXdlVSpeLkU1IS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dQ4inmgWqF9XZ1WzSc7Cn5h8OGQWXiKXgTSuBPdj81qt4GI5wNA7RSs4kc6uneU1SPwT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5KuJhY7/BO2K5uRJQVqnBBiNqC7gozUwjvY7Ae1GyMXOONVeGz74jmuhvABp61U0awJyU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uuBPhmpjOqheN6eHMxYMRsSE8siA1DxmDvURBbml1m7FMZZSy7dtODaHpjrUmOvqO2Xk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IG10d1yDNS8N7WmhjBgDqVxJOZOa1Nry27QkK6wgtbUmuOa58uMGyjapsS0HxC1sKXqL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fkmMKTjTkecZCbGZFN4Q3uIodRwWuRBV2nihvvH9YbuWOSx4DfLO2qEaaZBfDENryWgM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UU3Z0/bM1ChxLYdEZKRQ+HBiDtQ654jGtKCp4LUJAOmJprWOLs654eaLcG7PPmmuiS5Ji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hqFZxGqbQTRmrSi/pOtDHUvnkB8FXsBxG12z92HCiFs/AfdjOutFIjSTWoxFKgVxIGdaG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89FgxQb7HEHAgGhzx0UEmxrbas6I/KFNQnCu8PBHtAXo4uvB9ntiHM/PLaBxcO3JSrxTc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A0kZlwBBZCcQaZGma03YI02snWnG/Y0o8nfi75rcZ+rpGYaCQXQyKjTBdNd2Sk3VkZO7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vqpTjpXvVWwmPmLHsu7Qn0dmdaZfRY3arbawNi4b3WpPB0yBUScAhzzwOje8hNS8p+Wcuu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tV6Q+kSyujezXTE9Ghx59zSYUix7b7q4Amp7Irr4Li+3P2prVnIcxI2BKQZKC9pYI8OIH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46Bef7XmJq2pp01aEw+ZmHChiPzz4ZnE4lS1+b7z410O25eMuvWfQ10i2j0i7cXrY6iFL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TaNp2TTM1JAcVwbpQ2ImtgdurQsiMxxhXg+BHLSGxmEAgj2juKyXRDbpkH2Haks8xZqx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EXoYPjQtJ9q7t9pHZ6U236PbP2tsy9MxpVrXNdDIIMF5AdUZ1BpgMsa5YZ+7893fdcfiP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edobuoUDoRDXa+Ky75O+283tAYXica6j3BY+Kwtc5oF7uK51+D51XGDlJDcTu9qjLS3Q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RAXDlHPy9l2FE6u9XFrqhw0IOaifZ75V3pEneiQKmsIVvNPAajuQNJ1NSrctGfCdeYSOC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+EfHOv8K6nnwu7+GRlLRbMtvEU0pgD7e5ZKUikdrIO0NFj5bqJtzXPvQors3MpjzUpMeS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6SHV/iBiPBeDn0rxf3v4X/Una/EOPpcbBBLt1CdfgrbKnisPJTTH5PDhxqFloERnrRHA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k6/D3GWjs9kFU42ztmTHajSMNxdqAAVm5OEHNvUvtrg7RWHywc31ahZ9Xfjyl+1ac/Ye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uiO+aZuw9jfehRA4jCjnUHt962aNLXb2GG9V4kVrHXSQO9NdJGNldkrHlvVlnPO97z81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bBhCHuAJoFBDih2QqN9VZhgG66hPAnDzghUzHGK7U8SpmM7WNOYVqzYDnNP6FoGeePNW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oT1ZrHGGOr34k1KxU8QL/wCyKlZ2aoxrqNod1a+clqU46LNTzoLBeMQNaKeeS6SMcupO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tdTjz85rU52FFtiaMOGLrcLxIwHFb5G2VmYLb0aG0PdoXCpO7dXNVm2YLPbFa7+kODzQ1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ezh06/B/HP6m7bs+jZw5Tlb7MPJSLJOC2HDAa0AZewe9TY3roI4fDFTxmll1t0m8DjUZ1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Bp3L6PDi/wA4dz3PU7jqXlzu6tWbAq5rjUmtTU0HnBZI0F2tSKb8VDDFGuugjU8VI8kZ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4o7UKIT/ROD8jpiPaF68nTL7ddDnWBnXQ4sgH0JIIewY94IK8hvJdBdxBzXq/oKiGZ6JW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AaUNTT2rXH7v2v8AT3Pz8+j7vHm18IwZqQvkXmNiQHUFB2Th7yVhqA/dBHHzxW4dLMIQ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jFwB0wA+q1A4KV+U7/h9L3HLhL9jNrDd+jAYd7a1VC2NmrG2ibFdadky07FituujvYBEA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/Uc+KepPFR5uj3vV6HLy4cscd2m+zRZFoyr22HbMzIzZyhzoa6GccrwFRquK7cdC+1vR3D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c6n89kX9axulHatzGYXsh7b2WaUGLElr1zs3sCDShC6Sx+m7T+pur0v+1nlHz/hzLIre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Eua0EdogYnevYW1/QlsZtq5sSNIGxJqpc6bspkOG+ITneBBB34UXGdp/svbVWO6PNWLFl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tuTBbni3KueA3Lpr972nxbtu64+XHln+HP32bClOyQCWUqSaY6qZk7CDhDBa4UJqaVGB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yU0+XtGHFl5lpo6E9hqDzy3ZIIDixznHA3SANcRT5q4+zOWsiYgdZ7ureH9WA26BiB8s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Yi9pUqcwnNdeBINCKVNDzGpwQGGXRGtFcVWoi7Z+8ia4h2aknJX0WI5p7QABwrXKpShw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6oqaATebU07/ADvWTdHhQokJtQbovGhFa7lif2sa8/O5JzjvqeKC6997s1wrqVDGLR6va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XY0Th1eKCKIS7UgagoYRBdx3qV7PW+JUMAl8w5uGABHxWo0M10NeajvV+9jxUsVpa3hx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5s1dhU4blDiXZklTRh6uZUYCBNr37iliXJ8L2R8Um4/NbF1vZa3XmleF7DE7yha878E5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6vtEDLHigFHZdoVSc4Xc/Yo7x4lajUZWCx91tMBrXw+K9R/Z12blbE2JdGm56Ysi0rUmP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6XQCaUIqK0NMDxXmuwpSJPOlYLQBEiPaO0bopexx7ivbtj2e/Z/Zuy5Wesn8s2XBgNYy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EFmoqDl3rrFZy0Ilrykr/wBb2LL7Q2WRhOSwBea6lu/EZJWZZVnRIl3ZvaOasyK01/Jr2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ExGRy+ShsKzoMZ3XbLW8ZSNi51mzjbwz9UtNLqtWtNy0xDhO2y2efLRGGjbRkSIrW8atx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0RsOFD2u2bfNS9D/AD2SBiBpBwJAoW6HAqezpKakpVs5sjbcK1pcNr+Tp2PfDRQkCuJa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Vg35rZy34G0dmkB/oc/EDniuQDhiDmKGqx002xrYnornS8XZLaBoJEcgQmPdiKXsnZ7q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Y9t21FjQbTjbK2+0Bzrji1j3ajtdh4w03nJbXbc5MwrsrttZMC2bMdQQrYs9zmuhcYjR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gLOtCLJObB2w2S/KMB7bjbQlSI2WbiBQt7qrKPgzFny8W0tl59tu2WwARrJnHEuhsqaB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2rrxNYmBKWzsfBbMWPOja3Zx5LhBdG6yYgwyc2nUiozxw0oaV4DLCteG+e2NtGPYNp1L4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3Fp0xJq2uamsmBZFv2h6Vs1aLtlLYIcYkhFNxsV2NQWHsnKtW1zWLteJLRpx0jtzJiQtd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kQjTAOEQYgiuRHvw6IqTNpzL5yYh2vYgjTbG0m4cEtpHg/rtJzpUYZreNlbBe+xXWlsH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j2gS6GXZlud6GaVOGFaZrSI9kWvYs1KwYFpwrThRXF8haMSjq1GMOIRhU1wI3LO2dCsa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J3Y7amFCFJiHFDGROLX5O4g7+C2Ue3ESQtKYc6bsyLsbtUxtWRocXsRuF+gDhic8VNCtm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T2dMW04LSZe1peD1sMvHao5wxhBwAFaHNbZtPaG1MHZ9sPaKRZtjYMu1xE5CgNdMMoCCX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lqOx87admekQdmJ2WteyJhpvyMwSx7A4EgB27PNBoM82xdqJplqMl40hbEEBk1KteGde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HhovQGys70hWnYsvDs+SkbCkGwwIb5l4e+5oaAUrpQleeZq12WjGjyNrR4Ulb0CNDMt1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TUEVpQYEnTA1XZ5KUs+Xk3O2m6RJiH1TQRLSjiG46Naw13DL3LAoWxKQrEtjrIk+zaLa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DmQDjX1RQEGhoVmZiFKl3pm1u3MzEc1grZ9nvuMzyAZ2iMdy16Th2MHPg2UyYsqyIsQmL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Bzb2NMNKHfRXbEtnZmBNNg7MbOvty1QA5s5NNNx1DiXPJFdck1uKb4snMzEWDsbJR7Ps9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seN9A7F2uPuV+WmNgLPmLrrPtLa214dCXOa6YY51K/ugZZI9ro1r2v1FobXQLPs6zw4X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DChBxrlkaLZZC3NrZmz2S9ibLyWzkhdDYcWfcHxLp+8BvxyJXOtL35T27tiRl5WyrBsz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YLL7Gbw2tAaA55LULUszZCzZpka2Ldi7Z2sx1Gy8N/XjDEA0JAHnerO0NnWfBiPdtZtf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OgUYxx3XGEnUKvKbQz0nKs/NTZGUkJB1AZ2fZ1bsNaNxOeZKgyE1bu0kez/5ts5Z+zVld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A1DaVBz+qxsnaNkP6qJJbMTm10+5oPpk7BLIAdqAXGlMCaiqoydpTs1aTI05LT21VrtcK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u7R786q3tHtHtmyC907NSWzsnQBsOVb1rzXDAnXPJSjL2jtDt66Vd10zYmyklUk+jxBG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wGR8Vo0xatiWrPH8sbXz1rRmDtCTiOo/gAz3VVGw4MpO2g90ey7a2pMVwq+LCiFl7fV2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drbPhvh2FsnIWO00LvS4rGl3AhgJriTj8VlqNX2ei9HPZdZuw1sW7P0qXTko6oxxP6T3/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BznOsHo1s2zHOw66dihjmjk1uIw37lan4e3Edv8A1htpY2zF6tYMvBaK7zVxz7lqkzaG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9KtpzxY4sdDlXCpIzoGNBpliEVtcaW2/tGHdm7TsHZygq50gGvfyIcWjVYOahz0n/AI70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/UCh59orAQovRlNNuxLD2i2jfXB8eDHfe73Ooc9dyzMkLNZcdYnRM+JDbjcmzBga50vV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U2XjxnNn+kW2rVjNxuwJ8Mce5gbhkmY7o0c7q3t2rtB4xcWCbig8KtNFu8rMbT/0cp0f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nqHkex8VYiu6Q2w2VZsrZUMUABjRHFo3aLNWNIZKdH0aG5spsZbtoRXVutm5GO1pP7zs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Y8o1zrP6J5iNEaLzXx5eA013Al5PsWwiLtbC/wAZ6RrEld7YUBjQDwJefaFip6dImmtt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5CHCveN08FoSScG3o7f5v0Uy0uX1HWRosNoA40WUlbM25hS7mvsHZazgR67pguczhgAD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c9zYMXbDbC3A4mggQ3BoOuDGqB8pszF/odidqLYNcI02YoBO41dT2KYmtmmJm25Vr2zf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Vk4TXP4+u4rDzNrWVAc1todJ0/POIFXWa2HTnRrTjyKmbJz8B16Q6J5KHuMWJBafZlqs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NlNhrAlWkDsRLRIHIkMU33Gtum9hpyI+HEtPbS2QQC4Q4Uy5hpoQ0cEzoWxEZrW2fsDb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HNHE9t1fFbtL2n0uQrjYkrs1KQnn7saJFDO+gTTkPpNjuvHa3Z6Sa4Y9RJVPKjnosaVZ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yXRRMQ4v3XXYAaeeNN2NVtECe2pl2sdJdHNnQbgJ6yPPCE8eDSE35M2vjxG+mdI8nL1+9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x471Xj7IzTYjuv6X5sPIDrpdLNrvoSK+1WVbFh030hvhuiQdkNn4LScDFni8njhD9ysN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x9noDXgggxHPFN2NPctbnJLZSSc5tp9LFqTLKGrWzbGmu4XBWiwMCP0amJdZbG0+0z3E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a1bh7FUW9t4HSK+zYrp7YuzHyoaYcSLJz9GvHI4itDgSVh+gqQmoTbXhwLPlLAjxZuEW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VuHChrVuFQoZ+zNjY0Ofg2ZYm2Fl36OENsGZcyh1J1yONFj+h+asqZl7ZhwjadrhkcD8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AEgRKGowxr8FrR222tlo0eYvbR9Fklbb3VL7TsmLCpEOhILg6ulCsbOWdsRIXYk3svtb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HMPdj1bzhiBiPBUYZ2ZbEuy81tXsaQBWFBdFdBYcyQHXw3PSgWcsS07RmP8AsXpPgWmxr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3v5GhafFZRrsjG2GbB66F0gbRWIc70WNFh0xyPWNpXhirJtay+ubDhdNk/EeR+jiROoi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i9IMxBc6JZmytswWml8RHw73fdditbtiR2tnHRYkz0X2PaYGZlppr3gfxXdw0RdRw560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zDjiPSJVlD3hw54JOm9rP6nb+wYu5saVaA7h66wTpWC6Xa20+iWM+5EJLD1BHgXDDXAIo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6JJ+EXD15aSbeHJzH88iiM05+2ceI1sac2TtAtq4X2u8aY05hY+as3bl8ZzmWbs1GZmB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5RazLwOjiWmnRBshtZKufm98CYBHKmSybR0bR29qDtdKB2HXBs40NPGuA71nVWPRNq4bn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X4U8MeIBZ70MXZ+XnXO9P6LJZ8SmJkXwnu540x1wVaYlNgmw/wCb7Z29JVGD4kVzqf3w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2JJ9MNowIlPWe2GQP7zKKgxC2YsmM3r9h9pJIsIAMpfdd5XHYaZFZCJaGyAiCI60dtLNY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wb/er71m5CM60m3pbpWhRnup+kjMhknjmAVkXjbGF+jktsdmLSaagOmZZt48KNfnxTSN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36LpWtqBuEywVA5OZgtn2b6QJPZ2RtGXg9JUK13zjGiFFm2wmvgOGooMdMDUfGzDkdux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1obhiesMOm41Adv3FRTMpbrYjWzPR1s/MsJN4wpwOPgWAeJWVdAsW25jaSNZrmWnZM41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2otKBwHOpp8kU9spPWlZ8hDn9kbFt+Ix5ZNOe5hBh1NHMacScsCRzwx5bEs6UDnekdEM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oIeK5kG9XjUIC/ZCQhuhsftdsg+6KuhRo4YOAdVzTTzqorY4+wGxUKcl4c/sHPWBNx5g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aPrDe2godcM8d+r2jYuyspbEeTs/pG2gseZgxHMEGbjG4COMVtKYHX4LKSEWZ2iuOsXp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Ba8vDfEwGXauE5k1x9iykzZu3jYP6eyNn9q5FlK/pDCe7iAbwrrQFUYuzZPauFEdEsjp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NysKLXva+oGeQ0VicmtrnNu21sfYe07HAXosrFMOKSNS12B8Vg7X2f2Xgweut7o3n7Ij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jdW9CIJy3KgZTZWJMMbY3SPbuy0y7OBPxi9jTuLYrandiUZrJwtobJsZxdCldo9gI+LTE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cCXCmeQGZWVdPzVvS96es7Z/pAstlG9dKvZDm4d7EuLHVAOGQIOHBVRZnSXAa2HY20Gz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5lphRKHSrCQDgVhp23ZizY3XbY9HM9JzLTWHaVgOMVzdKlzaHOmdVqIzdnusyTmGN2f2l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/1XbTC+WLa5Br8O9p+ktriLLT3p1t2J6BNvAEPaPZl7nnDV4biBTfXI91Kytr7N2lkXy9k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mj7J2iHUzOVaNc5vaNaYEHTEKGSbJSE51Nh2hN7KWm3F9kWoXRJOOcjdc40oSAKtPctQ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WFOWrBldprMg0dDt+zXhk9LDO8WihqKg0BGRqDiFDaUOWnGwpidcZ+TfDa+S2jkHBkeG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cRvAqo4Zi2faTGzcq3Y6240QsE1JtEWSnQcnHIVJP3qEHfkijzUeHaT5Wcl2WRbdSYkG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TuJAOdCOOnRhhbQkLZl70TYu2bLmYRdfmbGtRpZDdE/WacwSaZCngsSbU2lnJp7bT2ME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xGxpckZkOGLRhkVS2vjbATs5AbaM1NWJaTWhonREMJrBUjqyTgcajVWTY20cnJsl/wCU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HPF7TGDN24035+C6xllZ9m0MD/tV8uJfqiYkRj3OJNCLjAcyQNViLQnbQtSz2QZlw2es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B0oXZNOJyUkZllyk4yNZcxM7SzxaIctDixQ6E11KGIdWjM1J30ppHatjWFZ0FkTaGciT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Ktc+nANxoNKlaGG2ctOwJW0osvYljTtv2k13+NzJLmsP63WEUHNbZtZP9KNi2DK2hY0x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MsxvWuYynrECuNRTwWvSMHaG0Y3VyMOXsKznGgdNNF9o3Uy0OdO9ZqybYhbBw5ycseaf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imI6LCBzILGmjRSmZ78VcS1o+2ezPTN0m2ayTtmBbU5JsIfDl5mVFGPxF7Qg0NKFT7G7A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suzZS3YMmIhiiDKtutBIAric8Au1/Zq6Zbf6T4dtSu0k/Bj2hLNbFgtl4YY25UtdgMcD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2pNorbsS0NjXWVbdpWTEjMmHvMlNPhXi0sALg04jtHArPLy8bxNbb0CjbeBJ2vL7aQrRb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NTSlCAd2WHDjj0/Hn7liti5udtHYXZ6ctCZiTc7MyUKJFixDVz3FoJJ8VlcS3JfL5O0O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/AG+rLbH6M9krSuNeZS1jDN91GgPZWvMXAfnVej7x1C4j9tqRM99nmPEuh3olpQI5NcsH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2+fJ7V3H1lVjgvbgQDvVqm7AYUChiCl5ebkMTGL+1XEqvFDtxosi8ethXmVWitA0qsDG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pNY8ObuwwVqIRrgoS8DggsQai7mb2h7lkWsL7rhiN6oScZrnNxFe/zoslCI7OOCDLSUMsh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0VWTiNfDzBy1G7FW4QDte9BkpSrm5V5lW2AjMKnLRA13BXGmv1UrS1Cqc8RxCuBlfqqU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+avwyoBdCq12IpyXJdpmD8qTVWjsxC3uoMV16u8VBC5btrBEvaj6VJcSTX93L2BaGqxoY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APMqzEr2q1ryPnRQ5ZtxWsShzyCVAdKJxTUgc0xqeKqIjwxSYQaYeKJwJ4JEern3q4JW4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obDE7Qx30UoaN1FpAEEIiacUqg5E95CF9RkiaxNvQQ+DerQ1+q1l4A7QxvBbZbLTFl3N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lp8QlsO6HUc0DCoxPmn1VhpsHfMJ8DqO8BQXyzWvFD1pOoKqLADb33T3JFwPHiql8l2eG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eCOSCckB2eG8IS+rX0NQRgaKLrCcvaUQcdcMd/nii1vdjF0SyZdznB10U7IoFZeOy7HQ5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smK2teqiEEc+18Vkwe1jiKHBGnNp+HS0pxoGDIlCATjhu34K9ZrDHiMbeoKnU+dFXtl4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i41pronkY4a68MaY+fFVLG/MpdbTEaGuanBp2QsVI2hDiS7aRBeGhpX5qybRgt7LomJ1o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hJIu5+fwVX8pyx7XXAcCo22vLG9SMXDga081VMXq1yNa8qKOJBhxnXokJkUjImtQqv5Y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cdcExtiAHNaXuB4Nqhix6NDGUswDvTiC1uTWgaUGSom3JS9dvuJ5UUMTaOQh3r0XuvDz4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qcGm7wWAO1Mm7tQgXndQ/KntTt2thfeljuwoD5xRMZ7DVvhRFeO93isIzaWWf65IOgDv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bInquP8JP0TVxnDU6k8alMaOzcaczVYJ21gLnNhS/Y3lwr5xTN2rJiYy9Gb7wQrO0a36l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Ha2C510NpycEB2pDnOuCp1/SDw9yJjYWuGhJ5o2uG8dxWsO2kmIl66KbquB+CFm0UzDdn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iNpFDpXLIp23TkCTvotVftDMudgQ3uHnVN+WppzbrXXS7WtSg3KG6mQGW9S+lAdnO9xC0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Yjn4ilxorxzVpkzFf2sQcquALvYEG5CIDr3VCMMLsmnfVagybjsbd9biW+eaH06ahxHOb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a7GIG0wINVXca5Y8StXNoRY96rhWpFUg+J2e1UuPn3osbMz1sGni4moWSsWKGTjHN/WN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IzojXMcez90086hbDZcQw4jXPoMQD40+Ka1HuLohmXWz0LzkvEN8y4iw26ml1rveSvPV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01n6NPNdiaHA0XcvsvTYmNmbXk3GpD2uHeAD7guIdIUu6S2sn2lt0ibMRo3C9X4hG9e/I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h7Qa81rtkwzLbabSyop1b4kKYYAMKubQniSRmrmx86bR2PsOaJvOiSUJznbzdFfbVVI49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mRD6/uux/3kKzr8VFGHepng7lDG8M0Rip+F6ztNQKLSdpGVguaK1xOXet7m3gNx4ZrTrf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Dzl0+y4h2XZM8G1fBmurvcDmFSsV96zWUxwblyy9i2LpzlTG2HmHFuMGO2Jj54rUdlI1+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9X6BZGYHq/NegPs+TYjbGxZcGpgzTgRuBbVcAOLXars32dJtrIlsypf2nFkRrDuGBPuU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pgQOKTj2vitM0n+aIaH8U4rzTE+SpiL0i43fPnRWqqhIOJc9uayANVqLIahOtVHFx04Y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2osY+hDrw3heSvttSnou1FlzjBT0mTY0k7w5wPsovXB7LnYLzX9uKzvSdn9nJxraFjns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NTG2BvOrLioqKVWPmdsJl17qoYaczVxKxsdrmTERpxIO8qlHJLtRipozI22nG9l7IZ53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ZiuvHDgK/FYUt7W87/PNDdN7ess1lmbWWjCbdhxmDTtAkpxtbahdjMMP8KxLWk6eKehL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+1NpOdhMNJ0vNBQHae0/W9KIP7NAPALHOhkXcKGuiEg7qqqtTFsz8eM5zppxdvc4pC37T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HEDngqdw6+1CRXhyQq0+1rRietPvPIlC21J1v9siH+IfJVw0tScQeznjmh6Jxacyx14R3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faEeJ60eMRubEIChLQ7jhvUbmkaHxTUG6M69jEiu/eeSkyciMyiPrxcVGWkuyonunnxWk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M+v7xUZiF3rucdKuNVERXPFMRXILTSS/TJxPcKqQRS7+teTzUVDu707eGPNUTYXr1XA8C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TTU4pNANK+1GYYOdDxWVwFdxIzxoEcKl7NpO8hCRTMV4oofMa4H3e1VBhwu3aNOOdE5aQ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wKcA3t3OvnRMXEbuA8UVymgPHcrDW1yI54JBjXuwNeBVQ0CCY7sq93ncr0OyGRG9oHtY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jXNLaHIOKyRYD2i0Z7gmpyd62Ht2DsvtNLz0eDEmIQxLIdL1aYHHBdaZ0+xIjrsGxot3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BaT0Q7C2ftnEnY1pViQ2ODIQa4jHfVdOhdDGy0O64wI7XOFaOiOqPArnHesU/pytOI39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Cqxem+2xepIyzP9cStoh9E2zjfUgOfziO+aswui3Zr78ix3EucfirIxWiP6bLcf8A1cpD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W6/Ocgwt90FdKh9GWyzcrJhE7zX5qzD2A2cZlZMoRvdCr8VTY5PF6WrTf69rgfu1+ax8x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LUmHDg0gLt7Ni9nmZWRJnlCCtQtm7IhepZku0cIYTF157f0g2zF/yhOEbw4D4JvzxtWN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ifcvR8Kx5BnZFny4/1TVK2zpHSSgDlBah6PNZtefi5zE7E4hr0hMzcT1oFpRTwYT716dh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zuAKVrGaQGDxWfU2PLsWXtCLDd1FkWlFcdXMujxqsXMbP27NdqNYs6YTMbzqkNGp9i9e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iIWv9JMWJD2RmqOc1rqD1jQ4hRXnqDIzMe5DgQYrn0wEN2PEojs9aV51Yc20jOsQintWW2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OIGOfH3LqkSAwRn0gwzjmWjzvVwcSNkT+kWeZ+7EKcWRaI/tc/XcSu2CGwf1bf7qYhv+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3oFosbhNTo/jKB8C2WepOzwHeV2tsNhzhg8k5hQv8z/tFCuBWjN7RSjbzLQn/wD5USre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cxMT0aJHj9cW3ohINBhSncF3CJLQIzXQ3wg9rhQguJHLFc9tSUgylqR4MvCbAhtobrBRt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OaA7KpwOJqszAqVibPY687fUYrLwGka1WkSip0T1qmbVuveivb/FZ0Y+24hZZ73Z3iK+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rmN63HaAH8m4fedSle/4LSpmohu1wxx5FQcd6Q4wiTU1hQ3XY13gBeh+ieAYXR/YbaEfz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zf0g9l004C8cNTu9+C9Q9H0EwdjbGhgf2SGfEVQbPBJ7PxVtleBvKrAoXO1pxVpo5rYKt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1y9yKveiHaBz5qKI0OmJNubevdn+475KVo404IHgvnpNo/zjn/7NPiVhKuQ8bmuAxXKu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VsJ5r7PgusQ2kOZU1yXF+liO6JtZLt/UlyfH4q6V3/YFnoPRHCcMP5jEf4heOdmG9btl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Wv7v0XseScJHoZiurjCsute76rx1sO4xdqoDs6da88iDT3hRmuhY7sdD3I/fxp50QV404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Tg+ahSN9beoxXl3nzqivV+azUEMckgSmDze38U4cCmAjVRlxc5yclCXdr5pgJpPPmU/LH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e9XUd6jNESU1K6pXhvqlfCsiF5zTjFCH/AIp7yuNiBqnw3DmCgvE8eaK9X8UQ5xy96c1/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Hd3qap/fXJTwMW71XcRvPcCp5d4HHmFBkIAO5WGeq7kVWguHuxUpidnuRYxnSnELZOw4O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BzjdbyyK6H0rx77bIocWybXeJC524jesNwMQnmonDv70T3Df3qNziXb0jomk6mcgUxuuB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29PxCRXrnYcz9V3CRifz6FmcSvPNuzbxbE5DbQnrnAEk5eQtRhHEAuuqKl1F3HYpoZsn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7argUWfeG3SAdMCV3rYZznbI2W5wIc6ECQ7SuK6JWzQXC73kKQEaKvC5qbHmtMiOP4oHk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jjOPPn54Iyhf48UDfWdyCNzia/FQS8Z0WJMNcKBkUBp4XWk+2qFWBj8yk4VyHinNeaF58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OFUi4nhxTF9de8rLSOJ5qgJp9VJEAu51KhoUakI45mqQb5JQucbyTSd/vUqioe5Ca6om+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E3zVEfV34oAe1v70+HNGRUrwV+HHcyG1uYwVFpq7BWe+nMrDWBjxCczWuix08Q517P8AH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81jozidVKoWs7SelNx70N+mtUi7w4pAnoc3Y4onEnihz1V0ERXIHuT0OpPzTB/a+KcY5G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8FQe03t/FZUV7WXeoIknfdeGPIBSilAhPjxLrQSW0yr50WREE3ciOBTy0BsBuFK6qckFZ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AEcVk4bHOuNOaq91VM2MezmSuXJ04tglaNbdHLFXWvJdp7PfTmsJZ0yS6640PGnnVZEzTA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xd5i8Y4PDwUYcC7OqxkefDvVNAmgzlW4EniarE4VbWQjOAa5tfW1yWl27M1mnQw6t3Xz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Ve5uL6aZrU4gIc+I+pqTiV6OHBz1j3Ahzq48ULRwBTvNe0TVMADxvcfO5euOfJK1o1w+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plgnoRmSTxW3Khea5Y81HEJvZd6kcK54hA5lUZxFiVJBrea79WuaRaDnQc1JQeqPahiY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wb1bnOIB0VcvI3II0Qv7OfFDED4IfEc41OiKHLsveq2u85pz4o2kBD1MYYGY76lQGIITs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qXOaMeZ871jXOLnY1Pghi9FjmL2bxA3YoA0H1faqrCS7LFW5ZzS7tYIYO6L2NCpYNHOx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3I4JJ7VEXFpoLcvaifEe3J9EIp2UqXssUMUohN7Egn3qnEhnXFZFzRuqEL2C9vSrI1C3Z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w1HmqvdHfamrScAT+kAwpTAlV9q5uGy7Dr2q1wPHVH0bPMKDPxC4VdEBAxy1WauN3v8A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MR14nxCmEa9lid1FG94GZA4FQxViwxD4cVFQh29SzEUPyNeaip39620ZzuzmBzXqP7A7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PojBUfv/AEXlp1buK9VfYAYX2xthE/Vgw2+36LQ9jGgyFOVfFWpA1lWNON0DPzxVUnsv/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XZTcCgttr370TTxrxQNCNoO9bDk96QPacmJo5O4k5ZKU0mgOddIqHL57/aqcf+khZzbj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1BS9DFeeK+gzKmI1fPT7TrhH+01ZzTj/ANfSzQT+8w/AKNPodHY6HGul1S0CtMBVBnrV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jRRgDcQNMVoKpGiOoQXT3ogOZ4lGSrX6pyf0cXg0nDkmIO+vNCSWwYrgaXYbs+SLGJ2b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ltPD6Ln32mwf5GbUaAKumIQFSd5PiuhbPt6uw5CGSCWwWjDlmudfacP/AMyWO3QzkH4q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9jdlW5FsJox0XmWtb1SSvTH2oXf+i+zWFSYLTieZ+C8zkk3q455rjyMQvDTkaqMnhgpH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/VcxjrbiFsuG5h1a+e9RSVBDwFO/gnt9pZL3tKHJRWc8RYLqCowz5ILjn01qOKw9pwg5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qlakAtk3TBe1oYQKEGpq4BBz7aOzIj7SfGu9l9BiBoKV9pWHiSrXOc04HiFsdtWtFE1G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KtGRGHxWqzk090w6vZqTgaUVjojiyUOA680VLtw871CRcu9l1G11U4eHw3XnAnlqq0V74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JGsBOTcQNwBG+uKpNdFd90lW4MtEiZtI7/arBhdm7SpWhTYHl2NT5/BFcO9WDALc2oBg53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hF7Qith/vV+CnbZkQNvdc14pmAfinhsOg4q01rxD7IPE1UTFGA1gc68bzgcgSmjhhdhW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rvzTshOiNyLlDETnOvahIGjsc8caIXEB2NQnxGRrxKuocEnI96cCutOJQ1Jz8U+PZzoo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ra1QCzGOd/StArqrUpEDnOaaHDPd5op3PIzLSNKDFa1rEDLOhNb67wd7HfNSiXYz1XPc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I+1M2M/1c+9NXIF0AXnUhgccfO9EAWtx03pPNcqZaqMxhq4E7gmpZPwnLxzzQEE5AOCj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B4ib+4prNBFDDmyh3kqnHZeyFTwV8t3mvMpzCBdepXuS1KxknKCamnNcC1raGp180WUd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KnvTtgBrbwbddvACneQYLt7QcVNYrq3RrKOh7A2ReGLg4+36LZhCJWI6P23dh7LqMKPp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oozYjbJgtwJBrvWhtgg7RbQRC3B022hr+w3H2LoIdSI2hriFzuMWPt612uhl/84DsHUHq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qtjQ7Qf1RBGBNanzksXGa4uvGvEUWZtOJD9Kddh3Dli4lUHNvfdry081WEsYpzDpimaz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FfjNAbe96r0J+6XDhRWVjkxloRYRcyDL0FCSXuGJqKU5ZqOXgmK7tNDuIyVyLZ4jRDEF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58NhoBrVd+LNTWtIshy7YnWQmtxwqbx4BYdpDtcOGKkc0lzquvc0LQDEbU4a+e9bRZgN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0A7IyRANLcMOKNrC7L3oxYGFFbDiXny7I7dzyR7iFl4EWx4zWudZovZECM6ixhl264Z56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cdcCUTFmaZLNdel4QhMqOyXE08VjJmPEiw+rvUaKHvW1SGw07aMvevQpTPszMUwzzx5K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Njy9pRDKx5aM4YwZgve0EGpIpTOmIP0I1Rzn+rfPMKF1d9eKmjUHZBJ7vYonHgtQMCR2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HrAKYY5DzmscaHJSunH9S2G1xA3VOKJYGPGvOdQDsnOqjvk5oT48UvYhUlC5zWtoS5Sx5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JAd2XAihFRiMK45KFsQQ3NqOGAxVy0JuHMOhdW8vc1tHEgA5k/GiGKoFHN0urOWVKRo8N0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znPDRqK1OGgWCrXNTQY8Njm9a3rGt+7Wm9Sq3C0LKteXsNziXxZOpc9zIzXt9h4ablmO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2nqysPDvK0GO6XiuvQS9rR90uN2vngt56Dn12kt6n/dIQ/wBo/NSjrNLqyWz9n/lGe6sl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tKjEb6LG81mpFhhy74kJ1HUINW4UNWke9ZbattDDMK1JVpc1wa4itM8QtkaKdmlN/nvW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CQblQCa4mooPYs8w3rrhjUDJcwgCbuBTOIvezNSfdbrzUb3fpOG8lBt2x9rwmS8Kz5qW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iRGBxFTicVum1WxFgT0rLtkJm0XTLnAxGxWQ2sunDsnAV4V8VzvY20nSM9Cdhcq0OBpUg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85stYdh9TLMEe2JmEHNaXksaSM+GOGPFaixzfY3YU2N01Wd+kMvBZBfDbCjOBfEDmtdWo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FmQbIhWPaUvLxYUWclyXw4LYlAMMQBvJC8j7fWpNN2qsGJFmBY1qsjtY50J5IgswN444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p2PbP5bl7PidZaUpDIiT0K8BHddJBaOOHjrVa9GkPTlZz+k/ottSJN2YZCckIoMNhd1h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54b0kxNt7LsGRtCTlZmzZKJ6JFZMywe1xY27XHGpxplmshMdPm2mzNlzGzseDDZKvvCMI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OJrmagnFcPtq2HzXWy8CIYUsYzo1xriDeOZ+NEuLr0N0q2JZkh0SyU1A2Ws6Tj9UL01Dh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ZmhIzPOuK8r2JJstO0PQ3B74j6uYWOArjTXPEhbdC6S7dZZM5Z87as5astMQ3QzBnYxi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n3LXrGmDKTDXQbzItKX2OpQeRoolBZzWS8a0awwGulyxhc6vaLm/Cqx1BdvEY5Keba2D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k6qqXG98VKxRshviOusFXOyqQAiEEw5pjYhDKZ1NaJmOJde9taKSE2+69nvr54rFrnWf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bhiNOPtK6DL7AWc3Zl1rWltZDs9kWtyEyW65wGba0IJJpoFzWFFZF7UwxzIdAA6mFdyt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ESO2gDQ8gaYDFYvOMVVmZWH1j2w6xWNrdikFt8Y0NCKjTAqnFlg1ztBXPVZ/83LYjN7M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HirdkbFObaT/AE6DEmYTWgsZDeQHHXcclPmRm1pxYD2Qe9TwGOc661t7vW/WjsfLTt2k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pL+81x10WszsjLQZhkrJGK6K5wvekMDLorStancT3apOcTWNc1oa6rWlwria5qzY8KVj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2tBJ84rKzmz8Sx2tjOiQZhtc4biaimfsQydrMk4jYzGjrMKtFKjzVaZvJmJSypaDMO6mE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j2lYm2tpZyTtJsGRhsbChhrr7nElxPwxBWUsiembfmo997YMIN7L7wxdXKi1+filk06C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JLThTDwVY82LmpyYnZh8xHcTEeak1NOSjhOiflCTcyHDinrmVEV11oFRU13jEgVxprkZ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beyvHMrftgOgy29tmytqTTW2VZDI7Ioe9ruujNBDqsbdpQ4Cp450W4l7nj0v53H1H6OY7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bsfZeBGJBJxDm4e0+K2na3bGwNjpd/5WtFoiGESIEMFzzwppXDOi8wxuk62Q2TbKR3SB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BwvuhgCtSdCRWi1OfnX2lGfEmHOivfneOHMaA8lrXxO5/qLt+h/H1dg2t+0XOx7Hl7HsF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DMZpIiuAwpU5Dl868btK1o9qRnRo8QxXOJJJccT8e9RuJOppuKgcOFVna/D978e6/dft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tT9VYLSO/eVBEaRvKa/O/N5X7sWLbtDZS1oVqWdEIIcBFhE9iIyuIPCgpXRel+iPpZkW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2Zn2mDNSbhe9HecXAtOFCDjvB5BeaZ2H1jXNPieX1UvRxa8Wwtrosq+JckJ9rh1ZbVnW0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7eh3N4fl6H6TOjIbHxhaVkj03Z2dJiQokI3+priGk6jHA7uWPPpiyoU1edkcRWoPcvUv2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sXaNkzTWRvQo9wseLwLHDEUOlQ7xXDulHZODsN0hWpZcvDfAki/rZZhq7sOAOBOJAJIqS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d58Pv087njfu5zGsa56tCN5BqqkSz6dm7Q7yFtYAdqBzUL5Rru1gePnmuNj836tTfJlm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9ZorjkKLZHSNbzjQhqjgWeJmJ+jaDvJpQd6zT1YqWhkdotIy1VubtqV2Ws8z1pTnosuA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rcyclrW3fSZZOwMs+AwNtW1jUCXhP7MMgV7ZFaY0wzXnqd6QNodsdoGTU+IESI54uwXd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QMMq71y5SblfS6HT6lnlLmPStibeWhtRDfPR5VkjIlzmwJNzL3WMGTnnOuOlAorZ2jtW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eC8ktlYrQGA89KYrk0l0gWiyGyTbZvVxSCA4xCWb6bh3FFLRbQLuuM49r2mhbDIoDzWflR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/Mv/AIuvbIdNRkXMlbYZEuOcRRsOpZy36Z1wXY7GnYdsS7Y0h+nl3i8HOoXV3EZjVeV5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kJ0xDYAXPbS+RqaDA0w1qugbB7fQLKiQpqSmXR5R7nX4DXEg4GgI764hefqdv7P1nwX+p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cepbyl/8AJ3R0nGidl8uAP1jkVHE2Zlozbz5aEeQIWRsydlrXkYc1JRC9jgCWXgXt0BO7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95XivSr++9r3fT7rpzqcLusQzZhrfUbcbuulTSthMlmtqL5qTUghZDrQ31nEHicUmxr7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p8t7NCyTe6I1pNRlVFFgg6Ac99c1JCjNZnnoVHMTF5uGVRU1yW503LnznD71hLSeyXhl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TiTn7Vpm1+08tsfIwm3Wun3kFsN7i0jE4kjIVACubcbeS2zkw+XhUmLQoAxocC2GDnep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ptu41kzEWanYEScnpkucwu9QmtAeA5L08Om/j/8AUf8AUPzeV7btr9vvf/Zue2nSS52x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u7BgxmEkteXihHtwGm9aV0V/amZPWs2xNqWwZeSeCIFpTL3X6gijXXcKniRlSpJXILdl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5Fd1bnF4ggm6w64ZV4rGs2DmrRNIQLm1xiNYXNac6EheyS/h/PZ8jnwvHrXd/wDJ716p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R5eKwPZFhmrXA5EHUclZgwBCvXhUg/rHPyF5W2D6V9q+jCVg2fN3bWshp7MvNxCBCGVI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HDNd82V6YtkNrWxOptE2ZNgA9RPgQwTqAQcq76fL0R+Z63bcuG+Pq3IMBa2mPemewcyp2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USDHaQCHQorXA99UMWDFh3WuY5pxwotPF438qrgA1zqeqKr1P9n1zn9FURhoXsMRhoMP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Bficjvw80Xqv7Pr7nRSIrsKh7j/dW+L9d/Tn/AOI/6PLvTBSJbkJt4E3iSR+635LSQeR5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0k03O5EI8QD8VqQB0xWa/O/Gr/8AO9T/AGMVdxSAO7BOwXt3gpBC4UUfAtqFze1l4oMHb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e15qJ0KiJ5VHd4JMqyJeaaO/WGaIA64pFh/FbnJZ1OU+1Q2vJSG0UNsO2rNl7VY3L0htS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12g+zFsrbd+NYk5FsaZcOzAc0xIRPNxqNdV1G7380TAdMlryfou0+O912v25b/t5F216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kSyH2lKPoBMSL2xgK72txGeoWgerOejvY6HGBoWPaQ4cCCM19BpObiQIl6E4sc7XfuxW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2svutixJSfmHCnpBaWRAP320On4Kzk/a9r/VHR6v7erx8f/N4HtKI+NEe64KNq0441pTL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vZ+TmjUTAlW9oOwJAAAPDNdh2y+yXAmIPpGyVsRYMyXE+hWlQw3A6CIMRqMQfYuS7S7P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dvSkSUmGxhDY4tNxzaY3X5OFaa68Fvf8v1nb950u54+XDk00v/FMcdapmEObdFSG8Uiq9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7vzzUghxXNvBhI5qWz4fWtc0mrRXErJtAu3QKhFYZ7HM7Tm1GtQooTYZmusY2t4H7xWa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i0blhpD/ABzCpu76+dAtStRLPwnslXOpXEAY6Vz9qxvWk/NZu2mUlbtKHPHmsE3DMU5l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zDiVCO7kpHmkjer94AHn+CAYpA1K/iix+qEivHmU4W2omh1c66KngmcXsddcKc0oNOsxy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hkzNfoxVoAFcM/JRVe/XWqcG9xKBpreqCktwbr0Q2W7aPpO2Xs18N8aCYznxGMcAXNZ2j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8KKycjxNmbYbCc6IXOs2bcCwmuJocW14BeWPskbKzNr7aT+0UpEhsmrKhOgSsKN6j4rj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r6gm3WXNzUKHtDZcaw7SqCy0pVxdDrvvDEaDFd+MFidi2Y6Jd2hsiJY07UFtoSQdcvUq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NfYspZsjbVnwXxrGtWX2lkHkgwJx7bwHBwwOuakkJLaOWlb0jFl9rJBgxL3tZEpoL4dQ9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pWg9sCHN7I2y0XiC4ww46gAm64VAy+a6wDFGz8zOPgxIU5shbhBHXQm3IbuF6t1wwGnv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S/o+0dmstuymgn06XbeeBjUuZvpTIhWbUnLWl7PfBt+yYNu2XQDrobDfNT95uROIyKxVm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hHizkOt2LYs443YRxoBe7Tczhr3LcG47DyNrysm6Y2OtyQ2hlGgUsy0nVa0UqGjGrTgf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dtz9BKRNhtsGAtjXLhgTDSagEuID6YGuBHGgWryUDZAxHttSQtHYq0XUvxxCcxhcMwHt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rwYvobpe34TNp7CcBFlp2Uq57ABmS055Gop7F24jA7TWhIx7kntxYrpW0IFWw7Xkmh0J+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Bqse6PaNmSrIbGM2tsCI6n9EXTDW7sah1DqTos9K2dbNgy8CasuchbY7Oxm9qXmDejsZ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mNe6iwFmWdIT8SYnNi7Qi2TaLIznRbEnHiGyIa4gtOORrUH6bgwEzZ8u6Tmomz8zHhWW8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alH0xc1pxaajLI8VtEK07SFkug7SWND2hshgDm2jLwgYzBjUlo7jVu7Va7MzkSZta8ZZ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EqYE7CrSl6gB5mlOKzuxv5UiNmpixJhkYsBZFsa0KPZBiDcagitTnUHhpcS1nLNdaPUu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I3Qx1mz7zdaRhQVF9taUocFrb5hrtoHQ5NsXY7aN4F6HBggy8UnAmvquxGZor82LAtC0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o2gj0xrzCY844h9KOGJzWQ2uk7dlLLb+W5GX2psSEOsFpSDR1lCMS+G00dSubfgmrHJd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a0jtJL+nx40SHMNjNaWMbEOBIcK3akZVXYNh5uThycBuz3R1GnJ50IF05Huw2PriTfdm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kqJqVtCzbtowpmXdKx4EWaLnww3BjgHY4VBod3Fdt2ZFuzmzrI1o7UQdmLNZCaRLQgL5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ByGqysQRpyUjWtFmto5Z89PGKWQLGs4iPDhAChJxzwzNFnpV+19pS96zpOX2Us5raGJFp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MtTyqsJZW0IMZ8vsbYfp805xEa2J6CYTT+1XNxxJxp8o7bswua2JtvtTMzcMERPyXJPE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Gp0UrSu/8my09/MJyLtVtA6Jdvx20Yx/E5UGH0W12jYVquk3TG2m3YsuEwEiQkHBjHN1H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AyLp614fo+zdns2WsNwxn5qKGxBvcG0pkaVI8NKsvP7F7N2g6HEl4u2ts0pEmIZdGx5n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kjbdgScRrdkNl5m1p1pF2em2kQz+1ecK78u5DPz20k3Nf9bPiTsGpBsmzGlrHbg55xpr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Mysfq4ELZSRdDPVthNdFmHY5DQHuPcp325tZL2P1MOTZKQzCbenpx1Zl5ObrtaA5DElZ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2PYfosOUs3ZaREPsiXc2PMuFcS0HAnEYAHPRYKwbJt/ai0mzELZWctyKKOE/a7mwWb64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s3Zjaq0Zj0qFM2aA51/0q04gv4mtQ1oAGmC2OalbOZDdDt7pNhRHhoLpSzqtFNQACQcs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tVKQWys9tLYWyzcT1UqyHFcR+8SMc8h4LAWrO7NFzHW3t7bG0sVriHMlZkXRwuww0tGW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LzkJslsvaG0M2wXA/wBCiOMQ0xJLwRXLKi2SzbXtjq3fkjordChnACMIUOg3kA11OiNR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GHoGyVs2/GFSTMSMV1f4n0G9bNZ21FtS8v/1R0ZQ7Pg1yIa1xxwNMTXGqswJvb+cnITXw7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i57oj2jvAGm8ILSsiPKw3utnpSgww515zYESGx/tqfPgqr0aZ6TJiD+jgWPs9Cef6V7CX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M2HtHAlesmeleFLtJFWy0GGw5YkAuOGGq0qZndgZ2Ddnrf2g2kDDX0Zpc4O0JF3DU5BX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fyB0W2haT3EfpLRh3yM8avyOJyWRNORbChOu2l0t2raURtKwpeI1rwd1GDlkVjGzvR0Z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2gDh2HPl48SG52rquNMcd/ctsgSO2bnNiWVsHZtly7wT/O5zq6dzWnjh7kToPSPPyvVx3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2MyG6IW7/Wc0OyzIWcVrsmbAdGc2y+jGajgUNY8OEw/7Tse7FZ+Qn9pJCI6DZ3RtZUs1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BuN1rgTicEDrB2ql2mNF6RZGTiXRRkvKw2kjUGr8vFY2bnJAuu2v0kz5mCDeMGJDhsro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qjYOu6RZmIxzpHZ2xobHYNhuiRDTQV7IGhwTRbN24n5p/XbaSdlwDkJaGyIRwoXe2q1a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aG0lr2w3PsxI7g47qNoOOqi6zowDnNlNjbTtB5OBNnTBJ41I+So2ad2VfLtdGtTpUnoR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14Ag0zWKjyuyEk29N9KE/OipqDNQ2vPIMaN2lEdmM2e6m9LdFE4Sz7xlWsJG/tkErNMgT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htaR2YsSZl2Gv8LyfOiziyNZbanRkG/pNr7YmYgBo1k7Hdjya/DwQOm+i2Peb1dp2g9w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6mh5lbrLTO2z4jXSuw0kxzcjEmmEgcwFfELpJY1vUbKbOwoZq6r7TcCCczQMIrnqoY51D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DsVbM27Or5KLE7+0CdFlJGX2LY5rrP6MJqZf97rZFkOne9y2mYg9Kz23i7Z+zGZdp5iDl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Z8N0S0duLIsvR3o0FtPEvz5qxNQwJm1ZSM6NY3RpBhgYgRY0OG3j6tSB4q5Bj9Ik7fjQ7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nTZi4UyODRXPVahOzUsxzoNo9Kk09zc2wHQmeHZPsQxInR7MtgOm37S7SzVcHwIkeKAc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qC1b0TaGBPQnWj0l2bKGIXQ7ktBhkwwchgaHm78aXR3LTf5wWvZ8rbEhaEj10N77dfMN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AFNRqFPacGwollx22T0RxoEw0XWx5yNDhVH61XVIP8KxOwzbAlrUtltrS0xCiva2N+RZF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oQ5v3qYGgpyWljr8OT22kWt/Je09hbUw3t7LLQhARABgRVhoefALEWjE9Icx21vRTAtB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hxGjjdPa081Wtych0MBvWRbOtHZiYbi2OYEzKAHeKYblstn2IyNe/NrpcmXitWwJswo13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ZNYBr9gJKNFdDs3a2wHPq09TLzbQ3fS7UHJRydo7Jxojoch0kW7Y0atf51eYR+91rMNc1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KcfBgbSbPW+wAECYhuhvHMB59tVFas10kRrrZ/ZTZ61GetdgzZrXeGuZnnkURrUvOTbo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AkVLYES8N9QyvFW22VtG6YbGluk2UN4etFgtw/2gR4IBIz0eJdtXokY6G7Evl4su8nuJG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oX3TfQ7OEtwAErBiV4+vXwRcZ18vta1t78+bCm3b4sqKnv6xSS0LpEb2mz2z0zD/AHXN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DK9H93+edGltWdGxHVw5V0Rg4imIOSgfA6N2dn829qYDf2JOYA8QapVsbzDPSMyXdBFi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PmomW4i5rxJVZ9m7Yvbdmdh7Djh2B6qeo0jkWDhmtPYOjAO/xPa2Se7+sY2dYfl4o+t6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8vwcZpx9qz6qzc7Y9rwYd6d6MbMmYX/lxIbu4F1MeSpPsSxbt6d6H4gFceoMOv8AsnBV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/wDprtJIY0rMOiVb3PGCyEra0k6Ya2z+meabePZZO9U0DvuDDDVNZxRm4ex8Nt6PsZtZ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Y8Rh0yaSAO9E21Nher7e0W2FjxBgwzEGOWg7u2KDTRbRLTe0cw3q5PpRsW0g7+rmYQPM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gwmvbDtHZW1Q3IOYYZ8bxI7gojUoM7ZUT/Eulu0GXRQCO6B7QW1WxWTa9sdc1sv0l2NPO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eTxpThklFO15/wC0NiLBtcOGDpSbDSOFHNxOSwtpssqHDdDtfoqmYD3j+kkmsjAY51bi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dtBaMH/rfZ/ZjaiHTKE4tfxIBB4LXZyQ2esi91tk7UbKTDRjHkXRXQAeBBc2nMDNazBm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ZVtWPGIJvl03BApyNddDvViFtBZkx2rG6RYtmxQ6rYc3MiIBTQCICfFXGa2aStG1p+X/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p2RBtiXhueOBwaaZ4mvsWWixtuxK+j2rYOz21ci+gvQIwhPB3kOBBNScisDKSlv7RRIU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cQZiCxsQgYGj2mgx3BW42yP5Ga5xsG2dnIjiA+YseZMdgB1um8TyDd+elyLqhaTNibPtB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YSZP6Mz9nQ4jYQNP2SWaajfxViVk7cnm9dsjt7J7RsvVbL2m0X7u4uaa1wObQrUlbVrRr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jbD6n9Bb0q6TfTQXqdo4nNoWKtl9kFzG7V7GR7JtFpJNsWUHRYbCcb3Wwta0wcPeVUUto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9IPR3GjwGVcy0bOgelQHAml6rReacBmK+xZjZ+1NnNrZF8nY1pS1uWfTGybQeTGlqYVY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4UorkrDtKfs9/5q7cyu0DGwqw5G1HC/SuXWDtA4H1hu3LQLcmbOsq1Gfnvsc6ypmM5vVW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IjM9U4feOmS1KN5krJnZOyXyMlMnabZ7FkzZFoUEzKDOjDm4YV7WOAoVUiTIlLNb/OX2n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UzFnO04kDLHhnqNkbLwLakYVqWXb87HmYQc2FakKMHx4bRiGvIwcATqN2ihjzVpyk0+e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vpQaKQrTlsrzScLwzoMRxqF0YYLpCnp2zoLfTNmIe0dgYdbMQbr33KeuATnjlhqtPlbR6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Fkz7pd7hEdZhbEDA/Inq72BNNFvk9J23PSbpzYbaSVY2pd+SrRAawtObcca1BGQ9ixMja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AlzsvJWNP9XdizEKK3qIppnexLhgMB7F2jLJQ4tqzcn1cjZcDZiA+GWuiRLrS1hFKDcaY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AjQpXZiyzNRwbkW1I7yWOwxNS6pqa5UyWXt6Ha8tcibSzwmWMId6HKi915AxbhjTIUJV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x0TqNlrJYQ5zGxR1rxSobgaNGOWHsWoMLaktCs1zfzz2nEyW1dCkbMo95duLW0w0xW07F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vs5s1Bs2REQ9ZMTbQwubQ4lhFa0IGFFzyVdCkJx0PZOyIkzM0oZ6ZeGNJzNAcd+S3Oy4d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kITMDAk3BoPAE49y0y1boUtCP0dfaB9Fm4ghy87EMvFbDHYcYhcAOAvBnmq237Wlpdf0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9a6Tk3uikOwaYlS0U0PYqrcjst0Lx7eh7QW1bVo2RNSxY6Cyfe6FDi3TUOaKVcK0yPvx5t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32iYe0j7Yl53Z6PNyoMzLkRBDgwroqQMQcCaGhxOBScbz5ejUe07KkTZdg2RIvDQ6WlI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fcrC08dOnR7as8yHJ7USseLGc2HCYGuBccgMs1uL2lrrpHIlfG5ukMMVzP7T1nC1vs67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FaSK3S2I0k8810vP6rWulWz22v0S7bybwHNi2THIGeIbeB/2V5+To+W4aDDY6l2+1ppX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exBVqViGNIwHOwddFearzLA9rmk4kZ4rzUYSLajBNNghrnFwcbwIoDu55rHTttthxHN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/koumusYPvVOBxz+qhm7De+I1zYrmGlCKYLODHRLW69vZzdpWhUDpl4jNaB61cyrcSww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rKhRm3TUubqVfQVWWjHguvBuLamtThgttgxXRIbXXgS7Agg8lgJeyg1uhrwWas1hbBun7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7W3Q8nAYLN2cb8N140PtWJkZcx3Xa05hZmE0MyrXmjSyx1fVeb25wAHishLCIe1EDRj911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EeJvO9ZKHLhmgJbqudEkIAxMQSOayUFx7PxVGE0lyuw6nJQSgBzm1oQue9IcD/rRrhjU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YtP6QZQObAmK4ioIPv8AYtDm8WGBnQncPPFQOBvfEq/FAO5VnNG7xW0qti7WiahOoKnLD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fzREd0nRCKnj3qanEISCHfUq6Cg0Od7kCpQw7vFKVhl7ePAq02FS7h4qJVfqjuKZ0Ls7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pizhXmtssRacFxk33KVbmVpUUEtc010rXzwXRo0r10N0MOADhiaDzqtHmIQMxFoSQXGlR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u19vz4pmw3b9+ayL4ADsTjwQ3A3j3FUUCw+sfHzyQmu6oV9zBuqENW8BwRFOjhlUd4qnE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E/jzVsAH9U8kTaNdjiOSK2DYq8ZOchmorEY7E54GvuWeqC7Na3sm8i1nwWOHVvhlxGlQR8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SmOdfO5ai60HaJgh2xEaKi9j7VRlXlkRta0wxKzW1kufTGRA92NKsphXf7liZSGYk0xo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VsEGyoQa1xaSXfew86qOYl+pddqTXIOKycvDLobW0IpXHHzoq07LviubXslv4VTUYsw6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kLmFvZIpdWSlZcj1qHHz71DNwv0zqeCuopCGN3eja292acqqRsMl3zRMZXVBF1LdWgje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lOG9/FKp9Ue1BCWVdeOPBDQnTuVgMJypuqkWOOleKJquHH1vgkaubdOLeOXuVi446GuuK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mqqtB+62gGiRBF2oBxqros97/u08FN+TSNCTxBKamsS5pdmXnmTQY4/NO0EZBqyRs54z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7cx3mo85JsLWNqTdxUhqd5NMgVkW2deu6d6X5Mu89+CaVjaEdqhCVHHQkc6LIukyL1RU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NKppimxkQeqTyqrUAvdneruNVYgybYmWGdDTerMOze1eJqd+SmlFKuERuNRjkfPFWw0H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Ak8ApmNOoIPFPUkQRJcOdqEmy1HN1umuKtdWdSO/zxTiFuFfPJS1U8o4HMUPFZGXPa7x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hyyEP7rs8ldWPWX2UbVrPWjLhxPWQS+h4GvxC1Xp1ssyO2k066Q17Q4EnOuvsopfssWiZ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Ezegkn9ytf9kLYftMyRgbRS8QYtiwW0PGuXvTGq7/ANB08LS6J9no1a3IDoJqfvNND7SV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2zkY0/TQ48sSf3agezzVc9+yzab53otbLucCZObiQwBxAcfa4roG2Luol7EmC2vV2pAqd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nnEXsq4BQxgTxUrqlt46gkeJ+iZ4puRGLnmXm/NatbLr8FzRjdqa1O76Lb5loiNdn48Fq9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0zpgeX4oOM9KVnC0dlbUlz96C5wPEY/Bck2AjmPYrLwIJrieGXuXd9qLNfOSs5LtwdEhR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avOvR7GdBieihzyIVWPaaUqCQfb7gpRvBrz4rpXQHOtgbZR4b3U62UeGje4OBPsC5rTj3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t0gWY04h99lf3m0HzWR6jPrO96YmqRcddwSpVbZpiOCZwRU8lAa7qoiWTr1ncVk2gnSi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4rKg1QEQVE+qkrXJROHkoqlFaXRHVxXIvtV2OLX6HZhwl2xosKKLpLqFuBqa7812GO3tL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0V7RwbrnuhwBGaGDGozKlXHyemoBiTEXCjmOoRu4e5YyZguGV7PNbRbUsYVoPcGesakU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UEFtTksqxIhnnzRCCTddorBF5zrorlvroiZLPd9wgb9/nFWs1AIdcym6gF3rHwwVkyzm5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7N6ulDqoyiMubuYKiMuRoe8q0GuvYinnNPccXXbp5oigYRboB3qO7xpzCvR2lrbpPfQ+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8CtlRdWN4HxSIOmSfPWvckSdWnuB86LZlAK7qpOG8Ad6cNJzBIcnEIhzbrHDAmpqVgxG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SGC686gJA3g7/oUrrv8ANvJ3CisRXuuP3cN6JtXXcCFI6G8f1LgDTMhE2E4/dIWtaR3N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ZV3VFNe/3qxDknP3nmPPBTuknw2/ephiQfnzRVcNIdhU81K2GTmPapGQHHirLJJ13AE5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Qqe3FSQYYDcTW97PNFaZJviOa3rAzKmR85qwyzIvZrGe/uaPOYRFQyrIjfVFaIGytNAO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OWJA8705lnMzIN7KuCa0xrIJvXRjrXBXIEgWuxxPFSiEfJw5q9LADLxFfOialSwIIY1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piB+sG/ve5N1gY1AZqmoHcKole0vs+SghWPOxnCt6OKeFfiurMaHaaYYhc76Cpa5sayJ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4Lo2Ju/FGrTXRy5FGANRSm9NSv1RjzijO+w248EYw0Q5O3o6+KFpwKomgFyQbXVEG1V1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0VSoixPHmquibj80TaHJC1p9bBEFlpI3sfNat0qxRD2RbDJqYsUDwOK2kivnzvWidNcXqb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52Pj8Cs0kc82VhgWtLtaQC4kDmukRRejPzpU0PnuWg9HZ9JtqFEIrQ1HgVv8AWvaONc671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Kp88vCqK7X5qxNDlySBPPiUdO/inJroCtIhxDr2HZxqFzu2XX7YmnVp2s10e7W/waVzO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+kchVmzalrtTXNZBjVRsxpuu1xWQagIBEmGSZ57KwMPtQ8iz4F3WIamnneVpc64mC+lc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Q8+jwMiOsd/u5+xaXPxCyG/EAY504fJXRxTa95mYk00kEuiMaD35L1vs1L+jWDZ8Glbk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Rbw622IEMBrusmoYLTzGPvXsCQ/RysCH+rDaPYoMpK0PFWKqtLk64qy09/ErYMeSkG3v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OK9yiY4m1JP/AEEV3eKAe9Sig/FAy862G09RkuKk/tOOP+ypYYyDCOsburmuIdJdIu3j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TvXbYZN7Xs41XCttXCa6SI7SbwaYQ8A0/FZNehtp3+g9B8592/ZoZ4jJeQejurrejuxF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W/SrE9D6D47Th+ghM8QvJ/RxD/wCsJ2JSt2HgTxLfqiVvYJDuG/HzoiqTqPBIM7W/inCr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g3B3NIcqpoZlT80WPNK53oy1EtAha2qk54pEG9krqaH396YNJd80bQiuhZQAYeaRaeKO7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AN0pw06pGl7PBEGFaAlK6TxRUBRII6EaImVGtUhREQTr71huEGk8easQG9xUIFXKxCNe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hd4FBDFeKssaLza0zyPniixqfSYSXWXUetJtIrmtEdDppVb90qsMK1JKXzMGUhtqdezU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pFSICNEBbXipn1PDmgw+FUjZ5FpE03QNa53gF54tJgjWhFiEAh7ib3evRUAAde7IiFEP+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Gc050BrzxWowqmCxt3IBpGC9C7OwRBsGShtFKQm+76rz/Hr1b6UeaDvxXoey2mHZ8q3L9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6JWRhsvfVWAwbq8UMFodqpwtRlGWA/VRxIQN7Ac1Yx+qjiEnz7UMVTDG+vBRwIY7TiMyc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PFBDALWuGTsQUSldrvPNMYddFKAmeKokVnQwNDzQkEuw96ld5xTGl7dzWa3EDmG7vUJN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qqRRcdvCNBLa+Qhz+qLA6jvI86oOsA3dxClqxOMeKFzez8UoVXdoY8U7sd54rJURPCum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3YKbE8O9OBeUrIGQnXmup3qwYpLcaBAADpigcSb1DTmsqCaiCHxWMixKu3qzPP7PiqRI1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2fejhnigFUWOioKo58kq1yok2p4pywn6oGxHFSs8+e9Rhvd3o2NWRIDyN5LAoce5FeqpQ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+Tn7EnVbvKCtcgfFYxcSNfe5biiD/ALx9qgvHcmc+uRUrUW4c4Yfa1R+mmJ2TXnVUQS53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6eVTiKTkahGyciN7Iy4qACiEntZ+fJTF2pXRXOa68ajjksJNOdEc7dwWUe/dje4rHRwDe9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nVy8/JE0ZY+rVPEaPJQY71YzVit4/FI0dxQQnF2Z+qMVGftW2MIDklUlCaDJI8ELDV3U7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dxPECqEuJ17iCE1MM91MsUFa/VPic6dyGh19qmmEHdxT9YT5KVwuyZUcSkWH71AOSmmKE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mKoxphrHXjep+6QszEaTDdrXRUXQXD1TXkmmMfDtSXbE7QmHD9iCSrrLVl3NusgTQ/eh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YRe41GAFR81e9DmWN/SuI4EHFNMVoU0HOvFpDWnUHzuU5tOE7ssqRrgUMWXJ3jjj50KA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AQmmL7JsFvZcQhj2i2B2nxDljeIAHeUEnZkxOXroJAO4+dCpYsjEgxP0hAu0wIB86K6uM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wLXahwKCHFJiNcXEjipY0q97nOJBGmGIUbJR5d2QSdxVaytL23aWxMDS8DjRWOi6I+K2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wr8VktrdlJ602tiQRDwzD3htNPin6NbDjSkraLYlBGfHcCK1aAG/UqXDxbUx4/upnuc7M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c+9hlvUkOzTEddNTXcU2L438sYRX6pBpvZLOxLDLG3nOpxIJVY2U3tUitJPNXTxYowy5u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/AIP2Geu21ccMIQw88V5jNmVziNNOBXqz7BEkZSX20cTWroVHeP0Wkeqi89rDDHVXbO/x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CouJuv5LIyLbsFmuHn4ImLLAd1eaKqBleYRUWolhEk/NJJI/BUFDxjMrvC+d/wBoI+lf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9Ipc0J/Vc2p+K+iEFtYzOea+eHTTDEf7WVjNIqHbRwmmv77fkjT6IzJvRn56HHJR0qij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0KJSNU9De1JTVO6qKlfqiBNRr4po2MrHp96G4DwRPx+dVHMgiTmHVoWwya9yLGOsAH8i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OZoM/iucfaac7+Se61rXl89CFHOphjU86VK6TY4DLJk2hoLWwgMSdy5p9ptof0ZysM/f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HuWarjH2oYnU7N7ONIr+gh0rvIIXm5wvXnEYZr0j9q4U2f2eb6xbLw8zxP1Xm1xK5UQup+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jU8UzgeC5jF7R9qVZcParmq9lsDYLnHPAYK3bIBhsaRrqq8s0Nh4YigQWHOu61WKtSYfM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FG9+PuWSeO0sDbTzBu0NDUY8K5INV2vnIH5QvMYwRKAFwGJAGR5VK1V7zMTF79bVWtpY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BkS77Kn3qk0OPaAvcVY3BOq1vKnn3oMN+OGCN1Q3H3KIva31iabw3FWOqZvZu1BHMog5p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a8HcOadxPAcllKsAA6e1M1g3EHmq4Lw66Mt+KYvIzr4lEXWNGtAN/wAEzwYnZ6uI5u8E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8UhGcMz4VRm1LNGG2H2Wlt2tK0qqDo8RznUwHAqaLEY5t1xJrwrVUyQHYUpxWsRM0k61P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ob77ruSsQWhzrpOB1WWtLqScsfFSNkSfWaacyrTeqvYY8Uxc05VrxKqgZL9VDc1gx3nN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aOaTieakvg5kDihOLsMTvyUXTPcTrVIE3m4im9ORXd4obt3jxQ05ebrqEVwxNCqz3EO0p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Vaaa6G7frgiHDg7WqlY8Hsn2KkbwdmRzU7A8/cceK1jNXoLDFdgKlWgwN0qVi2mI27Rx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2efvU1GQe46ZcQq75hrod4uAzriFi4jopdeL3d5wVeLFcyG7tB2ClZtd+6Oo7omw9lty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7gtkDy7UnmVq/RoK7B2a7O8X/wC+5bQB396Vg9axGurjuK56CY+0W0bRTsTIZif2G/Mr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XPITgNpNpnEA3Z5o5fomH5rNGuWo5/5UjtBOBAw5V+KtycHrW613Hmhn2tdbUw4AG7EB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FDhtvNa27WpqfOi5cqt1BOWcHw7xdQN0qsUZYHf4rIzVrh3ZhAkO1PnkqcKr/qpKlivF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xWInLOMs28HVGOa2J7HN4+fqqUY3r0PAtd+tRdJyY8a1p8InLHiqXWODnNIoWnFZyNCL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x8eVvOvHs3l32M0Eq9z9VkIIL8mlx4KpLweqbkTx881kIUA8acD53prBww6gt/ezQgUd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pndnXxxVd18udXEb96C9P27aFowxDjzbojWCjesANPNBksDNR47Jd0MxTddoAAN/xKyT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VzVC1IYGRrvzWoMY0VdhipITRrQ8NVEMNKqaC0ROy26ziFtkMWHcdea0gO1KgJ4rLOudW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YggCI6mIRmkTVRRYpZdaGPe55utaxpJLjkKDU5UUgKt2Ra8/YNrS9pWZMeizkAkw4pht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UotZPbPY6Z2ItCz5ea68emycOZHWwi244jtsrvBBx5LDLYdqdrba22jQpq3J30+YgtLW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WuvJGaAq14pDFzcQ1tW3iSRhXHHx0UZNOCKpu/FSjO7WQbAlrUY3Z2ZmZuVMMmK+ZcDR9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Y49y2zoKdXaa2ccXSjTXfQ/Vc0x/BdJ6CX/+lFpN3SJz/fCix2QQ2GIy/gyvaIFTRbA6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gh7MzEd2XY40p3la/Xgp2Ri3PHvWa0yMtZMtas02HEnYUk+hc1kYNDIhyoScddFanLFM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oBg1wI9nzWi7azT2ejua8gNuilcMc/gs5KElre0TdAqarNF6NfgOc17AxzeKiJLnYmqa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WJqVE5xa7ekguSMy6XiNcx11zcQR+CytlW4yUtaBNTMH0prHVIiEu78TjyWBhG+3dzUr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dqZXbTpC2PmhKQoUxEmxCitYwtDoQGNQdcD5OHQBKSmz8Ga6mE6HDYS8vukuujIGmJoC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smJZFpS5AmJWNfhlxAAJ1x7yrPSB0zzb7emnWPakaHJRobK5FhNKOAFK0qN6shrN/aL2Bg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ZstFfGML0eK6EC3rSRSG410GK8uX3Pc7POhrot12q6StpdoJf0WYt20HSWIMt1pDTzIW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C0ZBLsRTiVG8ll5wNDoBVN1jjkC44YBZ2z7GZEdCiXr5IBLXGlDz7llNYSBZ8WYdeBo5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V1mys9HjNhw2Oc5wwq4AcTVbG+zozYl4ObDaNLwKtTVo9XKt62pug0dicAKfCixalrH2f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1NS0WGRiIcwLzDuOGfJWPzBgxIjnQpx5htzAc0qlDtxkKJ2GxHXSTUwHgc6kUWfsDaaF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FDAJvxHGrjkOG7x0XDla5cjylgQZOXbKzIMWG7Bry4E1+CvwXztkQ7sMmPLj1XXu0OCs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phzAzaIdRThllitdmbTmZhzmhjxoDQgeJFNVwtrDap2FaUnJy8xNS0zChRi6j4jjdcB31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NEvPMU8WuIx7+Q8lRyVsiJIulZ6edMOqaekRS67UUJA5AJPn4ZutwLBgKZFZyuez8rUW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hPBgtDi8XgS4Dhnqq8xDsmF/OJhkrFcR6xY2+a40OtMThT3rFTzg2X6uGAGYmjaDPNYR5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F348azay0a1LPffhy8hBY1wpeaBUrCulWhznQnVDqdmuI4I3R2Q+zUE+3zgs3stsJtLt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HAFA+bmHdWyHXWpzONaCq7yOPLnxn3rV3xTKu6wRnQnDEFrqHx71nNhujfaTpHiRW2HK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3OOMOGCToQCXHM4A8cxXvGxv2edmdmXMmraiO2mtEAEtjtuy8M50DR63N1V04XIErClZ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NZBgtusaNABoMNFX5XvfjvR7f9vD9zQdi+g3ZLYVrY0zCdtFazaH0qfaDDhOwr1bcm4j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zT5jWgbkDjTCiGp7WZ7yowyuniVrX4Xu/ivV7n+VA8kuxCjIvuUrmk+Qmu/ij4fLrXn+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dW8rN0nTvqh6su3e3FGPJUc0nRRRGk3tOJVx0IjSqhdDJ09iE5sPNAluhO9YK0mRIboU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itoaZOaT7FtcWDVv4V5+1Ymekr8MtxN4Ea+dFNejh1P8vSf2d+kyR2V2tgzc7FuWZaEm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QIDg5wAqBUAfxDv1v7VX2mOj+07Zsee2Yd+cdpQWugx4jxEgwRCoSBWgLnXjUYUzXnue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tPxmS124YQLmAt0FQKkcytef0fmciNc8ve7Cl9wIByqK8lbfTH63h8X6X0v0/Vm42ln2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eBEYMy2NFrxGVfYsnB+1JZMy1t7Zx7d4hxHk+0VWqyPRUyO3Hq2OqQWuaB58FnZDotk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PwBFXAHuAp3lc6+Pz7ntPxL/AOP/ANGTmftH2H1TzAsGddGHqw4wLWuPdU040WnW90n7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wHWVZ0SrXQZKrbwONHuIrThgFvkrsBZsrGvQZRhOAD7hYa661A71kzYEL1XtY8t/XcHU4Y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7vpT+E/8XJ9luj9kvGhzEYOiRCTQ3boyzqMKZraLS6LrMtmA57YDoU2K/pDQV+J8FvMO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AMa0pTwyVhjbmTfGiuOf11vrK5KzY6Zloghxot+5SkRmB4CpWdlNloE1B6wOfA0NAMDv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JWHNNa2K29TI4VCxcWQjyt6NAPWFtQWmovDQHhmi/XcvzWk2rsjaUvedLwYUWGQRebEBN0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sO2Zn7Hd10DrYLxvFADz34rsMjKflCXdGkY914Ia+HENAx36pJ5Z/VO6ZjyMQemy3WQT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p6us79qWwXTJauyk82HEa1zHEB7X3rjzSgqK08+PpjYra+zdupF0SUe2HNwmgxYBcKgn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2wshtM3rLPdDhTDh6j3FjCdSa5ZZrVJcWxsBaXXQ3x5d7CWtiQg8AjI0cMxjovPz6b9v8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Opu7L+HsN0At7NKEnElMYRDrpFDnmKLTOjbpQktt7PhS8aaAtNgPYfdb1h1IGYwx8mm6x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ygDiPugbyVy+W/0F2Xxrt++6Pzuny/6ewDDaGuiPcGMYKucSAANST4rkW33SPGmph1n2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w0/0hIpTD7tDkfksnt9tbFtWI+y7OJEuKiLEbm8ioIr+rgD+C51P2hKWS5suxjY848jsk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WpwfyX+qP6tvV5Xtu0uZ97/7MaYEKRb6RHZfi5htTXzVanO2G62LUiWhN1Y6l1gcA4Aa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Ij4kS8XuPABo3IpGx32hGbfb+ibiQ+u9d/F/Iefecr661Ky9imW3NdWxjhBydFIA7vxXQ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5VsGHDhwmtGNGjE76iiy1nyEGz4d2CwC8MSFZPa3nwXSPJy7zn7ueW7sSJl12jIjW4AFw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6HYb3PcAIb6UxDSV3Ew68eCTYLGub2GkVxBC2cO+6nD7V57PR/bFmhrZaeiw6EkUddPsA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2XjtiMtWetCA2lYMw/rGneMRUDiCu0ugNiN7QvCuANSAl+ToETs9U33I7z4hf+9Nc1kft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2ts/KRIL6h0aVMRsQA4E3TUE47wveHQj0v7FWv0JudZ9vykrN9THc+Qm4zYU1AcKijoZ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YleT37JWdHvNiywcHZ1eSqMbYCx4jmuhwhAcMnw2Co4VPu+a3Lj7XYfHOl2m7x+7Ztor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e00xDR4wvAGgNMxgqAZTRHLyEOUgtgwy5zQALz6VOGZ4qVsLh7KLNfm+67nl3XUvUv5R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+87qIiwbj4Jrx6jI7+KYw+FVL1R3DmUrhOYqrpquYdXapiymleCsuZRARX7viVDVeh9X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8/OSsCGLuI8KKF7SzLLTei6ZriL16gLSBiOGSnY+9mKUwroquN7Kl4GuNULI92J1bmG+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TjzrItBOWBUdpWbZ9vS7JO15CVtORa6/1M5CEVodoQDrmMFMxoMNrs/P1T3acluV7eh3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eOlD7K383faGwkZz3sL4kSyZl49WlQ2E44uIxwccuWPnhslNtnosjNS75abgmkaC8duH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BkR0PtMN05gilQd61HpC6L7I6QXNtBkuySt+GMJyHQdeMBdibxQUBrhxFV1lf0f4X/UU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0ePZ2zRZkOFDaQ4Oa114toTUV+IUTATxW19JWytq7Jz0KDask+UL6dU4uvtiClTRwwNM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Fafv+PLZsQz8QMs2O44XqCnnxWCswuE0ymF44k6cPethnIAjyMeGcrtVr9lOdDmm4YNJ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SLdrh8SC11SW7gVh828Oa2qLBEaVfVheMfunDDOq1UOrxCqne4mXc3Krwak+d6ah0PCq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2nqjeTVWAqFNWvFIHvT481pqHDkjU/NMBRO0HuSBCv4pPeYTb1aXaY6Ab04aTpVHBkza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XFbAuCtTeN3DjiukV696AtlrNsHorsRtsS74US06zzJ6ADWHWoBcRjUintquySUrbkrL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lwDWCK5vWAA/rUocQc69ywFlScaw7HkodlQWWpZsGUZLxbNc4l0JrW0BBNTocCrViytk2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pnZq0qVfJzBuMdStQQ7McR7KrvxgtSsns/OTzfyXPTWy1quBvS8w0sYTXEdrAjDMfHDM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D2o2fl7ak2twnJFxL6Y4looTpiKZaqGcm4zLkPa6wYNpwSLrJ+zgSG69oDEc6pWRAdHb1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BCw/Jc8+8AAcG1PbaKH2BdQ1lQb8N01sla8NzAMbJnHEsBGYxdebWpVSNHsyZti9NGJs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hLWRRji05EYHE070c7MWVbM91NsycfZi22ENZOwHG4ToesGBHNXp2LacjJulbfk4O1Fju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7G5VA1OuB9y1Bs1nTe1lktb+VLPgbX2K/BzroMa7qQKUcc8CeVFPZvoUzEmo2w0SLJTFD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CDXYghrSOySaDDDEZKhsBLwbQhth7H7bRZOPCc7/AKjtF4DG60uOFWnEnDesnbAtGYno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9omVEG0pSJ+ieamgqcCMqgnv3duI0yDMwZm2osOyI03snb7yS+UiAwmPORBacHa4gKa3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6SgWdaF4Ml7XlXEsa/MEkYtrUesaZrI7S2jMRHMh7abPQjDoQy25QucHEY1IbiyuOHNU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rpXq9r7AiDrHkPbEjwmGpJDgKuzyzw0ousGPtmVnYVmtg206WtazmOAg2rCNIkMkZP00G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dBgWPb0KHHno1jTMQlsG0YIpDjjQuJwzoaHvzWShSMlP2fMTmy0+JogDr7DnCbpqKUxxby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WZl4sOas823YXqx7NfCImZJ+TrozcBj8KJWcdXmrZtuyrFfB2nsuX2rsAtLhMQKdYG45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SwdkSDDNOntgLZbeIAfZM7FL2MGjaOF9mWRCqbIQpmBBjxNj7ch2pLMAu2VaTaOgHcDUO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aFjMtLrresm0dlraqAy1JNxYyp0EVgoTjSjhvRY5x0lWxL2jNS8O1bEdZFqwpxpjRoME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qVOZW2SFobM2TMMjRoUTa6aeb0GHEvPDBT1aDCgyx9iwvSO+07EbJTH5cgWvIxI1GxZto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BxwOOGm9S7D2lHkphsGxrClxaD3OiOmIbQIbQRq7Gozyp7FhXRY07b9tyt2K6DsZY4htut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cm7sfmqFnt2cs6edDsKyHbR2wwi9PxYgc2pxBLy2gOGhUM7JSTIzpra22jN9YABIwmkQ2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BU09qtyUxb9vw2wbFsh1iyEFwaJmM0A3KUqG0FBkMx81WJLWkmGC+a2ytiFAl3i6LOk3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V2OlEpHamPKSvo+x2z8OVl24+nTwMFuFcQ0YuypUnwWJgTmzVhWk+HNwJraO3Q7sxGNc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KZV8UTNqLcjWk105JBkF4d1NmSYBfFOl97vVaKZ09yy3GWsjaPapkMxoUN9tWji4TE9S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hnjTwWLtaBtXtFOelWrtVLQYDRW6IbC1rjjRuAAAyqSSoNqtrbXtaXbJzc/J7PQHi5Eg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45nE5e2gVCwpbY2TmGOgsndq4rDRkBrnxmuPEZDms1WzWfD2KgQ/+urWtfaibYLvojGu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K6YrOWLbVkWc50vs10aR497Bx9GDDjvDsTkTiFlrGt/beSlWw9ndipOyZOKC4Q5kMHi0B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jpBnmw5q1Np7D2dboJWDV4rxcQKrmJIVt9IsS7EltlLIsOAwUbGiXi8cwGge33Kla0ja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6RYMhBpUwZHq4ZruxBwy9q120XWJK9a3afpKtG2XtFOpl4zadzW0NMjShU9iW9sRAbF/J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AjRJRxxyrV+Fc8vkjUQR57o8Df55bdrbUPA7MJkeM8HhdaKbtNFasiPYUVzvyF0Uzkd9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J1Li+h35/hs9kzu2U06F+R9iLGsqA+rgZmMK45G6MRyUVpSO3fWRW2tthZ2z8PtG7KwA5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QY0UqpYlu7etjMl4Gxlk2fBAH6efmQbg39lpB0FCVd9B2ztSRdGibV2JZcIVvmzyHjvvO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2chTgg7SbeT1vsc4AMhzQY0GmJLWkHUZK0yf6Li1rZDY+07bjtr+kMjGc08Q5+BCgimT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SpaEy1pLXQpAQ2GowyaASK0xHxUbIuxk9EbDDtpNoWQnX2tiMmojThmKEgdyv2bak4IMd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3Isy5rTwLm6cqFZuxLc6R7vVvs/Z2xpdw/ro7uzwDRShzRpSkpfY2K5tzortKbjuPZjT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3ojhTBZqG+1mOu2X0XyEpBaQAZueY0kb+yHY8whnZna1l10x0lyMgxuLRCgsAbwqXlYCH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+mGOI7nVdDk3QbhAOhu1BIpl7VmjbWTW3l5rZbZ2wbP3EzkR9P9ilc1kIA6RTD/SWzYcA6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99vtC0CctPYiLcbNbWbR21DaamkxHeHjKnZwpyTQG9G969C2d2qtAPxDmwZp7D3uqFBu00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2/siVDhUthy7WjxL1jZizHua5010qQYQbn1RgQz4kGue9YVlm7IdZelOiy0472/emJRoPi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QY6HekeiN72jN0WJAhNHH1jXuVMV5mZ2bZD/S9LU/Fbq1sVmP91taKi+JsJFiddNbYWxO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vaQdVs8qdpYNHSnRvJQQRgfSWhviKnerhmtvXta6W2NsSXe0G8Ys6b3A0uc86orSHxej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2hqCwzTz3Y0UrJHYecvOkej22bSeQSDHlXtDubnu4LdYL+ktzsZfZmSB0iEvc3DKpACx9p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L2nsCzmg4vl2jDhUv9wV1lRkrNtGWl2wbM6MpeXhiga2bMKlNxN7E4araIcx0gshxGyN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p1nWiK5ncaCueq0uYnZBsn6Ra/S7NtiCl6Wk3Q2AmunZrp5wVPrtgp9zYkKBtPtPaFQ0v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FdMVJ/lGS2mtQQofV7SdIZmpsVvyNiy7XufTNpuXnDdiQq+xbZiRtxsSw9npazIEy1sR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3M/o8wakZu5rIbOy9vSsn1ezuxkpYcJxIdO2w5vWFudSxmNcAihQNndjJyFam120DLWt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RRlT9yGwVppjX2rejfJWDtk2C+IRZW00DH9F1jYbz7gN+JWm26IUeYfEtbonhzL3ghrpe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qWnHNVZe0ujS2nRYlj7VWhs5POqSyI18EFx1uRsSc8Atisiy9p4sF7rE6SpSdYyHVomJ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LX1FSM6FTRzObdsTAjdrZW2NnYsv2nPhQZhvVnOt5tANMVbsu3djrUiO9C6SbUsiabdBh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YgdvOBP03GemulSSc9s/AsSek6D+cNjGteAwO7VaXAibTQZyL6VsXK2yx1SHQ4gc478HY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Nil2z7XO9D6T5uLD+66LEgPw53FYZC2nMwxzOkhj2uBxisguFK8x40WjTjoTIj3TnRTE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I5mjuAUECe2O7XpvRZO9bhVzYUO6d+ANd27vUo6bDhbcQ3XW9IFjx2VwEaRbe5E38Vch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1G1mz8QY1b6I2h4Gr6+C5QLR6Pbzq9H1qS0Rp7JECJTlQVr7FF12yUSI2JD2StZm6jYo9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DEjdJEFrXRbT2cfeNAGwHEHmQ+oVgO29vdpuzbzuZEiUPtK5LZ52GhTDnT2y+0bA4YCXg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VZJ0bo9LnONmbUsaTUgQZsAFZqujTTOkVkF8T8gbMTcLeJx4J7rhCxEzaW1Ra7rdg7Bj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4sC00R+j+65stObVSjfvNa6cayvEE0riTighxdhnXnQ9pragHO910XDmCFlnWXtM3/wBJ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40rEhl2VKjtVO7JYaI/ZKBDe6d2F2js409WVa5zeYLCSFNLTVhOc10h0qT8sDgWRIsO6R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V7rral7v5L6RbOtEOrdZMwGOr3lw4q+iMPL2hsFEjMaZraaxHOBN+M2PQc619y2CQn4Mhd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x4FyFNNhuDdRjgQcTgVakBt3MRGtNr7OzYcKdXEhmGeWBPDRWI1h7Yx/8c2KsO2YdKEy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qMnZ8Xa+Zht9A2i2b2mbSp9Kd1bhWooSLw0qobSM3Ca384OjOTtBjq1iWZGhxqce0Gnd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Z6SmmOtvostKzop9aPZzXFlMq1hHHLeEpe0tlZd12yts7Z2dcTRsGdaeraToREFa5jEp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17prZu1NmpwtwiOZFlw3iC03dFkNnrKs29Ch7O9K1qSr2glsvEmWR2Npva9taUB1WVsqZ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bGzu0sMEBrY4LCeJc0uAy1TWzZszO3nbV9F1mR2AkxJqyIgjvBrmB2XbhULK4sTQ2zm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zhMqQ6dAgviHOmFWg4gVoMhVVBtBMbMNgenWNbOzbn3ush2fcnJFv7TrhJAxByHfitXmt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7It+09jZ1pIbCjRYkJtcqlsWo1Go9qzsGxOkjZWC+NYu0Fl7ZSDgL0KYcYMUY4hpZ2TW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svtpMOmmQ5Cbn2Viem2RFMvNsOd5zQbxIw9aqmNnbVWdDjy8hNjbex8etkp+I2HNQWGt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Wi0u0+kHZyZtBsvt3snObLWqT/2i2ESAW4AiK01Ogxwy3LarGixJxrnbO7QwtqILGinp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0uRG4nXB1eYViOYS8PY1u0kWHZsa1Oj63DFcHQH9ZANTj2meqRliCM1t8Wb2g2YjSUrtL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rLPtSGA3q36Q3HS9U4k7hvWc2pfZm3sr6Db1lNn40GGXQ4U7DMKYY4etcIxcBQGrDoK5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Ns11my9si0bGo4CUmGB8SBjUEOzOvrA/FdIwhtH8ztq5j0GbjTOyVshvXwJtjhDY4kn7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E9BfB2gj2fbm2UzEkpfsCJDAaH7iBQmvAALZ7ZtiasC5Z+1ezUvbWzUYOdDtGXglwhmm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Dh8tP2PtbZ6DGiy8nsvNWpFEVzocWM5wbDFcDedi1utfeu8ZbjJR7E2fmIrbChTVu2g5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ROrycRqe7RYy02sk5jrLZiDaK1HuNyTgMqyBUVoQDQAUGeKy1nQIs7fiWRLGy5SICYs5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DGh9yoTkKY9BiytgCBLw4Z/TWpNUhmIK4kF3rY1x+a2la7NQ56ekXOnZmFY0s0nsQWgO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UOxc3Zlj2011lWZFt+MQG9bMXiwOrUGrzSuGYWPtKUsQRmw52PM7Tz2Zh3KsrmaY0p8ln7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ZeTElYMpBa0/piL7BTSmDTz3pakbhaPRPO9MlpSf5xx2bONgh3UQYUMRHu1oSHZ4k4fNP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zmvt2aBrUmFBuiu+l5RWRtLZezltSc5MW9MW7aMvFbUNIcwNOZNMG0Fdd29dkmek/YSHG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nOxLHTLaiuNDjxXm59bn0vtXXjx5X7RzWQ+yZs5ZkxLxoVvzxMGK2K2sIHFpqBjpgF3B5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FaELUndLPR8z1ttrHI/ZmAVUi9O3RlCdddtnIuc39UPPwXy7z93onR5/2t1d4qtbkp+U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XWdHh+MNw+K0aN9onowhuc07XQzT/ADctFcPY1VXfac6K4MOLDdtPFIfCfDvGQjgdoUzu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NfK6n54vm9JtDYLW53SR59qGZYHtwFCnmWwpe0p2HAjekSzI8QQotC2+28aGmlcMEBin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xj4rR+qq8QjnzU0cuLuCrOB7SzvuII+OWehVNzqesrj6+aqnEH1JU1KOBEAdv8VkpeIL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Te3q/LAm776qxWas6KGOc5xphgOPkrKNeRrVYSz4Rixm47sMfOizTWU4hUZCSimF2sDo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Lk+qFk2ijW6rDSzBilvFWmzJG6m8AKjDAvK01oOVCipXTZ+4KlvALCbXkx7HixHQ6FjT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45cSq1uwBFsmO2lQ4U0VRyEuPqnHAZqE1ViM09Y7mQoSwnSvMrSUBJ+SVTexx4qQMB09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615prpDsUZZVOYZ3d5QSQju8+aK2yhyx5qpBafofPFW2t8hawOalCW1Rjx5pq1VYRuYQ5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8SFMOcGuIcc6cfoVuYoOKifAY914tB1y18lBz18vFP8AV14lQugxb2EOvfkuiejM0a1M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Whzwycc9oQSQ3cQULZSM7KE/fVwFB7ea6J1A/Vb4BLqmH7jSf3Qg50JSbiXbrQWuwrQVU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3ucOenct/bBa12DG+CTmU7IHrbgg1XZySjSs510WGW4EA1FPxyWw4drLuUjoZGZPNC6GT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ZKF0u2MxrnPaCaCpOnHiclQsaTMSG5zgQ5wycKa8VuExCvtukAiuqx8WTByYOFCQo0eU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RzIaW4YlVmyLC7GGK4Y1xU4kXBuNaZqohMO67zn5CqzEG/EdXGhrUFZB0E/ioYss8uyr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a75pFh0oOavegvLscu5A6z+16oKuFUqdrEgjehOOoA3rICSGoB4EIXWa133ADv8Agkgog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Qnsa3FzRe1FKecUYswl34qVkhd9WgyyCuB2GE/ItOlR54o78Nu8DfRMyWIc3AHIECnDj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qoJBFZdwNeSlY9o3UVYMcch34qZrC1rde5RKmbEh6gHuHnVLrmXhTDkFEGu0xRGG4cUZO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PigfxHciMNztCUJl3O9ZtONSrI0jDmnMGvFMcXYAKcSTt1O+qlhy5haVPeri0MKBdbpw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xUjIDvWFBhqj9HdzHGqgUMDcjNNQa70mwyNDVZKXhw2+vCETmSmprFGpyxCZxuZrOCBAF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xaTVQRZUPbiMNKaJqsPBmHdY9oYQ1oBvVFCshLRzEutu+/zoqXozmuwApzU0tCIdlXNRY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+ztsrDcHBv88DSTuLrp9hK7R9p+RL4dlzAYCGxC0uJ0wp8V5x6LZ70W3pONiTDih9BvGK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djZWNmHFr2kcQPmrrTH/AGPpytm7SytMWTEN4Fd7foF2nbmA1+ys64irpctjtxOBaQa+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1G3FsyLibszKCKKZEtI+a9PW5LmasW0oOJc+A8Dj2StNLEvFEaVgOGRaHVHEV+KTxVY/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4wNQZdmOtaUI9iyDgRqeaMqky3s4YrXbU7TbtMNarY5mpWv2iwu+aDntuMImLoGNHFeY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RlXYFsaIQK8c/avUttwg2evE3xuyI48l5n2ghGR6XJxrqAPl2xKjKuAr7FKNsIo7RZDZ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0SQGTUMmn7wWNa4P7QoRnUJB5ZGgRGmhZFa6u7H6LI9oGjnYGowz88UQKpWXM+l2fAmG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oajNXRXz55LYfNDX1sO9OTVCUQTSbzabxisox1W681ib1XNWUZUtRLEgCZ1BxTivNC7l3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qNqyotCw7Wky5zRMSkRl5uY7BxWRjDs/NV2dtzm72keIp8VK2+Ve09nNlbUjwyLtwkEu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GkIZ7RaHCmemS6z0rWG+ydurXl3XXOEw9oNMMgdea0iJKhzbr3s/u/XkspWqGRHZ7AHFN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WfdKDgeOCAy3DvKqMAZJ17KqCJLXW3Q3Fx1AWwehXsxXl55oXSTG9kCmeZSo110qHO09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wfk/cSQ7j54IfQQNATxKiMGZAO+7VROkWh118OnE6rZPQgc2Cm8FMJWvZBB40xQxrbLNY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xj5qj/Jwb9yh4rZRJ8K8ULpEOdiPGnnVb02NXFmAOvXaKQSDDmz4ec1snoAPPcEP5NF7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HO9QDf2QfjxSZZrGOvXRpmB51K2USIGYp3qN0gS7JEsYT0XrMwClDkGHNgd3+eCz0ORa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s5hdiaciUIwgkgW3Q26N4FVIJSjruJ1FWgec1nIciNG15lEZTgQN5VVg2SNeA4186KUS4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LT5pdSDpXiVG2I9G7+PhxT+j8PasuJYbie9ISh08DXzorow3o5/WIG7BEJUnSvMLMCRN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VOgqtDDtle1oD54oocsWce5ZL0fta+1GyDc0qE01jXQjvJG9RmC4/fIJ0AyrXjxWY9GDt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iUY7j3IPbfQ/DEPo/knUAv3jX+P6lbwMXbudFrnR5LCT2LsuCBQNl4Zz1OJPsWxg8b3OqI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580IFdQEY7ijI2jzVE3HOnNMOacY80Biuh8aI21OYHigaTz5lGATv8aK4DHiiHrIG943+a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ARKky1CEDvG8oxio2eo9+a5z08RQ2Tk4NRQw3jE7wae8Lo7SS7TguSdP811kxJtP3YYy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oyaOsknEULoNSQczSnxC3sDtO56laf0dS46xjsrkIupxNPmtwp2t6yFlxUnemyTEk6d9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0znEZpXkwWlhN9V++6VzEOvxo7ial0QldLc4CDHdo1rj7CfguVNjm85oxvPNDzP1QrN2aP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r4HeqsowsgtrQnWitjFED5qkR2lIWhB6yzYNd2wdR0KHlSpqeX1WlW0T6K9uBc6vn2Ld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nAGvnuWhW1HEGG9x9yg5GGGa20s6XNDfmmUxx9YL2FBI7PIZ8l5IsOX9J6UtmYYFQTFc5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vXEFoutpjligyEHHJWGGuqrQMWt+KmaRxWxOHE6gdyTWu8hMKHjzRYHhzU0KpOvDNKD2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EPAuPxRULct6rykQvnpxw+7cYQN4F74hVnWRAF12ZNDriuE2mDOdJk1U3qx2t5YUA9gX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nkuFWSDO9IkVx7RfaDR3Xis2Du32iIvoPQ7FhtNP0kFtDuGJ9y8x9F7A6JOuwIMMjvrX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Il+jNsOo7UcNoeA+q879GrKSM64Z9aBjxFfmozW4A9/Mo8uSFoq7PxRYbjzCOZwLzs6p8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9ERVXEpwwncUgziB4JVJT596lZMUOHNE5xHHihpV2CAmiiVPxRDuKcNrqtqEiqYV3+KO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Qpc8eKSHx70QqVEMD3pVrp4lKh5pxipqnp2swOIISx1KepbkfaUr1Xb+ahomk7xTeFYl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ubiFbggiiNLcMcRuqVKTca51BhjUVQQ08X/FYu+rW+P4osax0sxWxNqOUGGP9mvyWjRR3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87IrThdgwv90BadEJdqFnXRA8V1URNOzSqldU/VQuw4qRo8R5ZI2jE/UlYhr3fUrzxFJdM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eC7/AGi/qrBteIATSUeMOK4EWHrMq5CpWmUL2F7roBN6lKZk1+i9JS8G5LwG09WG0ewB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drRePWsGJpgXAHvxXpggN7NfV8/BdEooXq6HJS58VGweripTjxWoyIAn6qOJwxzUp81U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XNTQhdgsbSlK6onUvZFDCqYcJxwLm48SgIY6png80ZqU0T1VKsV3VOWCAVvZ4onmrkqV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Qx4Je3DEqe55KcDxRqMU9j2uulpQtYS5vY1xWVcwOzAJ40UZA0AHEUWa0ibBDGtaMeKE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wp3qI+s5QMMeKfE/VIV0RDFSoGije6653xU4CoTEWjnarIqR3FznY7lXcTe+amiNv/VN1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NJdxSEMnSqJrPxRcE0k5eKQPek1pPEo8TnQcCUMNQnUIgTuqkGk5DxRBhDviVloLW10w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1olU7wFKIn0581HXtYY96ke4/rVUJfxrzUDucQgBTOceaEVvKCVnD2qwCQq0EnfVWWmvB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Z4LsgCeKeg/EIHO3EVRdQx2uN7AAbwqT2l2QV98J8aI1rRUnUq9L7Nx4/aJoN94URuNd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AkzGjNaQQOS2SZ2ffKtvOeKbgQqLrOiQ+03C7XGiu+zXigfJBkO8KEAYqq6H3lX6vLXNc4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sx2rpA3Gqmr4MM5p5cULadY1pHrHVbHA2VMe85z6NrgMSVFPbOtk7tHF+4kK2r4LHo0tD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sJEYxznXQCMcSApYkJzeySSBpUooMo6O7KjdSovy1LqgNybq67jxqtgh7Oti/eB44qwNn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aZlTWvlKFnshCXumgDdeKx86GOjOc0h3HRW52RfLxHNDXXXVxvKCUs6Ym4l1oq3EG8rs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mFFdBdgM9cVvEDZiSHaiw77te0QjmrBkocNzmS4NN7juzU2L8prNiBsrEe6Iag4AECta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gQ49276qaalxChuuMDLtRQE+OPJYxgJib3Y0x9iWuV4xBMS5d2g0nioPQ4j29klpduIJ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7RFB3JokHqol0hNZyK1iRPybL3Yji91Tidca6KvNRXTUw+Ia0dQUPnkrkUC66o9qqiAXZ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7e+7XipIMIOd6oOIV2BBDIeQJPJTNgDs4K2stft6ZbKyd6JU3iKNaRU8Meap9Hcy2blZ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QSK1OBUO2kMPc2CXANOd7dv96tdGsqZax5prgHH0p2La0OP0U1uNoY1xyY5/FSMhOa68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0q2kNrqaZlTxWB8FzaAlw3CqVvGvTFoOi9kABuOZCGDEMf1Wl2WIogfDLIjsK48VmbElhC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x7/qrpYqNk3xOyGmu9eo/sRQnQrP2vvA4Phg0G4FefoVwXWgUO+gXpL7FrR+S9q4md6b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Rzr0K4i6+taUWRkQepbXdXFY1xJhvypQrJyZPUtrjhmtRyWA4nNEhFONERBOWKpIRJKam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RmUpWq+eHSoeu+2BYLWtD7+0TXUJpT9JSq+iEs0OjNqCc8RyXzw2+LZn7YlgtIxbtC1vf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2aqJh1ENK5e0p5kUjOx8UINdESnAIzFO9Jop2jikB3JEV3d6IRqXKObB9DmtP0TvcpKV1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s46vqwXHHkixUsfGy5N3/lNPsXNftLNe/YOzYbAx7jacDBxoKUcSeeBwXSrHJNlyraer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2imiJsvYLTiHWvBy4BxWOSuI/ayBFm7PN/VlYZr4/JecIjbrnb93nmvSn2rWkw7Dbgf0D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HXqEkOriudFQ4OSOPgpHMqgLKcVzGG2mdEEFjWOaLpBJIrVRSt7qW1KsW+WNbCvEDi5RS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OqqDJPNYO1WPfMNrQNwzGtcveVnyymfnzisPaJBmG0wLSEo5dtHIxJjaK0mswvRnVNBh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3RiRWtSrtv3hb044uD6xS6oqBy+Cx5iO9XIcj50RuBmC0tugjs5qAuabtw15FHEaHesK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efPNaa05BHEJNqeI3oKk/dI4nJE51WtqanhkhpEj9btN35pVrx3VUZN7KiUNzmO7RB3C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03cAeYySvAZ0PE5JF43g+FFRFEiFrt3EqhQ3r1CeIVyac05EHwVQHjRESQw8esCOanhxD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bvPejFdCOdUFxsRze0QacCj6zf7VUZFf6uOAGJUtTuqeamLqwHXte+iOGR2akU4qq17x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Qtzw/eUaWAwu7Qp3FC6GW8U7Y4DdTyTEl33T3qGozVQxR1nr5ZYYFSxH3eJ9qrxSXdoY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QnuukHdi5XGSUJvqih31KxrnFuteQqrTIhb6zj3oLL5a410RtSG4mpUEJ7Xua12XPJRx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RCvrY81Wasvki/1mOA3EjFRTVndVLucILhUEXqDBXZSdutuxXXw2pB+Ckiz4e1zbt4Ja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/ADP7J49Yf9s/NbOwVWt9GsFzOj2xqjSJ/vuHwWysBCzKwkaaObmcQuewJe9b200Qg3Hz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4d4XQPvcsarn72j86tpm3RdbONrUf+X8iFOQwNrte22pzq2EtJblvpQ+5QmA6P2QPWzr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JhuTr1cTnhmgbGgn1jV2pBC41uMPEsmMx3Yo69qaqxZsq6BedFNXYYYrKF7C3suBGKgI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KgjPaOy12LtCq7pJr/XZfHGlFfAAdeoAfeiuV7QGK0zWJfIy13stYzd2TnqsdMyUM5EO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7sgkHEnBYu1B1UHstaXY0AzzyW5XKxh3MaHZUHeia4DI04kKrFv+sajPAkUQl1HZELrH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808KYqSFBjRv6OVjRx+zDJHjkqjYh9WmO8rZ9n7VtOVl3Q4UxCdLvOMKKQOBplRWDCRAR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ksZaLSXdkVG8nzvWYtCP10w51GsvEkhgAGJ4cwn2d2R2h29tb8m7O2NM2rMCnWOhDsQg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PitxK1CK0tcgq4ZGhW6dI/RNtb0ZOlXbRWfCgQplxZDiwYoeAQK0dqK0PgVpjqHiukDOB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2jsqpAVRY3m7qoya4d3inJA7RwaM6q85rTD3UB1WPcSHOxrQ+fcgtQy52TSBvcaBVog/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MwrSsWVmHT7ofWtILbjSDjkKitcaeC1a3bIZJWtMQYbnmG09kuzOH1KDBY7qpiCMwrr5R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BFh05qVIgHKi6P0Em9tdaLf1rPNOd/wCi51cPNdD6CG122mv/ALnu9jh81Go7TdJduR1O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Gms7cVdBk8Ce1vwWxyfZgtphUVqsNtY0GXlW4VvE4/ulZaSdWXZ+6MarAsk04oH+tlUpCt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CaBU6UzU1DqKqCX9W7+rVT9k3XHLiUXWj9Lr+r2dkIlKhs1DB5F1Fyp8V72t9YHfU+dF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sbKtDT2I7Mb2NQ4n4hcXiTUqHXWsijCtTGHyVxEc/W81Y00vOofW0Pnir7osCI5tb5H+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MrevRIcR4OgcAfaOAT1NDZMLq5d9M3YCuuP1CsOjBrnNyOOKvstayJDsiHOOP6ojN+LV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8xkWGHGv6R4d7gN6llGXlrYgMhxIb4Ie41o46ezkrUaYhzVl4RQ2O0mjXXaUrganHU57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vE76hVHOfq8A76LPizWbeYohvhvjve0jtMoA32cljy8w77WXmZ4NIxUMOdi9lr31boTRS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eHuxW9Sc++JKwmiWbNXQCX3ruNMe+uqyYcYTb0VwgNp/Rh1R81p0hbBl4LYYN3PtKzGn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1QaXj8FPluHKspFfBLnuYGMzpeJcVTmpyExt2JEpyBWAjTjy11HEcz54LEx5lnWdomJE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yCeDjeXu2sRWTTf0LnRT+qSa76qfZPZ62tuLQ6mxpGHNtDrr3vcBDbqbzhlSoNBit16I/s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3Nq2PsuxXDrIMq2KOvmMRS8M2tIJ1BXoyz7Ks+xpX0OyJGDZ0pUfooAoHGlKnecBimP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n/loWyPQds9YENkxasGFbU92S5sRp6qE4Ym62vaxri5dCiRnxYbYdxvVsFGgAgAaDDkFI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Bp4o/mXffFuv3fL91xAxrnad3jw5KQQq6VU4Zwx4pnAj6o+Fy6lQmGOKEtClf4obnFI5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zD34K0YR9YmvBJzPOCvqzeSmYVO1ifP1SuVyGGKs3N1BxSu7seJT1TyVjDvZqMwuFFcu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1UTyY90G9x5qP8mtfm1p40KyfU3tO9LqB2aNwTDyYsWTD1YOeKuwLIl2Zww9zdaUVxkHh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6M3lVcwgHdhlO/XzRTthG7dpUOzKnayn4o2DvRnagDBuqN5TiDe0rxU7Wpgzdjgckxna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KLq+HipQ0nIe0Ims7W9LE1A6FeyFVXiQnt7Qa6m9ZKlNPamABzBpzTGv9sT+Ty6N6VLRD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sUbj81k5WYbNQWtjNvNdkx9KjgfmgiQAHXm4aU0UEeKJa7MXXnqgREYxpJLcce6hTFBN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SlZaNT1W0uk8UosrMTUP0W1YMCagYFpNXGuVc8CspBiiJBY5jg+G4BzXgYOBGBCCYcHes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x24cq5zbuzExYlpMnrKcWMab7DCaKtO404rpMTbK1oWyLG2sRCmYzS2PFF1pDdGgDUiop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dN4NxGow58ljbf2Rm7btCXhzsfqHzEERZd12gcCaU8QcvYni+32/fdz0OPj0+dmtWn9o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B7b+BmYmBHwBzz+Sv2FskJNzZiaffmG9umNa8/PvWYl9lJnZiM6RmmkR2NBpjQA611yz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Ct6lQUvB8/q9S1h4tlQ3RHfo24E6FZGVgiVh3WgAEnLJTiCA53ZzJOASENw08VMeK86V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MVKGeSmDSmOeha0huIx3ogwnIAjiUQadceFUQ5U5KlqMQ6u1HGiIMIdjiFIATmKpwyvg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C2miK4dw70Yab31QtQEE6IhDcXNVnqwXeqCiawHIAcyrgrNhHdVPc7OAB4Eq3dGgCRHE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BwCVyuh7wVca0G9gO9F1Qd90DiFRj3wiW4NKiMM7u+qyMSXDchUc1C5gOmHBLBUI70jD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UBpUJrtFmQVXQibtKZ446eaLGTrHBoiNB7BFTjkSs45l7NUpmFea5rmnI4934I3Ksybx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01pjVSHHUE7lQsN12HFg1wY7s3jU46+wLJEH1gMe7zqrHUHelgc8QlUlzsK60SoXZ5UOe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KPtRWVNWjsXZdoNlXxpeTc5kaM1tTDJIDa0xANXCuXiF5jgw39mrHNFK1IX0Rh2LJ2xY8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PQXwuyaOa4jsuB0INDWi+d23eyVr7A7YWts3alDNycUnrATdiQyTdc0nTJdNf2L+nu9+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RHEnG9XFh/rACteKxUBrJeJ1jMHb6+d6BoIzAB5pxU6hbj9gyEzblozUPq4s3FdDx7Bd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Gua7shHUBM5wLcD3qrqi+Cbrm0x30PzVcV7+auPJEN9Mb2RqqIFHOzW1GBREDXjzQtJK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7VYhQaqKF62/vViGSfmVqELqK6LbuiDZuNtL0oWHKwYLYxhxHR3Me4tFWC804a1pn3rV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saWjRLbtacvy8Nz2SkC0GmhgRBicc26YnDfmt8Wq9Gwo0K07Qd6LMzGy9rw2gROvhhrI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ArK2vFiCTe3a7Zp80z+qtGz4Jc0gDFxrUtyGXwWOm3RpNrm7QyJt2RfUw7TkmFzmjOrg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7Z0rOycu6Ns1brbVgOZf9BnopcWDMDeDmKH4L08YRcsiSn4Mr1my9sw7bkro/wCrrQig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4HA/BU5qcsW0LSZDtySmtlbYbRjZqE4hlchSJkQhizFlTE8Ik3CnNlbZiinpTCGQXEGt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z8/tJBlWw7Qgy+2FhuwERrh1obyyPct4K81EtmzJPq7QloG1mzzqXpprh1zW69kGjiMS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Nh7Zgth5usWfh1YDqLpNWjEZLH2PY1mWlGdMbKT7ZCYaaxLJnWkQydRdPDVqaJGsiZtB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2u3sNtGE5zGA1wLXg0Byz9qo2WajWYyGz89NiJyyZuvanbOhF0ADIuJaKt5LL35Z1g3T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IeI4Do0vDrWmBq6mBxxwFFesKU22sKRhTGzVrSW2Fn9Y5zoE3EDnAbg+vHSmI5rHzLoM3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XbMbUGsSNZsUBkGfZWhAIwdShN4fh24mq8obZ2dl4Uxs/bsHaewXtLmSc6wO6tmgY8do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6yollzcR01s5NxNmrafFvRrKnoZhwo5xBYQcCMyC34q+Ydh2zazXSl7ZHaCAbxhOjXGPe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CmY3pWja8GbiS9l7fSIlJi8PRbYlhehl2V6o9StBhlvouox9qn8ozkWNGlouym0kNoDZt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cnCo1xGGeSw7LQtH8rMiQo35M2jhCr+zelpyHlexwJz4hbRM2lMWDKx5e3Lu0WzUwCYM+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4Ufv5j4YYG17OgWZZ7JqFFNq7NvA6qMKmJL7gTnwqdy1WGVfadjWxNQ229ZkfZi3nUEO0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LXg0HJy2J0xtvI2T6O9slttY8ZphuvRmNimHSl0nJ2RxIWv2Vbu0Fk2PeMhLbW7OODgH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6OAxwOPwazZXZyfvTGzVpxtlLQiGroBf1TC79V0J2BGfq71hty7pNg7PTFhz8SzYE1YM/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CxpocatJI49nerOzkSJNWbYdycdZD40o2s0yIA1zNT3EnDycj0kttiLYc7B2isJ1pQYk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sBQuc0YjmtY2VmbKhy9nSczAmJuThw2n0ahIf2c2a1zBCyOxSE/svsvMPbYsnNbS2u/G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BiHAAVyAVm0oNsWtKtmNpbSh2JIVo2TlHgXhuccycMgsbZW19r2g19n7K2NDsiQZQOjT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Thw4rHT0lZ1kxGzFuWlEt+13k0gNcHhldzRg0YjA+1ZtWBdtmZNvoez1mskpFkQ9ZORw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FXOOGizdq7busyy3+iWa6CxrWu/KM4OrBdqWilXE1zJCCW2plbLiS8w6SfP2kO2yzhC60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T64rUtqdtJraXaJsO1pSMWYGFIQIQLIRyALnUocThXcpW4tbN/mpaEb8sTEhN7U2k91H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Lc0YA4H6dYsK0Nq3wXQ7G2TsqwZV7aCLORyHjcS0ZnPNYLZKb23mLPbDsyxZGxpdlKRZ6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eIRTNkRYjnxtptu5yz4jiQ+FJUY0cC41O44LKs8bF2igwXzFqdJ8SxmAdqFI9W2g1ALq1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0cSk0509bc/tfNuN50ImJFLyd5abupOmSgsv+TuzLrZWRndq5114CK6DEjk641q0ZVrTR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shvh2BsNLSkpWojTdGlvG60YZUxIWApa04MSC2V2Y6LYkCGzHrJtohMPHGpOuCzMGb2+m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eZgOxV93vN3HuWKda20EKD1lsbaS1mwqgOl5W609xPdoFhPyp0aXYv5TjWrtLOud60F0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jEaIsZTatoZKzDrd6SJicLm09HlXhjScqUaCad/016yz0c+j/wA22atfaSbYG340wY5h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eYWcs4Wa/qnbOdGkxFLTgZpzZUEb6E136LPRYfSK2C50vLWRszKZhrIhmXt45gVqTjxS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43q7A2BkYEMuN0Tb2NIFeXBZ+Yb0nS0u50W2rHsqE4jsve2IIQriACRjniQtbtWE6SjN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h0F6BKGHBGP7oJ3ZqoLT6KG9mM22NqHOJc57HRYhJ8Kez3IDteT6uM/8r9I1w/qwTBgk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PR/NdqZt+3LQmW1NetiRG8RRuGiz8RslFuRNkuj6KYLhg+cawE7jR2OpyHwWSDdupqVv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AAidl450Ffai61aXj7IQW3pTYq0LZcDXrpiCWO4estksqdn/AE6XiWT0cyUCJeBhvjxm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M509qjmfzziw2QYu0Vj2fBFamXhdrxc5XIUnKSknD/KHStHgh+JhQxAhivOhNeSyja4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WHZkMDWcDi7gAG46ZKSQd0mMgx3fnRs9IhpNWmE1721xANXADPQLl8eJ0fNiObG24te03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e5oARgdGsRuFlbQWxEANGugzsQOO6uXes0dKjy22E1diWh0gyUtFrgYUCHWne/3KjNWP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WnwIVQf5sZdhHecfFavLS+w0SXbEk+jCenScLkxK3acb0RZKVsyz4zmtlehqCHDK/GgHv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olk2BC6x010x2k97XUJZNQSR3BvBQRYWxDLvpPSfa9onRrJh188OyAtmhQ7blf8AFui+V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dUipRGb2/iua2V2I2es8UNXzE0Xuae5lclf9laZMno7DWtfaW0tpuJwaHTT73DDDxViR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HR3aNoF2fpkAh5/vlbP1/SFEd+kj7N2ec6tYHEeN1CIG1r4b2z+31lS+FbstJwqnHGpL+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Ltb+Q+iKFJNdV1+YmWtHeW14rOSUDb3sOiTOzezUJ9MYMcxHsHEEgV5LXLVgWXD7VrdL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vZDPIBoxy3KjLyfRPAa6JO27bFvvcQSGGLEIP7rT8FRsVoMkIUxd2r6T4s7BYKvlYMZ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UjSlaqpZe12ydhWg52x2yc/bUy6l6elIER7G8OsifAqvZtq7D2dfiWB0b2raD606yJZw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0wz+qz0htFt/PN6uxNkrGsaA8Ua6Ymi14HJmBzJzRtNaG389NQestfo0tCbhsyaRLxMe59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0aWlEdMT2xFpWHMvALntkY0MVy9aGcc6LaIcDpVlP0h/NiPE/UiMi3eV4kg+CmZaPSQ+86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lgr/NbQeyvIXKV8EZljSYcTowiOdDh7WWrJurS6+dmYd3gSXYd6kmbG2Gitc6S6T5uDFNP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9weHLaI9sbYzcPq5jo9s+dZgbgtGGaHU9rBYd20whNjw7T6LozWNoLsrMS0UuO+l4Yd6Y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rnWf0ktiwiKNE06E8cAcRj3eCruG1cq1rfzisaY/abKtJd/tj2IrRltk7XgvdO9FcVr6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Q1ywMWR2Ilb97Yy2JZrBV3VycUAD+FaRnhaG1o7JtyyW3f8A5zwH+2rUpF2ymnXYVv2IT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60mI7o7i52JazdaGWmK+0opVmw0KI2JC2ctR+ONyXjtJ8Eo6VZ9p7fxL8vC2msIub2QG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xK2IyXSCWtd+cmzwNB60rj30euRwJzo4b2vzXt9j6km/KzTQeOGayktaXR7Ev37Ftxho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LEGvOqzyXXToJ6QYberfaGy867SsEg8cC445IYkrt471rG2ejnKr5p7Wka9m4QuciP0c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Mx7c2+jTTCO4K1BmNhIfalrU2ksZpoC29Mw/GuOqza02ias/bR0b+cbBWBMtAq58K0DV3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dstkzLuda3RQKUq2LKGFFvHdUGoGAxWN/KGxt10Nm3lsygdjX0qIe+jqj2LIyU9IObds3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WzfUuafG6aJowcazdkGuvTHR5bFnuce1Eli4049h496iEzsVJOb1G0m0lhuY4uEGKYjL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QWbRGIx0HpJsydaCS1szBa4HcMHZclk5SN0gxIjocsNltodQHEwzliBg46jVa1msZZ9tz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pWhAAUay0Q2M/llTfmtljjbOekepjs2Y2nlPvww5sJ8U76FpFc8KhYOd2Ztk3Ils9FFjTz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CqOd6h0CwEJ+xUq1zpywba2SjMdRsWG6PDY12hBa6hOZyWfQxkosjYUrEa62Oj+1bFjN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nfWE/PI4g+xZWw52wjGu2H0nWnITRqGy9qN7NdatiAYZ5EKrYttycNzPyF0pRRHaD+ht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B8arY5mW2qtWHCba2z9h7WSrqnr5SI1jyM63X4bsjpxSNJJ07cxJd0O0LJ2d2wkCbrm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1qOBGYBpVaqJHYhloQ4fo1r9H1ouiVJhRHwoJJwIFQWUyyATzcLZqRiNbBj2/0eTL3Ohg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3rzCK6imazMqNsTZ/wD1fa9i9IEkahzZosgRnNOFKtNx2R0C0ykmNnNrJizXulZuxNu5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gx3jIgUvMJwrUkLgW0WzslYdqflKzWWlsLbdXEQTBiQXcT2sHgUpUFdViRNl5O0h6RZl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NQHGHCJOBF4G6W1poFtUe0LWmrJ9FtiWkukXZx4PWRGMaZhg1ddxDiMcW0OC1Erk9g9N8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39midgsiNMvblnMLjDdleiMGLc82+C2ec2Ls613StrbM25LzT3lwZMB4a2Ow6PAwca17Ro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rZ12xNsNtTZKNGtPZqYilsSypx1I8s7MtNcQN1ceeun2ptjKbJdIEhPWbKus6x56Vb6VJ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3XdnuJwXSMO+z8htrsPY74kP/AK9kXt7csXm/AeTRpbTFzakGmeGlFidlhtZKybJidmpKR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rWlz27qHGppkBzVC15S0LLsWcmBtJMw7ImRDvB8YB/Vk9kMcMaAmm88VjLBNjTc5LzEpD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FMzrojm1xoTU01OVF3jOt3n4MxNXPyiIjJOMaw5CVJc9zR6odu0qApNoLPhCxzGt+0GS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uaIl3Cg3uOIwoq1n7STMk27Zv/XFsNo6LGmGm5CqK3Qd1K4ArGQY7n2s6YiSZ2ht2LSJ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J0aDkAK5V8Fti1rzWzU657bNs6HJyribr5xoY8CtMhjXHVNFs2ypKI38tWoLQLway0Fxa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GPsVnaazY7o3pG0VuS8CC03xJSzg0XdwAIecyM/FQWfbVlOa3837Ea+bhkH0iPBe0g6G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GwrQtCPYbZextkhZ1mxQA+bjMEMubTEkVqcMKkeK87dNGzsGytrPylK9WZO0i+IIZYOy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8l6Gs+Hb9r2a6YtnaWBKWcXOESVlSGl4yp2sxXSi0npX6PZnpH2eY+w4USPPwj1chChu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czTtdy+d3E/a/bf0r3fR7Tv51Or+fRzM9CMK0OhKb6QJOeiCPKOMOLKlrbgPWNaO+hJx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7qYVXDEmE2vuXrPob2ZtTbX7NG3+zUvKOh25KzUSW9DiODXCLdhuDXVwBwz41XmDafYf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tNY8Sy48yysOr2xGuoO1RzScjvXwerOWbI/vXwXvOPddx1+l1rLePL0npuZrFudT1RDb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0kFrsCOHkJr4drVRknfjx5Lz7yfrO47fp8+jz4yT1lU59gZPTF2gAiuwHNV8Tn71btTC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/gqjsfxXp41/kH4n217XuufSv4qpMUH1VR+DvmrEzXtZlYuJNmHEa12BJ1Kr5a3EoG4lU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9aExDtB0Hqw+Hdab1a4kZbtxSq8tdiQccKDwUF9kUXs+9XYMWvHvWrwI8V15zzQuqQ0g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ojoJYQK5up50WoNjkpoQ4zcD4rNCPfywWrNr1mNQNCFlbPivfdrW7hieaDMMjH6rKQZo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2nZcMRrirkIl2VaKrjLNmbzsPFW4E0NCD5/BYxlefNTQWm9k7nVZqs2I7fxCCNEEWG5p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wktyx4pODjeaBdNM+5NHKJ1hhzUVpoCHH3qEtBdr8FlbbkzBtKYbe/rDmNPJWODC3jxW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drS53yRkDdVMMdPaiGug6eKBzQpqgt38UD2nn5+qsAwm0d8VYodaniq7WUc3VWm+arSYYY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qoqE6J8SiYjCV6uvijDRq4J3N71YVFWrcvFM4DUE8ipQ3w4oS0uVRBSulOJSIKlMMjee8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GGT8wlcprXgpCD5qnB9WtCd4QQOZzHFRlhOnzVktBzqRwKYwicyqsiq6ADn7VH6JX5q8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weQoYoCV7+OPnREZcFvq1VwwhuCYNHZp7URSMrwQ+j96vgDcEzoYOYWoKXow3UTOlWnU1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jDmkGktu4HiqMf8Ak9vra7ySm9FAWRLRz5p+rroSEKxrJemYqN6NsFrshjzNPOCuGGBm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QUzAP4BISw1BPNXgyu8p7jd471mwU2ywGg5BEJfeKd/ncrZh96IwgdFEqi6EO5qb0Y7l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fgnu8O9XWVNkv93Cm8omSofnjxVwQzey76omsppVQVWywu8O5L0cOyu+AVzqt/in6kd6Lq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0Rej107hRWmwq5gJwymtQi6rtlgeClbC7xxUoYBmSOJR55YoyEMppVOWnkVIGk8SldKNR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/ADokIQb9Vb6klMIVHfNGozWxMyZe0r2WIxPtXtHb2VFv9ENlxBVxbIti1rmblK+NCvEV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En3L25s7ENr9CMu7Mw5KLDIP7JIA8KLUjp6OO/ZznxZvTJIQbwDZmFGgE7+zUe5ezXNEV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kewrwT0eTb7M6Utn5ht0Fk9cde3E0PxXveE4uiQHaUyVGs7Axb2zfUmpMtGiwCDweT7iF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dSXmrekySHwZ57yw50c1pr41C2B9EZQRxW9z+Kwc8wm805rPRhvWIn8W4e1BoNtsaIjr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XmjpMl/R+kSVjDDrpQAknUE4exendoIBLXxByXnjp0s4yk9Y1qNADHRDLk1BOJHzKB4J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I49W7HvUNmu6yRgO4EV8FYcL0PJYHrTo7nDPbF2REdQ3YAaSDuAC2Jpq0U3arnnQdOGc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O+HyGBp7Suggns64eC2DIJ1TEFO0G6l7UEYr2teayks4ughxzWMIqsjKO/R9+fnkgsNx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0EMYdlyrS5DIza5GoNVaiNqqDgb2VRXVB4m+0rYokek62WhpAfEbGGGYcM/YuNxINMuG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8LbiFPAXoc3JQ8SRg5riCN+V1edYkIO5b1ErEvg1u4V5V86KMy+73lZB8ADTDu86oOqG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XagjvSMuBk2vNXhC7+SXVU0x4oMf6MXImyw3K8YfD2oDCO7HmroqNgC9oOJqnMtyPcrPU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uRLVMyoOlUPox0bTmsgIZLsx3pdUDoTxFVcZY3qTDzRMYDpXmrzpccTwKEyzlWoqCEHa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J4eeKvCBTgU5hHfVFUmwgfqn6mu5WzBI1qnbBA19yM6rCV4nuSEvTeeatiCDdoB3lOYV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oOKQlyOKvGHXSvEpBlPqmmqQgE+fO5OIdXZA3aYkq4YAOWKYQqcVZFir1ddKBMYIOmu5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8E3VV1WiqXova15pCWHPmrpgFM2CefNEUxBDcst+PnRLqq9nEd586K66CDp7kwgIPcGzD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KS8IYfu/ULLA+rjVUrKgCXs+XhihuwmAkOBFQ2hx7tFeGGiKNo4oxU5oGBSMG5EOCdcT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qLuSB21UgJ58VG2g1R1prXktA2gnMogCfqULMVI2g4pSHFdMeZUqC7T7tUYHkrLaSGy9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xHL7YZDw7DobKczj7iu4SwpGbrjv9q4D01PMbbS7mHRxhyxQZ/YSXEODNOpUso2p/d+q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ZBoEjNRN5Ge+tPgFnWniFhaepHHx86pyAeKYU3+KQ4YrUiHzQEXchXvRAV/FMfYqKs+4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cs8qfFctEMm44ZuprwXS9oYvVWPNOb95pB960CHi1umAQZmBTqWYjsq2weSqMvDvNa74q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8hJ78URB7kwBLtcwaINT2pj1mmw3PANDmDw+NVoG0jwJWO6lborp51W8bRxHOtB9XCgJ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e1XakY7icQMu/6KDSejxvpvSxYjSKCG6I7LS7X3leq4QIu5ZLy/0OwvSelKSdjWFAiOPO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zae1UXYTVYYVDCFeW9TNP4rQNuOoCNp41KBgOmHIo2iuX3cMEZEa8FWs6H/OrSccQZhu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QF6I1tPWIVayhVs+4mt6adTll8FCRfvG691cGg+fauI7Bw/SukSBrfnb3gfou2RonVSc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1QNQK/Bca6Gx6T0hSDnCpdGdEx4fiojpH2t5imyNnQSal8Zzse5cP6OGVseadnfjnHkA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efQ7Eh3qUF4j3rknR4x42dY66bpiuxHdT3FRK2dnjzTj1vqmaDr4ohU6o5nB704BSpVED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qTmU6WfFEM7nVDUp3CiYesqCBrqirXhzQgozUqhDHVC43twz1Tux0xTZakhShEU496RB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yGOO/vSu1dnQb0VC7nvqlQrWBDxSafJSAKXtVB19XVXITa8VTZg5uqvQTVYbWYdQ7erE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zixGtruqQK+1Qw+SvWU4C0JWpx61uHeD8EWNA6VIjYu2lo3TUCKAOQA+S06Ktm6QXF+1E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84LWIx71zrpqA/er4qM11Up81UZofmqsU7cidXsrbbq5wmt9v4rgzj+ke2tbpIyHH5hd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1tcGD2rh7mh81HcHA3nE03cPetxDyTBEtKTaBiY0Mf7YXpeKykZ+orSnnmvOthQRFt6Qb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gvRTyTMRaY41WolJgPNSU7+KYN3+1PWnFbYosdVG+m/vR1pllxQure3jREQRzdhuduBP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eyAMU82x0aVmWt9YwnAY6kUHvR0rE101QLBRxDVSHFA4m9hjzUrSDEaVSoQipVMW8zxK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F6Sd3ije29+KhdC8lFhzNcAgdNA5+OKEt3CqjLSs1rEhmQ7iUIdezwQYjMJxUcVCxMzFG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1+aMAlSoWN11MThgViZt/au1rzKyznfeqsNMRA6M5tKUWQDTXj3ow0IAeJUgqeKNAJ3VS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+KKKH+srUMcK3lVH3dUbHEalBcawFP1LeaATAG8pnRwdceKy0CIwN0UTqFu9HGcXu+Kiv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FC7xU0y6vPFQAnjluRDOPa+KEHuREE/VCcOPNZwEw9rEVUnWjRQkH6pA0+qY0kdGO+vCi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kJYHNMFuBMRYcRrmZ5YgUWZl7Rmmt7Ya9u4UHtWAY8N481MJ98PIkjccUx041mZmbbGd9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QOyq4HA4LGC1IrXYADwTtto9c3rALuGOClldpYvNlb7sG94p51WQa83cAcKKl+VGPa26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8Xsg0GprifNAmVrYzkOfhQM3Dvr51QTs5AnmtbCIJbnmtUM6XOdUK1L2q6C3shh5sFfH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lBFyaCNarISVn3Gt0HJYNtvhmbQTxaidtZHHqMA5NNEytznxbYxm5p71IYe9p72rURtb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NPzUUXa61Gtx6to3hpPxUW9Tiz9pSrZiM26005YKSRkhKtvBmJ5DmtW/O+0xk9lODMVW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MxTkAEynzOLesW5gniQUL3sDXXnCnFaCzaibhuvRH3uFQFehWzEmm3urrXeSlPmcVu1SwO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5/ULGWe50GYvRW1boaedyGNPRC536HDg4+dyqumCXZU7lHnvJtsOIyJ6r2njh51WE2nc4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OZbTQfgsT1sQNddc4caqMvLndpxJ4krWOV5DcYpa2sRzzhjvVmTBa1ziDoKkhU779CDd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3ZeTzCrPkzTXuLm9sNbqSpok0GN7LrxpmFghGijJ1TXVSte45mpwRfNR2hlhN9oVc7EZ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rwLDFiudQih9YrXdr4piw3Qy9zCbvquLTnvGPtVzYUBtivaHPIZFLRfeSePuVxfJ0WRn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CVkXzUH1utbTkVp8PHOp5konMDtCOJKYvm2R0WSdEvPitOKsflOW7LWxAeVVpVyuQFK6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VPNvEK05RrmufFIDV6b+xPMQ5vZfaSYhmrTOMZXiGkH21XjQeq1xoSvZH2FpcQdg9o6Y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962xa9Eur1cXXArKSpJhtxBwWLd/Rv5LKyoPVt5ZrUZTNKJCK809aqh0qUSx5pGrkEks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bRMMx9szZ6Hg4naRxx/0hK+iMs0OiXT97VfOuN/OPtmbMuOP/AF481O+/9Cg+iEwT6Q/mc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cnrn13n3ph/vIlPml7UkwJPFEPWvzVS1zSyZ2hoXQXCvcrap2vjZM5u6p2f7pQiKyW1s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uXOPtCVNg7MtDQb1rwsHHgcea6VZgpZ8nvEIBc1+0I0GydkqtJLbYhUx5mvsCxyacW+1e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MNvvd815tPq3s+C9GfavcTEsn736NuZ/eNfavO1KcAsU1C4dyheTy4lWHg6Yqu4b6hYkG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dr2SQM8cifeFZkmXJdjc8XD2/VLaCOGdQ04i8aU40qpIYIgtdTDH6qhyd3itftthMw2h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Qb1CAeKwdrC7NNoQWuIFONc0TXNNoHOh21OQziGRLvsCxxj0zw5K/bgD7YnIlbwixXO5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UblG55fnigc4XvWpd0r7FTe9z8nEDgUIDjoTzKKutI3V8/incXOyIHcooRF27iDwxUtS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wTOibqd4CRHrY1TthiLmaolqvFil/ay5qIuI+8p5iWEPQ96gOKGmFXO1PekGkad6MUva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NDQHM1HBXJB8qezjXefPFVC0OvZ96e4Guw8Uw1kosxAhw7raOvblVEWENCe40UdRd051x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A+qKI74OZx31VeG8HVFUudoUNWGxmNc2pwVmBMwIzeyXXtxGaxwBOdfFTQxcbgBXgpi6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QdWbzdyKjTdrxxKXZHq/BSw0gwB2TRxSc6mbgEQ7XFJzS5rq0HMVUNVYkcw710gjfSqm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9WlbwRxJtkq5rYcJsZ2pIIAQzNuTEZt2lG4YA085BEtRGovYjuKTXExmNrUE0VN0Yl30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gcarWMWvRWwl1mw9kw6AYPNTxcT8VnAAVrfRvFdNbB2TGIxMN9R/GW/BbE07s1lNO7Vc8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zqG6ZsUJ39WyvwXQTV15tK1qtDEJv5yW22pq6bqa8YbfkFnkjXNoIzoVsR8adoqvCmQ7M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W5NNA1af9lYoRScjU8Fzq+TOtjB33qjmkI47Vfu8ViYUw9jrud5Suc9zroqBvIwUxrV30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ViDF63McKrEtJvNqQeavQ/Vwx4FMFiaiiDDdTAuy3BY18XrW4lp40RWi5/Zrlx5rFx4zm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+VK0mgtbVoJx7/NFingXroFBxVtzgXOvEjvwVQuO+q6RyoxRzmtIvFxAAGZO7mtisKynz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62C57HEGhpiB9VjdlZacn9qrIlZC76XEmGthuc4ANNc/f9V6cluj+35ecixrQhRoMEwgG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OBzoTUmtQiPNc9ZJlJqPBiENiQnGoJxyvUp3heyfslbPCyOi908Q0zE5EdFfFaKEitBj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bfC2mtK85ryyMQ4XaY0ofivaX2bZ2BG6HbEuPZDpCayIHvDSCBdIx4gldIVyb7aLjMWP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K7yHivtK8gltG5ZVXqv7Y+1dkRuosmDMGLO3YMW6wAtoC4Ek1wzO9eVniuh7S6alR43s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ApRPyHimIHLgmshvHfmk88DilSudCsrstYLdpdqLLsl8wZSHNR2sfFa0FzW5mnHAhTR0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Wlgu3YhGNBhdHvJHcsF0lwYEi2FOXHve8hvYBNKZmg1xGW5W5SDLbOW5P2PDm5t8jJzcW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aVoKYDd8VvkXaaxnwbOgytntExFcIYfMhrXg4UrnqfOAUHF4MaDMwesuPLG4VcxzfeOCx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aDcu07U2nWyYsq+WgM62lXCE0kj96laYrmExY4iQXxMqZUpj495RNa2YYXQugJl7byca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9poWlNlxi4mopUc9y6T9n2VDtuo9cL9nxG8T+kYPmjUdU6urt/JIMJyaXFxVkNBvUxG9I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RphNr5CYhWfJzDoDmwxELS97aZggfHzRWZIUl2VxwGPcn2riOiWfAhkks6wmmOeFD708g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HksCccq80Dq9Y3TGmBUtAOXFQxfWvcsSgkgvc7s8T71aawn3qOzYRdDc7Ln55K4Ie7F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Ft/ZjA0Axz+hXIYHo5c3rWtisGlCO5di6Y2H8x4rsj1rMuf1XCL5N6rq4laGTmWynXOd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KkDjjjXVVYs0IeRqNyoxIjnZHx881GHd53rWIsFw9bO9vRNFNBTeq9Rqq8aMY17MDeM0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x5p6Qnuug1PLDzmsS2C6K660EniSFahSBgO6wuJu1wLqhMTU3ohY7MEcEZdXMiicvLVW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5WpxEPdzRded6q3jqcVFMxTDa2uAcQLyzXDnV10y4xGQYTHx5iI67DhMaXOc45AACpOI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Zaw4Mrbm1UvBmbU9eDIlrXMhYhwL8B2h2qg14ZKToP6HLJ2OseQ2inobbS2imITYzHRSC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NCKk14Uxr1oOL4jnPcXl5xJB86LNfhvi3xn5W9PpCjRXR4znE1qcBoNPholj2dc8ynDA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AKw/nHV6t5/ek0EZEohXj3JNFHZVHNO3tXVl4eRHyTmmfUonN479585BM5l7Klc0YRPJO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W/gk5hKll23m3gPW8/BHOgDDrSvFCRXjeqrl07vApXK3cAKY1RFQs+6QTrSp86BPcJzF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44oHsJyHcrIiG6d9U13mVKancAkFU1Fd7XzR3SeKO4eeGFSmAJOo7j50Q0N3cna0nsg4p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LsUQbG1u/JTCHVPBhURmh+qCMNrmKp7tezzRnFM1o+qMhDRuBGVCnCe73pEfigYt4nmUn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WHcmdj97uOSLA0Ou7Kqic3e31dQ7FTEV09yFzeFeaKoyDzBiRZV1XkEvhOB/q8nA13Ghr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cKkYZ4Z4KrPVhXYgADmkNBwwBzPPFBPFzWxGkkBpoC7w+SOnGruzjSbFtaaLWxHOjshQ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TmrFlyctaTrOl7VnosCZgwRChx4ji5j6ADGlaHAZ5d6HYi9FsO7hciRIhqRjUAAY95V18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H3BVpOYOVQtO86qpa1oRp+0HOiTrp10FohCLdANBkK6ipOKha3taEuwo7zzVz0RjW9lo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lPPyVcOfPyVbh9U+1MWgZ4lWTDBzaHHPGqhcO07JYrmiod4TA8FIWg8UqURAXfNUTQBx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os2Iem7BE2nfvTE10TsBLkkTRt51RtPCqFmGeJy4Imi9y3rSwbRX5o2i9rRIAaY80d3v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8k5gh3aAx4n2p7vHHijqXeOZQREOF7MHgia0dlpzoiOF7EA0qKof1neBQDh6w8FAWUcpb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ncgjwOo8UJpoa94T4n1a+KGpN3VA4aDljxUceETDdhW6Dpw+qkZU8eaJ1C11RXDSqzrU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wyKOeWux0ABqPecFsb6FraYHAELW5ispajXCurMaa5rO9YTdqB2xUUR1hnQ6O+JBRMhg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34I4QB0BIRYesMaEDDxW3XjWSl3kubiatwFdVxL7Y3Rs7aPZmQ24s6XhmckB6PaJLg1z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nCnEU0XaJN4c52HisgyTlbWk52y7QhiNI2jBdKxmPpS68XScdcarrK/RfCO7va9xxs/L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jjWoT3ws70kbGzPRvt9bOzc06/Fk47gyIGkCJCJqxw5gg046rXesI+pXR/b+F2DLiHZ9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bn9pQRHk6lWNifHBvNGfEqtz8SmcTvJu7014l2JrwW2hDnVE13AqMVTg7yeSCZrqZ4qZ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BVcP44cUq0a7M4ZLUWLsTrWwXubCdUNLsq6VXrr7O9kxbC6I4E0yTFoyE9EfGtCWLe00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rzhZ8tAnpGE1r4ZjvBbcLiXGgBOGhwpjvXsfZCyZyQ2b2fg2QBAteTlWiNJROzCjgi9Rx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cV1tNkyVoy8u6Y2atCXtKTdR35LjRgBDqMACcWnA4FVxC2embQb6ZIR9jrarRseE0hjnV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RRR3WBN2k2DONmtlLddi2bFGMJ3Xxg4VOeHtWZEbaWTlXw55kPaqyHA1jyd2/dypTJ3d7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y9Ky7YNpSUHaqzXEkTEJrREDfCh7lQs6HKxIjYmy1qxbIm2xCH2bNu7LiMwYZBIyGLfw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ibJWxM2ZOQ71+yZ31HO1BY7FpwrUE96ktucZOuhN2xsES0w7CHaUkS5ozob1KgY5HWq0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jGZD2ps19hWkw1h2rJVEMnTEYjIYFZ2Slrds2R/nUtJbb2Ji5kRzh1oG+uR13rGCBa0hIt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jvr1gc4GM1h0rk4c1Ds1AkHxHu2Ztd+y1otil7pCKwNa52/q3YHIHBGmYkpfZO055kSz5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DQ90JtdK1N0jDQ6rP25BnpqHJ2ftNMQ52AXXrO2hlKNdBiaB+grvyOqlftJb8rBbB2t2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CZ+ThAF4IpeunAkmmRCrSsWypiVmIlhRYs5ZT2kT9gTdXxINM3MY4k6jLBduKsLtc2LZ8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e27Pb2fTpRpe5pyqRocvV+CqNsaPLWe2NYM0zaOw4sIH8nTgLw0aFj3Y0FMnVy8L4s98j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rSbmtc6y7RcW9Ua1LW0xbXEYrBMl7OnLSe2UiTeyNvHtPgRSRDig4YF3YeKk5U+XYRWS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OCSmLznTFhTrwGB2oaM276tNPBVpW0BLxI7bHESXmHkumrFjuJhRHZkggcMxwV+32sfO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5eI4hsC3JUmGGuAwJdmCcqE0w5LG2lKzTZNkG1HxI8EUdJW7Z+LoZ0vEYtzAqcN+StYZj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dnbVjbLz5vOi2XNAmHEccyGuNDlmN2izNqWhFgQWw9sNkGz8Nrf8blGdax2tcBUHI5lY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Jfa2xmzsu4AQbakXElo/WeAcDiThxwVy1LZtTZuyfTNndr4W0EpeAbIzzCSxpGAvVqTh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mSXosWJsvb5hQnRO3ZU09zg1hGIAOIOOpWhdFUzaMZrGwoEKdm5KM5phRAC2GSSGODtA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4Fu2g6NaVnxLMjOif08EHq7x1Dh8Vk/s/wBmPjw9o4jbRrJ+mQpd841917agUeCcKZYH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sq2rQlXO2l2kh2RIuw9GlQA14IyLjjpkfkpLBsXZ6UgumpaLDg2eygfMvddeRuvOOXEFV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S8Ofm9oo7C5zfSSXwwSMTU4eFFFtJDsKxJqBMWxNNnIzCHQrMhNLmQ9BRuQGAOPzWVhP2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DsnZUxLybA975+YJuOGPaYXDtE0Hgtd2MbtZa16JIyUlDdGJL5u039t1cSQG4gafNTbRb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cpAgWXItIa1rSC+MScA7RopXAVWWsbZ+Xsaz4X5z7WOg0a0+iy8UQg4ajHE4jIUPsWLW4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5aX9I2h6RvQJqjayclUMrTMUqfcised2QlZhsaQ2am9pZ0Chmo8JxZFdvJiGgqqFlbQbIW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OnbdmqgibiwnFutDfd3rYH2ht/bnZloVl7Myzi3tvDYkQYZVrQBFZ2Jam3NsQWw5GxbD2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VewUwo4C6ct+5YK1rDhRXNbtH0lR2RWj+hlergsHAuqOaxVpWdZ8hDvbT7bztox3uo+W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3HdgUrNibFQ4Lm2FszPW3NAgmJMwSWkniRTQ+CwLtn2h0by/6OR2etHae0WDtTTYDozIh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Z4bVbXTUjd2c2NkbJYAA2NOxmiI0cG0NMqYqSXnduZiVuyNk2Rs/LMaGtdGFXtwpXKgP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0eac7aTpHMQPFHtlXQ4YHCoxoitnjDamac+Nbe1NlWC7qw0w4ZDieOJwOWi1qfltnW9b+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OArLwYsRzH7hRhpvKhkoXRpDmmNl7JtPamboO31L3i8Bie0CNx0GHBZR09bUrNXrB2GlL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DQ5EtYHAd6VGMsid2chtc2w9g7RnJp9LkScaIYbTWr2iupxqtohT3SBM3YMLZaxrDgtF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N9AAM+KaYlttZqC38q7TyFkQciyAyE8NG6rjnlmsLChbKSzmw7b2utG1XMJNyDGJa/fh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zT5Pa4yr/AMo7dS9lGtHiVbCDO4mtDgsLaUPYiHMQIds7Z2rbEZhLqNjvc3j/AEY9xVX0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TsTadpiG8gOjyhLX83RRWnIj3LYJC19pZxzXWLsBJWbDdUO9JmQ1vA3W1prmmjAMf0ds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bQHNoiS0aIwnjeNR3hZazpmSlYbW2V0QNESuRutO+tDlmVmY8rtw+C10zOWDZAdm5kVz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NgW26abDmOkKXhQG0c+JBDQ+ne6m7JZGchO21mojPRdiLEgCgDfTZgEtG4hoPgszJSnSo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M/ZhON3vqGhatHkNnWuc6a6Wp1zcaw/SoTe6oaCO5aRNxdhod+HM7Q2tPxbxPXw40waj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wRT0hNiOgzu1FiSbCKF0GA2IR/tU03qhMWBb8W9XpJlYB+91bYEOh1zJoudSE5sBEh9XB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1spHiNJ3kUPtWYlIOxTof6Po8tCZO59kXHf7YB8UGcfJyUpDdBtDphtF8ShvsESBcHeG1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gmw39b0l2pOvhCri2OWh3AXaV9qyMtOWVDuuszoqj36dox5aFB78+ayUvtFtKx12zujWV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MuVTVT1Gsy7uiuBEdGnZ227WJo24wTMU86CoqghM6MPSIkSQ2F2gtGE6pHXSEQNcf4tFu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DWFKV9UxpwgnuDE/UdKMf1LPsGQ/abFiRCO7BTWo1aVn7Ag3nWX0TxIUUZMfBhw2O41q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dr3xL0hsDLy5rgIk40U3CgqdD5Kz/wCSuki61sfaqy7POrodn1p331j5vZPaOYa5030p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jfEppV6vSbabmtjQrH2ehxSR1oBjOZqDQ3RwxCxUzsZazZp7rZ6TnwKnFsm2DDPdUGmi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ta23ukadnjUuLHzVxm4gCHQjmCqErMdE0Jr+qs+ct0sOIMCPMl3DEmvf7VpltP5o2O3/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M3CqVK3ZmRa27L9KVpsLsKPmZd7fAtWvw7X6O3Oc1nRhOmhpebY7vlmj/K3R+52PRnah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H5Keo2eFsvasRrfRuk4xdGmYdAa7wu49yw9tbO7YWRONazb+BNHUMgwsODjfBBxVCcidF7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wn6k2THbU9zK14qtAl+iaPDe6Z2InZQgCjm2bNNLToKgDHDIVVUcSFtvLQXRG7XS73aM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aFUdam3jmuabXsuLXL+bUP++sLakTo0gTj4MJlswjm1glphhaN1cDwoVjYkbYRv9rtW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etK2Extshe6yYspx39SPmppOPtox3WQp2y4W89SD8VqJi9Hrol59oTbv9bMA/wC8rlnu6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2oC6n9pmGtHt96o3UWjtxF/yrZbjSlXS3yWcsuR6SILmzUC07AmGEV6uKy5j3Y7itEZA6K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P2/S5i77Cp4k10bMhtay2LZlm6Ogx5mle92axVdEiv6Sw1t2FYLojjjdjOaKe1PCmuk4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upE3EBHA9lc5Ez0b3W9btPbbR+3NRh34lWpeb6NX3Wt25tmXG8T8SngSs4N+fP8ASLK+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qYcw6943CqM9bNszLWNtjozgRw01Aa5sQcR2qe5a9KyuyzobW2X0q2nDaK3WCZBp/eCv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ZLpdc8gYMj9U5/L1SqwqTbtlmu6ye6LJiADUufKyzIjm6YBhqFWbH6N232+h7R2RjW46D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MrZnwdspX/E9vLOn20H9PBbePg6irOnOkkta1kHZ+1ziC+I57XnuoQrqsXY1q7NSzers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NgTUwXsad1Ht55lbDZ0ztdPRnQ7M2tsjaeAW/wBDaEu1rq777TicToqZmtpHuu2/0a2d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drXU3ViAD2/BUIz9gZaI91pbD2zYkStTMS7IjscqVhuy4gb1mmtjmbN2hk2/+kfRtZdu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O44BwBGme5YOXh7DSU5H6mY2q2CmngUc/rGwTu9a8D7M1kbDOzphuds30iT1jRam7L2hH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oB0W0uibey8G6w7P7WSph49rq4kQb8Lza+cFpVSQj7UxJFzbLt2xNubPpddCm3CHFeMiL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7SibKQZqE62bBtTYS0Q66Z2z2FsEndfaC12YxpVV5mU2ckpx0baLZC1djrQeSfyhZUQ3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B4ELYLJnLdbLtjbMbVyW2NmEm/K2o8CO0VrQObmc/WA07jNHCbtJKSf8A1XM2R0h2I8kO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MnEm47TMDlu1uzW2Bac812yE3E2I2hZEcZmyZsOhQY7qmrCx1BSoJqz8CjQrEFqOiejT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jXerloxyrU9h2Qx7OetVPtVOz0xZ8vD22sKTt+zIRBh27ZvafBFPXug1acAajD3LpBre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cxZttyh2b2mggmFacBt6XnAMhU5jShx8SvP8A0rS89N29s1ZdswIUOcdJvgOjwnXmPAdU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0daM1Fg2TCgzkZu0GyczUSdqggzEpXAB7qY034FeZumB0/Z3SZISszaLbUl7NgwzCjtaA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4DXtNFd1OK1GK6pYcxM2x0a2dGLeutiz5v8nR5d0W4yK1rQ4OdmcaNx4Gi2Izc26z7toy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LXnF47wK6ZBa/tNKWTAh2Z1Npusq0JiC2M98u6j4rKUrjgcq4b+K2SSmWw4MBtntmbXis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WMrmQTTHkF6OLnayNlykCNBbEtqPL2LYkNoe5hcBEjmmDSM+4YqvObYTHo8eRsVzbNsUk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Fc2CmBzzOuipVE3aDuz+U7RYMYjWky8LWhNab81TmD1k11LWzVs2iRTqJcUhMdnQkYDIb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WdHnnOkZKLa0y3+kmJtuJ/icc+AV+HZs1NXpqatkWA11GOl5dgcXMGQMQnOpJphoqVrQ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AEbZ6XDbwaWiI/nV10AdxQbLzllQJq71c3tC84iIGiKK7wMgFKrbdlYuzUrOObJWVO2v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2k73F1A3TGlFsDnxLOmWTcZ75C24ofCkJOA8Ey+dHEjDEkipFFe2Yndv5+R6uVlpOwrO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htB3aHn7FHClJezrWmpezI0W1bajQmiPacUCIyCDkL9SK4VovN1Y9XQ6vyepOX3x5Ps/a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ZMltNOSE1MzTnTjWTVDEiZEuNcTicVh9oLYtrauZgx7d2gmLViQR+i9LmGxLm+lclt32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jpyWuvgWhDYYpBF0Rw1t8bqkkO/iXMHNB0B7gvg9XheXo/q3Z/1xx7WeXHtpL/j/APsu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n74UT3wRnMQjd3PBWOmIYuuwGuQCx5Y1rnUaK8QF5/lPpcv/ANovU8bnQ/8AP/6MtaUy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NDSd+ePtVUkKGGd54Iy6i34v5P33ec+/7jl3HKZb64GK2/pXeFAZSHevBtDXU1Ruihjn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EpjwKM7IsmndY4NvACmCpehhuWKycR952FFC5rXOxBJ5rNRRFnCJEa407wrkOA1kRrhi7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GlFPXstoB2lYp4YIc2qzcqwiG11cMMSsKKXvmVl5SNWG2p9XRUWh2lkJVhfDve1Y9hP4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MPajSw0E55cVYgtOlO5RtPepYON7VYVaY4jjjmUbohN6hQwgOHn8UThTtChqEXPdpG1UI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3zXHjosG4Vctl20bW0G8WjHl+C1kkh2YrxVYp2ww7WqXVgo4BaezeF7ipI7DD10zV1EBY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ipnOqoo1NSqAFb2/NWQBrUqreHWNbeBvVw1Vu4RdwpxPnirjOibQuvHwqnFENDw5pU3Y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UjU8cErpKWJ+qrAaVT3SnLK8UqfjVWQCW96FwDskda8k1Acq+KJqPq9zRjrinDS3LMoy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gqQke1mi81Kau7HithqHimuA8TxT4jinwOhKi6G6TuKbHSik84pqg/RTF0FOFeITlpOQJ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RCedRvK0gQKuyJ704YTvRIgFNKHqyXanNMYfrVCkrRCXDeSTp55JqALCMhTDMnBMW8Aj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spdxqiDAch3hMCE+WtFKGLKuwx5pG8fWbTPFECTmUnOJ1Hn8VlKYgcTwKcAn5pXScqDki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Cn4oqXXYuA5pmgO18EQAdkK9+ChCBByIIRtBHFABXOgRd4RkbR2d4RAdrXuTNFUbRw7k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iudEzSBz4o2muVO9A13cK8apBgGdEWWeKRO7PigG6OfNK7Xci9ZFWu7mjUNKkwZpjuefL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v8rdF9pSZdW66Ixut0Oh1XiwEiNC1DnAEheu/syzRjWDbcuai62A9rSf2KE+5HWOFWzBi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FIstO3sDh6+B8KFe/pKIYsnJRnODiYTHVAoCaYnxqvCXS5BdC2wtTHtOjFwHgvaOwE0Z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BkoXa30aAfaCtxUck0S3SJbLSKCNKQYorqbzmk+wLPHgsPPDqdvJWIcPSJHq67y0l2Pg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IyijDwWLm4ZLXa4aLKxmX7yx01UNdmc0GkW9hBdVpflgDQ81wfp3lg7ZWFG6sDqptp7R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YhXmvyyJx88VxXpgs8z2xNpfrQR1o7s/ipRodgxA+z7ta3Tmsl93xWvbKzHWy7XaObWh5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blkru/wBnGcEaxbWlan9BHDwDxGJ9y66HE3dy4L9naeMDaC1JWpuxJcRCANQaA+wrvNN2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I7+KVDqUqnmqwEnzVXJBxN5u7z8VSvUdw3qzJPPXcMvZ9EaZEGqZ9dCibU5mqRFUAOJ+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X3eSqEY1ie3JFcD+1dZ5fZtiTgxuOfCceYBHuK8oPZd7PtPIL2h9pWzXT2wbYjBedLzD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heOZyEWTEVpFbriNeXwUrNYt7SfhVRXDz881diMq3Oqiew3sN9VMRAW7sUxb2vipC2m/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UIaTwSug8SiwP1RecEZAWj8U4aBkiodx7ynqdy2gCK8UgzgipVK4OfGqAC0FyV0bgVJQ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onCuSEV+qlOO5IN8lBBconYKO3qYtHPuTXTexwHFEMAb2eCe7xRtadUiEVG5tMsUJYpq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VxEd2nzQhSGpdv41TUrnhxSKYM70JbxBUgZVu/inI3eIWlR0HNEBuNBxRNqNap734FF0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dM8UbRT5pxjkjT3EwO9VxrmBiTXjiSdFO2pUDabyeZUzDX6IyNmLkTcckzQb29O2vNAY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hA7KLH6FXAmAlEa3svBJpOoT4qg2ml3DHmjA4oEYNeKCSnijUeI48UeP1Ky2nl3Exmbg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ekSXaR/XPJFeFK+xegpWt5/CG4140XnDa+MY/SQ6JmGRX08EG9bKtLbJdUntRHZ7qhZl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seFqSXe+nwV4CnFSLaIElEUAFOPFECfqqh+5Jxrngm7680q+aoMLtVGEKwY9am8C3Ggx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daMdFt+3BH5DhNpUvirT4DSIzfb570Gfheq1uGWamp47yoIYN1uKnFPegRxyPekSQ7lX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2Hax0WakjQ9oXkzz8a4nH2fBaNtbMBtmxWmlXDePOq3S0niNMRHaVPvWhbckQZV37Q1Pn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G6TJ9wNRBgObUjeAPgV6SlCXdrOuq8/fZ1gf+mG0EwakiGGh2tK09wC9BQKB2AFAaIL8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cO9RwxTipGeCuM0QPmvncpmElRNrvUrTT5pYhwKublmM1DZVHSvWYUe6I7T9ZTB16JvFC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ZWI0ENe1zgOePxUag7YiGBZM7oepif7hw9i5b0CQBG26s5xqf0bjXu/BdG2uimHs3aLq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I+IWlfZ4lw/ayViZ9VLVJGlXZeCMsl9ryZESakIde0xoFdK0quc7EMDNlZN2PbLnZ4Z0+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2BtBChg1c1ow3Gn1C1XZhgZs3Z0Nv3IZ9uKuMcmUDt3ipAgFRpVG2p08VpkqU48UVOCVR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GaWJ1SxGqflimoR9UQxqhzdgKInNKEVGqCRqLzVDVEQfqi6F1eaKteHJMOKf2ohjU895S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Sb62imKY48eKdtNcEiKpYqoRppilU8+abHdVOgJoJc1ueZV+C2nFUWDteOayEEXlhpZZ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ajKioZePKgwPtWFBLW/rcarZti4ZZNRIjvvNcB4D6o1HFtt3mLtFPxDjejnH+ELX4h/F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JymP6d9fd8Fgn4/Nc66I/OKEtqixScDzVjUYfa83NjbS0Bczvoa/BcSeCYj6Oqa7j50XZ9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tPXigY8iuMGpzoc8aBajK/sxV21VltNT+kJ8PwXooH9M+hrp59q897Hwb21VnO/Vie9e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73n4rcSpQKpEJ3VSfi5bYpOwUbjz70R4JnY8OaIgiULXYaKRuHszQRhdhucM6geJpT2q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BAxCie1TZ6IHCv1UqxGKnghOOqMCqHF3PeoqB9dVESp4uDlXcSUagHAnRARTTxRFxCjf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SbUuyBvcU2PNOwVdgFEqxDAbppmipVCw1T13DBSoCIaNLjiKLDvaTEc7PmspMHsubmqL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YKShKNjDe9UE76p3Npd1KAbgQ/rKQiiFw70A1r80rwHzSNQhvd2OqLEhcDqhrzQ3ickJ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9A554ninOOpUcQ11BQA5wLs/amBvaYcUBPa3J2mvzWsBHBM8g70DnV/FJx50WcBOwQip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NMA1I4JAk8eKYoRQZmg4pgIVTkn6qOoORrxSoTkCeSYCLvHj55KJzu1v5qTuJ7lE6t7G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V127Ukc0N6uSC80ZxGD+IKu+05aH68aGz9pzgAmLqciuvinqVjXW/ZzHYz8ty64ITtJZ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3w3XvcqWsnic0m1O8cVixtJIRPUExE/0cB7j7An/L8DSWnj/8ixPksptZ+XIa3fe4qR5Zd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zaQt7LLPnYpdlSGGn/aojhWlNvd1hsydhNqTeivhU/36+xSrtZOZYy7+jALtReVJ0F5y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S1rRKxAP2yy77CmiTc0/+zQzziLIrXHCI1pGuKz0MAQWNbQchmtYcbWdGveiyV2ubph1f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5rb0RrC05aKV0jIxHcankqMZwMTOvE+eKOAyPFif0jS3U3fiq0/ITIdehzJhsd+q0FZW1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qJkYRLrgKY+KiMnFOc9FP7rGhRegkOwnZjwZ8ltir7SHZYpnuDW5EDeqjIAb6z3xNxc6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PPOI75owmMUaY8SpmRSfqqbWgO7IdTcSaKcNecgTyyCsTWo7aRntnLoqA53Cmn1WZ6P3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sxEOWOJ+iwG0UF8Sec51SKklwAWwdHoJ2bc2lT1pqtK2iGAGtrnUpyQfYmFRdTkd6CBw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NFfukcVltn2yzJyBGm4DI0BsQXxFbeaG6kjXPJbftzO7PRbNlZeyYEi+IxxdEfLwXAAU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QM24VwovaH2Hm/8AzObeiZ1tB3+6F4tdGb2mg0wOJXtf7EDa9FdrOAretF+NdzQEatd7i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BqWt5ZrDxnUhuoN2azMMG6NcFqFqTFJuP1SoOaIYKsl7UsUh4pUQiSXJETjRfO+V/TfbK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cce686pX0SlWgxmtJ0K+dlhOEX7ZmzNT/AJTikc6n5hGn0NikujP79UANG78E8QjrHUzq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kmiv4pUSCMiOOleap22SLFn8RhBdnyVp1Sqdtitg2j/oHjHkgGQvmRg1ZRohgAkjHzku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spdFT+V4bu06mQx78SV06zwPRYXZ/qwK1XKftGRS2T2Ng0vOfazDhuwr71mxpxr7Vjg6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G6V54oS1eg/tW1E9ZLcz1TTj+59V58p2cu9c6BcDux4lVozCOfNWCW+qQHDcVE5oDuy0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EthUGAdWvOg+CvSTC6RhVaaEE4+eag2kZR0JuV731qr8j/2bJ6UhnX9o/RTWVeLCOntW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NTRzSceP0WwxG3nZLAWk+k0yGaEuIGnnUIOVWtBJtKYaTRt4kEc8lgnxL0R1Mua2raaCI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gkA0zIPuWqOYGuy3Yqt6idj+J86IQ4B2B8apnHtXRmmAe52AvHdVImrcPB16pKkvAtxO7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wujegiOpqCFsJzyXb+ATtjvhtwOetAoOsrqR3Jql+gPMrOBRXviZmqj6wnUUROxzFFE6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NaoocSuoKhoT86oX15c0wZKXhsjOxiADcgilrHXQ4HkqFXaOITtcd6YLT4h4FCSHZYnm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JduSwTY6EBEHdreKDJRhx58UrxO4LNNWWuBu44VyKnqRrVUWPJ4qVsQt4qCyah2VAhqQ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RsMu7WY3lALCG6E60qiDgchSuhTFlO0ffgma0nKhUsCigO071TitLb2p3rIQpSZmHOax0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j3FSOsww4bnRY7DTMNB96qsC4i9i4nmnYQ12Kmmmwg79HW83SuCrOBLXVxwKMPRXReQO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x/0rz8lsYO7xWqdFbj/JzYmtIbh/tuW2NB0NVmsE3+kbriFztk1XbDabtg3JiEKfq/ow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OoXLYcQDazaptQ8unhU03QmYe1SxLWu7YRA/aacbWo7Gv7IWNbEVvaOv5wTjnua914AU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1hOoWORKyVmtDol4ivBWX0dewoeax8s4tz04qz6SHOzA50WWtIuByPfRTQIpe3HHkq5cT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XNhuulrqcDRXDyTWhNQYXZe+7Ep2Scj5xWuTswYvquAG+h5fBZqPEZHh9W9l4YkVJqsRPy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a125aYtVbzj2S4FIk3ccEAP4pArTFq/YdpCytoLOnDNRpBsGMC6al/XgjIuHEAnf3r0P+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UfpAtSemP0vVyjbTeC6jiGmhZexoDkV5tkTL/lSSdOCsm2OwxhQnsVxw1wrgtptzaWyI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kWtId/O3wyIoqbwoQ6gpU51RGEnZhk1aE1GY+JFa+I434zy5xxzJ+aaHbM3Zsq+HCmIs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Aa8CcRnp7VWa6mWKjmGujNwB8/gukVj48V0zGdEiPfEe4AXozi99N1SoMN9eJRxGObm0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96sZtI47yd4TGpu4HmnaANaohd3V4qohex7/0bCGveQ0OdWlSafFdY2y6O5LoT6UtiHS9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ZiafHaBccXdtwpkKGlOC5Y9hc5rhdwId2juNfHArsf2ldo7N2h2o2XmLNeyYhssxrIjm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hXHeM0GLmrQsCNbVtzxthgM1aEaJDa2C54DScMfE9+qF05ZExGhNba3XdUS9odLkFppQ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s7NWAapmva2I11SCCMiiV1O3PS49n3hMNiMZDpefn62HspmtVk5tkZzmx7rmXyMMFe2cm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r4ssaX2XnOwrlQZjDVbDNM2SDmy8OzIPXk+sYDhnxGvNEapMwJV7rsNoYOdVtvQzGfZu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5KML26jmEHxChFn2I9zWslIJ3uDSr2yECVgdIEm2Tq2G6BHBZSmFG4+IKNOnFxOZvFI158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SHjzRqMLtQaysKmNHH4K5JkGVhU3A58FV2jIMnA/eLVdsgMiWXJuiOcC+EDUCqziiqea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8Asddc0kaOrgeKTG0c12RbvKWC7AZcl209/ngjqCglS90u6uIqaUw86KSiQaN0x0/MOO7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lwaIAy/TLHFd+6YG/wDzOZ936kRj/A1XnePG6xrqVpvAK6ARFLsygvk8UFKuwxzRFaxg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xKMEfrAHz80FScvFMRakyITfV5lSPmAGta0VvZqnAhujxGw21NTidFNHIES63ANqFlLR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62/EujxqkXgOxOLt5QipdeOuvnklc6mB/ZPeVnOjzYqZ6S9vLL2fl4T4kKJE6yaew06uC2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HEjetecQIb3E0Dd69T/ZG2FbZOxdo7WTsq9lpWrFMvLRHOoGy7CKkD9p1c/1R34r5vfd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wRpCXs5svBloXVy0GE2CGXiaACgHgAPxQsbXdUa1V+IwxrzXY3jlVUwx0OI6C4YjFtTi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c9bl1eV5cqlafV+Ke8DuKClXZUUg7WoWXg5Uxx0R19VMATp3p8tO9ZcbRhoOeKG6TpT3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4FGVeLQNvYVwyz3fEK3CgiHDujAYipqqsVpe5rR97E59/uWScCG4ginv1RzqItAu546J7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7k9PkjmjIroo3tN7XmpaIHA3m0xFDktQRHDIV4p8eaV08TzTY8kCqBxQ3gcsUzye1Q4j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5wqcswa7/AIFAocF0W9TDiSPO5WmQru496JsAQtBlrVGXUyFOYQMBTfTihoTuRE9l2Jrg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Gva1w0S81TONXZBPUjWiGka888Ez/wBUGt3TWqI04HkmoeGeVMUQIqXcE9RvJ5hEARkn5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Lt6VOFU5FbumqThVuPxQijaTCWuaNQR58VQivfEguc7G+Aa09qy0UAtc443QcQPPBYel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8CR5xRpsGww/9FYWFD10TGqyUfF2dFjNh6fmy2n+efgef4LLxIYLne9aWxXFN4LkLwOfc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dgeGKrFVIgpEvZHEcOXvUbm1+dFPEbRzca47zu+iC4sMIHMO+qEN418VM5pOTWniSoyw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QI+pR9XwTHlXvTFwAxRcwCnxGmG8lO0HQVKqiazvCMMKZgJu4cFMG8O9FIVPJFU3cDXFE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RAwre3jina09ycgm7mfP0SJ4cc0MKh7VeSE+1HQFuXtQV3Y80Wo3NF7EV70Prc1KRXRN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I2jt/FAQFaiQy7tGhFRp54qpU3sSe+ngi4OESMvPmqUYi65tMcUoIq7InA0pXNPHhENv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zosq1+123b0YjstcC4g450+CyTXOMu50OhcyrQ1xI3n4UxVO14ZbLxKtJwBCtbMxROWa6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fqcKH3o6xRiW11dxrG/pq3brhUCrqEk8qlZEReqhuaCD+1UkE71g4cVjrUj1FCYhArT1Q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Lr1DVriDvPnAqx14sjJzRfGY3AjH2DJZ5h9V2vnELU5aMYbr1K+t7VskrG66Dexq2ua6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bOwr7V2TsTbiShtfNWdFhyE+WNFXwnuIY8ncHED+Ibl4/fFvNwxGhC+nc9Y8ntVs7aVg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LpV5IFQ5wo0iuRqRivmRbliTey1uT9iz0MsnJCM6XiMJNQRryyxXeP7J8B7ydx286efxVH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Jebu4Jzi5Ccd4Wo/TmcCc0OJTudXXvQih1K00IV/FOOdUga7ymobyuAwe7ijJI4cUNSc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4Nj6P7EG1PSBYNlxYsVkCNHaYroZFQ1uJOOmAXvOfMvEnoFn2vMxbInZaGIUraUF9GPGT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ryt9lSyjG2wte2oss2ZkJGTECOLwLj1jhiAdMz49/q2Xbadky/YgwdorAeS9reuHWsh6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OHh24wZaN+X5aTb+UZGS2vsqt7roNDGu77uROOQVLZ6Vs+ZjPnNkrTmbIiNcb9lTVQy8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N+lMILFjWdNTjY2yM/FsOdbi+QnS5jIuBqKONaZ4jhlVWo35OtG0nQ9rrLbZE5eAh2lK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AHLNeiCzP2jZ8xMXdq7NdZk600g2pKF1ytaghwxGmYWQErtDIwXxrPmZba+yXAktiRW9c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3+xRsbb1jQXRpF0ttnY9SXNjvIjNbjUAgUdiRmdFjpeBYlsz0VtiRpzZC129p0nEJhsi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W/igrykxIT9rOdYMzG2ateHedGkZ2EYbIx1F04U1qMlnp60YE11EPbOwmQsQ5toWdCMS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DAeyixtrzBitl5fbGxYbwwkw7VkWksrTM0FWk4d62TZqY2nsuRdB2Ztmztp7OYCXSdoViP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fGuWmKNSLFk7OTcL+cbD7bNmhdvfk+aaIkNtTW7dcat1zxVycteenJ6Xl9obGhWLtAxwE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JBoHGlQMhQ1GdVjX2tsvMzjW7T7MTmz9pMJuzMpBJYyn3r7QDoBp3rIxY0SDZ7fRdpG7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2h8xAYcQ4EetSlcccMMl2ite2mmdnZ+0nQbUlouxu0tA1toyby2FM1PrE5UJJz/Ctadn2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GyYO09jtaLs9KuDpgDfStScsle2kgW3Fs2FBcJba/ZxtYsKYLQZpgOTf2qVIyrvotU2f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zNoejOY4udY8813VOOoocWnP1TzXUTQLViwLNiwZeM7aaxBhFk543ZiAMwK58aOGQRwJ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sZ5kGNHXWLOPudU7MigqWkmuB58r9qWvYm2c8501CbsttK1tWRoT3Ngud90lxFHaYGma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3UflsGzJ2ohwras89h7qYFxGDa0GB45LVE2z7nQpiK6w5iUuvJEWx51tBDigVIFMRrw8F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l4cbZeJZsRxL3OlKXRQYuDhWtOO5bHPx4EGYl4NvsdI2i8UhWrKtcGRBkHXqUaTlQ+xY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ek4cvasnbMK4SIc7cLXAnEFzabs1i0c9jTU1ZtkxZiVmhasu8AMhxnAxG1xreHf6w5Lo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y48R9iG05W0R6TFlhCAbDeTUBxyaKFxqtNmZ7Zjam2mScKRi2ZbNQIkCE5whPOBJBGBA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CHNROvbEm4dnWNS9GjXgHEjJtdBSuazV1lra2wnrRb6LYVlwpBwab8QuJhwP3T952Z1X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9BjR5q056LEDor3Nc94ZTENpmMDgKLdto9t3/k+PI2JEhyNjMaWxZp1G9Ya4XCdCdVre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u2sgTEkZq0WkQIM0WxTDhk0DidCQdd43LJBQ7GsaLPQJWQtCckpaDjHmDUAHcLxzzOA96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JOhQbH2cmNobRYK9eWxIpLhkbxqG1roVqXR5JbPR7anLQtyTftHa8eIYno8vBMS7vBAN2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Yc1tRaUFrZKVkNmZCEAxpmGtMQNGVAMN2BrwWG4ilrO27n4MWH+TbI2cswijXdd1kWGD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rW2asSRjNh7Q7bzVsOb2nSUCtHcLrBywKmnLR2SkZ58G39o5q355tb0tABENx0HZxGho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Ymy2wrZB0N9GRo7hCNd4vY0x3BSrprJjWcO1spsFHc+h/nMeD1V7Qk3sSc1nhB25tOJ1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dfHDh1gAPqntDHNDPSO2s7DvW1bEhZEFgza5uH8Rx3ZD4LWrQmNkJCaZ+XrXj7TxLjg1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iGEDXUeCyur9pQdkpCNFjbSbZ2htC6oLpeWaSHcKMwIxGvioZW1djBEc2xOj6btF2PVP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m8MuVVPY+0MvEcz81ejuMHNF4TM27qGDDccTrvWbd+f9oNbGizNl7OQB2nRpZoLgOZzO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QbTs3s2RY1hWdQCE0PL3tGWABFDhvzVeflJuRs+E3afb50KE1oD5aVdDgxAAMBeGJz1J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uu2i2zmLZi3jSCI7rhP7rcjjuUlk2zs5CjMh2BsJN2vHDyWTkSGWurXAG9mMMzRBXtA9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bW0U1S9ecyJHY861LjTuHsWc2XtnaCTgug7ObBysrLOJdDM40Qm11JDa03VAWVl43SFb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7AgE1D49CW8aAUrnkViJ6xrblnP/ACn0kyUo4Eh0OWLYNeGANCjbaI/8o0/Ls9NnrGsK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ezgL10Hw+uoz+zssIzolp9KUxAiOJ/RM6uE2u41BA7isbOxuj2VmPRbYta1LdiEEiGye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4ahNY42AlIj3WJ0d2pPxW1DYsxKhoaTqXOoDnuQMYXR0JhkSete1LZczMsixXNd3MwPc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hRnQ5fYu0rRJqQ/8nxIhOtavorEvam0czdbZmxkvI0wBizLWEcMKjTRZeXsrpLjNc4Qb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XuHuCzootteX667Y/Rs4t0dOthQT7XLZZGa21mrvo2wVnMDB2TMzzAANwu1KwcWW2yLvR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QkwGQgy7XPN9PBUm7KPm4zvyt0jTcoaf0ci2XukbyS0kJo26HC6R3/pIdj7OWYWgksM29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e1PFZ0sTUFrjaNjyMPVzYBeOWLuByWsxtmti2xG/lDpKnpt7QaCLajWV7m09irTTejMxG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Y0gEWhHLaV3h+IzwWRtH5N23iQ2RI+3UrKYm+YMuMBv7T6bsKKaPs/bYg3pvpVIY4Y9T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WhxoPRbDiNcWWxNkguIgujxq8A1W2zHRT1jHO2LticisFQIljRX6UriNxKlrTJTGzFiXr0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9f9NCYPYwEb1XdYmwcPsxuku1Y5/VFoOqf7oV+VtrZeDc9B6KbXisp2X+gNg/7xB35rJwr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dEtpCJDIdDcXQbwO8Y4JqtYdG6IIrXtjWpPT0VtQ9wnJh7idSQXHFRmc6H3ud6Ns5OWi+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78SR4rcpi39t4111n9G0JjGk/wBPHhh3M1xrmozbHSO+n/oPYss7IiZnqDnRrES1pUCf2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fMxYrMbkWA2ACN4LjjmMB7VtFgRtvoEFsaW2AsuWgOr1Zm5psNwr+6D7llGznSjPw2wxD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XOjVHM3eCUnsxty6GyHaG3pgwjWolGwoTW8i+8N30WrWWUgzHSrGbeZZGz8m39Qz0R9P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o1130LZ6IeE5EH/Atfj7IQINz0rpTtZ8R1a1moW/KrWAeCig7KSz7zYXSla78ez+mhkg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aNOdKZa9r7JsJ25otBwJ8WU8VTiW70oSvaOzFkTAbm1tp1J7rnJYv81yHdnpLtVv7roHxY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4MWGzpMnYweCCyYmZdje/sfFagxFpbRbezUxFdN7N2P1jTQh80A4UyFSwnU6rDx7W2yj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zxI/3aKOY2Rm23obtv5l10jKPA99FVibNxIbXObt5HLanC/Br/u4+xbF5lq7Ysb29mLP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ttba5zmuGykkS043YwJ9jFjW7OGL/SbfTcPiBAI9jUMvs1CPZi9Ik72SSXQocN7qf3RVW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rY11v5oSYJoLznCh7yFk4Nv7ayrW3tjLPjteaXuva0d5GA71gbP2MhR4jHHpFnLjTW9D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3K8dlJeBGc5vSZPQnHdLwR7aUWarJRtodroF2JF2DlCxuYl5hjncsUL9r7Sif03R05x4x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zbLGtdA6WIph4ltRANeOXAq82xtsZhzvQ+kSRmgM78u1z+WBAWaMBMWtDjud6f0ZRDCp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JWLmpnYyYuunujubgXa0eZE1HGjcdAt1dYnSHCddZtbZ8wf1YskLp8H81YdL9JPUuuT9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5gPtPsQsc7hs6KmuvRbCtKQifeiwJWPDHuw8VkoVm9G09Dc6U2tnLOGTWxp6JDLeNHn3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3rItlWTHukVuTVNcqFhx4Aqpa0XadsFsxO9H7JkNNHOlIkJ550LgddyagJKTe2H1ch0s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EhxWgczjpvWbkYfSHLRHQ5LaaxdopaIBd9JlzDcOF5pPtWmzVu7LTEu38q9Hk/JvxDoz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sw3KKQZ0XvdCiSto2nYM1X1Q6LANeGPu+KzauOg2tBtx8vd2l2HkrZl24GLZz2Rya/sxLp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lnbASjobYD7f2Imr3Ye6/LtqddW0xzpqrtnwYcGIyDY3SdGuYOuTceFMNB0FCbwGByW2O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TNhbWS12jmEmA9wNcKG8DmM6ZIVjYErt3KQ4ExY21VmbXWc4H9BaLWteQNz2a55rAWna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PsnObOWm5xratltJhgnEO6xmZzzB96hteFsfKWk2HtBYdpbGz0Q9ifko0RkBr86gjsbt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qJOVLtn9qZDbSzqOIgTrgIzRmAIrKhxz9YDTLTSKrJy3Ydnu9CjSW3+z8U3ojZh49IYw1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UB8Fj7ImIXUzETY+1Y0jEguPW7O2w1zYeGYaM21xywyVb0jZ6atZ0G7PdHW0rvWe9t2D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qMyRpnkn2xk48ZsnD2qlX2bNsPVyu0tmuF1zhi0vAxaDhgeK6RKoy0GUZJzsaz4BlpeKX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a0EULmDdj93MUyovLtjSp2l6TNtZGXikw4AMrLdYKkMaOy0E4kAED8F6etSYjGI6Xt+g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0IJNyahXDg4DU4mmnBeb+iKUdLdIVnTD2Ohwp9kSG91ai+CXD2A+C6SMV06XE9Hl9n5eY2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ZLOjRYjAQ5owIBx1PtW1RowiQ2w7Sn4jJc0L5SFDF59MgTnSoGAWr9ZJTu20xGfbM2yP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cTeu6E5gYb1skIGHNddJsY2MQWvmpqIewM+W/NduLNWG3zK9XM0sexm9p0OFErGjE5Ndn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Ycq6HYstKbPSlT/O4ry2K7ib1ceKjmJ+TfORWyzYlvz7gKzEQUgQzwNeAwHsWNtKJZsW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u0WuDBLwZX9EzhewAHEn6dWMUY89ZVoRv51Mz21EdpoSWOe0EZAk4DfUblelfy/ea2WgS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V14RHneS0imfEKv6btPG/RykrL2NJNo0NdED8dSAG0HeVi7RMqP0lu2zHtFxrSFAJDWkY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t8gt2eDeu2p2imbac4VZLyrTV+8FrTlkMPitjs5np8v6PZso/ZuxG1LpiI0NjPaBgKaA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Tt2FMS8q3ZLZkQYjmhr5uYDYV795xBJyOC2WaZE6x8ba22IEa4A1tmybiYeGQIpVxNRh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T3YMrtV0av8AyDBeYdlTEOMYxaQYxrQkE5nH8V5fb2mtcMQ7HFe7rU9ItCy2TUeBCsyw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gL4ziKNAH3RicKLxPtds3M7I7TT9kzEOIy5Ec+FfoSYRNWmvKntXzepHTjWDjtBa7GqxR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suyI30xWHiEiK7Cjd53ryVvUkJ1eKI+cVFDdd4qS9Xgs1pDGqbyhofJU0Ujmog4HIgjIn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ml2Sbq3H7pKnbTU+KmawRG3hdI4FcrBREMjtNAcKerqrTpQ3rzRhQHFNGaIeeTsq6q817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ENFDTfuWRj7p/EhZKQhOMPHDuQ1b2fHM+dFcgRGsyaT7lqCVgduJ51WRkILn3qhV5d7XO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pduTGhtYbzdctR51U8CGTpS9+0DuRtcHaqaG5odi4A7iVKsSQ5e47OvNH1Ru70TTXKhR0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AiNnmRCKNIdQ6ZfVYB8oYrbzRTmFuO2nbgyriMWxHD/Zr8FhbNLHQ+rIFaHQedUvJlhY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lcdVcnYR9HY4/eWQdKXu0QBdySnIJMm2gwBOI88lPNMa8QTkCUJhHUeKslgu7+SjoGuw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sbR16l7gFlJKyos1De5ooAC4kg6Cp9yqSkAx4zW0re8FtpjMs+z3ZAuaRdqcyKH3rXkN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Byne0u0qonghalYpqnn3pr1eSbG9vSw31VkKK/X51TdYhqmvbyAOK1Igss/FOBVAXk/RK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72oXEp7x3d9UJcTrnvRSvHXE8Ur3gmwvXvikq1pAjknvHehrX2aqnadqw7Jl3RojgYhBu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W2pSyLvpESjn7gMOfipJG0Ze0ofWSkURm60dkuQ25aMS1Jx0aM4uc8k0GXJU5W0pmzY3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oeamjuWN7EYp3jwXNpXpOmDL9XFaBGAzqQD3b1PYXSOXzzYM809U/C8Kdk7zwTVdBa4D6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mnZiMILCAQQmvEZOqqVOX1Qufw71HeJzp3pVrv8T51RkiS7VK+eBQk3ePAprw7+KAqnTD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3+/knvG9kRe3polBPFOHUUXW00J5JxGpphxUSpG1+pKMHf71B1odvKfrCNFllNjvHNPUc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KoCrV27mixOXsQCm72oyOSCVoq7VEDuQCqLEbigkbUo24/VRBxGXiiLyfqgkdXdVLHXDm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8dfaqJDw8Uj4pga7inx5qNQiQO1Q4Y1rqvTX2WbQcJyclzg2JJsPGrSPmV5jfi12GlKl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W1UvDDqCJBfDIrn2fpVXXQXTxJCHt4/sFjYoeOBN6vucF6I+zpa0W0+iGxeucHvlmvl7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cVxv7R8s78sSEwGi4LwLta4H4LfPslzomNh7Sla16m0HHuLW/ELTTqW0rjBtjZ6aGLWxn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09tFngKtbhwr55LXduSYdgy8w2hdLTkKNSugdQ+8rYIdDDa4Y5n2/VGaGKDpWqx0y0i9U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RmAXXsKoNUt1t1z6GtRnj50XLtv5MTezdrQSCb8vEAHG64j3BdXtpoN6uB7loFtQRHgx4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VPiUHmrYWKfR2NeKnEUHMrcG11r3rStl4D5a1pqVJ7UvHfCI5H6rdjW9gPVrqsDfOhGf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62Yg9V7z816XIrnjrVeStgJwym3FjOBpfjtZwxN34letsRrv961AdO9LP5lM01+qRNVW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65u/MV88VGR+KKH/TMdWmOZRtlmE80YxUQKK8SjNCTVU5gVdxpRXH1H1VWZFO0hGi9MUg+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2uiRWQwQGipzFT7F4ZtNpbNRf3iV9CbflvT7BtGCCReguFQOC8BW7Llk5MNJqb2fnkVk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cKqZ/a4oHCmWO9RFZzDxScO88aedFKW1+aHq/JV1kAFHY4p8sseKdwI4pCp/hVxD070g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l97LxUwCGEp+q7+KehKcAHPJaEd3f7U5bV2deaIUP1KatdackA+1Pd709Ck4bvFANOKQ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1PAIhXSnegG5XL2JEU480YZX8Ei0niqtBgEiScsNEi2u9K5TitGhu0SIOiO6LuQPNMe5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Doix3e1O0E/iihIPAphjqpbnema29pTvCELEtSu8/FEKDd570RbXSqar2+2Ef1q8lMAN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BcsVIKlR4n6o8TuQO0c0WWePFIGvzSogJnrZ+KQPfxKYN/Epwe9F0dCeKkZj9UGPZRtx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Ag3de9RNropBULLaeXF2/p2SvMk45s1tlMONSRDLq11rSvtK9KRI/o8nNRtGQnGtP2Th7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G2gmozhg1oB31rT4IOvWewssmT0BDiD3qc1vIYLbtmyEPdBqfeioN9SskhNJUjcePNRj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NaBAg6d6F2GePEorxKjeKuQa3t+4CRlW1xvA0Wry7axmNJ9aoqtg2+ihnobSboNSVr0jF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9xWRnmD1dRvUwrdUbfu4VwRhQMcdUnO7L3bgTVC7H5IYppBi64FBz6fcREfvrVc+2+Biw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3fJb/PEGI92h4rnO2UUva1zSQXEkINg+zhLF9qbSxPut6oV5ip967tKdrMLiv2aWl9m7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a8gPmu1SwAduVgyEPBvzUpx3eKjaSpMfqtM0QBKMcyfBRtwdnTDMKRpO9EJwute7RrSf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fs1uf83Ya8xVPOPLZOacTX9BE/3TRSWWwss2ShnAiAxpHGmKlisR0gReo2LtJw/zJbWu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cpUvt6ZiDJkFrR4q90pzAhbFzUPDt3WGp3urX2KT7N8EPjWo7MtDAD3fQKDQftYxjF20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w35qrYcLqrJl2uzuim7ID4oftPxxH6Qo7c6OcCK69kKxIt6qz5PQiHx1/BVjksBo4HlR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8+d6OvkqsETXXxKegDsPemx5pHmjNowSkRy70qUyx70ncqrNQz3UdmmGKRx1I5n6pqnnz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e9DSqLPXvJVkCy480iBzSDr2SVVoLm2vNIYOwFeaYJ/OaKQ5pEpYjd4pCu9As0TTXihAr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1c3mr0A+q4juVOF62VVel2gccs1hYna2829ktr2OaXQYzqYi7Q9zq/Baq2h48VtuyIDJ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RyaUWPP1vPES2JxxxHXRDn+19VjHdrhxVy0ol6cixKk33F3ifoqTiN9VzrpEeO6vFDT1k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gKtxrfSK4w9jW0aXF8wBTljX2rkAJGdB3rq3SlFA2bkIeJD5hzsDuA+S5QCA1tHDs71qM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ukm0BLSXVrjQAfRd8hf0beQGK4R0ZtETbySoKlsGLllkMPYu6tiBvHGmfnetxKNwTUqk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XDvW4xSOP4p3YoWkOyTl3az70RDHFYOB+80+3L2KXExHOOZOagnIzYMm6JEe1rGOaS57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NlsdedaUswOOfWt+aLFktHFBEHcqcXamwYLf0lsyoAzq8V96ozG3Wzn3bUY8/sAknwTV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1rztvbBOUzGP7sFxU0LbeznN/QwJ2Y/dlXD3rIyUT+kd8VXfT8Vi5nap7nfobDteKNC2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Q2nFd+j2ctE8YjmNHvRv/qzTqDVQvcDr30WHi2tbx9TZ11f/ADJloVV83tNHdd/IMpB4x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sbBe4V4omAnf3rAwIW0r3dqTs2FuPpLnn/dU7n24OzFjysM7gwu96iWtgZUZ18Ui124r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tBjD+zAFFHE/KZ9e1YhG5kIBSoy0UEZtPgq1d+HNY70aZmG3X2jMD9oNbVRPsV7/WtWdI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ho3UKck6VryWEOzsM52hPuHGZcPcmOzEk7+lMzGGdXzcQn3oMvEcB6zmj95wHxUD52Az1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96xx2XsxjsJRzuLozj8VGdnLMLu1Z0u86F7L3vRcZF1ryDfWnoTOBcFBGtyzmf26A/wD1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xt2lmyoz9WEArDJGBC/opZkMcGgIqg/auyof9pvn/wAtpf7kMPaySjOuwhMP/wDkWL8l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jFdSmeHl3ZJA4OKIxUTaCEWtuSs087+rLf96iD8tvidkWXO8y1oHvWUcIjs3E8CaoXwju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4d2LLmojv3mNA8SjZaNoXcLKew74kVvwKvCDR3qgY5kBTipyJPGqDFRJ61h/YZcB2QdHI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6sCzmD9qK53wWebTU15hM4VyQYMQLZieu6z4XJrnJejWoey6elm/6KXPxKyzm9rHFRuod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H/Kd0/6BtEmWdMm7ftaaP7rIY/4VkSOSdvrN3IKf5HfFdja08ORaPcEP5vt+/ac/E3Vj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OcDw5oMO+x5Y+t17/wB6ZiH3ngoTs7ZxiXnS1+9+u5zveVlXi85C4Xc8UGOh2BZrMrOl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SzfUgMZwY0BWQWns3qlPQHWqCPq2aQ2fxNBTBoGjeFGgfBSGu4nkmc12jSeSlAhz9DTi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g9w4qIg3nNIIIxIQGLda5wIJaMqqGrXpMV2cSvMApmtDnOv9qvABVZaMZh10UHM6rJQp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5OClZ2owxnrBtcknMDslM5rA3GMzs5m8qMS1JRkR0P0gV/Wa4EfNZWLHVAZjD95MWAbq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8Bt6LaEJo/wDMcGrFRtu7Hg3qTbH0NOzVyO3FtMlDJc7dvTzzbrdDuWvSm3dnMh3rz3Ny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7fyLmtayE9/MEDzzUwZR+KiujuVTZu2H7WbRSFlychMRnRooD+oaCWtoSTjQaHH6Lqdq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rrUsUy0xQiBCmXiJEc3U0GuKrHJzn0R8T+jDnnE4Ad5U8CxJiPEuvcGYZPBGK1uy+kZ/5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Ho4Mc9l4Z545YV0K2SB0uTMnJwmmBCgRz6zQxz2jHHM1rmcFcYrIWDsHa+08aK2z5d0V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WMFNKuw1CG1dnvyLehxnxIkVuL2w21phiBTAlTSnSNaYs9sOWtyQspja1hOgOvneaaHE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Gw4tsWltBCnZjrerhQGRAyE0k0IJOFcjT366Vzjai0ZCPZ/o8tKzkKK1zXl8cNABGYwNa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Avsd7qks61wA5YfApdKknZ1kWlCgyM7Cnnvh34jobgQKjIAYDIa1xTdGzibDZQVBiPNe/6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zUDmVbEudKFVIrSXerW6rDGRl39VKsw9apvCvnRQTMXrWuaSSG6EndRY6rj2S4AcQmq4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VrmjGpXuH7ELC7ofmImQfaEXEcgvD+IdqbtV7m+xTCLOhNu907FPuQdvmXUhu1u096zb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FBLbocBlieazLKi62oJAA4c1qCQV3+KRNNxSBOorxSAqqHrVOeSHFyIYo1IllCeuwGhX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ZmzVRUelR3ngQKj3L6JSppEc4aNcfYvnj0TkxftmbPN/8yYNf4Sg+hD3ViO1TZpGpdjx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SvJqp80ZN63Dmqts1/Is/TE9U4AV9qtqrbFXWXMNBpeAF4aY5oSI5I9XKwmuwFABePguW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wDv+siQHHlj8V1GXP83hNP6owK5J9pUkt2Ia1t4utP2VZU+2qzyach+1U2tsWc3OkJox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69C/aoqNopNpFLsJhIOnZxHtXni9W9zOawmgeSoxQ8UZF67jjxQUOiwjF27DEaJCaKE3T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D6PCblgfeVHaeDmVABAI8TX4KaGCILa5aIAeQGux71r0WGX2g2Ian9IDrh5othfDc+Jg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9tNHXOcwOJboHZ+alBzm04RE5Fb2ietiYvz9c09gBWFmYBY7E1x8hZ2PFgx5qK5oJuuo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MmgHOxoMeHnVF1hokLtYDmcVLLw7rs6lTmXo7MHglcuZHFXVFRu6vElQxGh7XZeCGLMiD2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gqJ0z1utRvWhWAPazPuRA1zCd4F51KnmmyQAXVcgvXvwUl2u/vyQEHnwBSGmp3hKvAhI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NM2nar7Ege1vQ0ruPFOAToiaMeKJvKqE1RA9pShEHd4ogKaqcxGvbdIHgg6snIYKARhx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vE92aIEc+CCzDBOleJViE+7oSNyibEhmVe5vZiNGAOIJr+KgMw4/QLOLqeO4tdgQQdKq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5iOvDBDedqKpiayEtOuhOvUBOmHnepolrB0N0NwArhj54LENcdBjzUrXk50PglXaidAD7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x4VGvwrgcQrj48NjcPWOCrx4t+C/KtCozXfOimv8nNiNONYbsf4z81tba8uK1noyaGdH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9orZxVZrFowSXN1FarmUCVpthtffIc02jdHAdUz5rpoBLt65tMRCzazabeJ4H/YYMfAK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0U5Sg7bak8Wg1VKG06MLg3MhZHagXdoJ7EUbEAJJx9UfNY1hDssQ7cVk0RjOvbuaJsar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0Grcc1QfFfe9YYc/OimDLtmizPJUpqeIiYDBUnRXPbi6vchcCXXq+1VdX4M/fzIB3kBB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pHBUa0u4gc05iU4rUYoKEae1IBImvFI4aYIECiHggAq3dzT3iOK0xqTrQPWPeSkY8P8A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NwxLq6qAQ4hzy5+xa0tKcmBMRuzg1tMd5UQIPFOWl2lOaZ9B6zgL28+d6aH84omklytw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ujPEDxQx7Liwe1UO4porgX+yca71YfHc+GxriXGHUA4YcPaU0GVi3W3gCNwBWTgWDCiw2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d6ajEPJd8igJcdK3VkYsgyE51HBw3iqi6kHjzTUZuyZiX9H6t8VkF4x7bgK8FZjxoYu3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a+GFvaGB3jNINq68c65lTUZd9pxYV5sJ900qDWvnRbT0PmLObcS7n1fE6qMwupwBp7Vo7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Qc9zNuJVuRc2OeB7LfklbdofLuZEc11CWk1B081QmESrsQjrH13qF5OhBVjUa/tHDpIy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5qprHaWWXJt3Qg2qm2hFLPZWh/SZnzxQWX/iMD93fxVVbhxDduuF9ulTiFOGA9q7UcTio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qy5tG4D1eKgcHs3dMU5re3jgmb973os/qkGo9LDDE6O7SaDi0B3t+i89SkBpdCc91WAA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6S4V7o/tfCtIVcd/krzrDwhtbwFSunEZS0JaVtOz70BghTMEE9kDt8FhYVniYbeY4Etzo4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+ChjMF50RjMcsM+a6OdWZWThQG9tpJ3ggqK0bKbE/SQR6rTUV1QS06OzeJF3Rxqsx/Nn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vEJYzawEhBfCb1jxdLd5VGNFc+M52FKnBX4kxcvNaKimVVjHj1nLNTSDjzG9G0qIntZe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rFqeWsyZ2jtOTsWSAdOz8VstBBr6znAVJ3Y5r6MS1jS+zVj2bYcqQZay5dkqymRugAnn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Y52DM1alpbdTjWGFJ3pCQY9tSYjgBEiA6UBpUbzlTH00STer2jqT7fcsV+B/qTvfHjOhx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WmoYjXHAEuY4V4jUKd1Q7OvuUL6mIyoGJod/nErD+acqjDrzbwrddi2tcePsUkNzQ7Fx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3ZggZDdRJzyO1WhbnQCvP2qVx5J63tx44+dEjW9ihbEvbid5I86p8N2HesuNSNx+aFzr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571FMOLcsmjOhzRChm/NMacc/PvWWi+s6meJrUrDybHRZhrhiKHEeeCyjn17WBvezzgj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cff9ELgXaXvBEfWwoc/ahcDuw5pHOmIu5jHionE64o3kG9hTHOqF1RqtJQurp41QF1ET3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gOjuvFpG6qGlLy5mHXshXMjishCl+rutOOGfnmihQxBh3QMaVwKZ0Y+qMChpohDXXgd+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ta8RkiJq7Kt6unnehr3ol0jika7+CYnhXmhLgEQ4qHdyVeA51QVrx5J2gns08UKkFRpX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2Cdc9+KkDfWyRYEQz2cAeBqlcPqndxUgaUjgjSAwiULmnmrDq7seCB7a647kIoR2kNdyKw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bpcPHH5rOTbCW4YrAzoMCI+p7cQhwru9U+4KusjYNhav2Zdhi2O/Dgsy4d40Kw2wZDdn4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f0AWaeKt3ZfiouBA/EqNxJVc2tKNd1bo1H5Ft04HcrIpvWtc7xqtNAshucSTQtzyzp8l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4hTTJDobmjMluJ4HH3hAW0iOdkd+5ZZsQkcKpXQXaozU3szzQ0pkgZoJvUNU90hKm6gRBh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MG1dl3ohDHA4aog3s7zxKcV/u70CDWtyzWz7FdHVubeumXWVAYZaXoHxojrrbxFQ3nTE+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ixdo7fj2ZbcWLLNjQf0EWFUkPqKgjkRifYvQXQ1Zdj7EWfbFnytuMtCWdMCMHuhOY9hI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148Z+X6n4T8K4d5y/fcn+5rzttXsJb2xE7BgWtIiFCjOIgzEJ99j6acDwKwrGxY8aFLw2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rWgElxwoONSvWHTHZtn7b7KGzJa0bK9NEQRILpqbDGsdQiuFTXHzkuI2H0YbR7IbZbL2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s/Cc+bkYojQ29oAEnT1vOS1en6+n2e/uvgPyuv49Lbxv59msRtg9qpY0fs7aBb+syXc7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ZacredNWVOS0PAdZGl3NbU6ZL340NLy0NGGtFRiz1iTTHNiTElEANHB7mHHvWvlT8V9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r/5f/V4JiQjDddLu1gaNIOaAkdZdJLSMic16e6VdlNm41rbOMlpKBEdMx3w4kKzjDhxI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DQ03VxGuBsnoI2YnG206anpv0WCxsTqjVseWFC4h4Lc8NDiOdTL0vXI+B1v6c6/HneHC7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71IAdQus2j0HSdudVH2T2llp+BiDKzkXq4raZ5Cta7wFzJ9kT8GdnpH0OLEmJJ5hx2Qxf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hx+azeFn3fB7nsOt2/L9/FTNLuIrxoSVBGlr17DHtHCvH5BWbxdDc4AlrfWIyHnBAaOd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PBeFn3ijBhvm4ceHCxisAfQVqaVJGGOipWXa4dEdKzAxqQ116pruNeSzcnCbAiNiEdoH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HWFtBCmoDCJaM190A5drL/bWdTGWt2U62Xe1rqdm8DTvp7FT2OmRCnvRyaNLjQnhU/LNZ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ZqC1rqg0NDiBhXHzmsFJQ3wLWhOApfJu+e5Zbina7fyfbTobg4h2MN1aC47tA8cSslDi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juz9iPpGknxoclazAC2WrAigmmZqD41HeobL/SycL7wMN2fAUr7AkjciVsYcSNKrPWHMF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rDO07BwPELMWLGuTGGBxFPPNalduLZGPdDiNc0ua5hD2lriCCDUH2LyV9t3Yj8mba2Lt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WDJl7GkFsyygq7m0V7nL1pSjnaDVaL087Gv6ROh+2bNloYiz8iDaEuTWt6GKkDiWlwwX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3c6HX8eXLJXz2rXSuqAg6I8T2XVJbhX2fNCcsMDxXWV/W+NR1rmmPNFVNUrTQxzrgkTe1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3aqwGPWyRV7O7ihDjeSdEPqgEk4DCpJpkusHrn7JWz0Wzuj+dtqXlw+cm5wRAyISDHlrt2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3kuq2YbMjWg5tnT0xstOscS6WfSjzpURBQ5n1d61ro2sGUs7YXZqx7RnZjZ22pOTY2HNN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TiDSpwO871vMxMzsrKul9pbNZb9mNJcy0JSheN15gaKYDMHx09PE01rx4Ezcg7VWbDvU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0O80yPCiy8nJ25Zsm70OJB2rsNwJLIrg6IG44AgUPfXuVGQsuOyDEmNn52Hb9muAD7Ojm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M4Ee5WrLFkx5r/qO0IuzFsMJLpWPWEx7si0tODsScRvXVN91aXlLAmZxsSwJqb2YtMk3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T2Dg7InBXrWnosKXgQ9tdn3TUpjS0JIF7Aa0qaYt0yqp7bnLRZJ+i7ZbOsjywJcy0rPB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krHg2pZ0v12zNrQLfsl/+T7Sim9CwrQHMHPMJjWq8vCnZRzo2zVowbdsV4H8zmYlHwq5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EVjt2enbQZLxo8zsVbZqeugO6uFEGXrZEYKnHbs1bM51YEzsZbWMOsNt2FEO+tLrgDqaLY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yXtTZ6DtJZkIis9Z9GxQMqluNdTmo02yHIbX2ZD6yVmLM2wkjS8H3Wvcw4HGt12QWED9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mSi7H7RM/pJaM0Q4U1XAtH3HYgYgg5Z6VrCbsdORursbaed2WmorWkwZiG6EC4aEOoDT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vLS74e0llNt2y2i9DtaTaS8CmJLOFBiDounEUoFjSdozU02z7Sj7KWw1znx7OjxA2XdF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HFvBadbwEO7D2vsaEXMiOMK0bMBczi7DtA4DNbPbEey5uRk4NuWHM7S2UWh0raMo174z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rpwwwdn2VGnpV0TZLaKJaMFp7NnTziXQ9zb7u0BhkfErsMLMWDORrP66Siwdr7JoX9VN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BzJxyO7gsZYdpvhQ4srBhxrVsW86HN2NOtPWSx3MBx0y92mXjwertpzpuSm9kbcobsYtI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GGtM1RtVzZi0IDbchssq03ODYNtSDw2E80IF85NrQYErYvWdEnBIx27PMZbNkNcetsme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e/A+1c16TH2dHnoTY+xM5IXYIcXQSWhpJqSADSuYzOq3S14bbPnITrblYtiT1SGWxZt6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Da0AoR4LRelC2YkpPSsaFtx6Zelw2/Hayju0cK4DdgudGn7CWZZkXbiPaVnPm4rZeXIE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86V3rrkOyJOYk3xLRnTCs1kQOZAiRqMILagknWu6i5r0bzMSZl5qNNRWFzzfLg0AGoLT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O1Nr2fZMaTlZ60IE7Kxx1khDe4X7pNCHaGhyNFijJzc6drJqVdL2HFtHZmRiUiNgtp1x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PObM2Na0Z8SNJmxZdzuzIyzzVvAgYjkrjI7bLgtkZfbF0ODGIeYEvCYCw6gXRXCg81W0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EsGz2vnTVr7UtUOhOypVt8VOuAAG/NZrUZ6wJa27JsOBI2LZ0rYMq04z8UDrj+1TKuBH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l4jom0e0UfaKd7TxLw4xND+y1uDRlgqlvykpZzXN2n2tmJqIy7/MYEQFhdwDcddypWPM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2WeyM6tY8QhhOoJrjTPMLna1Gx2JtbMTMNsHZfY50CC3FsSbaILOe+umCz0ST2kitfGtn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BLtDmNbpRzsR3hUIdhbRzlk9dbO1UrYzWmhl5dzWuaMxV+h5Ba9NP2Bs2edDnJyb2mnM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uGncoqSfj7CRI0d01aM9tTNQ6DqnCK8uO6rTSmIOIWxWHb869r4ezOwPooIo0zsQQGA78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GRtqcmHNh7ObGwZFjwP01ov8ARw05CoGJ8EU1Ym1Ey5v5W2ilbEbUkOkABTgXONKcUGUn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21b1m2DLUo4SbQSAf2ic8vFYKZbsXZbnNtK3J7a2M0HqoEONEc0HXKorhqPFDMRtgrJmn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gUPWOdFAOuDRTXM7lkJPaebjxGQdlthhINcB+knXCHCPEgCupzQTWdto6QbCbszsBBY6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DHAAmhPe1bGZbbqaa70ufs7ZiC8AudB/SFpOlcAFiZ6W2xtKG50/bVmWExrauFnMEUt3m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Ax4WyUtEu7QbWTu0DgQeodNF4JywYzXHT4oM5MWLZMvEfE2i6TpmYyBhSccQz4MIJrhq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4jYcns9ObQRIYP84iykR5PG+/A9ylsW1dn2xmyux/R6Jt8UFwjWlLCHQ1xxcQdDiVucWX6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9nWJZMP9ZjusLRx0OmRKNtWgWrb061rbE2TbJtqerL4zYQrpeGNBhmAs1JS/So+DCd+U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Q3RHtOoxujvIV6Z2d2ikobXWv0jR7KDx2mSkKDBbXUNJqTotbtGDsJZ8TrLd6QbUtt7gQ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31ZdxyyCDKWnsXbMZrY1u9IsSBDJqRKwYEMmmY7R5Y1WHjSew0rEd6RtzakZwxAEwyHU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hTfQ4+I1rbFtK2YzASCJaLMuJGVah1e8K3IbQ2RKxmRLD6Np+PeJo58gJdrdAQDQrIx0z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ZE9OYm7Fh+kTJJ3YkhHZrOjr0hsSzti7YtItBo99kxCDhTAnnuWyWZbW2LoYiS2wNyC0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TByGfHVbDL2r0qzMq9sOybDswNqWl0+Xa5UujFBqcK3rKgxmts/osnRFoXNdFlWMJGpxx1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9pJqG50t0aTEOHl/Sw4bj/trKGD0nT8N7Ytr2JJYUDupL8a44ucPFVxsxty5zus6RZGXq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6vWEk4FNEn5V24gQ2OkdhWSznHtCatID3Nyz1+KtCZ6Vo7WubY2z0rX9aaiRCO4NA9qou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Z6UIjAzFwhvgMaO5wJ8VTdYNjNjOhznSnaUSMPXYZ2FDZXm1o96w2zsKR6VZnsxrXsuU4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o3bM9IId/ONtJGWdwlL/AP8AhM8lqglej+A27H26nZ3QtfbMYg8MHUTCX6IpeG70m2ZqM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w8Osx76qjaouy+1sVt2L0mwYZbjdhyjQOWL1jJrZS1YDXQ5/pOita8VD6woYH+wTTvWs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FjtGAdGdHcTxxPuRQbS6HoV7qtmY847IVsmPEx3i8Pcms1ko1gbKmG78u9KM9PNOBYJs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DJVGw+h2A1kMzNr2peJxZBix2u4kOrir1m7SWJDhu/IHRjNRoIIb1okGyxrqDfoda5rP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XSPR9KwnNwMSan2MHAVbePsTUa/DtPonEFrhsDPRgyjOtdYMQE6AXg2lcEfp/RY+I670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/Ir3EH+4D4hbXAtXpNmGubLbK7PtZqYlpPqO8w6+CGbmuk9n/s3s+R/90nH/APBlQapG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2iz9n8gRP+VY+1rT6LIUm6HD2Ac8OpWK+xo7Hg7iS0DTSq3SDafSk12GzViPH/wB0T4Yw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uhv2VsRwIydahA/+prUo4tMzfRs685myUeA/W9Z8QivDsj3KCDNdH0Tss2WmX4mrW2XF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z3STP3435r7MEVqR6ZVw4VMPnqsZCkekuXb2LFshg1AtUkeFyi2NKjzuxUSJ+j2Hmixu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QigTexBd/ONhZt7G7rOijvyW73+kuG3s2PZjscmTbnCvcxSunOkNsNsONs5Y8GLjdeZq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uTRp/pvRsyYhuGw06xjsHObZ0UkcQLmPeUbo/RTGiO6zZK0Ie50WyYpr4BblBhdJT3N/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dO3R3m571IJfpNY5zWbLWJEfXL0oPP+4fYmjV5aa6Lm3abMTL2uObrMj1H+yrV7okLXRG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IcrFht9uC3SzY/SPJRL0zsdZcX/Rxyz/AIB7Qrb7c217UN+wEuW4momoePChx9ixo0Sz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BtJOwHPAAhOmY7CKa1D66lX5iT2CjTToktt5PMqASDajm9xa5x3arZYW1VvC82b6OZht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50qsXOztkzcw6JN9GtoviE1dSSa6tczVpIKutjs/ZuxLRu+g7fTrK0/SvjQoza8S4cN6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57ZDb+BPQ6dhkzBZRxrkS11AOKwRn+jczHV2lsFP2cKXnRpix33O5wbWvIqpBPQo5zur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hCPBoONTSvKiM43F090m2fK9XDh2FbDGn7rnQnnhkRqcVAbf2zlXMdO9HEGf3Plphjj3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U2f2Rn4jZqwOk+1JJpAo0WgLldPXGSz0rs1tXEh3bM6TJKea37pl2RX95aQK4HNZaYeP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rdFVoQqnF0GSEZteJbjTJUpK3eihk0x0WzLQsBzDiTBmIBrvBFBoFt9zpTkmmHAmrHnrm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7rw8B4qh+cu35c307Y+z7Rh43okvOsLuYvU9yM1kLE2kgWvJxZfZm3ZLbOSaxwfZVsOHW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IFHA81rRldip20IvUOneja3C3tsDRBhudlUD1XCo0p31VOb2p2anrU9B2isyb2NtC810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0BbEaKUqKajwWy2nN2vJ2LFh23KN2+2Yc0ET0vDhujNZxaPWpnUY4V0WkR29P25YsjHl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N0B9PkYQEVgoakw9+Rq071Fs/KSkxZc/G2PtF20NjRmhsbZ6fiGkIEkkNPrNOeB56BVr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7o62kbGh0BNgTsQljTU1bj2mE4nH4rEWk+Rt/aKK2NDm9iNt5duD4bnATAG4/fGFKj20w6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9n7SkWRIplGSr3wGxmnr5GMGk9U450xNCTj3rinRnLyUWw7DnnzJE1BpFANavcL1TwFa+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Nt2LaNl29JQpXaZkq8wpyCSYU60AkEjNpoONMcq4cFsZwsOxWNjSUOWZV0MvgNMaKcaE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2kYrfdkzaoc+ajwLPl5O853pfWEx3Y4DHGuIyrqs1Mh1oTTob3mbY4UZJMcAHD9snz7V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We6YlpeYuteR100XNeOTTrzAWYizsy6HdgdXZkDEGZjOHXEnMgHAaecu8Zo55sSzLsO0Y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TkW3iRpUhueGimgRbZn4Po8hKSdnwG4iLNRjfI1BBw8SqMj13WOiWS18xGcA187OuLQeO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S13q7ZtaJPMGJk4Boy9mRRpxOWdPaqxGJtUSDXXrV2g9MLSCJeXAujeCGk45bkFnzT4k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OwHpE2HQw+uvaFSOBSiT0CX/AOxNkWCI8XevmCIfIk4k76KZsC1I0010/tLL2ZLOaC6H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jXPJFdBshtsGH11u23LWZLMwd6I0MpuFXYjHgrVmzNkyMxFjbPWZMbRzzjhOR2hzGONcQ8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7CibIvtBsvAsqc2pmWND3PhOfEDjkdaEeC6FBiW7akm2VhwZXY+yml1GhzXTFKaNALRiR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mnZOLCc2e2pnIbY8JvWQJCSiG5eGIcBm52YxXn/7S+y826Vsba6MxrHzMPqI0LG81tewT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8Qp2xLEmLsjDnNp7bf2WPiXjdcNaGgaMDiK+1Y+39kxtJs7bdiz0B0zbtsQ3Nhwy8ubL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oOH4+XqSNR4gca3qcCsTGHa8Fm5yQmLLnJiz5pjoU1LRHQojHZtcDQjxBWGmWUiOoamlF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ivjmoiHatIG+iReS3NcQTohvYHcsJaMxGl2/o2F7de1T29yyrySohUZAHirWox8eLHjS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Z1VSxbZjy882DEjuLXmhDwM60ww5LPQ6XbpGH6tAi6qE667qgLtKEHzwWVVLSc90068X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PE6xsHq4pY8GkRxqAd2/esm1rTm0HmrUmwOjNwAoa81xohtKC+FLwGtqTQ1xoUMm8js3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nHIi6DDkhEEOdgAe4edUxcSSUQxHOrUK5Ll0J2TnGudVFLwyx3qHmshLwLrt/NFSwph73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Xbpc5uZCjZD4ADFTNHq1Uai5DJDWqwCDn71Vhkcwpr/Z+axhWI2qgiJItcMbpJp3U+JW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3K2m9ZZ8XGt0E+z6LVjdutrhzWbGUzCHaJPoYL4ejlWMYDJwJ31wTdZf7Ic2u9c7oxnVE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oMk6PEa1orwAx5qxFexrr15vazqqkefeG3YT2N/ac2vtzTyrOM7KyjJTJhvO/WTWgHzD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sNJT8RjvXDy79WtPas3LTrIMNzjUvNMCMlraWIm2O4NvRDQbgRXzisdPxIUFzYYIPE0W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0a3Q1WBnGnrM681041KgcRedQgp8eCjxvYivMqSGwvybWi7eUSmLkLiXZ4jz9Fcl7OizD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EZUXsfYVqcoziFoJSA81UpgBrc8e5QuP+yroRpzTEbseaFxKZx4kqmDBJ+aYkDee8pmOB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Z8q57XzTRFbe7ORqM1rFPbNuwLFk+uc5rojhVjC6hcua2hb0SdjPjOiF73EkAuwHBV9o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E9lnZa0OvAipoct1FiC1w49y1BNMzLph2LQ0VPquqojU3czxKYA3kTK3m1NeZVwBQudv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b6nzopg0Brq4lyalOCYutx2Q2rMlckZp4fLOqIb7pJYa5csyt6bErddeBGFC0ih81XGoDQ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7L7QR7NnGwZl74km/skvJNzcRwwUpa38RAdUxf+KrsmA5rXBwLTiCDgU14HWqiLBedPEo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Ud9Ne5kbwgm6wjhzRB40qeJqq551HEDzqiIG/HgpRPeHqmpSz+47xUBJOtQibTf4lZSp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lRhxHHiiv9/FbMSNqdKHJSXjv7W4quSeNN4Sa876neQirTHE5qZtfkVVY+9qpgaqMLDX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Q1KMOr9VkShxPHiiA7WhUYP4omg8+/zuQGG1y8U4HeUwNMiDxRCrloIEoq119yGlUQdxH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jjqul9AFoPldtrJbWgdFa0nHXArm2PFbV0bThkdpJOI19x7I7CHHnT4qY6R6O+0ZZ7XW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AA7hQ/IKr9kK1S2atyzy4AFrI4FNa0J9gWz9N8obT2RmJhtAGgRsq1wy9q5l9l+fdJ9JE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7iBxvN+ZVaeo9rZYzOy9qQ2kXmQS8H93tfBZGy4omLNlY1atfDa6p4iqU5C9IkZyDWvW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nxWN2PmDH2bk2uHahNDD3dkj2IzWYJrvCgigdquKmIooowOmIQa3acIva6mBzr8Fodqw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e/wCi6HakMmC+mdKexaNazBDbFcTjQ5+eKlHlmM10h0gWvDy62M6M3kc1tore/eK1zbuC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svnvy+RWxglzfHAqaJZKO6WtKTjDNkeGQd3aGPsXseVjCal2RB99od4/ivGf3mOyuG94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Z3ZeyJgihiSkNxqdboJ96sGbYOHenOHzQtPejBCrIHJYh16tS3FO7FMT5qpIrKQiXXXZ4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+jbTHDepCT9SqyRI3KtONLofnzorJFeKijgFvz88UbUoYD3OhuHZe1zT3inxXgvb+zvy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zURg7nGnvXvNtREbXHReMOniyn2f0iWjL0ab0R0dpacaOOIPiPFYo5gWHmonQq5CqyIl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Cyln2TDu9ZEGDqZa+cVLyjNa0YJboe9IwS7IEnksrOwGekOu0oFSf2Oy3PeAnlHNTeyn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rnOc4jvqENwu7QbW7qHBWUR46pwO/mjoeXOvnRINrx5ra6Gh0wSOKK4d1ErhOaGozXiU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kNDz70Q1Du8U+J09qVDrijpW7T2oGEM80zRdRXa8U90ouhNUgeKcJnHjVVcI1O7uTEG9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qENrktGGxSJN7IFFzPimLe/ihIHE/inNEgCd3NPdKYphR26vcm9qM017Xf8AVIeKVnDY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VTA8Kd6LHuUA+SmA71Q/OOxj/lOGORHzUZ2psNnrWlD7yFW8ZfmE4x+awbtt9mmetasI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LQv8qwyOZV1MbPgfmmqBqFqjulPZZrv8eaeVVC7pa2XDsJovu7mFNMbqOGPJNWu9aOem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7jcKjd02bPt9SDHcd90ppjfiQiqN/iudu6c7K+5JzL+TR8VXidPEk12FkR38yAmmOoQzx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rkzunyE7+jsJ53XnBQRPtATMLtNseHDGl6IPks2tOr21eh7M2vEAoWwHUx9vtXnGxqNt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BXLBbBaf2gbRtmVj2eLPl4TJhpY57InapSmVMsVqbI74LWuhht5uIJaaV8hB2x18w4Lj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j70Jd+00DmuQv2st+M7Cehw7uGEIfFQxLet13rWw4fuMAWGnZQa5RG86lSQy0/faeN4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0T1rXjnkAkJm0XZ2lNni2JdHuQdzDoesaGCN7hVC8wnOwjMPJwXDy6fP9tmnc3V+CwFuP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xWYbwEHVekWO2ZmIEOG4OMJvaLXAjHTnmsBs9CImHfqhaxso+PCsvrI7XCIXub+lJJwO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5mrnVwOK1g2Zjic/epMTvUMEkqU4twqeNUxkvaoZp9yVjupXskd9PqpX4c+Kq2k+5Z8dw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BzmnENr3+aLmW21GzV1rwdK44cPcunxyA29TQ4nkuT7aP/nznYkAOOfIfCqg6F9miGW7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wqO75LssvUXXfrALmP2fpXqOj2XiNbQxoropHE3vkF0+WG5WC9DKmr5JUMMU4qRpWkHU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x6vxKIrWkT6DNNrUugvaKcRT4rIsZRraimCxdrvEKRc41P6SG097gD71efMsg/e9UkVKh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2Vc0EVbFhjHU1WwfZolw5touqSHuAqOS1fpmiiJs/AcCCIsZtPPct3+zdAEKx5iY1MUk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z909ThtDpInXVr+niY8L1B7gtib2YcKHUUZDDQTrgtP6UX+l9IU1TE9fTxctxqS51Mch7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epAa6hQsqch4lSUO9NYEO4pyQ7dVNiePNJzSd441VZ0iRvCVe1n7Egw8+aQhnUDxVCB4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q7VTESFwKV4HUnuKFrSeaIMLtVVMHHeKpw47jzTFpGlU4bwRD1JSDq6lOWk8SkIdXZE8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NqePFIsr80RA596BecUVCdU1zv5ojje070aSwjV2vercIkaqnAF5yvwoYHJZpInYa/NZ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qTAcQ2HJxTX9pzSB8VgoTANK81kxFMHYvaBxoSYUMCvEkKLHB3uL2tccSQDVQPrezqrT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cN31UD2Vdp4LnXVA4uKAtO+vFTFqEDkq3GidLBP5HstoObop+C5MGvLcjXfVdd6VQPQ7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2hiuZ0J3EbyFqM2Nh6IIbht1AvfdgRjX+EfNd1hmvHL3LivROxrtsHOBBLJeKKcwPku1w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LuPNN1ZLsKd6sYbimIWtYqNjXBuOSKhvY+1Pe3CqarjG4UGaamAjyUGcl3wZmEyNBeKO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xcLYqwoPZbZ0uBu6oLNtPcnoTyTVjFs2dsiF6khAGteoandZ8tD9SWhNHCG0fBZSg+ig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VGSkEubSEwEHAhgBVpr3tbgSO9Cw9puqJ3P2KLojNRRlEIUb5yKf6wlRxCD9QVViRerdd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95OZrzUdXj7xolevb/BMQd3is77HqBzyfvEqu9l914glWHgn7pJULib2VO8KHqj6oXcv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AbuNOZIQvI/WFeJClptVnQQNK8VG5tNKKw9zB60Ro41VOLGhXsIzBvJosWqIuA4pEg8VG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5AA1JcFXdaksP7RDfpVjgprSw+g+qEtq7KqqxbWlobbzomHtVN+08gx2b3bzgmqywHcnw5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g28Gl3JzVWi7bysPKC86ZAjxCaNiLh9Uqh3Na2NuYL2uuwrppk5pCtQ9poTpVzrzSRUjH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kXs6dyY1Oi1n88o74brsFgOhDgTTf5CozO1U3dvGg41CurjbqF3aABCVwhuFKrQIu0k7F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UX53zbG3XOINPukVTTHRGYOwcBzSc8frt8VzyS2nixo10xS07n186I7Wt4iXe0OfedQV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/AprLfHABt4uoN6hc5v8AnWDPNwXFv5253WPdNPc6h7Uy404etxRwpeLFiO60OAbhVziS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5ZrXOfOy7AMyYgoFTi2/Y8v8A0lrSmGdIoJ9i5TElITW3mtvcTj5yCpuh9p11zmZjNB1aN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VpQ3futefgpoW1tjTNmvnoU4YsJl6rWsdeqNKEVrzXJGwK9oit3VyfqgO1QEZig88UHSG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c2UmjXG7daT76KGY6RJJkNzhZs2TpeLW/M79FocGOYLcCctVkYEWDEgurTrHb+edVnaa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Ysip/bjEf8KqxOleNDyseE7iI5J9q12bghzuw4XeAKxz4YvaE76JqbGyTnS7aT3fzezY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x0bpPt5zXUZABpUDD396w5gV0r3q9svJQZraqyYMzBbGl4s0xj2Pxa4VyQ2Oi7GbE9Jm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UCVi0LY74zIYoRnQg1yW6n7MvSgYPXTFuSUGHStXRGEe1oXrGwLOgSVjy8ORkYMvDDQK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lb0hHnbDjwyIY7JJvm8CN1EV4U2k2P2l2SvQ4tpQLQjmuAbda0DMggCpz3rWYOyW1Ntfp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mlGl1a8aL1Tb/AEXR7V2fmokJrTEgjrmRmjsVOYJ5VXHHQYkGJEhxD22EtIGWCxajn/5j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jDKrmuB5mjqLIy+z7nQ3NmZSV19RvwIW2RAXN38FA6Ab15zqDHAHFYtI0yf2IgPc6JDb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Z+y0p13Vl0NxHrFrBWnct/tB7YMPq6gl285LXnCjXUAq4p5V14qzWCFDa1xAa3U4II4D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bfdeeSQDQY4IZ+IwtbUtGGieTVZzopj2hK7cQpqzwWFkFwiRC0FrQdccK0BNeC3K29vW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Zs9bj+shwhMQy8ubWgG5ozyGvjz7ZaclpKcfGix40NrmkENDrrqODgDTP1TgRvVDaG0I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/TZhoDQA0bgBotyufJh3T8RvWOc1tTU9nLPELp2xewvp9ixbUj2lLsaIRuQYD2vjO1JpQ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cA5zab+GqnlJqblobYMC0ZuSguNTDgRbrXb6jwW2W52B0X2ttLMTVpT0ybEs+tIcaJEb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FNfCqysPZ/ZbZeXdDlphk3GaaOuzoILtTdF6ncueBri1rXTkxGhsJNx7uzXfTfksfPzT5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1jSQKioBBIw5INt23teFOXWw5eBDLM4jAS4YUoSdFsXRrCDNmYGNT1j+7E4LSrQlzNOd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HYeGG2HChswo5wI46+9Go2Tl4qq+hvY0OOCttBDct+qoxi7t4HXFagty8nKPu9ZEfeNc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rrQ8gAGrgRTzitm2JsyetyG2HL2THjw2tcTN3H3c8QNK4H6KtaktDgxHRpaScC43HfpC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BErWp+A1kRzmgAUOHcvbv2MWU6E5euFZuPj3j5LxRNExusvMLHCtQ7AjDxXtz7HjLvQb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d9UR2GMRdxIz+KzLBXI1Cwc493Vt7II6xoqc81nqgNbjUO13rULBA1an5+KZo4d6elePN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2mvDLGqGvDek4V4o0kgOIv0P9WfcV89OhWkf7aFguFSLsw6p4tOPsX0ILrsrHocerdieR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v2yLGdWtyWj1/uGvvQfQl2Lu8pXq/NJxo52RxzQDyUB4J0LTyRAIyWapWzT8kx60phmf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4WDNfsgY7uKNSDlnXpdjqFuFcSCVyT7SJLpjYWgr/wBY4hxphVlfiuvil1tdy499ocdZ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sD/vMxWeQ5D9qt1Lclq5uhgV/hHzXnunadzOK9A/asJ/OSTaBX9G046dlq4EATmPArDK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gnehLTpUcVgYO3WExITW1AOqtwgRBZU79FWtwu9IhNzoa4q+yDel4TsqjVBXjPq26TVv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NEaAStsjwiWupx3LWJpvVzT66nf53qLXMIwvzUVwoMTlQec1UmGvbDvXRTDE04cVK2ZM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oOFfxQx4wa3qziSQRjliqVSEauoHEe5JxF04gKlNRnQXXWiuWN5QekuO46Ykq6hPxvY1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kNL2XFW7PFHb8NT53poi6ouzCF0uRmKDes3JSYmLt4AXaZlR2+wwoMJsNmFPWFaVP4Ba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LsfxVmHKAw3RHVF2vrFUzFvOdRwIrgUCIHNIgakFPeq7JM/HTxREdeA5lN7e5O4g54+CY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3eKJpq7LvTgUyxSxDskpqSC285tTg7z8VlBChCHjFbTjWtVi2OI+amhzUSF6pJ50WWkk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5ppvUDatzHeVKZyLF9ZvfgoSa5jwShzEreocN3nuTXjewpvxTOqdK8Sld7XDHGqGpCOG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eBU/YLWtGPNRRXNGuLeKzqaZgYHdpoAy8+CUWKyE3sjHcKhQl5PZGKA4pU0i6uR9iCI6kN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X6pogJhu/aG9TR6M6Lm//M72fvZ9S7D+L6raQwbsFr3RoP8A0BsZoyENwr/Etka0niss0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rlcyDE242vbdvhtoNFK6dWw/FdXDD1jea5S4/+nG2TiDT0yG6pyr1Lfos77sVqW0sUfnR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3IfJY50QHIqTaaBMw7cmokVhIiU7W+gAKxgvuddAc47tVEi0Z1xbga3uCrOIDt6cQY57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BCsycj3mtIBbwQPm5uBIT4Xd3NWYdmRw27Eox2+vnggiyZhtvXr2O9NFJz0JeC7Ujfoni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VGYb9W+C0DY/lzRjxUBFHYYqaGOz2qDmUtSir3JnAF2CKp0F5DXtfNZ1LDUJyNELgDm0k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zNQ+shQi9lfWqM0/5PjtiXSyhO8jzqnlE1ULBoMeKyFhyck6/GnozWxGmjIYaTpnu0Gi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3h2j7lDDsuIXdrs0rjUp5C9GmoEzMOgwQC/LHBDM2dNMbe6rrGYeqa58B3KSDZFyJ118P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37JixXWPBs+BLRYQp6VAAv1riTXTAGhqud6g57BJZewewt0umitwJGfnf8XgOiMyv3qe/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P0joTIj3Y3nUx4qy2rYbcA3DILn83/LOtLg7MWpHjNaYQhjVznA08FVmtn7TlrznQmFg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9dV0S60OcaaJgx0Rr4b2G4czQJ81HNxLn7xAdjgE4lxe1WynYubiRn3IsNzXZAkAqOJ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J3NcCfOK6TqRZWDYwjOq33oZgiLttJxMrjYorvq04e5an+RJhsS67s3tSuo9EUjYdjbT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e2I8NLmAEE1GA0BXTzadMfDe+9EAq3E1UBBO7vWWtCYgw5O9KtiCHFHZMUgOzzwWIxXS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bdLrsxx09iOyTWRhZEUog2nJdZL/AN5vn2qayKmz4XEHHvp8FqxV+XZTtYFG/u5pQWfo2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7O7nn53KAm4/VEAeyo4dHXq5bj70YNFYMF0jCvR/bNf8ANheZZp4a1rmPqHAZr0v0i9rYG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a/FeWGTBfDhajq258guvGiyIsVrrzYhHOikZbBvNbFaWu0LQSO/dkqjX14caqZgBb2g12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6ttfDiOvBrS7iRXzijDi3I0PNRNoO0BjwPncndEIvUxUtc1eYddvY1O+qpuJc529SRTR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4rFQ1PBHLWfHtq0pCy5MX5ufjtloIJwLnGg96jJ34Lu/2QdhjbG2Fo7XTUPrZCxoYgype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kHKrWk5b2rFrzdfqTh07yv4em9lNmZTYjZOydn5G6JeQgiGS0AF783OPEmprx4rJntcQh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EkLla/iPe9xy6/WvPl+QONXYe1RuH6TMZakYeao6118VE6MDmAeDqrGvl1VnnkS7mtLW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/vKeFMdc1rse1nXKqGdIN1wBJaDiAcMfoqkGMGRnQ8qknHepa52MkHFrrtezoaFTYa4i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qO8Q7A1HEeeKOPJaYK5GvnJBMODobmnOrfqkx91uIGGNRmVHNPvtc4YObSnz9qMpJF9xu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60N4+KpSz3dTeoRfAOJz80Ut83krnUwcd1UnO5d6ja7x4ovW57kcyIrxx1UZB1BHEqU0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c4VGg+asChw3R+yDh3K3DAZwzQto3sgUu1SLg1rqUKod8Ts3QaUxrU+dENd4rjqgLi7i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BVLvvU4AjzuTOG/HvCVKce9CXht6pIHKqBi4Oz8U16qFzw93ZcSdxFFJBhve7LDStfOi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VyDA6rPE8U0CCGNc2gNd9POpUtyuXPRECafVPSuYBSGOnLFPWuY7kWFfp+KEm9vKIAam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1a0B1dd+ZSN4p7hOh51Sc3meShFOaDg29TnULX7UcXRGOphQg7s6rZojRqCOdfOi1y2Wi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2T9FXWM/sKw/kOdbqJ12fuWag2Lau09ryli2O6DCixw98xGjg3WQhmcOJA5la/0fOD9n5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aLjU4Ysb+C6d0TT0jI7aVnHtgMmZZ8ox7zRpc4ghu4E0PsGoWpHt6XGc7lY532eo0wb0n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XRJYOuudyxyx+q1qLKvkY0WVjQnQY0s7qnsealpGi27YLoY2v2Z6S7PtSagysOy5eYid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s2YZ1ORBGpzpjhNtpmQm9sbdmLOe2JLxpm8Hh14OIFCRwqCa/NasyO3W6fHhw2MJMPc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H4JAHv3mnnVDENXN1GISBLmtXOvkUq1yIPGiYNBdgddUVKu4JjUeOaiFdbea4sF7iAlT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805wdvVBVrngOFE4cDma+CjIPMImBILEvGiQozYkKIYb25Obg4HQ1XbOiwxukORm4cGci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Zl44b6S2uBewY4YCtM656cNAIyx4rdehS23bP9KFkxL5bDmqycTGgIeeyD/FQrrx9b6v1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vxnP8t920gbSbOQnN2jsCzrcs9rgTOvl6OLf9JDb2TpiG96w+zVoNiRotobD2rGkp5oH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UfsE50xzxGeGvqi4Ww3A0oRhVeJ+lS2JiNt7ac9CLJSNJRXQRGgdh7nMNL1RjWtfDXXr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aePPfu9abBdIcht1JOiwWvlLQlv0c3IxsHwXjA4aiuRXm/pqkolgdJU/DhQ2S8CZAmGXo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uYoum2HstMW5KWPtXY0/DmbRdLs/nDXlhPZF9kQZOF4EY0IwBBxTbf8AR3MdJ209jRppr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2MGuo5ha43qDUEltDxW79v8u/ddXq912/jx9K87sivZaUk5szEhRmRT1JY4tuOxNW6A1xq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23NSRrEmJiwobor3YuiOaXNvOOp7Wa41tp9nCesKyZy07LtJ9oGWZ1ggR4bWuAxvFpyq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afSDaNryO0hs+VmIYlfRnwYbmQxGh1rUXnVGJJBHDOmKen3fP7Lj1u18vnT7uMW5NRpG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VxKtLDQtoMDXuXRPs5ujflTaoiODMTMmIrY8Q1o+9QEkjeQcVHNSew1riYM5K7R2DMMj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/DhPLjVryW4Y1z8Sr/R5Z9jWNtRtA2zbWFoWX+RIgD4wDHlxLTdI7j48Fn7PNw7e/UfM5X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praD8v7OS1mz0GQ6yNNSjWv9JgZuJbS651eB1GFMeMdKErsZKiyomzT4jZh95keFEcbx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PiuzQR1kDZ6C6IS61NnzIB+FC8BpBJ45d65x0+2Exg2enmwBLx/QYfWsADaGpJrvIJCz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0uXbXOM9HJ74Lb2Fa5YedVj9qbKZbuzrm0JjS5LhyNa+4HuV4AtjMvGsM1vUHtx5KxLm47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yfza8XLuj213QLQj2XFe518EtqcjT8Vs8SWc2e9UgsqAXOGNdVz/AGssaYsO1uuhRKRW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PePetqsDaqHaMn1k0yk1Do1+NBXeKb6HD6LNSRtVqw4VpWPPwYzL9YESI1ocaXmtvDvq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bPgRj2mvhDHLAg/NbRZ0+J6DHax5JbCeaBpyodTyWm7OjqrPhQXYOhtu0J4lS1rGXZ6t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sjNdllj3/RUmuvO3c1agUOWJzTWo2lpvw2uAN0itTj5KuWdSJONl3EiFGNx4oPVOB7s1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JPZwqpolb14Cns1K6ca+j2/Lw5Tl7Pnl0qbEzPR/t9bdgzBEX0GMGNjNwDwRUO4VGNFp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7aWyMOHb2z+00IAwbSlTDmntrUxYeFTuJBaKDcV5xnbEeWtmJKsSG4YwyMW/Eleico/u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ef8AhhyCUi2js+9WIUjHixrphvF7e0+dCo5iXdLzT4JB7Abi7A4ipC3r3EKH6pwONUzRX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6rcDXSVtnRlswzaPbyw5WZhCNK+kCNHhud2TCaCSTww/Fat929+rivQ/2WdnbRhWhaW0j5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C6Why5u3oocDiCcK1A8hdOMHpGbmJ30OA2bs2Xt+wmj9E6HdMSG2lAKXqGlcwgsKWiw4b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S51lTZq1meG9pOOZVXZ6Qhva2a2dtWLYs7UGNZkyy8xx1BaeQxB11Vr9DaFqNh2lLxrB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aGQ37iDXHPI/FevimrsqZB9pN9HnYuy9txQXmVDi1kbQA1o1wrXT3rNzlqPbBbD2v2ch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0uc0b3NaSRkTUfBQumo9lwYUntls1CtSSfUNtKVYXltBi4trUHWoOivWfY82JWHPbJWtC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jDM0DqXmnLB1faukTVKz5CYnJX0jZLaN9py7GmtkWhELm0xwqaObkcxoFVkYVizlsMgz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OJiijYD3ZCjzg4YH54hT2hFsSemo/p0tO7LbRPaGGYbVkOIa4VfSjhlmpjaNpSkr+T9pL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Y8sA+JTU3W4uIrqpWli2mWlJy74Nv2a3aaymA1nZOjogG8tGJOAyKLZWThPc6NsXtsJA0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ytakEOxaDStRv8JrO2elJ+G+Y2A2rdLNeABYtoHsh2oo7FuuGKacgQTGdB262SjSkxmy0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EgVGWYUajO2hFteBJzEHbXY1loSBaT+UbDAiNZhUm6cdBidyisaHZsaMyJsZtk8RoAvNs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c20dQtFA7LWmSKwZGf8AR2Q9ituGR4bafzG0GB1BrXEurgc/xt2vPS0V0u3pB2WMpMQy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WECK4GnbaDUYc60XTiqCUsy1ZiJOTGycxDsudxfM7OzsQNhl5zMM0yOGWGWS57bwsr8oR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W1iPToBcCeN4UDsaipGNSt4teUhR/Q4lqT8a07OY4xbO2gkLzYku6mT7pwOFK6660O1p3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JXbWzHh1WxbjJm7uNOyaYZhdhpDbf2hdZrZGefA21sF5uufFaHRobcq7nUxyxw0oFjn2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U2rImomLGitPWQhn2a1IzOBU07E2fj2k2HIm0djLXcDfhPaBBiVGRDuwaEafFVrWER01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QIZBtWQiG7EwIBeDg2tBh7laAsWftBkZ8OwrRhTMAAwX2LbYAMNwGAGNRhUU5LnXTv6X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0hZ9GuvXCHM4EUx4LfJ10q+7D2ksqJND1m2xZrSQdKuoag8MfcuWfaMjWWdk5KYsy1Ju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4upV1aEHLAhZtIn6MHiXs9sQ3GQ3Atq4UAqcBjpirdk2NLWhtpMW5a2ygteVk4RhwIMEN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yct/BYXYu0RI7Hx4jiwMbDa1witqxwIyPfRX9n7bhyFh9ZIW5GdLzMQueIEqXEOzoC0Z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1jr1g7RegwessTYySsiMKlseecxrW11yqRicljNqNrLXtFz4drbTuEMkUlbJc1jAaUIqG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BmZu0+1DjR5hmV6Zc6HXeaO0wW1bPdHtrzcZsZ09KWU01vFzRENNDU08FztUtmLNtO1Y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zFomZp4be4kuGOuhW9QtjJuymumrX2okrJvdmJClIjWk4fruNa9yxsKwpOzpeK21dt40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1cJtN1GipPesa+Z6PoDWxpSWmLcmakXojXRK8bziaKWrFmdn9iGO6kwZ3auYLiS0uiRwT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LO2bbNuzzoUPZfZKWs2DCODpwiE1tRibuepVOxba2lm4bfyNYkjZko0m66bigBvC43HU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3PMvWttkyQgmgfDkWQ2NbwDnEkZfipqr87svbc07rtoNsINikmr4UjcLacC4kjRY3qOj6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2nmMHATDXRyTlQUw881TfOdHFntuxpibt60mkFrYjXRxEI1BpTcsvZ+0tqzF6DYOyBlo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tFdaZ79E0ZmztppkQfRdlNiYUq0NDXRZh3UtJ5Yk5H6Kafk9sLQgu9MteVsmE+rYkKXhi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joFQmJHai32vh2jtDJWJDa3FsswNI/iIrXJYCdsvY6Quw7W2imrfmGAEsEcvLj/D2QMB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gpGY6u1dpJy3ZoDGX67rTyo001GnvWWsnamUhzDPzT2KjvINOtjw2y7bwxBIdidcQFXs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NHYwwn0p18zDEsx3cW4jCuaykeDtrPyrYlp25ZmzsG6awpWEC67nUOJGKIyE5M7fWo6A6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9YSob1jeF52WQVe0JfZayv8AtjbmatO/WsOLaRb4thkAlc7tqX2VkLQc60bcnbea8tvVi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m7NbVs3tZsmYbYdj7AztoOAAMWHJOhDhUkV7yjYodr9GcGYc2HYc3bjGtIuCVjxm13jM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tjZrJVrbE6OLQ6mgDIzJVkuW8auIO8Yq5Dt7bn9F+Rth5WXg07Jnp0GnEgNdhjkrbLN6W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exGuAvCXYXNadcTdxw3LIpQLW25mLrpPYpsFjjg6PNi6NxvBtBkr8Q9Lsw3qxNWRIMIq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9W+0KnO7F21FuxLb6Vo0m4VrDlRChgnfXE+BWDm7B2Mk/+1ukOftCnrf9ZOYedGuF45Zo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9fdbPSA2z4uFIcvBhhw4XnkjTcqcXYqQl3OjW30kTsy8igImoUN1ObRRa3CmuiIXYJkJ62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jk0zqXVFcFmLPndgpB16zOje2HxnA066zmgYaVdS6gihWZ0bSsNzYm2cxaUStQyYtKKD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Ju06PFm58tzAjTUXuGNd+S2KFtBEiOa6T6MHPc04CYbLtA/2q+xZKFtjtkLrYewVnhmg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U9RpYZ0XlzokrsHP2sDTt/kmPFce9wr54LNSU/shDh3ZPoqnBEyAfZ0OC0HgXHPA6LYvz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lrOsWzoVMGGac6n/ANLrVRQpPpenIfWGPYsrdJcGuhmKQeBqPcsxtj5rasyrWukui6fh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93axUA2ytl8T+adG0QRgAbz4kJla6VvU7llPyT0qsiOc+27IaHDH+auw34X6eKg/JG3sz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xzdBJVI7r6tFaHtdteXOc7o6gsoaYzLDXj7VabtJt7Ea2HLbDSUFlatL56HcB3kAHmpz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lWO1DZNtfa5ULT2Y2iMu50z0lNgwm53YcKCOV7tEdwRLV5kx0nTMRjYwsSzoLs3Q4b47m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gbObZWjMObG24gWdCwI6iVhwyXbu04j2law+HslJRm/lPpItSdxFWRJ0thneC5gaNRkQ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dCmbVY4m849fHoeArmlZbpG2KtZ0bq5npInw+mcNss1p4jDJRs2FtOF6nSjPsDscBK+8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ob6lsFmzM5M1Hq/keKX10xpkip0Tvd/6nzUHeItkxQe/sqK2F2yFtQ3NdE6S550H9akuT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2nMtbDg9KU+1+67L19jR7VrXpvRIyI29sxMNuggAWVGb35U8VBGi9D005rTYFpMGd2DZ7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gidGVsxIjnO6R5qJexHXiXJHeoHdHThD/nnSFOufXOXdL4cDRpWHZ/JBDy2dtKNXJ0az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38kTL16wJxg/8yyItP91aiayj+jyUMS8zpQtRw1YBAJ5VLKKGZ6MZSY7ULpNtaDF4ul7p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oqiXvR9k5ibY3AubZUS6P9mu9Rx3dFzobXHYuJCdlUWbFA8A0eKqM1JbDxbPu3eliea9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FKeFO9Woew0aNeiQ+lOZEbE1hxJck99K+xc9tyB0aRurdA2XjwXVxiCzop9hHespZo6K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x+sZhjKmGacgPeg3xuyVtNa2nSlOxA4dkOdAceWSNuym0AiNczpMjmhrcfAguB4GmPgt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1rLPmYY1LGRB7laEToedlMzMs52Re6NDPieaGtnh2B0gSsw50rt1Iz7a1AiyALmnverh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KxpsaOjQiw8sCQtLEv0aQ7zoW2s9KDc2dik+AqshLWNsvNta6zekS0mOdlEhzQqP7w96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Zl3OiRrIsOflxmGTLgT3FlB4pTG1W2jIb4070eQ5mCz1nS89CfTeKHH2LG2TsLPCeY6z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9SLGl3YngW451WZZs5ttDjOgy23EKfNfWjSrXB3Mh4FO5SpWpWttfYFqub+W+jS0OsOrJ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fVa5Bh9DU/OdS+Tj2NGiHERWx4FwnUuwHiuiWm7pPsZt58CwrVh7uufBe7jgCPasRbG0+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0tgIcaBWhdKzTI7DrQhwadCUaVIWz+yFoubDsrpIn5eIwFsIieEYMwyBdpwWQlNjNoXNv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oHxYMJ4rqCWuB1WtN2p2Wiw7ts9G74bvvOdJGIG/3QRXJV4Uz0ST8027JxrIjPcAOt66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0dyrNbHtTtDtTs7IxZXa2xYNv2GYXam7LgOiNpX78N2IOAxFaLH7Dw5aI51odH1rvhuit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w0zq1xJboKj2LLScG07Il4sxsTbMHaOSeAH2ZNTxiNhnEgsdiQM8HH6atMxdltpLau2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GHNF3o5L8akOwDhUAVritRGUtSJs7bVsPba8Cb2F2wdjDnYbixrzjiHjBw0NaajFSbSR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3bBPMiRHeg2/DgEdW85Necmk5VGBpipLXnbWsSz3SO2VkwNrtnWtcIdqyoDosNtCP0jaV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pQ4rrDsPrrNnRtLsdMgAykVznxZZtMSD+qKDA0XbilYaSmZqBaEXZ22Gl7ogc6QngKvIAJ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XJ5aVhi2piJ+VpezmwormuY6HevEE1ccagk1OC3XbOYOzkOBDkphk/EDRHs8xYhvOhOF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YtHsSyZ2bnOui7OyTZh7i6JMx3tIdU5l2ZzOZK9EYrorHMPVOhTgnWuAImYj7sNuGba7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JLy0W1Y9SRHigBjTvB+SrvbDmHejmD+UIrGC7Lw2gQGYZXslPFjRJa9EtK0WyUBrQPQJ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UJ0yr3LpHO1YtBsCBDdEtmd9IGFZaC6l3Ui6DV2mKrWfNvitvbPbPNly0kOmJloht576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4rP+wrBa57vWmLSBa6nvOWqhtSZtF7r1qbSGUZWvUSFwgcB97VA9sQ7WmOzadvQ7Lhsx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O15BYOzn2Cyea6z7Gi2vOMzjPgxCXcScAcjkhfEsQxm9VZs5a8yXGkeLBcWuO8uOGuaz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25OSezkJpqI7owc8cQAcO8jvSjbLIhbYzLmNkrKkbAlRQ+kRI5JG+gApXPIrMRYFjWa5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Ia1kYQF0nW8AakYjctZfZNjdTdtXa6ZtaK4kRYcBxLXDgBU9xKz9jzUOVuO2P2e6pzW3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73i84YnD6LjW42qRm521pN8nYFiS1gyIALJmdrDiGoqS3SuGZUMsyYsmeZI2S7rLQims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xNCCQXHHA9+eFW04k5akv1m1+0UCFLA/4hLOaA6mArqcTkApZKZmbQk/Q7FH5vWGypdP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2mtT4hcecWPMv2l9ipHYjpG6yRjGNLzkuIkaKCXB0c+tjvNQc9dKrz3tVtTL7OS7nFzY8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Ou4Yr3P06bDRukDojmpHZyXgvbZ16bbPOd2oj2YEjVxINQRgvl5NR5iamosaaiOjTLyS9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HqcHRnbM2/tWFaXWTbxFgPd2mOGDRXTRdGlp6FaMuyYgOD4bwD2SCRwNNVxV7rv7SyVj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4AoHGpFDQnf7F5/CjrDy666rTRutVSfabA7MHk4Lmj9rbZixusEw8CtQ0EALZ5O3GWlDa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5py/DJZ8a22NtpsDsRXI5hWYdpwnZVzWvsiEuvVBvbvPFTMfcboOaz4jZIE6xzv6QV0qV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HeQtI603sDQ7wVtOz8wJmXdDeR1jN5xXKxYyT5tuufFPBm4Rdi72eeKoThJjagYqOCKxG5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wphujsO5X4My07lhobSrsEE+CNYy7Jlh1U8OO1zsPaqDGkqQGu4Iq9EnGwG3s9d6qDaB4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Ibbuax7nV1opgvz9sxJqG5pwh7jj3rS7X2g9FvNh0iuaMKOwBwWfmIohS76nFw1WiR5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hxyJxp5CzUsVLW2ptWJBdDl7sCJUdp/aFK4imGlMa+KksScn5yI7rySGgAkO4+9WHy0CK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krDHMhtuso0bhh5yXnpYN0Z2ryD+1QpXyePgow7jXmSneaNwqVmFwMaefK5EYVOR5/BV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3mPMMHEOYQTv9ZSOpEdd+8TQKjaUaFJ3WvcDFdoT54rcZbrK2xLTzey4NO47/ADVSzENs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0mwYjo0S80EXaGunLmtsk5ovbjicMStJUxkxvViDKgZ5ceX4IWOB1BUjooDcT58lPJlkI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2YOfUYePwKw5qXOzPOvnRO5/WOvHFOSOZ3YedU8kiJ0B0TsjxKjdZp9YkhupoaK20h3A7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6rs1F46HNdJyKpTMmIDuy6/yrhxVR9bt4igbqclZjxnMa5zjxyx84rnO2G1ro1+VlnEMB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lwXeVE+2e1phQ/QZF9XOBESIKEULdDvxWh1eXXusdediauFa5/JRmIHRHOoQa6lTQAIrW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Nbe+qkbLh2YqEmMIdjgN6sMobuIo4YFWCnElA3tYHxUVOKyJHrN9YUzVCMA12HnBWB2V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+X+8POqUjCMSYbUdjicFnas7LWEBu/HFF1iIMAMzNeZHncrMBwGYDzTCpHnUqWPBq79G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/BUXRTDdg6hpmSlRtVlWwJSHdjuqG1pngNB7Cr8PaiQiOa1znNLsjccdK7uBWhdaXu7US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7q4bSXnVxOHFZax1MP7TciDkUfWV3rWLLtlkNzLPfFjTEyL1eqaHsA3V5LOse5248aio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eeQ3lVgToago2k8uJKwYmEY9lwLSE4iC9gcOKx1oW1KWc29EmIbn49iGQXeeawcfbqCY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I3Bkwf1ipOtvZGvFYWyLSZakv10I1bWhbqPOJWXatYLDXh2pHBO3zVQ1JRgl+eN3Q0VT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69k+1VAeFOSmZUtxRlZEXvKdrqqNuOYJ4o6AtUsEzHDejDjxPefOpUDfFOMdD4rItNq7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xQNPgib2nb0axJ5xSYa6jvQiozoOLkTeY7lVIEHKp5LI7NTL5a3JVwBI6yp7gsf7Fast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GPL8Fdbe1tog/aDopbGa26+NKMddrWhLK0r4LhHQxaRsTpUslzzRswDJkEnG811PbRd0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l5xJbCcytccCaDwoF50kYhsjpAs2JX/FrShOJ0oDQ+8ose8oYvTDWjAFxH0WubEvu2fN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hrmO1ep7Ss9LRr0RkSuDnB1eYWv7NtMDaK25fENfGEeh3uGPuCpWxk1QOxRVQOHra13o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LDH3fErRbf8A0TXtAParWuOuK32fh/o31xvD6/JaVtHBvNfTxIQeZemWE6V2osacpRr4Q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j2rIwIvWS8KJq4UPMKfp7kQLPsmYAr1MwGHdj2gfEVWLsaKIkm1pNbhI9qyMg43m+fOq9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g7Oxv9W1zK7qOwHgQvL9SW71377Ps4Ymys7BLv6Oapyq0fIoOsAg696JpvcVHDb6tVJl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ICumO9ORXRInh4oi5JmsNtMA0mqn9qqSRF1zQVcBJ38yjWBJ8lRu80UpKieKIqnXtYn1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dZEMbUMnAwX4so0l283ia+AC9HRSes4c1xP7RssHfkuMG1vQns9uHxWOQ89lgb933KCLE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R7t5uvFUXuDXYkc15eVZqF0EvdxOpVcyALu26g71fhwnR7txhd+1eACndZc25rbrYBvb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OMSZeGzjxJRUY3dTiAst+bdqzDexChg6dtvvJ4LGz1kzclebMNYwtpk4H21XTjzhjFzN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FFHUcEcVpLsjzqCEN07qL0ShgeQTubXcE9SKY1Tmp4netMoHE929DSuleNVLEBPFRgEfg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d30TAd53ohW83HvRdSil7Svn5JU7ypG4t9bDz80L+1qhEQFXbuKWBzJPMour8lM6p13j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KTq3sSFLQ76+fwTUK0I+4J6d/Mo2tprinLT5PnegCo3g94QgkZe9E4OOppwSDCc681rQ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6gjeiLCkQT9AsgSTySOOu/VFidcd6RBOpPOvzRcdchdF21sw7Gymj+MfJW4XQztTE9aR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vLS/9Yog55+8fEoOHQ+hPaM5mShfvRBUeCsw+gm3o3rz8mwfsuLl2xhf+u4jiURBd2qnn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ahd27VgDiIJKuwugOaHr2yAN7YIC60IZOePMlOIQPFIWuYQ+gaH/AFm0UQcoIIVlnQTZz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+7CAXRywbgjA3iqYjnrOg2wvv2hOxOZAVmD0HbMj1ok1E5vA+C30AH7tVKxo0FExdaOzo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iju/ejK1D6G9kB/k1r/8ASVd8VuTQN3ejDRdxCVrXLekHo+2b2d2VizUhZcKFM9Y1jYjQQ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aLsrYkK2rSZBiOuMrj2Sa4V+C610wODdkerpWsQUx71oWwcsG2426NXYV/Zd9FKrNDYez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GPzUo2Psz70CER+6FnLo3Apy0DTxWRh4ey9mM9WBC5XFbhWFZzf7JDJ33QFeDTxPJICq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lgOVEmyEoIjbsA40xvHBW3IBW83XEZoOb7U2bDg2w9rB6xLsaYVxA9yx8jLGDMNcMXcK8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hrramGtY1oa7E1NanEqnKMAjZVGvnvVxNZaECNPFSgd6Zrd/JPgmITq/isdbLy2Tfq01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bg/mLqnDJQaXOOLob25CmC5TtxGDokVoxFDj3j5BdVmTca51K+fquObdRhC9JiHC60ip3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36Epf0bo5smuI6kZ5+sQuhyrVqPRfBEtsDYMOlD6K1x7zX4rcZcJBZZjp3kqRoCih1581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SqWBQtBKKo0qUZUbWaYkrdGN6PC/3wfgs4YYvOaaOLSSKrDzgL4kq0YgzEMnuBPwWaAL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ptIgStkyrSS18waAmuQHzK6Z9n+GIOyMxEOA6157qfRcq6cZjrJyx4Y0MR1DyaK+xdV6G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Bh+ic6vMHFQ15e2rpNdJUVpqWumiag8VvnVhrnNOJx14VXPYhM50hOccT6QRXxquiEkxH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+RDl7fYl631qnaa6+0pUVkZMiu+Sna2nFIDyUjAbg5804ZXRFUnIoRigZ1d3inAN7NFje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QbrqY7/Pcmg8tCU9K8Eqk8URBHHmmhFoO7vQkJySfqmOPFaD5Jqg8UqHmkCd9EDkd6cA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TolikBe1ThtOKUSStTrh5+SyEEE5+KoQCshAA4LNaiy0er3efartsh0DY21sMHQgO8F2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wWa2klIs5sTMQ5dl+I5z3kAgdkDE+xRf9uBOJLnVrp7lG4espHVLu1gaAUOmCEMfEddaKk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7mlCa7lNHhmHdac8a00ULsXfEqxponSzEAbIQxi4QXupzcubEHtYEcSuhdLjyLWk2ki76O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68gab8e/6hWM1t/RIHHaiPSji6A6mGPnArssPrQ7FtPP0XnCSmI0rG6yC+452BdhrhT2lb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Da10ZzABgRFd7qraO3D1fXHeQkSL2MRvOq4/+UI7/WjxHYfrFLtnNwJdjkiY686LLs9e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fy/ZfXOraEEH98Ll5q3JzweCquixWRsHvLaCmIz196g67+cFksb/ANoMdyNVA/aqxoec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mHOu1LjjnU+d6K+HaV5kq6uOmP2wsprbzYxifwlUZjb2zmuu3Hu45LnkR7mOu586qoZ9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rqWf5dKZtzI3uxAcebghi7eta7sypu8XBc8hzznNve2pTmccM8dapqejeom3hfe/mdd3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Hc7sS0NvN1StTNoOGdDwVYTDnRmtOtch53oejdfz1nn+qyG3k0KOLtPaMX+tDRqLoWLg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Wock0Z1PisLaliW/aLv7Q88nUVZtrT0V3ajxO91VP6IwfdJO8nBD1A1APFS1Qvm48T1ox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rFJU7ZcDci6oHTwWdGPjPjv/AKwu/ZyWPise517qXnjeCzz4Nfmg9Hvbx3rnaMC2C57s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pRwbke+qvGCL16oUxxyxXPyrbDzEi93Z6sHcqMWyo917gwENFTVbOMc8eVVDFjQ4bXtc6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p5UxokSJEES6LgbiDeBJ9/FC0v7N3A6kaKxPFomotDheNPH6KBjquug1ywWvKtRYYHudd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27eJG5PDr2cQTyRvYdQRxV10nCqd12hd7aKtPB3Vt6xtW44E4LI3Rq4UQxGt+/kMa/FJa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28YbRXWpUMxLNDrwZTj55qWPOMES6ztDHEE7lC+ZMTMgrWpeJmm5EvUpxBT+kFzm8jii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dwx4Ka8/KHLy52FSaY4KaC0Nc+I71q6BWIMk2C17nNBcRg0nPHD3oOrLGuvDFxqrrCpG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9nad7ws5QBrvVywJCw0WnXOxAV1NM1wLfHRM5t7s5Yd6OCwnIUG85ecFNdKVGPL7rrpJ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iB13RBGhA9onGmVRj7VsXRxst+cluO62WEeVlwHRWEE78MCDXA6+7ErBGKy86HfF9uJBIr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2JqO7zquy2/Zj4Urdktj7PkYQaB6S9gvvxwGJpu3rnU1De5z2mHCYQcmMAHnNZ0a9Blos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ECpIAFd53YLZtmtm3SFtSFoR48rAbLRhFN+aaSafs5nEjJb50M2YJicjtgQGRZp9+7fhN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Diuq/kafhua59nyUTGpvQWFWIzMp03SkXZ2Vl2WiXRW0c55gkE9mhGRGZJwWTs3pus30x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Ooaxpa0jtCtTlWuOXuVSBs/aL5OA6HZsp6O6pbEaxocdSCG404pTew+0E26Ygy8tLwI4Y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yoaVqlraSzulbZ2NsbOWX+VJ4xo0V5d6PJuiGhNAMqDQ0rpquLW3LQpa1o7YD3RITnE3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04jOuK6vs9ZO1EnZ7eqmYklIAEQ2Ag3jU44tNcRqtX6U7Nt1s9KzVrTrptz4QLG1FGg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bGhhoKjjUbDc4mgbjUlTEdnOqoWwQ6Tiw2GsRwwxOaxVjXJqfhPjOuuq6udSqkSOQ1zh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fdEiOMrEAJwdeFFclbJtN7rrmNDaYGpPnJZ10mhZGLLzaE3jXFV5yjnYCpNM3UCyj7Fm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dPnRKJs42Y/pnAD9qtDvVi7WFguGoqG1z8Pip3TkItc1pJdwBAW59H3RRJ7a7RNstsaO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10YYVHGlO8ZLtlkfZZloFnzExOTsGGyE4NAc2+7dXtVoccgukZrynMCGLrnt6onU1NSoXw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J448/gur7fbGSuzO0TZWE6DMsDQ6+2GGkHHA6d4WG9GD3XrgGWQXTWcc+hS86xrnejOcX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Ydp2he6qVc69lUgUPf8ABdGbDLXZjkspZcKJGddoA1u5oRWsSFhzsy2BBmIJGQLg4YDe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YNlSbZeEL4aal5OZ1Kghs7N00OuQVtsQi7VIsSuHCmqhMqJiI1pIaHYVc4AJ+srvQ3ydS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btHslPMlZW25SWlY1aPitZFuOpSgGBaTVbDZWzdoyk4+a/P2SlpyK4vc1zbpJJJrUUFM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uJrqkAzVoPMBEbX0izb41qOhxNoIO0MaGKOjwINxgxyr97Nev/slw7nQXYlML0SK4/3v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+mGG9e8vsrQ+r6DbCy/rDX+L6IOmTRJutz7Qz5rONeS3LtAZHKqwkwL1z95tT35rMtd3H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9vNADXinFUSn7V5FihFb2OPFEhAxHfzeYw9WE4nH9kr58fZyPXfa8s1wxPo8z/uH6L6Bz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KBEx/h+q+fv2YKn7XUvrckph3i0hFfQV1b2KQO9NQ9Y7XEpU4eJRKeu4VPFOCTkO9ROZ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u1rqsAxcdDXdgfHgpQTzCIRqsXtUbuz8866HXWg0JpjWtfisqe0sRtbV2zsy3OpAB7wh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X02wmx9rthWkAgRpiIK7xcIPsXU8fVOjRiuVdNTy3bLYFrce1HHjdCzyWuI/apcX7VQt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+K4QKXW1x5LvH2pGn87sqijcebGfJcHFbq5UpdnS8eaAjeEZA/FA5x7SiMRbcMOmpfWta1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ZGX3GHWvesfbL6TUnlW673/RZCWiUlYV7ICnx+KCOOwXX4jAZLTZwX57DG6Rjyx+AW2T8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m7z3LWIkMmcc2mpzy9VSjjcvMGC6K0NPZc9uNP1j9E3Xhzr2bnZBQsd+mmKVJdFfQDmV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e2jhiCTmjTX55ri69mFTDiIjcaDAlZ6dkjElesGJqde5a6DV2/GlSqlZJlezhXVZGx4Q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KvKwHzV1sNl51BgM8s1kpOzYss59+G6rsyCPOqmxFqGDDc5rccU03DM1DumhLcauGCse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5VUf3sxXmm+ww87JxJez4ji0vY51LwrnnTngVhGsOgrU5Y+dFvMedhw5F8HqutcS01wyG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Ys3Gc2TiOdEPapFcAGjn3rXlBhmw3nNtO9E4H1fes9FsWZkobevDDUkXhEDq4V7tFBGs7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HEHPyFdZxgi0nklDoOHNTxIbmRHQ3ChGBFSngSzo8S6BVUwIDndqhI4VU4gg61VmI17a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86KJzSNKckojIDXYZbvPJCGk6HmicCXY15pAXnNzJ4oSBLeB8U90HjyUnUdrjvQshkzEK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/wAUaKNCMCI5rgatJBxUd6rsMlkNqRS1py66reufrx+qw94nI470ZWi8lqjdQu0UcNxv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Y3EjwREYF5JrC7IVUnV7lJBcILrzqkNxWaJZOzWOvOitdvABKsT0vAEm64Cw4ClUAn2RH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KjJLrrqVukHErNHoro3lHM2DshxGbXnuvGnwWxiHTMLE7CODtg7Eu6wqjxWbAp9VnUqPq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MxxXNotngbZbTOBr1s2wkHfcaCPYF1BgHWMqdQuczcQna63nUr/PBU8mNb8AVlitL2tH/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SSK78fktdYwQYnWQ2GvCizO15I2gmqOADSG0PL6lYWsR3ZGW/H5rJEj5st9ShLsTUA0V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5j3+woIFlCYuufEDaCpqVbMGWhNuwoYe7EF9KhZ1NFHgtmYbqYRW41x871RhycaI26WY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zW32mITS4KVVqNDcyHee0gbwMOSWjDus5wdi1p5FMZQO7PVknfVZQFj3YPB8aqSXDWxM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s1ButiR3gA6ChPnFSQ7CstznNrFJ4NCCcjxI8S7SgBIFKYDzVNJMBiNiRHthMOIc40qP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5GFeazrSafeYKecEMWxJCO668OB4ghXb0AdqI9gFAb3WBY+0JxjXNbLF5DfvuofOqaCs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RjFhuIwxw1J9oRuoXOcaE8aV5LHflGO661xO4l2BWRsWzxOOc6LOtYBQ0IwHtWbahg2I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RWhs9OmG6My7dGNBmdaUWbm7ThsmHSsqBELGgue1oIFdKHxTyNj21asvFmpeQh3A0kPr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OQU1GiMnY8s7F117dS0AhbvYm3tlSsqyVNgyr4ppV+JBdShOIzNCcFg9ofQn33Q2xDMs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1Na5rY5XowmZSxfTJmXiy89EdehtfHa9ly7UGrQ7E1OYGXFZpiGfnoUK2IvUQIcKE5re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4lTQZuXjXbxDIgpQFwz5d+qwtpsZZVsTkrPvaxjO059C+jaVGQqTQAYBbKNmJSzpN802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xjSC40qBnXfouVjFNAtOBIzEdz44aG4UDhUjPLPciNsSEZt4ucGuOLrpp7krPkesa2/Cp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jRZIX4bew7q2jU5DzVEay7amx2xurEVzziMQQD7EM7OtMRkaHUNfkKnzostM2XL21Ec4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pUGm/fjVVYcu6yoPVvkI8wxtA00OAGFKkYqtYx8a2ZWNKxYbmPfFArRtNMSeWBxW2dB1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hronVl8TKoLS0ilcsx7lT2aMKftR8SNYhfCgXSb5LW1OVaUrlktys+fjWLtFZMaRkmyM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a1rRea6jsOIr3LtxaxvW105Bj2w+DLQmwYEGjQwEEVzJ54hYUklE9pMR1SSXOJLiakmqR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dpB/1S/f1jfCqPZ4F8nAbSugO7tH5JtpGg2O/U1ae+qsbNQwyx2OpUuc6h/iK3RkAOzy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KYqvGKyHhGt7W7qpCggH18q1B9iImqsGv9ImOwdt0x/QEYrynBr1ba4YAYr1lty2/sPb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mg3ssagGq6QSNPaUh7Tch8VCCTn4hGx4K251LDc9rsHeJRmIXb6qJp+8U5d5KOaOICXY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4oQ2vHissBd1r3MhwGGLHe5rIcNgJc55NAAMySSMF9AOjnYWH0a7CWVs60iJGgM62YjU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KpIFdANy8n/Zr2OgbZ9LclEnYHWWdY0J1oRMXCsVpHUio1vlppuBrx9pRo3XzD4lcHEm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+J/qHvPDjOjx/Ji6v4oSQc8e9Jzg7I14lDepuXKv5nzqvEdR2BqN6hc43cMcDjVSO7TlH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suFUSRec6oN7eFTmwfuk1aa1x3/RXrh09qrx4ZLXVFfP4Izi9JTHpMNsSgxxIrlw54ZK0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umvtWHsaJ1bnwS4kP7YA0IFD8FlqG9ljjmprFnucvN3A4IC8F101OBOB87kYq78VQnYx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A4cck1wrMYCGxv6ozHNIVe52BI0KgixGtnmQQcXNcQOAzPtCttAutqKnkPOqrnQtFNPap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prjR90Hia4I2AF34I5lC/SOxHjvU10XcMNUm+roe5I+xWFKp7WKYkn5n3Isvmgc3n3Kg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8kvVdvTHC9iKZoHNO1hhjidMMvFC5zn5Vfx3IHB77zW4t1cKq5CgtY1raBx34edUZpoEE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PsVqgOQw3qMEIr3eiCIo3U0qeCIV+iHFzXNrhTFMCTmil97AgefqkMN5G9KruXFIG+7H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uOJ3oQ1E0kXcQtNHuj8Uz2A6eKOpOlUzq9rTiVkinGJ7VMVg7Vg1vuArQDLTA/JZ6KQe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kNzsQaEZ8Va6SrnR1EH5sz7g6pbOBtBmOw0fVZ2LErBfDOIeCCcCRxFdcVrXRvEBkbcgml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8Fsbmh/rNDuZVla8qrsj2xDa6G+3rSiy2AbAMYXAN2FDuwNUTYQhtutFBicT53qQQq5Mb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KpeV/KAgl2VRWlO7JDBBPZzpxVp8IXcBuVeEwsvNcKOaSCK9/xWawe6TxTlvay3Yomiug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KCNwI4pVO/xRltOITFm7FGbCFTkKp6DdUJOx9qdvDHmgc46DngmAe1zIjSQ9hBFK+d6e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8/P4Lo6zleH5Z09Ju10WX9HjW3MxodC28/wBemVL1KnDX5rFEiNEe53bc/wBYvJqTqSSo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rYUWpa9fPvOt1f8AtOVue6SVtKfsOM70GO6Xv4kw3kV5071tFg9Km00lHafyvMta0AUD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nEBdewxxxNPOqriNEl4jrtRgcQTxO7gr5u/R7/rdL+PKuwRPtB7Smz40rFhQY/WAs617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CylhdI+zm08KxX7StmZa0rNdEhhsuAYMwz7peM8qHmCuNwJoPbiKFxwG5DPSTJ/tEuZEO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K/Mr7XD491v8A956vQw21sGZ2n2rlZGahSMzMSkEQok0aMfEYCLuIwFCAfGhTT3R9Y1qwn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tO2bEESFIxWiEIzboBAGQNTWgyB418wWjZ9sQHddLQ2TLWUIbEeDXljXeq8jt9El5pjZy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gDQ4OAr53hW8/d7eHxvjz/lxejbE6O9qZOFstOPtJwtCTmIkINMfrYDYV00cCaitNKaZ7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7TsK/bclK2nLyrr0G0ZSMKGuBa4NO81wAy1xrz3YHpinLGYZaVa60JdsUTAbFPZh1BBFc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Ndr2kn9lZyxLVFlWrPSk1OQesdJNaHwjENDiaVOOpqpsejq930+v0rx437/5csiQL8O82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wmI6GM2moLsTll7VkoLjE9ZoJbUKlbNnvfBbOS7HCIx1Xtbm8UpQccslw5V+Kv3aj0iW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LLouxCT6zq1HsBHctAs57JNzmkXhXGtTj5qur2mxtvbPx2kkOhgkcXNFaHxOK5BMyz4ES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FSsI2uRnmv/oyASCKXu74qxBoJ6PhQEn3ZrVrDL4lpQ4d4hlCThr5K2mWN6cvUqHAmvnk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dgtN7PA1Br55KjBFXN1H1V6E4t7NaIazFmPDImLbzXYEHIYfRZNwF3QBpB086rBS+DsN+q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E1qMCVrXr6Tm32i7CdtF0Rx4cGHWLJz0GZJzLWONxxG7MFeRJSxY1mdkzPWPoAWtGHH4Z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Rsm1LNfUMnJWLLEgAntNIB8V43b0ZbSwmthmBLMpUERYwvVrlz0W5a/rPwDq8ur0bx5X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7rxa0Odm6netc2oAdbkw5t03rpq0AA4Lqcx0PW9ORLznycM7utJ/4VVi/Z+tqcidZFnpU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ja/XxyRopkpRhdypzXWIX2cZ8/0lrwG/utKss+zo/wC9bTeTWrvOTTj0X+je0YmhXr77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Y2b1kw6RtKccY0GZu9l4OABJwphWh38Vyh32dw6G5rrXcRQ40XorYyxBsnsTZsjMwBati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/pIRAxqBpgTX5L0dNmsvOGBNNZL7SWcWzLCAy0JW8WHA0NQKtruxCybjFkpeLL23CftFYD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6aIw1xDqUwAriK+xFZ8Obsey3RJSOy37AjN7bb7XRYbNwLfW1FDjyoprDsqPLS/pWysxD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LjDmRQYtOeJXs4udZOxZG1IMvAjbN2i217OILmSU883WimDWuAqMjgdypQX2FNWo+DMS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zBe6G2+c6OOFMDid/FBClrCnrYbe9P2UtmICHRW9iETqLxwIwONB7VnJ59oy0r6HtBZc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lIY64Z4loABOIyotKK0W7QWVIubbUizauynnGagFrogbrVn3jrUbuCx+z1ZmabMbHWux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C6N4APaaMSfNE9jWcJvrJjYu34xbBNX2daQFwb23TQtFCcQqlpRpCftCE237PjbPW20j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RkQ8Gm4Yo1GTtKUsqaiNh7VbORNnp57i1loykUljScQb7RhiKUcPBZ+yYe1MhJ/9TW9A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U84B7RWtBEbnmfW4IINqbWSEndb6PtjY8UFl2M43wAKVvDA8yAsE6Jsfa9oXYbJvYe0wS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YgXjQjlvWGonnLWsKYnOr2i2Ri2ZNte4PmpdpeG61vw6HxW5bLwLclJF8xsxtLL7QyD+3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sRtcaBzciaH1vgoJBu2Fhw2TEq6ytrrPoXlz3tgvukZYGh1xAWInLW2StG1GwZiRtPYy2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YKihBeBSnMj2rrxqsjZz4sO0pxtjQm2Vabj1kfZ+fNIcY0xMM6Zn1TTktetk7NTM11Lo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VdCikQ4jzUVFRcc3A4imeazE91sGHCh240WzZkIdbI7QyD/00FwwJcRlkMRXJTumbVdI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YTCT23XphoIwB0caHcPl2lW1qO01n7RRZWE6aEttnZLq9ZMQG/p28S1tQctNy1WXiPmI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yLjrHtJpYWgZ3QRUYaHDlpsNpSmz8nGc6ybXm9irVjRC6JLuhlsNwOOIJAzJwGVVr1qh8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1pbTqbcs2rnNNfWdhUGpGpHgrqJrDiQYc51NiT/5ImmtLn2NaDA2CXa0BwphXs+yq5n9q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T9JlrMhvM2w3ZR9GOxxJOhGJoM6DOq6hMQ520oMKJNSsjtJZlP0cYODIwG8GtAcKd2i5P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0axYclZs5IRGTbIhhzNS1xbiA1xOOROG5c+TTUbKtGLZ/R3aLoZLYnU3m3RgKEiu8HEeC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GyHPTk5KucA1j4sE3Q2md4imhxJR7Mx5K0tn4EnMz7JCFGiwg+NEcGNbiSBU0BxAwr716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5WzYDZC37Dm5fqxddHlGvw/ve4LnarSLKhWHPxP8ArHaiLQay7m0PA3R8frsECX2Dg3er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RX140yrqukymz1otuu/KWzjMO1EbJXS48RfoArv5Ljs/pdpdnpYauMINp7Vm0ctgR5GZ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SojzEEscTu7Q4b1mZOxds52G2JBs+TslrsBfIv0r3Lao0axYMS7OdJUFjsurkJVj/A0J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obnxtqdpbmIF9zYRB0wApkstSNUntm3wbztotq3Slyt6GyLdd4aqvAZsE1zXQZKZtuYA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nU1dgDnu9y36z5SyYMZ0SyOjCGIze0I0/GFSd5JFarZGv2ttFrHQpDZ+xBSvXseXOaN3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MbTRXMl7D2R9AlX1LXTkZsNo4kNDiDzCzkbZLa2dcyJa1uSNjSwAviWZfIpxcRXRZe2b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SN6NSpdBljCh1HtJ7wsBB2l6NYc01sCzbZ2pnGAUBlosRj3anOg84KLrGmxdg5ecu2zb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LTEY47rrchlgtpkXRYUFjdlOjzqZaFiyPN0hE11ocdMwFLJ7Y7UvgtdYnR/L2VJGoa2Y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407vesXa1p7b2jEd+UNpJSwcMIUk1pp3ux3Yq6i9ORNt7XbemrUkNm5dpuuECAC87jedT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bP2fOM/Ldvzu0kdrjVkR5iAHUFrRQHLJDaUns/AiN/OC3JvaGI6odDbME47y1uFcaYqe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2QddqbkabcIZHEdmp1yVtaxbsm0puHDvbP7JxJeWcAAIl2ATrWhNTmc1vdjROkiYl2Ok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JGvuaN+NMVqjbK2xjRGunto5OyYVMYcvBL3f3nEUKvN2bl3QWRLQ24morHE4RIsKED3i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YO1vVwo1pbcS0tAqHRmS4YC3eKkkV44LEz9n7Hw5psS1ukGYmA84wYs2A2uooy6WjHSi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Yb3Wr120M0XkdUJuLHY0jI7saaCm6qzEjbexUCI1tk9HsxMNrh1Vl0A4lzgAoMXNy3Rh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27EY4kNgw4kyDXQk1Ouiz0ntJYl1rbH2BnJt2JaIks2DDB3EuI4rK2ZtBtZFhuh2NsBCg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1rGbicwBhkfYibZ/SfakuyJE/IUhCDjWDee7hhS6NNEGTldr9t40GFDszYyy5J7aAxY8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ksi1vSjPNuxo1gSzH1FYYfFI440B0zWrDo/t+fiPbam3ktZFBW5LQId6tKnMEgYa1ULrB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p0gWjP3DXszwhtyxFIdKdyDbYlhbbxezNbdSUppQSrcBu9YqvF2WtYN/nPSQ8b+rbDatT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2zU7EtCNX1zMRoj+XZdirktF6GmzDocKwJu04gF64yzYsWp3doEkcj7lkZaPYlly91s70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GIJ2G0E76AV0VCNs1sfPRGti9KU+/HARLQAHjUU7ygldodg4TnOlejuIG1IAFixa03kFu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XNcNgJ6rTkyxTQd5yVWMfFsjo+kojoMfpFmi4YmlpRcRvBDqHuTAdFjmuhjbOam7v61rR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tC25sdn+L9HE28NwAbLNB50OR4JM28gwYl6W6N7RY92FGwoTAeBN6qnqrCwpfoilojWv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DZqJEf3dqtOSstHRLBnG+g2DaG0cVhDmQ3ycxF01BBqKjOvOi2Bu3VthzYbej6cDnj9H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6je9W4W0vSLHhu/J+x8rZzWGl+NaAJ4C61p18lErHWfack2CxtidEk02ISfWgw4DQNPW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ztxCiNiSPRyyXjUp/O5pjSRzFTREyW6U7Rg9ZFnbJkIlA5vUw3RBXUOqW8cQlLbK7czP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OzayCy6ORL608EtJFn84OlCJlsLZgacnflO8PYz3J5i0ekuO66dh7Phwqet+UMa78YeX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1zY/SO5pb9+XgQsed4keCqzex+0TrjW9J0Vpaa9Z1EBuG4gZnwULEsvN9I8t62x1lv337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tvbfNa1rthLMDmjEwrTNCf7ixv5oW49zb3SZEf8ArVhQvYmOyFvtvXOkiIDXAgQh8Fox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7BypY3JzZ9t3xIR/nLt9Ghub+YUi9jxdd1k8DeG44GoUEHZ3auG5rh0nPeRUUjQYBFOQ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7PSO0A19VsNpJ/vKQ00a3+kRrXXdipCGzDATjh72UTwrX6RYsO83ZKzQf1XTxH/Aqz9md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SIhc3Pq2QyOeqgNjWwJi67pOnYQdTBjIdCeILcPFXRc/LvSQyJ/OdirMiQf8Ay5wOcfFv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d2uj1sXGtGxmADvVluym1TbzoPSJEihwGEeDCd7siimbC256trYO2klEdTBplM+dH+5Tf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2na66ejss/dmIJ95Qt252ldebMdHsyyG00vtiQS6nIHFC/ZnpJLextRZwdoTJkj/fVqUs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Q2S9+rmyLhX/AOmcldVRftdE7TbQ6O7RiQiASYcOFGvcCAc+9Yme2i2FfDa60ujqdl2u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4HitygWb0kyP+K2vY0djsmRZZzfaHmneEMec6U2ta6JYtg2i0GhDJxzXH+82g11Ui1ze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j9n4ss29S46z40Nwxz9VoGWitSMn0WTURzYVvRrPNagQp2PCeOBbeotsibV7dWPEvTXR3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uC8HiCSFBN9IkS0Guh2h0Yz0a9g66yA5h9uPeEZY38jWZDiNdY/SbaMvAFAyHMTUOK0b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ZYm3su0Q5LbuTtGHeLmw5uAXDEcHZY5BUZy0OjYw3flTYaaso0/p41nOYAf32imu9a+2Q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rTNmOi4tMOeisDeIaXHdqCo3rZo0XpXsh3Ys2wrQumoeJh0J7+65Tgp5vaXbN0i78s9H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OYZHa4bi00NMdAsANj7OjQ2usDpFnIbagtMaOyKwjiHUPuWTs3Z3pClHddY+2kjatDQw4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M1jDM2daE1C/I0lNbC220EUfJ3YEfW640pTAGoxyz0K09o5yDK/k/b3ZyDaNnPcQycko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bmcVsE5I7b29ZcWR2rsuQnZAdp09Z80IcaB+2GuoMOPtWAErtrsvJ/zaLC2x2fuuNyLG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ACjqcKkreoksuzrR2clXWpsTaDbfsM4xbGmnlzoYGPYIxBpUUIrlmsdZ8WVtB0e3tmWtl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4IoKEkEaHM4d2RWPs+RsS2Jx09sbaMbZu3IV70qy5hjmOjPxF14dhhQ5V7lkXOiTlpen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OGBMQmuIZNw9QTqBSuG7lTtxSuI9MUzZs5tlAs+PAmoUrAggwHyoP6NrzfoS0aVHFZKy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pWetV7cvTnPawcMcPELBWva35c24taYlbbgy0OFFMNrYhaKAGhGNCc/ctkkXTNoS7Yb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5O9SmWOeHJejixWVNox23GzkwJCGw4S0k6rncCcD4UVyQsudETrLPsWQkb2JmZuMS93G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WFsvtBIta2DIS1iQ3ipjzRDn030OuOqr2xZ0lJRr1rWxEtx0StJeXLogJ4MYKDvFF0Yo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1LemI7nf2azmhzK7qjE6KsZmQhdmx9mXuef66YhCE4HffxNc81nYFk2vKw71jWJCs6Vuh9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l0c/wosTasS1JdrvTNqBKmlHQYQY13dgT4JUVXzVuta6JMT0KyYNMobjEppSpA96r2eNl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+dtibfpADrpOpDRh71TgythOjXmvnbcmamr4kNzsdxJwphqtlsOUtmdvNlZCXkoeYe9wN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YzWzUaJKRursPZWBBu+rEjxRCfjnUE1OIKz8aybVdGfGtraGBYsEjGWk3Dvo5wwORy8F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6y2Ns3QIDM4MFza8RX1hpl8FZl42xUGab6BZc9tHaTBV15rnNOGZc7D2e5ceVaXdn32SZ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m4RvelRheBdpVzqBuuIA71tTrPjTLfStqZiDLyja3bPgRS7rBoHj7xyNB7MVDL2xtLaE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ZqC4AGZdGMSIANKYDIarHGHZ0CeZNMZG2rt1jqiYqbsKuQrUgDPAexc+VajOxokxbfo7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AjOe0Q3xBXIDINqKccV8vPtHbAv6Pela0peDKxYVk2hGfNSLnUDTCccgdRUnw5L6czfX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hCA8Nu2bLxjcJ0BbmcgvO321ui+e266MWbYQZH0SPYUVsGDBJFYku6hcabwGg+K8/Jt4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d31OJURwdh4qbrA+G1zamuVAVC4k/ex3Ly1qCgkM1rzqrXWAtxLiKY0cQPOCp4l2/kkGv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qs1WwWDNxBaTIMNzyw1wJJHP8VskWbZBc5r4jfEedQsdsxthKWbZMWRnJBsZ74ge2NDo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ZJWKtq2RMzDIkqxzTjQOcTTDDHuWKY2eUfFn+1BhPitGBLAHUyO/iFkpO0HWfEc2I10N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9Hs/Am7B6u/DE401iNJqRhQewBZDaR0o6TuzBYY9awy1oDh37ly5LITZ+FHa3Eg6gked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11a5ZeeK1yTvFzaYHDGvDJZqVvaEk4VqSueNs3DnA/QBXpabAdj580WusJHzKssmbvkKY1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X2I/Sm7/ABotfhTTz2mlWcbudTxSwxZjR70R1M+agdFDda8aqIl17E0KYk81EVZkGI7sg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1y1IxgznVtrXEkrbBDB7Rx4rXdqZUQI0CMwUvgggnWtFjklYaJOlnZFO0oDMuOZCT8ePJQ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6yErNNdEa0uaOavxGG7eoCOBWsuLnXmgnKvZyWalIsQy7YZGOOOPFTYJorjB/SAXogBu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8R8aMaueSaEkU84rYYrXPb2s8VhLRjFl6lAd5IpWtPityi5Z07BkYfV0u1Jqanf9Flpe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TlGR4kw1zmNLXDS7X56raZSRmo7W9XAcRT1gCrgy8pOBzbuJO8lWmPJyFVjYElNwHNvQH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CyLKf2HRBjWtSpjJSdlx5ztNo1uHNXmWG6C3tEvO+8VsclKtlWtvG9zcfOiabjykCJdjP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nquKEJjC3tQGOdxCUeAx7XVZBhYeuWk0+KssnpOI3stgv4ucfwUEzPQC262Gwg1FWk/Hu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0gWzZUhDdJwrRgzM28UcIbXUaKUzxFcDr4Lj8yKRHVJLdDv8ArmuqbVFrrajtZCN1tQTh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FOtvMaGnD7oz19678eQ0EgXtTxKsyLzDiXSy8N1fPBZ6Y2Qj3XObCeA2mN0geKxbbOiyc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V28oiwRwoeajiOA1I5onvq3ME0zoqc89++uPx+i3DEhiF3ZxdzVqHIDq70TAnChr50WJD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PBZc2mYkNvZ7fMZ+StGIpiEyB64qMhicM8fcgZHjN7LKkaA05/FBGiPmIl59CN2CFoBb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FjXu0+l3THzoqz6viOcTXLepnVPrEV3gZqO6S7KvFZLANa4Z4cVMy8OyHUDswcaqNtd55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h1FFFTw5oScu9sGE1kY4mNQAnzVDZlqzNnT0KM6M6K2uIcTjhx5KAl786PGPrE+dyjcyq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QWxocMvvbjjzWDtPauannXYcQw4WhYSDTcd6181HaCKpP3gVBNFmIkf14joh/acSoXEl2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1B5pXCN9VWcZjZG1DZ1pXY2MOKC0AHUnPnzXSIZvOwOGfn2LkLQWRmOFahwNfiuj2NMP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A0I3D5ojOih+9juRNO/wKrsqezXxUoqNa8SgmaQd50Rg+rqoA4XsTRSMq7LLe40CC0093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6x8e05Sz/wDGpiEwY0AeK+BPBYeP0kWPAddhCNNadiGfiiY2ptfxRNNXYV71qsp0i2XN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17ToZp30xW0tiMe1robw5uhBqs4qeHUu1I3lSNbRRtJ3qQEqAg3meJKfEob291OJRg8a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6wgVIIdEbgOJUQRwn9XMQomd1wd4I29ldDUQx+i3q61IiPauDbdS77L2omHOIBDmuacs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AEz1uztsyt4lsvONLATk0tB+a5l042Z6PtB1zCSHwgB3fhVajT1xs7PCfsGQmG4h8CG6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/NtvpjAhsaThu8DQlYXootBlp9H9kRGEm7Lsa6u8C6R7CsxaLi3a6yIzcOul40AnTC64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OzBQuckCTmcUznd6IpT7T1btQtMt2GHQ3OzOO7dUH2rd5oEtdQVWoW6B22gHDCrjWvmi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fsbNRsjAjNiDiQPoStE2TjdfK40JoDnvFfiurdJdmC0tkbXgnPqXOFd4BIXFtg5gvl2b3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xArvJXY/s5T4MS2ZEhwcXNjA0wpi2ntXHWuJXRegWdMtt06DpMy7x3jEe9Qejm4ao8D9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ii2zT1rp4pEdreiaLyRaiJZKrojm0wxzVwVLviqUsSyNngVfbjkjRiCeKiiNvc1KSCo3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DtarlfT/AC5ibIsmGsDxBmGAlxoQCHVPuXV54AZmi0Lpgk3TuwNpQ8y0w4laHJrquWeQ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qtrXEEjBZCQseAHXopMR26ppVOykO60OBphmrUreF5xAHJeLqIliQBdusFxu4YJmQbrsi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yzbrcXHU6KpCnnmJecQeGFSuHqmMsySbH9d7g3g4KOelbMlLrhIiM6g7cSJ8hwVc2i5sO6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3MvjO7ZulujgPOpWppitPxDEc7qpSFBbvFHU7zjVYOLAI9YeKzRdezeym+oQ+gsmW+syn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eLafVIgnVZ2JY0L/ADsMcAae8qk+zHN1af4gu0GOMO9803VdlTuh0c69dHNwTAAtw7R4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ZsudFaLQc2kIbjdBXlVBGCW5mqHB3NE6gzDuYaUJdTIOP8JQIt3VTtA580LWxH5Q3HuV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Jx5NKq4ic0bj3lIMpv8VbFlzZyl4pP7hRixJ9/qyMweUMrRijd4oTD3iiy7Nm7VOVnTBDt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bDsrOmO+G74qaYwJh14J7nkrPjY63H5WdG/ugIhsJbj3f9nRhxAVMa91VUhAqtphdHNvR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T3qx/JhtGcpK7+/EaPilqyNP6ncUuorniNy3RvRTtLEa79DBA1rGai/km2gObpYcOuai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OCRIvYJ2YdmteOK0wJorqjaK70LCe1giBJQFSqICnG8mb4cSiYeNUD3Cia08+aTR3KRo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oCBgvZ481IzDLxRTtxzwREkJUqlQbu+qla1oXTM8my5ODXskl1N+XzWsbAQi+2nupS5Cc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1numqN/PLNlwa/o3Hxp8lh+jttZqcjUP9C4V1xwWK02qvfnmnr2t6QFPqka7lYlP4pCvN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Ld/FVAkEoQSYnF1VIR3qMC7edX1RVQ1zm2iXW5OO0vt9yVmtLnKOfiX7UnKijusIrXgp7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vqqMkMOKRNd6No7PzSPL2oI315rF2867J4mjXVz3rLlvEeKwe1VGy7NS9rhj3fIrNGn2jQ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DkuIbeOfGlZ2GKXusYBX9/wB9F2yeNYbnGpoDlXzouJ7WERZ6PDArejtHeCPjVB6o2Pgm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kpDGfBbLAw4lYex4PU2bJw8MILBTuyWYlx2VYJ2EHT2qX2d4871FDP8AsqUuN32ZlVmjD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T2qVOYrXJNU/reBPzSIrv8/isoqxXATklDJoXxC7nRjh8QszDNXM3rDvhGJbFnZkMbEcT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bvGaixx7piJibQWdDwcWyrnVO8nP2Ls3R+wSvRHFjUpWTJqeZ+a4l0sPD9spNuYEqMP4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fk/oXe1uF6Thgd+KI8n2QOs6Rt49IefYV0QEHUFc72UPXbdR4gqbpiuruxI+K6Le7Xnz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7+9MOaegPDitudId6cY8OKYHtYVPNFXs596IVDeTczVPikcM/EKWBEk8Um4/NNieKeHXk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7SQKeioE1TA96ItvJNBKGhOPHmjJSy48apqFGSqUgk0eSkcEWCaE+f1Qt5owK8UVLLntK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+LsBir0MVWVicVddbniFnrRtNlnbIzkZ94hkN0Mhox7QIHvHcsJCpexT7XTol9j51pIJ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AlRuOLudfiOcMb2PnxUZcRrjwUpJDn61JzULgTlms1sMVxd7c1GT2tD+Cdw8lMSVYuuc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A2mAgNxPNaFEqfvd63bpVcXbRObT1IbG58PwWl0Jd8FYuhg1GR3ZLJWZeLcDUYn2KiyGQ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diSe4+dFtGXgAB287yVkoDwbuA4nBY6HVTQb2/wRNX+tAb6wPCix00Q6Jg2hpvUzibqq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O2l76oy08SN4SgwjEuuorIlispapRRVuR71jjDo51Pvbz53rPukx5JUH5PF7XxPnRXUY5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89K81f8AQb3q+OKhfJxG5Nc7jirq4pvaTewUQqIja/d1VuIwht6lRlRVmirnYUVRmZOf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cKYD3dl3tHnVaxDq3VWZeZdBdevV7uKyNkvg5UPenoD9VSk5l0aHedmrjBXis1dOQd9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Q96jL66hZIdwBddOW9CadrQcc0Jcd6cOJyIHErlyaJ2DsHAJAnfhvQxC/UV40RNN9zW4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89lpBPEFISP6H9I+t7ia71cbIG811Cda0+KtiAwtxacqesfOizrbm1oSMeBGe4sqxtcc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o7ojYjYd8b8BTzULoEzEa+I5rhVmOFVh4kMQXFrcWUwqkqsMZV7Gud96gIo7zvU8sOtb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sPhtvNBcG55+dyjs2bYYzmhpDiKEmnneumvb0rPyYwXdZdLexvIWOtpzofZacManXIfN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mPPFa7tZL+j3K43ic8NwotPRys/DWSHaDDz9FC55bkCTzVpwG9pO5rgSq8aXe5zbkKI+9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WvHzqYWsxkHtAXhXehs6M+dtKF1VI931gDkDUVxUsps9HmIzHTX6GX17Ir3+OS22y7Hk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0xFqavc0NFdwPepceeqjoJ/TuOPZFKaKvNtDIIypnl7PYtgl7FjzDXujhsJrvulwJz/B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1od2fveCmz8uVahHjF/aqGniCq9auvPcDxAotpktlhORLsOEbozc4/NbNKbGScGG3rGd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nuOcNMHe0O0GHnerklZsxPOd1cFxDaEuBC6RK7MyUq5zhLDrNC8gj21WWl4MOE262Exh3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Y5Y/Y6Ze3BpOGTnHzoF0HoY2YnLHmrUjTMWBDa9sNzGAkEGrgQS6lcAMAVnYLicgByyU1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arPzf8mNgtuVNrysvLujwS1rTe6qjHVvVA451riuS7VbMOlI16A0ka4nHjjxW9MmXw3YR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mW/pO2HYYp8z3JFT7Ptnvh7UQ+1XCLUVxF5tPgPFek48pAa6a/RA3CaYaUXC9ibWlNlN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td1kRpJOlMzwIwC2+1Om2Sc6aa3rQx94NY2GDXx15rcsV1uFIMZYcg0tvh5dUkVFaA0/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duLZhtbVnocPAjTGo5VC4vF+0FY4smy5eG2aZGbEa6YeIPqigDqDKvZBUtkfaGsaW2y2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SJLw2wH9UL7yKdk40p6w8O/Q3+caLL6PZK9BrBgTTiQDQkCpI5VXn3pV2s/OW0pWMyXiw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hp7VATliA0+cMmeniLElWQf08VgNXMitbcdj+rpgdCVq3SJ0iDbWal4cnJNkJKDCa05Fz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miya1Vxd6wIB1VOJKlznUNT3+dFYAvZgk7gaIhDG4tvfrGpWCMe+zokRzMHEVxxKsQ5A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YgS4jua04ZY4edyuNswM7QLjzJWY78IwUGy+sc1zjUYYYqaNZ4c1t0Cjd9VmHS1OzrxV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p0sLY6btfZ+1JyJZZe+JNwhCLYTCHNoa1qOAK3OStDbKdsmK6E6ZMg6pdEe8NbnicRjis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YfaRloPlGTcJ7TDeHCpAOGGmvnUrS6SbenbFmLFgzEKXsmLEceqEEF1Ca+tnXHRdI48mo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jR4ro0UmrnuNScPOSx7WAOwHtPnRXosKt28alopVV3QaOx9XfQedVuOdWWWVDc1riK14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daKLJQIBfIsiBtW4CuPnRVHspoqoGeKkBohqNPFI4a8VYHNXZiqQqda8kN6udTxTiqoJ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HegxOleJKNvrYePwQNGJEvFoCTRe/PsywzD6C9nNL0J5r/GV4DiGsF7s8N6+gn2bm9X0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+Lyg32MaxIVaUvDLzxWbZhksNH9aFX9bz8VlseIW0qW8eaWJ+qHNJEGHDmkcePFD7eNU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SI/ItpZf4rEx/gK8A/ZXcY32tmuxA/J0fxofove20T3N2XtxwNCJGMb27sHFeDvsm3Xf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cf7tKoPfpwiOxqirX6qKvZGKcOPNBIDXikQmbXngirXJGbCLRevACu9YrasH8gxaCp6xm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pWK2rINgvrgHRobaneXAfFCJ4bSYbdcBmuVdNEYQ9utgK4gxYwx/gK6uB3CgxXJOm9rn7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EaKSdw7OKzyWuM/akJdtY5ud0N8Q1oXCzDrkF3H7ULidrn6i8CD3MHwXEDiuVRG5ldK8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qQkIB629QYbaFgZMS1MDdOZ4lWYIPo7K+KqbROLp6VbmC12fNXWtLYLM8q4IIZlt2G52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rrT2j2fHD4rcXtreaRUY4lahaEMwp7GtGm9j3GvsQxx2ThCBOOdE7d1zgcMM1k7Rnobe0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HJYeJNBsxFrh2nHPHNV5iO6Z7INBggyklNQo0FtHB0Mi801qCCsRHs6FDmHOY2jSag4U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ZBY0ZAAY5onEudmSEoKRmX2fMNjNbfoDh3U1WTbtZCmYjuthmE51BU0Ph4rGQ4XWNwxU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4uduvHh9FhcZczTC28HEjPAZqk+fuOc4hxHBpJPcErloQu1Djuhw8KXKZe/crEpKTc066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4rOlVGz7JlzWs60O3dU4Hnis3IyUSUiMaQIfXEB0R2NBvp4ZLbNkrGs2ShzLrZPWE5Oa4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eIxWt7RWpIyM9FbZ96PBvUh9Y41Apx8MVvUZDaGyY7bHY2WdDmLlTWHDeA0kE1JOGh8eK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OIotohbfR3WLFl5qG98Z5/RiHS60DfQVqtWDAPWzOJJVFOKwxol44k1KGCHwYnWAYtrh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O4KKZl3Od1hdQbjqtCKLMdc684493nVQuuHIY76p3NplimJPEd60wjiNLnYVdzomxvNx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XuUZJ3+KLGVkpeGeqvEF+II1VOfaWT15mAYQQa5U19yrCciw+014IbjTGvnBTPLI7usa8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XtGK6YiXnVccCXA5lVaEaVWQfJmLrhyHL4qnFl3MiXWNc4V9Y0Riha1xd2WVPNWmsIa2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u113Gla0PnRRuG8Y8VNEBNeKYg6eCd7g7KnNNQbqqUImutEZIMN+uGpQ3TuTtYXO6toJ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EY3Rzs846wAfaVsogfeAoOJWE6PWmW2DsGCTQwpcMcD4LPtfedw9651mowKObSmYzXLo3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D6aQMcfVbT2krqMxFLId5hBfgLtfPNaVE6P4szbU/aD7ViQnzMbrbsCHdLMKUqc8qrKVz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tHjEg9a4OGIOY+qokMDsXNaeK7A/o4s6M5vWzc046uqKlMzossiO660zEU7i4Cqia44Hw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k0HFbDK2bITUi292C4euCfO9dD/kjsOG5rosrGPB8cj3LKWT0abOOmmX5R72spgZiIRy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ZI2T2oZZGe8A3ojh2e5x55BZaUiSc1Buu6qLE1YyIMt9AutP2B2S9WLZMF53vq7uxNVR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+b2PLhuFBUjyE1XH9opOTh3IkLqoAbS9SIAe+pWLsOegGea58RgawE1JqMvou/y2zliz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8W3qePJXIWxmz8H1ZCVb/wDIzfkpqVySWiSExB649U+9Qh7aua4bxSvNRzESy7150WGf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fISrrsGUgBueEFoHuTOhQb3+KwKcIYTSxxR1my1rRHOloIiQ2jNrceOaxMzZszBjOgw7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Mi8dwAJC9FQYxhw2w2AMbj2Q0AIYkeOHOo8juCSGPOMTY+2p6HCjQrOmWlwrddBdUY5V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bUysS9Csq/XR4PyXpyQZNTcu+JfN1tDj3/JVopilzm9Y495VtMcFhbGW069NegRIU1UC6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RdKsKb2mj2bAbO2c10SE0hzIbWtfEGVDhXccFtDoEZ+Rcc6drzwVqRmHSTr3Vl0TRz6Vb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zlpzMO63ZWWc0jKZe2ICN5qK1WUkYG1Vm2W2zZSwLKlYLmEGL6YS+pxJoGgZ76rbvy1Lz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5v6oNFCYkrFc1rauvZuDSApauOQs6E7bj21MWhasxJzZjNDRDdGIu0NQDQUI4LPw+je1L1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cTTTDBb5ONMrEc0h74dBR132Kk6eY5vZBvN3ilVixixrDNhrYlILnQrQs+FFJwe4C97lX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S9O21LRXO+7CeWAcKB1FtnpEF95zxde0UBr54IREBdg7AnRMSxr8h0dTdlNe2DPw4THk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yr42YtN92DCtcgv7OMEAe9bNAhX4YrQim8+dEg1gu3Sxp0oarQwuzVmHZWcnXR5xkWYj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EHQb8SsLtLspChW9AmDMzLJpkRsz1MSGGMJJNTQU4rpQteesKw3TUqyRilzjDbHiQWl7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OTVqzT5qciCJHiGpIaABwAGAGWAXXi1FYPLnXjm4kqQ9pDcpkiAOmPNemKo21CMSy30aC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0U1iuDbJgNGN0ur4qa2ofUbPzTiauNBjpuWP2fffstmOUR454/VasWMoSTeVeMQGl3NT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dTHAioTCnZ2YkVtMGuAB7lJSnFRQRWI/OrqE15KY48EiMPtcOs2RtltPWlYnjSvwXkiE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9ebTVds3abc70u/3ELyLBaQ1rc7rRj55roHNfxRCo48Qizyx41TtbxCOdJteaYvLtcOJR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701jKjNL2dUMZ4htvGp5IhyWwdHuyUbb3pAsGwWQ4kSBNTDXTBZhdgtN6ISdMAfZwU1y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sz7GnYbolgTUYg2ltDGM7Gq2joUIYQmE5kUq7+JdSbi3dzUREJrurl4bYcvCDWQmMFA1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Ad1eBXKv438U7u9z1rytESo3uIbv8/RGTwNNFE8hzu1Q7lzfB5Expc69SvrKOKaaVwGI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aY4KOKQezSt1HGq0WHwPcFWiHz55q64jQXs8gKqnMNLXYV7WdVm1KpsJhTV4Ei4ScNaD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pjeqa/D2rBkAuvVBFCKq5LRXM/RvxeDhRwOGnems1eD6uwxWMe4vtJkMOv3jeA4AfRWH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agHHOixVkxuutxutyE8nhWlPeVHOsuHvE86I4kuYLreFRj35LLsigt9mPngsPZkQTEaY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Mhga+9ZRp+Gq241MHudlipGdm64ihy1UQJPJSNcTyRySZ5Y8k/PFRgnkd53oqVypQ6qx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cefFR3SXa61PnuSJHarhpSvngqhOb2XZaZ5ecEmNJ0qOKbNznOFW6DLzkUbXF2QoK5oUc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DKvP2qT65Jg29kKHmiBJ+SAsuSc1vYJm47jwKWbbwNcQPFGBNx3c0qeSkKbq8QiJJ3IB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rpVGARnSu6i2sIDkiwd/ChBB0RGqmtHBJ0B5oD2s8UVK+5CTXeCsivFhvPawotft6jod6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iiE3fDHvWAtWhgv1NWmpBNMafNV0iDo6cTMbRQw5p/Tw4mBGrfZkfZvW14nXFab0fNLN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uju3G6aVHHJboBXSvNRcEMXZe1GCPVpj5+SAncfambUtwoQtayNxAa7TPNVqAxI9G17R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aToT5+iqtDTMRnVLzhQAigqPxWUSD7uQw0TAE6hOanSncAmz1HeiUeO6qG5+CbE5+Kckm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6goqcKpmA/Up3YO3qmFUncEeDtSU1fJSGKuNCAHA81K0VQtILsKnmib3KhyN1SgiwmxM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lSdx5JUAdkRzKCpFD4F1wFGZB1RU8CNMaKxJzbS7tGnE186KRjnfsgHAimfBV5iVYbzmd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5xRpfvO+6SM+0q1oWbJ2rDdDnJdkSv9YGi8OKjgRnQXNbENRU1FPPBXBdc280k/vCiOkt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It9KsqZdMhhJdBikAgcK58ih2d28jw5xsrNOdBL3BpeWAUPEUGHGvwW7kDVodTFYLajY6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pSfGLI5B7R0B0pxUtdZyvu2B8aXmWtiMuxA7G+0k0PzzTMj3ImNSMcC4rnGye0sexLQ/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XXGxKi4cfdiPOK3RlrwHzjpN1Icw0iji43XV055LNbYubhmx7Uc4VMtFDi1ugqDh7QtW2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AAK5Dln4rcraHpUreHrM036lahtnaTJexXTTsyCGmorU1APsCy1jW7DhkdbMNFYbnAMc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s5Jv/SfugA141+aw9k1FjyTXOLn9UKucak44muueayUm6saLxOFeGiaYyAfTTvrircB4L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NBeR+KxrLMyxvubpll54rOSUYua1p0rhVa9KPJWYs1xdEdqKHMLbt06uVezrbtCWtJ7OJ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sJZ8ttNaWFIL4t+HUUq12NeIqCKrrz63nObSrqCvvXNOkTqJGNZjo8ZkIOgOh3nZVa7C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QP6e61+b4+7U6E/e9qQh96b0uzPW9NgV5hM21LMZnOsOvZafOi1H9NmphDJ3jlVE2Af1i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V4tKjibR2bpMV43SPguvF09V6FCuRmuIL8cQV0zZ6DFd6RPWL1ceG6jZizor7t19KXhX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CWg7Z7TQLPlHxCLroj4jWmrKNJBrlmAO8Lf7Z6PI1mRmTUEGzLWeQ2JHaSIb2mtCdMxk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luZOTD5jZibfZlqNcTGsebaGsjOGbSM9TiDrxWRaLNtG0P0npGytugFrosNpYyKdTeOD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BjQ2WhCkdpYZsqeZiy0ZR5Bca4EHNoNBn8ltMxGmYUixtrWdKbV2I+pE5AaBMMBwJuio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Laca15SzXw9orGgW3ZrIYcZ6TAfEG83cicvV+Chsgw5yX9I2StwwiwgOsebc4sGpaWmpY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IsRsRrnbG7Tl5Y4n8k2i0sFMyKOxyOYHxVCdiyE/a0CX2hs6a2etkRQwWlLG6wGmBvg4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8hN2sz8tS0xszbl4NZPSjyGPBGB6wDjTH4rLzk1btjyN21ZSFtZY/wDng4GMG8RjePJU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+VtNrtqrBikthxmND4tONPWxGvdljUsZkhF/SbKW0bImGOq6zLQa4wYhOBBY7EYDMFGmTs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TGyu1E3s3MUvOs6JBdcvEYktiVFcdFnLVmto7Nl2w9pNnJLaez3Ub6VKhgjEb3QzWmmRS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DtbsLLTcJ8MAzlkOJFRrdqC0ctyKyhZ0O87ZbbSNKlh/xGecYrANGEOoRzIUrbAWVI7K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bc5srajCKyc28QRnSga/A6ZH3reI0LbOy4l6fkJXamUeLr6NDIgFNSKtI4E+8rB21akeK5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acO6ernrPgiNUA1z9Zumik2TkLBtB3/ontjM7OzzSKWbaNervEercicQMj4LUq4KSMrM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RPtvOjWFPtLIbnVxABxBwJq2unFFDsqzJi1OrhWg/YO2m/pHwLxEKOCMwW9l4BJxBCm2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9sbKZOiFDDoNs2NBJMN2prjdPiMEzoMWPZbfSpKHtzs3GhmJCjwojROQhnQ5XjUHLFdj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5ePDtiwZbbCyWdsTUsWxHOA1LDmeAK5WJaWbOR4mzk/M2TEZEPW2LOwnMhl1cRR2Iy+6t7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5xzdltr42zUwypNkWgCxrXDOl7M65n4DEbb2ZtDDa51u2NJbQsgion5KIIkRo4NIBrj907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SMnOXXQ5nZacee3GlG3peITlU0oczmAc92Go9OcWNaPR/HbGteDbhF7qwA1rx2c8K5Vr4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2+G+HZVpsnrzrokLTIhxWUzFaAnU1IKwHSpZkc7Gzn5QsqDIHrIf6SXiNc8gnE4DHIZ8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WUgOs30d7SYb2taHPIrhpXfiCsxstLzsk2XbZs6yJL1BECbjuDCcsTocDkVjHSphw48u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91056+fFZDZmzo8tEe2ZhQo0uGtuGC79Iw1NTlxOS4ch1iQtaNIRmOtPZmPHgv1k5l8Y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5Da2wDEc5uy0UYg0m5doPtxWB2YMrMy7mym2E1JPbQdROOaXDh2m8dCVs52YtO0PU2jkI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wIWBsFn9Kj5WH1Nm7NyTGuPqvc1jeJp3LJy3SntVEiXYEKwrMh50iF3hhTHktEibAW853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GH/mQDo/2gLu1Hs+KNQWkj/eVtarepzbC3J5r/TdsJeQa/A+gwmimOjiSfELDstbZB0R0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ZgY0EZ1w9zCBuzCwTdhbYh3XGXscUzc6Hh71ZlrItOVbd/KVjS1NYcE4e1TRnJPaixJe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bi4BsaYgub3iueWavM2s2tmWtgy0lAseG4mhe+gHctbYYh/RzO28vLfsy8HHuqnFnbHv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nbEQfchxYhHE0bj4JrTLR5a1ozmflfbAwJcVviC28W8sSaqaRg7B9Y9sWftDaGYfkIzoj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D3J7NbsJBbC9G2YtKdit++ZAuJ4lzqe0rZYtu2nNQ2y9kbEPhSrA0tiRnhlCN4BdQV0BQ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Q9mNjWysItLRHnHNgvrrUHEjI4nwULbH2kmokSNbG07bMh1qYckGtNNxJ96VqxbRusdt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jIyOYFMQTmMsyqUKH0dRobIjoE5b0ySAL0F8w99ThXSvNFWIkj0dSs09tpWvNWzHNC5s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NKLJWfa3RxJuY2S2PmJtwN5hbIRHO7i4FZCyNoIrIb4Oz/R/NOazP0uEyXb3AnPA5hZ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2X2WseTY7WZih0Qd4b34FAVj7aTsWca6wdgpmE0Ahpm3QoDanUAnEYbvBbLCmOk+0Zhr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K34sZ0QDhRt3gsBZuz+29ozF6c2is2yg03gyXlyacAb2fMKa17IjPa6DtB0kzYgUp1Qj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7sygyUxs7tpMxIsOc25l5VrSTSFBDC0bqkk99AsDF2Ssm7FdbfSRMzDXNq6kcBv8AskV5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FnNbDm7cNuxsR+kmo8Z7eBDTSvNHZ850eyUZjpbZSem30o2LL2U6h43i2pzOJKCvLwOiyy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W6QT2nNmIodjwqN+VVmrP2k2MY58OydhZqaa3AGFIkeLnAe1ZaW2wtODEbEsDZCJEggA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N92ta5qWYtfpDt282SsOx7De4CsUxYkZw9gFOClF7Zva62JeJ/1P0chhaAL0xGhtNN9S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fpGjRmwRsPZDC8YOdaIF0/tEMwyWvWRYPSG9vVzm3MvZjHUwlpdobXWoL67saK9G2S2hi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FrTUUEvQnfi1ZGUjW/0llrmjZqwYL9HCfef+CirQp/pTi3nRYWzsLcz0lzu41aMe5UI2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0o2iL2Ar6KAfBipO2ZlILnNidJlqMjNzeJiXof8AZVbZcTvSXEiXYkpYLS7APbFcfZRM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8WK2AD6/VxSzlgQsZLbH2BElXNj9I04Whxc8i0IUEmvLM1xwoq8SzNgpe81/SDPlwwJN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INqm7I6RXdqFtdISjS1tWsgijTuF59aZ5rD2ls3bLYn/WPSu6TLwA5ku2DDJ5k1O5arEh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q2mASXXpiK9xP8LqkZ/VDIx+jKXmOskNk5y2Xv0j2dEeDTLF4TWGVi7MbH2V1sS29vpm1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ODuZbDINedFWYeiaDca6YtGZLTl10zTxqTTvWfltqoEs3+ZdGM3Aa3INgwoXxBWWs/a3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j5xl6mjYs0xp54H3hW1dasJzoZPadIzIdT1y2O4+JKlv9D8SG2JChzl12Bc4RwB7cVuLt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SL0dsY0ZuE60/XwTm3Ns5yG6Ykthpdrm0BeJ2H7ca71GtaQ53RNGbdbAjx25FpZMGviVT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jNb+uyWjkD2Zrf27Q7fMd2Ni5dhzNydbid54qKPbvSAXNpsVIgHMzE60AccsUTWlwYHRI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/VMrGACmI6HYjerEtMRC0V6wmYYSd2dPYtuk7c28hzD3HYex4sNtLr4c9dqdT6oNEbrU2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kYeJJDZxt3nUhTU1ogjdELHfpJeZb/rJh4+Cut/kfiXP5iZllCC1sjHNOZp71sxtjbp7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9Wj/SoZae+ill9p9vJfst2IlRDyuemNaRxwbQ+KuI1F8PofgNvQpa0LObq6CyYhAd+CBz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f+UI9f8AfW+s2n23ietsPLxA7RloNaeVXNoqM1tHabetiRujmcMzk98GYgPvDdW9UpFj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0s4wOyvWnGz/AL2CMWb0XG7/AOmEen3gbUjhw5VdQrPO2mnQ287o2n3N4uhE+9A7aiA5z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rmWwa18Vda1jJeS6O+sb+TukOfkYv6zJ4uJ4arPyey8s+J1cl0nTheSCHRJmA/2ux7gq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X9GM6W5GsOE4e/3JNndiokRzpvoznocTKJ1dkkgcbzcU9Rl7T2U2vlGuiWdt5LzhbWjJ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fBVZeyOlCG5kRluWZENKmGZTDkTX3LBx4PRPF7LWTdkOvEhjo0zCDTvLS6gUElJbEzTbs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Gtg2m5rMdaE0Jzxoss63P8s9JECH+n2fsm2HaGDNdSRzvNI9o71gbSteOYkWNtB0YzEW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YruBIzGQVizbIgSzbsj0o2gw/d698KK3lVza+BWUjSPSFIuvWZtnY9pQqAhs1ALXO4dl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e6Op+M6Jaex1oWHGYbrX/k2I3Dfebhr+NFJZsj0dTMa9Zm0s9YMWlC+HMvgvPDtHHTBb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w3zUazNnbRhg5QYr2Pd3EH3rXbc2qm3dR+dPR0JqHGwbElxDiG6MyCMaCutFUrZLG2Mn2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hPtOVitpElLQ6tzYzdReGNTU4rCSeyc/Z9oMjbF7Qw5SYZELZiyp6MYsEnUAHFpNPNFgJ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ZiybR2emGEkl8KNDArxbQaaK1EgdHVoWpChyG0UazLVcLsvajS5r3GmZe7B2JI7RWkFa0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Ps3a+TibMbUMhgy9osjCG00ODmPwBFdDxT7QQ52x7HmIlrugxJqzoRiQbSbFDmTEMtugH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edZ8mLL29kmbR2JMEejWvLwRVrq4h931TxadNVo/S1JCwOjGYl5a1XWnZ0waSDnvDnNh6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ndwXfilcfs5ky6M+NEk7NjxYji90TrRXOunuW82BPWtJQb0C1rOsljyOzCc0uw1oTmud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YcCIGjIvFTwxXQLDnhdZBltmpSNGqBfnCyG3LeLxOW4LvGLV+LNTdrxL0edte3SwkiG68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5gLLyb9pZFv8A1fIylitwJc91X99ca5potrW2IbYcS0JGxoLa1Eqau/2sD3KncsSeiN9N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+siQTEa07xiANMty6Rhdnrdizzr1rbUzEV1LpgyIfTlVp9/sWNZEkpZ16z7BmJiK7+tjwA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66rMSr7XgQ7tm7PQJWDo3r2w68wBXiq8zGthzWxJq1pexnOJrCgEOB41ca7sgmmIWRto5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QP1Xi+8DmcNNFLEh2RLtb+UdrZ2O6mLZSMAeQDRX2lYp8axPSGtnZydteM3H1XObXhTA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XfyJs3FaakEzL2wXb9cd6zasi1YR2evN/J2zMW3Zt+DZm0WuAOmLnGm/6rfJCzOkCJLta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oAoyN1j2DcG05YVWo/kTamfdemZuBZMB2NyCWvcOBLsO8Ip6XsSQa2Ytm25+2I7TjLMj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O9ceSthnGWfKQXQbb2hjW68mrpRkQtFf1SxudKA5rM2bDtuNBc2w7Kh2JZwutExGdSK4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X9ntpZmz/wD1V2ViSzHku6+acRXDUuBwzOay85O2ja0Z0Ta3aMS8lQNNnykcMY4bnUxd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yzLOtR7ZSWj7R2853aMcX2Mdni6tGkZ4exZCalWzMGPL7UxIUxEnGxIEvZcMGI1hc26S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34NZMzNT0j6LslKss6zmPDfT4jA11RmQ01JOAxPwSgWnJ7OWhMegxZq3to3RAHxHtq2G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yq5cm3yr6VNhovR90iW5YMaUiyIlph3VQYtaiGTVtCcxQjGpWoRJWrrxApvqPO9ewft+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dso8aFMTU9DMCaIIayGb14AE40pez3DevIXWB+pJ3Y1ruXi5X3dIrhl12RIUkPG77Fb/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qcdwulB6BNQXNa6ARjmQQuflPd0nFFdBbke4oSymTDXfVX4NnvddvtIG9WPybB1Did94r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Q2XMvgRr0N7obt7SQTj9AtkhTRmXNdEe5797iT3V7lg4Nmwz2muo4byVfaHi7QgO3nJZt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XNxGmqykrNAZ47xgtYhTDg5lIhOQpgRz9yy0sS5ramp30WNbnTZYxQW4ZJ2xje9WqCDAv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gXYE+KNeEWoE0IfrNPMroPRzsfZW38O0qbS2bY1oSTWuEpaUQQzGDicWF1AQKCuOFRvB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TipGtYYjXXaubk6uPnNSyuPORmpyGyUtCal3xYcYwYrmdZBIcx9MKtdkRxCjN07iVXh3i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oNnzMX9IYbizTsmimONQrEbTsEWRFQKgjE6Y1KzvopN6h13LH23KGLZ78K3QSa8ljkzW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e4+dyUjBfORG9kgNxqSr0vKmYvZObkQW5eaK/J2eesuy7bzm5iuOX1Xh5cmVaHZQDbrRX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WWGNwFXa188Vk2WcepxYb3EZlXpZrIUO7QF2tVmUa5MSp9Uip5JWdsFNW5EdGJYyFjjE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ehQ4+AecDXCu4pW/aBgxHSMEkQwKOLQDxGPeu3GwXrK2Osay2/pI3XnDslocK81lhOy0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3LAfBafIiIx3aiF40WfkZcsiMvUF+tKnzuXaYWsjCY+ZdjR3ENAUggCC7EAlXJeX9Ha3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OvaXXq1ruVZRiMRn3LC2mw2hG9UG7qSPj3K3NTrILXdgPO6pBWNfOE3qAAc0EZlWy7u0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zQgtutDTzzCgmY7na15Ko+ZP3ak70GrbY2e8RmTkEOcHmjgCczT6rWYUSag9lscAY0w3+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BuvdRvHDzosRLyMLrOy1zxgK3yAquNaiCLMuc583Ce6mRcAVRtCExsN18tLsO00hbzPb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iHLxHCnWFt5afamwtpyDr0s1s7AoDehgNx5Vqt8amNZiRGnUO0pVVI8QRHXTQd486q3M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RY4ZhwoVSeT61aXhvy038F6JTANa283stPFWRQXdQoBhoBzUgJOS0YIEDLEpwR6tK8VE8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Sy8IxXXaKGDhQjFvZgbyMEb5Qamg3iqtw2XWtaakBO6GXdoA9yGMc9ga3CvMlR3yOyDTm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oOocfu141QxERXXvQ03GvBTCXI0TdUNSEMRFo9b2pCn7NOIUjoQParQb0Lxd7VaoE1tMh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T7UJIP3seBTh37QrliUDhtcjVbLY20T5FrYMSGXsx7VceC14OA7TnUGha0+dyIzUGF6z3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st2ULWxBGaG6hxy80Vec21kJVv6FhmX6doAeOe7RaKxwit7DS/gDUqS47/Nmu4hNTG1R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WMP7TiR7KLE2jtNadotuvmDCZq2GSK+1Yp969i0DnghMRg9a6D+8i4el5155c48SpWPI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XtNbUb8fkp4cF8XshkQneITj7gmiQTILcWiuhAA85hbhsptPDbMNkYmMN+DHGt4OJHdT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nqNiE4UAguJVqW2ctR8a91Efhelnj2lEx1hoBdnUaIgBuWP2WgWvaEFsGLZVoxIrKARB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s8PZO3Ivq2RPO/1Lqe5FxihD8lFcpuC2OX6Ptpo/qWLNnh1ZV2F0U7XxXOpYMxT9poHv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W4VSoe1hQrd4fRBtec7Gcz96I0fFTfyP7ROa5saVhM4umGgj3rJjq/wBme3esjWpKxAb0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tDQfeounGWESNJxAATUgmuPnFYzops6d6O7WdNWj1Il+odBcGxQX3TqN5qB7U/SRtZJ7S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bxc4Frq64EUpgDgVdajsX2c7WM90cysO72oMzGgk1zAoR71vO0Tgz8hzVATDtBjDjkHA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JoRtl52G11Q2ZiOHfr7l1LbJgds3NO/zMWHFB1BDgK+1XUrZmuJc7CmJGKcm7ma80MF1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nxRPrdw5Korxn9l2ZwOK1i2ml0Rzrt40OYK2WKD71hLWhAuw+8Aa+e9ByvaiVdPWfPy4F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PVXnDYd5hxupNQ6FRp4HL4L1FbcO46LnWhGHFeX7NpZe2FrS5NWsmS0DLU/MLNG8NHqup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R6SrEc40ZEcYRP7woB4kLUmUdllxPner9hzJkdorImq0bBm4bidaB1SlR7EILYjm+3uR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DbErW8B7qqUUKsSjASJ4E8SmvE6+KLO9jVVAsJvN1xzKyAJutx8VjW+teAV9hrdwQSVQ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c8O9GlC1MGtdniMlgtooUObsGdl414siQIjDdFTi1Z6fhdZBu1JOfhisZFhkw3OaaObW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6JZ1gw4zoZtCMHMJBaZUmmOVQcVMyxbKmGu6i0Y5Dt0q5ek7LkIE9IwozZaA0kVeRBbi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z+S7nqNaB+yxoXK8YV5YdsTBdEvNtCM//wCRYgCklth23sY80/i2Veff8l6oZKxofqxH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3siJEPEvKeETHmJnR8+L6rrSicRKO+SkHRXFjuvGXtV5yqyUNfavTlIvZvPeT+8UxEU/e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a2dDkR/9htxx3eigAq2zoLixeybHtSJwe8N9y9FNY9zu2AeNUYgj9Wp41WsMefIf2fnxP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Zoj4q1C+z7EZlszD/inj813oM4HlROG1dg2p31xWzHFGdBce61o2cs9mH350lSt6CIut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H4rtLYbtxHNIw3bnoY43C6DYzMrPsJn714q03oWnGerBsNn7sN3/ACrrZhRDk1xCcQ33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wuhycGcxZEM/sQHH/hUzOiKbbnacg3i2UJ+C6hR51P8AeTlr3amn7yGOeM6JH3W/9dQQ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N6KCM7cfT9iUaP8AiW/3HHOmG9wTOazWIwc3IrR29GEFvrW9O90NoCk/kwlHZ2zaD+FG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9Yw8imHVjKKyvNWmtPZ0W2c2851oWk48IzR8FI3oyso/19pO4mZb/AMq20RIX+camJYcnE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kzsX73pb+LpoD3BL+TawD60CZPKdd8FtI6veT/ChcYYzc/8AuFMNaqei/ZRzr0Sy4kV29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Ho22UherYcM00dHiO+PBbGCw5XjzaQkWk/1cT2JgwY2E2bh+rYcoOYcfipm7IbPt/wAhy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mCx33YL38qfEphDeM4LwN5I+ag1EAjWvNO0k/e8U2J4pMB19q61z1Iwk/VE3HVC2iIDim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2jghYTrijZ4K1ThvBSNqEzcEbcNVA4JP4owK6eKEEntZo2mmle9AYBGlUbWlzmt4oQK64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uuIUrbkXS/HMXaST/AGYdMfPFP0cwwLPmomZ6ulT+9gqfSzGI2ujtzEJraV4gH5q9sDX82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5Vwxr8VmrGwfqurVPgc8OSXt0qSUgSfxKmrSIRA0zPemu96fHTBA/tNUD8Ib8K4FEOZ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rFcDUtaaAqMuYx3F09MOzrEJyWQsVt5rna4Y187iseWl0R7sy5xWTsUAS7+YV0ZGiWbk6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K17aqIXdVDrjSoWwONHN15rWdsyGzku0YDqifcPgoNRtR5EF92pNFxe0GmYt6A3O/Ns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3ObIx4gPaA+P4LkFmwhNbXWTDPaL56G3Hgc/ag9dwmhlyGfuC7j4K9Bw4qkwXonWaOqVe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DCUbcNa96jZXcpb3q78dfqqzaItBzKd+LUOJ8c6/VG4Hv3IirLvrb0JoxuwIhw4kfJZZ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3LDSeNvOiZlsBo8XPr7gswHA+sT6tPPsWascO6RXvmukLq6ikOE1vcaH3uXf9o2iU6Ib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Pe1DzH6RJ9xHaY5rPYwV9i770ix/Rui+SgnOI1jf9mvzUK8p7AsMTaaciH/NvJrxf9V0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XRu4enTkQ41h+299VvzcW5DLerjnyOQdaV5pNBO/mmrXLxRNqtOdM1EfBKtOKTaohwaak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wP4ohkWPNNUFECVNZKp3HmjAJTZhPgloVKpUpx4pi4XtfYnyQKqQxTDyUvOaoc13Jk5TZ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E2n1TNF7enpe1pzQTwMOPNXYYF5U4ArnirzT2mrNWLANG3hiaj3/AIrE7bktsmPBI9WK1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2/EY39Y08+C1Xb2bisty1IIdWF+jAH8KjcaE6oc7QKJ1VZiMJVZ4Pa+azrcRE8K81HQ9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95Qhg6xrc8RirFcq6TnX9rpzHDs4/whavcB4nHDBbBt84zW1k45oBuxC2oO7D4LDMgPc7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G4LKWFLvjtdEI7DaUJp51KjFnA3a15EkA+aBbNZUMCG26ABv34/VXRX6ncAeRRthkOyJ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GJI6eKgxwl73HmoxZodEvE9+iyzpfeK+KQlzoKc0Z1XgwANMFIYXCnFWIcK7x8/VG4ea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CjDScxXjVXnNHPkoTDBdh4lS1Fem8ITDByBKtdVXIg80urHPvV1dY2Ykushuo3jmsAW0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tjM7LsN6xL7PD3O0FTv3/grqsdDafJClYwjern5KO8eKkZZ4b94HnXzooFZjyHOhkcQd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GFDDHb+KsNiE8SpWUxI3HmSoXgninMQns1oeJQvJ1WW4F4BdrwxVuCwNbjQ555rGxohZ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cs+KY0Fu/fTzuXLkJ3wBGzw4qxKysKBpjvJKj7Q58Cq73vb96q41pki6GHZ1u7iPOqEx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bee77xPNROhvLsA7xwWcaKZfdiPrjeKpRIbdK8yVYdCjm9UEjfRROafvNcBvKsVSiNA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AykOFEbEhtN6tTQ5rLvly+65jwRhgQVGJQu3nlRajrKuyMxBiQW3aCJrXNTPmGta69ddq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MB0KJeDTTfVTRGl3ZoTzXTG/P/LETUB8zEdR3Vg/5tjQR7KJmyxhtbV7nXdXUqsp1B3V4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4qsXkpWdINm7SgQ4gLoTj2hXzuXQLWgQ5OThQ5eC2BDugijRUYkZ56BanZkEwrUgOphj7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C1pza0Y8c/is65cmrubRt0Ynj54KlN2YZx36QEN3LOy8i5zrzsmlT+hi9vHELFrLF2bKmA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fj5osnDg9X2jjxKmDQzcCk2jtQOaz6iF4r2jQ8ULGl7sASN6stYS5riOxXOiMxA1t1uH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xu494RlqZsVz3aexOHHWm6qxgjcDewBShw3OzHipcHc96c4fVaNROhgdoivesVasi8t6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O5oaA54ii6cazrUXMb+qCe9CQP1QeJKyM7LCFNOujsnKqr9Xe0qus5RVUtLtKp2sLsgA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a+Kmj2Zch3hid2KlqaxTIBb2q1KMQzpU8gr8tJtPrChbpXNWWwGjJuPErNaUoQeLuFMRi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mmarCADkrMIU7JOGazjvwp7pdy4qtOQg1uWG9ZJpbd0TRDDe1zXAGuqsdLWArXd3KKp0C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ODqc1jbvZwx4grcceSJ9fxShsMR146Y5qWlXcUQ9XJdmK3iypaHF2Zc5zSAXOOPcMPBam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usB4Zsu9rojLwLj62IqcB7itQeQ5zqbygHD6lNgdPckB2ks1qBE8KpHDNIjv70s0CFUs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x4oGi1EvFzPZIwX0O+z3DudCeyrR/wB0r/tH5r54R2/oXuABo0mhK+inQUzqeh3ZRtKU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bi83piF+8fdn7Fm3CuSwjifTIF4/eocc8Dh7lmagud4UWyiJ/FP7eKZCXAfREETTimxv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pXgcjeQUdqopbsfbztPQY4/2CvCX2Ran7WE/iaNsaJjxLqfBe59rogGxdvf/AAUb/cK8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gtaMCf8Ast4w/eRp73r2cKZ5JA14c1EH0y7OeATmJVyCe8nrXRQsiVdiDTejaefNGRip+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WDdpfPpUA0rT+sbjzyKy4cViNqjfsdrTiPSoBx/0jUGQGDW1woBmuUdMZH8o2w7dzYxx40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9ANde9ci6Yo1/pK2GbgA6HGPtqpyWuK/aUrMbWPaMaAHwDfouKvJ9Urt/T20nayadSuFA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kR33nADwXC33RinVLtac02P4rIfkePrRu9C6yYuix5DV7ebfnJWv3Ybv976LIiCHQYfII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DKNBoCBRxrQ5lZmWsONClw0gB1KYmo4q7/lf9sE+CG9oudRq1S0wyamHta8F3Vu7JGJw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/shoOpN4UWuztgsZGa6DVz3Xrxrhlkp5K8wx4hiTj3A1BpjgiZV7bwxHBWZixny0a7MM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PAYcEmQ2wYd3DdVXSoqgZkAjejbUua3AhxpUmnnNOancW8sVZsyQj2nOMlZUXorqmmGA1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bP2fmIkFjoceE2I8CjXtJG/7vNZaDsdGMu+JOz3Uxmg3DKAt7jXM5blgYtkz8Ca6mMHs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vV1zY0OH1cV7iGmtWEg78SMdFjyLVP02fk5p8u6IZkMNL0QHLf7NVm7EmmdY9wN2K+mD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HO6wtIe4ZnMqCJCEPtGtW5UJHnJTWa2eNMdXDvXgX1wJOPJa7OSrJhzolO1xyUHpDh2S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OpuhhLtQ7EKaMY+WMLcB9VATuIJ3BZCZhFznUAAx3qES9O0QOYC6QUHgjhzUTntOpx1q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NZTs7zgoGh2tD3res1MW148ygOKYFxzwUL4xvXSaK6YNxB403KOhOlOacOBzcAnY4frA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o3qeyKnma+ckQo53zKkDQNBTemqzcnNyzJN7S1xc+lS12A4+5Yp0A9q7iUoLnXbrDUcE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hNZrJteGyLalpOWfFYGae4OdTXVWXOButD66irkEaB1jcMXfvDwSoog/rOCKGau7JaRzU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RzqjmntgtuwmUOuITRCXA9nVQzT4kODFcwlrrrgDuqKVUkrGhCJ24grqKEopqYhRJeLR1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L8FnR6Y6K+z0b7POd23OlQSf4ia+xblDl2lrXPNBzK0XotdToz2evtJPojcO807sVtMO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YtZq1MyxhxLzjeGYzVfqj6xaKaYmqLrS71jVNdDt57ysM01AdK81ckwyHDzcDww85Klf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4bqBoc0bzVZ09RvDDkHk/tHBMGlvaYO/BQunWtd2QHXT6rsipjavXNumCxgyqHGqh6obj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VJko+L2nC4ONFcvANvDDkhfFuw2uBJ5186LNXUbJYQsqniT53qQNeNCRvBUPpb3fd8Ak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ZxacOthtwoMq6qOJDuuzre/WA86qsZyIG3cudE3XPOZBG8miFWmNF5rboPFTGC03nYBY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3EqAzV71phjeF6lVdFx826E67CeDyA86lDAmjCiPc6pDgMABvxVEzcAf2iEeJeEP5Ql25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y5tCE9rqtef4qIWxpY9q68HWpB+KxH5Slv8AO1/hJRtnoB+84n/RlZSRkY0Zj4jXQmBg3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2NdivAa7UA/iseJlj29lkV/JjghMR7spaYPIBRdbdKPhiN6OZlha4Eglw87lhJ+UMpNO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0gjl7VQZDiuzk5g82j5qWkf1RKxeFQPmoh6DrGNcS1lcSN29ZB81KslWwYbQ92JvOBGKos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/E6IApPQbQOUnD742HuQovSXtb1bYhYHV9Uq1ZE5Ly8b+c3XsdUF76kjjxVP8m2je/xSB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T5CfLe3ChMG4OKsZuN6h7NyjXRZd0V0Z0SGXQy2hbUY5Z61WiT1jx5KM+G8VukgHDHj7V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HYC0UAc5xwpSmPJQx5qZe7tRobnU9YtBNF24wUzBczMEcaJQWB0RrifV0qp3vmYnZbMMG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Zq7d9NJLd7AvRGoDaYmJs7ONzdUEAHE6U9yxGygifkm7EhPYREee0KVxzHDAq/MWeJv/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hQOwx34clOyEyG681obhTz4lajWjoTpVQTfZguxxoab1OSFUtJ/6PcXVyRnSlorYkSO4Yg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M6u7fiqkCIA1zTQmjTjTkpySW3R584IijtHEA2ftJ2J/m7wAMScPevMEnslbc1BZEZZM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U3Z69y9UkXr1WhwOhyRkOGQAHCqsqvMkv0cbRzH9HZk2N19l0eJCyUv0P7VxnYyDGDfEj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eQpL8UtxeTzV1mvPR6DdqIzm4Qmc3iikZ9n3aeJ2nzEq3+IrvsVzz993coHBxzqeNSnk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twdp1pyrfErrP2euiGNsHbVpW9OWhCmZgy3ocPqCSBeN5xxAoaBviVlaFvrA0bWuK3rZS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vF0eEIzyTmcgf7oaseT858Z7i9LoXxuazjK3cKHDGo88UQNMqbyQPPNCwEtx3ZFIvrl3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KIvN11PA+eaAuLnfFNUhrsAS3hmhxDsPuqPNT1aWtoT7POqijOplicVJQ/VVYjiYn7u+v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eKrxqFt411pTzwRXj378FHGIOoO9ZSqzsXO5HNWjVjWRmAEioONKgnD3Kq5wN7VWYcUP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4g4/FNRVtFx7VcBU00OZVGyYYbEtGJQktLACScvNVW698NrYLntdcF00JzrgceBGau2S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1sUHupT3qM2MxZgb1b3YAE+PH2rJw3A3aEHHMKjIwjAgtaXAltMcfOitNce/itvPzi1Uo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pGngjmsCpy8UVOCihv8AnVHfB3HmjJ6jgeBCYEdpxybiaKOLFZLw3RIhaGsxodcaU92S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uoBCxwqMBTPjjQrQuQnPjuNKgcKb+PNW4cAQoe870IaGNutFBxPncFKXE6+KJSPinAq7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a0Q9YC7xRBtFbrgQcMzqpsD2cCXaqGE681tK08/JSkqs4dvKqJLHTHNKgdzSoYYpzil7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nLJIVGleKQFdKcSkT3oGLapiO9GGpFtdUFaODdwAI5lYW0Id6G5o+9nxWwPZW83MEcVi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FuVQjpGsWLHfZe2To8N1OtkZmC7LKjSO+q3GQnhGgtjOfRt0ENJBK1dkhEdbkJrc3te0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BRfmttKxt0wJaHdqBejAuHPDNXV9G5xYpc1rm3jTGtMsaeKtSDQ2XusdV1C4sAqQc/iC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4PUxXSgh0pQRqnwLfirzLDteZa3rbTiQ7oFCGtd3AmtPOSjNbK8Ma1zi6l3OrTQVyx3rH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9zoYJoKY5fIqmdmnhvbtqfv0pecW1Hsp7FJZksJeJ1YjxZlzgavjABxpyA45BEW3E3nY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TdU+5O5tb2BcgewngN5QwRPHLU1Th3axNUF4l3HgpD4qhwa3sU4pvpxKQw48wnbXQ07l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BG+qZuOeIxRNaXbitYHYTz5BSAXd3egFNDjvRjHRMBVB7OfNNjeyqlSnarVEad+9VYQ4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k4FdPBEKfijSF0Fr+yWd5Sgy4gRL1xhDfFWCbudCN/nmhpxwUrcIOa77jQe9N795CZp3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y3Gv7ZbMfnHJ9ZCusnoNDDfgMADUVpniVqb5iNP2VAmm9Yy0LOcGuaa3roxB5in4rpV8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J9i022pNtkbROmIYpKzzYjYg3EihHLH2nJSuvFakrYZbVksmmmjjVrm4nEtND7AtD6TA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55nIELF29w+AVjZ+Z/IO005Y8aI7qH0DHbz90+FVT6USI0Ky7MuuMSNPwpnMUDIedfEFZv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WIYENrG5MZUUrx+ityDSWudXWviscYxN91KgLI2dX0VlBQuFTXmVKxVxte0pA89ndyUT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HLmJddmOPngo5ppZ7r2Qxp78Vsdles6pI4d/4LBQwwZA7uCuyr3Xm0oNFtvizUUljmuA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y5S1bPa2clYc0IMSrRFBNL3xrRbWCTDyrhXz7VgrehOfKva3AGHfJ5GvwK3H6b4T3F6X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DKzYAoMBcB9qmZYllw8rNl/7qukE7q0qnLLy3H9n6fL0V2SEjD9SRgs5NCMQpfSWhf3A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XTjXpjoHQgZQbWTEEwYcCYjQgIRFBeGoHGtD3cF6asqRgTcNsnNS0GYgPa1sWDGYHMcR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ExMyE1CnpJwZNSx62G5xIAc3EGvMBdq6E/tY7PbY2lAsPakQ7AtuKepgTxd/Nph+QqaU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jySxvFrdBsC33TUSy31FXMMlN1cLunVvOIGGR8VyxmxdubAWh1diTsaVmYZJfZs/CN07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Gma9cSdmxpCJevX4bW1bEYQWnjXvUloWVZ+0dntl7Xk4NoQK4GIO23DMHMHiCvVx5udj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TkKHtJZ8bZ23WkXbQl6htRkbwxHesw6NblnSMJs02W2zsK9/SgNEy1uVaZOoQV2PaPoM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2WjJvhuaZKbIbEbhUBsSmOP63iuGT+xlpbF2o1tix49jzXVkukJxoIJBxA0I4hdpyieI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Y2xtrukJsxS99kz4JZXUXTQjfUFBas9LdmX2t2ei2XPVDRakFhdDBp6wcKlp0oVj7Ste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ZRsy224Q7RhGhr90h4y8D3rcbMG10rY7IcOJJ7W2K816uI5oikUpUPydSgz+SurJQbNW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szbNm7Ty1LzGWgQHtNDgHtyJqcwrVp2hYEeMyDttsLPWXHfENZ+XYXQW/tCIwjccCFjWW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SzJ3Yi1RQmI9zpWhpmBUtdjhh86bNAdt9ZEFvo0zI7bWYKUdNxC2Nd3hwwOZGIUdFSzd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dIYtZrhehyVpPhxnAbqgVBp+sq9txhB62DtvsJFjF7Q306zoodcp94ACgzGCxs1bex1p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3sfarCHNm4RiA1rWoe2g01WdlpfaOE70rZ3aiU2jk2tvCDabhefpS8Mc648OC1BW2cY8S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RawEtse0ogBFMm1OLcxkN3FY2E2yI9oOgyE5M7EW/Cq+NAmWsErHJzHawdicxTPwsWva8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17PzNgTju1Ctezz1rWuzAvsGBwGB9it2lK2jNWa306Xg7dWRQkTkO4JmG3I0aPWI/Zxw4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kNZD2p2OkrZgBgb6fZd5z6jW42h3DNaq+XsOcmIsrs9tTOWI5pBMhPEBgJzF2JjpoVmr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Y2sMsYZP/AFRacKgBBJu9qjhvwWUtL03qW/nHsXZ1ty1aiZkHlz28A12uAxCujldsSkwJ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OfhsFRP2NMOdEByrdPaBoAcCVou30/ZchsfaM5BtO0pp0tD6wS885wYMa4gigOAxO/iur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0SzLUtnZaI4UMCaa4wy7+KtNMj4LmvTnLWrZnQ7tHDdPyNrsmYTYMGJeAdi4Y4410+dF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K7ZTjJewrGhRCwF8xGfEJY6oFAannp4LZbMbs3LuY4MnLAn/AFXCHJxAx1P2qUpjTRcu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SsnBnjZMWLCMIzAPYLqYV0OJ11XfrJmbYsK0Hys06FtI2ObrXRXBpO8DGm/EhZtGb2dix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I2gg0OD3hkfOmuAGGqz3oliQuzM7NTkq/An0YAtrwIOSFtnbNw23prZy1LIjGhMzCglg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1O/RZOVlnxnXbL2tLG1/o7QAvjudpmuYownbF3rsaUteETvgRCB3hXWO2I9Votlg3CDMA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2Tu9XaVl2k05X6NB72qeFMbatiOd+SbJih2IHpRYP90o0wD4Ow49Wz7TmHbxLRnE86in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AEGydqTh/U9DLa86/NbtLz+2l39HJ2bLHDDrnPHPJXoI27jw2udPWRBDjlcJp4uQaLKCH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MsOhc2HX2mq2mx3bUwobfQdjoMK6SW9fGDCONCCd+QWbg2LtfMX3Tm0Vly8F2T4cEOcO4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J9dM9ID3wqkFsEQmuHi0o1pxNdI7nXXSFmSMPGjosZ0SncGtWt7SutKE10S3troMpD9Y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ecSNSqdsiyB+hnttLXnYdBeaHQ6chcCp2LDsXrursaw7RteOagRp5pDMP2n0Ghy3Ikia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Wbs9O7QTDQGujPgl4cdalxoDyot+s+f2tmobIdm7HytmQMCx03EaGU30bUb/AKaDYVkb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rIsKH94lxivaeIFBXEZH6RTlmWw2XZ+WtvvR23u02WDYdRqKGpGmRRFyLZvSDM9mPbNn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AD/aXVQO2efLOZEtfpGiBrc4cs5sIjD93DxWDtCR6OZeYa6f2ptCfgspWF6TFiOqdc6d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+jeVuOsfZqcteM7NzpR0QHfi6nvKurIsTMn0dwozfS9qZufLgKER4kYk6igOByUcC0NgY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9qvpVs0ZGI6ITr6zaAd6zMntS8y7vyJ0eTMOMT6jxDgtpzBO7KivSdudJc467I7NylkNY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V30bQZHIpq6x0jtVOyd2HZXR+YQfUekEMhEcDR1N+QWSk7b29mozYctZlmyVSADFjl5H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cTl91obXylml2JbBhNvjhjisLaWxzZR3V210mPYKAlpjNaD/AHW1Hiqa2ibs3pDmrjZ23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WWlauA4Eu5ZLDTFgQITn/nN0oRbjKHqoc01pNdwa0GuIwqtelZDo1gda2b2wm7ciN/qZ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8ws9ZM7s9Egt/Nzo8m5osJrGisEIONdXPx1OSlAw2dEUOHDc+2LVttwPae10d4d4E+wB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/wDV+1I9cf8As6O8nealhWes63NopeJek9h4MJ5AvtfMsx3AmiybtqOkFzWRIGxVlwji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WUr5wUVpYi9FTGhsHYi0JljakOfZEUnleLa0xyQif6OBe6ro6mnmoqTZUTD/AGMO5bpC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sOwgxtO06bNP9xPEjdK825t+y7BYcgWTTwfY0YrP+11pjrQ2SknNjM6MbTrjc/6vdDae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2ZtFJzjmukOi+bLjUB8ZsMAHiCa65miyf5P6UY0NsGNaNk2eATVlDFI4EuICA2Dt02VfD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1KxIUGGKc+0hq020Nt56G9tn9HtlyrD2b0xGhB1BoQ2tcjmrEtaPSiGta6zbBkMxSLMOJ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Ys60R+knOleHDe0XSIMKGz23TwwqsLO2Psjda629vI1pxG5mLaRhtFf2WkY4BWJa3F8H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RYUm7Hsw4EM04VL/AIKCHZO18w50SN0gsZGNAeogNue8+xaZCf0TSvZiTExaL60vw5qPF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kv8AyWRLzvybaDoGAc9kOO5o3AkYpaMrtVI7aSlkubC6QWRGRaijYLA878qkDiudWXam1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G20R7iAHNutcHU31zPNb1Dh9EDnOabMm37r8tMVB31OSxz7I6Ji1zvyfNuvONAZaOT34e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qzrH2h2isuBPTHSZHkosYXjLshQYZaeIrwCI7HW7LuZTpTjvD6+uIHjlgtRazosl3OuW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Kx7vLJWYM50UMa5rtl5kX8C02TGfXmbmKeia2SNs1b0Fz4cTpRebu4Qnd3qoIGzlqujN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atq2HCbnri2h5lYD07ooY26NkIzmitK2VHFP9mih9M6KmRLo2VnoV+lTCs+OPgg2ab2ct4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o7mk161kI14ANp7VHDsK22tc2J0jR4URxFS6FD91K+1YIReip7mu/IdqNLf1ZSMKeCpzb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ZU3HY4VDYkrHe6u6mXilqt6lNnbQLm9Z0oPLtC6VhUHeWj3rLnZvajq/5l0g2fHbSrRF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gcagLl8taHRW+J1btlJkh1akWVFJPfdWShjoqMO66RtSQDRUH+cy478QFkjaDY+3/wDR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6MS0+MRRu2d6SGuvQNpbEc7cZY/B61Rkt0YTsZ9NpZyC9g/r5+KABuvXvihdZnR7D/otu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n/MqNybZvSwXO6y0LCijRzGvae+rjwWRh2j0q2ZLta6Ds/PMbT+0Ohv8KU36rnsKz9hP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/XtAuHtWXktmNnZntSXSZNwHOwBE60lGm0Te1W3E1Kug2jsLIWnB1MGeY6vGhAOi1SNtX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9F08yGDg5kJj2E65kGnELNSex0425EkOlObjObWjohgxQeBGvip40pt/DjdXLbU2ZaEKg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IEjvJU1msA20uj+Yvel9HM9AZrEFm37vHsmtcsQomQeiqO50GWn7WsCPiWud18AN34Ow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VgO/SSWz03CblEZFiQ3niezTwVgbRbZxIb4NrbF2dacs1vbZLxGuJ3YHHNVGjTlgyMzM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h5/ziYhvHKuZHCiKBZe29j9qz9qbM2jl2tJY2ZaG0NcaXTUZZ/JFtHP7HWjJv9P6OJyU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5FDuLm6ceWa1Es6Op2H1MN89svNEG7EZGisIPI+4hRW2S20e38Bzmzuy0rN9aaH0aaa5r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g2p2tsmFLwJXaXYSdlpJ5uR4hlA9lSM2luLjiRUUWLs2zJuC4fknpHixWtAAMwGPaN1cj4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UstzpePY+0cBgLgx8IwYkQ6jUUqto0xlp2ds1Zr5zZmadtJswQfS7LitcIks0/eaHVNK1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mWSs38yYUbZyP6ZZczNX4kjHcWNhPocGkireWq6jGtaYtOM6asywmbNbWwqmPZsdoLJxg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T404906z9kzGzsvPSsgZOdjTRhTknBaYZgxANQcCQQTUb+K9HEv+XLYbZWSa10ew5hho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FuS2+xY1h/oojZqchxKYw4YJfyqca4jVans5MTEWM9sO3JiE5gBEOZc27nkKgcFtEO2pq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Vow7VwF3PNd4xW9ykKFNfpJDZ6NMRP85OlzAeIvE1yWSaLbgQ2ddOQLGZT+zEvI4GuHtW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x7WtCOKD/FYWHisrJWfYUPtNsWcn4ufWRZO8facM9FvWV503IM611obV2lEiaNlnNFeFA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eYiPdZtiOtWZqazE88MJ4kuBqcTksq2zLQbd/J+zlnyhr/STUYA/3QK1z1UsWz7VixGf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1gOY6vAl2CzaAko20LG/orPs2ShVwD4znU/ugBXnSFozMPrJ/aaDICgrDglppyLjX2LEi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2rtJaFogmhhS0Roae4Ch7llbNnbCc18OwNjotpNZTtWgTDFdwrh4LF5NYqOs/ZrrP53ak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33Y60LcN2q2vZ2HMyMNzdn9jntMQFhM66HDA1qGmpOJrQ+Krwra2nhOb1Oz0hZrW4h8Z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CvBlq7QRL1rbYS8NrR2oUtGhQXNGgDia0x3LleRjYo1mbUWnBbGtq3JawJWFQdXKvbEI40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ZaRmOssqxX7U2gyl6bmGOxPEmtM9AFq9jt2UgTjoLJWc2mniSGODTHcKZmtKEY+xbrs/Y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ZKThWBZ96jWuo6IQTj2W5HnTvXLlyjfie0X2rbUv6Rb06LCs8Akykg8Pe7gTQnUYCvsWW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hsl9l7MZBknE/wA8mSRf3neTz+C3/ZPoNk7Mnm2hacxGnZssb2o0QuAOpA00zqulyMlL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G0a1NV5+XUakcS6QfspWN0q9Gdt7N2+YMW0bRlyZeZe3CBMgVhvGZoDmBmC7evkzF6LLQ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3aaX9Htmx5uJKxYLmENdTEOacnAgVBAxwIzX3a6uJEjNuVLscdy+Zf8AhCrVsec+0TDh2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zIUOeMIg/pavFHU+8GubnwXg6trfF5hmZMMd6gAyyVUsc11260biCFkyQ+9XG93LHTsp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p8714LeTvMUplgLXOiEAN1Na1WFmokrDd/jLWOGBBqrM/DLJd1SbuIqSfOi1kmvaqDXi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lEud+iIN3UIm2lMFuDq3dKEeclRa645unGiMzAiagiveu2N/NZGDPvfMMqSDXMHzuWzy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WnnVabJw3xI3Ya4iuoW/2PZoMPtAl1MKUCWJ85lJd73tz7qedymq/wBY08PpyU8pJgZt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rWA5sHGpRm9ZjOsJy7XFGy+9zWsBPEBZ+SkpctvXA46ZK2yWY31WhueZVscbzYyFLPutv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QfLwerGbcs8RmVVYIQ9YgciFNLMhvjdlzTgcSpY52qcZ36R1XamtVBGaHNuntAjULfbD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/LNoTNmz8GDfs8wwXw40S6ey8BjqCoGNRnwWqmVhRYd4NpXWtVz5xGmR5eHCjOa2jMc/h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tZUR0aJQmhGHnijt2y7RM89stLvfCx/SFpoeIpU+KxJsS1Q5382e+v3RBdTxovHy6XIbX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0DsGh3LLLknf95zSCKb1jLEse2GerZUzfqaEwCQFsMPZi343+S5iI45kQXfJc/l8hh7Q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b3csCJ8uc9pjkRPuO0K22d2B2pnG3YVhzYFa1LD51KoP6INr4zbrLDmTewo6GaLpx4ch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MwWwbThmVnmOLCYbSWvpqKVIzGB9q2r844E66HLwZmG6Lk0NcL3h3hUJX7Pe3jJi8bKimp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tosnoC2zh2xJz0eQhsEE3nMLmNvaAF1Sady7TjRA21otnTTWvivfBcACX0NDvr3lZOJE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nLPP6EtoZuI9xZLQ65CJNAkeAV+U6EdpYUPq4kaQuty/SEkealawaS6Ded6tEzrPfF9T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vu/yhJQ/4ifgpR0I2w6H1Zt+Whl2b2QquHKoor4kjmjrHmIznNa1x44U8aqL81Zt3aL2s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Up9neOzszu1NoTMNxqWtgtunuFFlJf7PVjRnNaLWmy7cYBqr4lcOtPYqejy7oYtOzpS9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nwWrRNjZ6SiOptjs481rdiTbQfYOK9Tj7KtjT/ZjT9rRA77sCBd+CFn2KNjo0RroshbU2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e5WcTXluNGiWXDd11oWPaDgPVlpoY96gl9oNlJ9vVzlizzIzjQxZeautB1OJBI5L2PZ32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G3ZC1n40BcXBp44jAc1sEH7JmysO7c2BjP3dZGcR76Lc4mvn5tFsP1kZ0xYc6J6WOJgR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2u+netHnJSPJRnQ4sF0Nwz7JI8RgvqnI/ZhsKUc10Lo+lwW0xe8fFyzkPoHkWXWjYqy2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vkS1xvXRU/wlWGS0e82kGIa5G4V9cR0GgRL0HZbZpjd8a7X2NUzehaM13ZsTZFh/aa53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+ztqzP9HZ02/deguofZRZGDsLtS/tQdnbQig6shmi+tEDo42gg3YcN2ystAYAAyFBi4cB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9Xddadlwn/+VLPIH+0EK+TdmdFO19oNvfm7arD+r6OSsxL9Au3c467A2WtZ5zq+CGD3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7+1twfqwpFtB3ucUndH00447YTzOMKVhN+CGPl8Psw9JkfLZaaF79YCvvU8P7JnSZEd/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MPavpy3o3vf0m11uP/dMJoP+wpf5OrO/rLdt6L+9NNb7mBB8z4H2O+k+M3/suXHB7jX3q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/tOkJVvExiP+JfSJ/RxYT/6WZtqYGrX2k8A+CP8Ak82UHrWZNPO91oRz/wASD5zwPsMd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BrSLGI+NFch/YP2wd/S2nZDBwjt+a+iDNhNlmZWHDeHf52NEfXnVymbsZssMtmrPJ4wQ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wpa0L/GdqbFgHcYwBVyX+wzFe79NtfZZbvZEB+QX0KZYNiQG3YNhWaz/5Fhk+NFagMlpZt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6HLsaPcpaV894f2DLLe79PtvLM3thlpPhWqy8r9iHYyXb1cztnORXA4mXgRB7QHA5r3q6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hN+SQtWYb2Wxbo/ZATTHjGw/sf8ARZZsv1cWJb1onA3my0RwJ72VWzSv2W+i5t25s1bs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p9lF6oNpx3f17u51EDp6Mc4zz/EVNMcCkvsr7CS0NroOx0yAQD2muvd/awKy8t9nDY6C3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sFfa5dfL3vze48ymFdS48yVdZcmPQjY0o67B6O5J0OtBEixoGW+hxWYleiGyoENvV7K2RB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3GgougEEZAklCYR1YedE1drQYnR3aUGM78n2Rs1LQtOvLnP8QyilgbG7SQXNq7ZmE3W62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V0OuhTFhP3fFSr/1YRmzD3QW9fPSTYuvo8u+74kqpE2Jc69TaGI0bmSjTTxWzGDFOQb/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ruhjjfCg1N+wwPr7RTjxuZKMB8VF/J/JP/pbWtWIP3msW3AwtY8Ic3AJi6Cc4rDycD7k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/wBLMWvFB0M0Kf7qB3RFsm/1pKced8Saw9y3YXHXaUPcUQgjWoHBtUZ1ow6INjm52K2K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9FOyLW3Rs9LU3lzj8VuXYvZxuQgmnuUjGh2UOI7iSAhrG2VY0lYrWQbOkoElBuht2C0N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04XX2LaMNwrWA4451Ar8FbbDeLv83ikfvN8c0okMvhvh3K9Y0so40zwVwqPZ2ZM3YMhEJ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kCvxWSPctf2EeX7OwGuFHQYkSDQ/suIotgFe1UqipMto7DjmsTaAPrZ4U9hWZmG3+Kw9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Of2+0tnn6NxzXmfaiAJHpIn25NmHCI3CmQoT4glem9ogXOc4UqvOfS4wym3lnRgKCNCz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Jq1rqVqAfYpMRkaUFa+1VpOJ10nAiZVaCpndpt3NB7A2cmhP2HJzDTebFhMeDzH1CybAS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obD2a4fchiEa/s4fBbeBXTFVKL286JDxT0IRjx4oyGiswsWtx01VUeSVZlxXiirCjeAf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DTvQVJiGXQ3UpyKoCXfFbdDQBvqsw7FqiYysNuGiNMBZ9lTNnQ/RxCgmDU0Bi48NOKuN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mIhKylwFCYQLlBjjDfrDa0/sklB1RP1qsoYO6g4lAIRPFMRjHSrzrTx86JvRoo+83uhFZ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1I3D2Kqxwk3nN1RvDUQknn+udyDW0V4QB5CQlx3onr7qQknn+1x28mt+SRs4nOemSeLW/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wiseJAN/rHxOLjinbItGrz/EVeLeHilcCFUjIQT6zXHm4pzZ8O7gyv7ziVcupXOKCl+T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IJ+KQsyVvYSsEHfdCulp396e5xrzKuCmLNgjKEwcQ0I4cjDh/dB5hWbhSLe/mmCASzW5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PcFLRPdWhD1ROtOSXUVdvO+pU10JrqCHqDvI/iKYwT+s6nMqe6mNEEBgca8Sl1Q3V8FO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iuXtPEpFp80UoqmKljWOdVA+qJpJvIQC7VG0V4d66444cA7/AGomAH6psb2aNvcqCY2n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7OqkZU/MqVRtB5I2+SgbX6I2imqyCBRtw4psDuI3ooZo5BI0EfNSMaOs33anHkhugo4L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24F0oxzH2otKJXEODKjhh8VtOxcPqtmWagvp4NH1Wi7bR3TFuWo4nF0Umvtp7F0PZllz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sOdPgo1GQp2cgONQlidR3lH7EBNePHHzqpiU4cTuREk54oB4oqfiUkQnkhUbVJ/J8ehp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gS34rG21GMOyZj93d4/FZHP2kvbe31KytlsLIbtRVYloIhtw0Was5tJduNeaui0BTWqT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oXEnh3rQF2PG7jgtX2viCPPMaBiwEefFbUQXRG9wWnbRxL9pRXHQgexZo1LaED8nx24gk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B9M6TrEh0JaZtzxXfQke5dH2si9XZ74gxDaH2haF0TQDNdKVkU/qQ+Ma69k4e2qg9T9WW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C+6q9R1jnDGp0ViEaceKonZRGO8oGk81ICVpgeeqQPrV9qYGuninoToi4hsxwda1ouIw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e0lZJv3XZho+NVh7KB9MtZzakmYYCd46ph+Kyhq2G92OAz71mkcJnHGc6RrSaBWs5dFeY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Ul9i7LgnAtvupwbDI+IXDdm4fp3SNezEWcc7H95dm+0LH6jZ2SaD/AFUUjlSlVCvNnRSL/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V5iq31q0rouhXbPnHftNZ4NHzW6+stOfI9EwJSPNPWqrnRNdvxT17kIPfxT5ogga/imP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NdaKYzTUDlIBXRBe7+KLPgUwwWScknT2lMn929VDYnWiLzik48KnfimdU8VnAwKdMBeSx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RAeSnHinNUbJFRBnx4og68gswAb288Vfh17OCqyzQ1ra4nirLXUy8VmrFuTaXT0nQE/p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wYZu2p2M1ji2LEFCOAI+S3GBNiBGbEFHuYQQK0xVSWsWYc2858rV1SA6O0HHf7FG45dGg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9m9bVtLDlJS0Hw2xGMuYEY57665harMzss2I5omIRx1eKrON1XeO9C0fziF+8M0MabgjK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q/5SloLusdMN7ONK4qxXMNpgYu0E44AGsV2B/eQ2fZhY10R4NScqrMRYQjzUeM4Al8Rz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QgW4AjiqKb5cBuB7ysvIQ2w4LaY71UEM8+9WpFhDXaZYoLTafUpBw3kcUJqW5d9QnuHcf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3jeo/SAHb92akLC5RNhm9p4hExOHg5FOHfteKFgKdrK5jxUsMJziFGCfxUgYDx4psNyli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qcAH5hPdB1rzUEMX1d6qhpMRtcbxwVyKOy7eoWgXm/EqguqPNMIRdw5oxQaog69mfktC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qbyeamcK8cM6pgDoMVKA6kHTHml1deKnZDe/7nfVSiWi/q4cVkY58mX71ds2VEFrtTp4/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4qaBDMOI1oxquXIP1ddAUD5cH7qutliM/aEnQabiFyVi+qaHaV3KZlVM6XJyAS9Hd+qd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caHuURlQ9XjBO7xT9Qe9F1jTZ9e03HiT53qt6OWuu3S8txqK0WyYBulN4CqxIbHO0Hck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6XeaP0Un6q91Y4FG2GT9VvTyUGS912NCjMEXcAeSyDW/gmu7wDyTU1VsqRMxa0Bt0kAm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oQMCKVx0VPZxrW2l6hJaBjXDzgVZtppmJptDgL3vHyUS1jA2vko2wg5uKl6k9nXvRNZd4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xSbAePWIIVoEcErnA81zoquhkNyUbmm9jirj2NLcM95KrRGPF5wYHAb3URkzGomULm3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zgvJ4OFEgO1gCOCIMEdmpx3Ji6icQnu4pgHIBBOnuRNq529Lqy92AJ76Ii0Q254oII0s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Wex2tNcaq/eGpqoI0QNyOOi1BVEsITsHervUl6vZphxTFxc7GpTtrebQE96oThTKgUV48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UBBLsK80aGHDtY+KMP3doqA11HtTwQTEbuR34rd0nME8CUDwRpQKxXjhvKiiMDvmjopR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VzCAd9VajMpedmqJJ8krUceSVsFh3Gu5TykFjnetdHEnzoqd49lWoEUNc3FdnNeizAhQ3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0OaxpoXOd796yMzKvhSrYjsKjJY4v44lAnJAnmkO1qiHa0w4rUaAe5MHeQjuk5BRO9bEY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qL2R70P3sMsfPuSrV3xQpTb/AObxamvZcvo30ON6vol2VaNZFi+cEwCYL20BvA+scOfP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dFey8MfckYY9n1Q1tRaDNS7szez7issTVyw7H/zyXaTWpJ9n1WTEQ6LaVNRDe4VUfWH6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K/wBrIHilf8hRuf3HmhvnQ04hTVjF7dxLmwe0NCatkYuPNq8UfYzA/wCkZbkStLlnRG9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pCjGH0e7RuOTpOIMeX0C8afYvaX/aG2laKENkXHHi5qyr3Tf9bGuKdpq7HHeonPGhSv8Aq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d9VM1w5qnDd3KYPpqqysVCw21cUNsWFVt4umIIxNMesbj7CsjeWF2ucItlybc/57Az/0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Gc0feOZXJelgh3SlsfDAqWS8Z3ccF1Zzu06uIbSp0XJelH9J0wbKNH/c4nvqpWnKOnu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7HXsQcqUB9y5k0gZZ+fmuydJ0wDttMQYoD2vL2jhWlT7SuV2/ZRs2I6IH1hnEUBGO5eb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ZqKu3qMPbq6hUQD3XnEV3YhC9jjm0kd65WpiraNrQZaYumIAaCmOJ8miyUnM+kOZDAJc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bMpGfPQuqhF92GK8DXJbvKtbZUq2JGLRE6sUroaZeKxbV1DaEw2Rl+rwMaJhllxWj25ab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KxrnxSaVcKnhSvEBbWI/XRnTETHVoqMq0Hdiqg2JibQRnw4xDmEkk1F4Vxq3TMLleVLXDZ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h9c9vo048m/VoDgQTUHTVaNbtjQ7JmnQyXxgDSsMFwrrWmS9NbSbECwnMdKShbLU7UR9G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tYQnmuhzMrLgNxY4P6zHeQQKZpOY8ys6oubQP50Kz1lTUjZ0FrmvjiYcal7XOFOGA5Lu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uOg3f1erICcbO9R2nGD/C01XScyuLS0xFnYjmycCYmoxIrFLDQd5WUltkY4c6NNOvDE3G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pJ7W3Yb2Dd2DRVzYc3E7XpNN1AB8VfItcPnzbD5h7oFjzFwOdR+8b6EcK4K1CsC35uXb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LoJHgeC7dK7OMiOvTk1EiZ/o2sFDpQ156K1abXhrWw4sRje6vL3K6OCHZu17zaSLyamt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jvVkWjiYgXYPye/WYiHHV1UbZEDOJEfzcVRyVuyVvxOyJWHX9qKKe5J3R9tLMNc1sKSh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debLNHaBcP4ii6oHPHvW5RxVvQ7bZd+ljyQvHO8T5zUjOhy0G+vMyhO/tLsxgtP3aoTLM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1xuJ0OWlEytGCByKAdDM4f6S1IQ5Nqu0GVY/NgPE1QCShD+rae8p5LrkMHoYA/pLT8IR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f69qxG8GwR8V1vqWf5thHekxga7stA7z50TyTXLGdC9mtztOZP7sMAexXbO6F7IY68+bn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7wunEAtxaDuqpJdlXXaDxTUrRofRbYcD+rmon78X5BO7oysR2cpEfxMQhdDdBB0HZzqo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ajQ5Xo02egu/7LLzU+vFcf8Aiorg6PbDblZEIeea25tN3sUuBTyGnDYmyWO7FkQ3/vOI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wJAn9twP/CttEQj71BwU0H9NEbeNW1WbzTWtydgMl4d2HYtmsDswwN/5UZsiOHOu2XJM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3Lsa1vYyNPvV0VhvKqxeZrR5GVnIEu2D6K0llaBjg0cvarTJeeOUpXnEC3AUGQAKION7T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4cjaEV2Eowc4oSMjabMpWF3xCVtoA4V30Catda8lm8xqbZC0netChg1xoMEvybP/AKrA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qphW7lmp5DU2WHPP7XXlnBrB8VLCsCfiXmmcewfuD6raqv3mnNCa+sSVm8jWCFiTV3Gc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2accpiMf4h8lsRb+xXmEgBrTvKnnWWCGy5d/aI55uCcbMD78V5G4uKzlL2RBHMJONMw4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jZeWOZcR+8UX5rSf3he/eJWWBBzNBvRX2nJw7ynnVYY7MSAdhLwyOLQk3ZeR/wC7wv7o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8JnOhC7V4PIp501jYdhScLKXhjkArDLNl25QgP4QpzMQf862nEpGagDOK3+9RPOiMSML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YQb/AEY5pvTIP6za73OUb7Rl2ZxYZPM1TUq1dDcmAc0jXu3YKl+VoBdvG8NJ+CY2rDOT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V7HnzRgnhzoFjm2qwuxgxHDcGkkoRasQ3v5pFIxpeBw9iaMhHi9W1zq1FMWglUfyhX+o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JqZmW/4mHDc5wCFjpnSSA/iTT/qvw3XmtcA5odjR1Ko3Av7NaqkI0+G4SrKDK8Qq09MWy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7S8QV04pQzrqxHNrXNVM71Gk8lRfIW3FyZCFdQ8H3hM2y7agtvOiwGn9ogr0yMsgWkQ3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2VVQjWZbcxlPwmfusCiGz9suztM04QmrpjcZC6XfUpgxzsqH+IKn+bloH+ktZw/1TUx2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533Q0D3LS2rLg8fd8MVjLRmaQXOF6oBrgaiozUx2RY52NoTJwr64A9yIbHSnqumo8Q8XA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2HahtGLhvr8VZBB+/DHNwQ/mhZ+roz+F4BENkrM1gOcN7nuSAb8FnrTEIcS4JGYk2+tO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rZLf7Iw/vOcfiiGzNlDOSgD95pIVuGqDrXs1uc9D9pT/AJcs0/2sO/hPyWVh2BZrPVkIA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lyTPVkZcHeYQUtZuNfiW9ZZ7XpLjyhu+SiNv2bewfEPG4Qts6iEG4QIQ5NCfqmaQGA77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sy03OQJeE2K98Vwa0gUAJNMa86rrUNsOG1kOHDMOFCAaxhza0ZArWrLgtiWhCc+G0tYH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BWxsvescTjXmsP57/UnOeXHKlp4cUIJOme9NlmfFPheyos6/n3I7he0SoS5PSnFM01di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bCvIqrFhg895VrHQ1OI4KvEDg26APGqOVVnNpx71BNg+sK64hWHCn1VeOWubdNCFhFR5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hipoBJdeOIocTyUMQh8R+FBXvU0vUaF10OyzyJ+CrTXLSmhKTDombHFrXYY13+9Z+zSG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ea1PamKGSc05p9VzSPctpkH1kYWRvgOp3V+KiYy8Bxu/FWYZB4LHQoh/EqyyITn71t5+cX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eVAw3sgBijBPNGMTh4HBO6KyHDc6I4BjdSMDwUcN1510HQknd5qsFaM+61pxsjKf0Qq0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yth0XaCewNyXYab6U38VsEKDDgNusaA3gq8pKiUl2QWkG6O04DM6lWbp9XRaYo6cB3IqE6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1Ogwy5ojQ6eNEYpB5O9Khd9UrvfyRBpLtaIgoYo26BQ71I0koW8qc9EgaIVJUDQEcUVO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pBXdXigciu5IEjIVTEEaVTZaGqA2knXBOa8/P1THHSvNOT2kCAO7xT17ik39XRPeBbmD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VeZYHdmgc13Aqckl17LigIBvVxO9BiJmF1cZkYNcSyvqYZ6+zzVSTM9FfGvQmRLjm4iF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sFffBDs9SARjQ45K1Cb1cNrQKCmJJV1dYRs3OubdY2OTpfh3RXiTll7kmNtVzv0beqvG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4DyMc8XEXcTTU6oCaxLoJN7U4Ji6w8Gwo7+1Hj3YmN5zSXHnjhuzCtSdmvkHP/S9cwjB+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uJzUdOPioBpVzsD8EL2jXNSUQRCS7dzQRkBGBu8SUDq+9E0nsoDAJ0r3og2ia7uITgV48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UgbW7UVFCowT6vvCIEH71VrQbBTSh0TkV0r4pA3vmU44YpoJwp92iV08UgEscc+4prUiR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Eza9mmA3FESd9eSWqAg64jckQTkDwx9icso5K7vqsukNjoCBvQUAzzRua0Z48lDMO6qI1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AjRCx27cTTzqsVtBKflCx30uksxpTEHOvhVZGI5sWG5pqTTw4e5ay62X2TONbFDnyzwQ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pXbjGhdIgdLusG1IBd1lDDfEFa3g4kV44EqLbGcNobSbLxXCgiSMSOab8BXx9yzHSdJs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+B6XDjw8cgcCK8iVrc6/0k2BFzMGRiQDU7nE/FZemTFuJELZd7aVvPaOOdFsEozq23aGj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eIyHUi88HE7sfktkgmrXaHHPn9FNcuSYDfVTNmCbrdMqKAuI0RMFHeOajivwAX/RZSUN1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u4LJSznOc1ueWfnkttRmmG828BeFCKg8FjLRhmLL449l0P8AvNPxCuwQA1rrrjd3FRzj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heGJONKrUfa7Hl/yRobAXQ2a3gDlwRAU3HmnYwM7IxDOzU8EqVyIXSP7b0OXlwCRXVMj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6HEL3iHKzUQmgbCJJ7lwOdkYVow3Q4hcBgQWkjHf7Au4W9F6jZ20ol67+hIqPcuLAHccz7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uPDydQ6FvtXbf9BV2REWDtLs5VoNmzxfWG0Z9U+puYcxwXujom+1b0c9MsNkrLT/5uW8+6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zjhSG89l+JpQGvBfMfqg/MVUcWyoMXtFgDm5HFJ1270X2fMjGl5O69gDaVvMcKE76rWz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aUtCnYGQERovN3kOzB4gr5y9E/2rukvoWgsk5S0ztJYDDQWVatHshjKjH+u0UGQNOBXr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bdIUZknaroux1rxLoLZ5v82c4ipDYuQGGbg3TNejj1458uleLfLd6BbLtK/6G9seE4ECV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+Y76rk1q9Blt7LTjo1mR5/Z9t4xBDgtZMyhJwFaijR7V6mlILJ+TbNSUVk5LPAc2JBcH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pEiysTMhurXYhemdRzvF5JmtodrpGC+X2n2ak9qJBlAY0kQ5+GBJYQTVYyz5/Yi0Jxrb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hlS6BMF0JruF12ByrkvZc/stYltQX+lWdDa+LUmNL1hvJ31bie9aPtL9nqxNo5VsG9Lzz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TQ4UvYEc/kuk6jOONTJ2zlLsGYkrJ20s0tp1j3NgxHAitN3sWNEp0dR24yVq9HlrxjSJ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d0itMTRbHaf2X9odkppsTZu1LSs6G1wcyHKx+vlq0yLHYt31GHNYW157bbZ2C6V2gsmz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YUYjH7j8ScNAtzqQyIokDamypW9KTVnbZ2KWmrnYRC0VqMKhxrz7lhIDtm49odZYdpTe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NBa2XiE1qDWo1zB7lWk4dkemQpjZyctTY2YP9JBa5wY52dS1xo4DHDnvKyk7tFa8KTiye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57qCdkwGxXDOphA0rliD9e85M4jtt8q2Xc7bPZQWldwhWrZZdEYBqS4EFuY9qwkuZP0p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uAlsvMx2xQDnS66jqZ6rNbPzdiWo10PZXaKPY80DX8kWw64yuVAHmtTT7pOYVXa3ZO0H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rsS20LIiNLyTjSlRhQHE178FoxBMbRbay7XflCz7J2hs4hzXvhxGwnubTGocKeBPcvMX2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Cl/yD+SKuEUw4NKOLRQVIx1rTguw27I7NSDXOiWrbdjRmQy7qY8EsFMgQSCHZHILzxtH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MS05LzcBkQtZCnmmpbkCKZHn+ObWa5bISUrZloScx1wnYEOKy/BmH3SRUCm/dku6H825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rOmWjrGTMJsRzK0qHCgIplkuWbQ2SGtfDtLZ90sey5s5Z5iPbUGtSG5DAZhdz6HtoLd2i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TjwJOI6XdDnDcfgBQkn4jcpRtnR5thtNbMi2HIzFj2yyCLhE4x7I5A3gniMSFtr2T1rX2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wWj+kgxg+nGl2g71zye2d2ggzX5QmZOWYb/aiyM4esFcyA1nPULMWBtTP2VdbJbUzUqc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541pv1UGaNidH8lGdB/Its2JF1bCl4jWNJxpVtRqjfZOxrYjaW3ajQ7IF8bDnos1YG2e3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tptBLgHODH0yxDa49yzItXbeNeu7PbOxi6pN2MG/8Kli61GBKbGSze3tDblP1YRjuPg1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OmrT2inmEep/Oi3vpqthmLW24g+tsvYI4CaP/KqMXaTbpmdgWI1ujRNGnP1FKtrFie6O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0r60rHcTxNT71jIls7MzUZ0GV2Nm58MqWxOqNSP3X0os5+VtsZtwvyFgyjte0Io9oBWN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t9pZSyhUn+awRQN5nHwCiq8E2rEc38k7HSdmOybEnIjQBvwGNeSzkCw9pYrXQ7U2ikbM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c6qnJWPsnBiOiWhtlOWm5o7LGuILOIMO6a81kJaW6PBEc6XsG0rZjVoXOhRYrTvJvfN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uXZEtPbqZtF7jjBgxiByowA+1KQjbISV51nbJTtqxif6SYgOu0pWoc6vgVkpOYjmN1mz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z8YQnA0zAGOu5ZeFJdIMxBixHyNkyEBv32xDFI4itKnmjLBy9oT8RznWfsFDlm6CLcoT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nt/POY2Fs7YkoKD9LGfdcPBgrpqq8Wz9og39Ptt6K1pxbDlYYNPHBa/M2RZ0OYd6ft/O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rCOG8HvS1qNzdYW18xBb+UtsJGxi8EiHLwwQBvBLueYWNtKxbMs+862OkycmQPWbAiMY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Rm9HUFrHRZ+0LfigEGAYUSIXabze36d+mSsi09k5OI51ldHc5NxMKxDKdWMMh26exFUW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mp23oxwLevixXu4agaaK3DnthusY6V6OrSjxcQyJGgNI8SBxzWxwdptp4zr1mbAS0lCcL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41N4gch4KWCekkX4kOTsezWEV6+HMuiPZxoQB4ImIZC1Lbno3/VuwstJsDQ0On3Qy2mQ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bbuddFsWNs5BvXiJOGHHLEEF2AqAcKd9ViH+jzkN7tp+kW4W+tLSjqNruIzrgMlDLx+ix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3ggGK4RnXuOatVuUPZ/aGdvNjdI0EOaKhzYcOE0+OeWiijbLTjb3pXSjFhub/wB3dDcf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6Jjfc6ybVmXw6UuyEw4nkSPcrTbc6N4DXQ5bo5mZ5tAetmbMjvdXUUcCNdFLRlYmy0B11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CA/3VBHk9lJdzYNo9Jk86I7IsnAwkb+zyUEvbWycTswOjOZDONmmH/vALJyVrwnOa2yO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w2FCYOFSa1U0YeYPR053Vnaq1rXc3CkOPGieJBp4qAv6OmOuixbZtM53nQZt7T3Y+1bl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tlNiIEi51LpizUNjOJw70cA9K0N36OybKhQyMW+nkd1WsQa0y0OjyND6mF0cz8yXCmNnv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sy1oMZDZL2X0UxZahoHkwgxzaYVqQT3hbLFj9KDmudGlrCkG/rdY+N7wMVRdC26ifpI20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XlCceV9BJZ1t7T2dDd6PsBLQ726Ya0+xZOT2o26c683YWTDRo6fBJ5gArHQLG2knXXv5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lmj3mvtSbsxtDEmmV6Tjq0tgiE0juNRXmo2yUxtJt1F7LdgrNaf1vTC4/wC6ghW9t9Fi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cOyXz9wd/Zr7FD+Ym0DJjqXdKszeoDdcIAdyyRRNibdkv0kTpTmxdNPUgE13UIRLUsS1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1kQooIJfEni9jhurczzyQst3b3qXt/M+xDMN3zzqHiKMr4qKJs3acy1zYvStMvaf1oMN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kzD7P8qE+8Cl7qWwGj2tqtMjFpdIbnXjsjYwPCcif8nvUnpvSNMN6uHspYcMt+8Z52HGl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puc6nSnOvZWv9PAaQOPZWPmdjheb13ShaVW6hjHN8RgUVkXTHSXC9awrJcNCyaa5o5Vh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27+QrJiUFe1NV90Na+7Z60YMS9LdIsy6Ga0e1kNvvbRWpLZuZmXfzjpLmob6UH6KC6vH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0gxv0jNnrMfEwNwTpun+6zBZpu1PSAIbWzGxVlRGUo8Qp+/e7nNHtKwLdkZ+B/R9Ks6w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cg7IW4YbXQuk6NELjUF8ODEHfSnsTRFO7U2xHvw5ro8mXg+sIcWCWHuvKpA2pEtebF6MZ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lZNmze3DLzoW29mzLdC+VDa/7af8gbfu7LNorGef2oZxP/yxG2PG3lnN9bo4n4Z39RC+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a0ojfTejmafCzNbND3F2hq0c8MVnjZnSQx10WrYBOX+LvJ54PViFLdJspL3WjZ6eNTVxdF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RqkaL0WxYjok1sNN2UcKxG2RFhkka1aKeKgnoXRNPS7myu0k/YkSla+mRWtaToWl1Bpl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wbjYuzsdurPTIhqO9irT20FtMgxPy30dsFxuLrOjwY7XY5UJDta5Kala1Bs/Z9zWtZ0l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d2JWcsGxp1kw9tjdKhiPcOwJx8NzHUxpT4+5a9N23YEzfdF6P7TAae0DJ1Fdxug4ql6V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YOcl2uFHRGyEUEd4ZTxoqjpDYfSPL9mUtSwbbLcCaGEedReWmbXRtrhEdDtTYeBaLQe0Z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A05opWV6PJxrHWbtRaFiF+cvGixIYbvFHYaFW5rYGPEbCmLL6SGvDmkM69sNzc+DxXdi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DCYiflnZG1LIdW695guhgE6FzRTdkfFbHshZ2w09GhtsLbqfsSI11Ww408GgnQ0eccRT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yXNuxbLt6CKhsVjix5HHA17/ABVWS2jZHc9u0vR8JwPNXx5Yw303kAGvitSmMra0rtFa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xpqXik2dbUpEaBGP6r2jIEHTdrrwL7RW1AtCHY0vbFnxbNtyXe6FFjBtWRW0JBBGevwzX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YsGyJibsqyibzZGZhmHEgxQcHsLhXHdWma4p0u2ZtBtfbUk0vhtm7NhmBFJoRFqcH0O8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53s/aMWTnoUaIJG1JYGhhTTCP+HkuuWVFm7ba2JBktm5a6fVfFLxTTskCnIrmsDo22jf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GjT8AsxKdEG0cxEvQ7NimJhiyO4Dw71r5qY6oyataDD6ttq2HJGmcs0CniUrQtWDKQ2u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S3VtPPUrnsPoS2pif5JZEP7bnErNWT0HbYzDmwfyRIQxo+IafVT554xNNWxsxHvdbbNoW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nw5rH+k7Ot7UrYsWZfp6S03Se+vuW4WT9mva2bmP0toyMgynqwmCIB3YUW3WR9mL9M11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pdrSd+JripeuY5hKbQWnFuy9n2FJSrNHEG5vrhrhor8OBa1qXHTdqSlmgktb6M0OdyPa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Z52LkbjogtG16UvCZmjcdhh6tCN+BW6WFstYWy7m/kmwZOVeCSIr2X3g60c6p9q48utV8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9u286FEEe0bVhPODXdiG4VyvANoM123ZL7MEjLdVMTVn2fLRnCt2PWZc06mpwrnqV0GHa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8qNAor8lMzTXNa/Eb8qcF5+XUrUiSxei+zLFa39LfA/qoTWw2eDcdd62qXlRKw2tl4bIL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+yFBvRozITKYuiODR7VVjbXyYhtdJls+1xIvwXBzPEYeC53kYzxDy7Fxcd4xWOte3ZDZ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UxjS8tY0ue4DOjRie5ajb8/bFuQ3Q5S2YtiQ3Ch9HgNc7xJqDyXPpvobhWtNOmLT2qtm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8OROOgzUtHOunT7VHSFtJIzNg9FmyU9Z0vFDocXaC0aQ4t3EHqmZN33ia8BReKf+jt0j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hRY0Zxe+LGmg57icSSTiTniV9Gf5DbDLbrrXtw8RHhj/AIVJA6Dtm4cTrHzNtTIIulsW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45rHKNR88pf7OW38X+klYEPj6RDVpv2XdrYv9IZMOdq6aAp4L6FDoW2QvdqUnn60fPRK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0PKxieMSbik/7yx4xdr5yzP2Rto5y62Na1lS7NxmCT7k7fsTxQ39LtHZrD+zePwX0ig9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HYEsf9I5z/eVbh7GbOQ3YWDZh5wAVcNfNRv2LoTHNc7aeUN3MNa4rMSv2PLBhta6PtGyK7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X0bGy9gDKwLLrv8ARWfJWIVlWZBu9XZklCuns3YDRQ8MFSvnvK/Zb2Qlm3otux2hv+al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zlslL9qDaVpRxvhwTRe/GdSO0IcNu6kFqPrR2aPcDwYKIjwrB6CLAa7stt6P+5BND/sL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c2wNoo4/WMvEp7Gr2x1rx/WupwomMV97+leeJQeO4HQNJRP6PYy24g3vZFaPaspLfZ2D2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MWYIJ7i73r1kHPdnEeeJcnoTepU8SSg8vSv2eJm9hsPCYd8WMwj/AH1koP2e7ThuvN2P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9H3f2AeNE10/qhBwKD0E26XXfyNs3Lji8H/gKtM6Cbf/AFdm2Dk4+5gXcXA7h4ILxH3i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/aEerP2BLN3Q4MQ+8K1A6Dra9Z208jCO6HIFw8SQutuI/XB/iCTnEf1lBwcEwcug9B9oH+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Wf8A/jqz/IbAf/SbST5O9kBgHtXQ/TII9eZYDxchfaMo31pqHzvBMg583oNs/wDrLft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4KUdBdhH+kti3HcBGht/4FvQtWS9UTTDycFCbXkw66IhdxoUwamzoS2Ub2osO0Zs5VjTz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K7HNdeNkxn69q0Y3zW0C2YJd2IcSKAMbjDmo4lsfqSkxXeYZomDDQOjDZGV9SwIB/wBLF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wGyrMtnpCudbivflKK92EnMHh1aIzc2fUkI7jTMlop4lMEUDZqwZf+isSQhn/wCHaT4q3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5zpezpSE45lsBrfgqpmbVLsJAjiYjR8UX/WsR2MoG8euamC7+iZlBht/hATum7mTQOQVP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xik/8Krvs204vZLpZvG8T8Ew1kIk285PI7ym9KiavcOZKo/kKfd605Cb+60lJtgx3O7U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q0+ciHOKfFRPmXHOIT4qMbOvOc+7+GEK+1F+brNZ6YPJrR8EwRunt5PiUPpI0eT3qYbO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j4J/zflRnFmjyi09wTE1VfHMS87E8VEYl3IrIGwpL73pDx+1GcUIsOzm/wBmLjvdEcfiq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SEYHPBZE2PI6SjDwc5xHvT/kuRP9hgd7UGJdPw2u/pGDgXBM6fght4xoZHBwr71m22fJ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WEbYMJruxLwod39VgqEGtm1oA/rR/dKIWix/q1cN4Y5bI4vLswebR8kDy+96x8UGAE5W9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/BD6VEf6srNkb3QSAs+Xxf84UF57vWeXcygww692UpH/uj5qQQ5o5SkQcS5o+KyfVE8fBI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E1edWVcy6c3xm48cPil6HMaMYeDogWVu+HNNc7+ZRnWLbITT8mwGcTEPyRCy47uy6LBZ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QEqH8UaYk2PMnKchjlDPxKL8kxQ7tzo7oQ+aylOFeJS7qIaxYsmuc488obUQspus1HPC6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e9Dd7lMGPNmw9TEP7QikE+CX5NhaiJXjGcVeLCeKbq+7imMqBs6BexY5w1BeUvyXKH1p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r93vTXeaooCyJFvqSMu3lDCJshLM9WVgNO8MCuGHXimubqIIQwD1WtaNzWgBMWk6ewKcQ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UMInPHmm6kDSvGgVq6UxYgrdWTvohEInMeJVvqj3cUrnmiCoIJO895S6stcx1K4jz7Fb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7NQvR3WtL0wZNvc3+I1WaxP1WLkGdTtJakHIRobIza0xpUE+KymKCGNi3esTaEAxIfCu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qjNAiG7CuGqDn9vw2ubdAJdhmKV0+a879PMl1U9ZFoA0uRGwjjvJNfYvSFuQy6I5wAOH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9oCVL9k3TAGEvMtcSc6CtfeEGFsSKH2TLu4Ux88Cr2Td6w+zUQxJHCgYCMCfH5rNNHehX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LfDPa6uYc2g5VXSwFxj7Oc8HS9rSdKFjhFFTnUEH3Bdmb62dUYqYGvyTHmmDaa1TnzigY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DiVC5xDuCOUJ6zggvVKa7X5p0/nFADjTUd6jDqO+JUjuWO5Ql36TDHAGqKkKQHCqQPen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ohUJnIuhKFwRHik7xRNRhpOqb72/mjTZ/VFAK7qck9SiKY+SihAqiLb2qZpqiBrwx3oGu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v5pHuHOqBrlU1wfVEKnUHkmJW4BI70s3bk5qd4TU4+KmhAH6pBKtPxSrX5kpoRqdUiUs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O5N3p7qaiKSR+mJSr3piDzQPhur3piEq705FUHOGHmeaNmN3VCAQ7DHmiaO5dWBAndVG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RNPegNtTojYPxJQt5+KNqzQY84omknJCwEOxPeiGHHmoDqVJDKAHvRNBOuO8osiY4qaX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n2Ku1xOZRPiNgSc1Gc661kN1TTS6cVK08xbUTBjWpNXTXrY4bXx+QXXbFYWWHJtoQaE+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tCriPSgSOWHxK7bJi7ZMg3dC+NaqLB1r9UJN69+0Ke1OXUTVI5Itgmt8lLur3oQSN9UQ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pCRZMxU+u0gV3rNZtWv7ZOpY7qYEmlQsDT2kFuBWXkSfR4fL5/Ra82I5rrpx30W0QqCG1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6ycGqZ1SrgY0Gvq8FpNums9FocSTodMPgt2/W1FDnyWh2q8unnVOpOnNQadtgers2K1w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rHQewROlJ2GDJMu5VFPgtg6QXOFm4GpqPh8lj+gKV6zb60Zilerk2t96D0VDreu55e4K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vOVyFXu4rQlaAdSpGn8ShaeKINI3EcwqyNh/FODXd2iBUlM0UTgUc1GleyKRHT7iKh8w4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ALIOp6HHzF2HqqNkQy2TiuyvzEYg/wAVPgrU3G6qz5hwOPVnHlipYON9GYMzt5Z2Fb8w4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b9p2aECx5eHX1Jd9cd5A+K570GQDN9IElUVpecP7rvott+1NNB8u9rTUiAw8quB+BUxK5P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+K6vrRicfPJbU3HcVrOwWGy8KhrfivNe+nwWwMePxWnLksZpm0QCICibErqjnR170sOfe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4FEGG0+ZSBp9UF876c07STmfFA9SeKIYqOo8lGHDl4IJfamQXtxqOKRejI89aJqjfXmkHG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xKEg8L2dOabAoan6pNJ7+KYqS8CnDkAJckSRx70Udap2Eb0APGibrCNQgvw4lG4Yc00W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9JO9VoxcXesoprTpaMN8u9x6t+YrSuK47bVlxbNnHw2x4hZXAk178ea609xOtVgtobOb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SQTgo1LHL3OiubddMxnt/VLjQ93gonU0AJblgFnpqxXi80Gh4g+dFjvyVFLsweNFHS2K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PFMWA5BX/wAlxGce4lP+Sog+57EX0Y8MPJLqj+CyrbIeG3nEDhgibZpGuHNDWJELtaqaE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JizAbquw7IhFvzVTWGAO4lIUvfNbBDsyGzNgdzJCH0Fl71GjdjX3qGsC0OP3CU7YZGbSt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eQTiABk0HkiawAgOfw70TZKM7JuG8rPiFXRGyCdQKdyGtdNnxtRVJtmRXuyp4LY3QeFO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DWCh2LFf2S4gb6hSNsMDOIT7lmOq9XAnmi6iilhrBxbHYG+tX2JodlQmaEnes3Eg1b81C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/J8IO9VEJNm4nmSr7YNOPEp+p/FU2sXEkmnSntShSrWfcBWSLa6JCHwr5+qmop9WU7YR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BmAe9IQyVldUXSry7Kqll4BY7FlTkFZMEnMEjcsnLwBBbeJBvaE4rjyWMW+AWZg96B0I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wfl3ee9UxXeTzWMakD1Y3IhRKGwnj3omtA08VMMRRW10UQg3uCtEFyFzQNK8lcFbqXO7Lc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ZvNd1QVkxElmw8ZerqesXGtVVw0w5ZKmqJlqO3hEIXCqtEA8eaJoB0RVUQxuoeSV0u0V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2T4ooZdz4Ea811DocFOCXxHOJreNaqO4Q7L2qS6Q3epQsOB4pz4oXXjnhzKEO7WhPNQG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4oW1PHgpAw3cu9Z1m1ER62PeVWNPVAPNWiC680Yqu5pDsRTimpQ3bzsMuJRABrd3NEId+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34lNEJiluWPJPevO1RGWeXXWtJUjZCK1t4sc3mE0AHkcOKjiRD2nHFW3WdMHKEXcVG6zJ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zmmqxpd+1VNQnSqyY2cnDdcG14kgIvzcn3f1eHEhNGMug6GvNW4ErCLbzqk8DQK2NnJw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LLjQey9wPeE01Tiw2tbg2nEhVHsF7eso6Cy7dLnXt9MPOahMiC71qjmmrGJig+ridVak5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rsiVdZJAOvAE01IWVhzMUta0FoaBmRimu/GsYbPeG5U8/goTJvPZu15rPdfE0iEcgq9o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JV1vY16bkYohucG1DR3rCu9btHuOa2i89/ZqablF+SoMZ2PWAu0DQfityz8uVxrgoNRz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64gZLYPzYa7tBj6a1A+fNSwNnoUCI2IzE11B86Fa8ozhWxBIsuF23HAnHuWttBGhN1bpO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Zg66aV0PkLDjZGcLsr38YWtMYZjOzeIqdyehDsu8rYrP2Etu0Wu9Fk3RWNzeHinisgzo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IB+sV0g01rScwVHEpqQOa6LKdB21M85zZezY8WgzY0keK2LZj7L+0drzjXWlIzMvKg0c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k6ZBBxQ1Olc8Umga4cV6atn7KJZKubZEh1scgi/GmQA3cccysXYn2RNo4toQHWiJWBJt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UChr3iiEjzvHeww7oNSSBlvIX0k6OiIPR7s80D1pOH/uj6rjj/srWY2Xc1kNjjTAue5xr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DZ0Sxdm7Os/B75aAyCScG1a2lRwwqteiYybXH8rSbcxjXHh9FlK1+q19piw5qFGoOxU0B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+0EeRcxrYIeXhxFXEZCpVSRslK6pg150K02Y2vm3xHQ4UBkIsreLgCcG1I9qx52qtWI7CZ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ibt6mHAFGsdAIe77pPNIQ4p/qz3lc1mNprbfGfBhzLnxmvAbldoW3iT4FcKtXp/2yizz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LEApBhNBDb1Mzju81UHpnpSrB6Mdo3Ggd6JEIx4fVePPsWvDunrap1afzICo/eC9M9Iu0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r78d8kGudSlXEYn2FeX/ALGUKKOkLa61ob7jmdVJgUqe0cT3UUo90Fr3dprC5v62SWLf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WvacWC6aizro5fduscCGNBxOAOJwpVW4U9FjzF1wvYE9onOlR7iqN7Dh+sOdQiMUBuY9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+gNfFxmIjQ83RgCwmlO5brAsCBBjOcLz3VFC5ww8O5UTddR2Ar3rC7VR71nyrQKudOQX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6rMzUAQeqa2FEi3jQ3TgMczXTVTusuA+7eYyLQ1aXCtDv5oyhiGkR1aZ4YrlXSGIkfps2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wSbrzgDRuOZ3DArsIlG9qrQb29GyAxkRsQw2Oe1t28Rj4qY1ryH0zw7Zj7cRHWZZE1PMB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xBA4UotbgWFthbDWtjbKz7uL4LgPcvcjXFuoHcFDFivitzpxC5XgPHFm9EO11oRm02biw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eaaLYIHQXtM717Fhsc4UuujCnOtc16jc591vaPxQ46VFa1xzWPlsvAnTDsvbPR3akrLz0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Yxrg683IGu6oOe5bd0Q2ZKbStbEtaVlp1rgABEYCWnhpocFk/tnMvbWWTXG7KEYn9r6q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wPfX3rPLhBR6brHs3Z2HINs6RgSvXRQ09UwNNBjjTPJYLY+ypkRPSJgdXCuuNDnux8Cu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Wc2K2G9jLzhfANDUj4lcn2s2uEDr5GWe1oYTDfEDh2sMQNRqMV4+UC21txtrNZKyzWxJe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4inhqtVY0tc3XmfO5UHWixjsIzDvF6qNlqwnuuuI5tKwMg4Xm6kqlGN510VCA2pB6x2J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mbWhMc6ge88GkqlWMHcUo0QNa1orgsY63mXcYbya5tBqFX/LNcpaZPJq1BbtGdjQWh0HE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2dbi92eA86qB89FjdpslHfwLaKN0WbHq2ZFd34LomMnDiku0HcVIMW4YnOixDZi0z2RZZ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tZ2UlDB3mMFsxlnY7u9C4neseZS3YnqScKnGJVSw7G2giN7cKWYP2nY+5X0MWi+u88UQ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BYlrB2MaWhu/WaKlI2Fa8T/KYH7oV9DFhtdRTmkXE5CvJVfzTtOL69qCv7TSU42Fm39p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T0SrF15yYe1vBCOhGbSq7dhnB2Nqx+4kK8zYSRbDbWYjF29rjimwRhzdXXeLgVYkywuc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P2GkB2jMTR4F2HgjkOjyUnYzWwxHe12bi+gCbC1a66Xb68dg5OGKqTNpSMPOOxjd5cCrE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DYb4Ti6lcXOoRvz5poGyFiS7cIBLv2iSPemoxTrdsxv9rrxDSULtpbNHZbHc7iGkrMO2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eN93H3pmWJZrcpCEOTVDWHG01nu/rX90MqxK7RWcYl70iKMdYJWYh2ZJNb2ZKGO4LJWd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ta3O8GgHis1nVWUtuTiN7DhE43TVW/ytCDcGPdyaVmTLwxk32ohLNHqincFy5IwJton+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7spaIRvqKLPthDVoKVKZNHsXIYE2rMf1cm4niUTJ20Xuws+vOJgs6Kt9XBFR5zdUIawj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DxcHfFRg2mXYCGD+79VsTG7h3lFQ6YKYNfZK2rEzDOWPzRfk60zm9rLvDFZ4Al2dSlno7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/ki0znPgDcGCntRw7Infvz57OohhZq5XikBwUxlholhR4l2toRDj+qEm7OOLsZ2KctRT3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VivzeYf7REdxwonbs9A/aJbqXFZQY8UVDoAmGsWdnpYuxaD/ABFENn5I5wWn+J3zWS8E4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7PvYysNx4lx96MWJIB3+LQzwpkrooeHFPi7LJMNVRZsoMpWEebapCTl72ErCHJuKtJue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SCAOZUt1gyhgckZbV2iYVGSACwnl3JXR+rXiUeG+qVQePehQkAZAU5JgwfqgIweHtSotQ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d7rLta/gss6g7RNA3MlYOcjiYjOcBQY6rtx4isWH1jU8Sqzh34aq28G66hIVZw7WS9DP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IfepCK6JiK/VbaAW9yah5o7hSAI4oBuA5ivNLqxuopKEck3tV1LQFg3eKa7wqpKd/FIt7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d4omjtZVT0J0w5og2vFE/wCoLteKO6nBOoRFo3URKAtrnimLe9HTvQkI5c1ux20mIrv2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2ci0nArE2I0RHR71QKjLkfosqauc5x+8Sudfyr43z/5hCv4o248eaiZXmphUNwxUflOV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K6efNCS4ZYI4cjOPA18FBFdTKpzwU7iNWmvI+d6qxuXeCjnUMSnCveq0Xn7vOqniHtYV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is6yidW86pw9uSeDQuzJwOZ4ZqOK7vyxxQsiDXGmGHJNbajtK8tlY8MnMNOPBbjKw+rg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FpO1rw1rm0qCMq8VukOI0t7IqHULeVMFFsXGuU8OJTPxVMREbX1dgCeK252MnCjV5qQu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67oa5p5qebJSr5h1OyaAE0Nd/tRjxR23aTpWC2VgODokUdojfXL2rI7O2U+zoboz3ViPr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D2Yk3WpaUWemKFjYhLRpw88Ft4fTIZcPYjNiVp34qTE3aAUVcRaO1PipBE5nmVpwqYjv4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Ffpqjaa8Uc7BgHyU7B2tU2A0x5exODTLNGRChdvwxJRZ+rgVGDX+HepG8EEhq5EBS7vx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L2YCA/E8kBBPZrU5YmiQIOtU1D38UBnHTfmlSuiRpvSNeB5FAvOKVSfqhvHdXvRVKBUr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2ANTTFPerx5pEjmpQzQd2OAUtKt+gQN8lGK6Zb1Q7hXjjVIAl31TUI0KdrSd/ZQhsTnRA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opSw9r4qNwN7LvRoOJ57kxA58UiOZS9Z2RQRkhED2s6Hihfikgk81KkDd4qogT2a4qUV9m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OfsQ08lP5qgOpLr2aMA6AFRtP4owScvva6VRtJXtObwrikBXSqBpJ3qUEn5oHb+qAnFA7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RxRVq74lGoWOpIHf50RuNeJTNxu/FJ4qjcDEB4gdyrRjXs513nzuVh+F6lFC9odqQ7fQ0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e6z5hzg4iG81NXGlSffjRYvaCWbPWfNQ6EYGIzShGXctktOzzMyb8KubSgyxrT6rWYk05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HGYCzHU419wCleng0OctuLb2wsxJx2NMSFHbS6KUaMaefgsbEeDBstv6sJ+B50oo7ON6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2A7/qpZ+G2A6y2nCsJ2A3h3krLutWW4unmtp6rXHHwHxWxwH1blXSq16xyHOjuAqLzQDr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MPAkHgpXHksgV0qpGQ77sRS6Qh/VoCeNVNBx0RwWZdgddyBV6ES3KiptB5cVZh1LbtKq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Y+1TzZaGsiH1gQ2pcMjX6KlIxO07vV+IxszDe13ZA1xxz+i3Hv7fqeHKNDnYXUT0xBGP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fio6E6V5LJ2vAItB8bshscCKCXAaBpHHIHvKolgdk4HP7y6R/b+w6nzejx5e6E46JUqp+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jVwTADV7BycStY+1xa7to8w9l539u6Kn94fNchFC3eV1zpLeIGyrGg9qNGczIitAD8ly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1X1uhEzQL2JVljL2hOmRVSGDzV6CwOzHevnXk+lOkcMI48VXmrOgTTnOfDaX5X6Y81fD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Q9qk6lb+QynR30s7d9DFoMmtkdo5uWguiXolnxXmJLRK4EOY40OVKgA7qL1d0ff4S2WmI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dKl2D7QsiICzmYTsR3OK8axYBLlTjS4LXXmim6i9fDub+Xn59q+vvRx019HfS1KsibKbW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KLEEKYadR1bqOOeYBHNb86zI0N166CN4NV8No0iC5rmPdDLcRdJGO/euo9Hn2oeljos6qD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EINaJK03CZgtaMg0PrdH7pC93HuOP5eHn2tfXIwnwbzg4gjIFyrWiyVn5X0eflYE/DdU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Dmwf+E/n2zLZXbrYmDHlnEB1oWJGLXMbqTCfW8a7nBd/2P8AtjdDG37oUOW2sZZU3FFf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gXnsV5OXp49SPLy6VbFtL0O7JbRN7EOYsx4JcGy8UmGD+66oA/douR7SdBu1uzk96Rs9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EHC/xq1+AGeTl6Flo9n25LtmrJtOUtWWflFlIzYjPFpWOnmvgOa245hbjebivTx6jleN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Git2psB74LT60WC5jgNSBdxFQMitYltpoFkNb+RtpZuRZU3JePDL4beFHUI7iF7atO1X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muqHNeK+/BcJ6RbIsCdnHei2PIiM8hpc2GACScRdyJrqV1+Yz415b6XOlW0LTsual3Wr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XMhlrmt19YkVxGdVyrYllmz0i51py03MR31pFl23g3jQHPLQq10vR7Oi7eWlJzsCYZ6B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vYw1yo2mOAWR6Hoc9FmJqDZMyyUhtIePSoIFNKUJqM961ObFivFl4UtMPg2Ra7r7QC2B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s90czIszayFDt0mBJRoZPpFnucC4ihIIGJ8Fs1tWLa1pS7YdrWTZlt3DVrocYw3s3uAN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Iko0CYlIlpCalogeyEGOc0UNSL27DRdZWXbHyWyjXXpXbGfkWPq4Q4tct3bqd6pT9nSh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y1xAayciNBJ0GHNbjsptjb21Ngys1K7NyM7KkXRE9KEN5pv7NdRmfcgtSXkpmJ/1r0eR4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YRnV5XmnvFUXGkCxJiU7TbDhwWtzfKRw0g7wK81NJTcjDiNbM2nblknO+4ucwd2Kjiyd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KZU0hxITsOGHxUMWasaD/RbQWu1w3sNB4parZZGYsWO66OkOcY3D+kcBnzasjEldli3+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ikCM414ECm8LR5a3IYjN9Gg2TacQffm2GE8/DwXR9m9sbUEu2DIbH2dEOdIUZjWk0xOPJ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DsIIjWviWzPhv3Ww4773gs1IWTsdGayJLbG2vHcMnmVIce99DwW5SMbpAnG9ZKWPY9nt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3NXp2X2+dK/prdsuzrtK9QGufTdUu9wSwY6SlbdZKt/IWwJgytcHTkVrbp1JGJGRUzIW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0u0nBjhEcBuxpXuoqNqWE+Xb1k/0oR31aDdgRIbLp3UI9iwwdsVAh/8AWO1lpWyMQ6F1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7tEi6ys9Z1pxm9Zae13oj8a9RdaBuxINFhZqU2PgudDtTaefn2uo6IyHN9h43Gm+mhCGD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0HZadtEN1bKRYp5kubSuqzMntRJysN35F6OZrr3YduE2CD3kj2hVGGdF6NoDXRJGyZy13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u1uJJNBhnj7FfkrZs6cc2HZ3RzHeW0pclxCYOFXAALPQ7Z22if0OyMjIONLvpE8MOdBT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GP2n2xYliS7xS5DL34HPPA5LLbFyM/tw9rfyZsXLysNpIBnZtrR3CnNZqUg9J9qSr4cS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GKYp9zd2QKqzOwVqXWutLpQjQ2GlWQYcMtG/Op7yVhrU2e2XsiI6HaXSRNxhQGsGaZdP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Y2W2gjwXRLU6RG2c8GhgQIPZaN+p4Y+1YG1JTZuVuxLS2tmtoY4FC0RnAO4UZQ6jMqmR0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ae1cd9aOAiRBUZk3iRofBZ2xpibjQ2w7B6OrOku1RseddDAaN9BTHNa1kVh27Z0CYhNs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FsaYF3vvO7S2iFb22z73o+xEtBLziDNQ2HvqKqpDk+kC0Il6LtBIysQZQ5OHDcG8KuoV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Z2wjQjne6qER71K1FyHH6S3ROxYFlwDXKNPCje4MqrRnelcf2OxBwE0TTxasKdm5uI3+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vuQxBhAc6g10zKqzFkHrHdZ0nT7w4ACsaBSvGgwHFRWwRZ7pUu9ttiy37b4l4e0BRwpD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X2TZrnHKHKAgYZh18V71pcVmxzb35S27mpmIyocDPEY5EgCijhxOirrLsW0Z20In7T47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shtJMQW/lbpJhuh1ID4LYQLRyOFcs1G7ZiSh3fTelOfuZBrzBY0+Dd+5a21nRU6Ix35Ht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jReFad+isy1t9GsrEc2W2AnJnH71kRGmuWF4YHHRNGVnbL2SkIN6Z6Sp0tdg1otBzQed3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9ExmmQZy3o8w+Jg0wbSim8eJv0Awz9yvDaLZyFDb6D0a2hT9qXYyv941UkPbdkvBZBlu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NjeY7VK9w71nBRhM6FIUR0Mw5iLEbrejRA7jWtPBWnxOh2I27ClI7y2oFIMY0+WmSuw9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ejO0KZhhjQ6V8VkIdr7bvb/N+j+HBzo2NOtaUba41vRMx142ZNOfgC4wY2I4k5oYsx0RR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3Kss4kd+a2wTe3wddfsPCJz/AMaaQPijh2xtkyI6HH2Clw77pMxDNfijDSTE6HX52THP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ofgTTIcKxHOe4HF8vFLR30oFusPaPbVmew8ozP+0s+JUcXabapzmOibFSpcw1AdPQ69ya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e0tOz8V5yP8ANIpb4lmOah6zooiubdsF0It3SEQDlWgW8t2127ixLsPYOAYeADmzbPac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4bXfmZJOwxb6U1x9wCWo0aKOiqH2vyQ8cIcq5p89yihv6Jojbz7Iij/URHHwoCt0G0e3D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9dsxDNeYTv2g2zj57FSxP+nhpautJfOdFDXNu2JMPbXSSigrNQJ3ocLWufYUSBUDtmXjM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Bbu2MP1tg5eIdKR2fBWBbe1z29ro/kSdL0eHX2qI12LO9D13GNOyWgLZqMzwBdRExvRd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yWuUJMWfeA6uQqTTQ4BZ6LbG0buzH6OIL2t/UjQiPaQqse3pkuf6f0bxnMaBddC6qITw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HZuxTXOdJdIE3KBw9SHPGIP9qqJtlbOP/ouka0HXjgWxmEV49j3qv+c9kxG3n9GloAjA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T/nJs05t2N0fWi0Ozb+TL3+6FLUZqR2ZlIrg2T6TZyE3/ADYiy5x34tWShbN7Wyzussvb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cq1z8t7XLTG2h0bRIn882JmrPdQ9qLYz6Huu+1DCHQ9FiPh9VO2WXDtRGNjywOnAJUxu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rGx7FnmPx6uI4wwRzAOOWqJlt9KcHsxLAseJCbmGT5x7zDJWrS9kbFTDrtn9Ic/Da2gE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1TpvUsLZeahxHNkek60WwSewHPgPDeBJaaqSrGan9orcMP8A9INgmzkDEO9FjNjuPAAgV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6ajdF8X+cTuxFpWDGcRfeZV8JgO683XDeths/Z3a6z5hsaB0gi0RXFk1AhDu7N0lXX2l0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Y9ulxrVk0GEjk5uByyKarjVqwNkZucjw7E2rtKzA8ktb6UHQxjldeNABqs5YFl7UwoP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3gGtbPSxhu532nHTMHuV7ba2GTMxe2n6NS90SrS0dXEoBmQWAmmI3Ln8nA6Mok8646c2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LB6o7wSTjkg6LtPZO0FqWS921TrKlGMh9XCtCSmnOFSa0c00AJoMea45DiF9vWlDdaDI0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7dBUAE+IXWpbZKz4thzrZLbqJbdntguf6PGiw4l8UJArnSo0pruXzkiTE7F2qt6Y9LjQ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vBB7ziscufi6Tj7PcspJTUzdcHsiZAlkTD2jktz2f9JlW3ReYCRU1wXguyNsdprNa5stb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XXse+tO5bBA6TdvD2YW0D+bqA+wLhy6/F349vy5/h73/AEjrrmxe1+8PO5XpeYc9v6R4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OGK8B/wAou3cb19po45OKIbU7XzX9JtVPDlEPzXK9zx93adnz9n0Bl5qBLRrzpiFTU9Yp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WTdqycu1ubosZracKlfPWYnLanW3ZvaG0Y4dp1xoqUWyTG/pY8zM/wClefguXLvODc7H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hujzZ5v872ilHZ/0MXrvG7WgyWp219tvo9sm62z4ke2Yzvuy7CAO91PcvEjbAgXm1hXw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2rJy1mQ4P9HCZD/daAvNe+j0cfh1/NekLS+3laczEdDsbZFjRo+bmAW05Bo46rTbf+0/0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s2wpZ4A6mQa3xvGpB71zGHKON3tVHGqtS8EsOhyC5fVvT+nxfnrbtu35i9aVv2laD3AC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jhyXs/7J08Z7of6vs/zediwwcASKNdU8ak4rxZLsDIjdccl6++x6yDNdH9rS74DInVTYd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B4rv0+rebwdft50ncbzL2MRo5uCB81Ah5xoXMuCn/J8ppJwK8WBHDlYMH1JaFDG9jQF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OUHrRmHhVALXkh6rybuNACsw1g0YK8QKpyHaUCJrEG2ZbtU6w/wO+SEWwyJ2mQJiKMqiE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B2Z8Urz9CR3oMM20y/1ZCZPKG75Imzcd/q2bHpve5oHtKy/bOZJQGGb34oMX6RO/ds5/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X/wCT2jgYrQskYTt/inLTvr3oaoMFqOdhLwIfF8YfAFIw7X0EsOcY/JZJracUQZXf3oMQ+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gbxRtk7QPrTUFp/ZhEj3rKFnE96Ys7+KDFGzJ1+dot7oWXtQGy5odk2g48oYWZu8kiw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70/MO3mrR8EvyQPvTc0eF8UWWuDcEizhVCsWLIgXsYkYni8gpfkaUc27EEV44xXfNZJ0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3yUGO/IkhpLg83GqRsaQOclCPFwJKyIZ+KV2u5BS/JUif7DAP8AKJklLw/Ul4bf3WgK3Q7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yhgck9yn3QONAp8Dp3lNdJQRgu0qO9MC85uPijA31Ke5TiiahLHHMk80mwjvU1zgkQd3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4pFg3kqa4E9xDUJZXIUSczh7VKW+Sl1YREJhV3+KbqgXYqwWoDUbigj6saJdX2t/NSXOK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a6VU9yvFM5gCCAM4VSMIHTvUzmjemGKuCuWcENO/mrDmqEt7XDeqIyK8Ui0Ig0pFvq5d6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+tn7VM4d6EiqgiLa/NNQqQpi2v1RqguVTFnBS0J4JrvFGUdO5MQfxUhx+aEtqgEs30SD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pEUQDTimKI48U581QBQJrqNLHgUEZBSunUV5ojwCa6N3egAjvT04IzyTU/FABGKeiKleP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zTFnf3pyUsN9eaCMjyUxCNwKZ1SgC6CmDBzTmg3d587kgO9A4B5oblXYio4pwKoXPqg12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eApFkoja11Dq/FZahGftWPt0dXallzQHrRDBqTvB+Syhxc7UaIK0Su8qhN4w3Nz4lZGI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q4jT7aBZrhjXguO9McgbR2NtSG1uhf4Cp9y7Ra0HrWuqK50y3Lme2sj19i2lDGRgxMNP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zBiybqmoprvy+C2s8vFaT0exKQXQzm2re/yVuo596g6d0Bz3o21Foy5wEWXJB5EfMr0D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LMGBt9JNBI6xr2GmuGXsXp3737wBQWBQpzyUbDVImqMw57V7DvRwIl2Ya043gVHWmePF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4FVGQaaqTPio2OJ4onVVwoXAlQ0PWfEqZ7TvUVLzsfFSwSVqiPLxQs+7qiPgoBTORJiKo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SWP4o0SFF7UKBs0qE8Esd6RqdfagGhKWOpqkfOKctP4lWBwQNSU1QfqlQnU96QIGtfP4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lEBVCECFdUqd6QFdUgK8UDHF31TYonVQoHxT3k2JTtqgYnvSTlDWv1TAia/VKvBIpU41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HvSI701CeHeg55Xfid6cknLHkoHRQ284mgCkgxBEa1wNQ7VdNYSYnXxUgPq4gd/nchbje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qE69/nmmiSv7VfPNEzHXvQCpdmfFG3FZBtxcpRUqJld/ijBvOQSGqcAph62VVIEaggCW/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NrRDWjYDteCugFYjbaKYGxNrOGfVEVPE0+alV5gdF9L2ikoZBDXzD3Ek55n4r0HQtl5d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9/wA1wPZ6z3WhtZJUIDZdxfUnOuHxXfY1A5rajsgBRqIyaOx+Cat7LimdQXsTmmDqu1KAg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d3Epg4luAr3IgTuRnCIOhWubb9mRhQ954+K2MVO7neC1fbyIGNgNrXAjA54fRQag2GS5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8UxGtcd29YSWq6I2ooK4clmYQIbvyzTBZxP1Q5cUgeKRN7iqAcQ286uQWhTbw+Yc7PE4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G9xOQqtBmhemIumPn3rNGh9ILy2Xu49rAY4LIfZ0gXre2hjVNGCHCHMVB+CxXSFEJ6hop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FsH2a4ZiN2gjaPmm05Xa/AqGu2wW1zOO9WWHs+7Hgq8B1eJ5qxDFOK2LDHnfTPI8+PFS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KWqJpySU1+jsccDzRAU1QPHHQ4hESWV27LgRK0vuiuJOGbq/FV9oIvo1iz8QmgbCcQRj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6js7HF0BpNd5FSfaVi9uo3U7Kzrq4GC8Ek8EWNP8As6y5ibcSbjjRpcfCnxKk+1DMH8oW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gHi2p96t/ZmhXtqosQigZAPn2hYH7UEyX7QTjRQl8wB/daFErWdiYJh7Ly9RgXOI78T7w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tLdk7OaDo448aY+xZK6ezWirnyDQ7q96MAlO1pTjHWiOdINI48U9yqcApHH6IhXace9O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TjHgkCRqTzqgWN7d3pUPkp2ijt6Jg3eKFpqV/FNSm880f3kseaMBDa6eJTllePenTtF7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1TlKq00WB070hjx5pwTzTE0480CLqZ48yozTfTmnJ3nwULnHeaKYDvAcVE43t6YvJ4of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XvUUSGx7XNIDhlQju+CmeaKNwp9FF1gJ2RaHXi0HPMed6xMaRAc6lQOa2uYhhzcanx86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PPvUw2te9FJ4phAposxFlgc8QovRhp7UxfKsYJbdU80zoCypg04clG6EQ7fzBUxvWK6k/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HgrIl6uvewq8yXpd18UNY8QkQgA6LICABv5lAYSYapdSl1A3VV8QS3kkIdXZeKWGqZgU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dbD4J+r5lRNUXQjuQCCC7KnNXnsQCGL2CLqoYXAdyXVblbMLx4p7h/BXC1j4kM8EHVdr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P4qG4oWqpgB2uHFOYAKtEHmmdDO6qJqjEhVchbCr2hXxVxzDwB70wYRd96KgEMnM15ohBB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VPQrNiggyRju1oNVaMNzW3aUPM+dFaloI6vKpNcaqV0MO+6DxJNV57VYGPAceIVYwiNP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cOAKB1mh+Zw5nzoFi8la8K7iCibX8Ss4yyYUPd7fOiTrKhvzFeIqp5QYPD9avtQRGB2V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NK4qVlnQm5NrzJTzg1am9Kl7LHvW0fk2AfukHgFJCkoTNCR+8VfIYCWsiLGbeLqDhTzu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HeC2G6N1FBHaDDcnkusE6TIaozCH3jTnVXy4Fzm0xTSsn18a86l0V03qXksqi1hOQJG9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TwWTbKs1aCpYcBrMsOKl5FqKWsuXe3t1PcFOLJkvWDX9xAUrAWqXHmVPJNUhZMBruzep+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Bt0No2pwV7EqN7Sb1apprBvlgHYNr3BRPgj1aDvas06Vrp4lRukm6gJqNfiNbDiXfejh4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Y52VL2oAVJzYTJjqXEA1piR53IuHs5gMS8QDTlTzisq0wXetAaThiKhVWNaxraCg3qZpr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l4vNZdY3ddBCdtoO1AJ33Aoywu4c0jCG5TUE+YdEzcRyCqTUaMfUivbuoAferPVj8UPU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JN/55xO+gVKMyO+I6vavZmgWcEMceZQmCDxU8kYMw7v3DXgUrsX7rL3MlZr0dpdp3pdSB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Ae1vaZd71JDBO/vWSMIF2/uQiWrkp5teVU7xPZFSkanNviroghuiLqk8zyqKVcYTbrez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OxF8ftBR9UPqnLOZTzPKp32k1zXNDA29ndaFQjRXM7TW14lTuh04lMW8PFXyWU7HC7jhgk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FMASQEm4ceaGIKw3ciuvBdds6Jy47My9GXGFxxGPf71vpl2O7RhtxAFcVp3Q20jZOE0/q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fdovXF1mdhYQl5qabD7JpjQ0ruW5tDndlxLhmKmvetW2JhXpqcdUZN5+cAtwoS7IAomh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ZuRBv4p6V+aummx0ooqE8VNdTXTwUNQuhXvWC1/aNgZNQLo9WDE8aZrZiFrW05PpEKlR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7EViepJjTmjqxBX/Vj5BQQYTWNZfxPWNijgequn4rIRSWzU64D1TEr/cH1VZ7GlrMHF1X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QUoUINtBsQdkuvE90F2HtK8czTydoJZ2ZZGDc6Che2vuXspzwycjtLzdZ1rQaVJpAJ95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DHEde3P9+vwCuj0t0m2je6I7ZaHU/Qs95XJ/sRER7Q2oiO+/Oy59n0K3rpPnGs6J7Wxx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C0L7CoL421FMbs9BbjlW79VR6Xkm3bHfjWkVgFdPWw9ivQQBEZXF12vGl0n5KvJAPs2K2l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z8lcDT1jaY/omVH8H4qh9mRSJZf7URlK/6Iro7QC7Urn1hMpOSDf1HVHMMI+K6EypdwQO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O9JrRz5ou5CwwaUxZ+Kka2g396QaRxRmxGGjXEqOK0BTuNPBQRzdc52jd+qwInN+8AgH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6HPwesh1Da0FVK4EOy0GJ0RqPIv20D/6XWS3/wCdgf8Aa+ig6DXhrYTa0xPn2pfbRif+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p/2iqHQtMmFDvE+qB7qrPJltHTRPsk4kKI5tf0TgMRnWlfaCuHQ7OlojesfKw4jzWsR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svTDLMtKak4LgQ3qw6pJq2jq+ONO9c7tiWLof82aTDb3Z0FfFePqSDX32ZJP/scKu+7i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WYOTFa6w+s1jjdzoVsUjFZPSv6KVcAzBz3k0B8OS8wwkpYbTLuc4MY1oJoWmqovhsa53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S2VnbTc6XlBAcaGodEuuNMxiPctenLNm7PmnQZlgY+gN0ODvd3K6KRl2ud6ta7yFLAkj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wGFVZkLNiTrrrAL25zgPes89krYEu115sWbeCQcjn7ldg1+as+JJNb1jgL2NDh50VZ7Y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YggmhU8xMumYznRCC41qaeeCzWzcJtoSseViEABwc03cSN3iCtzkmtXcHv8AvGjt6TYX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MkyWjOa1opvDfPFVpaA+PaUrDDHBrogqSMKbveteRqWesuLZ8NrnsuGpFDmFRxOdVsu1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53u/FYB7AeJ4J5VNDAlnTURrRXxViPKiB2czrmsvZcr1ENsQgBxBNNfOIVKbhExsiean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qr4lmGXc4vod1eChcwhzXEVxC26NLQpew23GAO6o1c7HX34q6jSwANMVOw9rEVUDSXOO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piNbEiuuDSufNPJUMpKiYiXn4Q25lXpm0HSkF0OVb1QdqDinMRhuwYRAZlh71FPwgLzS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MU4udEc5xL3E4lKh1ClBF5CSx0NzTmrKIzjxqkIV/SvFOGktvBpLW66KVoVS0YoG9kU4K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uuGNdCAscwVUjcdAs1lkxMsd6vtViGQcg1431yWHYAcwDzWQhzEGWgtawXjqK4rHI1bA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U/TgMmOHh51VmE8uzqFyxPUdU9N2PBNh9SjGOXimJhBoOQIHPzuSc0BO0cT3p6HemGBo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TlpOtU7mlMMDm5E2unNK7TinAJ5cUxaYkpia8VLRMWkK4mBaDv8AFKldE9yvHklQ7kww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KNjK7u9OIFUwxGCbyIsJyFeKNsIHjxRBnBMMRCqehKkubkqA5480wxGWm98Ui0uUhb39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hiEE7k5BOYw3lSXa5+xIt8EwxEGnd4prldfBTXUqV966SGMXaccsutGJJNaUyWLoRn4r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MqZ96qRGjd7V6OMMV3CqiIJ+qldUcQo3A812MRmvBMQQjNdAmxOeHNMMBj+KcVLkV2vE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Hug5+1F1Y3JCnZxHejJG8c1cc9Q3BwT3aZIzQ6pjyJ8VMNDcJ+ZSAT07WLXc6FK9wPeE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NvdqhISoNx8CmFRCuoSLe/ipgxx+6aIDDeeyGklSuPUv7V+xmn0WYiNB/pSK/wAP4q4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Pk4IaQeqvOrvJPtxonYONBvoudfxz4r1Z1e45cokh1PJS0J4DmghgDSvNTAHmFHweRia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HvKK8TkEwI315o4VBMNOlMlVdU54neBRZCIOy7UZYqhEYWuwxDq09ylYV4hAz45qs4Ub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O/Dz7lVcDrWnisrFOYJDuG/zzUd/vNM6jzqEUeh+oUAeS7NHSRrG10Jr56Sh3aCK9t4HX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GeeyHAmES3LEY/Ra9tOL1sWM0anHudVWZS0v+upqVaQ5xrEuAUwqBX/aJojWNla8lu47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MNBzVKH2ssRxV9rRBhudShocAK4Z/EqpeKQxQJh0M4DE1oMB5JWu2naBtaeZLwyOpheqG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K5aMy6DBfccS95u1Og8hTbOyIlmujOFX5i8rGLGyWZLtkpVsFprdqa81cBroqEKJ5KsgnT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MXZBTsNPxVZjq5CvHFWGV4krUefklNd/rZ4IzQtx7XNvnigGOo1RAnRzm8gEcRtLr+Iw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2kHUnmjZj9VNTDig7SNuHEb6oeXiiAN3DjUYed6piRpIz7hqivHmo6O9aleJonIr93nU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wLW64ZoC2uhCcV8lEweI3d6aqatXZ1SqD2eOqByN6Ve9I1vZUG4prxPLeshwDzSDq9mp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sO+qLhyezhjiMfepKFCwDmN/xRVB3FaUiCdKZBFQBqVK/MpYaoCLeGCB7SbzqCnNSGu6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FV1d1eKVPWwr4o3NAdgPao3CqojeXXnNo6lTkEm1DccTUDGuWqMwye1md+HnVIUvZAKBy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fW9pQXd4w70VBy5oJM9CeITCpzx5pq1dnROKc0aO0HiUYAQV4mmqQdTXz5oipmkHtDA9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cu9IRDzRZFk+KbPjwUIfVHeHko0lB70XMVFFEx3gjBDu0D7UdITyDoq03H6iG5wDThkS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DEeHddhhmjpIpwtouqyLWuxBo4VHiq1oyktbt6ck4kOBHxDoOFHurjxBNcwFj7WsN8SD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9RxoM8R7FotoW5aWy84y+IkF1SQ5uJpvr36LL18I1aXmjJzVpSsdpgTBjEuY8EEGuXsC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2YZBe4hulcR7ioukaJCiwZG2GMuTJiCBEcKDrAamp3kUIWB9N9MhscL1RRjSTTCuXtKz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dkWRDiYovHz4LNyzw5uGaxUlCEGVgQ21DWtoBXTzRZWCAGt7/PsUefkugdpqmhkXviqr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9ztKKvMyLYgGuKnEY6NJPMrHQiTxKusPfnySNL8s0viai7hr50WXl3kObgDmMQsTLPA5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NPa0dRbjt06u7NSNnz1qTkOekoE+ILQZdsw0ODGk4mmprRbI2xbIGdi2eOUBvxC1OWiei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a83HhtKU0B7yt2iMih3ZgRe4t78yF3j+yfA+4nV7ecfZA2y7MZ6llyYO8S7K+5TMZBHqy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R8EmtiH1oT2/vU+aRhzL8oTCOMUBar9ZwcX+1VONg2HYkr2W1jxIgAAFLraf8QXnMG869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vMviWxYMmWNZ/NXxC0OrQk0qTyZVcLa4a0HJeXqvt9CLEBpPFXZYlU5Y7sVdhj8V8jm+30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GA6AqCG/uVhjieK569HijfBqq0aCToeav0QOhh+nuTW/FhokAlRGERmarLRparsPaVWf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Py4xkeh7OZdmFRjSkOI53ZALuAosrGli52CqRIJGQXo4dWuXLoTkCx7d2h2RmmTWz1vT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kd0PDcQDQjguw7L/AG5elTZZzYNqzMHaGWwvOmmNvgagFoaamuZBXGXwz6tDVVYxMKG6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dWvldboceL19sZ9uG1ekjaSTsGT2ZhwZyZIYY/XFzGA5k4c811SFJ+j2l6RMRpeNHbEqQ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ef8A7GPR2YEraW2k7APWxC6VlDEaaXRQueNKVIbUbnL0g4ExHuEOEC4kkhg+S+jx5V8bm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dsvpktSJIwIDIFpwIU5Dc4Gjqtuk4a1aVolhykGX2iZGtyCZiXmCIbmQKtFdNandmvQP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2etqNFfDlaOlYphuI0vACmOdfYuAS8OzLNiQpqyXR480xzS0RGOLa7zXxXq4vPXRxL2L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s2LmI8GG+o4gEH2VWMmLUiwpjq22t1gxFZ6DdfTdU0x44LpFjxNppqz4EaNb1nyzIovBj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LHz0K0NoWxYb7Ssm0Sy8OpitDHkjgaiuG4+3D1RztYLognHxob5G1NqZmxYDQ58F0q9s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la712CFJMkmwolndJLI8THsT/VxRXQXm0p3H6cC9FkrI2gl40eQdJRoUUuiQX1EGIBhQ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k2hs9a9lwHfmG+aa8BxiQYENzDyNQrgvxbP2wmHfzW2rJtMuJxEOmHdnrn7VjJ6V22hd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pEilp9oorbLN2IDnw49kW5YL34CPLsiANw/ZJG4ZeCpxbI2Sc39Ft3aDNP08ch1eIdU+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7V2rKthxdlrMAGI6ubArwrd9y1t9gW3ZERzotkusuE7F75GcD68KUHgtofZEoyNdl+kC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htJ76V9iCPZkCLDdBi7ezjmHNvpcMjwosmMJJW3ZkGXZDtDaa3IDcxCjMbDpvoae2iykvb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5q0rXjOFLsZzolONG4HvVKLs7KS3altsjGca1bMuhPafdTuKpQJiflozmw7bsh4bk4tN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lbb2ODr1m7Gx5p7sL7pIM/3sll5bbC0BD6uR2ThQhjRkWJDaORxw8Fqoty33tust2z4Dd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E1k9Ota6Z21bAd+q1rG0/vEqatdJl9oNvY8Fvotj2ZLBwx66ZDiDwNz3FXHu29m4bYb7c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eIG4mtDloFoEhY0tHh3ZnpAnOxiXQo0JrSN2Lce5ZeHB6PYDbsxtZNTs2wYw/SHPB/u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+Y2Pmo0u78vdJ0YMcMYEq6FDqDyrhlhULGxrL6OZSYhNmtp7WtqMwVIfOxH4Y4AAgb8lh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b1Wy/wCVZjAGIJeLFe7+9huzWw2Xt9LyF38idG8cRHZRI0NkKnEVdXeisTHnOixrv0dh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JOPFad4rkr8PaHZ6Vh3bI6OZp5qT+lgCEK8zQjkAtmg7Y7fTN1shsxZdnwjiTNTDSCdc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HpDtWG6NFn7Ks5jM3sa17uQq4bqYK+iVq0O1NqbWddkLElLHhNBJdORg8jcAG5HmrFpW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fbCVs6RbUtl5RrGk4UNLziRp9NKM9s/NvmHxLa21LQ/Dq4bocMuFKUrdw01VOxINkQZy9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EQUb174JeK7y95pvO5UZeTm+jCHDuun4k5FaAOtiTUaj+ODqV5BTNmeig3eslosy81BbC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DJ7WWwyXbBg7BuAGAaYkFjce+iuw9sdsIMO7K7FwmN0hmZaB7FNVqwPRW7tHZWej8WWNF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o3gxrsrsHahcw4OFkuaOeK2z85+keO5vU7J2bA1vRJ59P9lmagmJnpPtCN27MsaUwFD6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aMO7bCSN1tn9HtoRmZNvyzWHwz0KyUDbfaCM5kvC6OY7XPrcfMxmQmDDKt9SCzOkqP8A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17zj7SArE7YfSPLS7Wu2mkmlhq2sAAMJzIdfdjnos0RSe1230tNNbD2Ms6DU0BjzVCP4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UI0w+I+VsWCS4ltZwvoNB6gVF+zu1MSX66c6RHwP1mQxDbjqK4mnGiqwNipOfidZafSP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h3kV86JqtrbJdKEVrnNi2EXZ/fNOHFQR9m+k6dh3nWtYsphjcguI9r1h/wAzdmoUFrYv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xZlgPnmqMawthYDrszt5Ox3V9YTob/uqrrNHZLpGbd/9MLMhN/8ALhV/41ZbYXSC2D/6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Zvji/wB61d1j9F7r3XbZzER2Zv2lFJ9jlQmZTolY7q27RzMyNQJ2YIPtohrf5TZG34t50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iyJJwy08aX1XdsntW+M5358Srq4Aw5VrWjuvU8Fp1nSnQ4+JdbNzFa4uE1GArxun3q1F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7amGCpq1s/Gx/wBoAeCnomN1bsHtg2XfG/PyAWs7QDZMOr/te5Um7NbVxHXTthKk7/Q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Z/RDddDh7QzcFzq1DrSigO4YGmpVplndFzf6PauK0cLVi4f7SjTJu2X2qLsNuoDHVybL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fa5jmuPSDCc3W9Bbh3VWs2hZ3Ra27GdtbMRXV9QWtFNdKHtVpmoRF6JWNvPtKYfdzcZ6K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1+z+1jGua3byXBOVZZrgf9pRO2e2yPZftm143skmjD+8tfgROiOM3sWrHYf2bTiAjuv8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12Hb88MwettCK3uxcozjZmbNbWBzru2ghje+C0HwvK7Z2zG2EVr3HbqACDQNdKhwd/tD2L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638vzNXV9W0oh/40cpI9G7ndWdpZlgzxtKLdB4dqqNNyi7OdIDYn6DaWTiw9HGRPvv01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UaE1tu2bGe80uxZVwGGJycR7lgPyJ0exW9W3bmeYx2cJloRbp7ryyELZbZwtb6N0gWoIR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JqgzLpbpThO6wTFiR7uAaGuYOeNcVIJ3pVHZ9HsN3Hrz/AMhWCGx9lXrzOkW14Z0JnGuCs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3pRtMOoaBpZn4KWjIQtqukaG58Od2Rs2dc00D5ebAPfVoRHbPa1l1s5sM58B2Dmy8zDe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t2U2giSbIkn0gRxqDNwYT7241BqB4quNndvmxP5vtbITQr/WSpFfB6yGm9prHnbzZ/o3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73E+xYObjdHEy7+cbFR4G+5ZcVniQ0BbdJ2b0nyt50OZsCfDcQ2LBiMpvxDuIzQmd6R4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7GvUTzh7HNQaXDb0SB3VslJiy4hBAiN62EWccTQeCzMls1IT/ZsfpRnhGeaMgx4sOOwc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JtBtjLw3On9hJechtGPo841xpqKOA9i1W1LQ6P5lzXW7sNM2RmOsfImGK6m8w46YoNhnr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7srb1j2m2h7cdphOI3VF4V50Wk2jbG0lj1btJsTJ21Bef8YlntiuaTliG+8K7Clejyeo2y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FGwxOxGNB30fWveqp2ZtmBNOdY+3/pFHfo2x4YcHUxAcQ8ClaZhaooy9q9HT3fz/AGLj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SUQPYaY9pumeS8QdKVkSWznSttBJ2eHehRo3Wy5eDUsLbwzxpQjNfQWBO9J8lMNc6zbFt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7uOq8kfbgs62JXbzZ7aS1rBiWI2agiUfRwcxzwcDUcDTHdwXn6j09NxmAQsxJGrtDzWu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z49+I1pxdgvj9Z+h6ONklmgtw9/ngshAlwNKnesZJxaaHJZSBE3r53O19LjIty8tvxVg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K3cVahiq83J3nFH6ODopWS1z6qaBDrmrAaBxWdv5dPFV6lSMh8VKW1ywQk71qWpeImYO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L4t6w9qIJqAJhhHg4H3LyY03nNyOIzXq37F7iZXa2HSlHQ3+1wX1e3fD72PRzmngeaV2v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4L6z8xyCGoqEoqgJK1mGuk6Jg0u0RDiE92qihuIaV0RuaB9U/tQR0pxTtAciy0qnxKAQw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QgGnCvNNTh7VI5t76oSgYjh4pUSySGKBsRxT4nRIY7kaJqKld5Sc0HTxKPLimu1+aGho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ihQ0wbTikGIkkQN3vSDeKJLPRAIZ5KYY8k5p9ShaRogWfBOSU1SU4QC6vNICqYmiRVwO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U5qdUjimBUSokkmAEia6p3GqSYaGldyRxScaaVQ+3imBHv70JolifqmJWgLzVNd5nkip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+KYmvzTucRqTzQEnfXmshOcPqhrxqOKf2oXEnRQN3+KWabxTEnkhhOdzSdjwTApIHpxQk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pDFA1UJqnQnFAVafVAHbqDmmzzTgIU94nPxKVQOKeiZ2P1QJz6/VM019qe7X5pU70DJVI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z48UCcK5p6pvvZA809aIAJqlQnWqRCbNAzq80LgdwHeUZFeKAhA1Tv8AaUqV48ynLTwK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idjw5qTv7ygcQVo1hNpgRIysQC/1M3CeQN1aE+2qylfunMYYqrbzTEs2YaKENhuf3jEf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2xNH1I79VlLTPCpxhS87VX3CqqTbKt8aqxlrFsNDLzgMyueW1BEaDMQ3Y3obmnDOoK6Ta7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VoNsQrl9wxOOXnilbeYNlHGTtidl3AtdCmIjC0jHRb2B+k4VK0m0IPoPSNa1agPixH/3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67PWqDL7JTXoe11kxq0pHZ2q6l1PivWrHlzW6ltR4FeN4TjCmoEZpIMNweKYYjEe0L13Yc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H4mNBZENMquFSozWRaT2UZQNNeKkxQ0Jx4pmEiI1yZwLuPFAT6qsRl200y0KMkKCBUw2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+iAirkfJCUBIs0AdVSIGCHP6ohUpiTqgCiEY61RlDiEbPTv4oDUIs0JJ1qAiEU2N75FO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TSqd/fVI04+KQFefEp8fqmGmJ8lMK6496kI3knmoz5qkhp8UxFCnqClWu5UDWvFKieg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NE4Sd4pii6WSdNROFfRoiKoXBEmNVdA56pZ8e9OKlMXVzxU0IgoCUZx1QEdrero5w5jT2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DeyBQYYLkJ6ebRf6slCG+jimd002vEylIIDsiXK6zjsrQ+9g0nuR0fpDJXDYvTJbd7swp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Y9oX5RJdg5BKY7zdf+qVI1r9zQN94Lz67pe2h1moDeTQqsXpftz71pNaP2WpaY9JBj3X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1r+A0zC8xv6WLZidkWy9v+rHyUbukS3Iv+XovLqAfgs2tPUga79Zo5uUjANYjB3ryk7a+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/wByC4e4KB9uW3Muuw521Y5/8qHEP/Cppj1vRgzjQxuJcFq3SbNw4GxM60R4b3xSyG0M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zS5+08V3ZhW3FH+jiA+5HDh20yMIloSVpw4OXWTIcByxS1cbJs66Us21IU1Nxmy0BoJfF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3Oa6WtlmudcnRG4sBI9y0CUsiPb0TqYUNsSuj2ih4exW2dHU+1zqQGMu4YOUtXGyv6XbE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i1qgf0ttf/i1nTBd+0Q0e9UZHo3mojXdcWwzuABKvQujWKP7U4Di0qEQROlC14n9HZRH70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LbPZ9EgM/jJK2KF0aywb+kiued4cQr8HYayYMNrXwg8gYOJJJ570o5pbPSftDChudCLIL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bP7Q2ttFKvmLYmXR4jXUhNugMApiRTM6V4LqjNlLMa26JaCW44Objx9xWk2pZ8OzLamp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gaKClVYzpSZvOyWWhuqsTItrEwWXgN7wqJ2lETvQj7uqKv8AtIlVZ95bLv5GtPPFaVMA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3K0XXZGO4ivZoKrSpl5iXnDDX2rKRzPb0/zpmJoHk+IA+K3b7NDD+bdoxh/WRgR4EfBc9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0LRn4Y+wLqn2eJbqth3OpS/GcW8aGnxSNOpQm0dnXiFOyvBQN5Kw0LSVIw96mrXeVE0E8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oyIePNRTkUwpOajaw4TneAr8FMCVVtlwFkz+g6lw7yKD3oLcmwwJWBDBwhtaylNwWA6To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oAJO9wB962Nho67nka9y1DpYiAbGvbXOK0e0fNFiX7M8Em2J9wGIhgexuPvXPPtFTJmdqG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PID4rqv2W2/zq14jsBQDLgR8AuLdOky+PtJLxDSrokZ+A1rj7lmFZbZ5hhbPyEM/5lrh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yvHiq1nN6qz5WGfuQWCv8P1VoGvzC058iApxSzT3Tz5JqV0rzRzowSLuXiEQoU1K/UlIv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lC4VzRE1QOqgJvd4hEyh1r4IGVOpCkqC11Xabz8+SJp2kFKtUif2qpK4WFWqevembRO40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onGCYjv5p1mxYVePigwO7mURdTceajdUuxx4hMUzwoz4qRwJURw4oBqeJTBqdo70nCv1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0JoUTxXce9CSSlgjiC83eqUSES7KqvnlXioorR3fFZGOfBB+qiMEjir5YPxUZhV4oKPVBM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gc38VNbVrvDFTshkNxSDbzscVM1pCojun6FK4TpVTXCmDTzUwR9XvGCV3tZKW7XSvf7U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bk91ShlNa8UiCdKoIHMPMpg2uinc2uiYMF75oIQ3gmcxTFiZzShIqRGlR3KKy8d/FABV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zvUpaSgcDosIrxGV070N3fipYjaoA2nFFgWtpoiFezhhvTt5J6VUqshLAXW418/VT3N2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etzKlod1OK8vJtHcBdiK+CYNG6ikodyQaeK4UR3Egw3vmpmtPNK73qCGnq+9It3UPNS3E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9mnMKqmu03nuSpVBBcqoptgEu/GmGauUO7vVG14hhSuAxNBjzpX2q6MM2LfiYY3jrgsr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FQ4VqVjpCXvRG9oHDMnDktglwIbmuoIgbocldFdsJ13LDfVGIZVqYiiN/VNhcGk/HFRO8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qJDFM6pQOKH6JV8lKh+qB8a43eOKBzT6oCQXZ1PFAY967TFRRJwQnXXfe1WsEtQFr9tAw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54LOdaTnj5zWFtxhvMccTQA+CuCrEn4sVrWh1BgszLRhEu0NcAtbx58VmbFa/tOIwdjU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qcsdUnHiqUxaLIF6G14e92NQcAorKe97r0RxJXOwZLPSqIjtfNDe41T1rqoAr3hKvdzT4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VSkKnMIq0+QCE+toVkM5vemAHPmiPNMB3oGz0wTE1RUQuw480XA3kiSnr2sks80AuJPF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+ZSu0WosC6p48UxPZ396MY7kL+RK79NXfuiNgGy8vQVvNOHf+K3UjeCK71pvRMw/mnK9k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oG8KcyvZBsuw9DGnWipdeaMtKfOq2yna471rWwwAdNO07PaPL6LZzS9vQOB5Kap3IiKn2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STlijLTzQOqUawxqVrW03+PQIeJHVRHGvEUHtIWy3TuWv7Sw709Ad/5RGf7TfotYlYp7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XCOabqMZUe0eKrxXFrmwwadp4ORr+iofaR5KvTbWttCfjOoXsbFY0brwbX3BVo8MNcxx3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WUUp1v8APLRh4ksD3ggamBSh8CvE820naKBQBxM20UOVAV7bmGXpy1r9QXNi0IxNOpFP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ppeubZquPnijTsXS7EMPovn/ANoM/wB4LWfsFMJl9pYhqD+UmVIG5g9mC2Tpkr/JXOfwe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wRV1g7RxP1rSGI/c+q1CvTUi0iz3OJJHWQxhTVr8fYrcB1Y2NKdTDAp/o6e9QWc4+gvr2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f8wrTGkOa3A/o2Gv8APxVE1hNraUlr+kOP8Aqz8lv4JvZA81otiu/wCtpPEesTp+r9Vv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EA69gRdxrv5+9CQi8UTSoDxT1TYpHFEM8HmVFFYH9kio3KR9N3ehiAnIeKmCuITWtuta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LQcACa671KQeHio3gnte9MHjT7a7rm3Fm7vRGY/xOWv9EMy4tc39YNx44fMrL/bdi/8Ap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q0e0rUuiOM50aXa00rEFd2azyhY6D0oxnflCSoSS9rmk8ABj7CVq8s1nVvvGl4b+Kz3SF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v6pjqkaeahaDNz5i/o4YLGjXevFzhGb9Msay43asqBaDjQva5zmNOtDTPvTWttM+0bsG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suwhwbwBONFh5SNItbF9LgOixaC468RjuPDxWxbM2DZ1u2e6NMWl6C/rC1rXOaRwGONc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u349i370pBnIRBJZEaAa886Y5Klac3Cm43XMZcvZtFTQq/tFZMpY8w2DKzjp1rq1eW3cd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0ddvGjd4WcrOrcOE+zoLZh7mh7qloDq0w18QoYUwydhxbzeucBmK+HEq8JuyOpb+gMR2t9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ZXaOLLNc2zZSBABFC5oDXHmTn3q+oj2b2eh2v6VDfDiQnsLXNLmEClMeZqoBZ8WwbWc0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0OmuqsxdobXfEZGiRQQw1uFwIPDBWbbiwrWlWzkNgbV3baM7xzPLAlTVxQth0N849zSH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qCQlzFiNiNBo3cONFXcy9BwBPHz3q7s7GfDtBsNrTR9K0PGv1TTBWhJGdvwW4PvGpIWO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SLDqWmo1C2WYl+ptB8aIx8IY1Y7MnMHlhRUrQayJ6lcsalNqKEMlzm0ONfVVOIP0zr2Dm5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9oOhzMIOc5pLXEkUocctaVVLauyjIzF5sNxZWoI3bj45laiMS6l27Wui26LIGZsOE5zq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YrTCTebU0xFb2S3uchCBs3AdQVBrU7qn5BWajWXScGB2g2vEoTV15ra0ywU0M+lubDYe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a0UbzJV2mMEIPUdpwrrWg86qN8GNG7QFWu1Ky8aThQ3XnY0x9YqOIDEl3OvXIWIBOA3f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1eWKgJI3KSNHY5zu2HGtBQg47lbl7GjxYzXRGXIeNSaj67luylX4zG2fYLW4CJFNa671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tVsVtSItGIOrjNYxgFKnPCiKTlYEhIviPBiub2aNFRjruUypjXQwtz9qJoo1W7Ks6La9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auAJIGJrzwUtsWYyzJpsvBc6NRvbdQ1Dt1NEwxj6E5I4ZBTthxnO7MCK4/stJViXsudf/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yzeNMTQWMh3aXSrDHs0ugooNi2i9vYko1ODCpoeztqRXYScYDeWlT5dMQPmWDUeIViDR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4Gx89D7TZZ7+LnN+JVluytpOd/i5bxLm/NPl0xiAAdKpUJdgPFZl2y0+PWdCZ+86ikg7J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8uTXE3gRTXVPl0xg2widERhkaV5rZRsNOlzqRpYCukQk+5F+Yk2z15uE0cGkp8umNZu8K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L+aDG/0lpt5dS6vvTHZWU1nIh4iCfmr8umNaoO5LBbfKbDQJv1Y008fswXU8cllIHRa+M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hZAcQe+ifLpY54Wg6IroP1XSG9EswG3m2ba0Y6AS7sfYnd0S2m1t5mzVoRQ7IG8D7Qny6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accUQAOoK6ZL9EW0cRt6HshGHCJMtYfaVND6Hdqonq7LMaW6OnoY971r5VRy0gDfTgiA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wuhbbFzv/V2zYX7cWdhkjwcrbehDat7u1LWDCP7UxX3Aq/JXHGy1w+6edQkQ7cO9wqu1N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Gb2fgmgxDyQONblVLC6Ddob12LbdiyzN8uxzzzxYPer8lMcRaHH7h5pwx36hPGi7tC6C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QP2ZQH5KZnQVFvdvbGKS3/NyP/46vylxwP0eK7Jle4qZlnTsX1ZSKRvuGi783oLlv6za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10e16kb0GWQW/prdtmKf/ACyxnvBVnRMefvyNPn+yxRzhlGLAtE/1FB+0QF6CZ0F7O3sbT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/gU0PoN2Ub2ohtabNf6+ZaP91i3OnDHmmd2ZtGLEa70YVyvGI2ipxNlrTP8AVwRzjAL1Z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b/1XNO4mbd8KLIwuivYqA26zZ1jt7oseK4nji5dJxMeOn7J2j958oz96YA+CZuyUz96a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7PhdHOxkLtDZaVe7e6JEPvKL8ydmIX9HsxZQG6JBv+9XF9HjFux7nuu/lKVJ4E/JG/Y9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7mEr2dD2bsSC69CsCyoR3sk4dfaFK2y5GC69Dsyz4bt7ZWGD7kxMjxR+acA5zpJ3iAUQ2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7sqV7eBiQuy1sOH+7CaPcEZmJsN7Mct5AJhkeKpfYeLEb+jlLSmRoWyzqewK7A6OLTi/0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vRnU/3V7EMxOud/jMT+8UJfHf60zFJ3XimHp+XkYdFduv9XZO2SeMF4H+6rct0KbVTcPs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YM9hovVX6R2cR5PFyjN92bj3uKYmR5jZ0FbZ3f0eybW/vTsMf8akZ0Abbxc7DkIF3/Oz0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9WHXrzaimjqJjAbo3DiUwyPOMP7Ou2Z+7YcCufWTgJHhX2I2/Zu2te7tWjs3CG8xXEj/ZK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tdXXiQaoRLsH3KlUsjz637Nm0Au12gsIHD1IbyPG4obY6B7V2bsGdtab2js+PClW3upgQ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GdAvRXVD9QU30wXN/tCWkbN2FZKsdciTLusbdODrtMD3uHgudeTusnR5f6ecHxDFiOcQ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BNfqq0EktZXHeT7VdhQrl3W9Sua5V/BerfVKwU48U5x0RM9XCmlapEOHaGKjx8qE1F6n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Tz0qD50QAVz8UcaZ9fjRVouF6vngrT3C7n4qm91b2RWWFaKAMwDxIHnVV4p34gjJWn46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BPD8FG+KhOC628B4BU74vNxJxV2OSW40BpQ088Vj/vYGlD596O/BgtpCfyvZLq1F5wBO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n7bSWOL2xK01FwrJbVG7+TIgxImLteYIKwdhxOt6SZQYhrGRjnkLhAPjRLXq48ZXT5Rr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oJmYLpjq6/drhiKZD3KoZwQ2vcB2nGorUY5Kq+KYUuXOwiRTU8q4BHHlBNImZq84EhpF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gAYbW8ADhzWBsuWiRndYa0dWu7garY4MAwXdoAHOgrgtR5+S1Cr2qcaUVkCuePFVoRA7l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ck7MOOtPirENxVcUdd9ymuncrrzcosh17cjbhqFC0EqTz58U1iwQNXYVoiaTuKFgO5EG3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01nEoNcyO9IetpkmrXQ1omAB0TUTB1dCe9IVDrwByxqgGKK8PYoDvBIG/l7UAcezUlKpd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x3V70gSdO9R3h36gp6gcONUMGKnPJFTv4oC46YomEIkEanLFKp0AHHVIkbwnIBdgijaTv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ahb62PijGPHgrARru7kjUa+KWbssd6QBLca04lTATRVPd8d1E1CXYEp+YwrmtAHsrwUJN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2iAKg70sL2JzOoPghLapsruNfggIU0ROcTkl3U7k1AcsOKy1BVrwSvHQV4+e9IE9r2oMu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DezSuldUz3u5lvDzuQGhzKTjX7oI3lNBlxvO40J3eHgkH1bnvxx86KIuG4dxTNiVvczm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nMYtyx7yFEXVb4YnNRxXkXu9TViUzZ1w/i88FZhRQ9rXB7eR9yxL3cclA2de3IV7yprpx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FQR4vWNdlrmsWy0C53aBrhmURj1y9pTXaQ8R5LncccKbq/FYTaiyYdrWXMRGQjFjCE4l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Zdzycs6ZkrHumHS0a8w47uG73o9nTjzHDt2PbbmwTDcyDLPIY1xvYuy4VoM+K2SyWiLb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opHGtB7Vf6SdnpaxtrIE3LNZBZPQjFiQWCgDwSC6mgNB313rF7DB09N2jP4mjuoh0rkBU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7lJds+zoMtXst18/NZSGarGyg7O8/RZCHRV8vmtMAdmSOSmFBlU81DDwUyPMmhCt2h7l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yx5q0yp1IW2ouQyS7DFZKViG6372eZwzWKget4LKSo3U7/PFWOnGrFosc6y4rge2IjHN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0w5hrJiHUsiAOBceGHwWjw2Niw3NcK4UFd/kraLALxJuhucCxriIY3NAAoeNartxr+j/0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yyJYHaUTNhgxGYVFUdCd6dlBEbiM9Vqv6XweWftWzxf0iSsNtHCHJtbjpiT/AMS46Hd3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hd0rPh1qGQWDH92q5cynfxXj6z7nbsjZ/rXTUV3q800aqMi0etXd59qyoJu5VC+Tyfb6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NPNRlva381Kz1cVytevilu1RiGTxRw23tymZCqprvIq9SXceZSfKXuzSqyLWgZCvimdD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xKkeq0kZ4BYyah3L3PVbXFl6/dJwWJtOSD4fZwd7D9VvjXPlGsOI+qOz7Bm9sNpLN2fs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o4kBra1c4ncACe5QTAdAc5pBzxqRzp7V3n7GWwjbZmJ/biehkiDEMrJh33cKud4FrQRv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q9LbM7OSuyezchYcgy5LSkFsEVpV1BiTxJqa8Srxh4ZBTCrnYkHSowSoN3tX1uL8/wA65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n0TxY0GWE1HkJuFMhpOAAddqeArX8F5vj2Vbs3BvOlpOVgmhqW4jvGNV7Nt2zDbOytt2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sNcK3TQeNF4zZZ1hxYLIc9as1HmGC7FhtBq12rcMNR5K9XF56z3R3O2TJS/oMxZj7TnY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Z5lxxpjl71vFo2bMS0GA61NlpGLAaQ+FPWW4uiw9a3RQt5V3rnOyzJ6LGjydiy7JeQf6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a1Ncz9F0+xzspEs+Xhwdp7S2ctK7VzHtL2F9KGofUUw0+S93Bz5NLm7OmpyC9tnxoVvy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whRIYzArXtHnuWX2Jty3WTX5JlJmDs+yH6om4QfDBr+scKZ411VjaSw48vEdMWsHF0Vv6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4DV4GLcKYHiFj5qxbZiy7HS09Zu0Um/EGYcYbxhoWGlc8aac10Z12WDZm3kGC2I23tnp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fbr30VeYO2caM78r7IbPWpDaDSLITA6xw0rUAbtVoezc/wBH0GH6PaUO0IE9X9IWxIrQ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2ph2OiOa2Q24texD9xsQmIz/AG6nfrqsWNSqUxFlmt6uc6MJwxam84NhuHcQ6iqNj2QH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w4f/ADLcZOFNzDers7pRkLSLTRsKPCbQ86UplogmbJ2vh3XQNp7Jj1rSsqG/8Zw4lYsa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dgpsGmbYLHe5yx0eYsmPeh/mBOljsnGA3H2rd2ye3rnf9r2U4bjK1r/tIolm7cRPWtiyx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tZxZY5o6zLIN7/0CmwM6ejt/5k8syxIUTt9Hc4MPXdBbT2Elb7Gs/bdjrrLXsxx4wR/zl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9m07LPOCfmotxrErP2DKO/Q7CzTNezJg1Wxy9sT8aVa2zuj+bisZUt6+7CbxwvU36JCQ6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Lr/oTX3q5Kym2TZd8G0NqrMs9rcWiCCCAc6guIqoaml7e29mYboMnYtlWfDqKQo8dpc0a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xYW38drGxbRseSDHXgWMLyORLuSxE7ZDYTnRLS6QIhDaikNzGV7qLFvbsUxzXTG1E3Ok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DzVitkZZFoxXXrY6QIsBja4wIcNoFeNTjyUM3Y2yAddndvbRnCzGkSbLQeFM1h5eP0cNd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flVso99edQarMS0xZMSGxtibBlzse3OwupA3YuHPOnekTUVn2dso2ca3ZrZt1s2iS0Mm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SX0u6Y1K6DD2d6SWQ21m7MsiI5odDgdWYpG8Eh1K8lqr4s5OtZDn7Xg7OQ3C4JWXdDcA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PCs/ZKWuOnNvZgxGVztBzAOQaeFM1SNolNmekeYg3pjaOHK61fJig7zEU8PZbamI57X7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LQDx9Y+1acYXR25vb2umZoNJN30+I4V3+tnihdE6MC79JNTU1dyPWxXgndWqzVbp+Zu0k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pnDay9TXNUI2yly/6T0nWi12bg0QQBy7OJ5LXmO6LDlKzT8M7sbwOKcRuiSXc1zrFmox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f90ndqhrLR9kNmoTesmdv5+JDp2ndeGvP8LAD7FSjWR0ZQLvpe3c1MXKANdOxXU4YHA8F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JZGwVpx2O++ZANvf3gFk5XaV0F3836N50Q9LxhQzzzUGJjROiVkFzXR5ubBoL7DEdX2ke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hTXVt2PmZmBWgiw5FzwdxrT4LcYO11rRLzZXo/iMc2mExNQmjxJ9yts2i2zDWukdhoMK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prpzVGsS9tdGEFt2DsRPRnU7INmv+DApIe12y8u39D0a2kGtFS90gWj3VHetri2/0g9c6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HAVLJstPeA1KX2g6TZmJ1cCxrMhXsC6JNVaOZLFBq0PpE2cvfo9gZsl2IuypPwWTlekG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2aIcK9Z1bQR409ivTEv0khzoj7Lsarj64njQd1xFBb0lRezDnrFgD9V7C+nD1fijWlI9I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YGYYSMHAQhe4+vVL893wOzF6ObQece1CEMjjqrcOS6Seru/lDZ6v6wlXjHf6yyErZHSb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o4bSrDBe3ureT0NYZu3ku/1+jy1WCowMKGa/7Skft1Ivd2uja0mj9Z0tDPxV9kLpMDnt6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9Y6p4jBTtm+k+H/Z7DiD9qM4fBTTWrzO2ViNjOc3YC0YUbDttk21Usp0iNhRoXUbCWnHh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AAG/yQsvOjpMjRr0ODZMIUAusmzSu/Flfao5c9KsJzqw7IcHf5yOXjwolNBF2skplzXRN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ItII0xr71Rj7U2DLO/S7C2gHfs2dUeIwWchN6UYt666wwdQWuPwRTEXpYhS7ocWU2fmIX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da1+f9gw7vUbFzxe4+q+SuN7zRSS/SBZUy5zTsJOkN/UlQffT2K9c6SYnaEhYQDt044j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Xv0crYA5RnE+0fBNNUztvs9d/T7EzsMZHrJEmvgCsVNbQ9H03eiP2Hiu31st1f8Adqtr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8nYL8cQ2ac0nuu0CRtDpBhuvR9krJmf2mz4ceeLQpWWnw7b6MojWV2Mjh+V11kxWt8blK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x9kGwDmHRJGKzkAbmfJbT+c+2znOhnYeUOlOvBCD8vbYtbedsZAZT9WNDKDURPdD811t2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WujMc08L2A8FfZC6OpiG10Dambl8qO/KTmurvpVbC/a63ntuzewsWOylDcjQ8fbzzWNm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R7PM3jqRE9ygCWsnZ6I7+adIVqw3Vw/n/WV4UNd62GBsq+cvejdI9qQ42ODoMItpyLR4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Y3842OtGHjUiNZTgAe5tfahEXonm4jev2ajSm5zZKLCy40p7Uxdbi/ZvbOUa51m7aytq0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GGdWupu0UUC1ukOU7M1Y1mW3BcKlsu8tc/jjh7lrzJboqm+zI2xP2FMMyiQY74Zrzcfcr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29YPSRMTIAH6OO6HFFeJz3/VRUlpW+2ch3doejKLGddoWNhQ47Wjd2b3gFoM3PdFk3MPl2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4tc5jYsN0M6kBxA01C6jBkekmU/xC1rOtF1MTHc6FXhUVr4LCWptHt3BbFh2tsrZ86yh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UUdieStGr2dZ9nGI38jdKU9KQ3HssiRobvY7vOC599sHo+tu3+h11oTW0cttbAsqM2Yh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vB1CW4u40HEHd41vbJxo3/XmxEazsKky9nF3eCO7LiobSsfox2x2Xtay7Mnpmzp6clHw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vIq0XDgTUDA17qrjzj0dOvnfJTwmJeE4lxLgCTj50WWlZ4tc27gRTFatKNiy01Pybu3E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FSQRwpTErKyctGmmtdQMrphUeahfG7ivvdvW3yNoOddbeq7efPBbFJRi+7gchUmlCtcs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vFbVISJF27jlu86r5XOvs8GRlgb3DisxLNpdrjzVWTkibrs/Hd9FlWStXZ+9ed6eMJjS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iHTime0NUrpiu6vNQ4nipYjtw8FH97etRORNafmvVP2LXk2ltRBvG6YDHmo1Dj8yvLIPZ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XRH/AJa2oxBuysP2nL3r6vbvz/ffxeoB5omx3oR5qnB719d+X5DZXgUSCpSBKMwVKpry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U2O9Lka80QsAnoEJJ4JV5IHpXekalKqVaq4ER3pJZce9NQ71cDmp1Sod6V6qQxVCqljq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EcUiaO+aYmqbFTAjVyVSXJNqE5KyuGKWSZpomJ8lFwVTzTY8UiUxrvVZpGqY19uqfApq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CVKpUWgqlIYpZpV/FAk9E3rfVNXyUDnnRMXJiT9Uqk80C9qYnvTGv1TUqgYkngk811rz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oE7DimTE8UN5AaAuJ+acOQE04rAYuqhpX5oj4oKV0QInhVCXVTkJjVAigJJ+qMV5oEXT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QNUQiapZpEdpMeZQBiiLjuSp3pqV0qgFIgjRF7CmNeaBD2p614p80wQNRO0d44pY80sd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EmFVcAlNXcpDX8UJaDwShj4oDVG4JqdygEj8UJJ4o3BMfNEZ0Hd4pnCvFSUogoDxQATV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S2vPeiKszDESC9pNA9rm15inyVOxIgj2PKuzo0gmvGnwWRisvNbhqM+axNg9iVfBxIgx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F8lV5h3Zyrnj55Kw7yVXjEO4ra1gLThk3sD5/BaHbEM9Y7DA1x7vwXRp5hLXOaBluHnV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69Q8QKaqLI8ydJcD8n9IUKJdoJmAHZ5nEH4LYJV9+XhO4Kl03Swg29YkwMy18P3UViQiF0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fasqsOcQ11MDofPNeq9gJwWhsXY0QGt2VY0nlh8CvKbx+hdTcvRnQdaBtHYeE0/2eI6H3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Nju9G7Hgo2+SjqSjNM4lA4pyUnAH6qoyEkSYfKimvA6k81XkjWHy3+eSsY800OSeaB2On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B2gm7VGKlCwPOTajeCFKIbzk0lRcCfHmmOP1UggxT9xJ0EjNzRzcFNMRElN5qpOyM40I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/ALzAHOI1NMDiUifJQujyzPWnZeu7rAoYlqSLM52B/wDLAmmJ7pSLT9VUfblmQ/XtKWbw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GvXfylCJ/YxTTGRB3JUHM71jTtHZOk4XcobkjtJZ33Xx4n+jguJTTGSKa4T81j/y/I6QZ9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SpylJ4/6khNMZG6XfMp6U0qsf+W2H1bMnnji0D4p/wAtF3q2VOA770MD2uTVxdupgfNV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Ydziw/8AmQfledd6tkEfvR2/AppjJVvOTZ54c1j/AMqWkf8AJcIfvTA+ASNp2gf7BKDgZ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r5AGtUwFfqqYn7Rd/ZZFu49c4n/dRddaTsmyIPG8VrRbuhNdrxVN0S1/uxJAHje+aExr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TifepoyBb2kOeWKxr/wApxHXjaEBp3tlfm5N1Von1rUp+7BAVGRodyWIWLdLT7s7XjAb2w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1rbE2f4If/KmjiDOg2wGuxmprlfCswuhjZpmcScfwMTBbwCNPepHU7OquDT2dEeyozl47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H0V7IQ/8kNed7nO+a2hlCjZiriNeh9HGykL1bElz+8CfirkLYfZmF6thSRHGCCsu2n1B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eqhD2XsGH6lhyQ3UgNCuQbFsyE5rodmSrHDXqW1CmYK6VUrR3KLo4Yp6jGsA3NaPgpGx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R8lG1SNx+qYbUvXP317lonTLMxX2PIS7nVa4nsk4Yn6BbwKFc66aIp9KsmDWooSeY09q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BtqWpSgN7DLf8FvEUOdEdiBrkN/4LVtg4QjWhHiUrcaTllhT5ran1N7Wu9ZggunemdDB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PNaZRFo3d9UQaPxRCpd80VNxBQBjvw9nnVaDtc0O2gj3RuPs+i30VMRtRW8Vz+339Zb00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fFBQkm0mNfniszDYRmCsdIwwZi8srUoBxGiLHnxTNPk0SOO5GdU7Xi3JF2eYqe9aVEJMF9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t0j8nubma5LT3n9GcuyNe9Zacl6QDfnnt0EMnHmPkF2zoJgdV0d2S6nrw3u7ya/NcJ23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Rpqce4eIK9BdEUB0p0e2RDd63VA+JPzCQboyn4qwynNV2knlvUzMOHGvnitM1Yhiv4oy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88kRNUQQNVQt95bZcdo++6Ew14xAD71kGuqsbtC69JwIY7JizEHH/AFrSisy6oc5poLpI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L8Us2ZgNP347fYK/Bb241mH0/WK5100Rf+qZCCMb8Y4ng0D4o03P7MUJ0Cy7XmsQHVFe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6Yn9ftNKtBqaRdd76L0d9nyXMHYWfiUqXRHY/w/Veaukf+ebZS7QQ4ua0YZVLs1mJW7tF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YibW7nXmmeQIjmtybd8aJmurrVacuQsCkTRIGvFIet80c6PPX3JwSfqUqVSbjqqhxVIt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o7DHmpYHGKdriMvimrVODVA9a7/Ep/emruRVJdv4rUCqmI7SdoJz9iYiuaBEpk+PPmkK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1+afLNC6qaAee9RVvcVJFeQohUqgw2m5C6pyxT1/FIglFxG6t5MB38UThe4JiCOKGAIq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rxTUrw4qUxWLPFMRyHMhWaKN9N9FNaVXtq7JAWB3zU7+ZPOqBzb3BBCIYDs6qwxnxxQB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1PDzxQRFlOPDDzomMPkeI88FPQh173k+dUxHf5+qCEtp80xbx9/nVSO596a73oADK696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u3oIXNqhDK60UzqDUVQALNDXezjigI81UhF5M5oPFaFWI06mqCtVNEbX6qO6EAFt7TxQ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aFyxRUI7SFo4BGW9pyWLvkjQbtU4h1c3U44dyfEcUTcHNriOKlX/bLwaBqkuk6KOGAbuqk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NoJbXT2orvBIgc+9E3zVecBcG4JFtNPFShpOlRvQPbw8Ss4I3MTXa8FJTvQ48uauBiCc0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LqFVcCT381jrZJdcrp8/osi4bgsbawLnNbpQ+9axUdjwyXY764rKtFeaxdl1a52vPzzWSa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5PrcEDiQjIrp62tUDhVuVFMZwr1XapF1M/aoakOyBxOX4JXyW5HxVwxI4jeCqVqRiyGK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uqqz9TRoH080WsKGz4hES9ebgd3nehthgfDbTE70MMlmWeO/zolNExobsidy3hiSzJ8P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NfO4KG2CHtbjXJU4LuriNcDTPFPPx+ua1oxKshimKBzbwNN6ni2rdhtgwW0BFCaY+cVT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6vjDEzIm8nms5Z0cRYd2GCaes4jA+cVr4AvZV4BbRZsBzJdrnNDS6hu/Fc+UixbJrdxrp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U+P1XBMAnA7kfmqYlTDAUJ0705PLvSTZ/VMMKpSoeacGmoKMhMWRGQRxSIH4og3ek6ve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eyiomrXKp40VUBB31TtbX6okqVSQKiTsGucaZHPkkQQ7egjkiDFpnTNd+I9DdFra7Hyb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P6rbaPvNo0kEYuJwC1noyh3NkbOaK0dCGe/M+9bQW3m4+9euDb9jGlsGO4UxLTXdn8wt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WVi92K2BgpogeqXt5px4pmhAs0zqbqp0xBK1i0OF5YK3ml01LVAI6t3+8xZ0+tksLboA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H+JqIxFqXmz0/Slx0KO7v7AAUE6S6G11dYgrpW6rUyKutHDF7XDxz9tFUmmktgNyH6Vx96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WlSopLzF6p1EIfMLxEXGLtJAcQCXR4Zx0xoV7cmjSa2jcCaiXmjXj1TfovELG12uk2g4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itHYemsFnRfOfvMAHnmsT9gdl3Y+3nYg/lI4jg3AexZjpwIHRvFoQQ6JDHtr8FjfsGtL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yu8U5MWh6SlezI4H7wNTh912KtQxeiXqVDYDRU0zEKgHsVSSeYkndOBAhkjWtyvxKuS9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ceDMvYgtWQwm1JP71L2P8K3u42866BXePPNaRYbwbYl6nR9ANeyt49ZzkTTgYp80vEpU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9K/VOmPkoGNfVBQPB3d6kcaceKjcRuQA6m4KJ1dM6qQ4qM1vNx1CDxL9up7YO31lucafzd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9FMe51Tm4gk0z4/Jdh+1VYEW3OkqU6mz4M/EhyTcIzroGNMOOK0XZno02vixv5jZUhAa3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Na5qWFiz0kxnMmoTWuHbhnXPGnwK02667eLSMcKOBquySXQltnPRnOmmWTDFSXRYk01w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ZyH0AW0/1p2yGHf11T4XVxvCLjz2SR9xx7lNKGIJhrmwi4tyN0EjjRekJf7PdoXe1bMk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0DoAMJt6NtEwH9iEae5Z+VFeX3tmYrnOMCNEP7hSZJz8Z3Zko5A/Yd8l6qg9Bct97aKO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pXdBdmn17enH8oJ/5k+VDHlVuz1pxPUkYw/1ZV+U2ftc9kyrh+09tPevT0PoK2cu/pLTt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EqRnQPsofWmrWdxDmj3hL0YPM52YtP1rkNvNwHxVqUsG0peC6GWwKGuJit1zwrxXpZnQ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rusSO34NVuH0J7FM/wAjxon70y4e5Y+TB5gktnIsCIeuiyjYGF4vjtDeVa1rihhbNwYE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CCTQzQXq6F0RbFsy2cYf3pqKfirbOjTZBnq7Myh/ffEcP95PkweWIlnidhta60ZcFopUO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vXLUhEtxI6p3wC9cQdi9nILbrdmbLaND1IJ9qtQ9nLHgu7FhWWzcRKtr7k+TB5RlNipWD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MZEcCQIUF0TDccqHgaLMWpYElaEu+GZudMR7erLmybbpFcwb2GZzBXp6HZ8mzsts6QaNwl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B/oocGFhQXIbRT2LXyoWPH0Lovs58O8bWmo7sP5vClDfPCuXtWWHR8JqD6O2Hasdh+4Jd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vpcyf60+AS9Kmf8APxByor8qMY8sy3RGIbcLJtiul6CSFlJPojjv7QsC1Y5/WiQy0D2L0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iIeJKB0R5djEceblZ0+KvO56Fpmb7P5rzJd+s95afcFaPQbaM1cbH2bESCwUDfSwx3Kt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u1PikQHZn3q+EHE7P6CGSsw2MNj4ZdQ16+0GvaDvpX4KaJ0G2pNxLxsuzYV7CvWggd15d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cgfq+KvjBxh32fZ8ta0tsOE9preeK1GoIx9iyEp0Jz8OH1cWbsUw9GtgmjeVGe9dYaK5A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q+MHMpXocmocS9DtazpZw+/Blqu54t4lTS/QrDY5rotudYeEsffVdGx0APNJxA0A71cg0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b9rRTTAXIBH/ABYnmpR0T2Qy610/NxBuEMD3lbtUHdzqkXDUtHeEyDS2dFlgNd2nzr72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0XbOQ3O/QTcUbnxG08Lq2p0SEP6xvMkIPSILc4zAd5criNdb0Z7Ma2c9/wC88U9ysN6Pt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g39aO9Zgzku3+vhn+IJnWhA1iNI4H2JiqMPY2wIXqWPBA4xX/NWG7NWQzKyJT+IE+9T+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7pJTeltOUKM792E75JgBti2YzKyJGvGCD71KJCUGVmyQ4dQ35JuvL2u/Qx6tzLoZb70V95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fFMBdRAZduyco0/swWfJT+lRW+q9rBuawU9yrX5nSRf3vbXnmm6yZLbwkidPXHzTBZ9J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UJjEjudjMRD/ABEKICcP9mhN/ei/RPdndIMuDxin/lQEHxS7GI883FEL7s3uPecEDYc6z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15d7LoSjS05Ggua2YhQg7CrYfaHt94RD3Qe1Uk76lIMbdc27nmamqFktNCG1pnGm7kRC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44cRDCKcw2fq9wCG7ubU7iUwlIp9adeOTGj4FMZB3/fI3Ls/JEORX7tOacH8SmEiGuvG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OIoiMrDc26es7WZ6wooThrUb6BDWvaw76Apfk6Wd60Nx49YUnWbJnOWa/wDfcShoXUc7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99gpqURsyRdnJQDxuhMbMkr2EnBHKGEACPBDv6eGebgh9Jhl39Ixw1N8FWGSsGE26yCx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FOQQU/SoBvUiA4aApelQz2W3jvNw/JXHY5ivGgQkHj3IlqoZkOvUY8hu5p+SAxWub/Rx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8zxKah1x71cTVF0dzf7NGcN4u/E1Sa+K7KTjkbyYf/MrxafWFChLTe+JTEUy6Z+7JOH7z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hDi+OAPcVkBj80xFfmUwY+5aRylpL/5e7/lRshTxd+kgyjBvD3H4K27Higp5KYK0WDMu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9hJ96YSswfXjQSeEE/8AMrZBP4JrpOQB70wY90hMHOcaNwEH6pGRfrPxWn9iG0e8K/Td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0u/yjNNpl2YeP+yk2zgLzXTEeIKDtlwDq7sAArxqdO+qVK5gq0UWWZDc5jXRIzzWhrEd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agR9tmWfBfFiMlITGFjnktYQ2hGO+oNea9QQYbTGa6IbrGBziTkABWvLBeL9ubVbbm3F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GIMcRUuNPAhca/Lf1Byv0ly59mFgwi92VC2mJGayUIk5jnxVWBCDXYHHfTXyVaad9Fy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aHtTAVzw4+e5OHgZpNZXdzUeXlQOAvYY8kBadMN9VK6GX+qAeSF7Ht9YHdiD7+5ZrkhiE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AFsu9XHGuiqxRXLxUYVHEqpFJDnUVuKOI71UjCmdNfPtRuRTjCt7M+fosbEcQ5yyUwwG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XOC652oxwNd6O/BhtrKmyWOxrDitcCNMc/asFs/X8940WtA2VdiBjSor7vetgt6D6TYs4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ADPs4j3LR3z7ZR0xMtabzoIrU1N0g4H+8s17uE9m/CdhT1rR5NxoYVHuJaC0igIAxzNS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fOOiPdRjTn7vcVz/AKNrQM7YE/aL3B5mJljGODc2tBqd+ZPgtwk7S693VwxV2H3fj4qb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a3KC+BKw7rMQ4Y0Hj70mTpe678/isXLQYsTsxQAc8KHzosjBl7uY1youjwclyG6varVW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b8MFZYKuwC08/JZaS7TvU7dNdcVXhAu0rrQ4Keo08UcMqcU5hGDeyB71VEQnJIxCdR7E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pA4cDz9yotik5496mbFrqK7qoxYtNIdxvJXq3qe1Q36pOeD9QiYsZXsa46DxTE9rCgUQ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sq8ESxJj8U4I7kDXcB7E+PDwCMpQaudhjwTUP6tRuTNFc8eQRUPabx1KBUP46KSHUZmp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GghzcKlIJDjl7UQbTikz1cRXvTgUc3Xjihgg2mlUdatQtx0B5ogDy5rQQx1FN6RJvb9M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NCON7GqAhjn7E4qeOeaFvFGKHQEoGcAOKify3KQ1QE70FY45ZV1TAk8RvTuFUqAu404r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etXY+KEmmdSk09/NaVMQTpggiC7oKb0ZF7StdMEMRvPX3IISSdCULnEO1GaaI4+qK6qJ5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A9o5nUo4UT9JdKgfXv4quXkOvZFG2UIF3BRx3c+ajl45jN0PAnHzmlOEht4igrmjSvEf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08WIG/WnnVQ9aTnTmjrxSBwDsTU70fWkN1roVA54H3m04hLrKI78YOJEIvUJI3khVIjh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xG9/Zy9hUIIdEbjXHRHu6bzxt1bb4VrWtHmIjnugxOohF7iQ0CoAxxxWy9Hcr6JsxLMcKu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4+BC0XbmWNpbbQ7Phi+2LOOfFGYq2K7PuXVJCGJeG2G2gY0EADTRc/vyezqycejxn5v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2YljXs5nz81fhVKowCRx5BXYLgd6r5HNcaCpW1vKGG6vFSt84I4J2Y3dTwV2G0i7QZ8VS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K+xh7TVYLTGgXXZ4nFXmOByrlv8AO9UYTq/Wity3rNcKnmfPBabjLS5d2cMa5lZ/Z2ZD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vf8ARa9CcRl7VdkYxgzjHE3RXHz3rtxfpvg3c3odxP8ALbgeKNhJjNrvzUIdxBwUkuR1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Wv7X0q8gfaaimL0uT7gTRlwf7DcPauaQ4lXN7s1vH2iZsxel6221rcdDA/uN+S5x1pu4g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3+2bHJPL9alZyAOy2oxWs2bEuOb8Stmlol5rdeK+Vyfb4JSymiENJ3hSgV4pw0Lz17OKW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T8VSYrUMlZ134rLGJxB4eIUkuAeKtsYHaAqWuqjElr2nnyVi5yDS9gKefmFshhnTHgqs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SVqVOXFze15UzLo7WNdUhzQQ0kDBegvsv9Mth2HsrJbD27Wx5qE54gzsWggxKvvUJNLpN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o1nQg13YCwtpWTCmW3YsJr25i9Wo4+wL6PQ6sfI7nt/L7PekWA+FdcRWG71Xggg+CQwy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ni2OjR0Cxbbc+19mHG61wJ66WG8b24nA91NfVtmWjJW9IstCypuDOycQXmxILqinnevt8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6d4fdflIg6y6Tg8FpI3EU+JXla27NtCydsNoLNs2yZeKYM7EPXTEQQ8+0MKY4EL06Iha68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cLHgM6Qpe0Ji1Y1kwJqUbV0J4ZfiDs56dkDH3L2cK8dc1nLNm2WhCmLam4cmylCyWcSH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10PYa2Zx1g+js2bh29ZkEuDZp72ufTeGuxJx3rn0VuzkhNXpaLM2tMtdeBLjEZe3lxwH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tKx7WfDkNpIdkTMye1KRWtexu4drDWuC9/CuXJu0o2z4k0Jey7Tmtn7RvEiz7ShES0UkZV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ati2fIWg38q2fHsK0A5zhPWaysB9fvB4NNwyBXTZmFb87Jwvy7YNn7VyDR2o8IFrwKUJD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X4cJkGJ6PY07MyM04YWZbbnNh0rQNa52IABOVdKrprLA2bakzZ8RkxJTkjtAwmjoM/Eq+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10GxtobdtKXbD/Miz4zcbvo0wAOVK1r3LRrSkpSVg3rZ2Ohy06L1JyzIRjkcSWmo0zCr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7LbXzFnQgR2I8INLeAvEELPJY6hMyU4Yf/WHRXCjw6XnOEZhf3Xsa4rFTULY6XiNdN7D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gxXXTv8A0dR50WXs+yrfbLwozekYvhEUDY0WCQDuqPms/Kt2vlHNdLbdyjor8C2M2EWE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5q5s2DsFEiOpHt+zGtxc2YhTDTThVwqq0xJbDPc5ota0HQ9HPiR2nwqfeurTUHbuevOi2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0vhsd41KpmzNumetsrYs4P1pebaSf9lUlcnjWb0fvb2Lcng+uJZGjuI9uCrvlNgGROr/O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mIja76kuwXVJuw9r496JE2Cl3kAYQ47SfasLNw9pYd5v8nUUXfvNDSK87w9yla1oLGbFs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NTi2ffQ8jXFRujbFiJde+0bVdlSJFjRAeGHctoiWNtK5zur2BrUk/pHtaPYFnrBktun3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1gJLI021h5io9izo0iRds7CidZLbIzkya0DjLPp4uC2WyZidiu6yzNhYzLo9Z5a3wqa7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110f83bIGrXzbHPb3YBUrSiWlJOuzXSBJwXUr1cjBD313XcvCqkVSgHbCZiMpYErJBwP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6+Cx9qCLI34ds7Rw2OxbFlrMgti91WgnTcFeiv/Kn6MwNodonkDGaYZaWcd9BQaafFZBln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2xdjrNknOJa+PNTRDgKVBq0HWoxVRrViz2y8u3rJbYu1rUjYAzMSQdecRqS7noFm4G0El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xiavl21HHHBZOLF6U5OG6I2BY0NuQpNknwDFYgRelOch/pIliwnbrxe34e5GoqQdq3G46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jrYcNrfGoWQktubZZGuwej2J1jMQTFaAPafYlK2d0nS19sO1LIZDdjS6XUPDEJT9mdIU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IN8AOaJWoHLt465rOrrMs2q26e0udsPLkPxaDFa53iCoIls9IbnXoOxshLuwAe6YAI4ns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tOy2JttDu4dpsENw73FTvkNpDea7buYoc+qhMDh31PtQZ6FA6VbQvuECxpEE4OdHc9x7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JT2/pLWsph3thkj2PC1d2zkrGbetDpInRFp958Otd5oFXiWDstAvQ57pFtKJDOZgzhhNH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NfpF6zDaSShne2XJp4vRxdntsXtc2Y2+hwcMQ2UaHe161/0Po6kGtadvbQIoQQ61ojq1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TIjnRLXmZu9m7014PiH111VXWc/NK1YrrsTpMjA1xvQIQKvQ+jydvMiDpKmSW4gtMALA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WhFc3WHNRD8UobeiC9/i048ftmJj7VNPRnprYObh3WzHSnaABxujqDUf3DgsdG6P5C9+n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R2YefcFCD0PiHjZ8UgZBzHZ7t9Vj22l0VmJdds3Gc0atgOJPvS1GW/MKxBddF2/tED9Y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ZiTidYzpLtKE92rJoA03VWIg2t0SS8S8zZKYccu3Z73DxPwVmFa/Rs+61mwscB3qxHWV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6mjMN2XsGK513pOtUl2QMaG6nGt33qxB6PpSYb+h6SLVe3eI0uPe1YmTtrowiQ3elbFxw9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8dzD/ABXR7lBFb0QxojIh2enrNa+p/wCz4kFvPEVUa1sY6LXP9XpEtL+KJL/JVYvR06BE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2o6nH2LDg9EDmuo2PQnARGuGOmJyy0VGJA6HOubfgxOtb98iI33nlqqa2JuxglIjXfykW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gFeGysKPBd/8ANCtUuwuva6EKf7JJWoQpfocY5zvQ4rxqQHEc8FaYzoiDb0KVihp+80RQ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FtCLE6yD0lzbMs2QwTzqMSpG7DzznO9I6SZxxdj+jMBp4mlMlhI0PojvNbEdFglwqHGLE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tPQ6315px4OmH/NRcbXJ7GTYbdl+km0Irvuj9E6o34CntCvQ9kNoWXur6QIj3f8AmS8P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Mu9SN1Dv14UZzcd+atmQ6KbUa6HLbQxJdw1daMdruNKvoisrG2V2uhOdEibfAucadWIDb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onldl9rRGb1O28sXZ0dADgf9tYYbKdHo9TauM45Y2g8jxvJnbH7BO7I2visLTmLRIP8A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fSLCb+i2jsqZp/nJM/B6rxIHSPDc6rbGnQ71nQo0SDf4Uofetekdi9kocTrJLb2bZF0cLT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x4803/q/pJnYpAqWRokF/tu1os6liy+0ukSWz2bs+L+7PAg+LULtpNuGub6RsjKxIIBv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9UxsjtRK/wCLbeiK3dcZ7x8FNB2b6RIkR0SX2olpgNpdEaWAHiHVqramJrR21jRG3be6P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mQocYHgQ0k0wC1mNO9GUaNEdN7PxLKmTk8SsWDTj2aAZarc4ct0owIf6aZsWeAyvucxx4V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cu3MhfbO7Isn5cAdqUmYbid9K4nXNRprEps3shPwbtnbazckMT1LZqoHMOx0VuDsTajW/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CrIcaC1zXcKtOA5IZraHZedc5tp9Hk5ABrVxke1xNWjDPesBMy/RNFd1YiT9luJwp1kO4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yDD6SJeDdErYtrwmnsjrnQnHxwViBbe0MtMQI1tbAiO2C69flXMc5p0IqanTJYaR2b2e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jz0qG5Qo0aE4V3iuPitisrZfa+Qc2JZPSDLTZOIhzjBQ97Xe5c+TpwfPDpO2NmZLpa2mh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j0mHKzEINe0OJJwyp2jkqkrs/MtzLQN1z6r0V9qTYm35PpEsi2LfMk+YnJUwDFk71xzgc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WXswMu1xO6hXwu6r9H2ka5Z9mRYfZLbx30IWwWfDcx3ahlowxJWZlZUs0rXQUHnRX4ciw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6+9wjHyzR6tMFfbDLdAeJKmhyjWOwRug03Fc3aKt06oIrruqneeFFSnCb2ajSJ5va+Kj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m1c7DFajPJPSt3VenPsWgi1NqHGo/m8NuHNeZKUXqD7GQIntr3NGIhwQPbUc19Xt357vr+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NUQVcRSe1lw3IxGI0X135jklSvb/ABUbYhKIOrqjM0V8705NfmU1UkLSPilU/ikmNAtS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v96V7gqHvEphjnikSkTTjxQIjvTkpq1SJpxQKqRNeKTvWTEVQPn80k1E6BJJJqqWBnFMk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IiqdJXC02eafNJKioalU5NLuqV1DWqBByYnil7eaYYaBGsPlxTO8lO404oSa6oyVbySE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VA9UnG6gvb0Jx+aGjvVyQOPkpiSUxJUtJCv1QOekSgIr9VNXDklyYeKHLQDkljuTUFmh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Cc69qkmKQBQIpjiiTHyShIAjzVCWVUl0H5pqDmjWADRuHMpDFE7DSvNJ3NGQEFIntfFP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AFEg2qO446AcyldJ09qAKJVRXHHIV7whDXDieJCoah3JY8+aJrCMyBzcEHWMb60aG3m4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0/KQXNvTUIB37QUTrdsyH609CH8QQXMuKfPVY520tlD+2Md+4CUB2oszSLGiburgucmQ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pM5QJ13KVcPbRA7aCGfUkppw4tA96DLu4nxQjHULFfl+uVnTJ5uZT3pG2pku7FnOA/ai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GvCqxTrcn/VZJQh++8/AJxa9qXsIMm05/ePwRWV8RwKDNyxDp+1Xua0ulWXyRhDcR7wi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1KjiJUmn+2gyuJyFeKYNJ0J7lhXC1y7/te4P2JdoUL4dqOvN/LczzENvyRGfdCc5vqEje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wQKBsRjseIxP+ysfFsO0YrXOfb9pXd7BD+LVj9nIceydtJ+TizcecgzMnDjMiTBBfVrn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G3uxvNvKvEJVgmvFQRRVBjpsVa7HMUz88FplvEwL9QCXA/NbvMwy5rqFaTtNDL8zyr3/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eZU+g2XNAEiFMXS7dUHD2BYmwI5mbPa4gXgdd2HyK3DpnlhMbEzuFXQXCI07iNfaVoeyU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9UMrTlVBnqEtu/Fdu+znOmJZNrStR2IoIpx/ALiBdW7U4Zrpv2fJpsvtJPwTX9LBvg97c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ntUl6vzUVe0pGgoyKtUBdxqiyQe0q1FuSidpzVdrXcsZLupGbRZGtOKQKtUie9IeaoXkr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dMTl70ybgDDsQYxDMt3yVdthh+c5PPHGacPcs5ONDom/PNVY83As+TmZqZvCXgQzEeWip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sSAfWdMP4umYh+Klh2DJOzgnve4/FagOn7Yotc5pnn0NCOqA/wCJQRPtH7HQMpWff/C0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NhyF3GVhH98E+9N+RrOb/k+Wcd5hBc8ifaf2U+5Zs+7i64P+JUo/2oLAH9DY8d5/bitb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J8l92RlgOEMKWFJyzcpSB3wwuPP+1DID+jsAnj6SfkqkX7VsFnq2Az+KOfkmmu5sDW+pC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Oe8uu103LgUT7V73epYUtyMZxVeJ9qq0C79HYco395zj/wASaa9CNc4ZDHenvRf1ivOk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LkW8bp+ahd9pjaiI79HKSY5Qa/FPItekA6Lvce9K7FOju8rzTG+0Xtk71fRWDhLN+aqn7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1AA39S0fBLyg9QBsfQPA5p+pjRPWY5x3uC8sROnbbqLnaQaP2WN+IVWJ0zbbxM7XijiLo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er+oiB2LacAn6p50dzoV5Gd0r7bRc7fm2/uxAB7lBE6SNronrbQTp5xSnlPc17CEOIfu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BHgvGsTbnaaP69vTjucQ/NVn7T27F9a15lx/ajO+aXnFte1TBefvCnF4HxSMK7nEhjiYg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2lGd27RjOJz7bvmh66bOc9FNdS4qecTXttxgN9eblm8TGb81GY8k31rQlR/rWleI3ujO9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gdrGJFH8RS9Rp7bi2zZEv/SWtJs4ujNHxVd+1mzrM7es7/6Ib814sbDAd68Q8S8pUZ+u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u222aZnb0ieUUFQP6Qdlm527K14OK8cFjD95394oHQmuyiROV40TzHq0mrsEZqUFacUf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O1EyoSBr+KduCWIJpTit5OOdUTRuw4gqYCFOHsUrKc+9RAkZ1PEnNTCvFQKimYLyjFd3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Fzu8LlvTDFEbaKQhgeo0urzOXsXUg6sRnMLj3SlFv7ZXSamHDb8cPcVmrFno/ADpx1ad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r6ae4rX9iW0s2ciD70QAcsT8Vn3mvFZhQvCQxcn9Z3zTUpxHFVDlOabhyTJOJ3qhmNrM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L+vtaddQi7EpQ8l0llQ69WtzFcvivrPTTq1Jiur3GnwQWrOH6R2CyAbX6qnZlC1zs7p8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cahBUi98VJTimc3s70ZrC7SvuyLXV+8B4n6rUYzj62nHwW07WD+bwmn71RTvBWnWgT6G9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g/FZ1pxPb9/86mHCp6zAEZVrWntXqjY6Q9A2bs2CTi2A0Ed31K8pbWuM1OXXAOpFaBU73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2S27Z8BuVxrR7PokF6EKfOqtNHkqvBBPHip24rSDbXeRyU4PfxKhYFIPJ88kZGB+KoWzDM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2wkkaBrnH3K+0cyM6rHWi8stizYId/XPdQ8IZHxRdZUvD4jnDEVrgVzTpmeTEsiHWv8AS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2W1rUAV89y5f0vRettiy21rdgPPiQPgUadn6KYYkuiGciDAvgvfX+Ej4LyxtO8x9uJWH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GntXqbZYGT6EYrgaVlHLy5OMEbpMZDI7LIpxHIEe5ZiN3OMRztKogKIM9O9HWuo5ErTl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sELSSjYKLWOdEOPinqCma7uRdoohe7mhcCNaHmix4oQRe3YaKUECOadlUzXV48SnaVNXDl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A+qel75rRhN5U4pOBSpS9T3oaoYVSdEqVSvApxjqsmAJr9ULxVqetdK80nO8FdVDFB1Ud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V3KMAlNU5bxTnBIDv5pEjmpoEguTZJgNyc4q6sLPWp3lCfW08fO5ED5xQ4nl3qGApRC8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TOx+aGIXY695UZBOtVM5RlteXFFwLG9rerbahuKgYy9EarbW1QwA8eKaldO9S9WTx4prp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eKkIpmkfHmhiNzCWpjDJdh7QjvV0TOw+qGIHk80PtUjnDTHvQnxQwJJ5c0xx57yUTqIIj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IniEDvFO48UwNNfBZoZ7SdFG43szRG4l2Ve9RPru78VFxEaFya6N6d1b2/mmo4oYVL2q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JkM+SiaD1jcPFSrjKQD2VLXh31UUAG63kPcpmmnFebkpYjPHvQki9n3pyR+Kaq8+LhNc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UxaSldI0TFK9XiEJp+twxTOedxQh5581cUda5KMkn6p6nmgJu6ivHzyTA76qhPVMS7hS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iyxmO0HU4LcgCzwLrvfXzwVxtBeUMtCEBt1zgO/zvUpeNDU8KpgM4/RA6ove8om1P3XH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8KFMFVwN7E96YNJ9XHmpRLPc71HeCkZKuc31HAN1otSUYx5IjcGgjx8lRxGh7W+9TxoL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dfNUUOGHta11KY4mqs4ilCg9c7ECjd6sdSwNddaByVowh2blKd9Sm9HjPdgwnuWvErXp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FXjEud8VsE1YM7NO/RwXgY43SfOQUbdjbVjOwhVH7pqtYNacKXqpoUCJHc1rW0rgHEig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bBdjIx4nBsN1PcslD6N9o5trWss2fc39RrHU9yuDVJWHKWe5rnv6+NpcBND7lk4dosN39H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2+z+iDadrf0ez1oD9+C4k+IWRhdDW10xlYE63i6ER7wud40aW03u0MQdU7cfquhy/QHth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7zmj4qy37PG1z/wDJlOL4zR8Vj5Y5plxTEE7l1aW+zdtZF9aWgQOL48P5q3/0Y9pnZx7PZ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5Y44CN/BA4kOzGW9dsZ9ly333ettOyYYzwjOJ9ytQvstTo9a3pEb6B6fLHCmuDuzU+9S0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D+y+5rm39oZccWwnH3q7C+zRJN/ptpnuG6HKV95T5Y87YaYJs9MF6VH2b7GHZO0M2eUsP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/SWraMU7xBaAr8oeab7RqPEKSJPRXw+rB7G4ABelof2dNjmdp8xacX+JjT/uqxB+z7sS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6O0D2BPlDyzUDMgcyEr7G/eJ4r1c3oH2Gh9o2dMxf9JHJ+Cmb0L7DQ/8AIN/iY7sfBWdM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GIO9QTU7AEF7r7TgRiV6/d0U7EwPU2Zlif/MiOd7yqk50cbHw4brmy8gTTUOp710nEYPo2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2oIIryzW0XO+u9V5SVgysNsOBDZChMAaxjBQNGgVoVN3Tz+C6QbfsdUyL3V1p7FnW1+qwW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3jJZ/wC9lTRAsdEwNfxSB+6iofqri6AHvREpJUJ4qyIjNb2dVg9oDfnpdp+9BIFTrfZT4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ofW2lK4eo0HH98LIxsz/TTuGrv94fRRTeLYDW4uMOMcNMQPqp41HenuGODv8AfCqTRPpUu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Zgl7QD7SrGlOcaTObR4dn0WdNf8AVQ14kk/0210nqfSqUP7y9wTgMJu0tTj6LODPXq2D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9cLOacf542vfitDrHT1GI6NXuJBAitpTl9UP2DW3ujW3ogwra0Q//AEv6oOn9pb0XvqK3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9hJtzojtd2JvWtEJrmR1aD0PJduC9rmEUc1oxqXUh1r7VehHq5iYiONGtDqakVhAfNVoJ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8fVopn1dDiu1djU4fdxRKyNhAttSVbh2b4NK/qj5rdwa3aA+K0mwsbYgftF5/wBlq3ZlH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fVImqQqnNRx70DUTjtcUqcCRzTGp0qgTqjTvKB+P1RkIXVQQ4nVD613fgjdi74ofvZE8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kLrOkqFdNCZdmPfWitbIyfqOLHFziXVw8+CDpnhxI/SQyjmt/m7MSKnzgVe2csSfitZ1l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QS6vMmnsqosb/KQBC7WBLqdrespBhFuQc7St4qlZlmRYUPtT8w9vEN8cQarIwrKET1pqY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UQB3HxKMNI+6e6qJtkwmt/ppg8DFI9yNlmwLze1GcRhjGd80Anw5orvDvUgsuWveo483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IJ4koK+F71gDxKQczV7B3qz+TJXWWhu31aCkbNlB/ZII/hCCuY8FucZveQhM5Bb/AFjT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IHahy8Np3hoClDQcmgcUGMFoS5++e4JnT0I5CK/92E4+4LLEDVo50SBLfVJbyQYYWhCP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JSCcDsoEfgXwnN94WUN517EnjVOanMk/vIMWIsUuuiUjF2YGA78SpC6Za3CQcTvdEAWR7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rp0QYwOnDnKNHOIFIBOuyl4fMxFfDa5jTcnpwRljxCntYcEcTFPyRCHNH1uqA3h1VeDQn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NYkNvG7X4pxLTGsw0cAw/NWmtJdvRUrnhzRFQykY5TRr+4EhJvd60zEHJrVcuk6JywoK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Eeu4XR8ExkW/56Kebqe5XS2t1K6RlggpCzoRzMV3ExHJxZsuPuOPC+Vc6vyUi080TVP8AJ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UH9opjZUkbtZSE7i9t4+1XAw6BJwpx5oqr+TZQZSsEDg0IhKwWN7MFoHAUU5BHzSx3V4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CIijshTdREAd1e9IDggYE8AmofWzPNHQnTDiUqE6V5oANTxTivIpwDeyw3p6V0qgAVKV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nigAEoS0HgUZZTimuVQDQnPvqmI7+9Shg3VTBnCiuCPJLE6IzjpU70yYzqMtJybXiSmp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67RXFtR+toUiwn6qQUO4lKlUxNRBlcsUrpUhaS71RXemp2su+qYlR3TzTCGdwPepSe9D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hN7DwUhAKEH8UwCWHv4pi07q96I4ceKGpTAJYefMICzhVTE96jxOioYNKV080VN6YkDs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XJy08O8p6g5G9zFE2BzCAM3JU/FODuT+tqgAUKElu4IkJO7FA2SYg7qpUP4oa3tyBGhz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UqVitsbSZY+w9vTjwXgSj4YA1L23R3doLxNLRDNRI8wcetc5wpu09y9WfaBtN1l9FczB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MXjS6BVxPPAHwXliUl+qgshjG6AMfPJceT8B/U3W5cfHpz8rrGljsqgkn2qQVN7KiAON7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3E3t651/NOdNQ7q8QiYSNRuxCf2U1T3K9q6Fl5eVSNcC3U8QhfR7cTXDM+eaVx33R4lM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WFSK0N9uZULuOPgrEZrtBgqsWug7yVBTjHtOoqcYkuxxV2Kwm9UU5186KlHBHG6ixXji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34+dFko5+qozbbzd/HDcfmjtwYp4EWDFhkVa9rmnHMHP4rmkyDBmPR4hvdksO7AUI5Lp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znamHFlLUc57C1rSKbjVufiCpX1OkXR3NCBs6LMYT10CIS5tNS5x9xHsXYNnLHbJSbXF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xwXGOidnW9IFqw3/ANHDlzEocQS4UPuC7pBjuMNtNMFz4/Z17vfO2/n1/wDH1XgzgBvR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XOdhjxVpgOoJPJdXxuSw07s1YhkHPPgqwPZwzT3jvHetONi42MG3saXtapzHq7MHgVRvk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JRnxXDMHVzjwwokI3Cqp3i29iT3I21OVe4KazZGQhPJ5KW+TnVV2Po3FIxPWzHNNcrFg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71WEQnjxKIPHNNYWxFqjDr3aqeIrl5wVVsQjerEP1k1KnoLt3DVSfe38kHrI6A5jxTXOw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+1jRCGneU9Nw96upg2Hv4qWoUbD3o8S7DxKpiZtTqKZYp8RlU8kDeeuqIU5nGtPPFGUza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HfWu5SAV071oI1PApnEbiC7Qp3CvzKTm1dqlDAnQe1SCutCK71Gac6g8FIGg+OQTAL/V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KueCnLD2qKF8Mns0w3oKzsNRz+Ka8TnipHwCcxW7jgoy0tdl3lFC8oS46NJwRONW6ZUUL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ZaWmdprcjxKJwDm5VPFVYLi3z53q01174LQqx2kOyFcT3qB30xV6I2rsMRxKpRWgufT7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1XeCePn8FZcK3qZt3g+HsVaMDu5o2klXCHMNqbgcAK0BHnNZOag+ky7rjr10VDmjPzms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LTWoNPOaz1lxy+C2t43qjtY6fijTX4lR62B3d6ia4jWqt2rDLIzsKfsnTVUwe1mjrxSk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XRSXY0PFSNO7Hmq8YesjvxJ777XYHvQQiDGa3EDtY1qgvc6b0QeGNjxMQWQnux3hpPwR7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G2v0hTccGretixASd5JHvXS5Mb8TQ4rn3RzL3pmbnSL7Yjg1poKUpiF0WXo52XjoucenuL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NQ5XYHjzVOE2vHPJXoTefeq+VyTNKmAJ+ahaN+IUzOQPGqOKaXxiNaRW9XNZRtA7Id3ni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hX2V81V1U8MDfRW5QkO3jiqkMHcdMSrcEFjs1puVkoL65q0xxurHQ3HfVXYcQhrtTRdOL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pybVIzTZiVY4Oq5oIJp53q1BfWI3I5rBWHFLuth1rdo4eP0WWgmkZuueK7P7l8K616/R48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7pi2gbmRGFeVFocP1vmujfaNsyPZnTZbcSM0thTUOFFgk0o5pbifEO8Fz0Qrrt/NeTrP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9Y2hWx2e49X+78lrUu0hzccfwWdk47mXW53l8jk+3wZuGL/Lejce/mooFLmfj54o3e1cK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4vKmHDVEyKGuzqubtKzUu77vLNW4QJdkO8rGSsUOu0NTvWShRK5496y7RkocMDTHiidC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w33uKkr+KjTHzMDtOafFY2ZlbzXYYd/nRZ6MQfJVGZh14rfG1mxqc3K3mva5tRjgVJsD0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0+es0mds97qzFnRnEMe0nTc6gzp8VenIN29hjxWs2tLgOyFDTfvX0ej1q+T3XQnJ7k2M2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7asWKHwYouxYJNIkF+rHDQ/Slahaz02QJY2LZFpTFnQ7UdJzV0wIrA66HC7rkcV472F6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VsWe8vs2KQy0JI+pGh5E0/WFSQfma+27Zm5bpB6OXWtYsbrpKekmzUvEbSrXesAQMiCK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vy/W6Phrk0zN29aEm6HIWPJ2VAwo+L2nDdS7lyKw1s2JPQYN6ckoVtQiA/0mAQHwtCKD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tNybI1tbUxYsLAPlYbmMYaHKmemqkh2RYE657rI2hi7NtaARAiwwGxf2gXNN7XJwX1eHK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RbOmpGA2yNvrasSZoGNlYscuax2oLSMuR3LY7Ys63JuDdtezJTauUhVPpcveEyKHOmGOA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atCUse0nyttyEDamWi1DI8oQYnMtGBOA18aLolm2lsNEufk6dtfYiZyc9rYrIZOhIJIoN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s19oQIkVth2xMsiVLfyZbcEwzDxyFQDkNaqrbez1tzjXTls7LWdOwGVc6NKRx2e6gxxrg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83Z7HWiLM27s6G8uZPSTj6ZDGpDG5nMYEZLAStgWZaUb/AKq2xtORdgDJ2wwVqRkA7HQ67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2Q7YqF2ZjZmK+JiSwyJoDwdSp7lsUrP9HURzeu2VmwaVoJCJdPfkqcSx9p7LmHQ5e05S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zXMUdTx+Cy0rtFt7ChtbDsuy4jx6rzOuFf8AZKxaq5LWl0ehvVwdkrShihIMOUmAP9kU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1MptJZuFKyzY2GuRpvViU2j6R5lrHRbMs3rcmu61z20pWhddwyWThznSKztCXsdj61N6K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+JE2QY29B2t2nlom6LBII8Wn2qxDtGRe1rYHSLbQH6sSUBPiR8Fm5Wd26dDux4mzJiElzS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hzFVD1G1MT+ktWwpR1SSIcEYHd69FNi+rFw5yFea123Ntx21x9FlA6J4XaKSLKWdN3v+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iPKNgim69QYK49tsM7Mfa6z4TNXtkWk8vXp3qjFZC6t7prpHmpVv68vAhMaP9n3p6LNF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Y1063OtqTxA50Dj4K/KWba0s1zZaz9ntnZduYh3nH2uAK1iJPbFFzvStvI865tf0npl0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3RxDiP8ASbSn7VDsA50R5b7FkbNMSFrxmuaduZaCHHHqIUNlPGo8VVGyMeK5zX9IcUxM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9dotf9I6KDe6uwZybOH9FJRogPeBT2pNidGRiQ72x008VxDrJjEc8vkn/AFNbCNlHwrzf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ER43VRj2DJQIl2L0g2kTXEsiQqf7vxTm0ejGE1v/AKFxYmt38lxAefqlDDt/YiL2bP2D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NZ4kJWoNtibLC66c6RZ15cD2Yk01pHgnFjdHcWDFc/bGPMNYO0XWjEB7gHCvcp2W3Y49Xo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km18VcgbZtkojnSfR5MwIjmXTEayEBTcRWqmK1p8Poylohcy2pqM39Z0zEx4euVC6H0Y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33ntiOHjXmtzlNtp2JE7OwUV9MQ7qmCngVkW7SbSu/otiWBrsh1zK+GaDncrMdHbYn6O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JB7yeNbpr3rKS+1mx8pD6uU2JjO/aFnPB9wC3qDNbdP/AEkvsZLEOz66YaGcPVaSnaek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KDCjmzriK8cMNFBrVm7VWP6O7q9gbQLq5eiiG0DU1dTHgspA2vbBbdl+j20XHe5sID/e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l2BBsWC2tCXuLx44H2J5mwOlOLDc2NN2LCDtYbCSP9v3rNohgbZbQwf8V6P3tGY6x8H3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I0ZsNmwzRXQuhj2hY1mwvSK6I6/tBIQhSputA8Bfondsdt4z1ukGXljuZBbUeLyo0zzr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xKsc6uLpgDHmFVjW5t+6I3qtirNEOuIMyKjxamg2NtxE9bpCgvdqfR2fNTM2f21vY7dy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8b9PYqmKx2g6RWxP0eyFlQv2vTAHewK2drekV925snZ0EtwIFpE9+LearxNltsW3abbwH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c/eo3bG292Wt2/o6tTWXh07qHFDV6BtP0hXXtjbL2dEFcKT4qP8AZr7VNC2w21hO7exkv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Dg7maBYuJsjbzf0jNtmRm6gysO8D3YDuVuDYG0j7rWbdAHKhgs/5lEHF2kt+YvtfsAC79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55rHO2mtRt7rNgJoH9URoZHdVZiFs3t3CvdRtjZ8XIB8WAAW8cH1J50Ur7C6SC283aOx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T/fqtNRrkPaq0ITmuhbATrH8YkMj2OWYldt7biQbrdgJiE2v3xCIPHEpOszpKN5v5Xst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MWB0kF14W7JHgZcn/jUVJNbU2zGh3YuwMaINwdBAPg5Yc7Vz4c6/0bTgaDQGA5mJ7zks9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+0LVsmMP/ADJdw9z0EbZ/pRLX9VadmY1JYxsRoB1Ix99U0Ypm1scdl/R3ajC3QuhH/iU4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fo5tJ8D7znQoTwO4ElTwrJ6TT2TMWNELdXhw92HishJy/StJOvQzYbxhg1xHnNE1qc7tJs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eLczdssn2htPasW7anYZzrsbYy0IDm4dqx4lPYFv09OdKrJhznydkx20B7EYs9zDUrFR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o1hyLmjKIZvsnl2PfRGdaxB2k6PfSmQxsTOTRfhU2ZEYBxxCy0eY6L3Na6Z2ZmpMEEhz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rRZSUtjpAlYjIkXZuz2ubmHTTRU9zAdd6zg2k22c1rouyMjEbShMGeBcfEfFQrncT+S18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0mjTDmosEjj2nVpzogfY/R09zXQtq5qBd9T/AK0iVbwreW2WrtRaIvRJ3YSO92VIJhRT/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tdKR2tbH2HtFg1Y6UYR70rUgJewtljddB6QbQbEaQRScDwPPFZVlh2rEgudYfSI+JEbS7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FM+9YZtt7LxI3VzOwU7eyIhyIpzJClMLo8tG7DmrItKwGEAiNCgRIDa7ycATgFJVZ0t6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LQbQB3WTLoRdxxYRU8wqs9tPthLw3w5zYeHMvhDF0CZhvDtTi0gnwKhlNmrIjw7tldIs/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RWvu/wB4cDkrbtktrXXvQNvIM7dwa10KHnpXH3BUaXM2zsdONvW10cTkpM1PWPbJmjeN4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F0XTk0yHAmpuzr7gGgxo8K6eJJA8Qtziw+kKTjOgmBZE+5o9brTDecMyHYE4aKCNtDtM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n2tzMv1LwT+6KUWa1xcv6dNl9nHbFwpyy9p5m2JuTjNiQ5SYmmvu0NCQKVyNfBcfgsa5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vS+0n5Dt+xZ2XidG87JTUaEWsjwJFpcx1M6txAxzXmuz2XIboLmua+CTDc12BBGYPFfC7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sw21UrW1QQ/BSgkcV8Tm/RcThvemODXYJ7xOmHAqrPRS27Q78VzrrET4wa29nzWNiRQb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s4GpWGiRy/I0KLVwzDS7NTy1IjscFiGsJiN1WUgkMbityM8l4/wBG7DTReqPsXwT+Q9qp4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/cqfevKXX07OBvVXrv7GsMw+je14h+/aDRU/uD5r6nbvznf13dIDvTNB3J6cfFfXfmuQ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UYB08UqnmjMTBx1wO5ECoA8og4nchU19K/VCCOSRPa3cVqIMOvJ696iBJy9qcEnjxqqD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ftSv10Q0VfJQuc7QVPNCTX50T+txWAwiO+827xBqjxOWKEA8TzBTirssUJD1SJSo85MJT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IrvqmNSiqQ7Gg5lBUDN7a7i5NZPjqkozHgQvXmYTT+08BQOtSRb60/Kt5xmppVvEpUJ48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3O0ZY/60KudqrI9UT0J3EElXRl7yevFYU7VWVewjPfxaxx+CB210gO0Ic2/92XdRTRnKg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j3hYR210uPVlJx3KHT3oDtWHerZ0yf3nNHxQZ69VAXLBjaWLpZzzwdEaoPzlnHOws6EA7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0xsRdV2fimvd/Gi178vWmf7NJsGeMRx+Cifblpu+7KsO8Nc73lXRsl470s+PetYNsWo7+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iVH6faRztBg4CAFnRtdQOySD3oS0nSvetVfNz7/WtKJzbCaFFem3Z2nNm9uDR8EJG33D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+9ai6FGf689OHnFp7kjKAt7UaZeNzozvmjTbDT9Zv94IHXGtdWKwbyXDBap+TZYuxhE/x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hn96pQbG+flG+tNwG84raKP8r2e31p+X7ogWAEtKDKUlwf3QnbDh3uzChMH7LQgzR2i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4FRnaayP++tcf2QSqldwA7kXb1qe5E1a/OazXepEiv4iG4hN+cUt92WmXjeIZoq1X/q1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r3FFT/nFDd6lnzTzyACJ1tRXepZsfkYjFCIMR2TCOSIykV2UJx5hCiFsThd2LNw3vjBR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hJHi+YdX2NUgs2YP9Q7wT/k2Y1YRzIRlF+UrV1hSLeAc4hD6dapyfJs/1RPxVg2fEZ610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nrTEFg3uiNHxQVOvtd+doQBylfZ6yEttN/ZdapA/YgNB9uCtOjyTPXtKSb+9MM+ax0xt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0FnQnbnzTQglMpNn1rVnTycwf8Kd8nFPrT00/wDeifJUX7fbIQ/X2os0DhHa4rGR+l/Y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4hBobjHH3BBn/QA71o8d4/0zqH2oDZMs71mvd+9FcfitRjdPWwUJzmi1okU/sS7/AIhU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/XzkTlAI96LrevyJIF3alw799xI96NliyDPUk4HMwwfeuZRftW7DQfVl7Qi8mge8qhG+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InHjeYoHwQ12H0CXblLwu5gClEGEPVgNHFuC4VM/bDstn+L2BFf+/GAHuWLi/bOIc7q9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3NQ16KodABwrglR+gXmKZ+2faP8AVWHIDiWuPvoqEf7Ze0L/AFJGRgjeIJJ96I9Wdvcf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HHvK8gx/tg7VRPUmJeFygD4rGzf2rNs5v/KwYP2ITRTwQe0WysU/cd7SiErGd9x3gV4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txtqaH+jcB8FjYvT3tfG/9oLSbxEZyaV719DijSnChTdSW+tEDeJcAvn1NdMW0sze6637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xEx0n27Gzn5sj9qMfimj6LvfAa39JOwBSvrxmj4qtEtSyYP9JakmwAZmZb818zbS6T5+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red9FVG30xPtdciPfvFSUXH0qi7c7Jy7rsXaWzGH9qbb81XHSFsU+MyG3aiz3xCcGtjAr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thanosEtY+651XNByzWctPZyb2TmIUR0UCMBeDg0DiPeESx9FXOa5t5rr8J+LXjIg5Fa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QtvNjykWEK1zBve4LX/ALP208bbDons2YmKGYgfoXuB9amIPgQs5tUTBntn5xpIdDnG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9qJY257Teu0ocNVG4Eqd5vO0yH4KKJwRlTew7vHvWqbRQBFrRt8sDjQE7vwW2RezewqV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L3E+dFcWOMdI0mJ3Ze2YJx/QxD7FxzYGMYzdwujPfcz9i9AW5KiLKzsN4Ja9paRoaj6L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tFl71Orc5pJ7wo1W7A14rdOh60hZu30Br2ktmIboeO8/gtN+87csxsVNiT2ysiITRvXtb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snkGM6gNK1FVI2pyApzUQxu61A8+1SCvMIh3V0QonYoTgrgOA6s0zXNZQGmWPFYiG8iI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DmpQPRgcChi962KM22jm7qrHW9BMxszbMMYkykUDj2VlJkEt3qJkMx4ceCf6yE5uJ4UW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C9Ke4ww4uxrRV3wYT8mA+CzW18mZDaCdl8uqjOZ4LD1Oi48qKsWDDH3BlmFVIDPVFM8lk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Dlz2smlJkw+zW/XeckReCm9Hpr4hSXCm1EYqPxKJtSibBJ4oupppRZ2hAnU1O5G0O3ph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pxWbaaIRH6uqnDiczXiUgzx4pXe9TaHrxQ1O+vMoroN3FItq7AVCu0BU7yna8njzSz/FC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T/qkvV1Sa6v1KC9TiUxd2k9RZvApVF7PxVYuJTdab3zT1FkuF3te+iHrAMvaVB1pOYT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uRQgk696hvEceaMPqmgwTvJSOOdDzQ48/P0SFQmrleranefFGaoBzpzRim9fWQWWeKMkG7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MHciYePehp3omiqlBNp+KkaB7FG3n4KQV09qyJQQUYHfxUQNeCkbV2lUbHCxiZbyuHd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ouGN3sA14V+K7nLgmJlo7DuXn3aeL1+0lpOOfWuNa4ZEfBSrG47Iw7lh3qYuf8PwWcGKx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7MOc72AD4LJY6LMKRpy5pYHKlELSRx5p6pqHdjxTEBPRNSv4qgHuDYMV2V1pqR7Vy1kQx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canSpK6hOkw7NnIgxLYZXLIQMSG1361Sgydnj9G+m+qyLal2YVSz4YEPPHz81cA+9nzQ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l95uKDV9tHu6yE3Eht53uHwK1G1YzxKuphQEYdy2vbKKHzjYYHqNLSa9/yWmW8aSLqH1T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ma2gl4dCQ+aZTd6w+QXsOSFyXa0imPwXkaSgmZ20seHS8XTDTQ5Zr2A1oDnNAw+gVgkh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41UMPzWqlhimeK0lSNFNEeJ1QMI8kI71OKJog8DOvn8Vi55xibSWc7L9HMRPa1vxKyH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topNwNRDlY4PAl0Og8KoayVT7dVyfpLcYm00hDzuyvxXVWxD2qGmBzXJ9v3CJtgx2kKAG4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3mCzqOhGBpfgAY8XUXltjOt6So7j92IXdwafkvUluPEr0NyENxo4w4Tab+3ivMcuL23Uw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43qD3hZiVtNfV/aRjzRCSPxSvcgtOfJIB5KJpQAg6jvTtcBkfarrOJGAoqV/FCCPqpMt5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AfW38QjNTpTigLXH7te9EwgOFVI2u6vegAOo9oRNqch31CGHAJ/FHTvTZZkAcSEr4OTge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Od75pGmppxIRFzS3+kZ3uHzQwB7/ABSDu9BGjwofaMeH/fChdaEsPWmoIPGIEXE+G72pP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a0lrOQDu7YQPtiTa3Gbg9zwi4sRBTOo4oCTz5086FVnW3Ju9WZh872CA2zJs9aaZ/C4k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hdU8uKo/nBZx/tDyf3Cl+W5KJ6kUnm0hDF0k3k+G9Y91sQRlDiO/dATMtqC92ECZHNoA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aU+qridc71ZWIToaklSsdNxPVkJpw3thuPuQw5CbBSNk7Rju/R2VOv4CXifJXIOzW0Ex2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7vkhjGuHAqMtP4rYIew+08Z3ZsKfb+9LkKVvRxtbF7LbEm/4mBvtJQxrcMEOVql3KpWx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/wDUjgN8SNDH/Er0Hoh2vi/2OWZ+9NQ/mi408tJdv7k57S3dnQptc7tOEjAb+tEmmEexG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vaNmMO8Ra/BZ0xz2JW9wTA0+q6WzoBtWJ2olryNeDnf8qnb9n6bvdq2JPiR1nyTTHLTj9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4K69D+z1Cu/pLebXc2Wc4eN4KeH9n2QHr25GcdLssRTxehjikRxOZpxKjALtCe4rvEPoC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/dhBv/EVYh9B9gN9adtF/H9GPgmmOAOqW4NrzBQBkQ/1dPH5L0ZC6Ftm2ubei2g88XtH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2WY7GDNxODo9PcE0x5q6iI77pH8JTGUf61x57ivT8Pol2Vb/k6K/96acrDejDZOH/AJFa7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9RceVTBfe/oyU7YJe31Gnk4L1jD6PtlmOvNsCU/ic5w9pU7NjNnoXq7P2ceJg196aY8i+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IJOTCd2BXsKFs/Y8K65ti2eOUs3DxCsCxrMP+SbPH/yLD+SGPG3oUd/qwnO7ip4Nkz5u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tar2RBloEs79DLwIHCHAYPcFc9KjDJ1OQAUq48awrHtV7rrLOjRC6mBBHwV9uyW0T7ty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fcF689OmP867uon9NmC7GK496xeMV5Ih7C7VxXdiwJ1/+od8lahdGG20Z10bNTjQ77xY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FPiUr8Q/fJ7yp4weY4fQ7ty+7dsJwG97gP8AiU7Og/bmJ61ktaOMZo97l6VvO/WJ8U5J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dC+z1ti/tGWl4df1ppgp7Vbg/Zq2oif0s/IQR/pw5eiBjqKcU5BdkD3KYOAw/sy2671r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5qlZ9mS0r12Jb8kBvYHH/AIF3i52sW0PejoeXFXxHDh9l6L9/aaCP9SVYhfZggf1m1Lx/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y07v7xokGH7zWjjeTByKF9mWyW/0m007E33ZUN/4lbhfZp2bH9JbdpvG5rGN99fcuqd4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ieI5rB+zxslD/t9sv49ZDH/CrDegLZFuca1Yg3OjMH/CuhX4TPWjwx/EELpuXGczCPC8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mxYd25ObmRh2YsfD2BW4HQxsLLuw2dhudvfHifNbaJyBpNtaP2XBIz0Af2su4BquDAQui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NSpp+s5595VxmwuykP1dmrOHOCD71kmT0A5Pcf4Sk6dZe7MOLE4NaUFaHsts9B7LLAs1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yx7Mh/wBHZMjD5QG/JGJkn+zxv/lZRiK7SWmDyhlAhJSodhJSY5QGfJWGxi1rWs6tg3Nh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6srEPFwAT0nnuwkjTfeagstm47ey19ONAERnpo/18QDg5VxBn/8AujRziBOYdodn9BDr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R/8APxXcS8oYkSMc40Q/x1Tei2i539HApuMQ/JG6RnNeqB4VKCJxc/N7nc6Jrg3VU5suc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h2czxTCyJnWbA5MHzQRAdrADxTi6fqVJ+R4zndqcqODBVIWKdZyJ3NHyQQvQXSfkrJsQ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8khYsPWaj97h8kFZtd3iU9Du44lXBYst958Z5/beU5saTvf0Rfwc4oKVKaCrt7sEnFjXY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kh/Zwf4iibZcgMpKD3tQYwube9Yd5QVb+uKb1lxZsk3+yQQP3QjZLwIfqQmNG4DBBg3x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4Z/rAFsV1ujQByUbmgZBBq83Fh6OLj+6Vjo02yHDdeZFecfVguIPsW6RanT3KCIXjtVr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3lyTewIFSRXcrUMFzvPnRRNaREfUYXjQ8K4e8KVop2jXn55o1G4bJAOlYuNeKzlK/NYXZL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cTly+qzRp9VQj4pHHNFTvS9vNaDYniOaEVPzRE96EesgAA6+1Ye2gPytApiXQhn/AKQL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uAtaC3/ym663q/BBjZg1hzjhiHV9r81BMg9dCwwbDiNqdf0gr7gpIjr0jNY1qBmf20Mx2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gMdS8fJBQtYH0faq63FspNOzxJowU9vsXiSxWl+2kk04fzuGva9qVh2ftXEDif+r5vE6U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txJ//EMd8VKOnfaNcB0awGtP9fn/AAlTfYXdXohtHGt6emPENVb7R9T0ewGilOv3/smv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0KzEwcotpTBaOBhD4hUeioQBbdzy9ysZ9fDpW6CPYq8u8FztSARXT1aqd7HiammkFoa5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18SQjNZOxRS2pfUdW/wBzVubCWtb97Q00WnWIK21A/ZhxDX+6twaD/eQSjHindhomB/FJ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ps05BHJNeB/BALgd1eJQRKbkb3ANc4m6MryB3EnnRBHm5uqHExN431RYIRg7fzQcN6WoQ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sBo+PxWw7KBxhso4kNGWQH1WH6Smg9ITmnD9BDpXkVtOy0EGGxt0HAuJy85IsbdKQg9r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QwMgcuKaTYBDbv3q40E6k8MVmwiNrL2qMwa54XdxUrRXcnawDLFRLEIgB2aNsIXt/JSh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8CghEPu5pdWeBUpALt6a6Ci6jbD7W9GGEcUVAkAdD3ooQ03sfanuXkVa615pj2kDFld6fD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FK7T5oyYAc0geFE55pAb0Dfe+KWHPmjqTp31TVr80A070+eSc1OiYYfVAqUTXBz5lOMU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PJINqiqbyYGquBU3JBvAFPjvqkDRKHQkcE9EsfqUwMhpW9VFSueKSYGwvYpcq8k+aSYE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LPLFMDCh+ac1vb+Kan3qV70qJgdNXh3pgPxSx/exTAi7vvb0xdVqQxTEFMCBTk96a75K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djvTE1UxKa8d9fBKoTkJKskD38UFPxRUrmEwx0QMSU4JOaY+CfA8UA1JTmv4pV3HvTVQI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5dX6pqV+qBU70BO8d9UZI5oaHdRALvFIp3GqalUDVPNCCToiyQFyuBZ3eWKZ3inLqcUNe1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L68+BTlxHHmhqTnRMDCvBODTckST9UBN7cmBE96HL5pO7SEnvUDu44pjXTFMDRMTVAxN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Ujzqs1OTjH2qJk/kPZ6Va+jS6I8jjeZT3FcKY0ntZDf55LsH2no/WW1ZcuTXqYEN4G4uc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DfAa1uYC58n8v/qTlefW47+BQwTxKtMaNRS7XJQy0MxNCRvorBwvZ9mua41+E5BPeOGKKH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uQOqL2I0oR70LXdrHHcVHl5Vac0jIdwUMR1MsXVyUvWAt0BbXHXcoowJyyqT8/gssoIh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dFSe4l2G/grkWrshU6Kk9p3EHeCFGUEwKtdhXmPO9UZoEdr2rIPbVuOJ3lUJj+ju0r4cf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dKqlMH8VdLSzeBvNVSmiTlijtwYZ77rs66Y1Wl9IMFxdBmM/0JHeHVr7StymezEdUYb1rO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xrS640g8jXHxoj6nRYLolDjt5ahGN+THjVdpl/Vbrh5964j0LRhE2ntF7qk9U1oPMfNd0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e/RtbQmox5c8Fjjlmu3ebOeX2n/pFqBD6zNtByVwtbD4cfPeqsxPQZRrWtfUY6hYePbB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7lt8e8azz4o0cDvqPO9RmJyNeHnesbDLjnUd6m6w6ozi71p3qQO7LXa81RZFJd3qzW7D4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45a7DABTSsQRImVPNFjTG7TtVbs9wc68RQN19vwV1hlibrXVw5oC+rswbxzVd0WrXNB4U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4BHJcD6fVSNfVU2vry4lSh/q6qMrjCfWJrdBVljjvJ41HncqMJ5N74KzDfTceaOVXwa+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Vh81RE1dhSnJGLE/WV5c/YiVdtW50PFTQ69muKsRNUlE01u4KNtXcd+KkYd48FoSAeSl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n8fPBO1GEkMEuu0J4k4eclZa1/Zx1pQ087lBCocgDorLTTSvFaDFh3JnYIq118UiPu1r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5/BGwk9rEhAAC7Lz5KKg/BBJW9nnySoN25MDXinLj5KCGI2ulVWiDfQc/erRh3m5UUERp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3rY4cVE7HKpxVhwJzqo3QuNApWkQre3q411WtcDhv881UxbddxrirEs4Ft0nGoxJVEzm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YA084+xX2NDm5juUEeFV2lOCyRj3Nzob2JwCrxG10IHFZB0MHgFVfD7zvRtQfS87Anje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67keNK+cSoXQ6Xs9d6eXbcdhwxRpdtCG2bl2xAKuoe0Mlg3tIc6g8SFsMMGLD0y3LD2lB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rXzwR0itCJLrrsscd6aOy/kKHjRO2t7Eeqc+76qx1YOlfFHo4sREBF7DeoZiKYdnz8T9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bistGlLzcRXn54FYi0iYVk2o2mPocdvjDIPvTXs4X9rjewcs6XsGULmjtAuJ3muPuW4QK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WCsKEIVmS0Joo2GwAU5n5rPy0Ixcj4rnPSY68+Xlyt92WlKP7OvFX4bQG5VVWVgGG3H1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Ca081KK7qoGtPFSNbe7KOS1LksvUyI1VxjiVRgV7WB71dgA6CoVi4swRXLHmVehwxrU8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WQYL3vWlTw2k5BWYbCMhXfVQQjW771YaQeyDXkunF14LFnxnS04ygJvHtcRT6rYHHtXg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5CbWud7hhWvtC2VrrzWurWq7R/WP6X6l+Vy2uAfbI2eayz9nNroMOvUuNnzPaxoamH/x+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1zSHAgEFe7to9nJbbjZW1tnZxrTCnYDmw3uAPVxadh3MOoe5eB5iz7T2Jtqa2dtyViS07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aB/Fp1BzqvP1ZX9O6HUjJQQQ5u7islDiAc1ioMcO7SvQIt7Wq+Pzlfe6VjOy80XNzNVeb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AfX6rIyswHdk5ry17uNWncsFDWjs/FWAL+neo4kEtdeAquddoklZgw3YE0x9yzECYJdi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sct5ViHNXXadxHnVTHTi2mDMHerIi3syO9YCWna3cR7arIsmRqe9Rur5f3qKJR25QiOH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OK2jHz4rpTisFaEuI8u5rhXcs3OxANQS7dz+qxMyb0N104UyXXhXPnHO7XYWw4rTRzXD7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c/sudO8Xoo2yi7L2vHc/ZK2Iga0ud/isYihcK/dNACPBaxbcuXtfXH8Fzy2pVse9Dc0X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vs9Dm+B3XTnq91OlbPsy0pqy7K2ddacx17oomKC69hNalxw1COdl7Viuc61dhDPw6YCX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IqamuC479mvpAt3anZ2csmJazZeLZtGvnIo6yL1ZNGjEgUABFTU+C7zZVmWhMQf5v0iNd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7hgac19zp8n5zq8fBzy2YtgWVGdGk7CtLZycrVpdLvDb28ltfYum7A7d25adnwoI2ald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zRD3gjItLaanAKpbEntu2G9svFse2Ibey1zYphuIOprULR5d1s7MWwyI+9s5Mv8A6yXe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Qr1yvK6zaz9lD1boliW9sLP0N2bl2udAY4jGoBoc+GeipTdmz9pQf0krY+3Mm0lrJgFo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eVltmbW6Q3SMKakJyyrflX5B8u284ZEVqaHMYUUs/IsiXo1p7Ezthzz8p6w3EuB1NBQU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/nbM2Ig1bP7NWrZ0V2d2DHaAd9RhTksKxuzML9HJbVWlIsbkyLGLAPFdWs+eta0YfU2Jb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O2aS8wTStKjA640CxVrWXtbDvNtLYazJlwNQ6DHY7PWrdVm01pEKesprWtft5MPu53Y7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rXRtspx7tbs2RXwIWSmJW1XOa0bBSwP+lFPeqsSyrfc5roew0oBXGscAqa0KFH2Bgt/T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z0U/8Slh2j0biM1rpyZnter66K4eAcoIcvtHKOvN2OkGNzq6PQj2KcWltb2abP2Y06fp6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/5Sp22x0YCI27YEebiY4MgxooPPD3rIQNodiGf4tsZMOdpdkXD/eAVSXntuuz1VlWUxu58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KWlt/wCq+SskYnFrx4YUHsTVSDaqA5t2S2FjuboTBht9laqeX2j2gHZldiHkaBzmAV44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NsSJbdiyV7JjYJvNO4kuFeYRMsraYtd6dtzLQW//ADu0EjuNUouQNp9u7rbmyNmAuwAi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0O2OkeJ2m7J2W3iI7h7mLDwrHn2xGub0hR4bq5shsDj4sWRFjWlEu9Z0kT5a79UQQfcoM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s/YTCMP8eIPf2MTzVr07pKfBd1kjYsoMM5q8P934rCw9moMWM5s10jWmKNxqyCR43fPBA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5/SLOl4FKtcxlfDAnmlrUZYN6Q9Y9kCpyDipmy3SQ7KaseFdOL4jSQOHrBapEsTZQOc2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iTox7gom2L0fM7T9tI5dXWeiO9zsO5NVujJbpDdDc2JtXY0A6tZCANN1S5Qusbav1om3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rTokn0eQXOaZ6ZtZv+chxoriO4u5phE6NmNwkbRjn9UNiur4VVia21lnzjuzG6VJ0Gva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X2pzYlnBt6c6UrTIz7MVgHhd+K0+DPbCDswNkpqKxp9YyMVx8SxZCTt/ZaB/iew0w9+t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WbmLH2afDbEHSjPPLSCQ+OGjjQDXkpIth9HEzEa5+3M9CjPbU/zxwYeJJeADzWMbtNZ7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wg0nxKmhW5Kuuuh9HE6DXMdWPis6Kz5To0ZGfD/PCZivYSCRORifYaIHS3RfBh9raOfi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uWYgbWzMvehy2wE8zUgmGRz9ZTw9trUc5tNgo4doYghj2l6a01/reiludqThc3V07F/5k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Dpas2XNNQ70uK7uxeRTkttl9tredE7Owjxd1rCx/2kUXai3Yzrx6P47jj6kaEPYHVTU1pZ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J6YNMRFZMRXv5UrQcwp5Z/Rk6NedaM0GNzaYkdoPie/ArZBtRafWXovR1MPdl+kiQvi5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f6OozRvY2CT/AL6aNbc/ovvdiaeTvM1FFedHo4Q6MIzrr5xwHCZik/76zkXaedi3er6P4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Hf26J5baadlo3846P4xIFWmEWOFed448k033VZaU6M5lt2W2hjQGj7ptGKwe2J7079ndg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DOYDLQL2jjU1x71fi7SMd2n9Hs452r70MDlSqqxNpLCLv510eTUKLqRKtiDxCaKx2Y2N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a3P+dnz4Ks3Z/Yb1jtnaL+H5ReAsg+3NlYjf0mw04RwkHV9gVaJtbsXAd1Y2InSWgYOs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U8DZPYgNbEhbf2jJOf8Ac9Pc5ru819ivymwFgWrDd1G3tp0NcGzzSQBmSDjpqqcptXsl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ivrQtiWY9jR33TjzATT20GxTrrprYabY12Bv2VFAHCoZ8UxrVaLsfYMpG6sdI1psc3VsZ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Bs/ZGvSrarG5UfHhAD+81YuZtbo8iOvN2LjkOz/mEX5KKBanR9CiMiN2GjXtSJKKO7LF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NLWNlelCefDdkHugkc8GKlaOyVuB36LpEmGNxoTBhgHjU0PsWJda2wcftHZCYgA/rSMUD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yMv8AzizOqLhhSFFY7lvCGrR2Ttsuh/8AzS5ilAezChn4rLSew9tRbsRvSRMO0JMvCPct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pMMGPZc+JUf7SyMlF6LocFrXsnA5xIreimngaUQjdotg7dy0bq5HaqypmEQLr4kEF7uJ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mesbTsqON3VFqwUKS6PbSbFhwLdmZMtA9aeiQaHcCSq0SwdkxEc07cTJwAJNph2G6pzU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aJ+hh2Y87xEIHsaQslAtDpKg3XT9kWPPsydDZNFrqf3BisBI7NWDEbdh7d2i2H90NnGu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Qv8AFekedYdBehf8qMqtrz9hNjP/AC90eRIUV2bpaTMVuX6zRyxWJJ6Mptrr8CfsaK6v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U4dy3GH+e1nw2w7NtmzdpYLWg1nnFjs8iRh50Va0bZ2t6t0S0dgbNmAwYxJadhuJHAE17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H2SjRmtsvpGnpUtPZhNjNNw7qvBpqsxK2HtJB7Uh0gys7AqbhmWNiPPAltK8wqVp2rZ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eTbRq6E0P9jak96wUWLsBEjXpiw5+yHOP9KJeNDuHuoBkEqyugSo6Q4VxsK1bHmmOJFXQ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5n262dndmduLWl7QEMTEzFM1+ioWm/nQjiCMfiuyMZ0fRLjmbYWnCDfuGYi4eJXPemaQs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W+62oTw6XjGYcC9moB111Xy+54eXF9rsup48vVoQw+aV/io3RKKN7xvrzX5rqR+s4cok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VMTRf9EM7Nm9vG+qoOjEtdmVzddDNxSNak6qpQudlUonAl2Aqp4UAN7RFeaRANZdu71MI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zNWtdrngqUS+b2BJ3YedV14xnly/ayJmg2HFc51GsacfZ8l76+zVYMPZroXsnrXw2xp8+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AAfADNeLehvo/j9JO20hZYa50lCc2POHKkIFtRXfiF7rGzFkSlyDAkIDIMGG2GwXPujI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PF+V73qTlybW+flWdl01BHDrG4KF9tWc31p+XHOKFrbbHkIfZbISzRwghSQ7PlmO/Ry8N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8Ss6dpLIGdoQK8HhD+dFk/dnA/wDdY53uWMa39kd4SLRrijOsi7aqzi7B8Z4/YhOPwQt2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E4+jOHvWOa06AHhVHUfrG9uRV7874B9WSnDzaGjxJTO2rrlZsyecSGPiqrWvLsGuPijEG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htLNfdstw4vjt9tKpnbSz+lnQ6/tRzT/AHShZIx3/wBUedURs+MfuOPijKN+0lrxHNuS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/ZCF1uWy510MkQf3XEeKuNsyYd/V4b07rKi/eAaN7nAIsUjaVtu7PXyjHU+7ALvbeQOtC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KWHzVx8iyH68zLsG90ZqrR4tnSzXOi2vZ7BvdHbgiovSbWe7/tF1eEIBMWWm9111qzR5O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aXZqF6+09kM/em2196qzG3+xkp2o21lk0/ZmA4+xBeMtOG9W0Jt3Drz8EhZcZ7e1MTEQ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WCi9MnR3K9p+1ko+7o0OJ9yoRPtFdGUK9TaJ8SmjZWIfgjNbX+RhrU/vRHH4qM2HAc7GD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Rpr7VHRjLdn06fjHeyWp7ysbM/bA6N4HqC1IztzYAHvcrtHTm2DKD+zQj/AEQseUH9nhE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f7Z+wjf6Gy7Win9trWj3rHxPtpbORHXZPZedmTrfmA33VTR3RknDhdlrKDQZIjDAyHiVwF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1WxRB0L54n/hWNmvtpzsNv6LZSQYHZdZHcSPaoPR4g10PfVF1ILfVJ7ivLsT7ae0L2ud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c4/FYCc+25tfGddgS1nSorTsy98+1B7A6hxybW77EPo7/wBQnuXjyB9rXb+1I0ODBnpV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BqdMRRYe2ftSdIcpNPgut4w3gkEQ2NFD/dQe3WSsU5Qye5StkIxyhk9xXz/mftPdI8y7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LfcsfH+0Pt/MNc2NtLaBbqfSXD3FKPogbOjnMAcyELrNfexcwfxBfNaZ6btp4t7rLfnn1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zvTDa8SI7rbVmnu4xiSg+n0aHAlnfpZyVhfvx2t95VWJaNky3ai21ZzP3pqH818uo3SL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q51fgsVNbT2zMO/7S6tv7LTX30Vo+qUTajZyG28/aSzGj/4hpWPjdJGxEs67F2pka8HEr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uc/GibwSAFTmNorR+9EeOIfT3KD6mxel7YGA517aeAf3Ib3D5KhMfaB6OpZ102zGilus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84o7nYxSXf6RwQv2gmT99x4lxPnIoPp3Mfai6N5V2E3NxT/og0+0rHTH2uuj2F6rJyJw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lxLWe/tdbXmUAmnvyjmjsxUj/i4po+kMz9s3YuD/AENnRYh/8yO1vuBVR/23NnWXuqsN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BfOMQWGI5xLrx1Lj8+JWXs+Y6trWiKW8LxCD3vH+3FKf1Oz8E8XRHfILHR/txzX9Rs/Ij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FkObB9aKSaauKtQY+9zTxcQmj1vN/bjt197qrNkIA0/ROPvJWLmPtqbUxPVfKQ+LYA+I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KJuthO+8w3tCT51UXXoyY+2VtjEd2LSZD/0cGGPeFg7R+2Ltm+JdNux2fusDfc2i4XFf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CsPOzDBOPv5AA6+Tkmo73E+1DtjN9obQzxH+lcPcsPan2jNsvvW7PvY40o6M6ntXLJYn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uO+HDY0Foqa+3NNHRj0zW/aEZ1+cmIznfrPdj8FN/KDa0Zvbivrr2yFyazJt4nmtLibt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aWR3B2R5k4qbU1tb9rJ2J62PEvJUJ2inInqxCOTytdZGN7EkDiVYbMHeCE2msu62Jx+cTH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MRPWiu73ErHB97LFM6v7TeZTVWjEJ7T4kQF2lcE5fd9WM4HOpJVJzzvPikIpvZ+ITUtXe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E/pL3etELuZVRsWu48UQde19qbU1aEcn7x8SnESudT/EVWBH63sTtiBNpq02NxBHElE2M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1eKfrAMk1dXOs/ZBSERp+6PYqojAu380YeH7+6iepasCYpkkY1fvKEkXcL3eULsOOiVL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LHzM6TlXvKsR3B2R8FjZiovaZYo1WB2oJdEhRAahxNRX9mvvKKynl8PDAZVPE0VfaF3WQ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rwVGwrQMKcdD7RBugmuRvAa81qLHcug+MBthJ0OMVxh576A/FdZ6XbEgtg+mBrTEitoa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N6MZ38m7VWbMEXmsjNeWjOlV6a6VLP6+wYsRoBuNdgQccLw9yLY2D7H9oF+ydt2fHjC5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bl4hdS6Q2iBs3CmhR3o05BiYmmT24+8rgn2QrSmIFvbQSJEMy8aXbGGPaBFBlux80Xob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25DA7bJd0Vp1vAXgPEBGWxtdfhscDUFoIwTReGKq7OxjPbP2dME1vwWVNdS0E/FWogP4r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a9aTQ69yWxTDCWuosFPsPacBRFc6tyG7ttwxc00GGGvvK83S7RZ3SBbMEgN/TlwG4HH4r0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3UoaHDDgK+1ebduZI2d0oR4jRdZMwhEqdTdFfaCs1a2KGa3XA570UKO+TnJeYZQugxWv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Cb+ha4fea0/7I+qCbqYO+6Qe6qiY9lyUwJqVgRmmrHw2mnEgGvtKnArx4rX9gpxs/sfZ0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vJoHvBWwYhEEQhNSid48ULjW9TxVUIPwWWhkOhtdvWJAvLISTyYLWnG7XEpIix4hRux4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1WhDGHZ+Khl3fpmu4H3KxGaXN3KpfLYnI5qVt5Q6XrNEpt1ajWmgfEMTxAw9q0Z0Ojvm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dqHRmho66VaQSNcPkuQOiX/vErhzjNqIt7+9K7XjxKhdNhv4oHzna8VxxFmgSwwVMzx5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F00Ceo304rH+mnn3phOHgmDJB1MjVE2LXVYozh+tU4mzezomGsqaHUk8E4I305rFicJ3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2GHimJrK3h+t3pg4H71VivTTqQUDpwnVMGXc8aHvUb4obx5lYz0wnL3pnTJdofFMZZITA5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9Yrrnbie9J0c65pisoZgF3yUfpI0WPEYoetO/uTEZD0gHf4ouvDtVjRGpr4lITHHxTGovm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i79VR9I70N/dgmKyomAeNdE/pAGftWJvneSi64/rUTxaeykWOhQUojFSvpseo8UQCADki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g+KDHU150RH2rNBtJORrxUvLHmox5qjHDxUB0Uo5VUWG9SADiEbTQnXGxXVwa0lecppzp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vxDj3GvxXomK8NkZpxJAEJxJIywXnWGL0xFd+vFI9pUqx0ywGkbN2c053XONef0VwgB2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ZKHp1Qz5/VTXSeKi0IJGVaHVOBe3ninpTtD2+eCcc0Aln4pOF3WqI+cfPBC43r25Gao2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rxSvnkubwmkQ2NpoFv8AtLE6ux49f1Tj3fVaI0gtb3IMpIg9X5871b+78VVkm/o27qDN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+KBvrDmEef1QZO8ERqO1LS60H4Y1zPOlPctP2iFJVzqdltMua2/aI1tSPjWrq+Iy960za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YDX9oD4rJHN9jGOnOkqxKAuHXg1PAVJ969ZMB1zyz5fJeXejCXLulCy2ggikR2WOVK+x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ZONfFFSt71NDqOe8Ku078VOwb6eC0zRtx/EoqnU15lCBT6oq1+ZRCPOvFYyG8i2JppxuQ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+yFk8Q7fisLLtJ2mtxwxaGwGewmniSjWMkHG9j7VyDpDmnSm0keM5j7puBpaAaigqcTR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cdVg49mtm4zoj4bXuyDnNBIFThiOKzpGCjdKAtezZKVjRXQJeXAvQjV4JGRwHf3rThaNm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5WcnYsRxcYjIZA7RqRgcqjcunw7MYxuENoPBo+AVuDLmDkCORITVrk7tqopd+hsCffuN0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Bs3OEftQyuwMixx6sRwH7xUzYsc5xHHjUqpjkEOf2sif0Wy8zzuqZn56x3Nb+bMyON8NC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3HM+dUgH3vWP94q6Y5bBsfpAierYjYY06yMCfcrTdm+kGLnZ8sB+1Hb810sB2rnHvUrGH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Yrbt/adBs9nOZYFM3o32ymO06asyDw68up4BdNuHfTiibDG+qGRzZnRZtSbt+2pBg3Yn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+93b2jlQNSGk0XSWMPq3T7VPDlrvaoe9TTI5uOhSef/S7WUH7MI/NWIPQg3721cX+GCar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Wk6V4qmOdt6D5N/9JtFPReLILae0qZnQTYR9e1bQimmILWhdCZBLvuE8ahTCCTm0f3kW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HrxJx4brVoVmH0I7JDOHNP5xR8lvbYYH3QDvqEuzexeAOJRMahD6INkITW/zGNE/ejfJ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d2bID/34zlsofD7P6VvMnzuTmNLjOZhg86oYw7Oj7ZQf5BgPphVz3lWYewuzEP1NnpAc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RNS59WKSP3SpRMw26RTphBcfgs6uKjdlrAY3s2FZ4/wBST8VPCsKx4fZbYtnj/wCRmn31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mTxEFw+Cma4vygxwOLDVWmI22bIt9SzZJu6krD+Stw6Q4d2HCgwx+xCaB7lGGPPqysw8c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/scbHQuaD71NVLDiRQ71gP4R8lO2dmW5RHd1FWEGYH9kf/E5tfenECZfduy7SdzooBTRY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qh6yO7OYeeaASk+Xf4nLjDMzR/5VKZa0A3+ilQOMQn/hV0DWK7N5PGqcknMknkjZJz7n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Kz6BNNb/jEAHhDJ+KWpqq0cApLoOYUrbPmz/aYFf9Cf8AmRizplzsZ4N4Mhj4lTVQ3aXaN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91VKLKjHO0o/dDb8kQsp2s/MHm1nyUEFxwza72pw2uYPerAsNn3pqYf/ABge4KRtjQW5x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VhXcjFTp4lWTZcD9aIRv6x3zT/kWTe68+CX83OKCs0HUDuIREDUAjjRWG2PJN9WWhjiW1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YTubAhqleZdxfDYOLghMaX/7zB/vBZEWXJtykYDj+6FOyDAb6krCYd7WgIjCmal4f9fD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lj/Wk8mkrPtaw+rDA46owDoAOSK18TcE5dY/9yE4/BJs0x7rohzB4CC75LYau/WPiiF461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2Wy0y4/6Mj3om9e/siSmTxLQ0e1Z817Oh4psu0MA46IMK2DNDKQfXi9v/Mi6iePqyFec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3UIhU547qpRgxLWj/ANwh8+uCISlp+sJaXZ+/GJ9wWbbU/VPieBWBhGylp/5iW73OPwU7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NO4NJ+Ky10nM14VTtbuwVGI/I8+f7ZDaODPql+RZsu7U+O6GPmsxdJ3pXe/ioMT+RYrv7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bDJzn454XW/JZgM7+JTFldEGK/ITPvTcwe9vyRCwoA/tEyeN8rJhp3J7h/FBjfyDKF3a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OLDkv83EPOK5ZC6efFPdO9BQFjSIu/zcHm4kIvyRJf8AdYXe1XaOGYSaDuPehioyzJWG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TtloOkCH3sClDToEgC7ghgBChDKCwcmhECNG07kXVkoiwn6lFwIJ4Dkka80d0jjxSod2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/wCsRyKO6DxSucEA3nn7x5VKYklS3eKVO88EERqljzRhgHFFSn1QRVO5I+SpKcK96cCv4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EpqcKqYUOYPOqZorp3lBEBXimpwU9KpuWKNIa8KpEE/d9qlLa7uCcDf40QRUPCqQ7Wil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e1BFdJSDC5Sgd6RFdaIIrnGvckWHtaqS6kUERYShdDrqpiKpi1BViQiOKqvhFzXtwIcDi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ZVSJg1/IrWJXNwO0/wDeKkP3cTyTtZvNTuTjjkmI2/Zan5NdQU/SEV7lmAKudosVsuB+S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57ll2lUI804SwTIGfW7hmmNeRTuKYjvRdMR2visDbB6y1oTSaXRDP+0s85YG1QTbjcqAQ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Is2PrUs9sTP3qOOb0SVvClYbv9/8VNMY2bH17UMVJ/8ANP4qCNi6Qrj+jJ/+mfVBjrdq2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LPmh4uA+C8W7Kgv22s1p+9MAez6L2btO6myO1sStayUbHm/6LxtsoANuLL3+kFw8+CNV0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cnpWMTXk3NZr7DTAzoNu/qz0x/uUWu/accW7AyFMrzsT+6ti+xG4wegkRMTfnZjH+H8U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hhPre78VMReiR3aGtMt30VWHeF69iLxaCCdGtPvJVuIbrosO8CWuy1GAwRlkrCBfbkL/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FbixpvZYc1puzgJtiBqWwopr3tW5Mum64Dvqgk7sETTVN+ymqBogeva3pUO89ybG9vTkV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zXCrXU1UbsG7ypVE896CPH+8gR0JbdOONcE1w3m89UHFOk9w/lGdWvZhM5HA4e1bfsw2s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Uf8A8ojtQ6E33fRbds1ELuqaBSjRUnejTdpaphs/aCuMxaqkm3stroFbaPxRkbTRGw1Q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hokhU6eKa8eKelHb+aNGx1TCu7xRHCJeqTgQBXD8UrtdUSFRLHmldRAIgKncnBJRAeSmr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1T0oljwTEcUSQ6WOiSVKo1IalffVOR+KR8Uie9GSpX6pVSrX6pZ3fegGiKnkpU/FNjvQM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EWeqGhLsqoCpVL2pexDWv1QImmtUhimIOhS9vFA9apJYpqlAgfJSqnrVKqBH1t/EJXUND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DpVQl29NXtdxzQPXvSx3DxQ0JbnVPmgZo3osXXcNNUOeqVd6BDhiEsOaRNOPFCa3kCOO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GSJSxQ0q7HdomaQXZmvJEIur9U4oNUNT9U58lAhjkMd6bEpVJckHVQFigJ7W9LE/MpsSg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nFCXE7+8pGpzQIA7qck1PJTkg6VQkq6GAJScaZYpY80JJvJoRpvI4pj2v2uJTFI0OSaGQ1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AXJoTuOPFK8N3tQnH6pVopoK8PxQXgeJQucefehcQdd6Why+v4oa9/FNerokXVQMa6JU7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qgrX6IDBKXWKPrKfik6IA5rc1nWOTz59ox4mduoUHOkCEa7qNdX/AHguXmEXxnNGOeJXS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912odCDQf4Grm4/WrjQ4+e5c+T+R/HOrer3PLjfwlY5sKC2GBUjBxISvE5VpvIUd4nIY4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NyIzw8eHJcq/JdQAJTfeva6UUwlyM6EoXmjm1A71zryUwrokcePNJrgXXRTs51B86FC6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mo4xIvbhz86LGRIoLsPPmquTRL71M8dBx4cVQfDcOGOZNUIZ8S9kSb1cwKKrFFL1fFTOJ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tdmdxNNUbjHRm1ve9VJgV8+eCuxzTid6pRKm9qjrxYK0QW3nUryWG2gaY+z1otoSepc4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toAlu/D5/JYSdBmJGYhg0L4TmjvFFLX1Olcmoehbo7bZ9kS1uTE23+eNMQNqQKYBuNcd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t6HLNdDggMzxqQT7FzLYnaKJMbFWdAhtaIkozqiypphl7KZcdyybTMzUTF187shTcpLkj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yZaZnnzUR2BzODs/OBV2zZUvdeeKDHTvVWzrPcy7eFcchiPHvWday627TDz9Fd93zbhE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/jVMQA12o3pg6rk1yqxKwzFde0ANaIrQi9S27WpOWPH6qaWhiBBvA1vYErFTcyY0TPydP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7HHcs1KsLIN4U3GvnisPKwjGdkdVnb4ZBc0Y3RWvFHGoTGPayHFIRA7goA+sR2RGg1Ur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nmrLcfFVTirbCTdphzRhMxpbexqp4bbzsa4anBQsaBph5wVmGCHNoKgA+PmqrnVppAb7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eKJtS7fzUYqatXNob2GXFSMeQ7A4byoce1rhqixGQw3Uw5rSLjXVbn31Rio3Hcq7ATxC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6oJo3iqNuDr2feNULXVdeHgffzRNqeARhJCcSrbSN9ajVVIba8eZVpoOgB4rQcknI1x3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qNyqULjd4oGBqnFUNUg4jM1zzQTsKcMGorrgfYhZUtzqaZFGKN3UQNEaeKhcK8c+amdj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0ELm1+qiiADcO5WHgc1BMV9YA1xwUraq/1sMeKKXNInPVA6uuB4oSK8buWCUZNryWjUb8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mWY88So5eKHdk4HjXzorBBddpSja4qLFJ1bzuZVd7R61CeStRGHTxUEWG7tYFGmMjEh14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+KmjQ+GaqvredXHPNGmTgRDEhtpu35KKfZ1jXacTyy9ijkYrR2TiHZYHzorUUGI1zaVvY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ZzCHOrhirMLtN3oYsMtdpyw86p4Ti3XDHLzwR3lKNUQ3OrUY5LXLZjB1k2lEJIvSsXAZ4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uyNBjw0WAt1hZs/a1BUtlX5fulSvXxrmVkPLJeXaHU/RjCmK2OReQ7DEt8/Ja7Zku+JLws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0z1Wzysu4tbXI+KlbZSFHBz9tVdguY/TTUU9/Iqixl1t2niUbAA69QVbrh51UeblGQui9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q7KvNQQ45N2rq55nzwUjZi67Mc9/mqOeL0uym7z5CyEMA3a4U3u88FhxNjXFTQ56L9wP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OsF3AgAcVOyIBmQMD94LXIs5FZdbGLITXH9cOf4eHkK/AsyLPNZ1sNr4dKfpSAMziRho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asBsTqwSXZUoc00W03Md2nNlrtTV4LjyoNVipax5uDEitdMCUZeLHCVYKGmNRXHHNZOW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BENauNSTjnjhot8a7cIhhQoseYbQvILg4ucTjTHwwpRdAlIoiS7KVyIqeaxNg7IW1tFG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y5wvCKWhrOd44a6LqVt9EJ2Z6L/ysQ+Pb8sb7oYidghxo5tDhgKGo3Fd4/pn9O9Pq8N2ZK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jmCtM6WuiOy+mSw2y8yWyduywPodoFuIOd1+9vu0WWFr7SOb2LAli3QxJog+xiTrS2qc7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5h59zUsf0fpcnh/afZy3ejTaJ2z+0sHqZoC/BjsxhR219ZrtR5NFJJR3w4112XHzyXrzb3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Bi2LtHZ9kXPWl5qEX9dLxNHNcR7DnrXXyFtZsrbPRZtI6wdoGOq4l0pOiphzDK0BBy7tP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6HX92bhRw7IhXJeYF7A444LWoU+NT3misQZ8XtO+nnVfL59N9zp9RuUCZD9a+forJI4Hz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dg4fFZaVmy/PxXmseqcomiQz2sK5JrhHFHWuoSNC7HxWXWUTHFrrwV6FHLs681Q5YqRm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rDjnf31ROmCWup71ShxNyMxKZ496pqCIxwdeNSXKrMkta7DxVyI672q1O4rHzz+zuvY4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8q1u24RMOI5vavLnlsQSIl4gg1NV0ifq+G6uK0e2JcPc5wOpIxHnVe/oV8zuJ7Mt9nibg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xrknP2e68xziL72Oa4DDM4nDnvXqSQtTYRzf5zYEebh0H6aFJPca7xvHGq8bbHT0SwOk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nwpxsO4+t1weQ0476En5r3DNTW3T40CNBMjLSzq3Ibw15IrkcAQfFff6NflevEcWD0fG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TQUeWxobR3Eho1zCx83s56ZfiWHtIbUg0AdCnHBwI5gYZardG2ntS2H1lobGyVowQCT1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DotYtuY2RnXdda+w1pWVHIoYstBN7/ZrwyX0I8NYTZxtnWNaD4ceantmIzjd66RiuZCdx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bKsjTF38k9J5iPof8ciQy3vGBrmuJMmrKgzXU2baxi3Kn8n2s4hgG6rsvBbDZm0lgSros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ENMaVYIrHailNMtVrUdptPZS3pqXbEtKy7E2ohGhE1KzjYMweIo73blrsbZyypeM5rp3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hwTGZXUZOqMTiSsXYludH4gu6n8pWW4n+khCNA7qB2PsWw2faWz8xBdDs3pStGS16qbh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1KFYiakWsifoekicjsd/nWMhuHAi6CDgq35vw4jrzukJzHOzPZ+VfFdIbIzU5DhQ4e0Gz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RWMLuFGmngAqk1ZtoM7MHYrZabFMTAtDDwLfig0B+zskW3X9JEUV/VZCPtLVVdsvY0s68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uhgE/wB33LeDZtph15nRvZTj/wCXONcP92qRk7W7NOjqzWP3umAB80GivsTZ37228c/6w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1tspp/ERqLpDbL2hDbzdg7FI3ma+aGLB2nhdk7BWOyuIcYxAPsUxqVzeHL7GwOzEte05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VPJpWQhWh0caWPaczdpedEkYr8fCq2+Mds3XXSuyFiSlMx6SHHni2iqxDt96xsSxx/rw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nRs13/qzOk//AHMirJS050YTOex0285ClmxK+1tVkZC0Nv5KM2J+RLFcx2Dg6eLf91oWd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9qWsiw4bTUhvp7qe1nxU1GsRonRnBuukdkrUZEdhEg/k43HcCbtaYkqRlp7GOddhdHTjx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EnOlWO1zvyVZLL2NWTYcP933Ku+Z6S2N7cKyYZ4vJp7EjUrA/lXZ5rf0PR5HcdA1gHvo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/wBG6OY9KdjtQxXwcPiss2c6R7v+NWOzh1dR8E0Kz9v5lrnTW1Nl2bC3sgUHKpPFVVSDb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DYEwS773Wtr4glTfl/bOI66zZiWgP09JjNu88s0czs3b8V3WHpJlg6gBDG3R71Rj7IWi5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BXEUp7aqxKzEvbPSSOzDlbGYKZPjB55eoVJBtDpTmXYGwYTdWRX1f7GgexYQ7OV7MTpH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9isQNkbFit/nvSbaL3nK60Bo8AlTWc/+abEvfzyxoZ3CDeHjgk2V6T3OwtmyGN3iVOf99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SlIfWRukG047XEtp6VdPgMfFYiasXYeXa5x2vtB8NpxL5468QsrG0HZrpHiRHO/L9mhxz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PZjpJhRGudblmAMxDjANWneO1mtVgWF0eTkF1zbG0IMT9qec0c6l2fIK0LD2AZBb121E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SJe7yHo6NsiWft3Fbdi7SSIOPadLOqDvqHq5Z0t0jQZeFBZtdYsUtqREbAuvrzvrRY1m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MsO78pxHAf7akhyuwQ7LdtozBwtCJ/zK6zcbrNWd0oQ4nXG3rJa0gDsywc08c6+1QV6S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N96VDf8AiWtskNgHyfUxts56blzvnoha3lXDXRVW7K9HEV36PbCdZl6089vyUVthkukV9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/Zg0Hscppayuk2K79FbtmRQ2vZdLEjv7S1b82Ngod1356zeG60nn/iUsLZvYKP2oW282+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F73omtubKdJzYjWunbCiggm8IRHsJzQxIvSfLNddhWLMneHFh9oIWtHZzZh130Tb+cl4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xwrzqrP5owHt7HSNPtbvdFhOFP7vxRGaEz0pQnYythRa4gOjFp9jVXmpjpLd69lWIXbm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EjYSRi9W49JUzFaCDdERtT3hpKsxtkoZu9V0hzzQzBoEOHUHfW7ieJCpq7JROkmK51LI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p4hvuV1rulIXXCQsZwpk6edTl6q15+xM7GvOh9Ik5GiUwMSJDaOVSzAK7B2Snbt5vSRMQ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2u8G5X2qaMtGtHpH9Fd6TszZRvD1oM80n/aZksH6Zty5uNgSN+uk02lf7qyELZK1Y8O7D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hOhQjUeCrTexVp3v0PSQH72CFDaQe/DwUq6yFlTXSVGa7rdnrOhS7cQ4zrSSN1KDcsjF2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zGxAjmtA9j4UQHjW9XcsBZeyFtSMRzh0jxIRd9wiERX3LM/kLbUO/Q7YSc2N7pUE+x9F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2hmIzqbCxQHa9bDb/AMSez9rNoy5zYOxBAcbrg+KxpPzGeay05YnSKJZ//XclGhnImTAH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9IDol7847Pa51AWiVN0D+9XdqqMlEtu0I8N7bQ6PBMwnUvNY6HEJ3YHPwWCnJ7ZNsRzYn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os007iMFsMrs50gQ7sSBtHI9bp/Ny0H/AGqqacf0mwYbIYlrFnXg9qNEnHMc7jS7QKbB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I/Yeeg6lz7NdT2CikkbS6PTDuv2Wm4QcamkjFofALaZqc6TYf6R1lWSW6XJ8k+xnwUct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smzCMMTNHPd6qlGDgHo+n3Ph2bMWlsrNA3fSGNiw2uJ4OFN2FFlJbZ6fg/4h0gue3Chm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Ytfbubg3ZzZmy5yF96GZoi97Kb81rc9F2DizD22tsXMyE44jrQ2Tilgdr2m4eCLGWbLd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uzbXhEABkSFd77wx8VC61+kGE3t2VZE7vhiNn4tWuxYXRmYl5tpx7Ke4YFkaPDd4F3vS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8m9Idqs0AdMte0cKOFVFZmJaNrP/AMe6PIER+rpeLCPfjRaf0ry7bU2JnIMDYWbk52oi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TEmrKlo5+1bTZ9m2nCbdlOkYRL3qtjSrDjzBBWWiWTttMyMxKs2jsuegRobmP66Xu4EUq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aT8vX0eXu8ci0mxIbXQ8WuGFFVjRnRNad3neitOzI9gW5a1jzFPSLOmnwXllbpxrUVxpj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X5brcf3P2XQ5+XGK8arnYYoQDqK+fqpnC9nioiQNAvNj1naAMx3lSE7j30UBeBqq0xOj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motHZ1zxVd0QNdeJoG0xJVGatGFCa6JFd1bG5k4Ci45t90hxbamGytnTcWXgMJLnQXFr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r6XQ6b53c9eceP3fQLoJ6ZejDoq2LgemzkaLbs5V8w+DAJN3RocdAQcPet3mvtqdGUtl+U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RfI9hI++6upc4knxUnXxLuEYgcSvrceL8p1ep5PqtN/bx6NZb1Zead/pHtYVipv/AAhe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jHP7c8G+5pXy2mX9d/SG/zJVV7IQ+4ByK6481r6czf+Eh2Ug3nQ7BlzuBnHOPsasTE/wm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gP23RH/BfNqrB2fkiDx6oIPEgJjL6ITX+EyD3fzexbOYNwl4jj7VjZj/AAlVsud/NpKU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rwCOTe9oU0MAN08AqPcE7/hIdsIsT9FFgwA3RkrDx8Vg5/8Awiu3MZzmwpmaef8AyocNo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x8KIXUDXXQAeKYPU059v/pBmL3/WU5CH+mDD7GrBTP269vornf8AWlqP4snXFebgDvJ4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UxrXepj7Ye3lqudftq02h33XTRPxVOP9pLbCca5sW15p7To6M7H2ri8u43tO8K2Xk5Ur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NtzURt6OYjj96JFdSq6BIWjMzknCjRJjrHPhtcReNASK0z4hecWTTmRG0GFRUruOxs6I1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Nq47sPgsBtuLam7Dst01BmYoiYC411Aa4arQfz/tWL/SRHPPGnyW19JsURLFbR1TeGIO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31VNbO7ba0D2utiVO6Is9YO1Mech9p7y8Z3iCtCbU9k4rKWJPss6I9zsA4dyuM66HB2h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XajGoOdPgUf5SmYl1xeSf33eK1SxLTgRokxBdEbffEJYKEE1zW6WRs3HtG7Eifo4LSRU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xm0MCYixHXbxJJ/WJWxy1oGXgthsYLzs3VFfOKoRGyko7q2XnPH3roAJVaan4cs27frEN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2Yrey0F2eo86qNk2+ZjN6x/6OvaAOO/NYWQmhNRMHC7qTir0zaDJaHdhlpNMTTzxTDyT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swa476nFY2yXRZn9M4VY4kjA5YcaZgrA2hPm0rSbKtaDd9a4DmKHfzK3iwZMOa280DCm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xss14taTreDHx2ChyzJ+AWr7Vzz3bUWnDNQGTMQAd/0W6yjWSEaFMPNwQXCIXEjQ4Llk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SnHPbEbMTDokO6fukD4gph5MtLx3FrnZXdVHaUe5KvdeoaOyBpv05FNZwL2t1DsCK5YKK3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tBwr2qHOvzVsPJq/p0SJGfeN5rQPuiijuPiXokOEHh2GFaKhJTpdNNiOBu1BIoACPJXU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Q48CGWuFA8E1rxxUxdc+fBfAhtiCrBqLtDVG2KXdkOrxXXfzH9Oa7q4Z6um4kU7uS0yc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HFlYcVzCQbpNCe87yrYa1Z7wPXc1owxJQPDHtzvDfXBW7dsuDNw3ehQIUu/AhrRprU14la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zuuc6EAQQMqd+CYuqE3GEKYe0OrjTVVIk5Ee66HAfvNB7vaVJOPvxHOpjUk4jNUnuq7P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4mhwxCkhxSx2ZrXeqRcSjBL8j3qYayTZ263F1EvSmvycSeaxhvHQkcCpZUFrrzsDpUph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W4nChGCTZgQ/62aZrQ1Ukq0HM7vPtWQaSbtSCONcfOKhrHstx8G61sRxbvfeJ9pVqDtF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cDgifBgPddMIE0NcSVjJmWhycx1bi8seSRw84qYMnG2nmi1zXQXQmkZuIWHmLZdGjOc9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WtOJRTssyE1sSE4ua7IlxPnT2rGPBfkQUwbbZm2Us2D1ceEYbm5dW0ur54Kna+1AmIzX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Pf3gLDMsSbme0yHDczfex85I2WS6ViNbFoDX9auGXyUGy7OzEWbvRjDczPAknHf7FsYi9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ueqw9mQ2wZdjYYoM6YedVlGtAyz3eeaVhMJgjMjwRNjnf3KHF2lEVDz3YKaJusJ1PipWx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fxRNaXcVmrqUknVOCd5TBp0qeacN4VHFWIkaS68naXMyqDvJJTY6Yb6oiKZUKLohEc5u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9UFMGh2iIAnQc0D3+PeE4eTqe9DQ6JwCfxQwYrqfFWYRqq7Gk5e9SwwRpVaonvG7qVFF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EEQ01UkXELolOSozbS6HxdrVWYh7WB78vOaqTFT2cxz5KxWsbQS/VSbogJJrSmHE1WK2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1XUOHj8ls1ttD7NitIrQZ4VWn2G+JK2hKxGNIpUXtMcPmqR13ZmIYNqNdWlAKaVzx9y9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e+MG3hGlRFaDni36rxtZHYnGuNA0kDvvYr2Zs3EFrdHtnRGmt6RLHEfrNGI9hRpoH2Zp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aekyroXMgV+BK9cWhAZPSM7KvDi2NBMM0z9WnxXiroumn2J0vWTEbdLxMdSa1pR1Wnvx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m/fHhpRBgOjGdM/sLIOJvGGHQdKgscW+NAFsbjXitQ6LHNgWbbdn/elrSjtA3AkOA9pW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et3DisNPsJa7DDHTzuWYirHzfquwBvIjQLbgmK57TiHBwBOlaY+xeeel+VdLbZWXMEdi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tXpO2YR7WWBXBOnSUMOTsmc0gRrhB/a/BZq6x0oXPk4F7Hs5+z4J5gXpd/7poorKeXyb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l7atu6cUxp6P6FJ105sPINJH6IiGfCvx9i39pvaLkX2dpx0WwZyXL7wgzWDTTAELrjKi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/H2oTje1RO0TEXltAE96uydC3jvVGjjeorco8XrvBZF6ijfwA8U5KZxWgLlTii87fzVw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VpxH7TMncdZM4BUlrmO89y85xI5frhTfmvVX2h7PbN7Fwpi5fiQY+FTgA4UJ8aLyg8lsR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VG9x3KKtdac07yT8lG6qzYg71XJXzuUN43k97ipglD+ITl9daqKhOtUi4hyYJak/ilf4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aYRPvV7qhVnUpJOeKVVCH11qPP1T1rxTEHSuvinqd9UF4nPHkhD6Z+1XBLXhXmkHUQCJ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s0wSucBv7yg6w8+JQnn3pEk6d6YoxFPD2pXgW5qMGmteaa8UxEjopvYZJw88FGXE/VM00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Eg6qjEU60PJEHVTGkhx0rzSydkTTz8EPP2pr1eXNMX/b2hXtb0de9R1BywRNJO8817AY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xRN81QHUnLFOKl3HimGOtEVe851WaJG11xUlCdFEzwUveoJGiqIAoWmvPgjAq34o2q27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l4n9AaV5LgMmBFc+gJPWEDHWuAXctsYwgbI2i46tArzH0XDrFYYvVOwN+K13t+ilWOsdU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zIdPkmB3jFTzYpMYn1WtFTyHyKgIvaqKRPek81T3aceaFwIzoriaYetmkcdfFInvQRCea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G2Pd+8SPf+C0xuLmtzxW07bE+hwIZ1IPtWthnaa7O6RkoMpDF1raeKlqoYbgpgaoFklQ3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BC19XXj92pRnWkWu8utacvGo600PCuS0jbSrZWJU1AIz5g/BbXaLy6ciu4rSdtpgtkXurv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Z0OQxM9JkvEum7LysR5JyxwpzxXpFhDWtofVAz5Lzj0DsL9tLWcMTCgOh+L16MYe1hjl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096kYfNUDD+NVIANMeZ870QY81RXvDmgAPPiU9+vAIlEXE60x1WCM9LyVqWjEjOeDGcy7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WaNd/iEIaHOvYnHeUNYZ1uwI15rYM0RvEEqSDMMiNvNEVv8ApGEFZtjCfu49/wA0fVku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usWHg5wy48aogDpCPdRZEywLsgBxRtgBmgPciWsa1n/lgncSFI2E8u/oS0cXLJNhj9VSX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ChvP3Q3vUogRH5NB8VfZAr86qwIYObfGiYaoNkIjvWexvOGSpWSA1iNrvDSrzYVXYgKZ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KpNs93+dB4gBTss97v7S9vAAKyyEOA5BTMh+SoisyynD+1RD/dorDbNBu1iOI31VllDv7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VFjy7/WMYnhFI+KKHY0u3SKf9Y6quBvf3qRvH4KyCiLHl3Oxa4jcXuU7LDkTnKsdxcCV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3c0wUxYFnjKSgDj1YqpG2PJD+yQhxuhXBjmjLe1iKd6YqsJOE31YYaNKNCsQxdbdAA8E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08UxUdP2RjuCJgId9SpGt8lE1tVQIL3OxLQOWKdrA7MV5qRrSju13FWppoLS3IUG4InC8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EQb5KJrCfqpiyoyDqaneU7Wk7ipurRMb3d486KqjY0jMAc1K2p3804b396kGDlmiMAnU+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J7oGlVBG1nHxqjayvzJUgbXSvNFcG5XAAbwqnawbvFSUDtEQAGiYBa3v70gwKSnFOlgj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opQ0c04PmqYIww7qhEG+KIAHeiHirgFo4VSuV0qjNOaV2qlA3Tup3pw2uftRkfinBrxU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UQ80QDTcPEosNcU7U9UDXAXZYu1TgcEqdrfzUhFNSgEN3Y80YYDx4pvbxRZ/NAm8Uiyi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orojATA9/NIFFpNpurzRU4VSaK6pUO5ClSu8JFvGqVeZT+cUQs0qV4p0h4ouFSqcNokE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ihoDokjDSd5QIN5JqV1qnonPkoBuV1T070hXnxSNez7kCulNQ7qpy3e0HilkgfFMCUVO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G8nAonRdKlUJFdUSVaokgSDzQkHnxR0Srwr3oBqnDTz4IkwCLoU3mqkTBtUUNT+KYVGgR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RUpqE7lIBw70rtePNBHdKV0nLFSEUTDFE1Hc5HilcP1RltUixFQuBN7fxVOM2kOO7MNa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vVKZB9HmNC6G73ZoVzmp6xzcOzTLknqDniDhVCKlzncsDy+iIVLmtzRluWzYIs1v7zj7V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iRbQVHax71lB5qgIjmkMUjXmlTyUA0KQrzRIUAlvesBa5P5cdQEm6zAfxfILYPvb1r9o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2D/ZefgUWsY437Lbeb/XQatP+lOCGgMazoYHqwmuJOv6WiaABEsttSKXoDsd99xTGI6I6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q8zFvE+xCMJtZEpsLta7AlslFb/9MXj/AGO7e31l5EOcSvXO2Liej3apxNC2TiYjjEov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WS6pNC4mvJFbh9qJx/MWQb/5jzh+6VtP2Lh/8wGScQe1NzDq91PitQ+1G+7srZzailHk19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F0O59n2zdb8Wax7wEHc2GrXf6SIf9ln1VmLUxoriagknJV2ml6h1djriGj4Ky8FsaO0Al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IlZDZ8/8AWzOEGJjzLVuEGl3fktP2eANrXTWnUu1xreHyW5MbRrWg+rvREgB3+Kf2oC4M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IBJRNdXtD2oHSTDD5pGpQPVRkKTu8VG/1UEZJLsu9M0lsRrsw3EjVIgnceJSa39IyjjW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QekZ+NbsFjsOX1W37KNq1uuC0/pQP/zQph2B/m7RUcvotv2Wd+hgOGGQNeSDeJU0a2mI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IVPHBXIfPxSg2g96lOKhYps0DtTnx5pgap61QCW1zRUCWaahGvegYnuRDx5oap8+PFA5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oFQ7vaklTgkUDU4p0sUqk6VRdKhOVDzKVCNEqjmlTtIhEfikPJTXq/VP5qgSWaWPPilV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1PnVOalMgIu70GfzT1rxSQJMMdap01aoESnz48UxSKBCumSavek7zVCO5TA94lN7UqHTE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cVQsdU6a7V2KVUCfgkCTkhz48SlSuR8UBUTOPmqYnv5pq1RDpDHihJprVNTjUomJO+ij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NIgnJDD56Jsd4PeELiTqkPNUMOTVMHca6JVI0rzTEk6eKIVUnHv5pHFNje+aB6k/NCST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+aBJVBSII3oM+KB71UNO9OmfUoGdQ8UzjTinFbyFxJ5IGPjxQk1SKVaIBfj80JreRPx5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rikSlU/imcAdMd6ASfWpihIPLFGgfRAziRnUoaV1pzROQhAJcHZOB8UJrrgkaHikXU4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tjMbgakpnV1Fe5HLAmYZQOGO7BY1jk8r9N9ux53byYcYTuqgxXwwQCcgGj3FaKZt7nYi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OkazjO7aWo4xnQyJuLS6TUdoj4LV4lkR4UTrIU5EL2GvaA95xXO2v5F8Y4f/ADPPl7qj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/c+E5vvz7llZe0DD7QcRrmPO5V3TU8W9TMwIUeE4tvFtRgDU+NBn7MFj3TEk5zepvScQ3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ThoSudflOpx92wC0eua5pcXYUzy80CrvfV12oPcPOqw4iRYbmuBhRWauhxQ4juGNclaE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6wI85Lm8nKLlSePJEWFzcqZqqyZa77w7yj9KZ+u0cyown6q87IU7vlxUcWHDfeaXAAV7J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b2TXlTzqq7oUSLDGIF7cUVj3ijsAq0btNV2NDIdiMeY86qhFeL13PijarMijcq/gqcU71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ZhHHyUdOLFzcIua6grgT7CVr7vv1qBiFsU9CLoLsDkc/PFa8WUjObiRjn54KWPp9P+LT+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zJOb/i0wWlwpQHF1Pb7F1WQlWiCyhNXCpqTSq5p0TQ71u7WkZmfI+C6/AhCX7IeSMcslj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7knUuf4/9BQ4IF2rfYPOqJ1Br6ulEBiBvZNa8lGXl1741VfLoybzsj2tVNChGK7dd3juU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yDA916lc8UcqOPE6qXdXOoWBDy6NdNctdDkspa0UNbdrUuWLa0vjNaOJ8Mfgta48mbse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PxU85EENt3VysS0L0eXa0ChpjnpX5LGzjw+I6mJbXz7U33c6QdV2PLFXIYrliNFShNJi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8Fput1IGtfOiSuaRjauyKssaTp4oWwb3yVuHCA096rBmQydFZFB7UmMKF1BngjFESTqpG1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q5C+7QAiu/hmjnRNqpLp0aXDXJNdUl31dRU4UW0Gyu415innEKdtdK/Hzgomw7ulccyp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7lWme9E2pdlTz9EFeB5hFerd7V7ijOp4VR8ypwRwUDARqpGOOp71qILNJx8UiSbuHehL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Cb1m448aJ3Abq8ExA0pzCLqVpo3Cp7lIHO7OWWoUTBR2W7E8lJgiHOGvcfPJA71nVxR+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oEtJ0qo3wy7MaKccaHHJM4A6dmhRWOjt7Tm0rxw3/AIKA05Yq7Hhes4efNVUe0hzsCBXL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Vw+zjXzosexx9YYcKhXYZvObWuRNQK+dFFhRaOvOz55KA05nHJWC060ddULoZLkaY+dY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isXGBvYih5hbCWF2YWLtSVuXYjW0DudTxRpRhuLIjXYi6c9yyjTVrampyr71iDyORKyU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K9/nFHSI5mH+kvZjd55KIMrqFcc0lu8byq7wW/MI7RWjwy5uC1/a0mFsra2n6E460yPxW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m3DC7ZO1nU/skQ15fgj3dOOUbOW1ClmshxB+joBewLhpX2lbnLWrLm7cfWupwC5RZsPrY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ACm/NZuQqIjaQOtOGEVxWHovB0I2jCGrK8wmFotOWPHNYSVdFMNtIUGFd1aCTzxJVhjo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raNBRx5cGXE2brXEtYDkXvARy09CjxHN62KTh2WQyRXmabj5KpSkpLNd1jYID/wBa8c/d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AXi2uJp51RyvFagScZ2ctDY0/fc8OPOm9XoVmviOa2JNRXMAILWBrWk1rjhXwOQUMKZ6x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yUB167mjlh2WbLQnNiQ5djIjDUPoS4cieZWYlI4jw+0KcxnwKpNYIjcRUcVNKOMCJjSm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svau2O0EGzbIlvSZqOy87tijWtwLnHQYj65L0p0e/ZZsixntm7djG05gtoZc4wgdTiK1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YHamDbEo0zDSwtiSwwERpwoTpqQfrXf9qvtM2zbQeyRs91mSrahxEcB7txOBPcPw6ccx+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PG9Tq+tei7XtbZzYezWQ4kSDJwmUa2HCF554XRUk4Lzjt90qTW1MZ7ZFjpKyIbnBsN4L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pWgOFdVyK09u5ufmOsifzx4HZe910NOdRqTxJ+C0+3ItuWrEb1VvTNnwzUlsENBHI4HP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qcupy/bMdMZLvc1rvR3MJGIxUzZSKPu04krjBsW1Yjv0u1lrPbrdihpPeo4mynpH9JtFa7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2uFdqiSrntuve0jcXBYHbzo/sbpM2dfYdtthxIbqugTLXtbEl4mjmk88sqZrlx2Ikn+v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+SF3R9ZD23YkaceNxjmiWR6ePUjzxtbslafRrtRH2ftONDmWwiTLzkM9iMzQjcaYEaHfV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Se7zwXf7a6HdltopF8vEgxoU31ZbAmxFcXQnZg0rTPT5rzxbljWpsHbT7HtljuvaSYMdv9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Xi6nTfW6PXZiXmix2BqOJPnRZeVtMC7WnZ8/FafDj1dkRxJV2BNODsTUL5vPpvs9PqN9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BxorAid/ELWLPnQ672qnBZqC+/d1715rxe6VkmkHWqlaa6d6pQz+KtMeDuKw6JqnckS5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8U7hwSRaFxLtaqvNAubhmp3N81UUUVy8V04s1gpqES1zSCOK1S1YFHOzPOvnRbvNQxddQ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rXXDzqvX0q8XWaYyAYu0VjNECLGInIb7sIVcQ11SQNcgvZkqdlrSsOSnrYti1IhmWl7WQ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iAaDNeX9g7InrR6RLGbItZFmJdsSY6iJVrX0ZgC4ZY1FePj6b6NbetOUmJiHJWDDi2mX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ZnVr9TwK/Rdu/J91/Jmdm2y0WJdsXbmLCY3BstPEVA4VFT3rbmSu2she9FtKzLRFMGxa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da0xKR5x8a3djIsAtq50WVo7iTVmJy3qzZEHYq0obYcntDPWK92IgxXuh04G8afivovn0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G/8ALex8pGgMziycQRXk6kAYjTRajZ88Osc6StJ8vFYcJS0mNDOW/fkV0eX2ftDqYjrE2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BBnmtu/3m55VWtW/Y+0oiOdatgWXbMq4EPjyzjfPIXTXxVtSspYG1208p1cR9hWXHbXGJ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ih11962lu2UeZiF070dsjtdQl0KMxrjvJGS5DLzNjSkZsOVta1LC7VTDdDcyF/edphoV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XbP2uhzLcKlzWPI4HwOSasbg21NlYjr050fTkAu+9Aa2I4d9aJ4lrdHzIl6NYluwqYXz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9ypSsHb6Rc2JLz0jGu/rACvfisnD2w6RZSI1z7HsibaM2ibc0n/ZV1cA21dgjDvQNptop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KONVIy0Nin3XHbm0oW4R5gNPtKkG020cW852w0i5zqucJeaBqdTjiTxWPj7Uzsz/ANodH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hLe+vAIYOal9l48S9B6Qp8D9V00CFA6y7Id6m386OcZhHtCD8tWHdc1+w04wbnwWU9jl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bG2HmSN/o4NfPBBbNjyAbeb0jTY5iDUf7Kkl7DbG9TpJngdHNdBr/urGOtDYSJ2Ymw0w3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spodp7AQ+z+ZkwdKts5wJ/wBhBssjsw+PMdW/pKn7zj6zuroO9rfestD2Ljv9TpPing50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aPRoY3WRNiZ9t7B5ElGqf9gCnBWYc50WOv8AWbGT7cTR35Oil3M4YrP/AFXWWjbHwoMR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VxLIsO74gZqCPsrZRh3X7fR673x2g8kAjbAQ4d6V2Mn5s4dp1mRBXxHvU0K19j4Pq7BT7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xYxkWwtlpS96X0gTj9SA9xHi1VTIdH3WdZE2pm512l6aiBvOl4e1Z47QWA1zvRtgpslt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N2il4v8AQdH0892dXMYwe0pqtfdA6NA5rTaEeKW/5uMTjuzUsx/J1Dc10Oy5iZa7Fxux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QLY5baidg/4rsDNQzujRYdzwvUKttt7ayabelthJIuGTojmQ6d9T7KqpjVJe0+jo9k7M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n3tVoT3R4HY7JRnjS7Ju+LVssO2tv4PabsfIQ3UI/wAah0HH1ce8J4NpdIMR142HIkOz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qYwMC3NhJZzXQdiIwdvEo8f8KsS212yUlfbLbDxwHmrg6RJryJbgs56Tt0/LZeyh/wDJ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7e/ItjwXZU9KcD/u/FBg37S2BHd1jNgZy/vEqaeFFLB2jsln/sBORd/80AKz4jdJnV9Y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kkgcPVqj9L6UBdrK2Gf/AJIP/KosrCfnNYw9bo7nKf8AwrU7NrNnA7t9Hs5c3+hGvgFn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2EdamOaD/ZTstbpSPZNi2JFNaGIJ4hp5NuKarEfnfswXXm7AzZu/rSLh8FFF2n2ajVvd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/BbFCm+laBduWLY7g8nATZB9rFYE70pv/wAjWUC7UzmH+4ro01lv7KQ3XvzBmG0OI9BI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a1x2DmWXRQ1s1x9wWYdO9JcCYuusWyHPH/z+QOdbiX5T6RX3nfkCxQcq+mEud33PeVNK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7+l2Le+uhsyL4GjFi4tq9HsaI27sS1o/alI4HtYtwgbRdIUB112y0vENKXWToA54w8uan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XZaTcXUNROgjxDaeKqtHfP9HDYl47NxxT7jZCKWnhW7X2qc210aHtHZh7BQYeixx72raWW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PZKUBBqW+mtpU+G+qTtqNt4bbz9jYDN5E1DJVStRiWp0ZRv/AGfLDxlooHiQEhH6M3x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KKFt35z7YOd+k2MMccY0MAeOCEbTbUNa5zdjIId+zNQ6/isq1e/0YRHYSb4Jbox0YdxQ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UTEE6gRIgB8StujbUbU9Xdi7FPe2gxhzEJx/3q+Krna62IXadsPMga9qH/zIjXZJvRNF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yA10aYig+NaBZeDJ9GBc6DB2hMJ2X6K0IlR3X6a6o/z3mHu/S7C2g4HMANVmFtdJOvdb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RZdr8N3Z+KzgoTNhbFTEHq2baT0IOzBtI3Tw/BY5my+yct6u3s2AMLv5SOXis5Ht/ZFk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h5m7IEj/AHVrUe19inxnRIexE/nW56C4j2N+KqxnZGw9i4ruxtzPGMMLzbSJc3frxWUh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LpEtGmQL40J58XNqsFY20+xrIb2nYSbh3iWl7rNiAeN1TxLV2AH6SNspHhftGzogp30UK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/KRPvOdwvhuFfh3KCT2YnZWJ/NOkWZlw40c50OE4e0e72rETkToniu6w2C4xz94yUUU7w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kMYSKGkCJV3P6ppG7Q9krWLbsPpLmH7ojYcLHjUivipHnbKxofUwZyQ2sl6kh8R4ZG5E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A9GIaOql4sHe2GyK0EbiK0VqC/Yd81LwbHtaZsGZcf6QdZdJprfqNeHuS1WXnbf2hjXWz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9IhUPHE1HesDN25Y05Dd+U+juJDGIJEqH9+/wWwv2btl8v1klt5Bmag0ZFgB1TuNCB4K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/N7ekI51Y+VDWnvvVUqtUhROjx0xCdG2YtGQa04ubKxGjkTWtNcKLJQ5fo0a66+ftGAx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1pStKc1kok10gSET9LIWXNDUsjFrfaPcrEK2tqYlxz9lZZ7tOrjtIPeVy6kdeFebOmGzLJ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yJyNPys7AbEMSMSXXhga78AMVpJAG5di+0g20J78jT0/s6bGmITzC60OFyI0gnTXA+SuL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rh+70fquy5/t9RRKb6qvEfVKNMXM6ZFY2ZnCWupiN/nkvDOL6flDz02GtzWDm54lrqgv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cxXOx1WOmQ0ubUHmDRevpdLy+75/cd14/Zy3bPbl9rTkeRgh0tChRC0tc0NfkQbwOuJK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LsSSQuubSbMSO0cNzqCBONrSM1oq7CgDt4yXKbRko1lTD5eZhubcqLxaQDjQGtccQV9nh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WvPl90d7l3pX/AFcO8qK8DljVOTVu9dpHnt9xOeOSrxa6UPNE4m9qOQqo4lRnjxTEBeLW3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U14lNifqleK1iVLDaXOa0Y3ta0orYaQ5zTjd3KpLt7TXclY66uhccNQmJqRoIdgK8U0Y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1C0ftFRxHFznUNBUalDURHenaSlUnj3qQAv09qGiheSpSSezU+CAUHZdh3pw4HIU44KV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BdK2N2okIFltgx47JeJDp2XPAOda481zVpF5riQfFZCGQW5VHn6LnVtb5tnbkjPWTdl5h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7Sadx3hc7Y8DVFHhtY71QL2uGKj7I7IxCMrUOY3CveFNDdeVFtLuIdvzViASIjaVOhW2a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2mkodC5rCTEBBAocM9Tnl8V2m0bbgysrFgsNA0U7NRXzRcmseCZGC1zHEOdjxWU6+JMua6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JmYMzGdEAq6uArruWVnNmJ8wWTDnQ2Q3ww7tvAd3DPUKrsXZn5UtiA0khrCHnjTILcdr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jGiGDpniPYEZ1qsBxk4N1tL2+io2lO9VBc52JocSMK0Jp7FZjPutdhosNNsfPTEKVABMW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gT7ytMspsjZ0UNhTBo+LMXsDmMaAe1dn2c2fhytnwnRDV78agDDd71i9jrDgGJCd1dWt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AVvJlrsuxzDUYDzomFc52ueYDbSgtd1fUw79d2INVySwml91xNQ4kCtN5HyzXVekFroU9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Dgwalc3siXrLy+4tacjStAfHDzRBt8hJOitwAPcg23sCMzZl9qNbfbBddiBoNaXaiu7JZ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dltNMMvxWzzn8zsea6+EYkGNDc1zSKggtIOHejUeXZaOyLEc1kS+zC6/GhGhx5hdT2bi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a0qAa13excriSYlZyPLwGUY2MWtqTg0XWjXcF27oksf0uavRGXmQbz8P1qFwNd2qNa27a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7Chw3ul4j4YBdCcQa5Eewrjbpgx3XnPLi7E44c1s3Sbbr7XtZ0GACYUIlgocKVxPtWpND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hrJbNTMF+0TIMYB0J4ELDeSApdtrDOy81NSsM9ZKRDWASTUYAkHeO0BX5LW3iLDiNiQe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VXXp2HA2/wBj5WY/o5mG2gIzaa488s1tPJ5unHATDsAMc8fD2KqH1ddBqsptBZkxLTTG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PkqrLWdFd6zaHeV048WbUYlC7tOPZ35J2y1zIcFkvRj2cAOZqnZLB0ZrXxGC8fVpj5xXp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V8fssSko18HtNrxCCJY3ac6CKGhNDWlfICz0Kzh93LDEknzkrLJOjr2NeC38h5b3F/LXp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3+PsVgkMa5xoKDVZt0mYjcRXjStFRnLAmJtt2HELW407Yb49n4rHLt/Z24dzPyw8KeZE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pRUrThufMXhdIoAMclZi2NPSkS7cDho+h+Ip4KxLbNTc/wBoMDXONO2CO+viuP09ez53D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o8+FVD67nNzOIy1W8QdgYDIbeujExcCbj6AeaK0NmpODE6w0e9tcbjcd+ICfT8nDn3fDj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ORY03ibzhhlSvGh03KvNyj3RGtAIOZLifOi2T0dgutDKBI2VLzDm3mGu8eeKfT15/rYr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erccMXY4aU9hVkQzec0VPMFbFZcpLSsNrWtq6mN7E+PirX5MlptrrrQ1+dTT8Fnl0KTvI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ecPNEQhPObaLNRbMMFzqtrxA87ygMFoy93nevNy4PZw6s5MVcu6dxRQ6B139ZWZgANdT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kzGdDaQ+JBiUcAQS0kVA4GhXGu7OshXm7k/o5vY1IRyri+G1xaQaCoJrjRWAQNaqCqZc+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614KweA7yFMKaY8VoUhLn9WnMo4coX60VsgDM4cUeHZxB4pgq+iE61U3oysBoOvvSeN+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NCURhA6UG6qkJOgohNd62geqJ3nmUBhHd4qU13E8apOCLqq6ETqFUjwBvOWdT50V99fqF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hKws7KiJLvaT61ASea0+VlYMtNMqSMW07fGq3iYx7Ndc/PNaPPtfLzjq6GuJ87kb10WUB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Brqd9V7H6GpgWn0bto4O6oxG03VbWntC8Z2bH66z4GTj1YFe76Fesfs2TQi7M2jL1NQ4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OpyONnekiVmI7rrYNow3Vbni4fML3bLva9sJwdg7UheHOleVMvtQ+IezciB4I3ilD4he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ydkzxdUxpeG8H+EIKGyB9C2w2llwMIkw2Yzyq2gHsBW3mvabnxWntaJLpUdTATlmCIc8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BJDltlWiV8lUpht9ruWiyD1TmiGNvZ80YahbTKw3NOfJcS6b5ATmxs5EbgZYti030I+a7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d65X0kWZ+UNmbXl7pIdLPIFdQ2oHiApWo5LszMGZs+9rhXdU4/BZalfmtc2DiiPZbaihc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xk0yWVdQ+zvPuh25a0jeqx8MRbpyrUY+9d4huvtw9i81dCc76J0hNhh1OugOaa6jP4Be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jNS4u+qQqb2BTNNdO9It3Y8VtAAA71Zk8InFVqk/NHKkCN9UGUQux+ZRNNfmheEAEnnk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07xVWLiixqPSvJen9HtpQ6VLaP5UNSfYvFdotuTT24DGtTxA+a927Ty4nNlbWg0qfRYlO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Ic9HwGY9y52FUXm7qDxUZ5pnO7017jVTEEKnSpqkfFAQU+O6nNMZFln7KpySczjXLRR3u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KYiStbuFctUiSbra4KO9R2GPMhHeHLmUwOANBTjVIEbq80IiU+aReC71vFXARI9XBInh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ye+N5KAiK6YJg1Nex+KYOA1TBIRxrzSvfio+tpkQ06EpCJXXvKYJDwIPBCWHmUIfx8Ur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SAI496EvA1ryUbpgDjzVxVjNOHUcqzY43V70vSAMm+3zxTEWi4nUd6eu84Kp6RX6ked6R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Mbe3Bherjx88kYpexwTAF3HmURO81HFdwTW3dEQKbPinYCsA2ml5PUnj3oQSN9EQBQSMx0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KmaCXb+aAm1/FSUJu4oG1OftqpGiqNtb6R4hg7HzFDS+W/ELlezMqHzUm0nBxGHDFdK6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Yvc3M8VoGz8I/laXaPu44qVY32MS+M5AAQ7ek8kxnUBI4BFdecmHvUWwqEpnY7kV1w9Y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rSUm67GmWNO4uAVTFg031PAoIraubgT3rDx9s7HgZzLT+7U+5YO0ulyyZJv6IPc7eWC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VnbeKRMS8MZYgE+KwLKlypQtrIu1sNloRYLIDGktYGPLqnInHhRWoEQO7Va8UGRhOrmfF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jwqrY7SBxjx5pFguxHHRrj7EyGI4tgxXZhsNxz4Iw59MuESI92uea590gxYjJNsMuN2p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jtPphwXOukV5jOug4V38QpI2yH2eJfrNoNoYlK+oanxPvXf2CnZ1qfPsXE/s3wQz84Jg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8vou1Q/WVFxo7+9SGqjg9r8VIDzRnR3Tz5Jwwu48kga5ow0B29EBc70TGVduUl3dik0UQ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WpQAEowD9UwOQLzsjgkBVEGk5Y8fPNG2H5KAGMr81K1u8Igzd71Iwce/zySQExgGpN7j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jaDhirFTzSwJjApCO1hVNjy5KVja6lAIaS7DHmp4QG8hIN81CNopxQG3nXPVS14170Ix1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61QG2h+aNprexpzKBg8d6MgnigJlOaNlC7jvQhpvY4qQV/FAbQfqVJSvzKjbXmpBUubip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pIVKLHfVUOBRHVMBVOxp0xQGG1RtNeCBuN1SYfigcAnVGwfihAqjDUDtFdxR4nh3pe3i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MA8OaAeKkRCAKIY5Y6pqIifBZq6TTuxRU4V41SOPFOG3lpdOB3805w4pV70TalFI4cU4F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Ainb2tUwFc8kVDogXdVLuSxDsqjmjAos6BxvIjUuxSxToF5xSKe73pyFAgC3VLF2SSJg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OGgpy1AgE/tTnFIAlA4T0O7vTAk8UTQSgEAlEG1RVS9qBV70rpKVRzTgIHHinTEhOAUD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s/qgYNPPmkK7kgeCM+KNGLa8Urp5oq8KpqU3c0TDXTrinAPNPVMK7kMPT8U9OISDSnOH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TfVFSqaiB0s/qklRAgmqTqkcUVwIGCalU9yuqVKISF7U1KceKcdpFXvRqQFe9ORVIO4JA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qnA3496cN4oBOKdo7+KKlXb+JSpuNeNUCxP4pUqllokjREV0rzSPLxSaKosUA4pqn8UZ5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lmlnxO8pGuiCOK0Xd6ozRrLx6ZdW73K5Gxb4qhPu6uTmnV9WE41PL6oOdNxdhwUlOze5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Kb+9G3lxQbpYI/6tZjjjgr7QqViCsjC/aBKutFe5AftSzy8UqJAd6GgxdqnHincExx4o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RJFuPiZlrWDD91/zWxrWrSH/AKRPwqBDbXd6p9qNMXCcfyTdqA1saXaL2jbxNPeihgPm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wmEj96tfcggXxZrmgADrIVL3CuHu8eCNkQG0GUFHMgwjXSpc4j3BGWr7bPu9Gu1dMS6U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TNgwfz2s1v6pK9X7c4dFu0uNSZNv/wBWcvJ/R4et6QrOb+2/H+GvxRpnvtZxLmyMnrSF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w259n+yGgffnD4OXLPtXVibN2bDwoWxA4Oy5LqP2P6u+zzYNDQvhzeW8vpX2IO4Nd2nQ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R81ZjEPiRXY0e4nPiqrWdptCCan3io9isPP6R9KkXnZfvolZTZz/ALYZ/on4/wAQ+q3E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/rTi2E4f7S29hIaiHIrwTgd/NJtSiHigSSYDinKByoXGvNS071E7FAFR2tELMYja8Sk6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BiMUHDekyp6SIrf/ACmDhl9Vuuy7aw2t0bQ0PJaV0nGnSFHcM7sMez6rc9l4vZa0k1oT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b29ZFgF5Y2Uwa7DRX2E80ErRX5qQDvUTa64qVuPzTQ7eHgUqnVJgqmOGeKaHGKc4IWmjsa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UgU1e9ICv1TQVapZ8U2ITDxTQ5IG8pyeFe9MkpoIJs9D3lMAU92quhmntYYpxVPTvQg1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97emPaanIpdUtCqnPklKoOZ8UwIPFNDOrvTHHjxTux4pqDXHgU0PjzTEd6SWOuKaEalI1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lPieKbH6IiDeyqmun9U03kFXQzgR8ymKJoOja80zmP8A1CE0NUjMd6FwPNGYbjoD3oSw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3e1KhKa83VzRzKFz4I9aNDbzcE00WPApDxUZmZUOxm4A/jChjWrIQG3ok/LC9p1oU0Wq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UDtBZQbhPy5d+y8EoHbSWcHNrM37v6rHH4JoyFEliYm1NnMc1rfSYh/ZgRCKdzUx2pktI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if8qaMrTs+Nap8s8ViG7TwHuddkZ5+4mEADyxSdb7y7s2TOU4mGPe5NGVu7seKY1GfhVY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4xH/AJkRg9xQm3J93Zh2Q29jTrJgAeNE0ZjuT0WENs256wsuSbw9LJp/sJC1bbddpKSL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pqYzRBSosT6Zb0Z39iY2mV0u+KAzNtlt3rpVh0LYJr7XJqszdOgTXCdD4LBdZbDm42k1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YVou9a2Y7T+xBh/FqamM9RxyaeZCENcc2nnRa+yzpu65rrctB5JJ/qwPAMCY2bGf2XWt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mq2Lq3fq05lM5jz92nMrXTZAc1zXT888OFDejO+dPFRPsSA/svjTMRtMnTMQg+1XRsp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ABIhusRgx/WAWr/m9Z//AHa/vvxXH3qM7K2M13ZsyWOFalgKazWzPfAb68zBa3eYg8VS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605Wo0EYefBYgbPWSz1bLlAd4hCqlFnSLXCklBbdwqGiqaizE2nsZudrSvdFBKhO11it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nH2BEIcIZQWhJwYf6ttP3QmiH887Hd6kaPEP6rJaIe/1UDtsbOPqwp153CViV/3VYuN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1+Jv8E0V3bWyZb2ZGfiHd1NPegG1kN2ViWgebGj/iVs9YcgTzxUbjF0vDhdTRVO1kftUs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xqon7T2l60OwIh4PmGj3BXWtjPddAceGSRl5p33SO+qaMeNpLcOVhS44OnDX/cQOt633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zbney4sj6JH+809rehMlGOh5gqaWqJtbaE/2ez28nOPyUYta37zbrrOYajJjq153lkTZ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ksIEGYjXmOdDhPcA4jMNwUrPJocToOibVTExaEa06TEZxe+60UJJJNK0GpWNmvs22y+G5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ccT30otQs3pBtSyrQhw5a1YrC8hzWQ3NdUUx9aorWoqAuh2X9oG3ZBzIb5eDMw24ExqX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r8z3PadHq8r5xotq9Bm29mS740OT65jTi2C68/mABitEtiz7Rslzpe2JGLAY6rbkw2oJp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ewPtB2PPxmwZuViy0UgVq4Z5EY0rmMla6T7Z2J2t6ObadOPlplzZZ5hdgCM2IRRpaHCta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vuvgXQ5dO8unyzHi+XlIUCVY1kCHBDhecITQ0VOJywzJUEeUYXOuPfAvVvEAGvjhoVcuk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z4BRGpiOrlU4rnr+cdSYqCViN9XqJoOr/TQy0Dhh4JeiTIa5zpCSLtBDikVw1rxppqdyu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QS7eByyTXNjzHmJeJ2JBrWtwvsjNrSpphTiMOffKLcDf6qaw3NB/HJG+Tc1t6t6pO5Ri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+eSmriONbkpE/pIM23eRBLvcqMV8tFc50vFPa0jNMMjx1zWSDIm8jvKhmZVsSG50ZjYrT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bjy7tNNN9cFBMAGG5wG4V8VHHBhu/QOdLkOqWscS07wQeNDn9a8Sdit7L4fWQ/vPY3tD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Hz8dw7INM1r5cOsc4mnrZciVmrUZ17nejObHFAS1rgHg64cqLVLTmnyUN8R2FwOJDqYY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Q4wGc2vjuBaX2gxwyyoa+5dTdHF12K5zspKTGztiwpwwqS1oxnxy8tINHABgJy+64962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OI1x9nBSTI7d1Ly5ayJeYt6prrorDG9rvyO/zRRQIJiXXHH4q42GTn7Ur5XIIBPt3LLS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oaZa4qnKw78TfxVuciFkG8ARQVrXv8cFlyrC2jFEWI7H1TlQ184IrKhiJEvYG9Wh7iPk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R1SSajELYdnoHVNvEXsCO170ceTKTDhBa6tOzhXisQ41iO1rwV+fILbtaiunPP2qkGG9h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dw7zzP0WYlYJZ2nCtR8/mqsjApmPV1KyDTTIYLTmdjOxkrDW8K8VFDx1Uoxu4KsJgaN+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55480N4l2VeKMU7RXtZ8VbhMPNQwmns1orLBXIA+fqjnR3SbqlDS1ztcMCd6ibg7HDkpm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buGKNpHarU8Rih54neUmjhU71S1JUOyw5jFGBW7UDCufu9oQA9rMkqQAnQeKM1MPNAjbT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3AZZb04JdpiQrEH1leyPBLzkm84p8b2Ve9UM7F2YpySZVDQesW1O+qdlNxojWpIRpn7VMR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S7PxUjQDkK8CUZEajcExJ4HmnBF7TvSI4AI1IA4u4cU9zeEVOFUsu0MtEVGYd5uAqqcz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uSjcwRL27HLkpRhzDaIl4BocD3+cSr8k7rm3e12e7n7VXmYJZEc6lAeB86IIUcwt+O8+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6mBUZhj8aVUkJxe28OdUNaXqivNGkbW7searTkt1zXNHrUzOvBWuZ8FFEd2XNwKNNajw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GGutfeFLKvc128Y6ZYKefhEuc4ilanz4FU2uLHakVR0jJ0+9jXLBQPBLt3NHBiGI1taV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1MlLXaI3V3gcVgdtGX9kbX1/mcTELPFpO4rFbUww7Zm2Wj/w+MMsa0r8Csvf0J+554sk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4CnwWas59x2OGI14rX7CIdKw8a0Hn3rYILLt3L2V84qV9LxutllHNutoa4Z1VkY81jZA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oZB19iy4cuNWZV5bebQ64q6xx+tVjofzzVyFec4dn1jmcAmuXyqyMCIR81lJWJV10e3z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tRokNjMMS8KnNbd2NZrW1jGPEOF2AwPJ+Xek5R6eh8O7jueXj0uFreIUSt1uaneHCG6IL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7Vy2f6VbTit6ux5KHKtx/nEc1fzplvWsWjMWnb8RsS1bRizv/lkBrBwoO5Xyj9f2f9G99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pls9KktZkONBgFkWYALXMYXUrvDsQe/2rKytoxrYs+VnIzjE66E2IA51aVGXtC4xFk2Q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1ZwblkuubPj/ANHbMqP6lo8BRdeFj9t0PgPQ7D7ev+14Ds7ksN1U6Yr0x6vGcfsXtT5/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Li7VVo1EQAQjinLkCIrlzqsBt9sNJ9Iuz7rPmrsOcZV0pNOGMN+6u7ILYAK8QlUrNjtw6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Zs/sva0xZNqw+pnJc0NRg4aOG8ZYo2xCV6X6SejqV6SbJu1ZLW3Lg+izhHra3H0+6d+i8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xZ8/BdKWhLOMOLBeMQRry1qOC8nU4Pu9v3H+WUs+bECJjitms+da/N4rpjitKa7v71dk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mvm8+D7fT6rfocQb/fRTh9fmsFIzXWQ2ur2Xa4LLQnE55Lzco9/HktsiE5nxU3WA3VWaU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HUdljwQPBfpRMDeu4pXhzVjKpMwSWupx1871r1pQz2qAnPEeeC2aK4Frm+1YK0QG5+fNV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7UHRvKQJnb6K6NaDrNbBs+IwTMNwa5j3YNxOGowOfeuv7KwrZkNoPQ523IUOTmDVk9Ci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YArmfRJEgvmNppycsh9p2cbsuYkKGHOhvbmCMwKEmo3LcG2ZLxJqFEseadM2XevRpSZc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BwI96/S9vP2vx/c39zvsxYG1Qb/1ftDJWy1sOvVTbAx1dQKHhmsLK2nNyUSLL7UbHw5+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wOpoc+46LH2NE2AtKVgRGzk9Ys+xoBdDESFDBy0ND5oss6z5yXd6RYm2DLUgsw6uceKi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7njVZh/RnM3Y0WyJ2wI2NInVOlXA5VoDQqJlnWJGdesXbSbZEbk2aiVOPMY5Hetik7T2nl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tCv3muBqf4q0wWPt61LImJf/AK52CjS0YnGZl4fW3ePZxHMj3JErHzlk7Ui/DZMyduw8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chWPZ8ZsPaHZaPKRMnx5KI/q8d9PcspBbsZNxnQZK3Zqy5gCpAJYe+9hXhRXPzctOWgu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Ah3o04yGbwrShdgRqcAmkVJSW2JmY12V2lnbMugENdMxIbR/eOda4LLQrBs9/wDiXSDO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nn2h71Q9LtuV7U/svIzobiXSZFTxqdeFFKy09lJqG38r7ETjIorVzJYxAONW92iKzsvJ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3ECK6mU0xt72UHgsgwbdxM9orMj7g5gcf99ao9vR0bv8A6OzUHjFgxGU881E/8wB2Ybp6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ammt4hS/SAPVn7MiDd1IA/3ipzLdIjod1sKy3ftXiMd602TltiZh11u009BNK0jRojSP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D+yNs5snd6S4++qaM6xvSRCvXpOynj9qMQfGh9ytwLV6RZdrYbbJst4pi70ih8blVg2b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9aUEY0Y2Myng4VSOzbfu9Ic8efVEf7qSq2mBam3129E2dsiKXfrT5BPDALKQZzpEa1sS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AOfSPAltPatMs7Z+PBiOdC6RJkO0p1X/AChZqXsSei9qP0jzN3g2HX5rSNjlrX6U4kFv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80C0nndUxnulEtxkLLhh2r5rD/dWuDZ6M/1ukaYfd1e5gPhcQnZKDFbePSTP3tRdgBvK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uk1jmuc6xWteKijneHFVxZ3SNMt7U3Y0IcGk99S4LBxNjLPiOvRtvbQeW747WjwAAUkH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/KHMtrn/OhUKKykWw+kV3+XrPgt3w4Naf7aids9tebrY220vCefWPVNF3l2ljo+x2xMRz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bmXzLiTwwPuWMmLI6O4DnNftZMxaYUZNOH+8VV1t/wCa+0Rg3oPSPBMVorcfCa0E87xP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XQ5nbxjBlWG1jj7W+5alDg9GDXN6y2JuM1tOy+aqPf7lZEbosHqzkwB/pHO/4kRmjsNNx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mGwv+VSw9iIUKH+n2/nw/QiHDc3nWnwWFEfovutp6RGINbwMTH2o2fyTHtGQivdXNxcc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Y+A5rW/yiWiWtxoGwxQ78lalNjocz2YXSHa5LcDedCIHfcWuh3RIXXfyc83dKOPwUleiM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cxyiY2Fux4Lntb0iWi4sIBuuhO8QG1HepRsO9+XSJaIPFsKntC12E3og6xtJCOzHMNeKd4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92HFIpmREA8akKLjZJfYq0S11zpGjXWnC8IYPiAQp4WxtqiI1zekSL3mHh4ii0+Wg9Ejo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rRopaPajMXorHZbMQR+22NEJ9rlcqttj7D2ixrokXpEeBWtbsJ3sHyVWHsjacSI250ivdu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uiX6LBlascDcI1Kd95SyzOihjnNiWjGfgKGJNO+DveomtqOyFu9Xd/PaDHw+/Ch486Ih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2yhhugMJpHvWtxJLooitvflWPA/bbNRG07w6ninh2P0fTH+L7Vxbv7doxAfC8mq2Juz+2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3iDjLB1OXbw7lK3ZrbLrMNs5frG419Fy59ta27ZTYh17/wBMpkY1o20nD4qduzOwZhta/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99DzxQ1sZsbb+N2TtbZxa7C+ZcuIp/HTxVVuznSLEc5rdppF7anES5y8ViRsZsDG7X54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A8qqzD2O2Mbd6vb2bG6kya+KDJmxOkFnqbQWQxrfuua4d+eallZXpGlnPcLUsePX1S5p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2L2di/wBFtza0Qb4c1Ue9BF2KsuHE6tm3FpgOxBe5rqHca4eKDIxpfpJjO7UxYcXhecPg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TrIUOx5tozgiM5jT30JWLb0cMi9qHt/Nt1FBBr7kcDYCZkojYkr0k2jCf+7AcD7M1KMp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tnLLjY4ls1UDlVirutrpHH/s3JMG/wBJFP8AcorMLZTaMwf0W38Y3iD1kaHDcRypdWNt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IdtnvLtRKtHfW8poll7V6S3Rr35Ds2LD1a+aFOXqrJi2+kKFdc7Zez4rdWNmwT3VFFh5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/PV5bqDBYP+JZJmyu0sHtQtsYjXb7rXN8AfelWDj29tq6HjsW17sCQ6aa7DcqkTaLa9t6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goOBO/kp3WDt2G/oNsYDyfvOlSP+JONlekCO3/1xkicv0kqQf99RcVGbSbVObe/NAEbu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z0F0vObDekS7/XhiM0Bw3H2FA/ZHbeWnGw3bZy8SWd61ZUtLTwF+h0zIVj82drbt6Hti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Y7vWWsitVju6OOudDnrHnLImWevAeyLDLTqMDQ9yqTkXoxLbsG3LQkr2Fz0qKBXf2jgt1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N6mbsWR2hxoJhkVrXd4dhuyCoz20tsxbvpPR+2LDBJ/QxoLqchX4Jo1KBLbNzHZs7pCtG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fF3xWXkLNm2Oc2R6SYkWuNyNDhP8AOuSjnrRs6eb/AD/o7ngMy+DLMef9nFYWLF2CvXpv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uk4sMf7K58m+LC9P2ytqz3R3FnJ7aaBbbZWPDiMhCE1rm0rU1Bx1XmvrKtbxA9y9O7bS2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tL2W2elpx0F5h3mRg0HfR2G7ReWpOJ10rAiEFtWgUOeGHivjdfp+T7XbdbwG9xP1KKydm7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tky75iafX1WlwaNSaDDzwWS2c2ZtHa+2IVl2bBMWYiYl33YbdXE5U88/ZPQfsrY3RZHl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6Ymntq+I7XkOC8/Ht/d6Ot3njx9Hhad6Pbfk5m0oMWz5hrpGK6FEd1TiCQaVBotOnr0v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cCCMl9t5nYuxdorAiwfQZa5NAlzxBbeNeK+TX2qejaZ6OukGfidSYUjHjkQjvGPyXu49O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+7j74hvYZlUJ6UlLQhugzUFr2nCpzz3+1Sh/W0cDkgc0jjxK7R57XNdotnIlhTDokK9F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D81jpGDFnJjqWvrUVAOa6VMPEVrobxVuoI87gsOLPgy0Z0SFDo48Thwy4Ba01q0Syo0C9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QmoYZk4nuot5iA9rTHIAY+arFTlly027tw6H9YEgpprUjUu+qZoIdn3rKWjY/ot10I32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5eWEw5tXAc1pBMAu5ClNUV3yE0Rj4eY8DVCajjxRDivaxJ5kqRjHx3BrWlzjXAYlRNdRdY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ZdN+zdjTjr0tGeWvoKov3cydZk6wVMnHu6kw3fJQujejirmkHc4L7Y7a/Y42Is/YO1Jy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39HrXmvjh0yWbCsLb2dkZYHqmZVHEqat441cx3xojrxqOakxO8j2KrBiEjFTh4596hIN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g4RLzSsr0cbCT3SNtNJ2NZ8PrZmZiCGxoOZK9QWj/g5ukSwbOmZ+NZZbCl2X3G+cgs1c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0qRUipCifJh97sVO+qzVvWVGsO0nSUZhEaHg4Yb1iy8h3aaW80grslS3SnM+d6yth2DEt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btKlVWPa5zbxrjvwXSuiSSZO7WWPLRRSFMR2tcK1wofoqlVHWDO0o2WjOaMB+iclDs2N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YEEH28l9brC+yxsjNbKumXsPWdU53qfs13r54faN2blNlekr8nSQ/R3TpTVNTlMYLY2y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BGigAONOzTT2hV7XhlvrODjvFOfjisg2bmJOyIcKE033Ek3SKjAU9y1m15yJDjNhl1XO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OKrGB7TiagaLN7JbP+kzjIhBe6ITTOgbjXTOoGSwEF75mNdBFNagrrmw8syDLujXBeY6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jdLPsqUlJdsNjiSwCrnUJrSimmC2XbdLq4g1Cwz53qLUY0PLYMZt0tFKBwxr7QoTPR5q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ltSThQ/gria0vpEjNG0E44kFzwBQ8gfitUh0dGZT1q6LI7ZTBmrcmInZfeikg6U09lAsZ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aUJPh+Chrqmy1mshWa1zWQ42hBd2geXeFqfSVbYZMOk2NIhwwCcSBWmPxWRs21IklOPiQ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HIiuIPsxXOtvJ59oTjnVAiPAc6laYZj2IrROsBthzhU1iF2lMfwC7TsztLJ7N7M2tGMU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KXnG6ATyF5cS6gw5pjnV7JFSKbvmV0+c2bE7snCtCCXCLLR3lzWkAFpaKk8ewD3nejUa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OBc4knGqgjRhFddooC4va1zQe1vz84p4ECJFc1znEDuWoCMO+3BleAp51W1bGWk+z4zo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GpKwkNrW3XHvxV+UAa5rhRbjOsZ0oQILLSlojS0viBzjQ50IA9hWmB47OJyz88lndr4z5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xt0bs6/ELBuhAZDwXs4Ry5UBiHSh5lW7NaZmN2sRv3HyAqboZuuccc9/f71m7EkRBg3i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Xs4x4epWTg1Olc1O0F29BChHQHvVlrQu8j53OmawDdXz81KzDI+fJRNYTdp7VOJXfiCt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1xJHM/PiFK0lrfWNK6lF1RamNRkPFXIeVRPNePEqGJU60VgsLrztdVWmHdU3TxHnVTIm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ccfPzWThNI6vEnv5LGChjNcTWppwWck4fW3HChFBjUbhxXOufKr0Npa1rsa4K5LOMNzc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XhvUgAPNYscryrJQyHtdUkg51JUEeymRm9g3He/zRQw4pbdp7SrsOP2sfFeTn0nfp9xy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brplY0UnAFjajKmfislY9ghrfSJiGA99DdLQCOJ44rZGnsua2nazog6sj1aU4BfJ6vT5c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748vuwtrWeIUPrIJoG764rX4NoRIkw2G+G0Xvv3hnup3hbTascw23aYOrjTgtPmJUGJeD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+/NcePl+XunU4s6yGToTx881O2HXgU0u8RGtcBW9RTNG6hO8rbewAaS7AglFdO4BSdXe57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aYNp8kiCc0QqbuNOaeh5jeiosBmaJrodkajgpad6jMMMvOaDx7Si6G6Nx8U138UZafxK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0Xr3gq0SGO1T2q28EXlWiNc7RGooR4Iidk4XtRXzotIteA30x0OhJFcR54rfXsJyWrbU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0JI38faEa1mbBLX2bK3KXqGtDz+S9L/ZdnS+0pyV6wlr4JN3jUGvgAvMOzTTGs3DAwjj4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+zLaBlukBkFzqMfDc07jgB8QjTYunKVEO3IrqEF1TzXpDoNn/AMqdEuz8StXQ5cQ3U0IJ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wdElYgAN8AB396uPgui/ZWtIznRq+XJr6NMGGANARX4lBvO0rxK7bbLzQwdFMWWJ4EA09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81p/SA3qZexp4gXZO0IT3FxyaTQ+6tOS3GKKRHc1qMoiKqrMCudFaz3HiFVmhTj5+qrMa3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nA4Ln+0sH0mVmoLgS18JzTTPJdFtWHVuGNVpFqwy5z2n9VwqeI+qlXXmfYsmXvS+NBEc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Dj3rVZQ+i7WWvLnC5MvoNKXjT3lbScHO1DTmFNNZfYeMJXbqxom+MG48wvWQxc7XE4rx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poUJgxmvxO4hewpWOJmXZGa4FrxWoOGmPvSRFhpJ08CnJ8koWlFSq0gHlMwXYjHcUVPW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osZWGbzWp31Ucu6sNuuXuRuNfmiGqd/eqsaparRw+arxWV4osQikS9DcKte0tIOvBeGOk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7Lg4Qopb4YfBe5oJ/nDK76Lx3072WyR28tK5gXOa+n7wqfisFcxfE7zuQiL+KbE9k4qP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t55pElQtf8UYNeKMCLicihvk/UpnG9r7UJcS75oDLyMiUPXk7zzKAknJMQeaAg8pFxvZ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plU81cEjYhOtctfO5E2Kd6jDSN6fE7zxTBMI1cj7UQjV1pxqq+Jz8UdC7Uc1cEhcT96o3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SifPkhpW9Qg81QgS3XvScSda8UBJO4J6EceKKQJ3pGp0qkMUhXtacSiEK+qKlOXHQ+1D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Ko1BFxO9CX01CWB+ajeafeaP3iivd5a8fcKa6/8AVrzK89Dpd2jiZxpPgQRVRv6UNo3f2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fiulq49GtETcAN5IR9WdXtHevMcXpL2ge6663XM5NVaJt1bUXsnaGZJ4MCzqvVBYBnFb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mIbR+04D3ryi7aa1Y7u1bE/E/dhqSFHnpr1pm1Ix3Bhomo9VGckmdp87BHKI35qM25ZbM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5ig2TOzbuxI2jFP7bXqcbFW7G/oLEnHg72u+Kar0g/aywYDXOi2pLtHF6rP6SdlIPrWx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D+jPa2abdbs9HIdleoKeKGH0FbZzbuzZDIQ3RYoH0Utax1PpL6RLDt6Rl5Oy5kTjmxGl9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aArVbN2qlrLmGzUQRC9gIDboK1yL0WbT7D9REtSXlYTZgEsYyLffQZmg0xGJWwWDsXNW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0ApmPapiyJJ3pateYiO9EkocOHXAxHUPPBYuc212jtJuMf0dlcoRqT54LdIPRiyFD/SR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wKvy2wtnSze04vOuRUprlkaatKc7MxPTEUfq3sE8KxHzH9RGin95xC7BC2asyG7/ABYP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QZdv6OAGfxEj2qmuPyexk7N/0UiWt3uJp8/Ypp3onmbQa1sRvUuaTiyp9/yXXiXXdKcA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PMKay43A2VjbOubJvjX2NJe1p4nE6blk4bS3iXaknd+Cy+1AH5YfTtFrQDnvd8gsU1hdEa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MhDw3k71ZA496iY0DgpkSkCeainD/M5r/RO14VUo51VO2IhgWTORK/1ZHiiSNFisN59B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Pb6IDGu641qfO8Lpxf8Ao3OGIxxK5LtpF6+cy3n3fJGnQfs7wSdm7UiDEvmGivLVdflz6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2fYYZsG2MQSY0xENeX4LqcAHrMkFyDxUuf1QQuzxRE70YSNHepqclG2pUuJQOKb6BO2n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MyrmtruyV0SQxVStJUcOp4o2jvTRMxo0FVIAN2O+qBoqp2MTAqb8eJRBneUQZzPMortd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aqw1RsZw7ypmtp4ICazj3lTMB0x4lCOdbu+vzRgV4jeVKJGhG1p/BA0V+ql+9wUxCbU6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zKFh3KSHjpXmriU4r5KkAI4pBo3UPNG1oOXvUQzW107wUbQkGo2NKsWnapA3ghZUIs1T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4ph4hGjR6eSnqmIrmjaPxQM2o48VIKi7uQgA50CNovaeKAhVHnwQD1kWeayDxTsx4pqg/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kNO9EBvVqj8eaelUkiSHYKNHojzQA1UgPdxRmwVDuTJE1Sr2s0Q9KcUWPPmhKOtUWHDS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Tgn6rONHYESHFIHerICTFL2p61TE0QJ5pYnihrTjzT+cFlTlE2pQnH6pNPFXBKKp80wN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p24pq0yxTs8eKgeqJvOqH2pICBqnQEkZJ7yAq9r5pNKQNeKceSgJI/dTJ61+aAseCWSQ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eUR5hDTj4pXuFUXRXuIPBOcUwPBPVDT4lKvFMSmxOqGivJ63kFKceJSBP1REiSG8k51O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qmD6oWHod6QTXyNe9JpB1rzCAgPJSvE5YpiU9UNIHvSJromJTEnnzKNCSQ3ifqnB8ETD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BJVGorwIQklODvKKenekUiSNapr1UTDgJZ61HBRx2ddBfDLi2+0tqKVHFKBCECGyGC5wY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hiQYceaVSeHFMa80sN6Kf2pAE5phXd3pF53lExA+l129Y21T/wBXzmv6J3uWTeKtc7PB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zWn6IojRB2Wtbw1R0q3few8+KDEt+aIEC7585IN1sbGz4FDXsn3q+3zVUbEN6y5V1M4ea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IinFI8qoQPxQMKlEcUwxToG9q1iaJdbk3gfWaPCGVs9e1iNy1eMD+Xp2uF0kV/1X1CLr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06yF7QcfaE0Ov5Q6tx0h5HmfgopcufZcJupMJ1TngwHxqVNi+0mubiHBhx4AlFal0ixBD6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CFD5HrX1HuXlLoxx6QpBxxwiGvcvU3SK8P6JdoIjTUXYWJ/fcV5a6MG028kP2RE/3VMGT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kG5f0tPD6rrf2QIRZ9n3Z5ut2O7xifVca+1m+9Zdm1xuwIzz/s/MrtX2SwW/Z/2c7NS6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1VHZW1DbwwxPvCsTDbsaK2uLXO/36fMquCXNdDAoGxDjjjR1FYnniJNR6Gn6R2v7daex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Tm0ILoJdn+2R8FtjKluK1TZ15iWleq3+gpgP23GntK2yhG8ogmkIge8IBX8U9bvJA59b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pr1dPFOKnRAj5KjcK/NSVppW9nVCRVBA4b02bt+fn2JOIdkDzSFOsbripa1I4X0mOr0jT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gt32caBDY4cKY71zrpXtRkl0lTjXwY0W62G6kJhd92nwK2TZjbiXiwWNFlT5DLpdEuAB3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R1aVYbuAwqK1VxvabdqfktZs7aOLMt6xtkx2NpUXntHsJqshDtebd6ln0H7UUKDNtPep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P9hlWjcYxNOOWaRtS2T6stJ83RXf8qGM0Ezmh15pbeBwzWE9Ltl3rCUZ+6HFF19qHtGN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agzLaG62ovOyA1G9Pdcfuk8aLXo0raM3NS8wJwNiQQ4AtYNeHipfR7TGdpRNfuNp7kNZy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E5DjiaLBCRnHOvPtGZPK6B7k5s+K/OemiN14AIVnA0jP2pAcacysELNBzjRjyiu+aQs1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iuPxQZyo1c3vISLmD1ojBxLlhDZMoc5drjvJJqhFkyYd/isL+6EGXfOy0P1pqEBr2woj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AId+2MFRbZ8o3+ywsP2Ufo0HSE1vECiCZ+0NnMddM3CJ3NdePOiTLfknerFLhvumiCFBa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HZ7I70Cfb8m3/Pu4MguNfYgO0UsfVlp084VKKQNPao0c6JEO3EIANuMd6svMHmGhOLbd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8UZDy5zQCcKpdU92bacapogdbE6XdiQNP2ogSZac/Eb/iLR+9GHyVgwXj7pO5IwXn7h8E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sJSWpxjH/lQietR+UGUHNzirggvP3Kc6pNgRP1CU1lVMxaj9ZSGd10ke9N1lrOd2ZuA0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wliczTwQOgNbnFhjfV4CatUHQLTc69+Urm+5Db8UnS86XXTa0fuYwfBWnR5OH2Yk/Ks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RdobEluzHtqzmOB1mmV96bEwTpGYOdpzjuV0fBC6yzE9aemjwMQj3KrE212XgtvP2kss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bpV2Jlr3WbUWaKZ3Y4d7k2LjL/kSEc48c1/859fekbGli26eseN5iuPvK1iJ069HkFzq7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I/3VjZj7RvRrAdjtI1x/Yl4hH+6mxMbuLEkP+6Q3cXAmvinFhWcHXhZ8uDvMMLnMx9qDo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EfiyXI99FRd9rLYBvqC1Ig0LYDSD/tKauOtNs+Tb/Y4Pc0I2y8Fn9HAZC4tC43E+13scP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SsJo+KpR/thWIOzL7KWlH3FzyB7Gq7Fx3Ajd7AEgAc2jvAXAon2uw7/F9hZqIXb45H/Ag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0WwT2bute4j3BNg9Ag0bgKJwXaVJ3rzk77U+2UT+j2IlWcXOdX3qJ/2lOkSN2YGy8hD/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Y9JViHUjuSuvOtTyK8zu6feliN2YVi2bDOjg11R4qs/pa6Y5xzWt9Dl72bhBaT7W0TYm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E8aFG2WmDlDJHBeWvz76Z4zsbcl4Td3Uw/gFVi270szbnOibUuh3v82QB7Ap5Qx6x9Aj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kYt3G7TfULyK/wDlQmHY7azbP3YxHuUL9n+kKcbdmdup6IN5iOJHtTyhj196E917tNGO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CHN7QvH/APJvtHNu/nW2NpxxuvfNV5joliuiMbGt+0ornmgBeXNHE0PHVPKLI9hRYkrC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0VvzVSLbFiQP6a2rPYdzplg+K8oQegqUiO/S2tMxRuMQg+0Kx/IXYzfWfNH9rrs/BNiY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oP9LtHZrOc0z5qjF6Tthpe91m1Nnfwxg73Lzs3oK2fLsTMO33oxKst6F9mmf2C/zcT8Vd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R1L3r+1Mu47mMe73NVCJ9oTo2bepbropbmIcFxK5PLdEezEB3/Z0KuoNa+e9W2dGmyoz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6psG/RvtL9G8N2E/NxOUufiqMx9qzo7lnOp+U45/ZlhT3rUhsJstD9WxJU01dDCafsCwp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5Nj2y8QtidU2oNMDzxqprOtgi/a52J/qbNtV+4mCAPaVSmPtgbNs/odn7Rj/vua34FcHbD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tPNUd06U72iirneTs0b7Y0of6HZSNTfEmq/8CpxPtfTD/wCh2QDjpfjOp/urkryS37te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nm6e77WG0j3O6vZWRY3QPiur7VWj/ap2yf8A0ez1nQ+Zc74rnWf1T1IydQcELzb2/wC1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XZkH91pr7SqbvtD9J8VzrkSSgh2vVMNPYtOPrY4nempTih5tkmOnHpRmMrXhs4Mgw/kq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/ZftDGAd+q2G0+xYxrabikKHgqea0/bjpDj9o7TTjQ7/ziFUi23tpNOc6NtPPC7mevKKg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lSJF2lmHfpNqp88DGNFXiWdacdt2Pb05FDsC0vNDwwIqspcThtdO9Yt91laxPbMmBBZG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suh1bjXMnOuaottvaeQb2bZmHjGgefYtvmiGwcq3iDTvWOmJURW9od5C8XU63i+r0Oy4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dJ20Mk5zZxxnWCpBLxer3gjfhT3LO2d0tSk7+hnIMaUec3vBI5YADwHgsHNWS1zsG9+Kx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t29zXm+oeXuv6Z7buuN+810w2zKRbrYJEU6BrgSOdK070HXP1a41FarkQs+PKxGxIEWJ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WTk9srdkHfpHstGFgLscYjvzSdefl/PO+/obuOl+7o85y/8AJ0wRCXXsaVzr37lbatHs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UpSYkX17RgtERo44kHitos7arZy14nVylrF/70FzTTvw9q7cecfgu8+Dd52f/adOyMlQ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0V+Vs6DOtvS8zBfgMTFaD7Sii2PHh/qu1wiNI8VvXx70uc+8Yp8NnrEaVpRY+ba6YhxW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5ZeLLvY1zXMcBkcDSu6vgsTMNiMc7fXFuVMFZTwrVZ0OER+BAxNHeeSoE/eOldD53rZb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0LRqO74FalPNLL7uauvX0+KlafVR3OcYILm1o4UB881qdv2oS5kqJZ8aK9way4QXPJ0p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xzCa7M4681X6MbDbb+1kxPTDgYFm0LGE+tFdWh5Ch9nFakfqOw7T5vJvM/YUWP0by9mvhh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M1qx7QcOdK+KwNiS4jQ4TgKigqMSefPFdDvO6y8TW9iTv3rW5SUElak1LtqBCdgQaEAi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Qvy5yk+y00C62gIwGJoiAO5SXa8eaJsIv7NQO8qPxHJalYLntdQUFCfh8Fj7ZtAQ5d7Wk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TdFEGTc1pocT79Vqk7H6+afhVrTh57lJHDkjl4ZizDW556arcpeCIMFrRQ3szkfOa1ex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u6vnJbW4ENc2pcG5FMcuVUIxPWOaCnhQDEdgaiu5OYd5144qWWbcVc6uQSBzVlvZ+qqt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0c1hpB49xzU7VBABPzUwfd0qjBPre1p7Umi85uQOOZQjF2VTzUjGF16uOfn2Iwlgtrew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JULW3e1QUqclMABwO9HOiDafd34qZoOgqcVG2pdlVGAQ511proaraDyzNMaefBOyt7Di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rmDv9yJhOmPxRKlAHejaK8SgbXd3lHi5GUgBDshTmiHrIWuHqnedydmOleIwV0S0N1uu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YCuGPkJDC7XDikWh17CoIob1PBUCK9qtMMDSuaYY54py0F2QrvonoOzjXkglbVE2h3oW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VrTivPmlQpGp0qmNdxpSoqEU4qOPNMBuyT+3mhqb2WHEoCx3gaCqA1GZ76BO0gt3nihd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9hXP4rGRGUc6uSy0RoOWPHzzVOYhHQY8VGk0hHEaC6GTRwyUpHracVj4ZMOI2hAvHWu/6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szTuRqIy4bxzCiixA1uGPIIIri12JA4UVd7q8eCNagmW37yx5Ab2XNqO9X3glveMVQi1a7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bieVoL1AAOO9WHes6lCK4HQ8VShRixzcu8q8yjmtoa3hkjtAOaRzWM2hhGJs/ajRm6Tj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UdR3Z96juAuuxBWG+rHA5EGoI8Ko+l2v/AGk438vIlg7U2VCgQmum3B10B1WHA0xHjVbC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L3HH+rK1ba7Y47KbbW3Y8NwiQpaad1N4Y9WTeaCdTiMVNZ9gsN1xuk4VqCuVr+vdv/T/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0DbyyoTew10T+EgqYbfwT/RSJfjQXnXR4rBStkNY1t33FZeXs1oz7sF571X2On/Snafnal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6ORhQhoREqfaqjtodoJp10TsSA3/AMsAfBZeBZLYn3acaBW4Figuwb7F5+XWr7/bf052P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q1kSMWaiOiR3umIjsS5wFVkZaxnC72A0cvPBbNBsYs08K0V2HZ927X4rF6lfqel2nS6XH9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h13ljUedVYhWcWdorPehm9qe/BJ8sRp4p8z/AC9Hy4wMzLUlY+Ff0bvcuibP1/Nuza/5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lZnU9W6lOS3awG3dnbLaK/0DTjxX0+hX5/4jxXc28UxHfzTnHjxKcg819J+Y5Ay4pZ6Y8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vFGAmh4pAcPFFdQnxQI8ks0jjxTjzUo16mDC12Gi0Ppd6M27fWW+1LNhthbSycMlj6U9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6E/Gq3xOxzmOvNNC3Wqzyjt0ufg8cSswYt6HEa6FHhktiQ3ghzXA0II7irF46Y8aldq6Y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Js/CDbUYKzcmwf4w3Vzf2qDLXmuGSs02Zbhg4YObqDuXk6nTff6HX8vyzdmzr4cRsMu7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utxqDvWjMiXXXsjvJWbsy0nFt1zgd9fPEL53U4Pt9PqNwhRr/DvU4cTxWFlJwOu4g8MP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wd7V57xerzWQ7jgmL6ZGgUd7dUoS4/WquHkGIScj3LDWjFEV13I4Y+eSycd5blUrCzsQ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x4BezpR5Otf2t66B7Ktluxds2xZL5eNFjTzob5aYNy9RgxDt+BGPsV+1YEhblrNjQ4Tr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L1DWxCc72JDiKk1BUnQ1YVkTHRrJw4tpzNmW7GixIwuOID2uJIBacHAEjxOVVYt6E+Vc2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hPVTsOAC0neaeqcl+o6M/a/H9f8Ak6TsFb9qCyWwZ/ZOBbMmyjTEgvDYlBnUHA5VzCsz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pOzk3YxobsUwXQ6HeXNNCcBnVaz0aPtOTmmy9gbTEOcC5sOYa2K04ZVrXSmC6ZGjbbQG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vrQvY90M05YgnLNd/V5mp2VIWe6IyJYW2for24CDHiMeabqE4dy2uUlNuZFvXSVoWba7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0krVbXi2XOxnNt3YyPZ8YEkx4UsHO4m8DUcwlZR2QMF8GztrZyxohNWww456mjtcBj8k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7/0j2SgxxjR8iRFaTyz3fVYC0WbHTTXemWROWPEP9aYMSG0Hf2cFskCzbdMP/q/bKHaD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7vug70osxtzITnVxLBsy1YVBV0KbDDxwI78wjLUpWx5ARGOsPbB8K76rIjmxGnhQitc8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w2tgRrPn2aGPVhdzp8lhrStCz5u9DtDYeLKR3GjjBgudQjWrQT3qjKxtlphzfRLSnLCi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Olb2J8Aha3B9pbawu1EsKy4wacaPLyf9ivtVqei2++C2MdlIL2mgLoUZtQfhlqsTZ9i+n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QzS+6HUcO02qzElYVtw7sOBtz1zK5xurr7AFRholpzIddmNh40yd5iMz51qoXWrIO7Mz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Xgd4K2uJYW15b/Ndq5WMW5NmGQyP99QGzekEOu+nWVMc2gU8DRGmpRbS2WPamNk5kDWs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V6PIjrsTZqYYRgf5jEaedTgthfKbfwW4w7Jj5ZOITQo+3cpE7FjWRHxxrMBoPcGo0x8pF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WQ17KUqyViB1N175K9AhdEoc6I3Z+bDsPVlopB5kYnvJV120m1cJt2NsxJB++GC5vjdW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Dbd2Qg4jMPAWtTWBEx0VjPZ15HGSifEIjMdGH3dmHHc5sm6nuW1P2q2yd62xcEjeXtx9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jRP0eykCEP1CWkk+CaawTJ3o7a7DZCJNj9UyESniApvyl0bQ3f/k/mIRp67JGISOOSyTp7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sfLtwwdGiGGR/dZTwKkgTXSDM5WFZ8Lg+bA97a+xTBh2Wpsa93822Mm47K4X5IsI8cVag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LYmchu0DIAA9pWYbC6RT2fyfZUIbxNA/8CToW35yiWSw/qveXH3K4qizalrnXoGwU1GZ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WPzijvb+j6OI5OrnXQe4X0TJfpAZEvNjWNXUBpx881YZA6SDE7E7ZoL8QC11R/tKYuoW7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exARlV7D/x5pP2wtEf+wLgeBbX/AHlbFldKLXXhaFmg77r/APmQS9k9JZc9rZ+x71ca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DUX592uOz+YbnCmZhtPtvKaV2+t97rsPYeIGuBNLjKf73wR/kHpLfS9aVlgjUQyB/vKSF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tazC1uBZ1ZFfA+9Z00EXbu3mQ+3sS6m6kMf8Sgg7c2new6PL5r615lP95Xo8r0lx23fTL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TX21VNti9I7HMcJ6yCG6XCK/7SaamG3FrDPo8eBTR7fDA/FTO26EW76V0eWg2JQZXXin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sKDdL7Ge2lAb5BCcxekmLEbDLLIcW6B7qEbq0p4JpqmdtbPGewU/y6pvghO3Vm69H9o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/lI9YyFkxDpWO9o8QEoD+kpjbxsqw2udo6ed/wAvzTTULdvLHvdrYOfb+9BJoo4+0my8V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fWoJkS48q0+KyUOY6S29ptiWU9uroc8CP9wKOJN9J8d3/YVmsAy/6wAr/sLSMXD2k2Sm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zaB1+znRCDxDW8N6q/nZsY+I6G/ZF0cA0PV2bFryqARVZ4P6R2uvO2fs51NTONd/wIDb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l4Jbk1zZiG0f7rR7AhrDw9rujmG67F2OmGcDIRP+SuilG1HRlNOuu2TijcXWdEPvasp+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sfDi3aYelw8fh7UmbXbRN/p9hA5+pbNNA8a5pi6ow5vood2n7OkXs62ZEAHPBN1nRJE7R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6A+GstC2wt9vqbERIJd96HPQyR4qeY23tUSrnTGxE3HujG7HhvceGDvcFBq8SX6I3xL12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PDl+iAO7UzDPAOiD23lmGbesLf03R9aYxza0O+KOX6QZVvafsLazS0/dgh2Hf7gpgx7J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hBGVBGiU/wB73pTMl0YzMF0Y2+GDS7aT73hf+CzUPbeyZztRdhLWF04F8iD371C/anZ2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rm2ziSfAKNNabK9GUJznN2gc+md6ciio/vLIyb+iwt7NtuDuE9GB5YOosmNvtmy66dib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Epm7Z2PMRL0tsJaRa3V0qAKpopR5Ho0i3abQPaXY1baUU+PaKpRLO6Omu7O1c0eDJ+Kf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Pc7DYWccHAetLCqhi29LRHOp0eThZ+t6OzxRWB9D6Ob3b2mmncDNxf+ZSw5Xo2ZG6z84I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vwIWQG0Eky81+wNoMONQ2A2h70bNpoH9VsFaLtBfDG/FNAWaLGdE6nZfbQypdU9THrGb3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dZG1Yd2Nr4BHCC0V/wBpUI1ryU/eh2nsVNyEpSr5q+3sAZklrq+CisayOj/aC0GycvNT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kRW486pfRImjWVt1KudEh7Qycw01ID4JHx+CjiWt0gy+UGyZkfsxnCvddoulTH2V7Pm4U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2mETT3Ftd1SaKm37Kc5Bceo2ztOHDrUNc5rqeLVxvU41vLHO7RtjbC0bLmpee2blI0CL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ACKVJIApivHmy2ytrbWbTvsCy5R0Sc9IdDocGwmjNzjkAMc/kvohC+zVbkBjmwtup9rS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gtoVZ2N+zFK7FiPFk5uH6bMXuumurAe+proN68/KyteXJyDZ/o4sjorsSDJyQ9In4sMG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QNzanJQ2lNuaREY664H1hTzvXerS6CI1oMaDaQDhrTPzRYiL9muLFaQbUBHEfRY9E3ks9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ftGyZmMGxZe6IbScSDRab9tfoRh9IOxj7Ql4AEeQhujEsbi7PPxWe2a+zNaGzXSDK7QS9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RZcN/pKGq7rbFlQ7ZsmZkYwDocdhY4HIgqH4fAprYslFdLx2GHFbmCniRcM68V9I9vv8A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u1JK2YUhLxaXYAZ6ufBYE/4MN5FPzkh//K/ota5+NfOuLg52Nd9VTivabzaiq+jj/wDB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+59FC/8AwWz3mv5ywv8A5X9E08a+cL3DtVJ4qnEc03sSeYX0l/8AsWDjntND/ufRV53/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Hi/nNDIYwuoYe4V3KywyvmxN0iQXNzvYUK199WOwwLd66t029H/8AJdtO+yzMCZoT22i6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G+696y0z9h+lV7MQXhvx8fYhiwWHtM50w86qHP5p2uIyKADW9mu1/YqJP2k9lTXDriuJ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V2b7Ezr32lNlMf64rNqz7vuZ0h//AJMrZ/8AhT7wvz/9Phr0o2puFPiv0AdIf/5MrZ/+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O4vdKFpnXD3lZjpyaO2tMEQcTxQMBOlUYwWmXfPsXO/+bjs1/8AGtX3G6SzTYG3T/8AO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H/5uWzI/+fWr7kdJn/qBb3/wr1lvi+DXSQRG28nRmb5+Kxj7OZPSpbcaHAYOoCarIdIBH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PvTS5IaKEYFTWK1AtiS8RzXNuvYcWnBdV6GIsOb222eiQnEj0loIJOB8halatmMn4fWQ2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Ffisj0MRzZ3ShYA9aG+aaHNBrvxVl90fdrZn/ANRnf6B/+6vlF9qKF13TXjk1rsO9fV3Zg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H/7q+Un2oLQhwemOKIlQQ001HrJGuf2aROxLgDqloAFDXgtNn43XTznA3tAfPMrOWpa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4mgzHEH4LVjHcxzXDHDU8PwXSPNWyWJJOc5jS2rnkY86grr8nBNkSMCXdQi6284b/ADRc5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0IUOYiATTathtfg1xIOFct2q6HaEYi81wBcdahGbUVpxC6Vdhecwi669mT5CswIzIt6Y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EYH3rBx5gwW3Sc8QPiqro5ZLvh36BpNKk5HRWJrV7WF+0o7ga3XHz71HIsIjXWgXnU+q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1+NDZeP33Ad+K2XYVkpaU5FcZuAHQoT3UdFANaZAZ8FRVtC0W2JPTF+pN0Q68ajfyWh2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HNNcbuIpQ6LMbURYkeYuxDefVpcaUJdXEclhjQ3aDs64pjUYuJDMaIK0zaKYc6rtGzcuI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YV405iq5GH9TMMaaG87CtK4mnxXa9gWia2ZtSDgesbQD+GnwUrbkFwMiPaadkgY8lK0s7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AnIrSMQ74KPEOxFOasEwPawNRv4qxLuq7fdVNhI171KwnQkarUYrE7SgPnGuF4YA54ec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thtiEYzmuzIAFcd9fisUYA395Xu6bhyqtLy5mZhsPNuOei2eGxouta0BoyAAosdZMAFt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yzR6uvNe7jHzeryCBTL2lTwoRf2gil4HWubWlO5ZIMaG4Cneu8eKoYMIM48UYoVI4drA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m+SoXto5ymvDehed2HirURXu6mGfngsfaEURImLsyTTTTDPgrsV9xt7E55rCx5kxoz3D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aLFXBNaTEZTLn4rYZJohy7GinZAA8PoFr0A3ojL1TUn3kfBbFAqYbKbgsM8l6G6unepWj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5q23HJZrymA3kU5jzvViHw9qEA9rXkTT3qxDb2r1QDjj5KiRPCwu4171MKOblUcVFeI7N4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2vN7HHiuXLhHScqUaThzDXNcxpvYVOi1ub2cjQYjnBwLHGoLaLa4TgeKkLL7eC83Lpx24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lXQoeDaqw1gGYx4rNus9r8zQO4qtEsYDtNePEFeXl030ul3Pux2H6pKct71MZd0N10uw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DivLyj6vDqTmhujQ1SuHnyUrgNSAN6ZxByNVzsehFdOuI4piznVSUCRokghLCfmhuE5BT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9OCsEDmHdVV4kMm9UjlQq9gdyhi4/gjbGxWV481rtvQ4j4jXNYHhooaupr9AtrjEFywt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Sa4kHzvRpU2XL4UGK1wDGk4DCmZNfauv9B0wZbbqTiEgfpGjDn+C5FZU6HOc0NJdhmKcN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EjtBKxjU3YjMeZHzKNvR3TTJiPs66Ydg6DlXi7FW/sjWh1UG3rNvVDXMigcbtK+JVrpQ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doPDHg8M6+xaj9lefMLb60pUnCNJF1N5EQD3AoPQXSRKiY2FtaucMNicrpqtklZkzcrCjE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0H4qtbEsLRsO0pWlTEguaBxIICpbDTTrQ2PsuM71uoZXmBQ+4rTLMBV49LuJVipKrx6l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l7dv881pVtVDXOqcjnXcPkt6nhehu1wWn2rDvOu5mpwKEeZNsIPoXSZPtGAjXHgUppj8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3sVU6W4JldurOjUAD4ZBdxH4q0w3peFXOg8+1ZsaRTBLG51ulrvA/ResdhZz07Y+yZg4m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k+Z7UN1a5HJeluhydM3sDZzag9U10OvfgPBRmxvDT3qRyhae+8jGH0WohH72ia935ojXS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KWP6Nqkx5qtKvrDyqGj5qzTcgZ+KhiVPHmp3V5qvEJCKqkkRLwwu6rzP9p+zGwNsIUw1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8js/Ar0w4m85cT+07ZbZmTsmeuEubDdCL6mmdQPaSs1p5ZDT7Bqhuncrr7o7I8FA6nNR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qfmpMDxSqOSMAqXa+CEtJy9qlNCmugoIzDJ4puqJ7XdRTFoHFI0H4hURdURp4lN1ZP1U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oRXSdO9OWHd4qStUwAP1QRlhRBp1wRjgn5KKjIOgqhIJ07ipajimNNCqqO5yPgnulzsqd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jMOvDiUwhce8qY4JVpw5oyhMOjs64pdUHaKRziXZg45Jg4jI99EUBh0178EIaN4HFTEk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V60hdFGzDc5Nj+bircLo02Wh3f8AqqC/iSStjBq7ejaRuC01rEQtitnIXqWNKnnDJ95V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1LHlR/qwr4o5zURNdfFTDaigSUlLf0UjBh/usAVpjms9SExvGijFN9VIABx5qG1MJiLoa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AFhUAbT5qQNTE2pRMRx/WE80fXRtYhPKqhIJ+aMn3I6Suc9MT+vtSzYLquLIV4mu/wDC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iZUq2vMfgg6VooftRCh/qQruP7tVa2Nwseadvi4Hw+SyaywZTTvSDRpnvRgd6V0ogQLr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ck6Jqk7+dUKTsfr54qCp6zvzUrgbuJUYP6bdiEGg7Q0NvTDQa9lpJrhWirS9C7xxKktd1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Ygb3AYIJUE61qUwXmg8EYdVCG1R56IzSOHFY+3CDZMVpPrkDz4FXnALE7Txg2zW4+tEb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5uwXtpoMVyHbWIYU492FGg488PiV1qM+7Lu1OPuXIduCIkxMQyQcDhXca/EI07T0Gy3VdG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+JhqC76ro8o0luVDvWmdE0v6P0f2M3/51aaDiSVusAUQW2+rmE5HNM3tcUQHHwRmjBp81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a/iVJD+6iJzjwSHimr2sceaRJPZWhNDapmY81FCr3qVhG/xKmCcA7iVNDFeW9RMAOoPN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nLFSNbe+pUcPx4KZGRN8kogKu0KBprx5oq10QTtBOdSjA4+Kjaao24oCaT9VMOHvULCVO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u4qQY6+Kjr+Kkx3+sglbVvFGCoxQomlBKzH5omAFACpGuPNZBMpz5lEMXfBACd5RNPer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8iB4+KqpKd6epOtUIdXinxRobfFSMCBpBTg8UB5oxjv5qMPr5PncivV1opgkx4IggBJ4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D76pwa6oL1foiA7WFe9KsSVLtfFFmgCIKVo6MHyUCTTXeVExJQlIFDU7vFECijBqjB71G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gPzVOMdFGHHlzRV/FE0dUkFTqkSRr7EUVd2KIYoA4/VFeJWcBXgnGCAOPE8U94/imAxU8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lAVSde8pw7vQcjRED38SoCGOpTh/a3hAedeIRM9u9AQckHk6eKYHvSCAqpY8k3MeKVe5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JQip1qnGKA7xSBOmaEBOgLE5p6oRjmiFN9ECvEoq1Qg1SbTTFAQq52ISB4oa8D3p610Q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a80WQ96uSRdXimAJyTVKKMO405pVqhFdQeaIA7vFCQiapEb8eYTXq/MJ6POQPtTTSz4p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OOeJTXm/rtHMpock76or5PHvQX2esXtp+8FH6bLD1piGODnt+aaalNTqncS7RUnWtJD+1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+zGuxnJcfxhNF+pT5rFP2pstv9pa4ZVY0uSbtPZ5yjPIO+E5TRmBjr7U3nNYk7SSR9UT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8E35yQD6krOO/eglvvTRliePejAJzwWG/L7DlIzLxvuj5ovy7FPqWbMPG8uY33lNGWcU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t2cZecLJeecZlUEK3bRjw2u/JIYCKhr4wr30wTRnXHvT+cViBa9pHKz5VuH34zq+5NFn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h/xOcmjMHFImiwImbXb60SUF79VhPxRGPaJzmYI4iCfmmlZuhPHmkQTkCcOK14vtJ2U8O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oua135QIDtRDCaNgiXhmD4LE25eFjzrsTSETSixkSWmYvr2pME/sANPsC1+1YEd0FzYk9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ENDj86ZqpUDaubngpCDd44oGHstxFcMQBRECdBXJEbzZDbllyrf/AC1bbQKrZlBZ8vyP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inSSQpj5qlROgqTmgVa6+K1aP/25P6VcT/8ASgtozvY6FapHdS2p9xOrv/qYx9qDHQiW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Z/s4+5TS5L7QY0nANZXgTDcfcCq5cPya27i5sYAEf6MmvtCml44dazqDAdW7uEBwPvCLj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9oG5fooDva4/FeZ+izt7dSriSP0UR2HL6hejOkuNc6IbXdh24Us3E8z8V516Km022lW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7v4IoftVxL9nyTcx6PEGPEj5Lun2VGEfZ/wBmsaD0NwrX9v6LgX2q4tyRkq43JR7vBwqv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Dsu3V0o52P8ApPqg66yvZdgf0l7DP1qlWIrw6I91aCKS4Z4i9z+arQ3EXW51JOeGdEc0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Y/vIlbBszX8qPyoIA/33/JbcMXYD2rU9maPtCPTEdSCHD95/zW1tNe17QiCaa/VKtUxo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mmvghGLtyQ9iLhGvNJzqZ4pyK5oX1u3qGm8qWqg+9h7Um1MRvehLyePNFDdWI3XNZHnn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nHACHQ7uwFuWx8OJGlYTmh0RrCCH14Z1Xnn7UXTJP9HfTZaEjLwIDm9XCo6I3GvVtPjU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wh9qUbBAb9660gKVqR9BJWHGf6xa8fquNSrUCE9rv6MjuC8AD7XnSC6J1bJlt52jIbR8E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hw2uda/o1/EUa2p9nFZ8p7t/Lr6ENEQ5N8SjEtE1bXvXzitD7T/SS39HE2miiM4GkIOL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p66Q5CDKuiW1Px4saHfMNkYtu8CK+6vcp8ye7XyuT6T+jPH9XTjUJOgBub2N5lfMWS6bt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0ZqEz9Z00a81eG1e09pxurdasxVwOLozvgpepD5XJ9KXdQztOmoQA1LgFUfallMvXrUlG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mRF2jtt9rOkX2hMvcwViX3ephUg4nHv8FhG7R2jPT0+6TjNjwoQaIbGtcHvJwqS7ADA4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kTG1Oz0D+lt+zYRGYfNQwfeqcXpD2PgtvP2ls8U1bGa73L5jScbaWajNbFiOlRqa1CyM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jrUpCbT+qJceG7Qp8yJelyfRWP0ybCS96/tJLGn6rXH4LHRvtA9HkC9et4G7uguXi+zr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DUsutN5xqSRWufArbJHZ+SgSovybC/wC8Hi9jwrknzGbwr0vF+0r0fQ+021Y8UfsQT8VS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fenow3iCPmvM8XYyWdEvNZCy1afiVasfZqUiNmJV8CFfYA5pugA1OR8VPmRnHf4/2vtimO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PVgD3qjH+2Rsx6sCwrRjO3vFB7qLgjdjI4vdqGBU5VU0rsoYca9HiX2/qtrTxV+YY7RF+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kw/dfin4NUDvtizxb/N9i4jhTN0Z4H+4uZtsqAz1YY5kpoFmiBEc4Of2hS6HkCinzDHQ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7qtkpcbg4xCQqkb7V23bv6DZqRbxfDfh/tLU/Va1t3BFUj7pHep533LGdmPtS9I8b/JM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eJVQ/aN6TJq9cdJwtPUhg88QqLIp0PiAVIJinrAO5tCeVMFM9N/SuYLon5Tl4cNoxMJrCR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pf6UZzsu2idCDtWuI9zVkXxYcVroZDXNOBaKAoQxgygw+zgCWivinlTFCLtl0gzDbx2z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+98FRda+3M1/SbT2nErvjGvE5rYoDmud6jKbwCpSSG3QaDgnlUxqoltpZx12PtDaL2u1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YmLHdembYn4ldTMELZ2tDsqDmjbCD93NPOrjWm7CWYP6SZmYp1PXOTt2EsL70KM/96KV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ljBlDFfanlTGujYrZ5uUme9zj8VZg7G7PnKyYL+LgarMds9kvIG6oRsaNanjeIUvKmMc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2VLDh1YKsCwLLb6lmSwG/qwCrjaaXu9xKMNF7VPKmKsKw7Nd/YYIP7gWRhyMnDa1rZSEA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uTd6mBLshrTIp5VkDpWWe7GBBI0DmNIB3p+qhwmu6uBCbqaMCnhsdG0IrQiqnhQYDG9m9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kKsMC9jU/wAIA8c1aa0aw2jkSidcDXVaAW8cVGZsB3ZFO4J5CZoGjQdMyh/S3rrSA7e4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ZokZgN+7fdxyTyoM9aOzRp41KTDe9bEKLrXnSikh0OYoTqa0TyoloRkCRwT3dw76pq13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lQ7WPfm803IurO6qIAHiiAOpU2iMtI7Om6qTah2NeaN1T2faoj1mlQNxA8FdvuJA7n31U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+8qTg8esMd1EJD9Gu7klprI9ktxY4jeAFB6ZCZ68KIf3fqqZB1DjvJNEDo8Jju08g8HK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NOdEa4QGjs1cC4mtcQBgMt6miWhAY7tNFeJVKJOSQ9Z4Bd+s4LExZmVDnfo4b88anetD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qBG8uWL2lt6JDsG0WhjGN6l10ipJ0oa64qqLQY1vZgQxhuAWM2otN0TZ+ah3Q2+Wsq045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Wh0o5zdxolerwTkG87XE4lEWVVcOSN5q7gmp3onN4VQkU0V1ikUqE809DeTVO9NLTEVv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yRVPkq2ppEpgO9LHekKhyyacJ6FBjzR08lFPXv4pYnilWt1Kg3FZ5PR01ebxa2gO4VKgu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RUqcCfamEGq+L1+T9d2PH9qk6BXSqrxJQO0w34LLCDX6oTBPNfPvJ9ycWvzMgx7btKDe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3sgBba+VdEbdIHNVYkkW76cyp5U8I0uYs0jSvcsRNWRCiOvRZe+W6gkH3rf40lX7lVSjW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OpeLjz6HDn945+bGbDc7q3zEMVODXVHtqrtm25btgO/mFrTEOFj+iLhdrqQMq5YrY4tkg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D2qjDuXfj16+H3HwftOpy3n0pf8ApEkt0ubUyN50VwtBmHZjuy41GNVmIHTdAmOzaVmx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OOvvK1SYswFvZryxVGJZ7xvPE1Xq4df3fle7/pb4f1f/AN3n+t/93Q4fSbsxa8T0WFNu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EQATjQk4DvKo2i1rod5jhEhvFQ9uIcDqCuV2zZRiQ+sAN8ag4qtZm3Nq7OwepiATcgwH9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hWuBXs4Xzfje6/pedD93R5a2u24r4UN9MXV8/Fb90a2AbF2RgOe14mp6PEmogeACDQNA5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I7N2ntpZclaUvLNlZabaXt6xwIIrQ8Qc9PFdba1kKDAgwxRkGEyG0HHAC78F2ejs+05d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c1pb4LR4e0TI23Vty9aMIJh4ZXDcJ41IK3aYmGycnFmnOAEFpcd5oCfh7VwSx5qLC2mg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eIjjucbx9wKPJ8Us+TeN/LscOba+7gCdcSrco8RXO7IAbv5fisNDa8xGUxvi9p51WZgsb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Ivcd1Fmv5l1ENrzJgwbup4rVTGD3dpoN7DA+d6mtycMeYdU0La0Fc+OXJQ2dLOm5huO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Qo83Jt2zchDl5V0YMoaA1OP6wp7NOKvxADe1KtQYAl5drSCTQmtMsz8SqERxvOrhjyRy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Ad1VFWuVeZKlArojlyo4ZO4q1AaXZ4+PnRV2V7OfNXIUIhvDejCWGANe9EfWzQU4eKet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tYkqwwDvxVdgpy5+d6nhgjJGanofWGe4b96IGntzQVKNoI7QVjnRsqcqk81MQD78fcoo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yryWmaQ5eqpGNo4fBA1v1ojaK5DFExM0VzwHn5Ijg29WuRohb62Ipj3ow0/ghh+0XZe1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AI071IMHYYjFXDBAV5IseHZ0rik0eSl97EAF3DFVQlod802IcjNToSeaHH1T93UoJGC9m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dxQgUz9qTnUbnWhpigep5hGKC7RuNNScfrioGkHcfP1U4r2XU1yCAXimWCYGjr2u8p3A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6mB41QIEu31rmlEJ4FLzXVJ2PDmsrDUrewUURtfxClHiK7kL6HnnUFGlF7SL1Cp5eNSG2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186IYzHMvVBOFa47vooQ+7EzA4ko1Cm4RLnObQDiDx+SolxOpF46BZZoERt6lajBUY0It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XV+iozNQ7H3HzoskWjcqc40O0rx1osukUw7tYVHGivSUYuh3S48jr5wVF5rpXmrMjWHEa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HNR1i7eq36KIPF7ecRiPb71IeVKjM+eCrRYgHHHh51R6+FcT+0RYgkdprEtaEzszsB7Y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voR4LSJGrXcN1DVd16XbGibTdG9qQ4Eu2Zm5MMmIV+lQxrqxKHkCcN2taLzzZs8IkFrg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C4c396/pnu+PcdtOEn8PRtsgREddz0qs9LQb12god+B85rV7Ki1iNoa4hbhZ1Ht3968H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AfFu1FB+6srLSV3ihkoF7SqzEGAGNu4m8vNX1uHFXbKEZ4hStkxur4q5BgEN3ozBr9Fm1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bp4qvHgjduWXMEFt2nesfMNuuu5rfEsa9PsLoMdp1hkexbhYgIsOzW/qy7B7Fq1pEMgx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2bDMOy5Nu6EB7F9ft35f4lE5CcU7OHelSv1SNdxX1I/KcjE9pLcnoTuTEd6METVN3VSFf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dPFEW+SkWka96AW+cUvbzREXvqmIAyRdPDeYcRsRrqOad+BXJumHodNt9btNs1Bu2i2r5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3sH62dRrzrXq/t5o4MR0JzXMNHN9ql4vT0+peLxjKz7ZmG6tWRWmjmOzHBW4E4YMTAHv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MjaPrdpNnIQhWswF8zJNFBMb3N0vYE015rgEtH6682IHMjMJa6G7AtOoIXk59N9zodw3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OmNSSs3KTZOuK0CBMPgxGuBI4VwWcsy1Q5zWl3awwJyxXh5cX2OPVjdYcwDmUZcHZGqwk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7u+quiYvZ/HzosY6eZ5t9OA1xC1u2JsehzFXAgt6vIVq7CntWemIld/dVa9bcoZn0CXa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79UXqknwXo6ceXrcv2vQ1keiWX0c2DZO1dldW6DADINpQ6FoBbeDiRiDQ0oRpqnfJ2vZE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djvqCyLEDogblgaUOPDRbfFldprCkWejwYG09jMhta6EGkRITaUu9kUdlp8FrMFtk2hO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wLQY53WSLmGjjqCx1KHDRfp+lP2vynVv7muyDtlpmc/SWdGkQ4gRGmGascNRdxHcur7P2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t1NyrqC5Ce8RaDdR2LcssFohmtofTmOmLHgQ53tXo4NYURtcMc64DArYJO2bAiQXNt7Z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JWEABzc3E5A1oPYvR6OMrcpqV21lm9XBnLOteXbSr5oOa93h8SsJPWzFhOittjYt7+sF0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jHxKazrP2Ojud6BtVO2U7CsN0Z4LdwIOeuCykWw7XgOa6yttBaTKg9VGgtLX8HOBrTGu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uysfYqK50OZgzNgvIuh5a5jm+JA3Z1WYkrAii9Esfb2OQw1bCjRIT2kbic++qF8ztPKu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KDXF8KYIvDk7jvKxU3H2PizDW2jsnM2Y81rHZLmgO+re5SUbO+Hty1rernrLtR1D67yX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EbaO7etLZaHMkDtGHEaWnkM9AsdKWRsv1LfQNrI8iHYhro1SObSc1kJWRtuBeh2dtnLzc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ON0jhmoyxom9kOsc2f2TmpON967JPx4ghtDorEJ3R/Ed/iEaV0rFgxWOWUrtlLZTVmT7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pG7T7Us/ptnZKZh0xayNn4hGoxol9gvuT09BO4R4oHtNEZgbHf1W0czLOy/xxxp4miy42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HE5shvhGv+2o4m2DIV70rYiIxhJvBjA4+AJWhQhbPWNG/odrZs7iIzSpHbK9Zd6nbWO4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iqs3a+y0xfdE2Mmau1EiS4eGKx7ImyESJdds5Owbx1kYgp/s0QbTJWBbDrrYG2bhuqyF8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TxYjXRdupaECfvQ4dfY5c+LdgoURvWQ5mVNKgFr2uHCi2CUtPouLWNfNTLImv84fU86F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Z15p6QIL26UgwwB7VVbsXtDei39vWAOAoRDhnH3hYOAOiuYb2LVo6tC18aLUHcanBKJC6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f6Q//mSjJxdh7bLu10gmv6xDK+5VjsNaLHO67pBjD91sJ3wWNjxei2A1rnWpEN7Idc41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2fSo8a9k0Pca+BTaay35pRBl0iRyTSoe1teWWHcg/N9wdddtlOux9cxW0pyosc6N0Wwm3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WwC4+4lKHPdFnrfm1GcP/Mgu/wCUKjYIOytmvhtdF25tAGmPaZTlkpG7I2O7Pb+0GD9V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aXRq136PZaERoTAe4+wJ2Wt0an19lwDu9Bi08bqlXGdOwllP9TpBn3HcIrao27B2YLrn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tx+axDZ7owdDb/6PsaW/dMu8V9inMbopiOZSyocEHNrZN9Bx4qGr/wCYliDtO25tKu8v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31NtZ7tEetGaCeKpCN0TOgvvWSWxhW68wXBjqb8CR4DvVFs/0SRnPaLOALTT/F348QaD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2Xs4dlu30+D/pWFWG7HsLex0hTnNsxCB5rWoEboqe3t2c/DV0q4inMfJG9/RYx11kjDNc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/wAzovZr0kTpboL0Jx/3Un7Hz8Nv6Pb+beDuMIe5q1uG7osMZvXScJrN7bw+KuQG9Dhi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G5wHecFqmMjC2Tny67E26nwN7mteOWSvSmwc/MuvQduogLdXwYYPtVFtn9DzsrXdD5TD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iq830a2ogukkuZPRL3gX+5NXGzQ9jLflWxOr20MZzhh1kKGR78EMvsbtHORP0u2UqzKh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Fq7bL6Nn/wDtLHGfrTj/AJqd2zHRxEuuO0sQnf6fEH/Eg2ZmxO1sK91G2ssXaDqcT3ApT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dbtZKzENw+/KgkeLlhhs7sFFcyIzayagRWZRYM9EvjgDXAclEdmdkhE7O3dpvGJvOnHV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iRWtado5O43/50A9z0QsLpIg+rb8g9v7UuQfAPWJhbObOTHZZtzaBP7U674lN+aNjh36L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E22gUGxSdkdJcPtNtWy4t79eWNOeatw5DpObEvCdsYtoT6jmg8Kj5LV4GyUjDiXmdI1p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Crn5r3bvV7e2hEGYvCE4H/Z9yDPF/SYzKSsaKdax3UPsVeJbHSXAc5rtnrHa8jB4mYja8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WjE9XbueGmMOGT7vcoxspaUX1ukGMf34TAfYhrNysz0nRv0hs6x2t/UM4a/7nxUzp3p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MfWnxjwrcqsfZuxdqQ+1D6Qnse7Qw4R9hxVyY2L2jEP9Dt8IjzjR0vDA45FTBG60ukku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1fc1G2P0lHtGzbHaHb5x3/IsZE2T2mgRP0+3EMVOfVNqfaiGy06/tRduo4dqWyzaeJ+K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vXkLHYN4nHV/3UUX+UZ7f0Ashh3GMXV76LFM2TfebXb+OOBZDFPFHE2OgOvdZ0hT4/cM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HShDdecbJa0/eDiQO4j3IIY6RTExmbFJzqWE92GKxkzsbI3bz+ka0SwDEOjwhXwFVRbs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2fiXcHAzbSR8FC1tT5Lb+JAdSfsVzqVudQ4V4VqfclsvbNtfl+FCm9nYcKjmh0WG9tCdTS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YMAdvbmeIpiPSwPbRZrYmSjNt2GbL2uM/ItiCsGPdixBXQvrz0WeX2Wfd6r64QJDrnNNG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4HtD9s7ZbZu0o8nM2ZPudCeWF7GOIwNNGru04D+RI4r2vR3Y8bq+bm1dg7TTm28/6E6Si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nD726i8XGbXa3HqGH9ubYl4qZOeZ+9DeP+BE/7dPR9BaDFiRYNcg8OB/3V5sktjdrYTW3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xgR7QVzf7QGxc+xllWlaFkw7Ne9z4LjCe01wBBAHPXcV1vTY8ns+P9v/AKNYBp10d5/ZY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8IX0csyZNP5NP/Kvme6xaC6XPNBqVWjWLU3akjiVz8U8n0sjf4RjYCG6jJCecBq7D/hU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/ydOf3j/yL5nvsTs4Fw71Ui2KQ7EuOO+inivk+nJ/wkewA/ydOf3j/wAiA/4Sjo/Ff+rpz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2JZLt7u8qpFspwye414p4s3m+pf/ANkq6Pv/AA+b/vn/AJEJ/wAJb0fA/wDZ05/eP/Iv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zqcyqsSznXs3nheUxfJ9WD/hMujwf5OnP75/5FBO/4S7o9mJKYhNs+bvPhuaO2dR+4vlF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8VWMo4ffd4ph5N5+0DtzI9JG20S0ZJjmS7y7B+JxI4LlcSxCSXQYmNPVLVl3QKHI96a7h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xob4TnNiNLC3eM0Jdec2mP4raY0CHGa6+wO46r0x9kX7JVmdN8/EdaUOKZZ0Jz2XD96h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9LQIbrwoXDeuyfYlFftJ7KH/AM468l2P7Wv2L5foQ2ZmbalmubChHC87HEE/Bcc+xO69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UqGZX3N6RP8A8mVs/wDwx94XwB6eWkdJlpPpjhrzX396Rf8A8mNs/wDwx94XyFh/Y92v6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OgQ32fFuuvFxBpXFSOl9XkBjhTE0O+qe8TxXeftRfZdtPoFtcB8JzZIQ2lzs+0eK8/3q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sd/8ANy2Zx/trV9yuk3/1At7/AOEevhn9iqp6c9mf/jWr7m9JYrsDbo/+dXqN8XwU6Soo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ec881PLn9C1xocTkukQfs6bU9MXSJGbYsFkSEYhJvEjC8arf+nX7KtqdD+zLLRjQi1kK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+CyllefM3OoRqsp0fyTXdJGzsYABxm21x5rBw5i+c1t3RlD/APmi7PHE/wA6bv4qay+2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AED/APdXx5+2bbrZHphiNDCTcdjTivsPsy27sJEH/kP/ANxfGL7bYP8ALPEP7DveujfK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YY3ria5A48PkVkBMNiNa5riW8a5b81p8qDdZj3FZqzYjhDun7v4q+VcbxjLsjGHGZEY8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hjVdVsDbZlpS/o9pwnGaht/RxmUIeNAdCcMx7Fx+O1seG6G4VDq56K1Z+0jrOuwZ3rDD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wByww3p5OVjqEG0nT8812IaGkAZ6Vrh8VdnIRi3mtxu0qRpj5K0T86pOBBvQonWuIIoa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ndqiy0rs26ktF7AJrW8TQHHvW9MUragvgTjobwTlhhgdQsUQ+A69Df1bscRQ6YrbdsosOK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MWubqMMVq8ZpLcQQcQbxqt6ziD06JGuxIsS+86g8ffmidEG+qrmGR6lDicAlciBrbzSD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xGOLqEHOi6jsLtxZliyMWXmm9p9C1wiDA0IoRnqFyqpvZq9CBGpxxwT0a9V+148GYnos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Vi4k/Dhuc29R2WJWQhyZfmaKGesURO0HUOdL1FdRSM6Q7FhIpWtfO5WoMzVuRpuxTw5I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Xpp3jJXjU5IJuIXwzoVRpVzW6E4rIR4RLcwOfngo5aXMWYvEVDciaUzXu6bx9SrUGGYV2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pGknMU71dZBBzAqdSiEMXvkV9DjHyedHLAjd4hWsd+CCEL12uN3eSrHZHHvXWOOojXXH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HmrOWqd8Np171WFPFuuPPzuSLS7LEbyrTm0vY+A5qFxpz3oKc40CC52fI+d619rSMj40r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YLrxDRQ4nI4hYM0vOpjuKlahSzKRGuzxrn53rYZVl6C3doe5YWUaHxG1IGO/zvWwsAa1r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JIwkOboFahVd7FSMUcjxU8vHDnNyWa8lXmNJ0PPFWWCmdTyKrQnB2Ssh3HxUZSE76dlE3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nxTg9nGu7BZ5NJmkt+amhxbzrtfFVLxGWWGaOETebjjvXCi97UnNae1daM0m1OftTmi4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It6hprisW95a5zfaSsxEJc3MZj3/AIrDRCesdiPmvn9Sx9fo8qYuLuI5edyYvJzI7ghB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7zQ7cc1x19bjyFfPaxqmNeaahOlTwTmu6vFV1NQnglQ80sPqUs+CurpnAnIFRvx5KQqN+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grAWzAvw+sDibpJNCaDD6LPRmkZfHzosVaDHvgvbicDkFY1Gv2A4xbQuudjXBb9s9Ovl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NdwBr8Fz2zQYE9e7RdU0cQKLeLPeIc4yJTBtak8imNx7UiRDbXRvZ0Z+LnyTXOp+ti34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emCShudRsaE+CXHI1BdT2LpnRzMw7W6N5WG11ephdU6ujq1p7QuMWHM/kHpOkI0V1xrJ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+0KD3CcXdX+uACVgOjlpg7PzEq4gulZuLArvAecfas6HExGu17PuWv7KASu0G00mDQMmm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aCrGa2RxVeMSOPEqwcePFVowpx4rTNY6cZVrnDFajajC2I53PNblMCrHa4FanbLb16gp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CPPHTnBMOYsiazaJq6TuBLRX2FV5Z4jS7HNIuuWwdOUiY2yr4zReMEtiCunH3LUrCi9dZ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aXXEFrsdF3X7Pc2Y2ysxBL6mDNHDUC781wt5J+ZK6n9neP1dqWvBJPbhNiDuOPwUSx3ht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iD+K2lhHHL2oACUbiUBH4oixI4Oc3NXcVQlXXImdPP1V8eJ5oBdyUcRo/FSFvZUcQ0Rd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/KOmOj9kQMv9VMNvcAQRXxoumPBPHmtX6TpF9pdHdswWNvOZCMQA8ErTxBEaWxHtJFa6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QRCmorcKA+fgqDhR2NBzqsIgAPNOKnceZUme4pFpGRRigDSeKfNEBTjzKcjmjICCUxaT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rXTvSJ+lVYALXc+aa4TmCpKDie9DcG9aDAV5bkxbVEGnn5+iKlUWo7h3J6eQpAEhx96Ii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pBS8lmjaG7x9uHvTnzkpQA5K4D9ERBnnj3hLHQU/aOSnA3eJQlpOtUMR+Na6eeKVa8eN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6G6S5qKHPSqQCctBTUN7U81dZse3hU7/ABRgns+8pXQMiSOIT1XQ0TK/VOQhYSjBO+vE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iogOSkNfwUqjzRUJ1rzQjHeVKGkrIJqdvrNwrkmaC66pITSYjeeqVtx/pIjvi7bTTa9l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2Tbc2fa6lL5r31I+AWu7YkTG2FpOdjciEfD4LarAhCFYsq1uRvEn+L6rKxfBH4Jjj93x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SIANqcik4Dd3o8efCqjJpkdEDRDd4qtWjs6aqxEIN7XPHPzoq7vVfj906cE0rn1oOL7U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8kpUKCIazUd2f6Q5+eKsSmPFNF+Hi1qevehYaoncOazIzQuBPLcsDtWS6TZDcRTA4nGv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YLVdtT2oTRk6hr3D5IRq0y4GDnjQivd9VxfbKK82hMOIDmtcTQnSlPgCuwzzgyXc41rlX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z4ZAJjRmQ664ko09QbGS/oOydkwaUAlYY9lfithgV+qx9lsDbLk2j7kFg/2QsjBx0qgt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ihYKae1SgHmjNGB2t6IBDVFiiDvE8UQx+aivUzKkaby0JmuIdv4qa8eZ4KuxStqePFFqd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gq0I7x7/ADqrDTvw51RixMx1HYqYRK/NVmgqVldxKkRPfrrVSMdXgoW4Z+1Gxp+qosVIy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PZp4p21DvxQTNUjMcvao2A7h4qRrq7udUXUhNc0YqUF0c+KkASodpJUoUTCFK31s+9FwY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bKa4o20P4og2mvHiiFTl71Hhx51RAg696NakoW3cj3pwSeKYOrl8U7cO0ceKmlGAdyMHh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zRt5eKaogSnx3oRU/dJSvOF7s14KCRoqpMSo2B36tUdH7h4qAhmjYfFR5Ou5HvUjXH9Zv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NoO+qHL77P7yHrGM9eNDYP2nBRqJ6pA1UHpso3Odlx/rQon2zZzPWtCXF3/zAiroPFEC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O/7Qgnk8FF+cllHKda/gASmjJI2kLEnaKzB/XxCeENx+CX5xSR9Vk2/92WefggzCcdpYc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54jf6M4e9OzaNjnXW2fPO4mDT3lBmM0q8VixbUV/qWZNc3Ohj3uSNqzZ9Wzov8cSHT2FB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5rEG1LTP+S4fN0cJxaNsO7LbOk28Xxz8Goz6MterxRgrECdt3/M2a3iIjj7wkX24b1Y8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jTMCp0JSIO496wZNtu/tsmOIgOP8AxKR0K1netbLQP2IDfmsjNNRCp0KwXo899625gcWQ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T+y62548mwx/wqJrPEO0HiiYHh2R5gFYEWZE1tWfPEvHwCc2PBf68/PROBmHD3IrOlrz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D9ynNwC18WHJDWZed7pmJ/zJzYdnntOguPOI75o02BzS3NzW83BAYkKH60eGObgsILFs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qjZY1nQ8pKE799t4+1TUxlHTks12M1B73hR/lOSb2TOQK8XhVWyckzKRgdzQpGslm+rKQ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W3Z7HOrOQjyNUJ2hs5jv8YLuLWOPwTsDG+rDY3k0J2xC3IAKaoRtFIuyiRXnc2C4n3Jf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5S7vkjdHcdT7U3XO0e7mmshFvwhlKTjz/AKEj3pflwv8AUs+bPFzQB7SpL73OxcTwTOc46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21pk3rtnR+b3sp70vyrPfds6hw9aMAAiqS7OvNOA933CeSaI/yjah/sEHvmR8k/p9qm9S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+FGIMU/1ZPcjEtFP3D3pqq7o9sOybIw+LiSEjHtk5xpAf6tysGWiD7p8EvR4l7AU5lNF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/ChEf5uDh7T8kNy0dbVJP+iargk437A43gmc0Nb2osFvExQmik6DNP9e1Y4/dY0D3IRJv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fBTunZOH689LN31jNUDresaG7tWvJjnHZ81NC9BJzn5t43l9Cn/J0M5zE08ah0Z1PYq0T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bQWcw7jMN+apR+knZKDertFJm7q0l3uTYMqbKlP1Ih5xHJfkmS/zBPNxWuxOlnYuE3tb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+FUovTdsNCd/2u954QXfJNg282TZ5zkYRO9zaqSHJSTcpOBTcGBaBF6f9hoWU5MxODYJ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scz1IVoxeIgj5psHTGy8o3KThcy0KUQ4f3YEJv8IXKIn2m9lWerIWm87jCaPiqUb7UthM/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D3BvtTYOy1OlByCRixG5vrxK4aftVSg9TZiIdxdND5KGL9qqL/UbLtJ3Oj/RTyg7s5xe3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yK8/9Y968/u+1NbDvU2Vgji57j8FUf8AaY2riu/R2FJsByF12HtTYuPRl5x+8T3oTUuc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Iv2kNtj6lm2ezjQ19pVON9oXb+I7sRJaBwZCaQPFLYY9QBr9AUQgxT9wleWYnTV0izGd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+wKpE6VukOL6tswwf2afJTyhj1kZeKPuHvTiWfuXj+Y292/jdqJb80dSIcQBU37Zbaxs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8oY9meiP+92RxISMv+2wc3ALxW62NrJzsxLetEA5gzBp71X9Ct2JnaU0/fejOVvKLle1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YLP3ogVaPNWfDa5zrSlWDH1ozae9eKzs7Px3fpJiK53F7il+Z73f0sWJTmae9NiY9fTO09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6Fd1Mw2vvWsW9tzs8+G6DLWzKTUxEIa1jXXiTwpqvMx2Nli7txnnx+ayeyWy8tJbYWTGY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DAZVpvWpUeiw6l3UaYmnNTQcXQ6km8aAnf5Cr1v3XaED5KSDVsZuNRnVaZb/AGbhIwP2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nUqvIH+Zwm99FZqgbHghD/VriSnd2s0NKIURchBrrVPSvFMSgRNXXf1lp1pmk9P4dotiE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kudgK8ytLnTenJ9wAF5sbWmJa2nuQVCD1JaQaOjlw7oQHzQsij8oRc6BvV4Z/wBAT8An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ccf8AR0Qw6G0J9xzZELP/AKRX4oRzXpSaX9Ec7rV0qKH93D3hcB6JyHbdS9P+7vHDKi9A9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uABPWyoqTuhg/Befeh+Gfz2gOp6ku6u7NGqxv2sTWHAaMKWfE+B+a9E/ZneGdBeyjXAn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C86/ayJbEhNr61nPFeJNPgvQX2cjToN2Vccf5jB1/wDPYg68x1HMrQet6x/aUrnEua4V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syIBcc09nENOdQXEAe5TuIMOF+y5rKc35olbDsoaTUaoN5suyv953yW1QSC1tTW8M8VqW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PozP99/0W3taG3WjJEGCSliUwHfzSJQLEOa4ZNzbvwy9tUVaaIDjmjBqjUIE/io3mjXY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BJbpVZohJJRMdRza496jJKJgq7LXUqNR84ft/vA6dpq6KkQ4R7+qAXJdl5Z0WC5oxzoM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tb6R08TjaV7MMf7AWj9H0gJuCzMF5DSaAgY0r7VnlW+K/srZImZ6adEdRsEgipwoRTHw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66CHnhTf9Va2Y2cmbRtK2HQQPR4UYMxdQk1Jp7Qtqg7JznqtgtA3lzV5eWvd07GljY+A6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1aLxArnkM1PM2GI0w6M+kR7gBUgZbuWJW7QtjZx3ruYD3KZmxMf70Vo7lx2vRvFoLbDe9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QjZ+ZDnXI7mA8MfFdE/MyLpHHsRM2PeM5gDm36rPqbxc6gbIxC57nkl7zUuGFTqrg2dj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/WFKrfDs2ILrrpmGXkVDaA+c1Rtmy32e1jiQ9rxg4NpTh8U2psae2yZlzmtMR3FZKDYrZ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JIV+BAETtOGLVZMK9Dd2SS4UxK2zyZ3ZGA5ki1oa0FrAHOpmd/tKzbpUvzp3KDZprzZ7H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f9FlRCP6tRzC08fJjfyeD6rjXkiZIFrrxe8HQ4LJCATpRGJQv1rxoo4qBhv9UxHO5qN0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mRvPgmErTPxots2MUZQ3uy1E2RinINPAuFVmGsAzCcwmHMV40RGHNmRD6xDRuvBRxLML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cFmxKsPDhRISbS7E+FUGtFr2aEITGo7BpLltJs5r3ZAiuChiWa1jrpAQa4ycP3oYI5BX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/ewWThWXCvXroHGiN8oGXWtp3AoVRbCDW4sa08DVINLnXjk3LSisGBH+7dpxaUmQXQ3d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7vVAGWJU7JeI71roClvnstArdFEbQ93aDiAdCAhqL0dvZ7VOJqgdLjtdqvDFWg03d/Mq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QtlycijEsD6z6bqNUgaTphvUjQW5jDeVdNQ9Q1upPHBD1e5pN3ipXcT3procmmma2l2r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L92pUDIQc7HEKw6YuNuglt7DA/PmmnoKYjMk3YkBza6a8VVFquiOdcYSOFKKkJOXDnOi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SVZZAhlvYDh+8T8eSanoJ85EiethwJQOiOO/vRiA05g86oRBHapeI4uTU09Yt3svDb2ZD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jshx5ClFCyAD/VgDmrUBoZo03RuVNG0A5VKlEMnIY91UUu8G9Wg8FO0A6hNNRdu828ca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x0Q0G8HxUlBuqppaIAaNJHMFEAPWpUJm049yO6TkCRvqmoFwBu1FUJiw2tc0ih3giqhn7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hosPGMY54DetGrU3ORXROwSw540VaLNPa68Xku31Khc8u3uPAKsWTT/VlorwdQ1aiUUaZ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AKqxIbYzbsWO4jeWKYy8/pKuYP2nAKF1nWg+JjDbXc5wr7VqIqvlpaG7/GrztwhkImPh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itCyZr7zGj+NqF9nB+cWFT/SioVSq7ozHOPZiENw9aixe0TmGzW3WFhfFFauqTQFZQy0Nn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TtIwNstl0HCLXDiDitRjlWtkbkqdnRFQluvehditPPaY4u4IQ2nFOcdUqKslTD5oSK/V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trkUi0/qN51SAqlTcpgbPTuKQxvIs+PNNnqBzUDN4IwK/VCMc6BFnlUo0SV3j3p2J6LH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jQG5i6cdc8Pipmtqo30MZuOjvepodTxXw+vX7Psp+2DEO9pXvRNgUzFBuBUsNu5HTs7z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rGCB80DoAdoTzVss4E96cQ+FO9YtaxjYkkC7AKvEkxqAVmbvazVeLCJ0qs2rjBvkIbb3Z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3c4b1sr4BOYqqU1LuuuwqtRw5xqUeVDm+rzr54rFR4JDnVoQ1bROsMNr88znXzotanogY1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ezpx8frtftOjmubTBy1JlgR9o7ekbHlmB0SbiUcCQAGAXnE91StktOYYLziaMFSXFbH0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2qmJd0MPJl5EP1bQB7h3ilf3l9bpR+f69+7qEGUg2fLwpOVYIUrAhthw4YyAGiMd3eix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K9WPznXa1t/NxIdiskYRAfNE3j94AY/Nc8fZZuuo0kipwpmMV0G34DrQtZtASGN7OFaVr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Xzka65rmQ2ntuLSDThXPJSvwfxXu/wB3iyNhwRMWbJzUTECA3E0oTjUewLH2/axY111x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k7WtCBZ8q2VgXRChCmFMNx55rR7QnDOxr2N0Vw9nwqs1+H6isA+YjXQ1zi7PD2+9b9s9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UOcSDyI9i13ZqzfSHOjOYCa0F45jX4LfJaCIEPACp3e72rLzckk1H6tzsyHYYV3cljXm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iVc2lDdqKlUyTedh7UcuVTD5qzDbe4qpCBd7VkJdt9u5HLkml4QDsvW1JGHnBWh6uQCT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ZZowF9eaHC9v8/VG6p+aYDtYHvRg7cbtMuCsMAGeB3KFgpoSpWA3kSpLv3iCUbW10TMO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VKwb8UdQ3IkGiZor8ynFdPBacxtFcjTuRspvqhaSbtEVD+rXigkaCezSvFSVLuPFR1pmK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qN4QEGl2hrQ5+9SQ8ezh2cUDW8K11Rih0QG4ENyqeSQAOYoeKcOIdy5VCWJyqc8SfO5A2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UOWVQ1oGRRk9nEVKR4YKwNDBu6HiUo9fR355Vr3VTNAvYtTuo9t2mGO7zqqKNi3xBuvB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fBZMUdew79FFdI0BxRA8QN4QG5o/VJxzqgNA3cdERcDr3FARW9mOSB6guzxQkd/FJ1Q7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WVhEnhvoQMfNU12rbt086jzqkXXnYkE7kxNdMeaNAmAS3fhkVTN4OdkTyKuxATlgqcRp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edQjUTS8T1GnMap5mH1znOHfgq7KF3aFOYVgm9DzBz9yNRRjN7W4qnMsvXsATj7lkojf0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ipxhRzsCc8xx+hWddJ/liotWRHUyONT54IYUyYcTKrcjUqeah/epg2nx+ip3TqD7k10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cKUaCFTjGvZ13aoZUgwWtANaZE4pTLgx3P50+Sj08E8i3rY0WDQPZMQYkJ7SKggtIPcv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ycZjocaUmHwzUnKpp7APJXsiXmDDmmOw1GXcV5V6ZZQ2b0ybUQQ4ERIwjtoKUaWig5AUX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PczpeXR9/VbsOO7rG1druy0+a6HY7CcjRc12cgl8GHdaQSfiulWKwsaxfP6j+0dBuFnN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B58VRshnZa6leKzjYNbunj50Xlr7HCI2sLrqfqzuqrF3hTmneANKrLspRAsbMgHte3zz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xk5QfNdeMTk122Yg6mLqKBbrL9qTldawhlyWhW0REhx4Yxvima3iy4gj2PJRB2v0QaSd4w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y/xKLFKOyrxTjHjxQp6L6kflORV3ZpYlICutUmlHM3d4pgUZHCvFA4E/VA4dXNPWqYDv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JKneiATip9/nwRqBolSvFIg8+aY4KWFOxzobmuaSHA1BXNulLoTlNtHR7asQiQt67V8P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40zHeukntJNcWOvNNHb1K79PqXi8WER5acjyM7AfKT8s4sjS8VpDmu+I4hGyO+DEvNJqK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qsbpKa2YitMlbsGGRAnYDrheaYNiYGorTGlV5r2n2ZtbYe0vyfbcuYUalWRW1MOIN4dk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6Pc/5WJO13F3bOLqgA03LNwbTadRriCFpp/WB8FYhTTmuxJq1cL030J1m3PtCl7DxoorH/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8MzEATd+JLhpIeAK4gZ0zpw1rjgGzx1NeRWe6NIseL0oWC6XhCYjwHmM2G910GmYrocM1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Ty4vV0OwIDOsjbKW5RnV3ocg6KXwySMbzcwSKb+WVMDa87JTU8yV2ps6JZ1oMNIdoso2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DEDEeCzkduzlsTTodosm9lrYcRdmHtMMXjiCHNNCK4YorVlLdsOXdBm5SHtNYTwA6Yhua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VORX3+D4HOtUtSzrSkm9q3IdqWPFILIxijrYe4XhgRWgx9i2GwpnaaHLwIlmTsrakk0X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HedVrcaBs5EhxZixJiNCiNoHSD3Hxx5VwSs2NZDIb3TJjSMyAGsmoURwJ3k0yOQxXWxz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W7QbCunJYgjrIQbEHMA4gedFSmI2wc3c9FsqPYE5CiAl/UxIbWGm8YVyxR7Pw7ZDWusn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CDPRmuDhqDTGiz07NbWy7YsOasCyrRgUBLoDw1rxyOHilJWDl5UzMR8SzduYsV7QKQ5u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4rLylrbay7bphWba8ChaYV5va44/BYCcj2HOdq0tjptkQEnrJaGRd/uhU5SQ2TiRHxrJ2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foorjRhGlHHnksVpmp20IcRzm2vsS+NEbU1hMhxAMchTTJY0RdgZtzmx7EmrOmQcWugP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vJs2hNxsltRJT+8RoOfO65XIsztjK9mJZ9kz4yNXuaT3EHlmoMFBl9lP6OU2jn7MecA2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FkJbZqPFc10ltyHjQRLhKUxP2ted+UdiYMeHq6UpEHgsdFjbLGJ/1jsnPSbnCvYk3H2t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7TyrmtldppSZGVIkEH/i+CvwJfbk3v59ZERrsuy4H3rU+s6PIjbogWjAPFsSGfeCooEvs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dmNoKNdMvBP948N6UbpFh7dXcBZMYt0dEI+CqPi7cuvXrKsuLwExj/u0WChWPs0/tQNt5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mh2TZwuugbcRWP0N5qoyzJralvr7NNNcyyZafgpJO3LXlIzXTGyPprWn+jix4ZaONCQV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pfbYzQ0vuhV8DRZORsLaiP2RtDIufoYrW18Q6isGdgbTT89fu9HkVwoA4siwbpG4CpNM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tgxthp+JQEt/o3NHDMBRWbZPSJZkRsSWtaz37jEhBwPffWVdD6RZztRZyyXVzNwDHfgU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2I67sHNsH6xhQgPG8FJCtW2IzXRIWxUUN0PWMB96yv5O2/a1zhaVmjcTBJH+8qkeT27L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cITgB/tpLGkUO2doYDuxslHaP1euh3VY/ODaN96myLidS6M34Ko2ztto0RrXbYSbWVxu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9CsjbeL6m2EqABQBsE054v78ETaaBtBtVLxushbJhjm/+c0ee5TxNqNrI3r7GA8XTTan2o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X9rZB+ON6C2vteibsntaPU2pkBdyIgN8fWVCG0W0PV47JQYLtQ6ZZX2o4O0e07XXm7LCn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zW2zPV2ns073dTT/AI8E7LI27Z2W7VyJPCAXf8SenunqUXbba+DE/wDVqK9tcGiPDPt3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0/YIxX5lxfDB8b+KmlZTpAhta07R2VGdoIks4OP+0jNl7eRXOc617L5NljT/AHkMRQdr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y9jQRIR971I3am02/wCMbBRYgr6zIsIH/eop4Fk9IsHsw7RsyIHaugEfFTCx+kiL2TMW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TWmPO2bXZ7AThDjiP0ZNd9Ko27Xy3qno9tMHOobDA96vMsrpJh3bsaxjEByc9wHikIXS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0caeKgxjttLOb6/R/ajD+1CB9yZu29kl3a2FtHtf/OdVmIbelOG3CVsmM3eY5B/3UTZr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ZrW//ABOP+7QphrFu2r2dfe63Ya0Bhj/1ea+xYuJtbsVFjdrYmbBb+vZ0QH2hbRGtPpRMa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lKMm3NB44t5aqN9u9JIh/pNmZDHC4J6rudKVRNa1+cewJa5z9kI41NLOiE8hQZqQ230c3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+TiA+6qzfpe38e852y0ANOOEahPi3Lkig2ttvJtc1+yrH/s9eCPcPYiY1mJb/RnF7MTZ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Qm1Oi17v/VOJ/wDQMT5LaWbU7Zhzmu2ODuAjN+JS/ODbGP2WbGvB4TDK+9MiNU9I6KC68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IxqDhlSquQIvRc9rbsvElqD1HwIjQPE4LMv2j2vko3b2TngWnSKwjxyVk7abSvhtdE2L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vporitdc/ooY68+cujUF0Sn+8lTosvfo548CY0Qj2FbVLbbWi+C9s5sBNvLRh1YhuPLF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iw3XYmwU8xugMGHX3/BRWEhRejA9kzzRewxmIjT41V1ll9GBhudDtVjw7NpnoryOOLvcsj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XYW0COEFh9yk/Oaz4jcdhLRaa5+jN+BTVYSNKdGEpEvG2oMaG4khrZyNEHgH4exSQ5vo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Gn60V1eOLll/zos+G683Yi0WHe2WaPchO3Fzsy+xlqE/6JlO8krKYwxmuin7sgIl7Xq4i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rsR7xT14ctHIHfd+CzUttnbkeJdlthoovax4zG15q9D2l2vF7q9jpVj3ZuMyK8BUJqtT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NuzM5MDCgbZz/AGm4QeRVE27sg52Gws6R/wDc13/Kt8/ODbyI4Nbs1ZsIVziTRPsoqk7F6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Y9lCHWhDJoNI44tTRq0K1tlAOz0fzL65XZMtKzOyExYE5tLLlmzNo2Bcc2kR0N0KGTuN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ukyJ/UWK3T+mLqewe5X9mIO2xt6E61hZhgBzcILjXuxWeV9Fn3enJu7+Qo2PZ9Gdjwur5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tuZ10W34sm8zESrfSGina3FfRqbr+RY2GPo7sP4V88ramYh23nr2zYnwJiJibhr2uK8nS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tj2a9jeq26mYYprHhOHhSvtWpdO2zcX8w4UwNpPy5KQI94Q4pa0tNMxTXI0FMRqt8krQ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OnFlPXhwmn3LBdI42WtDYu1JeQ2PnrKjshGI2O6C6HDBGp0JXqri8pmGC3Ut0JFCQqsW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/SOoMOCpxWkOxXCinEhjcVTjwgbyyEQetqqcVpvYYrmlY6Ixp08VTjwmu0x3eeayERhF7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efO5EYyLA9agrxVGPDo51K8z+Cy0TWqoxmV3b61HnesrrFRoV52dOaruhetSpO9ZJ4re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b1a80GPjQich9PNCqxYWubTfqVeeBoK8aqu8URVdzXRCWjM+fkvrT/g5tjTZ/RVZ1sPh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u+q+WOxkiLX2wsiTILhHmWsI5lfcLoL2Wb0f9EkCSbD6oQIT4lP4aqVvj93hv/Ct9I7JW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oDItyufZHzXjX7ETi77SWyX+lK2j/CE7e/n104ekNi3ocKAINK1FRQfBa/8AYek4kT7R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RTidcFC/d9x+kX/8AJjbP/wAMfeF49+xj0ySb+ku0tk5rq4ZlYFWup2iTX5L2H0i9nozt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FiU6SJro5+0QZ6Wc5oizEGHELTTs38aqOlfTP7ePQjC6VuiObMtBD50ObED2jtXQK5r4d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5yRfUOl4roZB3gr9GWxG0Uh0m9H8GYh3JiFElgx1DUXixfF/7dnQjF6KOkxz4MAiBOF8c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iVhPsVY9OezNP++tX3O6S/8A1Bt3/wCFevhh9ih1enLZn/41uK+5/SX/AOoNu/8Awr0O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oWzXT3M2NPMhw5S667EOZJvL3t0+9HkDpW6LZyz2wg98wwPa4DGl0/NfE7a7aOb2X6XT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ZhpcW7g/Ffaj7NXShKdKvRpKTUF7YhgQ2QH0Ne0G0PuUafF3bOxY2ye2dq2XFYWiXmHQ2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dt7YOAP85bj4r0N/hCuhE7KbSSttWfLkwpmsWO9jcASTn7F5s6HY9/b6wMSf5y3Xms/a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bH/oM/wD0D/8AcXxl+29BczpmeaVbcOOgxX2a2ax2Gf8A6B/+6vj39tWXEfpceKAm47Pmt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TMjmVkZGKBE6t33vl9QqbZd0EhrhXHTNSscYbrwaTlzzxRzrP/snA+1VI8MlzsCdPPgpo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BIriAno0uxHrbkRjDDAc3THestJTnUuY6pNyhBrux8VjphhgxnNOVcCabq/FSyYERrrxI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VlTG5QZuHPSMKI28XNaA5pcKjAYe7JCYEMta0Q6g0zdVYWRiFkO72gNxPFXJebuROrc8m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L0KVhw3YNA9yJ0NsTMVLdUTHl2ZwSbi3DEcU8k8UXojC7Kp5qSDBa37tcU5HabmTzPnc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blTvSiRScxTwQ3hvqoy4DjzTTBZ8eZQ53qnFMSOzjRBEiAamuC6cXPkhjON1zcBUEYje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eA41KqsYY8a7gRvNPOqy0NrW3WgUur6HSfM63ITWk54qShLtUWCJlN9Oa+hxfOomEjL2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amnFS1BXWONPfO6nNFevcVC51129EI/FEHEJLcAAosdT4p3xQdQedFWfOgZhBFarqQWt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Bgnf3K5HjGLEvEerlQ9/wCrRnAbxxNc1mtQUlebEdeoBWuB4+StghvEWDDcPvCuPH8Vr0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SNM1nGkMhta3ENAFd+nwWEoY5PWOaPapZVxdniq8U/pMSpZWKL2BB8/VSvLyjMwQbvxV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n6K2004rLmmb5ok494Qti14d6brPFYrUOXHmpZYkuxG/JU4kUB2481NZzzEjOqKjHVca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fjVDWmeW8pXjzXDk7cTPcLrqHuWFidqI+gwWUjxOr43ljIlefNfF7jqeL6vRQOJ1NOKY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tQgkrx8etH1eKQvI4pXqcUF7knvhe7jyd4dxJ+qe/wAEFSmJrv71tRY/VRmnMcU5NOKB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XXvu4Y0rjv8AosdNkhr6DHHMK+41VCM3rHa8fPetNRrBjETHaeTciB1KcRVbhLRRFuua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NqRzCno7Q4XWuGHcFtFiRC6CxxFPHf8ARR0/29i9AM02f2NnZcHtsjNPiMPcVyrb9rpD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ZFaTwNa+xbz9mG0GPs+0oJf2+y+g3CuPtC1LpelHQ9oHwyMS2oJB5hQe0ZCaM3JwJgEF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GPjVYSCfQekafaHVE5IQoxFNWOLSf9pR9FloG0ujfZ+NW8XScKp3m6AfaCpbaBhbaWNE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u5wpUgNvAeLaqxls7qiI5vvKrRB2t6lcbzsRU8VG4V0AWmaox/vVBOeS1u1YdGvcARiDj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sj3ha7bTiGua3726iDkfShImb2TtaGG1Igmndj8CuS7FPMSRbXEUOfP6Luu1UoJiyZyG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8Ke1ef8AYd5DWQwDqHA6Yu+ilabSRVbp0KTz5bbx0Npo2NLuYQdc3fBaXifostsDOus7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9FEM46HAj2rI9aB9buGNBipAVXh43ufn3KZp7+KsBHzigPcjqhIrxC0wKE+7GbXEb1kvvZ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5ZEdrtVqgf2oYuPFERXio+6qCvEH4qhbMoZ2w7Ul24uiy7mjifIWQiAqNo6x12uDwQUb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zmkULmtJ8KLDvaCt06SLOFnbVTUu0diFEextTjQOw9lFqMVneFgV6d6alNKIyeI8Uxr5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JAVzB5kpUo74pXjvJ4BXEpUHkpYJsU5r9VpkLuBSGN3fvTlpSIq7EeBQKlNd+v1T+a1SI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xbXXvSIJyR0O/vT3eFeKICh48/PNOTXQHvRHHfzSuk5YIoaHTJKhGRRXEsN9UaASTx5py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vRXUETm11TXKu3qYNrrikG11qghLacAkeVVKWn64oHNLVcHtqp58K+dyWI1Tmp18+SmI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ia2v1QkHmiDSOKLBDH6oqVQtJRgH8VKohRSNpxKChKJgPHuWRIDRSQMYncczwUba81LLk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k15I24jbMUx9orXifrRiB31W82UKWTKtpTA+9c/qZm0I8T70WI0nHmukwgIcvLtpkK04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J6BCTRCXE5Gi0gnEDjzQk0480i4jKhQZ54lA5NOKhjC7LxXVoGscCSpHDuVO1YpZZs1u6s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5wyLV14j16uWRlRVqxkOETDbXHisjJuJbdTRdYKap6DRCzHJOXUyRmmc4l2Z8VrO2ADnQ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r81sn3scQtR2ucWWo9ufZaBjhkcPahGo2xV0jEdj2QcMPOq5DPsfMW1JQQy8582wXa0xr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3CfybHcK9lrjWvCvwK5bIuM7txZEMt/yg12n61fiEV6qkGGHLtb+qAPZRXoAJ171XhijW1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oqww1UzDXIU71DDAPnzvUgqEZGfW+aPDs4d6jrXjzRF9PqVagi8ermO758kobi/taefk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IEvCID3wnxbxqWgNcAeeeikhib/7zKHeTKuP/ErRlWntcOCkDifwWIPpbr389hg/swKD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bRI/dhAJaM629+qTxorEJr9IbjzWChw5r/xaaaN0NkMe8FS+iR3+tbFoOH70Me4BZ1MZ5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ZCmgwIzv6l3MCvuWufktj/Xn7QiHcYxHuT/keA52MabcOM3E+aK2fq3N9YOZzCJrQf6yG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WLKH1hGfwfNRHD2milOztnP9aVhv/fq73lXUxsoLB68zLQ/3ozQn6+Vb60/KYf8AnNot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NlDx6kKYWRIMa27IywOGUMJpjMflWzmZ2jLDj1oTHaGyW+taUuTweCqUKXloH9HLQmcW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9kB3BRUp2usZuc5e4sY4jxoiG1dmn1BNRP2mykU/BSQYhZ2WuAz7QCkExEP8AWxK8HEII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Pv/dkYtfEhGzamWd6ln2o87vRSPepxHf/AJyI7m8n4omxYrtXHlVCohtC97f0dkWgHb3Na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0bzXCyY7v3o0MKYNecw48SU5ab2DCe5BE22bVPq2GP3nzTVILVtg5WXJt5zRr/uqZrYp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i/5t3egqtnbeP9HLSDCcamOT7wpWxdoxnFs5n8JcrAgRXf1fij9FiHhzKCkJi3tZ2RH7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xt2Lla8KF+5K/NxVzqS313gYbwlehjONDH7zwPemik2TtgZ7QRD+7Kw6qUyk8e0bdnD/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CLLD1puC3m8fNC+fs6F61pyoO50QImqv5Ljvidq2bRdydDaPY1StsYO7L7Sn38XRR8E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smf9cFXftfs9Ad+ktmSrrSMKoqz+Q4Tv7TOP4mZePcUTNn5JvrNjPJ/XmIjveVjInSH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XucSoHdKeyTM7Xgn92p+CY16M9+btmO9aVvneXu+aR2asi9jIMceLiQtZidMuxkLO03OP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i2/2mZf+7BPxTE9G7MsqQh+rIyzOUIBTMgQG+pLwW/wBc8ifaA2Pb6rZ55/cAHvVd/2j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/iXN+aVddUbEcMqAcgiER3DwC5C/7Sdif1dkzD/9YFA/7S0n/V2HGPOKhrs3XRL2ZB5Jd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uJv8AtMhvqWCCd7oxP/CqsT7S0+/+isWX5kPPuCzp6O7da/8AXd3I2xorm4Fw8V59ifaQt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yuPJ9qA/aD2pf6llSzOPUn5qK9BPvuzqeaGF2GtbSl0UxK8+O6dttYnqQ5aCNxggfFVY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MwWD9lgCD0jUnIE8kQEQ5tJ5leYH9LW3sVzv+sywcHNH/CoX9JG3Eb17eiM/dfX/AIVU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SpGysfWGRxNV5OftttjF9baSZ7W5xVV20e0sTtP2hmj/ABkH3qD16JSI3PDmCnEu86NHM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ajdmJb888agvNPeq8SNOxPWtGZPN5qquvZRuh2MxAbTfFbX3pGZlIbXdZacuxupdGYB714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z00a/tAqOJIsc7GJEf8AvOUHs59uWLC9e25AcTMt+aru202ahu7W0NnAt0Ew1eNBZkCJ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dlnyrP7ODzJQ165jdJeyULPaKTdd/VdVVIvS3sdCb2rchP4Ma4/BeVfQpbSE0IIsvCY3C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oYnTlsXBdjaMV/FsEkKu77QOxMPKPNPPCC5eYmCEztGE13AiqvxrPgz9juiQITWxIZre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0K/7R2yDHdmDaD+UECv+0oH/AGlNmWerZ1ov7gPivL97dXvcUweTnn3/AD5oa9NRftRW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zuc9oVCJ9qyz3Xuq2ce7/STI+S8596a9uqOSaa9En7Ut/wDo9mYY4maHyVWb+1PaLP6P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4uXBIcUaivNSF4d2XGnJTV12d/2o9oHO7NmWdD5sd81Xi/ae2rd6kCzoQ3iC4/Fccc4a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FNLXWYn2mdsXO/xmSZwbBHxVGP8AaL2zj/5VEL/RwWj4LmhijUtPIKExXBznXaBXTXRn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025MDeQxo/wCFVonTNtS9t07QTrRwilc5mJqJH7INGj2qCu/E8U32Nb87pX2mc7/1gtE/6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9o4ze1bM+eJmnLTm4fgpGOJu41CbRsJ2mn52JeiTcxFdvfGJKGLNzEz2Xxoh5vJWIg0Cy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Uw6+s4u51KlhScONlCL/AN2CXe2isS0WGxzXFoLm5HGqy8vbLm9kxXAfvFLRi4WzsaM28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2taR3HFSs2eA9ZrfEUWTiWt1n3i88XElQGfcO0L1c8ws20NC2dlP6xrKcKk+9XWWHZwbk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S4r3YAjnRLrYj/vkcKptaxafZtnQ8iSeXtUBlZYuu0AHFoKYVOleJSFd1Utph2yckO1cv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Y3stLRwCTcdAEJcdHVWbaYe5CvZEje4prkO9eDQDwooo8Qw24u8SoIXWxnfoob4tdQaA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1NSeRQHFuR7yVIyz5j7zQN9CCmfCDL1/2hNqg7O6qV0H7oUbnth60QemQxr4OU0WsAibF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7sCO8pCJxHcquMiybA7JaH8DVSNnWjKGwcQCsa0k5qVr/wAVDGRZOdrsih4YIzOENxcR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6NTXxS1auRJm+7M+wqEvDnaeAVf0jv70xjk/ikrKYxQNBTgruzkUP2mkMPvrCRpjq+1m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okNLpJx8812iV6AAIa1udB3HipGntZE4H3KJrg52RI0PnmpW16xtKg1rVdI5t9kv8VgV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pEES7OzTDfmrINeapSpTjzTpqn8UzjVAnEjX2pkseaQx0QKgvNz51WlzLw+anMKMAjlx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3Rpo68cAAcTmtDmolIlo61hxzhpS6giju6uXY52B/SOx4NNUEJx/KlpNrUdY52H/w9Pml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pQB/CB8So2uP5YtCoJ7UU15QGj4osc56XSR0PzTdXTUu3/wClfVcH6JOztk7e2A4Z5Vcu5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pmsK/wA7gHH/AETcPaVw3olF7baK7Mejk4c1JFYP7WsYddCqQAJPGpwGp9y9E/Z0Fegv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D/8AT2/JeavtaRKz3VmhHUhmJ31+a9MdAI6voX2QhjClnS3+8HU9io6gw/4rUfq4V/byU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Q1zXk/xmnuKqQ3F3o7fVq4CpP7efsKN1XSrqYG9CHg8ur7UZbXsjX8pR3Y9qVh47+0/B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E+d60nYsuM5HvZtl2Y8S53zW5QiXOu4Dv8UEuJ4cU5cHcUxJvZVCQJvIshA1CQw1oljr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OqCO2qIivFBEcBepisiuXcUmvBjMaN+aF5AyFc0DXVmoTjX1hgo2+dn22f0nT5OVBNLm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2uk2Nun+k1J3fRXPtmDr+ny0tbtwgf6puCtdE8sTBZUUuO7VTjll7Vjk3GW2PnZez7Qt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fEHQ3ak+5bQLZkmZRg/nVc/EAxdprXa3LrhUHeRT4LNCVYM21Nc7xp4Lzcq78Wz/nBKDJ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aVblCaP4itcLIYzY1QRYkJmbWnhiuPo6xsT9sITfVhk8gVCdtIgvXREG5a+YrXZBreSc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xqt6sGYiTrnzDwBGfhWmIAxA9qr7XQnxJOBUVJiUVrZyI1knl39yfaJ7TIwWlwH6QkVG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Whyrg5uG/BWzLvP3eORVqXeD94d9FIbha6lBnu86qxeTaNnoLPyexxALsMqiiybh2csO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sLMFzQa96v8AWE5Vrjgq8nMnNJyHeSgydmDdoUJEcu7DajeXBV7kRuYFP3ltxWS/ea96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EHieVUIvF2TjzRmrwcN/elUHM4KlRxdpnq4FPdc7LxFURd6yEMn1708NzTx4YKn1Y1Fe8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q4L2AvVcABSqA3XZdrvVdsNz86kcUTRR2gHMJgnNDmKKKYeGaVpXmiJprXkqE1FhXrr4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GbRC0SeyC7uKQi3/WBP7yql8ufViPPNoCb0iEx10FxPMUTCrYeN1ApobwFjTaAH3SfBCbV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brBd35IM8sd4KxT7YiBzurHI0CAW3HvdpoPCgTBmg8Bu7hQoTEdezKwxtiMYl5raeCKF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4HBMGWBJ1J5ow5zsmk8aFQSMeJFddeQeI9yzAhhkO84UG80TBRo8Z0pzSILs686opiah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eeSpiZJzII3pgsCE92RFOYUhgvGbW8y4Kk6ecW3WjjjRRRIz4ubqDgmDIEkZkA7qgoTT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E4Zo8da54kpgvDhjxKK+OJ4qh1hGRqETXE76cSmC+Io5ohMA61VQVGXinDnH73sCYLsOMA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dhRbzb1a8KqhDliz1qu5AqzLw7m880wWxUua3OporYBDbtDUZ1HsVRrSe1TEUIIyUL6x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UKdn3uddaHAY/isTGdEF518hZCPDAvfpXd9MVj4tDkS7WpFFYlQviRR/XPPgoYsWOMpi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+HimLWu+5e5uVRSixHvdecaniSVBHF/1sVkCxl536CFwJca+9N1bf8ywb6OK1Big1ovU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5taCmNCFk3X7t1oYOBbVVC97XfdbicmCirNVL40JPKqoWw98SVa2lWXhQmufkLOw4ke7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vtVDaTrRZsLrn9YXxaDAClGkn4LUc+VaqR2d/eo3+HJTEdlQnB28quNR47k3tO9GT2sUN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pVIkpEJVTQj3ITyrxRU70qVTQhUcUwqnbimArljxTGpD0O6vNJtSiFd/inOOWCYGI5FP7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uXPm9PSVJtwFpPaDg0A4nzxV+Uo5re5YubePylMb23RXuWQkz2cMT5+S+F137fs5+2Ml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3poVTpVTMA78l8/k+xAGCdyRhnQV5q2KHSvNNdrwWG1Qwu9RPZ5KulpUT213LNWsfEaP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0iueayz2d/NYy0G0dv4rccubVbadca6nFaPbMwGNc4mnePOq3e2XV7NB3rl+1lodTf6yg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L4vcMHMQ5jaS1rOsORc50ecjXXmGDVjcyTuAFTXgvSUnZUCwLNk7JlWkS8nCbDYTSpwxJ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/syTKzm107DBjzlIUm4n1WNwcQNKkUx3cceqAFzrxJcf1j719jhH5fr0OI+aRw46oiK8+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7Wma7a+F3P8AGq0rKQrzpiM29mcRmMRRV7Tt5sr2WGl0U9UVCrTc6+C18NjiA0nf50Wo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2N2pzOCzX8h7vn5dS6VpzhmYznNN1uIoR4n3qCTk4k/E7GDXYE0U0Gzok47s1J3BbRZVim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wyAI81KxXyOdWrBkhAgsh3aFoFd+dVmHRKNdXAU4IYMDqWu11OAVaejBt5qjz8leK7tZ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ceKpmKS12NeQCklGGJEyJ4gKOPKsjLQ7/wBVmYUIaiqpysuRdpn7Vk2NutbhTz+KrlaY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+JTvHehJ7WKMk5OB38k1apxU6owNtNRQqRoq3LuQNYT2jiPap4UMm72SdDXQolSBiNrR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FQHjRWMUQKfPTxTNwzxTg1c3TNaYxKxo4ninFNQDzQt/FEBeQxI01zPuUjCXNxwUQ4hP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QK/VO07kN6uZpzRV9XEFaQXrb6b0YFcxvzUdR+Ketc/EoCNbznGlMcKoTTtY6pEjcaUTE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UYN7TBRX/WwrvqUbHXvogMtA3kpFtE1SeJTYHgUDlx/FMceI3lOanjhmmoTxWaBw4Jve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zqjZ696CpOePEJE3uHchdi7cgTiCo3svXq4FEcN5TON7zmmtRUeLt6oqN9Dx+SlY+826c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rzSK3tacD9VGDddd+XnVGosPAORIxqOe9VorDedTepwSYbqnTTBBFFOWNKrDpGLnfvN0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Q6LKTDS69QVGOp86BYyMDec73FHSJJaL1bs8XcwpZskua4DsuBPKunPAqkx1HNcDj3ed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uGhFe8o9HFHiFwj7QFhmH0mStpMFW2lJh9cjVpukcfVHiu7kUdjvXPumOzvT3bNTV0nq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ccB7CuHKv6B/SnL/52f6rmNgwosFzLoLRgaHPet9sZzi5rSDkM1Wsqx7zWucKg0pWm5bf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EOwI0IXz+rX+hejxZKzDSG3U71sEu2+3esbZ0gW5Y0WdhS/VNwx4LyV9XihMOmlVA9pW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xwG9pR0Y2YJa12e5YN0Qvc6pB71k7RmbjXaYLX3RjddjXgV24s8mJnmdZMOpjiCfctn2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iWTBoNwIBp41Wr0vRHOpUkrZdkWn0efaMusafYvrdB+f+IT9vqzxFPqnJrqhx5Jwe/iV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S9vEohjlimrzRzMOVUh5JSOLkiVcXTUqnbVKteKfG9lQb1pCoHceKRCVDx5pq0+qByDu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qhIKWBjzSpXjxT1rxTUPNMahUrmK81Ut2xbN2rs38n23JtnpW8HNvEhzSNQRiO4+9Wzy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OPO8HmvpE6EbX2NmI89Y4dadguIIYxrnzEAahwA7Q4jvXN5eehTkO9Bih7anEZjgvcEGO+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jeuY9IfQRZW2TYtoWEIdjW4SYj7uEKYO5wyaaitRvNa1wzeEfQ4dw84tiOva+K3PoUgG0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l3dW5oiAioNKg44aDArU7esi0tk7QdI25IR7NmASA6MBcfvLXZOGOYWx9Dr5QdJ0n6ZC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JNMM8Md+IW+PFeXVeyLWtm15ey4sHaWwJe2LPbRpnJFpMTDUt364HesTJWS21IcOc2Rt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XOXixp1AvUIqKmtCs9YEtbMtZvpWytuwrVl7tRIzcYOBwwF7MYb1g7ZZZNt2hHdaEnF2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tDWudjW66l1wwOK+nweDlWG2nnoUWJd2hsB1n2wP6OfYwFldO03AmgyKpWKJ2JOXWSMtaY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7giaVBHMYe5Z61oG0MhD6yZYy2bNaKGPDqYjRvuUoTicAcgtal4NnOiOdJTM5KQnuaXB0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C4Amumq7Yxq/FNhwozvTrBi2NMf52G0uaRvDhgccMVuVhCBaEqx1m7aTDIhFDBjRmlzeF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dlYfWSszI27BHqw71HvFciclYiW3ZEzEa23Nh3QP1osJhiUO+o+CzaRnJizdrZODFjQL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nAu5dnVY+atCLNdq2Nj/AEsUxJo8jkD4J5I7HR77bPtidsV5GIh3oIO4G9nrhRTQpW04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TYGIbNsbEvHmCKDPJZrUYQDYBznOMlMWVMNOIuRYVD/DT2K9Z1mWPPQXNlNtbQk3MxAf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tmtsWtDY9nyNo3qgua4MPg75rDWhDEaY/wCtNjfSHH1nQGQ3nxGJyCGrkCy7chwXNkdu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Q6cjTvU7BtbCb/SWTNhuoe5p9i1r/wBCYUb9PYM9Zsf9uCWDxbiigO2SjRHOl7bnbPa4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1pez35ojY3WvtC3sx9n5aONXelAN8M0n21aZc3rtjIUdu5wqPasXLSVkTTurl9s49/QNc2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1bYcntuyM3Ggjwm3+WKNKUxPQI3amOjp54w3Np4VVSYdYEaHdjbBTDG6kQQaeGPgs+2Q2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fF4vhgf8acy+27f6OesuPxDRT3lBpESJscxzmnZ+egb/ANDFDR3J5WNsS+J609IXTmxsR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GU27Du1J2XNjHFzwPeFUmbV2lkXNbNbMS0d+6BGaO/TegezpXYJzv0m105Cw9V848Dlg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Jzru2E6RmKTsQU9qo2ZtZGgzl2c2CfHY0dq49pJ4g1pvwWf/ADrst9250ezla1qCNOar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23htfOgH7zp59O7tKnFsvYR7nV2xnT/8AJUQ19q2hu0kvHa5w2CnBuH6MDwqq03b4Y1zoe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G4eN5MVrwszo97TfzjjRN7vSolTwzpojl7O2AhxmRGbVR5a794TUavcQfcss7awlznP2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8Bl/ke2pZbbmBLub1vR26K3WgDQeYD0FNtjdHDf6Pay6SSTdmorXV8c0TLD6P3xHNbtf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8cXUqrTtqJJkRzpfYCZaw1JHUspXucfegi7Vyr7nXbDTUtCB7TmwGmvDEq7UQRbB2JhO7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cD6YSffRTt2e2MOW107C/abMnD2qF+0Gz0Xsxdj5w41vejAkeATtt3Zhrm3tlp3l6ASPY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xbrsSDt/OMcDiXzJ+PwViBszspGc7q+kOZeRmGTQwVB1u7HH19l5vs4n/q2IfaFUmLZ2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t93fZ8RvsupiNjbsls99zb6bJ0HpLfihibOSLG/o9vJ663IMitJ9i1yHavR831tjoh4P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tr9H33djwxu8S0UHwuphrMPsKXOXSBaY4FlaexWZeyH3bsLpFtJ4b924K9wLVhW2v0Zt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/eEnFp4/NJ1odGbnO6uQYHN+68Ow4USI2eV2TmZ+C5x6SZyW0pG6thPHKqmbsXaMNv6P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M+9q1GDOdGcXtOkWNB1huiAo4cLovjO7EV8sRrEdEA+ASwxtp2Wtdvq9I0Y/6uEU52at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YFxhQ6+/DuWtQ4PRlA9aebiMw6J80bB0YxW3mz1TuMVzf+IFRcZ4bMbUy7bsDb4xRQ9i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b8gbafd2yg13m6af7a1WJZ3RtEiXm2rEhfssmXU/36oDZvRycrbmOXpT/APmVXW1iwdu2u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aCPPeiFidIP/ALzWeOcKh/3lq8jZWwkaJdbtBMwm6EWg5vvcr0WyNjy3sbUzQZv/ACgX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x+kguut2js6KMhWCT7byyLNm+kVzrxteQc+mbatb4LVYOzeycRrXM2wnQWitGTJIVyHs9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9oXdxihw9yyjaWWX0nwmu6udsZ40L6/BRGB0ownOvGwojtXAuoe4rDQ9k5d91sPbebId9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+ZMvrtxaDD+sOqFPZiqavtnukprrrpGxYl373WOaPcrMKc6SD/k6xAOMd9D7FhfzLlw1r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ziUg1PsSOy8CH2T0hz5O8iEPcFKa2Exukh7f8XsdvC+6nuVWJC6RnO/pLFhDc5zisS3Zd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n1dKVEWEAfFpUDdlrMgtvTHSDakQnMtmodB4BQ1nW2b0hRnObGtmy5RlR2oEuXkcMTRE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BbxEq2o9q1qJYmyg7M3tvaEwNREm6D2BN6N0dy7WtiWzEmCP1Yrnl3NRWXmbEtVzf53t3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hzyWLjbO2ZDbdmukCacx2Y61gFeNFDHf0Yh142ZFnYn63VucT41TQrU2LhRHRJbY2ZjV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BqtCGPs5stDHWN29mA9u6M1ZPYCDs9+ckIy210e0Ioe2jXzQfj3KsbUsSK39H0czX7JEu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6P7YlZnaFkFmxszZxa5tIsSEwD2Gqxz/AI1Z93quc/7Ej0d/Z3Ud/DmvnpOw7ddtzOmVt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A+ECR2v3l9CbRcG2DMlwo0SziR/CV80Is1spPbb2p6VCilzZyICbsX9crydL7uvJ2eRl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TyMZlKGHEhtHgLxVmdg7cx7LnZeLN2TMQI0F7XlzHNeAQchiK8/YtTs2DsA6C2+6PCNP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aPsbK3okDaC0ID24sZEmolwndQmuK9VjhXky0pd8Cajw33b7Ijmm7lUGh9oKxsYG8tk2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MOBFMaD6VFLHuON28aE+1YGM0FceTKjEaeJCquVyIAb2iqxG04c6edFxFGNQ6YqlFaRnQ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S6TnTzoqcfFzlKlUorCdCeKoxwR6tRnqc/NVkYp7WVTjrgsfGaccC7m7h9FFY6M5wzBPE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vrtLe9ZJ7AHYZUPHzksfNGuR18+9XBTiMN7AAqCI3nzVt/E04qtEJcMB3lNbdw+yB0ajb/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YJGOyLlWmIX1y6XdqJbYLo7no7iIbXSsSG3GmNynxXkX/Bt9E4seXmdoI0LszkAFrj3LO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s50YQrOkYt2b9IDXiv3SWD5rFdePpHyn2ttSY2i2ttSam39c4zUW6Tuvmi7L9imAH/aN2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XCIDnRYj4hNXPcXE8yvUH2DrHE3052DNXamFGPdklYn3fXrpT/Q9Gdvfsyx94XwQ6XIrx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XNIc07iCV96Om6OJXon2ni1pdlCfaF8AduLS/Ke0U3GzB18VmulfTz/Bo9NDrb2ThbMz8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AuxugLbv8Ix0Kw9t+jK0toIMARp6UghsMtFXZaYcF85/scdKTui/pdkrQfGLILmmF3k0X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0ibCwIUcNjQJyC15GeYSE9Xw8+xjJR5Hp92flosMtiQ55ocDmMl9yukv/ANQbd/8AhXr5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0c/a/lBFZ1cpMWq0wQBpdHyK+qfSX/wCoVu//AAr0WPgH0wf+vU6dbx969o/4NDpuNj2x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yajGL2jQet/8AjLxd0wGm3c7r2j70fRBt9E6OekCzragvLXQTdqK6kHdwWfXWd9X2y+1T0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tVsOGIs2IIEFwxpivkXsJYsbZXpisqypn+ml5trXVFN6+0fRPtNK7f8ARxY8wXCKY0qx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5/tLdD7tgvtC2PbcKCWwrRtEUIHBWxa+lezJrsM//AED/APdXyH+2G0O6YH1x7Dv95fXfZ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H/7q+Q32xY3V9MET9x3vCtL9nGpmyvTIYc0gubQ4AY+5YKLDLb1cSADQUzotgg2gbgppT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piXfGiOiNeHD97h9QssWpLPfea5pBGeZ4q2GgtvAV4qrZ0tFhuc4tqMccPOqt4CJhiKYq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u5r+y4VIdr5wVOy4busfDc4BwIxqcq5ewqy8ktdQV4GnnVUYUUS8w5zGgGpJpQafVIM2y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ilgywjOa51Ddoaj68ypYEIxWtc6o+PH2K2G9nhzWinhPIuYitM1IHdnMHiFHUl2hKVSO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0PWEa0G8goSSMkF8h31WmaO/XKp4mqYvPPXVA55OZIHBIgnf3oUq1TOreug9yeg4UQkh2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UEEObzz7wr8JxOePGqoMddbiQePnuUjbTlg5v6WvI1X0+jj5HUlZRjj+KkBJ1qqUKcgx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sVr8j4kBe+Y8fKVPeP1qn6wlQ9YBrjvqExii96wV1w9Ujsc8Tvqgc6n1SBva13VUcWp+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rtRzKBxBzofFVJyOYUZrRQjjh50QCMDw71PKGJ3AXt44kqF4r6w1OtUvSWns1FN6ARWu+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m8E0C82uKzbTWG2tcs1hYbREc2oqFlBEF26SprFgZp5EbenlHkOwqca67vooo8S+7MJ5Z9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5ZeflKzsF57OtVdhuJ0WMlYgfdx9XHDkshCHrZ+KyznusNxT4lCDTP4IXRAOKlMRRHUdl4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Pt87lRL63naNWQs1t2C5xwLjhXzxXGmMgKubimLyNCO9MhdXtZrzcnTiimIlc8Px+ipR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/QedVVre+ZX57vX1eiB7So7o1CmcFE7B3xXxvN9TiGhGSRrvqn7wdwUVa6L6nR63u7ypB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Ne7+aRN7QhfRlahO4e5QvrqFO/l6yiee9abV31Pxqqb6tdexACuP7XLmPOqoxzuwRWo24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HOpWtTVbBs5Mel2fCcT26ncBiViLaJ6xrqYmmSt7Kvc1rb2OIFPejcelfsxToZtM+C51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nW6aeAJWf6cpMQral5jR8ICnv94Wh/Z/n2SfSFZbXYBznNFTvbQLqn2g5F8OXs6MG1GL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iun/ZsnXznRXZ0F7rxly6GccRQk09q3DasGDOWDNAVLJ0MNcqOa4E88Vy/wCybOmLs3a8m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A4gOa32YBdU23hGLs7FiAdqBEEZrtxaagjjgiVmxeLW1BF6px5piKtd8UMGJ1snLxKnt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rtVpiqMbnXx871grVhgtNWgneVnY4q3DErFzjQb2WuJVRoFudqC9ud4lec7I/mO1FqSp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hJIC9JW3De5z23GhopiHGu7nuXnG22egdI1pNpQPEOMO4AH3lZtGfcey3NS2ZMmUtqQm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1NNR8AVEDdyqa0zKrzLnN7QxINRzUar2RKRDElWRAR22h2e9oPxVxh7Pjitf2NnXWhsvZ0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aZerT4LPM51Vi6lNR9UOfHikXVcktMFWvcr8A1gtVA+Srss6sPxRZE3d4oM0dD3OQjxQ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/TN56qSJ4qHEOz1CNPJvTzZZktvJ1wFA+I54r+0AfgVzOI0rvH2lpANtyTjBv9LLl9e+7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9UjhULMgrnBDzREjeCh81WmCOOifDfXvCYVPFPQ64KazTFv4oXC7xG5SFpLsiUJBOYVAo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su9OAQiBb4p7o+pSxP4pVqinak4hMATx5oqU4IhqA7zyTYFvuCKp31Sz4opqBuQ8U1EQ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dqnGGvtSIQ1LeKKdxB1TVG8kpVOvvQmp1PJFHWuaQI3oc/xTBaHtinAeKc0Qh97LHvTm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0WaG8TxRNqdfFVRiiJpp+IQNBRioUoJp70TRxwQtqfmjHjxKysGwVRPeYcrNRMi2C81P7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EECw5+IcQIThjxBHxRpxWSFZiLlhFAwPCvzXTYnZdpVob7vqub2LCEfqnEVc9znHxIHuXS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Wo930UqxB+tqU5NNMPP0Ql/awx4JgKqIR9bCneQkO5LPRKvM8FoM8etisRtBG6mx5x3/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wWB2wi3LFitbR1/Akbqj6qUacyohs+KvSjA1u/mqYHqtypxV+AKKCZpI4pya60HFNQnWq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zbzt/n8FpW1kURrSfQerv5Lcy7tcFoe0sUm0o9Kdlx91PghGr7TRGss+K00LnAgAjQih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mukaxmkVDoofXiB+C3va592Vc7K804fFap0VQ/S+lazWkVDIRf3AY/BGnpqGa3cjeGdF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mN3ChbvVpju/vQTw3fgpaV48VHU+/Mor5RmiAJ4807idPYmv3uKRPZw8VqIpuhl9vQImY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ksgW10VaBR9pR+EGEMd95x9xCvgX8sqY1KNoQw6Acap23L2MWGDxcFzDpk2t9GgssmSm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E8tc1pFRWm+mXzXHbRh2rAhsiRp6diQjgYj4rroO7NZYetGuhM9aZgsHGI0IjPyDPWtO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8V4/k5WctCY6uDMRopABJ6x2XjwW0SGy8QOvRpyONezGr7HD4olr0k+3LKZ/laAebvqk3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uRwihcBZYjB/ao572qZljQW+s50Ub3kV9iYza7sdsrAhZ2lCJ/ZdVA/pE2chZzRP7q4k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iQp4djSAzlanffK1ia6/F6VtmYWceMeUMlRfyzbMwsmzUT+EBcuZZkm3siA0jc6pRCzJM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4FnDXSf5dtnGf2ObeOLgEDun+wvuWZMuPGKFzxknAh+rAhN4hoU7WM/UaeBAwQ1usTp/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tPPyUR+0HG/qrEY4775PwWrMF31WMB0N0I4cSLq/+6KLRrYn/aCtd39HYbG/3lC7p32j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0bisO2NFH9bE5XikY0c9kxnjvUw8mU/lo2ti+pZwZ/qj8Smd0t7bvb2YQbzYwe9Y0l7/W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cAphq1F6R9uYzvXiC9qHNAChftvtzG7PpkWGd5itoo6DRvfVIAaCnFMNDF2m22j52zQa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G1sb1rZBG8Rj8lZrux41QuBN6tTxJKYaqGPtC536S3orP3HOd8VXMvakXtPt2M4u1LHV9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q8VV8mNNmzjndq1ox4hp+aH8jxS39JaMy/g0NHvcstSqWP4q4eTEnZ6C7ObmydauHwSZ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cXPNfYss7H6IKlMPJjzYEmMutPOIUbbHlWf1ZPNxKu04d6QqNa8Uw8qomx5Q9oysF53v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P+xwf7gwVk451pzQuockw8kPUQmNwgw29yHq2aMb3AKZxJdl4oaE548Uw8l2WhhrcN2V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04cgq8EG7vVhovLNNJz3n75Quc8fePcicO/mgiY6e1Zw8kJLi7FzjwvGnyRUJzPfVKh5p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hp3oHtUtKuyohLSqeSsQL2VeJKQbe0Rk+tre0Ce7XQjih5AIA+6ClcAyY0cUd2qB5G5Y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CDd1QZxNCXefgjGGntVh5GeRr4qOIK615oy7iAheSovkiYCXY+fNVLmohi74lEIlOPFaq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tv8AHDPRRmKBr4I4TxFyx4rFNQPlz90VPd51WQ2de6H6ZBfgOqLm131+oUbRTQnvTgdq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a0xEWVAiP1DqnDcq75Xcfbqsu+CS7Q+KEs4VCNaxBlnj7tUoco9+8LLFo5hC66fogxvoD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nj7yu5/VM0E9kUJWdKpmRc7M96ISI7N415KyQGfdd4JMJGYdTgo1FJ0nR2AQ+hlzsct9R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i6EDiVkJOw2zDXX3UFMPPcrtGpRJC47K9yxRMsmNE9WCfct7bZ0rLQ7roTXnfepVBEmWS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xoABUoNINjzV7+joN9QnFixB2ogoOIC2OYthjrzS8+Kw8WcERzro7yqKnoMJnHuUrcOCd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okaTvViDMXM/aqYJ/FSsvv7OZ5IMi2Zrda0BvJSiIX8e9VZWC+L6xA5FXRLU1rzKwB60t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yHfRIQwM/ejvQ9MTwajUGIhHyTmMBmaU8/BRfrfFQRwXOyJUqp3Wmxl6gvHRA20Hu9a6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13KnNAGUzFVkXWTsFt1xNTxcKK0Lfo1rQ1zu8FYsMafuAlOajIU44IMhEtONG7LbsMby2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3bwVCC4u1PMohe5dyBOF52bhe4JxC5k7zgjxOZPJE1vq681mrAhoLt/Mqxdb+r3IAzc0F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0sBkhLh9apzUoDU6e1FC6MG6lR9e5+vipHsBUJhkO1KM2kXk6ApquOtOKfq+9MWg6LSIz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mkbXSuYwdQ+eax4aN1VmdjGBu1klTAkO+H1XaUd3hn9DCz9QZ5/irEAkxG4k8Cq7aG62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eVdWM1pGuq6RzrfpOplYWhuBTqCUAEvC3Brfcpgd6qHIPNKlPqlWuSYkjPHmgQdXfVMDXi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3VQEXetyK0CZeL1ouzDYcUeLqfBb8Dec3mMVz2citZL2k4nFzY1TyiDH2FAEx2fR2jF0V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Q9k2xaV28a+lsr/qmCvsUkYn0iVccQIcwKc3fQqCIWw5604gGRj47z1Yx8EWOfdOJDei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xzwht+S4Z0QgfnhFwP8Ai+feu19OziejmK3Nrp4mnHqWn4rifQ8SNqorj/3ce9Fan9rT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vw8969Q9BrLvRDsq4DBtmy/v+i8ufa3jXbUn4n6kkM+XvxXqjoXaGdEezMM4kWXKV7yg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7hr/AK11fepoZLod0UJ7OBpv+qrN/RysvEAP6NrYZaTveTX2qeHRzmuApeAKMtk2FiF8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+9x+K3OWgMgX2sr23FxJJzP4BaVsKR+UJ3GtGwx7Ct4bwRakqfxTnHio8eacUOoCKOqc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im768Vm0ESVHEJDXaoqkfMKGM+mp54KNRFWrXVVZsV3pAdQAVGNVJFfVuG7VUmRf0zW651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fa8YIvTxamuAx/haPgs30Uwz6K9xFKkOwHBUPtN2VPW506WvEk4DorRdaSMq3R8lnejqEb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AdQG49wB5e5Y5OkYcQXfnRbNBW7FZWgyGKyWN66cTyxKstlTDtK1JimExFaWHA1aAfmV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zQcF5rHWIX3zk0lY6PFhQ3XXu7W7ULNteXOukkh5pyWnzUN0Saf2LobleJJPmi5u0X/S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rQh9qgF6hFSqBln3uyacqqxKSIc689xcNdyjWul7KRHzFntwqat7sFNtXAMOzYDi6v6S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ahw5NzWit6mIp51S2vj9ZZcKhB/TAmvLJLFjAydbuBpzKusc/fXmqUlMMita4UG8q0Htu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W5WMLsixxNMMt+JxV5z66HmqVgw71nsqadkZnzvVstHPjVbeXmV9gzcRzUb44e7h3J3V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+KOFM99cioaHyFKQTokAdy1jIWPc3tVJ5BTsdVvaIHNQ0GoRteG3W49rgqamwu51vao4MB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BxUdSND3qOJNdTpUImr0eK2D2Wd5NFTixCzSvFVDaL72DABxKCJEixt5CYloZidjB11o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nlz3Xndou1Iz4qw6GYjsQBwJFfah9H5HPKhVxEFDdwGPBEGPDfVx3k4I3sEN3aw4khM+I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08UwDic/GqTm0zPfilDN7Kp5gpxCe/Jp9qYaiJvcUjTWvNSGC/RpI41UkKSdHzBA7/Oi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617gN5ar8GxoZd+kcXjdVSS0g6A261tRiaq5LwYsWM1oY4Y0NSmGpZGDAlu0QQG1ycTV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a0XGNqKcE5guY52BI470whXsxUp4msREmIzOywgHeQohMv8AVc5pO+5T3LJR7PfEjXq9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bHYc33jxaUw1jGzDxqHHkVI2OTr7Vl22TB9U0HMmqAWLAx7QPOpTDWLEQ+Spg5+t0jeX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9UnfeQ/kyXF3sDiQQmJqm01diQpRjpgArbWwGNu9k/vONUxm5RrsY8AaEFwTF1DcJyZT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RU81M205Jv9fAP8SY2pKNyiw2/u1TDU7JZ3Zqaa5nzoFfgQ7/AGSaXdarFPt6SHrRu9rS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d/dTE2M5FiiC26DU93nVVeseGuo4rEu2nlNXPdyhqJ+1cl+pGcP3VfE8ovEO7WJPMoTC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M/OyTH9RFPNRnbOXGUmc/vOKs4s7GT9ELnYnxATCQJzxG4krEv2ze53YlWAfvY+5CdsY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cNjMmWhw7rSy+5wqAPek2XLvuO8AteG0825166wnEDDAexC7aqcGTmjk0q4lrZXSpGUM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sYLjwwWtN2mtF2UwW/wj5IH7RWgc5h5PCg+CuM2xt7YJa3BhF79Zw+KwW2kIQZGVbebW8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LDxLcnXuxjxHc3KjPTUWb7UR5fTRziVXPkxgcVE4E81K5v4oC1WOSPFIiqIt4pjhx5qy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UrtUsWhpX6pCpSx4JXTzWUIiqIBLJIE8ytRoqH8UhjuCVPJRU4IBolUN7ROGdUgCU0dpE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cef8Xr6E/cw8SIYloTUStQXUB4UWRs+L2scR7ljagOxArWvFTS8UsiYY+HnVfE6z992/H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u4qfFUpGMIkPHG7jmrbDxXz+T3/7WYdSjbDGoqo28FOKHI4rm3oHMqoYkMjcrhBdogcP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0jJY6bhF2mO9ZyIwFUYrbrXVx5rcc+VaRakoYl7QtFMVzDbWzIUeXjteKnfeIpjh8MF2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A60zXP7esp8w57XghrwagiuHkL39Cvj9zL6uk2FKwpDZ2y5WWaGS0OXhtYCAD6uZ4q4W1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2WTORiY0LCA95GLRk0nfSi29wLb1Qvs8bH5TrhxO4qOI0uhxGgVJGqloTu5pUP4ro+N1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MSO1zgHAO+8RWvfzBUMHZ9o9cudjldCzEUdTGZeIEPeaimvzzV2AIbu1W8128c9e5Sv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6HWvHkx8pYIHaa0Bu8hZASvVN33VbBb6oqA1RRIgLXe9YsfCtqjHjNgtdU3eQz4LAT0ye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p5zV+0pkNc6p0NMBx4clrsWMe1Wp50x81Uc6JsV8SNh2m4LYrKky12OIyJIzxIWPsKzDF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jhiVtUGWEHhwx71I42pITQ27uaFLh2nDEVJqhDiNNELncAcsdfOKrnaTyRqhJcNxSOP1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2ulVKxldO5A0V5qwxo5owTIdcxXkrDW92uCjaOHiVIfBEom0OZGuiLEuxp51QAEuRVJ4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T8yiBPA8ELa7wpAOzez4rQdtOB7kdKpAcK8Use7igI1O7h57k7Q3QV7h51TCmnFE2u+n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vbVGDXLFRNidrCg3a1RscfWzOZwRBUPJLEt4jGh5pDhQHKpTDuqiixLd+Hgo3HjVGfOK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pzBRMJvY4jcgOG8IoZB4lBZrXcRpVIknSvE1QtJKImqBqhKpH1Q3xyTk1dnXiiw3IIXOJ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1Q178kaImnHVD95Kv4pnHjXTFA1480Jfe15Ihjr3ocTl7EaiCM0FuQ10HnVVK0dx4q5F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fX8Ebi1Bi9Y27Whxw880UQB2WPv84qrBiXYmOXH2q4RfbjXuz85rDcVHs7WNd2Kxk80hu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lojSOyB4lY2cYX3u6pz409iOkY6pVuz6ObFvVdUHPkqrm3XO14o4Juuu++vnRHo4nOMR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20uI1jysTVkyAK8QfmFscRp6xzgOy/Eee5Yfath/N/AVLJiEceZqvPzfu/wClr497x/6t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AOHnJbLLQqXcAsdZsMNzFeJWXlml0TDhivndR/pPpT0ZmTg9U3eXaq1SnzUMEFrW1xNMx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V5q9vGHDS5UZp4DdDhhXu+ZV91PWOAbqsJac2HOddx5FWNtftiOXxLtViY7yG71emyYs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WOxXTixVaSl+y69ialbFsyy7Jzjsz1wHs+qxbmCDBc52TB5HtWcsKVErY8u1oIMRoe6p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7HQfn/iHKeNZAJiaZGnApyAmAqvpR+O5F395Tk11TFxKCh31WnMR51TJZcUx5KhBESQhx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E8Ck6u9N5xKfHnyRNMU6anhvRIoU9Sm9qVfwqgWJ/FI96XeSeKVDzQOTTimxORoeaVNw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RWpZshtBJ+h2vIQLRldGx2B105VFcjQnELk0v0Kno+28s3abZiI6es6DEf6RJTbzfY1z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nI07118BVLVaX2bNNvFp6suDhoRiD7AtT7t7WbkpXY7aKXfGgTsxszbFCaRW9T2sqVIIp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uzrNbBtaVbtLs+9g/nUsBEeBStXM+9kMtyxFhW7HjWDAh7S7Ni1ZVsC6JuWYIl79ojMY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FLQ70bY23TLPa7tWTPGjCdQL2IwByrpkvf06rXYNmQ5WH12zVqvZLxCT6G+KSxhyoGux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+FFgxHOtWx3Q4lQBHYatdzLfitp2tiSUxNNiW3YcexLTxrPy7qCIP324GnFYZrp6NBifk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FC2dcS5oOgIw013L0J/tj7OfYsZ3anI1gztBdjMvBhz+9l4D67rYUTaOC3+YWzZlvtp/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YnvWoS85Ght6t0CDOQWGkSUjAEgcND3q5Izexb4jexaNhzLsLzQ4UPAA0pzWeUI3N20c8+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K9lLz4LwQRwBzWFnZrZCajOdMWPaVkvdiS1hawH3aK7IS9pxGtiWbtgyZaylBEa2vAGp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wrrnydj2pBrQtZFLXkb8WkV7wubcrF2fIWTat38nbYRYJxIZMPa/2VroVf8AyJbFmQYX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cT1bmtht8Wmta8liJ60LHmb0S29hXSzgSCYLDEqRrhiNFXl4vR5EvVlp6x3frlkWGO45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xrtJSzJkN+82NnxqaqOFK7QQ3OiT2y0pNtz7EZryfGix8lL7JRHXpTauPAdhQ+nYjxy1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fEs7btsxCp2WxozXkHcaciomK05adlQOzaGxMZjG+s+BLiK0d7cN2qhbaWwsa678kzs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O8Dks1LzG2cv+jFsWbabNGOfU+zuUjrT2xY7Gy7Pije2NmiMK6Y2Git/SOn4HBzozD4X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/9DtLOwCcLvpDwPa5Zw29tPduv2VloozN0tHtKoRrVn4l7r9i4D8cf0sO94Ep/wBWkUWx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28zLuzH6Zrh7VFBsOO112Ft3Hit/ViNhEe6qUa0LOP9LsHGJbq2E2nsKx85ObLntTmxUzA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qgz8Gzbegf4vtTBcMMHAH2Aj2LMWdK7Ztu3NopAt/wBH2va5aIw7BzTf6Gekj+q5sT409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sS9DtmcljX70WI0eBPuV1XUocht9Mtb1dvyFwHDBoNf72KcSe3ECNFc63pMPeKO7LiCN1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DgSeyxuuO1kZgH60yGn2mqzUjA2Pe26dsJsFv6k8818CmtNnFibcPc135SskjeYbifaeS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4l5lpWWD+qIGfPtLFusnYyJ2XbZzoJxAdNxMff7QoHbPbJjLaydHKed80RlhZPSHec5s9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30epIEl0jQXdiYs5wGjquPtJC1+Ns/s7Buug7YT7DwnKk97inZZlkF3/AK6WlyMw0j3qr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AbeDLNjH9shvuCUGP0lx7zWydlPDswJoN94WuDZ6Rj9pm20+12YvOhkDxCcbJOH9HtzFP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z81bXSfJxGw4sGRYXZAT5I9jDgqcS2ekCYiY2TZ0zGb/89En2tVODs1aENzbm2jjjmWM+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+rtcx17UhlFUXJe0ekC72tmpMcRMGvtCtQrc27gRL35qQoh3iM3xWPgbObSdnqdr5cO/8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tbZ/+9kgeT2/8ylrUZGz9sNtmufDfsdDjMODmtdDPxx7077et8xm16P2MLs8IY8ACqkGw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2olXHQ3C4+xysiX6QXua6HtTLmK3J4gur43k0qrE2ztyDE/8AUigvULS1p7sSKHuVqFtZ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j0yqDCHsrkrMOzekmB2nWtZD3HIvlie8455qdsz0lOb1JnLFiubq5rmN99FPQxWO1loN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Bh/8yhi7VxX9qN0czkV1aAlrKniMcllGHpHiXP09iGlcnE/FMJLpMLnUtOyWCpNA4UCa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aejaeHENbj7VE/ayWN5sXYCehD/RtPuK2Dqek1jv+1rJN3KoJ9yozDekO850absiO/eK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2gsZsw6JE2MnjUYw3Sou86qZ21+yYa2HG2EjgDHtSjiK9wWQfaXSDBvdXL2Y8VyaXtB7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0iQnNrZ1lkVqGmau+0tQY920WwEeIHTGxrmNprIRK+IbkrH5Y6MT2vzWYDWp/mjx72rLQ9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bBkIo/Zn4Z+CmNsbfude/NSEBoWTcKimowMS0+jmJ6liMhDRplng+IaEEvaHRkXfpbNZe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kLZIe123MLsxdkIT27xMsJ9iIbebUtd+k2Ja8bjHaD7VpMYSHH6MLzblktLdS1ryAdxq3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f1l4WSQdwbEDT4ALNfntbBc1ztg4hP3h1sMf8WKIba7QBznQ9hokJjsg2ahip30vLK4wP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WBDiDTsxcUMxbfR42HdOy5MR2DXQ5SI/3D3raIO0e1UftM2KDtaRJqH8VabtNtXDb2djo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arNMa7K7UbJwId2X2QnesoLrfyVEGPMhZH84ITe1B2BnKUqHMbDFe6tVdbtT0hRW3WbO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zTnO76AqWG7pGme16NYko133nxXPNd+Qx5hP9qqS20G0pa6JJ7HmEadiJMzQaR3Ao2W30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hLje+MHj3JQ9nNtZq/EtDa2Wkxj2YUs0inA3vgqcTZcNiNbN7cTDXnDCI2G0+PzTEXY7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Lstg3MGSy3RrJ7a/nKfytOScSCKGkMGuu9aROWLs7AiRGze3c3De04gzR+HwW7dBNibPx9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mrWishirIkyXgZ40XPqTONan3ei9o47pfZ2aIoXdQ4UyqbpXzosN20X522q+DYrYzTOR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Fe/ulCchyGyMy6LFMFhhuberT7q+fOzFkwpzaO0YsrtNEhw3TTzdaG1Ha4rz9L7unJ3C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Wu2SlHt3vjD4p5i3bb6zrIuw8hFiNxHVx23vcsdZNhTMOHDdD22jwHV3Q/bRZeHZe0jpd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GnA9SBQb/XxC9fJxteS+mCXMPbadcZBtml9yIZVtKQy4VIwwrWuS0OLU8V1z7QNjzsht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VqRIrS18dgDXFwxoQK6EY18FyR39HvqvPyZVIja3lViVF7XNXIvLvVWYC4jHRXEuc7CvH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NM8SrkXG8qcUkZEDuSxlWiMrrXPVUozSG3jwGJ871diVGteSrOO9ZajHxgS52NFRisOu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/vUIOOVFQjGntxK0sUojfvDFXdkrLhW3tHJSUdxEGK8NcQqUYDUAquyYiy0e/BeYUVuL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25+zbLWPsp0RWZLysVv8ANoFXudStABxXzI/whXShH2w6YbTsmDEESzoZa5pB1r9FyvZ3p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RYMK3J58B7S3q+swAWjbT25NbV23EtGciOfHiZuealYxu8vRipeFRgpRe0v8ABz2J6Zt1B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+C8bBuGa+iP+C52bdOS1rz5ZhBj4HwSpx+72n9pq0RI9DG1LagF8k4DxC+BUGC6MS84k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cW0zbC6L52C6KIfpEu5orzXxMlIsN8IERWOLRUhu7VYrfJNKvMjOwJiG5zHMiNcaV0dX4L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2psnZnRREj7RWp1L5EMhCgacBXeRuXyNm7cqT1TBrmgl9qJ+FCdKtjOZLRfXhg4FRJcfR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37SGxkew4kOLBlp5tXsaATnnTmvo30lf+oVu/wDwr18TfscMaOm3Zp7SCHTbSvtl0lf+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m56vz+dMsz1W3s7kO2ca8Vq1mNdMzUN4ODcctfIWw9M7TF6Q50Y0vk+0rE2fL9Qxtyld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vsPfavsjZTZS05baueEtClgGQqUOAu7yOKq9PP2p9k+l7pB2WkLHjwpkS86KPuNrjyJX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OgwozobH+sBkVtPRXK//ADTNnnkEn0ttT4qrr7sbLmuwbz/5D/8AdXx1+2fEP8szhWvYd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/UJ/+gf/ALi+Ov2zYbndMr6DJjvei1yeSvXBeqONFcug5CvEHzuVGUa4AYPJ4jBWmve5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hIQOJ7z50TuALdRd1JPnQI+oiFvqtJpoR51TGE/+9y86pgquHauk95RQJBs3EhxCbpaS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x7MxXhj50VmzYoMO6cC3iFRlWkXWtGAbhgjx3HTEqFjhplqaqYVLcTW9vJQDeBdkTwTX+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+z7lYzUpdXihoHZA96jIr2qd6Qcb2Ga0qTLLHkhveskx167ke8JqntfNCwziRljwKQeT9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Enjkk7DTDnirK52CbEZ2qtvBwpQrEzMEQmvp6uOfuWRxKpztXNdrgu/DrXixenGBiTEKK5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14fNV4syIUTrIQuP/AFofZKadYIUw67rX30Kqk1d812+dWL0YzEHaSfhXbsUn99xPvWSl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Bf33cStVv03d6K+d9UnXrjy7Xi3yU2vlov9JDfAG94Hwqrht2SiQesZFre/WYVzuXcHRG1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rLQpIXWuac6Y3j4LpOvXC9qyE3aQiRnRMDnQ1871Siz8eLeobg5oHQy3f3oWQHPc5tCBj2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pjM7TrzgHmtQVl7Ml4s651H9kUJvOA4ZnmFjYcJwutvXi2mQp51WxWZMtsqC3Bwe4UDm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c6jjz6ROk48N14NO+rXVClbGjN9ZpA3mnnUqR9qti1cWPvft3q+1VI062Leb1YDq40ca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1kTAf8VNCfV2BA5rGCYN5tIbgOBwUrJkjJpF3UhX5nFm9KtlkIgc3Qjfhu+qykJ1VqMrab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r5wWTlbbLHfpGm645kJ8zi83Lo8mfDzv9qCJQuzxrqq8O0oMXsg170ZiE9oGoos+cY+X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MysvJuPVtacS2vDzksMXkuWXlKiGGgVO9c+XKJ4X8rrXXtKpPad1ELaj1gU7netjVeety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HNUpeaZFddYa3TTPzvCtzjTddQ6Z6a/RYWX/AEERmJJGFar4necf2vodNmXgjioXg9pT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gHBfnuT6fCqrgTlnvSxLsq70XIocsh3lOHKu8LE/imvHjvwTFxGSE1boQcscl9jodS/l0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DhXek51fxQnFu88cvOC+mqJ/KvJUo7eeeqvkA3sKDeqUyCdfFGmtbTy7zBZEGN0gHHzuQ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G7uVraB/81u541oeH4rHbNufDmntuULgCBU15e5G9di6MZr0XaSzYhcGmFMNN40yr9Qv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bbGoHBhDq7qurX2ryPs1NGDaUKpIc01x30/BeyNtLltdHcKNDq9kaVY9rqYnDNGmufZN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kSMYsARGmurSPmvQe0MuZrZ21INKu6mJQfwn6Lyr9m+fFn9KT4Jw66FEhj2ke4L1w9oid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N9Rl7UKo2LG9JsWzogxvQGVrvpj8VdxO4rXthYjn2CyC7KDEisJPB5+i2BwVjKnMNP1W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WViAHPFYy0WlvabktMNDtRhM05pGFTUHzwXnbpLhGX2+lYwBAjyhbicKg1J9i9KWzDBc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y8+9MsK5bVmzFKXAWVGQqHKBQXF8uyuJoPPtQx4Zc3fgVHIvc6Va446Vx86Kcg9rVTR6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wNmOrVzGlpr+zh8Ct6ZTTHBcm+ztMmJsvHg6woz8BoDl7iustNHZ+fJSA8TxQU4onGu5N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6tSRAhltaGqqVVmSJMRBdr3oAiJrx4oaHQouoorVVcKO+KtPB5qq89rFDXIvtISbItg2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ReK1pSoHjivMjyC51eORAXrzpvkvTOj98al4wI7X4jCmR99V5EjX2xHtNM8cMclJGlcj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xKJ1XO+JKG9TSqrOkWpzRA9/GnFIO3uCIJxHNMKDNN1ldapVPPvRgsRlU86JE7/FDeP4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onJQEk8UhX6oCOKIY5IG13J73eN+9WRREHnyTgjyUB8UQd38VcaOSdMU5PemwO4c0GSJg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TUr80u/vKKe9xpwTHHVMSQmLqoaInxT0O8hDXvRDFYHtc13A/wAX1SABy8cEIcdceNSi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MImur9UKPHcqHaK5I2ivFMBwrxTtqFKDbVOAfqUwr+KIBZWCN4t1WM2si9TsrPuzc5vx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BjGFsfHcMA+IGV7ifgEac22daXRJVoxxxHea+9b9EcXRomOK0zZWGPylCaW4NhkgnTyV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qVYK9R2fihBqkKn5pVorIgigoTrhvRNqeCEjzVBBHqsDte6llta449Y0Cvf8gtgiGmuq1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W6mI3Lvr70GvMeO9ZOC4FrdSsQAexqspBrdb70FqtEJPenaShvIybExm5UrjXzwXPrV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sdj/ABH5LoQd2r2WfyXNZl9+ci6jrCfE/VZI1TbKI30N1dxpvyqsL0HATPSZFmBiIMm6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eRh1fV+cvqoPs+S5/O614hJc6FAazLnT3o09ECvWa5lWYXazx71WYb/azO8qxDJPdqgsj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fNUdCeKsCpxw4pVJ1qlQnckW1yqmiOTfdnJ12vWtbjuuNNPElZWUcLz6UJuk0PLL2BYSUi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dHAFf3Gj3hZSXiFrXxAKhrCcVNZrzbbcI2tt9aV288xpohpca04DuwXRtsdjpOzujlzg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haTicVqexDDM9IkrEIDhFjPc4cmn5LqvS9/NejmA4il+O0pEeftgmXZqPErXstFd2Lgf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xw1K1XYgF0vNOGbXAVI871s8MOGZ8FqOdqdhqjveSoWuKmbV2nnyEYtG0+G9TMr9VE0HV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vFSXiog6v1R3g7UBA5JduCJnrZ4oPanaeNURaBBzw4pBw4oQapsd6GpaVUnnEqFriVJfI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ckDzKEurllzKQJOlEU92qQNPxTX66V5lCUDuNdULjXimcSeKEvJ0qeaBySU+SH2pxjog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cd4SNd9UCLgUstfFIUHzTE96B/bzTOw+dU1/hXvTEIGJPPmhNUWaaiAHCuiQG/xSqfxo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fip81DCrdapAK54Dgs2ByD+KB1T9UbjTio3Vu4480U2aKlfkgGPazR3SjRy2iE/e1TkeS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uR2/mkMdEr1XfEpwAVKFRRuHFOXKKNHDOI4KYSGqDr3E+d4Sc4N4qq6IS7hvTFz3aphYs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RJphbga8QowHHeb2hTXXDTDmtATGPNOC85480UOCYrscwrYhjd4qVpRunRver8owjNOW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xVggOBKRaRvRMHZ3oqDVca1EBZ+JUTx3qw9rg7EHvUkGVfMeqB3hRtj3AnQlFAk48fJh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YMc1z7pG4EK6+ZlpdvafDApgAcUGvQrEmYrsAQO5ZiV2eEK654N7iCmfbkAep7ysfObSR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+p+IQZyLIwITb0RrQOJosfGmZJuQBpuK16PMRpl16NEL3b1C4V3+KuNRmJm3mwvVY0j9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eqwN/hoqNDuQGGXKid1rzL/vFv8AEVXiR4sf14jje4pGXOqL0WvzKYIS0768yia0lTNg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ZAeKohDT5KJsKrvmrEKTfE+63++AphIPvfdBwycCgrNhN3Y8VYYQMhTWqkbZsdztAN5V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A4ZAGimimyIWZb64VUrZl5zISiyYY66yhDaoDLu305LIkExXPHkFI2ORkQOSZskDd7R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2VT4o1APmRDdh2i5R+lgu9UDmVcZZXW6kcyU4sZozoQpaqMG+1rrzRzS9HbF+/UaloqrT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CFE3lzSSrUOUhQP6OCxh/ZbRZFAWSxzW/pXEHcDVI2fAh+qS47y0LJ9Ud5PcmdLh+Yqgx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q7QlZj0WGcwDxT+jN0aAOSUYkMc77pHFWJeSfHc6vZDdcFkGywLsUZaGtyw4rKxVhSoh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TEjfgozQpi4ruA0wQFtdVYwOgPFEWt3UO9FUy080BhHdjvV11OAUJpvqmM1Vc0nihLSc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ceYHnRO5o0b3E4rSKdw8VldjATtdJuJwax2fngVUEIu+6VlNjoJbtRAwJ7LgD3Fb4jtE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pdwERrqk8PZ8VTI7TuCmhEmI1uddx4rrrnXSIYIhsafugD2I81Gw1aOQT961qJEr1VHW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6pE8ULyeXimLyOPJBKCb2FTiD7VzWff1sna7QKnq4oFd5i5e0rorXk3uDSuaTAPoM+4A9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JWnsQkTzBPpEu3DKY9kWnxVeYN2etZxypHxOQ7EP5lTzFRGgOcKHq4pAyrejCg54qrNfpJ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TpOdaAMAwzzBRcc96fKQOjeXqb3/AFg8H/5W0fBcR6JHh+1k00E0EAY03GnwK7P9o+ch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/EtB4uHPGHhh3Fcc6HJWNE2otGJdIhiCLrjqSfoUVo/2vCGzlo1/7owY9y9Z9DzLnRjs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TFDxdQLyL9r97ok9aNGB/6GGKONMKtqeeZXrzozn5CU6L7BbEmoTXw7OkwQXDAjtU50IP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6feArnnU4c1LLuAl2Od6t0UI76V8FifznscNuutCCGsoT2hQDOntOZVSH0g7OQZWFDj2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GvaTeFd2AzOqyOi7CduenLo+7D+P0W7NJOXiuLbG9MGyNjxp30y3IIiPEO60AnIZ4VGtM1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wkL1rZrr2YLifcqOj1709Tz5rlcX7S+wUN3+OzMf9yAR34rDTH2t9jGxHNhyVqPumhJg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0P1QEk614YLg019sDZyE29LWLPzJ3PIYfiqJ+1/LTUGLEl9lI1GC87rJhrTTfS7UrGtv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4UMQl2niV5tP2w5uNddLbPy0JrsjFiF3tCwdq/ai2ptOI50KWkIEDLqRCJbzJJrVTVx6jc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OCxzetbMeoDiAe0KgHReVI/2htson9FMwIX7kIYcMQsXP9M+2lpQXw32vGhteKEMoB/u4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dhyfSZb0OGf5z13aiAkFmGXPJaW61T6wrfacHVx581TmZmPNTD5iZivjzEU1fFe4lzjlW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K3GUNuxHNa2laZuLiq8W1InWOiXq5Cip1OlU5aX/AFXGukSutaMbt00LTVVSHPc5zjUk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4qRsMHIDxWcdZQdUXae1G1hY3KuBz88VL2RqG80qgtwcDxCprddlm1k3XdwRbTQ4ps1lG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T61VTZm05WVl4jYsUB4oKE0QbXbQSkGx4Duuaf5xSl4VNWn2VAy3q41L7qNnwjDbdwJo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urfQEmmi12W21kn+tMQKU1Ur9rpB+UeHEdh2ReHuKYtrp1kAiRY4ih36q7U/rV5rW7G2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rheAqDTAjA5+KmdtRB0ly4cXBa8Xl51ng4HM1TFzRxWAdtYwZSleN9Rv2vd/VyrQd95X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R3FIgaCveta/O2aOUGHzvD5IDtdPH+qggccVcS1sxB3Yc6KeWAhtdQVOVTRaa7aaffrDb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Ked/WgH9kBaz3Z1vEZ7nNwy4CihMuYmlaakmq0s2/Pn+vcBwICjNrzT/Wmovc8phrdxZ5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2ew+tfB3grRHzkeI5tZiMf9a5CJh+r3O4lxKYy3sSEne7U0W/vCqlbBsyA11ZiGRvcKfF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J4gITFJ0AO+iYa3r0uyg5zmRZcXTh2vaiNqyI7ImYXZ4rQMf1nDjUpYl2Z5FVLW5xrdkQ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e5Rt2gs8Xv0rhu7JWn4cxxUgwRNbRE2kkmtvBr38mkJ2bWwGO7EF7eRotYDkIdTUeCFra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543kf56kXf0OWpcVqjTXSvFG2vPkia2N+2jzlLsrvLnFRu2umn9pjYA43SVr9DzTlx5Ia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rX4fO5ihdtVPG9+mJvbmtFFhannzTOJc7NDWRfbs87+0xP71FGLSmYmcxFr++VRqUqHQot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+vici4oXR4rs4hPNxVYF2pqiFSianvjWv94lP1jTkPEKvXvT3j+KHklc5pzKGrBlggvk8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7458SU4ALsqoG1KWWRVxNGB94Jy4oa8Ur3eqmjvVzx5pF6jFRxSDS5C1JUnhxolfJdmmp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mnrVDUnVIVu8eJSodMUNPVPXyU1DuqkK7vFE0xB31UL6m9uUjh3qOIjFqvleUdUWfFBX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dj86on05oXCqrIc0ia54Ig0HeeKYtp9UDAp6UyCTQXJwDuQgQK/RPd/FEPISJKNGoU9e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6ouldrxUc2TDs+K4AHFooTxU2AVe0xWy49ATRzD7Vx6n8Xt7azyYmKCxt7HRRtcbzaU7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oduVN7S126mq+L1v5P6B0v4MnITtMzTisxAngdajfWq1WHEMKI12WOeKyMKMQ3A1HNfO5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OTqq5AdV2BqtXlZ4w3YnvKy0lPCJduurWi5VtmXEXd6Y0OYceRUMKPvoe9WM9UjNQRoZ0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11PGtVlCwnT2qOLBIbkFWK1ualRq0neSPasJaMjDjw3NeAboNDTFblHhktc0iueY87lg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MV34cnj63Hzc0tSzjCc5zKsiNNWuFajit32Ot8bR2W5sSnpsnRkTA9sUwd30KxdrSfXw3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fAnYmztsS9oMaf0Dv0jBQlzCKOA40JX2Oj1Pd+c7roffHXqJqV48Co5Keg2nJwJyXJMG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QeNQVJz8V7n53q8DRWCI1zXCrXaLExJqLZkS7FBMGnZeAfD2rMVr81HFgtiw3Q4jQ+G7N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7Dj3nHxqGHaIfDvVBNMK5+cVHNThhw71aYefcse2SjSNoQpWEOshxg5wdUUFMTUb+Kjta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Viv5X3na8u15ePJj5+M+M5149wyCjkZEzs02lTQY1PcneC/Wp5eeK2OxZRsKC663Gp7R5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pYSzboNcxWiv4DLju86qBjeFOakdXyVzcaNzjuw31QOdXInz+CZw+8PGqEfewx3/AB9q2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+5EwXm3q1HHzyQMZf7VK8ypwHB10EjWtcOXuRkTRX6KRtdwQtq7PHiiAr80YSN50R0rv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nmiVJjoEbW0bvQNPavV3orw7WFeJKM049bD2omO7hrvQlpN7Cgb940Ttpu4Y71qCW92s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fjzQUAdkK70q/iqYmZU5mo3HJG0VzooQ6muKJsQu/FGUhPa3cVIzxrkoQe/iUQiU4oJr1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pvQCJwqUxNeKCW9XWqH729CKlIkuQOSO1keYQXyL2NEnO9amPFRXj5KJi3BiF2dRyUmPN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OauAkakHz9EJDEm9kTvvU8FHeO7wSjODe1WvHzzCgMU3rpy31RU18jWvKiG653ao083KA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vdVMHgO/omgfrVNUE5wd8Kp8eZ5oGv4g8NU5ILcM99PO5FhEm7nglhvryTCnH6pAcADi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JU4zQ52ILeZPnRZB7AW4jHeqURgDnYGnFS1tXDT2qccwrsCJ1l5pGBJp57lTIBUsF4Dm5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q2uvVwwKx0xDvXsK56cCrznDUGrtNFBFgB7XYEcQB51RuMDMi7EdTeoqkux8fPNXLRZT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am9+7hQo9HGrjcWtqagBYrack2Wxpp24zQCThr8lkpYFzbpx1qsRteDDsOXc0VpNwq10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+pX7n+lrPr+Pl7VVk3B2WeGCy0g6668sPZ4B31w930WZgi7ka4r53Uf6Z6c9GZhxa9qqm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Cikc+aN0e7lXxXnr1Q0/Nj1QSBXesLOPLL1O1xGquTbj2sa8FjZrifYkFB7SXaZ5lM1o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U40KjLzvqvRwjHKhn+21suwFz4hDQBnVbY66HXWYNAAAWu2FDM/bjo1KQ5aGKPzo81+C2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9jocX5H4n1P3eh69/FIDtb0xwSLqr3Pz3I9K/VM53Co5oa3kh48ytuZ+eKYngl5qkKn5o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1QXi7TxQoq3uPGiY48eZKVCE9T+KBHH6pjVLx70xogcV5pD1t/NOmxOXtQNTjVFmmFTmE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5cUOKfFaiw2eteKCLdfLzDSAf0L8N+CPHmhJN1+t5pFDyVjS10UTm1ESy2tsedlrQYGl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HZ8McFs1qRJKLE6vajZKZkYzySZmVaHsGGd5hr4rl+wcpZsa0o8rNW4bCmmucWR2uuO8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lpbbCTg9XI25Dt2VLcHzgbgDqC2t48/avd060oSsNsKz3t2ct2HacMNqyz7QNcaUpeOI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w7KnphzZ0xtlrTrVzmuLYcQ5YE4O0y36rMzUSSn558O1WP2et6hgtnWMMNsTQOBpR2Ip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WRiw7esqDtHYb2j+dMaHOP70MV1oahemMtFnIc1IzHbnn9jsstCDW/TjTCuJyWUs21tp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5AipfeHWciKGuWqjmbKsyLEbG2WnWva/F8hHeSBpQVxGRNFHIthMtTqZK0o1gT7fXly8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pTNStRk5k7KzMbrrSsCPITTWht6JBMMnfS78VkLLkLAn2udZm1UxZThg2CY4F08GuJO7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vPlbOtSE77zn0cfaqM7akB15tu7JXXYO66WhGKB/EByyKzithfJ7SSsRkaV2jkLTFCLs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4UQG29qod5sSxLPn4eFeqmixru4tqtXbMbFR8nzlmRP1yYjLvfp3q7Cs2Re69I7bxG44N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qxdmbYD+1O7BB/BkSG/HkcfFYmbmdlI0Rro2yMzZkSuEVstTn6p5rPy1n265v8z2sl5o6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jZm3Lc4dnTLKVqXEV96K1DrNmL15s5OShbkWNeKLIScSyZpzYcPa2clnaNe4Nw/i+Kzz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xs7JxQ3G9DjADwLcfFQPnIhc5s1sWZk6htKeJCmJUUCyoEw39FttMA40Je0/D3K/Bsa2Ww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1tcIkEGvfULGPi7Os/xnYmJAc79VhcR3tCghxdhTea+yY1nur9x0RteNKKYms/LQNtWRH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MwTCIJ/2qKy9nSCP7LZc2P8AzY10+FCFrRgbFRXfobUm5Y/sRyD7U8KQkBG6yz9pp2A5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ZhmrhWdiWltbLNuzWzdnB3/lxW499AqETae1BE6uc2UY8OzDIjXA+2iidIzM47tbazDj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h2LarrrWbVsibnXRTvKrUp4W0T2OvHYm8P2GMBPtV2W2nl4rr0bYeYuj7rmt+FVG2w9o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uaWtoe+8FekrC21gxGRoM9Z0wxubYkMio/vI1GRh7T7NvhtvbHzbN4MD4qGNtPskbzX7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fcFfhu23MO9+TrDcd94tPxUgjbc/dkbJLdWiaIHP1VDWvPtzY4Xq7IzbRnUysSnuUT7b2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6b3ysT5LZDN9IDIb2iQst8OmDBMBxPi3kqD5rbj79gSMQb2zZw/2FZBhhP7ARHXnbPQ4Z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BWRPdGnZa+wGk/8AlxIjP+BXX2ltZC/9nDXf6U0j2tQMt/aANd1uzT3P4TEOpWsiKcab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6O6ooXR4tPE4exXIQ6NnQ20tOO27mDGNPepIe0k+OzMbGzz25ENfDcD7UjtA0evsNOQxq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1loHonR3EdeZbsSGXf/PjwferUGyNiIruxtDOkafz55HvTs2rspjv5xsNMRQ3WJAJ9xSd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YWaB1IlItPYFKi9B2Y2UOVvzgOYpPn/mUx2X2YLextPPw3Y4mfw95WCi21sM+678zZoG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alDtnYZrrsTZWbhj9uRiU9ymGsuzZuwWOuu2ymiATS9MhxB31IzWRldnLKc267bSaIP/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FvdHvVsa7ZuIGN1MpFryqq8We6Mo7m/+jjmO3mTiknuzTKmtwhbMykZrnDbmec7K8I7H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QbeG2s4WnUxYfyWryk/0ZQ2u/wCqKFv3fRorSDx3d4ViLPdHX/gTo2F4FkpEe35VVi+r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+l2umouWUaHX20ULtmbNZEb6PtfPS8YVuvdGhkg88Vh/SOjh0a7+QXNJGP/V0QfBV4kx0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rHIysRg9oCJrY4uyNpxm3vz3mQz7r4joBDuOGPiFVOyFut/oNsYMX99sNx9uCwbv5Nw7C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xGjwDlXfC6M5hzazLmM/VMZze7FyarZhs7tOOy3atrTvbAbT2FZGQ2c20iw/0W1cs8gZu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kujyYb1Y2gnZcA5QZpzsNBSqyEDZzYjtOg7WWjLvd95k85jjwOKUbGLG2/hOc1u00k86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tMsnpDa26bSsmO79Z7HA+9azK7HbPTjrsPbO0y7EgttIOd4F2XcjibG2ZBidjb+eYP1T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k9I5c3qpqxSf3HH/AIlfh2b0nNh9q0bIbylzQeJWow9kZY+pt/POG4TcOvgRVW2bLWW5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Ma1N2aa0jnhnyVN/y2X8m7fxW9raCzYR1uSpr/vKOLYe3jW/pNppUM/WbLY+9a+djrId2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1Vo2y2zkFzmv2vnn771oOA96mms7EsDadrb0xto5jW40bBYKcsVjJixYbYjo1q7Y2pMP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eG4GnxWM9C6PYDjDmbbmI8dubTMRIgI4GtCohO9HUjGbEgWM6efWgDZWK97vh4pprICQ2I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mLRJAo2JMmI4Hk341UfpOwUOM1svY8e2xh2fyfEjBvDtZd3wViBtPYrrzbN2EmjGGXXQ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mZS39sY8P/q/ZiUlWYkNdNtd7AEIw89tJs7FAdC2CnYj25PbJBg5EE+9df8As7yklFnI0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Eh+tEhNYTnuXNbRnekSZa1gg2XAe7ChLjT3L0T0P2ZaMpsnKRLVMIzzgesMEUavP1rnH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LW8ywOj18Z0EzAc+7cbrgvFWyRsScnYsxaOyEZ7TELg9kAOJx4L0b9sS3LRm7JFi2fFg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mK4/0f2BthDgQi6ekQzA3TCwPCtVjoz8ryZyVnNh2ww52x80G6n0WJ8lLCibAPvO/NyfgM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PcQFsDJ7baXAbCs+ReNHVdj4VCgmrS22iQ3OjWRZ5H7UZ4PtYvTyrlXBenuDs9GgyExY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ux4ZBqTiDex0Jx+OHEnerv716d6Yoe0NqbGzjpyTs5krLFsVrGOc59ciandwovMMR5HJ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DGHHvVOM4lWIzq61VSM69eXGxFCKaucqsQkKeNEo7DPcqsRwOoIUTFaO8tcqz4lL2vMo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utVBFJ5oqGO7ea8gqMU+tRWY7idByw86qq8n2o1GPnIlxt5tKjDMakfNVWzEOJB6y83Pt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2uJWD6PCf+lfmQcRrX3LTRFfDa9rIhaHijhvG5FZuNtM1k89r23pcmgIRTtuQ4ERnVG+w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OIN6orxqkH7xUKYN/lYrZt8EsILHlvPFfY77BXR83Yzo8dGEIM9NY2NUCla0XyV+yzsHM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G2VdGgxaOvlvZFHDAmnEr7z9H9gwNjdibKkqNhCXl2Q3EkAYBZvo6cY8K/4WHpHbYWzt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zfY8NOWJXygs+ZdLvNHENLbpGi9X/AOEU6WmbedJUex4bzEFmTBbnUZaeK8kwagjNJE5V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Bo7EeKBprx70RiHQFXGK9GfYsjdb017NgOqBOt1X3A6S/wD1Bt3/AOFevht9iB//AM3HZ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7k9Jf/qDbv8A8K9S+jtxfATpYhf+n067Ptn3rAwMlsXS1/6+zuJBDifaVr0I4DDvVxir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y23oyiV6StnaEj+dt088VprFtXRVEeOkvZwB+HpbcB3pg+7+yv/qC/wD0D/8AcXx/+2BGb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0eGOwrSuK+wGy3/qA/wD+Hf8A7i+MP223uhdNhew3XBriCM81lutNlRWGG58CrgA/VGuO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0oNxw6uO0UIzvYZinuWZLu1gKZ4kU3/RKwL3bxgmpXeBxQ3gcjVKtcsUwQzcLrIbqCpWN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QcaEZeaLKxMeSqEdrEE8R54KDIQe21tcbyuUrB6w4XScFQlaluRB3FZWAwR5N8M4PzB7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+KapO/PelTtYjHJJzSqGvfimJG+p34pqEp7t7cBu881pk7QOB4pO5VNNUNaN+aYvrkaop/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/ehI3nFLPWqIckc+agd2uIdmpQ4/ioiT/AHsKnzwSDV7Yhls9HuUuOiEgDcR7sVRunQEq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nU1NKeQFQfQ3q4jFb1cRgDeEg6m6iGo7uKQJO4801E0OJXid6z0hEJhtaaV45rXQS36q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jRNq2Lto2tDhTXVtaXNaBWo8VB+VLrXXMNaEDzvWLDe06jaYk11SFQ7gTvV8qYsMnY0K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ZrLSe0YhXeth44VcHYrA3ufeUg4nQFPKuV6c5N4lJ6FaEF8SC9xu5h2fnFMa/qknetQs+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0Ot0ghzQQK8FlJ+3nRbvU9nGpJKz5Vj5UZw17NQQdSSgjzkvKXusiUd+rjXzitYj2tHmG3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mgg+Kpl/rUAF7HAAKbV+VGxTFtvjOuw7rIWQwIcO9HKTsYxLsOZBa7G64XvfVa0HuLsz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Guhvu3cQKAhTyvuvyuLoEvNxB2W6VxwHuGeCyMK0YpbdqacXFanI7USky1jZmsGJq7Jqz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xIcVr2nI1XLl1efH8s3o8WT9LrnX2LMWbbEE3YbiGE6lxPwWskOOQrrl7E1CM2EBSdbm4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QWvY/1HBw31wQviAu+q0OFOxZT+heW41ocispD2zlmUbOuuPyrDqRzIXonUv5eLn2t4/Z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HzxWEnay0ZzrtRSoNaVw+qycOcZNQ2xIb2xGZgg+32KtaUDrpe8QSWkEGumvuXHqzz41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x4N4GulQVM7HcVjLNmOy1oF1rgDir5i1+9VfmufTvk9/TQuqHfFC5wN1KI4DUnioC4Xs6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ErwOajp62g78FEXm96+HEJ71de5fW6XTvD7twZ5pGu/3+dUFDonLry98Cfjx71SmBXKo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V5ipvUqd1aqtMDbMNsWXe5wpd1WGsRwhWhDcaEb2+JJWxz8HrZd8MkAOrjTHX5LVZeD1M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UjhT5o6OhWVFpaEJwd6xPaOWS9obMxvyr0S2beNQ2TuVHDD4LxNZ0QCYhYgiuY969k9D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72LIb4dd1W3kact6NZwWL0sWNGcatiTXV1H7WA/3l7YYQY0NwpQ0xXhWPMGyttJCaAB6i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DqfBe5JWKI0rCjNxbQEee4IMRs1cgRLZlcb0CeieDu0Pis3jvqsLInqNsLcgmlZnq47K7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eOGqsZQRGn6qlNCueKyD3AKlNivaGOI960w0y3odL7R3VK4V0zyoNjiYDA5zIzRUk4Ch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ebEdgThguM9Lkq2NsrOtqKsa59TvGPzWF1o9jROts9uNRgcKK6MW/NYDYyM+PZMJxd68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zx9bEDmqa639nSdLJ61pG9VphiIAN+/2ldvbUOxr3rzn0CTQlOkCPDe6gjy5Ax1GPyXo2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pKV17k1SOz705B18UqfiVUC8m9uPNSyTnNjXXCorn3KMirsVJBN12VONUXF/BO4BM2p1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YqrG9bDFWu9VYo70ba50gyYn9g7bguBp1DoldxaKj3BeLLRbcmnY0vXTjxC92TssJ6y5+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eIXhvaGWfLWlFgv9ZhunmDT4KazWKe/fjzUZJPzRPA4oBh8yqhGt7ekCeCEnvT1P4IFQ3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Wv1TCo0RD4nLFKn4pieZ5pyKuRMNUD8UhU6+KRNU1e/v+qIImrt/enqEw8lNjzVi4K/X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BDQlKpHzoqunNd45kJr+7FN5zTgndVKp3GqYE76pY7q80xBQOKnimNdyelND3lOAVKGN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3/NNc8UqXt3eoPa/cpMTdQU/FE2q3oKm/xUgP4oRQosfqmgsEdB+KGpKI48UoKqNhqh9qd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yHFar0mxCNk4TQaXppuf7p+YW1gfitL6UnFtmyUvm58e/wAMG/VFa7snDraEVxOIh595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13ZP/HJiJmA26fPitgZedkK8SQpVwdaa14pkjUes9o71SmLZs6VidXHnAx+dCae9XTF4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yqtXn+kexZGJdY8x3j9UHwxFPArBWl0qTEy7+Yyt1v8A5rQKqaljoERrj90961DbqKx0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oB1qtUn9vbZmYLmhsOEHfea5pd7q+CpWTNzE1ejRoro8XUvz5ewJozbGlzm0GCyMNY6B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Kp7WmgV0TGuhTuO5MHH4pOBKyzQveRDjuGbWk140+i5m51Yjsca1XRLTe+FZc1EbgWtJr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Y7XFGmk7cPAc1p9ZxHwWQ+z/AASy1LemDgKsaCsLto4xZpuorv4/QLZvs+wjFsW2Y1CX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HaIQBdwVyGO9VJcG7lvVuG0IicGt1GAmaB3p60yxWoyQNfqive1DWmXikSS5MEctDF1zh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Gysw44Dqz7iq0kSJOFe9apJrxNUFqzPotjz8QYlkCI6h33fqsrrj/RXCMxtdJxKf1kXwo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hHiU6PZBowBi6ncPqtF6FJd0faKA1rC5zIMWJ2QTpWvtW3faajmHsfZcEihvF9DyHyVi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x97ogdid4+hWxtBc3EYrCbJMu2W2ooaAU0wP1KzYPkquXITRX6qSGT5KjYdxUjBvBPFG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osQja4K4mpmOr80YcVG1/eERd3JhqQHvTh1VDUbwOaJjiVLGU7XHfXvUjalRNxzxUjSD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7xUYiVzRXwVAd8pr9fqkDXimqfJVwOSUwqkapFxLvxUCPNCezpXinLghf5KBj629EMNP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03c0D1Th9dPahrxrzT0pxRZDuJ7NfemxTCvkp8d/ii4RqkapHmChLgeKJpPCbP6psknGiL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BclUlJpJc2tc0a1kh6raefOKkOKiZ5KkA71lTPchca+1E7kFFHiNh8UZhw09lE0i78VX9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7IEc6JI2uBw4qvHj3MvvYKvEiPe7Wm9R9rXHiVqQE553+KERHb6ImsLuIRtlgNylNQX3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NWhAG5NEZT5qCo2HTipGS9fu14o2tq75qQNB/EoIuqDdO9C6m7xKncoH86oGaAHZU4oyT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RUrQ2+aqSGHPddAqeChFRrVZaw20iXnXa7yR5qsVYCDZ0w/KGeFVlZayjDh/pAC7dVZAzD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lMWndvXRjvqVxutwpqXhMg3SKXd4CxsWOyE26wAnkgjzL43rUPeq731+aY3DRZl8TJxa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9Yl/7yleeKiiCvHmmFVnAHTwQuZXJSlhQ3FDUZhnf3oTCrqDyU1wog09yKr9UTp4omgBT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bLiJkXV3XcFrTFUMB+adsIv0Kuw7PIdiCeVFN6PTMUKmjGmVccqp2yovdoV8FkXQdzan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FWHLsblCaR30ViFCv+q0NHBSNZ2siTwViHBIzaR3ed6WmK/Vvb2hEcCia0tzLiXZ6K2W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N3isrVVrScx4lG2FTQFWAK6BIMQxHDlg52dFaa0Nu0ACZoI+qJT1MNjzRCnemqiOWamK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C54H3hXiojHDc3DuTDU/WAuwT9YN6pRppreyO13KMzPBMNXzFAyKb0gbwVQM1TMKJ88dG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c6vs586edVDEtMnSnJY4zbjmMUN8l2Jd4YJgvPtA6U8VE603jsgd9VWAJyCbqnH7tUwW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0slyiEi92VD4qT0X9bjkUwTQ4hde+JKK4Tkja1o0qpGAbkwRMlzE0qN6mZAZCbeOJ3VB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zXHJg7yArgruP6qt7Oz0CzraZMTMV0KE0EXmtr5CrmE/9Wv8QURhXfWLW/vOC1EtdOhb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6eLw41/oiCO9WG9IOzzYzHGce0NIOEM15Lk72wxm+ED+8FC4Q9Hs53hRb1l6CPTtssxrW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FRRu6fdmxlCnXfwhefXFg7RjMbwLgg6yA3+vZX94K+VHe4/2hrFh/wBHITkQcWj5qnG+0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eM4b3vun3FcRE7LQv6xlXajNO61JP/PgfwlNo6taP2pYUk283Z2K66cHGMAK+HwWEj/a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PQmjQuiudXwotNsyz4W0josSCRMsgm657XYNOdOeIVyNsg2F2qOF0frFXajYj9pjamO1z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73nvxK1GP0k7TR5d0u2DBENxqQ7GuNaHEHM/itvsrY1sT9HEhlrXNBhucDR2/l3rIHYFv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mc3t/thOOhOdMBr4Qo0shgAY1yHHmqUXaLbGbdFvTzx11b/YAaa51Faexdgh7BMGYHgp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GuFaUKVXC7VkLd2idA/Ksy+0GQXXobH4BhyJArnTBbx0fbIxbOgumHANjOdce37xqcB7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V3hBAfXADJbRZGzghuY4NDKuB7VKipzrvzUHg/wC11ALLWnIcQY9Syo41bT4L0js3IxIX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fIwaAgf5sU71wD7akIjay3L0Nr2AtawONKVDADzqa+Ga9jbEbNOmNh7Dc6A2voMs29XG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BwK0dgItozjoxghjXZNBB8lQwui58R2HY55e9em27JB15roLaUzUMTZKGXOaYeI0u4IPO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O7Q1B19qyUt0csa7+ib/AHqac+K75A2Ogl36SC27vBKyELZCBC9Wg8aK6OESuwr4cRjTD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nksINjGw9pLUhiEABEhg0aKMN2pHDP2L0wzZ+FDiN7IJcQtBZYIjbZW5LsD7rIjAG3ag9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HFBzmFsOQ1zgKkNJrn3rRtnZR7rBtSMW16oxgScsRj7aL1CNnYUrBnHCXBEOXe7AmtaZ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ZfsPbjiCCHxHVdjgcae8LNdY0CBMxWS7Gw4d4hozfQc0Ym5kO7cKnG/VYWLaAgNuuwLR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a7No5UWauNnMw8uw6tv7zgE/WRD2jEgf3gStTfb0GK7txKb8VNBnWTDb0KK1w4OFRzWW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qNBA1F0196IuY7+taeIBWvC0RDbdMTGmdQmba0IO7UYXd9VNXK2IloydXiQFJDex+88i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c1DA4uUI2skIbsJqHXeCCs5HSSt2huhD7j3Hi4qVroRylwf3iVzG1+k7qHdTKs9JFKl1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v8pE871Ze5xDhVMizjydgL2w/wCohDWoDj/xKEzt77rW8A3ALk38oNpxezi0cCKq67pH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Jc3FMjXhydHMZvWXmmnAha1t3HZEsWBUk3JoescMRj7AFrZ6RC71ZQ83OCxttbVR7alWS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C9xGJcaUA5YkqNzjfytWVNCD2gMxQkOFfOKyEO1g+9XEkGlSFgZKOBIvu+uBv87lG+IYT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scgT5C0co7rYEyRZcvXUV8+JWT9Jr9AsFs+a2XCrWoFPasiSfxWni51YMYlC6MTwUJqc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pevJSDzvUQBSFd6MakLidfFFerqe5RtBKelUS09TvTGp1S+9vSNd6JtIPJzJ8UQcSgAI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6FESmAva4J3DvQJ1dMUgOdeaepGo7Sa6rgcBF7Emg3t6YEq4CQ1rx5IqmvxQl1eCIkaS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NFQ7qqYUvva0TpBpva+KO5XMpjIbvehLVJd80TFhO/wACmAGtokOSMQ3u+4aY40KfqnnN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HFKp5qTqCd/fSiIy5+9d4G8rgAVCYV7lN6PxA5YpdUN6ojLT9Urp3VUwYAldA0KCOh3E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r1BVFcB0x31QQmvZSunepWs4BEG10qgr4l2XeiAPNT9XwrxTGGUTUYb2sMk7ai98VLTs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E4Fzcj7U4HadhVS0SHIIIqUyHinOGleakI7WSVyunighdDPadSvNV3Gt7RXjDrp3hY+M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zgRvPFDnv70bgNMeKGi1HMLgTljzQ4oneKYkfVGTAn8U+eaVO9Ij8UCqLyVQ5LHmlXmi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S7hxT1J+qYhFODuw4Ig3kUAB+qOhQLzime0RIMWGT67CAeNME9Dw9ibHv4Llzn7Xo6XJg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bzCQQTlwUkRl9uIqpLcY+SmmTjGl0KJhEGgNMMe6vcmhPZMNa5hDg7VfG60fv+0606vFW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6sybg5rWn2qR0pfyxO8FRshOgOyrd3k5+aL5nJ9DUsWEXZGhG5WZWM6HkacQpoUAxW40b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iYjBc6ay8pM3/WNe/wA8FloMVr26HmsBKkd/BXoEcDP3oazLbmgaOSKo1NVjIMcdZeNT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rzVjJpj71PPmqwU6aOxy1WYiPq11VhrQIdkukcuUa7a7qNvNww18PitGttnavHHDLTNb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Gg4rVLdIutqK54r2dLk+X3HFb6JNoOrnJywZmJeLyZiXrlkA4e44cV0ggtc5ed5uci2Ra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tED6jOlQSOVAQu9WNbkptHZcC0pF96FFHaBwcx2RBG/BfY4cvd+X6/BezSISFOaai3Xx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jCXh3rwvULQaHC811DXf2StWjR78Z1K00oFkrYmjEiXcwKgcq5+0rF3bzroaau1WK/jv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NmwDNTDXXbwwz55rbJeCIMNrSDkMKrG2axsu3DX7x5rKNJf2hU8cePyUfCqQuDU5i93J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SjjRl17I14pmkoR95vPkpGit3v0RipoI9XEc1NhzFKVUMME8dxUjieY70YSB17I15ohTW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KMDee9GErD3B3iibXmhBPkDHzVOBV2YPMrUgOhOWIRNPHDiUDSC5tKE7yMKp3EjdqmMJ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SfO5IxSNAojE7xvSDhpSvFUsGY15znVCcRTz8VF6znUDd1SMAioBu1wxQSlxPzRteefF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4jtAV0xQS1Haw70qm9ioancT+CNuLr1fVrSpWSxPfN12BIRftZ+HnVQNPipGm8cKKpiY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Qk14cUsS5VCdUNdrmoHPpllxU7zTiqsUG65wBPceP1KB7xvYe5ZOVdfa7tEYnCnFYQPo7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dJvBoqLoFcB9SguzUIm64VN2mIy5c8VSeSXbysjeLmuqKgg0qSBWv0VGahlrsRVuNC2qC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9pXiUqnQE70Jw3BDErHnyFMHV7NMc8VVyzRNiV0RpOMHZ03BG0k5476qEOqpQ7goCBJ4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fu096nND2cTwqgitBybULLbHRKtiPpgK4VqhEQ7x3hSRGE5qIi78yjpFqFFrmQMToB51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6qkAWubj4KxCePVce8lGoqT8vvx0xWFe0w4jqYrZ40NsbMk5nILX56GYcT3+CO/EpZ9xzc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lkzkMtB/R9YHEY9k1+BCGHURG0Nc1amADJzXZqGwHjvulefm+98M5Xh3XTz3jTbNcXtY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9ZavY8QiXhVwzz5rPS8a99V87qP9b9L+EZJkTcKcih60/VQsdezqURIOntXB6QxH3mur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d0WUi17li4rTec6lRxViKcVwDc1RjTrYDXOccBvKktKOIeeKp2bZ7rYtiVkw4Fteui1y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vb0eLx9fqzhxbdszJGSsdjnn9LNnriSctAPABZQYp3PDol5rS1tcAchwT4l2dV9np8X4Xr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1l7Uw8UiKpL0R4+RV70gkRX6psearBA0+qQIOoKRqkHcECIBSAr9EhikPJQKhPBIFPSq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8SkMUNapFAVPJSvAZiqGvNPnd0QJ1DpQbk+P1CEnvSFdUB480s0GJyGPNLHUU3LcWCod9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Xq/VCcUjTXSZexNqJhs7ZwtWUmIZi9ThfbU4ltQcQTl7lsdjwNnJ6cZ+SLRtCwZqLQNZ2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N+vvWG2igTTY0vaUkf5zLUwJGIrWvHNbJK7ZwJuVu7UWEBIRmhwmpCGHvDq6gYtHJezp1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zZPqdopOHtBZLqgx5asSNv7TAKHTEHCir2VJRYcN8xsnahfDuj/q2aJc2u7HFtccwVd2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2R2sbHhUBFnWg9zmA1yIPaaDiVTtKBLRJxv5ckY2zVuPddZadnBxgP3Euy1p2vivXCtY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V227KibPWs6tyeacDjneyOQQR2xpeT6m1JUWxI17M61wvgZk4a5ZLbbbj29J2S6XnrLkt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DZfi0OpaDnj91aNIRpTrLtlWtGknur/MZthDW8BXLvqqJpKRsCLGc2RtqdslzqdgxHBp8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SVa10jtNAnf/ACpmlD3g/BVY8K0brnTdhStqhucSC4V7q64hYyI+yO16XspOybRWrm1I5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ATm07Xduy5C0WipIgxnB3u471DHjQ4nZm9kokGI7O4297VDZVn2HGa2JJbSzFkOaf6Iks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TZW2GXPQdp4E5C3TLauPeCg16LB2cf2ZqypyTvYdZ1cRoHwrghkpbZWDE/Q21aMoHb5iI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L7VQWuiMlZKar95kUt9hqqUa07ZuubObJtmWOwNZhtHDkaBP+onh2NBDmus/bdoGgiRg4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bo7ULaqUm2jJkRouu5kGtOS1uLbGzEPs2hsbMykQ1ylXOb4jnuTia2Oiw70CSmpV2guR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4DNuZb9JLNsmabjg2K5oPecVbmLb2nlod2YsSVikitYcQEHvWpS7bCf2WbQTskcaExDhw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4rtvMkftsa720WRcmLcnYt70nZGXjXsx1gJ8FRfakg+86LsXGadQ2tFM2DacVzfRtr3R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lpez9rbrXC3JCYbp1kIEn2qjAme2ee39NslNsG8AoRNbGRezEsiblzuMN/0W2Q5bbOA68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+swAp4s1tmztRLIs+MP2XAHxIRWrQzsB6sT0qVO+I58Me/BZKRkdiozbsltXHlXfq9eXH2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Nc2a2VhRG5Eda0/BNG2hshzb0/sI8gAAmHBvivE1TSGhWJZsN12BtxHhk1LbsRoJ7qY9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27mwcaAXK+5UDa/R/Eg9XE2MisxrQyb8PCqiht6N47e1s7MwjX1RLvA9oT/qrNQtmo/o7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SC10KGTUcDiMk42etM9qFtaXn9uHDBPtWIA6NoDW9XY04z9ZrGuB9gw70L3dGr85Sahl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4zP5It8O7G07XbrzWkf7yswbB2wf2oe0Es/j1FP+Jai+X6O4juxacxKEVw69zD4F1Val7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O0rxrVs8S4cxVNG2shbdy3ZE7ZsfLtOY6v8AvUUrI+39682JZfMgDz3rVTs/s76sLa+0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XlHu/m+202ytMHGGfaQpq62l0z0kQG/4tZ8yMe1CjFrvYCgNt9ITM7PlCP8A4yvd6iwk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oe3UwGtp6whgewLIs2ZtYN/Q7VF439Ww/FEW3W5tq681+zbowzvCaYPgjg7W7VS/Zfsc0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VZYW08OI3q9rTT9V0BtPYVkIez+2zm3mbTy7m7zBI/40UnbZ7YzEPq27LQoR/Wa5pdTn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2sfG/T7Msi3RiOuazPg0AFWvyLtqHf8ArTJVpk6XvH2vUDdltufWZtNLRXn9eALvtPxU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2s6N1J2KLnVrVsRtD3lyzD9rrfF1v5i3w2lA6MynPAlY+zrC6SocRsSBaljPpk4txHiSA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Na5+0NnysVufUwA6u81vNx5BFUo21u0z23oWw7IBr6xmQ2nGhz71WbtftWP6TZSDHGl+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HpGbEbXamXfDeadqXB/4veojs10in/2gkTud6OK/7yqejHDam1b0R0bYNr31xoWOHjVR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TsNFhfuQmlZQ7M9IwiXha9nRN4LKA+1KO/pJlXXTZllTLMr4jmp40xUVr77dsJzr0XZKO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ghdtDsYHO6zZaNCdWv6SzHkLN+k9IRdeOz9nO3hs0Wn2hQRNoNs4fZibMw3nCohTTH+GS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yY/prBhk/wDwMRo93sTMnejdrndZY8u0aASj2/BZyHtTtKXOa7YqO5zQDhGa1p76+5SQ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LsJHIrTsxmn3kH2J6GMM2J0YRG3TIyjdx9Hi4HwRMd0ah2MkYuH3Jd11Z787Jk57DzoO7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s51nZ/Mud4j9H/zK+hGCbM9HAy2dbEG/qSrctbewEv2ZfZMvJ0bKPd8FmYO31sQWuhye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okRrR7CrDNtdrZjsw9lJdhwxdMintWdXGOltq7ChOa6R2JmLzTg+FIgEHfvqsjKbXbRzL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ZDrpgQ3DmDkEzJrpBtVznQLLs2Rw9aJGvDkjdZG3Me860dopWzWNGEKWYHDiQSc8sk0o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hskbHh/q4RHjmcRXkoX2Dbcdn8/2yocS5sKGxtOFc/YqExsvDixGutfb2P1DSS+G9zYR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hZ4ZCM0bVmOBixTX94YHNRGwbH7HwbZ2kkwza2PP9TFF+FDjD20C9ZwoMLZ+xngOPVwWF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bsNY1nSLp6Rsz0aHHaHMdEhFpOW/FXvtA9I0rsDsfFfHq4zLXQgGipJw+a8PU5eXLI78Z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SG3fSfGMS3Xy8qGNBhw4wa3Dgrmy1gbCwpZnX7Rxg4AA9XHcP91c72NmrItO0Yk1NbNz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S7CvJdosq1bPl4LBLbDRjdGFYNz3henhMjN9RdXsuGNgyO287LwBWkIRjdG/1uZKoxmW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LoWvaJPKlFnvyxDmWuhxdhiYZzBuke1V4r5Rrm+hbCPMT7zX0YByIqD7FusVp20chs3NW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cw+C661wiUvAYEA4VrReT5gm87AjP1s6r21NC3pqG5stsjBkoV0h0SJHBLRTPLll8F4j2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aC0ZW0LXlZOPBmHQ3y4cS4EYE79+K48kQRsVQjgnXTPFYaY6TtlC7s2r1nBkNx+Cx8bp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0U6UYVxpjMx66GhrjVUopBvVPetfmOlOxPWEGYJ/dCxcz0qWXd/Rycd54gAe8qaY2h7g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IscO1HitRj9K0t92z39+qpv6UmOc6lnQQNLwNU0xuL3A/MKtOxmS0F0R5oGgnEHzvWov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4Lb25xCw1r7Uzlrw+rP6BmIIhuqDwNVFUbQnXz05HjOcTV5NPZ8AqxJ5oTUaAprxc7K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SyUrEn5uDLwmF0SK9rAANSaIAwve1jcXONADvXun7Bf2PZvb22ZbaK25SJDsu6Hw4jm1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p91k16X/AMHR9mH8xdmIG0dsy1y1OsLodWg9gmo+C799rfpgleijortaZEYQ50Qg6E2t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PZoOeWSspLwg2oFBg36L4x/b++1A/pX2xfZNmzIMnJudAiCG7A0JzXP711+0eWdutpo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GdffNRL5NeCxTGlrsAooLMG6lWC241dHKkRwr3+eKG/w3piSb3uKQPAIj0F9iR1OnPZsf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0l/+oNu//CvXwt+xObvTts0d861fdLpL/wDUG3f/AIV6xydeL4E9LWG3k7gfWOvFa5Dc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ltdvZz94+8rXIbXEYADmts0d8jIVO8lbR0TxK9Jmzgp/a24+K1RzaOwBJ4LaOic//NN2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+9B959lcdgH//AA7/APcXxe+2+6nTO8fsO96+0Gyv/qA//wCHf/uL4ufbiw6Z4n7jvesT7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4+XiNiQjR7ajHEbsslu9l2zDtSG1w7ETEOZXjhitAgg0+JVyVjxJWM2NCfccDhu5e1ar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PDXEU3FYyxrYZasO68BkdooRh2uPt1WQMau4Xd6xUKK4drHw93sVMOq74o44DvvtJ4Ch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DLSzheu5jErJS8QBt7WgyKwsi4xHXsvHzosg0kZ0yxPnvVwtSTDP0jnAU31Veh4URPfX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ZpPPq+xC4m9onLQdE10h25aSleJbmBpimx3HmnDiOzlzSpwr3oBJI0PPRM6IL3rC7pgn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d3NCpL4PFRveOe9DRx0PehcCb2FRrVBgbdbdmGOaDRwx51+gWL57tVnLXlhEl71CLutc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90LTaB9dMcUgaIf1vcli1rveUBAl2QJ4hGCbuGXNAB2muz9yNwPV7rxCM6Bx/FIvu6Hn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Q0QeXc0WOhPcfPBRgFFeO7xShVPawrxSvfgUJCQFdPFZQQcTx4Ypus70xw1xQ18lBKDe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AGtaZoWA3v3VOGl3HTFBWcL2WOWqllJuLLNc1sR93cXEhNEbdc7CvFQ1IyrzJWbI0uMtC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72vIVyXt6ZZ2bxp+181iQS7snTj54p2vHrZcynjBlY9szcd17r3Bu5riFVdHe93be57q5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gR3JVJc5uY3lIljfOjF0aNOTsNzmdWYYuAmri4VqeGYXRHwzD9cYY5hcElo8WWjNjQIr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gjetm2f24tSDa0v6fakxMSRJDobmsIxFAa0ruOBCteXl0o6G2E2B2oRAFAKHFIzTh2a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rWxGvD2OAIcDUZBQV8ONV570+LU4eKwYxdrRMHF2teYULSdVIanWqs4T2aHQnNMATvPB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6uVT3rpjUS99RxSxu5hR9Y7QgJXuIJzVCdUa1UEZ1NRXepIhPrVVeK8jjzRYpzID7zaAZ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1Rk9dOOea22Yd2nb8DU+eC0y14g/KTqYGo8+xHVuVllxgtxNLuG9ewPs1z4mtl52CTUw4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C8b7OzIiWfAcTVzmtrz1XqT7L9oERIsrXGLL3iDqa5o01fpLkhZO0j2w3EsBbFBPFwJX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G2XMVvmLAYSSdbv4ryt07SAZtNFcB2S1rad9fiF6I6DbT/K3RnZETO5Cu15GnwQbFOEy2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MycVh5to4fFZql7RYDaMGHalhTmHYmHQjXc5hHvAWeJotRkD2kaKlHwbir7iDp4lU49C06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q9zm1JFN65xtpKiasefguFQ6C8Zb2n6Lp1qQg1rnDEY5rR7Yhdc2O39ZpGPIpVeddhIt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CyuOFD8gFtRHq/FansxCMpa09LmrepjPz44D3Lavad4UVndgZt0ht9ZERhAvvdDNdxGI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45s2c9At6zZrMwZhrsSBXfivYElG9Jk5eJgS6G33KMrANUiapoYqnxH1WpEM496NvrYY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471V1k4bkVFDCNWtcMRvUmbfmiGJqqsYV5KyQRoq8cd6COC0ujNacKgtr3Lxv0oWf6Ft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8BtMN/xXseE67MMduO9eWvtA2VFszbadc97XNjuEdt0UpXCh41BUq1yN2LnVCjJ/AqaK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CRDOqW+fOicupz1xTUrmlUnMnvPneqEDTjzRA/ihz+qVaagBAVTzTkU18UOWopv8807e1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JxjqeZPnehI70rpOY9qSJRk1dv5k+dUgaoR+tinGPHirhSNdydIeQiFRljzVUwFdU+HJMG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IHFDqmAB0SJJ4lPid6mBj4petwQhu8eKIBUJDWnFEMf2kxBOiD2wxjv2P7wRgP0DT/F53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YuUzLs4hpqmPSXbcb/KxadzWZexTWsj0sL+t0cS4IqAetFYDxcF5mG3FtzLrv5VjO5Np8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0/PPLtGk0TTI9LGYlh603DHNw+aXp0kP7dBPNw+a8yiJbMZ2D7Ri8C1xUsOybbmsrOnI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0l+VrOb60/AH8YQO2hsaH2n2nLi7+2F52/NC3Y+VgTLhxIx8VWj9Fu1U+67LWPFgH9sgD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utmoHZdbMrxpGC0LpI27sS3JiSg2bPQ5x0EOMQwzUA6Y781zaH0CbbzDm3pOA6v60wPh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mHWfaMGXhzQALhBi3wK40OA3qWtY2eytt/yFDjthS/Xvi0IBqLp5qtO9INtzt6GwNgNd+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D2INmNmxtHNRWxXiFCgtDySKh1Tl71uMtsnZ0tlDv8brTXxqhrnLJy1piI6toTbydA+g9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TnfoLznYkupVdWlrPlJVt2FLtFNSpxUdkUA4AJiWtAs7o+nIt1zntl27i0lZCD0cwWxG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G099Vtrhe7RAJ4pCl7RaxKw/5sWbAb2JdrnDO6CLy1e25aHLTTWwYfVtxq1b/APe3rT7c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tc+eCyMLL1Lm4bllobqXc1UEuL2gorcPlXgkgmBLvqlVNWjsUrxOXvVwY3aKLdsmLQVDw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7CtFIHWPdmMVuu07z+R36moxK0XraNxxFK1Cg51tdEe6ewHjy/BdC+z1LmFsrPxCKdbNn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1UQOtLFpIo40By0r7F1LoDg9XsHKuo4da6I/HPOlT4BB0mBirYx0pmq0Gm5WwOFeaJamN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8UIBHDgkKq6yIEninwvZVwPuTUPNBGN1rnE0DQTWoVEdl1NlyrsRegtPazy+ig2neWbN2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jQfFXJVtyXY3DsNACxO3r+q2Nn6ZuaG/7QWVrDfZxkzE2ofEp2RKlteBw+IVz7VrKSNm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/2ld+zZBu2tOOoaNg0qOdVjvtYxiLUlYP6sqwCvFy0zXI7EuskWtZgMDismwk5qhZDOrs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YBPHL4FX4ZA3K658kzXKVhH1KhFQ7SiNvcVpzqcYom8womur8ypWGvHmjI2V18URJO5C0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VI4qRh4qO8A7OqKGUVaY7zVEOdVAHV4c09VmxmxYBq7fxSBKBr6ZmqJr68vPyKiDr3ca+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UTjx8+QmDidVdErjurzKa8dcEAcDomL+FOa0DLifqgNdPamc7imLgd/NZBetqBzT3idV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oJak6lNePPmhETdlzSEbv5o2koefGqfziouuS6zdVBI/HVD95De/FM9x5olGTX5oRzQAE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RYkwOtUgaXd+9ROJOvgE4BLsUsGQZHAbmO9O6cYMseTlAAT809w926vnepgkdOl/qgBQ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HcH6tUzWkZhWRqBaxwzFT5+aNsqDv73EooQrllvUwNfqiofRgOKcsDdFLRC8kblNEdPx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T0rmFLQzeVUMWl3FGXUzUUV5uoImkaYqSnFQgk+KlDyeKBHnXmoIgq68pjTfVVolEDtN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PEVUbXcK80eftzUrQweVFblXuZkaKmDV2VVckWNe51SSeaxRI6I92TiO4JG+dT3q1ChMZ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+t2P7yxXSMaS7UpnVOhIWZEFj2tcWg96GLChDJoB7lGmEcCXOqDXkfBM2GX5tPNZoCE5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FWG3Lqm8QSUalYkQATlVOZSv3SeQWRdGhN+8zldURnYDcyB4qCt6FwonEiDmK9wKn9Pg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Bd7byP3HJYSCZLNbk0eCMQjooDaks3Vx4FpCj/LkuP6uIeNFMNW+peUxl3HSqqjaSWbn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oltJckfvJgumWIdjjzU8GSY7Wo3LDjaYudgy6OLhT3IYm0Mdzm3aDhX6Jg2ISrG/cqMc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gtdO0E3dwZDPEkoXW/Ou7LWwh4IM89oLvWJQ3BzWu/nFNs9a6DvDkH51ToyiNA4tx9yuD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2gaNryWqxNopuM26547gAgbbkxpGeORbT3KWDbiCOHcmvC9mO9amLWmomc49o51PsQGci9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DUJg2/rGD1ngDUjFA6MzSL3Fq1B0652cQ+JUMSaDfv1TFba97b3rgl3EqpFc29jEaD4rW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7vOCd84P1z4piNg61od6zQN9QmdNQhm8niAStXiTDX5AV8/VRmYH6tSmDavSYJbev14E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/CfOi1gTbtG4caITM10HgPOqYNodaMs313vpwaUBteSu4OiE8AStZ9K4UQ+kVdl31TBs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tiv4BtEY2slW5SMR3Ny1X0vcAeaL06L6t8gfvGiYutn/ADxaPUkQ3i5x+SFu1kVzuzAgN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zsyChMd5dg4hMNbg7aSciZCGz+EfFQRdobQa3B7Wu4NAWuQJqKXXb95XGkuu1NSppq87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jfR1FA+3Z5znXpqKeBcFTjh4dgFUfCc517I8arWFrKG0o8b1o7q8SFBEiuc7tzBduq4rD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71AXl33sVUZJ1oOvXWvPOpQ/lGKc4p8SsYXHfXimrX5IMkZsxP6wqJ8cDLE8QqTiBuQhx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u8AnbPuGZ7lSB/aTXq8e9aHfegCQFobP2pEu3rsepwriMa+AXTbSsMSlmvjOAJuu7JaAc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ZXlRF2JtSMc3TpbWn7P1XWbYkw+zY8OlA+HTlXX3ogIFjwm3WtgjsgAOJNch9VfFmF/r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TDbuAq4A1Fd30UzJYDMV5oMGLNa7MVGiM2RCdkK86YLOCWDcgn9GHrEYrWDCCyC6I1zn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hZreuZShxB76/gsn1PhxRw5YOjM5+fclHzn+2nIGFtda7Y12KWzsq0kN7NbzDrlmF7s2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ADB6FBNAB+o1eIvtnPI6QNoIZgw4wM7L9mMSAPVBcOIphxAXvPZWW6nZOw4ZHabJQa/3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3tCf0N41r3rKNhAp/R92hqmDGNkN6NsoBkPesgIJLt44p+rG5MFFkkXRGa9oYrTZKzgz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F7oYpuowV95XQbpDrwGOeK1ezZeu1FuVP9eG14dW13xTA0WTP5PnXO/zDxTX1SvO2x0ve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uuHtI99V6dmIA/Jc/qeodjrkvO+w0ve6LbeiEAH9IK/6wpXbi8c7XT8UW1aMqOy1sYjIH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h7u0Hv4lxWf20IftRaVDQ9cTQ8SR8Fg3vIdeqDwpiuPKvpdPhDCDDa31SBn62qlfNx4D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QuOCgLnb+80Vd73RHO9Y3c8CuevV8viN8aKb16M41/aJQX7zmuL3YbnEJnMeW+qd9aoe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/L4jADnY1d+8UYa3RniAhax5d/RuI3qRkM/qPHMpq+MNdGgrvoUVS3Ps8CiEB5yFeOCN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1qcYTYl3WvPJJ0UbgeScyzz+KXozt4U1bIbru1gO9F15uuqcgkyXJyII5qRsix/rGqrF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dRHNkvgtaKEiLDP+2KlXbGkIUzBuuc4UpQg5LJMsmDLw30Jc5wOJyWo8HVrqNggCzWUx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nVV7Al2wbLhXcQaHE1yw+CyNzcKqvmc6r1O7xT0J3BT0r90d6ctAyCOdQtYTxSoTopQK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cdPaiLSMwp2gp7pGZrzRiqxYd3iU4hOdmFYuneldI48UEAlyU/o53gDkpaEaJNBKCMQi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KkFd1EqHQV41WxH1NPoi6kH6qYNO5FdP4oIeqB4ohDG5SBp5804YDw70ZAILHOxY48nUT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vVRhpLsADzNEQYTmBXgUEYA0FE5KMQRz5puppxQoK8Kp21HNF1BRiHXjxRACrtSkL3EKU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IIK1XbyTxSNXae1Wepr9UXU8EFZjd4Pina29op+pO4IjAPNBX7X1KapOitiWJR+j7kFD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Rq6V4phAKCndJ+eKO6dyt9VXSicwr2Qoiaq3S7TwRdST9VaEGuicQr31QqoYO9LqSVcE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CIx4g1RGBuKumE3TFMYYGePBBVECvFF1dMh3qwGgu3prtMhXigrmHvxS6sbvarN0HQ9n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KjmENdQnJYeOO07GpxyA3rNzTiyC6mJOCwL3G85EqN1TwQkHnyRUQ1JWnKmeK/imx3V70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jJy3hTvSBTXggBohiQ4/NNUnLFDVEDXilaPiUwT134pGpQFgnrwQ1J4os0WETVKtdUkw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Mjy8WXiNDmRWlpvDIkUB9tVqcrfsWefKxTUQjQOOThnX2rbcdyx1u2UbUlf0dBNwamGXO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HW6b7XY91ePJLKRWxO0CArRpq2vErTrPni/s1ociBVZ6XnDdulfE6nDxfs+HPzZeDTs+8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rHQprtZnmCrrYwe3Reex0gGxAx2JVmHHD7tCqUw0+sBVQw3ljsDRZxWYY/tb+Kstinks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ruU3XLTKSdiFzVjZp96GrUVxd2a1VGa9VajnWAtAF173+eS1C16vc5ufetzmYXrYd5WrW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PPsXbjXj60aRa0MCG69iKHPvWU6NNtvzTtBtlzEHrLKnIpPWA4w3nXiMsPDJK1JX7rm1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sWtc2hBaag0Ix3r6XS5vzvc9N6disdCiXaUGYO9VJuK+HDc4bj7q+8BaR0Sbcv2ik32P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w4zz2ojQMQd5wOPyW2Tkz6REutqGt3r2Sv558e7n5HT8d+7ATBf6Q+oIGlVNJQjEjb66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xFdoa76edVJLypgOwoPclfyLny1bgsLW51p7FYhxLueNeXnVRAfjRFUnRNcOS0CHOzwT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jM+xTgbxgo4UhDG6vE+5EKjMUO9MPFEK6VRipWnv4I8foo21P1UgNOPNGDtFfmpAK8VG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kdD2U7cd6XNrq51zqE4aDDwAyrXCpKIImutbyZxJ7QxOuGCEkXnOy88e5IvDsyTzVTC7R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CXaFIAHhhqna0nLJXUp6g7611ojby71HUoyaqYhy4nVPeAzr4FNSl6nFNi7tDKhzJSQF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vHdjxQYh10tJA1A4YpEA6EHHClEwTMcTw71Ky9rlzKrNNzRTNieCCbEaHvSJLshXiB53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3mkVFeFR9U1KYkjPPcVXig9+/wA9yncb2VTxKjeAeSaijEBDcu+h86FHLxC2J+sW1yJx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a1w4HVVhzrhuWhsku8v9arRWlaiox5cQposIPhv7IOGennErF2dMUvXsRrQUrifksqCH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QYqJDcL1eOmOaheT2mnAcVk5qXLr1GkjHGh86LGxGU8a4KNRET2tU5eRv7ymcDuwrly8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Y4l2R8+Sp2Oq795UKgOz8+SpWRjvNW6oL9a/RM4d+aFkQO1x4186I3Eua7EHgEbU44p8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XdlXoza5130VQtuu+SOkCG9puvOnnVTw/EKueaPrQ3dzRqLBd2cSqE/AZHbexrTE7z5Cn6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q12A50HnUo7RjKFrtAG60CtBojWXONFa9W4f7JVYgFzq4h3n5K3ZNHTDodSAYT247y0rh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f/NdP/c/9XPLMcfRYThV2Cz0s681tVhbJaHSrGnNo188Vm5eu6i+b1H+vujf2cVpj6JCI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UURxbrTmuD0GmIt/LIKvGd+jdU6IwRqfasdas4GQ3U3HPzzXTjGbf2sBaMwGxHOfg0Y5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Est89FA6+cNYZI7QhaDv+W5apZsk+3ragSradU286LUVwAxHuC6U6gddYKQxg1owAX2Oh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8SAG7vT0rzQpOxX0JH53kcOrkhI+aXJKu8AcV0jnT1TZpwUxRnCFS5ICuePNM41cnJQw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/iln+KKcFOW15ocBvKIk93FAJ8eBSFSnJrmE2JRcKhGlUjjxSJrqBzSxO7uQwgDezqlWqR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GHBpqmPt8/JIEHeUxeT9VswRBOqWPNMG0+afE5AnirKYEi9nljVYyVn7d2Ynuuk5hs/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1ppoCaaE58FlLrv1Hc6FM6E92bcMsQu3Hmvqy8ntNsjaUvCiWvZsxZc86n84hQiMScQHN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FaLJV35OtKDtjZBHbkp6I3rGg6A/ePA8KZLmsGdtWwoz5iRhQp2XdDLYkpGh3m56Ux1K2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ZmoTSw7M2g/B0RrXwSx2pBPZz3+xevjznJLrMSUvJujOg2FaLtnJ7Eusi0gIcBzjhQHT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dmT7r8TaPZuDFhQ2XvS7OcYpPEUoQMdFs03Z0WZl233Su1Uiz1I8QtEZuGhGFcsRTJVpB0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SJIRgwD0G04Ju64tLsSNcCV2T/bQJKUsSYmHfkq3pyzItBQTRMOGOFHYnXMrYoVn7VS0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w61a57w13Kgw3rMWtaD5lrfzp2OlrSDqj02RF91NKBuIHhruWrw7O2Nm4zfyZac7YZrU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4RqHmJudlXXrZ2UhTAd60WA5sV/MAKs6JsVEiXo8jatmOOIcGxKD+6Pcs1AkrWdB/wCrd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JqWFDzIoSOIUzDtXLdmPZktaWvWQYvVg8LrsfaiqLLPsB8G9Z22UxKOdiGRXnA7u1j7FP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t9D2ybM7g4tIPeaKK/Ae135T2PjxY+P8AizA5vOqpzUDZc/41YM3Z4OsS8B7DRZGcErtp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2H+tFOJ8MEDpjauDE/TbPyc0zUQHkfRYyRk9lo92DLW/MWd+wIpAryOFeay0vsnCc3+bb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w6ewKCrHtiO1zmz+wpeNSHBx9irOmdnY93rdjp6XdvZCBA88ltMtsVtO6Hes7aOHFFCRV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PdIktk+zZ4UGER3VHxBPDNWjRmjYx7rsaRmpMHMugvaR3hquwpLYcRGthWnOyrRjgYoPf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3ULtRtl5Kbaf1JqoPfdUkaPa8s27O9H8u85diIXn3oNWlbC2eitb6HtjPQj+qI59xU4s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Z73j1WvawE8zSqyE7aFgOddn9hnwn/eb1JqPbVY6JP8AR92mx7AmpIVxo2Iz209ygyUG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uSkyW6Fl8+8Kx1W3MGH24dmzTv3zDd8VgfQej2eb/NLYnJC9iYcSK5gHJzjVVzYlmXv5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90zEN3+8Kpo2B9t7ZQXXYljSkz/8AJOA/utQflza8OvN2elQd4mDX2sWKh2A9t1zdupim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rFnQ5zYW20V5rmWQ3K40vO2o2sgNc1+z8mK/+aw/VQRNpbZLnddsxBJwP6OMDXwRMsO1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D5ZtfenEhbss50SXtqFDi09Z0uBlvo7iVcXVN20sbrHdbslFvHVpbT31UT7bkC7+c7KR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Askyb22c3sWlZjyMMWkFG6Ntv94SEyP1b5APsQlYF1obKdrrdlosMHMukXmvsUZbsA5zX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K9oHPBZ4T+2Y9WwJSKG5iHFPyonFtbTmromzIBGgmWge3FEYFrNhm9oSzZYauIcApHSuw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exHcHV7nLL/nHPuc5szsbGiluZbEY4e13BIbTy113pGxs1D0/RtY73KY1FOWs/ZKK5rW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J7ryyLbB2SvXTtBOsFNZt2H+171j329s/evP2XmofOTr3mgV38vbJdlsTZ6MRgaukifP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nN/9a5yGNHOjOP8AxKOLsvss251W2MeISaUdGcD7TQd5Ubrf2Gbe/wDRiYO8+hO/5VWm9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Gzcdn70i4jniFMNZqy9jrPiOdElttpqA2mLTHhnu1PtWX/NOzx6+2Uy5uFbsdrSVocKY6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Tqxq6JLuaPANxWZhxujKE1roViRI+GcORJp7CrE1louzOx73Xo+0046Kz7z5x1Ryofci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c2unGB2LWunHEHiKmipw9p9gmNuwtlosRrfvNkX1Ps9yrR9othY17rNl5xrDndkXU/wB1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N3qbYzza7ozXe9RO2WiwXXpPpAtBjK4Ywngd1FhTa3Rgf6SxJiGaZulX0/wB1JkbooiOa2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0SH7KhRGebYu0n9Rt3FmBuishtHsQtsTbd/9BtPAigfrS7XD2FYUWNsBNxHOl9oJmGNO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g7MbMvdek9qbQY7c2adX2rTUjOMlOkGA3C25I8DLAA/7SN070hxnOvTFmvOgAIJ4rBN2T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3i6M11fEKYbDkua1u2s4Bhhfh1KyMw2Y6QmubV8gTXIuJ96tg9IZ7VbO7Wn4LBHYuJL3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NEN2PE3ULtk2F3/rtONGoNwEHworprPRIW38Vt0zFmwgDi4Q3OPLNE2ydr4resibRS8ud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JWvjZeUhu/T7ZTMQal8ZrR4hIWFswXfzza2JFb+qyeI9xxV01n42zFqx2tiWjtk4Q9WwC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sjZKRc2JaW00zNOriIkxfJ4UaqTn9HUk28+ajWk9o7LaPi14VB96nsraLZ+WaYdlbFxp5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61NcbwG/VExDJzvR9Jx+skdnY9pRATWL1DiD4/FdD6M3wtqLflYcnsybPlWvxixaNaK6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Z8udZezMtZ0E0NyO+pHClSN+SH8udIGzUYx5i05SyoTRWkDtY7jWgHcsc5bPQn+XsyBD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MhNxIyC8Lfaa27t/bDbCJZFlslokpLRQ5j4r8Dj9Futq/aTEzsrO2XM26109GgmGI47N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Nl7an3TcxtlHZMv9aIxzKe6i8nDp3fV2vJvuw1jbfw5eE6FZdk9kHtGMG18GroMKD0gh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uc4LTrL2QkoDWB2303VuTr0NpHeG1WYNkWNDbdj7dzUYajrgCe8Ber7MWsw+Q2+f69o2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KJln7Vta7rLflITt7QB8aLV4lk7DQ/0kbaSPNb70453sSY3YSXc1wjTk1Dd+ox0X3/NS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gNbGtTb58u51S1kKKGB5yu0rQjEaL5RfaKkoMl00bVNYL7XTjnB5IJdXMk64glfUSPbGw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m3OyiOlXG5+0Q45cvZUL5ZdPdswbc6WNqpqXhiBLsnTChjAVu5mmlanBceS1zx7GjQU4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Tnk7jluSLqcea5U0xbTQEO4jzqnEMXvVPKqQcDw5owa50WTQ3TxCQDj93+8jz4pdU46E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U5lO0EO3FP1dOPGpTtbR2Ar3qGhI84pqBuhRPw4IL1VYj1f9iz7Kcbpp2ngzs4/qpOVc2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GGR3r7N7H7HWP0bbOMkpCBCk5SAwuowUaKDFfDD7Ov2udqOhC04DINoRhZgIa+DDri3Co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v+E3g7Q9GjYWzYmZC0oxMN7y4klpoDoOKxyl1042SMt/hD/tmQpCUmtj9mpwPixGBxm5Z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5fLGZjx7SnY01Hc6LGjOL3OdmSrm0FvTu1Nrx5+fimNGivc68eJqqzIYF3BakS1LCFGN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fn4ICQeS1WDEeShCckHNNSqysd8+xbHZA6cdmnxHhjBOtJJX3I6SLfs6JsHbgbNwyTKv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ay09jrVgWjZMyZabguvsiDQrtkp9rvpYt2zpmXmNposWC4XHg1xB71mxuXGt9K1Iu3U6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uso0YDxSmpmatWddMzTutjOxLiUd0tDsCeSIjcRexBrwK2bonf8A/NO2cb/89tzOOvyW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96ymy1snZvaWzrTIJErFEQ0JrQLQ+/wDsr/6gP/8Ah3/7i+Ln24RXpnf+473r0ZZ3+E0l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izZPVlmBNMRTcvGXTX0kDpX2zdbTGOYC0tpEzzWJGrWmwKA5ecVKHEOx96gYKAYoyDz4rb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zIgNBUA1JxxW7wXGJLwohNaitdK+aLngc67h4LLWZtFGs+H1Jb1sLEgOJGNKZnIZlZpW3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TAvaVO+qxkrtHKRW3ohEJ+ovint+AV2XtGWmnXWRWOdXDHhv7lMFuBDEK9dFMdVOHlRg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du1VSw9+ulUxddyNFC95Ote9ASdEZWq/dSqDnjzUDC7WhSdELeKCV7hezqkXeSq/pHayr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PaglcQM8e9ROf4IHR+1hTXMoDFaPvBvM5ooiAb2BP8VEN4aih51+CBz73aoSge8C9Sqs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17LeFrD4tW3Thngd62aO69De0OB47lqkW8IkS8BWp1Va0iQXOpjzTtpuCAexFUDci1NC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uhzpUe5Sz0RrYjmtwxxBBwxx96ihPIiNoaUqaqOYeS69rVAwNdDzSBrpVBifqmPzRnEo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496Tal2poTWtEQBWTDV3Y80n1vceBRAG9vDuAQkDcAiBIrrU70NQOI34JO7+daIS4N4D9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ju86q3CitDm1wxVJhBvdqqnGLcqjDVF1dnZb9N2Bg4A5k4qm6EWux8VlHtESVZGAocWk+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ONKVadahDVe95J5omuN3EivehJ31BwSB4oaMEt1vDOqlDQW9YGkYYmvnioQ/tZg81akG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0HUeKIhNS7XVJ7eGKUSG5kRzXijm01G76psezRwqOKhW7bD7SEwX2fNxMK/oq0BG8e1bXf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FkV0KI2JCN2ICCKLpNh2r+VpFkRraOwDhuORPispWXZE7WisB5VRhHBTg01rxRkRPa4bq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A5YFECN9UBUS8eSR7Tsck1AdCgAgHm6uFR50UEUDcSN4cOPnzjZew7vGvH5qvFvdrDeRn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UOdvWn23CY6cdEaGhxAx34LcY2Ltcyca+dVrm0UIwojXYUJOI7vqjqv7KMD7PZiTiRg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lnOr2shQScHQ3Mz7vgV5n2TjGHDitbg2oJNTrj8F27oOtU2btpZrhjWOxh5F1D/vVRp17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mKG+9wBxzwXRPssWh6RsHHkXGr5eYcwV3UqtS6eZQxJGBEFLrInvCs/ZOtAGNbsmXEuY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J9yDtm2X6OwWzFaGXjw4gw40PvKzcQFsRzc1jdqJUTuzNqQySSyEXtA0cBeB5VAUtlzb56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kFjyTTVoJ95WmVoku+qqxRfhub7Vad2tfPmqqRyWXqcc/PFVmtetI/o3NpUUJodMM1qF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/a9xHyW6T0K/fwqccPPJabbt5rol0VvEnAc1KrzXacF1n7bWlDJxeWxBxBNPiFsbWkw2O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IsEy/SBAcMBElRjXMh1SFk2EiHCwrRoU1aGYcWXXFodccHUqvW2xk+LS2Zs2YFKPgtPCt0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z2oL8MaHVemuhyb9L6P7OdXFgLCeRp8FEbwxEhYnzWomlSuSGp3Ijx8UJx48VUXZQ9nH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rSrqtdXFWATzRsnGueKgisUrnF2qjjCuqCu09rvXAftN2c4WtJTmBhzECgzrVr8feF3w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0TIia2dkIwab8OM5gOlCKn2gLI8tRSXOdXEKB3jxKnjijrtdSPBV3DdirGDDzVOfIqn7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4qhfewxSJJy8aJxjxTNoOCMliW4+xO11fqh768E/tRTudVN9Map6g615IfaiwQw+qIO3+1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Rnj4edFoHeKVQcvagBr80rxP1SwHe4pzU6+KAHiO9IkjcVkFiePFIklu9AOaeveEBVrqO9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YqUqnz55rQImvHilQFCHEZGvCqe8d6D1zD2NsBjsLIlDxEEfNWoezljQ/VsuWpwhgLIN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WqsOxrNh3XNs6CDp2ArsKDLtu3JWEziGBICm5H7VKmpQ8aMaObQFJUjJo8Sohhx4FS0HH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83FSse8aAdwULFLe34pija+IYzW38KjRcV2+AjbcT7iL1QMTvAHzXaoJrGZgKVrxouHb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gJd+lcMfD4LK1f2IDRKzrgB64ZXfhX4rZD4c6LXthoDoez7YjsXRoryQdNB7ln2uO+vM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liciiDr25aShOCap7+fnepCQ3tHDOgJHHBA+odv5+eCmoAgmJvxC0+1HdZakfCpoKZYY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otJmInXT0eJTUZnhl4kqlMw8PFHRA0A89ykaPxQEBXnvBSLuHtSIpxTe3iljNYXat5bZ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1WjPdSC9wHBbltlELJOFDzxBPt+YWlRgRKu1wHcstOY7ZxiIz4mRG/iF3LoflxLbB2Q0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+C4JtY+EYkerqkkChOG74hei+jyXEpsjZcOlLsBoA7vqg2uEC76qcY3feoWtPNTtRmiY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HgtB604+fwUE+4tk5hwNS2E4gqYngoZyjoL2mha6jDXjgiLVCXOwGi1zpKe4bKx20BDr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NpLuPErUelCIRs/AhnCsdtanTNZGz/ZrgXoNqRqVo4MHy9i0n7U80H7aQoJ9VjYYNeFD8V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uzNoxBm+MMRvp9VyL7TUcTHSJFaDW45rTX9wVWkrTJI0lYTdw+fzVprq+Gax8mCYbeWq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dsTtaKVrgFVZjxVgAnT2rUYSh9XfFSsduNeaihtPdjqjAr9SqJes8N6cRK8UDRXMJXa/i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NRY3uHNGCRnjer59qhqdhThxHHmhZTu4lFS9y3+eSmlGK8E4f3d/nehp3pzi7KneoyIk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bPRAdSfmmJr9UgacUi9GsNdIdvTGqcndihcfBDDZ5496O6fWzQADQjz+CMopDDTxJT0/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DvT4njzTEnenB70Qme1O4cEr1OKYklFNSrsh3piK/VE41d80JI5hA1KaJ4dbyTjv9qKF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OAEIFNQjrxQI48ULvHvTlxCGvaWWxQqb/FTHFQsdTcUV5GaMmijiEb07jVQuJ/BEEK3sd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1C01d8UYPmqLIdxrqooxqjx581DHIDd/ejSNpqjvUQV7W/iCkXD1kkBE96gcjvd6jeVrGd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L/JUYxy8Uu9ZXUodR29TQ4wZdxoeaq1JSqRu5rNbi46ZcfvHmSm9Jefvu7PEKpjzCYOI8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0nNbn4lQRZ8uvdqvNUS48EnOJzxWchqSLFbF9YVUd8DIU41UTib2aY0KlkUbo7jqfEoT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pqULib3zTFH6Y46VTCcO7/aKrOFNUxNEw1a/KMVmTiP4kvyjFObz3uVOt5EfHmsmrAnHH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9U5PZ3oH1P1RdpjFI1Rti13nmoXVTXi3VKbU5jEaqCNOF+RQE96jIJc7XiibRGKd9Ug8n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o7DHmhorxTOcRr4p2mqF6GkK6OSvHnzTe9I+Ki+pi4jfVIkneUjyQiuqqaRaTpXio7t77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DURreTVJRvJOeKHE5IaWN7U96a+Rx5p6HnyKA+shpyUxPelU80NS5DTklNWvDmlQ3kiO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Y3ryVTqkcFa0sSQvOvGpCuk/erlqVjWRXMa6lDzTRIsR7bpJHJTBkiQW+sCVCaC9iBzV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jVRve85ur3BUQPBMR1TVNQ6e1J9dMUBDtyB7xQPq7VFQlRvrzQ0qgc09Ago69l7VI1pfw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mza7kjEJxzon9HPcVpHqz7J8G/0ZzkSnrz0R3saF1m04N+Tdh6tBnxXN/soy3VdEsK/U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BdWtKFSVdhQXm1PfkgyxZd7IODKNFUbG0a3CqIgOdex7Rqib48VqAKVdjgkW108VIReT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AHmiZDPXMx1yCKv4ooTSYzMaY5osfOf7abRE6TLUwp1s9A9bTttw8aL6C2HB6uwbJaRU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wD9sdoj9Kk+0gOpakIUccPWafGq+hMjUWbJNypAhjn2QpIorpHyRhpOg8U9O9E0UVSh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1c/FO2o48USIxC/SNpvzWtWZDvW5b0TMelAZfsNHwK2tlOsZzWs2SCbStzX+d6/uNRpc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l6O81/hK8+7DQi3ohtvXsRD/ALZXoW0CTY9pty/msT/dK4NsZDI6Fbcifqh4r/GpXfi8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UqCf0zqEfvFYd0IOctgtiAZy2J2JSt6M/HvVT8nHSg4kLjyfU6WMQ2X3iu7tFSCDTsgN8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Cb0Q8AuePYx/Ug6JxC7uICyDZKuqkbKKarGejF/63NSNgV0I4k+d6yHoZP3SU7JRxdiD3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SpepO4gcVk/Rzo2vei9CPLmi6xQYRon6o8O9ZX0N167T+II2yY1IKGsS2XPBEJc+rnzW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Br7/ADotRjkn2elSxrq7vPuWWMuS11fahsaB2d+AFfH5K++Cerd3YrUfP6v5dEsqD/1bK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HL6q0ICnkJcQpOBDpW7DGJ5BT9VwVfM5KQheSibCG6qt9VX8U/Vj8Uc6p9VVP6P3q5cCV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5JhAr81eDAExaBxSMqRgE8UTIJOYVoiunilQHRbEAg+Sk2XqrLWg5oqVu6oK4gAcUXUX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8UgRqgr+jncU7Jc6CqnIrp3px3ImoRBOuKLqjrTuUpFc0ijKIQq6eKcQlIQeaVDyQMYV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Uompz5JRdAIY3VTiGN3tRFKnmqIYNCJovcE9wnd3pwTqSgG6Ald4VREHnxSx5pgRA3eK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5pCp0TAgBeRVB1pzSx3V70iUwPUHjxSw0SFSkMMsExNMRV2870uSe6XcUrtOCYpxjxRX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NbXXFMTT0J0qnDTewFTvqkHBOCDp3q5UDQlKhOiM009qV6imAC2vNOYff3oi6nHiUr9d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70hCvIg8O+qK8G6pgjdAa+G9pFcCarU3msR9CTiQtuizDYEN0QmuBFOYotRe0hznHec1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EceKatEcjEHigfVE4A54pjTf4oIjVMSW8Ub2k70IBLkCxPFFTekwfiiaCgWJ0qnDa6Jg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UgNVHjuRZcTvVxrBUqlj5KburzThZU4ocqjjVMAR2hnxSPinFSs8uPk6ceXh9mqbUWcL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gxnG+0ZNd9aHvSk5rrGtocKZ1W0x5eHNw3QYwvwn5tOXnALRpmHFsO0nS8St3EsfXBw3r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2Pd/93kzzYtcjVXJKOb11xrzWFgTIitvAg8SrEGOGxG4r5XLi/Q8ecbABebjiN6qvY6G5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CM1taA5Uw8VM6F1jXa8Vyb1VhRC3j3q1Dijs5nmqhhuZE7Q4Y+eaJh70ZtWutq3eq0d9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8yoXuJWoxVSZYNfasFNQ29ZlXj55rPTZA4rEzQAa7eu0rhzjVbVlSO0AKUoT3ZLUbYlh/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b7aTL8Ny061QGQ3NON75L08LXyutw+6Hosl3TPSNJ3RhBgxYzyDoGuFfEhdncP0z3EVB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Jo2+tRxaats97QW6Vc0rqjhd3nTFe/ha/gv9Udz8/ufl5nj6Dhuop4fjzVMk8lagNPE9y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BUoZVA0V4KeGCdKoxRMF35hE0jTRCa9ptK805JOpRyqQGmvelUl2RrzwUZFc8lIMXZ13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2ff55IxW9jid25Rtbw8TgpaO7XI1GFTx5ZI52DBqjDRdbhUpmtppUcSjHCtGraETRDeAz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nHHHl8FC51dSpYzUxJLkwJN1C3HSvNSQyd1VkHWqIDempVP3U44laZpVJ0PaSvb6cEji7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VDhx5og7hyKACu5OaqBw6rsqc0jjx41QlwN7XHVMDwqpgOtdMeKOGC7fRRtcTp3lSMwb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79yIgnjxKjFXcVI0drXmiaTvJKFxPNFdPPmUzofhxKtMUY7S/wA6+SqLiQ52h481lI8P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9m9QnAY0TTAy8bq3XX4D9auHAe1bHIxy7s6Y6cafNau6odqcdSr8hPlnaOFSSa186K6r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csR54qnNQDddQZ13cfmrcCYEVraaCmteOaaKC9rtVRhIkOjnNON1RvHrYVV6KwF13JVY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dyzRUxKcVGWaZ4I3lMCTvUFuBEIdvGmCutN7csXBi3XYEg5YacVkoBDm4DHHXVGzRhRU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g6Devad6pRYZvaI6RVe4jxzUYqfqfO5SxG1coSQNBzKNRIOOPFM4A5oQ/fQ8ki7vojtPu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HKxTAmGxMKD4/initN69SvHxUNKrh1Ht6HK8OpOU/DA2rAErtBPwWACE6M50On6pNR7C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VodOScYChiQXVO8hx+QVAOK+b1H+rfgnc8+57LpdXn+Ylc7jVA917XxQ3u/CqBxrlXmuc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xbktatyZBc6ue4+eazs7Hr2Qfb53Lm22e18rszB9KnYZiwutYLjSanEnE5Ct0henpcXl63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tmiTsd088fzido9pAxa3ID4+C2McASuDH7WsnCa2HL7PRBCYKML4rQSPFVo32uZk/wBDs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4L7XT4vxvcc/Pk9BBrtGOTgHcT3LzdG+1lbf9Xs9JM4mMfkqr/tYbVOd2LKs9nMkr0Y8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pPcnMN5yYeVCvLUX7VG2sT1JSzmD913zVGY+0xt3HyfZ0MbhCcT71pmx6zEGL/mz3ohLxT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Jj7Q23Md2NpwoHCFLAj2qjH6c9u4rcLfe08ILR7whj2q6A86t70zpZ+tKby5eHInS1tpF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2SB7gqsbpJ2smW3X7QWgb33uuI9yJj3SQ0etEaON5MHwf880He4heC37V2/F/pbctGIf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S3LUjtuxLVnojdzpl1EXI98umJRvrzcFo3lyrxLdsWE13WWrKtpnWMAB4rwE8vidqI979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BhHPHmSi+j3vF2z2agevbkkOcyz5rHTPSpsZJN/TbRSAH+mafcV4Y6qFrDhvP7TQUTGw2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utAVxK9nTHT70fS+duQYpb+pDc5Y+N9pTYJjrrJqPF4tl3U9y8jNI0a0cgEr9Mqg7wmJ6e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GF3YE27d+gco432nNlIWUKadw6k1XlLrHaOceAKEvLs6nmVYr1NE+1NswP7FOxP9UoIn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Zc87+EfNeYMBvHGpTFw3eKq5HpaZ+1jI/2OxI8T/SPuH3FY132s5vtXNnQB+1M/8A4q89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743d9UMjvEX7Vdru/o7Gl28DGJPuVGY+1HtK/+js6ThftODj8VxcRK5DvSEU8DzWjI65/0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8iw7zCcKe1ZHZL7Sduw7cZG2klJe15Gv6SGyEAW6XgT6xoDh8lxS8TqFckXFzsgcqEE1r5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R7tl0ebdS8KesOedYk2DR8OCBBfDOpc0++i6JN2BPTcNrQ+ztrZMi81k49jIreLbraVy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bVtPZO2oFsWM+HEjsBEaWjuPVx2fqvANSMjQUXqDoW6cNjNs3SsrPCJsVtIXFvVS0dzIc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GvqnHnr6+HV9zHoZjIMjGY2DM2lszEbRvUxoJiy146BxwHefcr8xEtGal/8ArKyJPaGX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by0j3VUMlKbSOh/zO04W0EvSphWg4ZadoY6a+1VLlnSM0yJadlWhs5MNJJjWVEESEK5nA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coliOZsbZX1n2NaOzjsaulmOYw4ZEDBFZ9jWZEjf9X7VTEBwp2Y7xj40wWQgWnGiua6z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LSl2k9+KywlbWjtbEj2Js/b7SCawophu77tfatbEUIFk7Uy81/NbbkZ6Ca9h7Q4nd2g73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XsxbCs20mu1hRi08Qa/BY6JZ1nuiXp7YCDLhoq4yUw5z+5oNdRkVQfN7NSMR119u2UNYV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XLVPQZ25Hc7+e7ASd13+bmTeJ70MWS2adEc6Z6MpoF4o98ImITyocVUsmZ2ZtR3Vy+2dp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AY7gb4p4LOwZK35dt6S22k5v9WFGDQ08yMeOCDWX2d0fCI6GbNtaxHN+4WRWN5YEDjgp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pHaqekNLpmjSvJziarao81t7LQfSIYsK12Q/WgwYxY87qE6dyw1obYWiG/8AWnRxAivb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Aih7lnBXZY0sXfzXpBiNboIga4+NFbbZe0kG66R2t9KFOy6NBAYRvqCFgJy39jJpzfTNkZ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StA07wW/NQRpno7jQ2w5KcnLKtBpr+jMRhI4kuIpriFMGyR5jbuXaf51ZtpuaCRCbFdDJ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u2zl29XN7NwH3tYMcEcqnHduWLZLyb/APFtq5p3ERmuPtRQ7PteN2ZPapo/08NtT4HN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rP5/sbEeXH1mOY4c86qjEtzZ+830jYeMWuzLIF/3LJRLF2pES6Lel453OhEtPgVlJD89p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bhmmEZzmAHfUd2dckwa/CtXYyM5rXbIRIDP1hKPB5Grae1TemdHgc1ps+LKPd92M18P2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t5dzmxNn7JjtwN+FPG6fYniWxtG2G5rtkZeYLRj1UUVpzOK1/s1q7X9HDojmuYGuzB6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bCOhta2348J9TUGbiCm4et8FlztDOm82Y2PjOGrQ5rh43lVi2rCN5z9iozeRhn4p6rqp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+i2pj13elE+8q5LbO2VF7MttnOQLxwvRWuCoxrWsp7XNi7GTBIz/Qg/XwVWDaOxMw67Pb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lXuHsWaNmOylow2tdLbaQou7rWNJ96GVszauWiXZa25OO84da6ALx4VDgFgYLejR8RzY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xIRr4gK9KSOyD4f81t+YkmVP6Ns4Wt8C5NXGxRNnekeK1kaHaEi9gBwLGtz/AIiPYUxl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xbqYvtyWGbYNiRf6La2O3/5LB+Klh7Iw5iJ/NNsYxG50SEfeKorOwrU6QZdt2JI2VM/s9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Fv7ansjZ6zbw/VmQDzyUdn7C2rd/R7bMDKHCOyG4V5hGdm9pJaJ1f50sjhuR6kFpHO97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9tz635uyBbrdjNPvb8UYt7bu67/0ZkXGuTntp7GhBD2Z2njertLAHNjW/FQRtndpYcS7E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ta8HgccO5FQN2s2kZNNbO7JSZhV7bpeaa5/MMLcfFbPLbb2/6PAbZmxsUVJAc9wYwcSA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a2pdMNcLfs+dG6LAIceBLT8FuFjN6QhIxZNs5ZkBt26HNgOc5zeBOGmqtBw9rtv23abK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GfeU0XbbbyXa50XY+VLW/dZGY4+xYt9jbaiI5rtoYTdbr2m8OBINCmbZW3XVubDt+Tig4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W+EqYvu6RNrQ29F2NFN0IwyfA6rGTm3ESad/1jsPPkj7wl2kewozA6RILrpmbLnxgA6J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xekqC3rIdlWRGa3EXJhw76lQxgJzafZqL/jmxsdtcnOlXH2gLFR7S2DmHO67ZWl0V7UtE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R7eFzmxdlpaO5gq+swA3uqO13KpMba7Tsd+m2MB0NIra+11ETGqQX9HMVwrY8vAu406q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16OtJcg4ZmIPisz/ACgWpF9fYyOS3SjAP95G3biP/WbCRzrUNhnHneTWqwRi9Hjc5cHP+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0bP9eQLw7S9FPsrRZ0baviOvfmJNA7g2HQcc0TdsJz+r2GmBu9QfFNGJgP6Mn3ersm+7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p4Fp7IwojWyuykaORlckzXhiRVZRm1dtxP6LYuO1x1MUNHiArjLa25debLbPysq2mBmZo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C347YjG2fsPPMNey+MGw2D2rKSs1t3MO/m9iykhD0c+Nfp/dqgB25nWshzE9I2ax2fUt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37MERL1pbdR4RdnceyER7SguR7J2jiw71r7WQ7Oa8EmHLNFacDUHwC1615PYqQigWhGt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z4kYNpkMMhjWhqitOD0f2VMNhzs3PbSzTiMGMdFeT+9lTLVZeRtKfH6HZ3ZODZ0jQXIs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FScQRVXEarEmNjopaBsfNvbp/NHe0qeFG2Dw9J2HiuLdXyrx7Q0rb2zXSBB7UGQsjmHG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0nQ29ZDsizYmuEQVPLs+5TIutNnrS6N4cD+a7I9XMsJcBEgxGMOGALi2g7ljrMtmzpScY5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wpLgFje6tTnqsht5thb0/Z7ZPamzIEhALv6aViHrAeTcd2YWqWQ9su5sayNrnwxmYc61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A87lkdEltqJExP5psJEiO0ESWCzTdp7VZcdC2JZCvYC68NPfTLvWqWE+27dnHQTtjKS7r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qFyjt/a3aGwZplnzu2ksL9LrIksKFpNKg4iueq58qA6S+k7afYfYW17YmrIkYUjBgve7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RhqNPcvkvbVpxbatSanIzaRI8Z8R+JoS411xOYGK9e/bS6WZ+RsOT2FlraZa8GehmLO9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BGQNDgccF43qbzu7XBceS4Gg3AckxI0PimcPWTCugquaCHOqIElvHeo6gN+abrVLF1Le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Ooqofe3pw4j6lQxZc+vHiiBG+p3qvDiXuCMHyVCmii87fwUTjwA70bxv8UDiHZOBW0AR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NN1VI4koHAoBDaKVoq5uCBgN7EE8FICUDklvFAXFzkTgd9UJrzKlobLjzSBQl3D2oqeS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4raNkHMfBjwS4NeTWhFdPqtaYAXaLK2DUTGBu1wwOila1t9Lud3wTRKFudeeSqNjlvLni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mVMBGEC7Ch5KF0Ikb1IHk/Uo7w1K1IKESBTMKMQaad6yjmQXtxByx896hdKfquBGFAM0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XsgfiiEJ97+jJ5lXJeWMH1h63FBVMsfxQFjx93DjRZaHDJddAqOYVj0APu+q4+2qyNfN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UkuC+JeaSMsispFkGF2I9p86IoMmyDk2vE8/pVAUKZmITbrYrqcXKWHbs3Cc1peIjd1fPB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h51UUUXnakd/mqDKQ7fDv6WHTkaLJStoS81dayMLzvukYrU3g8+ahJI/Z4hBvoBLcq8aoI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i0Zk5GhObciuaeBNPOCyMrb87DvVLYo3Gg+CazWw04gc0Dg67n3grHQ7efEh/pYAbjm01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XRg6mBdw+iFXDf1vDvJCKhvN1HFUoVp37rYgoN5IorkMh/a03hRCrvQuIDi0mhoMSMEQ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A4qivMsMSG+GHMqR+rVaxGBhxHNcauaaE7ytte0va6+5uW5alPdiafmanMlXVxCXfteF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A448U7CRGZiCK71Wl8MpDvUJJNK+1V4rib1N2iuTzmQGshtNXNFSD4rHGp570B+3gkKn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1448E9+ilolAq7njyxUgHkqKGa3sa6qUAc1GcIDfj34pntIblUb0VN+Hemd97DvKGIDi7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lezjUo3NvOdiAhu9nQ8UXAX33s/erMGhc1pyVeldLymY4C7SveisvJi9BiwQQWesOeqqR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pLLj3Jxt4mjjQ0081U0Rnac01IqSCfd7li0YuJDJ4KNwpqPar8Vg3UVVx5cvPNBA2/wI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gPVNcM/OaF5HDxCbrOXNBmbQl/SZOFOMxGN8mmeACxhbyWQ2dnmCNFkY7gIEw11HHJrs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EZ8N4o9hIcCU1nDAXtFl7CtQ2VPMiD+jf2Ht3Df8ViAabzzRiKHNxx8/VCx1SBHbFa2J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KmYe/mtO2TttkO/JzDw0HtQ3uOFcqexbeL167dJ0wRjEgq78VIzu5qNtdxHNOIhOo8EQ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1ULopKV8n6Jomvg8lDFochXPMHzoU4cN9VDEIN6grvx5n4FFQzLqN9bFuhBWB2ihCPLsc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AsvFcXailMiKlYy2nE2bFc2hNOSmt6obPkMnnNJwpmSF1bo4n/QdoJOYpW5GY8t1wcD8A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a0mpIdTE8107ZSYc21IVDTXwxR0ezOlqTFo7IxYwAJYC+ueQqPctF+zDaLZXpAmJV94G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ggHwougzEY2p0cycaN23RpFj3nDEnA+9cb6Gp42P0tWQ4m618UwzXiDT2lUe0Y8ERJeY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jy+qwOxTy/ZOzb5q9kHqya6gkfALYmBomGtIIdS6anuWr7JEy7rRs+v9BNuY0EYYgEd2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2qrRW3muVgnvUMbC8ts1hpppa51ePvWm22C6I5ueXuW7zVO1XxWpW/DbEc5wFD3blLCPP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rJmgKBpiQyd2GAPgU0rE6yVa7i4eBwWY6aZItseXmA2vVx2nHSpOPsWuWLFESRbrTXzzU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u9/Z8tARtk48qXVMKZcBwBFae9cG85rqv2dpukxakrUhzYrX0OVKD5FB3kOJuohU5kd6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EDwSM2E/xxSx5jenNUDyea0izKHvVrEfiqMmT1zWk+tVZDL8UWQBPmqjidq6pXk+fPFR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BVy0npfs11obBzV0gOgubE7XA1PfQLeHkHSuSw22FnvtLZG14MMViejvc0E5mlfms1Xh6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vOcann9VTNd9OKylrwzDjPaRiCDh54BYxzVZGbAF3fzSaKpEcuRSofrVVmlfF66MUgeKb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eKCm9N7U7STwQODTceaep5pA11od5SrTcQi+pE1Tmp1ry88UBO4VRNB8+eC0v+yGPaNe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Uqcaoox4JZ7kOI1qnvE8UDt81TAVSre4JySdO9MCIr9Usd6RTHzkgcNJ3lMQRoe9PdJzx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96Fe1wPJRBlUCkaFsEMEajxO/vREk/ipgkAB18VJe8VGyp+qkbjksg2mvFStP4qFta5KZ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ccKAmvcuAWlGMS0J2IDUmI415n8F3yLEEOVmohNAyE51acKrz9EN6amnOIcHRDWmVarJ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Nhy8OlDifn71kBXmoZMASMCmVXUH8X0U5IO4ccFpo5Px1HnRO0kIQ4u1r3hPidO9GR1J39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HPIoq1QOqUXTRXXIcVx3HLvHwWjXh1j6Y1eTVbtNRAyXi1xFMvj7Vo4AMR904Vw89yVE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7LqoGs9XU1OqNrSOz+qpoetOKYgHWqd2H1QudR2/iqla3ttd6uA0Yupv4rS7Qe0SrmuG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aNtHkTjG3j6o9y1O03ESr3bhqs6rj21BMZ0xdIPaAGP7Q+S9V7OsuWXJQ8OzAZgP3QvK8+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Af1sw0U/j+gK9XWdDMCHAaRSkMe4JozANPbqpuVScVXY8nfrnXep2klEsG0VyNEeXHmo2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4BUMwSWtacnRBjyNfgpq1071BExcxv6zvgpRbZjdWkdLcQMsuTh0ziA1r53reG1ut5Zr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ttcL0QnuH4KDsX2cZcs2Le79eYdnyp8F576d44m+k6frjdjuAx3ABelvs/wRA2Dl974k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jvmOkq0qVcWzETAH9qnwWkqrB9Vu7DFWGnwVaFW62uB3Ky13LvVjnySMAd8wpm158VCw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mEzSQ3BG1x+pQQzeRNrzQqRoI19qKvZwz3oRjlilU7vajIs3b+aNo7+9R0KkZX8VKuDY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fFAwnmUR9XOvMrIkab3kJ6k8FGHgOdmjvEtQowScz4lKtdUIcTrVOKnQnvRk9a/WiRIP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hEW2tMXVzTOrzG9OTVARS9qoE0nstrXgVK11fooQSfqjaSsmjKYmqHv8AFOCVcNFieSQI1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3axHinL+9CHrT6pnc0zn1SH3lDSCQBQ4j6pyUU9QfmSjhEXt+ePnkorxHuzRw3FzuCC4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+fO5RtcSjqlikTXX2oXHfzTlw7VePx+qEuF7xxrzWWsIO4qW8oi8n2pEn8USwRr2se9A8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HrLViaIV5809Tw8VGMM0suKWIkDhz5KOIeOCVfJUbnH8VmxSvVdvTVP0KbN29Ig/WqAS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8RvFROPayWi0ZdwTmu9RNJDviiz1ClQYPHBNQpmu7WOKdpqs2N6ckncUwd4JBvcnApxWb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eaeiQBKzYqN1S7HDvQnDjxKluEpjBLlFQOxSIB4c1K6AQhMMoSoXt71C5qtuYT9UJgjU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bH6kqd0H1deaZ0Mb6d6yajoToTxCEtp9VMIY596HDd7UaVy2ulO9A8Ky6hzHimr2tO9M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YTxVwGu4pnNHAoKhbw9qQrrirTQBpyQ0A1CCuGlK4b2R71OXjf7EJIvJWdRUKe6UZxzxS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2mhKah3KaE0xMqnmCEfo54IarYnT2piCfqrLoRO880Po5KGqxZXemunkrfo53Ieo70q6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WnQe9B1fDvQ1WLeFeaRZTT2qwWHyUqF2lOaCuWjcEqV+qmEEu+aIwK8eauKr0rrVNdG4K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Ukpgr9ycqx1R5ojDrooKTgTxQuYTpVXnwa6U4lD6OT80atUTCrl7UBgnd3lZAy5GleKb0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1R3V5pCGDoPFZD0YH6oPRiMxXkiVTLU12qvNljdyJSEvV2AV33FQMPNK4fxV0S/H2JvR+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p0Uyv7UxGOPErqE+L0m6oqC4a8c1zb7NDCzonstpzdEiE86rpVo1Ei/W65vvogyw4lHj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TNagQaTwSrXTFSKMlUMRing165nOiQ+9qngtvRmc6o0+c32sn9b0rTrXY1tmEMeYp7gvo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ZbCYP9kL50falIj9ME00gEC3IVKmmPWADvwqvo6IMR7mNaKjq2g8MB9UAjHT2o+WKxEr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GWtiRmZxtQYEGO1z+IoDngsxQ3saA7vPJRKbF31T47gRzT3acUxoqgodOsbzWuWRjPW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3GrYWkB2fFa7ZI/nls5dqbJ8GtHwRpetLsWLaTicpWIKn90rg+yJDOgm3K/eDz/tFdzto0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7LFx/hK4Ns5E/+YPbLq07MTP98qV34vGzmB0aK7MmK8/7SYQ68VP1BvOdxPn2prhGncuX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uKEQG8FYuEaVG9TScmZ2NdpdFHOqOAr8Fyem8lFrW7qog0Oyas1JSMuJrq5iEIl4Ei8Mq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Iy8tLxXQIDIZaGnKlccfemL5NYLDuKJo7lmPRmOmoUMgC+1pOG8V+IRwJFj4d4mvZJwpm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A1dvHnelhz4kUV0wAHOwJ0wcfOifqmDQmm8qY1KpGpyFeSVHXsqq/QbvCicU3JgodS46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HHuKuloOYrzT3Be9UdyrPJasJlLzThiM/PFZQw713CuIzVKw63n0HeVlqAxGZYxAPb9V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VglsuziNPBSGGQpIJHocvWg/RjJPgeK1j5vKorp3pFp581ICCkSO9VyR3SHb0xru7yiJH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KhP4oqjfVIRAeHNE01SdE2J/FFeB1TB1UCDC7lvqnAPNKvq6pi4b/EK4HxSx+qD0hu/F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FMZ1MBTRLA5j2qEzTdD3hP6SDqriJTQ6d6elc8FD6UDqPFM2dF71id2ATBYLK8QldVf0yv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mCzVN31VUzfLvQmbPNBdwORAT0HAql6W7u5phNOGWPMoMhWmvgkXh2ao+lk6d+CcznCqC7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yWOdMF2XtCYxi75oyyd7ckHA71jBGO8JXydaousmC05nxSJO8Hk4LG1J+ZQ3qb/FErKF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1WNJP1T33cxzQXjNtGleZTGbr90jjVUgSnBJ1QXPSxuRNmwdFRBJzxTjzVBbM4RkkZ87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eP1KC16eTp7UJnHn51VcG8kT3oJTMudmapGO48eajGP1TAd3NDUojvPNIR3jM17/ADuU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SIJzx5omlMx3XccliYhvLIzDT1bsKjmsc417KIBxTO80SdyqmLqcUZsCXEpGp4pye9N7EM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Jw7W9MhhwK/VORxCckc+abBDCFdQiIqmDeNUql34rWqWN5Pn4pqAXsu9Kh7tySrILEu+K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rRPe5FZMKpSOPNIpvbxKNHOOiq2vY0O3JF0u+jYrO1DikYg6jkaUVoNGtShLSfnVc+fD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53KzUWXiPgxAWRIZcxzXVBBGCy8B5i9rPkru11kiPJvtCCys1BoXhmbm6k7yACsDZs6D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0FF8Xr9P7v13a9ec+LY5eYexzaErNy0XrobcalavLRzEdoOay0rHIbgvm5X1ZyZSLDEVr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Oaa0rqr8KJfa2tCUMxAEbtDAjVZZ1j3HefFRudW8ijVa66VWeXXnZ5VqtQtQTEe+5uio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/VTRHE548VjrRcS3PvK6xy51jJ6MRecMeB88FrNrsMbtXSBQjPzvWwzrhdx4rX5o3nY4i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9T8tj6F4XUt2lmgbz3x4cLEDABhr/ALxW/Oh1u1C0fokbds23P2p2te6i3otJ18V7uFf5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V/xUQlQXb+5WYbLl6nsp51QtHkqQc13flalbQ5+1StNGuwHcVXvlv1omdEL8jQqaxU8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BsUP30xzVdp7WOKlgcKBVzsWGV7NPvHNTNFc6DzmoWmutVYGOVO9HOxLiXY0N1SNHrUG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K+fwUhIa3Em7vpVHNJ+thgK5jzuVeYidY66MRjoo4swIl6ntB48EMNxf7VtMGWl17UcEY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AHJmtLsvFTMYBvOSyhQIV7JpA7lM2gdlvKX4Y186I7oDeKJYGputdodfPJI1KVAMgapG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Q7h3FA5p0G/NFl8ik4A/MqIEkjchwOtfipAPvZ3UBBN6vfTJZQzwbuVc02A46JOrvqlU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EKZgdz5lVmEn6qdj+I76rJiw0DVodzU10XfUaBwIOn1UDDXeVOwntaB2YWtMPQXvVFUiD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6gJ5JUJ481A0WjmuyORrrgqEZjT2qAVFPYfmrzq6jvVWI2ntNdVBjYrBevUw3qIVvcMaim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Haw3jFUzRrnU3ouM5ZloE3qurgQKmu/4ALNt7bd/PctMlZgQojamoWzyFow3NbDxrvwV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PaqsSED2aArKPAc3fhVUYrCHOwzqMfPBBj40uBe346HzoqMWGYfJZeICLzcsa+1Y6PDr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KKt4h2R7KvSswW3a0pjidVj3OIc5oGLcCiEe7pjxBp5wUbZ4RA5r6E1xzFOCqRcb1KHHc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46HU+9HEYXZDxyRtSjMO+vcoCDoaq1FNMxjU40VWIaZU5I3DfexA70znHgEIeL2dSmB8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7EaqqfWdirTn76KnENbzs9fYuXKPTwqvbFXWS2MKEy7gKcHGnvIWJBq3TuWeENszLzEu5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XtU8QFrMOJfhtrjxXh6kj/Q39E97z7rtL0+f/c9Exed5PFAYnPxTVCpTs3Rt1vsXGR/S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l5t6m89+J9q87dL1vundoPQWOHVS7aOH7VSfcQu2bR2rDlZOPGiPa1oa4uJrgLuJ9gXlm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YixS98SIXk819bocHwO+6/sEOruOSeoKiLiOPFA515fRkfnuXJZw/ZHMIbxOZB4gKte7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nJMX11qmJI/BRXidClUc9c0BXyfvU5JnOvZmvNMHkajvQXqa17kNFWuqcngfFR3r288E+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uGjvk6pxU8eKj6yv0KV86VpxVw1KHHX3pFxdxoo604c05JLlU09Dy4IlHU9muKK8PbvQt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uqYPIzSvV396If3805JHa+KapLt3NIuOqAr558kwc7khqBpXz9Ug4HLBGhVJ1FOKRqeCC8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dyQSCpyxRetoDmowQdAeBRVH6vsWgQw4HcVkbJhmYl47gRVlMli6V+vngth2bgBtk2pEf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XH2KiiJkjskiuRxKxs9Lwo7rwYLzfvgCtc81djNcIjtx4Ko41c6pqaeOfyW9HcOgvpvg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0pmzoz3AS9rQYxhMIJrciAYDGpqR4a+urH2o2tlpN0SzLWkdoJCIA5jZoFpIzoHNwxxx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yM1zXtvB1a1W/dF3S/PdHk16HORpqNYr4Yhi5FN6W7VQ4D7wFThTktTnSvekztVAmf0m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0aXd6Q4cez3Z/BVpWNsRORrslOTdhx/u9S98IjmCaUWi7Jbd2jaMrCmLCt6TtSWigOJj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IHctsftBOCC2JbllQbRl3AFgghkUY7gMfevVx5xK3iDYm0Ik2xLL2nlbWggAMhzFy8SN5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K7R7a2bDbBmdlbJtW6KdayIA7jn8FzaHaOxcSI6HDZadjuJvXHl7O4AACmWiyHYb2rH2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WKYg8Kgj2rrqY2yf2ximJ/wBfbBOEtk90NgiUGVa14hYllvdHMxe6yHaNlPOcQw3NDeFa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X/obZlLVZo2M4gHgc1XmrT2tLr0ew5CLTdMloPEdnNUZuBYlgTF6NYO28eATm18ZrhyI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dpJTtSm2EGbLRgyOGtB4Egk8VokeRgRInWT2yUAOqaulXBx9g96qRfzX9X8m2jIObrDhx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2rm3jLWXPNbmYUZxPHRY51t2hDd/OtmIbnDOjqCu+pWrQIlkQ+zKW7aEkdTEBFeOWXMr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bbgkZNeWoaKPOWY+I70nY4sx9eG0P78FGImy3WNbGsWZgB2rocRoHhgsuyX2rY1rpO2Y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I1oPCv0WagTO3sSG5sazrOmw0ChZGaHeJGauDXRG2KY6Hdn5izf2v0gb4q1LymzUzGb6J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idaKg7+1gsw3aDaCTvNn9kPSi00P6YO91EEbaexZmG5s/sDFaKYkQSW8eKYE7ZMOjGJK7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okKG8HgaClO9WGWXtG112HtVKxMKEmC1p8Lywom+j53aNgR5N3/lNiVCNsfo/e3EWlBN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NayrrJ2hY2863ZKnGAKf7yCHKbSwHforZsx5diP0ZB/3lgJ2W2Bf2hNz54ROtpXkHU9i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/xaZmmD9ZvXtV/wBDeIkTbZkNzoM9Z0U/quaQD7VTNs7bQ7zZiy5Kap/WQYzW140ctThz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bnYJcaXnRHgDvdyWcl7Ms+NdiSG1r2k5Oe5sUeNaLFEsS37bc5zZnZx0amjHNePkoHWxK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45LsndQH0PcrDLJ2ihOc6DtJLTDNHODR7sfBTMZtzC/oZizY7G4AkkVTVxiolqbKPddj7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AmirOd0fx3NdFsoQXuJwECKz2CizpnNt2uuxrKs6bGBrDiUPtClfbG1MNrmxNlpYggChi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NkHYWF/RuMC9o10Ue8qUS+x0e62HbsSBiMGzkVh/3leg2vapvddse29r1b2ke2iJ1sODv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tDbDd/xIaZ9i7Fua2/tLHva0nIhHHVV4lnbDG9TaCYf/APJ7gPeshL29ZkNv6TZCNX9qA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1lu9XZOMDwlgE9UxiG2Vsi+I10K3Jpj69mJDtB5IO/E08Vv1kbPw52z2xp3by1m2cwYh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WtKrSZu2JSbb1cXY2agQaYvfAab3EUxA5q7snPbCQ5eaiQrJaZ2GysOC+FEJc4VF0g4D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XYVgbHPv9XtZaIFTQOmnCvngidYOzn9XtdMg6AzR+KqO2i2emXOiRdjpkPOJa2T7Ne7B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vsjGaMMXSTkxNWW2LLNddhbTzhboRNNxViDZk1Cb1kHaydhubWhjPbEB7sMe9YSLbWxM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rTvkXtPiBVRmJ0dRYd19lR4I5RajxVwjamWbtZF7UttdFj4YXoAp3kOyUgs7b8uuutWSjt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444LUZGzdinw/wCa7QTEk9pJ7UeIx/KgoPYrkOybBiRG3dsJsf8AyWfj8UxWert9Kuuuj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p7FNe2/utcItlxP3q1WCbYNlF3Y2ymN4pNNKlNgyz7t3badprdmGGnsWdTWaE5t831hZY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3rnYTNnM5NNFhDYUo115229oU/0rFG+yLGa79NtjNxTvdNBvclNbE2Ft7G7UXaCUk21/q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mLLtiZa1tqbduhw2mv6OExp4iocaLW40tstC7MztJNzTXfcZMPcDzuqPrNiIcRvotlOtO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7jWuA71pWXn5PZeV7U9blpWqTUXHRA9n+ziM9QqMrNbEtjNubOzlpOaai5Lvd3m+0g5V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ScRrrO2LbFxBHXFsEcq5+Cy8ra+10dzbsKzpJrjgyJGc4gbsdcsk9EpSAtyM27Ylhylky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acjVobUc0rQgskuztDtbEZh2YcB7YBGlARnkBosZaM1Jw5h35w2/NRZipa+TkCXQwQcP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KVnoEvD6yxNk5ichvo7rozbpPEF+PgVSQME2I7/E9s7SlQaYmeBJ8cFYjwZb0dzonSBPh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jwp7fFVIm0cKPOOg2psNMGIQL0R8OFEZTiRXgtOmp2zZq0nRrEsay4oYCHwo8JoeDTAC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smZS1Zqaa6x7bNrhhPYtGKMTvBDcBgcgO9RRJKLLzHWWxsLCm4zqnrpItiA7yaCo71hZ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I1m2vZFpNx/mUJ13uwoRjmFru13SpZOxVmumHbQ7QPiBwaIAhML68WmhpxouN5Df3zuy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pMWdNuB6p80DDZXfeByy0XEekvp7srozs+dsGegyVu2pEhxDLmDFbGMAltWtfndqSMwcD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2n6RXOhzMwyDLtcTBcGFkVu6pGNdcCF58tB0WLaU117zFi9YS6I41c46knMniVxtXE1t2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WpaUUR5+biGLFe1tG3jmANBwCpXjqlTh3pU/Fc7WgOwQV404onkB2ajLida8VEw73V3K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AbkJrzRUjSLvciPAVKEO7LeWqR7W5GdK8ePipWvv8FDhpimvEO3d6zqLBcHcVGT2sPFA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eK0Gc4/VCReUgaTpXmmc2vDks2gaDDA+KOtXYCqGlNaoq1+qaFevcEGemKJ1UFeaWhAc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ARexw7lIOfgoCY0+qFbs8kRmuBoW0z88FVY0udn4q1J0Dm92KLrYYb7+pJ1IyR071BBd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OaGiZUfVMIh3pOcDxTV3lDT1J1PipINS7NAMcsVPCBPqt9qKtQ3kdkvJ5FSC6/MCu8hV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NFCY52lTzWVXpV9115hoeOStGJXMivAEeclRBDc6DgivEcVotSzBaOe9Rtf2sSOSBzie0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m9ZZ1IfVc7z5wUERwOTgRqfPJTYFqB8ExHYN9bdTzqhqsR2sag46cfogdCvi7RzjyVsST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FYh0PZqK4YI1GNFmuLsXU4EDzqrECSbC/a4+eavUYe1Q03VrVQl4DsKV3kUr5qhUN2mR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CSd5G4knzqm5AXeaSAQCePNHDmjB7NSW8VHFFcqqu9241xyK0mMm202fe9jlZh2hLvymW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CN45DvQmrm40KzqtkdFBc6hDhlWi1a0QXzR3nw85pzMGBkT4lBGimL2rxqgqPB545Kez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YCG5jDw9qBzSeHALJWZBMCG+I/J2AFd4zV0Uo7zEiOcam8QMRUUyULiR8wVcfDI1JuqF0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ije27xQqCeBXn5+imdjuJ4UVaFUZZ8PPFT1J07ygJr6a1SNC53cgLi12eWtSnvE8eKAXO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6uhKjrXNANDrxyRMG7E4ZocDwTg9rVYFuD2e1iVlIzHXWRBixzTiRuw+axMMk5EjLArK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3NaHsIcAMSRj86oKsYg7xuoqrwTpjxz84KQ10wULnFupJQBEJOqgdErlXvUr3119gVR0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5rhg5hvNPELM2jGZacOFaEL13tayPdyDwMcMxXErW734q5ZsyG34MRw6uLU8b2Q96JYm6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3t6jiteyI+G4EvYQDl4+1NJykWfjNgwx2nEgVdTSvwWEWmxHt7VKHKt7IredndojNy7IM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0AH6YFY2S2Qlpe66YjPiurW7hTzis5Ly0CA5vVQ4bBoA0VWqzWYZHZ2aEniSidMi7mKK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jD3FzsVNRP6RV2QSD+1pzULKnPFGCT9VESCIeaF0Q6Gn7VTXX5nJLAexRRSdMkWI5yKO0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gbUcYku7XDBZaZq7jzWLnG/o3eHuHxVbjVpeMGTjIlfVNMfPBdT2fikzkCJSl7U03fiuR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CmB81K6js9NB7WOaaHAjEYZmntCrce5Ng3fl3ovk4ZdUslHMrXItqR7guFykeJs50gSsY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nAHGlfiuv/Z6mzP9Hr4b3AljnNHIs+ZK5DtxBMptNHdk9kZrsf3qn4qq90iKHxmxK4Od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Bh7ZW9Dd2b/VxWg7iwtr7AFd2YnxamzMhNA1vwWOr/D9FSnSJXb6FUkCZk6jHOjhUe1X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VDFqNPapRRzfmoo+OqazWKm2l7nZnI4rWbWgl7X1rVoGvBbVHaXO+a1u1fvtzPn5JquQ9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NaAS0hwrwJJPsK5psjMGYs1rj/m2up55Lsu2EmyfsmfguFQ6C/TW6RXmuHbCvrIw9KtMO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bPh2tVu3QZNMl9vIsN77hjQXBormaA09hPctIJ772pWc6OZwSHSJZER1A19+HU7y0tHv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t+KkA71FDNbtDUUCMOpxSBE1c74pnY8U4x+aFxB4d60weGSIjXDPJZFpvdr9YDBYwet3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DLNG0zjezURruqpKVzNVG8Vzw4oK8QkcVG5oiwZiGQTfgvZ4tKOKaoYdesbjQOqKrI8P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6HldqDhqMD71gXLovTLZj5DbK1GubT+cRHCm4mo9hBXOn43tOaVmoieKDNE+o70JJ8186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7sOaQ8e9OBXee9GTYnQ86p/V4+fokKHLDDenLSciDx8fmjVMH018U4qMjU70NK/NKhKMl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z5KGtUVPJWmxY80uXvTVpkfFI158kCPfVE2m+vFMCSk0b8UQVacUwodD30SFTp4piQPv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eCV6rsahNS9qHDfUpwzyU1REjiTvSNTw5ocN/tTuPnNXVe1nEn8VI2ncoy3hTvUjD5K2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PxUftUgFeKCRpqibUO+aFtdyJgqsAm0KlBUTT+KkKNRXtuIYdh2lErQiA6hHEUXCZZpm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nma/Ndm2zm/RdlZ1x+9Du88RX4rj8lDPVsaeAI88lK1G6y5AlYDRlQ+/wCqmYa6+1QQ2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9kHM5nP21UrSeI5lQqUUHHvRAIGknf4jzojpX6rSET6yEmqLvQmp+dUFG14jocq9zDUt+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2uHNbRbL6Sb7xPaF2p9/sWsgDf4oJWOrdr4KZhB0UA9ZTNqNVkJ5r9SPOiBwq7U8VITX6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yQaPtm8m1HNJ9WGMOdStVtOMGS7mkAl1MK8R81sm10QxLaj6XWsFTvp9Vqdvm7JudWhAJ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hiNtRZMMDOaa48qnBesQ0XmtGADQMd9F5c2Vgek7eWNDpX9Ka188V6hDi6I6maC7Dopm8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doREjK7qox5CjYK8eIUhBWmTU/EqBzqTkq3O+17/AAoPip7x3V4lV3AOtaTbnSBENf4q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3uXNul2IYlqWdBGN1r3eOC6U0l13CuXn2rl3Sk4naqVbnSDDFDxdiiPRvQtA6jYGy3friK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ZiJN7dWi41e50ZxqeePvXtro9YZDo1suvZpKxXk8wT8l4cn3Ca2qtKNUkmOc/PetJWVY0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Naearwn3mtqVZhiiuufIbQpmkhRNp3KQjtfVaYWIZUrQDx4qGHjpVTN5HmjCQmvHmmpT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DX5oGqpBU615FRgVcpGUPLepWtEQQ7D2ojUoCOZ5oysocCqIYXaivNAaHSqOq1UFQpYl2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8XlkODX6pqV1TOcfqhBO9VTl1c0LsdahETxqgcaceajR2jv5og4j6IAau+aMeStgia6V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UqnyUEiE1CVShr381NSk5x1SxTCo0RVJ+ayyVRvomwPFMXVyxTk3uPFGzuO5PCreu+1Dd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C03H51SJ92pQh+6iIYoGc6vtx880Jredie/zxSpwQ1N53u89ymNCHjzRjmo2mudVKFEtC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j72/io3knM18UQ1Dv709a/MpiQlQjjvoi0nVPFBEqOW9F+t8VFHICuIOvaxKAkFQ3idf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48lROfedmOCcguva1QhpOleKB75Du/NPQlJoGoqjoEoFtQ7HFSiGTkK95UYqd3er0LBZ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A5OJT9SRqrFK8UJBGizW9QllfmkGnmpabxRPc/FZq6hJO6nekT3oy0801zvWVC91NSq5q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dBBd6pPEoITEJ+ZTEHfeU5g93eUJgkuxpzxRagde3IO3vHgrPVDcCl1dNPahqn+k0PeM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1eMMH7qV0D7qIoFr91eZTFjz932hZBrQ76Is+G5FxjepietcrzT+jvOgHisg6hdvQkBN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5pnylfvVO8K0CRpVMGkppVQyLz94cyl6D+saq20HmlQ/VZRT9D/a8FLDlWQ3XqBx3lWA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Jzx3JOaTopacwnoCrGlcwqZZ70xapnAnmo8dMUwRkgoHAfipCwlP1RP1VxMViyqQhF30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HFFVRLBF1I19ysXAdEwbVZEHUg6jwSbAB4+CsOB3VCG6R80Z1EJcDUkbjREIDUY7uYT1r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V0J6E5V70nAlSs0DoYOqHqSfmpw080qd6Nag6inHgmME8BvU5A3pia7kEXU705Z+yOaM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4piQVMGcCl1bXZivFBWOKYjsudnn7lZ6kN0qmiMAgvw0K0PV32d2GH0T2Q6lTWJhzJ+S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hWmVarRegVgZ0T2G0Y3mud4uct7mqCCygpeitB8UGWrVzt28ogatxUQNXO5lG0k6YLUB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HvTDH5qhEV1J7k8sD6UxtaXjmh+9iAeaklf8cgYDPPuRp82ftJ0j9NzWuxB2jhg8aRKge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SzmzXRTMOknuhR56K2VMRriCGEEnHiBTvXiL7RN+P04Wd1bGvcdqIFQ5xAp1wBPOhJ+V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/AOZjJbjPwxT+AoV4rlLStCwpiFaVnTUSTnIEQRIcWE8hwdvr3L6QbLWhGtfZmyLQj3TM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UF4tBJ8SV815wlkFriwHfeNM/jivpHsdB6nY2wWgerJQsOFxtEGZBvJjVI4JhjojIm4u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tTFpf/Fu9wWxQx+k7jj3LXbDo6NaTsT/ADt+aNJrf7Oy9uOx7MnEP+yVwGwXGH9n223Z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5tK4jY+3nDH+ZRcP4SvPMtGML7O9uRBj2X/AP1T6qV34vKlRd7z7yhJBvYjtKpEtNkNz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eZULrYhaOB71z5PqdJkmgFWZeY6jtClcRiMqrAOtxgyFeOKjdbgOQqN6xj0VszJ6GyM2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OSeatozEO7m3dktUdbovYsJUbrd3NI4kFMTG0i1CIjIjW9poAB5CiGJasV7XNJIBw5rVXW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7/OijdaUdzm9oBMVtImxrWuaRmq6nxWrCfilze0BxKQtCKPvhMbbOZon6ovSAdxWr/lCO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xX/1iY02n0tg9Z1BqSm9OhavHitY6wuvZkcffySvFrvWJrxTGK3mxJ6Fee29U6HTlzWT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o5pw1xBPuK07Zwlzorq1uAanX8Fmw69EY2hIcTny+i2+d1nZWzzRLwNR1Yx880vTwG7+9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60Me4D4JOB31Vx83lV38ojQHmUzrQLsgeaoOJOtUJqeCuOVXH2i46U5lA6de75qum70Z1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h9JdvKhToJfSHHIp2zDtTVQBFjzQtTGK7ehL3OzJPegrROX15oye8ePiiofxUdQcseZRgo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Tmapie9NUlyCRpOhr3oq8KqNpKIGvzQ0VSUr5KYpGt5DTg14osShAJSaC7hzQtFmkPWz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LyGiDjp7ClTik0U4pZceaJpXqpDFOQb29MQiHrXinCHHcpACOKBjikfW3pcuafJAmnv5p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rogEHxRUpxSBA4cUsuPFAIKK8dU12980+CGEcUq1Sw5pgQhhyN2HMpY70QoeKHE6IYVU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2SU9yIcoZ70MEChr3ouriH+rKIQom6m81QxXeKtdrxWOIo5yycSE9zXULf7wVB8Ei9Ui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6lPio3EngpIhhN9eMxg3ucFViWjZ0K9ftOTZ+9GaKe1MMSlu41TBw3V4lY+NtHYcL17ak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rpH2Sk3fptoJQFujX1+CuFjYz4pMNVpcXpp2Gl7162r/AO5BeR40VN/2gNhIfqz8SJyh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rx8VzCP9pLYuD6rZqOd7YRHvKozH2oNmITexZc/F5MJUxcdebimw5riUx9q6ymt/Q7OT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sbF+1bHiO/Q7L0G+JMj3Jhj0ARXSvKqY1OYPgV52i/aotk/0Wz8mz96MSq0b7Ue0x9SzL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xVXHpGjtwF79ZShr35Bp5ELyzNfaX20jNuw4kjA/dgEkeKxUb7QG3sb/LMFo/Zlmg+5Ex6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nijECOc4ZpvXjV/Tlt5Ez2geP3YLB8FSmOlrbWadeftLPDgxwaPYpjWPa/okXca8QkIU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TpC2pj/0m0Nov/15CpxtqLZmf6e1p6LT9aYJ5+5RqPdwDG3mxnMax4LXX3ClCKH3rlto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gvEWUbEJhPa6tWnEZLyxHnZqM7tzc07/AF7qLaOjfax+z9vdXMzBfKTRDInWkuLSKhtC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pvq9t1PF6Ok50RfVNOZyWXlJkh2JrxWpwIhgxGuDqjhkszAmREdhvzqPOq+F1eHjyfpel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lUqwJgP4LCyUcubv5eeSvto7LxXCvTqSYcIulSqEYgaV0qrld+CrzDA52/imJWHmqtdv5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5FZiahX1iZyCWtc0Cq6Ry5MBOON07liIles381mJ2G666mBO8LEzDSzjxC9PF4ep+Wz9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l5j6dzsfYF0HqiMhVc16KZvqNsp2VLSGx5Mxb2nZdSn+17F1CK4G9QgjgF7uL/N39Q//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NDySDCc/GqkwSAq3Jd35aoy0tdjRBjeUschutFETednXipWKNjSeKNpIyA5oGE7ipW/d7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45qy31m4Yb1DBgl/aOW+vngrJFMvYtOfIbfVzrQaqrNzF/sgYbzTzqop2aIa5rRjiDVV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LjSXuNDUqaE292RwQSsLrXdx9ytQIRDWuxq4BVLBMaQ1TNCQbXTvT0G6qMU7a3shXeiv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e9EKtdR4JE1+aVBoUNeR4ozREVdnVKtOPFDeB08Eq1UQib2nnyEL+znnvQvqdxGCYNfe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x5pgKu48SkQ67ilieW9GiNb2SJhO9R55+0pEEu0RhcZEJu0FePnkrUN5581jGP7Suw8f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xXkUxFUINU+O9A5xbvxxUMRnraju87lNU3sSBuQub38Qgox4YO88Vj48Ii86iy0cVbnwxI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W6M93nVGmPod2O80VqUnHw4mR51ULmG9w3YoBjlyxxRW52VHEx+jqC4gkE144+xSRYAi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kJm5Eu0peJ7RpTl7VscrMCLDa1z2l4BGIOPnFGaoxqi800wOYpRY6OO1dLQeJ184+aLN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XY4d/DksXMy74bnYDM07OmOJ9qIxUat52XaO5Rfeuk8MVamYJHazB+9TzvKqPB+qNppS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/6lZiG9sWG3AVwNfgsCHFrr2ayEhNNDm3jTTGu76I2kmGFrnV3+feVUiA6FZN1HwX0IJ3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OOaNRVLjxQlxbd14qR8MOc68KbqVUTge1qjtDPf2tyrxoh9ZovbzRE5xdwVd+OizXfis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3gc+S1MtdCiPguwdDJafPitlhksiNdlQjJa/b0PqrWmm1vXnAk82g/Erx8+L+yf0J3nDp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1Vo0Usa5YW0Ji611HEOoe5Xpl93X1vPxWm7T7RQrMlY8Z+EOG0uv46aKceFf2Hn1J4ub9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fCii/FcHPprDLcu8hcppTeeZU1tWxFtm0os1HPbfSmZoMgFTvE/NfW6cfku46l5ckjiO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l2/mUN8huQXojx1IXFMTXRDXtYJr3hxVZtHVMcdxTF1cqd6E11oiDrx7k17j70JcfW9q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ReAkIm8+JUV4lIDv4ra4kbFDsjXjVEHAqHEuRg1QxMClWumKiFDxKK8eaKkJ4BMHFR13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iXrDv8EwfvQY7/BMDX6omDD+IPJPfP4oBVPmi4dz+1v5IS6u9Ipi080UxJTF5PDinoTmn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8XtCiDhuIUdfHeUVGfqEnfVaEgpd1PFbBYsUCxY8MDtCOCcchT6rW2Hw4rI2VM9S58MnC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hzb2FDz88VjX4xHaq/Fi373aADd6xxdWI6mK0CaErtWubnxITtJ3pya8UFuxNobV2Znm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Nza2IQw825HvXfuj77RpmnQJG1bTjWVaDjXro7Q+WJoKUccWg0yPjivOZpu8U+DmuaQC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9JbaWtarYTocjZ9vyURoe2NCmHBvE0IoeYPgrcWdl5uHdmdh2u3uDC5oPME7ivCOzO2V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tOYloLHXvRGxS2C461A+C9B9Ff2lZ2fmHStqbRStlTlbrZedgu9HiCmfWEgA1NKE7s6r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sx1Y6wTVkuoKwYLYoDTuz4VwWRl5eyYkFrpTbGbgA+rDfMDDhR2KisraraF7mzEGzLLt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taj6qybal47nQ7T6Pmsa8Gr5ZsNxHcDU95Xac0rJSsK3/VkdqRGGQERrQ0+cVkGyu2DO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Kt9y1KJE2PLv0lhTko6lLzoD207waKaWntmYbrsK27SkRWt1sR2HDFdJTGzy/wCcDmu9K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DjBmCGHiBSuuqjjwrPdebamxTg373Vi93b1Xln1c30Hbp7L3qh7mudyz96zUO0ts5JzWy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3pirXf8AEFpK1tsDYc3mslZuxw4mrYcKITzNcD3LKS9i2S6G2NIbazUC9SjYlSQNBSmAz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NEiMdaOzMtGYD2vR5poa8bqUG4bljbStfZeZvRLR2HnYUXIxIcInuqAfetDMBlr9n0bb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Xfh7FUj2ptXJ+vbNjvu/eihza9602atDY1jsLFtWUcfVMO8D7x7lgLT2gsw3rkvakw/7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Vr8EwbtM9JdtS0R0GNAsqbI++2YAYeOVaK5Ze2lr2y1/oth2U+IwCoE1nyoCuPRrQhGJ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IkVzj44JSMYPmvSGQXQi03r8m8lw3kDFXB3d8ztWGtps7Zjf2vSSfbRY2JObVdZ2rDkyd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dv2Q6G2/tBbjH1FYb3AAHdissydsSK7s7T2lBdlWJEAoeOClajIzNr2yyHdntmJWLCd6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OWqxczMWRFdemNmI7Tq6FBDQBwukJGLLtd+g24jFusOK1sQH3K/JztvwL8SVtez5+C8C6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rNa1h2TWxYc1sWVtOzLpxiMhxQAeYPNZiDJ7JTEPrJTa20YBOQiRXNAPJxqrTLZ2shuc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po65GHhw5FQRrTixojolpbJNeTrLxGRfEZ6KFFDsuF2fR9r4zyK0Jc0hW22Rbbu1B2zgv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jz1hHsv2bmIRP/kVp3Ks6Nsz/XWVNwXaUgRAPYaeCMtjh2VtWHdnaOXicGhp71ZhSW2j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/6SCK/wC8tRZF2OLm3mzcK8dWvHerhZsVdFbQnmV/VvVCNNkeNtpdrr9pWYDoTCKGU/Pq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hYwmvjRYGHD2Te57vzjnAHYViRiHciM0zm7KD1dp5w8BGifApVZ+Zg9IIvNfO2W9n7cM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1tFKekSs9s7AdEiQy0T8B3YHHMmuWe5aTOwdjp2Xc2NbU654xa8RohA3mhw01Wa2WM1LW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7HYHXmxWgva0jEADgTgAErLMh+2T4jrn5KijcC5tEZftjduvkrLeOEY/Ja6WbKzbmubt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cBXcpxAsGG67A2snYWGTo14eJWUZMz+1cJ3asyQifstjEH2hMbd2ja1zouyUGI3QumW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v/otsot3cYrCnZKz57Mttg53GI1jvbVXWjxbbgtc78q7FxWnR0sxsUeOQ8SozbWzL/wCk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fNSwJfaSE51zaKTjFwArFggnng5ZCFMbay7ex+S5sH7znOh+6qmqwZn9kHu7Wys1Cc4V7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TN7GRG47PRSP/ubEB/3VsjZ7beJdaZGySKUr17h/w+9O+JtiztOlJD+GISiY1Qx9jr12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5o9qyMpO7Pw4bWwNjnxyNfRarNCZ2viXXNhSA4uc6g4qIDbX9J1k9ZLb2VWOFBzrihgZe0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CZxiNEF3djVZGXtLaua/QytlwbOhkG8YkcEUzy1WIErbTXOiWhtdLShoP0cO6Wj+8ajT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sOJ/PtprUtGI0kmHKvdcdwF34FaXWanH2tK9m1Np4EiymDIIBd3AGveFT9D2XtKJ1cxtJ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40RoedASN9AMVj4U5YsGG5tm7LxYkw7KLPPc1td9XVOpyRSVqzLYb4dq2RZ0kx/qzMGY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cxooM1LS89AhtbK2fKWLDxb6TNRA6IeNTmc8Sr0KwLWj9obdQ4LjiOq6tzeWACwcr+Sn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aFrRhDjAhg4jLdxWPtu2thoDnRJjYmakI7iQ1nUuY4nKgdUexUWdtbd2u2Rk3QYO01jz8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DWsivwzGOWlaH2rktr7bWTs1ZrJq1nw7Gt2A4ueYEZrnxBTEgVqTiOPx1HpM26s3ZSC+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rYkazYTSYgYBk6pwb3e1eb7Tm5/aa0PSJ6YfaEziXRozwbtcboH3RjkFjkOu7XfaWtu3O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Xh5GdmXDrD+6MaDicVyictSZtKefNTUd81Mv9ePGcXPdxJOJyVGdeJf9GAAW0qAq7Zg4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QY5MRrsCKrR9pYIgbSTkNraNN1w3GoxPiCtuhRbzcMdVidrpYx4cGaZDvPDmwXUOhJNf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mFak7Ljz8RsODDvFxHrYDnyWYsrZ9j2iNMvuNwIaSstHtKFZsPqZTCmoxWKqjaeyUhLSM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Yy8Wht5tQKkYHhTFaZdOoILc6rM2nOPj9ok1Ixxz0WLLR9UELgXaVSuA5j2qSjd9UjXd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rr3q4b6qSh3IXiigjdV2niiDTzKc4a+1IYqM4e7woiA7W5CHVTl+7FDDhw3jmSlgc1He7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gro0SLq/JLvQ1ru5ouER3nihDa6IryE8UMPTs4071JDdT6KI+snDi1ExahY8ealYSLtD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W7tZcqqwIodepQ80abFBcC1tDTLRSMaTkqkg89S2lBnXJW2OpqgkIddwJJRBjzoPFCHg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RIyGS5rQMcdVmIEHqYbWkXvOKx1nzLBMXSa94w84LLOo29keJKaYZ4B0IUDnHSicxxvr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sHepimvn1SajkE5qeNdEVwOydVPcrz3qs1E71m9pNQuzF8VwBNApTDcHZ476JnQxqK8SV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5Ty9X51PIqvQaefNFlZSQcGtc8VDsqDRFiq5pbepUfvFVnviMiXg5tOKyE1DdCd8cfOiq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uPncrimE1VqjdEvRMt2qZ7Ax15oIFciUxqHYjHhkqDhmuZ7kQAOQQsY4aHnVEMOySBzQM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41UfU1zJPHGnnBTXiLzSNcHAZp2kXbzsDU4AEnzggqmCQ7LDfVRxAA3BXnUd9VVfCN7eN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co2w6OxaCrhaC7HHglc7OWHMedU0VbjQ5tW1x0qr5FyG2jSLwri6pUTm3e1XdjUedUi43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xQRxSSgIrrXiUUR1fPnehJQQRGbsfP1QlhvYjxUmPNNTcNEJDwnHQ1Ul3tfBAO1nQ9yl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7+zXjVNR27Sta+dyyEJjLvqAnenfBYcqjQm6POqhjFPqVE54HZKycSUvu9auO4V84qnN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sacPxWamK5jdrOqNrr2neoHNfDdddQHKlFLAFXYtcRvBTVXIJO+ulFdkKGI5oaQXgt7T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F2mHNSwZky8TrAcAQaaHh7AppiSYljDiPhnNhu0qqUWC5ulRvqs3tBFh9dLzTBQTMFsY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h4s2yHnUniD50WTFaLCOgHMkKlFgvGdDwV2JH6zstG+hxx4qN192lR31QxS6tx1ATdWT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Ousz1vVCMCvZpU8kMZmYknzVmytoNHWPvGBGaPWqG3r1BpiceSPZiWebcgNZUYOOPL6q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Da+KyFEaWvYxxAcCa0PgFktmHNZbUJwY4YFoqd4PyRmxt1HF2VS7U+eKma0hzdeStNgd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nta7jVGbKriGPVOOFMSpGsB9VoHeperIyrVOIRGQrxRjKBoHCqNoDtR3ouqPduRXS7Sq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4jCMhU8VaLC7QlC+H48UakYx0I9qoA71SmW043q7/BZKM0aDHz9FQmG9Y67nngjUjSLRc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OwBO7X21W67PzgjSbIjIgNKAtFa7vktMt8hloNbiHY7wM/oVtGxUeE6z3QyaRM6VNefuWo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omPYNqS4dW42G/20PuK1jpelXye2Ew1wo1957DvGY+KH7K86Ie0EWXc4t66VMMHeRdIH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wbQhRhi5rHEeH1KqvQXRBPi0ejWxogNT6O1pNdQMfesxbYB2isOaiUaykWASSKZEjvJGS5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6N+rvXvR5iLDoTpRtPet823iMgWTJTDiGiBPQXmtcr9D70Ss6GgNbdBGGpQRmh/BTxQR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I4q1isXOtLWucMMDitbtJpDXOPtW3xwHtunFa1bUKmQrn3K4jn9rsvNmGkGha5viKfFe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nZPGkGbisHe4n5r0tasMXXtOoJpQ+dF5ztGD+TdvLXgnJ8YRRTccVK22Jw7W8bypLLmh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Udp9v1UbxVrXcKqvNPLLkQ/ccHHxCaPZtnxmxpNkRjrzTShrmNCrAPPvWB2LmxPbL2dGH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GKzwNfqiHz4oSLvFJxKTje3rSSGIVyC4Frfcqhr5KsS9deaNLOaBw70bcUL+5BWid55q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idpVnVLr1K3darI83faNknwNsI8QscGRrr2nQi7QnxAXF3MPaz716M+0vZpfEs6cqbroD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86v7Tb2qRKgODvjjVBQaglE4Vva8UJJDvmVpmlyx4Im+KEkeaJe3iiHxOntTVPPHVFer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hU7WJIT0CfPVIV580XCbU6gp6k50KcV3d6GtP4t60ocO7mFIaH8UOO/fmSka3c63amtV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xCaoO8pi48aImDDj9UncAOZCEHtJV70UVSdQe5IuTXxy5lMXfer580QESd9dMaoqngoy/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tXsMNPFK29s5fVG2vNR1IzxRsdxr38/ourA87qMFRiikaUXUjXdreibUIGYu381LQ81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n4IaUu4Ig470ajV+kmJd2Te0O9aKG4eNFzORaXzEJrcq0z4LofShEubNwmilXRgVoVjQ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10UqxthB9UHCnn4IwSfbmUBA6xEGlVaNtf1vaPO9HfrxQEk5lEQUQQf3pji3EJAEpFxGS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d3IFwx881r49X5rM7TghsJta1IOCwo9bfxKlErceKkB5oYY7jvREgt4OqM1Ai8XnNDgS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dhjl596TYTYbnU+9iUwJvb7qJa0HaR4fakeJiMG5nUCi1LaqOBZ72jMh1K8ls9sRRGtC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T4LUdsCGyd7PSg88EVrXRxB6/pIszCtC59eF0fJel2tIjb/wXnXohhiL0iOdmIUqXg91F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ILUOhUwNfqoYWPHmQpmjs8UKMAnVOXV1SBTkV+a0yF3Oqh/ysyJm1kBzSeJNVKTgopQ3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h+93yCWEZFjaubnTHd50XJekOIY+2h3MbCbj3fVdchkB17PB3uXHtpogmdvJ1oNbkVjce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yRpI9GrNzLPcPFi8HSsXrbQnIlaX4uvIfNe59qY/5P6J7RiDDq7PBr3CvvXhOyO1dcSC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0lZ+FUU14qdjiq0N1ePNTtNPojnaswyVMKqtDJPFTtNM/ejCdprr3KVprxUDSdymaL3Ba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nAr80x8eapTg96NtChYCiYaLKDbU5mvel5xSaUR7ufnmoaTCirx9qEHinbjx4lWQpY/g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xVxCJATE1+aR9bf5+qceSpgjqd6EY64on+xA4karQcdrSvFHiOSBva18UdQpVpE8QnvDn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dedVlBXgOKYnmUq+KRFdDzK01pF9NKJE1Q+1LEqqcVGpT1O/vomJo7imc78aqUODxw3q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sVPLvN3EpgsAncERqdEI7jzRH9WlVMAOJORpdQjH6pyQ3jeQec1G4kafxRAoL1NPamvc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0TtXSURjBrc6qBxJywSxlIHjgndFHa1PBQi8eJ0RUJzB70aIuJUbwS7EV4qQgbu9DgPmU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r3owR9Uqd6IAtBTGhRvFVGWkuQFU6JZ61TNJT1rpTmpgJmLm7uKvNBu4Kiz1m6rIQWH1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Mo+rOhon6o6D2lZrpENTvS84qUQu/mU7odNKBSrYgeO9AAd1VY6slIsA0UpVe6EizgVM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381MPVE5vAc0BaeKsGET9UzoROnirYqqQSmFfxVzqeFeSXVePNTE1UoUgwlWjDAdkEg27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BPJLq6/VWaDw4pnAc0wqDqim6qudVOAPqhFExdRdVVMIQ3o89yRJ5phoerSMPv5p6117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MNQmGRokGk5qRzgeKVB5CYajDeNUxYTpXvUgIOoB5p6AphqK6DmO8lPcB0RupxPGhUZB3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HTuTXK5oq8aoTTeoae4AhOOntTlw1cAhvj9Yc0w05Z+NUNSUxiD9bFCYzRmcOCYakPihI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esX0HGiH0yD6oiu50FEw0Z8EFa8VG+cYHZ1G+oQemtLs/aEw1NQH5oqcK8VAJtupHcUzp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9MNT3qJEhUDajDkK8byB1p0vUZXmR51TF1kHuq7PwTNdXXxWLi2g5/ZpQbyAVE2fI4phr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Lzu8UJn4hdnQJhrMVGvsSPNYU2hE3glCZ2I92B96Yazl8DWvcge+kN+JOBzWGMy52tU0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F17T6BgD0T7PVwrAcan94reJzsthNGN5zTjzWldBoLOivZ5v/wA6g+LitzmyX9VrjUeK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mLW60wqgAqjaCFtBnF2CWfHmmrXJPTyUCOKOVH84bU+rWhQKWTJ9KY3PHz7kWPmn0zu9K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to2OHMR6j3BexPtYMixOi+VdDYXiHOsvuGTKsNCd2VOa8cdJDXTH2hLEbmTtGxuJz/TV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C37PnLLtKWZOyEcBsSBErQ0xHGtQMkV8s4bp6etCal3QYky+NNMhSsNrS57j6oAGpqfcv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sGyZGPdMzLScGHFuuq28GAGnCtVqOy/Q3sRsfa0K1LMsSG2fhEmHFiOdE6s72hxoDxC3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J3oCy08UxJKenFIozp2+tez1Wu2JW9O5kekRPetiaQXaniFr1i1dDncf7VEw5OI+CNFtY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YfzOL4XV51huMP7NtsuJaWvY6ldKvpT2Er0Lto6mwu0Nf+5Rf90rztOin2bbUbiP0bTjx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8XjSO4xZh+t1zh7fooXXg3HC7vR9cDGiuzHWONCeKmlZiFDjXowFxwOIrnRZr6nTVKOLu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I77v+0AshCn5Zrntv5jAhpKlh2tBa1zREdXg35qY9DGNko8Rt5su67hjeGKL8nxR6zC3i5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Nu1ccs2hqrRbahO7LYZGOZNaKVVYSEZ7sBhzCTZKMXXbmP7wr5xU35XY5zXNZlXMp4lt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Iep22bEvdogcxihMkQ57bwJbgaFMLafevFtR+4MfOKZ1qOc5zhD9bMCnijQfRiG3qCnMq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f0qIc6AaKMA763kVJeOpNOKEv9bMoBxT07+CJybBsq4v9NccLt0Dfkfmtgb/AE0L94Y6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02uBoe+i2BjazEBtfWit960+Z1q6yw/zWX3iGBRC/yUVP0cLGt6GPchcOKPmcqCu/FAcd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xqixP1TA10rzTkE5NqUZpe7eEgQiuRP1BzvIXQ4l5rS3xRMPXcU9/wDFBcifqpXIm4eK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huO1LBzcEJuaxmN3guCHqkLiePn6owa/VQdZAHrTEIc3hRvtSRguuunYLD+1Farhi5Tv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rKZ61pSwH+lCrxNsrCgZ2lBP8VVcMZ0eKdoq5aw/pK2chuxnGRP3QVA/pV2dZ/X477pom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XitIjdMuzzMnufhmGOUJ6a7Cb2hDiRLu5pSpjfaAoh4rnETpxstv9HZ8R53lpVZ/T1Cb/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xcdRIronaOFOK5HE6fJl7uxZYIbvePiq0Xp1tZzf0UhChHe5wKuJjs1Do0nlVG1kQ5Q6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toYmXo7a7mkqrH6X9o4/9oYw/swymDvwhxdWAfxJNhOLs2jjULzpE6UNoYmc+9vKgUETp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RjniCPlVZMekqUzc3xT0ZrEaO9eYou2ltxW3XWnNH+IUVY7RWrE9eemDzcEMepb0AOxjs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vXp2EM8Ly8rvtebietMxTe3vIUTp+OM4rz/rCrhY9SutmzIfrWhC44migibT2LCztKFT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KK7vdX3oBOR/86T/AAhXB6Xjbe7OwnXXWnDFNKH5KvE6TNmYfrWi0jkfkvNjpmJ+ua76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nHHlQKj0c/pf2Th/26pOQAKrv6ZtmA3sx3v7gvOUSK9zcXE55obwDtRx89yK9Dv6brAHqM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p4sxnqSUR26tFwAxBxPE0S607vBB3Z/T/Abeu2cCf2og+SrRPtCRb36OymczFC4nfrvr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0X0dgifaAnnZSEJvOIT8FRj9PFrua5zIMs2grjfK5cHnQAdye/e9bdoaIejoUbput+Jl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3qq/pft52c0DyhNWimI476KIued6mJWb2l6RLfmYfWPtidhNoRSG5rPcKeK0eY2steO3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HNfcsnakB8zJvaMS0E48lqka9Dc9pF0gkKoGZmpiJ601HJ3mIanvVV4iRG3XRYjh+1EJ9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qIupxWgHo8JjvUBJSEOGL1IbAd5aCfdyRFw1PsQ1G6vJTA1B91rR/CPkmJA/AJHDTDeU14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OJ5VKic8nNxPekShIJyx4oeoi6nHmkCP1QTvomx+qG9yKuHqMO7u5O5xHHmgv14ckJcd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IPLemv3tVGXnnxoleqliJKnfgkMNfYo6ndXileJ3lSxUoJHZr4JyCdajj55qNpLnZd6I0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V5JBt7QVUYfX5oobzebkpyjtw5+DunRdtS63bH9DjvrOytGOvZuboeOS3qWmTAdvXnHY/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TZ6FRzWgMiNOra4/NegpOdgWlJwpyWeHwIwq1w93sXyev033e16raLOnQ5zaml46rPS8a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1bmu9qz0jaN5rca61JxXyeXB93jWwX7uvihc6rcqqvAmxFb86edVIXBZxpWmG0WMmBe7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FjYkOrnV/FajnyrAWhCDchhxWCmhVrnUrTz8VtE/CHqkVWEmpcsvNzXfg8fUQ9Hccw+k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MNrXh+K6+CbreS5rsJY7YlqTltOLj6G30aG2ubnipI3UFB38Fv8CKX6+7j9F7+D+Bf1b1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n+PutHBO55a3Dmhc2uQrmqs2T6oJ5ro/AULnuiOd2zmmhgu0J4oGkl2Ve9WYUuIrd2JW2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VqBAMTlv8VHAlS7MY51oVeYAG7lMZtGCGt0A3rHWjaJb2RdpShoa4b+aknZ3q71Dhjis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TnlzRiphGMSI7tVOOVedVclYJi+sKUqMRnp8FVs9oPac2pwx47/YsmxwbeoBrn54pqLM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sFMwgNu5gcVWvG9kU946VVjNXC8O39yQiV4qoHE5qQPPNVyqxfLtE5d+KhD+aO8fqVEG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w4qMxtxTGJ92ldUSwdSdcEh5KYOPNOHA7uaMkRXP4J2gc0s+KLPQowZ5+7VR4jipM7yF4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a54oKH8UwPfwQSA1dp3K7CPeqTKHPDjQqzDiXUVbYSeKkDSfug8yoWOo3Hf48FMK8dckQ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UMTjUqQEHfzohIrvQVogI3jXHzwVSM2rt/grj2F2h8FDGhEZiiVWNj1Dtc80DRR2RI418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E8QVEQBepWrt6y0JlWu9tVkpKbLHNqTV2RGG9Y1mOfJTQ3V3d6upW1CJ1je0K549+Xso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waCeQ18lUZGZuta0eJ5LKsiB7cTiqlYKagn1SKeHnVYuJDuuWzzstfbeGPE086rBTcK7m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eQe1nRMx1xzae1KJ48VASd6Ns9KTAitzAwRTEu17XObiW4/VYSXm3QG3W1N465HFZyTn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HuwyHnVG4xrmE6iu6vneoIjCW6nuKysWDR3ZxGJqqsZpDXfFHXixERhbmM96hiE9yvR2X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3nYcEduJgfVaVh9sXdRPSsTA9dLhxpXFwcQfYAsriM1gtuo5bLyEQV7MKKP9oFYvCP339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f6rWbUnm3btQC6u7zquGdMFvRLzJGE+rHtLn48ag+IK6VbNpGH1sR7g2FDqS9xwAzJXnj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E4KljnFrA7MNBNK+K68eEf2bqdx5MXSmdE4x1BSLSUwB4L1yPl2k41+ZTEcK6VRUJ1qk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DQfVIghOAToeacNo3ejOAz7XvSr3orp3exMalFwxQkneE7qnjxSr97EcwrFkBhrjxISF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EO5JjXd3rQXd31RNP7Ta96Gu80TjhQ8QlDlw0itPDFIOJ3O5Ig0ngiLO9AN0nieJRZaEI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7vQR4O3pOFM8UYYTxSDSeKAAK6pAg8OJR3SNO4pqOOleZTQLqakc0w8VLdN51aU3kJhB4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wrxTV40UohEbymukbwroEDjXmldB1FUbWnnzUgaBxVETWl33T4qeC2napwxKK4BkK8yjD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Dj1XfVVGm+52Hq8VPHf1bccVVa7tZ+sdVoWBXdVKhKQcDrU8sPOKfA8TxVwMKbq8ynA4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2vFaAFC8A9k+O5GWE5VKAtIu5jiUGw7Mbf29spf/ACbaERrX0rDe41oNGn7uuS7Fs19r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zjY8OG2jb8RomGs0rgGknvXnok8zuKVSXYgA93nVNo94bIfaFibZS72ys/Y1p6OhPc+FEO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3OJbFrz0rCiRdk5aYL2g9mMHAjkACORK+bD5eA+J1hhN6zCjwAHePgt42C2r6QYMyyT2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STEQkH9kEmorXQhdJyV7WnILD2pnY0S7HVJ9GAPfhjVYV05Zko66yLbFjtriIBiU/ug4r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owoEK29ldqrEmGto+JBa2NBroa4uNeIXQIOxG2M3AbEk41pxg7NsaWYXD2hd51Z7pZQS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ZEqcQyM0F/feNQsjH2j2jkobXOtSznN0fMktc7eaHA9ywETov27Lv0my8Gchk1NGiE89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fZThP7OzVlR2sc8OjOLm1GRFTjluXacuN+1TKxe0e3ltz8wyHEn4ZDK4yTi1p80WuRJi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e52bqXiVSfA9FmHQXsY+MwkOvupzCyUCGyHciRZS5DzMWFFNR3DFU0bAWt6zrosFmRe+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gzjIbYzGwY0PPrJSIQ/vaa+xX7Nkp0N66yJuHakEgF0vMENdyF3EHHUJzAsoRG35Wd2cn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5F12jtNy1oaypuNNRHQ5e2JeM5tB1MyxrHA7icD7FszLPtt11zrKlJ1v7D20PecVrk3Y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zbbY0VbNNcGRgdfggrBlf6WVtGARTtQi5zR4GiitliCLLdqZ2RhEClTBIe7wBVSJNWEY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Oin1iWxGj/ZwHcsfLW8y630XaSblDoyYhOFDxqr8rtFtLCdeg2lZlotbjSK9oJ+PgpYJ4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0PaielIlMBGiAgcKKeXlY4iXpPawTZbk2IwXR4FRmYtWLE66Y2asmOHYl8Igk7ziqEcWdF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cONTLsbUf3c0xa2iBH2ihta2HalmxBuLSB71ZMXad7e0LNmBubeBK0OJC2ZhuvRYFp2cd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Zec2eHZbalowRvLnU55Ijbb1vetEsWVf/rvmp5eat2G3/wBXJd9f1Y+K1YxrJf2YG1c5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ILZX1m7bRa7nFo+CDZjalsN9bZaGDv64oYlo2nFz2fZCI1MYfFYcTTxd6rbAvP7ERpQx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orB+1dKC/OTNrmH2LIhgupiY7QOXkrHWTaFlsnosO0JaJJWlcqyHDc50ONgaCrRSmQoS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71+2M1ENc2AXe8DDxU+zTrThTEKDIzMta8nVzi55ZfZoXUGLdfBGsZ+Ba0y9reu2Wln3j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1I60mFv6TY1zw7O66GfiqUrLTpl3f+lj4JJwa0QyB541UzoNpty2sEUaNdBZdPM1WVU5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VjQjwl2lVjB2cF5zrFm4JyLmSrgO+izEOW2kY69Atqz3jLttA+KsGJtk3I2XNt/ZikK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2TFnGO4PiCisNnNnGf0duWhAbu6wgDvIWWjWrtY1v6axrMj6UZGAJ7wFXFsWuLzYuyYjD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52xbt388JxrdzpkEe5SRWWNNXWv2vmXigo50cIBaE0+7/wCgwJ39dQIYsa0y68zYuThj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QB9gS8R0OJtHPzDW6w4jyPYKeBUnX7OROzC/KE9vN55J8XJ22jbLHXYdiWZKDV4jYjwTR5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bKlhvDheCsBNh2Y1zXS+zcxFc3IzTSRXkVYE5Ow+0BJ2PBrh2ReA7sK+CxYn2xI12PbU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3lXJVpyWcWlzNnGTwr/TzUw1zqby05HkrBeti35eFKxYNqWrM2rLm63q4EBxu11FMKZa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NBa6ydo4UazGirfyhdFzwAJOORPgtUhRZ2Vmmz0hCkzZzQGvk2PaCMcXCmZ5rEbV7abF7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IkNz3Uhw4bgHvcToAcvOqzaOvTw2gseRiz0vtZYcdkGrnwXMDDdpiagkleTemv7RFpbV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NLuDoVqykySwVFQWFhxIrTE6YrR+knpXmtrph8GQhCybIFQ2XDh1kQUzeRlWpwXPYcGE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S0qXkLkFk3bM450WYizcWo62Zim8eROdaE+QmtWahWJBbLyzQYrs3l1SKe2uOqnG0EKz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naLq1JpnXuWsT03Enpp0aIal2oWLQBiXojnVdU6klHDi1dv5lBKycafjdXAF53OnnMLJ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ybjQnxWk1gsfe0yOFRmFx5UHIh7t9N5qpo81Cl2uaXVLhoK0KxMe1Ysb9HDDYcOuTa4471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1WKsW5i0XxeyxpAw4eclRfj62PMqQ8kMRgdDfpd4+dyxWmImYoixMBS7gqxFfxUxBLnYY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ppqMgpwSjuE8OKG4S7f4KVoNBqe+iTm9rBFdJ3JiRvB7lksQOqXJwncO1ghAJRmnPNMR3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I13eKEYcUdCUFaaKhqFIAlPSuaQ5E8yoGAO6o31TkpEeCbFqBE1+aQ8eaXj5/FM6pQPU7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HFQ1DeKJrgHNrihW0SVOpwcMlaAr9VTslpiQ7ueRWSEEHjxQR3SnApx4ozATmGd2O8Ka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ApesJ7Rc45aqINdexB70bMOKaJYbnlzWg1vb1kIMJ0R3rADTJUYABjNdl3rLsr2a1pln7c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gb4DHzyScS7sjAIr1G44IHGmZr7lUqB7Xt7WBGOTalQte6L911K6q0QXdmmA1NUzYQPauk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XeqedVnJOaDoLYbsbowNclj2Q65CvMhFQjIEHjVBcnAHXnOoONR5qsS771RQVzNK68OI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0GVm3OP9pcQRhp+CqxZWI2H2oQYHCl2G680d5RAuo7SvMocnY+GijEaJD7JHY8/RPf8A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jlyUjW8aoIJabtcRzU+B7TcsNyABCN5tTQ7zRIt3DHeVI6vqnD4piQbuPigiight7Pio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2I0wJUTmC9iBXPRSiEkDWvI/Xinw0wuoyOA3ZjzoVG4luvfUKAHkHUUQFjHes1xzxDiE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aoUKFwb90G7xxKagKjr2sz3I2vJzQLqq6YbymEMDjRSsJ4nkjHkFGlYYfVEHUb8lMYfcm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L3IrNorCdLdOGvnRTQp94zJonFjxTevEs5kV85J/yW5vEfvBTQYmydfapRGD8zzqqty7w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oPJZFu4x7u0K3uKdss05Dxd53KAOLcsVIJlzeeVST50UXEjpM6DDfinNmR/1AWmu9PBt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rqRRX4dswot28Lg3NqT5wTTFObkZr0FjXtdELK0qchp8FiYks9ru162uYW4Q7RgROyIrQ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KsixHOaW03jXGtU1ca71ZvYjfuWwWNYbTB65xBJ0DqKi+VA48MPOqzmzrw6C+GKkMrhWt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YEy1t+HXk4juwQDYqE5t2HEpgcLxrXjUrPQRTQk81ZhwwNMd5zRNap+YpOtf3nCmfPisv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10V5J+60uBHnFZ1gG6uOpUjR6uAPFNQYh1vVxzxUjWAObgTewrwQsHq6c1Mwcu5ZZSCGB9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XcaoiB62aAWtB4JXQcgjDWnRwO+uCLDgeJWtACEL2nNC6AHfNS4Himdi3JTBQjS7DkMV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fE+dFkpp/q9sj+FY6NGLXOofFVcaptPJMfMNcDjuHifgrWx9Yd+HjgQa1OGFKexFtIDF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ga4fBR7LxyyM+GRi/JzhhngtRcehPs8Tvou3VkuLqB0S6Qda3h8Auu9PUoC6VjZXoTmk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tASu1VlxH1ZSOzMjAAuFfavT3TfJGZ2bbGZQvaQRyp+Kob7I02DJ7QSd6hhxmOAO4tOP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+Ps/aMMOaGiE44triBWvPA4rzp9le0TL7aWtK3qQ40r1hG8tcMfaV6gnpcTMrOQTm+FEb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sBITJnJGXjAg9bCa/DLEV+JUxBLce5YbYaZM5snZ0R2LmQurPNpI+CzT+1ez71YzVOZJD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ushu3rYJgeFFh5+GQ12oyqtLHP7Yq2I/Aa4eea8+7fwDLdIXWUoI0BrqnWhLV6KtuAC5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6YZUSm0FkzQNA+G6FQjWpIx7ys1RYPhwnZgtBr3KKYAdBfy3+dyjkXkycJpNbuCleKtd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DGfMbA2XVxJY0wyTw/ELeAa5Llf2fp70jZmdl61MGaOZ0LR8l1Npqth6ku3pxikacO9I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9WpY3t55qqXqaXqHZoauONULgd6cE/VIVKNK0TyVXcrkQVblVU4gQcv8AtCSRm9k5WYxr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PkvLMSHc44DPzxXsrpVkmz3R/ajTU3Ghw4UNa+5ePLQZ1UxFh6NJoSpBjzVRudXLOqmi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zVZOHk5H2pg460PGoTE14njVK9xIzxx86ogw4b01SfmgqTvPFHXvO9AjUbylSqQILs6pY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6JGpdiiNOaE4q2hzTnzKClbyRJ+lUiSdaBZDgU+qAPHkpVPPjRC4ka+CAr3kpr9MigBI1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d/NK/wDigAKYVLt/JCpOsPPvPnVP1lHYknuJURcRkQOaa+TkacRRNHuUAfiiru8UJdXi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afFRNUrK80BtxzUrFG0KVtSsAm48eKcEjT2pmgj8UQFeCNtE6VSXOs2C7Frw93gFrGz8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Qe3D2LYelOMHWtZ0P9WC4jvWH2dILn0wdhy84rNXGYpVyegOqapPHilSvFahRB1OJ45I/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KQesiEPFM7jkiJohdTtUzx7zj8kGA2tfSYl2g17OPPzRYVh9XfvWQ2peXWpCaDVtDnyW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xqpBzqomVO/uUjT5qmB34qMjsvcSQGg4hG51VHHiXYMXUUJJ9vwTRzObaDNPcKluBqTwW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3uilR81uRff7RxvD4LR9syL13WuFab1BP0KS5ibYWhGpgyCIeHEV+BXfQf0mO/eOfwXE+g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RqYsdDGeXZd812uDV2vf7EF2HUcTvUzD+JULeVeKmYCUSjHOqepHZ+KZuCImq0yD281B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HGE0Hd2ake0Ke8Rl7U1mduNNOFKmKK/3QPkgvsBF7dQ4rjEyDH2+tF1K1m2jH94Ls7SL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0zu3UVtcXzpP+2Asj0j0yzJs7oftemBbL9X3U+i8T2SQ2C3HCgpXmvY/2jo/UdFtqQwQ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F42sE3peFWh7IwGW/wCK0lZ6G0928qVpr7cyoh6zXEg8FMwVzIA9qONTtNcq95UzSd+P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xUoNdUROw0U7K81AypzUoBWoJwQUqV1QCpy9qWJ18UxhK0G8jZ5qoWYu3qZo7+KqiAJS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ECDa/VOCDx5JYjT2pw2ulOKIVUjUcUmkH6pw5TQ1EqJVBz9qZ1EXQPxUdK/VSOUdO0qHZ4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oWeapyScqniiEXXkilm7XvTjFTVw7a/in9vNCMb2FeaetNKJqEXEaVSvIceaRI/FNU4r9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6a94rKw9O0poDVBe7WGPFTQXEfM186FbVZBokXF2fionRd+GaZ8XdigJzwNUF8HigFTl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6MGmSahPHmia27p4p872HijSLDUA80zQPVopXnzVRHFyBw3h3oqjiPP1Qt9XA48EYTGa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VSOUQxdh4piEATwSI7SR4+1J2CAXGqAHjVO7HXvQX+0gMezin9qEHyUqk54jmgNh7TVl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3c1ZhTdzccM1K2yF4HNOaHiqBnz+rXkhNpvGQCxY1rIYcD3hFUDM0WLNovP4lQ+lEuzJ7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vqgJAdnXmsWJt28+KczbjrXvTF1krzf1gleaciCsO6M4a+1Ix3nJxrzTDWavM305pAsv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mK45kO1TXjevAkHeKJhrP1GjgUJisZ2XOAdhosF1hc68TU76BMXE61TDWWizbYTs63kJn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idfFCan5lMNZRtoQ3XqV5kFOZ1jtfFYcE/Uoam9mSOKYazDp1m+qjM+weSsS4l3zQurv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1rMGTQTwccVE60idBv1VK8Tnj3pnVuu371cXVz09xzxS9LO/3qmXEXdUJcUxNXBPnXHji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JPDmlUnU80w1dM8/7uHekbQifiqN9MH/ABTF1bdNPc7Md4CATTjm6p5lQX/xQl1dKpi6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TME6lQB9Ne9CXk8VKlqR0d+NHe8JvSXHs1JGGZPnRRkkoC4nh3qYak607z4nzoUBpred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a9VMXRE1dhUDmUi52+qAVLtUnEhMTRB5PzKV4niow5IOG/wTC0Yed5QurvrzTXidK8UJ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+hvcbyEEnVDUphpyTv8SmvE6gpU4ph7Uw05x0SpXXxQ3uFUxqXYFMKcknTwKLmUAPNIg7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mk51YMX90n2IalNEJ6mJXKmpTHSV7n6G2dX0W7NUw/mbc+Z+a2+Ib3VVNKYY86/Bat0U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br6HDOOlca+1bO51IkLI9qmKoyo8VJU80FaaI6/iUBUJ0qjceFUFQlWuvigRoVPKD+cXs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nUd6llf8Y7ne5Fj5obbP6/7RWyrdH7QB2P8ApPovpLGf/OH1xxXzWtppmPtGbINoD/1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pPExjPpjiiir380QQAl2idmKJUpNEgaob1eKe/XciHpR2C1ywG3vSHfrR4x/+mO+i2Fm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ZxxfBiupT9LFw/wBY4I0i28NNgdo3f/OUQexeebfeR9nGddgKwYZJ3kkheg+kBxHR/tDr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ttSDC+zbOYZNhNx4H6qV34vGBJDtQXGtUDn+rUV4FE81iOzNDn55KJ3BYr6nTC528A8f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de08UqKvVhF1NwOpoEV880FCdU9CpVG0nTAJwSdapAE6e1I0+qiwhU5jfqj7q96Ek804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nFEOOSAOvckWaAq1170gacUFTzTOeea1GeTNWFakvZvWujPAc84AA44LI/nbZwjMc6I4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VxOhWlWgey2oqHctyxcYQ3ZsBC0+T13oOJ007OQrsP8AnD7gDahooae1VI/TpYEP1ZOPE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CGh3ZBHIlLC997nUqvBcdvi9Psh/U2XX/SRFSf0/H+qsuFw/TH5Lj14B2DQVI2LXTxRz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9yz4DebiVUi9OlrxGuuQJVn8J+S5rfOlEr5LkS1vsTpnt2Ll1DOTSq0Tpa2jdlNNb+61a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w5ozjbX9J+0UX/KMQfu0Chdt7b8X1rRmT/rSAtYbVGXb0Vmom1drRvWnY7v3nn5qq+15y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3iKqjWudUxw1KJqxGm48T1or+QcaKF0d4yiO73FA5wPHkgz4Ial6x8T1nkjiSnDGl2LW8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ipWOB1BRRsAHq1b3qRrgcyTzIUNQEQeDxCJVxkUnV1OZSJ4mu+qgbER9YDr3Im0Rcd5x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395QOO4qJzqOz8UNT9ab2dONChMSvacRTeoXPI+qEup80N90zoxG/wBnncm60nfzqosT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JMSTnVETGK7f44pr+4146BRGqRNdaompOsN7BxrvOSIPN7Ekmla1wUOe9Ffqi6IxCchVI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40TF+7xQ1Je415IhU8t6h62vHck2MfxKJqYmuQqoyPu0xSc/v4qOI71vehpi49rCodqgP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rimqDma96LpqkZH2J6kuxxTVGmI4pwN6Jp8Tn4p6pg4H71Ei8b68kUieaV6uvemrxqhc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7nncac0ziNx1xJ88EJIGgI5hM4jv40QG4gw31yoSa4rSpmJ1kxFcAKVJwC3IgGG9vrXh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tIj2iuZOKCB/rKJxvfMpRHU45qNxWtTRXi3PFNf5ILwOVTzKZz+IUqJHdregJJ4IagZc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tAr1XZJnGuo5ICSN5QknkhiS+T9ExcT9VHeA+9U8U7nEtddFTpXKqzhgiaZFNfH6xHEU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wqnpxw4pph+sJ+9XwSv1zQl3DDegc7io1Ela6pF40z3qMGv1SJJ48FsTCITkeeSMxyc3V8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VJ1WRLfG9HCcXO071XNeJ70QJDruI71G42ezJPq4LXOpVx8VvfRjtUZO1I9gzbzciAxZd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acNxWoSZrJwNcM/PJa1tBCfLWw+NAivhTDReZEa41a6lAR4BcOpxevo9S8HqLrCHXSKd6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bQ1a7etL6PtrxtjYbYkS6J+CSyPDG+po7kQK+O5bWMLtCvj9Xg/TdHreXFs8rNG61wOD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67itTk5gw3YuJHFZiDNc+a8dj2eTKucHXsaqrE5a5phGv64oYhrnj3pjNrHTMMxXXvesR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FAcVnJk0vLExIAnJqBLuALYkQB1a5VqR4ArtwfO7rneHR5cvaNu2ZkGSWy8lDaKRI0Jse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7CB3BZWXkfViVJDsi4qr6WA52ADcKcMMh7lkJc0l2YAVGYzOK+hxf5h+I9xy7nuOXV5fk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8VQj1LnU4q3OEHsmh7lWpeddIrerotPjUMNhc5tBhvWUgQzDzy3lPIS4h6VvamuPH2Kd7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Y1WozS7OoDVVmJ9rXOwJ7lXm5sm9U0zxqsPHj9b92haDjRVmimJl8eJj7E8v+kdhj5+qi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K5AYBkKb8/O5SxlPCZ1fEd3nVW4bq8Tw14qu09/NSNcL2BrTDXzomJVltC7I+KlY6u896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9VWMT3vJUjSTx7lAw3lYYO9GMHiHZGupKL2jkgIF7HHDWnnVFWnFGLDlp4Jq13JXwU1R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ogSc/agrXJEwO7uWPnBEStx7PtR1UVToAeZonFTngeBRKJzjvzQuI0FdU9Tp4oCSXY1A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vk6V70r1O1THfVDUcUUbajPFTwyXXfl53qsDV2feVal23+1UEUPuQq3CpqaYfj3qeG9j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ivaA1R1OuKgsNIOWPDFI0OijaReb31RVOoLRXUhTUPQc+ChjkniNNyna0lzWkUGJLiMU7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7E0xiY0Ivved/Dkq5gHUVCy0WBS9QVG6h86Ko8DchimGeKNrTdwBUhFdEhg5tRrmipYL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8Ujhpjz+ixUM1ve5WYcbtZDuCujMtff7Jx4HzyQTcm2ahmjQCBqeCry8Vx+qvQ3Atxp3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YLnNIpSlSsS7tZY8Vv8xKwpy81x3+fYFq1p2O+V7QFW44jHTL3IsrE1DXa04K3KxQ114Eg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ku5jnOFD3c/kVG0vvai7ojcbBDmOuh3S7fmUMxD6y9QV5V86LHykwRzWSFIjcvPko68a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71jorCb2His5NyxGtcNyxseEQ12GPGnnejvxY59bzsKc/eta6RGluyrpppo6FFEOpP61S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q+fOC1vpOFOjW24gFXQ3QogywN6lfaFuR+q+CdadDuJyrzV0nbTPjRGWXLxKCg65zTmK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5U1VqLMvnozph5vOjUde4blE7H6ld+Mf2TjyV3M7W880106jxVgMO4eKa4Ny20guIbhOp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XDgnDTx5rbOoAztXqFOIZ0JrzUprxPNDjeyrwQAYfD2oerLsgFNloljoK8VYiuWAZ17kn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HghcA7PE8VdFcMq7DEcCfOpSuAqw6HuCEtN7I80axEG0dhTvATtaTuRhhTgHeDwVDNhk6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FFdO8c8UYaUMRtadSCnFDw5ow3uSLa7is4YAgnTvSAOgAHNGIZ4pXCPmoYANHNFWumOO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GOhrvKsMRVOgqnr5CKm5P6yumABrn4lC5vAlTXK9n4pFgGh8VRG1lE7T5r54oywB2iQh7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WfsLZKNbli7QWo+PClpSyJT0h8SK7B7jgxgpmScO8LDS0tFmpqBKwWOixY0RsKG1oxLn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lJ3o9seV2LY4wpibl4c5aDXtN55vktbXQVbkP1RvW4OfRbOm5jZ91sQYDn2dCiiFFihpu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wGO9UWNDrrm48SV7n/wefQPJdPHRj0k7J2rOxLPhzMSHHhRocNr3MqC0jEZHCvsovGFo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+z41x0SWmokEmG4Ob2XUwINCMMwV0nsxyYkGmZA5pjGLM/bRXXS7XaAjkFVmLPLu1DNc+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xHOx8VZawv7NKrDh0SBE7QLOZCuS9pt6xuPiEGQ9FPreyo86qN8GrvVPestJTMOYu3n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Wmm3iwO5koNVMDdTvUtm2JOW1OMlJGVjTky84QoDC9x7gtms/YyPbNowpKRgmJEjPaxo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N9iL7C0r0aQZXa3a6WbE2hbR8BhAdD6t1SKgjOl1ZtxqTXnT7Pf+DR2k2jtixrc2mfLx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EaGxC0nLF3wXvfYn7GfRL0WzQtay7EbIR4J6wx3xBRtNTgrnTZ9rDo++z1MSkptBMiE+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AG8VwXzW6cv8Jtt5tNa20Vj7ORIA2Ym70GDEcCInVniNVyt5cnXJxfXB3Sjse00O09kg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lLY4/wDtRZH/ANGQ/mvzgRtoremohe61p+p3TL/mhFt24De/K9oU/wDiX/NPA84/SD/K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9k/8A0ZD+ap2lZex/SvDDDNSlsNgCh9Fjtfd50qvzmt2it1gxtefIr/3l9Peux9BH2ydv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m+vE7QRDNudEpSmVTwTxs9YvlPy+q3Tr9iizNp7Kl4mxMvL2XajIpiRnx2hwitOhyxzXk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jt50nNCPZ8y1mMxAhuMu7HIkmmmhXevs/f4THZHaawbEs/a6cc3aabeIURsJoDLxIAz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7P8ATvsO6TjvoyIzroUeUcA8uu1aC4dy68Oty4+lS8Zfs+YcO2pbrusmwZSboP57ZwDn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VlZPax0dt1tsQLVgPqDAtNrWE0OW8mu9ck+0L0abedAG1j5Cfc50q4OfBeGn1MxV1OIWl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67a9nECgo+VeXOrr2T817Z1ZXLMekZh8g1151jRZCJWvWWZfiD2Kuy0oDYn83tqfhn9Sb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ym1tn201jrIte7EeLxkzGdCi8ezkeYW1flq1ITbsWJGLB92NRzT350XWc4mNkiTc25rW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uAcfgpPRevh9ZHsKFEhjEmXigv5gYHwWsw5mPG/yfZjydRHDHH4omkyTuuMpFkjq+SmC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9GxQpmTlOyyctazv2Xh10exXoFoPidqHtJFG4xmt9tQCteh7SxrvatKZLNGx4BPtUhtCP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djedFuuTTGwQpq2esd/1hZ02ymDojg0lWmzVsXcJeQijeIpoe8LVhcjuc59g2dE/ahxw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Nu2RMQjXEwWmnvTVxtnpdot/pLIs2MOMUk+1EJ2Yf62zEgRwc2vvWsujyjmt/Q2hB4hjq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Rjv8etdnJh+SaY2Z0XrG9rZuVb+44V96C8S7sbPQj/E0BYL0yCMrRtsfvQHU/wB1L06E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zYLq+5NMZ4CfZDc2FYcENOYMcUKrWbEkpa3ITp6UmLOitIIdKPa5ricKONRQYnIrERJiz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6/rMIHuSko3o81/NbRdGhuNDLz7AQRxJFVKrcnfkl190TZWNHBcaRIMMEOxzrvRekWFC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7WZeBUdXBzmjaZ0sDSsG624w6gV05qaHDnv6jaiWeNxayvsWLRSfMbNF15tkWix28QYh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71rSk3t1uRG+8rIRIVrOvf8AXss/dfDQPYUjEtlrbvp8hFG+8Fm8l1V9NshnqW9acIZ4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Au7O1tpNPBo+IRvh2y/JslFAr2g/DiUh+URm6ywXHAXg93gMVnyQjaspe7W19qlu5jB8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26Lbtm0HaMMFyythbN7W7QRmwbOlYcw11e3Bknho/jIpoVkLX2Lj2HdbtJtlY2zdQXdXM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MU8hqrpZkRt0WZMR6ffmXuYeFVUd1ZddgyMs2NXBjWmO4+Gqxm0fTP0RbJdfJxXWrtpa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1ksXUqBhQkV3grllt/a/tyNfl9krIkNmYOAD5WCDHoN8R441yV8h1CetOLKxnwYsnHMSF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SK0La1GeoVGa2qsyx2+lRIroENo7cOZmhDHKlak4jBeWp7pRt+Jak1PTVsTkefjGsWPF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IrTgNwWFtDaW0dqY0WJMzMSM5jQ6jiSMcK45ZDJZ8h2DbLpybKxnt2Sjx7NhRnF0VhaG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k1xw71x629pJ+25x0aZmI81NuIBmJiKYj6aAF2NOSoQbsV12C3rX1DcHZHQHxC2aQsiW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tdFoC2GcxUY4HM8lnyow8PZ+Y9DfNR3mEAARfOOOvsWPs61wyNEgxO0W0AIbSvHgprdty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hj1YcMHU1xA1xV2yOj2PMQ3TlrTDLNlQ1xaIj6PJzGHwKnkU83DbMNbccDeyqlAsqSgw+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iG3DxVGZm3Scw+CHmK1jiA6uJFVTjx3x8ySOeamjOT20jpdvo8hDEKFdArSrsOPcsE4mI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6zs/OaG6DmwjjUKZrL2tVm0Mxvq4KUQwMyfb50TsYe7ipGMOmIWKqLqb3aGPNQzUpMPg3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ortK6rJSL+zdBoeali61KFYs1EzYQN9AiNgzN661hI3kUW6OaXNvU9yrRoRHaqudJWqus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5BVZmQfKtvOBpvr7Ft1HDWio2nLNnYLv1sNM+CjW+7U3AnL2pnNLtFbMhGGbK05pCQinN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UjvTFp3rJiRiFuLSONQoYko9ueHHDzqqlUbp3jwSuE54qW73pu5TURkU0rxQGpdipXNr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UYHM8UIAOle9PQ7vagYiqEg7kda8Uz8PmgE4akpOSNeaV78EDNBKcCrksSnaKfVBs9iv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3j2rKCgWBsQuF7ElqzjIgP10QqRrgOPJIV396EuvcUWJ3hZsCqd5PApNroN2qVSXZjvR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1Kx1xzdRXAFZeWrFbryWGbQ5e1X5ObEO7eqQtSIvdWTkfFRxCS7tY5ZqwYoLcDWumHnVV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IKYGArddiU/WBvZB7WGXnmmxENzi6mBoq0CGZqca0YuLqCqDPSEvcl+3UuPAYCnFNMNp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PVGNBSvFRRmkOwN0aigxQY+IC115uGhQt7X7QKeMRedTN2JQNJvXsaIIZiFXQnz9FSjV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7A/8AiWKnmnrGt0xqU0Rtm3NdiezuKtNmQW7wseal16mvBHDJGoWRkBGB3uTGPc/EKn113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XM1yzQW/STxPJMZsb/f51VMvB+8CNcU3YGRd/e88EFv0kXsK4HcUDol7yVXDyPvvDeKYu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xRoVXiPJRPiB3ZB9ZA6mnvVXAB3a4og667chc2rsB7UwqcsO9DE7H13qeGS7SqpVIdiV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rCrcpBD3XnE0ocCfO9ZCjG/dpdJoRRV4Tezg6vHzzRuDtAT3oCc4HUUzqUF5p5bkDmub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VxJ0CxQToTXOd2D3nzwUbpWG7s3CDzyR1PqmqcG9mMd6mqqRpOnq19p85KB0N4+6ThuW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Q12GHNRphy2nDgShFd9d2NVlHMhxPugneFHFk2mJg00zww86KaMfQ73dxNFYgTr4XZB7y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N6jSd1SoIkpMtzhBw4K6LZnesbnU7zVXLIteFJRndaL0N+Bc0gEYfgsBR7HZXOKlbEO+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1KzLv0Mw12I+8NdFk2QSLrg0vB10XKxOvgeoSORI85KzJ7STcnEvNiGu55qabsVcHTGgX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/WG5aTKbcTJ7MZkOK3WlGnxWWlNqZSbbdjO6gaBtXO71cYbAyYDeyQQdCclZhxL+SxkAi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rtXuDT4K1CgxYTf6PCubSCPYpgyAJ18fPNEaa4+HnVRM5GqkHGquAw4/ikCQhZy705oL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68UjU8U2B0Cc4/NFVJhhfe1HFY+PLh2dBpVZaIAMxXiqsU0yFeaI1i3IJZL5g8G0r5xVO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tc/PJZ+1WVlX9kGgJrTHJazLzN2YhOoe07wK1FjpOx0YwbUZEqbzXNLceNPivZ21rDbu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gi9reRlzwC8S7PRDBtCE1zgBSpJOVCCvbNgxBaXRLKuGJbZ5FSdWg/JVa5R0D2i6yulS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LANd9cPaAF7LoHT2Aq01pXlReGtjZr8kdJVnOGIFodXUnS9T4r3FCNOqccaAjmjLVej8m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DNR4d3d2qgeBWzArXLAD5faS25UMvUj9aS0jAPaKD/ZJWyYqxlDHNW4LHWi09XdrVZSK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LRbbgOc5rhzxGOVae9cX6cYDvQZOaDA4S8w2pJ9Xj7Qu723Ap63au1wx3U+a4/0uSBmN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jgR+ClaaTZhL4OLq4nA581drVuSxOzMXr4O80B9n1WYI9bEYarI6r9nefDJy15MuALi1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UaeK82dCEcyu3T4ekWE4+Ar8F6TIq7HgtA0yVeSfP6Ks4jOHFSy5PWXdMUBFd6khmkT5o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XxQsNfmnJJ3FFiJ5J/FVo2HHn54q1EPkqpHPeisdtDKC0dnbUlS29fl3inGmC8U21LuE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nX6L3HQxGuh532kLxjtfL+j2xOQ7pbcjObjn5xRMak8HXNR56qV4q7fyQV4HnVAAZe/FO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kg441TgjtUIPeELAdXTSqF7DuPcSpRjpVHnpXkiVVDnd24ko4ZLt47z81I6E12h8UwhX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6zd/j53p6cB4osSlnx5ppiNwJzx70zm00w4qWnBRv5E8ii4jcB+KVAUTq7kJc45EFEwxb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fEZhOGm9vQwIh14c0jD71KAXJXb29FxB1Z0J8EN0jlvJVm6budO5NRpyfXvKK9thpdpT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zKcN5LowenGvBStAuqKlVI2u4qA2HtOUo9b4qO6fxRtHCveosSjHcnaKuuihPBMBwRtP6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y/pQeTtRKtvGjYFPafoquzQayDHdm6px5gItvovpG2k1uggNHeK/Eo7AaGQYuhzx5/RZ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SoUgCcgSk43W3nOoBqrq2Ca2qkJrx5LAz219k2c13XT0OIW5Ma4Xq+GeKwcz0sQGwy2Qk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o1vj9E1lvga52Q99POKrzU5LSvamJlkLg5wHvXL5rbLaG1nXS9ksDk2EQTyUEHZ61Jr9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Y331oU1cbHaNqQbUtJ0SA+9DYLoJpjjn7U0N4LsD4LDQJaLLudDfCMNzcCDospBq3XFRF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TfPnwUcN6kaa5K4HOOqhnnBsnMOz/AET6E8lKQT9VjdoIroVlxWtrV2Fa9x95UHPxeZLs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4LQdqyJiYc4Bwx+8VvsSpa6h3arn208UtjOacbta+9KNv6Aof6G3o2d+M3HkDVdhlnG9v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AssIdg2jEI9eYOP8P1XUpXB2OPEoL7AeanYN+Kgh1KnYUkZqRwBdn4JiK8UvW4pGpyqtE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juD2xXftOHgafBHS87Gu/z4INnQX2TCiEUc90R3i8mqJWSIIl4riPVafcuQ9GcIzu3UC9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HVr7F1S14no9izkatCyE44clzXoah39tJN2YDXu95WdHVftQWj1fRe6vrRo7Wj2heVrF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oAw5UXo77VEY/mbZ0vnfjXqV3YrznZlTBZSo7TteP0C0lrLsiDQjvUre1xCrtJHFSNej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TVQMig71KIpOvtKIst84qRh/BQMcDrVSsfx8FqJVhtNfanB3YqMO4+KepP0VZSMJvb1M2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FFKPWwKNQbfNUQNfxQA78U9Sda80Bggck9NyjDjezPikXnes4mpCSEJdTwTCvNIVGaiCJ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rzT1J0JRQFwcgqDliE7q7+4piSHb+S1EOHDWqTqHIEoaEb09SXZV4qqQ5HvSBPLmnx8l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OTVBikAR+KBy6uWPNPimqd1eNUrvaUqyEfJQ4n6ojTd70JHeq0V48SpmAubga51896g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buxRNE1hGYRFnf3pAE6YHGgRAcAsqQb3JkV7vQYn5qA2nvSHKvemA5pF1N5QM53mqjqS5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xxQSAnenB4pm11FEn48UDHDXxQOI4HDf53J3knmN6EnvQPUn26oCT2nVqnFe/egcSXfE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oa78E5N5C6p+aJog4nceKKgPFAG9/FORXLFaNFhxKV4oKkpzUceaYaKhHFI80CRPcFDTk7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hIu71FOcfqk49/FBU80iSgWOmKcguQEVyABSJQO/zigNe7inx3pi78SjWFUHUJhh80xc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kOHIS4lM7DjxKbApilWuaaifFC43uCYEMckJITnFM4EuWbAPnFJKnenc3hVAB8VGanee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Prb+aXeiDaIXM7+aBjUceKBxN3epLtfmmLK/NFlAOKanCqehGleZSRUZ/W96VSjLfNUB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4pXuac4ce9ART6lSwMXU19yYknSqK9XL2FCajjzUxTE148EiKb0qpqVUCz+ac1GiVe9O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/VAah29G7mmcQc/egA15+KEVPJESOPOqjc/yUBEVTBpQg3tQeAUl4XtEA3fJSu15ohzTd9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qkYaa/5KV5GyulRTYIlYtBU0xqfapGu5IJwn0WLkaimSNve3RxDMPo/2eh0/yfDNa63V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9LQnuWG2DZd2J2fpQ0kYQNf3Qsy8iJMS7d8Q92BxQrMA9rKnBFRR43vEqTHfUoDSNdMUz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ymlDSM536sNxr3KE0PJSQXkda4f5t2Pcix8z3H0j7SmxTcwbeJP94n/hX0od613X6r5r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DNzP5Yb/AMVT7V9J3OPWOxOZFEUTRVFWqFtTrVOD3olEHHuRAg8RxQAH8URxz8USCbg6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+z36/p4v/ANVctiaf0jffVa/szR1jtdX140Y4f6V/0RpS6SX3OjfaN3/zqR44Lz7twOq+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Nx4rv3SkbvRntHr/ADfXmF566Q4lPs0urmY8I15UUrtweL3f0jmk1FTiEDqlyQeX9quN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T63SMR3+5Joruomv03HiUrykeo5FPmkD2vmmv+Sk11bvvSibP5py2mviow6u480VSfxT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Yhca/NO7F31VsTTjF2dUhz70LfW+qKg/FTF0QJbvKEd/MlL72dUseY3qsVVtEHs68Vi4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YNxHisNGi3r1Bv1C1Hy+sBxIyFe5BUlMf1iaDmPOiFzu1ia96r51GX05b0bYwOh7zgq5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OdWTEBy9qTYpvZV5KCpG445YJ71L2nFMRZEYaZ8UN86kDmqwdwBRtfT5q4JrzT2gR4pn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uIB4hIkHWqVErn+tQ4DgEwiFupPEqMuA18AgMSuiYys9ce1jUbkjEB003qnfG7FIxANa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gUrxG48QqpjgZnxRCZDtVWtWBGcVKyLxCp9YTp4lH1hGteKMr4d5wTti01VAR3NzNfmm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DJGNXUHkhc8HjwWMdGcNapdfzKYMg59OI5eeCYxQXYjBvAedVRbH3te7kQiEYet2hwc5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R3085p61z8VUbMbzXvTuma604pYtW6jele5BUzELta8ShvO34cFlF0Hj4oXRK6qmYpGtUz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MXRGA1qeaHrRxKpGMdKk8CnL+03HwQxa63u4phFrlQ8lXHKqF9eaGLYjDj4pi8HiqXWOO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+aCd767hzSr3c1Xc870Bcd5QXOsGjq8EJiV386qrUjNwSGOYceIKKnMZw+qYxS7XDfio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5hu3gK8lcQ5jE7z3p+tIyJpzUdDoKpXTq0hQTNj11PPHzol15ORqBz86KNuOQJ3kogDey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pwotPjEGI7mtuewmG5p3efctRj3mxntxvZfVBTeO07Xj55KM8varESDEdkKivHzqgEs533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4re1SxP1UxlHt0qeCjex7HXS13giI3DtJDmn6uK7KH4kBIQYjrvZpyNUVHn9U1CrHor/1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5zscFFVDUaK5+TnPs1sZoJf1haRwzr8EnWcS1zWvbfoSAardLOsENsdsvMOreN43RQVp8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xQkFZy1LAbZs06HWtcWuFMRSvjiqLpQDMV8VRRfXcTmgdUZhXTJsdmxx/iIS9GZdwaQN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Suk5Co4K6YLBoDzTOhtOmClFOu8U4FO1tNxxVwQwMh3oroHFZFK6TpXkiuEuy1pj7VYe0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BkBSvzRqNps+rpOE41BxzWDt/tWpF7VTQCp8VsUhT8ny7v1g46b/AKLF7Tsb6RBc1oBd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9HTjVPZjaGZ2VtqFPS7zSobFZiGubWpB0rgcV6Ose15a3JGBPSbw+DFaHZgltdDTCq8x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1t1G2WnmSMyb1mTESjnOP9E4j1q7ssF4ut031uh1vB6Ba6u5WoE0WZiu41WNhzLHw2RGO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wOBG8KRscanxK+Pz4eL7fHqTm2CBMh243lYLg7VYCBHo5uvEnzvV1sybudea5yN3lFqM6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kww62oVRUta4jwKrvjF/4pSc6Za1pOIMb8QQjX9s0+NV24R87vv/AMNz/wBVs7Wl/HX2/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1bAQGAgVzUs3KtgTEWGAKNcRUc1DcJvcs17uL/LPW/mhffMTGqvSUp1jrxwAriBw/FRQ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uWUZ2WnAAiui08VJwDGu0u41oDnp7SqE7Gr2sCMc6edUU9Ohju1m3ccVgJmfdFc5oIA4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Zv8AZaCMcVVDq/xckBqb1TUuqpYMF0R2QTWakgVu4A0x8+xXZe869UeI87kcOCGaCu/z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prJ6EZiqNprlQcUJHjwSIJ0qmpUwfX6p69rDE8lFDqdPFTNBLm0YOYzURYhtP4q00Ds1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1LTuzwV1gnGl6uTgo3vrx44pRTdVQxauzTWEpJ3owT6wFeCgaS/6kqwKajHmmlStcQpB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onPIvYH4JWKlLg7MVx8+9ODuFOShEQc+QKlujmFWaO8VGSN556oiK5e9CQTxQA+umKCI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R4p3MAyHrbzggqtqe0BQqeBGfDdnUUOdTpSiF1A66M8dyYUHFRpkWRC/nlmae7gFK4kt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u49p2AxOWeZ4K2Gh13TeFlqcUZLmOc6mFThSu/DLkp4cYOa3ChxpnnvWQs6yGzEF/WCo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8EZ2ZZDdehUbn92nu5lee9ecPu7zoXkpA07WeeGHnVS1vZY034J4lmTMP1Yd8cAfio+r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BCs6/Hk58uly4niMvZj4+c1VjyhOWHgrYIPZNR3HwTuFdAcDieS7TlK457sK9jw5zS00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HJXY0K/ewxGYw86qi5lxzW09UUxPFUwZd5OaQiVdvVZzqcvaozMODsndnCuPj7EMZuWiF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CfXKi16Vn2DSp3mvL4LIwJ4Odge/GispjOQnF24p48Fkw268Bw3FUJec7Tcue7irgi3+0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WjGv2lY7Jd16HS4QcABXI4e1YePKlt7snM4jzzW9dWIzbr23gVi5qxnuc+jP9kedSjTV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yr0pOgXr7e/HzohmZMsiOaRR2OZVcwSXYtrxxUjprNwnQovZrTKlQfBVo8A3XUAOlaHzoo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827WpO5ajtxrBTMnV2GHKtPdwCwe2FlG0NhdpZUML3uk4kRrbpJq1rnDvq1bnElhEvUH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egXwLj3XHVyIOFPatx9fsuXj1uP+3zhk4ZfKwtHUI8DRG6HTjxK2DbOw4+z22m0FlxII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sNoo1jS4kAcKLDuYS7DHDXBd+L+79O7IqXN4CYtO5Tlh1Fe9CYbv1T3rTqgIP4pY7lL1d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p7wtpURH3vekGg5e1ShhPLinbDLkTEN2nHuSu1396mdCO6qEsIzw0zQxERuQuw48VMGA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IuIK13dyWJdgaqS6HZE0xream6o3sDVFARX6pBpvfJTCHV3wqEQhE6E8lrU1HdO7HkkG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gD73iVNUBZT5VSpwx3owL/ZF05Y3gphDe7Jt7LFtT7uauorXUiO9W2y8Y5QIrv3Ybj8E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f/KXfJZVUDd2KIMIblir7LKnYnqy7/4obqqxC2atGLlLl2FcAVrRiKV3pXOAPErYIWxt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I096tQ9gbZdlBYzm/H3KJjV2sJ08+QnuV0qtvhdGdqxL1TAbn94n4K1D6J7Sf60zDYf2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RuKPqzzW/Q+iOZ/rJ9tNboAKitTo0NlWfHmnzpuwml1CRTziFpcYroukmTnShslBe0uh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0cMF2L7dthCzvtNGx2Qy+blbIlhNMhvJc2IReDaDI0oaLmvQRZr7W6YNn5e4HRIIiTAu1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7ZbmyE50j9NlvdJG1FpdcZmE2FLukz23TEKGGNL7wIAoCedOIPSGN86Idqto/s09BG01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nJVjGR3NB6rrC2pbWovNvNpUZjx8MsfEifposZ0eLEN+JEe4kudqfEL05tTt1Zkxsjbl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mzTY83Y8KOYb5gG6S4EZAVBoN4XKOm/odj9D20lkNgOdH2b2ks6HbdjRySSJaKKhjz+s0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2jm544dr5pAV0Ju7k7x3pqERL2Q1FV0xKGJLCM115lAdfj7VTjWQfWhm9woskwDie9EW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jCMMWXc77nMBZaxrUnIs3Cl4IMR73BrG4C8T+IUhhh16oPMrtf2SOgiP0w9J8i+Wv9TZ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HNrkVizPWtSS3HvL7AP2WrJltmJLbq3YHX2pGBh+hzDLzG4Ah2OuO7Rde+1t9rOyfs97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DF2r6sGXs99ACygx9o0XUtr9odnOhno2mIs1MQLElIco9sIuNAYgh4Aca0XwS6a+ly1ul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bixzBjRIUJ78asDqClOAC88l513v7Yu9IFu7Q9Ke0c3bFrzUxHfMRDEbCixC5sOujdwW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uYQK50A1oM+SsWHtU6XeOtbehZXQ0A91ea2+UtGStPsiIGPx7L6NJxyqcN67TjjjeTnk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HGoPu5qtElbuVD3LqE9YUKZbdfDLBQ0uuFD4dy16c2Qis7TAXjgDgjMaS6DR2A7/ADyU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xTliRIHrsdDyxc0eHvWMfAMN2JFDjUkJqsWBGk5hkaXiOhRmG8x7TQg7wV9A/sEfb+mN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7naWMadXaUw+/ELzQBuPzXg6JAbFZv8/RUi10CNDjQ+zEhuDmuGhGKzeOx0nJ+hfpk6FN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LPnmQ2Mn4TXwrQZDBitaRhQ8ivib059CtpdEm209ZUzCfCkhGLJWM8isRtM19FP8ABi/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9n9o9ohM7QmYDJSUjuHWGGC4YCmXqpv8ACW/Z6G2Wy0La2QiCT/I8F8SK1ra9Zgc6grnxu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KN1kWrJRHOhwHRQQKuZ2yBuqPGlVn7P6StpdnJdsN01OwYTsP09YrBwF+tNMAsDIbYTd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uqT1YoDw3LJy/SCI8N0GdYyabj2YzalemVyxt8t04T91rXSlkTz9Xx2mG93uC2azOmix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pGZPrPk2lzRxBOi5g+f2cnoN2ZscAPob0tELHjjup3+Kgds/Yce86zLQnJJ+BDJtzXN5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eoPSpYkxDa4W7Ee39SZgOJHA0V2V21sOfzmbNjggYPaYZ9tV53ZsnasX/FrYlopx7PXA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W3ocl6ZD/WhBrvjVX5tV6WZtFZDrrWQpWJ+zBmQ0q6y3LLLW0hT0DDHqoxIB8V5QmZq3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Lje+VdTxCrN2xn2ta4POX3XOYFPnUewYO0MpD/o7RtGCP2iD71YZbsGI667aGeYP3GkLx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5937sZxVmH0gWnCuRGmOzEjB/aHGqfOo9fC2Jb/3njD96X+Kd1uybbv/AKUE8epaPevJ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NE0rQxiFKzpVtiH/AFswzcS5rvgnzr7rj1d+XZQu7G0zHcHQm/gp4M4Z1zWl1n2mK1Bi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B6VLXjNuumIjjr2G09ypHb2cfEc79I854xHNA8E+d/ke+tn5K0LSdCgwtjpOda4E1kyI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C3uR6GNrbTaxzOjSJCa81aZiPClweJvEUK+cGzfTbtXsnaDZyyrUn5KYZhDdKzr2XcMj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2vtDdI20LYrbU2ttOaa8m8yJMRCw1xyvU3LHzP8AJj6MTXRJLWHWJtKNnNmIYNHGftWG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HetStm2egTZ6I+Ha3SJ6W8HtMsWUc9nIPyJxXzdn7etS05h0abnTFvVqHNBvHUmpOKuN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1obSrWMBFd6ea49s2j9pzoc2dmHQ9nejya2nczD0i35h0Op/cFRTisDaP247WlnO/NPo7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fSYcARIgG+uedDqvJlmie2pmnydnwWPjkdkRXNYDjQnHIY1wqqE1Ys7Zs1Fl7QYBMQnF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/FTy/wAmO5bWfao6WNqpd0Gb2yjwIZJq2z3mA3uAaFyi0p+atqcfNWpPTFpzMV158Wbi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MqHZvZebt6YbDkpZ7gbw6wNJaCMwd2Yz3p9p9l7d2Zcx0/LVl4uDYkIl1DqDTLRPIU4s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Fv6tQAqc3bsS7dZFOuAJqfELb+iXYR3SPbdpyMbrJX0eG2LDmHwXmGd7Thnkc/ets286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abjRIp61rYbZGFV18nAkOJw0onkmOXbL7KbQ7WxorrNk3RGsIDosRwa0a0qcK4g0WYl7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T0xHkrRMIkxZGDHEV7gMS1zWioy1C2C0tnulXpMMEyOzlqMk2t6tjbOY6C2IP2qEV5FZK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sGZh7O2lITDX9Yx5beoQdQRj31U857rjO7XbKz0SRi7SWDZTnyUYNjulOrJisLhiQ1ue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s60Noph8SMfRobK33xyQ1p5aHMr3NZWwfSJZNiyxgdH8KDaTYA62MGvc2JFyJugigzNK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kroL6W56ejzUXZiahQYj3P6mVg9XDbU1IGZIrjiTrvWfIsrljbQs7ZGC70MsnJ1wAMYO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T7c2inbWvdfFMfE0rS62o03ZrMbR7C7QbKhxtezY8k1uBMUAUWpzLquu6b1vWTwnk3qn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rKl2Soy47WVRgslCF67hTwW4ChtJ+7VTXQNKc0DHhrc6cU74jdCTu07lfEEHAaA8kutJ7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iHtXat3h2KMQrrcQT3nzoniJGk3cqc8VNDeYbmuqD3LLbPbEW5tQ4Cy7NjThOQhivnNdI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285t7Zuegwzk8w1LJPurmrH3mtcDUU13pRBf4r0FL/Yj28hS+NnzbjStOr+i1XaL7LvS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ND/XuZLjysMrj72byqrwb2Ga2G39lbW2XiFlqSMSSeDQiKKYrCmjsnBy5KoxGm86uJ37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Kq08V0rpVREDcedUVC9pc7GtNAoYkEO3jL3qw4HTLiVGTuxQ1r83LGDEu3aZZ/jzVfq3P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z5o0hirhxW7WD9nPpK2ik4c5Z2yc/OS0QXmxIbKghBy90J4zw5kedUJZxwXbHfZS6Vro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GtC2u6N7f2InIkvbtlx7NjNwLIwpRBp+O72pqV0U8WA5t7CoaoHVDsvagbH6ob3JGR3oc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mOaJt7d3pes7KqckfghDV8lIHjVIiq3PZLoc2x23hti2JYM1aENwq10JtQUVg7EiExHNz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E8it0sf7KHSxBj33bFWkBWuMNbF/0XOlNzv/AFNtHvhrOmOU0318UdK6VXUZj7MvSdLw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xgxJMNaJb2ylq7MR3QbTkokpFBpdiChqrBiRDP6oPEpwCHZDtcU4aXcsdfanuE896pYKE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jvTMcQiLq/VZZWoUchuNfP4KVkauWu8rHVB0J41RNf2r1cOaulZPO7eNQrVmQR1nWXanM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QJOOXvWes+XEvDbUVJ1JxVFhoLrtcSdfPNRxYRG8jepwQM8EjV2WN5Bg5hjvWBAvAY1H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+ICyT5N4zwpTA8lXMAlBVcSOy7uqqNplpuuNCcfesrFgOdDdQVwOKwEzfLbpJ1UpqvUX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VA6odjgna89ndxUExKBwOmaQcDqmNOY3oGLXjMHmiGCRI5Fv7SYODnfNA5FLtad6fqyc2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vFWAIeme9GmPawnWqcQzdWUayE9zc6u/aU/oF7UjmgwTmV4oLlfWB8SthNjCJk8Hg7zyV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15N88VnRiRXkpIZLYkNtHHHPHzopI0q9jrrm+5WJaQuxGuIB93nNQXJYhzs+FKjzqslLs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zvTykFg7TgTuBcaecFdYyE67VgPIjPRBGyWEX7lBlUU48FFM2aA281tNFmYLYd1rWsAFM8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24CvGvtWBqEWC5kS8KlC0O1ArzWbnZJre1TDDxWOMOn3aqVqIQwnTvRGAX7jwUzaaow4D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a930BUgskvbi4/FWGx2Bzca0VuG5ru0Pf7FnBjhIiDvJzxPnioojLjcThvqsrGoNMd6xM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ZJjOqbwHaAqvFl2m84AAqR0Un74PIKNzjo8drTz3LSq0SRjxWudDb1g3ZedVSfCiw3XXwH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qUjuh5ChrgfPMq96Y6O2691RvdkmjVaFvaALeICXWv8A848Df57lskWVgzV6+0EZYEhU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K2FvESritWpqnLxXfdivPNZaV2hn5LswZp4boNPA4LHvsuYhdkUi7y0YKsXFnZcLl3eg2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/RzcJsyzHtYB3s+Sz0ht1Zk239K70Z+4Xj8FzUVc7skP70Lg05wxXiiO1Q52Wiw2xIcw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1hd6pERrsajFcShTEWF6kVzP3XUWXs3bG0bO7PXPjMbo95IQdZa4HjxRCgzWjSHSWYrb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rNyu2NmzDW34vVE/rEgDvKDMRXXclVisBzBPGqdk9Kzzv5vNQ4x3NdUqOZiPZm3Hd570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BIAIK0qaLoc8xwIHVxSSDypTxK2+ZjdZmS0CtagbqarTZ5odGfQ0JJdnxB5LUajf5J59I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ozP0XtToSmW2t0augv7TWCLCpzbX4leHrDjmJJy7nGrsKnvXsP7Ms/6Ts/PyJY5roREQ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B4qlcrt6G6R2mc6lHMnGRB3lp+K9zWLaDbTsGzppgIZFhiJ2s8cR714q6T4JktprS7NOq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C9a9F08LV6N7EmG1NZWGCK6gUKMrIJlukicun9HNycOJwNHFoPgStiNS5a3tG3qdpLBn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1dQGkj21WxPb2nU7lYyaKFi5kFZSJz8Vj5vFvHFaYaxbsMlt41FdVzXbWV9J2dtGCdYL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brS6HgajH3rRrYlhGl4rXCrXAgg8a195UrTz1sdGo5jaktoWuyrXJbPXcSQtT2bvSdqTk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IOmNQPatsIIdipqs10fWh+TdvLLjF4Y17urcTlQ4L1ax19rHfrNGC8dScX0a1pKMbvYj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68kYpiS8CJmDDaa8xVCrY81RDgmbQ3tUia8TxWgiPxRMNHIaFMHURGQBroiOPJRS7g9v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VXimreCsvBCrRgbuvegCHVswyuWOq8o9NMh+T9tJ5rBRr3Nic7wqvVg/pG6Lzz9oSy+r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JrssqVb8CpaOHRG9p2m6uvBR0CtvZezzoMVAfHvTRHcJ1707cHZpO8lLPlxTQgb13GvN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ovBNDg1y8Uxbwql3p6158VKASy480kiKcU0MQNx5ps+KK8b27mlXs4qaBI4e1KnBEapHF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+7kedEXPxTO51QocDrXmnqefJK6U9OHiUCbUfUJ6B2YB4FIetvG9OQN6D2q15doSpaE/d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qF/ZoHO+f+VY2L9oC1LzrkKAxumJPvC2zjut1xd6pUkO8b1Wk86+dVwOF0123aHZbEl4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i9Iu0Zb2bQbXH+rafgmrj0BQjO6OF5Ste0ZxG9xC80RukLauJlOvP7rVANotrpx170mdi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Ven+sh/50DnT5pNjQA696TCAbUm84BeXXt2nj/0gtGKXbxVVZqxdpJrsiSn4un9Gpo6B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a0YzI4iAuFaG9TDEVGFdMCo4G3lm2NKvaGxZmM8ggNBAG+uB3rTpGwrQlYno8eVdBj1o4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D0ex4rWuiRA1zqE1qKcMFFVZvpNtSM79BBhwWftPqeeQWHmJq2doYn6Z0V4dgGsrRb5Z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h18TmaLPQJWDLdmBAhwhvaBUojm1n7DzUZ3ahAnCpiEBbZZ2w0CDddMRK0+6MVsVHO7J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3KhTBBJ2XJSX9DLgO/WrRTkdpzshQ4XRx4cAiFOYTRP6F+NS0Jg0acAiWlHcBndx7kmA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0i8BmVK1q0CZipWknPLeUDB2t6MAj6oE8/iVi9pHXbHORrEDcTwJ+AWUJppVYXauIGWL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H/EVKNFMT9G5wz4hc12oeb0d1auo4Cu+i6O6ha7XDPxXMtpY4fGmP2AcT+79FB2Poagt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RxeTvwp8Fv0JtHcVpXRNBMHYOy3OqL8G8eZK3aWqXb0F5lVM3mom+aqUEjceS0iQFKvC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6JnGuWA4ommp+kzpdDjjyQ7P0ZYdnYUPo7CSOX1KjnYxgyc05uFILiDxp9VLZ7Ors2Vh5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qWCPauL1ey8/TG9BeDXl9VpXQVB63aaE443YThh4fFbTtrF6vZO0XVH9Ec+KwnQBBv2tF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wxNPgVlFr7V81cs3Z+Ga9oONKrhNlAiC3S7TNdl+1jMXrSsaV0hMBoeIXILMh/zfHDnS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CVI28fqgZQZmimpxBRzqRgO7z5KlEMu09qjZyJCnaQdKIiSGDxUzAfxQE9/NGxvFaiVKG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ihACIHtKspG0HHmpWV+pUTcOKlaeNUbEGd6Jje1vTNFeCkDqowENr9U9Dz44p80QZ396mi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WAfNFcKRFOPEqAad/HBI0GZ9yKpPyS5V7yVG0Tx3pi0h29E6vPiUNQXbygVBuHekANyWB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sgRPegJJdr4oge1hQjikFZGQgF3yRUTAEa1TnjnvKIYYJ751FUiK6d6Ye3mpI1IaqZ470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+eC0psFZgjyFXDa671Zg1uoJ6DiO9CTX6oSb31T99FnQxT0rkULuBqljy5qB+8cqpVOmK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YHJLtw5qOte0jLlHVSwFU8uaVTzTNJTOJHFQOTTigJrx4lLFNU8+SAs/xCB/k1TlxOYw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UYKdxo5C4m8tYyO8SlU80JcN9ELnA6qiS9XSvFKoOleajDu9LE6oJL3JIP71GRvNe5Ie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oSxUxrRkBA4g8UN7vSvHesqKgKbPdzQ48+KYmvDmiivV4pnAp8EJcO9K0YnhjzTA048U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4rOBnCunimSvHikMNVqQOUCYknTvTHvPFEogKfVM4/ihqUwr9VkFfA0THFMHd6FxO9FIuJ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G96yVPJQOcPqmqDuCY4cUGKtBXwNapnGutOafvUVDuUBXwmLg75pVI3oao0d2DkJJOePe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mQJqOCEklO4V1CY+arONSBJITE07KRde+qE8sea0ESXOy9qY4/VIGmYqkBVA4CbzikQhv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x4Jq+2qZ2CEOKKdx81Ub8PqiI415oXEv45aqhVJ3c6Jq8Sk1CQqHqTwSLyNTzr53pgO1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58U4dTimAO/xSxDt6WNQ9SXIJmpl3toDh94ogCdO9BNAOg3aVF4D2/gpY6PoHsaOr2Ns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9gLKEfzqXwJxI9iobMsLdl7LpTGUhGn8IV5zgJyVzIq5x8PqoM0KO7kdK6d6jaQjxOvi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HFKnPnVKp5jigRNEIJbBmHfqwIhx/dKbLineKy81/oIuf7pRY+bWyTRF+1FsNDpX/rQu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fjEdzJx5r5wdHo677VGwLjm+dc72H5L6Pxq9c7VFJg9X3oyKpgCiBJRk4HFOCkDw8Uj5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E1WvbKn/AKjhftRIhx4xCfitha8jKowOPctc2YwsmA0+rRzgd5LjgjTF9LRudGO0Tv8Ay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pRjtlfs2y7XEduIHAu5Z+wr0N0wOP8k+0rhSvUtz/fC829NcS70B2HD0c5ualdeDx+wG6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8EzvWzHtQueLzroFKkpia6gjlisvrdOwVSELnVzITGgzcBzQuijQo9PlBgV96WAuupVQdb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m3b1RTeh5Raa6uvBFf8AJVNk0wOvF3JE6fht1ryQ84t3q/imLvW+KoutKGM8OYKj/LMJ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j7sneA3lIY615rDm3IZdlhxombbcNzro7TncRX3InzOPuzRNUmvA0qd6qNjl+lNMU5q7t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1EdqRgG3daY+e5YR0UbqrIWkD1d7uWGiE6ZUVfP6tT9cN93nXzogMTea8aKsHdrDDmia4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k98alNfrmoq9rQ80Jwder3rTnU5i146IQ+u88SRRRNceZ3oyScxXdmiacvP4EVSBJdiUN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fqUS09SeKKp4hA3F2SMY7zjTFENe414FI45hx4gpgLzscuBT0G8Ih7xPDmljzyRAAZAH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ww86KCMV3eKJpJd2qDgkWgZp0Bj7uFVKRTjzUTRW776qZhITQ2eR76oCCMlaZAL9QU75I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1SfS83GqRBPHirjJB17E0HEIxIjeCgxuJdgSeVUTbxzqdwKyX5PB1wO6iJkg27jWvFEYvt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Qf4Ssq2VH6te9OJJp0qeCzausXjvqW6FEAXZBZVsq0/cNd+FE5gAZNHNRGHMJ7smkjil6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YYGQBQOaL25BiHQCM8KpyxxdgK8Vl2sAyFeaFwbdyqgxYY71bp5pzAe/Npo1ZFwAyH4o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Jd24pjLHVp5krJC7u9yB7QfIVkGPMEjRD1FfqrL6l2iEnj3JRCYHAHBIS9dKZ41Ugbe0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h3kqaDLdZmaU8/FJtTxU8Ko48lNEokWPbdcSOSL8nwxmK8E7IzR65pzRtjA5Zb0AmShP7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IfcqOftUvWE8eKRee1TwUET4DLrm3RXQlalakJjYzqNAO9bbHd2e0tTtR7XxnXSDxHvV0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B8hSGhyFQo8B5PnRNDXQdCe9EAA7Fvrb02CWf1U0SOeGt0A/dCgiU55ozU/ioYrR94V70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mwOVO9MSeBQWrMhCPaECGaOFanDMLcnRKuww4ALUrBxtRrqf1bvgfgVs3WE70GH2ro6JL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4fFa64107ys/tQS9sJwocKVPngsA6nZxFUAGhzJPI0UeAyrzKkdyQYnRGsCajimBKe7x8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sNTvTgE7krhKMQuNURA5p3UOKVyrm4UxrXzzUxYExZuocMkbbPJgiThN0A+Kx+0LREcx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ZGTLnSbKitARiVXteGfRb1K3Sa0GfH3IrXTDG/xJTPhBzbpFRzUuabE6LPKOvHl4t+6L9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PaUWkJ+EvHiOFG/sk7sgutOJbniN68xxoQitc12IXSOjzpIp1Vk2zFwwZAm3f7rj3DEr5/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0ev7uq9cRkfapIc09meI4qsa8+Ka+W6LwXhfZ9fjy82T9NBblXioY8xfdCcBR0OIyIHYZ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E6oes7LtVri4dxx+b0+XH3jrMvarbQhwIzCHtmIbYoOoBGXPGqt9WTEu3Sc8caeclqex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EvfCaYTmjMAHA9zQFvsQARnuAuhxJoa4Yr18X+Y/ifbXs+45dK3cqMQ2Mh51PHJU5u0W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EM9aLYfZaTTKtD50WuzMyZhztGj2rePi1JNTzpt2NRllRVxjx4lItJyxUjYL3Obh58hM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gstClgz5lKTl7zcqnu3K2yWcN1OKSMbEQhjQexG1h3V8VZEuRmAQpGwfDjRMZUercNCU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RZBsMat9bz8VK2X4VTC1ThWeHZ+0DzqrcCWEHj3+d6MsDNK+OPFNGeId6pxUxNFTs5Gi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Gpx0181VKZnhGc5tB2cRlv396xz4z4nzCrK06adedTE8Ch657sySOf05Kuw1u5nvUgH4q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Fa9IA0VAE8EYiHUkbsfPBQ1ZMye1THgo7xvb+JqgaQ7gpWwg92/mD50VYpXnG7Qgq+y+M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1l31QeOClNDlgtMmAcd/eib5KRxcmrTVGRnl3oXV9WmmaAupx4JjEJ08VNWGfUNwFc1E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tOdSueGKC7wWWhw44h54jHOnnVZqRjsitxqa1pStDx9hWCNd6sS0XqnXc67gOPzKnJ04t4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BhQfFZojcO8rSbMtQycZjswXC8CRlhX3lbj17Hta6+De3ZBfK60fX6GflIPWyHeFH1LHN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4IYk01jsfHBMJlkTI88SvBte3OH5RTcrCit/ow044glYt9nRG+rV4bwWaPbyIPMJXauxF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bqdHhya5HlHdrsnXJY2bk3i85raCpwxrTu5Fbq6XY7SnIBQvkmPzc67uovTx7z3eHl2vs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5zXAsvVFHYe9RmXLO11hroCBTzit8jbONi3nQyGcK0rz11WHmNm44iOa3E7hUn/d5ar1ce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ayIZDv3VMwka99B51WQm7FmZb1oZI3mgVJwDf1r266SPOC9E6vHl+XO9Pksy0cw3Ye2n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Q4a0zWCLgMjXjiPOSlgzhgRPVD24VJB966TlGbxrZ4UQl3a8SrIeA7DHisTKTLY926Lu+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RY6vZofP4LprOI40nAjeu0itcQBXzisXHsQMvUNRjQmgPnFZoULnNrl7UVyvZIwJ1RWq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zdqcaH5KSXa/1i3lVbL1bXOvXBlQKJ8oC28G0Oq26cbWIIrngMMN6TWi811KEEEEeNVf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nNYqdc+A7qzUHAjHfkukfS7ffKPMH2hOjGLO9KlqWhJxoEOXnRDmLuTusLaPOPEV7+BX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bgneC0fNdu6VJv0rbSahl1fRz1RBPAH4lacYbf1aHeF2j+3/AA+Xj2/Djfw5javR9aMm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er2ODaHdSqqw9grXe1t2WfjvcPiusU7WNCNaoIfWNvNMW8zQEK6+n5OZN6OLbf2RAa3XG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af6z4Yx+9EbSu7mumCI4/fNEF0DLemmudjottM5xoDRvL1LD6K592c9AZxvVXQLpPaKRp+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SzJ9e1II5sqjZ0Twm9qNaEJ+8thkLdwOZ7ynqPHetLrTW9F1nt/trxyaVYZ0a2cHNrMO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pwqnAG5RNa03o+se7dMSKT+8ETdgLEPZe2I8/vELYsOaa8OaprADYKwG3f0EV38amh7G2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2qH3rN18eaZtL2XtQ1i2bK2I13Zs6GA7OjQrUKx7MhdllnQqN1ICt05pHH6oai9DlG+rJ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pGwmNdhCYB+6EVLyY10V2mjqD/VsPNqRIOcJh5NCFtT80g78VLV0hELeyCG10LQnJe77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B1Bu8ExJbexHeETRhzh96gQlxdmSeRp5zQmt7Qp3E76c0NNQ3boLqfvFNQce8o8RrVNmj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ktS6TZ98rYcCVY0BszEuxL1chR1eeC25oL3Nact65b0hWwbStzq4cSsvABhgVFCa0J9g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rbC6brGnHwzFhMl47OpFQHkscQ07h2RkuqdJ/SRZey2x8Sz5WTfIT0Rrnu6iITSK4UDn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XDuih0A9IUk2NEiQhEgR2wosJxDmP6skGu/5rpH2k9gZvYvZnZqYmpyVmZCelIYkgIwM0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ZmnWDEk/PpF5V59gTc3CtJtoMil83Ul74rQ7rKihBrnUEjFbFtbt5tFt9PSUxb9pxJ2F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BDlYApRjBoMNfwwbIIa26AR3qQMA09i78XMZepGMvaVG5Q3ToBVTwv6NtTU711ZE1m/B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rMrZs5PistKR5jjChl3uC1grCpyx41X0z/wWfRZaezM1a20syD6HaUqBCNNx3r5v/mza4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/h3/ACX3A+xLKPlfs4bKNiwTBjdSbzXsuu76rz9a5xdOnPV50/wpvSXZ0x0cw9lYMdn5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C9So07l8rW2fCjt7Qod+K9Tf4SEPf9qK2GlzizqW0bXD1nLzM6jRjQ8CcVenxk4nO7WH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GOJp4qHqpiTidgkAZEDFZxvIeCTmB+dOYXS8WNQ2ZttaVlua0xXRoeV15qPdh3LbbK28s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G3saSPHetQjWdCj7idagqhFsvqfVaacMljxq667B9AthrXMfBik6RG3nc61WPntiy686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0d55lcxhOjS7m9XEc0rN2dt3aVmNa10QvY3R/aCgtzuzkWG4tDCCNXOJ9ncsHNSLpaLde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t0ktvJO0HNbMwrj3DF4cKV8ErcNmzkq5zJqG+IypbUYnv8VBtH2OdupHot+0Js/tHaA/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y35L7O9MNkv6a/s/WrK2W4Q3WxJnqnHECtQvz+zIIa4g0dvC/Qt9nEXugzY2va/mDc8f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3D19HwJ6R+j+b6ONsbQ2enYnWTEm8sc4DMrWeq7K9IfbR2Ttac+0ftfGl7Lm40IzBuuZ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h8TZO15dt6NZM3CaNTAf8l130c/s13qGjJp53ik0vH3iO4ed6yMSEASHAhwwoaiihMCu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G9prqFupU8G2p6Xd+jmokLX9E8t85IfRzx7kxgDXHuUGbk+kS3ZS61k/FLdevpEHt5q6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9Ml7PnW4/00qCedQtWMO63DHgho85NrxqFK02121tjzH+MbMyD95hOiQz7Dh3KVlobFzL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59ROEj/aWmXHbvEpwOAUqtwNk7FTPaBtaETmawzTglD2Q2WmYl2Bb8zA3tjQD7waLURe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TXPDrzHFpxyAQbm3o+stzv0G1MBo/81hB/wB5H/JYyL2oe0NmxOLnUqtPZFitd6wHNoU7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oFgblL9DNoxe1Cm5CMMDURwKitK4neaKwegq3HNc5rYJv5kPa4H2rpP2bekCyLLh2bZ8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lIsG9HeLgiDEEtoQT2Rid5pxyUb7XElYk9NWbN9E2zRnJKM+XjOMWIwlzXUOFeG8q6OS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YhOIhuhA0deOAG+mNVuB6HbHm7tILmPp2gWildcwttb9tCzm5dEuzZ5x4hCmh/beloF7q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4viED4K+q41WS6DXSb2xpCfiSrwHAObDaSKihAqKBbNE6KLMn4bW2gyPOPxJc1rQ4uOZ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wteE27LdG+xMAurQvk3RT7aLHTH2/OlAQYrZGU2esxzhRvosjDaBuzDsdcap6+6N76OOh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ez1i2rOQ45vuEVrntzrhdaN29dOlejHbmJL/APq0YEu0VJnHiG0c77qryZbP2z+me22ub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zhyQhwR/sMB9q5/am3223SLNQJC09qbXtaJFeKMmZyJEBdjjdvUriVR7vZsc6BaTZCZ2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S0lMtjxG64sbjWi9H9Ev2WrFtKShWha8M20xxBHpTLjajEENIqud/YL+yPKbN2JLbVW1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OLQDUVz8V70hwmQIYa1oY1o0FAud5ezcjW7F6ONnrCl2Q5Oy5eAGgerDbn4LZIUJsFga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ph+0Psv0N2fEmLXmWuLBW5CeC7KuQqvE23f+FSs9k5Eh2FEjsa0kC+w/8qxlqvpaq07I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fYdF8ppD/ClW/EmSYs04wgchDOXgu5dDv+Ev2Y2mtCDIWzEj9fEIbeukCpwH3VfGmvSP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pFkosO0bHhR4j/vOA+S+b32svsDWjsA2YtiwITXyENpf1Euyp9gX1q2c2lkdqLOhzkjGZ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OantmxZW3ZGJKTcNsSC/AgiqTlYWa/NlEl49nTjpeYhuhRoZuuY8UIPFW2Pw3L2Z/hAP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W/ZEsWwp+K6JELcaDteGQXjSTlTFDb57q+eC9vC+TjZgmvL/AFRUb1YbKOfmKq6GN0bT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G80XokTUUOWL3tZDh3ohwDWjFerfswfYutfpZmYNoT8MQLPFHlswyl4YVGK1r7IXQLNd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BdZ8pGHXXtRTRfZjYzY+Q2KsKWsyQhCFAgCjRTFefq9Tx9I3xm/dzjoz+y1sR0dyMFsr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RtMfYuuycjBkIQhwW3GDRUNpNppHZazYs7PRmQoMNpcS54bkKrxR0v8A+Ex2V2Zn40hZ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g0kVH8K8XrydPs93KtPWdAtGEYcdl9hFCF8t2f4Ue1DNg+kP6iuVw5eC9DdB3+EO2T6Q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tnHkMvPF1tTTgreNhsdb6Vfsn7E9I0jG66yYRnHAkRHgYHTRfML7TP2TLc6GLSjx4MIz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K4r7R2daUvass2PLRWRYbsnMcHD2LXOkjo+s3pD2cmbMtGAIsN7SRhjWhosy4Wa/Pe5xD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jUICK614rt/2r+gqc6F9uosIwS2WmnuisLRUBtcKlcNDw8+1dHM2I+aeDAdMzEOCwVe9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W9UVXoH7EPRZZPS300y9j2vBdFlocMRwAfvNcCPcg9G/Y1+wjI7RWfBtzbCRhzMrfB6m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OC+jey2yFlbF2XCs+yZcSspCbdawaBXLJs6XsOypaTgtbCgwIbYbchgBQL5kfbC/wldub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maMs6QeYM917KguxOGHELn93STH1BEWHFJYHBx1AK4z0z/ZY2K6XJacj2lZMKPaURjrs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evlNYf8AhMumCRtmDHmbShGWc8dcAzNuq+qn2VOnuX6dejiQth0dsScjVvNJ7WA3KK+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VsfZ+27jWROn0iDEBjQ40JvYa0moae4riUQku3r7T/wCEs6J7O2i6GLR2ghS962IRbDY8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XJqBElo74TxRzDQ1K1Gagr38UNTzREHcU1PxK3iGoTx4rd+jDoj2g6VLZgyVkSEzFgvN1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eJVvoR6GrY6bdt5XZ+x4YMZ/bc547N0HHHkvub9mj7N2znQJsTBs+zJNrJiYa2JMueA6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pjyp9mP/AAY9lWJZ8Sd2/gy1tNmgHwoVBWGMMDUcD4r2tsD0FbG9GUuyBs9ZLJGGwUaG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mQIZLi2Gwak0AXDOnv7YWw32fZODHt2YMx1z+rDZV98g8QAVht3UCgATr5adM3+FYfP9Y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Xs9ew8N7QuX7Jf4TfpZFsQolsWhCfZ9e0GQ8c+W5B9lJuThT0F0KM28x2BC5Jtp9lDo42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MKYmHYh7g3PwXnLZH/CobAss+Ay2mzj5y6L5Yx1K/wB1euujTpasHpT2bk7Zsiah9RMt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YzQfPH7RX+DqtKyLVnbc2YiQYVkXP0cjDbVwIqTkOS8OW/s3aGzVpRZK0pSNJx2OIDIz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0RxITIrC17Q5pGRFV49+219kazukuwJnaOxpVrdpIQDGOwDbmuHcrqY+RoHMpdx5q/bVj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JkUmJd5hvHEKn1ZPnzuWmUd07ieRRw63uA3n2JxCA3V4puqq7AA9yDJS7w9zW1ww+XzW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iKZii1CE4wYjadlZaQtBwutOTaaozjYmuaWt7Y0zREtdka546LGw569ldrpU1U7JqvZq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UOjeZKqR8HaEY4qcxWn1XNP7yrzcUNa7tNJxwHniggL241qeNVip5jHOvNxHNSTUYuc5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c3DvWdMYaahOY7LxVehO8c1lZoQy291zScqUI7vYqESnrVJGWDShiLLtUqeCWJ1w4oxR/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k5obmCDxQRgqRtbyENBu/onO5EI2wzebchOq44VdggnYCdKqQVGRIPMqFsKad2WS8Ine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hTo9eHCI/ZjBw9wQTsL2ubgD3nzorcOZcNSBuqqgZF1htrvvIrkTdQ88FBloE+x12rhX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hubDJe/I4GoWIbAecz7Vdkm0iYUHP3KCNku+J2hRuVaq7LynUOxAee7zqVNBpqR3Kwx7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3JQLGkXdMsR55oTMuZEujEYHMjHD5K09huuoyveqMShc7MZ5LNFiFPxd4/vFWWTbnt7RN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e8lOCW8O9TRfmIwitunEc9VRiS4vagjLPzopGOJzpzwSd45KKrlgbuHcgcR2vjVSvq67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NPGimLqCp3uB5HzoibNOGpHA186Jy0OvNJBvbs0Po7ToS7kFMJUnpDna1rqfPFQxYfXOx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2QPd51TtBGoPcmGKjpE7qDko3y5Dr13DD7p+SyBALfnRM9gde7NLuGlFcMYuDBLXOxrj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eSMQqOwoOOCk6sFuAJHn5hMA05HuRUParDHAkobpde/Z3eeKkug/d9qYYENO6neifD63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g29VtOOiHrKZY8aqmK8ew4MdrurDhE0IOCx7tnZhrvXdTjSnnNZxkyAk6Ya527jUeKDW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7K8WkE81UcSNC3mtubEvNz9Y40KhjMhROy9gdxQaoXNc67UHv8707X3d1eFPOqz0WypSI6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VJ9gtLnOhRCMsyfOiGKUKI8Oa5sRwc3vCzUptHNy/ZMWrdwaB5zKxcWzYsP9vPKnj7UL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Oo870MbBB2meXXojS7m7zuVOJOCK68CGn9oEqi1jzoio5zXYE8lqK32wYgfZ7HMIN4Xh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X9li02m2p2VxAfKuINcKtxp7SvI2x8z18m+DQgwXBlTrUVXpH7M1sCW20lmuBPXQ3Q611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p9s90vtRMOoLkeG6hw1ofiF277NloGd6LZOGHVdBiPhnxr8SFyz7Q8i4xpOYABJh0Jxzq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aF/Z215HMwZpru5wp/wlGXW9smUlbLmjnBmg2vBwoSs8T+kdQUy14fVYfbKEImzc/UE+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cvF65rXA3g4A134Agq6ykIqoIzL/EY6lWCSVDF7V5XWda3bMFwbdbU7lptpNrBe1wxAJy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ovZ71pduMIiPcMBiFKsebY8oZLbi14LzQGOXt5HX2FbGTedvWN26lhI9I14C6I0oYn8Q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a1xNQ6mahIgmwXw8M2kEHvz9gK9abHzhn9m5OYrW9DbieAp8F5Qitq124Y4r0j0Pzxnd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83wNfiit6bVGDXjwQNw4pwCVtBHFLmEIrqkD5KJq1L4NwVitdFVgOq7erVa8kaA5tc81BF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VFFCUUzg69+rquP8A2h5WsnIRqYUisvc8ae9didjp4rnnThK9fsTeu1uPrUDKgOPtWR5V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qoT62NVbmGlsR9f1ise4kuz9iaQ+N7AjvTjmmvVTnxUapVvcSlUjNNWuY7ymDgjIwa/V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SjvHRLE/dJ5qyAs9AnvcuaAPG7xKe/R2h5kLQKvJP7UF88PFPjezRqHNSnDShv95T3xz5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TE14Jz5wSxWkoXPA170widrOvemILuKRaQ7XxKIJrr2oUgcRrRRtrr71LjpXnVFr1W3oy2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AKRxViF0d7MQ8rLhu4lzlnwQePNG31vkumMbWJg7FbOQnNc2yoR0o5pPvV6Fs1YkF36O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th34owQfqkNoIVnyUH1JKEOTQp2NYPUgtZ/CEzRe+iJmClptTte5v3Gnk0KzKzEQRsmtw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xRLys1ErS7Bea14fgs1vXC4tY1qWi5xvOdMP962vNrcaEAarV7MJiz0V2d+KXVPP6raH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TXetTxPejaRxI58/mkAX8eKIAHL2pEFSm455UTivDxCTe1r58kpwVqQKnrfPzuVW0YvV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dSb2qx1ttcLPjuy/RkDHXP4INZAAa1rcm4YqQNd9UDam644A44KdrRz5IBa2jviUdKpD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JQmvctd21P8A1fCh99TqtjJrzWqbd1DpXi0EgnWtPgspGox2n0d9M3UGdNVybaeIGQZ1w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1CD7F1efdcl3OHArktvQhOOjwX4sjDqzXUHCntRp6N2EhGBsjZcGlLsrDqFs0py76+dy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ThgUDILG07llpXBEXWGqky4qNjfNVJ7VpKMBKt5JoJcme6jURUtg0s2c/aguaOZFAskx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isZa46yRc0U7UWGw8i4A+9ZX9Xv8+xBrPSTFubFzjR98Bg/vDH3pugCEGxp12OF1oP8A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KWbKuaDW9FAxWb+z/Kh0nPxCKViNpXSlPqsjSvtVTJibcSEMCtxrcO6nvIXOZKAIcuxo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/AGjpsTvSM3XqmtFa8PxWpwcWtpiMFpjklzR3a8U1CMsUQreRzqSEK7z3qVmG+o1JUbAT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UROMVI3FRtHq8FIxxOS0ymYe1nh3JzVC001onJ7W9NRLDNczXjipm9rVQNBHLipW1VUb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bXXHinxQGTy9ie9TXu881GXHfROHVdvRBlx3Y55pqVSJPNKvkqYHOKByduOteKGvGvNAz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QNJvYIgSdyb72/msh+9NSvHii5JhU6KhsUqFEmpVXQsfxTFPj9U4Fc/FZULydxohAPE8U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MBXmhfXfVEQT8igQ0eJcrDBwPeq4+6p2U3KKku9/ApJZpVqsgX4JgO1v4pzjxQ/e3Ih8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Tmo4rWqjJu8UJPaTxAd5rxQEFZBVrxTE3kxF1M7FagZzq8ExpzScoyafioDDq8kxNULn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UtSOcDxUYI3ocXbzzRE0zBJV0I10zSAPDvKQ7tUq8k0pAVyA8UiO9I4pOcjJVTONE14H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eSFzika7q8SmosrpEl31Sy48U2X1SIO+vNG9OU2e/vSxOZSpxrzQI15pF27HxTV4JhU8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bHeExJ/FCSS5DRXkiapHFNSuqGm5JE3knA/UpiTvQ/wBmodyZ3mqe8eaG8NcFmRo16nFM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+cVqQOfJTGu4J6b0HtQKtXfNIur+KYuLvqhJQOXVSJI1CVQNUBJLsMVKEfW3802f1SCR8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S46CveiNTuQuq7eo0HmmJ/GqWN5M7jnxVDVOhQNodao6Dmgr3oGKdziOKSF3a0QsOD3ph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pqVUwgTV34pUIu4pzTlzQVP1VIJxpljxqhqTv7yU2CetePFZsDEndXmhGOteCdw/2UwU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14FNXvQP6zk2fFOBVKlUbEMN/egigRHMaQ1w6xuBwxqKHmjAvfimc0GJAbn+mh4n95G30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mwxhSUhjl2R8wpYYv2hJ4Gpa7LlmhkQBZcngSeoh/wC7T5Ipdt61JPPsteaV4IM2w9/G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o2kHRAQNeKZyciqFx49yBZKOaiiFZtoxP1JSKcf3CjoSqltRer2dtl1a0koxx/cPzQfO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2AbWoZGimn8Na+1fR99HRHczivnJ0Nt677XWxDcSGiOe8Q/ovo1eq7vOfNGhtCMCnHig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1RkQFdEs/ckDVC4d6EF+t+yDnyWubNY2PAcMagj/aK2F3qvz9U+5a/swa2DJ61DiO9xRp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aFujocMYf6Rq84dNt4dBdhRKVDDUk+ea9FdN5P8AJPtBQA9mGP8AbC88dOhDPs+2NoXO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U60y1zmhpN00rVV3Wk/d7FVef0j6GtTiSgLgXad6OvzKsutGMbug5qN089+Srmhb80Ls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l5diSeZQujPLboJuqAxBrj3oRErqO9TGfmX3WA4l2LjTgU4iXsz3quIhGRB4Jdad/iFT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QhoH3SO9R9ZXROXHd4lDyqSldK8098h14DEZKK/XVJricqos5VmbOnPuxXdquFa48Fkm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QA7sB51Wbsy0HR23Yg7TfvHXPhwCPTOSa0XFsE1xz8+1YF5Bzqs9aJb6K7WtcRyWvmt51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lzpGl7elQ7k4JGtUhU7+a1I8vIsRrqhNOzkc805NfmUJNOKrNlE0A8OJp51RVG/vQAjfX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QjbzrzWcZwXgkCOHNMTS9rxKYnv71ESEVdqeKa/Xf7UDiRx5pyacVdDl3NK8S3Md4Qkga1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0HmVdEjn1zI1TXq8eKjoTmAQjFbvwVD3jewB5lPf7WNeYQmm7vTkDceampg2vrdpjxVhh7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5WGCuQV0xchcCOSlGOtVDDO7FStd4LNpiQO5HilUHcUIceHNC5xd932qUxNgNa8Uga5E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d3paYsCLTP2JxGHA8QoMeaWPZwPihibr68O8pzM7lDQnIVHNINGuJQwfW8DzTX6cuSa8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GJXHmhvku9b5oW1dwATniO9DCe+uWPMDihee1eIocs/ahJIvXcd6EuI4ngiYcvI0KBzyd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PA1J3pVw7gcdeaCvAHPLzySfEHadUBAH1y8SipDQ8qnEJjXTJJpqnODt/KiA2jl3qSGab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Epma80Ewdwr3pB9FCI27HikYtciiatCZYOyTjhmi6wXbxxVOp3ivEIHE3WtONa70MBOx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09i16I0udeNDzOKzE02827+tVYyI3v4oYrXCE7m13d6naK54oYgrlijKs4aJsealcw80F2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c1G8E8ONVKWndVRubTQd6CO6ldqnoUqn1jnvRqMhYcH9M+JuHv/BZipGR8VRsSXIlXRrt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6rJUN31TTchWH2hY58vCcO0Gk1x9qwdyq2i1YDnybsBhTA1/DTVa4RXIBEQ3CmLRuUzm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jSItG6vNOGD9WnFSiXJ1okIJ5olBdKRhjXBTCHwKJrCeCJiuWDf7Exg17JNOOKt9UXag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eKNM7Jwy6VhYHLVKZh/zd94VbTJWpGGBJsbTFteaU1CJlX0xu4nfyRY058MNc6ijdW9v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MaVJTNZeyNe8edVFivnwTRIQiNu1HerPU1dv4pdWNad5WbI3xrcNhukWNZcRln2s90aT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4E/qhdUZMQ48NkSE4RGPF5rgQQQcj7QvPLmMd2SWuDt5Wy7LbbTWz0T0eKRMSOYYX9pp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9TpPrdHr+7sBcS7VMCTm2iqSc/AtGVZMQIl+G8VBB8RzUpe591sNjor3lrQ1uJJJoB7lx8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+tdE6KJYTVlz8ZzgwQZoNBJIOAqfe3xW1WjaAY1zg8MdXAU8CsTYku3ZXZuBI0b6Q4Xo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4nEDuG5UY8d0xEc4k00zW8f5v+O9bh1e96vLjfvQxIsSK5znOreO7zvKYVN2grwUkGVdH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7TgSO/zuWn5q1j4co+Ldw9nd8llpWzhDuuccXAigAp5xWXgyDXeq0toKbvOSsejFt5obU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Zo52sbChBmg4VB+SyMCVr61D3FWGSwZ92uuWKMQ6ZjxSsWq5ld2fFCJc60IxyVmI2mo5l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IjDR2d3EpOPrablEZijXUoRwVKdnLzsKa6jjw4hFxZizYZ9QsXMzdXYHDeVFEiF27Phv+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1yzGSGHixxEdruqQhvV4c0gw/sg96LqjurxRCaSPnRWIbSeI4pS8uTeoK91fOStQoYbl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a6K5cJ+7XmhEBzsgR3KWMajhNJ496uQgBkO9DBknxLrsru8K02Fddv5piUzCeKkbU6eK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BzmjLhQ+c0kRK5o3d6F+OQ7iVGOsd6oJ3A6pzBiOzw4VCMI3Or7kJL/uOIO4BSmVeeyS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wNVFiq6JFZea5pfpXCiQi1b6pB4q5cH6tTyUb5cPb6pB4qNRVdFc13ab2d4xKTZ6GXa0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tA4jQ086qjGBZmMeKV14suyaBbgcM8/PBbnZERkWzWNaSaYdp1Tu+AXMXTMRmRrSuFSrd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XFe9oriwEH67l8/qx9LpOmR3h0PXAFUzEOhpitUZ0mwIjbvVkjcS75KaU2ugTzmuDYjQ6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wzNF55xjtyvJswmosLtNNf4irUO0Yp9YNIaMbxoVr8OfD/UIo7e5o85qGbt6BLu/SRQM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+Rx5OHnz922C1IWpI3iisQ5pkTtNc08j53rQ27XSQc1vXB3G8KK1+WpOZu1ZDibnOcVx5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8t0MVruzUEcUmxSXYGvE0WuSs3Ce79EWNDRk1ww9quNjvF5xjngKhceXbc251Z+WbDmxG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WOmbGkpqI50WHewwaQPkoGThddo68eIKtPtAQG9utMcsV5uXHqcXScuHJj4my0hd7MNo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Fi57Z0yjXODqjKmNad5Wf/KTHtvN8CMfmsHaE6+JEc0Go18961x6/Ph9y9PhyY6A98u7E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shBtARG9oUzzp51WOdjewqd9VGX3M/u61Xt6ffz/vPNz7b2bHCmBEyoeFArcJ167QZb6e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RG0z3lpp4rLQ59rndnDheX1uHVnP7PDz6d4soXBCcPoq7ZsObkDwxTmYbdc5zw0UxrQU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4BzyrmTqtZ2jnIUnfjOa4tgtq67T1qk/EeCe2drpeUvNaaNeA1sWOCxlTicThpmVyHpB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ycaGZd3aiPhRA9r3c6UpiPpgumP0fwrser3HUnjLkaPbFpG2LYnbQdg6ZjOiG9pjQDwA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ZB4pELeP7N0uM4cfEvahITh1PBMXAqPQDHT2pA1d807jXPwqhbW9ebmgPE8e5KnAHim8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0I8j4pEE6VREk61SA3K6EAR2fenNDpXjVInn3pqnTNUIAuTXa7qbkmuL3N1HFHFhFjcT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xSFdMkwBGacV3YbygLPMpxQ/OqburzQlx3hATnButeJKYODs/aUDje0Penqb2BBG5BJz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5xOeCYc6o1IMeCYjyU2JTA8e4rUBgV7WB4pUPBDk7DFEATxUUq3tQmwOqeldE9a6A81G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aOa04lcImDGnYkeM2HEeXkkua2uJNSfevRmy2zFo7XWs2z7Ohh0YtJc+I4NZDbq5x3Ba9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dGmy8CT2aimamJiM2FHtEipvVq4MduwIoKrY0aWhW5sz0W2HaFn1ixJ+1iY0VzDWFciAM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V0r3T/CK7KbRM2j6NdtrQsyypCwLYsoS8hDkIgER7wxkR0WK3Rzut0rka0qtL6MNvpGP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0CwpiYcLfgRobYghvL3FsWHeGBLQ3DKrRma10D7SW31qdIfSdaM1E2hmtodl7KmXydim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MNuAaCWZgY0XSLa0i8DwUgI31WJZMPa5rauIPE7/AKK7CiF12hryXp4uVWyBebr3q9Y9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EnDMWamHthw2gZk5e1NYliTm0NqylnSMB0zOTLxDhQhm525fVj7D32HZXYCz5faza6Vb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6aaHejuFaEYZ479FrlznCbV48byrg3QH/AINbaDaW2IR6QJSPZdlRIV9sWWc69jiMwF7k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CErEgyTPyk1z+sLrQYHkeJKm6f8A7WGyPQRLPko89AdbUJtWyDq1u0w+C+bfT5/hGtqu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0SwW4w2R5V5aaCoBzK8l5c+bvnHi+u/5kbJH/I1lf/KGfJYLpM6TtnehrZCNNx4sGShM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2oGVKr4Njp66Tj/7Z2vn/n1TtXpS242ngCBa20toT0D9SPFqFZ0rU84377TXSzD6aely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kUXA5gAGDj81yx1NceajloZY3edVLU6drLBe7jxyY81u0qA3cK8apCugvHUJNJ1aRzoiA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HXAc0JHAHwRGt7KqcDjori6hiy7Iuba+CgfZoe1111N1T7ParhFeI4pm05cFLxi6w8Wz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g0UdIkJ3YiRWjcXErOOaXfVUJ71tK4LN4EqrEPYGvNfX77C32x7G2z2ZkNkbWmoUvOSUN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9jrjxXyC6qoyaTzKksu2bX2dm2zFk2hGs+YaaiJAddNV5upwtdeNyv0eTezGzc/HfHmbN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JEhMc48ysPtD0VbIbTWbGkotlSENkRrml0KCwOFRTRfAB3Tr0pHFu21s13ekYLbejH7W/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0p237RtmC2lYEeLVq8/hXXyj6I9K/+C+2SdYM9N7Lxp6PbESI57IcR7ruNTvOvBeC+mH7L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cOBbciITI5vQqVJLd5qAveP2fP8J/Y+389KyG1srL7Ow6CGYziTUg0rmc16w6SujWwOnX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yCHS0+9lS1pBoR4q+XKelLJfs+BkxsxPQXf4u93dh4hUItmxoTXVYQ/S8QvSvTnsJa3Q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FnRYNndbdlJ1or143gUAA71z6HtDYNrtbVzgT/nGkDvOXtW3JyX0OK31oYbXc6pTeik5g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rBd1UaCA04XXho7ysPP7FCE10SDEhxh/5cS8fOSUc5dAHkFN6OcaCvE1W0TVidTdvEG9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+Tu/erz88kGEMEjMeHuTNhUdiDzKyr5Uh2Aqd6hMCjcst6NqN3gfBA8Ft7Iq29gH3VVj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D6qDdujmafJQ7DmhE6oy1oNLntOJbfxHeCrnTpIiR6VrZiMhtZDmhDmAQBiSwAnmXByx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DE9cXUO+tVsn2g8dupeNTOz4QrxBNfemDmuB0HfRIuCEk801Sqae8XZH2qPEaVPFSEd5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cfEIGNQ5znZ01NPOS9DfYr6JHdJPSfZ8zEhmJLyM03rKYimHDivPNKjeeS+l3+Cc2IY6F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g9hcOENZtyLH0gsOxZewLNhSUqwMgwhRoAouf/aE6XJPoe2BmrXmorYRe18OGXUxddw9q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VNv44sc7PwozmdXGa+gdTNcp61t4I6X+mnaLpj25mZyfmojIQjvhQ4cOIbjm3jQ08Fz2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qa4Hf7Udlt/nEF9aFsQOqd9aqWM3C9h48fqF6OPFi1FJsEN2IpWuangzESVe2LBe6FEa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J3Yc1NDY6IOy0Ebyus4sWvoD/g8PtST8htDK7IWxNdZKRCX9ZFdefmd6+qkpMsnJaHHh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/O/0XbQRdidrpO0oNetvtbeGGo+a+/XRXaRtbo9sGacauiSjHHmvP1OHjddON1on2qtgJ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c+CIszAk3GDVtaGv1XwnnbMj2FaMSSmW3I0PML9DXSTAEzsJbcJwqHS7gfYvgp08SrZDp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ww8V06F9cTk1RsUOGKll5WJPzLYEFl97shRVYTqi9iV1H7NWzbdremOyLMfD6xsZ2ION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H719X/sW9EMv0fdHUpOmXDY0/AbEcXDWv0XomenIchKRpiK67DhNLnHcFitiLNbY+ylm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tBzK0n7Rm2g2O6MbdjA3Yj5OIGHUGi+Tb5XXpnpHzr/whP2r5+2NpJvY+xZq5JQiHiJC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kvBhZEm4hixnuivcakuNSsntRb0ztbtJN2hNvdFive4XnGppUqJkOgFB3lfR6fCSOPKo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VlzExZkZseVivgRIZqHMcRiq5bXQI4TiwXaghOXGMx9IfsDfa0mo8eDsltBMtMCDDHVxX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IL6QQYrY8FkRpq17Q4HgV+eXYa3JnZzaqy5yUmHy5bHhl5bhUBy+6vQDt2zpA6PpK0GO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DaLwc5ld+N1x77eXQ3A246LbVtSXlxEtKXg3YVG8DqvjLNSkezJ2NJzAuxoTrrhuK/RV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Zmz4zQ6HFFCCF8DvtB7OxtmOmHaaXfD6uCJsiHuIuhTinJohdhjXRewf8GGWu+0C3VwlX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xodea759h/pUkeiPpsgWraERjIMWGIAv5Vc6nxVv2I+1G37J2JsxMtkBemjS6K0X55Om+D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+kNpG9MN4caBfoxsudhW1ZMrNtAdCmITYo3UIqvmH9sL/AAe1rTW0E9tHss2LakzOuMd8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wCxGq+ajm3hiPavo3/gmjao23itiPimzfRXXGlxu1uv0y3LzZsn9hbpWtq35GTtDZebk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EjsNOZX2C+zB9nSyvs+7AyVjQAybnoQN+dc39I6oyJoOKtID7X7pRnQtaZnKdTXGv7rl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Vahhf0fXuu1OlV9k/wDCXdK1j7OdCdpWALQbDt2K5sRkt94tLTj7QvivGiumYz4zjVzz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FSSUlGtGcgSsBt6NGeIbG7yTQKIVOS7X9k7obm+mDpQkJaWDyJCNCmXhpzAdU18FrcZ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X27CbHQNqbdljAt8uIbDpVtxwrXGi91gBooMAsZszZMGxLBkJSDCbCEKBDYQ0UxDQFhu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Yqe2itCI2HKSgBe5+QWG3mX7d/2tYXQ1s1+SLNjwzPWhCLAHUqHdr5L42bZ7c210gWpF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0Q3urfELmtPAFbX9oPpInek7pSt60otoxZ6z3zN+VbEdVrG3R6vtXOGi9lTxHnVaiWjlm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smIb5dlBXD4rVIRLXXqeK3+w4QmLPa4UDm0rQedyrKiZJkQZEFdS6CenjaLoa2mlo8vN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YcaIS1jeAOGq09sHhVJ0qIgJu4cSfOiivu30EdKsp0x9HchtJKRWxIcwS0XaaAbua32a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Vocx7S0giua+YX+C+2yteL0oT+zsWdjPsqBJGJDli7sNcQ7EDuC+oay0+Q3+EB6DpDow2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fCtAOjxi+uDsMl5MZKvfpTjvX2L+3f0cSNv9E9r7QRmtMzIwaMJGK+Q7GAsBotIx/ojx+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5Ne92Dq8WtCvsFdBzOiKgN6naI0CqVjPyTHOZOWtAUQsxzXYzMZnABtOWVd6yIu7j7Ew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9Yvu6kkKUMId6pN3eUzQDdwJ30UuBya6nEoADGfeFfFF1UP1hDG/iPNUzqjI05pAVyx7/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PaoK8QoCwh2F0DfRWnEu1UMUnVBESbzsWltMroUfV0dqTvHnmiJddc2hOAxPtTFxa7Hw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+rSpNfnwKaJKdltCx4pgQCjbEJdz4JPfebh8EEIgUd2gCf2R54o7oHqih54pEG9e9qV0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dTDiSfH2IXUOYJO8OPx5KUNDsxwSIAdkPFAoTf2SBuKlYwHihbS8aV4+dymaQfvDnSiA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jnB2WGOKsm7ewcCO5VolC7TmgMzZa3AtB4jzvUTn1vVcDyFPOaF47LtDvBVGJDiMc7sg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OZMPsg3R3qRk8+9vry86rEtcQ667HI4qzDfXL2rJWUhTjHOa1zSeJyVlpYche1wB86FY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tdi2nMA+cypgzQFMxQ6A+eCaIey7tAhvn4Kiydext4gUxxoPOqGJaF+82gPEUTAT54Nd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eaqnHj4+dFjXxDedUnvKmKzXpg5GuZIUoiB7sHga1JWuOm/VcCRkTiPDPPBPCnSx14E13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bw0cDxCAnjXPRYploOLd+eg1TmcIya4+CYMmS09mtC1MXd3NUYc6HO7TQRTM0VgxC7M1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XkaYooUUH18TxbXzkogQ7IEnQVTFxPDkmKuml1tCShdQ6nmqZeRw70wiE51Ph8+aYJosQ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k3vijqPVrTShpXzik4Ndu7ymIruinQE8cFEZst+7U81afBY9t0003qi+DddwTFG2cecjR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6edVBje9Wo5pxUae1XBZEw7l3pxNE5kHiqZBUbXUdh7VLDWRD65GnfRBgfmqzZi63HBM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gOlQihtBdjgNcKqqI5OR9qIRHXm4CnE+d5WoNl2cAZGe1hBqRXniN2eIXcOg20zIbZWb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q40pXsnv7S8/bOzrm2kG1qHA4eeS67sLPGUtyTjN9ZsZpB/iB/wCFEseqOnyWMSwYEYNq1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o9lVjvsoWh1W1FsyJNPSILIoB3tNP+Jbf0ly/wCVtiXzENoex0LrMdAYbgPaQuU/ZztD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AjQIjcPED3Iy9cWxLibsW0oP68Bw9hPwWN2MmXTeztmxnVLnS8O8Tvu0I8QVnIYLol0i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BazsI8my48u0dmWmosI1phQ1A8DRGa2RxOlUEU1R0QRTwW2GItAXr29aXa8KkRzda4HF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DG6tNtRhdecBi1FjgfS1Klm01lzVQAQ6AT7R7aJoBvS8J1RTGiyPTRLg2PCmg0PfDmW0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eyYoi2ezGtzjj5wWbGk7qGG6vt88V27oCnL9gx5e8CYURxu6gEZewrihbXNdK6AJ4Qba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BrgKNIp7QVB3oO+KPPM1QGl51Mq6os1tLSPNLDehBIdhj5+qWeiJFiWHaVwY8VRgmjvm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TsVHFx4KQ4aoH48UFOIO1v5rXukGRNobC2tDAq5kIuoR3/BbBGBvKCelxN2XOy5w6yA4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T4pNRWnDFY+IBewyWb2glXSs09rxjjpSvapX2FYSIDu9qi6E+zihDxzRUQ09bFWxDEgfe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qYVKalb2SWArw8lIu71GalNjvTBIHV1qnvnyVGapUK0JGmuaMvH4kqAGiM1RdHfO8nvSLh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8dfFDTk+QUrxKEm8lXz55ohZ/FEAHOwqeaYkfgnaeKLBMwRNFcsEwd+KapGWPELNV7TNS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80NCNO9EcPbmu7gNlOaMIW48UVfDii6NppxRAn6oKd6kaToipQfWxA881Wtx9yw7SiCv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fNVjdqI4hbM2k6p/oyK9ynJpyXZ54dGY4it+pHE/iQtqcP0jua1PZmEXNla4XWnE8/wW2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KTR3omjvQtxvY96NuCsgNovJJgN59qetPqgRNW6V5+Kxe0b7tn3SQTXI81knY8ePnmsR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OKDB4m7u4KZoJzUI+6rDRTjxU0OMdEn+CTa807zuxTUoSSfFaltxUTEBoNS0UPsPxW2V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y+0nQ/1SPcB8lEjU7Vcepc2pAAOq5daLC6eY0Na4vjNAvHiMfium2w+kq91NPeudQob5i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mmAV/e+iNPTUhCMKVhN0EMe76K/LCnHmoWAdXCp+qFNBruKVKusdXcpO/vUDCVMBVaZG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6v4+dyYU/FBUn3VhwmnG/HYPA1+CyYr2cVQiARY0u059YXCm8a+0q8R2sPFSjR+l14bYMC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vHQNBMKxZh1D241B571z3pjin0ezYedYkQ+wAD3rqPQxCMLZdkSlAYrnV8BX2JB566c4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pBxa3E66D2qnLy5bBZeFHEZIuk6MJvpKtHAuuR6YnUUr7iVJDqYbXCuWSrHIFANK96ehv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FIMppjvRzpNb3c0cMcQhFT8ijYDoqicGl2uKkY6iiYDz5qRhKMJQSOPNOyod8UIJup8r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1KHBRsJRgnigkae1v5ovamb4oqj6q6shxXROKbqpEJXj6vvTVwikanclU/VKh5pqEgrXU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8U1EZJvIqVdjkmOF7XvTV7Wiillx4p0RrzTEV4qLTZa1TZ5Y8VJVCcN3ejJZp6AoLxPF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uKNk4VTHkiJKahPHvQA6v4oMVJEod5OONUB7wjNgqUU7CS3BVwCXNwqrDQTwWqJAa8uK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5rK0JJSHcnJ/FCD2t/FATa80jhpXPFO0+t8ELid/tRQxML3w9/tUd7tYZInmv1QF6oRc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dCozUu3qhPcNEIrvrzRBvklCR+KoWOvtSc0a4pZ6YpGt7fzUxKEt5JqVROPehxLkMOcE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5d6IlVkBJOniUwr5KV3djzSClXSDSeKetdPamAJSKypHxQ1vJ6U+pTGp1Rks8sUL6/Uo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MeKNYDHmkSTpVEcdaoRTTHiikQmvAaJP8UHcVKFXv5pVqmJvcEwd3qaFinSrXimGLlr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Afik6p/FZA+3vQuqeOqI4cc9UBx/ELTZq8fFIYonJgQgYkBC40ySNT9ExQMapnGm8p/Z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Du70zjTmk4nTHvTGqlD3jpikeSHTJIknXxCinFRlhxQPHHwTntcUxJ3b0qFWuWPNARx8U7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gzHigc4ceaHlgiOOoHNCSTka8kaC49rL1UgkKnilmgQ44oSa8OaInyEJNeKAXcvFDWv1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IQ2JSJI4pElCSTwWAj4pqA70iT+KYuJQPXikXDmhz1pzSqd9eS1YCvDkkH1QEE5+1NQl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ifxTsJM1K4A/poeZ/aCBleanlmB9oSTTrNQm+Lwo6PoZLt6uRl2k4dUwexFAJNsQNwgP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+bsaKdmG3A55JSpDrWhaHqX58wgy7TkpBUaYcVHQaoqV+qAjj802KVe9Ijv4oGdXdXvWP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879WRi4/wlX89O9Yzax93Y3aN2dLNjn/AGShI+fHQQDG+1pshEzoI2POGfkvouQW3eWq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2rtmWnMQYp8Gu+i+iLhecc+ZRom+KNtUIrurxRNqeSuMiqUnJvOCetUqwxJ7WXqux7qf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2dkHb4deOZ+a2I1EGYd+rDJWv7Mtu7N2W0Cn6FuJUVrXTeQ3ontnDN0IUJ/bC87faGJgd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08a0+q9D9OpP8kts0FaugjHi8e1eePtNUZ0L7MtGAbHA8GhGseEutJiOaKkYa+dyjMTe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5xx71G8H8VdMOZrzVMyZOgrxKhJ3iqYYZ1Pj50TTBlxPE1z0Qlzg7AA5Zk0RUrxTGl7A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4FOCb2pG6qbvBThpO/uKGHLjuNeJTiIW6hNc3NdzJwSpXWqNYfrAePFEHVyNedaoQw6Yp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lY0nQnjVWoEK63InkTVV4DA/PAb1kIVDqEdICKSYd2uGmKpGn4q7FcA36qlU3s6hXGKcD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5JqcEj62vcVpy5FiHajmUwadEs8wTxJT1JbngjGAvE/eqnFd9TvRgfgU/Vi9qVAAJDs6j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Z+JSuU4omNB7JxGqyiMg6hJSFgu5GnNK4dB4oI67qEJAV1rgpRDIyBrxSLXHUhABPLxS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Ujn53oXg8SNAUA8wXcijFTvruJSukaE5ogN4HeUTDirOKNr6a14oC0huA9qQreulppoa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wGm9kKc1XlgS3JWADdypzCGHp3fxeeCelcvEpmFxyFeac1vYY5YgoYTnU4jegBpl7SjMJ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lnuyae9AId380zzd7RqBqpRKv1GHFA+BwICM0JiU3mqa8TkiZCq7f3ozLV19qCC+7f4p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uQ8SmMqXNyryQRCp+ibmrIk6Xaj3qRkkHO+8RuBPnRBQJJ58x51QlxbmbvErLizoRbdI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2YxvqgnfVxI9vIIuMODXI14qOKTvPn8Fl4sowZBo7wqMRjTqURRoTnknAJyBUzwBdq1x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Xd7SgYH/ZRAFya4XZQop4hhKmZDf96XjDiYZHvRcR3SdO+hSDHG9RtVkGScZ927Lxa/tw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3alz3V+SDEslI0T1WUHFTssuOcgNM1nYcnMRO02VIG8ux9qN1nTP+a7qgoMELKj7hTkU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acVsAs6Z/wA0O92CMWXMubdAaBqLqI0q0JOJKt7YphmclhQSeI3ro8/svM2g1rXvYGjg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6O+J2JmGG/uuCDVQTdvCqicCXZA8yt0dsGwQ23plxfqART3KI9HcKI516cc0OwoM0TWo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ezeNB3rcG9Gcj6xnIhd+8rELo9s+G26+PEfzdVBozmjeDyKB0Ej7pI0W+Ho/sj1jePA/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i5tZRjhxLqe9C458QwdouaB+0UPYc5rR2736mK6ZD2NsBmUg3KmRV+R2csmC79HI0FBka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mE2XhQ2i6ADgRTXEqy25o4jgMV0RkhJQmta2Sh3MgCBXxUwlpZvqyzG8R+CI5rFhddDc3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NMlpogTLu16HGcKaMJ85Fd8MNjv6to8PkqM3C6lzurYwcwKoOImSnYrexZ0yeIYVOyw7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qHVwp5zXXXF7s7pvfshJjnNbdBHO6ENcmZs5bD8rNjO40UjNk7bif5NjAaEkLqzXPOTi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fNd5Q1y9uxttuykX97h81ahbAW5Eyl2DgXtr710dpePvE8e9SBz97j3oa55/J1bbmurBh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t6NbYiObeY1ja9ohw+NAuiXa6V4pXPVqCe9F1r0t0ezcGC1pmIZ1xp8Ad+9G7YKO6G5r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LbWs7LcNMwUV0m9XEouuXRei2b6xzodpQnB2YDCAELejCZa7tT7Q3eGrfo7R1zqjwPne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qeTS/5MgfWtNwPCGPmjZ0awWO/SWjEdyY36rcDTglSmii+TUP5N5AevOx3DcGtB9ysQ9g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inrF4HuC2elVF6zsB4qcjzqpZlmy1kw+rkzEDK5RHFy33o6ssTtpPtCMD1MsAGiub9/d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dOjqfZAg2lJggzEWMyK0HK5RrXewE0XLlxfE+L951uh23K8PXW4Tjok1GwBpQZu88lLJ2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AwxDainkLN2ZClIvah0cSL4o6tATgK5HCiykNwb2Rjyp8uK53i/h/O3dVZSw2yzWtJ7ws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mtK1omZEB18VIInEDwWcefaIMaM6c8FLUDcFX68BuPwVaYnfWzpU7/lwTGbKuxXsbrUV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sKcaLDvnzv9p+SqxbSI+94EpieNZyLP8A7QHh4qjHnquzG/MedVh3z735eNSq74sWLm8k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sjMzhOtTvKrPjGJ+KriumI5BTDHLHPBRcCXFyZ1XOwoeKnbALswQOKmgS3f7FWarwoJc7E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hD4qeDBaxuOJ4lSwwDxxUc6ibLh+lKaqaHLVzy5DxUzWE5gd5UjWg/JGQ9UDk0VxxJHy4h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XPGuCIeITF1NK3tUS090aAkUNAKU4oHU7VNK5hC51Hb+Kic8l2OPcjNqZ9DnR2NMsPOK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NSckbAeKCwOGHehu1R1PfuTll7nuqgAgDtHHnkmw19yN7DuURpexwxzRSeAfamqb2VTv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3V51Vd1pQ2drma4/Lkpi4tuadcOJB86KpNyvWNwFdK0QttSDe9egdqT8xxVyBMwY3aBB7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Ndec1woa5UJTtstloXmvA7R+8Ace/wCK2GNChRf6uu/EhV+qDMhQNxxJOn4LydXi+h0b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1WXaYmja+7iqUew4MlEvNhVvA17IAHnHyVv8pYRm4bYlWO3g4Gu/35qva+z7/RXthw2l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8Wve1BkV8Pss7LcagUWNtWT9K7RbffgamteKyUWA+BEe0gm6SKnBC0g+sSPBe/p15eXFo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YjAwNydjU8PcgO17oX3a/wARC3ids2QtBv8AOYTItBgXAe9a5P7PWZDc7q4QhjupXnn7V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7MXD6TPyfEvX3MO7MHhkslA6Y5aLc6yJR2pEEke1YG0bGlmObV5uHKjgac/qtA2utSzLKl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eLQNEMuvG9eqQQKUFAMymPq9H4fx6r0bZnSrLshtbMxWRDSuEQUpoMNVullbaWfaLf0M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jmvnyy07cjRzEZOPhQyasDXGjdwGFQt12Z212osuLCc60I0x1VWtcXG7TccMchms2cfZ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+XHlr3DGfCj9oXRr2iKrHxgPWauWbA9K8a2bkrNNayPTtOYSGk1wFDjpvW6RrcL4zaY1wK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zfEznw+7KviAZ/FVYsyC53vVb8p1a69QjUOKpxLRgwu0YpY7GjSCMeZXzOp2PLj/F6eFv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/hB85oIlsxpHtEkMbqTotd2j2ssywbOfaFpzPUQ4YJDqlxJpWgAFSc8F5p2/+0TaNu35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PWR5uAy+4HC6BiKcfdRdu36PV48n3e2+F3uvtHqS2ulCzbBlfSp21ZaSDgbrozgA4DOg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cfa5hSs5Hg7K2d+V33R/1jOOfAZe1AhjFw5lvfQV82zE5MT1105MxZtzchFeSBwA07lF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o4cfd+r7L4D23a8vLnPJ0+BtztP0qSe0s1b9szcR0h1UWDLQojmwWXnUIArkACMa8a1K23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Q6AFhdg0BoJrWtBTHHcuR7G2lMWfMWjBgwb8CchNbGvOANAcCO8jBdO2YmWtmHQy71wX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zjxn2jaCSfohz+qcVvXRgXVzPnd51RbuBPAo1DF1NKpBx5hIt4FNd4KY6SmBJT1rqSeSa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xUsDGugoka6pzTdVIgHQniVAmkniiLWntEU5HFBgMyBuJR15FArtchghcSXZEJwK5inJP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YIsbE0uq5NwQ6G6JQAADQedVLZEqReiOxvZK66BWG5oNDpVRqxq9QW3s6pYlSvYWRHNN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lpKAV0FUiDyvb05G4V4lLE51HNVKYNppXkU4bX7tME7XE54pGh3nmhA4pe1ORw8Ux4nv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8eKcHtZ1Svd6BvBP7UgQPxSqNEaNRFUnSqYE/irFnyMe0Zz0eXaHxXtJa1xpWmeKNyLl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9lbNPVz1vTDIMSLUgshVDTiNMXYV14LJ/al6PIMn0J2bbVnROsFlbRxbLjte4Ua4MfW8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M1zPZs2pZ/TNspakSUdDs+RtGk3EiAkAGIQSaYACtATqupWJtJL9KWz/ANofoxmorYfpc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EAqIsKNi3HKt1ow/WdvWleQYReYbmh72X6VFaV5+xbN0fWbCte0nWLNOrAnz1cIxHUDY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Z8OLN3IbIZfGcMYYzB1FO4rcdm7Diym1Wy8nRwn5mIyPDhkEGha4tO6goPELtGOTBW3s5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s/aUEy8/Zsw6DEY8EEilQ7HGjgQQeIUUFtHNpjw8811r7UkOBE6VLOnIYa+anLDg+lup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vNxrW14DcuYQmCGMiQea9PFzr2B/g8egX+Vjbt9ueksg/kGM2PdcMXerl/eX0p+1L03y/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/F7MeahvhQH1oWvwAPtWk/YS6F7C6OuiqzbesuWMGctqVbEmXl1bxw/5QvEn+Ev6dpna7b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/UWVHD2gigxO/+Febl/yc3eft4vHHSHtzbnSjtXNWztBPPtCbc9wbEiZ3amg8KLEy0sxg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SNp41Xt48ZHC3UzYbB93HHElIMboFHfpr3pnRCLy25rF8uyPhVMeGKrBxc663EnLFWyA3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ccMeaQbXNNm7NECDrVXAjUaVCAkbgM8QpKA548ULoQvblTQFwP3QTxTXicvYj6vihLTz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63rwaTlifPBXCN+I3BRxIYObcN7qIaoCodoeKlhQRGzw5qYybS7MjgpIMuYV773h51XP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7XeiMm1w9WveFMBTQAomtrop4NaxcxZoY4PY0BzTUEDJfRz/AAc32tLVdNwtidpJqJaU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adUwUAAXz3cL2Yoc1nOjnbWb6MttrN2kkYvVzUm++x3Gu7uXLn0tjXHllfYf7d3QNL9L3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jYljQHRWB2ZNdPFfEaLs/GgvqC4HXGtF+gvottNvTN0H2VNW0DMMteV/TgYXhe+i+PH2w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+n239n7CgGWs2Wu9XDLqkYn5Lj0fXeLpz37x54ZLz8rEvQopBy7VT8VZgW/bEg1rS+IWj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J+PigdBvaVHFd7wcvJUibZzMRt2OXuGhenbtE2O1tW1OWIA86qZ0mxzvU+fnJVI0iwOyq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321Dc3Kp4EqM2nB3ntZYqF9lmI3EU5Ks+yC3U10xKz41ryXXzLXtvB1e8KtGLXtzre30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I44qtMdaxu/A6HzoscpW3QdksNm4UPKpdn+9SvsWw9O7us2ukqk3hJAf7X4LG7Fyhj2fZ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bDB436fBRdLlo+n7eTt01ZBaIDeF0499arI00iude9CB5KInjVMQTxQNjvHJPBljNOu3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c6UGuCYVvZVWd2DtyLsttpZNtM6t3ocXrC2ICWkaim/MIKknshalpBrZORnZwnLq5Z5P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f9o+gSypuU/MS05t0w0Ve9vVAZY1fTcuMW19pfa+enHugzMpAgxnVhtgS8OHcaTkT8Vh7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LubO7QTcW+2j4BnXPB3ggYlM0lx76nv8ACKzFl/4/YcpIUzExPBpC8Ufav6fbC6fdoZmf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6mFKPiNqDo8kAjiMFwS132TMRnukrP6oOxLy6prXPgsbCa95bCgtdEca3WsxKk4LeQIQ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o40c+r8/Oiy77Dn5eTM1MSceWg1ArFguFcK50ppqqfoF/tY14r0SOdqrAeY8RrQO9ZqXg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Hz7VFIyHV3uzQOzNDjgsiABoCu3HiayGytjRratyUloALnmIw0A4hffjodkXWf0a7PQn+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Z9iDommdvOlSRixIJdIgGri00qK65aL7NWLICy7KlZRuAgwwwdy8nXvrjrxYHpUnm2b0d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Uq5xJ5hfAzpmtiHbnSZas7CcHMeQar7G/bd6VYGwfRXasgY7YcW0ZR0NgvCpOPyXw8gRI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nOzKvQn5TmyMJopnVehPsFSJnPtM7MAtJZfzP77F56bg3A+K9Hf4P+0hLfaV2ZhvOBfU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8K5cfu+2UCGIUFrBkBReV/8ACA2pEs/o1usdTrIb2nwK9VMeHsDhkV5Z+35Y77U6NC5r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Ir5PH7x6K+KUIDr4xOryroJI4c1TYQJiMNzyPaVcvYYUPx84L6/H7PNRE1yx5pVq7IlDU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WbFi1CiOhlr8iw1C+uv+DQ2ni2n0KCBHcXxBNPo47qlfIeCQ5m9fUn/BhTJHR+2Dp6Q8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nF74Xxi/wiGzMOwekGHNMhhrpqO5xO/D6L7Or5Mf4VSVbLW/s45ooXxHk+Dl5p9279nh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CPElokKLCJERjg9p1BBqFZl8aNz1Uc3BETUVGNaroj6GfYM+38+Wm5PYTbeO+M6O4CFak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QG4cCPBfR7ZzpN2W2tDvyRbkpaBaaO6l9aL83keXIfUVaf1gaLeui/p6236GXxjsvarZ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2OHEblzrWv0TTNrScnAfGjTDIcJgq5zjgAuD9Pv2wtjeiPZSLOS1pStrTrr0MS0GIbzT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k7X+3701W5Z8aSm9oIL5eM0se0QSKg/xLglsWvPbRTz5yfjuixn5mpomGuk/aK6eLT6dt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VgGG1j8cBl7lyqtOKctLRgm9iqFSuleK+hP+CM2ciM6UbYtCI0mDEkiG4a0K+ezqHX2L6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HLbJS1rBvbjQHNLu5KR9BwKCi8d/4SfpHs+x+g63dmo0RgnJ2EHMYTicPqvYq+Rn+GAtK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8s15EF8mbza54MWWnz6YKNFFI0kZ480Dajsooa2wMOHZvEAVBxOGa37ZWMI1luc0gtOVDj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d/iFtmx0ZsNvacKtpSvP8FBtgJ9YVN2mCIRO1w4oIdXfere4KUtrpU8SqO9/Yo26l9gO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ShRYIhmI/AUqa+9fViT6e9gHykBz9rLODyxpNYmtOS+E8xL9aKUpyKpusa+a34n94qVd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/sZtB0A7TSVnbRyM3NxYYDIUJ9XO5L5Ey9TCbmeary9mCEMXvpuvErIMhCtBXnRDQtaHZ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TeB7FOJUluWPn5oxKuGfHQqoq3OBKFzXaeHcrgkXudeNTyqAnEgfVAHegpgEuwBAwwOZ8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/vK+yRDO1drx881NCgFnawpxQY7qyW4073ed4TdQW9k08VlzABzFdcSVFElK6A8ieSNY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2niTpWqyxkRx71EZcdqvdSqGMSYdf1iK1pePhyQFhvZUGGZ8VmDLsOeXMofQ4R+77AisS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33sEVCdCfFZQwGDIDvomEuC7D72+iamMZdc7NgIboXURQ2uP3cOYp5xWT9GA7WBPEJdSD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6p51Ci6knL34rLdWGuwGueKB4c52NTeGNSrpjFlr/wBUg80F2KMiQsiYYPHmmMMbqHcm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7Xh2dQlQ64c1kDLB2eJ4KJ8tRzsKpsFQk+tQV9qVKakb61opTDIzAHeEFDpie75qpiCNB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dSeVFZaSc8OBRYBuleamFVHGmV4j90pmxaObUnmSfOisRWg3sSdFVitLeKYicRjyGFSS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bHkVXDyOXJEHH1qVzzKlaxZawmIzXILGTVWxnNqczgsxK0dEY4nBpJWMtBhbOPwNNOzh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nXcjx1SDTqPV4qQC72qiu8oXkH7wPGiGBJp9SnMQj7rj3oMDxKA0HaNfEhExOyPR248T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JDuIp51WPcQHYY8yhEVw1rzVxcZls2TniO5TMiX9PmsHCmKOFaDjVXIUdrtfaPOqYMq5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qL9ZwzboSfOiD8oMH0IVCNNvfEdS669jWoCUxkHPrvrU6nzuQGKfqqLJiufsxCNsdv6w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rtcUBfez45qIzDNXjkg9KYc3V4pgmJGlCkaXuO9QtmWu4pek9/NMRIRevUrVROad1e9M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+KlXBFlchjxomu8FH6QHOx9pS67gabii6kaiBHIcSoXRXbiUXWP5d6KythAG1GOrldyAOZ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6Yu2pAc1putiAl2FBgcVyGRiuhzDIgqLpGIzz+i6RYL3wojIj3GrwDTDcTXfqib7ve1lO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RzzZ8PPeMfiuB9GszEsnpMsmM17YRbHaxxc4AEE0Ixwqa5Bdq6Ip02p0VwobhVzIMSGC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4LbUD8m7YMr2WwptjhXgagoy93CIRGY6gpnUHPErXdmWCTtjaOVvdn0uHGAI/XZUjxCy9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gb4dDaa134rFtBgbcTEGtBOSsOJjqWuIPsI8FYlbC3tceKB5Ds8Ai7qd6Afew71phj54C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mtRtRhZe1GK3CaA9/wA/gVrduwyxrnZCtMfPAqVY430ryPpWyM45uLmOD6Gun4Bc82Tj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DGPGuK65tjL+m7O2lD3wiAOJ8hcY2QjgwWw8agFnfn8QpVbKRVbV0Qzb5LbplDRsaE4E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1rd14rKbHzhkdsLLiNwJiXDxB7J95QerYbw7z3qRruzvUDMYbP3Rj55KVuPBWM0VClVI+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gmHtNV2H4qgCA5XYRBa33oo61QuqiPHFC/wBZBXi4cVFDAMS7+sHNxUsY+fPNV2EtiM31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p6JtBOS+I6mI5gPAHArR3OHElda6f5F0ptdOuu0bFhw3tJ17NCfEFcdiPuOdz1OfmoUE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6d5UJmCdwT9cDmVcBk1SIJ17sUDYnM+KVeNeK0GJKehvZE8kY5oaDee9AwqcxQcUsd3t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+SgECqkp5KEAnenaK6V71kG0C9vTJBOWkapi4E4c04rzSNTp3lIim9aWEDRI+SmqkHHkh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xOG+qjBryT3QdPGiD2wCeJ5o8s1GPnmpCa6hdq86SqcAnLFCKo215qA8dx8UdLrs64Ia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NjLPJWv7fRvRti7RcNQB7QthIJWm9LUYwtlYUEOoY0UAga45HwqpVjS9nWEzDIYGDGjPv+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XZuGXWg92Yu6ngfmFnCwG874jzoo0QFMlJlr4lCiB4qB2Y6+fJREE6e1CCSnod6ASCdF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dKjHn+CzbhXM+KwO1LgOohjNwBJPDFBiYdSrAFfmVXh01FVaaONVMCB/FMfOKIiu480Jc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jrV12tcQtE2peX25HdXUjXf9FvTndpubjUUXP7feYlrR9AHOGI4rLTVtpovVSb2/ed5+K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3Fgw6VDYxcRyW07XPLZeI6uNDl3eclrvR9cj9I1kw86Qo0SmuBH/ADBEejmGrWNNSWim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pebqVcholTMBUqjbU6or5PFWIMur+KKlMlGHk7/Eob3rb6HUK6BznpOGMSREd3ALINbV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WpdxdUCXje9tPcr7CTEbzUo5j0uOMW1LNh1q1jSacbxBPgAu09FcEQNh5Otf6MuPeSuG9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Q61uQsK6Zn4ld+2IhiW2BhaXZMur4qjyZtfF6/pGtRwIc30uJism2nZpgNy1p7jH2ynX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UHzW1ubR2H3SUY5ISPFMRxUrhXcgpXUckczAUzIPNSAXkNO1n3om13og21G5SModaoAp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/HNHk7fzQA1b80YFXb01MSscVI3yCo2GqIBBMMUQKiBr9UYKhgxi5HhvFaHz7kGB/FOX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EVTBxdkQnrVWskDXMITi35okzqFADx355oQLyJ2KYYu3qNQYH+zx87khXXHz9EJJ3+fJ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mihx3g8E9K8eaapvaFP7VrA1CPPnenHEY/j80qVSLTxWQqkITjy8/NOQU16nzWoGc4n61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I3ivFN3LJSA7QzKsQx3queIKsQz3omDJomc6nFPRAXVRaVSlRCXh2tLu9JriNahEwZNe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gdjqBzRTOJUeJ+qke0c+SE66IBuV09vnckMckZqNa5hMQSqgDjniojjoe9SOwQEHmrpp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n4pZ79UsU0ASE5NfqkRxJQAHf3lU0bvFMTR2/mnBqhdX61UQqDhXdgmqdCkalMsoVa80+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rBOcTp3lDQb6pxW9nXihdj+CGHvUTE1/FMTXPHikad+9FKlUqneEs/xQlAiShLk5r9Ux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U9Eq96Bq96QxTHyUxJKAi6nFCMdUs+KRKmNYEkuzQkluvnyUVa3sVGeKsiiqfqUJJKRJ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bxKEglOH1TVH1IUaCa6Y802O+qd/ihNTr3lAJIOlOaQx48E/rZ464lKtVaECTohJ3CvA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hT1TOcBxTF1ckLnE61QI0Dt6EjiSljw70JJ5oEXh6RNcikASlWmayGB8hK9XimJ7WdU1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nVSNXcFGXcVU0VO7mU9UN8esAO9Iu8VNUiafVC/HjzSx4oRlnVNCJLdKpi6qbPL3pDzV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RJTE8UCFDx4p6DfVNVCHV18VWol9bX2KzZNYlvWTDArWchf7wPwVRpG9X9nBf2u2fb+t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9Cnijt+Ax7kEv/2wyufVPx/uqSLXrHb8lDJPvW8xpGUJ2fMJRm8dEYxQ170Q9ZQM6p8U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FM7HJAJw5rEbbkM2D2mdeGFmTGGtbhoVmDisB0ivudHe1Th/4bFH+yg8H/ZzaYn2ttmnA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fivoWT2na8Svn39mICL9rSyK1oyzJihH7lF9A7xLs+8o0khqTNRMx480bDVaZFRJJMaq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/Kd7lgNmau2ds3Cv6AZ+eKzkSvosxj/Vu9ywezQB2fs6g/qG5cgo01Pp5cG9E9o/tR4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9qasLoZ2aw7XpLhieC9A9PrqdE8+26HEzEEAE/tDFef8A7WQp0Q7KNxo6PXwH0RuPCTmB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r54qFw3nVXYzXGNFaf1jhUKu+Wq3AY8SjeK1QeB3+e5C5pPHE4gKw6CQ3eccQgMLtfOq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SnA+9WuqkEEce8p+o4ivEIvijAJzyRBndxqpGwb17Xmi6o7gBxQ8UdCM89+iRbRShoLt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rei+KrhzG9SAXvu14qyIYPHgnEOm5GpAQgRpgpg5w48wnDG9ns4p3U3IoXEubzVehP18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CQglzrtxpO/FHOqzqjTwSDS7OvNZaFIGI3LHdijh2HEe69Q0RyrD9WXZCqIQC/wC7Qt1q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24ScalIWLF1bQc/PBGWC6kl2RTdSdMDxWwCwY7+Hcmds/EY28TU8UTGBEB5dvRtgHd4rY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9ylFjOLu1QDiB51QxrbIJP3SRvxUnUE76e1bEbBhF3rNRmxoWh9pRGveiuP3SOJTmSOmK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pO+pUgs8h10kURmxqz5Rw9bLPDNAIJPux88VuX5LgntOq7wTtsmC12La80NagyABpU8U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gLMhH+rBS/JcI/cojTTxADXXS0jvRwoAiOu4030W4CzoGrKlTQpKBDyhd5Q1rDYLbuQF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SlPO5bEJaEc4YPCqJsCEfuYbiia1wtN7Fjx/CjZDdevCE8jgVs7GNbk0J2gXsGtryRGuN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aMwonrCE4niVsBDTk0UzTFpOgHE0RbWvejzMTKWPO8E77Gmojr1O4kLYmw+NEd080Zta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Ds8M1M2wJw5lg4up81sZaTx70TWbxXvQa4Nn5k3u0wneKqVuy0XSNQa4LYLg3VSoN3es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3pmnLFO3ZqEHdqacRxbj7Fmi2qVORUWsT+bsIN7MZ5zycMeOKJtgSzc2h51vAg+w0WVok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BY0oM4QIypjRF+RpC9/ize5qutB7k2J0TV1HDkZRnqyrByFKomwYDcoDQOBKNwIdjiiq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jB3FKu8N50T3aceaYDv5Imnvu+6QOQCTnRDm4lCanLFOSQiGNTqU5qcjTimB34p8TkPFS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xUpEHdTmmFflioHNVVis3mtfPxVotJUUVpHzK0KMevNBQd6OIa558UPtRk48kpyAmZQ8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LQx5d5TjHSqao5c05NeKahwToaK7ZzQWucc9/nmqLcNxWSs8ENvHDHI+eCaqxjurzSPEV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G00qmlR0r/Cq802sNXC3x3qGPDLm4cM6pqMRQD5ocSpHu+7hogb48ECcDz5pVO7FDmiz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45qOhN3ejaOG9USswUjIRLvmo2iuvdRWIIPaQTCqcH73uTgF3nzuSLDddlzSjExjWM+pU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kmM92mihoeKwGdwxTgfjqmd3JiUNKgUb6c+aKpdeUb6XlrHO0TADx4lTwg+DGbMQTciw8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YEi9jQcQqO0M4+VsGaiQolyIaNBpXCuI8Kqzg5c+Mv3WbK6eoclPPl40vFlpepaZoAPD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6HYnTZs5PQ2w5K14ESYHrtjuEM9wPuK8w+i1b2heqamo9vtVWYs1r3Oz5hX5dfnu4+C9p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p7Ws7bWUm4bohjSzmPAo+HGYfirv50wG3sYgG8NBC8MS0GYs+96JNzEua4mHFc3lkVegb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3pwtypEiF9PGqz8p8Xqf0v0v+5zx7OibTm92XRLm8tCxUfbBgiOxc7iWEe4fFeRI+3O1T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gcCK+5V/z12nZ/lycPKIKLN6Tn/8AC8//AIn/AJf/AFeuvzqbGiYRHMGVSCB7VIy3G9Z2o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3BeR5Lb3aFka9+VZmKW5iK4Pb4FbBKdMVsSl1r5SXmRqS0tJ76qXpuXP+mOX/AHOevUjb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gpYc5CfkQONcV5zlen17Il2JY7S2n3Yzh7xRbNZ/Trs3OdmZdO2c+7UuiwA5ld1Wklcrwf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HD7Tf/v8A27YyYYcjXipfSWFrWl1eAoPauaWV0obOT3ZgW3KF25zi0/7S2uz9oZKYa2Iy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gofNFjwfF63w7r8PvxrZmzIPZGO6prXBXYZIz9o88VgIVqyTm4Ovn9k1+HFX4Nvypc7M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8HyOXT5T7xmoV49qoCmYCOyAKUocBj5qsdLWpBjN8fPvUzbQZewB9vgng43jyX2Ub92v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ntVb0gb/FEJll7tGnIKXixlWTUN+qYku+7uzUfpLH5OHel1gLr1QS3UK+CeNJzCdD7kPV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rDOAre3DvUgZ+yfAp4M3iqiE45gnnXzopWQwHZb8ypSKXqivn8ExNG5gbsU8FynqPwyT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rRZ6HDvVx7j8lTjW4GOdS6eJdT4KeNanGsk+IX6Uyx881WiPA7JcK7iVg4+1EM3v0zez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Ns4cFzrp4VqQp416OPQ5cmUnYp7VCQanI+dwWPjPMS9UglozNCfdyWJjbVwXtc4uaDxeA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dc4RKHcCD3YYp416uHZ8vZsUyIjG9g0cKYjFY2PtLOWe51+GIrQBUkFxWvfnkGOuiI1h/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1tVCjtc2IJd43mInhX0un8P5fmNnhdJcTTq2gbsCsjJbfPme054Ld1QRyK5RPzMrHc6I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arEtt5krGuuinOnrCg4rN6fl93u4fDOX4j0hZfSA2D2Q8Bu4AgK/MdKQlJd8SsJ5GNIjyP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pulpljtbLyIEeapi547DR/CaE5rSrQ6WLXmobm32Qg7/ADZII4jD3rje1fa6PwbqcvvH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33ejwCwkkXXFg4mpAWo2r0qSMlDc58vBLtwitcR4FeSZ215u1I16NEjTAxNIsQkV9yr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L1dPo+L7E/pzo/8Aftek4/TNKlznC5D4OjAD3LXbY6fmNhuhy8uYkTHFrmkeJFO/FcPz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QRBFiXXULh+tuXbwenpfAO36XvW2270qW3bTYkPrBKwXnFrSXOpuqTTwWpwrYnrPiGJLR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pBUEU3XXSQT5+SiJJdgK9xwT5b7XHtOlw+0bnYvSPKwol21LPiOAGMaG/M8vquiWBtXs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RAASyYoynCpNCeRXEIVlxY7bxbRtK1dWikNmSsNtYjuvJHqtBony3Dq9hw5/4ekbJmJa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X7DrziXNNcCNOZK3pvSNZUJuMzBYG51dQc143loLIbnNhNuAAZDyFI+oziEjcWhbnSfH5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8v/v/AMXqa3ftAbNWVfb+UjHcAD1cqzrGuO69l7VzG2ftKTExEe2yLKEvCqbsWLHo87iW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43h90BvFuCT6m92q81qdOfl9DofCO16X7fDWc2o26tzbGM11pzhjMBJZAa27DYSKEgfE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OoKcjh3rc4R9fjw48P4zDk96QqU1eKRNeJW5G2x7FWG61pi1pprxDbZsl6U8itXHrGNDa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2z821s9AiOwqKYc6/Bajsg+fsuXtSG2G1spaMoJaJiKmkRrgd/3SO/gtgsx1yYhNBoAa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3avDG9jxS85qCUfegspQhwzU9OFN5xWOUIcYceJSzve9Pj6yWJbgcVwbNQu4prgOh8Sl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FPqimuFunfVMK6goiKcc8fPIpiKO8dUAvaR90lNRw0qj51Pelhdu0qeJWpAw4nxU8OEY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hII7WY3LL2NJtjOvVB5qNYysvAEGC1oAPcjdW9l4qQNJ46JXSch3qDA2xA6qNeAADscv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tOSMaXc6lKan3LWnE8zitaGGPZzPNPVMWEcSkAmlJxGpx3b0gnu96apTQ+eWPNMf1Uq7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qHGPzRCuqA8qp6E/VAR5pr1XYYhCa3sqJxyryUdIMGruC2bo7YRtNAmiwGFBJrWmIpUj2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fwW0bJsEOTnIhzDhQ8CAPgUtevp9LyZR0OJA282ldLwWMkZmGZgO16xzcRTLAmvfwXna3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qYtaSaYsxSkQO9RzCKEH257gu9WparpWC64buQrjU1qKexaJtXY+zmze0mwsO3Ji6+24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4LqNDic6kuaaHCgO9alb5dLxcukbZlrJ2skNqDKwZqG+aM0+Ex4Ac+t4tNMQMTp44rZd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4l9orUuSkvLuMS4ypbBYxnYaDyGm8rq+yH2eOj7amzdspWDtTLNFjzbhBmmTDS6I14q1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eevnnanZq1th7cnLNmIsKOGw3OhTMI09Ih4guu5twJFDvNK0Xo4vFyXNvdooW2O31o2l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CFBlUkmozqSfFYh4IaTnwUVkwGw4N5rKA6lWozKsOC9HFxr73/ZUNfs/7Gf8AwLV8ivt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TQHttz719VPsabe2JtR0KbOWbZs42YnJCTa2YhgeofJC+c3+ER6JLesDpjtja6ak3w7I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cQfqFw6Xpzuu/L+LyK5nrfNABV2ZGeakAreoPFCV7nlphjwKHw5lGcPmgJ7SLIeBDMSM2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+xWiHb654gqCUHrOpVWCat3nfijKFwPduSDiniN7V4Y81G6vDvV1YsMjca96fr+A71WpT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icTBOiXXDhVVi6qJhN7eqmLBdXUKvNxOrc1t+tfn9VI0qnOvMRzqD3osjIhpu3gCbwGq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qVPAeHy8JwJB5lRx4ILnZjLEFCxIDW7TdqjB8hUocYw3XbtRkKnh9VZl4ojNbXA8aedVG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qCO8RYZqa6YgKwGsfuI1y+ayey2xM/t3bkpZFjy5m5+ZNxkJmBca81LW4+6P2SxT7PWxlP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n/wgsT/9Knaptf1fe5fWXoDsiY6O+gvZ2Stthk41nytI7Xfc7R+a+P8A9uy3pPaj7TO0t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It27EaMDi5eHo/zr0c/4uIdZxHeU4ILcSFjHCJ+17FCevDsHOqvc4azTiP1ieASq0agD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F5CRMU/1h7qKams3EDXOxLSOJHnVQvFdQ7SuCw96PddR7xzaKePyQ1j/AKxI4qUZR10X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1Hhw2udQPOFBStUojYr96rmA8dqhrvIy4+9ceUdZXZOiT0KcjSDocxDjmTPWRGQ2mrSKk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1JC1Z+2J2Yi2dONdEjxH1Ms+mLiajDitbs+YtKyZhsazbSm7MitzfKvLCeBoeC3CB0z9I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U8GMwaIjWnDwXCytaxo2etd/abZ02Rv8ARYn/ACqSHsrbcZ11lkWg87mSkQ/CqzTOn7pO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YD7lJ/L70pH1dsZ5h0udX77quU1Slei/a2dd+i2atZ24ulIjfe1ZmzOgjb20Ijmwtlp6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IIPEF10HI5LETfTX0nT0Pq4+3VstG+HGAPsC1+0NpNprYdetLaq27QH6szNvLPCvAJlNj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S8N0Sfj2PY7G4k2hPMFBqahxp3rHR+jrZzZ2G+Jb+39iwnXqNhWSx827jW7iMsyuZ+jRI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6mIS4+1OJJhc1z4cN533ACO9a8azrdX2n0cWfGdElpPaHaAtODohZBgP4ipDqY6oB0hRJ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7MsQFtwRhWLHA3l5wJ5grV5eFvGLeKtQ4ALm1BHELc4lqSdtS07XdenrRmp684uuRYlWA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QN4FO5Ww0DL2pmiu4rrIlNcA0pnuosxsrsvObXW7K2fKQ+tc+K1hA3FwCx8nJxrTnYMp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jd5K+mn2E/sliwZSW2pt+W/nUaHd6iI2rWkCoPtU585wmkm13L7IH2eZfod2IlxHghs88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anPvXoG07TgWRJvmZl4ZBZmVPChsloLWtAaxjaUG4Lw/9v8A+1LLbD7NTWzNmTTfTZu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87158no+0ePft/8A2gv5VNuTYknMuMGy5hzCGkgEdrPf6y8rysK60DDvohmZyNbVozE9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5xNSTircOHQZHmvpdPj4xw5XRFtBep3rrP2Ubfbsx04WFaD3XGQnVLv4mrk76biDjhr5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J1k3LksispRwNKYrrymzGZ936J9k7QFqbOSE203hFh3q9603p/2PZth0Z27Lll+KJOJ1Y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6TZbpA6MbLhQooiRpOWa2JTMGpXbZuWZNy0SDEALHtukHcvj2eNel+crbTZeb2N2rnbN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pwvFY+G6o0K96/4Qj7Ks9KbSze2VjSr3wYhDSxgo0AEkn2rwK0uhxHQ3+s0lpG4hfT6f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8Bm4FK+534eeKZ7q7vBFAY+Yithwxee40HFarMSyrXxo0OGwFznGg4lfW3/Bt7A2lYHRp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YMdxHIlePfsk/Y9trpKt+VtO1pWLLWUwtiw42YeRU09gX1/2P2Vk9kLDl7PkoTYUKGxoo0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eryl9I7cYzi+UP+FfcHW1ssM6Pf8A8S+ry+SP+FOmRH2k2fbXFsR49jl55923huXcLgqN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2KGEQGBO5558yt1lQnoLmdpuI1FBv+qoPx0WYiOrxWOmINx2FANx88VGlXJ2Y4Ypi2nH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HFALqBBnxUhFePNRmvehhnA03r7Lf4MBg/kesl2vVu9wXxqNaL7L/AODA/wDyOWT/AKN3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E/wwf/5YtnP/AIM+5i+va+Qv+GDw6YdnP/gz7mLI8BZ/JE093NNWuR8EiCda81sG3HXv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c0YYVz76LXIVCti2SitgTzXOdQV+FEG93G3r12vNSBjDmweHniog4h2oHHVGHkOyNEBX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EMB2g55oWuJdlVSwhk67i6gJKB4cAHMd6tMg8zxTwwAiP3vgUBsa0twx5k+CkDOFcMz3/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CJsQXm5kZ1GiAwG3XVFfd5xRUDuCa8Dx41SYQXZ4oJGNp2swcCE9Bdy8aJ2kOyINdExB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QeJQGJ2cacwUnxHNdhQnSriq4eBk0A8K+PvQSXw/fpmRn4oPW8NyQdvPf8EuVKII31/W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hw4KaoPHmoXPaHZ+I87lmhi43XVNULC69gKjgjbFH6zRzCK+05mo4BQDecMz4hI1vajiU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HSvIKULNN1deJTgg7yFI2h1oN9UxcQ9STx5FIwKc+KmeWXey9tGnM5lNgcntPJUxCYZv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7XDmpHNrm08KJw0n7ju9XDED4LYmYoG18+xVYssNAfE+dFkLji3JQTEO7mG1xwvAJDGMd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cW5+OKJ9y9i75DzRJpaW3esa73rSI3EnM1PLBVImOba+KuxAHuuhwO4DzxVSNDDNDXi5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UHOiQI1FBpinLQ7gmNNSiibHdDd2SgmJl0T1qnnXj8ghee9RuAfpXn54pojvbsOQUUxF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OrN7KqjiwXOa2riPCiCmYpGo71H17t4UkRpDrpN7mq8QU0HergYxHH72KEvOhCQATDmD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kZEc3tV8FFgOKcxBofYVNTBviOdrXnVQGI68XVFeIROd1majcK/NTTBsmDvA7gPOaIxj+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nqfIV/2qfrRx7ipBF7N73lVA43r1U/WEa+KovNiVyJKmERY1sz+JKITYGYQZFjr7sx3n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ugt3jJY1k7cdkfapHWk53Zyvc1gWgR+s324pq04nz9VREY7/AHpdbTQHjUokjIXm7/BO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n4qZrxqe9FWTGu3aEgVGa6Ts7Oidl5OIAR2WjHLKi5f1oObl0DYsNMnAcMgaAkjRx+aI9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bGxZcOvCFEJNdzoZHwXMelCWMptVOVFKRAceX0WyfZWn3NdakEPJZ6KIhZpUOIr7SqvT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VksdMB1HNAqK4A7uKtZenujmc9P2FsmNmXysJ1TyP0UtsNELa7Z6M2gc+HHhOJOYLSae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rttbotkIbopfGlr8F14Yi64gDwIW07ZOMs6xpwGjoU42GHbg/sn2OKsStgLhedTEJHDjy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KceKqKk0wm934931WvWm4xGvqN+NOf0WyxwLrteBWuWxQNfTd9Pig59bcoXyMxDGOAGPKi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CdhkGjJtwHKlKL0bP1PWVxDqlefJyWEntha8uatvxBHaDT72Lves4M8TXI4YYIYcyZW1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QGteOaIHs3sK7gq05Xq7wwLSDmrTHsGQm2TsrAjMJLXw2uFc6EV+IV1uPzWtdH0+bU2Xk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WHZ+BWytKqHxKXPFLHdVK6TwRSGOitQSbu/mquXHirMuSW44pgsVQO5Is0xF5aFaLwqq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FFeKoOreduWascO+0zLOdNWbGA9eXitrvIx+a88zbaXqYfivTH2lJV42Xs60GtDhBdFhO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SvHM10gSkhd9MhRWNeAS8NwrqKDmitge6nFD1h4rDyW2lhWm67Dn2wYjvuxhdJ8Vl7hf2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JSA2RSVMyKTpXiqvqcDxUt6tKILTXjeCiB4jnqqjohGZARQ4lfqjNi2MeKYgKNr6/Unz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np3pNNeaGoPFE0AuwQE0V496ku1UYADvmVK11dcUa9AOG9CR2sAidjz3oCPJQBjx7ilT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692cd6uJqIEl2OHNO1x3pdUQ7fzSIrnXmUNe2stN+qOpPZ9pQHzXzxRtrz4rq4CJ71Iz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eKkYeagkFTw70daoM9VJmjYie9aN0tx62fZ0EgVdEL6HzxW814eK5p0yTTYNoSEFxoOpxr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2cYA6K4UyOvCnxWVL+zhia5+eaw+yzjElZiIMaOpVZcA6rKnvEIsS7PxCEgdrROKnIqw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UY4Y+T8givUdv4qBnOpr7cVgNpyXT0u3Psu7svqtgJLt2u5a7bzuttj9kNOXLL2BBRhAD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om1HLmi6xJGakrT6qN3PxSLkL3k7zzQMa3r36tTVc9tWJ1s9Fcd9KkrfIjy2G9wwwK57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g88BX4rKxqm2Tx6K2tDUHHu+ixnRNA6/b58Qg/oZY0O6pofgpNtoguthuxDQa1V7oXgm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Qiyozzy9gQrt1SY13irjKqm03ol4VzorcMns41RlYa5GTeUTan6qXmtBY80jV3HvSrXik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cBpfaF6oNyEW+P4FZGHQRG81jpCpnpp1CQ0Q248ASfeFkYfrZV70I4/t4/r9sorQa3IbW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Npkej2LiG3LPbjuzPxC83bQfzvbScc0VPXwodCeDV6R2mcJTo5tJ2VyTI8G/QorxjZYM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S7X2H3LcXN7TssytU2Ro+3I9alzi5+A871t1KoxyBQHdzQ5bjyClIqgIRyB3eKRHBG7xQ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tpx5qZuGlVEMeypW9rRAqkfVEKh2fihHikD2uKMJmEqRuG5R181RtcT80BtIvZV5oh2c8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ADdXmVYJGmu7vTkH6oa96QNOKuLohUfinNdSo8L2vKqKqYgsTrVKpCEurxOmaVSdPEotJ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nY6pVplieaph2kpY8+Z8701QN570us/FEPnpv1SArxTNNfonBosByRuJ4klMD38ExdXi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3ID4pga/VEK8+SBjhxQ170q11701SM1ZFE2ikYaKEOq69j3KRpLt6WAy4piSeSdrT5KQB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QRxRAU4p3AD6phirICFDxSoToE7QTp4pEFaEbwAhOPzKPPRDQ81KGaAU9KpkzsNa8Vko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8OKBwOg9qM2FUphUp+fiUqraInYoa1+qNxCACrt6AmurrXmk9JtSkalStYEghN3p3gc0I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7Qpx4pjjmEiafVRQk8EsUqh31SqUCrVKhPFImnFNyxQOMfqmLb3FIuroh81QKvkoak6J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9As9QEhW8hveapy4HRAxCYYpyUjzrzQLHyULq8aIqU7KjdhxRdPig9bknxTFvHvKBGo1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UnGvPfVNUF29EIBIA7/FI+zihLu9ZaMQhJroE7nAN380BNOPFFHeJ19vP5hRF1UnmnFM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UJJKYOr80JPfzQPQlMmv+Sme/v4o0TiTl7U14jkhvXtUwf5qjJ6n8U5JPzQXu/mkH0WA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GuPNATRAi6meA4piXHWnPzwSqDx5ob3dyVgK8U14nikXF2uvn3JLVbI48Ez6njy88ExN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04rCHBT14oCTz5obx795KAnOrw4oC78QnPihPj3laBEm9qUIF13qu5khCalOMHXsTzKNR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uxw63brZxpxvT0LP98LDtJ5carN7Bi/0hbMt/WnoX+8Fl0fQaZddjO1xNKHzuUFnt/wCv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j5I41TE0r5+aCznD8uFuGMACnegzjDV3xRVrxQNBGeKKvegckpnHciFULqnJAxqtZ6U4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1rPiCvPBbMStS6X33eifap2X80I9o+aDxH9lNpP2rpBxxLbNjVPMEL6CtPevAf2TWCL9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PIr37QDLHMItO2pUgqgaRrQ80bVYh6pGhzxSpwTEkcVCI5klsnMUP9Wce5YfZwf9Q2bQU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iy83QyM1j/UuPsWI2fqyw5DeIDBWvBGmk/aAP/zL5ltMHTULGufar8FwP7Wzwzon2Uac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8/aHvt6L4l2jj6ZBFHGmF7E+BK8//bIcG9F+y9MMI3y+JR04vEL4gMSLXAdY6lThnn7A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Nz8CQSUJdXMdyO0C5xLfWA4ECvnFA4ku+KkcB612qFwB+qNYV064jeipTTHekwjU7s6e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w86pph21vaEIrt7ckRezHiUVPJHnii4YN3fe3Iw0u/hx4pBtMxXkURZTiPapqhx3pUrq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kD5lNDkkaklIk7jzKYkHLPJK8Hb00E3taE96uSMsDGa5wBx3+d6qw+9XpRxa5uQxGNU1y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w20GOG8qwG0yFQoZQEQ211AxKsNb5CuuFhgCdKcUq/inqOXMpA/gjISeGKQaC69THUlG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fJPQDMHvTUJRXToCULQkVSbjuHNFcJzBHEpCEfxRNDgdxTtbwB570V0t48q+dU93fiiB+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YPNGxp3EohCI3nFGA3SXZeKO7XSpR9XTPBIAd28o2jDT+KIGiK4D/AApFvigap4IwCMs0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GDgU3Iqbk1TzG9E07zRAh4+fxRAVdkDzQg14d6JqlBXa/d70gO5Kg30SAB18VATRRPRA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/ABVBUrqmPklLzVIc0D5Ze1MeVUi7hVCHHiEwGRVMRwQgHnzRqhxilj+KZp5d6cu4+KyF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FIEb0aPSvNOG9rJDXfiiDiM8VdZK7wqnugZJia54JB43nwQp3D8ULhXLFOXE/VM4gbu0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0TcdKoRV2edSiBKlBGo5KvHIu3qY6KQuq72KvMxC7s1A4IlU3YudWqTQNMt5KF0S/mCDl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JyaZ4jgk/vPGijivprVQOiEKWJqxfrlhzTlxVXrSeKRim9kSUxVoElzf2is5BHZb3rAy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wwlvtKyLHeivcVAXEcSmvF2qCwXjfXmmc4aqAgjUnuTGo5omsdNNuudTxVcmrt/JWpsG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SuEuw+7jiVpdGIg9WtDnTVEXV396iuVde9pTNPawHtSwtT1rxRtcq4Fc/epRdObQ7vyTB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Eu+qqsaBk0BWoON7Cp4Kpq1eAzPnyULnkXs6YGpUzIRd46pzLBzsK19imrrBR3kxHUNe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ZyGRNOoa96gcAHcd5VSnvG9hRMSeaf2nkhIpepieKkQLsXfFA/j4qQjxQuaXZiq3Gaqvj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LYrXONaZjL3lYPbWYDbPgNp2nuJpUbis1NsuNbEFAWEjxC1ra9n8+Y2gIAAAw3fVejhxc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A455oIrWnQFTFtb1KGqgc1wbka8c16PFmxA5g3KJ8kInDjUKZ1QhLjqniVV/JoGTu/FM6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bDweCIAHPHmninr7sLFk3w3ZVGiifDmGNc6l9uHqu87lsxs8xIjW4BpONVj5mCGuusFB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hdR2edMkDgDmMOKux5EuvOGHIHzoqERr2ux8TiuHLplkNd/VcWcRQJVexzXNjRWuBqC2I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Ne5D628Lh41rw4s9Z3SJtZZUNsOV2hmhDbhcjARByqcVn7J6dtprNjXpuBKWm0YkRoQF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1+ZQuqcsVnHn6vadHr/8AacJcdrsz7TENrnOn7IEsDTswATz0IW5yv2jtkIkMRBMTcsaZR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7N2Q71YhAXcG15lTxfJ5fA+x5f8A7v8A869Rf9JXZW7/AI91mvZhPxSH2ldlz/aozOPU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GcdhRsMV/vAfELGNAbpQ8FPFy/8Ah7sv7f8Azr1w37S+zLMp+P8A/Q7kX/Sg2WHrWhNc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Z2j3+KswZ6JDyeXY5lMb/wDh3sP7P/O/+71zL/ap2LpQ2vFY7/zIBr7FmrN+0VszbDurk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YpuGvCp4LxrDtZ7v6S49uoLGj2qV0Oxp/wDpZRzH6OZEqfbgp4uHV/pjsef2ln+r/wC72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11+cgPY7dEBBWvz/AE12HJudDi2hCY5uBaHAELyfBsezYtGwbTjy2GDYrXEDvBopG7JxX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JdlWMA48KUzVx4//AIU7b+6vRlo9Pezr/UnXRXjcwkePyWpzfTlKPc5ohAh2T4cTAeLM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bm3odkRY7NHQiCD4K3Y3RptZbs4+Xl9nZsFgDnRIjRDZnSgc6gJywBSx7+H9N9rx/Gt9i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6NFYHb2hx+ChjdKVkntGbmn8BBA+Koy/2aOkGeidXBsCYe41NIZhxDxwa4nXcsZbn2dt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DOyzP14srEa3xIoBzKmPbx+CdDj+Fi0+l+VhOuyUpFmP2pgFg9lStfnulG2Jt36OBBl2u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qpxOji3YN69LHs7nsw7q8VC3Ym3YnZhyEeYoPuNDvcmPXw+G9Hj/AN1BN7T2jaF3rI8V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3Km61pk+tFiG9+2SskdjLaa39LZM6wZXhBIChibJ2iL38zm68IRJVx7ePbcOH4QSN60p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uOT3DHiK0VuZkIEvm4RONBXLFBKbPWpBddbZ028Y/1JRxtlLei9oyEShxxaK+cVcdZ0Yp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y1IcpEFnvjGWbM3CGdYBUtJOANATRZPZXo32t26ayNY1iTc/BdE6vr4MJzmB1Mi4CgOIz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zejec2BmrBbMfzyJOiLNAmJAiuLMWtBGIDSMvvHiFfhdMXStO2XL2LZO0loS8jDhCEyUk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Va29kM8FXScWTtf7Ou1WzNmunrdmLIsFgaS2HaM6IcR5ArdDW3quwOGHctO2EMhD2slX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rifRJeKWvc4DA1GNAaYEjmFTtfo12xtOVtG2LTlLTmI0GEY0Wan2xL7gBib0ShOAK+nH2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9Cewu0G0Nqy/5fiWNCbaMtDgvvGYaAIhc1kK+HXmnG9jiQTWqsXHzEta15FlqTcrL2M2TM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xiMBNQCDiD4/Ogx8abidXCBNf1QQ0Dd+K9JfbG2g6LZ/pgj2psNsxOyTJyShiM+0Ijmt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XGmDQ3PTKpx4HH2jmI8Pq2FsJmFWQmNYAa5AgVplmSqzZGP/ACKYbm9c8EuxIBqQNO9T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cMHGtX44qrEjGJ2qAHxUJiuvKsLkWfeXO3c8lWfMF7sSTpiVEXnWnOvnchc4jOp4rWC5J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rQKmup0Vh9A12Pcq9mCjZiuBcWhp5Vr7wrUUfo3OqNc1qM1jS4jkler9UIeTdpQ3hWqR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t80s8hVCMXXWip3BXpKyok7Ga17XBupqQAtTilqtBgPjOusbUrL2ZY7xEvXS92FQBWiy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IN/LEkrLysEQ2u1vbq7sl2nFPJbk5Lrpf0ckB7m1ZXSmJVCWju7DgAHVBI1BV+G4sdCu3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CpzrXsmHuazsxTeBrlw9lVq8U10SyInX2bAddI7IGO/EK608Rx3rC7KTZmLJ6twAdCNKj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3ivPziiPPFNe701a/NMSTu+C8taE11csPek478T3IQSXadyevawFeay2cv9bHeKF3P6JX7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Gp5pAlbB1KYEnJ3ihqTwRB1NRWmqESQWCNGbDa6pdqtrk5VkpBa1jcSKkrDbPwDGjOiE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0nTxUaK9x8U4od3egDXaNBPEp2h7swBxqsgYzb8F8MHFwWpRv0cRzTnUrcLrrzcBnqtZ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IuuFb1M88VZBQLhoe9MXgZFCCeeqY1doqCJ8lLkUFCOIxzxROHawxHPVUI+tnghD+1v5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deQHnxScBebnXiUAO8p8tx4oHz0CTiRv7k1R2tU2G4lSu/E3WBjrxOJc0VrvIHxW2ST3S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8EkVzxOHsWkTJdGiNa1wFIjTSgORB+Cu2xbj4Vnvc54D2NLmmmFc6e0qPr9Pj48W3bFy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purLKs1pmpuKTRrYbMTU8xRcctG25zpM6Qrb2kMB0SQmZpzJSXjNb+igMN2GBu7NKgarr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fZxiw+sg/nDtlMmXlnCrSZa6DEdTOgAP94b1zvZOyBZEuyHCBLITSKnM1AOO7GpVjn1as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LQlJRtnCYl4cGJDgkXC4BovOFTUnHh4rT9sLWZN7RdYxwfFk5Rsu4kChvODjTuAXQ4YI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4HkK/Bcen3vi2xaMSIS575h4vHKgNAOWFF6eL5XNE55Lt43AUCTmgtODj3pY9mnvTjDU1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6/wDBedLshsftDblk2tPw4cS0C2FKw4zqEnsYDwK9q/bP+zzG+0D0dNk5ec9FjWdemGMA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HcviFZNtz2ylvSNtWZF6mfkogiwYg+64ar7B/Yq+2TKdLeyslZG0s+0bRwmXo0zHiUEQn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ON48vKPRxuzHyO2z2NtfYW249l2zIRpCahuIEKOKOIBwPetfcSG4r7Ufa++xhZf2g7Nd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1TiP59EAILKZae9fMTpr+yZtp0O2/BsyJJR7YMRl/rpSCS0cMCV34dSc5/ly5cbHECSck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t2v/APdu0Tzl3IGdFe117/1btL/6Gcuuxz9WAgw7jbtXV3087lK4V481so6Ldr//AHbtE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213/ALuWif8A5HcrLEytYiMq3z50Vd4otyPRbte7LZ20f/odyid0V7Xn/wBm7SPOA5a2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KoSyt7UkLbndFm13/ALuWif8AUO+SE9FW1x/9nLR/+h3LNz3XGqAHnzKVOC2r+Sza8Z7N2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Fu15djs5aP8A9DuU2M5WsDyVXiABzvJW4nou2wLW/wDo3aJ/+R3KGL0V7X/+7dpd0u75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wMG6MbuVVZiQy69TEOKzkj0W7YNivH5uWiG11l3K9/Jdtd/7u2j/9DuU2J6tLjwKdrA9y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oB5085LeH9F21x/9nLRP/wAjuUUt0QbXTU7BgDZ20GGLEay/6O6gqaVTYZWtS8y+I4NB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v2AfslW9be1Ujt7axjWNCs2KIkGBHbT0huBqMD7wst9mv/BqTg2ms63Ns4kCfsO4175I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46L6AbW7a7N9COxTOvjQpaTkIIbBlnPDXFgGAC8vU6v/AHeLvw4fmtU+1X0kWTsJ0TW7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OTkq5ssIjqOe6oyXwmi2hM2rHdNTsV0xHfm9+ZXX/ALWn2j7b6eNu5mDNzro9iyMYmShEk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bgkBtMBzXTo8PGbU58tSuaLrsPVTmEDm0c6pAh2oPNG404r0456iMAatqOKASrdwFeKm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y7wmGofRQP1eRIRMkRr7FMCXa9+KMAF2KmQ1B6EPVofAKtGlANOdRjrgsiCdcnJ6A8Uy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jlQqB8A3vVJ5ArPXAMlDFhB+YB41WfCezWsXKQL168Klppl53qz1NMvBSBoa66KDgpzDB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2XVN0KmYHM5qMtN71QcVefDOja5oPR+Y5BPEtVmjh3o2sprU71ZEqDrXmFIYDToriarXb1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3HZk8aKWFDDHZVvIwKtxFONRuzVw0OI0SgwYs1GbCgwzEiuwDW5lEWlzi1oJcNAV7J+x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eDblsS9JGXeHFkVlLw4VWOXKcJtJNbj9h/7ID7YmIW0dvy9ITaRYLJhm6mWHNfTCzrOl7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bBgsGDW5BVdm9npPZayIFnSMPqZaCKMYNAuedPnTvY3QzsnMz05HY6OWPYyG19HB1MD4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eiSRrP2p/tIWV0KbHzcXr4UW0gKNlr1H0IzzG9fErpJ6QbT6UNrpu1bRmYkcOiOMNsQ1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96e7Z6dNr5ienZl8SACWNa+uQNBnyXOpOXAAwBXr6XTz1rny5LECHdaKBWQeFeJTQ2GuR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sjloXEl2ZceKFzS4Zc6lG9tXZUShkKj1d9h37R0fou2pZZM/Hd6HPRQ0ve6jWADnwX2A2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MhT0jHZMQIgq18M1BX51IUd8rGbGhOuxGGrSvZ32VPt5T3RyZawtookabkKiHCa0kBld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8o68eX4fVvaTZiztq7NiSVpyrJuA8EXIgqKkLxt0wf4NexNuYkaNY07L2I6ISaQ2an+E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bKbd2fCmJe1JWC94B6p8YXhgt5g29Z0wKw52C8HVrwvHOXLhfR19K+Y4/wTU+Y/V/nZRtf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3RB/g5LA2DiQI1rTMtbL2EH9Iz/8UL2JEtmRhCr5uE0by4LUtsumbZbYuz4szN2tKEw2l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Wr1Od/KTjIzdkWBYuwlk9VIy0Gz5OC0mjRRrRqqezPSHZm10y5tlzEKcgtcWmLCNQCDQ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+EZmbajTWz+x748o5xLHRA5xa5poKYU4r0J/g0ZGfnOhl9qWm4umos7EcS4UJBcSsXjZNq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f4SO2xam3UnAaQTAjOBxywK+yESI2EwucQANSvg59snasbQ9M1uywdUSs2QMf2R81Iric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PrerXCtU0LIVyTkjgVqpETq71BHbe4qw93CvNQvpqQisfEYRmPEjzqo6HmFdiwi/tYkhVY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U5qM4cVJUnlyQ92KACcF9l/8GA4HodsnHHq3e4L40luHFfXj/Ba2/DmNhZOzQ6sSFBcS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XyE/wwlf5YdnNP5mfcxfXtfIr/C/y0V/S7s7FbDcYYkyC4ZDBiyPn8apAA5gniE7hVGFs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/ZEW5NNacN1SFjgSN5ViViETTHDCh4qDpErOCJDZ900FclP17d6wktFIhtxrgK1VkRieP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1zq7mpWzgZqa8SsO2NTM071IZijW0APHFNXGabaDd7a8T9OSnM+zV4HMFa0Y1HOwryTO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sbrRYfvCncg9PByPgtfbFr2TTvqpGghuAFTXFNMZx1pBuVT3pC0wMyR3Giw5FXY49w86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6nnVNMZtlsUdhXmrLbVaW3sctKrWr44U3FITNNaqaY2GJaTb2BJ7+XHmoTPsO/vcFguuD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3IrMRLUY37reYcFEbWrkwkb6jzqsc03nXj4ogB9aqi3FtaI+9RpA3mirOtFx+7jjqgcR6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eHfeUF42s9rcG1PBwKEWrE3kniRx4cQqN7s5jmq7pjtO14oMo+1Yrtabq087kJtGIXYx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g7zyQOmifrVBl4dqPb673vNMatACkFol+RI/iWAM4G/d76IDO/qn8UMZ0Ru1jEeDuJwT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HzmVgjOvOvtTGeibyOdKIYz4m4w++SN1AAPBC6cmw262abDpj2oZd5yWAfPxXfe9ihMy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6RMu7T5oGmrWFoBUD4oOcZx/hFFgnON7F7jzP1TFxdnQnec1rYYyxjAdovDT+sGgmqii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0U82hYx5IzI8EJxU0X4k9HDrxmHv54BMLTjC9SID4KgapyHO078k1nGQNrxT94c8VGZ57s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fvKTSTqhjIQ7RfDdg4jw86qYWuzC80HfQrF4pXiOIUMZoWhBO8h2Vc1MI7brawn87w8V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4q1CtANvNII4mtRw9ipjIRTBe3tRXsd+5UeNVWdCgDKZA/faVXjzRj6eNVCa8fFQq2IDS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rgfHJIWZMu9R0tEPCO0E91VT6wh12teGHDikSDmBzQxcfZk2z1oNeDSCPeq5l5j1eofh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JNju9YOc3iHEedUMRubEHrQnt5hNdLu1Q041CuQ7RnILbrZqIRXJzz53IHT8aK69EcHc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W5+1C+t7Qqz6Qx3rQ2u5gow+Xd60oHcWPIVRSqe5Kner1yW7VyE9vB72nzmgMKWe7CIW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qaob3AlWTLQ3N7MXHcWgIPye83rpBG+8CPOKoBtLykaCc/bTzqpIUv1f9JBLj+tUAecUT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Kh3V70Rr5KR8OCap1wWQgHaYp8d6atdUVa7jxQIk3XLe9hp53orYZB7LnHj5zWjsFdx4r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iw3UF0O3Z1+qJj1t9l+0DD2q9Hr2Y8F0J1eRPvAW+dP8AIF8xJzTQMQMdcT9CuK/Z/tQ2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gxyzE7zSvg4r0T08SIibOsmAMYLiCeAd9SrqWL/2U57rtl7Rl606qZJx3Ox+C6ht0zrt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YwOoLXA/ArhH2UrV6i3LXs8vpfa2LSm6tffRei7alzN2TPwWEPMWG5oOhrX5hVmppZ5j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wI1rjVS1vZrG7NxxNWHKuBvXYYaa7xUH2hZOtVUqtH9XesDaLQ+G7P2rPx2k6VWJtCGHQ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ThXb3fiVwHb5nou30J1MI0u4V4j8F6GtdgvfHDzquF9LkkYG01nTAdVrbzaU/WGXs9qU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iEMdhdDdjoUFnPvyLa1NMFM4i7vWa09BdC891+xMlDY69cDmEagh5w8CF0FprouP/Z8n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tQ4znU4EYe4rrsAXu1yWmU4Hcl5xTYlMQeaAipYRKhopoQQWgSckjXfVM1EtCKMCWu71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jh3rHR8HefOqy1HPenezjafRXP3RV8GI1wpXDE19lV83ts2RYURjXAEOzBdrXX2L6lbXy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cXDrIDqFjbxroaL5ydI9jh7Yt4EOZeaQa6UGmGiDi808tdh2Ht1BPip5Dai07KiOdLzD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7QlHMbec0jHMjPT5rFuqPZqjWOiWZ0wWjLwWtmoTJ061aIfdULZpPphsKYcyHMQIsu4+s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cSLiMiOZCiLauvEVO9DHpmU2gsi0WtdL2lBIdlV1D7Vk2wX+sLrxvBC8rQosSD6kWI3g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Lbspt2WnXgNrma+/BEx6Oa4jOo5p74vLkdk9OE0Gth2hJsjDDttcG88Ma+xbRKdKtiTnrQ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G8teTqjx+qxFl7QWZa8O9KTjHHWGXC8OYWSLycsRvRUt46Gp41TiJX6KK/V2OBzxTX67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erqow8+SE1fJVwTX+9G2JXyFXverUg8E7YnHxUonJByxS+8og6u8lFe4IPbJKPEbiMswh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OpK9FcLBVGgqpGhR13hSDx4rNiDaaXcFKDeUIqpGCvDmo2MV5rkvTFWf2mgQRiGwWkY8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a44rkW3rxE2wdrchllRwHyKlaifZyAIFlvaMb0V2PLBZKo+qqWQ0ts9tRTtOz5/grVSd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9OCNMeaDHeiarEtGCbunn8U6AGn1UjRzWU03rOxy49/yWsWrEvWpFcaHTz4rZwT26Z0OfI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nph2VInw+iIcUT3qqEP/FEXDnyQHnmmdQ895PnchLjvQ9YTrS7lSvnVLBFPPDJWLTE5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8CVvNqRLsnFdvYcTvWhEkxnUcKHKqysaVtgDFiYjGtBWmqzHQK0xpy1Jq6QHRnNB4VJH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gCcbDDgccRjXmtr+z7AH5JtGJUuLo7sTyohXVoZDnfVXYfPxVJjaK7DCRErX96MElRDx7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Eb0xHeEwPekOY70ZpSALo07u65t3l1bfjVXmHta641VWTqetdX1nH5fAK3BBMRu7GqNO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HbmXWg32ED4L0T0oRPQejm0tL8Mw/7wp8V5/2GhflDbyBUXr86XEnI9r6Lt3TvOGW6MZx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iDy3sVDD5yLGr6sJo8/3VtFK3e5azsKDdnK/ddd+PxWz4n6o50zhuyQFtckdUNCeaOaM8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MyKcUxJKJRYDVGHUdn3qNjiXKQ1/FDRFw1ISD+1v4oW1PNSY3s0TUlQfdmPmnaRe0KGp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1qqiRrkTa6nvUIJ/FHirFH3pGp+aDE7z3pw0nSnElVB3+9IvP4oRUpx5xUCruBPMog4n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h3HvTV0nOrw4pg7yUqAXm18U7cdx5rIcknI1KehOfiU2fPgnArzVsQ3JKpPFFcSDN2KgB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dKqS7wHeldA4rWgG1Gfj55J6ncioOe/z3pj2VkBigPiju8KoXAjmtRdFdN7fyU7WAZDvU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irIwSqI0P4pUromrX6p/essge0lMKjiicm9q1rUI03d5KVapXRqkRx76pqo/DnVBgeaN5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E6oQnxTxB48EP3tTzWsQzybyEuBSOF6iEkm6mMnzvJsSliePNOfJTRG6v1Q1Ju5FO8d6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lWt7PvSHigLq81K1pnGuiE0d92nelXvSOKyaRcN/sSx396Y1GqGtda9yEEXUzoUxNPqha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JQw5cDqAk4jXHmgJroDxS8Siir3IXO7gk4k6IfWQPWup70wqciUziRxTCp3niUBHDjxS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l3oCAPJNeKGvfzKfFUPWqF/iirVRjHTio1hVpxQkg8eCRHa3oS/zVDBUrkUskAPfzSce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xPLmhJqmJPM71lqHLgXZgoapE7yCeSYngimcUNePelXiEnYoBcaoaVTu8UxNEXQuqfqh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gjOveiG8R3pqHmeKcEOTGvNTQ1/8U148+NUxw+ZTk8e9SxoiELj3okzgomAfX8ShOOad4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1SGKR5nvQAlPjezJWQ7k2d7VNePHvTXkCcAU2BSc6qE1OquNYcuQk0480xN5yYupzUphw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kH8UF4804Ljp4oqRtBzWe6OorHdKGyUMxAXRJ5l1oI5j3LRbf2nhWDDdDZ+lmiK8G8eea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T9sM2KK3J0uqabvxRt9NSTezphqmsll63orhjclW1P8AFT4FJx7Wepz5orIJ/K01jWsF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YOB70sdyZruzrTgnHmqBw6qQx18UwqnShUqtL6aX9V0Q7VOP/dRj/EAtzcO/iStC6dXU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LAf74QeQ/shsJ+1ZMUyhWPEqR319697tw03leCvscHrPtSWy7QWTFAI4kfNe82k80aG2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rVGQ96ahGtERxyQEEu+KEV7RcXSM52sGwX4dxWOsU/8AVMq3/wAlo9gWQtHGy7RyH6F2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myrch1bce5GmifaIH/zN2NON+dhN8arz/wDbMo3o32Vbwi91Su+/aIc7+T2VoAT+UYGD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8/8A2zSDsDsrBOZa+g13/JHTi8Q0LoLey7HWqFoA0IGWJqpRCBgsdU5Z4qMsOpJHAnzoj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imxOZrwCVSNx7kq1RozQdMNxr54I21GdeZ88EgL2eKKl7T2rOhA1u/FGwVdmCmFRrXgp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MKjMb809a7udUV06Y8UnMHA8ytY1gC+uZFO5A559Wteakc3dQDUqN47TaYpShBJzx5J2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W7yOROKTQdx8Vllalje3rISUJj5ht4VDTXNY+TZR17EXt6yEk0mI1xHKqOXJtTWAZN7K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1wUrGk5ih4lHEAF7XvKe5XcjDT+KItG/mrrCK55CVwcCVLcvZUT9VV2qaIQ0niUdyika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moroGqdre1vUxadwSui833lNNRAV+qa6L29SuH4pga6iioAM7Tq47iVI2hde1ySxvYJwK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m9oUzm7zRPQb0s/rRZaDWqYDhXvUgx4pUO4njVa1QgHVOBTik1pPBFQowQYnA4V5pw080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3e1gnDacUVD+KQbxWbFwJaS7NPQnPxThgKTWjcoYE4/imcCNaqRzRzQ04eKqECUm1/FPd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bv70m0Lt57k4bxqipVZAGm9OX1380RAdpjvSIHEoAqfqlUnVGQN3eUyAS8lE0k6JVCbF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0u496Bw47k5fXIoRjlgmredggkrXigx7kqOu5E8aJqEuxxO5XQgQkKpwwnP2pEFaDVWP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A/gqJBLrwpStDVEqu1pDsSDxxTkAJYDhxUZfTu3qMmjcDXNQ4HWvBMXXtfFNfIycK7yE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pyNDQkoanUo6jU05rIyck2uauBvBQyDA6XvZnHJWg3vQMxva+ae7xwREHyEgO5AhDv5F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XJ7hKDFTRrGwFcAqTq6LJ2jAAiF2INMQsbQfVEwI5pGh+iQ8OJTYolO3DIgc0TXcihqd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LDDeWTkWB7nNzNCaHksOKl2JoFdsyIGxHNAdV1a3j7EprMAAaety709z1tbyRBOtUWPd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1UbAEB2pOfmqoFpOQWbtlhfDY7Cja+fasLfGmJ3golOB2cM96Cna+aRceASNd1VqIQx4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iYvqukZqKZhmLDe0CpdTctN2oj9dNQruZaCSccaZLdiau3laNtO4Q5x285L09NisH1tO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99rajHL6Jpml67UEe1QBx4816YwkiUOWB3ILvMkFIEuzHiiqRlTmgEMO7xSLXlzbpB5og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LnOiFtG41K0JBfDWtzyqQqMRtYmIqrjnA3mg47qFRuhdZpU8CiapdWP1R30UMWVhRc8O4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ha7JAW03HjVSyKxUex3udeYQRTA1AVCNJxobnUYCNDexWxFrr2DnAcKJol8ak8aLly4Ne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eOja8Ss/Hs2WmGuaYZY44FzarGR7AfC7UBzYt3Q0BXD5bWqNefgrMvTq8Mc9FA6FGhux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sSzT2qgjHVTwNSRG9ZKzEMY9ZCNBxBDqexYOG8lrXUpXTBbBCA65uIGeJPnetfaKXakk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96e+d3elh+KbA5D2rFjeCDiNe9J+OePNCOSVCL2KmKcH1sT8FM2K9uUQs4ta35KAVOZP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pixndnLFndprQbKy7oj2YGJFwDWDUmmq7bCiRbAsVknKTD2wIUMhrYbjVziKk0GNSa4h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dh2ROrYYkSO4uiAUc7HU5nOi3GTlrOtOC5szZ8Cba4uFYzb4zp8FHaONv2/2ns+J1jLet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m4kN4ocMa8F2ro6+0F04QJGXbObR2jGsF7aw4041sQADI5VNcMSrcCy7IlrroVg2WCMiZ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9I0SUlfQbVsmTtWziQCIkEB7W7gRgRrQ+zQuIof2orfsh0JttW/ZcQPJr+UpFjmjkQOI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7Ey36S3JDZC3ux6jrMhg1+WAUFjbI9H+1kvHk4U1ZsaXiuDzZtuB0CLDNTjCitNdwoa4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2UtOadGkJ6XlIb6m46agOANcgSWmnMFDFu0PtodED4bq9GGycd2Rd6G5pHIg0qtai/bA6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tjRXHACC6NieAvrbLL+w7sZZUO9PbSWZC1c6PNS7gP8AYd571mZHoY6D9if+0doZafLa1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15NuimOrUMc9l/tUbCzMw2XsroMkRNPIDXPlXPcScqXnGvcCul7D7fbY7aWlLy9m9Ekr1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N3nVop3kK4zpS6M9jJd8HZTZN9pzJ7Jj2kxsFjhoSG55jAjetT2l6ddqtp7zWRodly4N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G4XhjvyQxrP2jNnbQszay0mzOwlhWHbsGVMYS7ZCEYky0D12lgN46UJ8F5li9NW0kxD6u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y8JkOmhzBOeGBXoW17TnrVnoFpWhNTE3OQG9WyLGil7rpxpU541zXFOnLYSWlHM2qsiX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jChAXA4nCIG6EkkGnDeUMc8tXau2baa1s9aU3NQ217ESO5wxFDruJHeV2PoYtAt6Odnmh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0H+edUnech+C4EI15uRHNdc6JLXhSOw9hQ47rv6SZANcMItae1bSqH2jozTttJuBrekWn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fXI1W+dOFoC0NspWI2pY2RaAdDVxPxC59e70cuVGSTmPagdQ7k54eKGneFpzJwHPkUIxz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KEii2xrJ2d/Q3qHtakKScihsu5oxcUcuCIbK4cNFLDlBNesDhRdOMTyYS6ey0NqcgcVdk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m63Uk4LMSllsMRtRRo1WbZQNa1oAaF18E1RlrDhSzWtreIGdFkJeXELstFD7UVQdxu7lI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ujQeJRNFOPFMSTrTiiFed5bxEpJu4uoW5GiJ4e+DEcHOJbuzG9Ripc33q1I1bNO6zGH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ymxEyH+ktFSKgg1NMRT4LZg7eahans9BNmW1aMqQWsvNdCBrduOJIAOtKELZ2uN75rw9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fHcCog69r4JBx5rx10SEkZYpU9XI8VHe3lECHag92KY2eueCa7vBPEJnOO5Dk68KngCg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NvE/NRg/gUQf79U1Y2ywZekFzhTtClRzWUEPvVSxIRh2fedmcvH6FXgOFO9S1TMpuTOA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C8oI3AjfzWM2gkxMyLYwcSYRFWmmXkrK9Xe3jioZplZWK1xNLpxO/zRBornV4U1Qkh3E71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wwDeYS0k5KFxfedecDyWoLNeJ76JdZW7nzqq4JGhSB5FLBOYt513LgAkXC9iCSoieY5J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i+vHvQiJu96jc69qkHkaoqUxBoQe/NMXE5VUZeezrxKV8nX1tErrwvulhQHzHqYYbu+q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prNsOBEayJMxbjnPrcA1JPeVPIzTYF6+AcDisDaO3k3s3aE5BsoGFa8WE4NmXtF2Exzb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j6E7iLn2ptrxbPShZOzNmXIlkbEyTZBj8LsWMReiEHuYKnc7JY+wduJSWslsS1oLpRr4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TPlhTyFoPoMRkRzpiI+PGmHAxo8V998R7jiScySSceK3fpRkWWVZtg2aBDDoMB7nNLRQ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2rcjj1OrOS5bG3VgwLHmPQ475mYiNLGsazAV1JrgM8lyq+b2JJNTief1UbqdY/CjammAC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PDy5JoZrxHNGXG78FEz1cApe9eiOYIjesNKVR2DtHamxdsy9p2ZGiQo8B4iNo4gEjKqEk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7Q8Yhas2LLj6b/Z2/woOzw2OkpLpDjxBb5iNggwWdm7Wg05L3DYW3GyO2Nly1pMm7MiQ4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d4AiozX51piSo4ObVrgagjRZBu3G1klDbDgbRWpChtFA1k28ADlVePl0fZ2nN+in03ZP/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pembJ/wCfsb+/CX51P5Rtsv8A3mtf/wCjInzUkDpE2zILjtLa/fORPmsfKrXm/RP6Zsn/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JL03ZP/P2N/fhL87X8oe2f/vNa3/0ZE+acdIm2Q/9prX/APoyJ80+VTzj9Enpuyf+fsb+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AM/Y39+EvzufyibZf+81rf8A0ZE+aX8om2X/ALzWvT/4yJ80+VU84/RH6bsn/n7G/vwk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2N/fhL87Z6RNsv8A3mtf/wCjInzQO6Rtsh/7T2t/9GRPmnyr7nnH6J/TNk/8/Y39+El6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v78JfnUPSPtnX/1ntf8A+jInzRt6Rts//ea1z/8AJkT5p8qnnH6KPTNk/wDP2N/fhJemb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78JfnX/lF2zP/ALTWv/8ARkT5oT0j7Z/+81r/AP0ZE+afKp5x+ir0zZP/AD9jf34Kf03ZT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L86cHpG20dGAG01rmg/75E+avfyh7Zf+8trf/RkT5p8qnnH6HfTdlP8AP2N/fhJGe2TYL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68Jfnh/lC2yBr+ctrf/RkT5pDb/bJ/wD7S2v/APRkT5q/Jp5x9remf7dnRr0IW3+RLUmj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Wj2ZAjEA7wvlH9pH7We1XT/tNNmZmqWTBiOZKthktJh6VoBvXGrRj2jbkwI9pTsedigU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E8koUq2GfVquvDpZ61nlz1HAhObi4k13qwx1PqnLQ7gmy4r1fZxSh5GRpyyUrY41z4+eKr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wW2uvfOhR4H6qmC4bkYjFaFzEpAVdiSFXZMDs1OPNTQ4l7WvGoRmJQatxRXydK96AnjU7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NGkpIOoCEkHs3ryAxCVC8k5e0oHdjGbdpXz8lZDa6VVG8TEa4YFp1KuiIH7h5+qArgGn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Lw3k80+etO5DBAA54hImijr6uNU73dm6aE8UKLrRqa9yfrHOIYCTUUABNCocsxiu9fZc+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LPfLxPyYxzYnWsJxoakZLPKzjNqya2f7Iv2WbR6XtopW0rQlnixGPuxC4FpJqN/Ir69bE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StnSUJsOHBhhmDaHBY7ox6NrM6ONnJaz5GXhw7sNl4hgabwGKLpO6SrL6MtmZu17TmGw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iV8zqdS9SvTx4+MYrpn6YrH6JdlZy0J+aZDithOfDbeFSRwXxJ+1F9pi1enja+beJlxs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eP0WX+1/9qm1enHa6YlZSbcyx5eJWC6BEoIjaHMDmvPMnLF727tSu3T6X5rPLkvyUuBd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qKGxrWtbkOeKlY6jtMtV7pMcLUrB2vmjB7LsjhqFGx/GqK8RqeYOPnFU0ojyb1BTHMc0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3GvvTU5pq6MAv481HEhEmrcDvBUjabu+qItrru30RVrZzbm29j54TUhORmvFBQxDT3rr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rEhCHAmoZa3CrvwXEosOjsfaozBDqYLnenxq+Vd5tD7dnSfaUAw4k1CukfdGPuXIdtukz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p2LWtaNiEBYQwgM8eCEw2jILnOnIvlVjZOyolpbTWZBuuiuizMNpzJxcF96/sybD/mH0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w2LSm8VXy7+wl0ATnSLt2yfm5Qus6E1sWHEpWpF47uAX2Ws6UbIyEvAY0NEOG1lBwFF5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+7Vel7aaHsjsHaNpxHiG2C2pJNNCvgH0t2oNoOlLaK0GOvtmJm+HVz7IC+sf+Ea6XoWyf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hTU9AvMANHeqcl8dYLnzER0WIS57sS441XGRqpobaDBCfWzrgpWi6MDVRnFUiJzePigp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aZ3I13lFQk9/JVosIOcrRPEiu5CWDnxQU/Rtyhiwy128b1edT8VDFbfa7lnxU0UjUHBf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JnpDtWyXvpCgyRcAeRXzv6t167iSvRH2JOmL+RzpXgzAc0flF0OUJd+06nxU0feleJv8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0U2rtdFh3pyz4Iax26o+i9m2RN+nWVJzH+dgsieLQVpHT10Vy3TN0ZWrspNxIkKDOgBz4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OyASB7XBbf0tbGQ+j/pEt3Z6E574VnzHUsc/MigPxWofeV0IjdiiBPZ37yk1E1pLmupU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6rYLak0IHrE1z+iyAFdCb24rZNmNnZCdsd8w6CDHYKDE1JpXFYKYluomHw6AFhoQ05Irr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6ZOkF9jT7HxJdkMRCG55mvuX0Vlf8Gh0URJaC+JBmusLAXds50x1XmL/AAW+zkyOmC0Z+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a17sRWjl9VwKABGa+ff2lfsH9HHRh0OW9tJZMKZFoScO9DLnEivivmkGxHtJEMnjUL7J/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TogtnZ+YjtZOz0EGHDNKuXyGl5ZwhNcRUXTpj7ufsRYxcpITcy5tIVG/rPIp5xCy0Kwpj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fxKzktC6prW0ABrkrzQNwPElFarHsSZgdrsmpwF4edVVfLxYTm3xQO/ZJ85LcnQwdPAk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Xw3NJJOQqcihjV3k/rA5YBU4sS67GoKzM3JOgw7wOGhJ87lgYzjEd6wHuQpzHJ18QU7Y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UeBu0QG2O4ZEjkcFHFm4v6xOWKY1vb+JKF48d6CJz3/ruPeVFUuzJI5qdzb2SjLO7iEA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IurrRLqyd4O8orpvZ4IQIx+iBxPPgVIGg5mvEpiCcsOaNYiIrvUR81U0QHgVC4HcgEdpy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qd/epAzq9yjBJvZ0RvBOQ9qA0OePn8VQ5PHvKGvelm3JOal3xQAMdceKevEHmmBp9UqX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UxA9Y1Pgi6snT2+eCYg7jzqhgXGvJNicwjAJzqUrnAm7XXzvRmwB4pVva96IsIywTXT5P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IedUZJKcNJ1RiEeXFADQRl4FEfHmk5hGSanDuQLmmdUuwx41SNeJQmp4JA5NMhVO2pQgE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OaocglRFxPzCkcaqJxJdlXvUDmpSJO+vNRkg/PzzRgAohzzSxGSG8d1eSWI0KMjvk7gnc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7t2HNI1OuC2JWRSHXQCRzwTl9PqoKnyU9XDd4oJq9/IoULXdreVIGbq8wEEeJcnY4jWvA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XVXb2nFBJBih7rp8QFs2yl2Wnr14EGlarVQAHY48Vldn4pZaEJrnUa5wrU4Z4qWDv/Rf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cQGxob694B9y9i9LEsLW2LnXMIIp1gPMV+C8Q7MxnS1sS8QH1rvZAz3H3r3HNuFsdHro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Dvuke8LI5X9nS0Idn9Jj4cQ0EzAMNvEk0A9tV68c0uiOa8hziKEtFAvDvR5O/kvpKsSJS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eQvbzY5dDhRhU3gKqxixruxsYtsl8qRSLLR4kFwrXJzjXwIWwVJWu7PVl7etyXJqBOCI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xjHitMgiccVirRADcFlohqsXaGDcKmmPxQ1pFuCt1wPt4LjvTHAIkZWaoC5swzE6C7Q+2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vVrrrw/Bcu6U7PM/s3OQ60uN6wE1+6a/BGmi2S8ugxWneKeCukHf4rDbLxzNybIwNA9r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KOj9A062DtBMSppV8J7613ae1d7g4fOq8z9Ek6JbbqE04dbCcwUGpFAvS2PGhoVWVnPi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XmkSgYuUkN4vZk81GBVPQhzdVqDINPHxKc1KjgEluKkNOaCN9eapTLd2Pn6K9ErzVWMC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YIjNjw6mj4TwRrll718++leyRZ1sTkrExAiurXKpcvoTCIbExNbwcPEZLwn9pOz32ZtZ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TmBiix5q2tlzLxnUoG4YCg1rpzC1mZI7OgyW2bYQSZVrherQZk56+4LSzW7nuyWa3h3H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xHneUBeTqVGsGXDQ14lEx+7HioTE7kmvPNaZxbbEcNXDv88FLDmB97E44mnxVEvKV4jL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7RfC7UOK6E7HFhAPs5hbNZm39qyDbomTEDdYnaPjRc/hxXB2v94+dFahzDh8zVZ0dckOm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DijIkOcw88itokOkSw7Qdd60wDh/TENHLivP5my7QBD6Q4eo4t5EhNHqOFNwpuH1kvFE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enMQtzoO9eZJW2Z2VjNdDjG80ilSHe9bLIdKdtybWtc8R2/thpPs5jNXR3RsyHZe9EH1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TGyNEa2dl7jci8OaAN1cVtUr0g2DN3f54wF2OY+OCamNnvHTxTgnWpVCWtOUnf8AF5qF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VbvOGdDyKp6fl7oIqnB7W9MMckQqNKrtryju8EQqgKkHjzVqyCBqpGKMVUjanTvWWk0v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O2MX0ja6ap90k+OHwK7JLROrmoTs7pBXDbVjmLtZa8QgmkQNFcsyT70a1tMsA2RhNAoe0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HhxKBn9Gz9oaJy6rsPepiaIkp2HigF52Qw3kqraFtSFktc6bmGMp928K+Gaqavjta14q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eXBaBO9KzGXodlyUSO/IRIrXMZzrTHXctatDaK3bavekzboUN39VLkAcq0qphsdPtPaa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2zrnAgQxUk8MNea1Fsw+aiPjFtOtJdTDDgtRl4DIDrxBL8yXk15rYbOiPjQ7xJIGFfgmJ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LrK7lXv8Akorw0oVLDU1+vHigLyd3NB1iEurmBRXDVe24l2zX4Xjebh3/AILScRe0W324b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pQH2rSjFHUvcTjTCvnis1qOf7WgstK8XetX3fULovQVCEDZN0QuFIsRxJI1rT4rm20sYT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0muO7P2LrPRBLmFsHJup65c6nC8fkFkreoLw52deKtsdXUHiVUgM7PnerWISIlbQ3VIPN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wSda8VoSJneKVapjXejI5SobvxcVbc/q5WYiAkXITnA/wk/AKrLU6lrjqK4p7TjmXsmdcc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zRpzboghmY22knUw64urv1PvXUvtHRTC6OWNy603TXLDFc36DoZ/OqSwBNHmvgPgt2+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0u00b1jiRx096DhexUBrIc05tBfiA0GQN0Ye1bIW8KrB7EQaWTFiHGrsPAD4LPXCPxRz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/FTnn4oS1HNXdDG6qYQR62PeVPQO4pgO7jVaxhEIZGqIYaVUlAeKaiyBJo7CiNoJ1qhA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14oj5xSYU9arYehKJoLkgPJThAgPFOcXJCu/xSAr80C54Im4cUII3+KfzipYWC9bUnnV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pg71szySgTXfXiib4oDTf3Imj1dOaQG2p48kXd4oG8EVPxVCz+aQBKJnKqd1CpQDccjT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5DxT0KkgBxqmd4lyRNXJOJ+pWgJ5eKjd4hS5qNzUDtFXYK0MNx4qCE2rlP7VMDtFee9MT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apimp5KEAXk7qHWqQ81UsXBip170xNc8eSRFEz+e9RUTyO18UJJHFO6pvYoHAl2AJ71rQ7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wqnJ3pj4qojd5xTAdr41Se5DeRk+CRx1TX66oS6mteSlDPNefFAHJySeKQaefNI1gQTvq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mz4pYVEUxO/FEaj6oTVyyyY4p0NE58OaNQ3nFN3+5I8/alk76opVr+KYV1NU5q5DErz5+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xpoixQDH8VLQ4NePNMfFN5xKc96gRqEqHnxTX65eJQ5qwFUDTvTY78ExdTjzQ1VBV4+K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O1rXilU/iljRjjkDzqoiTxKkce870JBOiRKEYp8b2Sc0580Na5YqtQsUzzu8Snr+IKYg8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HjzRoMefFAqnmmcCU9K/VK7v8CgBxO5A4UzxRkIS0lAFa6e1MW9r6qS7wQDzVQBX8Uu+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H5Jq7sc8a80awnHcholWvNM403Khy0nigvE7k5x09qZwWAziL2SjOGWKNxvcEFRezqgWO6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d6GtVoM4pq1zwTnFRkVdhnxVakFerzQivO9vTE0+aV4jis2KZz73BMKjj3pyCcsVVnbQ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+7uacyfIUFmrWQ3RIjxChjEueaCi1jaHbSBKw3S8nFBiuoC+uWGY0Oi1janbWPakR0FtG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jyWrxJt5++SNKGiqxPO2nEnoz4kR94uzJpjhiumfZPZ1v2jNlGnH9NUUG4OK5KYpbu+K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2itmYmYYXur/AAuHxUafTwit3d2veUdkgm1p3W7DY0bxn8ymzvbgT8U1jExLUn3AgCkM5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nmpAe9Rj1vqpGKhU/FPn9Ux8eaRQM7nVaF08mnQ/tK6gxgsH+2FvriS7Jc6+0O+50K7Qu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xUXHlD7FcIv+0tbkSnq2TGxP77B817xhkleFvsUtr9ojabOrLNiDDi8Fe6SReu4HkipG8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FSY80ZJxoh9qRNeCY4cUWKVtudDsO0cq9Q/3KrZX/AGbL8Gj5fBWLeNbBtLHFsB/+6q1n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Fc9+0T/AOoMg39a0YH+8fmvP/22Ozszsg0AEXYnn2Lv32i77thbNa1oc42nCzNMK4nn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uzeyFRX9DFJAOeBR04vFoB6tuu7D2qJwLcsVba0Ohtpu9qYwhvR34qLqb6HPFDnepir4g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GwdqgI0yUrcUQDo0HiVJdJ071Z6sHSp4FSNlhqstYq3dwqdwRiEdRXn55q2Gth5kcymN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QRycfOicsOnBSOob1MeKjcRvCgjfUtyUbvFSPxQ3Tewx70KFoPAgo2Npdw1zqmDR3byn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gC63KvFXZYNMZlQDd1PnmsfKPLm4mqyUjGZ6Q2hAPFWxz5NngsDrrhiMMfgpyPJTQwLr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VHAIxdkPFPcOtCjA70w5VRg1zlVBU03qW7VufihIpx4BAhzqN6XuTkE6eKe7Xiib7mOP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GlMWk8BxVULvbvSAI4o7pLsUYh1VTEYCcNI19VSGHXj4prnCqrOAcDv8Qhr5KnMMISyi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3l3pqImtB0qmJhHHinAJ4pXScgjDa6eKyYcDwSSaCMh3pAuKtaICqdPcJ+acNJUQNSU1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RFNTyU2I+acMJT3afNANe9Igog2iQbxQNjzSBP4p7hTgHcjNDUlK6SpLhOifqvJREZae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6sDijEIjI1RZFeh3VRNYToVYAG4exIU3URpAyEQjoR2TipaA/NLAolQhvkpFp4KWnBCQ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udpSEcO9DnrRFK5ux5prpOfija08012qIieFjXfergslFIF6qw80SYjqHPJXSookcDsj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HmUYAG+qAgXsKk8CjByK8E10HRICuQNeaRqVAkbG1c3dUYEoADzU0rAfHmGNDXAVxKDN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VLg04nWit3fHemgwuqbd3blLWqAOr4Y7yl1RGleKPNNgUDXCOCRbXiiI7+aQaTwRdVp8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1gg7v71mbWcRK3aetjmsJTmECIrx5pksdBXmUqneO9GacGqKnBBheu53aYoyAOHetoJm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S6cZhuVYH8fPJXJA/pGu1rmpYuM4W1+qcuTCh4p6E3qLKqVrsL5F1Mw4Gvd+C1lry6HmD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RJV7T95ahlebq1EECTqEvahPMJB29bQRJSqfomv1QlwO5bjNHiXaDiVz3a2ZD7SdddW6A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3x8UMa5xybxXNLeil846JrjiTln9F6uDFUYj7+YrnkhB4FBUC63Huok5wOmA35r0MJGu9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Giquj3dAeJQmKfWB8FsXDi11A4k7jiss6SEjL9Xm4gOcCakHd7VjbGkzaM410Qv9HhAv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YCy0xHdNRnxHYXjlXzuQVi0F2QQOp5KlceWuKgc+rlcZRvZeUbmkKX9X4piy9zTCIKgO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onw6OxIPcmu04qVoDweB4KMwu7ip/Wz9qEtN11D3lTBUjn9C5pvHLClR5wWNLRoKEmvnx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7qed6rxIF9t4YXlxvF0iiGk5AHGuJWMiWdMD9JQFriTUuHh7lmy0h2IrTVIMB7OdDiK+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xGPh3bzCOSEEF3rVO4rY2S99za0cN1UnWfCj9kih0XPwa1rl4HWqYkhuVVnolgAuwwvc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eF2oTwRuBHncseFXyYytXakU3Jw/1cBnrijdLRWuuubionMcHeqa76FZytx2roijOGxs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0OeePsWwbLzz4tjyriC1zy85/tHNc16L9tJWzYcKyZsdWGXi2MctSQfEretn4jIMu+Vh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DxOLa3gfAhZdpG4QZs76lWPSw1uOXsWvsmCOHNWYcyDdwqe7zqstsr6XDORoN9aK1BmX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eOHBasZSG2NHiNe5vWEEgmoB3iuW/BWJeI9nZv1HEIjZ+sJbi8/3iivQWxHNa6raDGuf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1eJRCId9e9DGebEhN9UBTw5kBt2viFrzZgs7Vacyl+UgdfcrFZmemg+C5tdDv8VpnSxHH8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BeGAU33wslNz7i1111C4Zk085Ban0qz5bsLMQ61MWNDFDQ4V08ArjNcTaaOdiTni4YlbZ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zZf7kMxjSuPacKn2LTusLlmLHmDAl5emLeroR/EfbktRzqzt9NCYtqBjUwpWG2pPCvxW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+d6yVvxXTk91w7WAaOXkKlDlokS7Rvt88FqRz5VGBXQ9yTWl/ZaC7vWRgWI6L2nnDHz7F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Tyous4uWsJCsp8W67IUzJ88FZZY5bmCeJAWduN+6PV1JQOI3+xdpwc7WPEo+83dxWThs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DH9rQHirLST2iQRuFQtzilpmtDXN3b1Zad1AoGgjiFM0E6LaalBByKNruJ5qBtd6Kp596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ZNPEoqEKNgpd0KkwP7Q3qpambQuwy34K01wvXq0woVTZyrwVljqNu0zVw1eLz1kKYJvG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GPMlbLCBc1rq1wzC16QjNiy7obmgBppWufnBZiSiUhtqQTwPtXk6kWLhqW4J2GvE8UId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u0O0V7QwRV4juCHl7Qle8N5UdCvHXxKWfAcEgAdQUs9VFhOHenobzW0xqNU3t3o4IBjNy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zYbodnwL2OHxKsk+SlBAEvCbwyThtfqgQqNfFMO1qiGOac13V4oGu7zVPhqK6YpUPNA55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KJJWtFdSrIhqDhnTH3rGAAbitx2nkzNSbYwNXMIFKY8StPF4ta44oGOLsKZe1Oa7qeKa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K4Dz19qQBLt54oC6uQrxKegvYpICpxSwPHTBRkoiSqHeabyhcRyu8kya8TeaKDmjWnNHO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zzphL2us2JDiPhX2mG8sNLwzoV0G9TWq0TpXpEl7LqBWpOIod3wKsa1puxFnxrX24sGV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l7KmlA5tTTvK6L0z2gZzbKauOBZBhiFh+0a4+AKxPQDJCJ0mQJh+IlJd8XhjRtP9oKnt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ZufpT4bsTWjBdFeZBXbjEtYYEaIxzUINN49ila4816OLFStdx7kRiC98lHSvEJOx486L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8ygca5FNTiapV3rZoXOOp8VXiua79WuOZUkV5G6qgJJ1qiaZsMPc2owdWmPFW2QGw24UH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uJrTzgrpLjmQOA88ENRmG3cE/UNOgKIH1cE7cMiFf9pofR2n7oQGEzdTuUjiN/u86Ji8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hyAWz9GnRpaPSjtK2xrJgPmJosvhkMY4LXoEJ83HhwYYL4kRwa1ozJK+pv2DOivZ/oq6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ZYtuQy8Q5ydPVm72iAK8gufPl4TW+PHa+aHSF0VbQ9GNrCR2isqLZ0V9TDEanbG/BazBl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jRdr+1j04zPTR0kzcaLGdGgyEZ8CC8moLQTQjguLwDTWnFa4+s2pynqZ0Bt7JAZNu4d6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veOBO9aZ9TQJeGx3qgE61VtsFm4Hn+KqCIQ69xVyG8PbexWkMIDP1RRD1Ld1NM1KQDnj3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aiEtDcgFEWl2+nFWXCvFA8HeKNKqqjnHQkXdTkkTe4onQz7UJbX6rIb725GHV+iYsIzFU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MUzW05qRo5LQEVN7XjRG28MiUi0DREfW396mg2Pccz4pF4OtUJN677ykQdRXPFUO553V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wA0rySyyQDfHazruU8J9WhwxyVNziHZg8SpZd/ZzQi2Hk5OI5BHWudOeqja6vBIuB3I0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4tNKjigLyd3it16IujSe6UdrpGy5VpuxYohufdqG13qW56pjZvs+9BtrdL+1cvAgSj/RW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xX2c6EOheyOiLZWVs+Tl4XXsFTHa2hNRktf+zh9nuy+hnZeVhQ4EM2lcuxo7PvLtMZ3V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oOS+Z1ep53J9no48cYHbbbWzdhbCj2nacyyWl4Qxe/LIn4L40fbP+17anS3tHHsqzJmJ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RCf2Yo3lezfti7J9IXS/GjWTYceYkbKey6+E6GSHEYV968Xj/AAeW28SK6LEjlzyak9S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fw8nwYF41NSd6yctBu5DDivU7P8AB7bZs/rT/wDKipR/g/Nsx/XH/wCVFe2dThPy5WV5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6/eHevUf/wBj/wBs9YxP+pKX/wBj/wBtP88e+CUnU4+7HjXly+N/eAETYldar1D/APY/9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5SVru3H2NNqdhbJdPzkUmE0E/wBERktfM4+6+NcHaREbvTkcMOarsf1cd7DgWktKn5Yr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MvJ3qIGmePMLM7J7PRtrbclLMlnXYsxEENpIriVGmDmDVyivDfVewpX/AAcW189Dhv8A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YR1W2bO/4KzaiejsiTG0MqyHq10Mrlerwn5a8a8JsY+NEDIbauOAC719n/7K+0vSrb0q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2l0UgFpb5K+gfRj/AIOrZfZaJAiW3Ly1pPZiS2oqvVOyGwNi7DSTZWx5NspBa26GtOi8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zh7tW6EehWyeh3ZaVs2SgwjHhAgzDW0LhRbhtftNJ7J2FM2hOx2wILGON52VaFWLe2jkN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1CloTGl1YjqA0Xy5+3Z9tg7RTMzsps1GcIJAJjwnhzNxC8kl5V1+zz99sjpxmemHpFjX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4DQHVDgDRcKl4V1owr3qOH1kzHfFiurEiOLnO3lXWMAG8b128cRCatURafxVl7eFQoXi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PFA6hzwUhNUDufeigJ791UJJREE8UwaN3tWBG5tPqo3NvceJUta7kxbXggg6um4qxZs2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UxJaK2K2m9pqPchGG4nfVNS8UH2o+wH9pCS6V+juWs+0Z9ot+G642UeavuNFKr1yvzz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EOkCUtyUfEDR+jcGZ0JxX2/6CunqwelvZmTjys9A9MMNofC6wFxdqg8w/b8+xnJ7f2d+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GWYYsZksztTDscyeY8F8lrb2fn9nLSi2faUs6VnIRo+E/Nq/S1NSsOcgPgxW3obxQjev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7MdL7Ik5YstL2VbUVxdFmolTeRdfEXqyMhXinuD7wAzxJXu3af/BXbXbOufct2XmwDh1U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bW2E/H6t062HjS86EUXXAdhbTLZGYl3vN2IDQGuAu0r7Ft3Rz0U2v0rbWMs6yZWLMsiRQ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QMc1646Pv8FltBIT0tNT+0EpFlcS+DcIJB0XuToc+zrsr0QSLTZlnQ4NoPbSPHYfXQ1S+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G7ASNlsYyZtKHW/PFtHuBAwPtXYI8UQIL4hya0u8E8SIyBCdEe4MYwFznHIAZleLPtr/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+b2e2WnmxLXfQial4gcGjItIRl5g+3/0xS/ST0iyUtZ00OpkA6DGZDOFcM15pkqhoAbg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Emo1rWlMWhMu6yYmXmI9x1JWQgH1e7ejpjJwSOBV2G8HNY6BU3c+9Wmu7WeO9FW30Lcac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2mkFWKk6gqrOguhuyBQa3bE4Xt6tldanHj8lgXCjnN7/AGrJz4AiOwBzzWNitq7giIid1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oOCcDzVMPWywRcPeJQvAF3EIsSmeCcqVRmw2OqFwDc6njhROe1omfX8UXDGnApk5PNMS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eI4oSC7LFE1OeZCCF4J5qFwpuVhzQ7LxyUZFfqEEFCcgUiKaHvUph7sdUJaRqeRQQvbX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niCl3UcPPFRu81UAAH8E1CfJRmqVK8FQNOJ8EN3mRxRkV448Uxbx70DeapCu8d6OgSoO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eeQ86per90niUZA0BQlo5ppUZqUTRRINKJtTyCoJjTuKma0HMUPFRCnHxUhBHzUDOaHXq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J4HioHGrryAXAHeOKEtAyxRYnekWk7yqGoOPiioeaVD+BTYnLHmgRN69Wh5ILgLsh4oyK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6JgLoHNNidajcidU8U10l2Rrxr50RA1PPmUsTxRFhLsu8pAUcgYNrvSLS52GI44JxjuB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gYjhXvTEHWqRNNaDea+dEheOQJ70BNocx58lXZeCHtvNNeKogE8OeKuyUz1TXNpUmuK2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oyCdMEUeIXuvZ+PnRRueRuQI/rZqeSiGFPS7gaDrBrxqq4i11TtjEOa4HFhBGOqM12uwo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hqCeRHxC90dGs062ejmVqAX+iOhYalt6nvC8E2HM9bJysQZ1pU5ntUC9w/Z0tET2yLZd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7i351WEcWtK9Y+20CIyrBBm3XSdADQe4L3BY8YR7NlYlatfCa69XeK19oXijpSljI7TTV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T7CvX2wM+21tibEmmZOlIYx4Ch9yMI4bzLbfT8OoayZl4cQg6ua67WvIrZB93Fa7bMMM2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Q4sMuOpuVA9hK2JpLmtppvW2QuqqU4y827St7er7/IKqTFS3Ku4oNKtsARLrTUVNc/Oi0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c7DYaRHQYjW1Fcbv0W/WpArGdeaQHVOPnitRteDea+hqKHliCi64DsO4sk4UE/cYWHmC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9j7FrNgNMpak7BObJuI0Dw+i2bErNNXtkps2dthZMxeDWtmGB3KtKe1esGvBc3HA4efBe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GoCGRmuxPHyV61s2J6RJysTA321wNdAfiVpGUBB0RBC0Hn5+gRGpQMTVOBRIoWmufirD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4qCCaN8+dFO0ngU0hlXig3XY1CsOFOKjjDjVRpjg+5Ea7cV5I+15ZXVbVQnCGYkONCJc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P94HuXrgs7TsO9efftfSIfZ8lMOh3m9W5taZ9kk+5Go8I29U9bDeQ8toK11pifaVo0UXe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rcdAjzkVzXtpUCgIBwpjnVaFaMs6BEdU1DqUOlPIR0YZ54+KE0UkVpLsqjgojUZI1DEl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KYtIb8Um1Ls/FEow4jPBEHA5kKLHzVIGmZCmM4mNC7VFeG6qiEQcyna4clEqa+fxRV3Y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d+BQxN1tEXWVzoeZKrg96YmuQPNaMWOsIdgacgjhzD2Xu043hrQ08e5UwScsUZd3KYMx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padMllrL6Q7Zsht2HMujQ3U7L+1TluWpdYR95IvcdaFUr7LFw31RBwOteNFzw9Ntiv8A6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o39NUif6OWfTkAu3q8n+3Sg4O3+CMOrv5kLksx06woPqyrxwwp7lSidPExGddgyra7ya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5AlStDxp4uC4W7pcteL2hAgg6XnYqrH6WrfY113qGbheI9xV9T0d9b1hiXqGgrUnLmuG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OIfGIGIGRp8StTj9Mu1MSM6GJsMcagARTTlkgl5mZiOdGMe5GeakhopUnE0y1T1Njqs3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pqahwW0NA+o7qrWJ7pOkoMRzbOlXzrm4F98NYPEVWlRZYRonWTMV8w/e9xIQGM1vZaAG8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UZaf2lt203OvzhlIRJ/Rw2tqP4qV9qwokZdsS8+EyK/9aIannknM4fVz7lFfL/qvTx6F/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/hZM01vZa0NDaYAhQPjvfqA32oKBOD4Lp8iOP1NG01c3H1t5W3ysMQ5Njc8PotTlYXWRm1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HVtaNAdV5+fGcHp6fUvP7pS/tOy5apAg5H2oST+KYE+rSq8tejRF3DvTl3ayQmvkoKkK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dFCa+fetNi1Eu7Qu188ltm0T/wCbtb3481qM4S2Xc4HfmfO9c66a5jtFFMP0pwdW827Xu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0hdRsLZbTm6HXxJPxXAtoYtYczq4uaADlmPbivRuyMD0bZezYeAuwmg+ChWahgniPPyV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5+eCmp2lYiRtSixHzQjHiioTkOKqDBplinGGaFpqnIq1EiaWqIbW/qimBVHauL1Gy9qRB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inxV6CKN38Vhtv4vU7G2jQVLmhtBxcB8UVi+gCUMbaZsRzathwSRjhUkfMrJfawmi38my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6qx9naBftKYdTtdUK+K1/7Wk2DtJZsEOxu/CqFaPshDLdnZd1RV5LqAc8PYswWH1iN+qx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Oprebh4n5rKIxUTmICxWCAdyjc06rUcqhII3U3oDjx4qVw70Jad29VkIx4pFESS7JKtd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8SnaDzzSNTqiAJ4LIJuHFJra80zajz53IgSdFrQQHenAomB8lOD396oe9wqkRXLFMRwPO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IE/iUvak0V3IyVCfmkSmzTg05Iumz/BGKctcShJRMJOimKVAfvBFjoUgKbq709N6lgdt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qhFPxT+G6qi6cV4JEpvvY4p6d/FEDdqhIry4qQ0KE05rWtVGR3oThuPFSPxUZJLt/eU1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+I4qKE29nipBUqtaMVKjx+COpCYoyY9p2gCQFOPFIGuQqnGKNmIJ3+PnemfhmnwP1Uby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IoNMUTiTpVCDvHipIE4k7qpi78U5FeKjx39y0lDEbXfzQ4707yS7fmkGdrIniiUNCUzu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9VlA5ad5Sqk4AZ7k2GgqrIpxj9U3nz4pwE2aUkRvwdv5qMDvUsQ3fkojjksrhvNSnJry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dz5oUjwIKbBIk8O9K8eYQNUbkx7WnnyUsRx4lImvFFC8EOzqmpw70T8eKE94QIeaoCSf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RO9MHcPand62OKYhA1eNUiEqHcljzQO01ScAePBJpTEnkjYXM8E1OKJ3vOqAk/VA+Ggr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cg80SG9o3oaVRON5CSQsqGg5proOnglQnUd6Tj4b0A9x8UxIGhCL2cVGXVzPigRA4FC4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yNOaBjj9UL+SRd6uqFzt6mBYjz53pGo3nkcPOKDNKvmqNHqUJSNShOCoehPHjv4IXCvBM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qgZx7uKEkjjzTkk/NM4nQ1QD7ULjVEMeaDHmjUC48UsRx5IiDqhqe1qs1QAHlzTtBc66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ujRnthwWCrnOK0m29vXOhxYcoOpgtrSLcN9wpiKEYY7lBn7d2qlbEa+Cw9bNUOXqtPHx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6Yd1kR0Q1JArgMclTnrRfHc5rTeDsy4mp4qgQRqTxOiKMxi91417XglUu1w3IQxznZd5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VjQXGuQPeV237F4vfaCsNuJ/RxTjpRtfiuKFtHNw11Xc/sQQzF+0dZDSahkrHd4s+hUH0r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SlYDS20rS/ZEMV7kvut1w+KOw+1aVraUiMH+wD8UGZGLsEbARxUddwrzUjaoD84psvmm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Hiub/aNfc6E9oXEAj9CMf9I0/BdJp2t65h9po3ehO2W6PjwGknLF/wBAi48z/YgHWfaE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nHiAvcg7V1eHvsMdrp423cfu2S0/wC21e4cB+KFSZfNPVDSt33oqfiiESd6Z2OSLNA4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2ZtSoqBAdzyUMkT6LC5KTaQkbM2tWn+Lu9yikyTKwmnK60+z6o05z9oqn5n2I0iodacL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IsPZKGMD6K40HL6rv/2ie1snYMMNDy61oTaOcR39y8+fbbiXZXZWmkrE+XwR04vHja9W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2IXVGeITjGHiN58T9UzgS7ejvxM4obx/BO5hObR30r5xQ3Bo0njVS10gg47qpBztRhvq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+rjzWVNUnjwKV4nIURAFzswCnuE6YqlR4nfzSredn4qQtHJItPMcVcMRgJiK8FKGDcfFI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qlMGm9kDmrYli7Up2s7Td2SMnlIdzKp4lZCRZ/OGucKjKoUEGCH9mveFkJWEIsZrRm0h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9igJbTBSNACdjQGtb+qMynJUcDE1TDHIIw080xFPqVGAU8lPTeUXgmxvN1KBEDdQpUp9U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kgGgOiTWA5tTgG9eqPBOGnfVA1waZo7tExBRE7hXigGtU4BHFOMNCkGlGQHH5oi2vHmi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eHEoIjL3+Cdsvd/aUxFWp7p3d6CO4N3ildropg1PTkOKCC72vVKVzmpurB4pFhGVUZwA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4qQMq5K7+KGIxD4VSEKu9Slg4FK6ENR9Ve5b0IgA6VCnEOvzT3TzRdV+qrkn6tT3TeSDe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CMsA+acs7xxTU0BFUrtPqiukpdXe+ZUVHjoU4ZXjxRhp3VSoWpU0xBHkpiw6tp3qQE8Sm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CnKLqzupzTBpPzQpEnTFKh1FOZRBp1CcY6E96Moy08+SahPHmpCO5MG1dv4qaGHHwQkV0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SNRd1HNUYu1atyWLjOPZrUlZa0y37zwBurj5xWGixb+QLRjmR4oIjUoSC3inL67uaGv4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SBB0Qh9fqhc/gjKQ+tdz1WWsBo6x9MXbysLeA7VFl9m3gzTsa4/D6oM7DBPHmiApuJRUp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aUQg1dr3oiOFULgd3sRs4dw705cNxKjeTewa53JROjlt5zmmmdNUTFe2ZlkOVuuFHGoA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u+qCbm3TM1FiOFMaAEYDT4KLrK8e5GUxingeKbrq7+arGp4pje307/PAq6LQj+SjEcnU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QRSpTmuvtV0XeurephgaDGuuPtCuSkasa7Q5681irpvb81LDe6HEY4Gl0+femjbWPN3U8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Um1k1KsiB1b1QTvxwKsthAOw3aqAerES8041afctImKsmIrTUdoilVvkOocMK4haRa8O7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ooWKt+qa8BkRzNUBJ580Ph5/Fa1lL1m80GpNEwij9YHjVAADpinLatyrwXSM1WtKbEOX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wr8CufWuwxI3Vki+caOrocfet2taIGQcaAuvAVOZp9Vo8/GMSciuODa9gAYAHT2L2cGKq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MGD9XHijd4Epm1vb16IwrRoZDbw+HnVV3uIvUBOeA7/mskWB28+PnRNI2d6daUKG7+jb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ozVjgQtnWRGCkWaJvE503eNUgCOyRRTRol6IGsFyExoa1oyFBRRUO/xViVG4VvYqjF9Z2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XhzVWIwOdvWmUbYo0NRvIKMuGh71VdKgdoF2mN4omuAbdvd5WdaiZ1HbiguVdh7EN/jUb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qKCKS3tAV4KPrw7THXLBTHtbiFBHgB3aAN7vpv+CAorQdMd6qxAG3amgBKbrosLNoc3iT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B109qxY0AncGuxqXHBC4/pHUpSvepDBY9zsCeeSRgA3qYneFnAocMv7TYYpvVqG0jNpI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I0/vFCZKZvdiciEft0cmC8WPP9W53EEJNLm3cxwxVEQZ6Fk9rx+s9uKkMxOhuLA7PG8A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15zLx41qonSkIu7UEE7ySh9Lj6tIP7wKcWgR64NOLSpeMbnKsTN2ZDZGbGgwy1zCMamn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GWhtbLxqkGoa8kmuVKk00OaZ87BjdkMqORCrBzQ68009i48uD0cedbTIdJcSA5sO0pdsM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0WddtzKdWyJLvhvwBLS8juWky1vvgQ+riykOdY39Zxa7xB4qnac/Cnnfo5FspwY4kH4+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AC3aY6SLjbzmhjDWhDrwJ3ZclHL9JUs53bijDQtIWr7N7bzuysGLLwrJsq1YL3XurtSU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WZf0hbPWo1v5X2BkA+nafZj/AEccTQBTxXzbBA6RpB92sdn8TxVZWBtfJRf61gFcCSR8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aUT/ALP2hkH/AKsN0JzR3llfaoY1nbAH+gtW35bcY0uyJ/u3U8Tynu6I23paJ6kVp4hx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f1rTpmVy2M7Z+Vb/ADbam1HOHqsMgTXhjXioG2++H/RxokdukR8MsV8U857ujWrtHLSzb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BPhjlVck2r2om9pp7G+yUhGkOHQgDid5zxVmamIk9E7dDoQ4ivnFRQ5VsT7tzmr4s3nG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52pBWWlmu6trQKFoGavw5JnDmrMKGN1ea6zh7uN5sfAkzGdeLaEalXIUuG6A6Z4a/JWABd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3NXWcHO8jNhtGbcd5pXzikSW3q+KIE9q7Xtb8E0KWfHc6/wB27Jdpxc9V3xi3Jhed97BR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ksmJBrdBzIRmEBpgt4mqMGTpExPea+dFcDQePOiLq6ct6e6N1RTNMQNztZU5uKL3piKI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dKogN+HEJAc0dyjW1FRvVQTAdBVS550CBrRewHiUdeSYJAaa96mhv9XXioDVzs0bOeNV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IxrBVlSXYkeclnpVxdrUb1rrKPhuqNDTD2rKWVHo5rW4tw7RyOf0XHmrOtcbrdUi69vJa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3L5vOOvEZf2kia6e1BeJdl4lPWv3RTmuTqMOIy8U5cTxKjBGoPcU1arDSWtVYke3aEBp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gJ1xCs2bV1pSrcT+kGCDoYFGtbldARNPfxCiivuuve9AIxDt6CzerxTXt6h6wb6cU/WsH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FCaH6qMxQ373eq75/cCeaCzGhNjQXwTiHgivxXOY8N0CYdDINc8fFbz6eA5tahapbbB6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GKNe0mDijiirvgoXYdrn59y0CB7WOO/FOQNTRROedRUp+tJQSADeDxSNTkoxErqleIyx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JIKME88UVTzw1RYIeN7NaT0pj9DZbcy2I4Hwr8VuReVp/SaA+RkHH/OOpuyWuKpeg1olr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KVL9wzPuWn2lHMzNNc/1xeJdWl4ucXEnecdVBY1uTli+lNlot2DNwzCjsoDebSlMeZVfr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GHnVd+MS1MBXjzUzBy5qvDJVhhK7xipMDqnIr9UwJORHJKp1z5hdYyWI4lEWoQa88UnO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K2tVXkmI7chLUQxc7nwSArw5omCgijsDXv8AO9WA4OycK71CwG9hSvMI6V3IDre1ThxH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qykNTr4+eaHHn3pVJctg2B2bG1+2lj2M6t2emGwTTPFW/wCR6D+wN0GyHS30nRfy/IRn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O5pay8Lx9Yin3Qu7/wCEr6e7Ks+wm9GdlTLS4Q2PDpV4LAA0ChLdcV361nbM/Yx+zXBs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UWVhzDYQMVzy0AAuzzI1Xxot6cndoLfnp6YiTM11seI9j4xc43S4kYngvHP+Xnv4j0/x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knNxUwfR31TdRGP9W8j90pvRYoygv/unzqvU40RiE6kcggqXZuLhxQvDmmjqtO4hMTVBI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u93n4LHs8easQ3cytoyBfXIXiiGOY9bQ6Kswk3cSeJU4cOZRkw9XNCWVyRe1Pgc1rG0B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rAbXd3Ji3h7UFa4NaDimLRpieasuYRkOdUg2uYBWMFdoJ0UjQTwR0G6nGqQ8VU0hTdVI8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MkooBQbjzKTj3pONMsQgqR86oGfT8VGeVURcRexQkoI3E6URQq3swUD3VzApxKdjwXaI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ElQiJVPSvDiiwZq12S9f/AODqa1+3MS8AaTDaVH7q8fE4Xqg966F0O9PFudB9qOn7EhQY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RXDeDuXLn68bI3LlfoGAonXx6if4WfpXa4gWdZp/gZ/yKH/AOy19LR/ybZn9xn/ACL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UfYcy8JxqYbCeLQm9Gg/5pn90L48j/C19LR/ybZv9xn/1tP8A/Zaulr/w6zf7jP8AkU+X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B/zTP7oT+jQv80z+6F8ef/stXS1/4fZlf3Gf8ib/AOy19LY/ybZv9xn/ANbT5XI8o+w/o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7oS9Hhf5pn90L47/AP2Wzpa0s6zP7jP+RMf8Ld0t/wDhtmf3Gf8A1tPlcjyj7E+jwv8A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2RChs6MJkiG0Hq35NHBfPL/7Ld0t/wDh1m/3Gf8A1tan0kf4SLpH6UbCfZVqSMhDl3gt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FZ0+Wl5R5ojxP+spqhBrFf7yp4Zw+KxjIjosw+I6l57i495V+C68PeV9Lj9nCrGfzXTfs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qKj02H71zRoB4+fqs9sTtZM7D7RyVryrA6NKxWxWh2VQdVeX2I/Q1Z0KGLPlew0fom6D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tEhs5kBfImf/AMKr0nS7GQZaQs50NjQ0EtZoP3Fqdsf4TTpQtkERJWSZXDsXR/wL5vye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raGy5JhdGtGUhAfrx2t95XEul37Y2xPRZJx/SZoTMYAhplorX49y+P23X2ptuNvoL4c5N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i33ALlUe0LStGITMz0zMVz62M53vKs6N/Keb1V9o77eu0fSvHmJGxJx8GxnHsMeHB1Dn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NxHRopMSI9xcXE1xTwJUQ3Y48VeZDutyqu84Tizajhw7pzx5KcNIQ/exFFN1Rc28BXnks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RXigc0aeKnew8BwKicN3iCvLW4quhg6d6jIorT2kqF0OqzRA7x0QkV+amMIcuJKFzOIP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9U7gA7XvyTVGhBQAfZvTB34pzXTHihLSdK96Nk4XhT2rf+iTp52t6FrThzdgTvU3HXqPLi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DNlE9yudEH2a+zx/hENjekyz7Isi0HxoNvOAhzMaMQyGX1zqdKEL1lK7T2PPPuS1rSM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H2Ffm0gtmJZ9+VmIsB/60J5aR3hdA6LenLbHomtt1pWfaE1OxTTsTUdz2+2qM4/Q2Ww4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hDKGwdwXyDsr/Ci9LkWG1rLPs407Pqsw0/UWww/8JH0zRmVFm2Z3hn/1tDH1YjzctJsL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PeGgeK1rajpQ2b2VsOdtOYteRiwpWGYj4cOaYXEDcKr5Pbf/AG3ulvpFsuPZU5KS8rCj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O8NC82W7F2khxHxp+1Z8sjODSwzTy091UJHvT7SP+Eyk9odknWb0cGZk7TiPdDjvmGm6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XgOZtWe2itGLP2jFdGjxXl7iSTiTU5rGwZRkMcd5V6A6jt43o3JjJQRRjd3f50V6Vb2m7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XAetr55q5AP3UVfgM7OVTgpqEO3Ya+eKrw3gZnnRWQQcsVLWoMOA3jiVWmYhc7PBTntO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wuu9W7TDHFNMalaMFxmHUYSDjUngsfEYA7Gh7ws3aLaRrrgeBqsZEAO/wAU1Kxz4dXO0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Oalfd09oQNpv7ymoVymRqkWEIxTUg91E13kroheyjd/NAWE3a4cyN6shleKa5XhjXJBVc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+eSsFg581G6GeB51QRjC7XDmndQ/xJzXd7U4aTw5oISCchXvQEV+QVgNrqlTlzQVywjh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bmV4qN8PuQUomOZQOab173qZ9Tr6u9RZ6oEGHmmLTey70d0c0i0ccggC6TdwqEVK/dRV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NNxQVyHfq0T0I0r3q62HXQkY4JOg3tFMFE15FI48VafAF7KoUZgHeQpgrk1Sy3FEWkO+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gcNIzGG8KRoo3dxTMpd0GWJyRONMiKcVcDUKiI7Slxe7eMMuKe5wJ5KiCh59yRbwJUxYO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RvUkFa4S7HFK5T6qwWBCR2t/NVrENK8kiC7NSEA50HOqGoO72IYDqz6wqDwom6t28jmA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AcRzWbWURhU1B7kD2EdoYjgrAO7FCaFaFc9w5pYbq80Rr5omDSePNEoLt3TDmmqefcpLo+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RMM4V+ZRtJblj5/BMGG7vRXe1gCrphy6jfV8UBPrbtKpw3hXinLafgmmAd62/ihJIb62N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CdSRvVSun7ITBdZsKpqWuBoTliHfJezPstWhWRn5cuqesLwOI/FeINiZmsm+GTU1OGNf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h35empW92TCiuu8brD8QoyudN8oIO1kdoADXBx51xr4krv32frRNodF9nVq50AGEeefu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g7QQowbjEgMdWudfpRb/APZXtX0vY2dlS6vUzZwrji0D4FRh0nbB5g/kSaBI6q0YQJO4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GsNtTU0FTxWC21gvibPx4jQ4iWiw45BGjXVPsqe5ZeTitjysKIMnguHfiFtlO7hjzVaOD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yijCvFBrVqwg/MlhbhgDr+C0u0YYDnNrU0zO+n1W8Wswetl5+pWm2mwuiNdxGPnkg892jB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k0nrqV1P4FZw0vOp4qrt3LiS24hRminpEKhJOocafBTw39ZdcMLwBWaAmmXoeFeyR716i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xtnRBj+jz76fArzDFF5t3PLGo3r0F0G2mZvYuFBJr1JLeIxr8SkHR2lKnema6rfiUWBdv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Adr4p6g3k2P4qwWYJN3erLB+KpS9eyrjMfqrYsO4d6iimqkd4qKKSOPNLFU3g3sjzXKP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molwPfDcKE1qCQW19q6s8EOzWodLEgLT6O7XhmlWQw8XgDiDX4LLUfL7aaspMXSMG0Bw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anaE5f4igpluW87bQbtrR772vLyDUAAVoKjnUkrQZyXfoa8yN1ErpGNjY3sKKAk/qnvIV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LeFeZRdNWuleIQnHIE8U57+5NQHeeJKIQG8IQe1py1Tu9bI9xQ4jTxUQYx+aQBDt6YEl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iadoNqlWvHmmcAdDXmqqSGC/s0x31ojdCLdDTDEkIIcYwol68BzU0ScETs4E8wiIa3dy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XzvTOqfdn53psDogdx4V4VTkk6YoKE/VE01/FXU19BGvD3XXOYP3WgJy1juyXUG+7iq7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fR8H4+/Eam6qEfvE8gERuClHOHGqrirszRSYnjwV+j4Od+Ic/dNDEuzs3L3FxNU0SHAi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AVHifqnbU5nHiVL2vAne800vAgM7LJdreLcFZIppTeSVBLuLlMcb3fmvLelxeud1yY20Y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qk5x4qaPjEdTHE1896gpx8Vvjwjjz6t5CDz5KQNfmhJJTg7yt45eQ6V1SBJQ17u9E3HT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djEwxK2aDBMNra44LXLLbWYbmclstThn3r5nVfZ6P8SdQZJ7teKZ541QucXfNeOx6CJv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OPFAfvfNZdYw20zy1sJoxrWoJ9q1S0nlkFza7yMVse05DJpsMY0BxPnitXteIIUq5xOma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3mk3oZxc+MzXe4fJepLPgiDZcrDDaBsNueeX0Xl2ZBmbSk2ihL47M/wB6pXqcA9XCblRo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Kl81UbDuUlDvViJRTnzIT0p+KFtefejxRKatEnOIbezxGaSR9bHHEZoi2wENbv3nzyWs9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7SnWRWNzwONT7lssN55rUelGL/wBVyDdHxjUa+r9UWNp+zfAIbOxiK0DWgnxouefarmOt2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wCe+7ULq32fJelhzkSnrObiORr8Fxf7SM0I3SRMOPaDG3cf3aIVHYIpYcg0H+qFfErIB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9nysOoNITRXuxU4aRpVHO0NELgTxR4neeJKFwI09q251E4cPFMQOakcNyAivHioyA0TkcE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DyVDObzKTRXJOKaFIHh4qUIcceKPFM0HU+5EaHWmunnRZCBG8JgfWqlXca86Jga8eKsiU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gCeKVAOJ3qyJIcmqankpFx4nmmpXWqpYcc0iaceaXd3piKoaWbt6kby71GQb29G153o3q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b3HinxvZogwT+Kd1TmmqnqL2CyHoTwQuJ58URG7FKnaUEdDz5oqpOHjxTUJ1QM814oCK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5TP8AJQSwMfYpmhRy4Japcd+K03SIJ4oTXf41RUO7vwSIKoE45hNlx41CICqYneaKamBf4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3Ppqo3EnLFZUDiC7fzTV7+Ke6Siuk/Va0CKu0qUJYePepA3vQvCaInNromApx5onj1qYo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TPHuTmv4pn031VkAONNK80wwREJmgnLBVdNVIjiiI3lA8nQeKli6jiCuSjvE5DwKki1vY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TTEb69yc4/VMfNUj4qahIXCvFPmkfFRcCSk4A/NKvfzSBI4opE1QEG9wR58UL6IBcAUq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BdVZCJ5+KAnvRmvaxrxQUJ44oEQdx5pCp5pNbvFOacsB0otLDDFIcTQcU4b3pvWa5FtC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wB09oT/exNdxCMmOKZ3OvNPgUz8PqjYb9cyChOKatU5J5hZCAQD1t/NFyxQ1I+qBY/gg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7kFAMkQ2e5Rurz4qQCvDmo3DvRQkkKN1OfNSGn1UbvNUAvSzSea5+KQJPFQhqVQ1ryTk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TTXDikK8wka3t6Y0O/kgEY8UzzXRFmk49nKpUtAV4VTXURb2kjUuwFVNbDcqqtp2jLWV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S2HUXnKtbu0stYUPq2kRZxwwaCKN3E8VzC2rYmLSmnRo0Uve44ndw5ZKC/tHtJG2gjXX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RQneeOa1uYq/jmniTV92Jrd4qLrQVcEbmlzt6YNp9ckTnAuwpXuScPW51TGzDHhdTO76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iB54kqyBi3hUbyu8/YThX/tCS7iSbsjHoRph9VwIv4Er0P9gdpd0+QnZ3bPjqtY+i5BF3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ru3xmCpP7A+aF9TEdTPfVPYNXTlq6/zho/8ApTcFhKzIFeCKqForqnoSiHFdUiK6oacU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+1BEp0K2ph60eDgTrerVdTGH1XIftUvLehmcbmHzcEf7R+SNOAfYSbf6bNvIgH+SYftc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ir7AbRE6UukOIcSyz5doI3E1XtVAYqi9qBqIIyIVTOHDvToHG8gxO1hP5p2zTP0WIf8A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WGF1uvAfJQbYAO2TtfCv81frwVhnZgsaKm60BGnMvtAPAsnZlpxa+14TqHLAYrzv9tsGJ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5q92HOoXon7QQLrL2UbdDq2jqdaDH3rzl9tt12e2c1pJONN2AR04vJIhfo25gNFPPgmdBB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ctNSo88iBzR6JQNg13nx86KQQicsOaTSRxyU0PFrca8wsN6jMpe7OXFRiVcy9WjhoaDB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emdS9wpiaouqhh/dw0xT9X2hppQKUit7I4701TvANcqomoiynHl54KNwF5TOqXYmvEIDh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kUTQBvPBGxhH1GKKhGlOZWShZV3ZGG/BO1hGTSccwTh5ojLBpUnmiDfu4i8RUK1ippcFu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w9KbkTwVeWZe7Lcgc1ck2ETDHHfTFRz5NnucfWR3L2dfFJvmicezeEczXT+KQZuxRXDz5o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SDu9qcAngrPV9w4pi0/UoIWsrrRKlfmpSynE7krp/EoIjU5BOMdKIy2qVOKJoA2ulUZB3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owBqPFFVxXmOKINJdl3lWBd4Jxc3AlGVcwyUbYZdopw4c+9C4gc+KACwnh3JXe1wRXx9U9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h3USNUQp3b04dV29FBdI1SDb25ORXcnCBBu5KlchXiUg6uhSqRzQIjkE9CePNMCTxT48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PihNXbwEu/xVxgZcOFEwd62iGp315pzXnxTAi699Uia8Urrz908ynYH6DdiqEPWxI8UV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+SQD3OwI8FMDEA6d6c03JBsQ5vI5UoiuE5klUBgmdhxCk6s8edUJgk/igjNC7enw3jvI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2P8AWYDXCpqi6YuGrgE1QcnVRNkobchQ96L0cfWqIjLhezr3JjEGpAUghAaJxDaNEELoo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9+gIV0NZ+qO8BK6D90DuQa3aD3xYl13tVCMDvWVtQFsw9pFNfH8FjI7aNdn7fOiIpXjv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sR6qB1W6URDhxO6mQKYurx70xrrmka+QiFlvBwCuWNGcy1G09UgnvwHxVPFZDZ+AI1oNc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bhdq5OWVT0JdvSx3VRQllEqDdjvKI1GhTOFUDGh0qo4kAPgxatr2SdVICRx5pUF1+6hz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EHEcsfqoyFLGJEw/EHEjz4KFzj6tUZBhpU/BPgOJ3oK14FLEu170RK2h48UTRwQsrzTt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iJrSXNoMK6oBx13qaG29EY3M38lUbhIS3UyMBrQaOFfFWuqceCGVp6LAbndapwfxTRGI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1EEy1qPpkaGp4rdStY21YPTIUQZuBB7sfiVBrJeS7OvJDUckiKeShvEZe1WFgwRv8UqF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OqV83t+WWC7cWKwO0sw0TUvDqAWkRKGvetRi1dEc449/nesxtE8/lh+NSAAK13Ze0rEx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VPrDezKNhrvUJPadjWqJjuJXaOawKXc6c1mbOlPRJX0pxo+MOwNbvkLDycN01MCCKHEE4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2G1IoERkOE1xbAFxufaFTj7VoV3G8hdUJCrm3iKHHBRvJGWPFaSgjGueHNQ14o3uJ+qEgl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/MqBzT5KnOPHvQPHCpUrSrEJb+KARDw5VqeSljQ728quYd3JtM1mieFMVddND5+qnqDkQ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jenFb2ZA4koLcRo9U0N7VU3QCMsUbYtMzUu1KIPBz9qmFiqC7U0UzMN/NGWNdoCmEO47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CRva481OygVdpI0J4qZric8nJgkzyKfuqmqeae6UwK41+YB4oDAYXeqFKRTelj9Srgh9C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2E7MV7lM3kTyRtO6ta6hS8WvKqrrHlS7EHtb6qvGsdrPUNW51Jospjv8UEQh2le9ZvTTa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GPj50SNlxL2GXPzuWWMK/kKnGta01w9qIy7hk00T5ZtYeFZUWJMMhvBc1xAqMdPorUWz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MBQ+aLLWc3q7SlXOFGiKDU5UWTiQpaL2ojQdSaAk56kHfoteES8q12WhxYrmthQr/wC75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DLudFYQ9wNAfO9bjZrpV8vdl4TKAlpdTXyQsdthEaPR4baB90Fx7yfkr8uJeVaPDsx7mt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TugEZ5cGkrIkg5VVeOTe7LSVfCG+6uIfq9nvUjBvxSAIc6pJvaI6HdXPTn9FMi6e4dPZ5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2IB4pNryHFSQzTM1VwEyWDPu141UjmAZtu8Uqg6+9IvbvBWktCcb2p96G7V2FCeCOtXb0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YZ413qHG9dJVt1N4VNwq5zhXTFAWF7UogC7TxKjAGore1KnhAtzYQOFEBMbTz7EZcN1e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p3IHFeKka7xUYPGqIAHtYE1Pn3LUSpmnhVG3HVAxw3k8E5r7s0InZEuuvAGnFWIE82Wc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9M1QAN7MlK87SpPt85rFajaZSZEaG1wFTr8lbY7yVgbDjvc50N1XNrSp30y9hWbrTKhX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cO/mmLifooyd5BTdZV2nNeOu0S0Jd80h4IA7vTXzwpv1WVWAa3a481as94hzjIgNC0gig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tybj1jUWNuFqCK1uHa403KP0sl2Q7yqMIk3XZjeFOATkKouJYkd8Ts1oo2k+tWvGqY05p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ap3qOm/FOX8MUME9xLXalYu2YZiQWRAMtVkj97VVp1ojSrmnPQLWI1wmvG8ootOBRElv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JPFVAPHAnEapgSNKcapy4frIXUOWKBw6qduO8oCTvBHJGCC7DEURZEhryKbE548aHzom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I1LePnejUOe1w5rU+k0UseSqK/psyeB+i2supx5LVekvtWDKuzHXD3LXEc9aKNxTg9rf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IxCu/FmrDD8VYhG9qTxVARC3iVZlo1c8+fneu/Fmr4pz7k929e14+eaTCOfNIkLrEMQR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pKjtYqJzr2Z71rEREjj3Ix+8eRTNaefFEAb2+uqqnAA8lHTkhA7OObda8PoiBq7AeKJT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/Upw2ulUYaB9UZBQrPdHu0jdjtvbCtl4aWyU0yMQTgaLCVPLvUUaD1opQHmtX1iyvphtP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Vkpblj2baUsw3mw5ihAO/wBbgFrg+2X0UjLYywh/B/8AjL5wxbLDTooxZTnuDWML3ONA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fMfTzZD7TvR/t5b8tYti7B2JO2jMGkKCyHUuP95ewInRr0e2PsEdobc2QsyQ6mB10w10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gL/ByfZGti0Nq5LpBtIus2HZsYFkvGbjFbUGow4LaP8ACdfaPm2Gytmdk7e6uGb0G0pa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sXCzeXjHWX02vG32oLe2e2k6aLdn9lWwG2LFcOpEuKMGeS5ThwUcBhYwYd6naO1gvfJkx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8VIyo1rySawnWqIN710RNBceStNJcqkMUdnXmp6pExLinqeNdyjNCnBprVa1RDHMV41Tt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VQXbuYWQVSljzTAg8eKQfXmgVPJT1A461JTXiOe9DeJ1qUDucDv8UsL2aGpuoC8jipoJ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l1eI4FCTXnvS0OQTkK8apnDejz+dVHmlojig6eKiESjmtBGudcPNAponazoedFWx6zgd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DREHjmhGGdBx896etVdah7/Ejko3C87MkcUTj3IHHtYuAPFRMRuhh+nihMIbgpL5PFIvI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ToAaHGuKfqW3sKURB5OYvIxUaqYAbLg7inMu3cAdxUwx4nmiIPPz9UyCq+ADuKiMsNyv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MgqdQMcMUzYACnNTqUNR5CYE1u4eCtS5px31VZpruUsNy1BkWGuZrXGqMtvceSrQXH2K1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AU9XxdTzoqj5UM45nMLJcgVWji87hz87goqqITdykDRvPenI7XHeld3mqyQbSN9QVI11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NE7XAamvJYaWKUvZrM2K0TMu6oqa00CwJ7WZ8Vn9ni30V1Kg1NRhTNcObrDT8pR15jaC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SkYXWtaHHHG6RqtkMIP0rxKEwg13q+9eSuka22TiO7VAG8apegOLtVsLxRt1poHaKJwF7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hxZQOtRz88FYhWVCY7tCvJXwy83AV5Jng3b1MNFBT9AgXXdivMKGJZMs5uEMg036q0Xl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3ggwc7Zhl3Nu1LXVoRn5zVN0Dge9Z6eHW9rPw86rHuZVBjvRwd47yibApxVlzKdrPgVHdJ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mMd6lFCghscbrqE+5XrLgtdNN6zFoxpVBtWxVlNdBdEi1Ic4UqTQ4/RdUkpOG+Cy4wAt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aNgt6sEYaClTjiqk3aU42M5rJlrQ3Shr4oOgWxA6iIxzjdrTDHf+C1Xa+U9KsvrGXnPh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+1YuUtqcZMNdFi9a1uhJx4ewKW37edHkzBaz1gQTU0FR9EajUwS5rXHLDcjh9rs/HzvQY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pvOoQZSTeBDV+C6u896w8u8Ndv71kYEZodwU1qMpAJvYEDmVaabrccTvWNhxTdb7yrDI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q4YtMig9ILt1eSire1Hs86qOLELeyankiVibYwc1x56+dFi3Gjs6YZlXrVYfWoQG6OIJy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rjw86oBiPHaqSHZVaMkAcS5uZGOaGIScsRqo+sdezNONFrGVo10SFTwUbH11HNFWnHcqH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yEuCcuJ+qB6DnwQkl30SvU+qZvOvFA5rqK96idUfVSOCB9L29AJrqkPFKh0OPCnnVIA65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zUbnXm3qI6gKCM4b681BUjVvOUdb3EYqR7q3tTVRXgHYUKUSVO5I9471GHhK+N/ipIJB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gaE81SEUB2OHCla71ZgRBoT7VoW2gHT2qQAFAx540RB5ORw3KByyvBC6DwCMEHekQd9U0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RRGWO7HesgQBpjxQvA5cCmiiYdOPegob2QpxVl478M1Caj6qATQ8e9L1vxT0N7NFdrxO8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T+IUhhkdnPuSEAbu+qCIkn8EjQ5qUiiA10BKNaG6T81Hd7X4qa4dcOJKkEMFFVms4UScL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mhfDLshUb1lLEFKqM1PFTmBVBEhlq0yrjFPSudEYvOdkD3o4cu5+lG70EDqjTvKENpqr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BlXaCvFGsASibQ8UrpvYinJPiUSlgcsEgXbyOSIMO+vNLqwERHU3sKnildrzxRgcze1ok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rYgsLX6muRphovSP2arUErtxK1PYiRTDPeylPYF5g2UjmHaTamjXEVIJXdeiae/J+0ln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6+tU+wURyenunaR9Is+QmHYuY1zMf2S0Z94VH7KM+JWctuTLi1xiNitG8Co+IC2npjl3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3HXj3ivvAXMPs9Wg2T6SIsG8Q2YlyGg6mrT8CjNj1htFBMSwbZhgOLnwHUPGh+arbOR+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wWg86fQrJzcPr4czDzvwy1a9sQXNsmLKkUfLR4sF2O5+HsIVjNbHSnHmgiY5hEO0heb31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Xm8OROn0Wm2nCDHXszvI88Vu1qtOoBG8+ea1K1oLe1TjXAedQg4b0vwBAtCyJwChEYMNO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ym4Vx4LO9NMEtsOBNMYHGWjCICdNK/Fa1ZZMSDerUYY1wWaLrq71137PEwRK2lL1pdIp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/oLn/RdrJiVcaCNCLqHUt/EqlehIJI1qeakHMhRMwc5ufFFd8VQTnbseZQ0re3cClTv5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vK8yp3LHQ3Vc33q+01u+9VYMnvQRBVvxRF3CvNC7HiiqMzhWuHE96oW1KttGw7SlXEgT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Rn7VkplpLcFA0GJGbDrS+HNJrvwWWo+VfTPCiSO00WnYvRCTeNMb34LnMR5dmSe9egPt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peoESFNxKOO69gfYF59mGuGRBPhijoBzobuy+hwpjXzoonwIL3YAV3hyhe9w1Heh68jN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FnuDew8k7sfOigbZ0R7sQQMRrz+CP0kns3qjirEtMAua044jQedUgtSdiMZD7bQ4u4lW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QmPhOA9cVI4VxoMipZSK2LdoTUZYjHBb3Y8aDK7MuuOZEiRiL5fiQMj8FWXLZ3ZiclGu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mqxVwFx+K6XFeJd3ZIJNamox1J9q0/aGz2S7vSIIuwn1ONaDzipRg71czTvTOcD94FM59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J1IKQEXcQeYSrXjyUbjXceKUPHOg4khVMWBjd7Ne9IwidCEm0PzRXqt1PNFA4EZ+1MXA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EFafeAGoTB7/AK3vqlWvHvUYdRGDx8V+9fy3zG3DWqdvkoW1HzRtBOWPJF8iFeaNtRlVD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cuTt06llx34jNTmoa5BCoW5V5IojgGvxBwzHngvncn0p9mHjODnOrhvUJI0NeaKIDePn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9WFCja4ns0J5IfvZ170qm7qrUGHV356ogSe7ega2mviiGOeKxydOFZKxhWYc7R1KHz3LZG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1g7GFXXThzWcHj4r5fWfb6P8AEjj9ENN1BzROQn+9xXlegiQdEJ4efNUnYcUP3sq96w6R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hlvPFaltCSJN7chQVr+8PmVstsPL7QfWpxWp7WP/AJu5pyc0/P4LnXRpWz8Iz211jQbtW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4L04Pu64LzdsNC67pAsuGMbl7/evBek6EOdrn71VqdmKkpVQw6nQnmpgiJGk8TxRA1zx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nvRmjJqmpVzca80nd3NIE3hjVaqLQwyxWk9Kjv0dlwzU9t7sNPNQt2rVuOeGq0HpMmOtt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7iCd7gFlrXXugSAWbGuiU9eIc+S86dN0T03pMnG4FpisaanecfivTnQnB6nYeXwwe+K7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38x+UekKdiUJPXuHcAae5Ga21tPR4WFOw007k/rKQQbrWNOOAxTFh581qY50JHrYb8a+d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pi0q+jFAQgujkjIKYgjP2qWIGm/Hmo3Y/NSOHfzQEb9yyANDz5pmguckat1RN9bEhAqn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rxr9UNDzUniVQBrz1zTUpwRpi6qqUqlPUuQ4ninAKWGkcUgK8UxxdjikK6Y8VlR0ogPm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SJqtRMICuVUQPGnEoMOJCJoO9VRjGmvFORTjnqha7fijHk+eSB6kp6HRMH+aos/mpoR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fakRXT2pAkOzHeFQnY5USrXjxTOcTmQkSeBUsAePNJ3E1OOSdxUZ9bLvUxdTwfJKmvV+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Eeai6kOOvh54oXEHhzQ3k9Sfmhpr1OPn8EjU8eac47zpWqY03e1CUFC7ND1ffwKlcN2WK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8E12qI15psWoFdpqgdV3azUhcHaglRvq1BHErp4ILp/FSON7NA0DTxWpEsKtNEJ4YoqI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7ekAir380sUCco3FSUJ4qNwP4qaYjiethiohXgpSS7JBiPmsrhiLvHimpxTucRmmDu9F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n7UiSgAiuiSTsUjUoGB3lD3E96Om9ABv9qBySMsVHQ80Ve147/OqbzWqBiO/vSpXNPXy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QlQ80qnf3pAgfVGiofxTEdrPvwRVrmmPnPzqjAaJiD3JE93NIHvRoOJ57yhIN7epaVQl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KYtREHemxKyBPehoRwPFSEE6Jg1BGan6eeKa7XRSloP0TEoIXDvQOU2O7xUT21y8UEbg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lu+SmcOyi4iDSeKEhSEfjVC5v4rNXEbwlXyUnN7+SGtVAzudU1Scj4p3Animp3ouESSm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+KgnJiHJy740dwZDYKmpx85IsiZvZa5ziGtbm4laXtFtyyA6JLyLqnLrqkEafPFYrajb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DClmnAau317wtNjx3xnOaHAgH7ooirc3apiOdEvFxdib1Drn71jIsZ0Zzu1pXDBFQ+qP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RwW2hEk8eJKVCcj3p2gb9PPuT4cKIpsdcUIHayqUda+fO5CDTXHiUDtFXOxpzoheK5EE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VM8E58dAhFZ0K9oV6P8AsBQR/LpHd+rZ0UV8PmvOxJ7S9I/4PqGX9M0/Ex7MlEbX+IKVp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uFcO9Ds0LzrSdq6OM94Y0fBSkDrt4GCi2aw9P/amHeKylZsYORAd6AV3qQElENRMR3oq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1U4fyRxW4EGbhGhO6q6+R933rjH2sot7orgNzvz0MV7nH5I04f8A4PyrukDpIiH/ALpLN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XEOxzXi7/B8tDtsOkl2X6CVFeNXL2gTV3zQomlEaoYfinunmjIwUOJTnDimp63xQjD7Y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7x30VkDstb+qMyqu2oP5o2t2Q8dSagup5Ks19bOmGfJG65r09VdL7INOX5Sqa/urzd9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D1ZIj2j5L0p05i87YtpFQ+0DhXWn0XmX7bbxE2ismGMQJTI80b4vLlw9W2uOHn3oHAbhy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8+9QmEfqpXoiuK8eSkFRyRiXDm7zuRdTRuXfVZXQBxCYVN5xx8VL1Q1w8E4gg6d6GoLpPB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ul2PuucCccQE4hG9d9gQ1UdC7XxSbDroSrlwbvFItp2vgrpqKDBu8VJ1dOPNOXNGuKRiD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mk2CXct6YQAN54p3RRphwIKB0cjIEjiR51WUWpdgbmKlZGSAERvxWHgxS/InNX5SI70h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5NnYRz4ohzqma2mhojukZCvNHGiFBx5ogRwQgO1HiURY4uwqjJ+9NeARXDz40SuHTPir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+87epTLE5nDkUhJjQjniolBX8UQwUzZfeap2sDcxXkiIRV2niUYY78VL2RomNEXAhpOiY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wpoi4iuO3E8UgIhyaQprw305hEHjT2gedUZQ9VFdoPEhE2E85ih5qRrscKI6hBEYTzuP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eCnBDnbkxF7d3IK4hkuwKJrDuqpSB9UwHeiWhEInMeCP0W9rTmjP3aeKJhG+vFEReicUY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zSvEogOobohdCDuBUl6utUwpoaoIuop94ngaUThn7I51Rk084pq8PFGioKZBING4eCRc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3oYEt8/BMGjd4p6VRU7+SGGLR+Calck58U9KO+aJhstR3pyK615ImtppVC4AoiN5pkmPa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8EupHHxQRgn6p8TyR3KaHvSuV0KYI6G9rzSENGGdw3pgOIKCN1b2Aw5pCu4+KOg3JrqDBW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wGGuWaxEc9rEVqs1bVDEwx4nktfm4pc7L1dUSxG9w3VxUZAO88knPPkqPHX3IVIe8oS4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pVN7f3pCQban5rL7ORCJ5raE1Ix7lh2ntLMbNmtoNbSpcb1e41RW3Ei9wakCDkkW9reE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JzHcmuk/NGRXMVT91UELgQ7JKpLX1GF0qYtGoATPhl0OJSgvA4hIOePeXuc45uqfE1+K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+kRW3SQ0gCmmAr7aqFxJ3jvQSFxHHilerrVRivckBe3c1dErXDdUqQP8lQVP1RNcfqrE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XpFrnzTKY45UWNY7tb/P1WWsM3p6FTK9qlMbhDb1cNjQa3QApC47kxHZvHE1CZxG7lVZ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1rTEk4cQUIbWvh9Vm60+pWNt+GYtkxW0qWnH2D4oVopcb13VRkga1zS+87XE+fahJ/Fax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mxHBzagg40r54FR1LuPGqB5utdWpFF14stQth7n2lHc7Ek1z9nsCxsTjirc8b0w9xI1zV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dVH1vfElNUjiiiknjxKjDHR5iFLsF50QhopnU4Ls52M/YcsYMjFnogLe11cM1zGvtoi7R9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qyNuMEs2Xs2AQGwGi8441NK0PHAFY5l97W9YGmJShLW0HnEroHw546KN7q81K4UvesTx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o3+KjIHHmjJJ+aiIO9aIcc8UJFXbwipd480JcstBLA7Sp3qJ8MaYqY43cShdjx4qUU3w/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e2u4qu6CC7InkSs1pBimAOuKmMIfq+1IQiNKjhVTAm11xRAk54IaA8O9LHnySMjaRzRtI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8hIRTe1HcFRea4b6+Cka4HWqxxmSMjXvRMmn7wRvQxf70mkXsSVVbMk507ypBFIyI31BV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nDQMh7VWEU/WqkZGp8loTFp0FQhLCUQiBzfmEr7b2B9igTKHMivtR3gdfEed6AEH2o6A5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Ks1bs1pjzDoYqDcc4Gv6oJ+Cttl2vvVJpvFVFYcIC1Nw9FmN2fVORNLy1uIDaag185ozW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taKmuoOPH2LEW8DEiNiONS7QlWIYvXcKltKFVrUq5rXE0LSCtMsbcByGPNRvhE6K0BV3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laUWy5c7U8gibKkcTyVxpAuoiQbuvFStMa5t12GajMYtWQjQGvvUFMPasfHhlrkNR+lO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vZlRCE4XsK3k8OE/miLjIgOqkE0Gt38VWAcPqmcScuWKCeLM38slGD2lEGk5ivNSsHkp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mrDQ27dpQa4qCEC34qQOI1QwZofxTk1+qjMQ8+KcO8lawwY4CvJHWmYUeehKkpX7tc9S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/vRgU480DeRrlXGikOLfkio3uF5yYuIu4nnRO6pdvSYwfeqeSzViaTnYstNMbDukE1NRpr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CadcLTDeCWkexaUIjIEaViCDfLWub61MSaj3UWzykSLEk2OiCjmlxFDUUJw968vVns6y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dAnxvZDTA5pjU6VLtxQipdme9fO5O8SVA4BJpDs8e9RgHeSOaQJ31O7FYEwpp4lXrPcH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+1eu4k78VesgudNYnDd7FdajYWG7vpRSg3t/eVWESn4pdcD9SoqzUcu9MSN9eIVYxy7yf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5lBYJ4pEj9ZVi6qQdvVE9/vUb3E5oLwN34pnPGgqrowM9SHMObiM8VVLqbyslaDA+I12e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o52vEqpiNxJvUB8UNTeyOVMSjIBSw0RTEHQ+zzxQ0N7DAcEd0jglQHXvKjIcf1hyTg1/hS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CHHXA7lV0T6jjxJK1zpBaYuy92gNyM0gnj+C2K+Oaw+2jL2ys7gDdIdieP1K1xVyq+S3e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p6qVfxXo4s0YcDoTxU0F1HYHUYKEeKJtbzcfBdGazEMENa4jTOqMg8SFTlpom7DP3RqB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xXeIbJAceW+iPP51KENIyc4d4WpWcMGjSp44hO1vs3py3iXcSncPDgmrCJ4ohU8TvqU1D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KgmNPZqcNykpX7rSdHapAeKJrfvFoPHz3qxk12vFOWDWhO9P+rXFM51eOmvFaAvbW9h7l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XTjt/JWPZIMFwc2KY8UdgAOFRWoXNT2nO1xyK+gv+Dv6WthNktm5iz52J1O1bWxIsNz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x3Ll1OV48djfGbfV6Y+0L0gR/s2fZyfKWRaEKR2nlJFjIT7wqXBhqQOYC+LtuW3P7ZbQ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+0J2J1saKRS86lPguvfao6ftpenHpHnvyvHHotnR4ktAbAcQ1zASBUZFcgbCutoBXgVy6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t9IiEHfTwSawDJTBnmqcN8lenHLEF0jIHvTgFTdkZg15JmsPEpWgMB580balJ1eJTUOuK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mAn6oRU5CvFG0G7iKoGx3JnAjf3lEWU48Uxr6p9qARXQ0S9oTHHinqRpgge8NPaSmvDTz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4LIRdXIkoXGmQaTxr53ojjqoy1QJ3jyQ1p9UnHko3RCfnVFxLe7+KYm9lioy8nWidrgEt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Y+0qQmuvconetomkSw3ckbcfqVAyt5qkvHd3qaosNDvwQmpdhU4Z0TtJbmMOabDSgV0D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iDwPmo3PA1r5+qaJLtPmioL2XvVcxSMgOZKZ0yRqTzTVXb4GtByRtfXLHjgscJgudgSp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U1Fm8Dqmc0nLBC2I9zdeVfO8owDupzKaK7gd4pxUWedDxUzj+Krlxc52SB+XvRMJDtVHn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X5d95vFW2njUefkqMA8+9XIbhr7PPFWUS3Tz71DMQ66VVgNLuPGqCO0jfmlFL727kmDj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IknOnsWVhHH3IT4J3Ecu9CXA614rDSUO4kc1l9nY4MR8PWuAHvWALjezBAxxHncsns84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E0HniFw5usbUxhiaGlTmi6k3caHvHnVWhdLs8AcACUJcNSO8LycnVUdBJyxKYS51xO86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FJ9LuYWFU3to26aA4hV44vNxAPsVqMBeb7yfO5Qlt912l7DeoMe4drAEcChLCdx71PHh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VITDufAV86Jpho7SW4YCm/VUyyuleKuveWtvROy3OpWKjT7HuddaQ3DEuHnVNMKIRwPFB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xinqTxUMTQaF2OXFZey8I2Le8gfFYeWhuiRGtaKnuW0yNlRYTWOisDRUEOJHcMDxQxnL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aVGHfoqc4GmNdzLsDhTVSF5hw+p00xUDmRC71HGqjUPCaHXaUDuKGelSId5w0Jp3KdsvE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5E1qfNAlPB75eJevdkZHzyWrRrz6FycBzbuCOLCcx10mt6maZnj3qVrEsCu8i7xVuA7v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SC5tCNVFXoZGuO4q1BidprTjx88lWhMJdl3eeakuu3U4koRkwB2a4qGPLQovrNJpvKih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MV5a6jbw3qarH2nAuQXONC1td3nVaw545962i0utjyrmiGRStakY4VWpxAWuc39U5Cqq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kO3HenJrxUZqcgO8qpYka8js41UwcH8MNVTvU+8a7kusp94c8VSrhNdU4JLsyqzXu5qQu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spWktzxTucdKlRgud80s+18UBXihrXWp4JEk8NcUx7W4qNYarvxzSeXHgN6Y4Z4HcUhT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RgoonHHPFSuI5KKKa/MLTKq83nfu7ioHA6BTxBd386+dyiIHGnElQAS4O+CVSUeB4cSm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DuqrMuD6ueNK6+cQq7SOasS7u0mi+AUbRwI5lQh4OZqjD7zsMeJKyqVtRvHFP62Z9XUo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wJvZ+9DBkg3t+CZxrx5pid53YpXgdQiBcyl5oJ7xgonQyePcpi4HJxJTkV0rzV0VeqKNs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4AOePuT3O1gKq6BZD4EpzDH6p5qQNpvKcVOpPBZXEJgk5YqN0JrdKd6s1q3hxUMbFVpA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5Ji12481JDJCqUQYdx5p+rDuI3hOBuzTh5/Wa3iQlZN1Q0BpxKT5cObp3+eSka8nNzX8g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X0SvHiApxAAyGGPn2KQGmteKPw5+eau+4i6gXsj3oXQAdFYAJ1B5pEV4pqaxU1K9q81u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hVZ2JDD2ua7EKlGkiXXmit7erqVUqNUwALdDuVgScXdRJ0pF58qqorgA7680TYAvNwop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MfOikDAM8clBJY72y1oQnE0a46hdh2PnxJWxCcXBxa5r891KjniuNsFIzNBe1p51XUbE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xdgAFdZe+p+KLc6O3xqV6yUhRgAf2VwPo0mhZPSdZEQ0N+IYVCcRepj7Cu37ARX2r0ay8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N3ZF0H3LgE3MGw9uJOYLaejzTeyM6A0PsKjnXuSE+sRjtHVNTxWu7NOMG3toJX/57bGHJ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KTHpFmysYD14YPKoJ+KwsFxlukCcxo2blIbxzDiK+FVYxWztNbtccE2PaREgZYoHEi9q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5rqiuYqtRtcUvYd/itxnWl7cPu0PnwWpWs3rGupiaf8P1KDl/SfImf2PtFraXmQy6veD8C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RbXHDH3Lr21MqZmw7RggVvwnN5nH5LjGyji2VbjQVc014GnwWatZ+vBbB0bzhkekCQiV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tcPmtcrXLFW7DmxIbRWbMOqGsjtqToK4lIj1o0g9oUN7H2qYY6BU5R96XZkRQYnlVW2+a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1v728pwapncfegbEOvV3q7Dd6uKotJc7h5+auQK81pYmBP4pYm9ikBVKp5oqvHFclVh4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5nDtKpWsRumIWVjw39rmxDL7bWlGxb1jYbgDkdCfGvgvJ0wBFcbpIxqDhUYgr3h9tWxb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gBh0GEStf9oLwlMEQo0eHXKJTEjKjfmfOUrqxMzT1s+Crk043qq1Ni87Q8R54qo4rLRr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kFDvrzTEHQ+xXBkJeZe12DiOOK2uy9ozFhtgxewxmVPetGhxC116gdw881mYDYUVrXB7Y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8FcZrOWjOte66wuI5nl8AqrJT0yRiwXYDA1IPH6KsAQ5rTFhkb25K2bQZLSvVsF57gcQFk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k0Dmk1qOagdUaK/NxL0Rzi2hca403qk4bgUAOBdwG9Kg/UFd9cU4A0x4lNiWrQNrqIwR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DiqJRX8UiDpQ96jvniRuTiKRpXvTR7+oRuRgBuTa8SVGHV+qNrgchjvX9Afyn/YwCOKM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QnisNSiaKo2Yps/qnbXT2LlyengmDiG405FRzj6t7JrervR3jqfHzxVeaeXNu+5eCx9H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GPfmfmka3cMcN6Rd2kxr5KkKE18186p/1cdEuSWPLmtVBEV/FJtRxCEknUFEwVdgufJ3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u/is6yJW7XFYayId+7Q1yKzDahrak18/JfL6z7XSn7Rk9yE9rikT380xJPFeV3AD5KQeS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b+KEuJhu0/FY10jUbVcYk46mdTUhajtW4mVbfNcfIW1TZBmIrhje5+dFp+1j3Ml33qBo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XWKPRPCM1t9JxKVDYRd4trX2L0MQDEdrifPtXBuhWCH7ZRXGpbCgtIPcR8Qu8mvWOdma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pKiaDz8VLicx4ogqko6nnzQtH4oxjp3rWMiqeXFKGSYzG0w6txPNC4n8U8EVjYY0BSk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36Tog/OqQhtzEufG99F0pmLm81y3bl5mdtG41EKCG1OnZrT2rLT0Z0aQTJ7DyTc/5vFf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DjNbdRcSW+k/Ar2Fs84yewMu7EXZE482n5LxzLOMxtkxwOJc558EYtdCPad2cRhj3JOH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3K7T3JXK8VrXOgLtxw3pqA5UPNOQdB7U2O6iaxTGm5AQTojceBTGt7fzSohLa6JiynHjV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g481kQux0r3nzqip2t/NM4XnJwKcVtk7Woqd/FJvJLE/VSRoiE13tb09T+KYnFUPgmoE1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FSwwiKpB1PJ87knP4e1NW9kVA7qXtyZMXXeKV/yVYmix5p2nhigDq/VECOKqiob2XfVO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7k4f2kB48OaJrquwxQB976pVpxUwSVKRJO5AO0nOOorjnRAVe9M7gPFCSfx88kxcRr4qqZ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Q3ieKQ7XFEWIZO/RSY70MME+5GGjd7VlohU8eZTezkUdB+KQJ5hyihOOWWda+dyWfHvT0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aBIHap7TzQk9/n6KV3t8/NRPBOvtUADFNTilkl5qrIUvOKjICkNe9RvJOeKsEZILsqpq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VJuqsk6p4hA+pUngonUHHWqFIirsfFLPcUh4JGp4KVolG41yFU5cSmdz8FkRVohug70dO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ie9CD+JRONbqTW11qUAjF29PgeKe6Ui07+5AJB3HxSz395ROaDlXvKRbTVFwLm1UZB+q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Jr8ymcK8VKUDhXUHvQARwSxRXEiAcq96NBFTp3pV34oqBOG00qiUAdTcnA348U5aSlTvR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Kky4JOpqrrSOhSLapyRqnwOWKzoYiqEAfiixTEEqACmwPzKIg3t6GlQgYgnQ9yjLd1Tx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FfqhiEtOpwQOFHb+anpvyUTx3o0ByjdXmpHkhA5xN1ZojLeGCaneidhl7UIHioIzj9UF3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gl2FfFGoa8TwTGrsqkpEG9qsTa208vZcNzWOD4zqtJH3TqipbatuXsSHdcb8w7AQxTDi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lEvR3VGQaCac6b1WtS0XzEw6MSH3q4uxPicViI96I7E1Nc8QrgGamuvddpgNcKecVAO19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7UE8ap+qHqgKCK4C3KvNMYPKqlIIvUdjy87knAnPHijaOhvZBCa9pSBhOlOZT9U53HuWx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BqN4VkwDz7k/o+7vFEEDQXbiUQhA/NTiE4aDvUghHmhFIwDevU76r0t/g94JHS9a+JN2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Lzt1BDdQvTf+D9gXOli23brMcDXi8fIrDT3a4nrHOKj2ardnXaekP96N/wDSRcN9KJtnQ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OHNXUrLAn20qpGePNR1N5SM8laQRNEIcN3ek9DepxUsBAj6rin2tsOjWTaKAOtBv+45d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8Qt6NbNaPWdaAPcGOqstORf4PFpdtB0lxD910AY83fNezaEfNeN/8HpDAtDpNiDG9Flwa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gkXsMeaFh2mqKnFM1wSB4rTJwfJSdillx5pV4FSwjB7cC/sjabcDehgY8SAPgrYxhtcS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tvK/mbajm09VuJNKdoVPPAq9ld7JHZbgTwUac26ciTNbFNGYnnH/AGV5c+2s9zdqLO3t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SdNQMS0ti26elRfc1eX/tktEfbSTaRUCBX2BHTjXm6M8i7UE8K4+cFCHH9UjmFlXQWatA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lK7RjxedvKRDr13q3EnI1WQbC8EjDA38ysqx9Hl2EJ7zurRGyHE+82nCqvAAaV7090HT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R+iO9apPEqcEbu9PeA0qgg9HLsjQ8Qh9FdvUxdzT1rdxqOKCAyzu1ifYh9EDuPOis/rV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GFEFcybC7A110UjZRg0x3FTNDjoe8qQNN7L2pqag9HDdMOat2fDuzTcjlieaTIddOKtys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Qz4o52tgDQbtQnw5oWkm7rzRVJ1RzpVHNOac+abzVLH6oyZ1CmqDr3pF3ekCTuCAwaos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QnvQoiSePNCSeaagLUhh80BVJTEnu4pq1+qdAqE/imxOZonoDp3p8DkRXegZteKdrj9S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9A7ASjZV3FMBTTuKcEjJGUjRV2WPFPQHWqjq46p3EnihScfWoR3ps3J6JUo75oh6og4c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p4c0VIXVzOHBNeqgAcU48EBnn3oS7jRPgW7+9AW0y8EZsEXG9v55pqnnzTV8lFQckQQq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wpzRYI2WWQJ5lLPJvtSDuST3oHA44p8b3zQd9E5wzoUQQQude0Q1qkHb6oyJL2qO8N6Qf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MSN5QX+ASdFp8ygkJohLiUAfe+JS8TwKIV6uqZxITnH6piK/dQYG3YphOwYXH3YLXYlS7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NuzDMKnHXgsDFBbllxQRuIOY70BxyOCd2HHimqTx4oGcSNEjjp4pU8lMDw8VKJGuH1WX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FOy4V0yWFy+iyezlfy1L4k4O9ymjeyKuxx4pUG5NTtZpFwGvirtDF24eJSvd6E0348UHW9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zTuiUa9xyaCoOsSL2lr2k0FDitQxoMxQTEWn3iTn53KAgXu8BHEiB0SI4frObjwJFfY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ce8jzqiHZzw5oGnvyxqeHHgiqbrd+CJT1qkTXPBIUc7eN58804oMseVUBA1dj7VmtlhW0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4rCtG8eKy+zUYQrQumnaaTWuQGfvWt9xtxeb3xTX654qAxhezw4pekN347ysiYvP0UMy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9DdQHHHT2hRumw3iVAY5N6h4K6lrRi0hz6DB28oHm9njyKuWizqpx7TQCppiqTnD8FGQt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TLvrgKHHcpDi7OvNRTT2sl33zRtCF34pWjRSeuitLq3S4Y8/oqkR5P1yU1pdn9JShiRHH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xXt4uVE+na1GazWx0s2HGj2tFYOqlA67U4l34FYJ0F8zEZBhAF7zQcq4rabYayTk4Fmw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9513Mr0MVQiPMeM6Yc7tvJccRTE/VHCjD1S4VwzPneoKUdgKDQA4ecEJiPbmTzFVpF59C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dlXvQQo5N3GvNE51/TwojFR4/qnvQ1CNoDtHk/vYKI1HJaWGcbyEuu8UnmuWKbEc+Cy0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4nigpXjxKQJDs68ClDntaDmo3UOngpSTzUb2k3qYqURHx5oAe1eHtySe1zdKoauORAWW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aYpiDurxCWJzqUwqd2qFhFpOiRaRoR3p8NRjvqkanSvFGUbghqTphvUhYTeSuk6e1FoW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4pdXwr3lKh/V70RLeR3iN6jAOqlYyuYPirgIOcXespWVOZqmbBO6vNSshHcRxWkp2sKcF+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FOfAoyuWK4/lLF1B6LMAF2nYOHuCNs01sNtccNVUlCWzTXA0PVRG4cW/RMOde/FFZCHNG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187lDMvdGzrTcShhOAa33pRDxWkRNHApy46YDJCXkOzNEwfXJBJeJcNVIGndRQA1dkeZK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BI5oHHmoIkNr9Knj54IxG7WdULjXimCDqBqnEHh4qWlXY0ogcScst/nkpi1XiNDePNRj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dFTxQnH8VcZwhDLuHFEIXGqOGPV96Oh796KEN7+aa72t6I170BNdQOaBxQceaNoPNADXP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3xUuBUbWkO4b0YaOfege9Tf3qSFED9Qo7pd+KOGC3OhzNSgd4DWuxHOirmaIvXcedVM/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K51Ky1CDX3sASSRV1MfOa2PZqIC18NxcXCgqeJcfDBYQBo7QABpTFWJK0RIzV5z7sNx/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63xbVUHeTvTVG6l1STEIy0w+Gc20x7q/FRGuuI5r5vN6Dh50TirsyK8qIM+fNEyvLjRc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2V/jGCoCu6vEq9Z7Tec4cUVlnOSvUdjj3qM1O/NIVvfEoJC6mQrxSvHQVQgpiQgNtT9Uq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zwQESfxQ4hPWjXY+KF4B19yKrTgJa3DVYmIKuw9qzE0C9uA36+d6xURp7VQRxVRAQfqm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dfbvTZ5481dCqeHNN2+FNwBRDBMWjieVFUIiuaCJU6U70Qr+KKtUMQ1pniO5UNpHA7N2i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arIPhEXmnFYraGMYNgzriHEdU41Db2laU7lrirkbaNa3MigpUog7gNcVE0lzWuDg4aY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pryfqivnTxVZkTj3o+sAz9i6M1ZbEu6+1Woc27s19WhqaLGmMRpVIRa5k+1alTGVM01zs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4ArGCMDqjEwQ7Oo3UXWcoYybYtbtFLCqcgcVjGzAOeCvSkcOzNeGei3sFtsMl31RtaOa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RaSlSnHmjoN1UNa5GvBEOOA31WkMW/er3oTU/NFXhUbiUFOZQsIgnQoJacnrLmuukZqN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pp3KSo9Uk1xrgUJo7MV3KWa19kTA+I90SI8viPNS52ZPEqS8N1UGGlO4hING4DVE+/3SF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p1Jp5omBrp4IwCOIVUxx8+eCYs70RFbtce9M48KbvPegCpT4d/FMaDRC6v4hBIxo3e1S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pq8dNUDEdnJA8dpF318aeckzhVBGUJxUhBGh56KLHnxUoao18fPNNerknIJ8lCajfzWT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cyifVVIkUh25NaxO+KdSCFC59Xb1EX78U90l3zWRKHF27mUdSUENjXu9VzzwKMgj7hHM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zEq7f3ojXtdyrxqua7PDdmgtQyD2veU9eZUUHCG2vtUjqu0qgIupl7UNTvw3IfV+RKEv7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I481F1ji71yOCaIS7ta8EBvB2QQSXvW1NFCTXKviliUGKAqnjzKnZEI1Piq4FW/XBE2o4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ta3a55ZZfgjMX44lVA4ludeaXWnRNEz41dR4IA4HjxCrmIb2ZrvUkIl3zKokruFe9G1x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3e9UW4RJ1rwV2FEpmaYak+dFQgjs4jdqrDXUVgyAcHa780z3Va7HvKqsiFrsXY8k7o1W3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8ShpT5py6vzTPKNQ1Sdamp37+fEoCaudu5o61UdSPxWFNWnHPQK7ZcUy842I2odiqN92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briNVw5usbtKzAjw88cqY7s1OXV3BYWUmCxrW1rewzHDeppuYfDbngciPf715OTrF4z4a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fNAw3Ou1FOC198R7vvE96Axonq36jdgudVkX2gLzqAgVzJUQtgMiZE+NfZyCokl26qB1b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Y1GRiWrCiybrjHXzX12kd+KohtYjOyM95TXnHsucXDilnxUGTteK02a5pABpXeAa/gtRc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H0WXjve6G5pdUbliYvrO1QMAT9VJSrs1ACW5eCkZE7WvMoayVluZDjNcTXEYV9i3uB25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+l3G9gQcRrRdFsEPmLPhVbT8c0EMWWq28QSd1SPOqydkbOicbedFFcCCHEeTgp2yHWRG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eK2azoBgwW0zaMQULGPOxwjQ7pmohO8kH6exQO2JN5zS8ubSgJIrx962hiJmOQPeCg4zb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0MwpgMaSA6JCIrTPHXuWOYb2VSdA4UK7yQ15uxGh4pquc7bWFLQZrrpWCGO7TnXcs/Zrk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LQ08CrkBvWZFoG9zRj5qqrW+O9WoJLcyjTIyzSW4EHkrIhjUHvKqy8T4ZK4xwO/HVZ1qE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J88EZa07u5IOrkQeSLHtZlFY61G0h3s72vtK02M8lzvktwtAl7cQdfctRnGETD8CBVWJ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UcpCD+KiNT9SqlI4uz34pBw1J50TBpOVK76pGo1qtazRtN53irAPOiggNLnXjXDirF3n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KD56pAF2lUg3n3lEMTxrzQ4h2BqjBOgQhpOhpvBUxrSz4aVJTAV1T3K6YcSmIplRJDQk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hUqQg7qc1G5p0FTxVKqxhXTHcCoad3Mq1Fw18FXeQXfeJzGBxRlEQefMpGpzz4IwL2l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2t5ShxbkaICO1vSvV0BUxtMIjj2anuQtmHXta81HlzS5lMF2HM37rS0DiXFWA6vFYwPPZ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7UVG/BKliaKTd396qgkOvCvipIkxf8hVy46Y+HnessrTIpGZHep2RA75rHB7uJ4kI2RK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kGTBBdhjxKPP6KkyY7zu8hTMmRrUDerILFwC7n3prxb9EHXA6lo4pi8OvY14q41IbrCG4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TjnlVE6h48VE4etqmKYhod6rvElSw6bqnioC8jI0HEqWE8nPEbyqJQK6e1EAQkyuuI5p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ThpfnU96RHDHjVOKbgFKgwSOScYuzB5IK96PHcApiioQnxORombXmiGHFEpFpO4jLFIM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MeKc4u+SjIS3gTxQuhj9VpO+o86o/Y7iUwaLuLQd/aWxAYYLsAFHFYVYfQZBRRq8hxQV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NmpiKZNkYtLnXC7wB+S0NziGuxIK3jZ1rXWax18B904NAqM6/wC8UZe6fs+zrpvYV0Mv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ADQ09y430mQnSe1E444XIrjU6YgVW+/ZUtMTdj2jLhxLWuvBpORpSvsC1zpskRC2mnXU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BHOvVWws4LT2TkIwIIdAa6vco7apA2ysmIcb8u9le4ke9a30B2oLT6NZKITV0GGILhXIjD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MCJZM9UgQpoMcf2XC7T2nxVjFbQ5/avcBnyQudXUefwQ3q3cdAic7s4Y6UxHnNaT/SrN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akA9tuNKZmvEfBbVNgua7ea5+eK1m0mm67XlzKWDTZ1nWQ3wzk4ipHniuD2Y0ytpWjK0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4j21XfJkuD3NO4jHuXDbYgOs7bq1obxQRjDitPc76LNGTFHcdUEaJ1LmxKVLSETT6tMR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3d2BSNY9XbOzon7Jl5huT2hw5UWZa7djnitJ6LJ9lobIyTmUNyHcIJxBAy9q3OG7j4rTN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vfNIG8hp3oFiHK3AfVrdVTJq7L1d6nl304rUWL1a/VNXvUYfe1oizRUc3UqqQeatuAcq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f9rixX2zsTJRmUIhRWw3CgNRWpp4FfPK2LPMpMTHXwnML4jnUc7AcPYPBfTrp7s11o9F8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bEdjpSnxC+bm08uGTT5etQ0YVxOZHwCzXaOfxx2nNBo3TNU3V396y81Bo677Vj4kuDez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48UqDn3qUweZHFRvDh9VdBAC9xVyXxdgRyKpNrebpxV2TcA7EtGGtN+ftWkqyXuH3jwp+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5x4HDzl5yme9v6wJ0VWMe1v5lZqYqx/Wc6pxpmqhdupzcrMYgaqo4FJDCc4l28Y40Hinq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djuT1dvVww4ockjjx5pBzi7HPvSx3pI1h3MHPkUwA3d4SqTmfBKoGeKo9/GpyFe9GPu1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TkF/QK/k8TX+z6wOeBP1RV+9Wp5qNtfJR0r9VhYMRN+KJjw7M8VEQTxUkIbsly5PX00v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ANbXxVrziqk2H3muwpxXgr3RUc7jXPBCLx5b6lE8goSbulVVC4nXxT0o3OqZzq8Es+Kl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U0G9MAkGk9qlcNFjk9PTZ+xmBrbzcQ0HHFZYN7KxlgtpLuaRux7llHYbzzXyur/J9ngF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CiIpolSq8zsjIz0UZebr8K3Wk07qqWu4V5qKM0thviUqGtOZXOukabEYTEdhXMV881o+2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rA4Hu+a3Z0cNiOxIzWg7VxR6Y1wJJxwNfOgWeTrGwdBkveti2Y16+5l1gJGQpWntXaGk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FfdbcTMPjUryB+i62x1XaIVMApWBRkVUjQbyINgJ48SnDgL2qZoO9EXVW2dImvFSS4rG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oXk71NKkPiRf2iKGvBCLLSbzeYXKLdcIm2k40YlhY2pOtMveusQwC7QYOx89y5CWmb24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aK8K/RYaelbTjCzuj2LTBzJNrK1w9UivtC8ebIMMxthecSQxr894w+K9cbfP9H6PbSxwE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nYirtpHRuET3j5oxXQS6rrxwvUxHgnrx8UDCb2aMAlVzpOI1FeKGoDvinIPHvKA13V41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76oc9fFIAnQ+Kcmv1RAVQOJOvepLlFGW018FNEVQch70+OqItF7NMWlVkOOicnj4pwwJU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nPHiU9wJXacU1dDj3IKFHn+KTmjd4ppoaO3e1LHVFQbqpXQcglNNjzQmqIgpnULslVDQ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UIIGlUTCgc8j4pwK/VLlikQd9FLDDimmKfE6JCt3eUrpc7xTA7SdyKlePElMK6e1Nj6w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FdEi0bk7sM8+Y87kxKoC5XLFMwVd9URP4pNwc2mKuiyB4b1IBXNABVrUdSdfFRTuHf4p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veUWJUXQ18lLDmmNb2/iUn4oaZxr80L3cERB+qA9/ehKGvelTeUiK5exNdWtW04NUFd/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VYIzX8SliE9Ty5pGvNEoT5JQvdyKWIzGG9Rup2sQiUi4Xt6KtdVHUn6p2gop8TrXihI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MKVUfV9regLQeBUlTewx5oDU81kCW9rD2oQyqLnika6IEW7ihuH6p6VTjHLFDQ0pxTEV1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F0GIdv5JrvFPTikDxQkMQRx5pnA7jzSPazxSujyUpgSAN5TUJ0RY6CvNPSqzYuhAKVKo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ooc8sOaciv0TiuuKV08FoAccvaUiOR4oqE699UrpORqEEZqXYe0p6eSicwlP1Z3d6mCK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h1+aQh008VBFUoaKW5X5pFtUaRUPNM6p0UhaRxCV3yUEBr9ULm1+anLKZoHCuiGqz28z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YTwCjcw3clmiAsPPjRC4E/VWblePNMWA5ivFMFVwNd6G6PWJoN5Ukw+FKw3RIrgxg54r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oMEhkKu/ErTUSbQ7SOMR0vLUazAGJqcfqtGigvc68S7jmp4lpBzbtangT50VUvvOzCKG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qrpUjceauB9W5pOeBmUFH0PfhwS6inEK1hx5pnjcK+fqgpFgAwx5pXR2cqKd8InSu8oL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1IVQMsPP0T8nNIywHnenYGuycDw+Kng3LzqY0HNSRMQNgl+4jfgp4Upe3nhgrLJiC3N1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6oc/kVSF6LvbQckhLB2VOeChFqF8S7Ck5iKdxh0HicFI+1Js9k2RFGl5rmH/AIkaOZUn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Z0obR1Hq2bX/AGx815qbORXw73osaC7/AM2nwJ3L1D9gqGT0hbUOIoW2ewV5uWGq9oxS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Sk2eAMvHdUAmNFqP4iPgoZjtRIrhjh59ys2IAJV3+kefFxRlkUbSTp7UCMHySgbE8O9B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7mcUaC4kfNcL+2JH6vYGxG53pt9f7p+a7qWVXn77ZcSmxuz7a1aZyJ/u/RBz7/B1NBg9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GvG+fivYeId7KryD/g6IZEj0iONaenQ214hrsPYV6+I7TkEjTxRY+9A0oyTv8VYyRCYu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uNf6QHj8y7SwBvXAK/vtWULSHNaa5DM8Fi9vm3tkZ1twPvRIWDjhTrBU81lHmrs9G+5Y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ti2//PEX3NXlz7XZLttoGpEK74heoemg37c2Kxr+njn/AGR8l5f+1jDMfb5jWiv6OtO+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pwTU34lXHy7h91xO5V3wnszYTuxCjroOrF3IoHtIdiPf50VmFLPjfcPgpxZj35igx0UN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o71lTYznNweBzzTCwH3m9scw0edSovkw9XHX2JG9uryWcZYbC3BwdvrTzqmdYDHeq4g8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ETauzx4rLDZ4+qYlEm7P0zeSN+KiebGNYRojDQOO8LPwbHgQm3XOLxxCtwLMly7BpOOg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DdxpvR3OFO9bWyyYF7FtfBY+15WHLzDWsNMKrMhrCGqtwATEZTKu/iju1dlXvU0vBvRM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ayjQRdw76orpPDuRBoLW4J7vBGajAO/vTOaeakIpxQuBKMoi2uidvnz3IzDpompXId6A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JMDTipQ95ODVCRXX2omqBUKQ4jxSodBVOAfJQOCDqnKcMJzw4p7hHzKBAAbilgnNORSII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4FL1s/FI+KhSo36oiRuqhqeSVS7ijNgqU5orpKa9xHenYRvHNMCxLki2unejvDmmvD8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qfNCXC9v5J67sEgYirtUJoeKYPPa1KYuva1TQVA1ETyUZx+aVQdfFRmpBE30SLuKjLqce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eTxSr5qhJH61O9DfafvBNLEhNXJUI0rxULpmGM3DxCj/AChA/X9yqYtecUqn6quJ+Ada9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TTVyNLBBvJgDu8VV/KMM5Ovd6X5QY3MHuRnVuicc6quJxrm5EIPTb8S6KUAFcUrS0aeS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kg/eQmZprVMZsWsC12NaJrwN3DwVQTILsT4lP1o0NURitq3D0hlN2/wAfetdivq7AkrPb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HUOZO8fJa2STrUp6EIurr4pr3eUD31va3UN49n3oJLyWG+qjDyXZd6ReTmUEtaubrzWR2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mgAcfYsSHd6vWPMMhzTavAc7KqaN79LGh8VC+YO+o3rGdY5/PeEi9x1PemKyPpfgm9KB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yV46klZsaWokwXZYKGJMPEN7Wmt4aKGpc7PuS7XaoCK6qwaxNuuTD2nK86g5k/NQVByxTz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Ag13+eKioTmCRwWtYHe7kiToCeKYNp9UXVk/ioomuSvjmnoT2QCLycQydfFEE19MqlZWw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ObjuOY9ixF0t4jiszYMEMgviFtKk8zj9UGZEQ8O9N1gdqO5D3V4prp580BOcdMQmBq5v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1q9uTDYVoOa4uF6mAaTn+Cxro9/JxPEiiz20kIPuObg44Xm581gHgnM1O8lXUMXOOte5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oy4lWCDrjyUMYX+z7114VK0zaarY0rDGN5peOFDdWNxLt/eru1D3C0oDiQAyE5or+9mq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3cHLkyNiAm1ITgKiFR5J55e5WZiKXzEWIXF181Adpjkml7shZ7XNxiTGbhz/ABUFSHeOK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n4lOKHJtTxUTBW9ryKIE7iPYtok+9dpiKYoibvHkVECdASeaVfJWincBvqhdXs8TQJOJ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oGdXtbskxPa+ZTv4e1AXV1qshw8DOiJpHCnEKIgHOpPn6JNreyQTEgtTUq7IoeZCe/ux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RvgX+0DTkpL3a+acGvFYFYwfxTEBulRxKniO3exREF2iCFz+PiE7XHf3ApFhGY8SiAGg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IQi7SnNG1oGeIUrRXWvJGdQBh17iVJDhh7fwVhrK6eKkELgStSGoWy43VLt6mZCpp4pY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DHAnfh51SqA3TvCjMwT9ChdFvXtOJQqQkb1GSRrXih60u1CE9rXvKM4t2f8ApJ5rTiHQ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XHs1aRgMSpLIiBlpMc/AdVGHeYZA9pCjwLnajFBJBcXNa6qkOLXa8AoGPu9kZJzErpVV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86Jj+tjuQuic+8+d6iMSvZrhxTRZv0dn4pB4PzKouiH8EIi/dz7yVRki8bwe5NeoqDIldF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VYc8HWnggfF3VUYqePBIgu0rzRCIJdqOaUOHV2NUTWV0r4KZrCNEDiGG5mvgheQc6lGXU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il7s8KJgI0Ds0mkncRxUdS7PFGyu7xQFWvyqiNb2/v87kBqd/n8VIauvbt5PnegenDHHX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/AqO8dCa40NcvNVIccydaHHj80D5Z+1Fnp3oDi7OvGiZxI09qCRwroDe7vOqqvc6H2aYZ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cKY1VWaJ+6Ber8VluJfSDr4EqtPvBuOIJbicN4IcD7EJikZqOJE6xuNeycvh7Vx5tx0h8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Zg2YhMd/sgEexK9uxWPsIk2HJOADG0c2gyFHK4SS5fN5O8HS83EE8inAI+6aIQa6E8U9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1Her0kQImJqqDcOPFZGzhR14ivBFX7458aJwQhpVLE8AgPB3kpHDiga5+uIT3uIJQEA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0FSU4rzUqw4Ndap+ZTNabt4+9PQDTvU0qNwBvVyWJmB2nUBOay+d6ixU+wsdeA3UwGeOP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0JcBmE5xd8UDnU4qgjjpXz9ErwOQJ71HWvEb0nEjLPTBBJeGvvSLio2lzvWoOSdpJ4rQ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m0OsucddqWQyRXkpHOB/FM4dbDiwzi18MggeHxWuI4l1bX+o68KYEHRRvgkZYq4GBnZx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gmeyuWPFd+LDHuDkxJVp0OunioXQK5GnFdAArvTmqIQi3inEPiCeaAbpOYqiFdMFJ1Rc7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7mtCNtW5+1TQpgw3NxJ5HJB1J5oHMO4+1UZSWnSbtXd588VkocUObeGPMrWhXTBW4M29l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RdePL3ZbAw+SkXAag8qrHwZq92cy3erQj1dvz0XSWCShOWIyTlu+o5oGvBzyqivB2vir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/VOfHimz4K6BAce1UDuT3KuxqeNSnNB9U4NezXU4qaHDBzTlw0CB0Qs171G6YpqTxTYJH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3lQGZDuHOqCJMButeITYJHP8nzxTF1eHFVjNMvY367y0nzkUQi148lNFqE4eSrAebvxK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IgPNW0WT48SkSDu5oWG9rXkQjIDfnh51U0C8V+hUbmcDzKmJpxUbiBuRUSjeKZY8EbzX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n13HgqDwe1hjzVpx7Obs9SFVc4XuCyEGEOyPNSMh00qgZTmpfaoCADckzh2s8K6lIvJ19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aEXcPFQON682tQ7ejc4j5KO8dcUtBhxuo3EjWqjYQ5F3rOmmiOJ+dUBJSLxz4qNz6cE0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4G5RRHOOTjzUYLjqSmiZxBvU8UzaHVCy9uJ4lGCfxRYc8cUgb2iQF7inJ4d5RoQJLsu5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UPsSJgcnZ15qaXFW5KLEu3qeA3s4+1aMTNqeARgHs576c033W+9E3HXvRlLBqNCpQTuUM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U8VsMYlL1OGaYxd6aJi7LDio2gXssd6Cw01zqURohhj3aosUagS6vEbyheSc8eaIg8Sh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iFNJtL5pra4byBy+KiNdQSpJWvpDXU8Vw5usbJDwiNcK6DFWYjBEl864efeqDIhDsa9/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+11cA7VeTk6xji2vZJAOtKJiB9VNGhFkR2Nda0zUd2u881zrUDdBu4Y70BAOlVKGobvEd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lUDXBERxx4pntutdU170NVYzy7jzWPfUuxNOBVyIS7UaY4Kk7F2/mgjKAOJdnqnFT80L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mCyIx1QMRjVdg2TYZyyYEZpaWvbUdk+PsXGpY1jQu1Q3hQ6cl3bYNhFgwHObU0oQBQbv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DqY+xZZsMCG1t2g1omABTteDr3pSUYAGQ9qIgaD3IA+uSep1x4qKT3gNvZjgVq+2ck2Zl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RrVbM+t3DELXNsKtk29kluPKvmquDnwlz2q93nuUjW00r3ed6ReXXnAmnvxSbUu0puA8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F2XGqyEI9rPDcqEtyHZpr53hXGmnDvWdbi0HNLsweYSJZ+tXLXzxVN7iOPchBo7Ag+9FK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zqsJbMmDB6wRGg7hl5yWdEMv18QsfbEnGiQewwuw3pErVXgd/PBRk01HcFajQHw+yQBn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fgtMldDs8eKNru1oRuTNG/wBvninBJGGK0J20LcMt4SwOSjFcNe9SUJ0qqGIrofYnJ3e1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HnzQEYg9atOacGuVSd9UF88BzTB1ePEIiS9TWvNMHE6qOoOZpySa4D9bmKlDB53q15qM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uRKE17VRXghivHIddaMOKrucdMVYjV1Vdzu1n3qGBFXaF11KhG9LkU7u8rIExO1vSJ7u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8VswVb2oPFAcc/ajAG5CSDwKmqTXU4omvrl4BAMcykAT86oJA4nUpVPPkmB5d6VauzFe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Hs4ElC0VUlaNww4qADUO15lPfJ1TEHmhqb2/itaD66m7ml15Oqjod3tTHkqJBGI1J70Z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NI1PHmgmEYOdjh3q3BpdzqOax4w1B5o4cw5js9ympYyAPAD3o7w596rQpgP+9VTNiAqS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froTxqhLg7I18/gmHjmtNRYoRxRuJ3kjd57lGCNPaCpG94U1Ttx08U/q3cwd4Qt8eKJp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t5PGiVAXNr70OG4njVLDeCWnVTARrz4pqHShSBq71qpifxKqWGx13qKJjrXmpKg3tOaGt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yvOuq2PZiYc6T6upJGGByOfyWBc0Hcs1sowGYitJrXEDz3I52PV32Vp4stCPBD8IsI4D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bX9oCRMO0GzQb2YhHa8aj2Llv2crYEptlJtL2lrojoRphiWuoPEtXcunSzTM7OsjUDuqae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Uc6zH2WrR9M2PtGVvVDZxxpwoKe8rp+2sB0XZedc0XjBuxACdQb3wXBPss2s+TtK0pM+o9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9T4+aL0Xbcm6bse0ZdpF6JCcG8y00+CsYqSSmBMSsKIARfhtfjjmK09qsHHmsPstNiesGS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EVafaCsuanSnFaTEE0CW/FYCfhl16ornmFsUftcVibRhAQ3OC1/srQ7YaXOdTj8D8lxb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YlaCNBEOpyrUfJd0tKDec7Xh4fIri/S9AECes2YGDmxrt7di2ixRUhPD4LHDIgHFNFAc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AOawtaCicit73qRp2voNtEO2djwa9pkcinNv0XVoRJuriPQJMARJ2XLgSYjXXT+7dqu2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1VjKepKcuP4IQfxSLlQL67/FHAd2kJruTtF1zfetRYuw6lG0qOFUqRuP1RTe3iqcf2q5Q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ow219mQrc2LtuRitL2xYBwBpiBeHtAXzF27kDJT3baAXNaSd9K1HiV9UGQxMQZiC7APa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mdM8gZTaCalXA1Y50MUFcRQn3rNdeLkNoYxnXa4E6Kg9oLnZK1Fp1kRoJrupkoXQieeqy6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MDm5VU8VhbxCica/VFsQdTR2VckbajMAhE4EIR6u/RVMH1rh+qRyUMR5dmTXejqDpXvQu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qm4lyDDU9xU7oPEDmookMqIhdQ7u9Kg7NfgljexxSBOqqCFAlU70IxzJ70iOR4laCod/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1KceSfs3sgMd6D6BXa7qomtF76oe9OHkdnGq/fWv5Okbi12NM04FNQULXE5mh3Eo2uJzx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khNq5CDTceakYTe4YY9/0K49SvZ0iNO1rxKqz5IutpvxHngrbiT2jQ10BCpTpq68Wnmc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peIcaoTQOzqeCc46e1DUbx3pGjmhSBIzxCatck4x5oDw0IrxTijuzj3FMCTn7UsNMTuqF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2eyABBwxOHn2q8TVqoWUwsl7xIOnFX8ea+X1H2eBjW9kkTTTxTU8eaRJ3V4rg6hLqKvPR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9qked+Kq2mbsm92mAGPf8FzrcalEh1iXjRc+2oi9ZazmjJtQe5dAmIvVQXu4HPlX4Lme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Ia/eFanfQe4rFdo6L9n8H8gzUYAHrpmKa8KAfErqbAb29c+6DpL0LY2Be9ZxivNTjiafA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si9r71IMNK8VHQu8+d6kZ481dZo2tITkJqk7u9ECQtIEg6DvKmk2Ht1FamvwUNR3qxKu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XvKKstBY29+qK1XJtmGelbcNce0fTWOx55rq0RzWSs04kCkJxvHIYZ+wLmPRnD9M2ylH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V3DplmRI7Bz+geHCm+hrT2Ly90cwTEmJmJmWHM/tNHyXo37Q0wYGw90upfiGtfPNeeej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9I0V7qfBNc63NrRevZowB+HngmDSMijbjxUYpgzmeaAwwdKqTNJ1ea2xURZ3d6At7+Ks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zqURCBzKF7SVIQLyFwIRKhJI+qeiI13V703ciSBpX6proRuruQmu/v88lloJHeOaV7iio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BwKbzinxKQx1qrjITjkiGCbHnxSBJShYeaedEBFUZroaoBXVIFU/inGPFMBXipK01rwS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EO79fPBDnnjxxREku1PNJDTt81RNI1Q0I48Ug4lVR4HIn2edEqcyk2upJ4pVUsCpuw41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NcveldP4JgY45nvKdoJdlgmHeU4obtBThVBaGOikAGoQA8x3o+4d6kgY9yWXFKp5p8eC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ePFLEpnY6qWIY8qoXV/FEe7vTPx1RsBqdE1TurxR+3mhJBbvUAvqgcPxRuFdaqOId2VN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54Ji7wTkm87Go3+eaYsJzx71UsAXE68kBabzszVS3UJbTRGQCH6tcm6IqgJAV+aIN7+a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VFh+JScDz5KVtHQnPNRkqW6SldKyIie/vSKkunzX5pFhPHmgjOPFIt8N6kuEu3prhOq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KnEJNcCCsQT8k2SnLBzQlvLvRYi9qVK5jvUjRuxSOCNIgyvFK75opCO9LDn3oIrp3kcU5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d/ikG1481kRBvfxT3aqQiuvfVK6taIQyuics7WVe9SU709KoIurHNIsJ4o/NSlRLAFw8E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RaVMAXaceaRG5FiUsVGoic0H6pXeFVIQhLQdaoI3NJ08VGWg6VU90bu8oS3yUEJao3Nr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ccGjMnJGlcDdQ8Vi7T2glbPhup+ne0aEUry71Rt7ayEy9BlTUN9Z9K3uVFo89PRJxzXE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00e1eziW7mux5rXojYpyhvJ31B+KyDheyHemc0DSvggxHo8T9Wh4p2ykV12tK96ytR3e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QURJvP3STvBTGUe/IUP7qysNwPrGmAxR1a7LHigxkKy4sRrqGvGmqk/I8Ts33AdyyQI3e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RZJOQcTvGqcWP2e2DTjXzoFk3XPWd4lC97NCCENY51kQrt0NFd6b0EQ8mguV4uafvVSv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fd2mjPIK1KyMKFe7Ax1TihvfBSMeePeixIGDRgCT8NAO5IuLnYoXAnkjQHw2xPXYCOC9M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3W0zmigNnQx/tA/FebGyvXZioXpz7DjOp222m3ehNH+19FKPWrvWfj61VYsRpFn3q/edj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7sg54k4q3Y/8A2exoI1OPMrIvg0RDH8UOaJtDpigfHemIHreKJMT3oBNTovOn21XEbE2C7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3V6KoTmK8l5z+2nEH5o7Pw3Cp62OR/dHzQap/g9CPzb6RIlcG2tBaTzYcPavWzO1vK8of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7fah9rQ6nkynxXq5vqt1RqpckQPjvQjFOajitsix/FDWqIVQkI1Gv7d/+qsw04gx4A/+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uxxFKVWM29BOy8SgBvTUuMT/AOazH2VWTON3TBYHMumUk7TbFNGH6SYNP4Wj4rzT9p2I0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IANTxH0XpXplNdrti9f6Y/7oXlj7WDiNvnNBoXQWj2/VGo5O+chFzqu93nVAZhl7FwPM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QcvOCQNe1Qc0Vk/ToY+9jzCL0pjtfaFizU6gniiFWtbigyYn2MzqeaZ1pMZ6oqd+Kxpcd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4oMsbWaW4w6DvUf5ahjs0Fe9YdzXneeRTdu96teJTBnhaoP3SOdfOiB1sAZMruGKw7anO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e+iJtZxtrkN7Qo7SgO/6J4VqRHObj3EnzosA15GbicVNAifzyFmbxpQ8lLE1v0L9JDY7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GOOAwrw+q2uA39DCoNBp53LUNpHONpPr90kDwCzYapB+6lFPAi0dle4BUr9eCnguDn4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5gjmpbygl3hzcBXipHvA1x4olOXb0nO41VZ8ers696YxheRFh5407kGeviozFrrXuTGI0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muo5pVO+qrmbaXZ1TCZ8lZFlx5d6QNNaqv6SDx4pvSKuy8Sgthw5pXgFTdFr9ULnl3FJ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jB/FYwu4JhGI1IVwZYOqnBH4rGNmHbzXuRmZO+vNKWL98OdmhLwHcFjjGLvvUTF5OoO9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fmChEQHXvWOLjwqk9xOtELV6NNth/eChFow+Z3hUaAuxFeaQFMhVEXjaIOVB3n5ckIn+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IA/ijX+1xlpEZNqDqgiWi52TQOJUFEN0b0ZxKZyKdByql6XF/VaObioqDvTUB070Er5qK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Q9a/9ZoP7oQDuRAE61WQ/WPP3yDvCFznOze5x/eonuk6Yb0ON3LvSUDj+s7vIQkEZFx4k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wPOquoZh7WOPMoiK6CqEA80RNdapoTu7mgBO/Hd55IqV09qEjvTQ4B1IrvoU+JQ1puPN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y87+8hC7FKhOneiWHDnJy4jWqY1TuB5pqEXE5lCSd5Keh3VQlrtQpogm4AmILmkE7qnj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7TPMFbE4HVYeeZSJmBXf54qqxxwvVIG86JiA7ipIjSWurdroKIRfLmuBbTdTFEDcpoShA3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6oQyuneTggE0LshTeslYYDpq9QE5Akc1j7pdpUuWR2elIs5bErKwKdbHithtvGgxNKng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VRXNPc4VWyno9tmG1rYnVve3AlrhQqGLsfOwIb3PBw5eKNMAW/gmLSN44q+LPN3B9Cq8e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JSpVcmu+m9DSjt/epDUaV5oHV5XaFSQjA2tADJhzsau54YKgWndVZSfeZmJiPV3Km6GG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V5orhvYeNcFJSunilcB0HiqGYT+KfH6lLup3om45YlENcr2a1GKzsnHaILWg0AqaABYVv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W4b8RghjfIOydqxoMKJ6PFDXww8UbockUTZK02Q3RHSsdzQCT2NN66hs7aESe2ZsmMH1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BHiCrUQPjQ3Q3PJa4UruRXEXQjexHcVE5h4rYdorJNl2g6C51/UE7row9pWHfDJbe03gI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uFaiufIfVa27FbpaULrLPi8MvPetLdS85vvQQur9UDu12gQcMMD50UpBvYCjv1qoCz9Jg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LNaPtXCc2euhwugHMY4/gsNZ0F846Xqah9CcMKVx9gWb2sIdaGBBwB8+CoWCy5LxYxwE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1e7i4cmRtJ4Mx1cPFkEXQQc/OCrNJHapTz9VG+ronWHF2rjnyT1cezWvNd440fXVzqOG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uqFE0VzGPEqRraZAHvW9RLgeO6qRqNaoWg6g+KVK8O9aCqd9OIKFxGmPekcfkhfi1zd6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GpPLinAJyFULh941A4qBiCEh4pnYa57kweDqgkqRkK8UJcTnQ3UgRxPikRu4ItMXG9nXg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95QkJZ8ERIHFyfDnyQByZjycq14oJQ3hVCYXDBFDeDrXmioDmphiMtIyFOeKlY0/VE2g+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NNUZcOPio2EjP2ISSOKuiRz6u96C9TimrX6oa1zU0JxAyNUi8b8eKBxJ7NfYoXEnimix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MRaOx8cE5jVyx4povyZJnJdpJuuiAFwOPFRuiFzsifP0VeBHAnIDjgOtbhTeafFTTLBB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zRyqmiSE8nQ15qYurppnVU2RCHbxxUwebuaaFGfuPioQ8vRRCOHFRksOWPMpoRee171H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iewOa7loqpoXYYcU0WmRA76KZsXiAFQqUutLdacVfIZRrw7ijFD96h4rFw5o3sweNFch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rySrjKaIjEAbjUqqYvZzoo3TBvYYjmrKmJ4sbrHYHDmhb48VXEY3tykhOL0RK2qMP70I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Ai6u5IG9p3oW1OiJhF7OoQSw2ncpCo2u4kJHDtYkcSgO/TfzScDoKoQ6vHNNWvHgi4T2m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6DmpHxD2sK8VE5xObvYstKkWFV3Zy1xCEwiW5o40VsJ2OJdqULIrXtxoBUBcOo6RvNjNZ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2NGz3XqfBWsHZ0VWzYPo9nwIdMaE+OKsA8Kr53J2gq8COJSFXOxx70IofWBI5oge0uLZ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urFQystIsIbjjggstJGneirXjdQAEaIrpTQwNU+O8JOb38U/3s8U0IiiXtSpx1xqNEmk8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Ofgk9175phU7u9Pj9UaoHi/k1x43ljp4dptcRxWRoToRxqqE4yrcPu1VjNjHOcOB70HdVO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Cn73iqhE00Sred70wPLvT8ye4IE0j1sPaiDuNDvHnigDvVx7qiqcOHPmtauHBPEp83Nr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ISa8BwSvetXG6CceH4LUK5DMEiajtzuxHYnia/FR3QXZBSRwX2hOVIP6Z2R4oaVc6hxXo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sEwZXd3qUA7u9MOYJXbERGEd6YsB496M14FKh3eKYBa2mSMCt3Km9M4EaV41CdhKrIsDx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7kTcczXuTmmlEEDoF3I1TNF13xPngpya54oHFrm5DwC0FCiEO95Ktsik6juWPJ/SOwvD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szzIWpRk2RDqfFSBx3g96ptiDQ493nVFepu5la01YvnspOikceRUIfTcbpqm6wbie9XQc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bDvvHlgoXmuRr3qu8nf7Smi6Zw7sedVCY5dqCql7iKoXRKZlLRYdMXuHghMYcCqxfxJSD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LIjk7zxOikZG468POqqB1E5JO8Xa5eeCeQyDHnXAqWHGLXXg4dyxbDTeOZUomAMzVXyG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qlWGxr2tOCwcObaXdo13HBWoM4xmuCeRjJElyjJPkqETUN+qaLMt39wHncnk1Bvee1jUq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nRQxJsRHZKCJGMR2lFAcSKXuzIpuJ86KOhPFD6yOh5hLQQeQnMQn6+eaCgCfPhy88Ss0EI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VupO9A4kdqteY5oHRK6gcsPOiAnu4KMmunemc8IDEBdvQSMdS735p71FG14TVp80UTnku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CcjvQZO+aIIcSkCOB5pNJLufJEGuOWIWf9hVBvUwLtURJ7KRaTpTvSukeQq0TRV3xT0TX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VMJ4IUZrxKNzg5ztENe9IGoS5vxVyG0jiq8MG9jRW2BaBYu480mNTOcDxTtPAq6g2hTM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BSFwWgnlAKl2NTxKJ796jvV/FBYhH1feaKW738AooGKmZ5KlahdWe1ge4hM5lN54lPXm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cwdrcjgtrE11z88FG9xPAO3KaVNYmOPPzxXDm6xlAdxw3qeXfeddqDkqoNG571LLxAIj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OTrE0cO7LiKgaqAGiuucy7i/SnaVO9xqudahq1djvT0J7OFd6V1z3NaACXZVcB50Wal9n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C7tCpBFNDv1CyrClh/u70JhjnxUs25sJzm1xbU4gHXlwCx1pTDmQb0N2PEYeCuJqnMxA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81VdFvZGqoxJ6JFvdZFY41/VA7k7Y3nRVVq9e4IRXcmY8P1Sob2APNKJA8tdhjTJdZ6Nt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5iI2HFYAGMqLzgBUmmdMdVyBxN7DBX7DtB9nzjXDJ9GOBpShOPuUkHeYu1EvDmGw727Eg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0KYuuZEDidPeuXMmRFa2IXEk5Y5cOeCydlxosScY1l7HyQojpUEkqRo41VWA4QYbWlwJ1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bVLm35rA7ZvuWW7LtfP6rOB4e3esXtJLGakbow0rSuZog5jCcOr3ngpAe1keartvBvax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ljmVitr0Fz/VAFKYGp86K22pa2ood6oQYlNOONM96stjNdqQeSzgleeNeQQhtHYCp3pCI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urmKq4LUGgdoSMCjqG9oio7vOqigucfVABqKk5oiCO0S+ulCafJUYS15FrnOiAA1qcsv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u07yttn4b40Ewwad3LjzWsejkRMSD3jzqgq3O9K6VdEsbu8cFE+Xo7LBBC0G6k6p4+9SG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p31VsERadxH7yZwI0U1wXfhVRRPBRhFR17L2lKp7O7iT50REAoQQM6kbqVVUiQPvtI3A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Sabj54JEVbk0ccEvvZhRdOaaV70F6tEiT+KFxN7hwK1iAiuJyNBvKqOJOtVaic+VVTcS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mR4os+0gYTqUYcTmjYa17SQr3oqDgeKGgWQJJKa8d/sT+apq1yqUD4nP3pUvfVIDta+KK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3sye5OG108U4ZxT1B0ryKYHqpA7fUaYqINP4oy3lzWUw7qHSqF5r2rpPenBrke9BW98yr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6HPPDvSOPHimJ7Tde9XGTj97uRVvcUIJPJJpprVMUWJ4obpOniivg7ihcb2QPOqy0JpI4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k04qE93tT1prVbFkRic6cypYcWuZ8FSa78EYeRkURlWOJ3k7wjqdceZWPhzBGpVpkwH+f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bzVMCHZEHgnKqCr38wkXHge5NWjtU2Gg9qIO8S7VCSdUiBe+qcNG7vqi4b1s8U2PBHcJ+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80aiN9Q7Aq9Yscwp5rQaB+FOPkFUHjj3KaTcGTkJ1fVJ13givtRh3HohtASG2Ek6tbsdr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+6WJUTWx8VzQDdhtP/EfYCvEOw071NtS8Y4HrGkUpXImvjRe67Wey1NhWxHUe2LLtiAn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419n+eMr0gQpe9TrobmmvCpp40Xrlxa9100NWjw8leKujib/JPSpZbhSjoxYfbVezhUXH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Y5sLsTCMCyXS5xdAjRIR53iR7KFbBSmntWv7OOMK3toZVpFIU3DjUOBuvh5eIK2Em8tVk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2kN2FRQ1zWTLj5Kx0+6kN2AOasK0m1nUvUOOOB88QuT9LsHrtnXRgK9XGY8mmVK/MLrt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965x0hyZmtl5+GACS0upy/ArNaaDZsR0SDezHNWu9YzZ6P18u2mNRWtfO5ZPPiqNz6G598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7MSE5xBG4j5lehYZPfgvL2wc2ZHbSTdfuCI10OppqMB4gL07ArEhwnfrD4qQXmvSBO9Rs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u9Kvq6cUiN/tSqD+K1Fi9B4+fNFI3x4qKCasvKQkhu/mgatbygjird6mJ9bXmq8UELIh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CvCv2lbDhS3SBa8NjWh15zwXDIuxr4ABe5w4CJxqMV5Q+11ZTYW1kKcbCaOvgC84ACpF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xeS7RsCBGvOu3IjiSXUNM/osHMWK+E3sFrubgPOa3CacHRMqYe9UXMBdvopXeVpEzBiQ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BI8aKo6GS7ELfJiAYjbsS84U9XGnnBYqNZEMuxFBjk3zvUNaq4HcgIqs3NWO/wBZjQ7x8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c2kHl53Iir3JngnWqkfDI0I4lRkHmrgbA5oSAdE+Jy9qZxJdw4pYiMw2uzaCm6mm/uUm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VkSq74fkqN0M6Yqy4V3JrteIVRUcwjTvqgNTw5q4YYdp4eeKjdLXnYIPfx4GvMoTUfMn6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N5X7zX8nG13GgrSpPOiNhA+aAEjKo7yna46141WW+Kc17VaHd7cM0QNXXrxPAniha4m7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wXn6j2dI/wB3M8ljpxxETXvV81DXYrGRqmI6pqV5HvRur9UAqd3ejcafioy4jLFPIwQN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vQOdXM070BfXsjFS82vFIYhHzRNjFzmtaC8u0UMOXfFfkQOCyFjybJec6yLR7nYDDJef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EjAfLwYd7Mjflj9Qpa10r3oBFD944VTkk64L5vOvqyHL+HiUnHimdj9UxqdVzUz8ddDm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19Vxqr7q9yw20rw2Va2ufHj9Vh14tZmXDq3NOPPwXL9sHj9PQml4Gow+8PmumTxLILnA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oopiujtpU1Apz/BYrpHfOi2F1WyMm4Cl+GTj++5blDFeKwGxUIS+zcnBaAAxoHsr8Vn4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096ClOKMYaK6zUjcHfFPnxTNx0wRVPNaTQu9bepLLiiLZcvEoKmEH6a1NPYo3kescsVP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j1GhvLP5hFgLVcW2fOXcmwIhqcdFovQpAMfaqQc7Gg6zLcM/aFuW08cQNn7UiEgP9GeRj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IgX9qITRm2Xce/D5KK2z7TcwGbJyUEnFxr3VIXE+jCHdsedcfvPHLP6rq32p438zs2DWv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zXMejyEYWz+oMVxJr+99FKzybRjw7kQw7JxwzQGp3FG3FacqOm7HLFNdKTSRp4FOQRw5o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kSDrU8kqXkQFK3kD29/FSkDjVRvPfzQQ0KcCqINrokgBwB4IHNp81Jj+KjPIlZsZCW0/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TimiMj8U1ERSJpy3ErQGleHNO5w1SruoO9Ik8QN+KjXoF1Dx5lMAneTvqmxcqyQJvfNF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kqYHoOaICmXtTJCp48VQ5HCqfFCE9a/NSgmiqYuqkQeKQrrikCB4eJSoT2suITEEaA8a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5KtQ2NUTK3t6a6dRjXROw1c1Baz+qImulUFKZY8UZJ45qByfJTAnmnHt5pqV4lLW9NXtfN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jjzKQefossBIr81G4kOx8VIfHkUD8cs961qhKYYahC8pAk8UrRya3s+BJHFBE9bDEYo3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Qu5V71kR0rnjikRROWkuww5pw0n5rYHwKZwHNFTvSoUYRDxREps3IiDz41KLCLT9Us9Kpz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VoPmqfEc05YHa+PnikIXM9yyBoefFCHHnzUxhJGEEEIxSJ4hS9X3cSmuHdVBHW9xQkn6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HNH4o1iEtdrigpTMKzl80JZXipTFcgneeSY11Fe9TlqAs5KKiI4lOMOPMhGcdPGqQr9UA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4pGqK5380A1rx5IbpvY+1SXOHgld7kEZBKRw+qKo5c0iaJi6HzVNQHieaciiRHh5+asAl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rt/NEfOKWfHirqmLTp7UBHa3InY/VJZEZr3cUs0TwE1EAGu6qF1VIQTk2vesXbu0Eps9D/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YQOPM+KaJ52dgyEPrJl4ht0BcKnkNc1pFv7VxbRvQYAMKBxAqefjksNa21D7XjPdGfW8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NNFi/Ta5Y8UaiWOe1iSchUqsSNDVROinfVMHE3sSijz7WPchJreoKiiVS7KpSILtCgGh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x41TEeSmDyfxKYJ280ZcReqajeoOu3Y6+fYmMwLulcM6K4LBcC5zaYpmxRvA71Wv1c7H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cpja4Zp3BC+OX7qbhRQtaTliN588Ei4uyx5FXEqRxI18Emk8+JUIjA6Y9yIRBqWgb8Fc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n5qFsZp+808qKYFu8eClWJGkjfzUsEuc7Ko31RNgXt3Iq0wU0w5qNFKwq/ivSn2JgTtlt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eXnMOr/DVej/ALEjf/S7ajU+hwh/tKUesXgmI6vFWbEqbLl3aEHMcSFAR+kdSoGIr4/J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rg4Y8z81lau0JyFd1SnAKG8i70Qm1PDmmr3oq96Ch5IFUXm1yXnP7ZkPrbH2Zh6OizBP9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/Fea/trzZk7P2VcDWnXuz1oB8UaYP/B6D/wBCdt4mNDa7RXkwVXrAUO4Lyj/g8cejPaiI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+Vgke1erTi7DeUEqYiqZpKI15rbJAfiUi6qQ5JvOKNRgtuG9Zs61pxHpst/8AVWrIEfpH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YbGht/8Ankuc6ZRAa+yqvGl51K96wOWdNJJ202IaMrsWteYXln7V7x/KZEaRSkAGgPED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HbzYhtam7ENF5T+1jEDOkx7SQD1LRTvqg426IlfDlWiRRvxQGIezjTfVBeYBu7yjLRp7V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frTu8UBChzFRuRCGL2W/NRiJXSvgpA+v0RUlA37qFzWatB50Qlw9YGqEvreqSOSoeIWi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HODu0PAo4sVo1rhiSq7ojf1h3qEg6k/NHCqZqE69g06qp6ZDDvWBNaUJU0rPQnzDW3wc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iw4Tg1w7IzdgtL2ld1NrRaurePhgPkVlZRghwbsNznNpQ1JPctPtuOYtoPaXE3DShWTE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dbezWHN4uw9qsykIxIja/doSMEMbBCnLjcDzx88UT7QeeyBXDNQNh9ltCj6kPd2vZREEJ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EJyNeSYQmjJo5ow27xRDOqc6nvKEMJyB7ySjqAlnl7UDU/ZrxRNFN45koSP2q80jEG8J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mv38FCSTka8U4fVBLfO9CX96C8SnOLsEBB53HvRByjFTvPNFWnNBIHUT3ycjUKOpvb04N5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FxLk4eTogvgOuk0du1RNBd9xxG8hAVaJq704a5zmtawkuyqFe/INo4OMtEAO5pQY81SF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zmuZdI0cCClL2dHmXXWDHEaoygIrlik0Vdgr/wCRJsOumGOd4KaT2bmZqI5ouimZDh53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qldLtxW1wdjA1v6SZFf3VONjIb4l0Ry478PBGmmlp+lUurJyHtW5nYeCM4jjycFBG2XhS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h3LJsancOgT3e7PJZ2RsuFGjZ1a4E1phlX5qraksyBEc1lCG/L6oyxbqb68VGanVTFgP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5KuCEninIOlTzT3COSV0nJMLEf3siUQHeEi0jihuk6EKs0ftSOGlU4x1qiA8lZaCGk6Y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gk1td2q2Sx5O5LuiPbSrXFtRiTQ+yoCujXTJntVIAwwJCXoBLW6b8Bkr7iHw7rXAkmhB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3W1aAK6Vp9VRLI7GQ5yThTDplzWvr2Q0DEKcbDw7rv0z3Xh+qslJTBl7Hk4JGJcDWu8g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I5oBoCRmg5/P2Q+z5rqXAHgM1DHkjCbeNC3DHitt2nZDLmOaR1jRSmvH4LV5iYdFh9Xo01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7PZFaLFzFTrVZSeb2cc9xWKjkuduCCs5tee8oSLykJBQloOWPEoApX5lPT8UjU8QnGOd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urK7JC5tZZrsOzGbhTisUSQr2z8bqLckIhwpGZUk/tAfEoPSUUExnVPrE4rB29fhzVnN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Cn4rLzzzEiNph2q13qrPGGfQnRzQsjC7+9Q4e9Bpe2FmGypqYdDaDDY1hdhqQcR3ghYW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OvB1LwoBQnFbftHPdm1oMxCvgOZCDjmDQ0HDMlaA4uOdTxO9NEbmANc46EaqvExvUVgn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dRBhZj1lA8108FNGr1zu0NcKKHxQRuaS7eE3mpRFtcx4pgUDVrrVE0Dee9NQH7wJTsB3V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M7uKBrSM81IKhvrCvEIO59GloGd2Fs6oIdAvQnHQmt6vg4LYy+l5xyZjRaH0OzIOz9qQ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BpVgH/CVnbetkeivgy7jWpDnUINNR7EGo2/NxZ+1HxHYw3DAUGA3e9Yx7f0N0AEk6+9W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xViRgQplrusN26aVKowExDcZWK0UPZJ04fNaHGBEZ+mJXSYkICM5oBc3Kte74LQLYgOl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7HEFrhiNfjVRNUiCM8eaTXC9nRCaXs6805r625deFStCtyAXzz7rXGurjXyFJHlxISbJ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tL1SPcFlYksDaT4kRwEKGCQKUNThn8lgJmbdMxnxASA85GmGOXtJXv4Vw5GOOSFriHYGq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c0usbqV3jlUjXEZgHmpGOpw5KFrg7cVKw148ltMSjDXHikXca8Qgy31ROB31RLQVqmDq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eabHX2IGJr+KYgfinxdl4lMS4b0AGo44aJnV3EjkixOePGqFzQd54koGLuNEr5OYDhxSL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7yjRi6u9Im9x5p+rJ0p3piDurxWdZNhvqnBF7enDXbkgwv0JTVwQ8ealZUoGw6cVI1tH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xQAH8U7jV2dVEwi46CnFDfJ1PNOajSqAupl70XDOiC9ga9xQmK46jvTOxzxQO9beiYck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l558SEDj2cqqNxOmKKJxr2cEBfR2KZx3pqFBJDeeuhOBpdc13AkGqyE7+knpqgr2q+OP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9XFZKaeTNPcGAh4Y47wboJ7kTAhpDsKJ75u70AeRpRCYlb2faQwozze3KMRDvqhiPF7io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MSRIp48CVXLj+CGJGvXsa8lXB7WJcLuGdU8jFovpmaDmq8aMC7DLz81GXHRxI3FM93en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4c1bhRTebU8qrG3zexCll4pLsyRzKvlT0/LMCIT2QacUVL2arQSTxIGdVYBO7vC1KzUkI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TwwB2iKqOEd5qpmiuS6SspDj90+Kag7XwSqk43tU1CLifakSdSO5MXEIbxCaDvk8eaV8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1cHeJ1SLzvogrwSNTr4pa0kvA9rPkkaHIEoQCdR3KRlQ7Dz5xQVI8APiYg9ngrMnZEWP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aDhXL3qwxhOdO0srZIdddgRhmVw6jpGYa71WgCgwSPKiAEHje3osDqCvncq7Q+JSD+BP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GpC4tpIZDtVmpaga2uJ5rCQGl11wx46LOQQA1uprVSiz7b3mqavaTNrqDTek095UWQie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9yVPu0I5pUB0NeaLhzW9kab0zTuqfBI03d6QFW51RRg7/AGoTTfVNXyU14jUIHx5qvNspD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NXAd6hm4sNsNzXOB3K6MI81dp4hCeBqonOJc7Ud/nRR9YRr71RPWueSWO+irtj76lP1x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DvVdWtcc07X0171B1h0ok55c7EV41RUt4HOh4g+d6dpDnYkYgjFVzW7uHBJjqO7RNACT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0dtLQnGk9oR3CtcTjUn2ocTkAeaKfcYVqTrcCeuOXvUd4+rWvn8F6OLFJ/rXUN0nJETVCa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8yjArd14pjXmkxxOdCiVIByTOaBvrxSBrkac07Ybojg0C844ADVEFLy0SYiCHCaXvcaB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fY52u6XYkOsCPZcF7qCLFZhTeuzfYT+x8zpKnIG0e0UoYlltPZhu7DrwOBx5L6v7N7MWZ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TJeXhMDBeIwoKZrjz6nj6R148N9a8FdHv+C6gWRLNda1oS885wrQtpRdMl/8HXsdDhXY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XaOkz7TWx3RewmfnIMw8DFkCOwuHcKrgVp/4Vnoxs6d9HdZtpPdeu3mCo/3Vx8uVdc4xR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WpKvZZ/o0o8g0ddyXk7pm/wcG0/R3BjzchOm1GN7QhQIY5r6JdF3229g+lKNDhSUQyTn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9F3uG+VtaVD2Ohx4TxWrCHDFWc+UPHjX5ubesK0dlrSfKWjLRJWK11AIgpVVmRb+WK+tv2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ds1ObS2HJhk/LQ3PJJqS6mgAXyNtezpnZ21Ziz5sFseA664UpivTw5+TjeOJuR7wn7/a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YopoQMRwaDUk0C7OZ4UvFmoohwYZiOOTRSq730K/Yv2t6XogLoMay4BIuxYsPBw3rtH2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ZuHtBb0rfkIEUVY/slwqMqr6ubO7NWbsfY8CSkoTJeVl2XW3qYCu9efqdXPSOvHhvrXhD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klDFsTkvaEQChJbRdCd/g59jDL3BIyt/9ahXYOlb7VOxnRI2J+UpmHMvZWsOXjtLvAVX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Ylp+iizLTzpephnT9VcPLnydc4xp/SR/gs5W3ZSJ+Rp+Xs55FAQ2q8QdNv2Otreh6M6s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6NDYLoA1X2S6K/tObH9LLIZs2ahy74lAIceO0O8MFv21mx1k7dWJHs+0YLZmUmG3XBpGI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0vCV+bSLDfAiGHFYWvGBac0LiTvG+hXtn7d32QB0UWk63LElbtnTMU3WMBeWtxzovEoNT7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WZTkkoCauxojLPWpjxqFt/RT0a2h0obYyFiSMJznTL7nWXSWjme9bt9xS2K6Pbe28tOD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uuufCbUN4r210Rf4L63tpIEC0LStVsqx2JgRWCoXuT7Lv2UdnehrZiVjCSAtaLDHpES8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2l2usjZGRfM2hNy0rDYCaRIrWVppivLy6tv2d5w93kKwv8G5s3Z8BjZqHLzDgACaZrKT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dIUnLMdTOiym3f8AhHujjYOPEgzEGZmywkVl3hwPgCsBsr/hS+jLaqebLQZGfgOJpejG6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rkcg6UP8ABZxpuBFmrItWDLBgLuraypK8RdLn2bNqeiWdiw5uSjzEBjqdeGUaV929g+lK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VmTsvEDm16sRmucOBAVfpS6JbD6Udnpmz7UlRGLobhDxAo4jktTqWfcvGV+dRj8SCTUaKR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c/ZtmugrbObhwYNyzAeyWioqTvy1Xn+HELuPMr18b5TXCzE7qHjyUZq40GJKKt7Xvou/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OG17GvgH0CWe10XrGkBzeBS2SbSTWl9E32fdqOle02QZKQmIcs+lJrq6tXtzov8A8FjNw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Xgx2uAJhPZjivffRP0O7P9EuzsvZtjygl4UIE9og5gVxopukDph2b6OJGJMWnPSwLMeqEd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dW37O04Sfd5ss7/BybIyzGiPKS0UjWirW1/g3dlp2BEbKwJaXcRgaZKbaj/Cl9GOzEy+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ppWCaj2NWwdHf+Ea6OekSahQJWFMSbnuDQ6aeGgeICxvNrI8l9L3+C6tixoMe0LLtZkVgq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K8RdIPRlbvR1aESWtSQjwAw0vxW0C/RVYW0Vm7USDJmRmYEzCeMOriNf7lxH7T32V7A6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/lK6XCIXADAcuC3x6tn3ZvCfh8FesG+u9FQl3tW3dLHRzP8ARjthN2VOwyy7Ed1YLSOy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Xq3XG+hhCPrHDGtBr5xU0OGbuITNI4jiVI14/WqUiHEKu7mmdDpuRh431QxHd+6q0Mjs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ns2yYeD5uM2EDzX0P2K/wXExbmzkvOzNqwYMR4qWuZiMAfiuAfYI6IB0kdI8Oeiy5e2zI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19o7fnoGzeyk/MFzYbIEpEeKmmLWE/Bebqc7LkdePHfu+HP2svs+SnQLtCbIbaMGcj9WHj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rASdV177V3SoeljpWmrTvueIRdBqeBA+C5FBAI1K7cLc9UsTQRXMBe0vsvfYjidN+zkva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y/RzV4uacMuOK+1P+DmsrqOhKw5u7/SQiK9ydXleM2Em1x0/4KZ1a/lqX72J/wD7FO//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ofatryliy3XzkeHLwv14rw0eJWtnpa2VBINu2bUYU9Nh/NeT5nJ18Y8Kf8A2Kh//jUv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vH+Wpf+4vdX8reyn/AI7Zv/0bD+aX8reyv/jtm/8A0bD+afM5p4x4WP8Agqnn/LUv/cXM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3Q/0bT20ZtSFHEAgXGtoSvpv/ACt7K/8Ajtm//RsP5rzz9u3pG2ftn7Plsy0na8jMR3Ob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0BWp1OdpeMfGQjqZh8OuDTSqkqDnQ8wq8R/WT0Yg1Bdmp2DBe2erkepOtO7zvQkg5+1F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raIzQ6hbH0ebORNrtrbPsiDUvm4vVgjTCvwK1t2GmNV61/wfHRENvukD8rxIBcLLjteH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yOvF3vZb/BmR7UsGXmpi1YUJ7hVzXsFQvLX2nehSU6Etp4ljMn4M1HYA49XhqvtRtxbE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uEMS8s+IKkDIL4RfaQ6S3dJ/SnPWsHl4BdDFeDivFuukaGxxIUjR1j7rcSchRQQiTdqT3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7M8z0y7Rw5uag1suVijrmxAWlwwyJ5rKtF6Evs97SdJtuweqkY0vLC65swYdWnEceK9xbI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i2jacKPDc2jobm03fJeyej7o0sTo2sWDI2XLCXgwmXe0QaDnRYfpJ6d9lujCVfGtKdgP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/4IluuFy/+D72UZDAiykvEePvYrXdrf8ABvWJbUk+DJGWlXkdl1K0Ulu/4VnowsOedLRL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6HiP91bz0cf4QPo86SJqFAlRFknPNAZqIGAeICqPA3TL/AINbafYKHMz8jP8A5ShgFwhQ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g2ZtTZWcfLWnJRZOK00LYooV+kizrTs7aezmxZaNBmoEVtf0b2vw7l48+2z9jGyekbZ6c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oTXR4z3OHaa0E4BF18aYbyx2YKtNfXSvemtmyZiwrWmZKZhPhxIURzKPaW1oSNVEw8Ea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CDnOZcbV14UAQF9NSvUP2MfsvzHTZtWyNNwa2fAAikvF0EcCUW1R6Cvs67RdLcaFDbIx5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looM8PO5e5+jH/B5Q7BlIb7QnIM196jm4heu+jvo0sTo0sCBZlkSwl5eEMiQeeNFiOkfp1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32jNwYj2ivVQ4zb2VclMY1y+F9i7ZxsItdLQHOpnRaztV9hORtKWeJCNBlX0zDVBPf4TP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Nn2i5wdQuaCR/urrPRv8Aau2O6SywSUT0Vz8mzMQNPtohteEelT7KO0vRsHvhGJakNpxM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CPLS0aHEhlsdgqGOw7QNfevuFOSUnbsi+G8MjwIrS0lpBBBG9eB/tm/Zcl7Csqd2jsGX6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TrxNSaBVZXzjidqJeIAOAoEDah29DEESBNRYMQFr2uIIIT4uOdSldZUsN9dQp2ODm5V5E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VTwa3vmsKttwz7iSpG1vb+SihmuYA5qdgB48aoJpMi9iA48VkTS7l4FU4MEsphzVsH1d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iId4GgO/QrWyDexrmccTVbZa5JlXNzDanXOlfgFqcQkxH4Alp1A86oJGY6cMUMZqdrwL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PZzG4qiAg7qjQoSCc1MQN3KiYAcAtJUF0i9hXxUb276DhVWi1js/EKF7G6XfipYyrEEZ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Dpp7UIYS7dxTBCCd5J3lN304qfqweKicO4b1QJoVG8V7VPBTFp3g9yGICcqlBA8Xt6rR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giHtb+9BAK6DvRAkO3pxTQkJ/bxU1rSc4hrnEDuOKjNSiJDuWWaFwCypAd6WA+qEuO/D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IEXs9+KJo8FCSTrRSNJ4nmqJRjdxpzS6zjVBUnUBPWvZr7EBEl2veU2eXihzSGHHiVgE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480hRVkzj2swmoeaehPFORwPitIXq8OaRPFK7XTxSNbzqIEXUyNeKWe8nchPazRUIyUjW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NPg3I1TA11VXSoTx5omgpiK7iir2s0QZPdxKsSo3DxVet7dzVmXrexzqhq8K3d6K9R2v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HMoyKvGnenqdTVDe414pU70BNdXTHikB2cwmHkpz5xRrSN0614lCXDn3JsRkUqV3k8KI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3H0pjqVxQxAG/ioxFDbzqgUBOSMOl7NuMK1pXGrKE4k56e4r3fsNPNt/orkowFKS5gkZ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ixR6PAjAUiVOFRXOnx3L239n2fE10d+i1vGDMPaRwIbT3IxXF5t5snbiBMNFOrmjTvcPm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7Z7ImNWnA1zB7VV4u6RYQs/aSfiEi7BjOicaA1r7D4L1v0ezHpWxtmxAbwfKQX1Bz7P1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9IE5DBBbOSkOK795uA9hPitjB3UIWt204S211kTQoXRg+XcRuoKDxNVsTTxWkEcFTnoRf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GagmXENz8VoafbkGjbwpXgtG2nl+ssmaqMOqeKeea6BbQBvOPGuGGX0Wn2o0RZeO0gOB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VpwjZhxY1zXEdmI5vgSs6cVg5GEJO3rRgkUuRRllU1JPvWcadyBS0cStrSEbRkxDJIz9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bPl3DHA4ryLHcWtvfquDq8ivUWxE56Zs7KxC69WG017sfcUjLY2Cu8o28cUDSjYSPqVQ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vQ4/gtRqLEqSezmrBNePeqksQrQrv8UCKrRRxrxVo4/NVoprxWRSJIdh7wuC/aqsgzkv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prxF74LvrgGu3d+q5h9oezGzvR6+aaQI0tEa5rnYgdktJPiD3KV1414CjQnNiOaRW6aK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XtBl2Ye4g1wrzpU+9YeM4dqhrlqo6xCSPdiSPOqieK/xcvOqlLDq8HLI55fL2qN7Td3n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r+WB3miB8g2K264B17M0Ks3d4RVaW508KIMBFsgBzm1pyA3gfFUZmy3tbeYQ8U/WHnUL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EJAOfsKaa0WNALM2kdxoo7pOQqNxW+Phse3tQw9uWJWMnLCl4zushjqnZ0qSOXsRLGrXe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isvHsmJBzFR+sSfOiqmWduPeoqjTllqmAorMVpGeB5KF1e1nzV1mwGbv1SmFBxR3SeHN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8DTtYUO68EgPJIUdXDR3eSl11PvU4klfuvOP5Z8rl7LGBySbwBKr9eP1x4J/SmjJ55gK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wxXOg4FSn7rq4UWOZaEPeSd5IQzdsQy1rWODn5UBXj6vU4vf0ujy/LIOeA1zq96xkw8Xr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MNt4YrHxYMWYiYGg5leTye+dNIZhrnObeFeYS7X3RXmR51SZKXGtrmN5zUweBSmfMq+r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041HMUU0KFCg5Nrd1NEJeX64IS4nVX1X0TOi3vV7N3gp5AOMZtcRXOioBxOhG8q/ZkSsS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rh1I9XRrYoAPPLFHjr7UoTQWt9qdze/z+K+dyfSgA5Fn9UrpHHmmIJ4rnrUN7b29YLaiI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o4fNZ3HdjzWt7TRA+I2gx8/ILNdI12043VybnZmm/u+K5PbLSIznF1esiNF05esB8V1K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0a13j5LnMRgj2tIQSBR8w1tDvrX4FYrr/t6UsGXdLWLKtcKOuNqN2GXvWUhVLVXYf5vC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CH4qpU909mvtRY70Fa/VKnerrNqZpvcEVR3qOpKRq5arJ5p9yC53ChxzNVclmENbrlj3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/ec0UPErKQyWta3UZlStRgdvohgbKzjt7Q2vM0R/Z6lw/aCYdnchOaMOOSpdJMwW7Jv/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r3xWe+zxLkTU/GGN1pB7zT4KYrXftWTVJyzoIzawgiuhp8lp+yVGWHAcBQEuPtwWa+1HM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hwvdT5rDbLMLdn5Bxr2oQPsHzCuMVmwO9O3FMB3pDh7VXKjAq7eiqEqeSlWu5XGaTiXZO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UWPcgAJ+aIZxppU8UEUj1SaFSGp481E8AqUBWuftT1CYpGp4olBWuiEgbie9HihILvqi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QGn1QLDUgKHcRzScDofai96ECvE61KBjz7kLhyKLFKlULAOCZOcfkUOdcUZkKn41T0PF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1K1q4IVCVSPqnHmhTV4gc1VPg76pwKZkIc9UVTwKmh+dSEsBomrzCf28VWTGl7enqeXN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hVJcnbg75pYlOw1d8UFk1Oqc14lJuKVOKBFx09qRBQ+J5pyaaIERzKY4pAjehqTxWGsJ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2feUeeiYsCGALb3BGGj8EOB4cUQrx70MCWkaqNwp81OceKhfUrTIc8iClSudU9CXfgmJB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Q4nSqMCrkFK/NEMG14c0SForx5okahe1K4T9UxRQ6ae1RTtHCqPAbinaDrmnIWQFNxSd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QDgXJJw3tJq+KATTvQuFfqiJvKMmvFA4QuCKvcmIBRYA1KDJTFg5oS0XdyyiE8MeKfLM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3K4umA41S9vEp8tO+qVaJileCRoly9qZwHNXFNmmr2t6dKlUAHDekSd9eaRSxPZxzzT0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fJQkVRYWL+HNMajj3owd2PBIAHSp5ooaEad6XrNvOIawZuJSmXwZWXdMTDxChszLiMVz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dBli6FK0oW5XjTM8MAVMaxmbc24hSl+HZ7Q+I0kOiRASBQ4kLnk7PRZ6M+JFcXvealxcc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tc1oqXZ4BVXR/JVMItGlPHzvTZ8O9A6MDqCgMQ6HcmKnzdn4pNIDs6KAP+9gnEXtYEFB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c4DVQmKXfeB5pF3IpICwOqf3+foow687MIx93Xigct81TPqWuoARxSLiNQULnEtzGiBC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wxUZcTlhxKC4aDMg56ed6YvB+8B4edVUvE8eKe8TqUExoExYD90b6kIG1LsT4qVhJ1qO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wAOeSyMKWdebhhuOfnEKoK9nEDmFkYLr26qlIs0Iu4VUzSCq7HB2WfFWGV3qNJBUZ+fNV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tVtU7/50g+/6LzMHENxxC9O/Ycq63Nq4mnokEe0n4qUeqCT1naJODlashtLNgNGTaqrU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3ZBP5Jl9S4VWVq0QnBO+qVa/VK73q4hBw496a8D80QHAhDiNTRMCI7TdcV5h+3E+sHZ5t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b9V6fvdptMRULyv9uIEO2aoT24EfX9pvyUaL/B7w6dFO0dBg22XAHWgaF6jBN7dwXl7/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3HY1NrxDXk0BepAe9Cjaa8U/tTNB4IqrbJwaoTz8Uh4pCqNRhNsSBY8rWhHpsuP/AKYK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9qxZVv/z9LnwiAnvwKvGvLAarA5Z0yknpK2Ibp1UbPevI32xKu6Torm5iAw8l666Yhe6T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/wBrFeRPtexW/wAqkeHQlzoDcAONPgjUcGcH7yRup53q7KxXDMA8wk2hu/o3VPAo4UN7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CqKtNcRdyJOaMxR2cRkmZLzERt4S0TXMU96rx5OdgOdEMs8Qj9680gea6oLQji9gUQjF2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WNbnyw86poVpQ2O7VceKDIOjubmARzUcSKX8BzVd09CLcHA40qT7ED5i/wDVAMdz2ud2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T+tJ5KxFiEu48ioXPcMiK7qIBh2eL150VlTvb53rJ2PJiHOMpdNKGoOe9UGxnHMjwr5y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AaHXr3Cmn0CzUx0wUOdPwXO7YjMda01Rwp1hHtqugiJ2bxpTWq1aLL2ZEtzq4zIgvkm8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gVFa7WrsMeKuyIrGa01zzBp5yUVssloFoObKEluoJy810UkmwudgSfP1QZ0CnZGCK6TwU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k/ijNgw4pyS7VA11UePawrzREb3E696b2ojU6IacEWmOCBxN7SqNxHNRPfV2YpxRDF/e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exLH8U1TezPKqA2km6pgyqg78NytN7kD3ScqpwzhVOB381JBgujxmw2g3nECuilE0jZh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DajeVtUvYMCQa6NEh3jkL2IxUcaQdZNkwLrR10WPBFSTq7H3FXyaue6LeDW4k1UxkLJK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ZJAPaBpTkst6JAc1rfRofaGNKhYH8sB811ghktbTQkmgp8NFm5Oa9Kg3nCmOBQ1ZgScrLu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+saYJrQnDAlX3nULsmg4pokVkOG5ziKAHAnNYaK4xnOiOGpwNaDggx5dEN519xHFJoDeyB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AHD2IaH1mjgtBEktc7EluOJWcsCEPyW5wze6tfPJYOhc3tCleOCz1nEwZOG2+0tqcAOP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NGOVeHnFTQ3t/WAPPzvUJYA69q4AY6+alKMb8Nza7ssNyCV0YOdlXjQqpbEYQbPixBg6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Qix7OZHuUVqQBEl2NecC7x4LNgw0pGMrBuhpc6lKkHPX3LHTsF7nPdQ3nZ4Hzos7FlmS9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TkJsCG68O1iMfPFBqkVha66cCFG8rLWhJh0PrmuAc4lYlxIdpXitARR2teCYg804P4pOx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3CveiArr4pwCNUKZrSOITgXU9CeKIAlLA7Qd/es7Z9uOiNe2O9xpDcG1puoB7QsGATor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hUNyUwD1jzEvZVIwW0zcgRGc14xwz5ZrX4ghxLSb1dDDESGADXgD7ytvn3iFE6wioJp4a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8WNCqCYbDXPvHtAV+YiPhS8eI2hcBXHejl6GG2njgphLekQYsMGpe0iqlGjRnxJmJFiR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4LGxIR7WuazL5VzJe9QkkkHgM1jojTedUEb6hUYGdrec048/BYuYb2vmsvaYDIm5YmZq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bu071st6Q4oqkO0TBrjlj4IGug6Yb0g2nLdRMbxzaRd1JTA8fFAQHawCsSBLJ6A7skNi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ZVVa11b3pRXObBe4HtAYc0HpaK9rbrnPAFBTvxWF2lmWTkjCbDe10WDNBzhexGGPfiFD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Dbk6BCcKEDGlc+9W7PsS+2L6Q0OdFzGOA+ayMJtE101+U40MVvuhRQDypTxWollW8aLcb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Dy+HEDWtcSK4GvyWuWpDhmH10H74xa2tOaDFHHSqgitBa7BTmuuB4lQxBVvHimjAzILY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HbqhXJxhDjXFUnsB48BVaXAA7wRzSwKRw4pi4/Qpph613d6drqZeKEEjdWtPqirXjxyQ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YPeo2jtXkdT2qnJEbr0aRX/lK1ILXOEOLKBzmg5kHA88Strs2zYseG9r+w0RKAvzOFCce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vaE5GiGl6DcGP7WPwW3TVpgw7sJ1xranCtcfwQrGTsNrHdmnaoBoK6/FV3Va2603RmaK2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lQ0592PvVqxZBs5aT2vbeY1oJByzyQSbOWJEm56FMRm/zUtc4EgUJrQfFaR00y7IG2Dok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aDCtLtf9kLsjYTIcNsOG26xgLWivncuZdPEoG/kuca31wYLueY/4kHKw7eapUPNKpOlU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FmsLta70OTgXRR8dpdU53Qae8FaWX0c6hqNM1tO3T+snJeG19RLwDCLRo4m97iFrAgE9m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EXvd+JSAfzVkSQGdTyT+iAZk08V6JycrEbQTnUcVbhOO+oQslWMdg6p4qRjbu5dGalzb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KAP8AJRtx48lUJwHvxQ3Rx3VREcaDOtUqE8UEbm96EtBdjjnv86qRxQknmpgC7XTvr54J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51RsB1Tjs61VWG6hx314E+dU/U1deaDWuhUjcdR3p8C7H2KUwAhkZtPMpjDq7DJSig1rz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qDqudd1QiEMDQ+KOpOqa9T5qBXdwSr3pyQUNCOPegRdTWqEOB1CF4Ou+iF17gONdU0G99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z3qN7jvUbnnfXiVLTBOicjxUToh7+KAuDvmhLq61zz88FLQfWet80BiEcULseSbA/JQS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BDUD6oql3AoGdQw4mQ7JGKzFoUMw11A5r4bHNO8XQPgsQAXNdQA8ysrOOb+T7LjA4xZR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AgrOoNCgcDexwagdEO9RuPjvPnigCMQXOaPFUnE/iVajYNvZjmqTqHIgjcVkM+rr2Lu84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WvNNSm8FBJWmtVG83uJ9qZziczQpnmrlgDS95Cmg0PDiohUu1I5qRju/jVWDJyvq+GFe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x0Bx+iyUIB12o9vJdYlWoUG+3KmJxVm4Bdo2vvUbOAHsRgg8A4Lq5hiAjPDgocXclK8F2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3q6Ix4803LFSEHdXvSFVAJFeKdrDzT3b2mWpRXwMzhvxJ5e0I2a4SnuAceJUYnWfdo7Hei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m6sXm4VCkDQPboqwjF2oIUrH39CRXOqCYHtNbQnLQrJyMMwW3RWtBXFVIUAN0qcVkYY8F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zvpliSl1hGpQkHu9qEuDtaDivncnfiIxD3DikXE8EJJ5pVJdkVydE8o+KJhja3m4792X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1mtfswM9KvOaRd8OazzXhzs68FKYkvjie9IRK6lCT5KB1TrXioqXri3x+8VG6bG4k8HB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joTkaICc8ntNBru3pCKesu51Ql3GvEoc3YEVOqaJb5OtRxThwOYqNxQjxO+qQB3UQHVr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RLsRrr4BwwoMapr1PxTOdvx0QYeMxoiObQlVyR61O5XJ4NvXq0PNURW9nTAHHegEtHMp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38/al315rQI48+KRHBDUnM+fNE9Rv70Dk0+pSBJc7GgoQSUOB+qF7v0MVzWB5awkNJoC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s0/K0w4Uo531+Krsf381JaDhFtCYcKEdY4A8jT4Ku2t7PevRxYq2HcuSTmg5lDDJREEc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u3c07XV/FO9lMsOaCpGtfFEo2131W+dDexMxtzt3ZcnBhiIwTDOsB3VWhYnM1XrX/B02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vaCITGuFRWnrKW5NbnrX116Iej+R6PNj5OzpOC2G3q2uNGgY0XEftwfaUHQpsPPS8hGa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yPZP0XpRtowIFnij/Uhe4L44/wCE72umNoeluz4TIzuoZLlhYDgaUXj4zyr0W5HlXa7b+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Rnp+YL4775YIzi0chVYUQHxTec5zjvJRwIIAyPeFbaLuefBeycXntFZtrWjYs1BmJSdm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HFc0YGuhX1l/wev2pJrpDseBs9bcYG0y+5DbnVoJAxPCi+TDg1wxJ8F6M+wDa8zZ32irF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1YdcDiFnnxli8eXq+39qWbAteSiSsw0PhRBQgioK+Fn25ujA7C9L9rzsKH1UvNzRu0wGu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UxpGC92bm1K+SH+FJl4UHaGz3tpfdMGv+0vP07ldef2eEoQJGNDxqt06LNkI+222EjZsB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vBaXBBpv716f/wAHvs4NpOn+Sl3svsEIux/eC9duTXCT1fYPoN2Fk9h+j+yJaXhNhvdK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XRVcx+2l9oKF0KbCxYbIwZPT0AiAN7gfovRFmywk5CXgAUENgbTkvkP8A4UXbyPtBtVY9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mEA8D814p+6vTfSPG+2O39u9IVuzFq2lOxzFjmroYjOLB3VWFbJuBvEkO31RyjBQbqq9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cXmtZbYXpCt/o62gl7Xsydj9dA9WG6M64eYqvt79kLp2hdMuwUBzoofOScFojgaOJXwpi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f+C520jWRbFrWa+KS2ZisaGuPJc+rw9NdOPL1x9B/tFdHknt90a21BjwWxIsOUiGFVoN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2UmNjdpJmzJptyLDccK8V+kK2ZQT9lTUuRURYZbRfCT7dmzzdmvtE21JMZda1rTTLUrl0r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6GdYWtABJNBVfTz/Bh9BUP0Cb2gtOWb18KKIkAkA4YL5mycK9Ny43xG4d6+7f2OrMlLB6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paG51BmaBdOrcjHCeruO0lswNmrBnLRjEQ4EtDvuIGQXxY+3N9rW2ekrbqfsSypx8KxIL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xxxOdF9P/tf7ZCxeh+3ocCJdfHlHAEaYhfAYvjTcUxY7nRYpze41K49ObW+VwnzE1OEu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vELvengmLBNYUSIw72uIKnZCo76J6A/Oq9WRx13n7KH2jbf6I9vJCCZ2LFs2Zjt6/r4rn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9zOjjbSW2/wBkZK25V/WQZlt5p34D5r83bS6A8PhktiNxDhmF9xv8Hta8xPdAGzkKO5z7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avP1JPu68L+GF/wi3RNL7b9EkSPBggzjYt8vAANAWnPuXxYmYJkp2YlznCiOYe4r9Bf2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62LS6GPOPJfn72mFNp7WAyE1EA/vFa6V/BzS2NZ8a3LRgSUu4vjRTRoovuJ9iLoelNge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1k9MwP0pLRWtd6+OH2eJRlpdMWzcvFAcyJMAEFffno+ErZOyUhKscGthsoAE6t/CcJ+WB6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thZq1puKIRdDiMhYZvu4e0hfCTp4+0HtL0w7ZTk7Nz0aFCZEfDYyBFc1paHGmAO5fQj/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HkpZkrHdDuzrSS00JBLV8oYLC4kuqSTiSs9OfleVE90WPjFiviHe9xKll5yalHh0vMxo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uT9Wd3tTBjnZ4r0ZHLXvj/B6/a1tPZzaCDsxbs259nhjYUF8Rxe4uOGJK+u0GI2clGPw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m46NZyPIbe7PxIEQw3enwa3Tn2wv0S9HE/EtDZOz4sT1upYP9kLzdTjlduF18zf8Kf0Q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k4IhwoMrV5aA3GldOS+dMJ5IGK+wf+FBlob+jK04pFYjYGH90r48S9TTBdOnfRjnPVaJ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IN7eiZULvHNIHV1RGpwANdwUY7OhK6F0C7Gu286UbFskQzEhR4t1wI4K24sfUv8AwbXR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D4XbtKBWrhxHyW5/b/6ZYPRX0SGI2N1cWae+WIH7QA+K7l0VbLQej/o8s2zLghMlIdDhk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fpkO0/SDPbJQot+WlYrYrcdbx+S8M/dyej7R4hmY5nZ+ZmCSTFiufUneSVPDGOdVDBYa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UyrxXt4zHCpJSXdNzMKCw1c80AX3X+wdY5sr7N+zDHtpFDHA+xfETYaSM7tdZUChIiRg3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CyuhuxJYClxpw8Fy699Mb4OQ/wCEl2ti7KdAkSYgTESXimYDL0NxacRvC+LETaq3pqZi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Xf41E1/iX1i/wq9rXuiN0jXETDXU7l8kZSHUDRZ6U2Lyq+3aG3icLatE8PS4nzRt2ht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+i4nzULWUcpWMH1Xo8I56f84bdOVtWif/AJLifNQzFsWvNwjCmLUnZiEc2RZh7m+BKke3d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VxV8YaUoHNzKutcXDMqvDIF3AFSh1eS0qQuA0QOIvYgniEJdedvSJAvKUQRCXOoAXHcM1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0Qs2F2AFrug3XWrAbEq4Y50+C+WH2dNhX9IXSxY9kGF1kOYfQildR8195NgLDgbFbB2ZI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4ZYn5rydW/h24vN3+EL6ZYXRv0cQ5dkYsiT16AQOIovjO2IZmbjRiS4ve5+OtTVeu/8A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6TZ7ZyHE6yXkowc3HmvJErCIHZwPNeduNhsKyJm3ZtkrKM6yM7Si+4H2UejKU2E6MrKjM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xDdGdfovjZ0K25Z1g7Zyk1aMRjJcVvlwNBivqbsh9uTozsTZezpKJb8BjoMK4W0yxKhX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oh2Em5x0UQ5mLBcINRm6hovh30r9MW0XSlbs1atpT8aHEiH+jhxnBtK7qr2H/hBftNbP9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zVqtmupi1iCHhhjmvn3OP6wlodQUpSvtQiib8Ulz3ued7nV+Kml52cknB0vNx4JGsOI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pE3taor6Xf4Nz7UNpz01MbN25MF8KGGwpdznFzna41X03tWRZaVmzMs9oc2LDcwgiuYo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mzOmOwIcEkNjTjQ6h4FfoDRl8Mf8If0bDYLptjQpWC2FKxIV80FMSV5ihkOZnXvX0P8A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5Yk5dHWXGCtOK+dsAE3ajxRqMzs/YkfaC2pSRgsvvjvDRjqvuT9iXoql9geh6xYj4DWT7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6o1Xx1+zjJG2umjZKTLLzIk41pX392Rsdtg2FLyTG3WwxSiJWi/aJ6XpXoc2BmbYmYgh3g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HvXxN6QumO3OlfbaYtK0JqKIbYj2Q2Q4rg27XA0qvcn+FW26js2VfYcKIWXY7XUBpq1f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aVJIqTis0jbJANmIxDmvLsKOcRr3rZrIti0dn56Wm5OYmGPgkPaGRSAfbxWt2cOrN6mP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2o7RAOPngo1H1U+xP0/v6StmoNjz8UOtSA1zoja1pgKYr0Ztrs1LbVbPTMjNMD4TmE0I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Q7QRNl+kp7hFLmRYQZSuGNR8V9WJd/pEhDd/nIQPiFqM30fBjp72Jj7DdJVqwYsMQ4cWY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fNaKwgtzpxXq7/CZbODZvpKsd0Nl3r2OeTvwavJUob4wdhuVdOK2DXUFWYQGuOtSqzB6r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xKw2tNNMqHiVek6HOh5qiwkZ9xVqXJZkR3oMgAOXeiFdMVXY8nM+0qZrzurxQBOhvosV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75rSyK3qg5nNbtGaIsNzf1lrM/KOhTD8Oz584IMaAeXehDt/ijcwjMV4oKEOx9iA8S3AV7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GHXUV4IiBuNeJKrOmDnhuDqe1RPiE50PcB5zViCQHdoAhqKcl2OiOiQBeBxOa0apk995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3jgONfOijLxrgUDlpOlFE5p1BA4BSdcPxQuiB2lAhqNvaSLK6VPEoqh26qFzkRHEh1vYd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aAVwoVcca3lSmHcac0EZr6pIruKG8W/VECd9eKEN3GnCgUrRVJ1PNDnrUkZIu6vGqYtJ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3SdO9SEcPAoS0m7mOZWlDhxKMgb0AJ58ykRwRMGTxCQqXYY8UAJSArx4lCxKDXd4jzqkH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JVI1UxMSdZXXxSvbiAe5RXq6IhgsmJGmu8IgO1nXmommu8oga8OJWsMFeo13wSPjzolSu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cOAE9KfNC2u6nEpOJGtVDDuqdR4Jmjv4pVJThpPHNGTgozjuKBrTy4Iie0qDHac3DxWS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eaoQQbzcajcVlGNDWt9tVND49mmPNKhOZ8UQbXjxTu4YrK6D9XRFQHyEiaaEpFxB1K1iH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cSmvG96pPMpsTp7VQWJ1QuBTip+7XnRMcVG4rxnHTPiq7yS1zeYVuKyu6u4gKsWkuwz7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fWQWUoDexAPevZX2XZwxbPtGVP6zYg89y8S7KEvuucR2aUFBjgfmF60+ylbPWbQTMFwo1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5IzVjpps70TaKayLYtWmoGtT8V3D7Pc+2c6NZNtSHQjEaT/HUewhcu6fpI+nMjUILmg10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7L9qiPs7Hs/70GMa7iCKA+wq65OobXtDYdkTAJDoVow2lx3HM+wLYGvEVraUyCw210LrN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MVnNuNVkZGII8uyI3Frw1wruIr8VpjVk95UUVhc13KufP5KUeKjeSG7+Z871oa5bMHsua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c+wsvNGIIIW92s1zobqDHitLn4frVFTmpSOGbQQRJ7ZTrQ0tEa68Dfnj7lfY4lrca4BD0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SUbSM1zeZSgERILHVxplVRoMcVhuwqvQ3RBMtmdj5PtVIhkHgQT8ivPsQdl3vXXOgicH5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CbvAt/FQdhYVKzHd4lRMPxUran5qsiBKQcChxPHvSIJWmk0J9XfNWmlUYPrXTgeavMSwO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FBEoHd5UzyTr58lQRKntFJBTivIdvWpdKlnPtXo9tmDDZ1jxLxHBozJoae0rbYoJVW0Z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qHwXCh/dKzY6R83NpIDRNR3Btw3iQ0E0GGXsWrx4QY5zRjnqaecFu+28AwbYmIdDeY4t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3YkErLtFb25UNT50UTgdRwUz6dqn3aqB7gdfWBrgigLgL2qHEdquNNUi49mhBG8JEnQ1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R1XNORoBime6rm4jwSND2qpzR2oUAUpmCeIKWPa1x1SNHdnNF1ZOlURGW3tSQgdLNdoC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dxTEntYgniisbHsqFEd6pDt9VjI9kOhuddN5bLW85tTW8NyjfCDsqc1cGoxZR8L1wAd+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rdDAb95ocTwCrxrMlojcYWO+gTE16miAOyJDtKmgQiHFdnV/7pCzjSD90d9U4cbzXAAc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N83gwXosQ3mhpGvrfRSMkIhd6l/vWbLiHZ1GtSfmiY8t7INORV8OR87gw77MjuhuuwgHa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vG6yZBNMhQU+a2MOLvvE8SVBPRhCgtumpypxXO8L+XWdWfhEYTeA4n3qs+g9U3uKtAPMH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3YcU8GrzLE/er3IXE3sk5G9CTXkusjladpreScLyYnvCc4cDzTCUzQDwV+yWD0y6TU6C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SsaEXzDXHLf55LzdV7ek2an4FC6pT+5M6pcvmc6+nIGlePEpV70s+KRpvrmuTaM8itYt+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pj4LaSKu8+dy1O3APTH3agVGfL6qWtRrNuubDk31fQkYV371olkQxPbWWTDGNyYDyDw/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9RUOBp4E7uAWpbFQOv24kKFzv0lQCMBhn7Cs11ekYbaQ296nhA+7NQ0o1rf1SVNACJU9C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0PnFHSmtUZp8HcU5ruKZgqifS6torzRPVt1/SNOP734rK4GI+hGZ96xcYB8SBDBqTEp7K/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mSK1KlWNR6TX3LDk4dPXjtJ8D8luf2eod2RtR2t6mPOvxWg9KcY9XZMEC9eMRxFaZNPz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lbUqKtv67yAfgpVcj+0lMmY6QJ+GCCQSwd9FPZENsCzZKG04CA0V/hAr7KrDdN0wJrpKn3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NPks9KQ+ql4EOtQITRj+6Fpi1bBPZ99SiB7+CEYtai+9vRyE3HhzTpmE8k+JatsnuDek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80QLgTw4qFzS/wCqmcDqoxj9VkqEt8UqDdXmpjQuwxTFqgiI3BNdKlIP1QFBGa8ygI514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+9vQAalDUn5owQdyB1NcSpTSxvYVKWI7KVR2tDxTAXuPJZShJJ1QGuuPNSEU0rzUdFtD4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Eet8UZBKNH7+9NjqR3p61d803tUDg8apuQpzTpnGutVJEwsRxTgHyUx8U+asinIO9KpG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k1Tp7VQTqjWiKEQXZ4KPPipYRPLilFqtNKpq3dShqDr3+eZTBx7VDVTQZNOzWoTVPBNU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8yo2VSdQUh4pY/inrxrxqiaQbVASRxUgw48VG5FIV/FFUj54+dUIIOtEWO9EC8EqN2O9S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mIa9395SIp9EjjxPBO7H6q6GJJ4oThxTkfdFeZQOJCahZ5IqnmmDq8UiKqtQj6yNgJQC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pqU+qVacUg06GvfVPWuntTQDq80xPa3ck5cXJnAnz54JoGtfmmIPPiU5qe1mhOPFZDUQ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ouGJI3FDXeidU/VCTuRDNceacOKYV1Pimzdj7UXD3wdKpV7Wfimx5pyKouCOOXtQU3pi/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KkvU08ShA3YqMxSda8Chc953cwgmOO8+fqkaalV6uOtUgXHUoJqh2qWetUAB5p2glA+P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4r3pOoGuc4hrW5knBGobH1QCVStTaGUsS815EWI3FwDhVvClVh7b25lpSC6HJOD4v693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0zGiRLzrznGpcSPH2q1qL21+1szbkZsN0QQoTQaQ2ZA7zxxWrxYhd973edUUYg9oULiNR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O+pUULi4u1pjuqmxLs692CLqw3stYQMsXJqdp2I70XAku4cTTDzknOOfikQDxCe9+JQwx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YvYtBO8FHQHLlghfTXwRA4t7Jx8fOidpOvtQF4GZA5oYk0A3Ah97c4D3posMx4Iy46Y8V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xI8FIZtv6wrvqgsGITuB4lCYjnZH1uCrGfZ90170JnmjQkfvBPQWXOvZ5ISfWoMVSdPgu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fMxH60GOFEGSvV4lOHgZ4LHQ45PZvCueKe/f7VSeWqC++ZDXNx9Y0GKuQWl12o41Kw0l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MKVI86hZiG8jju085pq4vQIJ3jTRWYcItbqb2qotmojMobXgalxr7ldgxb+YcHcAaKUi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bqha+mZd3I2xBe+ajSTF3HmV6i+wq0XttImZAl4a8t3uznQcV6o+weA+z9tYgFf08u3vF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CL7v1QSCrFkj/quT1/RhVji2LgB2TjuVmzAfyfLY/wBW33Ki22u7BSCuvigbiiDUBUJT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38V5a+272rS2UhkAj0WO41PEfJepgL2WJ4ryn9uKJctrZ7cLPiu/2vostLn+D2ZToTtJ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6epWmvNeZf8AB9Np0EzTt9qRj7B816YbXs1x4q6lTMFU4qUzRVODVaTT1TYn6pHFOe19V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7iLPkP/joQ9qvVHq8/eqG14vWfI5f47BOP7yuuJLnc6e1RXKult9elTYppyECL/vfRcL6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lrxI0BkZ9GMBcMQMTT2ld06WRe6XNim5/zWIf9tcV6X216RrWd+03/dHzQc/dZkizKShDm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6OWhi7wAV8svaeKF0ID8UGLmXvhw7wAhhudBgtH2u2iMb+ay7mvaCb5IG76rok7LCJKv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5fPSLIc1Hace0QMdEajU50OLm0oBmamnnRYuLC6tt6+XchULcI0nDPaumvFAJaEP6sE70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67SXY0yV3qCW3s72oWdMKE3JgB4mqYBh7Ju9yDAOlHv8Au07jXXhwUUaTe12LSTiK0NFs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t3UTmYgB3ad4tKLjXGSj3xG3hQcAsnYUpFZaTYl26wFtC7XHFXhaEsx39K06YNKuOtmR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zukkrNMrZIor17RSmPxwXN5+KYtrT+9kUtHnxWch7dQIcNzRBcXY0DiBVarEnREnJiYD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tFEWgGni/HtErKSV0NujPVYmGSWtwqOSykjDc7P4olZRhonD6fFRg0+qYOvO+KFTw3UU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vFvBCLJI5oXiuXtUTIhPFOH96IY1OSF1b2Y8E969qlQFZQ1ScyEwbREKl2GSag5cwtBA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efuVdorwVtrgXaDgshwN+AWybMWe1kR0xELbvE5Y1HtAWBlZZ0466wE0zzWxQ5d7Gsa5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6lbK+kdzatvXSCNO9VZ6AZmG6GHBlcyeKyMvK9VLtwPaGpQiD+m1I5kKow8lYsFvaiNEQ7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IPVNugEBqvYdXhoMyoRi51MRjmsijEY6I68akaD4qGM0w23dVlC0nS9xWPtQhl12JLiQ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9pSta8FYgg+juiOaCP1idfJQx2tiS8WordAzUjojHSd0Gry6tPZRaEbog5LJWYSHPgvwaA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7lhQCeyTgarLMBiRGuGOAFCcMNfagybsNa0QgXol0VVSFEeIl3Rvy396tSEO/EdePigkh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kHEZEGoHHFX4gZCl3xn4NZiePmi02LaEe02uwIvjOpoBv9ilG1RpCHMRnxN+OBNCnm7K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G41HnklYE4Z2z3OiXTFhOEMkDOgz96nfMthzTWk0vAgE8sPao059asKJKRosvExMJxA3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zsaFbFb8dtpW0+IwUb1YaQ7Qg/gsBFhkRHNNKgqypiAhEWkuzqjbDcXeqSN9VJ6Jcbj7QU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9IgnNGQNCChNeBVLCGPFGGgtvcaIBU5YqyIfq7hvRmQDAdQclagvcxt1pwNNB51TOACC+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A4n8UWMjJFsKI1oa190ipx8VsT4b7Qb23Uuk07O/8FgbNlXxpxsEDtNwIOmFfgVtvVNb2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FwoMvdlXNbi6ooT31VqVY+G7tHHHHzyQSrS+9hUKwaBuVOSzqNetGTdAiPzLYpvcOSw8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sTXDzqtzmYQmOyaV30871grWljKxGNBLi8ECiDnlsQ3NiNvDB2IqPPNYaMB2t29bHtOQ6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XjXl81rcbFvDKpWhXPrZ+fIUZodK8sFI8H61Ub+dBvSRoJp2qXu8lLHceaVbzsThTMlO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50z3Imw70Rjcw9wFSeITNoXb8dFNDP8AOIFcB1rK1/eFUHf9npWHMweuiCrmHqwSNwGKz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nz0vKyPVveIbmxGg1IoS5t4DnjRZMmntyUwYm34MKNaUnKvBJjQ3hvA3cD7CtTbCLbBMP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Q3vLjmDX3EBbrPSxmNppKNd/Qy8J146EkH5hRzvUSVmzUSgBcHa5kilfcpYlczjQWxLJ6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sxU09yxcRnZu+0rLOa4tfQANc4u4DGo96qTkMNjXQK70Rrs+0Xr3xyw+qxsRpLsFs0aR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AaSTnTWvgCtZe4Bzm53fPxRdRuaefNRltHZYqw6n7wxPn2KJ54EXlrVAAdQnFTxTHHsnN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BxW98VYYBrjzKrg0cpGxiOFNcfOiMti2eimFEc1lDXChJ3V99FtTWROrbVpq/jpvWr7NQ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3c/Yt9hQ+sk4UQigxQVBBLYPWEVDS1ue8Ye5Z7Z+UbLw3xvvOwzOhI+ahlZH0mRmobTR7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PaslJyplpdjSau1896C5fG/xXPOl6dg2jY7IcFwe6Vitc7dQtOPn5LfnXWNc55usbgSf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LnHNdeFGh13OtUWuYh3ZbQ1NOHnVFe7TcVHUdpte8pg8Nc3HUYrpxrNantHEL7anb5r+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8Fir1HOrSjaLKbWQjAtZ7rwPW9vKmePzWCc8F2IFeK9nBy5LBmtwHtSbMu/BVb40SvnQYb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mJdvYlpJBKnDi5u/iqMKIR5PnRWGxL3DkuqYmpTkpRhxHFVhEPMIjGrmVpirFQXO+vnRC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udke8pXyc3Yb0MS1onzUIcOfFO6IOaLiQHn4pCJwqd6ifFGuHEputO4nignEUndvqmvd4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zSD95AQSmN+NExjVyNVFeJTGoWBL1wdn7SE4iV3qvjv70BJ3mqC31u72ITME6FVHPO/2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m0WzGGpQPigZUPNV75GSjiuJ/i1KglfFq697KKtEmC524cSonOJTVJ4poIxiNfAoeuBd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xT9WTpzxWbRIIl7JHdLuW9NChVyw5qdrKfdrxJQA2ulBzR0JdvTkE5USxG9A2X1VyZil0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DfDbyvXve4qmDz5qxDhmPY7YhLQ6FNGGQT+s28PcUEBdxqgdEuuyUD3OvZ4cCExcXZjH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nIc/OiqhverBICENo7OqGIiymYNExYDr7VPdJ0rxKB7CdFmmK5p+qD+8hI3CnJTdQefO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DCe1iaKSECdapg2nFHDh0yFK6qwxYh09ahcd6uy8e67Gl3iqEN3jxIU8KK3U+0LpKlZi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PHisXCmhz5FW4cy1rW41y1HnVdWLItB3axxTkAKs6cIb2RW9xUEaYfEyNAqmL73MZm8D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uEOPIqiWFzsRWvvUjWUblTiipnTT4nDkhJO8k80IbV29E1qB7176Imkl3zThnDnVJrCNM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P0zW4kefkoWg/iiGDsBXMaedUGdb93KnBWGuHcqcAm7nvKsw/uuO7uXn6jpEwPeUqV4I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Xz+T0cTgA5p3AIb3axpzRA1481wrosyEMdc52JI5rOQnHVYazgC52RWXaD2dVBPiW51Sc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EIu6o5qASK5eKjcT9VISC3H2KFzuI5FTfcwjjrVOTTd3pr/ehv8ADFWGCaT6ycmutOaA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H6wh2gQF5H3ge5NWqEm9uKGKk+SO1jXfjTzgseaHXwWRnmBzcqccPOqxjxTs6IEanU96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8+KHEbz3rSJM9a8Erx4Hmo2kohj5HnVCnBO9AcWvzyOiJxJdge8piCYb71RQOdnuFfgu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orjhec72mtfahAIdeUgBc68cya1x86JFveF6OLnRwTVu9S4jTxVduGtOanYRvou7FM5t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tMNysketiCPx+RUJaQ52vf7EQBWb2T23tzYecfNWFaUazph4o6JBNCQsKWkudgQOJKLE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Y6RE+030puBb+edolpFCOsWi7QbU2xtlPCctqfiz8wBQRIzqlUAymZUghjChCz4yN6eEw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cCmRQuxW2adzzTNevP8ABv8ARxN2700WVbxDnScEuY51OzWv0XlLZ+w5raS2ZWRlIT474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QEgVX2o+xF9nqH0P7AQjNwmmeiuEdrwAKB1T8Vx6nLI1wm16Zb1clLND3BrGClTkvib/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7U9KE7ZkKIHiSmiOya7/mvqh9qfpilOiboxtafdHaybbCLoTQ6jjgcl8GukHa2Jt/ttad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GIb2eK4dOeuu3KsTCF4ZVXu//AAXdiQ39J8vaF0F4Y5t45+svB7GUGp5FfQ//AAWsIHaW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7xXo5/wAXLj931VyXwg+3JbD7T6YbWgudeEGbIAOnZC+8C/P99r+K5/TntODiBOup/cC83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kkAEDd3q3W9x44KrAJcBgVOHgZYr3x5hZjdwXqb7AFqOkelaz4DXECLMtBG/ELyuYpIXo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6bbBaMAZptacws8/41vj933JIqF8Zv8JvYTJfputW0GtAc8taT3r7NL5E/wCFFhAbfzz6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h93o5fZ4ShOIIcDRwxB4roNnfaH6RrCkocpIbVT8tAhtDWMY/ABc9g0FEZZe4r25K4bjc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aqUdK2rtROzku4XXQ4j6ghaJDhAAYYKd7K/VLL5rMkiaDqQR8E/V8kdK3cU2e4qouWDYc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gguix33GgVrVfdz7FWxETYroH2dk5hpbMMhAODhj6rV8zfsI/ZwnekvbiXtqZlyyUs6O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wy/vL7NycpKbL2N1cICDLQGl1DkAF5ury/Dtwn5eevt5dIEvsP0Oxo74zWviPMO6TQ40H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9a05MaRYzn15le5f8Jj9oiFtjtNNbGycUxpOE5sQFrqtrUfJeEILaELfTmROdZGy7YnL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d8vNQTehxWHFpW/M+0/0qQYYZC2xtJjBkBEXOQyoyqeacwA7Q1XWyVz3Gd2t6TtrOkBgZ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b1I7q4rXoUuTp3lXJWWH6qs9XTIJJhusf1R9Y5b9FWvgu9dpO8VxV6bdcbd1xFaqlAl4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8R5Ia1oqSVrUdK+z9sFNbedJVjwZVrnGXm4MV9wA4B4K/QhstZrbIsGSgCgDYLK/3Qvnd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suBC2ytaWuibgUZDe2jmmgPxX0H2z2pktjNnJmdm4rIMKHCcAXOpiBgvJ1eXlXfhMj5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eVLdnWRmufMytaA8Pqvl7LYALs/2t+mWJ0z9KMzOOLnsk3ugMLiTgD9FxuEKDPxXXpzI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OKn9GBb6wBGmKrwyL2fcrd8uzJ5ELvGFeI0tGAqvf3+DH6HvzktmY2hmpajpCMHMc8e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lOwpeAx0SI5w7LRU5r7rfYv6LIXRz0YyUVkMQ4k/AbEeKY1quXVuR04T1dD6c9sYGxHRn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Ehyj3wwTQkjcvz9dKu28bpI29nrbj3usjGmJqczx4r6gf4ULpuOy2zVnWPJRTfm70GK1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rLwi8l281XLpT8t8qtwm0GPtVhgH4VQw4ZAyqOIUrGEfReyRxtbj0QwPSek7ZyDnfm2i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JZH8nbCyEClLoOC+C/wBn+X9K6atkIVL16fYPYV+gfZ6T9AsqDBApdXl6/wB468Hzv/wnc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Gs2ViTkxeY4QoQqV4e2I+yx0h7TPh3tmrRgQnf1hhii+520XRDsztRbv5XtGREadoB1hp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h2XYEBsvCiw4DGigaXALlx6njMjV46+Ksf7Cm20KBfbITj3U9UQ/ouc7VfZt6QNloj+t2Z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wxRffyFacpHNIcxDedzXVVS3NmrP2klXS89B66E4UIW51qnhH5xbSkZqyZh0tNwny0w3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7tb+dV9gPtO/YA2b2zsybtTZuRhSVqgOeYjg0kgAmmQXyg292GtHo/2hjWZaMJ8KKx7g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HDqTkxymMEMHb0bSd3j54KJjr3ZpU7ypW08+eK6odxpx4oSC/QklFmr1hWZFta15SWgw3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44VAWaPfP+DF6IPytOP2mmZW7EkpjsOe3GlQV9AvtBbbQNheiy3510VsONDli6G2tCTe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RhB6N+jSRbDhiG6cgQ4zxTUgLy/8A4T/pt/IVnWRYUjFP88Y+FGDDzOPgvByvlyd5Hzd29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2U7bccExJggmuaowYZAy7lSkYV1oqFfvNA4LNbE0dvAU31KCLADjdIxGeJRBwvZV70i4X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xSmZe6KAUWOfLXg7Ch4rJunGu9bDx86LeNkehLaPbyyoVoWVKxY0vE9VzIZIRccmiQXB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7QPsj7bzcQM9DjtJ1ME/NdZ6Lf8ABvbXbVWrLxJ6YhQpSvbZEh0J8ShsY7/B8dD85tjt+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kYzYjXkVBw+q+1UzHbKy8SM8gNhtLiTuC5P0B9ANidBezcOXk5dkGaMMNjxW0Aca8Fo/2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Q7GzkKHNMjT0eG+AGQonaaSCASAjF9Xz2/wmvShC2k6XItlyjxFlhBBL2GoqCvGMKgbv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+3u003ak/GMaK+I6641wBcSFi2NNEaj0n9huxWWp0w2LMPaHGBNtIO7JfdQCi+JX+D4g3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03/hX22RL93yB/wpVsPf0nTsjeq1t03fBeSNknBsrdJAJ8fOK9Mf4UN7j082g2uFxvwXl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TUcT3LNWfZt8IgXcVZlWiLNsbQnEmo8VDClpiL2mQHPZXMLISFkTbplkTqrjca1oVY1j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byTLDdrFhtw/fX2BsV1+xpB2+Xhn/ZC+NfRa58PbWzCMzMQqn+ML7JWB/wBg2b/8ND/3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8KRs9DnrZsicLATClzieQXzvkmBgLQAB3+dF9Of8ACVy4iQJV26D8l8zoMMw3UNC2g0x3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N2aswTXiq+Ad4qWGa61CjouQyezoPHzkrkEjUqlDBN3UVVqGSc8NURaY4Ou415qdrgda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4qy0ntNrXkpVwb6dyxVry1/tAGooa0PE/BZU8+NNR5qqE+4CG52eeJFDXyVUaxGxdxQV/F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4UPBR3gM8+KAr1eA3oC4Xt6CvEc0LqnfXgVqRmpmxaXvirEvNta7QimpFMvqFj6kbweJSa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kLTiwojWuhgHiBn5qsaTXXxRPfevNOJ0KCpGqBjUJsTd0R46glIEfipaBGOePFNluKIgo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AiVCqRQS7FXCCfmqr2uvYZ8U0QuaHZBMKlGRXnjUY+dEOAdlxxoqGpTWqeovZJe1LH8VK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aONeKK8eBTU5LKonMrlihAdur3qY4lCAXae1URUO7Dekcd/epCyvDLUISw6Co4KgTQ8E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oe8JwLuagENKVd6K4ldJ5qBMIUjSHcUDQU1StCQE+7BCCDlj4JGumKYG9wQOaDhzSAvZ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rIYM7ynqmqDu70eB48ldCo7tZHvxSaCXY+1OAOXEo4YDojdVWcXJaWMO7hXnSiugVzHe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inZSGHFd6RbVMccseZTgHdXmSqYEtrvPJKnayrzTioyFe9OKlFwgK6U5HzwSoNwHFKnm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J0NN9UxbVqJw4Ed6Y15rAjLQeahIo53Hip8e1XBQvPavHEHVagzOzBDXPxxoMMa4r0T9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mudd6wiFXeXVIHsK83WBGDJ5rs8QKVG/6rs/RTanoW1VnODqNdHhk7xR1Pc4quXJ6b6e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JF04+eSxP2Xp/q7WtGXP3rrhjzPxW5dL8r6Zsm6IBUta417q/Bco6AJ4yPSAyDeIEaC7A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vWduSYm7NtGGRUGC7I8Fj9lI/pGzshEpQ9WGnu7PwWacbzntIvNiAtx3HBa/siRBs+Yk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HUgOJB/2ltis9Tmo4ld9eJRtaO1nzKGKK8lpGFtBxF7Akb1qVqN/SO7J76LcLRYOC1e1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Uri3TDCMKHKzQFfR4hfXwHvIWOkwWw8QTkPYtp6VZMRtnYsSlQyhIP7w/FajZUS/Ktbic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tWzjxXQOguaEO2J+Vdm9rnAd34rQKgainFbH0VTjZbb6BecA2K0MxriTUAc8QswelYf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njVVg4OdhjlXz3qYE81vCJcOaEjyUg8nM15pxiqAqS5qvsxVH72XirkE9lBK4KNzCUd68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ChAv3m1IvYV+Cnj1PFQwyeub2iMd6zydI8E9NNlCz9tLUvNAd1r3E4a1cP8AeXKJnFzm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MWNEhbcTri2gjOD2uOoIx+PgvPEeC9js66jDPNZrtGPcDedg7nVRRKneO5WIwDXYjxK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qJ1b10GvcibU5nxRdWN1eJT3ToPFFgMDqAd5THtZuB5IjUZ+NULnftVRTBpPHmUTCdaj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yoiaJzjqQOdPOqjBJde1R1B1r3+32IXNByy5q6gbx/WNeQTl3PmU4FHZHnUp2gjSvNVM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4nn53pOAPLioi4j6EomPXDa8EQ8e8JAndVM2vE95X7qv5XLRImg8zxTetngiAo7fxKxW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tu0rkakDzqibUcRvTGt7hx7h8F5eo+h0VeOwb6ncCqZ9bIjmr0yT1eg96ojtaE8lxj0g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O5780NCVuB6nmmxH1SxOiZxO7xUah2450A0WbsZgbd8+c1hQW3mtJxdvKz1mkN4rydZ7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6uSEiudCiZW6mzvanivl8q+pAkA/FMKbsOJSxHFLPjxXNqAIBiNrlUefatStch887EgY1x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/e4jPmtPm3dZGc4jF2vnksOmNX2kiEybmjDXPh9SsT0cQg7pAk2i8Ww4bnVJwGBHxor20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II9ij6I4Im9vJ9uJMGE0d5Bw9qlajuwpeu1Ffap2EnLFVi8mI6mbqKaCD6xVKsYnVGTx7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mnGGqZ2CdrkziUrKJzj6VLt+92nA8hQn2rIgktZpkMVj4TQ+0JWmLxDe7urj7gstc9XE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bdJ8URbSstuJAbEdwxwXVvs/yxg7P2jGOBdGAB5NXIekd17aKBDxqyC45YVLq/Jdw6H4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hdEiPryZWqEeYekaMZrpAn6Yl0WHTmHU+C3kMLbuB5rnNsuM9t0x16pfGBNdaOr8V0hx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afHh4qTHs/FA3mjB7/HzqjjTtKIdrLFA1HW79FdZJoO5McdO9OSmHrfNaDPBKj76hHTtb1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c96YDtZpq1396zYmkCD9UBO/2onCvzQuNeKhoHePNRZ76b1IKetQoCQigeTzCE8D4J3Ab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qpYCc4i9qmPJMK7/GvnVK8SmBiS75lCD2kVDvQGu+vMLLJHijzyQCv4p3GuverI0ev4pr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c1cDl1Ur+4IQDz5p6V1opYHvczxSc/ilj8U1DzVkCvg8TvT36O0KFoN5KleCtBihRw3E8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4Td6CaleKOnq1B5VQNaO/epXUPHis2LIZrKZJUJ1SPimdUaqNHAok0cUNTeTEnj3qgnd5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VG91fqgiNLsjQ8VoCzFHnnuQNbTM1PBOO5GCJ8lRvB08UbyTqO9RuHGvEqaEDvPclm3N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osgHOva14lM7FJxprXNDjoa8VoI1SJ7+KRemqSq2Zxde3qxCNO1mFXBrmKqUPognvnnx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VU/X1d8CsA8UzvHigdEJu4170nOrvHn6K4Cr2ro9qDv7k14DihdEGhSrBONNO9CR3oL/A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o0cJjihdFUZjIJSaceKYO4V71G6KRmh62qYJS7ySnJqob5OtUrxPzQE83tx5IXU5pV3m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BBoOiEkcO9MSdTXvTOqUDmnApGm+qEVd9EqkZYq4JLwRNcFA5r7t4sIG8gqpP2gLNgvj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ieHtUGTvta1znuAa3Ekrnm2W2/pjnScm65KtqHPxq/f3LC7V7U2pat+DLy8cQWmgaxpo8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8ja04662zIzhiaAHDngjUXpm2JZjXtB7XAEecljIlo38nEjiefDkpW7K23F7QkHjg4U96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7/Fww7y4fNWtqbJ9t7tOpyUotSFezqe6vNW29HFuP1Yz+IFTfyY2492MxCApldKi7GLi2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VaLaj35NunfVbJB6Kp31Ys+2u4kKZvRRFLu1NscOJqrDY0x87M3uzFYAf1m4+9RxLQjPh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ZFPOK36H0SQnf0s0RwZUe2pUv8kclexm44bSmDx45Ia5z6bG1j05AIWzcRznOv3zxfTv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PXmZh5/WLh8ArbOjKwB/SNiRv9IK+9NPRyR8yG+tEoab6qJz2uderXeaLtDOjzZ6G68J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lmx1jwvVlnkftO+ihscKMR7fUENzTmTEoR7OSlhvvdoB5pjQ1PnuXeodg2ZDbhJsPGpr4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M9WThjm5DXBWOe7OHEJ0o0+ClDYzvVlZh3G6V3kSsBuUtDHcCiaxgygQhzaEukcHZLT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ozRTQ7ItGJ6tnzB/1Tvku61echDA/dCRfE0LRwpgs4uxxIbPWs9150m8ChwLS34K/KbH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d14BddEJ8Z3aa0jhgrcOGYbboJ7yUw2OWQdj7Tht/oR2db2PnBWWbIWj1LnOa1obnWp71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OfEAaBnT2LFtMS15hv6VwlGg9ltRfOh5YHAq4a0+V2Sn5qG2I0tEN2IdQ0I3+9XHbLT0r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vTRSG1rRRoyAIpyWNtVrjGa2ppjgfeoutYl7CmZuYbBbGAc7eAe9ZcbAR2OxnGGmYIJV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7ICu/x9i2a4HOy9auKUaq3YYffmPAH4lemPsT2MbFsvbKj3Phxp2EWudSuDXYe1cREMHj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IQbD2lu5Nm4Q/2an2kqYO1xKlsWmN4EK5ZgPocL90CvfT4KiTVr3VrgclkJEUk4FMg0A1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xdvUvdXigYSclItIVSmxTpiaLCg+8vJH27Ipba1h0pVtlxs+L6L1yMXZVXj77dLus2ms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i4n4I02n7AcIt+z65zqOv2pMEOAoHCoFRwXpJoBddqvPP2DRe+zfZsTEX52Oabv0i9DM4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3XijoUzSnrVbZKtExrzT5oc1hYwe1x/mNnftTsIVPNXnCjna4rHbYf4vZbaVrPQ8zzKyDn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rlXSkS7pm2NbT1ZN7qd5XEulmKP5RrZqfvA+5du6TKP6cNjW53pGID4lcJ6U3GJ0kWu7MV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P1xQOjF2R5pFo7XzTXe9GsY61bRfDlX3W1J4/LHVaPacN8KG5zsHuqQTnnmuhxZYRm4t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yROtuuhUAqARl5wRXLY81Eiuc0uIDf1q4+aBV3x3HI963najZkQbHixGYdUA7EU5965/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gvdm4k8VHFDvVHtUgdvIUb6lG1R8ODexgscamt5B2R6sNrf3QApH1va/JQPr2szyzUtX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c6qdrTdvEU4qAOAu515qzCiAtu1w3KFC9r3XWtBIOlUQs95zZU8TRZGzosODedc6yI4DM4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AEuPgoxWOkpQh3bbhuKysEBrW6DimEMHSvgiDTp7UQbjVvxRQwdcQgFTd1UlCdPEpQiQ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7ylWn0QFxvIDv9/FMHV1KYULUsS7eiVKKO4pEEqO9RE03naj4rLIiD+KcAnPEJsSiFUWj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2qNQYm7uV2SlDN5YNwFVcRsuy0pBMvCd1TjecLzie8j3LcjKse5jnNBNBmsTsE0/kmLf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aD3LYfBMETqXcge9QPhEerSnMKeMSG5kd2vmqBxN3OpwTGVWK0+rVRRopgS8V1KloOG/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feyKgm5YxoL8ue9Sxpr9kRY35QZVznM6tw7RJNdO/NZK35Uu61rW1oAAdx3+1NZMoYUZ1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n7lmI5L4MXGpeADzqg00Vuta3OuKuegPN7CtBniq5gvbf+6AXAEjcSPhVZuy4rZqVc77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oywIxiXTnvWRlX9XNNhvwwIxpu/BTRJWFFmG3W0UkzLBt6M/AmmJA5fFBDDnGRJiI1tK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WlRdg3q1vCvd5CwUOVpMXsBiMqb/qrNpTkWUk+yMLrmuFMRy8UKmnLQE/IxYMOl14oTQ7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11BVrQfPtT2NMh7u0xhvHJzj4q9Ova2XfiAcaAE085oaryMeJZ7nw2uAa83ydcBgPapJm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0imQBrlQ/FQTRY53YxNMSqUYjqcT6rgMPagqRYZ9Ic4H1zWtccVVnJV0TtMAB3rKwCXS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XVOeFfgApILHzsnCiQy0361F2pGO/uKaaq2HZBiXnPbW9TPzxKe3ZVsk3s0JcD2a+eK2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W1ugEAand7VrNtSsxMunXOqTL0NS2gpTQ780q6114PZ1UbgR81Oztw2N+9iMaKKNDIWlC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kYLY0vFdWhwp8fgsSB5qrlmxA2Jde2o3kDd9SjKwYR/WIu+fgihtAc12ZdkSrTpdr/VF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Nz3Nbld30QZLZlg/KjnOxq0kGuNcB8Stl6kl2FeysJZcu6BGY4gtcTSvt+CzwO84oChN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12paMFD1x58U4il+niVMB0JdmopiWEw1tcSw1Bx31+ClbU7kdBebh3g+1Qc02qkTCa9r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C0iI71mn7p4+dF1Xbqzmxpd8Zr3PeAAcBlv8AauSVLnPriamu9GgOqeI3qJ4A4c1M4Dd3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tAL5Ooqna43vWHcgNSh7Zu1IPFBOIgGRBKNsc9mmJ3qrQ64Jw4hu/ki46VstbkxbnVQY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UArTKo4UzXV4cy2M66CKOcWtNRic/iuPdFNHOtZxOMGCHNNBUE1FfYVt9gX2zUm1ziRC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j2IjeDVzuORKxO0EAx7PjwwQXCGSBv3/AAWeuV7XvVKdkWxnXsezjSpyz+ClTHOpKz2x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gCSa5A4+wLHW49htB9wUbdGA5DBbUyyosjGtaVaCYESGTDJ3UqR7VrFsSoDmRGEm8BUV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eyDDMrajX5mGWtwqcWkfNc5iEiJEbmQaVK32yrzPypNE0ZJkVA1JZe+K0F7S+NFiHG85x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HZ1TBx3E96MtHHmgIGnigV880r5PJDe4Edx86JgaXsancaqwS1J3BSt7TXKFpIc3JTws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o8YHud1uIqTjlXFb3HjMgybmjO840pvAofYVz/ZWZ6h12oHrbtT9Vs8xNGNer2RTCqDatn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rrxJ5mqyYaHO3rXbBtWFL2XAgue0OxzI86rJfluWbnFbebmK1IRMYPauemIM02CHEQyS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a1C24QibO2i5za3ADnidfgFndqbWFoWlg0mHCqGPDCA6ox9q1naGdhwdmZ9oJcS5rd2+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2lHEqXaEcc1IARDbrgogO1nRajNYbaiVEzBbGyiMwqa1p5C1I1vZ1C3m14QjSL6ZgE07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2q9fBy5I6HnzUkOCyJvCZzbnNCKjI0Xpjkmugae7zqpWcMe9QtjHVSwoo3inJdILAhu9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U8VKIgfrThgiwGq3IwgMI8+9DcI0Vg0PFIiqor0ccksVMAPWp7U1GnRBC4E5oSw6AnvV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wU9RDQ7iOZSBJ4BSHgDzTPqcvFS0ACTmalMTTUa4aoT62dOaWJ3KByb+VAPaozyqiBr3ap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RG4gfWqG9xTvrzUbvWWVOCeAUb3bjVIu4YICSUQFTew9qXd3pGh0Q1CyCBPLj57kWB8A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0E8JwGviEYfxqoWndijaS7WiCRtDqlgcq96Fvkos2/VANeOKtSzw6yZ1t4VEeE+73OBP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4o5QGJ6VDDiL0K9SmFQfqjUViyrd+qCh7uJUxAGZqG8vOqhqHahFMQfVRshuddoDimDHO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Ev1W4nDFSgBJhje0ankoosGm5Xg3iqU7HEF2GPNTRH1QO6nGipRooDrrcRvTTk4+L2an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QWK13I2vAbqoG1PzRtPDvKQSmIR96g3pNiE5GvIoc8vanawjSq0lTwnF2Z8VcgPLs8fHz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atQPFdIzYvAV+aIwgc6HkkO1dwFc6OrTM/MKQjhTl54reMourGgI705HZ3c0ZJHHmmoBn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+iavadgQjJJbe96AgK6eKWB1SaTpjz88kTQeaAnAa0JRNaA5qdjDzRNbR2OPOqlGThYN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oTuqsfBi0biVIHlzsfeuXOOkZDrK9nAkbvPJLrOIVZp5p7x3V5r5vJ6OKwXcfYkH8fGq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cFwroy9mG/Ee7Ma0ryWWFPqsNYl69EaR2XAUrvqfksy0U08+SosSYDmk49reo6k614lP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DnEuyqFLU81E/wAVkwJJ9U4JrxHHiUxcC7CnemaTv5KlEHFyelMge9AKjcivE/Uqhyaa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vFNXfRCxFN1dBdgSccsVhSSHOvAjHXDvWbmDea7Ea96wr2nrHYIlMHV4og7fggwclgXf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8eA8SgBPazO4mqY1doOSLg3Ec0i4Nl4+n6NwoeIogOH1KYvJhxaCpocNV0hXNSykS6MsU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3Z6O3MNcRiEQN75leji5WAAOmKOHELd/MeeaYtrxQ4aDxXdirV4uyaT3nzqnc0uzaedV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SNPPvVxAkdrRBlp3o872nNAATx4qg/byRm8dx96AY6+Ck/V14qhyDzU8lJRrQnIUvAY58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lRQ2GI4MaL7jkvdv2G/sdTW2dowNpbelXw7PbdjS7qEteQcjULHLlOM2rJrffsEfY9dC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ENe2jQ8Y1FCMDzX0Uta1pHZOxjHmIjIEvBYG1cQ0CgwRWfZ0lstY/VwITJeWgQ7xDGhoAA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/8IF9sxsds1shs3ONfCiM7caG669rgBUVB3krxW3nXpknGOC/bt+09G6W9sH2TITBdKST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7V5LgwboCsPfEnpqJMRnF8WIbznONSSphCovXw45HK1HdNF9Dv8ABaD/ANIIWf3v94r5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6G/4Lg3dooQ17X+8U6n8Tj931RX5/Pte/wD5ddqMK/z0/wC6F+gNfn9+1+wjp02oqP7af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7uvP7OQwX4YHHcprxPHkq8NxopAScvave84741NF6K+ww6904WBQ1HpTfeF5yAO8nxXoz7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s/XL0pvvCxz/jWp933SXyM/wo/wD68zv+kb7wvrmvkT/hRov/AKezrf8AzG+8LwcPu78v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1KigDLAqQY8V7485sTzQ170VAee9CSBx5pIhg6umK6z9n7oJtfpp2vk5CXlnulIji17r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0SdF1r9LO1stZFlyzpiI9wJArWlRXIL7ZfZd+zbZPQtsnAY2Xa+eitbEe+KwXmOxqAe9cu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462/oH6HbO6Idi5Gz5eC2HMCDdjGgxNd/guPfbf8AtPyHQ7sRHlIE00Ts218uWtcCQSCO5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62V0K7Gzc5NTLIU6YJfLw30o448eBXwz6fOmu1emzbSdtSbjOdAivvthB5LG4k4DLVebj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0PaG35vam2I9oTjzEjRHE3ia4VVeGwuu4DvQwINDkrkGCXHTw87l7ZMcbQshk6eKyEFo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BzNFK2GefBVkNxt31Qo47wxrnAaZmisXfwWLtCN1kRrQaAbsylEEZz4r6tBJ3DxXr77E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qJe2rRlHegScVsWrgRUYb881pn2S/swWr03bVS0eJKxHWPDiXY8Ztez7F9qui3o0svox2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IYgw7heGAOdjqvPz556R048d9WY2fsCztiLBZJyjGwJSXaSK0FAB9F83v8JB9rSG1szsV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LHVGlcQu9fbe+1vJdEmzk1ZFmTEN9rxL0CJDcQC0HCoxXxn2itaf2xtqPaVpTDosWI4m8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K5cOO3XTlcYir5qO+M+rnvN4nipmMx8+dERhshi60nvon+98l6vs4EMPxVqCbzs696rY7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ypc4gAccF0R6K+xf0ZROkHposiXiQOtkzW8SMK3mr7eygl9i9koDIlIcCThBp0oF4U/w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ou0VoSwhzcOaIY4t+6STn3Bei/tl9JkPYHoet25FDJx8CsIVpXFeLqXy5Y9HGZHyd+3D0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teT63rJOUmP0VDw+q8/QITWAYeNFbtq2o+01tTNpTFTGjuvOxqhhtNMyBvqvVw45HLlR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lKbk7a76omtpmF2TG/8AQPtPZWxfSbYNs2sXCXk5psVxbuC+zex32zOj3bGWbFk5640iv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8JCCMdVPCtm1JIUlrQmYAFcIcYt9y4c+n5t8bj63/AGlv8IXYfR2I1m7PzYiWoG3gR2m0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hDOlK252M8zMEQy43aCmFcNF5znYs1acbrZuPFmYmr4zyT7eSjbK00WePSw8tekrA/wh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iNmoJaDjUV+C91/ZZ/wAIBZ3Sa+DZm0c0G2o6jcBdBcacF8hBC71ldl7cm9lNoJK0ZSNE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4trROXSliTm/R/DiQp6WDmlsSG9uYNRQhfPL/CU/ZxlZ2wZvbaRlv5xLsDP0Y4DQcl6N+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6JLOm5qKHTpN1wrXANC6P047JQ9s+j+es2JCEVrxWhFdF5Zbw5O33j88TWuhPdDeKPaa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jSQsrpDt6TAuiDNOZTdksWw4L6PG7HGnxAzqvSH2F+jCL0gdL8m2LA6yTa29eIwqHBec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MVe8hoHFfWL/AAZ3RI6xuj+Hb09L9XO9e9oJbjdrvXLq8si8Z6vaJmJbYzZWCYxEOBKQ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V/a56TpnpG6XrWgPidZKyc0RC5Fo+a+r/wBubpRbsD0M22yBFDJ50G9DbWh9Vy+HsW0ot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dxMaYiX3LycZ+XZehCjRQkJRCXccNVaMB7WdkgnDEhVntf+qSeAKnJtG4kaKOJEJbj7VI9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gfXj3rDUY2YiXi7E8MV9j/wDBqOs13QFY/pPovWVd/S3b2XFfG2PC7buzVdT6PvtK7U9G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Wy8PIdaQiWa+/wCDYtcPQK8Lity4lP6jqf8AV0+C+EMD7cu3ctFDhELqaGM5dR6Nf8J1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GfkpYyZPbiRHVI8UYx9VOmeBtfM7LTMLZDq/TXQyP0mVar4nfat2D6ULL2nmZ3baHEiRX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92C+wH2evtR7N9OtlAyc7Diz8NgMeEylGnuK2npm6GLD6Udl52TnJGA6OYT7kTqgXF1M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aZ4EK2KVb2l1P7SPQvG6FekWasaIx7GuLorb9a0LjRcuDaDII3HrT/B6EHpJl9f503/hX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pu9JcvXWab/wr7ZIzfu+MP8AhQh/83y0P3G/BeUNmZl7JkNIIbxJz8hesv8ACfsr0+Wg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kmxoDnRWtYKuJAA184qVY7Vs5MX5FsM0qNajHX4hbBL4i9mOCwFnwBKSrYYNX1FSSKrN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iiRpt/RkAdtrNwx9JhY/xhfY2wP+wrN/+Gh/7oXxy6MqnbWzP/iYX++F9jdn/wDsGzf/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jk8Nf4Sp4ZJS5OXUH4L5kMjNitvCg9/j4r6Vf4T2Ncs6XbqYB9wXzDs9tIeWJOazWuLJ9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gRRv8VTAJd8QVYgD7oqo7shDjB243a5A184K5CoXNpWnGvnRUYUIPu5jQ1Na1V2E31UZ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Zrr2tdalQwa9qtFYABa2teYUq0beVeJUE/c9De1wDnUwAArmrAAOXtUM4P0bmubUUyof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6C51W0GNK5qs6pyFThmsxGgda7DEHcqEWXLHeo48QUFSjr2IpzSuF2tFYDCMhXPByTwL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Ha7OPFLEZ0PNSkAu0I3proOQFd6mMoXB5yBqhDXjQA11KsOBDdR70m0vZO5uKuCNjDd1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tb8UD2m9qUxdREV0wpifPegc3gUdQcjU0QFwOVSlXAuaRxVdza6ZaqyWkceZUUSCHZVCh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lvaUj4RbxUZDr2C0Q2I++9v7oCYUOtUQYdc0i0t394QM3FJ7q5JjUpAneQimcQeJ4pqAa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OLteamBYFGBXWnch7x3pckoRoXcccUvOKV6uqWfFZAXSdx7k5YfjgpbnCueqfq2jwzQQ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v5qW6DlQBCccseaLiM+PJC3B31ROBHHvUZrux5rRg6ka1TVO5IgnMBDXu5LJiVrjzSDzy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igO+7s6jerEqwuiNx7yFUbW96p5rIybCzLA4YlEXGG81SMq5yiY08VKHbyVqAiCXbzvK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njzSFP1RzCAnAm9ShPIpsb2OOmKRA3VO8lI8lQgOPiivG9rzBQ0OvtSJJdjVAiCdHFItJ+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t/ihvUdmSFkMQbuSrxK3tfFW6A71DFhh3qitN6JqSxpgstBrSaNdhXHePkup7ETLZa3JfN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Eg+IXIoDnS05CiNFTWlCum2BGAnpWIa0vCtBoD9CrrFe7bRiC2+jNswWk9ZJtdQ4kVAq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ekyyHDAPith1r+s4V9wXedg4otXovgwQ4Pd6I5g5htAF52tBzrK2sZGGDpaO19TkKEY+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Eua6hAqRe0zOS12wSYdvbQy+LWiPDigfvAkn2BZSxniNZcGITVxFczTEArGRoRlNsphwN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AeOK2xWwNx4oX8kq7jUb0zx3rSKM42834rVbTp2m8OHnVbbN0DfmtTtRtYmeHn5ISOf7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+GRX9E6g4+QFzDZ+KIsmypBLWgHHhj8V2K3oQjSMdujganuquKWCDBmJyXNL0KM9nsFD7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ZueKt7KxzKbVWXEBx65oqTliqTgS53NRNimXmpeMDQworXDHiFmJa9bS0XrIcN2Yc0Y+e5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D2HGEayZeIDeqGmp4iqyjCtxYs1SJJ+aAOKMOHaxoqFj/eVqC/s59yqVrrVWZeobv4+e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/NOa/VJxJ9qLFWN4qs0kRGu0qFajiviqRNHKVuPPP2qpImas6Yu0/RPFabnVJ9tV5InH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jQYVx+q9u/aak/SNk5Wauh1wxG13Xm4e0BeH5yGWTEVuYBNK81h141i4xJdhz8+KhDf1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2m9yQXS3IHxPnRG8RGm/DzinudnUa3qoh+8AUhTQhQxGaB2GaiPb7Vak+A4e1SxDXWvN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xN2oATk3nZjSicgnWmeKYgluFfHgqhGo/VPemrXiUs8zTgkTXVTUpHknrXX1kxFdfagx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ajjXzxTBgduPKnnVK8RrXuwSDi1udPHzoouvW5CQaefFNVx3dwTtIK/eV/KYNreHeiFf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xW4Ieap3gvdnTMV9qFg3cFI+nZ1wXl519HpRTnQLqolxark643viqbgHZV8VxjsEkb/F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EjcUxJvLSaI45prgOqcmv4pyCXfErNbhhUublqtksmGIsPjlXzzWugdpu5bRZEO5L3jje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9evo9BfGDU1a6V707uYJTVrr7V83k+lDFtNExNU9eOCTv1gFhvEbiLrnOxAYXeH4LSZgF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7VuE5FEKXfrUU8cPitPivuX3cc68VhqNJ2pcGxGXnECpFN9Qr/QbDB2mtKMKkXWipzw3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5jRvBw5g09q2joIaB+VIlKAxHAE8yjbrDWhzlaYqzAXOVpgrmiVKxp3IsTw4oWfj570Q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0SeDxTgJOofmlTEMsC+3mOrgyXDf7xf8A8oWYa4F3eKFYqTb/ADyO4nRrQeVT8Sr5eS3w8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8f121j2//O7nefGq7vsGTIdFbnP7P6GI6vNpFfYvPu1EQxNsJrGtIZh476BeiIrfQOiG9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7wVqq8kyhMxt1CrjcjnPgF0gmsR3Nc62aPX7XPiZ9qIRz7Jr4FdEAJiOwOZVc6NhPFSNf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nbVHKpK8U4cRvKAAnVFjzVZEDXQ+KKvhvKGh3VKdvitAK9pC4cUZBGiEs7W/vRmgxKehG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aeg5KWLgHknXfqFGQd9eJU1L34oCwHVZVEQd6BxOmJ3qVzVGWk6VRNQOreyJQ0OopzKsF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ERXd3lD4c1IMfJSPcoAPmiDPeUZ4FCfW+qSBgKaHxSJBTlpOXvTkfijRqYZ05JZ54pjW9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UMABp4pwK/VPSmZqnry71AGeics709/iO5I10yVCu13d6VxEDuomNd6gV1SQBVyjBJzUk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4NVIgA70xcL10kV4BSticaZ48UCdxohce1vG9ZZFSvHimFDvHemGOlUS0SEST80Lgeae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WWghIGicnvSoSiE7mFGTV29E7uUb6BEtOAOPNA53a1p3pE11okST2s+K1oZ5PHX8PahxP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imIHfvTVCWd6WV6goiDgHXS4d4THHjxHngqpi4nLHmk413oro495VqQsuJaDnXBgMa4o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nbdgCeQW1yOzcB39IXE44GtM8CstAsORZ/ZmROLq491Vm1toJI9XXmFDEDj90uH7K6Wb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/AFC6Ugt9WXY3k0BBzgQYzm3hDcG8QU7mPHZLal3euidQ3Vgoq8WUYYjXNZlkKpo0R0N5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IUTs9nwK2qYkr8S8WXjvx87kcGzgXYty1P4clNGq/kmaj+q2o31CkZs3Ov0A4Ld4bCxt0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O7xTWrGmM2Vnn5tA5kKaFsfMv9d7BxqD8VtJx/FItqiejWjsa8ZR2DwRDZOE1vbjuc7x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UGDr1G05KrjAu2YgDJ5J1q1SDZ2UGb8NcFmCOCanAKMsWbAkB/VufxJTfkCzr2MsHc6r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XiqmqbbEkIfqyjOd0VTfkmA31IQYNwbksgA52WTt6w1u7SQLIhvhwnCLMOFMMmnj4rSo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tNYYhFAC0V+i0WfmzORLzwCAajkmmJmJNRnRIr776k1PHyVWiGutUAve4uwOCEuccy3v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UXUoe7gP4QmvvOT6dwQtNNUxcTkjWmL4js4lQo7zr128fFSEV1rxKYMrn70X1Rhg1x5o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0IsnfFD1JjR5KkuVTVRg00VxNpFlchRMeGKIEFIiqYECEqbh3pU8Eh5KWIY1TEE/NKo+q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EpNwRAXuKIMUqGHMFSNh15cUTGDd4o/uopro3Ypo8w2XhuiPxa3IDM8FDOTrJRrbwL3u9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kooMB8ZzY0x2n/dh1qG8eaKrOgxbQjdZGAZD+6wmvf7lbYLjmtaAKblKYW+hSEMlRUjS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1CMSYvEaZq5cIa1M6FwwWRVs9pbMXQPWqs0MHOzoKhVJaCWOc6mO+itNcTz3lRq0iSV6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V2jdmXTjMTwb9F5xDiOa9IfZbb/6K2vudN1/2PqpYjr0clsvFcPutJr3fRZeUaWwWtpULD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YZ8+1ZeUr1LHE1LhXCtPOCGp2qUYqJlTwCkqpYh80L/NUVSoyUbLG82m8Yrx19uWJd2u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/ecvYtCXYLxj9uaKX7XQKCpbY1Mf3nrLUdL+wpCML7NtjNrUOmo/eby9ABpDssOK4N9hm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9ePMO/213oUPPeVYCveCkUY81SBN74lWxNOCUxT17+aQ9qmGsFtcLzbJbSv88bTnR2PvV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J66w6Y/z3U/+U9ZE4xO9RXJekR5/l22Sboyznur/ABEfFcN6TRTpAtjWkWi7h0itDunb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l+8uHdKL67fWzj/Xn3fVBq5A1NOJSNb29NeOlOZSvVzIRrRNA1FU9AdAeaFrwdacEi6q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BmoepaR59q4zdLrzmdoVOI967FtZELLJi0G4B1MN9Oea5TdHZdTRFUurIzBA4lC/ir90G9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BPDPzomtqTwOKqxPW3+xXHsIdlVROgE8VnV1WA4O7ihN/wC6MdKkBWxA7W88U5gjdXii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NcsfPBZmEOyHGpPNYmUZR2XfQb/qsvCrdxoPDzqoxUpqOPNJrS7QpVB58UTfHmgJjK6e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yEmulUAuce1ghIPM709RrWu+iYOHFA4FPxT081Q8s0QNG6KVMNXx3pwQezib2dDikSA7L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ErTTsjG7vKNjC7TFAO/vU0sbsbHEcUZ1IyD2t3PFZKUjmW9U99D53qtDaYjcArcGVES7e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3jYmOY8GYbWtC0+2q2K6Q1uGO+qw2x9mukpXrnetFA7J3ZgrOuaeeGqorTADWuc40Dca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UBXJqCYsF8PMkEA9yGTlTLwW1ILnDGg88EZQmHwFULmkXtVcc1V4gpx4rIrsYWuwHilFN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lDCXa86pojf0L6ml7CirUYWZs6IZfDtPJBGI5n3pWLLxZeDFvi7eoBx4+1Zkww2I6gBN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dUxMYSPCdJzUKIDUm8SanPT4LK2o5saz4t0BznACgGRrn8VRnHiJEu/q8VGw1dqRQmld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1113rEYbsvojm4bY8vHhkVF0Urvr9FCw3IjXZFprj7vYpC/rHPyF4nQU84pjNjESFkuY66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NrTDJZzYYONKkBZxgAiXq4rS7Qe+LaEetRiR8lkZKFOti6iuWOCqWlFPWNa11RUHhmq0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LwiOvVqaLSxmY09ChS7YYo79EWgDDfX3lZDZWVJgw7w7LQRSngtfkYYmJqFDcKgkgg7v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7WQ2tpTfRZReLBoKcAsPtNBZBsWfmGsq97QxwrnXs1WXaS7dXiVitrmuGy846lQXsBLf3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WBsTfdJoUngm82mNMz70zHh11p55q9IQ2Rok1UtNIIIDiBjeAr4ElWJjEY3nVpzVizoQj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z5H6Km6IBEdiSHHVWrIjsg2lCiPJAblUpoyD4z4ESI4ZNJFCMN3zW0thtMGFEpS+L2NN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itvNLXE4kgUqa681nX2vKQpdl6KCGtAF0kjxVGWlpcdY2JWtMqrIVrqtcltppBje1GHK8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O7LS554VQZe8DEuinijaRz71h/yuHxGuhy7nNFcBSvtUwtOZf6kgTzeAgyzTxUgfe1Cxr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nhoOhjBRzEaea7GEyHnUOdVTVgbbAjwY7S2oDaEeeRXGrQgCDPR2jK86mHFdJtWPHdDf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aLQLWhH0hzqVxOQ4qxWFikh1048QoqnfXmpItHOdgdVGBwrzqiwGPa/aTFlcx4oi3emF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TnuTDD8E7+eiYAnJUbZ0d2tDkLUnZWK656ZBa1rsaCjvquoWYyWhxGxIMUvDfWJaR7+K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tQIjsG4VPCtfguzNnz6PONIaHMcxrQ0aOp7alSpW4NtBjm9hjnFuFKUx3Ku62QIzoIgRA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xUQN1uFRUk4IHwr8Z0SuJxJwUtSop+1WwpePEitLWshRMTjm0imVcyAuaCNEMNrag3QM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s2K0Gt6G7E71qLpU9TCdgS9xb7ERio03FlpG2ZcZzl1zqaUbQe4LUS272crufNbdbzWs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w1J/ap8VpbYhLbxJGGRQE+p48SoiK5+9EXHlzKAkjjxVwIs3A88Ei3iD3JXib1TVIOrk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eG7s88Aq5NeKOGCOB58VobzstZsKZ9HuAjrCATTxW0TElAZNNaG1HWtYMTqMfcVjOj1w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FdQs9aMQ3pJxcG1mG4nzxQZuDZUo1rbsuGnfVTiWZdutYTzcigRBEc9oDg1rjQkZqRxq1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7aGIGSr4YJGYwouTbXTRZZ7obgD1px8Kj5rqVvNLmzriaBkQNAOuFarlO2UIvkesw7On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t0UJqfdVF1t5uB8VG6rs6dxWoiOcaXQ3NGNQVqs7L9S51MuB88Fs85ELGrAWiC687IY5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Jc0XsDTnVRuhkO38FO7zmhIrx716o5K5A496kaBpjxqgdg74pXjp41W4LDa6YclKIha7H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1SQDxUl4HUOHJb1hM2JTLJSGINSBzKrgVyAqjug6e9NEoeN4PIpV71Ve2K3Jxd4UTsMQe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iDCM/aoWRnXcQD3DzvS9KI0rrWgRan6vehdDJzFeaFk21/BP1rd/gCpiInw+CiLaae1S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adkMVmhXa6V5FDQahCIm4jwTGIe1TFZawLgOJUL8Ub3nnzUT4pdnQcQU1TRK8lG81+ZT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kMRxJ5JwDuJTVr9UsCiYJlNKd6MM5HvUVRzUjYpHHkijayuXvUgadyBjxxqpGmv1RMPdJ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nTxS7gTvS8PFFMa80cg8tnI9QS0wXMoN+FPcUNBz4lHCN2Je1ockAPglzXZgftV86KqWO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0PLW4h/FxVmAzs3qC83GqlFWVkYjmtiOFA4Gnhmr1Be0F3epb4e28X1FBjWirzs22Xh4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qOyXhucXCu6uK16Znb7nUx4/BPNRTF7Tya/tEnuVUHeSd1dFNUQBc7fxBUgaTohh0LsT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Amgae1EATxySbwHtRNBdqfFWhNBOqMVOlU7YJLm1VhsvXOi0VFQ7u/HzorMq0udqONUzI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tbR29bjNi5CHq4A81IWJ5eC6Jp34edVL6ORniurCs8G9gAeaYtec69xVpwu6A8ihIbv7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FSCEToivMF7AE0OKGJHEN2GTicchmlBllXZV70TWgOaoDNk6A8nAnzinMYuyqpgt32jN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Rpiqha52hPEp2w3C668UGQhOLrtcVYgmrrp8VWhElvxU8Ghc3DwXPk3xWBW63XTNH+rUa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RgUXzeo9PE98HQImEOc3EV3VxUYaTvCQN3UA71566xsllQDdvAVva8VkKANvEclWskXp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1+oVlxPHmophQ5fFEG+rh3qEv7WNOZCJkamQ7xTzqs0G7Hioold1BvR365lRkg6eCgh7Q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SpyRxqoYlTkgVe8JXuGCapHZQkF2lCrWhGh4pg7fgeKCp414IS83naY5laMPEbVrsO9Y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03YrK3ydamixk6aOy9auOG/6pDEJ/dceKVa899UD3G83Ub6pjEp9StGCNPWxPHzzTPdw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d/EIgy4lImt+tSKHIoQ47q8apCjr2NRQrpGa5tPdqejuaC0FxNCcvOCaA8BzmkgHjzR2i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pxUEIuDrwIGWJC9HFzWqg6g8kDgpQS/w3IIjb2i9DFCx5vNqaqy0m6qYqHYYKaBFPZrQ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jLd6kFOBTuFeSNYECqImiYNJIF2pOQqvSn2SfssWl0z7VSkecl3Q7JD7kTrYZunEarNs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XfZHn+k/aGDbNsSr4FnS0QPayI2rYrSvr3svsvZewNgQ5OTgwpSUl2/cFAAqPR5sFZfR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wmQGQYYY9wOBxXlL7cH2zJDoxsGNYtkRxGtKPegOMCICWEjAkLxcuV513k8Y1z7dn21IG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0yIk9Utc+C6jqGoXyitS1ZzaK0Y07PR3zEaI9zr0Q1IqaqXaPaK0ttLcjWpakczM1FJq9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UK6MwOa9XDhjjy5aTIWGCmDEwNNQU4JHFdsZMQF7y/wXtptb0gQJMuF4tcafxLwaSTqe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G+xftAyYiRLsAwSKHDG8FjqT9ta431fbBfBj7a9lukemW24rmXRFmyQd/ZC+8UrGExLQ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42f4S3ZJ2zm3MjOPbcE5Gc4EjPA/JePp/yduX2eOGtJIy8UZ8lRwnBwGAPGilApkar6Ee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1D9gSzXTfS/ZcYMvCHMtNd2IXmA1AyJXuT/BjbLOtnaqdnmtLhKxmk4ZYhc+p/Fvh9312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Ni9L9pyQcLzXNNO9fYmfmBKScaMcAxpcV8Lf8IVtA63vtK25EY+9BLW0HivF0/u78vs8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XTHvUMGgGJbXDAqciuYqeBXucKAgnNbDsLsLavSBtDK2ZZcrEmXxIjGxOr+60mlVW2W2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OkIL40WM+5Vja0X11+w/9j2T6NrAlbdtmXZEtSKwtfUFrgdKrHPn4xrjx1tf2Ovsm2X0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S8OYtVwD+uiM7YBANF2jph6X7G6H9lZq07QmIUJ0BoLYT9Qsj0j9I1kdGezUe0LQmYUGH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IYe5fFL7Xv2sLX6b9p5iUk48WDZEIuhOhONQ8CgB9i8kl512tnGMB9qb7TNtdN22E01s1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YH1aW0+q4XBgAFvxRS8qajsghX4EpeGIpTSgXr48ccbUcODeDdBxIV6HB6z+HkpWgC7Q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K6MGEMDf3pnUu6A8UWX1UcRxDc+9BDMRxCzNT4ec11H7Of2frX6cNs5SWgwYrbOe6r5l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E9DfQ5bPTLtdLWdIy8TqGvY58S4S0tvY+xfa77Nn2d7H6E9kZaXgwIYmy1sR0RmFCRU+1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dbD0IdC9jdEuysrIyMpBhxerb1j2NoXOGpXNPtcfaqsjoX2VmpaBMw32lMQnNY0Gjmux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AGmLG6EdkZyO+YhxJ8MvQ4LIgDzyC+IfTT0y2x00bXzVp2jMRIks6LfgQn5sFKfNefjx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b0pWz0r7TTNrWnMxovXG91cR1aGpPxWsw4WVRXmghQsBUE6KYYaeOa9cmOFJ3ANPNDQj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qNAqmkByPBbP0bbKzO1+2FmyUrCdFPpEIuA/Vviq1fHeV7X/AMGr0Pxdq+kz8rTUK9Ii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JzUtya3JtfU7oN2Fluj/AKPbOk5djYfWS0KI8NFO1cFfevnL/hROmmJaFvWZYshGPU3H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fTPbraWW2B2KjT8w4MgS0MMqTTJp+S+AHT1txN7d9J9tzEeMY0Fk07qq6DBeXpzy5a6c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FcAIHzUEBoACnqvfHDRkHnxSx+qQNdapCu5dFIeSk7mCF6h+z59he1/tAWbGnLO2hlJP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kZfNdD2x/wAFdtVslYE5aj9ppOZZLQnRSxkM1NAuV6nGemtZXhsgHcTx70/IeCedl4kjO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nlhrwJCEOrkaLWsU5odUDxUZonVOvfRDEJARH0+/wX1tRX2fAkC89U2G4htcMl9D7RgN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w58l8+f8GBs7FhWLL2oW/o3sc0GnAL3/AG5PMs+zI8aI4NaGHE8l87qfyemfZ+enp6kf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Dp59BuyWow20G88Vs3TfPvnemLap7n3m+nPu+xaq2LQYVHeV7eH2c63Pos2TmdsdtrMk5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l4buvfRfezom2OltgNhJSSgNaxggtiuDRTG7Ur5hf4NPohi7SbfRrXnId6SMAOhlwwqA4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SntfLdH+ws3PTDgyHDguhgk0xumi83Wu3G+P2fMP/AAn/AEyxLb2xkrFkY59G6kw4rWHC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Y3ZiHXImi2bpn2zm9t+ka2ZuZjGMxs3EEMnRt40WsSDC6K1o458lZMjUbcLtMKG9vTEMG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5GqqzYe111zqhujj54LjydYinZoBt3OopjXzosU6h1qug9EfRvF6U9vZHZ2FHbKPma0i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Lk/8ABP25PycKO3aaSo9tR2CsGvnW9lPqoXww76r0L9pr7LVofZ4fL+mz8GdbGidWDDbT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/XDjRF+6kZYF2nKqEy4p8yrnVEctwSLSEHYvso9KlqdHfSjY0vKzMRktOTLWxWtdQEUOa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t2y4c2yhZE3L88PRQxz+kvZ4N9b0oUpyK+/nRBDiQthJFsWt8VrXuRjlHgj/AApfRzKw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EYOZCv0xxK+ZEE32jBfXf/CpR4Q6EZmH/Wekwz7V8hZQUA1U1eL1F9hC02yXSxZkEnGL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hr8/H2XrYiWN047JxGvuQvTW3sV9+bFtFlq2fCmYZq1+IIROX3fIz/Cg2W5vS3OzlzskN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MYE1DcBXIEHzwX0R/wAKZsi+FKRLbLCGOitbepxavAWyFlh9Y5NRWjQpWuLbX2lFisvQ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81mJW0TDYG6u1oR51WKgyzoTMAHaYlHedDGILRVX1bx1XoPhxrU2/kRDdfuRoTi3+ML7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eN0vDH+yF8l/sWbMxLe6SH3mlzmMZEAOOAJX1tkmdRZ0BpwuQmjwCRz5fd87f8KharZSN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09nzXzgs4UZex3r2z/hUNofyvtxs9AhRBRjHBwrwavFMiwdWlXisgAu3Dip4Nb2aibTc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mOefnisu6/AidnNW4Lquu40aaVVGCDpgd6uwYb/ui8XfteeCC5CIOuO4qywgamnBUGB7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V2XY7UYaYqRlYFC3Gh5qGZaHtxaDxopmtIzCJgrpXFVGELA113LTEIIsu2NDdWlcxktn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oHOG4rCzFnzMvGc0tJdhiAiWsA6A0ZOFcs1VjwzoB8fOK2aFs7OzN5xvhudbpp5wUtsb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rd1fOi1ErTBDN75qVspRuOPKuCnMjFY7q3tdUVwuq9CsiYiXWiGRWlC4EKoxLpcjUgcS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UncGEraZfZgObei1Jdpp71YhWC1ju0QRTJBqPVVbkRzwUUbDLBbhaFiNbLucxlYvsx/E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uYWb6nVFUnVvYYDimrT1nDuCJ2OePEpi0bqqNBPd3pojqceaMsJzw7kERtND3rIqxXHU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Wu7XegLab0BV7+SFwr9UV3jTj57ksHZgnjjRBGW9rIjmkR5KsMkjEa5wp3mnnNJ0o+H90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yKrm8KoTh9VafBJ0pzUfUk8e9QxCa8CmcSc0bmOHFAWk5KGBqbyNteaYA3vDNGxvq1KGD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piXD6hTNALb2NOJHnVBHA3d+CGIq1zKYGuqAkh25JpBu4V3VRpJcv5Zb0Qg3uKKEK5ive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CqcSDS9UVULmner004BuhOapkVdvQDQjciArp7UwoM6jkEY7V3Om8hEGxv3qErIQYZbl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J0N51CeFVfhgbvahg2tH1CbPeeaWXDDVFeprXuRJCLd3tKcNI3lPTfjTUpEHfVGjNDjlj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zqnGOfvSA4HxWpQx8lOT3BIgnelUnf3lNZIiuleJr50Sz0wSx4d6WG+nNNaIgnL2lRObX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68FG7C9UHnVZYRtLWxGuJqW6LeLLmREdCd6t0itO+vvWin1scQtosBz4su1zAAASC5x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D7P0/wCl7CvaRQsiuGe8k1XHOkGTfJ7VWjDNA8RC4E5AXjT2ALevst2iZmy52Vc8kkGL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B6bJT0Xa6aiDAPacPED2grUceT0v0cWg+1di7OmC6858Fjie7H3q9ar+o2gsiYw7TnS7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lfZ2tH07o/kG3g4Qw5hGuAw95K3LasBsOQjH+qm4byeBN2q6OdZ8VLscTvGSjdU/VKDF6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DxScO5aRWmwS3DEjJa7aUsXtvGtWnWvnRbLMjs3cDeBzWu2sQGuuUriTgPOoQaZPQjEa5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QLTI7XWk1woH3YgB4gV967vPNreoKnHLkuLbXS7oO2jXZB8t7at+VVlpZr2nUVebwh/u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xhehu1wKzB6V6P59to7LyURhJ/QtNTvrQ+4hbRDofmua9Bs26Y2RdDc6rmRHMHAetT2l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Cw3FFSqBp5KVlFoMMOPFSy76KMcq8U8M0dgguiu9C4nRJhrx4pOG7FFiCKfxVJ9S52qv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zSPmpW40Hprs/wDKPRraOF50ENeOFDifavB1ryvVxL1MXVxB4/RfRTbKU/KGx9sytC9z5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lfgvnvtFCdKOdDiE9lwFdRU/UrFdOLWosMXvVBvfeNOHzCqOocu+tFbiA3nVbUZE14AH3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TnuUdYjJJ1x3pfs5pE3XeGJxSJpx4hFC+oQkk3cKhFQ/VM7iCUAhvA96dwB+ZKWf1Pne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w37INe9MSb2YPNGRTjxyQuad1DxoiGoPVIb44pg372GKIM7Wh5USuVzRAFou5koC8B2F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16K31Y8VnBrqfHmg9ZkBO1wGo8+QnIrkQe/zuTnBzmkg3dSQv3lfyuCD6/NECXb+9CAR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6SDa0HWvejca55cSmadyRx1BXj5PocFKeNXN15qpQm9rxVmbPawB7yqbjV27vKy702I4J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iEZPiEqXtSTxTNCdorxWa1INovObhQLabL/xduOGGBWrQxWI3ctrsxv6HNeDrPp9BaJO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HnxSqL2OK+dX0ZDd+/OnnRNEO7FEa3cMe/zvQvB13LNaY+1QTJuu4XaZ8/otQiRg69Vw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TFZF7srpC0iK8ta6u7XzwWW40baKIHTzscGjU8vkFuvQgHQdnZqI6jHGPEGJwzNPeFom0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hOJO/wChW99FlkB2zMKYNXmJUkGtK4jvyJrxRvXUYMUObmOVfPBXIZB4rF2fLGC27oCc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vRmpmAae9GAeaH2ohXdVEKvDXz8ExbVGBXgmBq5vEhVKeUumNHx9V27grOBa6pqaHErH2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U3ph1AeHZ+BWQAO6oHn4JquQTTDO7cTUMAuD5hzMe4fBejekF4kOi2ahto1olYcJeddnS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O9OHLI44+5d56ao/o3RnFafvuhD2j5qDy1sIf+uorji1tSSTvBHwC6KDe43sa1WhdHEAzE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ASN9a/Bb43C7XHLAb1tjlRg00J5KShN3IoPYjAByzRxpwao2etvQN8eKPE8eKsZO6nLm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RAEarQHPQd5QV7WArxUxAdpjvqo8OPigEAlOSdMeKenDDek7HSqM2IzzSqEiPilU96lg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1PFG8V1Q4nJZAOFHZFRlSmn4qN1T/AAo0GlfxQuaBrXjp5wRGp5JnAXsz3qamBcSoiSXKR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4qoPuSz/HzuTDDRNWvHmjREV+ZSDUVUzUDAJ3cqpVokST80Ak8QnrXjyTZ8eKWJ+YQOKhI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psTogIDtO14qSGSN6jaa6eKlaa80Et4py7tad9EyQ517+aBOdx8+aJEnekceKRBOiljW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oQ4bkr1VkO/w41QnxSFShcSeHFahpzUu1OGqTjS7hVDQcTxQkl2tOaMk4+tqVG49rRHU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6qqEe/VOBTcU9K/NKiBGn4oMTkidzTV7+KVCx1oe5Iiu9MHV4p6+SjRjXmtw2Xht9BdEA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p9Rz71uOzlRZrW8XHE8SfijUZfAub81K0g/VQVKNprl7VlpLQFC5oOfinHHxScRexUED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s4GqrxG9rBBGKHSvNK7dTk9yc4Z0oihoRmkUiQM0JFdUKYlMQSnz+qbwO5Ewz0Dqc0bg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Lq80xJ3InNr+KEj94ohnY7+ShLmw4bokV7YcMZucQlOTkGz4JiTDwwNGQOJO6m/FaJb+0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rnQoONGgkDvwzwWxc2g2uD3Ol5MEtbnEDiKndQrVI0YxHXnGpxxNCgvBuRHNRvf3oCc/f7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XilXv5q0NhvTFwOqd3azTHFyYEIhOteaVapAV4802asjQnOOuKRNcskwaTx70RB1FO9UL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TY8fHzvT0JQOwnT2owQN/ehI/BPQ/igIE76pw7j3oKUSAKU0Yd5JTHiUsQnxOteKVNN6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6p2eKLpBtHYKVje/iUhCpu7ypAAMyOZWaFdpx5qvPT3ojmw4Y62YeOyzcNSeGaimrUiC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Yd97G63jXKuGqlkLLErfiOd1kaL67znXUbqKauoZKznQ43pEw/rpg17VAAPOSyBad/ej6q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j6o0huk6VRQ2E5tpxKmonugcUqBugcURpoAeacY6BIAh2A70ZM0DcfFGwV+ZQiiIOqsO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+y9/6o2u7/58oP7gXm0Ehu9elvswMpsTajv1544/wtClK6tGaTBfyOPnksxLOBl4Tcgx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aS8XfdJ9iykF3Z35KIsN8eaMVKFmKJAVExdeSLkOKNkD2m+9eK/tzRLu2jWnENsYGne76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DG6Ccd/krxH9uh5jbdR4Y+5Y7BXneKwOzfYghuhfZh2Vac3RI5/2iPgu6grif2LSP+jb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vldtVgOvkpUrxO9Kn4lM2vDmtB0vWckUw8UGu7Wn9NYLc6zoP+w8fNZUj9J3rGbVCs1s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whvPwWSc4iI7BYWOS7eVPT9YNcGtstxNNauyXBOkmIX7dW3qWzTvcF3rpBdd6fLEaMKW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dI7AOkC3GjG9HqceA+aK1ok769yAuJUjYZvZIjKk8AgjaePgpA4lrsK4apGUOhpyUghE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ckIs3eoOsYcwN+Q+K5zPyJlpjqwccMMN1fiuxXBe+K0LbWSMO0mRGsJa4DKtakZf7JWFa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UMRgc29Qezzqso+Siuhuc0HvFVTdAe92IAO6iDHGHTOna3Ji0aDxV90g97sTd3GqidJl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Lmo7oHaVuJDpezPNQuly52tOaWiSTYOJ1zV9gG5QQoYDW6jmrDKHLAcVNDipduT4jNO2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Kockl2ArxQFydzgd6Bzq5ZolK8TnXzqnre1JPFDeIdvQlxHZBKKkNRljwSc4n73caoA8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b1KlHSu8jeiH3e/VA2p1oiBPAcUxlMzHVSMqHXghaDv8VMzHSulKqCzBjdXdrQrI2bej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dyxkGFEieqxzjUdnBbTYdlzsrd6yznxA7WoA8UHQIIDZeE0ZNaB7PwUjXE6V7lhW2hPM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GBVeJatoxInVtloDDuMUnuyWhsRqHZHvBSaCcmnvWsumbaGsu3difiiptBEbeExLsDv/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zTqKcaqJ7C7IV5LU7Ri7QSkPrHT9Gb2QThzUEmy17S9a144bnWE0A078N6lhW5CGRoG8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gtbDewkxG1FRlqtdj2LMua5sS1Z5w0q9p/wCELXo1l9ZMPgxZmaiBtKh0T2ZJFdHjNHXO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wVaLMy8G9fjw6UOBcK1960yT2Tk56I1t6PWhP9MdO+uqU/stDkv6IOeMM4pNU0Wp625YT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5oibbdnjsmYaDlmsdCsJsSVdEdBYADXt0NPNVYZZknKy7nGShPeSBlTDeppakmdo5FrX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/LioJXaiVER1esJdhXqzRXrOk5GPdb6GyGRXI1r4rN1hQ4LnXA0MGRxCustdO1kJt5zIT3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7HktfmLRhzMw6JBlogJ0DxXnitxmjCtaTfBcxjDoQMQd4WNs/Z9shG6x36TA4mm7D5KDA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EjGdezLnNp7OZUnoFpQWuc6QcABjVxosvKt6q5EpdvgEkYa/VWZqOY7ZyGMDeaRypl7U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GZEhw4TSRUXiCMRjirn5zW7dvGLADabw4+5HGiNmoMJpAJY0Nzz80UTmXGsaYRocOasX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7GZYOIZRQRp20LUa2DMzr4sKtRDGDfDuUT2dp2FDXCqz9n2M2JItiOaWvcAQe819yaa1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VWLK3mkvo7Op9iyk8y5EdDINcVTeztYVCaquWgNugYbvPNPDYHxMq809O5PAiBkS8RgqJ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l3oSxod/RNB3gmqsQ4V+Ve45viF3AUFFD1ZPHjVGUkm3rZpsMMFMz57llIcIPtDqzSjX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nxYgbWM+IxrK554+8LKWHKdbbUx1lL0FrTX9qtPii42AwGQnOa1uDScTVXpWAA1rhQ81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syeHXjx0CysI9luSlqCLAdPcq0Sj4jWgk4+CtOcQ1zs8lVxc69THmosYq2pa9BZEaCaO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i5ltFDuzDmnx89y69NC/LxW41cABXJc12ws4yjbzndp4q0EkgDRFaVEZXio7tFPeq3HHi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lcWInA/ikUJ4AkoTU6EKY0curx5ohi5uFTxKDAc04crBPCeGRGuFbzTTx1XSbDtF1tTjr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ENNGtOFe4BczY/wC9mt96O4wFg2nGABiQiIdcK0cPqlSuiSVsQpm0JCXY++Y/Wb8LuPn6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LSdlYT3WtKzDW1EEFmIyvZn4reHE3nfFRGDtmQiT0F8NoFHVqaYjgFrsCUJslrogIfBj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ulbzEhA5HHgte2mlhKWPFdCABfMQXE03Xh8SiOdbWtEvGn4ebXQIdO9wPvWlPBu3dfYt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OISR1sJrSRrTAnxAWq1rmTzNE1rDPJ3hNSmdD3piTvBQVF7Co9qGDaRpieKQroR3qNzu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KHUyIciY4/Oqh+9iKKRtbudQtGN/6PJsCVe11WlznY1w0AHiQtrtkEw5d10kwo8M4nW8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Rv0keHUA3boBxqa19wK2215lplXtaSGtiwjnpexRittgRC+87HMjFT3yclXgNLG3sw55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Q5MaXIrXLeiNMOaa4jtubrjWlKLmO18YQJN8Fw7RcW0O8GvwW3WtaZmI05BoWlsdtKnM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728mC+1LtaC8XUqM9UGs1N1rajwQg1+aRcBdxCFzqZ1PFalZBMtEVuOI3FYiehi7dI8R5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0j2WupU40Pd9V6uDlyYOYFHblA+p3HvV2YJuuo4tNeCpXTqcd69UcQvAPZrXjVRmEYmQ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UbHvb2XEUqaVK3BIITjdcML33dVK2G8O9WvGqeHNtiZ4HgFO2Kx+RA5rTJmg64FPicu1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3J23dad9FdQNRqCTxGSQA/WIDqbqKZrml2F3mSPOqkaGFuFByVwVwwOyNeajiQCcsOFV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wA0TFY8wHHTwTOhObv8AFZCldEBAOnelRjn17ValV3PrljzWVfBB+7XVRRJZm51OCxRjg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Hk60w1U8WAGa0HM+dFWeKLLYXOG+vNRl3a4o3E3clEQTvKlDknWiYjgfFOAdxJ5pUrvH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hvdrenx8lARX6oHvnShSrX5pd1Emiu7vUEgedTXcVIxx4qEEHipGmmqosXiU5PeomO7+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14pw6rsK1od3nVATeTsHa7jjVZ0qQ0DbxO4oYdrQIbXXWuvt/WaaVQv/AKNzSKjiqeOm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ozbtAGnQAUKqOcXZkkIRV2h8UnkthucQcvI9imilOvo7DFVzE4eKFzr7nOpUJ7lU0SMjc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I5KvcPHvSp5KzaurrJnfipmTMIZuPLBY7HcjAP1WtRlxNwQ3A14kI4c/C1NVicfoVIDX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QTm6mOSlhzUAubSIDyKw0JpLsq81ahQQ5zeyAFuJWfhzcOE7Ek65Hf8ARSC02aNc7EY3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bkAOKmDe/murnYmizrnOwBFToCoTEc5zqlIguy8UrhvYZ70Cuk5mqItq7Lf59qJsAXsc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VEETYRdr7CpGsHPmUvWRdYfITQYYBljzKIY+4FRDHeeZRtNciQpRZhinFTMrevKrCdzP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4rMMuOvMElGX+SoGRC3PVOY17eea+f1Hp4JXOJz5pUrrXio+s9bAnmkDXQgcl5q7Nnsm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wp51V3rPJWNs+ggtxqMMNyvgnnxKyEaHMV8E4AGQpe3nNJpruolQ3cDdO8LNCLwOPGqRJ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PFOzH5qAyDzQPh3m6FSEnegvA6o1iItpohI9bPmpjQ6Y8VWcKu3d6ByDE7OeKEwh2sCO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HVSt9qGqrmEZNJWLnwYd2opWtKrOggZiiwtuvJmGaii3FUHO7SG+S7Md6Z1S5LHs7960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/igNRxRKNr65YncSnZUxGtpQE4mqiqd6QJvYYHQrpGK0a123bSitpjU4qq0kfVW7XhvF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13qlUhy9HFirMu4ns1p5/FTGvFVoDwXbuKtw6HQr0Ryqu9n4kp67nA8lOWD9XvKge2mY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+qkDq/BRAHVbb0Y7InbTa6z7NoSyLGYx1NxKix0j7M/2ebW6a9r5aXhS59FaQ9z3tIbQ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a6I7I6JdlZaz5CA2C7q2GK40xcBjisB9nPoHsfoc2NlJSSggxHNbEMSIztYiufeuobQw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29H+6F4ufPyr08eOPLv2y/tdWZ0P7NxrOkZoG1pqGRCMJ4cGuB1pkvjTtvtvavSNtJM2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6841NPavqN0mf4O13SbtHNWpaceee+NELwzrnloruF5atD/wVVmQ/wDvf993/MrwvHizy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EKZpqOK+l3/2LCzf/nv++7/mT/8A2LGzd83/AH3f8y7/ADOLn4V80e5K8BmV9Lv/ALF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33f8AMsTtd/gy7O2d2ZtK0x6UXSsExBV7tP4lr5vFfGvnQfu0x4roPQNtyOj3pFkLTLiz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ltRZIsG248i2tIe9YqHEdBiw4rc2ODgeS6X1jG5X6LujTaCDtHsTY85BiCJ1krDeaGuJ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Pv8AKhsfL2zLwOsjWTBdEoBU1JI+K0H/AAe/2rJa1LMZsxbk0Ic6XthS7N7RQL6AzsnK2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yLAjNoQQDUL59l4cnpn7o/NjHk5izY7oEzCfCitzD2lp9qcP4lfW/wC0N/g5rE27tWZt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O6phMq1g7gfgvNzf8GNtuLQumzn+jV9a+a0qvXx6vHHC8K8UyUjMWlHbAloL40R33WNLie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PfoI/ku2Jj2jHg9XGtSG2LiMa1+i1r7PH+DrsPYG1pW2rYhxjPQThCiVcw8wSva8rLStg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QILaCgAwXHqdTy9I6cOOeta30u7SwNluj63Z2NEEMw5R721dTEBfn46Ytt/5Q9v562Lx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6Jf4Rb7WEvLyP5rWFNCJMh7oMy3KgNQvl5AYXEuIqSa5J0+P5OVTwyaZg9yyFlWPM21Ow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4hoA0EmvIKrDhg0FDivoL/g6Ps0WdtlNP2ntOG58SRjBzGkVaRhmKr08rOM2ucm11T7D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hA2l2hlQ+NGaIsAUoWnLEEL3DtjtdZuwlgTM9ORoUCFBhueAXBuQrgs5IyMGzpZkCAxsO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4H9pboPtTpskfyYIkeBJNfeDpeI5hPOhC8N5eV2vRJkfND7af2wZ/pft+asayZp7bDaS0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vJsCWLyS49o41K+mv/2KmznRHPe6cc5xqSYjj/xKdv8AgsbNb/3v++7/AJl348uEc7LX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UzAL16lV9Kx/gtbOGs3/AH3f8ycf4Lazh/3v++7/AJl1+bwTxr5rj1sBXxTtNPIX0o/+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/33f8y8xfar+zJL9ANpMgQDFoYIifpHE6cSVqdTjfRm8bHnUlp1FVnujzYC0+kXaSVsyQ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kNJArvWvSMGJac1Cl2GpeaDNfYP7CX2Z7H2N2IkNposHrZ2fggu61t4NI3VKzz5eMOM1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b0JbKSsaYl2flotLYsQUIoQOHNbp9oLp6sXoU2Om7RnZhoiw20ENjxeyOma6xGYRLxGww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Lxt9oj7HVodPdvPnLSjTcKFduCHBjODCOQIC8W7fV3+z5VfaI6erb6bdr485PTLosrDi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iuWy7ABiKYZr6e//AGJ+zCakzhP77v8AmUjf8FJZgH9r/vu/5l3nPjGLLXzKa7D6pXg5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B/3v++7/AJk//wBins3/AOe/77v+Zb+Zxc/GvmKXU1w4pB4OtV9Of/sU1mjL0sfxu/5l4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0VbXzdkwy+7BjGGL2eCs5Tl9kvGxodnSb7Tn4EpCFYkZ4Y3mV9rv8Hp0TfmN0N2fMzcE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UpgQF8ofsxdHEx0i9JlmQ4MIxGS0wx7+AX3w2fsiX2P2TEGAAyFAgGIcKZNqfcuXVv4b4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6XfzT6JrUsKWjiHPR2tewXtLrvmvjMJh87NRJiKaxIhvOPFerf8ACN9Lr+kHpchwpaNf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aCrSBl3LyjLtAAoKlb6UyHK+q9DIA+akDq699VEw8ac8kQPJepyS+0cUiRTFRlxOg7yi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D/wDBa9J7LLtO3bMnowHXXYcEE0/U38ivpptNZbbb2ftCRIBExBdDpzC/Pv0MdJUz0Zbc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IMwIkXHCgX3I6BOnGyemXZCTtGUmGxI8Vpc5ooF4Otxy678L6Y+Ov2wuhOe6Kek+cgw5R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7WEtqTXOlFwZkSvLVfoB6b/s97O9NliRZK1YQa92Iiw2C/WmGNQV4F2+/wX1pS85Gds7L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vd81vh1ZmVnlx9nz76wHVzuByWa2M2Vm9r9o5CzZWWiRTMRmwyWMLgKnWi9i2F/gyds48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cCuJa85eK9k/Zx+wzsz0PObaERkSLPuAvNjtvBpFMqkrpy6vGT0ScL+W6/ZA6IB0T9FF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3tGnFoV/7WPSNLdHHRJadpxYoY5lBQOxxC65PTkvYtnxI0QthQYLC46AACq+R3+EU+1I3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9izIi2W5l2KRgQ4AA/FeOS8uTtfR4s2ttYW7tdak+01ExHMQVQ2NZ0W17SlpKCaxY7wxo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eeK7j9lLozj9IPSjZDoUIxIMpNMfEpoPJXv3xmuP3r6s/YP6K27BdDFjRZmEGWiWlsR1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3S8dnejea2flJgQ51zmvu3tCCvZ8tIy+yGzcWHAAZAlobnjCmQ+i+Jv+EF6Vn9InTPGM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ZDXYVGGS8M/dy11vpHmJr3zUZ8aJ2nvdedjmSsnZwa2OzPtccljoIoBgr0u+kw12YByX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WtbWuAzKGI0vbdGdRonAq1jszQa+d6IkHX2Ly8ndu/QZtTC2N6T7PtWK67DgE1PgvuX0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ex52E9r2xoAdga6lfn2mWlmLbzDnUFfTX7B/2q5K1LJhbMW1NBkxDpAlm4EnLPxK56zy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sz0ibFy0/Z0G/Fki6PEoKkgVyXyGfKxpOK6FHhvgPaaXYgLT4Hkv0gT8lK29Z0WXjNZF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wK8YdO/+Dq2d23tOYteymxhOxf6qHVrPAO+CWJLj5HOb2cDe4gKGJ63wK9y2j/g09toU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rgXPK3DYb/BgzM7Nw/zjgR5eF94w3u+YUxvyjzR9j7oZtPpF6S7MnYUq8SshMNiPc9hA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WXZ8KyJFsvCF2Gzeud9CvQFs90L2NDk7KhBxDLrnxGdo95JRdO3TNY3RHsfNz1pTQgvf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MFWLdeE/8Kb0jwIrIuzDIwc83IlA4HVfNeWHZzquifaB6V5vph6Q5q2ZiIXtBdDbQ4UvG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vj6M9sPbv5sbWWbahJHo0UPqF93fsr7ewNveiCxLQZFD4sWHeIJxyC+A7waar3n/AIPT7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WbN23MiFJdWIUvXGrjQfBIco9zfbL6FmdMfRhGs8QhEiQnGN4UPwXx+ntnJzZO040hFlY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aW5GmtF99ZSblrakREhlsWFEbzqCF5u6dfsa2F0kTT7TlmPhzwbdDIQLWnwPBWsS4+VM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qHUFLwrzz4rKSdgRI8xcJvX6C60VJ4ZL1tMfYN2sgTpbLSLnS4OBLjWi6r0WfYYlrOn5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hEODbxIJ8Ub8g/YS6HDYrIe1EeXdDdHgmF2xQ4DjzXsm156FZlmx40VwYxjDiTTRRWHYk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VYyFBhioo0BeW/trfaMk9itkpqxLPmQbXfRzWcNcVXP7vnh9rnbP+UDb2bjQ3ueJGO9g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zNbTtHNxJxs3ORReizLy8kb1rbIYANKAY481NdYcOpdqT3FSQhR2R4YlDdq7eG6omVN2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elKns4EUzOiysvDY3ebuoKxUu6nPDGqvwYhGTt3JE1kGgXbtKnmpGEXsacyqBjdm7Wp3o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MKvGK0tzCOFMXYjLwxcQMsNdVUaH+qQ13DzzUstCMWYZUuABBI0RG2wmVa3EEbvPNG6W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Ukq0OhtoahtKHuU4hl2mKM1AyTDt2Xn4JPkA7NtRuKthn7NOaF5u8VqIxUSx4AiXnQgf3k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LGgclfdQ8VGWXnYUpwVZ1RdALtB3BM2WpmMOZB84K8Gg5hIsB0A4o0x0eT62G9uV4Z6rn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14pxxGtflqunOZxHesbbFmQbSl3NcB1jQbriSO5F1yOJAAdmKU4HQceajuUyWen7KfLT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VV2WK+I7svqNwIUxYxOOoPeoojQb2NeSy0aznwfWFPFUokA3cMR7ExWLiM8eJHnVRkE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8SmuA6Xr3FUUy7e5tdyVCOPcFnJCwJi0HXhDDYdDiaFUbTs11nzTobrwopRFLRSG3c1O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8Jt115SB/H2rKwLwA7DDgVGSDp3o3A768aIMd/gEaA4V0B5qHq6uyVyFAEXnxxTx5R8N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pKCmyGEQA0B8T50Sob126QdapyC12dVZGdOXlu+m4qKMVIauzoeAogiNO4jmoagu10qEz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y9v7kN08kbiRh3eKsMce/jVVWk71M1xRTRu03I+KguE6b96tEF7fio+qI/WPMhGdQXTo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j+JTshnd4qa7wA4oIpT1s/FZGHg3QqoGkahTNilvZJojNT3iOOIxqkHerqN/FRCN2tTy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KIlDzvT1J38ygaO9FXmOJRrRV/EpyRvogqdKnkkRvRk5IGVTzSDyXYNPMpBu5teJKC6S7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MQ7xXdRDePDvCV4l2ICVdJzi3jyQmINa054onDx3kqN7SePGqlRGRX1sRhiD53rZdnn9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iDjXfRa4SC7E0bTE5rMbPxb0R++gzFNSricnq37KtqGFbT5WuD5SI1tDrQEV8Ctr+0DJu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5DSTxaa+4rlP2bbTMrttJ4mjnXCDkKty9i7r07SQiWPCmKEubGueDnD4Kxx5Ln2W54R7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O6ra4gUzXX9oYBmLNfgSQQ49xqPcF53+y5OiBtNNStQDFhh1BwqPiF6ViARJOLdxvw3X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5VFZMwJqy5eYDqtjQ2xG13EVHwVsmunesHslGETZuzm0oYcFsIg72i6T7Fma1zw71pARg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Wtc7nvWdc4FYm0YV+G6uI8/NFaZPdlzsO5cj6S2GFb1mzDdSYXs/BditGGXNdULlfSxK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XGbX2H4FZViYJN29hpiSd30KTu1xQyxJh4mvE5+cUQJ7WizFdU6Bp4tbOSpcKCKSBrkQ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3DOnnRcA6E53qdsHS/WFjYwJoADU7l3yFE7WBriPd9VpFxtefepATz71FDpd3qRrqrQc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EF+vFK92kF2G7vReaqKC6rd/GpUriefMo1Au7SoR/vZFXj2uKpxRv9qla1ViQRFhxYZN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nxXgXpWkBKbWWlBcMBHiDvDs17+YR1jWnAVFeOOXsXif7Q9kMkekK1GwgTfiOeL1TiW1J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j3XNvVx4Kg9wfljzzWRiwyOycMMwsfEaTeqQTWtfhko6ahc687Co0wTE13nNKhOWIcc6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oWBu8820SI50TCvrUIySNTdqFNZ0xI+FUJPnzyRFg3EB2O9MajeqU4qc01aO9ag318705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uxaCajE1QwwIF2hqfPzUjqXeO8+eKAvJc3tAgUyTinFxbvJRCoBkaHhVIsAddoe/VIE8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9iTvOHnNFx6uvH1QT2tx870V43rxNc644oMNxCKq/eV/K4Mg6455nzuRNBDkNCN5UgbW7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ayqMMahMLxbjjkcEQbV3D44Jiey6tV4+VfS4MbNGrslWz3d6keSXOUa5660xqEOKIurx4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zAeaMeKYjh4lJlQ7OvFYb4p4DC6JhwqtskYJgy7WmtStWkv6Zu5bfCaTDbU1Xz+tX1ehC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Na8eaNwrxSAG5eCvfDBtNUz0WXBM7HVZrcYy2Iwhybm4ntNNO4/JaLMOc+H2RWtMKY5fg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WhtS7Mn3e1ahONuQXbqEYmiyrQrfA66YpQ3Qd3nNda6J4HV7GyTSNKjvr9Vx+3olfSHN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Xbtg4XUbOyEMCg6oYd5KlbbTCZVyuN40UUFlPHVTNaTxVZqQn1dUVR+KAVR4/UohHHX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HekKb68wUnH3H3KgbHAbBdTAOc92J3ur8VdcQ2DFiE0DWk1B871SsZhNnwHavhh1eNSp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SuDYT8/3fooOZdG8EzW2kn+q6PfI/i+q7L9oqMJfYVkMYBxaaV3D6LlPRBLmNtZIOzvAO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/faimTA2fs6Hep+iJIP71PirBxHoxaWw7Sdn+lpWnD6hbs0XnZ04rVOjuCWSM5E0fFPvA+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yDgbtcb3EKQkDjn59gQtJ7uaI1/FHKnbTf7sVLWvHwUbXHfVGcd55rUZIoxU8UPtRBUp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NSYIK04rNTSApxTFp3d6K7396TqKFROaUJH4o67lHjx70Q1yuZBCAgaBSimvio3Vdr4o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qV2OuKB3rb0aB4c0Jx1KLEZIXfd7Q5oBfXmozVG7xQnB2/itYmkB5qnJon7u9I1OSypD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+KatcseKYgcECAry5osd9ULeVeKIV5q0CWk8UJUh8UJUCpyT4c0vBI13oCPrY+3zwUkME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7VKzx4o0k5CnekDx9XUEITQo6nycvOKKap7VCCkeKRNfx870qVUtCxDeHFNXxRYhuCHJ2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eaAnu5pya9lM8Vdj7VtmwxdXimrXT2pqDnxKIUbrXmiGKjNdEZdXU8k1au+aBDHVMQb2F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AzudeaF4J3JElIgu1KtCYnqC5NSqepGXtUahEi7jitusAu9DFfV0Oq1DHs4VqRmVu1jN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fIRqLzXV+qlaKcUAaiWa0mFShcQi9vemd2sq81BER2lAVM89rcVG8VTQGaGhPzRITipV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9/NNdVUwbXd3p7vfgia28pAzs5IIbvehdU8VOWku4bkBaBec+jWNFSTkEEBYS7AErB2z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kSO71ifVZ9VSt7akx78rJi7AcKOiYhzt/ctZe8dqpJO8oI52YjzkR0SPEdFd+24lY18c3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b1vaqDyX3s+9agFzu0moTxSoD9SlnxVDF5KQNeKZwpr4kIag5krbKTAIaV4pGp4p2iu8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wSHfEpAAaEoqE/VAwZVKh3dyNoHNFUbsd6LqOhSAP1R91eKeg3ouowK8ONE7hVOanild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11qnDK6pNB3EoYVa5eKcEnXDciuVuow2untRQtBdxUrIdOKUNlzcaow5rWuc57WNGZdk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96ovm4s5MRJeVqA3CJGH3DyOZwUTZmPbDnQ4AuSY7L4haLzsNFlZWVhSUu2DBaWsbiST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spDkm3YbQC71nau5+KmawO0SrXRE0EKB8CmB3GvBPj2sU2I4oEQSnoSlQnckTTPNAqJq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wQMK9rFPnqSgHeiAo7gsNjBBblodV6b+zC0/mDOuOtoPHgAvM4pdwxXp/wCzRD/+ZrFi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4Wj4KVY6bNgmTj0xPVOpXksqwDQ7sVi4oJgxcPWBCycMEN396i2LDHVbgMOaNRwj2clJX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I0KfH8UJIKNmcatfyXh/7bUUfykTVcQ2zIVa8j8l7gJrDfTOhXhf7br69I1ruOFyzYA/2D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xmwt+zfslvLYzv/phXagFxn7HbCPs67H/AKroEQiv+kK7MrFo0q9/FMcUmirVpCqdyVCU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bVGk9s439edeP/pMSqyN79J8VjtqKG1NnGkA3ZmK4f8Aypwr7VkbpvN0yWVjkO25MX7Q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B/fp8VxDbtvW7ebQOpepNEAjl9F3Ha5vWfaGkG6NsvT94ELzz0h/lo7fbQukHy4gPmj/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RULoDtGE8aITDecoTlgHS+0znNcJyA3HG61x+KZtmW9H/pLWDODIZ+JQ1sN0jPDmUqN1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loxf6a1o7h+y4t+KIbKOPrWjNkcYzkXWde6Gf6xoPFa5tZLwntY4RIT3tpU3hl5JTzGy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V4AydEJ8VrFq2bDlo3YaANS4glYEZjMF5t9ruIGCx84WB3YxxNSPPBG4A6A8wgMMOy+C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RBEJ4q2YIdpTjVV3soiqj4ZdwUYgkad6vAeapgRyCUQBhH8PFSMB7PvKIjdU801SdED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SmIJ+7XvTip07kEePPJCMfhUoiDe3JCoz9qACDuSLe5GBwJTOb93XcUDEk3WilfOCfDUE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PZIB5Imy/Ch7kSkKFOK9lGIVNKBOG9rcpWUrGDmpA0jIVO9KGDqe9X5IQm3YhI4A6qFZ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RIVGxQag41B0XTpSJEiSrHRqB7hiD81z7Z6UM7OMuirWnEjRdEB9VoqcAOCuAiTwWNm4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c7Dst8T7FkcSsTakg+ZmoToffiUwWpeCS3rHPc69lXTgpSwNzxCeHCMGG1pqSN5SIPNR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u7TTmCq0CFDgNutaAKd6sRau9+Kjob2BJ7iiAiEFrqUrhmR51WFewF0xGLalwOqzphEw3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1zWOhSV+XZU4uGOaLrF2PMvlrYgQ6EtikQ3XsqHA+9ZOeikzDodR2TQmijh2KIc02JWtw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8lPGlzFvxIju2ST2QBxRT2dBbGk3tc6/jdeMe4exQT0uxzmtOdMADu/FKy43osSaa84Pi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aI55pc68xxyzbijNitJS/UQ+yCa1xxUdrzL4Uu1oqSag4rIWeAYLmmtccwoJ2TZNw4tWg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BjrCih8ZzSyl6pwWWiOAhuxpgc+WXsKxMhZhhRH3rwOhBoitGM2Ta1uNedTl9SgjhiknL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RCCeuwFQ1pDiMq6d6hhTYita2tBkAU0zNNgwXOaaxHEHPBBBINInOrc0lvVOOB1GSJ8Xr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58ifgopSKITXRHVMR1aUr53qeVgxpiYY5jXAMOZyHmqCGWsmNMzjGiC5raglxBpn9FtVo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tyjRUccferMhKmL2n44Zn3K5MSrZmC6G8EsdTBBzKda/rHRHN7LiRfBoM1Vf481u21sp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F8YtIPLD3LUYcvFDWNew3qHTdmc+BVNUYjSoq04rIGWZFbg4ZVxxVAtIdlXlRVpk7HJj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HxPuKniS3VwWuZiDSg88lU2cqbWumv8ARvH+yVl7zmw26gFrQCBqaU9qbRThwXnqnXcG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2LYtm2F8aamnggxjUDSlforT5GHLQYsRxAa0EkndmrFkthRIbXMoW04ePtWS1egwnRIl49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Eo4ZOmKF5d1moGGhPnJGT1Ba5taoAEZrrXvQhpDskITmg54LS+kiyjFk2zTYgDILQHNI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0NVgNt4bo1gzrrtWtaKV51qjTipf+jUcTHQlIuAc5vEiqC/3rSwBxdj41KjPP2o3Hco3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ieKYkpi8nWp5UTkk6VQE0ku1pTMlbPsLPvhWgbPJBgTcRgcDnWoxC1Zpo7BviVZkZqJI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1zHAjnn8EK9HSkk2HGvMBaGjfgsjUnPHiVjtm5h1oWLJzRNXxoTXu5rJXCd3MLKULgVi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AqXHDnmB7FmSyvzWF2miGFLyTWmhfMNB7vxSo5b0gyUSVs2x3R2XIlIlRXEUOXtWjucN5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YbaEvKjEshudT94/QrlzgePOqNJHPruPf53qEuKYPF66cTvx87lHf70EvfXmEQcL2NSoa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BOIvBSNiV1phqFUB7+9TsqMq1WhtGxMyJe0n1xOBFMzp8StstSYL5WLdxxaaVGhqtF2VJ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hrrjQDxIW6xQHRHtd6tQM+9HOuj2fFbMybYgxukhWHQWvgxWmhDoZBryWD2WtBsWz4kO9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5BK3tqYFnNfJgF8aKC0kEUbUfUIjSLYZctiao2t2JU4+PzXL9pJozdvTjrwLWRHNbmB5w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IhNXVq4+eC5VFd1sxGiE0vxHOogAlx7NQRQZJqEaGm9EXBRnHUg81YBcOZ0xWOtAB/ZK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DpXzxWNnCT6xF7evTwc+THPaH5GnNVQSXYgnXJXHOpnionNLs8SvZxcFcV3KJ8vW9Qnkr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3E1VEodSSeaYQCMyfb50VsD1dykbdK0aiaDyTUO6vNWABuAKRhB3HvQqv2955Apg57cnO5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SvFMYFXfNa1NCJh8PM170xtCLuqdATgj9HppU8CmdK78SqaAzsYt7QAPDIecEDrQijIXu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KZ8qd1Qs1ACfil2IHgExnYpyNOQSMMDTHca+d6FzdwpzWa1iGJFd2nXiqznl2ZJ4qxFY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JvYgjdSqyYG/2rtSe4pMJOiLqHHIVCMS5OhClVFj+qQkGk8Sp3S53FJsuRxNd6hqufHm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roPBQRYJOiCKo/WqmDjuJ5KIsLdPf50QtrezPcsiwBz8U4JKiA4nmna7ipossePVIrwUt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3weCXWU7Na8UF0O599VIwdo63RU1WNdFJ48RRSwpkQoMWtQXtDRex85hCrUXBvaND5+Sq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6qrGiuiuc4Oo2uVAgqdCTxQXSQfvNPeoZ2I1kF285ee9RwnuZnUjd7/co5l5iaZb1BXxN3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wO4qMuIdmpWRiG4nDeVKEZY8T3pnSz9AT4qzCjQ+XElW2xod29ea7MgEFWDGGC4/dxVg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gsg17DlQclIKa9ruTBj2yhDsB/sqQS5GnsVygP3RzqldB0C1griARx7lNDYbzURaA7Ktd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SrLGEZYlStYb2IPeUMOvECqO6TkfYtMU9KbvFO2mmKcE8+CV3eFcQgToTyRiuuKAEDPB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9y0JQl3quHOfvCPE/dHiglDgjvVUbQRpVS0qpQcL1uCttaPV1VRg4+xXQsV04nHa/FOMc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5pg75L5/VejgelWp69q9Upy4HI1QvI1K8tdmyWc8OgtbgXZmhCyLfIWKskX5fAk8ak+cll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q68ENeNA5OT61D41TF1Pms0MQnCZxLtCRjkUxrupxwUBE8K96Ekn8fPBPiMhXkUqnmjU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Z8VI6ppzQOB1RaFGKjSvFB97eOaMNBya48a4IzYQIKwNrxA6aa0Y3QcDv81WdI7V0jx88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06vArcXEbnEZ1Q9YPVx5oC6nBN6zmtxJzxWjB3gcz4p74dmQBwUYrdbrzTiqGCwGRqd6V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AKnnvTtNHYYrpGa0i1Km1ppxzdENBjkqxbXRXrcY1tqPa0UqA44nPX3FUXg/ivRxc6TcH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qnQjjxViG7s4r0xyqUkFC8Xs8RwTgnd4pFt75KoiI4EcarpPQFtHZ+zW39nztoR2y8uy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K5u5pGntTFpccqqWbGpX3es77cPQ1L2dKw4m2Mo1zYTGkXhgQBxU3/To6F/8A3ylP7zfmv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kwdF5vlR1+Y+9v8A06Ohf/3ylP7zfml/06Ohf/3ylP7zfmvgoJEHcnNnjcr8k+Y+9X/T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U/vD5pf8ATo6F/wD3ylP7zfmvgoZEJjJDcAnyT5j72f8ATo6F/wD3ylP7zfmta6SvtrdD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m10rFmY8q5kNgcKk7s18ORJA5UKdklU4Ad5T5K+baNv7TgWvtZNzMtE62C6lHDvWEGIO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hXmQpBDIzGHNeqTI41fsDae0dlLThztnTMSWjQ3VDoZAK+gX2bP8JNFs2UgWRtQyDBgw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hnXNfO50MuzrVQRYFcwVjlwnL7tS2Pvtsj9rjo22slmOltopZ8Uipa1ww9q23+XHY3qus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qPmvz12PtHa1gGtnzcSAcuyaLOHpd2zMPqzbUxc3VXnvRdPN9yNr/ALXvRpslLPdM7Ryz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a8L/af/wkkxbEnHsbZZkKJAjAs9KguFWimea+ftsbQ2ttC6toTUSZOXbKxzJUDQeKs6Xul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O1VpxZ60ZiJMRohvF0Q1KghQjpXuTshAUyUzGjiu8mOe6NrDeaSXUBC+l/2BftHdH/Rf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8Czo8QgtbEIFcuPAr5pVFMyoorAcKkhXnx8piy5X3dP25uhgZ7ZSn94fNN/05+hcf+2U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GXyrbyYSIO4rz/JdPN96P+nN0Mf8AvlKf3m/NL/pzdDH/AL5Sn95vzXwYbIAnId6L0DhU8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/wDTl6GP/fKU/vD5pf8ATl6GP/fKU/vN+a+DYkgNKpGTH1U+Ueb7yf8ATl6GP/fKU/vN+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px2O6VLbhxdmLZg2lDEsGEwyDjQcV4U9FBy8UjADa0zxzWuPTy6l5bGQ2cnYcjbUtFiu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vsj9n/7ZHRLst0TWDZtp7VystOwIV2JDc4Vaa818V4jQ49+arRIV7MDuK3z4eUZlx98/+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nKf3m/NN/07ehX/AN85P+835r4EmWrp4qvFl7rVx+U35vv7/wBO7oU/985T+835px9u3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p/eb81+f3qgVLDgA6d6fKPN9/v+nZ0K/++cn/AHm/NL/p2dCv/vnJ/wB5vzXwHbKgtGXg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ovPH33/6dnQr/AO+cp/eb818fftd7c2Ntz0lWjP2LOMnZWJMue2I04EYrhIleFVldmrKg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rYEGI8B0R+QC1x4ePqnK76PpL/guOhMy05N7STkMvhTUEGGXjAEVyw4r3B9prpJgdGHR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IsKJAaXbywj4rkn2WOlHoy6M+iSxbNjbUWbCnYUMtiG8QT7F5q/wlH2k7I202Z/N/Z214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/AcSCuV3lybnpHzu2vtiPtFtXas5HjOjGJNxXNc45AvJCpy9D2dVBBYXEucakmpViGS0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fGZHC1bZQNwRGg58VC3HdzRgVrjWup7/mtlHWmVDxUgoc69xQNB0345I2/dWlhOBcMCupd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e2mR5OZixpUUHo7ndkBcvAJ0rxqo3svO+alkv3J6Pr50L/4R/ZbaaRgN2nm5WyIxo0g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ftJdH9vQGRZO34EZrgMQR81+e10A1BGYNQths3pB2ksWGGyVpxYDBkGlea9H2dJzfoCj9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EtmE0byR81zzbv7a/RpshLRf/AEilXzLQaQ3OGJ8V8R5jpe2ymW3YltzBbxK1m1LSnrbj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jV2azOivm9wfaf8A8Ita23DZiw7AY2DJkmk3LuxIOFM14dm5+ateciTM1FdGivcXFzzj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irTGXdMeJK78eE4s26ZjQ04mi+oX+DE6FhZkKft+chlzZqEHwi8YD1cl81dlrMg2xb0rL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o6K8YNX2f+zf0s9GfR30WWJZ0TamzYc1CgBkQ3jUmg4Ln1bcyLx+7oH2rOk6D0ZdGM5N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JBaXbyAPivgTb9qx7bt+em5iK6M58d7g5x0LivoH/hKPtG2Zt5ZEOwdn7VhzkGDMX78B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53wWE4kYnFY6cz1XlViGDTNW5BodOMvUpX5qq0Gu5WIBAiNcKcSuta4ttDwbrQ46Zjhx8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5qkx967Qk4aqZjjvqvHyd4sGF1oumprvKu7OTFp7OWpCm7OmXy8eGbwuOxVSGSfWNdMCjv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pnVcrVj3F0Bfb8tfZeFBsvaCAx0vCAYZmO4V0xzXszY37YvRxtRCY384JZs0c4QcMPavi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69oit1xSk5+NZcx1sjGdLRMcWDzvKkqeL70QumzY+Oy8y14Tm7wR81jrW+0XsFY0J0Sat2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5r4mQNvtsocEiFa8e6Kfeorkhau0G0Df+sZ+LGhGnZiHM4jcr5J4Ppn0rfb32csKTjM2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bhiPmvnF9ovpl2p6aI0a0ZiPFlpeoPozSbngqsCwWl95wBJ1WXgWLDfBdBc0FrhTTkmr44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SO0VcawtGIWY2hseJYVtzErEbdF4ltRmK4EcFjXCvPmpraEtqp7OtCZsidhTMrFdCjMN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ieKQh9rfxKaV7c+y/wD4Qi1th3S1h2+1seUaP8amHY+9fQ7Yv7WGwW1UnCf+W4DJh4BM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Xl705AOOLiK+eQXctnjNWfZ8pFkozoLurHaadVfJzvF9qofTFsnFh322rCLd9R81hLf+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iTVuwIZAwBIx9q+Rn567Uw23W2tGDd1VjLRnrXtoXZyciR2/tLWs+L3B08fb/gSslHkt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EVhxAIpXNeFdodorY28tmJP2nMRY73uJuvNaAmtEEpYLGEdkLLQJJsIBoAU1qRrO0dmt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cfO5aQH/AKNtDUb6rrVtSnpVkzENuLurJA4gYe0LkTwWRnwyalhpjqo6CDhrhxRsI314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KSGaa4cErWLkOJ4aq9LuL2t7ljACXNoMFkZFpe7EEHngir0CA6NliKagkecFkoNliH2nG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JSBDYmABFNxrrwWRcCL1BWtMaIyxb4JDrppVtMd6eG09Y3fvqrERpLnb+KTWgObUg6Upi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tcRWqyEKGNyjs+DdlWZqwIdOCrNCWV4jDAqpFFNK8leuk6qvMQiW7lpmqZcd/HFCe07K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HYaJ6b8eadra6efITln3SmtI6UyVaY9XQ76K4YZd9T53qGPAIa7EU40QaDbwJnLzsP2j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Zr8jhUYDzqFmLYs307s5FuPt+iOwrNfINdgSHAAmvngiqFqWaZiG1owdvoFivzdMVvbeG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t1dDY5uOfNV+qDXbg5F1q0vsZKH+ke553uqe7CiyMjs3JyXqQw472lw1B37wFl7g0cUi0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6u2TYzstbTCma1/arZ9k5KujMJERgxrUjlzwWykm66maxlsRRKSb4jgBeI9/vxUrUcseD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EQ7weakn3dZEvAUOqqvDj2sAMc1lpZz7VVC54vZnvUPWfdTElBZbFLXZnvWXsedMKI2+69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PyWvteT2eOasQIxF6lDzA4/NXRnbXhyEaG50NrYcXMlraA+eC194o51MM96nfEv3mqCt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k5JiDu8UWG8V3p7oPHistIHdluaEGrvWpzUkRh3HmoHF4yA70ZiVmOeKlFOzjVQMD94I4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eUa1KCPqkKO07wo21UncSOayEG9n1TuRAUGGKAjtYD3DzkjZXfiiWiz0TPA3CvFOSXcUg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1m0Bqd6kbXedMyVO2WF3fyTOg01V0M2KRnWlKVqUTIo/WPfioXAl2RPimFW7/FPJdWqt3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45V871UdFcPxoiZFJ3nvW1WhU9k1rvwTHDiFEy9rXtcSpAT6wJGS1EtOKHckWg5e1OK7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GqIY+5Rv9VO40y3aoHOJWRC8kuWRsCZfCmroaHB1BexwGfwWOJLrtS0jcWjzqr1kRLk8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wRK7J0RWt+StppKMDiI8I86E1HtXrjpahid2RvNpQuETHCt43viV4r2YL5W2pVzG4CI1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4Ar2/abW290dsmIdHh0nAiinBoJK1HLk410CWkLN6SoFXYRYb2Uru7XwXrxlf0WVDdOPH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X0iWbMdlkPr3Mc5zqAAmnxXteBFc+XgONHPu4uGRNc10jjWI2YpC9NgjBsOaigN3AmtPe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a/ZDTB2inYLhQvDY47w4H2kLYmj1sO5aRDEqMvBUZthdDdTHDz8FcjCqozbi286hGGaNR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XN+lOW67ZWO01p1jXVGeGa6ZasMuiOdnTgfOi0/aeAYllzDSDVgJGBzofks1XMbKnIc/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XN7bS01Boe6oOKuHxWF2Yil9mwmuJL2OiNJPBxHyWa76rOtM10czf5P28s6IagPJZyJB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3A+xeWbGj+ibQWdGABpGbgTv+OK9QSkQxZeFEzqwe76LTNZCE7s5eKma4ncqsJxcpC4/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qmaSXfNRhOHFqovQR2d6kNTw5qGAb7dVNTyUahjzqqsfDnvVkV5qtGaVKqsHkO9q8s/aqs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A2hjQWY7zkfevUjgby4H9q6yzEsmy5ygIZeYT3VAWK6x5An3gxMM8cDXzuWNjuL3XTn3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fRzrt5wp55LHzLy3efd5wWK6YhNOHM+eKCpGeOGiV43seSY0O8pIuHLgNKcXHDzmkHcceC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0iOFe9VKIvKQeTngmy0onDgdxVWFUHMY8QiaK9qgTAAuy70qntYV4lSqfLMDmEi4aFtOAQ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DU+qCOaiake8NvYkY50PnRAY37D38b1POSY/e7RHKnnVC7G9gThgQDuPDv8AwWletiBw9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7zqU4YpwCd/cv3lfylKK6DvKMEfrh3AKIOrvUmJzp4LHJ04jJ/FM8dlyRruqMc0EY3Wu7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MW80djih84oouLnd/n2KO9XT2rLphxySaE1/tfOiV5NWQiQiFD9UNS52ePBJt9zsiTzX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fT8l6U7URrWmpxyHDJbdB/o8dCc1rtiST2O6xza/q0x71sEJx1qV8rn1PJ9bp9PxSYlyI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VEGG8vPa9GAoTmmeyumKm57lHEPHGh3cVlqNa2piAOZDGePn3LUrXfSXfRtaA0xOfkLa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SpoTWvGnwC1S2v0cu6lOaLHOrS7TnQxkYgaBjvH0XoLZmX9HsuVaBgIQp7fmvPM4C+1p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5nCl5tffVemJKXECTl2gAUh0ostL8E9/NTVCrQCSrIFeK0lHDRYpmknipLvBGQj1fmo4o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uPfTD4KV/nz3KtaRLZOK7EYXKnQnAfBNFqzSGWbLw/vMhgOrodyp7WRTC2Zn4gxPVuGe9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83ie5YTb2Jc2RmtC8hoO87varoxPQXBMbaqToKiHALieX4LM/axmQ5svLh2DIdADzBVf7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IRiJdza7scvasf8Aali9ZbUq2uFHZ5ZhBp+wYIsuLUG7UkO39o/JbKKrAbFsc2wWVzJJ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+eK05cjsNUVK6Jm86omivzRzp8R9VJQHSqACuo9iNaZMSSjpV2XehaCdKhPgMwqlPiM0I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UIAvIgs0xNdU5P4IXV5oBoL2GPKiag4lHjqaoH+aqAS6n4qIkc/P0UhP4lBVZXAOB5KN4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DiXfj53IYjoheOFUdO9C/D6lCAeKpAUTvp5yTZ8VVN3YbykAnGP1SIO6qiYbLilQFOCm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hBU8kqKKMjcdELjw8U/s4pA9/HzzQCanLHkica5imeuSTqD8UOGqKIetvU0M14KEEXlN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CaeGZT0HapTXXmgAPEoiSeCmqZ2F7Xz9EBJ7WqJ5va48U1S7ioGLjpgi7R8lCGlzsRXm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QU70bvFDnewqtphmg805BKQqNCnGP1RAUOvtUblJn80FAhQhleaKnCvFLDclWu9EC4/iU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4qgkOBdvSBT/AHvio1CaSMlu9iGlmscTUu3rSWtq26t0soGHIwm6U8/FGmSvVSxdx4IW4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+qlaS0J9uNUzsOPf54J2uA0CZ1Lrmg7sVk1AXF3zQnDPHiiz+aRofqixEa80BFOPNTXUL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4omt7WHxUlz1sapBp580BMbRuVUV3dRIjvVS17Wg2RL9ZEF6I6txmp+isEs7NQLOl3Rp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ctFtraGLa7ro/RS+NIbdeJ3lU7TtWPakw6NHfV1TRuQA3BU3P7+CrSOK8DJU4jq6iqsR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/VERxCD9VXIKIv8AxQHjitRDO4mg3+eSYuAvVFRjr54JOJFczn59qEGutRxqqHrXLw88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/FPWuuPFagQH4p6EOTNcDxT0pvVDk19uaKo5cTXzRC0k8UVacOaM2DGCcFDWuoT+JCmB8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qap4okwMKHjzSJBSBTA8ahVqHNfNUbYfNDSvEd/ncpW455IHZDJUgYeB704prkoJ+0IV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qtbS8fNVNE7rjGuiPcGNbmTQBYoMi7SRG0rBs9hGpBi6kHhUKGFLxrcjNiTALZZuTK5/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DbRobkMaLIUKCyXhthwmBjBkBVEB3pCh1qibh80D0TDF2/ihv1T3hoi4PzihyzoUFa5O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uDFUkApv8ULnBv3q1QSFxKEu3qP0im7lUKIzbW/eCaqe8T9UQeSqZn4X+cZyqaqJ1pwWO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LQz2ta7yvUv2aMOimFXE+kRce9eRW29Ler1ovZBuJqdy9d/Zr7fRHKuGAfNR6dzqfAqV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0HaqMTzWZAo1uNLoWJmBWG5rqHEe/BZOpdd1yB4cFCLEIk8VIMdaqJmLW0ojqgdxpkKo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MRRCA/W5HNeFftskxOkC28Af+r4VSTuZmvdJcbrqUrQ5rwZ9tWYr0kbQNGJEnCaP/lYP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JEMQ/s27B73SrgT/ABuXW21K5N9lCjPs47Ct09DcR3uP1XWG0SNVIOXiiNUOB+aK+Tp7V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vPmlSv1SNbylGu7Tk/lrZrInr4w5/onLJNqXNrnhmsZtT/21s5X/AD0b/wCpFZHrKuy8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HO+0VAb/APmwAeNPiFxHbRgG2FstB9WadXnX8F223u39oqFX7lmtPuNPELiG2UQP2wtl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fHQkcimu1zJPejr5KDPWnFAwb5KQYE5aNDXiiBKCvMwTGl3wwbpNMSFqVv2TH6t7mtJua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hbcu6Zs9900dTXVYXXMKE5ihTBlOCn6pwiOaRi3VM5lEaQuFL2NVAWXsqnip3Vc7eNyG6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u8UwYSrN26o3+1BCW0dvG8oSL3FSGp48UJB3e3zuU0BnzTOJN3FFSnFC5vaVDZ/NMHHdV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7mgJwr8yhungl975+5EBTiiUgKaqWHj801wF2XfVG2HwPeUZICuvcUbRyTXTe3KUNLtF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woLon3QWgHHE6KpQ6hbVs/IPmrPj3QC50OgBG/yVBt+z9nskpNrYbcX0JJ1WWbUbiq9m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2tAIOhorIFVdD56eCYt7+9HU7x4JDHjyUERZwJUbm8FOWU+ZUZFOaMoCwO0qkGBunepIg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qMu9V2Qdlx80QBOYyrmtrzHngoYcuYkNmVApnhz2uaMK707AA3OuZQRmX7OqpWjDfDg5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dgU0eWESHdpXPdup8UaatBLXOunInGqtwj+junG6cMaoY1kCFfcHY5AEkpSrvuk4ioQp3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jlHOdfcceKmDA7MVRNZd9VtOCMh6pnWNddFfatd2hlXGYzqc9/nMLMWiZkRIUOX7RrR1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S8UO6yLEfeb90U86qDGSchFixm0GOWIPnRK0rPjtmmy7WkkYl2iz1kzEs+Hdaz9MytXO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VINKKjExLL6lt1jg8A3SQDjjnjyWV2Yl3tjPc6t0jAkYFKji3BpBPEVVhtnR3Oh9ZHcW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xgLeyR4pTUdsvBdEdiAKkYp2OrDa29U0zr54IYroEZzoIjMe5oqRu81QV3QpO35NjmkxY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rlXHvUEzYEFkq/qgA8NpfLQQATiab6ErJy7BBb1YAujJFPuP5NmqZ9U6lM01Y5FNNfAj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2hFM/Yq5Ze7Wnetti2RCtSzYTmFrIsKrDXA1GvxWtvlnQnOhvBqK1xWlNZUVshMOjOcQ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WZkGmZiSt41Y2IHuJw4j3LBOZd0r5+izNhzDn3WuAIaSO0M0GxW2Y865krLtvQ3El5rnhk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4+DLBpYxoDnPGZpl7QstI9qDhiccuKldAZ6wYS+oxvHx9gRlYs5kX0VjoxBiEAm7krIa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EtbXxRKUSOA3V8ENKdrI8Ug4pFxChARW/e9iwO2ETq9l59xFcAMDqs+9x4Zhan0hxRC2T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Vr3o040QXXnEZknlioX81O6hbhhRVS83t5RqEQVGXH1vPnFETXf70LnE5YjkaJqhJrnR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7HNM14Dcwb3n4pWsEORPNSu9W8K1biCoAAd/ijI7OqFegei+2Baux8k64GRILOqc2tcRh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XHOhG2DDtacst/qRIZjAnOrQAB4FxXXGRLzsKjmmsVPUFQTclCnbjYrb1x5LSdCdVLXv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rhPS/NdftdMNJwhNY2mvq4+9aM8nWpWc24n/AMrbYWpNAdkxDDu/umgWCdRupGWZQRmg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50CED7uicuJdwTEEK4EcNwHNEIg0PeK+d6G8d4ruSYS+7XHI9mqlgNv3cTXiVOwcSq7DX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Naguyc0ZWchRG1F1wN4nEUIPw1XQDNEta4iofv37vYuaGnaqA4cSunWlLwnQ4XUtAhth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r41Rms5sTEc61HuLT1Ta3txp5Cj2okXw7QdGcwPhvFQ4UpU5jnis1snKQ4FjsiD14lXE0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1Lw5qXdBitvMdXHUfVEczm4MCJBitiRGQrwpecRh5qVyaYYGxojQatqaGvtXebXsRlmy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zgN4+ZXDLThvgWhHa5prew4jegqHBA6JvPsKcu3+1A4E5Z8FdZMX7jXPG6q03QNc7M8lO8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Q3Nz5r0cK51inODnOxxx187k2WqaM0sdvFcu/wCqAuPEBezi40bu1l8FG5tNKo3EHfzq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pHMNPaiAIcmun9UU31xTgg5haDCvNO4kJwAcsEzmk5YoBDy7UBE1/EKI1H0xUYdx71dX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0Qpux30VJrzqb2CcxWnQePneouLuB18UJuXcSFULw77o5koXPGla8/PBDCiOY52BA4lPV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rhqqzn8EPW7xVS1V2606V5FSCDDd90d9FjRNBu8+HnVCZ5+lRxoPOqyMuGsveqEYYw5NF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FvZ+1C20I/wCt4OUozzpdodkAeJQxITBmWN7wtdMeI914vxJzoED6xPXN5RcZt4YPvN53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vqsQ5pHDimBdo4+Kzai5NsaOzUFViz1sCBzKAl2tXd6dsUs48TiouHA7+ScCmftSDwcz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bTEd4t44HBQCaB7OfcVXn5pzYl0YAKqZx4d8apq4yRig767ySmMXisaJp+/vTF79/uU0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71SlY5vXTiN6uhwu/NVREEceaB7HHQ80nxS111uIRwo4Du1jyUZROaW5g88UiDuPxWQgmG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BY7+rp4K4jEUO4nnVSNYezWvcVlDJNituhteOHnVRustwd8FoVAKakHmUbIz9DRTGReN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5uleaCZs4Wtxx7il6ZV2IPeFFcOuHNF1JPJagnEyDlijhxwHNqKjmq9z1sMHCnAqSHDBd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ljMy7mRW9k44GhPnilVrW3r2Pn5KhDYbzXA1IyPnmrHrZklbZqwI7Tx0rikXVyUQNHNxp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sESXKJzAXYivgphXnohLHHSo4FBGQBphvRNAOTao2y5OdQpIcu1u88yUDMB1aQpbhOhH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qIvByOHFZq4dg7Ta5q02l3JVWu+9nzqrME9Y3HELNdOIsRdz3VJCWfa04JE0dhh7k17e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ejiO6dwpjijZC6z7wpy87lEHjSg8POqlhOLojaZ7xReW/5dWy2c0Ml2tGfZ+quMb2c6nJ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nz81cArpRZDXa54809B2sKpGnZrj3pVHGiy1EZqdKd6G8dyJzgclGSBx71FERT5p+s4g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CTXeSiakLq/w6pnAuTMJGh5p79ezR3eEUNSjafVzApWqE49okDgc0/3eKQRTMYs7QNbuq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OpXjh4rYIwLuW9a5NvDYzmjFbiajoT80gB1l6lTwKAvOmHNMDV2deS0oxgl97egNTvPJ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YPZxzxSIq7HFA59NT3IS43t66RWr7RsMK1nYUb1baLH4c1ltrGATUKNdoXNAJ9w9pWHa4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8hAG9vRQyeHihz48UTK65L0RxqaGa5YoudRzQQwN3tUuOhWkkC5gPFNdru5ozimz3FGsNn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4Dd3o8OBWoYIcUxFdSirVt3LdillljvRkxG6qThvJ709DqD4pqA5eJQNnnmnbQO1KY+Sl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43eKKodqoMdQSkSdTgirFRv709GnMeJVVxLtQRvCGrtHupu0QWXMYdRXmo3saXYhQOLh9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7ygnLYX63a4FRueBkQVCK6dlC+t7F3is2iUxScsE4inmoQXHQnlRNQoYsGMToR4JutJd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eCkFL34LQlZXv3qdgHq4lQNbX6qw0AZ4ckErBypvKMNGlT3qNpr95p1RXifmpQsDxKd4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F88e9C51dFAzz9T55qnFpe9YHipYrj2qEjvVc1PwrVANK5AlAW8PFHiXb+VUslnRHcr9V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9Vfe67ewrhnisTEe4xHKBx2nKxCI9XHxVUGrlagkHM95TVWG1/FECTmEzACnFN3ii4cNO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J71dO9MSL28IqF0IOdkmEEA5YKa9eTgd6JSY0NOakZR24cVGKjikHEcOSsZWmNvaqRo7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PNTsF7etCRgpxRBhuomQzqe/zzRXK76cVoCQd1eJKGhUgb5KGlc0bAW3kBh7xVSOcD9VG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gP1TFgGRT3hvHs86pEg6omE0cK8yjA34lBUc0bAfPngpVM8Fw3KpFl77t6vV4e1Quwdj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A5U71MG0yz4oy6nZz5+eaEk+tmd3xWcwPfJ4qWHUxGt7s1ASezkc1Yh4xG0xurPJ24tj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crLHEO3hY+BNDq21OQzJVj0lv6zT3hePk7xkYbiXYU7/ADwRgE5Y5Yged5WObOC9pzw8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czliuPJqLbKXW0wvc/OqJkvEjOusaCTv3oIVS1rju3rZdjJZsacixHsJuN7JqPcs41Kr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xGRczUACo30yWckLXdCbdiwg00pUHDh71dtNoc1sNpLOFR8eaikLJdPRurwu/rHHGuWaq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iXWsJOOOJAprlyWbl3XrrhhxUEps7ChZ0PGpz8Vd9CiQb3Vi+ABgSiWtM6ULAh2tYrpq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MS72i2uIr4nH4rjsMVboCMCBSq9Cz8zChS7/AEprhDAJcA0muOXFcNtyz4clakfqohiw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JxHsoiyMYGcKpBo5c1KG13k4Y1TlnGnFFwLauuuBHZxFBquybBzPpViua5xe5hINdBWnw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3Pktz6OLWhyM0+XfF6q/Wjboo7WhPeUTHUBBHPil1bdxPFMCTdcMW6HRETxqtMUwYBkhI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1Qurz4koSIo5/QvblewwXHbQuwp6PDJo9pBOBzpX4rsjwXXq+fNFyPaOCYNtR6toCRUn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CHYZ+fkjhuN5rTiN1VD1lHfPzzRsdV3EJWltlDdw3q9AeW+qK8yVj4VfxKsw3lmlVlWek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gHzms9DidZD3lazJRAe144+dyzUnGLWtbWt7gFYixGZ2r2J5qIA9Y2lFM8dlv7Va+e9Qn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KzY/WysNrj2horrceKw1lRQYLaZ6+Ky8Nxc3M960zUl2qimIRDb2XFTgjU6ZFDFNW3c1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nHiFH1RHFWohAdigwCLEIBHLinr3oj2s0DneQgKGRe+aJ9HNdhUqIOrdqdVLW83uQY2J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9AGHTDvwU0UUdjv1KjdcPrNDuKUAQRw4qNzTvPwUtQdMOKY03IKzidceaB9FLFAb2sB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/vsBxzWpFlEXtF6rhdbjVaftDtHDmf5rCabrfvEk+3uWZtG1KSsVoAN4EFwwph9VorzfiP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1rHzVC76qu/HSnNXJyCW9oUo7iBrT4qi88VDQZZU0QknefBEk3HVAgK7zzRwiNTRR480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U96AnvTgk6pO4oBxLtKb07ceKZrQXO7kRB3d6UE0AaHw870PZOgPBLDHDGqVNxI4rIEwg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0QBO8c0TXA5pyGu1pwSmhb63zREdnI86px4d6ItrpgsiP7yIVOiZz7vFN1oHFBKTTs0ryK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cB3I2vJyz9qC+yl1rqVwTkg8N6jhmrW1JKehKzUtSXA/Ik8FHElyNAe9SsJdrhuSe4HS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7IAbnjXQqXuATE08+d6sWEGgZAnvRXaZmiRxSOOh71uKYuG+iZxB1TurpghqRrUclpDO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SXgbza11roUDqrSVE80cppSP1cZrqnNQxK80LOxEY4jCuawOl2HOgTUBwdVvWN7Rzp5I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0ei2BDBrclDCxxxApT2heB7IcWS8JxiB2IoKGtajPHgdF7i+zrNel7Itly4EOmKHHQ0Hw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ZgOkdorpFLk011CccHA/Be0tnZls3YclGa680wgancQDVePukWWMntdaN5oJZGc8V/eBH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8y09gbNjNIP6BjTzAofaCtRxrKRaS+20q49lsSzrv7xD/kFn2G/DDs7wWvbRs6u1LNnM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8yFnoBvQYTjheZn55LprMFFFdPFUJloc12HfXzvWQIB14qlMinHz9EaatazQxrsPWrpz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x4bsQ4HEYec1uVtwQ6C51O0BXj5zWqTTCXObmHGntPyCyOD2O30a0JqX/UjEeOJPsKz2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CEJXbCdaMAXBx8Mfesx8tVn1aV5txZD6wZsIdUr1BszMCb2fkIgdfD4LTWuddV5gm6ug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6C6MJ4TexshdIJZBawjdQ/SqQ9Py3aCN6lOPFV2PUzcVuMpPWSrV2GKZhKei0JZd5Drv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qMLB2VO9Whj9FGoRqo4w9b3lSOAKii0OilVSiVLnLlf2i7MNp9GrY12pgzDak7qfguqv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zbS6PbXlzpCMUYajEe5YrfF88J6Bcc+mBqXYnEVNfmsTH7d3I5ahZ632tbaEdoIcQ64Q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Jii92aE8B54LNdoxpYf1aHTFIAnefHzojjww3IE81G4kdoilNBTzqsqQFchU807seCBzi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Q9aTv70VJdrkK96VK7io2vB0qd6QeNXA+K2lTY9nEcic/OCV67e3cclEHXuPciOLroNF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qpEE6E96DEuyrmivG9iaeKjRiw6kNHFINaeI3VSLgHYHDileO4HEY3jXzirpj1rUlulM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3h7EwePriiBO+viv3mv5VhNJ/uqaHXmo6g5lFDoc/ELlyrtw41JQhru/3KOYxvOIpwUh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ZLwc6+pw4sZEd2vmo74bx70cYAOdjrlqoCyLFddZhxxXnvVj08enRAt1PtCkgQI0w66x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F2Fm7Qc1z4fYcKh73EDFb5ZeyMrZjrz6RYm4kEDhkDqF5efc38Pdw7b3aFZux0zOxGuNS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bdZuxctI9qKOticTh7RyW0dW1vZZDawbm6IHAN45rx8ude6cJwa7bUpClocK5DDb2QAA8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9yyduuMaYhVFGt0VANWLWzsHNSNbdSaw8+JT3VAzhxoUD2l7ueGfNSObTigob2/VBqO0+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K1PaGIPRbuYOZW0bRuDp59MscfPNantBT0V2IzopVjnsqRH2ksaGSSXzDezXi35FenoQq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7l5r2ZgmY22saGaEMil9KY816VaB2cNN6jSdgpdrmphVAwDgONVLRaKJtRqpalRN8SjwR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x8fmFStaIHSLm6vjQhjX9elPaFcJH1VC02lzYV3H9NDPcHAn2AojMN7V7iTitX6R4nV7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bSKC7T7tclpnSrFIsmVhjARIgFTwFfkg2D7PkseutGJldDcedK/BaV9pOaMXaxsuSKMq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9nqXrI2tE4ho7rtVx77QEz6R0hTjhi0ZY/tfVWCzswwNsWBTJzWnxqsuCeaxtiN6ux5V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fqdFpy5JGeKkZzw5qNpP1KMHvCRzowSfxRDHigbwGCM1W2SxF7DvqiqT8yhB9bDxoipX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7+NUI8eacnkUm4u3Ih0nAHgUs/ml3eKkoEnvTPKcg8eaFx8lU1HXvUbjTf3qZ4ruPFQP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TuKjFdwPipHdrXxUePfvCojcD+KRFeKWA+ScKMonYu/d3lNQ6496MmrsjzBSqTx5qmBSu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0wB31TGj08eaYgnRIg80sr1MVoDSnEpqUyFUTnU1J5oSa/VAq0RNFdyFoT3qrFDuQgE8k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mrv3VICTwUQ9bHHipAUUScuTFnejLAM/Z54IWGoS7KqVRyCRaBxO9IexSoQAOXimxDs/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iQFfqstGoTqmROqmIo75opqEfVJxOhT4OQkhy1EgH+KZzqcU8QHd4+eCE0GtOKqE3Hii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XimcCkXDgmc4HhxQP5wTE/ilUHVIEo1BB1HNxriBiOK3qUBbBbUUFMCtDFLza4ioW+ST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Uai0zHRSCvkqJtFMCN4UrSWhOSR8eaQIOvsKTuFf7qyK/q5oSeR5pPPrY70NSN3iEagw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t4+zFMIrTkTXiCFKDp5KeleW8pnRIECC6NHi9UwCpJWkbR7XMmf0cvGEtAGBcXBrncOS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Ckv0Mo8RImrxQgfMrUJ60os+69EiFxxoCcAsNGt2Ta66I8InU9c1VYu0cjBbedPSw/ejAL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4nVQRIh8lYQ7a2S3152W/hikn3KrG23syLE7ExX91hPwRWbjPAzqeCpRYlcjhxWOdtJC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3YDhXvPNRPtmLE9WzZxw/WAaB7SqL98b0weCsY61o4dhZ0yT+06GP+JJ1pTr2/4kQ7QP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d6t5NfqsREmrXd/RyUqOLpk/8ihAt5+bJAD/AExPwVMZ4FOTTUlYiHDtQ/0r4LP9E4H3o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MenG6Kq6YygJ408/NPfGvtWJfZMWK7tWjMtH6raNCf8mGHd/TxYo3ucPmtMsreHE8Q0lI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ygfWLzrjFd81I2zIbchXnUoLbpsDceRCQnWHX3KD8nQTnDa7mChNlwC691EMEa3RVBYF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7yUzrRgu9V4J4FA2VDfVFOQUwlxx70EZtBh3nlUqRkx1mV491ETYRY7AUO9W5eE53acS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/UkjeXKYxXN0IU7iNyrR3hsRsMG87HsgivMjdioK8zasSVh3hD6x59VtRnvVWSkJmanPT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7DBoGecFlJaVrE6xwBe3UhXgwHQBZFdl7cU5DtPFWKAbwnw3d6CHtnM07ksd5R1B+aHHeg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eZTEHfXgiLhvSDq6g8kawBqUAhHUOPEOKmIB0qhayuhHMooOoa7NpPEuKH0SF+pjvvFTkc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6gaADlVIQd+KM+KJmPzWRG2UYMxU8QnbLtDrwaApQONU4x480BtA4gYE4r1r9nqEIHRH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fVeSXMN11Dpr54r130BCnRDY/wC06Ia/xKVY3uZN6Hjj2m+/6lZIVc3D7xr7VjYprDdX9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ThEdWzkoJR5KkIQhEcUQjzoka/ik41+qZxqiww9bOt7RfPz7Zkct6UtpXVAuy7MTkP0YX0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9s8H+Urap2Za2E2nC6FmtPW/2XYZhfZ32Fb/APONfFzvmuqsaTx4krmH2aGlv2fdg+Nm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6eKoMVRUQNbXVFUlUOmNefFKhOfvQhSjXtpyYlvbMt/82Of/AKXT4q/iYmOJxxVHaHHa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fd/FXz/TO5kLLTkltP8A/wBIiO7UWZDoe6nxXDdrGlu1lra0mnj2ruNotET7RUw01F2zY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2od1u1VsuzrNxPegxRxzx5pV4VRUP4pEdregE1OXuSJJ09qNCaFANTqhdQ3qio4qQjh4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tawY8GYvQgHtfQA92f4rFzEk+H2Xso7jRdELK0xrdVWds5k7DdUdvSlK81arm0eXMFwa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iq2K07Bmr2DQSOIr5xVCXsOLHiNa40HcousS9h5c1DE9vFZy0bCjWfec4GmmAFcfqsNFa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VlCSgNFI5hUbmnfTiVAJxdvQ14Ii3djxqgFfxWpGoZ6Bwq5HQnPFM9vLvRSJAc3UomEn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kgNN7OqzalG28eI5qxCgui3afdTsaOBCyFkww+Nduh3E5ZIyxz2XXYg81ZkJaJOROrhir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Nl4UZr2vAvAmmat7GQxC2mY12LTDdypShPigpyNlxo7nOYwvoRVooT89Vv8As5ZXoEv1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AUTysiyUnosZrW9s4ADAYLNNqUCDOCQB3Jx7ETaFAxbwSpxCMNJyqeKPqTqAeaCEtURB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bzt/FErE2xKxZnqLpJY0m80blbZK1gwmmpLRTPzvVu4DmAeKIQiURRfDLHYDuQEO6l+FH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nembLMidojFGjy8AQYbcBeOBPwUM/HbAay9gX4Cp87leoBp7ljLZljNdViQWHPLVZopR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eSrNkaZ4j4q+xjYfZFeNanzknbQtwzxQqq2ERdwKCO/qshUner5IP1WOnnARLutR8lox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5cN3wVW13tdDvUq7EAe35q0QXZZOBxVG04DupvYnEZUr5xRMY6XYYMRzq03nvWQkWNmp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+aKtcBl34O7TbuXH6K/ZUv6O7rCCC7AY+d6InLaOd2SDofPJXrPJderiWnNUZuMGOvE1Pd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bGlw5pBG+iEWSSGuc0ULRqSfOSwljScWFbnXFhAdDLXuLs9QPEhZwurx70sv4vPxRcSU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5U4qE9rio3uOhRWs7QSzZKel4cIAQ4kRxOGOWI5LB2nIn8qdTKtiRM6l2OWvLArcrTkB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CBWGEAstJrqEi65pI36ImtbjWbGDXUFXUwFPO4qayowlJWYdEFIrS1rWu1qMfgs+ZN966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t8rDhzHbBLXH9bDzkqjYNmYbzIujRKlzzgDUd/vWYawKrIE9S3OmFB7lbxN1VcHSmQ70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M8eShRXyUg4h2/io7wTAkqYiRxvNdXFaT0sRDD2bk4Yx6yOXU5NW5h1VpHS44my7O1AdE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VUlra0VR7TedqNFOcdBTBV3+K1Y1AOeN5pjmge4HQA9ydzqOzw4IL3Cp3kqYoQ86mnAoq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gqdxVkahBx+uKkDjzUdBokHjfXmisxsvazrF2kkJ5p7MKIA4HUEEEeDivR/WB12I0gse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3ry0P1gcMDVei9kLSZa+y9lxoZDyyC2E5wJ9ZuBHPBSsM2Ihu/NKLNiWhxYxNAyGTe5D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2sjmT2ZtCMDQtgkAjecPioPOZJdGjuqXF8Vzrx1qa/FRxSb2GKmu+s7MAnGqhiVOoPvV0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TVBd62PFLDTG8my17yE0PSuteSTeOIwpXzwSLieKJoo7d3HzuTQTKjs4nRPid55pyOB5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lt7d2sAAVvtnzBnJeFDBD33Ws44NpVc/6wlzfDXzouj9G8oyfnoTnOqIdXEaVyoiV0qx5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woWgGleCsvBHZoa8VZMMl2IFBgCE3VAubhUV1CMtS2vn2slfRW9p7szu4e0LjW2VniWd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8Tn8V1+37M621Oph1iRHgxHZdkE0HuWp9J2zpkthXzTRV0CYa5xofVILT7QEHJYmHari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nqHtbQVwzCag/FGSJrn4qKZ/o3OFDyUt0cab0MSGIjXYjJd+LnWDjAm9Xecx53KItAvY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VmIA693+faoC0nTxXt4uNpBwF3BOfICBgJRknfXPNdYwbPNF/CPFDQh27vT4O4laMOBTP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5pr3mqAvvOwy78UXDvY4twxUYln3shTmpA7fUcUzozeBpvqiozAP1CjLS129TGM0cBvIU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OWCbF3FNUHUc6JyQcyT3JoBzSVGYJ/GqsBwOvemc4HXvWBXMuXZ1KQk3O7IxU9QNQETX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D6xxPNRulaOc3PvCv366+KVL2o5qU1jhKE5eKJsiTrVXCKb6709AM8O/FQU/QHa4oHyD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9fxCYxYZ++DgsLGHfBIzBHPzxUBCzr+ritwcCdwJB84KlMWfDLrzASf1iQs2tMWa7vFK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G8cVVc0DId6gp2pR8a8PvUoqL21WUmGdY1zqVIGapOYb29S0RNaSpGQidK81JDh1a12Y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YYTvirTRXgoYYN67lzVprSVYIyK6U5lManMe0K3Dlg92PtU4kWDOh3UAVFGGHaCg3hTN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ZlAUPoYOWHNbYJtolju20uHCoVhlpy5/WaeNSqb5F5yAI4miAy5GgHHDzqgy7XMieq4O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XkVg8nYG67eKVUsGZjwcorjzokGYMq3UV8EBlwclXZaUX7xHgjZaI1xOAyp51WwESWeH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w3j6qVk2x2ninExDLty0lomtd94Ad5UjauTAsfkK8VKwNOgPE18FtChtc7JteZVkQaZ4p7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5ks9Xtc1ulSXKZ4BASNSq0aK57sTQbggaXOycXc0RbEQeaJ+sJyxqoG+zejHegOpDvina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4WaJQeNFalXE3m4jPDx+QVSteKtyrSdBlmaLNa4jiGkRrcKtBrQ8cvagrV2ftRxcXes0l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I14nivn9R6uImuO/xU0KIWxmOGKrhxLs/FTwGhzm1x5ry8nRs8s4uubsMyslDZ2b2JPFx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FWTGAbdOvJZahPeYbtTy88EBiEZklV3Em9UtPMBM6Nuos6qwSdKJHHSneq4jVdke5F14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4ogBqO9QmaBvNyT9aTvUErQ05FORzHeomx8quARF4dqgL1dQTxQviO17Q4BCYg396jc6v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HGcQ11MO9avGcXRHOJJywwoPNVnLUiPbBugYOrjmtefEIc7GgrrzW4mHc88uKV/s4hBW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NVqJL/ayNN5OaMEHQ78Sq5odQShc8DM0PNEiy5w/WQFw1JPBV/SBz4qN0z1eePGq6RVH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k3aLAsI4FZ20ZkRZdza14VWvDsuy4YlduNc6sYHcVI0C7qo4Zrz4qRrhvFV6HDkfEKUG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IOtF0ZOQdMSnPrbkwHeiqdBRAs+PNEAd6AX+B5lG2pzFe9aBtPclgdT7UzQTx5p6cSi4V4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p60zSPOvEpqmwKcsJ480g4N+qQcd9eSBnM7WdE10jiirXiEiK8UDXQePFMGgfJEQB9Uia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AozCboMUYqeKc1SlQmCDpVQOhA7u9XQ0u3EJXN49qzgo9WXZe9OyCb2Su3AePFP1e8Y7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VMyCTlQ81OIV5GyHw8UEbYRHFSCvZxHfkjA3JXTur3pQNL2jTxwTOB1FONUV3gExG8DmV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XGiKISoXPruQC81+ahoVI4qMKVDOAKYDvCWfEIIj+9ZaRTDw5YiJEq52HtV+ZdeasY91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NJvZlueKuQqjOp4Kgw9rfxV+C7s4qCywXvxUjan6qNmPFSAU+aJpZO+OKZ9dTXvT5obpc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o596IgdnCvMpAEaVSA3tB5lVmw9D2tUxcdCSEs9PamDeZVRLBeBvPFXYBrxWOqRd041U8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GVCRodSe9U2TNFM2ZDm4FXRJR33h7UBJGScvYc6niSq8SYD8hgq1DxIhGdTxBUT3l2tU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yRTkkalExx3oTyqjYKZ+xATajKpRsHabgUxbV2VfFPyx4qUHidaqNxrmpcezWiifXmVB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SOadRTjvUYA0os1YcYZEBStPabrxUbcckTATx5lY5V14rrIhLbuBGHJSCKR94hQt9VrT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k513iZsQ8K51V6Wdfc1u/wCn1WLD+5WJWe9HiNddJG7TzkuFajapOTivuNIIva4rcbMg/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frj54LXLFtmTjwbz4zYLm4Ue7NXYm0Mq2Ya0RmvyoQ4EVopitga98xNMaAXl3E+dFtMhJ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O48Vo+ztuScOed1sQMGIF4HOvnNbgy3rODsZppvZULT7ylgzDO9TBxHPesXCtuz3erNN5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Z2DMNvQorX8nA+c0KmiNERt19XtyLamh4LkPSNspCs+9OS2DXE1bkAfmSV1iJMCHxO6q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YtaODsSDwqfksta4gAHccMwU5aRv5qRsM9SzIYBCaDirjcR3f3ieeCml4nVTDXVoNTVR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8SkSu47PT8O07JgRmXjm0gu3H6LKChzouZ9GFsvhzUWz4ruw8FzQSKA1+VfBdKLiHfj5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mmKct4V70wcb3BPWmoPNVEbh2s6rmW3cEwrUa7s40PHkunkg5YrRukGCC6E7U0BxxGX0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bNK4pBgOQqKDd51TtYeQRtZZQqdvrN7QzFQdOPsVSG4nIgqevJLBkpKLXWvOnj7VlpeKQ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jUu0Nd+J86LKS8wC7IE0GFDTxQrY/Xa1wNKgYghB1b7znOAAzoSqkhM3OyauDiaZ4K86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1lLLeC11Mfwos3LPrmccVr1luAa7d9FlYUYjLz5qtRmsvgbvggJBVeHMKXrK615FVlXj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pZtwutoanXFVOu7WOPMhBJXvUcUHTx3eaIw4O496CLi11AVcEQdx4cVM19btcbuhWv2xM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SgIVODa8eDe/SYH9rXzRStSMvacyWRm0cBnhiqsKb+7WobqSfOiwk5arpiJhQuoccKec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4A8wK+zmUMbI+cDdaDmhhT4iOxIOOpC1mLORYzrrTQ44YjycFNZkeMJhrR221xoePnNB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mmt6up3V+C1OZtQMa7Elwrrjmd45LaJ6szKuhuAFdSBhlx5+arUZiz3iI68DeqaDBbLGI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BXKvHNYr0wtdl3lZK0JR8Fzq5U1pXziFiIzTewxHBCRYdM9fDunDEH4rHRSNDX8ELq3s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tVmxSFd2CQad6cUvb88uaatNaKGnwHFMSTlWv61fYkWkOxrTmk2nZxrzQ0YJDcK7sUgRe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18UNEK/VIkHdzQjFKpKlhpY6FIVPA8EAJ396kBO8FKlpgXH73sSBJzNeSRx0rxqnWcNE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cdFGauzoeNUbQdKhMNKLDL8sVXc1971fargB3AhGIYPHiAhqo0F2YUsOrsgQrUOW6zMUHt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z8lMTUTXEN3ow7tYoXNIvUBPMJgCLunNZqJWkb/Z54J6AoWt4ClM9D588Xd2dxFFlqGN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ME7x3oSe1+8rGiqR2aVT1OgcRzqhJrrQpCo7INbuOS3Fwi46ckwxdmkDTMgpE9laAgE7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RDDggrxTWQRac1CCC7HEcVNE7XFV3NJ+BQrdrDpFgtuuBaDnUD7x+i9c/ZdtQB07LhxJ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xXjbZObiOlXS4a4BowJOlSaj2L019lScLNpnw3ki/LOZidw+gUcuTO9ONmmQ2ojzA9WM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Cuw/ZytATmwsCXrUwWuYRxDq/wDEtA6e5B8aYZGDSW9QMd2FPmsz9mCeJhzsuXdlsRou7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I511zayrbL66n+LxBH/u0r71nJUEQ21NRQU5EV+Kxe0LDMWDP0pjAezxw+CtWRMmZs2A6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9gfULcYi8XEccFUmBe8+d6s3iePAKGNje5ZKqwdpircaUJp7Vqkw0NiXhwOO+n1W2Tzg6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q06z1m+3uUo4f0iMMjttKxAKMjQyDUajH4hXIRLobHU9YYqTpYlgLUsuYrW7EAO4CoJP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gerUV71ihowvNc3O9Vdg6EZwP2dfBqCWPLaVyyHzXIHimeXFdH6DZgelT8rXVrxjvdQrS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iFchuN7FUWi72dGqzDO73qxFkYceISqowSd570RcVRNDNHZ1yzVlj654jmqLSS7hvKuM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Z3qIkn6qR2N3eoyKqUVIpPNULbgCbsWdguqQ+ERiM9fgrsdRNcHudDdi0ggnzzWa1xfO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NQWwzdvurUioIDRQ41Nccty1eIAcsP4h51XfelDZyA7ai0YL2NDhGL2vDQC0lzq4jHfm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O9LuvGpNXHEjAgYcliustaJFeXOydhqct6gLxeujA81mZ/Z+dlmudFln0y7JDjlTmsI4X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24XXGhWXQ/rOdU6DBDhqDzqiLTup3hCVrEw1BpWiQdT71O5PjrVMTRvrADeQFVHW9vcmw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APWBwTPrvA4kIya+BeaDQ7qpg+uviQmcTe08/gmawcD3oaPrCd3sThzv1nMOV5tKoQAXZ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4KWNPV0N4+4+8OICsMdxryWeg9HVsRHYSbwOQWSl+iy13uwglv7zRRfoL3/8Ah+M/Tmo9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ddFCN9V0CB0P2lEd2jDGWLgVad0PTZa69FgCgybWtVx5d7Xfh2Pi522KXcEEWC+Pl3b1n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p6GIvpJc0OqKihriPYCtosOyIUOTbEiQqvJoKk4DyAvFy6t5Pfw6E4tMszYqYtFzXYsh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d7L2YkLKb2WmLEwxfj9FlcS3gnBrxXLa9E4wQvb8MqeeScCmeHNKhu3RhXXfngnGHLipa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4BzyUriVHEJ/BQa1asYRZxzb1S3DHzxVSH6ynm8ZhzszQZ8kEPFAQRGqfEZDvqnI7+aCOJ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69hqceSsOrurmoSL17kUGj22+s1FbWtD8lqe0kQehxHD7mPPH6rYp4l01Fc45uOJ1WobS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WYnDx+SlVhOj+s1t5JOLQCyC4jz3r0Y0k3dTQefavPvRbLF+3U01gvdXAwz1FPgV6BbW8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WmmnFSsob2vEUUTR4qVoWgYG5EDXP3oW4os+HejNKJheoR5/BVIzx1jWkA4kg+eatOJ7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/PSraY9VEdh+8B8URlmEBozyWidLcSjbNg1r+lccd1FvRqHXdBUZrnXSdEMW2LLhuxBhOf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6r9n2CWWHORMr8V3h5C8+9LswZnbi0XAg3SBidb2PuXpPoRhCW2PjxPugOdXuqV5b2zi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4ummVrzx+asG+MAbBhNaKAMB8RU+8qVmKBwpdb+qKefBE3HWq05ckjRVSNNXKJuOVUbKj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mYacU7TXimaeFU4Fb3vWmTgEad3nmi7yc9UqU4oQ7eD3oyd2PHmny51yqPmmvA8O9M1xO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H6yYGuqa9yO5TWj8sq70Dq7gfOSIEnj3KN7qbyFLQJNVG814jvUhNNSd1VE7HimM2Be08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ipHGjslHidSUoCiav4pVN74JYnekrUDm74hC6gd80WO9CAS75oGz09qavcnx596bHctJ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OaevimFTv8UNInckDX6pXiNCeaEE7kQV/h4pXkIaTpTiU7q8Cs2hia6+xI461Sx3HvS8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6qwG04qGE3tY4qcIHbjwThxGRQtrzR5ceaKEkXtUndr6pwSUxqs1CPikDRLFKu/xUCdX6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ehOGWKsjWlUISa8e/wA70qk6V4pGozNVqIF5rmN+qjPmqOqjcauzVwtPWqTieXFMHEcQ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oTU6+NPOiVCXeqSN6Y1O8jmiwdDu8UgK/PzySFd9fFEHXtSEaIU6xtcW1xot1lpq5Lsus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hN66MxtdcarcoLQIbdcOKNJBOxm5wXd7giE7MOylx3vITNaDkFNDoMmqVQGYnP8ANQmj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kyx2PVjiW3qKy4jd4oDS9lXiskY9/pURznGO0Hc2GR7ygDZl3ZMxEA0Iug8sleIHaw8E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Vvya+L681Gef2ruHgFXnIMCzYbnRo8YHQNcATxyop7QtqXs2G53WNixNA0g04laXP2pF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HZAk0HD2IMbb0FtuRLszeiwWklrIrr4FeGWmixJ2Zs4tu+jAXf1SWjwGCzOBcmwKki6x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APNhJ9qf8gSDO0yUgwzwaFlSAdO9R0vKmqHokBnqwwTh90e9M6HDN7sgDfQBXIjTvJVf7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P1K8ymdDP6oA3hTZ6FRlw8laNqlFqXZDwUfVB3FTRgA75lRk8iqu0msu3aV8UrpOuO+p8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GuWKuJtC4n8Sfmmw3V70eB+SEVOeAVxDAcO5O1oN7BEG1Qg15JgRSoOfFK9T6pyauVDU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LNMXXkDhgPFTQ2h+lVE0G9hUqxLtIvYU5oJIUIN7VKqXBvaJADc6obwHaOAbvVOajxJh3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fRQKNOOjxupgGrm+s7QcOasyUoZdrqkviH1nknHzgnkpeHBbdbjdwxNTz5qy7HKg7lkO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d9UOetOaBz5KE1G5Fic8UNPdWqBZ5qPvCPHmgOOYrzRqG7WopxNEzQTqPBE4E/ikAQ7e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96fNK6gYivFOapw38Ux9iwG9pT4/VIJqIERX2om0vXta5JgETa7u8oDrea73L150Ejq+i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/vfReQSSGu5FexehlphdFezTRhelXOr/EVKsbfHcerwr2ojP94LLNBGWKwsxXq20Ff0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zbAoomgqQYoGhPlniiWHLkqE5JiDv8UihDA9ptcBUEk8189Ptiu6zpU2tyLWhmB33fwX0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1Xzq+15FB6UNssfvN/wB1ZrT2f9m+Hc6Bdg4ZH+TGfNdJaVz/AOz8wQ+hHYZv/wCa4ZpV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3x5ohxQjHTxT0JWg5Peg9qWPBNQ81KNf2jdXabZ5oxLWxnU4Xcfer+US9marH26Cdrtn6m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Gj4lXwD1jcNVlY5RN1H2hp12dJSECeFMfeuEW+f/AEitbX+dRPeu6zDg77Qlo1JFJOHi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wl20VsOz/nTveUVVwKG95KL2pqE8UDEkprp5JyCOKWJ4oBcO9AT2lKUB9ZSQCSkBXXxT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RKaah1UYkoTXXrorxAUtONUWeeW9ZEMaVZMQ+riAlu8YHOua1a19iy/8ASSprdPq1JJHn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DQnLDkUVyecsmPLNc5zaUzNarHU9bGq6BtlFcyTc3MnTv+q0IwTuPNZWq76d6EEF2/FWH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4Di66B2iSLpGJREgaPWJBCZzSM8AsiJQwbt9lDTUKCYYH5UFMMFdXVK6U8M9rDEo3tpd9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QtZCES71BeOdBot02NsVjpV8w9pD6UINK1qfBa3svJiYbFmH3XNhOAIfkea6hZ7IEWX6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dS0AE6laxljm2RAN6sP1szzU1mWBLSUZ0ZjT1jgWhwJyrUjxAWQEPyVJDG7BF0Qhi83Cv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jFRv7OqIP7WZWUSOFOSLHyUDKF2XtUrajSqCSXFM8VNUFvzULCW6e1IvO/vQPFIKgOCKJ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kbijrVRs9bHip248CjKKLUQ3OAqW4qKz5h83DvObcO5W7hOiTWBrsGU4hGiukfMqjaZb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6VVG14HXw8664eeCyen5YuGAIbXUzGZKkY6kbq8aEEhVJWZdFlYTQCDQmpNdValqRb0Q4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nEuVKPDDndZdod5NVkuqva+thUKN0mC3HHuV0YCNPOgxMGhwrnu84q1Ep1jobgS3h4qe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7LSDkBz96uRGC9eeO6p86KjHmy2uu4VHEKYSha1tBgArraXW0GHBOWB25ErV7ZlXmN1g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s+0WSDupfeqaYOphUV+KVvsjwphlyG50N7mtqAKYn6lZU2dAe5rnsq8a4oizj2XZ3t6cA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h5DVMSi6ap3d6F54Ijhv70BPFCgcRu9qifBY/Nte4KV4JQkq4iq+HuwVF1nNjO7QxrXM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qcEsXAQIPVta3MgUruUobVMGnmjod1VJEE1pdp4pOh1RMHDvKkA5BBTe0h2SHHd7VcMMP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XbU8VpPS02ti2c4j+seM+A+VVv1wblo3TA27s/Z1KENjPr3sK024455u7xSuIUL314cV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ig6cdEaA4l3AISScyE7hXPxCbE8E1cMO9K8dTXmlTn3lM4hrsSBzWWhFxOp5gJUJ3nmU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ledUTSa6jcct+Hh7F2ToVnPSNn52XzMGOHdzmj5Ljt08acF0joUivZMT8FlQx8O86u8G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FrvSNGMvsLaUQGhcWMFeJHyWcEcN7Pa8CtW6U4xdsHO3TQCKxzqjEgaewKYjhxoW4jF1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RiYbeQzPL57kLiXtyJ4KCOhduz1qgJ9ahJLda4J7wvXai9pUpgfW9U8kBipz4p2iuQrw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gUVaa96CUVOveUsdaHmhMUa9ye9XKhQFdDm3tW1woukdF5iwphrWNIMUmhIwpnX2Lm5e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0fZafhQ9k4TnxD17orxgAcBSgryJV33ZrsL2va68bg5OCqumWtz8QVz2wp6NNWoyHEe97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t3c2jnUoFUQT8SEZrrDdDqXQXUrhl71ru3DYU3sTa0E3H9kOo7EVAJB51otjmZVky27E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LQ+kiXiSljvhiLdbQCrSQDqQd+NM0SuHta4Q2tcSDTIJi493FSk05qJxAciHJPMcE5ef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0JPZdSp7l24udYuOP0zq4qu8H8VcmW9rfn71VdS9iacV7uH+XHkAVTinNOHA5GqZpJd8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1GXtUhocsUsC35pgjFeCF5OpHcpro0Z4UQuLd7R35qtxC6uh71G8E+3xUxY0uwo7jin6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SjtAojXdjvV9zW+tUHVQxmsLtAealorY80sUTmsGgOuaEubqVA5qXKUDvCr9adCKa5fP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HsUtFwQ+1x5pdkO9YV4lYyJaEU5GgVV0WI/N7iOalozjosNucQHgojaEAdnPjVYc1Gu/4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6mjKRrYhQMhePAFVYtrdc7AEeIVO4NRXinLTris2tHiTUSK71qeCic+IezerxoEj7dEzw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xHt7QfTjqm9Ijh2D8OXnikRxFO9RuaB9PPFZEwmorvWfVIO/arzChh+cEQO41WdBRHfi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F1RYF2/iUBNp6pyVn0Zj8olTvcFVbTT2K1CdX5nzyQGyTq7Ovh51VuFKlnHmo2VVlr6Z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27meKnY2mlVE2KDrVS9YDr3UWmdSCu5CRVEHA5GiWByqTwW0Rkgbynox2YrXQlH1TH5gP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zIUDcqKwC6BDfmAR5+ijfLM9VpFNxzRvr+CYV3q2CES3Gvh51RiGRxO8o6ka1HDzwSB34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c/EomgnOh5qUFpzITlzDk4V3arcDwgO9WYbzp7VXbTceYKmhVLl0Sp+spwQOJc7UpNpz70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ZBdyTtaS7KnNGGg5gFPUjs5jz80oWN3fVO3suzrzTEk5gJVrqDzWaDADneqDxKcAc+SF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ou1HtVuA6nZKqVPPiVaggl2AqFmtcRxiWxLuFKBRgm78VYmYJ65sSrnB44UB3fFRmESv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03lNAfejNqdyYwSO0BVWrNlHPmmtLXUdkDvr9F5OTo2GWqGtaCThmpanRWGSDWZVdzp51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KkQnX2qIlxdvV30Muy8+cUxkHbxVZxVGhdlnvKZwcc8t6uOkQXG9UneMkLpRv1K0KZc5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lMNDIbsaFuQ3+aqtKPM1NMhjCpNKnPCtVmjIBx7Lqgp8TqDzVsyAZ92p0KAQGh3qlx5p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gE5iql6oNzFFXmppsC9dILuY86haGNt9zWwWtJxrhQ45EfJawYpGZrxAWUteYvZ79TxW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TBdlgojMOdq2jdAEDWvOhdTh54ohDd2sKdx86KiNz3F2Z51Sq7VxPepBLN3gnvUb4YbxQ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1qUTx38ULmc10ghi1OixMQG87CmOazDmkuxNRgsPHP86c4Ggyz87114udHDdxCnYe9VGu5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Beji5VIWhImvjvCLEocS7VdI5iB34o3AaDCh1xKCh3d6c+QqCNL2VedEZ9b2KM19+fMo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adtBniicQePLzyTEk7yiBqde9RoJJPHiSkGEZ4+HinwHHmmFEkD1J4eCWLuPElKtdK96R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g46e0IqV+SQYSgEk86pULk5by70h3A9yAad/NGGlzsG4pAj6lEwj1suSBg3eB4pUroiL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1CAQDr7E9K70rwKQHq08UEwAG8d586omhBe3nuTCJ5KoloNfanJH1UN4O1r3pGJTeoCJG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07qpnRXXnY4U1UL4x0OKytFEocjXuVd2OneU8SKTmTTfVQud38UQ7n8fFRufTVIu7uKjod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v7yoy87/ABKM131QDl4rmqrNu/R444LHH1t/NZGbhu6u9Sg5rHEV481NDw/WzWQh4KjC9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LENwPFTquwk5eBUgdTWhWozYkASx3DvSr3pjyJ71qB6gJEjfVMXb8OJSDq61PNVodK/N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pZtRMMK7q96kbXcgoToEQO7E8SiWDJOhI4hE1zhrUcyowSnarDBOeTmgLzeTk03FCTXit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8TxQgd/FFDAN3DvRU7aniiNTw5pCh+aIjhVEOHHWp4o2UOeNMioqV+aep58kVMSDkPFM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pRCTrhxQQxX0yNedfO9RiqkiCvzUdDewxO/FZqwTTXijhgbsUJJ5J2k3t658nXitNenv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9Oa3s64aUXk5O5Fw1I5pid+PFKtd3NNU6mq5NmIa/NoceNFalIbGxmODLpaa0KrDFTwnA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J6tCK6nzzT1Jd65Pgq0Fxc31qqVpJSxpaZNvbd/TPaNwIPnRZiwNp5qQtCA0R3Pa6IAG4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ALXQSM0cOKWOZEbg5jg4HiFkx3m9fa2ICC0hrga6HVY3aGGH2TFc7A3SOZpT4rD2RtxJ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Mxoa6vDAGp4ALE7Rbawo7XS8F1S0t7WDmnHHXOhKK58CLrWipu4ZIXMJyoEYBGZPenw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UzmnepHIMkKUCbiyUbrILyyINWkg51p7l0rZ3bOLPyrIcWSjx3QmhrozKEczU13mp3Lm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2GnRK2k+CCQyKBjSg1w8QEZrqEracOYbuzHazVxsUO1HgFgSwXrx7JwNWmnnNG2bjwf6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18arSM+TVuYq3gtd24lhM2K+I0NL2G9Uk6ae5WoNqOjf0jCw7yMFRt6ehus98NzqX8Mx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5FXZVwAzRMHBMBW94hO4Eab9/nRLGhNcBkpgToWjmKqvjeyw3Iob6OxxWTVxpN7irkF9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9hJVqE4nVNarMQJoH1gSdKEDzms5AiB0Nt6oOOa1OFGIdiT40WSlZ4NddrQjeTj5xWmb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jDVZBrzdzWIsxxjdogkYrMNx0JWv9uVH1hGqlgxz2cfaoQwnhzKXq7zxqqid8Qubv8fO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Y4CuOvxTiJ3c0DyNCEBw3drd5+iMmrVAHm9uU8J4OvctaMbPSYjdotJyxwVL0GGbuBGWIK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TnCuAA15rGw4g411JKzausRaFjGE5sSFeeKZkk+PgEUrIue3tgHgGkeclnmODuy6pwpmE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qmsM+zmj7o71LLS4lol4YE7wsi6GB2SLw3UUURoblSnBRdQYnPE7zksbaEoY1XBtTzos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lVJ0Mu0qtmtKtyTiQ5UuDHEipcRXfWvsC09xvNdXDLAkrsUWWEWG+G5vrDXHBc/tiypaH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U35+1GWpRWkOyUZru9qysSUaHZeqgMJozw5lMFJrCdPYjEI/iFZLBuB4hCRwQV3QzwJ3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2Wg3vcVC6GQ7FE1GCRoedUqVbjij81qmoS75Iaa6Dl7aJBtUYYRpj7kYbX8URAK3sqorh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12vf54p6drCvNZwCIZOh9iQhHcrUNwOZUjadyWCi2CdykbBPNWiAnPAbhipgrCGR81Zl4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3pHFu/wAEbK6DDOoTBIOVBvRUB/i8/FCwn6FSNA/FLGdV4jPWq4uG6ooFGWkuz1Hn2K1F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mQx3LnY1KZoN3EEpCmuSWJ3hIN3GixjpAgdn5pi0h2/inLxoaBIuDtQqoKFup70jU8d6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4rcXENK6U5osDr3py0fihp2kUxA4ndSqjLSdaqYsr2SCUjQaoyrkXryBzTu8VO+nqgqIm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fsRnOpVrQBTDX8Su89AVsOkdspBzCGdbFEM1IyJqfYCFwGw4/VzHU1pfoanLziur9Hc1+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zIoc0+IHtKjHJ6w6c5URbDhRGntNN3PRab9miffLbaWlKmIQxzWxA3fR30AXTekGUh2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LHtdu3n2rhfQ1aJsnpIl65RoL4dONfwW3Hk9fTLRGgx4JwDw4Urzosfsy/q5H0dx7UI3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TDbEbiTUkDvWFsh5gTk1DOP6dxI1Fcl0jLYQeHeo4wN3enbEDnfVIit7VUYCfYTEwNb1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E4Y+eS2udZVrt4pryWsz8MhzvilHJ+lmTdEsf0gVJg0fliKZla9ZUy2akYUYVpFaHjHeK/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pmtmbRaaYwHUx7/gud7PP/wCrZWG0g3YTWkHIdn8FmwZapN6hC2rognokptp1bXUhxoQJ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JNczRZPY2b9E2us6IHXbz7prxFKe1SNV6aJBdeA71Kw7geZVaG8PhwnZmgqrEMkLURLW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o48VIXK6uCYfJV2CbyoVprVXJZ9fqipiCde9Rvw4+foice9C51b2ClFWOKqrjebTfmrM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Z1UajzT05S3U7aTDqCkW64YcTU+0rmReO1Q0A4rtX2hLOaLSk5hpo58J1e51fiV5+nLW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XDzkuddYszstCmW/pGsfjq0H3rCWhszZto9mLLhj2/fhta0j2K0LUBbecRj+0sfM222K6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gjMceamujX7Q2DjQGudJxjHNfUiuAoO7VYGZs2ZlXObHgFhGZGPfyXRZS1GxW9ogO4ml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7S1z2Oa7QioVo5nFhDtYu8Co7p78eS3uNYclOudRgY9wzaCFgp/ZaZlrzoREVjcxgD76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vvTPYd2Dta+eCsRZR0H12lvE0ULmndVLWahuHcCa50olQjKlealucPFItPq99SqYAPIu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Qc/fi0jAgcPr7E9CM8eOKAgm944k+dyliyvq4GE5EDlRSMD7t28UNe1l4lGCCuz5gm10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xcTjvzx+qPEck7KHtE4DtGvDFFcc2qe2NtRNOu+oSymqysowNlWOGVNSsNaRE1tBakY1I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yWy7W554+PyRcSEHf4o8uKGhLnJyeO/VDBNFc68q+dyKg3ElMKdrFOTx8a8UXAu5V71FF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ZwJzr3qN33qgJpjV5v8Axp9Mt6GD4oIrg6Ye7PHVHCNfmmmJg2iWOqQ7SR8PDzompiNw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Yjsa0NKKd5q7MDmoZkkScdwIq1uHOqhjm1pvJmHuBFK5+9aptISyG28Klx15LbHAPiPr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UQh101GO/wA71GmS6GIIibXWpGBqBDYz4/ErtDCHXdVx/oQh/wA+tSMTU9a0VP7pNF1+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UFxldVKw1ULcfqpmearSWpG031SJrrXxTNqMvanFSjIHmqhY4RbWhOzDITm48TX4Kd5vX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Brx/FBlKDTHj55rmfSNEMTaiVhjEy8pXvJqumgVc1prSq5Vtm8zG20fEm7BZD/2a/FFj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NZpxBa58CI6v8K8m21EE1tw6ovB8YE9y9f2GRI9GMVxw/mjyacarxzKtE3tw3MtESlTv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h/SaaYoq0yqFHiYjsa4owKZ48Vpy5DY47ypA47yeaBrK6k80Tccj4rWMVK133s0QIOZq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SqyMu3FM8ns/NAKoziiYapKYE7/FOQd9EqcKjvSIehOlUiSdMd9UqVdknzyxWsCx4nion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C6oUrWonA76oXCilcAVE8U0K5shcCoyztb+ZUjsU9e/irgiu1Q0r81IHE/VATVRpFQdq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SlSvLergGnD2hMcHZaonCqEVPk+dVcSmLe7iUiCdK96Kg5pYd6qWIyzx4pzjp4p3YoaU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CYnfmiLa6oQfxUsCdUceKZqcgF2/vSwF7LxWWhQqlWG471BCNXKdnii6K8C3dxKVCPml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7L2o0Rw3Hkh96fHgkRVZCxP1TEFPhu36hJ1G8cz58FYmBxQHxTvNee5NQohieFUJdVO41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1qBJJ4c1H95GQhoS7fzWg2P1Tlu8UCYV1Fe9H1ayI6fdpVDWqPDmhIB0UWDPid6WKQx1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klq9c12ei3CWiB8PCveVqMq29GDeK2yXb1cNra170bWQT+ClY4qHzikefioJnOvKIuS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4MnD6yZiCE12QJxPmqysSUBvOODG5uOQWsWztYGX5eTAApTrw41J3ingsVtJtl6fdgy4M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5ZLWTOuLsvcispEmjEdeLrzt5IJQ3r2QKx8KOYjsTU7lcY6nHvQEQUTSd9EwF7QpGoyR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QF9MzVKvegcSUUMRwf2aquTvx5qZ+N5RFp5omAdg33qGLFpv5lTRTTPHkqUZ3k9/yWzE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HfXmk7HiUxJ3IU96qdr66b8Ug0lL9n5q6mnyTYp6er7ynqOa0gSTvRVJQ1qkcfgiyFU9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0AKQN70QJr+rXvTkHcUbIV/T2qdkAM4bkAw2U7VPFS9Y1jXOc6gbjUoYrmwu04gcB5zU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zQHXiU1pGHvn/VFyDvP3uKtQ5cNa2gpyUjGgfdw4KYAbqLKhYy59UZJ5JAcK8apwaKBC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5pzQMW78OaY48EQ4496Bzr34+d6BGuue9MSd3eU5FXYYpUrmEAlKl5OBw7ylQ6iqBm8q8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7iiz+qBDDNN62lUgiGGtVgARXSiEDd7VMWniOaEVcgFp4VRfe+KV0n6p6E/MIBeCIcXM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MEPov2Zzr6GMeZJXjOLXq3tzqNSvaHRmbvRvs439WTYPZ9VKf7bFGIc1mB9ZpFDuNfgs4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zWDIJua3SKLNsFdM8VFEOGKL1ue9B3+KMI0cjimAJT4pqj6lAIwiM5j3r5wfa6c7+Ujb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jhQBoPsJX0gZjGZ2tR7182/tcRA7bzbygr+miAe4e5Zo92dBTSzoX2GaBX/qmFjXgt6a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M6H9iG0P/Y8A/wCyD8VuQPkqwSgp61dkmBSoVQi0bqnemreScaIanf4qU1r1vO/9Ltnv9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QWSZQxG6BYq3Mdstn6mt2Umzhzhj4rJtBvZHVZajkcc0+0Fa7hn6HCxrwFVwy1DW3LSdn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3EuD/ALQlvVqLsnDFeN3L2Lhton/raf3umIh/2vqgg7vFCUWPMb0FSePghSoShRAn8Uz+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+apVTF3egYiuWKGnBFQFMfNVKzYWKcFNXjVOab1mmirVKvMlDWmtUV7vO9K0qT0kyagxG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QtMnNl4krfiV/R50qPOq3x4ruKhiQyezSodVSq5g+WHaoRRtak086rM7D2U2ZiR7SjMa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0UNcz8K81Y2slYj5iTsuUA9Kni5riT6oAxPDAFbPKSTJCTgSsIAQ4LQ3AYE6nnWqYjWLes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+lC0YBa3akhFs+MYMQ13OxoV058ARW9qh40WA2pshkxJujCpewV9v1UHPpgG7eGSgodf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bqjFtVjyBevDirBYgTEdkN0OC8tqanCq6h0cxDEs+aa43j1h4Y6rmElEZCiXiK5VrzXS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OouuNTU4+clV1uBh3r1MeaBrSxS1qhJ3DxSojvH6pXjz4qJ9byEVvZ1UFmG8B29TtfxV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atzTAToxdokX1Q1P4oQ4lQGXV39yV7vTVH4piQMhXmgkaVMw+SqzfW+KmYRvPelFm9XT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/inABUqaZ1Tqe9V41C1zTiFZiKq7mfBZNYxlnMhu7AIGIzKwtl206PPPl+pIa03Q/Si2c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Mts66VtR0Yu7JcSAHE4eaIjYxjkQeKWfFFWulO9IE7lrFxHcrp7UL4N9t0jwKnLmN9aI1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r2e2iqWIRDDGtb70iK7vBBGmoMPKK13FV3WjC0II31CCxdDsxUcaJ/Oaqi0ITnZuHcVL6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EoRKME5IKh68nJpPMKOZn/RoLojmOA7kMTPppjxqgy45ZqGBPunId5rasqRU1CkAe7Qf3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SqTxWq2ptjFknXWwa4uaTniPJWPdt1OO7LWUOhLR8lpcb1dduw5qQXtwPeFzl+2VpHtE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17RmobXGO4Vr2Q7BFb6at3d5RVGrwBzC1kX5mC9rIh7QpU58/wAVHGhm9Lw2vf2a3sTQ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0lrcjeUjZlpyJ5kFY+QluogtvGrjTM1Vy6A3Kqlol9IaNaoXxhpU+KG4ExYOfEoyT5gtd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8Yx9nZWopSORjuurcnwyXYNB5uotN6UoZGzsJ1K3IoNARqCjTj8UG87A9nCqqxG8PBTl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lnTNQuHA80rURHHjzTFO6p1oojEpl2hlgiiJ77vFMCQ69gOFEJedTXgleHAICEQjMjTC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pLs8OQSwGba5Y17qexNEoj17WPjmuldBcQRLStGGSA/qgQCcSK4+8LmBr2cwt26G5t0v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BisIOvZBHuQruvUi85oC1XpNaG7DztciW1xwpXErbCRezWo9LTwNh5pt71nNAr3po4FC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qetdaHvSbg27UGiFxOgqrgYuJdmCMKECmqatcyR3inL2hMTXP2186JgR6ox8aJgIv3gk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CfO9A49q8anhVOwnTEYZqgxXu3oqfihB5py4cysgi0ubdxAdmVt1gxxDsdkEOqakk+eS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Cyo/6FzRjeFBQjOmftSpXS9h5R8ZzphzasYS0OoK1oD8SFt7ibzlU2QkWS1hwIbKnMkmu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IVjLGueG5nCo3edVz/pBnRaNnzkNgrcYSDu3n2LpMeVbEa6uHGq0e0rI/KH5WhtHZ9Fe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94VSvPhJOp1xQ1N7fzTg1iOp+sW480xNNB3ohXjqO8pjQt38kqgJYnIrtxYv+VGfcQ5tP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P0WUjgl2JBwyoqT4QF7s1OeNOK93TcOSDHeabyh9qmI7V2leOiG7XIA8SV3Zwi43c/Pk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46Yefmik9x35IHxCczUVrSuCd9OXFQxHA3sVNDRIwGRHgoDMOGRNd4UcVxfx5IST5KyG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VzFecnHwRRATvKAg/qu7ygEuil2Dj4pw1x4neUgD+r4oy3eKLNEZYD60Nr+ZKEwoY9SCIR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tNK80LxS9wQQuYRuPMoC3n3KV1b2fihqDks6GA4Hx88UqAJzhxQ08lRYTiDka80Dsdcd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3QVK0rlpdkmu9ysOZwULvW3jz81kD1YO6nFRltPu1U1K6hAAXaAlSiK6UXVuOika39mnF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nV9qleSqmvWO0V6PQtx96x5ALnaqUTNBR1o7BPCaUV3h3lZaTQI51xVtjxvJKoDB2VVI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MDmK80sRlgoWxi3d3+eKdsyDmQO9aZqwIpbrXmpBNPGSgDhezqk6h1rxWtRaZORB61C3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KXtaKmBX5oanQHmVZVZC8HcUxDSqQcR95EJxzOzWqu1Fswx5PneoyCb2Z4ghRMnL+eHc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8HUUtDCo3niUQJOSerHZDDiUd0dnDD94LcCBI3q1CIOlVVoS7LDmpoQIbqF0ZWm1RNcd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XXdby6IYEnX2pNNeKfqxzSoBwQItJ4cSnaCL1BXimvAbzTUJXg7L2hZq0VCMx4oqBDj9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7lBLnx5q3KgFzaVqqmeanl33YmalakZRzKw8SDTHBVq0c3TcaYKcxQ/7jiCgfCLtDTMYr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Y8DvWW2eljGtBrqdkH1qc1iYdBEc0ntNwoaedVntnnmDMXgBTDEivf7V4+TozIvG9erXE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rWuGWG9TmIHOxLauyqEiQdAVkViO1d10T0rpWqYguc5FWrcQXXeIQA9p4lRuZe5KWJQ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qMPaRMN3rUaT59yx8vfM5C6s41J7lmLWh9ZL3hQOFcSSarDyjv50zHwyRW2Xu7KqhiXdK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EBC5xN74oI3mmVPFYyagOfec113AUvGu7jzWRJrmFA8A+fO5Bq05KxDExwcOJ31+SomR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rOWm4ddhnxWNcb3ZND3Cq0n+1f0Vgza13j53oIjAzcVPhpgoIwLnYUI3koqNxJ+arRyf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gPDzxQPg17WfNBUcKpMHMo3wS3IV70mgjkumgHsHVubmeS1+PhGdTetjNPx88Vr05QzT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KogVLB9bPHOiiaKuxNUbD2viu8rjV4Cqe6ggurqpQQ76rpHMN2ueB31Tgi9kDzTkB2lT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tac/PFGRT9pKt5KgctYFSujvFM6u5G2ncl7UEYT1O9OQQ7A+xNX1q0RcOHFMYvOvemNT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URK8kr4OR9ijunfXinBJdx4IYe8eI5p7x595TEEu+8eZTEHUV70U14hIOO/wCR5Ad6cU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669yEAFEKu+97EBtBPFEAbt6h70zQeB70TeJ9qBwKoSTe3cUVQo3cPapoV6m881G4jdXi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lq6Jz6cFE5xPHiSU+fzKjJp9VNWk53CnKqjc4u1qiJJQV4FZUwx4lJwTjDOqDA3sDzUo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5rc7yUUkefPBKX7cwyu/VYtXFy0LPf8Akl8StSDWhrkfwWsCpz+9vC32IA6Tj1oRdGWv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YgErGrhmK3Bceaqtw+isQKHLPirpi23HjxUoFVXBPNWIeOeK2yLEZYpVJ5cUhRM40Woy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KFtTxRtbwVU45JEk6eNEmivJFRFCBVHjohw4oge/mgQBPFGAhD6a1SLqty8UTBHFCaDnx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Q7f5+i2WGB7+JRw6nh3phRSQ6B3zRkbcM6HPMoga8EHJHjv5188CgWf4pBp3JA76DuRU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jMEcynLSfI86JUAdr3pF3nFBDEBGiVQND4InUdnWvNAR2uHFZrULA7iU1KuzQkkcRvom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pxXWGvLmnNN3tQQq80Tqjh3ryc3eFTtYHBNyHgUw84pY8+a5NiaSfmpIZO+qEU3FSQxV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Ahuqnbj81FBoYbXDEUGZRnDJStCcCcgmDqXc+ZTUq52FUj91QEabr3EoXEaUqkR2c0z3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POiTid9BXAoBjmKjfVHUd6LDPNda80OeneCi+96wHBMWm9h7UWxHVw1rzKu2RNmSnGRD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62NCU7AB2SCUYx1uRism5dkZjr+Awpz+avMZTQOXLZO3JqSh3YMQtDsKBx8c+CuSm2lp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wreFTlTXvK1iOkGA133a+KxlqWDDtSHdMR8IYH9HSpPjxqpbB2hltoZVsSGDCiNNHMccQ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nDX3+dyEc0tiwotiRrpf1sM+q4kV0z8QseWhuQqd+FfOK6LtLA6+z3NuOicj3/Nc8cL/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qa1ERFdcHJ2VDsPFH1YdoTwLvPBJrCHNxp3qLImgkOo7NW4IHPmqrKb+5WoIIzaTWmKKM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Qe69ia3k7QC3LvqfOiMNBdiB4+eC0VmtmJt7IjoMV1Wk4Z8/gVtsJzH3aY944cVo1ltBj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j4rdZRpa1tDUU0Pt9iuudWf2sKYZlC4c+SIv4gc6pOIOvtWnNQtGY9Ha12d5V5eddE7N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dstEaXdji2hrVa0JgNdi9wLSMAUVtEOZDm3qgHcUzrRA1ocsVr8CcIiXg68MMK4rLMYYz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qvbFodZDbEaQCOI86rHQrbLW3SL/AO0FZte9Cg9mHU1FcqZ454aLURMPLe0ccyMEVt8H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3bwWYl59kzDZ22l33gNK6LnrIvabUgrIyNpiA67k12ZqiY3R0Vh7QeDliVibTtEwYeAq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2LHxbcbAu0qfHzosTattma0Au1xOqC26biRIl4HtbjULKWZPktdDjOo5xwONB5otGZana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q1J2s8Rm5DlQa/VbG+zMUvhvaHdqhqagZrTLYcIUZziCbxOppn9FeZbTi28HBxpr55LXb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xcKbhVajnVWZILnUII0NCoc/qica6+xRviV18FrAjQ5e9A4ApFzjqO9Neo5AJoda8aqJ4I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dFGWVUwRkV48Cmdjdq0nipLiEkDXxUNNUF3xNfOiMuP61bqjcRvFeKdrjvB7kBXnnI170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YMB3Eb64p6VRnUjC45KcUPrVJxpdChhg9nKnFTgV48QmGipe1J4o2trnieBTQxTSiOpO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GQGjcscsyhaAXI3GuWPEoCKceKYamYR+KlYL3ZoSNSKUUEOvEKw0NblU5Zk+dFKBiiuVO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MKYGvHfio4jeB5k+dy58o3xRXuNSgLyOKaKbrsMFEXA5GqxjskJJcnJI3FBeJ1rxT4uV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EohU6DnVBWuqQqjVHie1ge9LEuSB3hLPId4KJhU3g14pi4eqCNcMK+cU4F69XHDOqRBF2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5IYjcBv3Ku4nnxUziN1XbzhTgonA9nHTNDE9mxBDtBlccsAOK6bYs0IU5CiNeKto4Ykb6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YUZkQHEEHHVdBsCJ10Rrnmtbo7VdCjnye9pYm2uj2FEHrxJNrqV1u/RecLFe+zdurJiN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Cji0ke9d/wCiS0RbXRvL1BHVwjBPGoqPYQvPW1EE2Zb14tqYM1CNN2LQT71ty5PbLIl6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DEY5+9YqD2NprWhg9p7IcUD2E+NFa2eitnNn5CI0gh0Fp8Rh7lVm6QNrJWI4dmYlHsqD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y8Mkb/apTUKOGBdb81KfZxVRj55gc04171rE2ztO0J3raZkV+a1u1YRY51ASOKLrQ9sI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+jOeWWa4zsrMvF9ppdZFcymlKVXdbbgdZJzF7Iw3Yfwrz1Y00ZKemodKn0p1Qd1M/audG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jGVtKXmBTsRGk+I+qBh+8Ms0MyT1fe3Pn9EWvU9mxBHkZeYb6sSGHAE8qe9ZCHUfiFru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TdgbsJor3/RbBDcRrU8VpE/tHBOSdPaow480Va80jQ71XZ+KmlXHfVVyK5gHmpoJpliN60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o3BKp5pnY7wFKIozRzVJ3rOzHn6K7FBPFUogPay8/io1HKftByQj7NwpwYPg1A5aj2ryJ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SWk4969s9MNmPtPYOdutB6oXjXcAa+8FeO7SkDDmHtukAUNabxuXOusapNGIOyXu+Cx0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Vs07IOc12GGmHNYGYk33rrgD3+eCjpFZs44fedTciEd57V48yT50QMlDewAP8Q86pOhh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6q7RbgT74Tuy411qVeh2uXNuxO0ajFtAsLVxu4g96kYHerQnJTDV6cMOLDc27eqDnWvjv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NrqVmpaTmJlrnNgQ3CucQn4KSLY0eI3+jhsORuOJ78VamtZe0Nyxz70Lmq9GlhBc5rhF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XMIHI3r3AhZNU3V9UoLpOhPEKxFgjtYjuUDoZP3SRvwWoa+rlCdAjFTy1JI+fBD4Ih43e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Dx3+fYme4+hzjs6QHnH3pVu611z+veoJ+IYcjOur/AFDxTw+RUWOCxpmK62piGH0aYriQ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0IUgw8caDHzzWrSUqH2pMRqVrF3ZZHPvK2toLbreAStCb48U4eT+KYndXvTZoDxGRqkce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cY8t5UoRHAqOMDdcpjhxUUY0gvdwOahWoEdp++uqklyTmo6ViPdoTWqmhCnzQTNx4py08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8SkTX6oIop781UtBxh2fFdUDLHvVuKSNBRUbWIFmx97qYnmiOexX3LzgCVoe1BdEmobiC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t6IJbjrvWhbVxiJxra78Cmq3ToJhB1jzU0cXRY9D3A/MrqctRrbua5x0GyzoWxt4j15h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8F0iE3tfNLRZYaqcY/NQwzRTNx/FaBAkIqntY96EDsogQc/AlGEUWvaUUg3+fRXVJxaB4K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bPo+NOfsRer/ANmqDIMBdEwzxXJbYiGa28mmn7ri0V/dAXXpfCNeOOeK4zAaY+30XCtZ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Vehtp40WzOjF0NjxDc6EyEXcxj715T2XAi7XNiHG7ELieWPyXqjpSf6LsDdP3XMJ7gvL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IRqWjhiR8ArGbW+tIc7cd5KkAvZmiGG0jjliVI2gzW9ceQm13VUgw3VQtFPmERPPxWmKK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wNM69xR4bu8lEoQ0l2qOtLqYnwTONckTSIN7Q8cPOiXt8/RKhLs6J8XbzzSMn9iY18lLE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5Wgwr3pj5qnqSkRVLADnd/eoyPWwJ71I4kKPPSqyvkCnkpqJY9yck80NBXgUDqlSRMfPn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HG8k1ERXTxSLBvrwVAkoMUbvFM6qMhHPw88Eqku9dtMcNU17jUJElARBKah58U9fJQgn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o61/EedENCXIGBIySvk3tyXd3pm4O+aLBwyrJrwKrwgTpVWCD5OKwpXRuCdw86Ju6vFIV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Jqk7kqA5+Kla0jjeaTXPHd5qnqS7GprrXmmGKZxo7ekULyb3txQkb6InEKMu315E+d6yB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I1Ls6hyQbR2XitM2I61/FKnaxR070N6rsAtah2+r8U4NfmhvE6XkzneSoERx8ULapOKa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OKHzVJmKKtyLr003DULbINbra7hmtUs0XprjXRbWw1u65Zo2lBpuPFE0F2QrzQmjWuiO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Rt7a94c6Xk3XW4gxBSp5ajNSwbBbW0EnYbXdZEEWZp2YTa+05LnVr7QzNrxnRHvcA44N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Tceru04ue7ElziVVc6rvkmNEanfXjVMH9rPHihzSqqLMoac1kIbqLFwnBuquw4hOilgt1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4KMOJy9qKpGqjUgq96F6V6ulU9ONVFRv8Qg9qNwqgcQtYIYrDo2uGaoRXUyr3lZGIa3tV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pjqqiMk3k4cfJTBx/FKoLsUiCoRxRDyUF8Jy4H5rSHTmvMJGp1rzTZ/VAI8OafvCaoOY/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rQ4BvaKSGw7qpNaTxUjRXgUW1I1oG7vQx5qHKw7zjVzsA0ZnihjTJg9lgvxHZN+PtUUO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kVwoSR7ApWjy8N8w7rI1C52IaK0G881eYyvE80LQTxUgaRp3qaERTRSZ6lR5JwaZg15q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Qgd6I+aoBqeXFE11Na8UxKRrzQOXjU1TEku380BqXYogL25A9d+KVT3JVqmvVQOedeKR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zsUCBB+ZTjgmAI4804r2cKqUGQlQlufekRTRK7XcVkIVvJ7teKcN8lPic0XAltNxRXKp2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C9n6F+poSvZvR5D6vYGwWnNsnDz4j6rxy8VgvyJovZ2x7er2NshoGUnB/wB1StYy4bWI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rOn1rtKXQMSsE3GNAzqSR7FnW1PHioFiUQqUI8UTT3oHqSmciQl1UJCh4Rg7ivmr9q0iLt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prm0PjX3L6Uwj/OGNxreC+Zn2qIpdtltlVoN+03k3iMKGnwWar6CdErCOi3Y9v6lly7f9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+jBoh9GOyDaAVsuXJ/uALaGcKKlECTmQizQipyRUVAlxcmrVImrXb+KDmpRr9u1/PSxG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9DFFkoZJjM5rH21/65WQ41N2Qj/77PoshBNYzab6LLUcegPvfaC2mcD6srDNf4fquFzM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fE/3j8l3WA0t6dNq4l6lJWGKgVOIGHsXBogJnp3UekRP94oGNU1a6DxTk009qHA6e1AnG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HFC6h3d6BVJ1SFULqaY+KY0KBy9C7Dil2jkKoX11B5lSlIvKEuP4pgC7SveE9460bzWUw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Kjruc096EvYz1orG/wAQRVi+B9UnOYxrokRwYxgJLnEADiq/pUu3OaYObgtZ2rteWtKN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cSMDMRXOF0NbiWnXGoz4ILmycN1oxpjaCYY0RZwBsFor2GNwJ5mgP4rYK96xzNoLGgtb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ZaGnABBE2osprsZivAAoMl3KKZlxNQXwzheCw0bbayobsHk8SVC7b+zBlU8cUsGCt+Qd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g5+K1p8E7lsm021UpajWtlYZLz6zi408Mlr/XV0KyqxZtlRbRiXWgUFK4itF0vYiShy0i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lkW22z5eLDbAD3PBo7HA/PFZOy9rotmQf0bL0Q1FQXAc6ZaK6jpbanf4JYnQniVz/wDP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pwHuQO2stWKP6QDLIhUb1GBbmCBvKgMwL13ULU5G17UtCaZDJD2Y1BK2eFLXnXjUnXN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6QBr4lQtggZXvEomw65N8UBujV1PeUxi1+8l1APEbinMuNAQgEzDBm55P7tVH6UDkCeYU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DHNTQvT3fqO8RxRstR+sNxPGhVJrnmaukEtpuU4lAO0SSab1BZFrvZ9wn+FL8tRS28G+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hNXdkexBbbaMzEvVoe9RxZqYPquYP3hVTQ5Dq2tv4uOOCrzAEN10+1BXmJuPDbeLxe/Z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d/SkcwFHaRLrrfu13qrCqHNcMt5KyMh1sxrGNeAQGK9zcXkfwhOaFuJqHKKI5jG9uuRwP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+jxrrSS52AcDqsT1kz+UOriRXkEnCpFfOKzJkIcWJ1lKmuZKx1pQXelNiNFHcuKJrMCWE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PcSq8R4c59XAnH7qaTtEzUNrYlC/X4lLqg6M9waSKnAoaYsLod5vrUwCnbOTTGsxBDSN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XdBWhyVxkp1rcAisoO3Da456qCflXTEu5rKF1a4nBSQnFkO6T6qrStuQJuefKsN5zAO2K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kIsnLzHXgBz4xe0B1QBWvxWUiAtl4rv1Wk99K/BIOpuRVBa5poQQQacUwc2j2cbUsVsaE4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QKmpFD7arBCCQ66cHZALd7QlRYDY8GESWRaHtCpFM+/FazbEL0acY71jEBOA4fMlaoxb2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sjYU7EZOMgl15rzTz7FA+A513sEKSypUunGuPYu1x3HyFkbnZ0IRnOdgWjUZHRX3SrHaA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Wk+GxpEGpqScK6LZaDTHkqzaklz2btKKeirQ8HXaqcuVB3UxKG8fJT3vxWQzjv7QWrdJ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ANyJCOA4kH2lbO40yxO9Y+3pH8p7P2jK0q58MFtDjUOvD3I087kUdkSe7zqgIrlWnFHMk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588FWfFN66DUYYJI1DPNPmVC7tZAoy7ySo31O8ngUUqFNe7TsRXQJu7xTX+IruRqCrvP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mjt3EpF4dmQd11FSNd2sqrN7F2iLL2ysmaMRsKG2LR7nnANIun2FYK+PVAI5lIPu3Ygb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o9iJXqwODmtc3EPANa+d4Wi9MtrQZLZlkqXtMxFiNe1mt3In2hbJsfakK3tm7NnIZyhh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+C4z0r23Etba6LBLg6HKF0JgFKUwz41qrrLTxUXq4+fokD4pqjf58lNjoVQVPW15FDSm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yRXSb3ZIQBlwO8Zow7i4neckiHDPDiUrrzo49/nckiHJrdTudXT2pgx7vukIYrS3NpHn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VaAb1sFj/AKaNDhsJJJAAFc60Wr9fuxXQuh6zmWnbTphziDIvbEaCAb1a4ewqVK6nsC55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1jsXVwGnuWyDzVDcYxzroDQ4k8EYaSkZ1DGaTepiSqsOSZEdEaABfhvaTzFFfiMJ4oYMJ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ta7wqy8iTkq6WnI8Msc4iI81qP1jmqz2EZ4cCto2g2en4dtTjeoHZiOFXEivaO7wWMOz9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RXHVBiQwluFSDqCl1RLssd53rMQtmLTjRLroDWt33lcOxsyLtyJU4VrVdeNYafNi5MMbQG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1p7lViEG9kBXVZTaizTIW5KwXYPdJ1Ixwo8ge8rGPY4OdUE+K9vTcOSCKbuWIUZJ3HmUU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11XpRKHHhzTiu8KMGutO8I2mjc8OY87ktDRKb73EKq7krLqHUKq4k3sVgQRAOBCbA6d5T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4lA7rvDmhIB0NeJSNb2ApyzTUJ1qeIKBgGt1Nd6V4aVPEpXCda8SlcPNSiOJf0BUUQOPr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J8+apXKnI8wVBTc0lINPMK91VdKnimdBP6oHJZwUu5OrLoR1xUURhGXfgVBF5xSryKRB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hXmozQ/iVIcUrqy0iu8K804aDmK8lI2GXaV5owwt7WXJMEAgEZAlOYVdaDiT50U4wiNw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7z8lkY6eiGC3Ch5186KkXE6+xWLQcTE45YqsDW7VSkX2+q3NIknlhmo4T7zcKC6pCK7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BUZJ5c0XLwW2UhxTVO9LE80m9pATHubxUomCOKgaK6VRk0zz3V87loWGxQOfeire171V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eRwRKsnFuAqeaToO7x89yjbMjs1cD3hWIbmuyIPNGUIroCEQBa7MeCmuVyGCIQgdB3rUE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EV4yrTmn6ojSqZrKfNbEnXm9jjxp54qzDcHO1rvqqjSp5Yi8uiYvNPjxUoiButbuagY+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YhvdlwI4hMbx8jzqk0XuyGNfwJTFoH3acGlW1CpXske3zvRMFc8+KaldO8lE2u+vJQGa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innVCSS3Mu4HzxCLDejUGMbtK86qeG4uyw8/iq/3t/NWID6OyUrUXoRN3HE71JUeqXVK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Y7PFueHnivH1Ho4lMg/0zKhzBkK4rLbOzbIjruBdQYEmvJYpkxCc3tPDBTJ2RTy72w4n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4q7SN2bHDWuxBwwTia+6BTM5Gnu4LBwJ8RYbbz23uKMzbHOu3m+zzqsKy5iVc7teAQ+k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2zDuYdrgnfFBzoOdPOqYmJHOPWOplQYpNe+83Ig1qdVCI7TedUEKN86wZEHmVrFSTEQP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U0XY2gypiPOqtx5xhzNa6A5KkY4vXsCVKM9LvJhtxBqBhVGaH8VjodoMY1t94FMKY+dA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7UkqC8QD9FHFaT5871UFsj1m457/AJcFbgR4Ue9R1MNa9/uQazacUsmnNqDhqfPBUTGc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2Q7Sjta1r2tNAacN/NY11rH7rBXiVoXnOruPBRRAA69QDiFj/wAoRS7CnioXTMT7xQZF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8OdFjHTpHEKPrnHUotZR7w7WvFC94br3rG9e/f4ob5Ls6rYyLphovVx8VgI4vRnOoaq6X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4jUhdeNc+SChH1SAP1R99UF47hzqu8catQnHRWGmuapw396twzW6usYpyPxKKGUwx0rx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Icmu480+J1omCfDhRupWg4BGtUsOJTAk3kgSUWiB/BCRXIjvRAlKh7kUA7tU907h3lIjy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mCgQadMOJTEbyiqfxQ1PIIE0A7+ZKK8B86IanimvE/fIQMSBk4JXydSeSVA7LE7x54pN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6rsD3FEyrswTe1Hu9yZsIHUE7lIxlNFA4BN2qfLXxSveaqNziPmgMnjVR3t5qhL6u+SB7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IXgaFLrK5V70D3V48k0M8IHGuicniUDiRpXistw5HcVG4orw31KE0+qgYk7/FA99Wupj3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u881hcRPxzHhirllwDFiNdQ4UOI87lUfVvDistZcMw4N4mt7DP9o4+1c7WsXjjBe3O9D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zsszmtzwOeIocRyWoTgHpD6Cgrqs6uIBUqaA6qgp2uKnhcPatJYtMxUzK6HVV28wVPDx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1TjH6oQ29qiJJ0HeVuM0gUQ84pg3uRXS76lVo4KcY8e5IHhU80sd+KqaAkpVP1oka3sS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OHd6VTuqmBPJIY6KggeCQJvZV5oSO/mjp2t3Gqao6F2YUjanRA2h4o2jcCE1MPXvRYbz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U7+ZRZ6VWkLHdx0SaCnIP4ogDz5o0fHdUpjU8eado58ynIG7vqgBxJ1wUJBG7vUz2+O9R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FeA71qcACULSPvHDcpW1O8cvPBP1d5t3McVz5OvFagt3YigzpVSFtUMMNP3SXZAg+dyk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Tk7yIrpDsfBPdpoSnB5DvRtIPBcm8CAeaIVOpFNU5p+KTcXYY8SlaZCTJu3Sa81ZJPNQS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17NMVmgHuo7KvenZXj3p3Nvu+NUmi7qgIOO880LhXOnenN7kNBVMans4nmoISC12QPeiB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3+eSfEOxw8VQRw1rxomdQZCqcknUoXOJzqs1dI4ZinekH07OqDN3zQUJyWlT9fTWu+lEv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cU2bt+hV1mti2YtN8haDHMaDCcSH3gKYilanLXL2rqLXCJDa5hBa4AhwXHLFivhzjGw6E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1ouxSJMxIwnXmkhra3csq/FWjH7QTD4NmvuRrhIOJoKeK528l8Z8QRL4rm08PwXVJ2BWV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rNhvWO7N2hxoKIao3jvPil1hGRKRxdu41Q4m64AnmjQw55d2XAqeHFeMyS7gShEAC7UV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yTExMJg6jxU7YwOneVUa0jQDjVGyve3wSrWRlor2xGOY4tOdQSKLbLMtBwhta6l3DEnu1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Xz+CuN2kDbraAhugJyr+CMXXRBEL23mEuDhUYLFTk++HEa0Ouu1afPFYSBthEgy7YcIVu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+YtuNMue6JUudQ1qWivkKpjaXTIjNuu1+a160YDoUYua4FrtyoQ7ViMvNexsRuQo6p84q2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jRrSmC0imy0+pddqBvJNVtlmT0Cegtcy866AS4EgecCue2pA6mac4G8HY1qhkbZmLPd+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5omjpxIPZoHNxzasS6xZR0Zzi2hdqGgmvkla5KbXTIifpWNc3fifdTcs3LW+yM5rQ2hcM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Q2efDa6JAil4aCbrmgd3tWAjOjwHOa9hBW/9Y1/Zaa5qGPIwpp3aaAd4AQc7jTT4d7G8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2fetlt3ZyPCvRoV1zW5gNp8eK1VzXl2LXAjmqB69171ie9SQ5lwd6wPIlViCNKc09LvHu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Z5++nEk+dFGYtde9VGxu8d6MPvarpK51L1h3oa11Q3gdRXeUQBdr3lbQxNXY480iD9Kow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BuPcqAaB5KRB0PcpCBq0c6oLvHuRNA8E8VDEBOisHHLFAabqImqwrwKLEObkiiDjVDdJ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W4glFSrkENxLd43hEQdOaIKESMhUb1Yb4BVmetdrRWWEa0PxQSNceBCIkjUd5xQtAF3Mc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8eKlZIEn6oaHfU8kffTmmPa+9XlRZQLa3m49ysVBbhicae3Hz+ETRXccd6mhtdoDTmQs1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Xnr4IIgI30UjgbzviT51KFwLu0QTpWvncs1qKUap5KuD2lcjt84cPmVTqd4HMLLvErU9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Kcua37wJ3YrLY6E8Ug6ia9VODXPDiUBB5LsjTipKE+fO5QsF7s4UUzRXLKtUBDiEBae1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2hPEIRC8ActxJULq7/DzzUsSulVG+t3Inmi2AaSXYOJ1oVvOz8a7DhOaa0DXVphWl6i0M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Gyzy6VdBL6ll1rcsg3NHLlHtv7NtpembFzsuS09TFbQClaUIp4ALmvSzJCW2itGG0Uq8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T7LM86HGnJWguvF/An7o/wDxkunaz+r2mY5jaNjQmkneQKH3BbcOUdp6Hp02hsPZsStQJ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+azttsLJiTmiKiG50PE6uGHtXPfs2WoZ3Y90F9CJeM6CMdA297yujbT1FjxYgFTDiw3j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IyycBxLeOSlLiW4DHeooURru0KEONa188EZNNaqogmAC66fvarXrRq52/NbBM1vNdndNVg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savasAxpeK0UBc0tFcqnBea5iViym0VqNumvXudQ7t/sK9OzTnNiOaSCDp8V582/h+g7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NDLGkHUAn/iCxUZaAf0LMsk8RpdDc3hghlHB0uxwNRvUlDw8Vlqu69Ek8ZvZGE4kEjsmv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B3Bco6D5l8SzZqVvAhj2uDe99T7AuowgWu1yGa2RcBGnsT1O5Rg1+iO8OS1iiq78UcNx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7vyqlF1gqk71dULaJ3V31CyI4lTx5qlFre+JVxxrxVOKeXijbD7XSon9lbRg6mGaVyyp8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0iLhupzoR8V7SmofWycdv6zThvXjnbSXNm21OS5zZFc0nT1qfELNbjWZmG06efBYmekD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8OSykSYa7Ug4ZY5qvGeH6+KzI6erGwrOEJvhnj70Mey4cfLA81d65hddqDyI86oq3vwV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sjHejg2SyG68fero8DvQxYvVO0JQE1oDboAA4IqD1sBzVd84G+sQBxRQ5pkSI3HHSpCy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KaHNa/bFkNa10SCyhplXwWy3fFQzEBsVrmkgGmZUHP5mEQ7ssDDQ1NDjTNUzCDnY1J31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mHtug5moy1OdOKpPlg5zqOLfnp3IY+pAqPqjBrpXmU2eWI4px+svTXzhjlTisfbr+qsW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fFN9FhNs43V2DMUdQlp7/OKjUcxs1tZzHJzjiFsR9Z3IBYKRbWJCpz71nSSXOxrTXzyS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eKfEfNIHvSBV/FECUAPP2oySfxWQq3s1BPOAlX1IA3lTgn8VRtgEyrsSBjVXRrjQDvPe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Gyg4o4CgsJnHkU4BLfigdi5EkDGx1pzWH2hmGss18Meu6mHesxGx5rXtqXfzdmBq0nEUR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RiM1oW0tDGjudiGNc6p/dK3mYb1sF7Rgc8VzbaKZMT01oyEJzakcKfFEjsnRHBdL7E2c0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nP2LeIYJWqdHsIwdkbNqKDqGEe35ra4WKpU0P5aqZo34qEKUEqxKNtfqiOPzqmbzTjDg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IUNi0iQY8SuESPEdU8HFvuAUt/tXamrgfcoNnXF1my+JoYbX0/eqT8EGUY4hr3E1ugm9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TdtGRN806J41+a6rNuuWbOOrS7COI5Ll3RqC7aiQdo+IRj/F8llrHZ+neZMvsPFhiov5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/DEa1rRcRQMoWmupN6vsK799pKN6NsvA3OhxT31XB+jthbEnomtWg1/dd9FuMVugPaz70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BtRrhxUjDxHOi058htFUYxUdS7LxUgJH1WowOpRV/BCCe73pw7tfFVgSV0nLHmmJ8lPW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ya/wpVKcUKayLkcUJNeKc1OSYlw3K60WWWPNMAPWPvTY76pzhkVSwD/aotEbweaEt3+w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Dimx5hPgNa1TGvMLNiGdVC4J3DeELqcedVMEZJ3eKdNlxTj2qgGknM+xM5pTnDihPkFA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3J8S7OvFA5qkanlvKbzUpzQ7kACo+nninqS7JPRK6lAjHSvNN95EcUwF531UUcFlMhVT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81KMVlSqL2h4oiUHtKJGjHFImmR1QOJLk5NdampVKQN5yZ1QkTTXxQmp+ajJPcTljxQ1N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788UFK6rOBxQIXOonIPNM41+ZVxUbzzqkTS8kalNeoqgvOqFxN75pr9OKRxRrCoUNe/vS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S7NFICv1RAbkqcPBNSjskajJWNDrPNcRXA+5bFFmYUrD66M8MhsGZBz3c1prbbg2TMXS9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O6qw9rW9MWi5159WaN0CNYvbSbWRbVidXDAhy7T2WjPmeK110Y7ye9RvfxUZPa3ouECT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3AJyT9U2G8d6Ai8jJNfJ0JTDFMBXs4+KUHUj7p5q1Af3c+/5KnSuh5kqSHFLHYYca4ec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g8H6qlDj3nZ4Kwx5OvnyVGk48U5w4oQUiVkM7goojiOPNSOdXWqrzMYQ25VK2AixKarGO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K+JxqoHOLnIlIkBFUH6lCKnXxTEkaqsivePenvnmoy4nUDjVLN2Y71pod/tXa1T4aGqiDj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wwRO51fP1UrA53HHNRAE7jxU0PBug5pYykpTdlmhMel5rDeflWmA81TdYXuutNd7hopG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uJU0BLwSze57vWcdfl3K0xnfxTQ2UzU4BClrZBp3VSAKQFXZ4cUvFA+X1SJPPz9Usk1T+K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qQO7xTnx5oECOae+HaYbyo7/AOKetchXvQGHDRM51eHNCHdyYk3t6AgSdUg4nihruSqd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MeaDl7UmklzaFBKkG03lMPHBGBXSilCJPJO13aTUSodVNUQx3lKtc6ISnbU5YqAwa5FGw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eSNmKENNg+ivyyXtTZxphbK2Q3/50g/7i8VRiYkNzQAb2jjgvbVjtDbDsvCg9Eh/7o+al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6TaBW853uJWwhtHZrX4ABnpXdeP8Au/is/n9FAqeSnbi7fxSJTV70BE9pMcdUxH4pVPdv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HEL5j/aia2PtltrVrX3J6I4B2+9WvuX07gU9IZzXy/8AtGfznarbBxAIdaTmnne+izR9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7KNp6lly4/2AtiZisDsM0jYnZ9uTW2dLio/cAWcZxSLVgkc+aF2PBNhurzKdaQNa5pkWJ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Uo1u2Ip/Pyy4eQNnx/wDfYa+xZaWI9IZjUVCxNrQ7+3FmuBILLPj173sCycB1ZhnMLLTj8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xpdgwss/Vy5Lg0Z9ZycdnejxD/tLush+k6cNt6lwpChgOA/ZOHnRcIi4TUxXH9M//eQD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d7JHElJzRqhDQfxQF1hcnNTx5pi0HTFEABxUEbr4yA5qvORZmBBfEY1r7oJoXU86K4Wo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aXhSuKmjQYm2lpR4juqayEwGlDifEUUb9qrVc1zTEaMM6ur70Fp2FFkZx7WNvtz+iovgk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UWIm09pns9aCeQ+KpxbftF7v6d45EAexQxoT7rnUqOCquLioJJm1Z1/rzJJ44qp6THc7G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HDJhA3lwoVCGm9iCcvvYIJhGiudhHink8o2g3rxNa5u1UMFhc7ChPNXPR7jcTXz9UtVD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Qkh2LjXDC8fOqysnImdjOaCQ2gxrruVWNZ92I66a3dzipq4p4a1PMpi5u6nipIsF0Ls0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HPempRCILza+1XocPmVQhy99zXGounWqy0Bl+Jdbid/j9VPVpJKtMSYZBbiXGivRbNjQ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g2V2eo10aMA59Kg+OHuWe6hvWXiyp5+dwRhzxsKK6YhwxCeXVpQBbyzZWWZNNdeJbX1T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wus6wQg1/wCtVXWCuePFBHLSMOWvdTDDLwxwU7IZHyRkDdXmkaDLJA7UWCEE70Vaq6Ha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uASdX8U0C4VUbqlE5CTwqrU0TWUdeARXa7k4RgdnepVQvgh2YrzCKDLgRL2dNU8WIGOb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uppiFEqUAC7rTesJPMi+nXQ0uaTnUYcfcszQ3XYY0VGbeGaVz8+xZqKjpcPb2wDzTCXZ1b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a/e7NUEXVBVJgfpLpV55N13vWLiOe1znPwTQiC3LisZbJPpDG0w0wV8TMIuukknigjy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CPWPs9iDGw5d0KG6IDQ1pmfFZOw2uffc41higqVL+TX9lpdQblbuFkO61obdGGXyzyWl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FZOShhsFtcea16Zno3WObS7dJAcSsxZE2I0G65wDhjREsZB1C1zcrwpUKjJ2TClJ58w0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V54LIEHVMSGoDDu9ODvxQF4QueFdGM2jkDOuhRGuoADXEY6LBxZRrpqXc5ocWAjE+32B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nmqcSUhudeIxaKa19vJRrWAexgiN/RtOOJ7vqsXGkQyN2cGOOlRrvW3mVY12DarEz8g+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U4ImshYchCkoN6EXG9ibzqnlVZSpdn7FUs+U9ElWw3GpzqVbFTdxRBUARVcPqmALuKc1C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SdQUBKdzidUBCh1RtpddXKhxUQJ7STC71cy4EfD4o08122C21pimIrvKolwc7Oit21Dim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5wy/awWPfBjRHZgj901RqCvDlzQE3u17Uwl4u9oHEGqbqY15zTQjHfy+BRuF1ovYGvNMY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6K/eTe3lISpvaeKKXWB2WPeME9b2dCOCifBc1rsPElIANdmT3migmxLt/NDzx4IqA61zQ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0I2x1Ozu0EuXXhLRjGDdRVn/4hXNJ2O+dtKcmH1LnxXnE1+8SK+Kymxm0R2eba8FzS6HO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IaAEnPAF2W9YbO9ezcSStaInE8jvAUkrLxZ2M2HCaYjuWA5pi0njzWa2IaXW1MNpQMhN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zRjUcDZCdjudfDWcQ76K2zYqM114xstcPOq3ItdexIdxTXQia1ZmyLw31yeZVpmxsJze0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5rP4HLHkVIAFd901rg2Fb2v0xA31bVYHbnZxth7NunIb6u9IhMq6mWJOXcuhGnrZ81q3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MZvjt9x+aqxywT0UdoGg5nzoumfZ9tx/5wWtJx4jAI8JnUl1AXOvEEe0eQuTMxbhjpVZbY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ZWJaDA0tgzTL9/wDVNWk86OJSrXuWTlGsg3iL17I1wyVrqWawweZQMwgs3Z/FSB1UYqKJ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sZEa4NFaqWK8DWqhEUiI2lKV1zRmuK7YwBB2otKjfWi1wPM/FYch2/Dlitm6Q4QhbYTr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rLyb2GfFDSx31URaBwUhqXXa47yhAq7HPgV14udaH0mSzBbVkzAGMSG+C410pe99Vp01F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SnEMGDZcQkNbVwJdvwAXPJ6ZBb2TeG8eeK9nTrlyUI0Vz7yj6xwdgSO9M9wOWBQE0481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KvcVI2ZJzNVVFefFOzD6FNWrN6uRSOOvio2kHlvJR46Y8QiGLAh6mm4qUCvPempy5oI+r7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KoKkI7W9CQTn7UAFpvJjzrx88kdRwTE0bvHBQAW1dqUUIAcefFNhe380TSS7TuKlEt2vF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CTnDefBQRuh96jdBrwCnJUZIO4+fqlEBl94rxQGD+CuGh3c0LodeSzVikYB1CTYPcN6u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Na7IKNILgY3eUDngVpU8k0SYvOc1uAQUJ48VkOSBnmgND2eeKepO5C/HskLIxM7/AEzs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hXJpnavUqfOKjuVzHipVNLg3sBXkrBJ5oYTaO38lKMfw5rKgBq7PxTUBRFvadRJrCVtk6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iHNA+aYDjhuwSIHFMRVAiAcga709aZe1IDtYBO0Vb80gahOgRNvDtNdTkmI70qC81tCc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2xnjWvMlWYUcReySQeAVRjScvGqI1GteZWoMgAOfM+d6BzQNAeZUDYz26nvojEe/mcVsG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Iwka18/VC0h249yLL5rYtQ3jWlVMwgaqq3mpGvprjvWkqyHD8c01a9muCgDnFESeComz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VC2p+qIgnjyQoy6rsAe9Iu5oBXUEd6cXjkPGqEGXg5YKWA+jt+Kr3S7f3o2Alyxa3xZSC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rqOZBc8HliVq/p0SZa1xaWFwBLSBhXMe0rY5MvvRWjEGBFFMf1DT2gLVzg1rc6cary83p4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B5GuivyU9GLu0804mqxAroshKtIbkScM14q6s3Cnet+9Tdpij69+kV9eFKLFwiYTuyB4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0WzMRy26IpA9pQmYjOvXozjxoAoA8nlzRONfnVUSsmXnN5IxyKLrqZHHiaquKt1qnaSX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76cRzd9YHic/OCihgu7Sk6v9mh4FTRG55iOxN7vPnenEajbox55oHAnPEIMtVBKYhvce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Ta61Jwqq+PE8UxPHvKNYxFqxiZrccdeKoujUdmrVoOD5jQ57lSc06A14LSj9JAz7Xehvm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pxKJpq3BEw5J3HvKEim9OXg7xd4JHHitBX+/iUmvB+qEOr9U4J8nzuVSnLq54d6rxXXn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81E/HWu8rpxY5RC7x4pe1F97ekanJd+LjyJlb266rkN1buKp4/ip4byNQV2jC1nqirXi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Mee9aBUJy8UgKa96QqcweYSFRvPMrQQYC7GpSLqaVSxHDiU1TvQHm7fzSvVQVO9IGnFE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lCanIXkxIdwRBjH51TUBzNEqk5+1LHu3o0FoB1Ce7380Q9b1mnglXeVLQIJLvmnhuKZ58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moJA/wC8CORTF/GqiJO/xSJJ8lBI55ULnE8U18nQnmUDjxw3oHc48kN43s+9NXySoy/u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IGYrxUZcUi48VnWocnkeKAkDT2pFxTF3GoUUnEnWiYAn5p3dlCYilDk+tkVCcdyNxpxU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1oc66RVZ+DBMNrW0w3EUWHkGiJMNvUIrlULY61c51RnUYLja0gDAc8KhavbEv1E079re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wWvbRNJjMdo4HEqLjDEE/Mo4ZKB47TUQPa3rTNW4dTxU8MlV4f3cVYYO9dHNK0EaJ2go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kGOmHBdIHFefNGRw9qAE7q8yjFRoO9UO0J7tdyYY/VEBT6qpUZFUxaOaN1TxTOqezlzRN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EATnhzSI348VEMDxCcGtMQ5K5XKld6cON27UU45b0B4jRo5OUjTXiha06U8UTSefn6qt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VRCpyA5lGHFuleK0iStEsOSG+45AH951E4PDwKLBAk5ZbiiDTuQiuuKNprqioonrfNRYG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d4Goqo8L2AHPVZrcNdO5HQdmuKGlfDOqIGv4rla7cYkbRERXjzTNdXOgT1rrVeXnXohAC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c2kcU2J5cU7abnHjVcmhJqkO48U54VHNNQDTvWRfkohc3i3grYfu7RVSRF1rm5k0+Ktt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DmnDidxCalUh48AgST8dUQqeHEpnV396CB3ad6teRCfK7jTenGOhJ4FIDjTms6SE814oTi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2le9A9oOeO7FRcMa7vFRk9rH4InGrf3dEBqO1itRaVRzO8pn1OQTVcnLgXanmqzYmkXx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HOvFdo2dqbNZEJJvNAAJJINKa8lxiGRvpTHRde2RitjWPdaGkg5613e1aGTnH3Zd+FSRq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updNT710WMy/DdUYUOa57aYc+afT1a/igw7YdXOw7ypGQq9nvwKkicTqlDBLm50ByJop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pAKa5prx3+5IlQER93DwRBldQUmuB1qdQVMGAtvUpzQQGEHdk86+eai9CiRPUIJoKV88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kWXe0BXNaSsZHsudle1cEUHCoIAHiVX6wh12IKO3OIxW/yEMug3jEaHbnU86qralgQrSc1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drcfOKM60kzAa7ID9olSwrTdCa5oxdxJWRnNknQWudBjl93Eh10D2rER5GNA9ZjdcWuHw7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5l1549oVSovXQQe9TPBDnNIxBooHNP4Zq6pB57lYk7QiSruy43TpVVTX1aEjimoRpjvJ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D69Saa1PnJbHZFpMtGG5piAPbjQgjWnvXMhMlvZrXirdn2oZKabEY5zMwbjiM9/gE1Md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0dnpWcjdYGtgudmGgCvFW4FoMmWscyPBcKVxeK81HHtOFCddvte9uHrjhx4qmNMtOzYk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M/osU9lb1RUcef0W9zMwyYa68KtbuI86lYKdsUG9Eh48MN31V1K11ze1hUBMK81Ziyr2u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JZVy1KxYTXu3hSMPhvUTSP7u/JFicgXHefetsVOTXSqMCmRI8EMBhfngRmCp+qo3fd4jH2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oCS7LwU0VpHHioM3YJrNM40yBdxTEE3k5PA86pXgHZgcx54ppiB+PFNlrv8+0KQjeaoeZ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3kiIHPko2nca8lLicwlrNE2odmKcsVMx58hRAE/JSDz5701EnWHhVSwn1djTmoG4u0Uj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hboeJQGt7enH6teZTUJvVpQrFBS5AdiAeIr50Vk0PEZY+eKqgE5UHciEUlufeo1BPp3ID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XviSUL3tH3vas1qQMWgb2iKBY6I4OdgaqaPMmNlRrQc6DzvUDjXXvUdoEEc09SNR3jzv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J09qzrQ759bPkja4nSvAqIjs/NSsFM20G+quiRh9VSNO9RNpuoja476rIkdU9mnehLCOP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8drFDQvaTuUbrp0JUjzf0HNRuFOHFGgXK6LYdm3MLesaaig3cfmFr97vPcs/YEyxzbo7J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HLk9I/ZqtcwdtIUMPLWzEJzLtcCcCK9wK6L09yzj6LNZs6tza+C4j0F2kLM20slzsR1o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2ivRfTpZRm9kesZTrIeRJ3/Wi24cmL+y/PFsxa9n4dmMI11x3tofeF3C2pd8xZ8WGBg8h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9ne0BB6QJyDQs66EC1pNSQCAR4kL1ZEgh0FzaVvQ6+w/Rblc2E2dimPZMq7fCbrlQUPt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PY95Fk9ScHy8WJDPc6vxWc+7nVaEMyFiptg7TjlxWXjAHjmsVaFHNwy+qlGtTgBc5w08/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LQkJoCkNsRwc4nKt0D3Fdwm6lppiaLk3TVLh2zsWNdvFhLgAdag/NYrUjW7CeXyt3MCma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G2C4GXw+8GnmsoT3oreOhKddC2mmpUGrDBLqcQQPiV21huu4Lz10aTQktuINcL8J7anl8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ZgHPhitC1jwRGp4oQCeCPPetBI2kjj70BqUQd4cUousdVuVeaR8cEEM1bhxwUlfxCzSI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v3q28+t71TiEo2ZoBc6uoIXkTpklzKbcWnDukXYxOPGhJ9q9ctJa7ULzT9pOSiQNrHxiw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L3grNdOLgdpR3+kdlrXFuj3EUw581QiWjGc26QGjeHK3PSpiRusoCTmT54rHRZYsbiO8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3VyzOGakZabx94EcHA+dViYwcey0VyqcVVpVzqMaeLgjTaoNqtPZJqeY86qKatMOvNY1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EI1oOGajdGddugkimdB51Uxms1EnCHdo3eYShzbHu9Ztd5CwbopvbkIfezdTiQlG62dP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1eX1V0zFL14im81+S0qUmzD7Nb3EnzuVuLaD3w3NNO4gHzisrjLWlEhR4bquF5tcsyfIWt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z50UcSMS28K8/PNVXRSXXqnmhj6qtcTrXknoUiAdUrpK9NfLO6vNa/tw5rdn3triXAY+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mtT6Rh1dhy9M3xTh3UUbaVZbD1jb2F2me7f7FmAS7tZrF2Q09Y5wGmNVkm11UqjqmDq6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4qKOnAlIBM2iMY6d6MmI/FYy3YohS93MkjXLzRZJ5qsTtBjDbXjmi2MIDS78VYhjvVZoJ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iYsAjfTiheK5eKa9RM99eKAH1d588Fru2Dg2XY3fULYnCulRxWq7Wv8A0gaeHvPzCDUJ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+dVzG3nX2x2jAxatx5rpU60Ma52RaK1quaWn+lnJfBxvxg2tcKnyUHorZiD1WzshDwFy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YhD8arH2TD6qzYDRjdAxJWRhCmaCwxpdqpgKfVRMCkB3qxMSV5IqoQezpqPek8+85qpi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wNceH1UllwzCg3RSjQBQacPaqdqPMKVjuGJbDJpvPzwWSkhSXbxxRFe3Iwl7BnYh/wA25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VQzH2msOGGm91wJ7yfmFu22kXqtmY7hheIrxrh8arXOg2V63bKViEkiDDc4bvWGPtKy22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tkyEHTq6nvdl7AuS7ABz5GaiUNC4jEZ0/FdI+1RNf9YS8vndhACh1rX4lc36OWH82YEwQ5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4gkVJwwwryW4xW1sqiYCdEDCeaNnactONG0XtMFJQKNhr8qqShPctsiw+qQA0HghHiidjl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ohaSdU7jX5oEAk00zJTUO6o3pw2uWIQHUlKhKEVOniix5rQY1QEnj3o89D3oafgUDOH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G4G9vUZNb2nFZAkcvEedEPt4pye1iSRzTOKAXYKN9L2880TkJJPzQAAN/gkAnNXapOJH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LgXIj62fj54Jn+PNEqMcAn7qJEg80s81ahiOZ4p8fqkcUsuKgHE8U5PxTHHJOQXOwpzK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9/f53pGicDtLNWJGEH595U1e9Qw8dPPkqa5Xiopy0B2GHBMT3pEE5BC401w3oBqRepQnem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KEi9p4o1gUwJRFo3JiCNEMC8Uyx701KIn1H0QmuhRTk1QEkuwxKIjj4oCgje2iYknUVT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ruKBYpr1M8U5x0HcgKLhyapwBz5oacaomOa1rnRHBjG4lxICNSJg29d1Ws7T7by1gRnSc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OFGbq8cVhdqulCFKw3y9mUf2XEzRBLRTMAZk5/VcWtjaGNaUR/VOe43jei1Lb+NQfYM0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9o2hMTz4pivjQ2C9XEULgR4tWfMQlua550azDmwXQ4mF2uJJqKucaZcVvpd2roKzVS170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d4J7x+q0HJN3z50Ql1PbifPFJzq8c8+/5piD61alA4fvTh4PHio6n6+PyTgk8e/zuQTB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IVTgjgSgmY4jircGLvqVQFTxKkDi3M170bZAOG9OeaoekHRJ0UuzI7kgsvnCb1M1Rivc7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tVETe3IlM41QuKfPiEJ+eZRkHcTzRUI4pGrs02O6qsUjU5geJT1PPmmrXLPekGl3NWRY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3IpNZXRSNaGNvONB5wRaYNIbeODW5k5IIbXznqGkLf8ArcUceXdOO6tzqQMDStC7XHWmS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NyamBgwRB7I8VMxhN33JAVzBKMHd4qKIU3VT3EIxSz171AiEga80/t5pjj80DivNNSvFM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ggfHd4pZIQ7vT3x+t4oE0VSujj4pwS7jxQuBPFA3sT0B7VERaeaY1KBvDvS9bIhNjwT1I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BdlTmUsk1+qlWJDQ6Eo8FGHU3+KcOP4rJiRp70xHed5Q3yNKhLrDzRBUTg1UXWkad5S6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6Ku2L3o2xkE0QB0PQ4t/wB4D4r2zZouWTZzaVuy8Mf7I+S8QmK511oo69EhjEn9YVPN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66QWj2KVYsQSfyhJtyFT7j81nGuvfVYGXINpSeNfW8aZe9Z4Gmneo0Kh3osXcENAnGHz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ExNfqmJq27u1QHA/xhmWefcvl908ERdoNrciX2m8ip/a+gX0+hOrMMpXA6r5adO0X/rr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7zEp8Vmj6Z7Ftu7G7Ptpj+ToFafuNWZHmqxey7buy9htH3bPgf7g+SyjR5KRaMUTjH9r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aQWXyUbgS7eiJ7+KEY8VKNYtGKf5QJOGB/kyKf8A6Y1ZWBhMM0xzWLtJv/zQpLX/AKsi5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AS6MyhGYWWnHLLiXemjbeJj6rRj/AKMrhEc1nJqmP6Z/+8V3CxXGL0ybf9pwDACCBX+r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MxHrj+ld/vFAqpfezT17016iBUOprzTB1ExNeCG+XJQQfuJ70i480BqeKYu8lAnww/wBYA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gRWuaWVB3FTh9Ur3epRrdqbOOMO7APYcdASQFrr9nIrHXSD2szd4/iujF50JHCqiiQ2P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Ror9kIhh3muqaZEEDzmtfmpOJLxGwywku9U4rq/VVdiajgaLWpOE3aPaKNNOaDJydGQXZ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clFSx9lT1LXPc0PdniDQfPFZSa2agPh4YkY5Ynzgs7Dhsa261oA7lJ1YOQTBhZewIMOXd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cOOeq1m17IFnzHVtNRvOa364NxPeqc9ZsCe9cVyqN6la1zKcYRdq013lVYlN2mq3jaiwQ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3MLS5qE+F2XNIw1UZVetLb1BjkspYc3Lwoc06MaRLtG4YVvfIlYVziXOwxU0JvWOujgSR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NkrcgWlBdBZURWAk4YEb+eay2AdjitL6OnNZPR2kAfoqDfiPoVu74ZDnd+AVQzMVOzDV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yYJg7imJJUIiUTiIDxCYJgKceaJmP1QYHTvUod5ClEox1TE3m/FB1wCF0YuyrzUwO6nMo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Iur9VpLFhikY0qs2KBw4lSsjA5YqVZBRZZsw3q34j3o4cNjGtaxgGeKZsUHPDwTl/JQO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/PNYq2jEEF0RuVMCMx5qsk9xOWPFU5thjN6t2IdmMEoqiaaXXm5Op7k8uKuc44k5Kq+UM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EgZ9yrWZapjzHVgYZElSjLvhVyVaYkjGb2XXTrrqr4hk3a5J+pJdgPFTBqgs+MZq6W03n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brKm9WpNBjw9pWTMkS7FRRbO6xzXCIRdxpQBaTQtaDp4JyAdK96k9HAy+CYw9yI1yceP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7CnnFX2WLSM2IyIQ3VtD50WQdIQokS8WNcf2mjzqrF3ggap55CqfEXsfYjDO9MYV525B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3e1WTBo3P2KJ3rb0ELr26vFCWu3eKsNHeEiAgr9WdRVOYROWe9WTT6pqfiUETYJ596MQqo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erA5JzB7+aIADWqkbhrVNWKroPeguOvZK7S9x5pgAdCeFURUuk5inenhsvRmc9FO5tMs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Gnnu2YYh21PtIrdiuGOef1WMiNbevUAG9ZvaYXdorSbXs9c7E8/otfmAS51CDpojUSC7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1hQDj54qItfoChxGftRuHqN6B1Hdn9bNEC4feaBvNUrtMiDxWdVVmaNh7lXBPZxx4+eCu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N9AqDHh3Om/2qGrLe1d99Uz8LtPeiaadkYjeQmiEbwfP0RoDXFrnOBxyUzCXfgPOqqgk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LUZH+rUZVzWa2MiCHtFH7Q/SS4Hg4H5rB4DtHLespsjGP50MbSgMu4UI/aVZrfqg5JAm8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iOaMqpjFO4pjFSgnTHmpGeSVAyIHZkVUpc0piDJI571qfSe+7si5xoQIjcz+0B8StndE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0oxa7HuaRW/MQxXvr8AtDlMD1ciSQM0ZB7DmjtBzTif2sTzQQr13tRL/ADojhkGMxpxz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wnLHkpitesgtfUcQrHXg5H2rXNjZgxdjbGiA1rKw9f2Qss6MTme8lGOS0+J1m/vQfebr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LrKa14oy5v0mgt2oiuNe3Dhmv8Oa1Nzxv7yt06V6OtKSjNxc+AQSOHkrQHF72tcBhvJC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vgZOHesdMz8GVb24gBrmTQeKonaOSLbxjYbhQ8VqJWP6SmCYsmVdS91TnHz7FyqaNOyMe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XW9BnpNsOE4PbiDU5d3cubx496I5tCLu8FezhXPlEbvFDzrXiUr17LHmUJ45rtrIjXcSh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ks9SeQqk/F2SB4RN7GqtNJc3E+CqMIDt3FWGRAcsVdZsTZZBCRy4JUrx3J7hF3s4ZYqoE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RSFoPHz9VGa7qfvIEa6GqEgnPwRc6eKZzaoI3A804ddTUPawI5oHVOSyCMQud63imdEI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Tr7UVJ1vf3p2xjvKr1N75VTAm981KVdbEB1qd5Ujng6gqi2Jd0Hek6MXa96ysW4swIO4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To2YoEMS8W4moPPzoow0hFFfJ4ow2rm4IWiqNgI0PisBFvZ7sFE8E54Y6qycW3a1wHuV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AMMTzWTEU9JRYdnys8YZEtHiuhQ3nIlufxCptZXRdZ2w2WmbO+z/ALIRDBbfM86aeTgW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+Jq5Qypb8/PAqVpI0USLuKY+1M4lutVEowb3FIAB2neo7x5pBxWjEtSPITglRB1XbuaNp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FEceKH1vqiFeI5IEPhqkDzokAdalEAS7DDkrAmmuuPFEyu9K7XeeaVKaE8VQTQe/iiAO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uZWozTmpvZcE5B8lIGuaMVOgJ9qqB7V7B1PBTsinU+fNFE35ZqRrQNK7yti60F3HipGw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nxVqGB2cu1xx5raUIliPWRtgjs+/Hzojz7VNe7X6IYlTezPPzxWmQhrBpjzKQLRnQc0z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z41UakSF7L2Yrwp51TX2jIdzaedVGK93n5J/OalUYIOledEbacuJUOHNK/xIoo1xZezY9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7lqbniHEe2gDWkDCuOA+q2WyKvmHVJIbCiu8GE09y1frA6I9wwqdy8vOvTxSAjmKe1ZCUx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eaykiP0bqGpXirqsVCKG77taniUIqdAk2vgs0XGg8OdUQA19x86KCG7s3Tn5+qkOOeKj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MUcOu7kpG86IqWGANaqStFA1w/AURh++o41QM4XshhzUTgQ5T4HWqFwvZDxRNQkE6VPB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ipgwaip5pGGfugDA4hFa1OtLZj1e/HvVd9dCr9oMpMO37sPOqovFXYYDitIjwOeOWZTGn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gdK8aomhNTqnBLtCeKEga+9SBsPc+lc7xWoaFwO7BOKn6p7rNS7+8l2RlWnE186KqEiu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qBxqrTLvAhQTD2P7IpVdOLFQDmfDzxUh5E8VHS9wUmBXfi4cjBnkp2i675oSKOxFMylnp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7id5KlZhrVU2PPPirUNxOdacVpcTe3vQuxRCh1Qvx+qqGBI4jWqVapEc0zqudqEC6w/i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VA52defnknb2brtcRngtA63uHFINP1Sa6vFEceKBYjeEgCchUJYJqg8OSlD15JGuuKTs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oHPaQFqa+BkTzATF9d9eIRaZ3MdyYvqmivu+3NQOjeQiJS4a+1R3664cVGYlda8k1Te3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KBxJvVqc0AJ3hPzFVihgSXbuITmp1J7k9PISpvqjUgCAXZHmnwKbE/VIA7zzUUnEae8KM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yd9eJ88kDze0CysC4ktyHihcT6wFRvKcfew9qH7rsHHTBY5V0ZOw4BjOvZDU1WdoDqOF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ALeDiSfOCybTVzca8yuNrWAdCq7OuWKwO0sMw4bXYnEZ086rZDT7wvU1WF2lYYkv2hTUY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1V1Tx5Iq0TEU4pDF2a3KxYsMerENxPzVWGBvqrTTTge9dY52JWm9qiaefehaCeSkawj5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oq8ULaomknM960JAd/ikljr7093jVEsKvEd6ZzQ7OnM4Im4agpFvCt1bjIS0D7orvBTGh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6BoE93u5FPSmtUhjx4pVkPDPAEIx48ELQNAnGH4pVwdBwQ5ZY8/PFMGk/daeZTecEwwq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DRCCOJ4IiO/iVpRNI3owQc6qJwJ4pYjLLHPzwU0G8jTFAKDM1SP61KqOpbrTgFK3Eme8c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ECTp3qZtBdyXHk78YNhPNGKnLDmkTXikaHLJeXlXaGz0PMlPXfgnAH4pPaRlj3rm2a/2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8hoTp4pwa8FkXZNxGWPn6q80dxWPlHdrPvV8Gv1QFQHmmBGpA4JGvfwQuJ3e1CDwduKY4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nz+CWPBGsMeXfVMATw4pZfta4lKlHYrOBDnRC8k61w3IgCd3ehIJ0UET8d3sTA118Sif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WoWmd62VeKap0ThpGhPFOG04nmqChuIiNbodV1Xo9iF9mxYbqEscDjxH0XKMLzXU13rpO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fVfDAOed6nuqrGW6nFrqCulBTVc2tGIYUZ14Yvo+lccRX4rpBPaxxzWhbTwR6Y66KGoGY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XAudRpHMooeLsMVXL+1dzyRMiOF27VStrt07saJxe/aPghbFrphxUkJ9danKqhTtLg1r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pBu415KEjkKjMqaF/CeNAjKzcGopXTDzqjZAETSoyxp3+9IU7O/vUkPnTl55IlZ+zgHwb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aMG83QBVrIhgS7dXGlfPeskMc/FaYrGxpS/lwzzWNm7Me+C5rojjDoaNJwHk0WxPbXmon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eT1iAxHOhiocc6Hfz5rEvs+K3QjmAuqGQhudg0HmoYtjwI33QMdDRByKMwNddJq7cM1D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3svLR3NvQwAKmt6vHRaTb9gRLKmrzBWXecM8PE80Guur9SgaTezrzwVyJLua28clVc0er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KKIOpB3VKm/KbxduuxHHzwVIE78E2IzxG+qEZWDbsdjrw7WOIJoCsj+XhFh3S0AnfRau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2gJrWMtFIdecCK4lY+LRzsMVE2ZOpqmdFLta8VWRGiKneKUzUYefNaomvB38luVzq1Ai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OquCYY/189wNFjR+6T3pzXQnktOa7Gisc7AEY5l1VULqag96AkjIhIuN7GnOqBd/eCln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UjVAzvVyHNCKhKhKRJCBMNN55BSHke9RNxzFRvUmA0I70EjT2t6lYDzULKaFSgV0rxJR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IzHjxUbRx8UYiV570MShxOrabqJUJzxUZIHPVJ1BvSrgqVc6pTB1eAbrRQGOW6qOJFLl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/wA71Vc4n8ShvE61Tgk7ystmJQuq7ceakI5lCQNad9FHWBDjuFEieNUVKaIRjuWAhUu3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NUFE+PJaglLyMiOaJjq5486KCtMx3qRrjxKosVrz4IbpLsbwzph4oWuPHmioLupG+qzYaE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RVG4g6eJUZPklRoBO9XbIjmBGbEbyOOnklUnDzVWJA0jY4tzWmK6psRaF22oTmk1YaAj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28uW1sL6Q1pcx8KFGpkaUqV4W2TitlLUZEc4d/P6r3Ns65tsdGcnD9e/Iw2UGdaUpzxVc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tmdJ1lxHEgOimFn+t9QF7NhzQe2E7gQeWP1XiKRjmzNspCYhsAMOaBuuOBoTh7F7Nk43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6G0YcvqrHFibEb6JaFpSoPqxGv8A7wxWeaSsEGFm1UVuA6yXDid5a7P/AGqLO1ppVdA0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q13x88Vk6jtYHRUJ3FuWHFBqk1DPaoeGNN1FzzpKlzNbPzsO6DdhPNNTWq6VNAtdey1q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NmGkAgtIJPniFixtxHYydMSRlb7SHEEY1woSBw0W10N7CpC5vspHMtNNl3Ek3i0YjDEn4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1kWbGnHSG0VnRganr2spzND716dlXEy7HcCK+eS8sOeYMxKxgA4wozH4nc4Gq9O2FNGcs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Ir8VsZStc/apK96hY5Sg8lqBVKcpYaJA96CzLk9nFTPNVXlifbmp3VWVgHmnHBVY7e9W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suKNK5Jvb+a4r9o2TDochMFt4uDxTSlQRj4rtTuIXM+nuz3TOyMCYGPUxKEHiHUWa6R5X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7GigjSQdmwdnirpN7xPcoXtvOvBoPNR0YOesTru1Dc1jt13hTPvWEmrLjQW9uCSce20ih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wI0ryUMSCyM269oeOKGtFiMc37xA/VoqsQntOdU9y26esNjonWQqNv6UHnesHMWe9rnNd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oxDiR6o7yk2I4ux8SrMSRpmDzx86FV3M6rs4grLRus4mqcP7V6tXYZ5oak7yo3VvOpU8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hz+yCGnA3igPa3k7kFSb1SS6u7BM8E5glXR9XbxGh7SNuKiDhexvczkpQacc816K+UcV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Lmmx4MrLgirDWm/j7Qt3oS7KvMrnnSBUWlLNwJfDc8Y+HuKzW2HseGW33EYrIUroeapWc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FXR396hCxTAk/VPUDjzTBFwTSRrVEO/vQiidgLsgTxoiYVa/VYHaeY6uJAhjWpzHf71kL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PGaYrcoQOPnFabNWk+1Jx0w80a4m606DzRGlxkS986qy2p+qpS+Oee9XIeGtUEzan6oT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F5N5RkNeFeK1Ta4u9KbiSKVx5/RbSRV2+9vWn7SResnLoyYKefEqjVbTiUlXa4Z9y55Bh9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JrHNcaDLyVv+0/Zs97gSDvC0SwQY+1VltvGI4xiTXTBYHo6VhmHBa3MYgee9W4bHHSp4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1irLWi9jVb0TwwTdqO4lSYd+9RwqnNS3itCTEa4+fmk9xOeSEnyU5xQULSYTDdD0cQB40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l2csysdN1e3f224d6yMN36Nvf59qMxrvSVF6vZGPTA1b/vfRV+gqAX7URWkGrIJ94I9w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s0FYjRifPFZzoGki+1J+cph1bQD41HuUrTXPtQTQi7WQG7gAf7oPwK1nYyFc2blWnNrQ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zPX7dRWtxujHmGU+NVDYMEQbJhNHPxx+K6McmSYOHtRtqgARg048VqONG0nh3qTEqEeK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45hFWvFDQ7kQG/DitRgTAl7Eqnf3pXjzUofAp6jhzQjHNEB+KhaeocnpXfogxOhKavmq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A4J6ku3pj7cVpozxz8VHn80T3Xr2qEn8UKjJOid5J3e3zqjpVRuFb2GHEqUA6l7DHige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jma6KASafRM5OQTpgmLTezqgb2oXDfiid5KFw70Amp+qa4Tn4lFUlKp9XE8UMCWkJGoR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FGbAtCYiqWPPmkaFAxak3x5pye9MMOKESQzw9qmvA8CFE08fFGKnVZaPQfvc0LgT2viE5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Z44qBCm5CK6pHHd4+d6fvRs2O+qZxvZpyfvVqoyaZHuQ0ziO7j54pg/tYYpj2s/ApU7+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c6vwKT2801T+KAXc+NUwN7nrklQ3t6eh7OuZRsyVCcgCSjEI3roFeWS13avbSU2Wg9W0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qACaE1y0JpVFxlrTtGVsaVfMTkRrA0XrtRePIarj+2vSfGtxsWVgB0KUbhQAkv1FajDI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XiPdHjPiNIoGBxu5Z0NeBzWrmK6JecTevbwKBFFMRos069EBuaNrlohZS7qEBcTma9ye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Fxu/R1BL40euLW1oRlXOntC3+8S53fmtI6NIJZ6Q4k1wGeHq18cQVuymrgq+QkO9CQTpV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SYfJ2fnyUgaoaOSAJQwVK7z5+qXMV4kjzqlWvHvRBrnaHxTUDinxRCEXfdJ707pd/wCq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3lPeB4hJsCKfuV7wpWSbzmPYU1UV+uqcVUpkn70foTjnjxRpWeTeQdo5io4K4ZE643kjK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h4+Csx4IbepUqsW9rI+IVhhGpdlgmJP1KahPzTjh7FqqVSfr54I2+KAAnSp8/NFgey1w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aNTwAqVLAhumLzolA2tWswr3qSXgFvafRzuOnmqtAU3BYEbGEZEKRrTwUjQTuPEIqcED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0T3eCe72kDCpdlXvSqfqU91PSmWfFA11DUjLHvRVA5pydyLgDXmeKXVpwwHVM5tEQIaTp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DxSKLpAJeKWGuI3p6Hf3IaY1Ole9Ig7qJAdrHjinHDHmi6a6Rep7Dz+YTU3DxqlUjTxT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8fFM4H6psU6mBUdz4lGK6UHFDT8Uus4JUKvrVSAJ4pA7hVIu415rLJq14d6IgnjxTXu/i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eaJoIdvTVonaCixJgXMoB/Ss/wB4L3FDFJOA39VrR/sheHYYrEhYA/pWZn9oL3E43YbW7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oUo8m1JLBwbdfiDw/FbBgchgtfk2h9oSdST+hiZcxitgZi3NRmpAPxSoTxQl1dO9PeQ05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d6a95qhvfijQoIPWN3Yn2L5YdM1Jm2LWhlofftN76PNAC2KCDzwr819UGG66I40N1pxOi+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WmMKiLajm1PGL9As0fUXZ2rdn7IacLsnBH+wFk2ur9VQsQFti2c0aSsLP90K5j2cFoSt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KBpRVpmgbNOceW9M89n6qvDa9kNrTEL7ozdRBr9pAnpAlXVPYsyIKc4g+Sysr/TMy0yW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KlOzZmNP9JX4BZSWJMwzdXNYacWsIlnSx0iOrUuBxP7hHwXCnk+kRdf0hNeNcV3OxTe6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Yz9R+HuXEIwb6ZM3TVvWuoR+99UEZwSLjqnLAmLeCAXVTE8ERCECu4c1KFyQOB3+KMV8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tx3FN1nadv3KN7j+JPnVRujC9gMOYQW2uGhqmJvNzxaqnXfil6UGNfEc8MhsBc5zjgAM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FlIcCTlaGcnHOhsNfUGrj4qayJNllSLJeHQ3WgE5VOZPisHs8H2zaExb0cVbFoyUa7NjB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bAKh2GPFKLkN4ThyrBx315lP1jm8VkTOiBvzKjMbvULnl2vcmBJ170EkVwi5gkDQrTdorF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kZU84rbz2tKqtNSQm4JhuaHN4rKuUFgN6hDuNFLAbcidk0OGYFB5qsxaGxk3CmrrHFsN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DYmxMOViNiRXuivpixzhT3cQlVT2IJfaTnNcHigFR3/NdCL72ZFVjrN2fl7NiOiQmBjn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pbx4K6UnPB8hRRIpZxCd1RrpvUMUHmqyf0ou4c0QmKu+KpVPNPfogybZmiTpo64cSVRh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16VuFU/XkqnfPvzTl4OvuQWzFKRiG9v4qqItfon62unepRZDyfqpmRCFRZFHdvUwiFQX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xq6qnDJdxUjSgtVBTOoULSCnGOqATDDsxgglpWFLxnOayhPFSk9/NFDcSgOldAiugJMr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iWkWjTFDRGQdxPn6JrhOniiI3iqru8VZe08D3hVnAj9k8EQQKRwSxc7fhqmIJyFUVLQnd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A/qnvBRiG45N8aoBca6quGm9vVoy7y1zi32oGy7x933q4Ig0nhxSukcVOJSKfugd6Jsi5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NVseKYtPEq+LMe7XuqFJDsolvbcBxKgxl3jQ8UdVlRZrD/WNPKqxlosMlGu1vDHFMD0q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cseVbHg9YaEVyJI8hZD0Vjm4N/wBpF1hgyuleSRYTk1x7isqYMNnrXacXBQxJiBA7JLSi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SO4phKPDmuIwdhXmrr7Uk2tvEVO4AqODb8GG57rrSwQ3FxLaUFM+aY1HB7fs2LMW5ORL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V9b8VSibPTLndiG4ji0FBN9IMvBiR7kNzYgiOpedXCtQPAhYmZ6SJgdpjAe8j4LWNysg7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xzhkKpbOzU5Zsv6Q0X4Ts7xAIOixUXpBm3ZMA5uJ+SxcztTNWnEhQ48X9HUdmopz5408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6wFeaapGgA3lMY9XXQKBMX3taoAmHC66r2muGPnisY1pu4ihbjSns9qyMZxc12Ph54LH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qsCcVCZ7vW+KEO4oC4qyNHqb29WobhdVKva4KeHFH6wPBaZTudVXNm4nUbTQnOND1bmY6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a8+Kb8rus2J10JoL8TU6cUiV06LHDoj6A5lRGOdxPFc/f0jx7vZl2AY1OJPwVZ3SHMnI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Nb/PuWmXSmx6cDxCL03tXThxXKfz0nnOdSnaNcvmeKgjbVT8R14OA4innVMTHWnTbB94H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FEsFsvfBd1geASNNfaVpcbaafObwTxcarGTs/Hn/AOmiXxhhiRl5KGI2O5Kdjrt11ciq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RrnGpwr2anzki1696NbdgzPR/YkSE8va2EIWOhbQEeIIWzm0mDj31XHOg2KfzHfLuNGw5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u95K6EcOPFGLGcfa8Nu48CSo3W03RoJ3AnDxWELwHakpGIiNM6frfj2Zs7ZNqQKBzZgQ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VXCYm3M5MwbrYtx3IZLtPT1LOnOjOLEGPos5BikcCHN97gvNIiX4bXA1wGNStlZWYtqZ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/eI86Kq+dixOyXmnAqqH01PNCYnGqsTGQl4hPZJreB1Pj7Vj4pLIjmgk3aV8KqSFEIc11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3E3scXUqe76L1cHPlAA8apU4+Katfqnz3Lq5iFd9E5r9Uww3ogRz5pojxva0SDiOXEpn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E6EK00g7671jGRKO3q7DiA7zlnTzqtxhNUpHH51SDgUTqlU1C6jeI70i0niN6JwrrUoX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fMpuqrojAI396VOGCyIXA8Rrh34exOYJPLip7oO7z+JSrTcUXVR0IjPHioiwjtK8WV0qh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1KuqRaU2OqsmERmPaUN2uniVlUABPyqn6gu0pzcpRyCT0ERhXW5d9UbWi980qk3q4omVPJ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ujXYR/SJt1Z1khr3SgrGmnDCkNtK+JI9iwJx7OOK9SfZa2PgWRsO/aiKS+etdxbQ/wBXD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TXluxxWovdPuzMtN7C2pY8CHdZBs8RIYaALr4eIpw7AXiyA6/BY4AEOaDhvpiPaV7/20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AtjSsRhrkahwp7QvBEWzYtjTUxZ8ZzXxZSNEl3OZW6S1xBI4VBKjWIzj+JTVrwROr9Uxa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/ikMUYx0r3pBtVsM1lckgxwdkTxUn6qMMBRlG0HgeaO6Q7FEW8Eg2vzCGhayt7CvFE1v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p8dxBC0FTw3lKleHeleAz9yOoOpPegDHd31RNH4oi29xTXeGK1AqA804qXapXSN3NEOGK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pmhovOoAMs/PBRNw1BFN+SlFTdxqPf5qtaysQH7s96vMre1Kx0IEOwx7lkYRrnid2C3E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ORROoWtyrvQPJbe1G+qumEaa1I7vO5A4j6hIkNdnigc8nWvNRTmgyqTvKbANdmgJrrRM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xpnl596ZsQ3sTQoH4Z44pM9ZuPsWWozcm/qr7gafoYjQanMsIC1Rlbrb2ePn3LMOinqX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sl5eo9PEVVl5BoEO9UDgsOKlzaVOOizsmwthtbgvJXQZhV48U/V1+6Qd5KO6ToCE1DoC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6fdThxHHBNi7XDfROSDxOCjRdbS9j7VKyPe3cioHcgE9e01BZa6vHijJae1momethjgEd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3E04ommu/xKhvHWvcnDxv7ygnrTXBM09r1qhQ0JyIPGqVKV03FBg7XfScc1tSN1fPBY8u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w6pJKrh1fDVaZogTzTUJ1qgOPDinAJ4oUxNfmkSR7capUJTPqe1TvWohnPJ1rzUdTezP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vG8lVcKpOTkzgb2hTAHs1x5lP2Tqt8alNifmiDq8UJocskwJ4d69HFw5D8eRSI5oWOpn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rmkZXd4qZhUDaHIVu7ypmuAu404Yqi0wk5CvcmLXbj3hACHb6bwU4IH63fVaBmuvtSpu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qKlVdEZBO/wAUnVRlvfzTEU0KocDemqeQ3pxVNhzTQWO/wT3yciUFb31TV7zxTQbq9nM8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U4I1ICEkBuePJZAnBRviAcefniUbyTooojS761QV61deGfFOajQ80Zhn6pFp3eJUtAd3t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9Is30AUAgG9v0SLa6ogd2KbE6UCikTTjzp50KRrokSeaRqigoTx5pZuTl1fmhc7tYUPNY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1C7D5p71M/YgcSHajNStQLzTj3hDm5rc7yc1Lt5UslAEeaY2tMcVjk3P8s9KQDDa1oByxq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zoOaWGoBxOKcY6DvXBs9fxCxlviknkeZNVkjhrVY63YRiybnC9hnVSLWnkE8804J3hJ2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fncujFSMJ5q3DprTvCqQyQrLSTxXSM1ah46V4hTtbedkqbXkK3CfXOh4rrHNIGV0ryRBo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p38VpKQFU5FcgleO+nEhMCd4dxViUqFP7UxJO+nJPUq2IanmiXnFPnxTVSRaRod5O9Ig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KcGutOKtWCYfFOCeCFoq34p6j8fPNDTk/imGLk9TwJTmt3GpRQ8z4IyaaeJQgE/VLA6IC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HehqU4N3P2oFne96FwOieo4HkUzhe+qzW4jADtO9WmVwpkq7R4KwATmuPJ6OMTA7zhxKVe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8oqg6g8V5OTvD3q6eKVau38k1Rz4pvZxWFG03vqnJpxQtw4pF1dyyYkgxC2LhQLKQ3dn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hVZJjr12gI70XEhp2kN6mZrXd54lNhexKbEu396KcGqKv7I5oW/d18/VPUl2RPJAsd9O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a6b2VeNU4aT+qUC/V1TED6pw3fTuSAqi4ifQaDvQVB+9XmEURtdxu44qN3zQog4vzxTYX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70VTewFeKMJGgFuGPHzzW57BTh/KHo5x7Na8a1WlNq3StDhX2+5bNsYD+UOsBuuoN+Hm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Qg55LSdrYThMPiB1aaV4fRboHF+dKuzIC0vbSGYcw5wxDiaUpjh+K1pGqPredqa+fenh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2CQPjVG1xoHrUrvqpYZHdwVeHEB18VODe1vclmxUzRV3xU8ME6gqBhpwG5TMelKsNJ3nL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c4u7ZwwH1ULa/gpIMS763DFGK2Wxaua7OnNZQEDWvn6LD2PFbEg3Q6t3CiywxzwWkM496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rrVBQnigRcNxB3JE/dr3kKJ9RoQqkeMYGgKC4XA3mmpBFFSn7NhTsFzXt1NKEKI2iBp7E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g5nNDGE/NyEy81xrU1FAVip/ZQf1cQAY+uTuwW0RZhrPWIPI1VCLNMiX20Ls6VB3LZjR7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N6xoplVYm6C7juW+zTGxu1QD95a3PSYEa7doTlieHHgUowxHfyTgcKq86W4HTEqB7DvK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x3VUzmVdvQiGHaKagQDv70gSOPFG5h/BR92CsZso2vO7vUwd381AwEuwFeJ88Sp8Q3Gn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iO9LN2/3KN76fNA+LxBKup4pxxLe9LA6g9yrXyXJw9wzNU08Vj280iLvDmVE2MTxUoId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3tQTy1SDje+aUQD1qV702SaeNTscTlUqYGvawqqkOIW/exKstdeu1TUyizdlVE2nHuUR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Z0m9Q+rhr50U0yrb5kM7INd5881UdMue7OvHH58Cq5c5+ZrzqljyS1fFJ6Q52veia+9u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Khzfes77NyLIcjDxz71BDf8AdvEjeVKCTrVRcPe81TuPHvQknml4d6jQ79fvXu5BeB0H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eEstKb1kI+KRJSDuPBMfJqgfvqiHrZEoQONeBRAgKiRgA0qjJOlac1G1wOqVafVQOa8x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7wK703M+1CAc08DTSqOTcWxBeAyIpeHI58yUzncigYSIje1iiVvdiG/GhUoGk8KYn8V7g6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2G41uRAwitafox8arwrYkakNmZIp+K9l/ZgtP0jZ+0ZUihhxGvaRrUXaewrblycq2ugG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Bilza5khxC9dbITpm9mZKMQAXtbhXDKhXmHplkPR9ppzEG+TlhgXVXeOhC0TP9HdnNcb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YeCsca2efeYVtSUY4NdCiQi47zdI9yzDXX2tcCCsNtEerlYEb/NR2OPeaLKw/Wc0YAGlf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FUpxhu+Ktkkt3qKPi3gitZnYYN7d9FrNtQTGgxWkVBHy+S2y1G3HYZLW58F17kc+9StPL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1rS5aBCZ1USGQ7EVLrwp3tx+S3+HELmtx7lqm3EMyG3kxhd60FoByNCCCtkkniLLscDXDP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zeh445H2r0N0fzhmdk7OderSE1ta7sD7ivPTxebrou0dDE36TsyyH/m4r2Z73ONfatFd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NqfYqsOrneGasVva71oSYpgKoS5NiUFqWd2t6tYc1Rlz2s8FcafW78SfO5ZagXeKhiN71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RSWt1pzRVR47xxWr9J1nm0dh7Rh0qWNLxXeAfmtoeKXqKjbUv6dYc/L59ZBf/unH3LNdI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jial1SfH6JyQdxVa0IpkJ58MtNxpNKUFO0QPggZNh3aBqHYg1Wa6LNQd3NBXgSl1t7Xx8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5LIF/azVOYlBF7QxOmQ85q4aDWuORUbogZr3kedyK1u15J8BvWMFMDTEHT6rBxmFzndk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V2ah3a3xnUeeC1+0LOLL2AoKnLgSfeEVgie/jXBR0rlQndhXzirkSAQ7EUx3eeKgNRni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eZSMM6NBOOJKO5XQogO03IY9yq4+qn7WJ8UcMndjjv4/NA1xd2r5PcjpXTvXd8iDJ9bu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kvDpUsbdJ8T8V0IuN7OhxXM9tYl/aaLuAA9g+qlrSKRNYPePd9FYBpx4qCSp6Hxw56qw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NGHa141SoXeqC5V5605SzYbokxHaC0VuDElabau2k7aF6HJN9FgN++WguKDbLVt2UsWG6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4XzyBzzC1W0NtLQtS9DlB6FLEikRwLXke5YuQsl07G6wgzEVx9Zwqea2qQ2VH9JMEncA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ixOsY10eK7N7zVWYctEY664gFuYAW9w5ZkFrWw2hoGtBitetaGIM86lK0FQeSGxShAhXI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tcVYbXcptB96ZxB317kVSW/NBWqkZA5xGVQtJtxwdOOodc/Pet1iPo1zs7up5rQ7RIMRz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ztXGpLubSueJ8fgtX2UlXP20stoaSalxA7/gFsW07r0redTsnA68feVQ6Nhf28hbmyr2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7jDgmHdaTUtFMPPJXGODrudeNPOiqQ3l8S9nVWoYW0SsHepBUqNo7+KlpXerAYKXnNIAj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EZuLsT3VV2F6rc+zqqUYnroTc8SfZ+CuY3W0JyRnWm9LswBY8lBqCHuJ50/FdA6B5Xq7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te76LmfS2SfydBGOBdj3fVdc6FABszAiVAvG84rOlcH6cJkzO207EFSWuoAeVPgslZMMs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bXHzyWs9Jk36VtVORCb36V2ufbPyW1QD/M4H7LaYrcZtWK0vY18Eqi9gK+CFpB1APJE3F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KpRRGKbwoW058yjob2irKQOB7OY4ow4HcLuqja0+QjvDgtMCzzKRoNRTz8kxPrUxw1Ql3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pgKu4+NEQNc/eowUQIF6nPFQSA1yxTHkmvA5e0pg/gmJRB1OKa9wQjmkSTwRC9vehJB/E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SNa8UXTE04oXHid6TiTmUBcSiE4V1QuBOpKepvZ04pUJzBISkgO8hInjgnI8lC6vAoBIB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OnvSxOhQDUdrGveErw+vnkhdjv8AHzvT1PkIunJJ1QngapyC5CW108ENHXyUBNck5QgH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HtIa10J707fWaqLLao6nTjihYOy3XBHTtYFZrRHHiePf80DyD+KIH1s9U0Q9reoIyS92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+qYP9bBFh314kFAajSnNED5KYCuh7k1oBoNPamJr7Ui7tb0wFOKBOx459yHHnoioeA5o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tYT9UbGG9gCeNUUUwpeC+NMvEGCwVLnEUXLds+l2AJV8nYprfqHTNaYbgPiUbZTpC6TY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VjptoLYsf/Nk40adTnmuJWhaUW0ozoznucHOJ7RBJrqePFQTUd85G6xxdkSSXHHX4KHA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NBdo5pG7zzUV+moI4UTPiX3YmiC9X5+e5SqmDgeSa8buGOmajD0TXUu1rz0Hmio6j0XS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esK78lvDbNLs3VPJan0TQSyxXOJreNcqcD7lvUI01rlmsCCDZIHaca8cFabZsPRoKNhH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EqiobPYz7hJ7lEZNrfujvAWTPayVaKC12nOqbRBClmsvUoedPOiIwGudoDxpx+QRh3nz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zzTQmwwfuiu8pFoOg9iQf2tyZ7zyUAuAGVE3gUi6uqf2oyYU1SFNwKTfchvG9iarXq1A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E43uKjcKfikEMYk8ear13H2lTRuR3qEclqJphU8E+GmPFKqOFCdF9U96qoyS6J1cMFzt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tukgk60Ty8uIDboGO/VTDHQhAmtO4E7ypg1A0E7ypRishmtO5KvNFTeUqkuyqgIknihJ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qeSfPWvFMXUdkmGPzRT1P4pqFzt6JNUHNGg4jhzSz170qjuSIQPWqVa7uaaqVa6hGCxO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ximNUCw58ks94SNdyHljxRcI0P0KYuI+qTqlBjrRAQfTPNLG66hxTVJ4p0Q5J1xKSYivH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lfrl7UiaceaYmnFORvqoh76YO/GqEnv4pNdeQEHHf4qZj+1vUGfzKNo7+CKsQQHz0nDO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gvcLzXtYVy8BT4LxDZjDEtqzGjtfzqHh/EvbswD113LJStJLOJ/LEm040gxKU5hbA3zVa9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xpBiYjuWwDtaV5qM0dfxTVrxS9nFKhP1RCx3UCY+KcYae1ATVGoJzv0MXeWnDuXyt6VH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a9aHKnWe9fVBwIgxf3Sa9y+WfSaB+cDWuNA20muA0r1uHvWar6h2QD+S5JtMPRYX+6Fc9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VJyra/1EP/dCnY5aEzQdaHiU4dVyCo3eKeoCBEAoHHdiiNTu5oXHdUpRrc4adIDnU9az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zDOaw80es6QLuIuWYK97z8lmJXCYZhqMVhpxKwD/APNC6QYmFWucyp/dcuJOJdEfU9q+4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q7RYjiNtOkj9mK91eTfquM3Q6YiUNRU9yAA3vTUJ3KW53oLnCnFBC6p+qbEu+akeKcea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UEWo4qckblG8V4qrIqRK76qAuvKeM2mftVelNO8lRC71r+0bolqzEvYMvQiOQ6bdXFsH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qZm2SErFmox/RQRePHhz0WP2Qk4gl4tpTJL5ucJN52jATQeFO6m5ZGZgy7JSDCl4TbsK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UHuRBtOKOh18SlQLVA3AnujtJxUb0r1b29ZXEJxSbg7HFSkE6oRjrREOynPipmiqjx5hT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xJRkbMVPHFWILbt3CumfncnY07lKxva3qNERw8VG8ntaqYw+/mgituolVn1PFQxRXgVM/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8eJWmVCI8jigMcKSJDdey71ViMcHZJi6tQotdceClERUYII1oVbb+siDDqp7x8nzvQtFU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+KcdxUYfx71I2t5MEjT3qVpPM7/Pco4bSeKnYxt7EeKCxDBLeKNtS7RRtx3KVpu8+KyJm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15qJricsVJeK0aY9p2A76qaWhOjOc1uJChWRshoN91cdymJqWWsx7240G+vnmrIsd7nYR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sFYbQZinHemIptsM/feDyASNjwx2hQ89VeEUb0z4o0IPOimGqL7LhfOpVSNZsMO7IPgP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xVGam+qyxrvVxnaibIwtwJRw5SG29WGDXI4qsbQIzPtTNtIbwQqvqybGw25Qx4lGCBuG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cHCvNQutkxNaniUp6snaEW5Dc0Fpc4UIw861TCZhNa12A4LX5y0Hv131xHnVUXTD3fe8Q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jCDszTjVRPtaG29QX+ZotWivec3VUXXuH3jyRptJtqEPuNB33igG0JvdlrSN9StYMYnM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NidtNFGYrwqVjZifM5Ec5xqeOSoXuPeleI+p88EwZOXnI0Bt2HELQdA4hNEmYrnf0hPe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dcUFp0V+sQngUBcDrU7yq5eXIbyNYsGKbuftKgmohFmz7q1uwH0/upiSOPJRzXbkZ1udY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TE0Y0ZznOBLj7aKu6ORexx5AI3gi9WnZLsNc/oq0VxvZ14nzwRuBizLn5GnDNR1cXNcHY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Ek+xAH0cx2I/SMy/eFUrbbg4lraEE01RYluviooNRDbjU61J3qXArIjmHENyHeqQcRmBz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xcqVTuIogkJO80TOd+1Xmma69uKcVGleSw0D7za1I5qYg7hy1UOIdkeaIk7681YykNRp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29j5Culw7W9ULUe4QbrM3A1dQnT6LpCsMYteI4lK8b3qkcVFfvag8Rkle41NEEjYxLcH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n60nXBu8qK+SlVAZeXfeJTd9PegIpx4VSoTpVAYdXSpRFpc28W1GuPtQgEI8brqbswqz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Ow8rGJqZsuj3T92pukf7JW7sik9orUejtzTsPZDWmoZBArXiVsrItOPemM1avFK/w9qqu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SPmkZYnpIlhaHR7tBBzPo7og5t7XwXkqE4GCy7QsoKOOq9hWowT1j2jKuoeul4kOlN7C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CAGkinCv0Wgj2dQcUnPrurvCZ7q3kJBvNVgmhvPdjqmimu45aoIbj1jW4G8aYhO8OH3W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0Rjzgo600pzRtcTrRd3GwYbXcnFeZSxPHmkcNPagic6nPigcQfHPBO+pdvQOB5oHBPZ+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WbUOzJUjHU1CsSxfhPB1r5yUxHZa3Pz9VQZFIyNeAU8OMeR4roylfjlggJN7eOCI1OWJ4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zgOPElK9X5oHOG9CHE6kLIkL0bXAudrjRQgk8eRRFxOQw35oqao596WGtTyUAinf7ApG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K3qtNN5KicynFSPeDxCjcSsqjIJvIHAlSlp58aoKEaV5oBuVRwhVyapOtEcIEtw5exc6R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nUePyXs7oNh9V0N7ON3wC/xcfmvGhP3idRidO/vXt3orkjIdFuzMFwoWyjcBuOI94WK3E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sf6sj/aHzXizpHgCV28t6G3CGJt7g0ZVcak86le3NtYAjOkHEVLQRhzr8AvFXSpT8+La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rTVC6ulE4Pa0Q0p+Cap0NeOKrNStpw8PPBPT8VG1xLlJnlj3rbFIAjtN9ykFfvVHcoxhp3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AYNdxTih5IYZJRCu9aEjT39yRAd7dyQFeKQogRZVPiHZ0SAP1KfDXHFAweRn7kTSDxKcs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UKcw+ZRhp3HvKYNq7DLepGgcFWbAtad3eVLcO6qQoO1rzSx1x4qxBtBbmKd6uS8QO581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RbjvkukKyIcDqO5RufXcohGv/gkXF17HxQBEiAoXRCXXfahMBx3804hk54jeCED3yNPF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Iupr7EWBNBx4pMre8EVa5uHIhCBedjjkarLpxKOS2Xc4eJ7/AKLGAnj58lX7ZJ6uA0Gj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PmV5Ob0cUzXERG0JGK2KUBdDY7PP3fRazCqYjKYYg0WySpF1jcOzovLXWRmJaWZMwbwp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qrMwDCiY03opGZMrMOiUrUUPAb/annYoiuvAUzwKzVVKetohrRGQfVrU0Qlp+VFKBN45+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M0QaTlikId7tUx51QSNeDezRAE8VGBTLDUpwa/KqAyCdwTXjwKEEakDmk5zb3rVKArxd9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HPJV3RLuQqVG6ccy84Z0ONUKwdpE+kPxrdwqK4+aKpeI3KedcXRnOLRUk4+earklzloI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zUJB30SaeJCJiQuu615oBypxCcOIb61e5RvcTu1Wop6HfVKp/FMDz8UwdXWo3qgjU5Cv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DXXBI0/ErcYRmu+vFCSXa+xGRV2FCmLa/Veji4U16jt6fuKE1O5IE711YsGOdVM03mtrn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3jjyV1EwNdwUgcTkSoW4695UjTvxVBUOqIHehFOafvpxWpVSM5+KEFPeI48k1SmlI0CV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pXjz4qIcY61Sr3oKV7QxHn5ImkB2leOCB6lJza/VKo/Wrjmh6xpyNeYQIhv6vraoTT9X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cyUCy4BC814cz53J79XYZoS0nUnvWAB9bKiE1P4Izg5yCiNYRFdUBFNRzKKvHBKpKIEm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hzSca8VK0HH6lM/1sU+KYuBzoOICyAcK6qOoLnahSE3tAfeo81K3A4BZSwIAjRnRDjdG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VbDYbAyD+9TFcuTpjJtFdRzCTQDnhxThrtLp70wx5rk3AnyVRtMkSb2mlXA5+eavOrvJ5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X0bU0pU+eCpWkvBER9DQVwohoUUXCI6o1OJQ4b1Y50UPDjxViGT6pOCrgKdhrx4+eS6Rm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HVQgXs6KUd66uacV5qS9TioGuU14nitpTglOBXPEjh7UN7u707TXerFPgd6Q8eKVa61S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qE+1IknJPQh2VUKEE7q8UVCfqmFN1TxT0B4FGDYHIgmmVCjNeJzxPnikMdKnikW04I2RA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hMMPmgBPNAReBkleq7eOaEAn8UjjpXmUBFx3V70wfuFUBaGuyB4ohTegNvGvcjwPHmo21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ZrrxNgixPFMKh3xqjqS3KveuPJ6OJ7/FIAncUIJ4EogQefFeTk6wQaT2sT3edxRdyHA6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FIY6JXDur3pAd6Y46U71lqJYdezhRXoOLeKx7KDXz5KvwTXignFRl4pr3a+aGnhvSNdw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nB70zCL2ZT1rkQVnQgacU5cTw5pqAae1I+aqgr+/2oRjxTXj+KTyd9VWwPprkowQcyKb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t75oByvbuCLsnVx5hC8k6VKYk7yjFg8szVZ7ZCYMOedXFrhvFa1HzK19pWZ2ZeyHPNyO8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RP8Abr0NxfDa4VA41qtZ2xY5zWuvYuwx7ls8u0RJWFEAoH1dStcCarXttmlsGE4VDagnE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WEZkhCAbzfipnve9uZIbqocd1eKOkTQXHXNWGvIdqVDBDjqCN1FKG1zGHchU7e031e+q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4qdParECh+ayasNdVvyRtG/HmmBHaRNA7Nb1d9TTw7kZrKWPE6t16gJdiQFnIMYROyMC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iEOa7MDcaLKQJwMu3T628jzqrBnCb2tUwbX8aKtKzIjtzA8CrTnAZmpVTAOI3HxWNn20h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U/WrwwVCffSG6pqE1WrzM91cTA6nQE5/VA20zvqXUy0QTcsYcR1w4HMaZKq6+12ZHOvn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OgG6qjMUO1x7vOqjAOmPNRxobt1e9Ab5su08SCsfOuvu9YVx3cMParBYS7Uc07Yd93zVN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OKrxAXfWq2Ntm9Z9wEb0hs+597skY10JSmtahyxiOwBKmNmRerc4C81vBbVJ7Psbdc68e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CUEBvYLg3CufnRQaA8EXqggcR53FUy2t7AnvW/zVhMtDtdlr9XXak4U1PNa/O7OTEB14w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5KjXyKZk8KEpX+zdNTxOasRpV8P1oZ31Ve5XI15rRYF7jdzQmu/xCluEZ4oC0nSqM4a/TI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Igb8d1R51T96GCvftexXLOikRHNID/wBnLzkVRGOuKlhmjtx4eeKGJIjyW3sQOR870xJL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iHJsskMFUh2/cl1hDcD76HzRDQe1LD8EMRmI8uwcBe31QvqfWoBj901R3BoAeKA4OxFU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gbghpXXxSa2vjmM/OKGHvjnxqnDq6V41QtBOR3YpXeR8UMTNicR3KQO3keCqh1HaKZsT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0WJ3KNsTiEd4O14KBFodeq0HiCap8Rl7ULXV1KIEcO9QIVKVBdxp3pHHtDBNicyi4ICm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Tfij9qKA88d6Qrz5JGt7Cneka3saFEwTK3vii/VyHNMKa+9OCTr4oYF5HA96Bpo5rgaH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PHdRVLG0WHED4LMSTQVOgqXcOA1Xqn7K9uPi21PybhSC+EHgimLmjIeK8kWMHOjNaQDy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ZbR9F24lZc5RjEYceBAB9isrjyb307WcfzggRqUZHYXtB04E6rc/sz2g6Z2bnJN4umDFu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BYjp5l+uk7KmroIe00LjwGHtKr/ZmtHq5615dxAIiMcBXTf7QtRxrt+0cAxrDnHDNjRE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yEf0mXbENCSGk8y0E+9ST8ETMnNQTh1jS0EcfxWO2ZjmPJsd92hHDABo/3V0RljhyUUX7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b2iLGDtNpdeqSd3t+S1yeZ2XY0xGfP6rZpsXuzh7POq160GntUBIFcac/kpVefOl6W6v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rhXiSRT2BTbPvvyrYZA7NRn53LJ9NUq+HKwpwMLmy8URHHSgw56lYiwyC2K1pBxbzyWB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fNCHBnJcuvfpnPHIj6FcvBJ+ZW69D866X2sjy+BhvgF+Wo7I/wB4rQ7nDcDrgpxiqEMk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hk80kB+KVa6pZa+KYmquiWE4hyvMcbuqxkM+r8Vfhns5+KjY30PHz9VHFA/FGXbqhRvJd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Ec+G7Iw3j/ZTx6nkoWP/AEjqVqAce5ZrpHhjpKlBZe1U/JuqHQojWgE8yfgtabMlrbtc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EHpCtGJSheGPBpw+pXJuvvt7TQeDis11i76XEDm0IOWNBh5qVk4UUxGjXiSte6281zbj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dqstYyr3gak8DXzoqUSYELJ1KqJ8yGNc4kkb6LDTdoFzrwNW444edUXGdhTHXXam9+7g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rzWHsuecZq67BrqDz7FfmZwQ4bsA4kbx51QkYaYgAXnEanCnneqUZgZpTgRism9wLs896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4k88EVTc4bz3JgSXeqTzKidUb6+cUJHrZnPMpWo+rraDijABWou6S7H/AM9DP8RQHpRs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XofIbiaXlybaOP1u0k4444tHsH1WwTPSvZ7YbupgmJEIw7RHtXOLStaLaE5FmMWF5Jpn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QpOXc6M8MY3E4gnw1zWuWnthMzl6HJN6qG0kdZjePHELGR2Om3NvOfFOgAqFfkNl4065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CSisPAkI1oxusiOfHfU1LgTotos3Y+HEa2JMHDRu/wCKztn2XLWc1rYMJod+uRirvt70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1cCGIba6knh8ApC2uePNERVJteaFgSwu7PBafacRz7QiteMQaYkLcTUObqahapa7Q+1H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/BGUEKodiNaVqPO9TkDXFRQgTpUcyrFKI0XtQYn6o/OKD9bDTUjzos6zYjeK3tcCtDtQD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sYUl49MbrTjXgVzyO+9GiuJriCoNN2sD3wYbr+AcDQAcfmEfRHBM1tlMRjlBgCh4kfgq2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4ntUOfJZPoVhvfa1rxhUhtxgJpQYK4WOwQgb3BXWY8eSpwh90mp3q7D+7SpVgka2n1UoI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JyOKoIOrx0xTuqGu1S+qZ5o12GH4/JaFQOvTDN4BqrwxutqqkAkzjqDC6PPuV7qyXN1y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/aCzYf/lOJB5/Rdj6LYZlej+8RcpCe4EcGg/NcT6SS2PtVK3Te6uBR2O81p7V3XZkiT6M3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vBHwCyzXlfamJ6TtVFh1zjkV5kn4rfGU6mE0ZXQe84/Fc7n3iY2sdn/TFw7l0RoLbraH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cZ5JhXgVICSoWV3KVpP4ldHKnJPNFidfEIW47ii9qrKRjtxoia4OyUY7XnzwRtqc6JjBY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ehArx5oiCgAV0TiqIBI00x5pEpXjz8/VMXV0J5J61SBHA960nqTmk/LzySI3n2pzQZcTj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isgMuKF2G5FTf4IXEqwAWesmcyu4o6m8mLuHeVQF2m5MDTTxRZ8QgJ7W/mlXTAVSp5qn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AtTEH8SiwGaZ5CyI3NrkK8apAEaU4oqV570hTWqJgcOfBKlMsOKIiuR7yhqeB5ouBuk/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FA51UTAHke8pAVdvROFeKKqaiTEXcEePNC0d3NGSefGqNBQk8RzRP5oHEnXBZgGo58kJx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sinOLlGocAnKh70JJ8lPT44pEHtUBKKjrxHemDb2qMA3sack7avddFCdxICNmBBzA7yFXt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9KtCYhwr1erhucA5x4V5rGbW7cWXsTK9ZMO9KnnD9FLNdi47yfujiV512n2intqrWi2h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2GXEhraYADKmSy02bb7pLftM1sOEWmGRQMu9pmeOVK567loLI4u3iMd6CaeHO7OIdjiAP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Wm1h01uFOYUcSNf4oKnQ0G4jFDgW7uKBi7tOxAPFEHE3dRwUJre0RQjX7ww37/JQSEE5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9G6oqMcaoXEl3rV5Jet2aHtb/PFKO09GDSLBZU07J/36fNblCcDqPFapsGQNn4FMDdxP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V1rxWV1eb2vapoXIlVIbybuNe9WoJF74o0nAo34oIsNsZuNDxqiNBriooswIeZBUFV7Cx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GNNtc7OpQCYvZZY6owlLkznE3vemvHQkpCqBXfV1ThvHxTGvvxTgk8koYFBXx3IyAM68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wpxUMWKefFSxGk9qiqxHLUEMR5vIHRRdxd4IYsUM0Jc7IDNHKWe57mxpgVIxaw6Kpg4MM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vtAGVBd3JwK5YImhTVICvJSAV17ykGj8UTDX7w7wqHp5Kcirk2PBEW1+iATX6pwK51AR3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E0NSqc4JVrwQgo1CJB4JwQEvWTXjqiic6nHihAJS9qReQ74oFVK8E2O+qEHtb0BHH6oak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eKJhAnmkUsUgK614oyQ+970wFfhUoQjHklALuKV3ek4k/NMSTrvRZCOCcnvSy3FOARrT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xhp4pEjQ+fISdUcVkC4V1CRHfxREE6IqG9lhyRLEJaUmA8wpbhPFMGV0w5olC0IifxRNZ3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MWrAbe2islpxrOwR4vA+a9szZuzDsDTGldcV4t2bhn86LEwqPTYJx/fC9oWgP505wBzz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fytCaKE9S85ch8FsDSVrdn1NvQm//Ojjh+8tjafJWUHeO9OH9/emFSmBvce5RDl1c02B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YkqtQ8T/F5rhBeceRPwXyn2+ixZnaKSaxsOK6LaTAWxXXW/04BNd4FSByzX1UjPHoc479W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KraiGI20Fm3h61psIrv66oWar6ptFJeBTGkJg/2R8lNDUUuQZWBxht9ylZ4rQLEp6lC0H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/NMau4HenomBq7ehWsTJ/wDmiTWpbZUIV/1r1m5RodMM1xWCiOvdI1o7vybC/wDqjys3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IWGo4XYALttOkh37cUf7J+S45h1jt9TpxXYtmXA7XdJzicGxoor/AAVouOB1Yj64YnNAr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mmqRxQDGKAuroncKuQqUNQoHd3eicfHegNTx4q61KrxyCoiA7KhvHJSRiTxu8+SxduWw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xGikJtfWdoPepjLF2pTaC3mWSxzxKSwEWaLcicCG17tPgtnFPVaBTTgsBslZzrOsvrI2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akkmo9hCzzHblKtiUNB0qnDDupzTQ3A54qVgGgwzxKiowwHSqVztZAqTL2Jm1dx40RUZ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KnI5cioSTyTUph63sVmC3j4qsOdeKsQng64t0qhqxQnjxUrPuqAO4omxSPqpVT0CjjOD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TvVwQ3auyohLK8VJU6inFA7Fu9JExBEh1+apxYfaxyV4jkqrz2sjVExHcrpVOGJwB2Ud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hul15SpZ5I1YAMPA96lhw/JTAerhXipWU3FGRNFOKmHJAAL2RPepG0GnihR92CV49yVAe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mikv15KFh71JermFQ5xVqRmmy7nXj61dcPOCqONbyhJN5DGfFosbuTutMFufsWBEQ+S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1GtbjVx3AlBEtwlvYa5nC8CsGHDeUi6utTxCJixM2pFe51HCh4BY+PNxYvZvUDU0SPf4K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EhmHh3rmvMJGPEd94kfvKs71t6QoVRL1p1JPMp2xTvUWacGvnzuTROx5OvtSFShaiJrn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LgbymIGoqoYg8lBETvKMP4hAUxeN/ioalL65GvenETv5FQ3iMiO9IRCePeglDgU986KE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jUSiInEU7vFRNNOKIuHkoHL+CfB15pOD+ye9Rl1M8RvQiJ+kbjhVB5gtmCJS0piCMbjn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cHO9Zw/hotk6QIYhbaWpdwDoryafvH6LW4j9xJ5lG4AtA48ym6rrLrSCcQczoULqt4lJ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22eBGJh4gmhdj3qbridAO9VJKMIkG8MRU5c1PXccM8VloETG87NVcb2p1qrTj2eCq0Jdh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bgKpB1MjVMOy3E96d7vDgsBUB/FM4g9mgHJNm74pAmma0ULid9OaoWoT1d33+eKuk76nm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dUVK1BgCacU+JRONHObgOFEN7vKrMhUOo8EIa/wDV7wivAaVSJG6vBAgCdfEpAfiU96n1S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NB7VJdBa7dTRRAk60UoJdxVxmvQHRdED9gbOqQCL7f8AaOC2zPXvWg9CBdH2VnYda3Js0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/DVdZpB554Jrp/FEAeaGlNKJrJ2i85rc6m744fFePJqWEhPTkn6zpaPEglx1Icalex5V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5g9/0XkLaVpZtRb1DQGejn/bP0TWsY15q73IbxGXtRONXZd6YYZjxWoYdhuRGuBvefqp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PAKe8T2hnhkV6OFc7EDh6yJmGSe6fxTGodlRd3GpGlG4148CgYauwxCku1u/NGULxXOt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t7zwUb29/AoI21HE8SkT3JZZjekH8cdwKCaH/u4UUgcC5Vw+nHmiDxotJi614PHinz+a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T3uzmqyUQdr5KO7vBPEoia7+aThwqgGoHDimBO8cwmcSHad6QcDkjR61Sx3+CZxppXih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U7iDxUPWkaVTCNzWRZu1yHtQlh+pTwogPDmUZdX8UEQYRdpTnUqSGxwzBN5G0V0HOqIU4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wulYrQ0l1BQHmvfezEv6NsnYkvl1MpDZTjdp8F4QhMESIxudXNFDzzXviQws2Xh6NhMN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aw+hybqf1pFe76FeJ+meXEp0iW2264ufEDm0Io0loNSNczh8l7Z2uBFnybt0Rxr3FeSv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aaDbUJrjKT0JkN7iQQIoBoP7rQo05M15dmBzATYlJlN4RtbyUjNExpvYYcVJnxG9O1ld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iIMpokAiZQ7kQmgjTxT4jSh3p7tePJIsK0HYSdUbXE51PE5KNoRjw31QG08e/xRMFfG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tDxQKm7HmjbUaYbwhApxUjaaLUSnDToO9KpGgrSmNU5A3V5lM5w/FVk5xyqeaExBewqO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9o4rWLg+sBzNETXAuzUJqdd+NeafrC5109oV7ta+9XSrcNwDt3HFTdY3Sp43SqjXKW8Tm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0vYV7vPFNeB314qMNBzAPJOATp7UtBOJPFMK76c0g1Pdr9VlqBvE505hIV3IuqJ+aYQ6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xilaT70SE3KgOZHnVU6k8u5WZ94dMOoTSuRPncq+eq8nPk9XFLKAOmGNJpriVsABa5uhH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muaTWufnkthbG6x168CN4aQvO2sw3kOvFSB3FRMNcsUTSN9e9ZokNdDW8nAaXXTjr3IQ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PdeoTuIKgMua7Id5okIlOyOHn2IKnta/vFOHE80DuIdqfBBFLy7AmiPG7hnxQvA1wKCPE7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sM/2QioS3MU7kcJ4Y5rgaF2tEaEJV5bjUnkVBNwXwmucfb54q/17nXauBO84KjaTiGuq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uTD78Rza78uahcQniE9Y5wx5oL2+hWkOe07AHvKQJ4lMa/VOSN6AjjxTO7uRSBG9J3+9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0SqT80gwHQk7wUwFFQ9SdaoxUaIKg614URdYVrizT0JTAV+acGqenHDuXp4uVROwdvQHz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nJacqA1CkBIzxr5+KDFODVEq1Dfe0pzUoiAqqw9/NG2pXSItF1ePekXFRtrrluSIGpWm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q+So8RewJ5JGvFEShw4DilUXt/NQiodgfBOSeKIkc4uyw7vO9LF31Ud4nNIxRuHigNxcc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8lR37zvgkSRxQG03kqnnxQV7SV4b681AQcdxT1QAl3zRNBOnesgTyAS5ZJHyfPIpFvfx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cFJTtIWivzQsBifxTOHq68UTxwJ4oHUUqkCDvTP9qQA/FMT38arKQAJ/WA5hR+B4ozjy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11gQbzmt/WNKrbJKA2FLsoAVrMjBMzOMbXEVIBrTJbRDfda1tMG6hcuTcTho0HfRM5x0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nklQOXKtxGSTx70L2B0Nzca0NMdVMYe8BREEO3jtVw8B7VCtFnmmHORYdcWuIUGPNXrYb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uNfZ8FRLe1mukc6LNSQyC5rdd5UbUcM8V0jNW2klSsPhzUMPmpQCciF0jmlY1TNNNKqt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10EpILsDXhVKp596Fj+PhTzqiBB4oHa48PBOBvqk1tEgKreh2gb6Iie0mBonI/dPMohy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PI8apVrp58lKpNrz0Tl1chRME5BKAacjzTmibLilgUCcCfmgA8mnnVG4k8eCVN/ipoA4p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8Xa15JzXiOSoTRVGPHvQUBzbXmpALv3QOSzXXiNrDuTgc/FJtHaV5GiKnCneuHOvTxDSu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zfBIdxXl5Op/OadpJ0J5JqXsk+PesB8TrVJxOmKVRv8ABLvqstQmgl3gr0uTdbXPeqoH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JQTeu070nH8SpGsBbiPamIrkKcUXAAkN9cD94Iw4uzLTxakG+SnApepisGGrXWqR8kpy6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J7IOFc1ZFwqgOxIPIpAnmN6AE3uG9EDXIk6LRhPG4eBUZr9VK6mnfVBjuA8EMRgHU+1M4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nC9ogjrvwWQsFzjPNxIFd+eSpdWDmLwx1U0qTCjMo672m4itfOCMu3WdGL7PhXiScBiR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LMajAd9QptnWvfZbKmt7eeAJ96DaOEWyN5wAoQcDimsxoD2HiThqhA7WLd6uRrpc7dzVN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12iSGRvJ5hTAh2qrgk3aOx4qWGDrid4PsQqeGacSrUIEfe9irwxXSqsw2XdGhESCrtx4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UTWsObWk78KqVtA7EYOGpCFH+thUexCJwQs/iiayt6l3TAuHneq09CdBc1wxGFSD7ETG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K7ryyMG0GRPv13YnHzULS4c5EgRGuaTyr54LLSc0XQ72raCmQ458arTLZhN9nDHdn50W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gg61Byy+BVSatF7YfZddw0AwwWJiTAiOfgakk5jjw4oJose+3I8j71XJDnYAexRF/HHek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ty8AzERrTUNbqrosZjtaeKq2dODtN1bTGh3YrKMmgdx4lXVUDYBc6815fjkWqFtlRYTm3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+HEa5vrBTAg54jDNRljJSXI+6Rx/FXeoIuuu18FcgNDnYUI7vOqslgN7CvMDzqgxAFP2e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da1HnVZZ0uW5OPe53zWNtRp6t2I10O76IMcZs6iisQ3GI29WocOaw0xHEFzrwNHHPBXb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zTKhJPh7EEs5KtjQ3NiNqCMycPOa1KckQyI66KN5ZZ8OS3GZnGCD2CKuwzB0WszcQPiO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jCx4BZ2qdl2WCquYQ7IjvWWc0drC9jr54qtHlqeq3uQY4tIyrpiT4oSCc8OasOhu4obt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mkhNcO8hOTXk1Ai88UiCMgDxJxSJSFNTXkgep+gSDiXJiCd6Qq7P3oFQOu+9M9o0APGqR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bwUERHcmHrYozX8UrwP1QLPM1wQk9/cnqdfGqGhO88qIHDS5KpH0RYnMVKeldCUZJpOn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Nd4U70sXaU5oYkDjph3o2l2/xUVTuUjXV1A4o1IK9vPiiDifvBMCf12u4XT50RNJ1ABQJ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Qniia2uhPIoqfsu5EouI7nkpXe01EW1zryJSIPFSmGxH3hRE2pyNUzSS7NuWoqixvYkG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apoRbezBOlUzWj1rpIdXcn7wCkRV3726i1qVkLGJZMdZlTQ0r5xXZOhK1fQttrNmLzQDF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zOuS4tZrgyM3Gh58V0HZGP1E1KuDLxEeE7l2g0n/AGlY48nsvprk+t2Lc4Na4y7SRhiM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n3SO3ToJaOrnGtAdXIgAE+xdk2xgC2Ng5hzSKPlWxanWhqfcvPmwEybP24shwcW0mHNrX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7HeB1l04jCvh9VhNlXXZeaggU9GmHQhywPzWZLhEpEzBAOHDD4LAyLfQ7cn5cVaHRDFx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rDYMbufegfV/HBHUcsShdhx5rTUYudYGXm1Fcczx/Ba7Oww+804+StjnATlXvJ86LXZ8F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zpgs98xsjaLWsr+jdiRh6xcfYCuf7Lxi514+qWtwrqBifYutbfwBM2HNNpS/Cc3H9wn4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gVaTUvacRneLQsUbdQaVpvKzewky+U2ulXMJaX1acRiDmPcsIQTnjgferFlxTLW9JRgS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9y0PTAprvPn2K1Dd2fqsdLxTE5Ynz4q6w9/EpomJO8IrwOoQh5315pBx39yAm1vK7BJLc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6q9Brd3o2kfjxxQEV5IqnnyQHDeeKLFWY9Vyp17V3XHEHzwVyYxvY1VJwo69X1dDQY4/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ay2C2pKcBMN/UOLycnULgAf7w9i88OcW+tjzXrL7UFldfZNnWgxvagmIxwOINRQDnXHu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goKmmXBZrvxR9eBx4hPDnQHNr4Y1WPJJc7tDvCB7t7muG8BZdGZiWiww3NBqd2PnQrGOu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gxOJNB7MFUMSmTm94+nFKp365lDF2WjCFEa4HjSvLHNTR5vrmux7z54LGX6dm8DwxzROi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FiEOwJN0gqnEq52fepnxC7UVyUdKOz8UMROJ3nmhwOlS7efO9TdUb2OHFDcF7RyJY94Q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AwHjRZCB0cWzE7TRBh7j+JXWGucfvA+CIFxbg67ywXZ8na5aejW1zDc6LMw7rAXUIoMFq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+oS07l3eZB9DmnEkhkFxx5fRcbgQw+JHcR60Rx8SixbsuzITIbIhhtLtC4A081WVFdwQQ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FJQH2jHzyWaomYcOaNteBQlv4o8+HFIHHiix3IWCvzRHFaCwMRtaDmtQn6OnnuGOPn3Lb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4F0Z9SM6VQw0FtHZ15qy2h4hQw20dvU2LeKgTnetQYoHVvbvP1RVr80xojKpOPIgvqaCh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9M/EuFaYFdAtM3bPju1aDTz3hc8nY4DnU1Kq603a4F11rScwKcan5La+g2XpL2pMVqY0Z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Rt+sSYa04htcDqa/itz6E4TodhzUQ0DfSooHcSB7KLOpa6XBbeiXsj3edVah8AqsEuDsa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+q0JAPNUTTVRg9r5owOBQSB2/wAU7z61fDxSpTJBEiHta+SrgCA0OnIuNQw3SONK/FXw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dLm7MR3Z9ZEDvYArsI33XeePd9VPUcl2wjmNtdNNz6qGMRxFfiF6Fc0SXRi1pwIlQ0/3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7cT7cv0rWYHDAUr7CvQ+2UUynR66h9aCQK8BT4rTNeSbPh/lDbCA0moqScc6gj4hdJbU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ysMO2uvEdhjXCvE5e4roWF52ZGOqsZ5VOMcjXfVE0E5YoYdPxRNotxyqRlSl5wTNpoEQ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Kou4UQjDLHvRg8U1kQCfLXxTVvapr50IHBWhyl97emvHmnrX6qBziljvTAJHHRaSnx5pj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uU00JNcsUJbV27iURFdCkafiVNNAcPqmIqip3oXCrldTA+3mhJ/BEQeSYjvUUAB+qd2O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FwFTe+aZ47+akIvajvIQOZ2s0AY6JGp+aRoNfFLPIYoFSnFCalFQD6oTU/ii6Z9S7ehB4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D0O9IY5ISat3J2GrswUEwJ315IqjU1Q4c04PCiNGHjqhJ/Eoq03oanmsNYEg3swEgK/RK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uhPPv+SNGxP1SLd4r3ogKqpatpS1iWfEnJ6K2DCYCaE9p3ADU8EaFMRYEnLujTEVkGG37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nazpfgWe18vIERo103aglnOoC0Pb3pAndsJ66wul7Phk9XBoO0MRVwIzyOC0+YeWuzJO8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I0tWhaEe1J6LOTsUvmHmpcd+7ksXMRi52JrdrgQUT4xfnid1FXivLm7+SzrURueS7fxAS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q9RedhipoZ348T8+5XVS1rr3oHPN32ZlER4c0Dj2d3BNEboh9UUGo896Nji3jxPnggr2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BUSsJdqFLcrTXEDDmom192JUsMkxGNoSSRTjrT2IO17HOEDZ2VacD1bQcdc1nWR66rWN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Oy3E8lmQ4jI14qYsZeDMjeFZbMgdq8COYWCbE4pGKTqUw1lYlqX3YnwIVaLPF+Rr3qoHk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lhyUxLUvWku381bgOrrVY+vPvVqVeA7elgyLCTx705ao2xK51Tl51JKi2DJ4pwacSgve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Q3U96v1THgR3EIIImLd/n6rHklznNAqVPHmjMOdBgYhuD3uBFOArnkUocEQ+yMdSdefN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jedv4+SrAF7nvqkGkIiCdKrYe6XI2N4VSDT6xxRAdlunNAqE6URNHCqFxB18E7STl7UD0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ehIF3enBA08UBVB4JnUP8KEY8UifBAqEap8fVrggcap8b2SLYQNfqE5NdULcMxTikXVdm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WvFIEIaVPxSrVMXpX73HkinOHFDUpHHehJ3YotI1PFOASmvHyU7ccwUTDhyRde1SJSCK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6FMXV+ZKetPmgV5EDTgd6DH8U4F7ipWdFTefl5xRNBHG8maC7TBE31dFk09xKneipXgm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o5JiaZmqdpO+qKNorpTiUd3tYoGuJ4qUglBktk4YftVY1aEemQ/f9F7Ei0fGe41OO9eQ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c/51DPtXr0kdl2epJ4n6LLOJbPd/6RNp6rZWntxCzw9Z2NONVr9nNBthzv8A53Gf7xHwC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JESNNc097ghbU8E9Ccyi6YntfNAa8CjcK/NBE8EaQzziyy7RcMaSsU1/gK+V+0L3v2os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lCq2M8tbQxgCa7xiQN9M6r6m2sblh2s6tCJSJj/CV8srUAi7WbONIrftCBnv64ELNH1U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pDaMDwRwybuOKavZGHqhox/dCeG5aEzRRKldE19IOQIhDiHdxSJ4pUq7fyQrV2ur0hWl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fifJZqTBMw2pFFgwS3pCtZ26z5RtObovyWbk8Zhrd5Oaw1HB9niRbnSdEoDemngkHLs0+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/wDePvXWLCeBaHShv9Kf8FyZzqxnu4n3oAeSgqS7MeCJ7uChOPBShFxHzTXieKYvHPmm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sURx3d6Jz/xUb3E3qCpRUEQgNdkTjnyWmxGnau3nuiAGzpCILuYD30z96zm0do+iybJd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NrT2m1BF7lknsyRbZsjAlW1JYO046u1PtVXF5vNSN80Uba8FI0nmlVI1yma+v1VdhUkOp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BTSvGiYApYm7Tz5ogTvFBdJ7RHeiJu6V70xFUA0J0RMBvY4cUqA6goh62GPJSiYHvRB1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9U0T3q60QueOaiFRqTxTnHWqaCqT9VXdGOop4+dFKaHjzUbmh33QU0Ruil3HmoHuPNWH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VKhBo5tXU4oi/iDeS6ursW4pnNI0RmwjQpE14piDeRXTvCIfurdUjVGANxPeUQcRnVBO12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Dt6a9X6oLN88+aYvpyVcniUz4m7HvQW2PqpLxvZqnCiH1SBzBqpusB1ASwSlxPHxQhwQ1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5eKYFTyEJcd5PBLA6qs6aLXOw9p86IJy6qEuO/xVf0vv5pjNg6UQSiumPEquTyRekt4q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g8fqnIUHpQ3EohM3tDRGUl4/MomO7+9RNjE5CoRXieCCYPSERRtcTxw4JOJ0QSmJ5KB7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gB51ogpFOhKBnuA4Hz81E99HYY80TmuGYNOJQULkCMTvSEQJjCO6veldI0QF1oGtUwiJNZ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8N+aAesJ1qiEYjjxKXV1zoUgwbkXQ3z5omvfpG5jLNGG14prgvYg570VwLpNhmDthOuL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Wn5rT4jjvXRemqWMLaqE4UAfKsdgMa9r5Bc3jA3uVQVrHSI3PN7E6V58EIfR24cT53pi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F3ZqCCpWtZmzYzmwcCA39oDf9VkWRi7PHksbZwBg3RQ3abufxVtlRx5KVdWXRLzXZ8iq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YnklQvikO79VmxUofeddqiJrrVRQ37yBzr50Tl3EHuWbARfXf4pX6tw44lC4ku1KE14p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YoW44DFSBxOvFQR3dY3PurgtDDTbe05w+7XJRB3a0I4qafcA67n5HyVW+b3BaZSjxQl1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K/xrzQOTXT2ogTux31QB5+qe+d1e/FAYrqaqcf0eFCab1WbEJ+qPEtxxWoO7dCEIt2Zn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dzR810MiuXgtI6Fuo/MeXhsc0zDnOiRYYcC5pqAK9wC3sM35qVzqIsOvvQ3T+KmIB0oo3C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KAsmmbqryBtO69tVa7aE3ZuNU8b5+i9hSpHpDOYXjvamrtrreaBT+fx64/tnD2KLGOOP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9qRW2qcVu4KZrx1bVBerw5o4Lg7sgrvxc+QyB2v2hTFPgXXhj5+oThp3VPFINI3r0vPyO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W6c0Fa6+KkFC3A99EZMedeKjcyvHgQpqV3c6ITX60QViyl7DBRYDirEQk5DXM1UDqoGL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hTV70ia/NBIxx+pU4fXPFVK8a8SibFA+8a8lRdD6u3p/W481Ax3dxJU7MeOK0lhnQ63q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KmxvcEzqcUREWnnxUbidynLUDoRKzV1Djx8E1HXt3epxA3lJ0GvFRUcOp7NVYhgnXlVR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hu5AV0O0B5o4bu7FRhwDs65o2OrxXOkE+K6G5jmmp6xpyzNcF7+kXh1nyrv1oMM/7I+a8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pKXz62ahMy3vAXvmThmHJwm49hoZXlh8FztbjGbYtH5vtiZ3ImZ88VwzpisKLtF0ezUO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hx4QB/auuPK65y7pta0u2XmG63mn25rn7CHXoL8WRBddXKhzWdaeLIRdEbeFC0104/QqQ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q9nouy200/ZcUgiDEc6E4gdqG41aedCFi67h4kKs0mULcqqQVPnzvQNB3iiMGvFdGaHF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mNDr3ogmxC/SqImqjA41TgnuV0PW87ejaCOKAEa48UTKcCqVI2vJECSgGPPijFToOdUBA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N6FoBzRd4WokP1g315IS/chc8u1Qlw0JJ34rRYZzq8UFSd5SBva95Tg14oyRLjp4oxjo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H5qrqjaTop2POvzUDARkKqSGN2CqJgCePEogfxQg78eKccDTiUEgNdCU92vHmmBva1RY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+7XvSqe1TA0J8+CICvBRzDHiXfEa4ANo2p44U9q58nXgwTyXxHRCaOfiTu4JqnclTs8a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fN6okYR2a1J9yzUpFL4bcab6FYNod+qedVk7MinrHQyb2I1XFplIdefNSCMW5+2qiaa5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Z1SmJxGLsqZV1SqS7EglRtFcgTzRNbwBU1cHevOunFGAReQQ6l2GB7lcEq4tvE93nuUS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2uKPqbvaIqeKk6lze0MfP1TkgXWvNOTSgpPhhrrwGO8DHzigD3HN1eeitxmB8O8MO/zu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o0sQ4xu7zxUFqTLWS940JNcM1EXk6jmFVmyTDdXHj4pDWJeT61PWQZ6Yc05IORpwTDH6r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le3HXemPEpUJ1qhg0N6uVDwKYkpiTriqGcOB7k9d+aY1TFx5qyhySdQiqRnihae9ODzW+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rXOp4mqiveSpBRzsMRyXp4ufI7mb8TxQEV0opDjkAEDyfxWnGoSC3eUgacM8TROWXkHc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wTqoWknSqkbU8BxK6CYOI4o7xvaeKia4qRva581V0+OuPJMW1TjkSN6VAfmVNQwA3hCT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1v5qaAJJSFS7KvNPeLk1CeKaocdw8U9fNUqd6WfFEOSTx5p6HcCN+qcVT4nIIEPHikK/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et9eZ+aBVvZXfBKp3kjcUJPAJZ5nvQIvrqmJPNJrju76oa8E1SNQgHhzTkcPampu9qzWi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XiNe9CXE61USI3c0Iob2vOiUTHionEm9mCpXWMvYkMOmHOrUtqM9Fmi0hY7Z2FSC5xqcM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6i4c3QwrvUwJ70AhkuyUrGdxXKtmIO+nFQuqXZE8SpyBw7SjdCrlv0UiVqO0cIw5psS7T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XL2rYtpmDqWux0piPOq10Vcusc6LJO2qQqU4NF0lY5LMM148/PJWKA6eAVJjiNa81dhG9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RaeKepH4omgNT3N/tXQJpO9StJGteCD72deKMO7+aug73MpiQd54oSTxRNFEge8T8047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U4rTB8dyQBOh70+BzxScQee8rOtQOO5PUDeOaRre3p6E6HvWlC6qa8SkONe9NT7ufFAs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petvPekMdKIHx4FNQb0QBOu8YpYm84nxQhEcUdAhZUu05omguyKldeKRmPFSCg0HeVG0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RBtcwK79V5ub08RV5HkE1K8SnaCM/amAJdiCvNydSGOdPFOGhMKj6p++qwEal2HvSzz8E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Vlo44Z81elyDoe9UWNJdeONKnPl8tFdgEB2dBzCC1U8RxKHHtajeivDs0wqNaIcT4o1C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eyr3o7lNKLChNb2/mo3nvKkw4KN1d6AR63zTivapjyTV7Wld6JppmVQ5dTM0QVByREV+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OOmKVCmOO5MCBn70Q4qd/epWDxFSDgowSchU00GPnEoqkXq1GfPJGbHXdkJozFisvEvc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3b7BFs9zaA8+dfgsHsBFvyr4dMiceTWge4rPzzOsk4tcwCjMc5juvRH0pStM1CWk6Yc1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iQog8b9UdIdoDm5DvorENhdu7goGuAc3GvNWYZ7LaHcjSWG0h2verDXV1171A1w0xUzK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7TsDlj4YZ80dHXdd9alCDXUFFeB7JPu86qGGc8w3Ymngqs3OuiN7RvAEZ0Ukz6rqd5VG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XgXZ4b/PJSQ5osyJJ5qi9xvYlCXk6+C05sjEnDEz8SousvcTwKpCvZxPOqkY47++qNrZ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5003KB8U8CeJTXr7sWN7WoJqhViHEq7Ud6yEKMToQOKxTKjf3ImxHsOBPei4z0OZMPI0C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XVxyIWB9JLm5oBGO/vV1mt9kYgiQWuBrlgOX0CtEjieRWr2Fad39GQS2lK0rQ4ncs56Qe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HjkB31WKnCHOuvxHn5q36YDpTnRa/advthxHQ2Qi6tQSXYecAqira9mNc3rGOwriKjwW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jAEEZ4Z5+9W5i1yXOugC9pRYeJNfpHalS6rNQZqH1d6HCaK5kOJNVj5xzmxL2fGqxxjc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d/8AE6qeq+icxwHXqe1IzAGTTzwVYvJyNUJeTnU8iU0gorwXYYKFxG8IjX1skJf2swFd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6XZVRgV0vfup2gfqka1KGIqHiEhXVTPAdrgkyAIjsMEEVw3s613prh1HtWf2b2fi27MT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jBg+9TRY6NAIb6lOdfOhQtiia+SkK6qR7brsqoCaZ4oYa5wqhIO4bsVIMbuFeNUiAcge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IpXDu76qSgOXHFCS3TFChu1+448byGm9GaDNpO81Qkgbu+nnVHMss8Um4cU16vck14vb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14GRoovOKV8oJjFPAqRrzqMVVa69lQ8wp4Y4bsa4IsWWRK548kbSf2u8qBh4k8QdVIHE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Dfq7ehoT86oqd/FawFgOOlU1Kudh4hM0nuSDquyI4oHLjezBQ47vAp3DkeZQvPaRKlgP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1W/2BPthtl4jAK9ndvhu3nQlc7Y49YzXEY1W6WK8RGy7aE3S0HtHT8AtR5+de/Nl4zbd6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cWEVriMT7l5rvOsvaazo2AEvNNiOBNOyTePvXfOgif8AypsDLwyKdVeYMdC2nwXD9vJb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QsigtB3CoPuCrhY9fSEwyds2XjMN5j28s8fiVjJp4ZtQzGgjSrnd4e2vsCq9HM+LR2Hs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5x45EK3a7BCtiy5igDaOgk/vUw8VtMZxsYPdnTUAd/zRmmONd1FSli+62oIOtc1NU71p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DPAG83cthj+Kwdoww1znZjipRpm0EER5ePBe2/fBGO4gj40Xney4USUtacl4bWHqZg4F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F6OtQdrLDkN6892tBEpttbMMH70OIDUajH3LFG3tdW7gKpolWXIgwLCDUqCRjmYl2Odm4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1YLmnLetD0Zs5MddY8lEdi58BhrWubQSs0x9Vp/R/HM3srION6rYYabxxwFPBbTCcfVrig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3FRNdX6ohihEjH8h3rIS5vt0WMA7SuSrjz70bXMsxXz9UGeW5Ik3fkhJrr4osV4rSXaEd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XH48fmr8TFu9UpggaU5UWW45p0+ycSa2BjxmsL+riNcRrSpr714vtGA5kxFzNSaCp7/cve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C2tBGLuqcR/dK8I2vDJjOddJzFBksPRxYOJDLXfMKs6uhACtTLS2I6jaczn7OBVWLW9oo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PckXU0w40T1N3EEnkonY7zwKAXRyXOp6uOACK/e4KItq52HrVKc1u4GvJTRLQuyFe8eC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AnT6qMHuFN6RLjlj4qCQ0vaHghJN39reETa7vVxOfnVC8UyqjOPqqCUYdXdzKjqH+pVx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0knCoIIA80Xpr5KG1Ixg2POuDhjCLfFcikmmJddj2iThlqQPYupbSOMPZ+cwIIbeLnAgU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8udAh0peLrzsMMXfMKNNiwN1EPFNMwxL+q4RcK1NB5zThpd6v3jQY0CmghipDe34cUMM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RVBDi9Y2E4AGE8B14E1pStaa6KiRoKKp1NUoXbd2auGdaJyezeOGNMUEURwF7Ggoc1qb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4LaZ2IIMnMRnDBkMvO+gzK0uHFe9znCGW69pw8OeSC9CpuqjI8lDKxGPa6+8su4YNr5y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RVwosWgaVTRARrXmjJHq3gT3oXV7TaYtJH19oV1KxdsR2QJF7SC50TCgOXFc+jQzEc+oN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O08UMkeyQ44GlCNfotLiNLrzaE4ZjTjyx0RMaBtNFMOafheuA44bq0pmul9D0n1GxsOI7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TX4rlW0b3P9Icam8MDU60auwdHv8AM9i7Ja0tdfgBxJr3+5Qrb2UKtNqfmqsAh13GrnBx8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JvNAbK81Izj4KEOD7naqHAkYKVr2XXOJeGfdcWijsqkY1piVoSXuOCieaqUXnOu0BNCVG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AAmppSmfjgVrUtBAFXZg45hXILwx14iuB1VKyYomrPgTFLnWk9g5gXqA+wq6QWda2lS1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cksisztlMOLS0xZojE59o/MLu/SlHMt0bsdUD9G4Ek/s1HuXDdgiZjbCSiPFb8Zz89a3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th5WDTB9+h0oBSqaV542NgmJakWIWkG6HUJxrU/MrdW1e51WkZ5lafsKD10w4MJaGgF1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t8NwHaJNdOzh4+K1HPktNqU4rqoy83cKCmXnuRtdebqDrX3rbnUje1mjBUbX07WY3t37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GqaxSBqjx/E+dyHvryTvY7s4ON7d54q6ycE7+5Kp4Jmdpz7wILQD4mmaQcC1rjUEguA1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U9e9CQBebXFoBpzTkEXsWkjMVxB3LUS0i4oga7+ZKEV0xp6xqkai9WnZprv/AAQFTgUr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0bojWlwbuNOZTF12M5tCA0gV31FfiFkwVKt+qF2Ds6cU4cC3A0OdDkmqDe1PBABJPPHF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qC65xyBNSckz8cu0OCATwB70LvaiJ7XaBpvSdUNxGKASkSOSfPWqYdpzWipvYV3IESd/tK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nNy7RISoXthOFBfBJFcAN6AHVTY8zvqpKAuzr2qXhko3ON10TMNprjijJCp4oK0z+9x8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pJLwSBVA4VvNGLghKY07WqjOKTiWtdewAqapzW9nXLHn5CAc8kTSbyYA6j2pNq512mNCR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I3pVJbhUoW3hdaQQdx3oiFLWidjmMeaBxu8eKOou53c00QXu1ngstAqiJOlTy881FEjw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mBpcS7cDQ/Bc52t6W2SkxHs+zwPSGf1oc1zTqCNcQciEdZGy7Z7fSWxsFrTDdOz7/UgM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uK7TbTzu080+ano12ECS2C17iwcACaeCxE9aU3as46YjP9ImotamIQKfTNa9P2pEjufL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TXzRVVg2hfdg3s7yVHEjh+8eKxojEOugU5EhTNdV13nu3LNE5cXNwBHElRRXEXsce7zo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4vDGupHvBUEd57WOeBKysQucb2OLuCnhk7hXgVXLh1mZ1xKssociKlbaFU7gUNTvSaC7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+4oXuAvY+wqBE3nXaVyGFVI0Ees32qr6Qx8Tq8XRXGjWB1C7efaFYh1MNrnMcwuqCC6u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yzrkaFExFIjTXv8AxVV7hDd2iGjHF1BRRGavxGw2AkEjtBxoDS944KrHdrBLX2PAuABo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ZAHkeK0vo0nIsxZroMaI6IQ59C4moAJw9i3AOOmKsaSApE0QV7WJo3K8ckYpda44hwqC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Dp4FNFcRdoLwJpnlhVC124AoJQjZEOnvUF6vaqmY4lzdeFQgykKMHZg1VoHfisXBjEZt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x59WteKwuLBdxRCIRxVR0cjMgXd59ntUFpWxLWXBbEmIwbfBLGAEuedww5KoyESOyDD6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6PFj2q665jYctoWu7TuYIpoDgqErBmrWa6cnQ2Ey9SFLQ3EkDGodhngDUFZQUF2gLdAN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1rRRoyFVIKj6oQRwPJEKl29MRI0V1qpG0G7mVG0OOQb3uojxN3AHwVUdPWxrxASrXSvNM1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sgmtCcQR5yKByKJgQk0Hs0FaitUzg4+qLx3HBA4r3c0nAn5pDjnuKXcRzQKvelXjTgmw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O1TUNRdFXv5pe1AAS3fgSnq5rsRTI5oU+acEbgUgO1vKEOJ0oa70QstUxqncHH1QCdam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xqi4cV5oS6nDvCIk8CN6B5O886lDDEEpiO/imA580qn9Uk50CGiFU4xyqha8Oc2gILsKE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KaaJxDs8E/tQ5c0iaVpU5YhDSrT3J8EIf2sXAFPeO/HcijNN3tR/qqGFEc7raQyLkQMq5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x3KcAj1i0cnA+SpUwbRXROa7u9NgL2t0YcU4qezlistGJJ/FOBVDXhVO09/eiH7kQaUJ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qR80MEzxUgxdn3lQGugBoMSTRTXzeuhwcWgOUqs9sOy9tpY2t6O33r1y4VazPLGvNeS9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SOD7V61igns6h1Ca6KArJ/7UiuJHZgsFTpi/H2rPwqHPErBWSQ61JqjTRsFrsTuc5Zth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ChqKaGqM1K0D8UWaBvjhWpRA/pHN0AreRCPKqjieaqQ1a3tAjfvQRBdzywxKNMdtC8s2b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z/cd8gvlzHY6Lthsldhti3rWlhde4gU61tTUagEmnDHNfT/ap/V7G224fdk4tf7p+a+Yj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1vWpAzP8A5gWar6oxAeuiUyqPd9AiaaIIhuxnN4NPsSBK0JjjuTio48UDPWuuIGBNSiJF2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BA9Tr7Ux9b4pYm7uJpjghMQBzca4VQanFJ/lCtuhNWykpXd60X5lZ+zzWaZWvZxNVgIh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Q5V3D14gHtIWdlXXYzqGtBn55LDUefrBJdaXSW4Zemuryy+IXJzFq5zuJxC6ps66kx0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Dx3eIC5DMRmwJiK2+HtvG6RgDxQWHxPJUZiVVP08RXXQDXcSPOqXpNNBTDEkedUonfEJ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B0cu0rxqE4ff4HcSo1EpfXf4oXPbDhuiPqGhpJrph9EBIDsXUw8haxtVacaNaVm2TBNz0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lrKGopxoMkxUlmN/KlpTlqPB6o0hyxJrVlMT4grMA14qGUhsgS8KDCF2HCaGNAOACmFP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iaEKoqoGPo29gbyMPbeulwGVMUWiu7sUbHUbjjvQigzIbzIURmgHdhzHN33ggtdYEjEH1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ickz5tjHXakuoDkQKc+5BYLweKVaqmLRAc1oa4k8/OhROnmNc5oxdQE4Uz/ApRaLu5OHd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4uulpHNEJlwyaSs1cZJrqcExdyVITDv1SeCO87dyxQxbLwcjUpyK6+Kpkk6pAuddaMcx4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o/WCqEnfRAb/ao6o41CqVbe4b6lBfGpx3qlR+8nGhScDdvXSd5880F0RAdcN9PO5Iuab2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RzfWA1BUl0u3ohdjgFH1rRxRPgCNebecCMfVULmkaE86q6qTrxe3+KYzHkoAL2m9NXdkm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iEUlR07+9JuG8ck0G6I4Nw9qh6917IniVI6nHvURFXfNNZSQIhcrbSeZ5KnLAdqnt88V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Watoc3hxSqTqjDKpPbS64EEGuXngsiOISdSRRUTCub6dyvPaTDvZ4VVZwqgiulCATp3q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3V1+qjMPgpR48UMQHs5njRVEVBurxT3O/vRA9pOR2XONKVogFrLqkYzuu7kwFWtdQi9iF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oUCHa315nzuRNbX6oqH1qYb6p2tu6etj58EDBvCvFFdB/FK6bzWjEnWqJoJbjiprKGLA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Y4K+89rT6+SoyyulE1pSdD7yhII+6rzmdpAYQ0FSms2KQqXc0VCM8VdEJpu9mqJrANKc0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4TpXmrDwGux9qVK6A8FCK4hHdXikYXirP8NO9C71sq8CtNONdPcEw7Ws2NdN18uQTpUGl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JXeOnCThxti/Sj/Sy0Xsk7iKkeweC4RGBERzcTvI5rUaio8BzsiU1HDeOOqd9C52qFt7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WT1b3H7xFCd1Fcv8AZzpxVCyopiw3YEAHM5blcxN6gqBiVATonEHKqrvi/pOG+vngpzUt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DsSDge5StJobuRCO+eCrQXh2RBy1UnsG9YoMuB+aYPAzNUnVN3M1ICjbXtY13E+5IJCb2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jBq1rqitFHFreujFaLGItBg6zUjeVUxGitzhJiXSK5mveqrsOOePnmmmGaKcOBTVPnzz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j2qEg01qrrImuJc3JH936qFtdRqd+/6IrwDslRLhuUzKHioGv415qWE4G9Q1IzotaM3s7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LSkbznswfCDiGPGoI1Xo3ZPaiV2vsmFPSzXMcaiJCeQXMdlQ+Gi8wQyXdmvZyoum9Bs9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MtEhB5rWt4E4+BKyzXZ8e1gmNdMUQre1FTqmA96OY5NpMxC17QK8cbTNvbWW5EGIfOx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kgP5w2tRgaEb6YLxdabzMWtOOaS4mPE0xJvEH3FVtTFDqgy17kdaZmh4oCeR4qxf9o61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dkoKAaVyyRy8QsmGtoSW6nJeji58l8Mrx4pi3uRCh0ILgClzHgvS8/IgETcfqh9qkafJK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nMI24uyqiNHZGoQVnNqq8RtOHFXjDrkq0wyjcq3dEFOJzrzQFyliCrciFAeAr3oCv3ta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EzCR+KC3BcReyqdfHH2q2wd6pQnK1CdXVWMp8kzvFIY8Uj2nXRnjgc1pDXa5JrgOteacV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lZoG6b2Aqlc7WVeaNgCd1buRB3qNoTy8EnE+rQgg5khM4m9dBJSqD2gO8u+qBXi7dzU0I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5qZrzosUjYNhJYTm3FgwS0G/PS5x4RG1969xQzVr2mlWxHgHheIHuXi3ofhCa6UtnIZFQ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e8BezpaIXRI9CABEeKV/aJr7Vy5NxU2mbe2dmubfeFzYP7V7wK6ZtBX8gzraYtacDz+i5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cxQLm05J9oezB1ll2kyBUODoMWLhmKdW2vfE8gLjhBLfmvR/S3Z8K09hY7nvN6WiiK3A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T3Lzq5gDnNGAzAOa3GaiDe9LHXBE5xGlUOPNdGaICuQBO8lOan5IWntXagcSn6wOc1tS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IYEh2KKvFMQC3Qd+KF5eHOwBAGJOiQG0nfUImE64oGG/l4ImY6HvWipmjjXmjp2sWg+K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/FGdOyh4c0Na696cmjsxXeVG9xGWI36LWkIvJ1BQh3HvQVN7KqcCrsqk6VTWhU/FInv4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aJHx4hUI8u9HSmSYAneE7SBmaDf55URnErMc0QdTjxQCvapjQkHhRFdK20MvGlOYRNcTr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aQdyM2J2mvBSBwPHXFRQxuFPiiFe18UWLEJl9145cUNruaLNe0UDi4UruFSfcil63roFb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yHQodaEAmlPH3Bc+TvxYutfqkGg6VKFxI19VCDe0JXj5V6Ycd441V2zH0msib3FUneHBX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186Li3jNZcUx9bA4qARXF11oJuqQl4h3nCl0gEOzBKlFmH92vHMqV7XcxvVdl4uvXXHH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RNNLD9I28COZWagSUSN/Rua44YUqfOBWHhkCI1xq0VFTzWd2f/S21Fl+0Yb29YHGtTQUP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sFzr0N2Wd0hU5hohxHYnXJbBH2kk29bBfLxS5wLe2AR4rWZ+OyFPXT2xFqWAuANAccO8B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71ViwgO1mrsSCIcqyMX1a8XgKcaU96azobbRmI8uew4taWu7yPgjWMT+t8lWmz+ju55q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8e9VJ1rhKuiZGp1x84pExiCbrsfGqXtTGrr1BU1OaRqc/FaUVQkDXeQoyTo2vMohXiSg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BNdJ0HJMCb10gg0rTuViU97hXmmoeZ5pE/eJpzS5UKsQw5o20OteajJO4g7094jQnjVb4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1MyqjAJu0xyxUgdSJdz0Xp4uXJNdI5pntAzz4qSh1YW+fxQPaeJu71pxquW13oC3ta81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ocFG9t3M8lcSgaB+KlbioWmmtcFI0ncO5y0iQd44qQOr9SoR5qU4iHcgsNx3k7ylQv08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XNbQ1VwDd4d5QEHdVSlvZdj45KMi9k0kacVABBvZoS0nRFQ6ggJZ5Ao0QbXSqVKuxxSuk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6p4oyWfBKvfxQgl28mtMkzsPuuruqEEpNd3eEJx4oWuJ+6RlqERJLcB34+dyAXCn1TVq5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lOKOdg4HvQDnmPamLifmnNS67TxQE8yeaBOIGleKYHgUwr62fNKlbtAT4LDZiU7661ISc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7Sp7ldSIX1Ofior17sjElTRmkt7IvO3IpCXM1PQoeTnH1dMda+KzXWNmsyVdLybWured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CKhMNuFchTDlVIN3ua3XFefk6EMHZ15pxU8eKYdpvZe1/JLEO7Tq+K5VsRNdalLmPakK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IlYXatzWSrMDW9ThS79Fqh9XNbZtTDMWzb2F5kQDFagHV8F2jnRGqJpvIWngeRTg0zWo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ngxC3IeKhFefn6I20DbwyOOS7RheY4Pu68VK2neqMF9XXRuBr55K9CdeddqA7itiQAu3J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2odyUgFbqCOh3J8lJcG7HvQnF13PmrKlC4EaiieteKQA4BMPFVkQqdSlmnBvXcxeNO9NQ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1D3U1N4PNIAnIF/KlUrri28WOBpUg0qFVNSu8niUNDuPeidU5YnuQ3ey7AktxNCmh6kJ2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IGZrkiFfjiqCqd6E13V4lLEuy4VKRJLXOumgNMlVgmgBG2hzoUGDsq03/BIVLtw3mqld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CpdkoWPJrqGge+ilbUuwGgXm5PTxFdrx5pBna+qF7yxvqk1NExil7Xdklza4HM+aLzcn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RuPFPUdlxAB55Jsbt4kgaE671gCe896kaQdMeKizdlvxSB3AniCpWlmldPW3lTQKl3JVGx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zic8Tz8FBbBu64cCfOia7XTBC2JRuLgBvKJriXXaEloBPLQqVs4B0J5omknjwqgHrXey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aEHfTRZIGga3IBRuabykLm9rtY7/ADzQipy7XKiurYFrK6VRBnCnJBBfediQwO1JUzgB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IUQBadCgfxPepSWhvaeAeKGIK3XDEOWotQkk8UIJOiI4aVO4IHDvwqqgmV1Bdw1UgaC1v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DzRhzjmCA0A3iR4IldL2BcTBd2gGm8aa5/RbLNgeixW1xprqtE6Pov8AOIWJcCYgrXLEY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BbeIJDyRicBjSp8QjGxzOdaRORbwoa08+1VyDewIpgc1kdoCIc85wqLta5UOtcFi2xb2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N3PxU4oOCrQ3VdmSrAdV10EE4dyy2MO499VNDdxJKio4QesoAG4aKSEAbrhQ3qZVz3IL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7/ai6khuRB5pEXcsRvRqIIz79Wn7woqEZwLldmYl2HerjUilVQeD371WajewHnxUMQUz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uRoTU1pxHvRvlAO1RxOORPnQKa51RLin6wnUDgjfLHkTvy3KFrXi9eZSmpI8U1UwdXSq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ObVho7DA5cVehShiXW3anlVNEdSfApGozB0GKzEhs66ea1xcGB1QK1+Bwy1U0zs2yXdd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4u4FXTyYHHcedUTKnVPMQBLzDoJdfukAnur3Z6pmC83EUad5VErHXHMwqK413U+qyAtcl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OCxj+GIVYxDqLo/aRMZiPapb2rxLsRg4+PuWGmZ0xXOcRS8dCE9XFuOI340VaMQIl0uGe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mHE5e9Vi48SOKmiE65byqbowdE6tjXPIAJOOHmiagrxGhKYuJyJPNACXO9QjiSndebdqw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4qMiaTupljVKoLrwr3lBe+8A48q+dEv5y7tQ5YPboXxLpPDnkjSbA51KB1b2DVE2JFe29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Oc291kNzKY1rUFXWtFQjgjqBqaqNpvOwwG8nHzkiqR94Dmo0LDeKqWXoXYmpVcl29h70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K4K65ty6P7XNibWSswT+iifo4laUDSDU8sQe5Pt/YosbaiagsbdgxAI0MVwunQd5K1aF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oRQUNPHmspbu0Me13QJidiOfG6sQmk53RkK+KsRhIxAdjxUZNdE8e+9rurF92NGl1AT48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LDgASCUB58uKK9Xjd4KAVe5rWsJLtRopSWht4uAdxBRdFWulOaR84qOJFMNzm53RW9l3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sLq+sfO9FqQmjt55qKrhp3pGIDexJc04gIjV3rNI4H3IxYY1OY8U5w0xRtYH9mtHbt6G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oDWo1H1RIY48Urp3HmaJmUOoGe+qRcN5P7QrRFKp3UUgJGYqOfncobxvNqxwLjr71M6g4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3E96Jj6eSoD96rXUqmY8/qkZ4DzxRpfa+uXxTml7QqKC7rLragRHZMdSp4fFE1xvNacHu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XRK6R7MUEvFEW9TBrXXS7SqmFC5zQK4DEU86rCQ12u4+CBwvZqXFrXOLaBuJO4U+iJzX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rCq93tNoMdMVtdhhzIbIhqcqEcytaPYjNhkEOrx86ErP2K+HBa90w6LDhQQHPfDa15u1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LTz8nsv7LNomNYM/Kk1DHNe0E40y+C1XphlfRtrpqJdIvAmp4j8VJ9kybMTaadkTUsZK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H2FZjp4gAW0yJQi+4NDjkQDn7KLTg6T0GTXpGwcCGKUhOfDGOOFCtr2oYRZ8KNhWDMQ31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yj7OFqRYOz9rQYlYpgzjgxraCoNAT7arsO10oxtkzkMvqKNdlkQQ4D4LaVcdTrH0yqcSi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bKsc8hj3Na5wcRmc/esiKGIxpcW3gXVAFAK0r7QqRDGxvblgbQiF7ruBHJbBFLHO6sPJr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sDa0IQ79AXOa4toKb6V+KYrWbRAuuXAtt4JlNunRHZR5cCo1IcfgQu/WkD1bsNK0XD+lq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LXvjiGW45Xmk+wFQT2SKy95pA0rVWiKwzXccTqsZszNCYg9W7sHEg0OJxNPYQsmD2cag8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E91+zr4eLnwnFue85+9b/Cd940OWBPD8FyTofmhLflJt6839HlvLqfFdUbFuNvOwALgS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uN7inLyeKEEnLE7gnALnNacBQ4nfu55BFGD5KuS2Giowal0Jt0tMU5GhwpWuGueCmhxQ6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JIo8kHLMYFGmQBF3eOCFzq8OaTKFr7zzRtDVorWpy95UcZ5F1oFS6uZoiwz3E54qnG9m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K04qCZq2M+HSrmUwOBru5rNbijaEMzFmzUE434RFDyK8IbVw/RrUmIZFA2I4HnUfIr3o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uAvgkC6S67TnUrxV0tWSZDai24d9rXwIrS5hBwq51BXuK5vTxczmYjYruKpuI9Y57jvVu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q5Y4fAqgXgXqmoBAqMtyldYcg/tb8EBAOeI4ghSEViMacL7i0E5VoTTLgoIsRkJt4+rQ4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XVncKcVE7s7jepQ/DLgpnksbCv49aCauw1p8lBMRoYc5rY0N+YAJuivMoHJ7WJpxKTHA5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Fc261ryTSjHByV/cdSMPcgsNu6APH7WCelfujM0xVYvLXOa6puipruSEeresIcRQ1DW1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503125f-1474-43e3-bbd4-0df575bcc92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VWRXhpZgAATU0AKgAAAAgAD4dpAAQAAAABAAABHIglAAQAAAABAAAEBKQLAAcAAAAE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MAAAABEEAAAAEBAAMAAAABDDAAAAECAAMAAAADAAAAwgEPAAIAAAAHAAAAyAEQAAI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ESAAMAAAABAAEAAAEaAAUAAAABAAAA2AEbAAUAAAABAAAA4AEoAAMAAAABAAIAAAEx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6AEyAAIAAAAUAAABCAITAAMAAAABAAEAAAAABOQACAAIAAhIVUFXRUkATExELUFM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UxMRC1BTDIwIDkuMS4wLjE0OChDMDBFMTIzUjFQNykAMjAyMjow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NToxMToyNwAAK4KaAAUAAAABAAADJoKdAAUAAAABAAADLogiAAMAAAABAAIAAIgn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JAAAAcAAAAEMDIxMJADAAIAAAAUAAADNpAEAAIAAAAUAAADSpEBAAcAAAAEAQIDAJE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DXpIBAAoAAAABAAADZpICAAUAAAABAAADbpIDAAoAAAABAAADdpIEAAoAAAABAAAD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DhpIHAAMAAAABAAUAAJIIAAMAAAABAAEAAJIJAAMAAAABAAAAAJIKAAUAAAA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AAcAAAAFAAADlpKQAAIAAAAHAAADm5KRAAIAAAAHAAADopKSAAIAAAAHAAADqaAAA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KABAAMAAAABAAEAAKACAAQAAAABAAAQQKADAAQAAAABAAAMMKAFAAQAAAABAAAD5qIX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AAKMAAAcAAAABAwAAAKMBAAcAAAABAQAAAKQBAAMAAAABAAEAAKQCAAMAAAABAAAA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AAAKQEAAUAAAABAAADsKQFAAMAAAABABoAAKQGAAMAAAABAAAAAKQHAA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AAMAAAABAAAAAKQJAAMAAAABAAAAAKQKAAMAAAABAAAAAKQMAAMAAAABAAAAAAEN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J8AAcAAAAuAAADuAAAAAAAQC2wO5rKAAAAANwAAABkMjAyMjowNTozMCAxNToxMToy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A1OjMwIDE1OjExOjI3AAAAAF8AAABkAASP3QAAJxAAAADjAAAAZ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DjAAAAZAAADYQAAAPoQXV0bwA5NzQ5MjEAOTc0OTIxADk3NDkyMQAAAABkAAAAZEhV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SUkqAAgAAAACAAACBAABAAAADQAAAAICBAABAAAAAAAAAAAAAAAAAgABAAIAAAAEUjk4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EMDEwMAAAAAAACgAAAAEAAAAEAgIAAAABAAIAAAACTgAAAAACAAUAAAADAAAEgg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QAAAAAEAAUAAAADAAAEmgAFAAEAAAABAQAAAAAGAAUAAAABAAAEsgAHAAUAAAADAAAE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HAAAE0gAdAAIAAAALAAAE2QAAAAAAAAAXAAAAAQAAAAcAAAABA3f3AAAPQkA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8AAAABAEkePgAPQkAAAAAAAAAAZAAAAAcAAAABAAAACwAAAAEAAAAbAAAAAUNFTExJ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A1OjMwAAAHAQAAAwAAAAECAAAAAQEAAwAAAAEBgAAAAQMAAwAAAAEABgAAARI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oABQAAAAEAAAU+ARsABQAAAAEAAAVGASgAAwAAAAEAAgAAAAAAAAAAAEgAAAABAA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wEE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gAAAAcBAQEBAAAAAAAAAAAAAAECAwQFBgcICQr/xABgEAABAgMFBAcFBQUE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AAIDBBEFEiExQQZRYXEHEyKBkaHwMrHB0eEIFCNC8RUzUmJyFiRDghc0RFOSogklRWNz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1VNJVkzZ0hJTiJ0ZWZKPyGTezZf/EABwBAQEBAQEBAQEBAAAAAAAAAAABAgMEBQYHCP/E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DAgQFAwIEBQQDAQABEQIDBBIhUQUTMUEGFCIyYUJScRUjM4GhsSSRwdHhFjRD8CVT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O7BlOPNC4pOaTcqvniNEhk8+KaMP+Xy+imlo5pPVA5YKURLpGiS6He48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CyrshXcVGkN0oH8t9Ao8aQa/L3BWt3eie0OSQ1no9kwy12QwP5QuebTSAlJp9AC7KuAX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uXL9p4xmLUe04+0fd8ys2N6l2FsqLSguc+narg5rThXiK6hWjtieoh9ggXcgAAPJaLZ6Q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91RUK3YwHQKLrAN2UmL2DiDXOmCYi2BNwsiHObvr8l0Ywdwqk9QBk2nuWmLXNYkhPwu0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3JDI9osdjCeRvEQgedV0wwA7NibMjD/3Y8CtjnkO3JuC791EJprUj3USjtvFlezFgPZxL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saWie1BB44qLF2YlH6EeAV01l4XSFCiZsYQN5HxU+V2yk47fxG3D/K4KXF2Mlot6uBOt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gn8x55K7ETYe0EnEyNONSVIg2nKRsphoP82CzkTYiLDdeZEPcSoUfY6fa78OM5p3htfi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67FhvPBwXK9uZxpth8Nr21c51ane36lWM5J23ZTb0Rznwx+cA4c1jLQL7Qnn3zWJXE1G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FsvVtlwmggnPvV01pbp7lyOzLatGzobWtLnNbpdFFdQdvJqXdefDcMNQMfDFZwroVKaJE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Q7/Dqf6SPgpw27gua3smuuXzQX0UAu3neshtoSIN4DdjTu+JVr/auSiN7TqHdqqa37TlL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51MARx/VLHq6PUvBz2ZmhCvVJo3WmHrBVMxPktvAGndioE7MRjORYbjfDDTA04q42fsNl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0MxuB2eO7PRceUfbnccVKJSLaEw1rGnGmJG9dE2c2YdAuOc4PrQitDT4arQSGzMCVht6uA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dyMkyFd7PisTjXk63cz7HZGzRDhtbd9nh63KwbCIbl5JUMAXcKlO0BXSSvlWoM7WHDyF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6X+9W49oxFGOFN5Lx8F03aSL1FmxYl4DD4E/Bc+2PluutRzg28S0CnJzj8Sria6XJy5l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pZFeKWyELrdUr7vTLFKGmj0SjPJO9WRuPNDq6a17lMRGiNJTDoJf9VOcwIiymSY1LjC7b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zDIzoMeWLi0Amjr1Kg+AUPZrY+PYsRzi8uDruDmjSvfqV0S4CkGF3qWOvnfdXQYLm3a+a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wkxGaGtxFVHWVVWlhLvqK6V71y+beYk1Fdnj8Pouh7STIgSMfG6XA0x4/Vc7eC684/mJ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Ra9/BV02OzlvVlHBHaAVTGidZEdT8u/msY+xBSv4btd9SVYwo5u/UqthkfqjfEprS6m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kcRX1vUONMB7s6c1UxZ6ubhXeQPWqKXgTs478GE94/ipUBXWOXPisXRaa15VTbiA7Grh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kbQmIjWxXta138h7xjTcVqrK2CbDc10Rl44UcD8Ex8/rd1x91ZsrYMaLEZEigtDSKAgj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J3GtocMEqzLH+6w7oYAMamlCrZsOm8966Y/OdbqeaOGEaV50Qaw+7d63qRd9FC6N3muj5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TQH3WLXcVKA9FRLVd1UjFduZXzC0jg8082htdCuspfjCGMRoafErvdnwDBg3SOdfFcN2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OuYsmBEvE6F1K+JC76G1htyW6CuhJu1zTgafqUkNWLAkg76pNzv4pynei8u9ShHV+iiup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HCoSLp3J8trxSCxMSkFp3eKFCU4YY31ROYtGe5kguvcl5/6Vn9dtY+GCOxBcM9SWinuX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86bdAzm3j24lpmobCeF5nyWoa6/sHIukNm5NryLzoUOo3UhtbT/lWjuk8eKiWBKmXsuB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QPqrADvWKpsVOlONUeP1TjWcEQaFitQ2QUm6SnrqBbw8VjFMEE/NFc4pwsPLmgGlMDVN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pF0lAM3iqYK98GuleOCbMMXshrhgrF0Ou5MRGFrbwyVxXGtubkDap9coxOJ3htPgttYu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RRfLxeoQM/RXM9si6b2wY2gJ6xpzpTQ/+orudlQQ2z4Dcg1op67kxrWWtLYCSmWlrWQ4e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xrmuYW1Z77HtCLKxHg3Dg8tAB4r0EYNW4iqzu0+x0rtFBuxQWRWjCIwC/pqeSPf0O5vS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794wgcRUGvPgq+PPDtOqT3Lp8bomaHOpNxi3QFrT7k5L9FUuXN629Ebhm0DRZ8Y98+IOR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bw0J4Rw78rhxK7lKdHtnSucBlTvAPcnX7CWU/OAwjcWhSyLPiLgkWOGNwJIdhWhpVQZi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ACtIXoX+xFjw2ub92brUUFFldrdnLMkYf4EEQ3dqoBO/d9Fz5Pd0e6+a5RZvXxI2EJ9MM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LW/NPiWEPLD4Iuo3GmGZC5a+7xQZmZhS17rHhoqALxoCSaUWbntpwIl1kAOvU7V4etVq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7jhv+CiHZ2Xf2iyvKvrRZrbGRraixo14ADHAAj1qm4c5EguvOhurp2gM89eAzW5Gzsq117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86V1TkSx4Rd2GXRvqfWi0jEm03fwuF7R1K81GMSO+I50Njn10DBmt8+xJV92/BDi3KoB78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2ITB/lCJjnsO05iUc2/DDTxcB5dynwbdc67daXOpoT60WxiWdAf7bDX+QkKE+wZa9gwk7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iW32W1bXChqSnZa2IT23nAg1w7Suf2BALr13HvTB2YgHWpw0KsMQHWsw7j3p6FbMMXqt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So2zDL15kQt4YfHmVH/szHdE7EVgB/m+nFUyphtSDo8lKbPwndnrATuqPmocXZOYddd1z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2NnrRlo16FCDg7O60Ee5Ss607rRgnKL3aoNtCE52L/JUFj7IWrM+0KBxwAIBBPI5LQwuj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U/mJRjl1Zw+p+HMwj+YaqTDjtOoPeFHbsLa7cmjDcRVMRNnLZguxgxiBrRtFZHP8ANcPd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95TEWIyG72hwKp3y0/L+1LxSODgfckdTOzcZsOBKxS95oC+Gad/mtSM3uuHuuDaMNmoaMq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9Htri0JN8OlDS/U1I3DE8lzaxeim1J+JDiTgZCFQezead9KV967Bs3s6yxJNkFgJLRRxc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O971uPV+i6hgj3p7+HCvEpDGJwN7S0+FQNTl5qHarhDs2acf9073VU0N7lV7Sv6mx5hxw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xmuS9DcExdqrWriHQmk/8QPzXcA03te8rjvQfLui2la0xjkGCvf8l2QHtfFaqQAO9E4FK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eTekElGa6pRBRXe9YsNIuk696OhHFKu+iiuJhpJCLHml4t0rzScToikuqePFR5qv3ePXD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10p3qJaIDZOK7Lsuxr/Khri+zEPr+kR7Qa3JiIb3iV3E1DuC4p0ctE5t1PzAJu3nOHjR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g4V+qNBw7+aMmyCkkdydupBPcpWzESvBVs8SG4ccRy+isop9rXiqm0IoZBe4451roufKv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ama++Wk+8DRpFBXh+ipntBc1TJ+L19oR3Zdo57vVFFcDeyxWH7jpfp4xGd7V0UI1r64o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AEkLU7PbMG0pd1HNBcAavcBnh70m3diJqQgumHNY6GNWRBStaUp3hG71+LMA7ilBIAIzFO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7zuyOJRL1okX7rb1KcSV0fo9k3Q7PbGcQb4bQcxWvmuY2FYs7tLaDGta9kuCC4gCnL35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pOFLsIDGAAXvXFax8nvOfn+mLSH4FB9C1zSQcNUyybhXcYleYKodotp4MrLu6l9X4i8A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L4dLl5ejHbbzbJm1OrZ+QmprXW9X/mWbe03sDXLP1wUqLFfHiPjRHFz3nMlNRBTitR+gk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w1oBK7Xs3AMCyZdrgQ5sNoNeS59sNsr+0phkxH9luIYfInhULq8OXLGtaKgLo/Pd/wA5z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VftI/q7BnXH8sJxx/pPzVoGlZ/biIYGzc64Cv4Th4iiuPj2sD0QwXftSfiZgi8a/0ke8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SLY1+4YdTdIzwHmqzoWgF8S0nH/eMaPA19wXQLUshlqyL5cigeMzn6wSx6uh1rw5OFAM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gkPNdfGisbb2Ltayozmsa6NDc40c0cVRwXEuLXGkRpoQTio/Zdt3HHqpINd1WoOx4+5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7NCeJrw+qy+hqvtGWixYbWwWXnnAU96TZ2wFr2l7Q6prt7QDzWi2ek/v1qQm1qGi8CK4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nSDDdcGgXQMbor6xW5XxO97m8f0xyWX6HJtze1NRBezpd+SsYPQ3EHtTMUuyqKA8sl1+F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A3DDiumvz3LuOXu4PM9Dk7Cc7q5ggaXqEe9YnaOyJ/ZaabBnIfZfiyJhddX46UXq/qwH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wGCXs5paCTEa2tNS4gfFYrfDr1z+x5+HNQ7oBvA1zyz+auBQ60GKYsjZONBkXTUJnYrQg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kufJ+n7fnOfEl4Lr1Bio8tITU/NdXLgte44GorzUy5XMKy2fqy0IURoxvAVoOXxWIx3U/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cCXa0xGh1N5J+SsoMa35CHd6t0UCpqyMGBb2znF8FjiGkuA0ClCFXTyC3Mfjeo5y3ae2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kxwpUHb+ZhO/FgkjXtg/BbwykN/tQ2u8EybDk3RL3UgE8aLpHnrJjpLl4ftwKDiVZym31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6Nr8grOPszJTGbP8AmHxVfMbDSEVrvwxXfeIK1EPTm2knKwXxHMiFjQSTcJFM6+S4VbFp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M0lKxCIgcHChDKHDHQrp9p9EdnWi116E0vcKBz3EgePwXKTs2yZ2mfZMuDLMhQg8GCaV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mPSEhNS5lYThHYRSoN4UNdaqY11e0HtO6hXNJDZG2bPk4UGBOvLGitXU9eacjSO0Up2j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wqhjpFSc6IGp0J40XLv21tDKuvGBEfd4gV8ktm21rw3XokADeCTVZxXTSTuI7kA6q57C6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XcBwbX4qVL9Jcq5zeuaWDecAOaDdXq61QrVZiX27suN/tEMHdfHxUyDtjZcRv78dwqrB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BL2/Z8z7Ew3kSB78VLZMQX9psVpHFajNYXpnNzZlu54cyvP9FI6I4Zh7Hwtb12nh9VA6c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1zXOMbAB2JGpVt0WiuxsrQYOaPdRVY2AbvQcjpwRVXLko8eaF6qK9up3oyaqRdFihQn16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BZIGevfRAV5o0VKu+CKFCotrupZc1j7TW+9Sqga1UG3/AP6LO6/hO91UHFeieGYm2VpO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Tl3RwBiOdSuNVxDodIi7WWp/JCunnRp+K7cT2vms1rAz0QJoiqBlikudTWvEpqlVqiDqu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vNTYFgV480bcd3gmw5KDifqmrhXLHigajihXvRGqgMYu35ip5LhUaj+mCO0GtHDyLq+8L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tGFI9LE5ORnAQWEhxNcySFLXfhw83a4swyHEc50Rovb05DmoUX2YgJ4kLi9p7TTNqRrz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DRRoNpzTHXmxi08gfgpX0/8AT+bvMN1XbxvGI9YKSw17OawPR5tJEtGG+VmHmJEZiHE+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krwdXoXpfU4ADlihVFWqOveukeOgB2sieaFDu7kVOCVhu81tgWWlUpoo7gk0ASxi67vU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bxjCJXkG/JdiI7WVVyKIA/piLTiGmI2vcPkuu5u4aEq0G3BHU/qip3owFARqirVKpX5o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480ZxQod4KL3olEBwR0JR3DzQLafVXVIA9rXA+5ch2XoelqaxpfMbDXT5LsAZ229645sq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ZNhOfU51c4g+5LB2ItN7CmiPHvQIN7HHiju13hVMEan6oCu5AnegSUQRB0FeaPP6pQB+qF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VBKND6KBBOlUNMvhh2eKp9rZcHZe0sPagO+XxKvSCqnaqv8AZ20XVqGwXYefwRZWF6JZ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cST1rYfcAT8St62y4Qd8boCxHQjEMWx5+jg6k07LSjaEc10aiurapouytnxO191gBzs3d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8s7sw2NYN8NoafctIGh31Qud6bfuayD9iD+SPGA0/Gp7gmv7JWjB/dzsUCtaF5pzzW0uC8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if2TbsD2bQdTQBqVDi29K+20zI3uIb671srna3oXN9DzAKzkNY0bSWlBddiSDj/mJCeh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wG8gH3rVGCD+UHuCQZZjndplRuqqjjPStbTLbmpVogvhuhtYXOfQAkuJw8Fu7B21ss2f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gUc4A4YVx5LOdMVny9nwZKNDhgOfGuuNTjhSmPIK92b2GkI1iwI0RjYr4rQ8uewa4geZS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jua1swwE5fiN+anw56Xit7MUHiBX3LPu2DkXZQ4Y/wAoUcbBQoX7uI9n9NPimGNWI0N7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wT7a8xwWPibKzjG3YM3GAx9q6ae5MOsa3oTsJqE+7leY0HxVjLbGu7zCGOqyAmrdl+zEa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2mtWB2XyEY7yBX4J6tY1hNOPFC9Xj6+qyjNuHw/9Yl4jN/ZJp5KRD25s17rri9pd/E1w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x0BNVxLo3bf6RprcxsbPi6q6o/aqzjBe0xQBT2iSPf3Lk3R7Py0pt1MTkaM2HAjQ3kON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qnq7vld1SgaqHBtKVjexHYRhiSR71IbED/Zc0jeCE1dKOLt6DiBx5pQaTlQ94QIO6vEJ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BB4+CJNZHn80DU8UBTnzQArwQNuFFy/p0cRJ2dTG6amvP6rqT/ab71y3p1BMjK4VpePu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v/y7Ia/gM9yuACOKqdjDe2Vs12BvQIZ8ldAUyFeaII1PFCiMV3IAIB5osdyPzQNTzUoLH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BqhjzU0AeiqzaMXrBna6wXDyVmQCq7aAVsWawwuuw7lrWsc86DYhdZM6043YoZ4XsPNdP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c3/q+0dzppxr3n5Lp7f+JFAtqiIO7vSj4oePeiCaClVvJNCdPFDErKWAQB/m3oUQqUDV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9TQ0KGfFGW+1yOPctQcQ6LAYXSFaVRS9BitFd98n4rtgxdvXF9gGCH0iTFQQesj1Fc8RT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jFUdKoqVRgUUqE0KBNUsjjVEAqULqOlUdEMkgSR38UmnabqN6MuPNEPZdyPuWmXG4rTD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E8QSuyFpc69h2t645a7RD6YGO0+8Q/Np+q7G2vZy7K1SBnxRtCA9VRj0VitCAPPiiDSe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xUCCBeyGgxAQDBuqju0yQQFSiArea444oUG6qPC945rUHFY7jB6ZnNa3B81EqTl7P1XY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4rj+0ThL9MUBwzfGa4VOGIofcF2KGR1bc603qhHU8O8getEfV8PIJ0M3jvRlv6lQRfuzH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Vb7OFOQp6xU65Xik9UVRVx7FlI7r0SDDedS6G0nxpVRTsnZ7nf6tCPOEPkr4Qzw5o+qB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XYyy40NzXScAlwNL0JvxCpbR6K7Onpd8NrYTLwo0thQxQ6HBo4LeCFuQEOrrpFc811486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0dwIO0EWz4LmCO6IWUANHOpidwV2Og+KYbesh3sM8AfXNaCaaYXS9KtIIBm3ngezh711o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UD1qus5o85zvQOLznATDCf4Dgq6N0JWhLNvSkxMCmNXtyPOq9PkA/lb3BNPlmvdixrua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2mlu021YpLsmxGAt8xVVsTZraqWb2ocSPTKJChhp8xTyXrp9nQIntQQfBMPsSWe7900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8ot15KMK35VvbsybjUGJe5vj2QqqcnZmYmL0eViQHs0I9bl7AibLykTKGwD+kBVsbo8k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GtcAnnD1eYJTaaVgwWw48QwnNp7bT70/D2okIzrrY4Lv4S0g88V3ub6HpB7nOhMawu1A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xLNfchuc/IvbdLhUUrjhmQrsSuTQrel3Oul1d2ABU6BPsjNa4eyciUuR6LxN2o+XEV0R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8s8SVLidDk7Lu/Di2iNwMZ4CurpkRmu/M0qRDjjsurUNr4qJF6Nrfgfu48dw/hdQ+8KFF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mhoicXgO8lC1Onx1Vnxagi612mpBWb2Uij7m2GCCW1w1rU1Pmim7O2hDXQXS8NzdSGlvd7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XMf3mRLYeNHQC5xNTU1yGgQjbQG0z3ZFSXAXW9mobWhrmsb/AGpdBddMFoGoeSD8VMh7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4aNhuI5VIRdaCI2nEnRNlo17B/mVYza6SiuY0uc1zsy6GaKW204TmucHAtzGp5o1akBx7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nYtrgfco7J2FF7IigndQ1TrY4Ma6D4gomsVGglm1DojnX3PhCHdA9kNu48citdLMeGtr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YtRvV20+MAXdktAHHM+7wWklovWw2uu1zGQ3/AFVXVgwfql1pdTbDXQ13pYIP5gOdFKaS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OY7AFpqKpbaHUHfkgQP4hyUiCJ/mIPABZvbDtQWZEjEf8Q+ZWkdXRUG00sHWfFiEHCGS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CaBJtcK6NofH4q5qC1uI8fJU1gn+5tpXMHHworZh3HFQOEXm70kDtZ+aIF2gBOoCUKnQ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XiKINNL1aNqKYo6V0HeiJ7W/itCvt5ro8i5o7d4OFagZgj4qJYEdzoLWkDI40zVhacPrZ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tCRqqzZ6XfBc682oNAa+PzQXoBdqMUoNIyFTUaomU3V78UdQd+7BTQHNDuyRXDhikDB2F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HTFC4DnTs71EpsAnTvqmY+MN9Ccjj3KSW9n2a801HhXobmtqC4Hv4K6YzOzUSkZ8P2hp4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1ufur6Cy1kudKW9OwwzssiUAG67l5FasVLsaNDvXxTUGWnUY76ow03cq80AQd3NCrd5B3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boZOm+ngniQbuuqHZOeByFPXFXUqI6H2cq5itKVFK5rPyQDbanWmoHWNFXHgR8arUljD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svEeWW9dYKueHPcOIoPiFUaKldS4esEYhAuvCG4Z4l1U40A3XUJNN6O4Hdqnx9ZqBFxp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tc3Lfmngw7qDejDTvVFQ6xYERzr7L14k1PNRYuzEu/2TcOOLWj1qVoC2uYqidDIyB8Ul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aH3dlXhxwdzqd1NFbQdmwxrbrwLwxxHj5pc80QbUY4sbUFtCSa6iit5WG0tY4NHaA19c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PBvNYHRMcwQmHytqQW3ockyM3+J8YtPuWpaAcqHkR61Rj2tQN5ommMrDmJxrvxZKEwZE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2qWt/duJbU0F4rTDFuFCMvRTUxAbGbde1rhzKutMw7aJkD95LTDQdS2qq4k8ycnOsZU4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CtibMhns3AW48Fnras2Cy0oUMQaw7rsCSan0Nyms1Zy9sw3tY51WnGowz9DVSf2lAd/iA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ns5Iuuu6gsfq6ppz8gpQ2fLeyyIOBNVDE5k9Cc5zSCS01BIxHHyT0GMIl7q2vfvqB60V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W4nEXrow8+ar41h2myI533mGcT7UsCR58CojW3gW8eeKac4XsCf8AMCFmoMK2ZTLqo43n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Ilp2hC/eMphgIcQO7/ZRdSZlrGzzHA+zRoBoRl9SrWWcbrW1wx3+GfNZF1oRnzF6IxzL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W2Q69hVo1qOPDiEaaCrr2RAG4euCU08KnRVMK2oL4l17gyuriM/BSmz8Iua4PBa7EOFK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SqIPI1GG5RhPQtXtJSxNF+VAM8dVKpwdp2QPFZefb/1xhUm8csRSlVpOv/MDjuVFajw2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nUinxWomruC8mG13r1gn+sA/Md2INKqLBoILXDEY45pwU4HE7vW5FtPgnXHlVJNXbxvK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cEeBvZAO5IwIgnOpoU25h+eadqBpQcChWt3Ba1tlLQBNsNiA0utcABvq0/BaGRcepbuc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vy1pCtbhNczT1gr6z6RZeFEZi1zRmVRKB/MaE5IYhGKa0J55IjX6oDBcUgUGQ9w9ZJRb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4jj5o1pB7V5pIGGtFShgE5ddiTjp61V2T37lTRg5s5xrTFw4fNBbMq672fZJIrkEqtOa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p4Jwnte1U10CAH2sEASPGtEBU3aih4gj1qlFldMN62E3uzqBQlNxmlzc7x4jgnS2mle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9arNiVUwogbNRYbsKnCtPWqs2AmG1uXGuqo4rHvnLtCASDWuGnyV8Kdlud3+IqM0Rqde7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fqlDtOyqhiVdZNO9rGp5Jo1Lsa48k84HQcyCk3TebgRd3laiyIM7DvQb1fZOBJFc/qFE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4EN1w3KwmoLnS77gq6hNC6gVdZscxYz2moNchoNFqtLwYudjQ14cqo2t9nW9Q1Fa1w+i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7jilU304inrcsY0MNq26QDeGp9b1GiyoLm5UzBqPWqfAA0rxA9bkTqn5aqiI6WHtFt6gO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MMbeYylK0AqBn9FeOY4uc0tNDVQLUl3CX6wAYHcK+sUNUsrZxmtaXM86qXH2fMT2T3ucR3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u0CCCKHPL9FcAO0qb2pWtS1mBs5FF266uAJpU+9LNizUG65tHYDAuotK3lggWjeBuJPre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tddEtLuG8x3j/wBiZjQrUu4SsqA2tKTTq/8Ap4BawtH8QPGo9b0RLS38pvcFUjCxo82z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WHGca+SsJa047G3ateNznfE4q2tWSD3Mc2mfEJuVkmHTQZjh+ia6GIdskdp8MdqlKOBPr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k1Uh9kMiNul7oYzLmgV80k7OSESG2+4xXfxRIda+fwQE2dAzBHG8CEszUMfmCiu2Wku02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MxNnIAiXoTiBXEFoaPWSlE8zbdceXrgq2YjGNEdVxYatPaOocD8KJmLYsVl67Q44U8/e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tfVz8MzyO9KVomRhEvOJaSSScaZ6+adBq1u7ms7DMy5rXQ6vHFw8E86YnW3m3XYDIAEH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A7MJYI9o5HUqibaE4O0+BEHFwFCnG2hF/wB2HaUvAHn5q4i5e4FrW4Forn64JmMQWupj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D2ZtBFc6ilfRSTbLYjb132tbxzQTmODXY0xpQVG5Ok+ziaKmh2g0RMSTjrVToM6x2b6Z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7uKMOq7EhMiOH/mDvAIxErpTdVVKVS9ligWEw3UAOWfOvwQa8HM1yyCDiHa05ZoxUGM0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ZFT9cU9Jklt0kDmhMY5gm7rXBFLxGh12lS7W8PWqlEsAhu9At4Hx1QAJu4EjmjdS9hUZa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bnV4mm9A3vaqO9Fe/mBPEI2TErdzA55qucb0ZrcTdGpOKsix15tR2agipzy+RUGM27Eb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Wn4Tuzg0Ab6pb/a0ruTcq0ubhvxxT1R2aOANNRVEhIBDcyA3eDRGQ4tdTENOOn/t41ROAc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3Qja0GI3sDm441qubRNe0114ZCpcDRS5VrruLmvNcLraesyotCc21wzAzO7JS4LyO0CD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iG40qic4jM0SDGrqAf5gKKpmbYfGjdXBh3m43sSK4ZeI0+SLKlOjF7nNY5pO+nrihJSo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AAxpuA1QkZUQW9l1SanEDfX40UxrSN9cMa+tyuNWmIgD2uoSCaUBPL5qFIRzCiOriKnUb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OG8+tAqwtImGtDqXtdFWVxCdVraHzHrVOEC7jjzTEsDpR4wxqcE8+re15KmEOcRrqk3q6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3Zk+vqqyNapdGbDgtLyaDCta5IJ0eM2F2WmrjXCvreFPsyzi6H1jwHmoOIBp9cUmxrOe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GgccN9Qe5XLg0ZN40BHrVZa0iHC6prsAKgjIetVHfLQ2OxLnF1CRdaR40roNVJoW76Uz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cymFiPcGpDtO0B4eQTbpcOvNNKO1dSnBSjU3qkFNGo0ADaZnFaRDiybIvZLWAUyDAAVH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oyqbxAzr8ArF5Jdh5gUVBPWlGn3fc5NzbzyQ5+Pvy0Q1VTssz706HAJi3TiR5+9PS9lz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W9aSRsmHJQ7raviuHacSPWqkiFTdnwWzVBBhTMs69+bDHBPC0I35ml13UVKvmQ72gpvS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DerpVMLSDfbABy7WB9c1Nh2gx7rwNfDDglOkZZ35YZP8ALgT4JiNYsu+72N+bnH40UcrEr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eAnZaYEOM2I0AFlSL2JOH1VTEsuFLO7DWiuoGPrFPQ3UddvVOqEi1MUxHOc4EuJLnYHA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lW9c6l1tPar4YclBjx2Qmuc5zDeBo1zQcc93vUJssZ6My+AWVGMNzmc/ZI4qY1iIyYmL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pUgmlN3uWiloD4bboYRhjQYKVJyUvBhta1hccBUuJrxx5p4wh2sHNO8FVcfQgwiOKHVp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C8jymSzh4pF2nPfRSC2vHmkGGDogZc3iKpN2t3Cvj61TroJ3d6T1ZH1ogbuJD8fqpHVV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Vs4ergvccmgmuK5ZNQ/vVsOc4Vvk6mm74LpVvRupkY+mDse6qwNlQzMWwyGBeb1jfM/VS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rCruO/UlS2MO7xSJKGYcFrXYmg1Um4SmFNFteKO7uHmnSwl2VedfWqK5v+KoaDAN9UHN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AwWd6Lq66J8tJ4hFdrdoEQyYQ3JswQXZV40UkspvRXAmoj9X380h8L8pA8FKoEiIKfNb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9tBWh7/WK5Vs9Zom7evPALXxC4gnTd5Lp+10XqLJiuzNAan1wWK2LlTEtZuG/H1zWW9b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Au54BMR9lJKL/hQ+9XdSf8ALqk1rr3rK2svH2Kln3rvY5OKinYOEcnEcbwWyLQePNN07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6O3ua7q3uOgODj5mipv7BT0JrrhLic6huPqpXXIYJ1PiUosPPmm/y36vPtrdGFozMw+N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LhT13JmX2St2zIeMAvDcnNfQr0M6AH5tHgmnSTHZw8Ei+VcKlLat+QiXnwI0Ubg0/E0Vp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Jx2ni0fNdd/ZEq72oI5kfVRI+y0hMOdehgcQmJtYCB0oBt1sSWiF2oIBVlK9JFnR2/is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XbCWY/2g4DWn/wDUqmf6MZONE/CLmw+Lmj3/ADVyCm2o2rkLSs1sGWigxHVrRwIHgeBVB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kdse9CbTsudkVD2v2OiWBEa6DEMWC/LfWiasfYCZtqCyYD5iE0CrXQnNzxpWorWlFcg7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WxgfFTAQcnNPeAuRxdlLVkG3ocWLEDcy7E+9FDftFKew592uQaR7lPGLa65Q6UPIhE4E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cne6wF/MH4qVL9I9ot9uWqN4aEwx0x2H1CTmufw+kurXddAc05VAJTdmdKEtCmOrmzch6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ajouA3IXQdO9UEntvZE7DvQ5yA4V/LEFfBWEO3JOK28yO0h2ooVmx0kS3to3TvVXaM22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zNqQjDvCL7IOF3NYu3bXMw1zYeN4nMlcnu6HRvUV+0NpmevQQbwxBOmeXNZ6JhlRSnVG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3nZc1mv0XT4+KLNk3XUxr6+CqZWRjTUw2CK3nmlKEY81Nmppp04UqPWq2WwmzjY7Wzkd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wUxep1/lfVi5vZS2ZXtNgNew74gB805ZuyFoWlEc2LCMNoIqAWuHHI1XcmyVezdBblkE5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HmFfF8fqd/y+zm1m9GsCFdc9ri7hWnhVamztkJWF7UME7y3FauDAB5/1Jx0Hh5rXi8HP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DZUGB+7YAd4apsGAGdmgKlMhAaURhnBXPd5b1L9zPUbgh1afuIXAePFaY8kUsI+aTdLvq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Td3rTnaYuHd3qn2ri/drFjuGBc0geRV+Ifa0WR6Q5gtsOLQ0LSG+JAWojm/R1LGY2mix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R7qruwhi6316yXIOiaSDrYi0oRg6teA+a7Lc7LdRxVDNynzRGHwHenyK6IXTe38VkR7h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W9/EornBQMBhQLK/VPFvqqAbXRDTLW1RXU8WFE2GeaBmn6oBtU8Yfgh1ZHHmqlQZsXYL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sWA60dvHuoSPvAdXkR8l6CtZ9yz5h38LSfBcN2VgGc22iuDC9rYzwToCC1wr3FWI7dKt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PBqUyGDDZ/KMkZYVnksIugfVERXgnerRCF38VzrRupPFFTv5pzq68UZYoumbp+qQ5qk3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FEMCpRggpww6odWrgacKJiK38OJ/ST5KU5qjTJ6uXe45UIr3KyDzvPxDObfMh5nrh3Cu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yVY0j2aALz7YMr982+fMOq4OiBrWnIEF1T31p3L0aGUa2gw4pi6apw70RZXinrv6oXaq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jzJKQ+Apt0eikvZXiFm0V/VbwkuhdnJS3somHCu5ZrfFXTp6qG52XFcotu0X2pORbwoG5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0Dyyz4rgBVpB76rkRYfaIOWa48n6f4dxn7qiuYdEm6OfBSXsF1yq41rS8CN1cSJccub9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ibwHFMOteVbnGHLFQolusc7sOBz/MN6znu3s91nSvFAtB+iq22sHu0Jb60SYtr9Xdo09r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tDwCMNJ/VVLLZc5zrzBdbrjVWktEbGhtiA1G+iYuwotPAodXx806BVHd5LTRjqq/VIIa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c3MslYd5+A4nP1VQTa178p4URztTCwHQc0d0blGhTrX54Hilfei7QdnSoTE8ofpuCUGG9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67UU7wpJxzx5rU1LYDLzXYZ8Vc2ftRMWdda9ojM1zrTu1VMK9pC6TkK8lXn6vGcuLVQe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90N1aEuBoPNWkptfZc45rWx2PvZVbh41WOsXZ+Bbs86DGhscLpdWI0O5rSu6GrMitddlo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bj8l3G8OX1XUWNZsy268wIgdhQOa7yFU/ZsjZ0N16CyWa/RwAB+CoP8ARVFY27BiOhgC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7YK3ZZ34MUODci5zvqrlfPvUvu6FBJORY7gHA+tVJhwyfy+5c5ZYe1Es680wiRuca+bU2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Xc6mZDaj5J41i8q6i0Efl8wjA71y9u3Vss9qQaafxO+QU6X6SYzbrZmAyGeDnH4LWVl0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z922fjuzDgBXiVClukSUiOuvc0O0FXfJUm3e1UK17HfKwg1r3EGpBFBux1XRNJ6CYd2zZ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7/mF1ENN52/iuUdDNqSkhKzkrGilsV0QuaN49Erp4n5dzrwiDyVuoknFDNNw5uFEd2IgJ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Vp/zBcq0Aaj6soVPooXjuJTAKV3orlNCedEYqd9N6BICUFdJQu96OvejzTAjP5qvt6J1d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/wAv0ViRVUe2ccytgzEQfwHPLd8SmDmnRHBc/aC0XU9lzmf8wXZnNF52ua5P0LQzEjTs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mSfgutH2koRQoiOKWAeaFK8VihBBOiQ4FO3apL2j6lZqxEjYt+KobcaWSMd3LHvqr+MK9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kTDsg0V9/wAwufJ9Ht5+qOLxSXzDnVreOOHrekOaXO7IqagY81Ja09lxxNEuC0NjNdT2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+l0LZGWEKzYbcyR8VK2jiMbZMVriG3se1z+irrLt6WlpFjXv7TRSmHrVZ3ai332rE6uEf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J8vn5MmGAZk1oFPsTZ8W5Gb1/ZhYigIofHkkFoPfvHrepUCdfAbdY4NCO06VbeE6S2dk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6gB195OSyE9tDOTUR34lBnSp8MFDmJl8Z3aPemS69x4lXWvy/H7lGdjnOJg7MYppzyW44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ARE3tD3qO3hx4lEk/opVlWebSnGQwMK4mmvqihGhddGLnVp6710PYawz2Zp7NA5vvr5n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pNfYdnMkILWsYBjWuuOPxVtdN3LvSWQP3bc6CmKeuhdH5Tq8/M08OOQ8VmekSjdkZ/S9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Xtrmsf0pv6rZGaaKAuo3HLP6rePPqm6FoJbBnYlagxWjyPzXRrpGVVguheGTZM47QxAQS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ZVbPQL/aIr/LvXKNtrGhyM91kIABwJIIxrX6rr8Z4F7Fc02/ZenGtODXAjzHyK52vv8A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kajuzRtYdKHHUetyedCDXYAJTYfesv1XlFtsc0C0G5HHPu+i69JNHVt3YYrkmy77k41p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2VwwGe9WPy/f/uTWD0U5d7+KDalLoVqPi2m7hvb+a4/0+H/UrtL7IgLS7EAgk1812W5X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umJdoxuxCadx+QRJWlsCz2RdnYF5vajQ2vJoM6fVYS1pT7rOOhkezgupbPQx/ZuzXU/whh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ynUzzogoARrzHzWK+92HVrLvA0FFr9irGZMTDYj3YNqQQNQQRj3hZQQ/Z+JXRthGUkcM6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Hv7rn/ttvKtp81KaL2tFHlxwpz9cVLDVuPyPU+oNFeKUANw5ojUpVP1WpHnJp+qOleKB7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0DbgOrdhouHWCwP6UnOwNWxPfT4LukU/gxc/ZK4fslWP0lTF3EwrzTyOPxQdxHssx/KMK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OKMjst5BANVoR1DHZwm9wTUSQl4vtQWmuik3K7kC3tKWipj7NWfMe3LwzzaPgoztjLOd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653oU71NNZOc6PZCM1zYYbCc78zM/PDyVO/oqYxrmwpuN2jmS2nkAuiXaoz3+Ko5r/o9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cML7yG+ShxNj9oobnNZHoNzSf1XVKcygWA/lr4LQ877bWfa0p1bbUY57HAthuf8AmxGF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2itazdl5JrZQ3erNavvE1NdMMAAFJ6eW/wB3s1wyEZuGhxHzWu2GkoTtm5KI6FDL+rAq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1AhbbTY/eQHjWrWEqfA23hOb+I0133ae9aAyEB7broLCHfyhRImz8lGzhAcclzqoUPbOSP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6HtHZ0XKYbX+oKJH2Tk42lBoKlV7+j2Uc5zg441NS4rNI0TbVlIrm3Y4O7tBSGxmOyeO8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+H+6iinFNRNk7QhOvQ5gi8KVuggeKlabgvByIPIgo23jpVc/gWftBBb/rLq1OHVgDySnW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Eu6gj3KUb/EaUVZtPFEHZu1HGouwHGvdT4rInbq05XsxZGI//wAslUu1vSLNzVjx5UQT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FKCuNc8fJZ1tT9CcOtuWpEJ9sAnwA+C7Verex8FwPo82nltmLSmI0eG8wYwJF1t7tE1q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/wBJ8hMTF1tTzYAPFZ1qcW4MSt7VNRYzYMN0SK4MZnVxp3rJzG38rBgviQ23n0qMRn4L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tGc50Rw0woBTdQBH0+j2XLqukzu3shKRurBLwPzgYeKRLdINmTEZrXvDL35jl7lx7D8wv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gLPq+j/pP8vQEGchTMNsSDEERjsi0iieZEvZ+a4fYG0MeyJqG4RnCFXFgIofVarstmz0K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DuKb7vmdx2t6CwGOWKOh1RN8eICMGrXac1deDCYrnN7Qyx9y81TsZsbaa1o15rz15aBr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n7u/LfivJFouijaK0WwqlxjOIoaCtT8ke/tf3NODeyw70uva+KhWe2MW3ojgajKgqMd4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Nj9fxn6Wg2LiOZtFCcHUFW1prmu0S8frLrvGq4rsX2ra/pun14rssmKNxxSPgd/Fi3tJ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eKX6xXWPztEAj9pDu70KFacwob3xPrija4mI3miolQybzefwQcdY4u6Zora/4zz/AMpX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eDF6bpx10kBrn10rQj4rr5FHXccMKd6oJoJSqV1KPP6oiO/mgGJ4o693NChP1RE0QB3iix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hRVKFCd/ehQlHgUC0HimIANXccVxbYhxidJkxq7q3Cv+b9V2oN/NlQZriuwGPSVOOAr+8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Dj5IHFJNb3xSlLQKINB55IDx41R3auwVLBYoY64pRCFyv1RKSATlmgRTejaK6I7hRCc+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L2k0YXoLh5fVW5FFU7U1/s3P1/3Lj50RcYnoPaG2DPuGTpt58R9F0gVXMuglxdYM+3P+8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dyKOtUDUcUM0PWKAid6Ff1RjFyA9VUoBFURFOKUW1REUUAzSDjxS0ktCujmfTsD+zZB1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3GzLCzZ+Qac2wWjyWJ6cmj9jyDjh+Lr/SVt9m3mLYMlEzD4QIPcoLGnDxSmtQu14pVFVJA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5peN5An0VlfUw6CDoOdEj7u05saVKpVJpVBGMnCie0yo5lRI1hSUX2oAde0KsnJt1Ai/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8VroYl2MY7MAUqO5ciktnRaW2EezYR6ssZm2mF0kVx5hd3BBdjjpVcn2bAPTBOw8xdjDw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8Lo5tOB+7tOOxrfytcAPcnP7IW9L3uqtFz+EQA+dF0NwvO8M0RaRuVNc4MfaqzYjodyH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CVC2o2nlvbkWRBvvivkuhkHnxRXA7MAolYZnSLOQ/wDWJCIxzc7rb3rxUyD0mSTv3kN7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fBi5w2nm2qhxdm5KM5zjCbjvaKKMoULb6zIv8Vf6T8lYy+1NnTWT3M4EFQImxVmRr16X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dHVnHJg5VPzVg1H7TlYuUag4ggrl/TfPy85LycGA90R9HRKFpFBW7ryOXxCu3dHcQXup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L262HmbBgttCNFdGhOq1znEgA1FBnjXHw4osdZ2FI/sjZOXal2a8FeEE5AnmuNbI2Rb0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BegNNC6mFSacqk4VWlEztXL9oCFE5uHzRcb8jgUKeHFc+ZtdtJL/AL2z2xQ3VlK/+pG3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4gc3MUP1U9SugesUPcsbA6S5SI38WC+E7iCVOgbfWVGc1pi3S7+IGnuoqY0lK8eaMiir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Mwzuo4KU20JaI66IzDzcFnGT9TuqoVvithz+t2C4+RUxr2H/ABGnvUDaOMyHs7aLjEbX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61dc26CnvMraUMkkNjXseJJp5hdWAo7euV9BzDD/AGpUfmaPJdVwvfBXYbQKOqDeKMtV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B5qMjxSaE7u9Ga80YCkCW4ZYpRr5EIVQabzm1WtHEtmHmX6VosNuAdFiCn+avwXawC7R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Pr+WNFJ9/wAF2xoPVsrnQY8VZQKEoUO7vR4oNbVTAQqhX9UosSXArQOvehiURCOg58Vq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oknLFCpvNzWtTHFtrXdT0qQolMHRYDjXhh8V2UGjnN0qSuQ7eQyOkiRaRi5zD5gLrjHX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TSxijpTiiGPzKUBXjyWK0SK7koGqABajrXTxUBZonYoVB+qGP6oDuog03vmhmjHtN1xW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0pSEY0F6JDNeF4j4LssH923PLeuR9KkHqttLGiCgq6HeP/mfVdbgG9Dby1RmHQK8eaFK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1VrUJ96LE6JZARU70UTWjmiND9U4AhQlEIz/VF/iN5FL9VSWtJiNxViVyfaNnU9KlnObm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dVh4w2cqYnuXL9sG9X0kWNEOpZU95HxXUIFTBhVxwqrUKz+aFapV2uqK5XjxIRcEAEC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JapJZXjxQMOunelc8e9KLaqaG+r/AFCOEC12deaUSEYAvNqa81Zalce2dhPZ0rWlDwAg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/FdYMM3rpDdNFzGD/AHbpgtHUPr43Qupkdp2vFbnOoZdAa52LQe5MPseTf2nwQ7fUKa1p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K+daxSRdkrLi9oyzBxDfqocbYezYjsIEPmRitOBVFcHFPmUxhpzotsuNecIDA47mhUU90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MMaUJHuXVyPHek4h2BI4glX5iVwmc6C39pzQXu3kn4rJ2/0Nz8jBfEpdgtzeKEiunPJe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W7RwzFsOd1HVnPH1kk5w9XlGz+juctOI90tEELqTdLhUmvjhlVPP2CtuVidiZ6/cerGHD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LsfNWs2Ixr+rmjS8KkVb+q6kbPgOddMBpG4gFb8omvG8xsRtIIjnBocP54IPdv1Oqkwp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vZuDXDv5r1tGsOUi5wW0/pChP2TkYl6sFpqNCVfKLteTnbS2jLOuxpSKP6G19d6lN20Y6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8bD8F6XidHlmvvfgNq7fiquP0R2fF7X3dpPFo+abE2uCN2ylDRpe9pp/uj71PlregTF26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yK6lPdCMnMRHObBaNwvUHgCqGe6DYDb1IAvaEE//AG/wTYbWTE+x+T2u/pIKqtpZhkxY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bWmVcFoZ/oXjwW3oRjy7m/mgxC0nvNR5LLW10fWpYf4xjTEaGQSetdecKZnIbx6zuxqU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JcSQDW80Djv4q8Y4Fre0D3hZyQ2dteLDbEl+tIGGLSQPgpcSRt2VbjChc3OLSfE0VNXY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Ou0Nd9cFnIk/acpd62WwGrIwIPgCUTNqHt9uWfXD/DcfOlEPT7tG4i7mDgiqXXaUFdSq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2Xtc45FjsPVFIhbSykZzWse7/AIHD3pp6J02y9LvrVrQM9+ipLDe8RM/acQK0PrMqxmLS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Q4cBjUYZ8Cqyy4nVzTqkBldHeuCDSMBLsvFKNR70hr6aVHFwRlw3tIw/MPWqBYciNXcEg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Iy4H8w70LQdQ6E8ikOHawqDQ0J70A8/ogHAO3CmaMs+5lbYdUVL7ziQP6uHALQtw7INC7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Dj2oyG1wDq0y4Y+9aJoo5rag3QTqK+sEaAtJ476+uKUGbst9UoNrkKjmg4EaA55prOGw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BaRdqKHPAU3Y+9LpXMCm41REDstAod+vPyWjCQ+jm1PZwFFlJ1pZbTnA4uDqa1riR5Bap1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2GCFPQojsaFzqgY5U+JTFuruUiPdDbXOg0Ukirb2Y7/W5MwgHNY6gOABqB61ToFcgBXQ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bCOfJC6Tw5oNo3tGjQ3IlTQoNKBA5896UCNHh3JJLyNSeCsKy9uvDLSg3iB1kS5lrQmv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4AFtMO1iqi34YfOQHFtOrdeo460pXzKsbNffgtqKluum74IliYwb8ONfW5Aca1yxyR0b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3ngUJAxN7RGWl3AY4kIBpOqMeKKKg7Kzm1TzDmJWI0AHrmtrrSlD71pMe1THmqLa2AIkr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Sp3UHzQxLkG34LXAjHOnNTIYo3eVHskASd1wFQcKVU4MIRLAoDuRPZfa29Q3a4FKIOp8v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tyWojuhnGg8E1FlhFb2mh4yo8YeslMFOCFQc/NZ1GctqzYTIjHFgaHEVpXMmg9xUmFY8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IJr6wCG1DPwYWovNdjpQ1+KlSJBh7scz65q61KhPsGBrDa7debVNs2ehXXNYOpvVxY0A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bkKlRWdh7OTnb6qciXch2WjzGOqIWFOwHduK593QtPv7lpXH8t2h3EI3C92SfaGR9cVq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eVTkqadjx40RznVAbpTFbZ0AOvNug8aD1qqW3YIhtbdIBcMKtFfWKLVLK2rMy/Za0uHee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9rvxIT2Zmr2kD3clZWNLN6tzntv3hqrJ8hCiNxhCtM8KrXoiiG1coHNvPYBqcfkpTdpZ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8pJ+ClOsiG7MUHGnrcmXbNw3OxOGgoPW5NiFwral4ruyXV3VNAnhOCI281ryM6lpoqyY2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Gt30aB7lHOxzYTvwIrma0bEcPWSqlWzEZFiNwBu0zB8PJW1lTDXSrWjQ0roFnZyy40g11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v5JuVMyLt29dNfZBI5+SlG1puBPEVRkDjyJWahR7Rh9kMvjc1pB96H7Xm4bnNcIjS3MO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A68MBvNPWiSanUEgZ5esllf7SuY67EDwK5PhnHvopcDaSG92MN41qWuA/wDTRUX9aeQ9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MoK7y0o/2nCfdcHjtEHtN+vNV07aIe5riKuGtDjh+quLtaKA4v4pyp4g7xXeFU2facOND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89d9VZCMND5oepwN4c6nFKGOvcmxFadfcg2YB4jKoohpyh7tcUl0Ot6tcs8UOsB496Mxu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s1dqAcR2h63KzgkO3FV06A2YvE0PofFT5IEwW0BPfh6wWWdSADpvx9d6GPZwqONUDQ7j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+frJEHSmY7/XNEaH6pxoLrtcapsNLb2dBoMfWS1FIiezep4KllYYE9FiVzIGNMt3vV6ST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tnm0HZNcaKi6h9r2iK8xhklngQUiASGtrQjfmlgjWh5ougG1u18MfW9JLauyqlVreoSE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TCp+Vw3VKh2gQyVdVrjxJU6nM+ajzTXOa/A3ccdx79clFijslpZMYVOJ9qvrer8AOdjU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vBtJsOpN5rnaaUr71esZuaRU/mKqDw7NDXiERaP4WHic0q4d1QiLQb3ZGIGNa93mtYzR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MsE2WuvflO81FPcnnMI5DVJI3ijTqVmwiutAEQ8KgVzTUg4xMyDhmpU+0thvaRhnXDfT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ugjHVGtWbYdNKd6Ual2JrwRNqeXFKBN76+tyNC9p24c03EhX71QezqU4K6nmSgSD7Lq9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u7mVWWlDMKM11K4knE0OXyV3hoKHWtVVWxC6664UJyqqClgNCAcMMK+sVLEIdmoNXYYl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0HHfxx+CnAFrW0oNcTVKztMmWhPddoHZUOnrE5pP7ObddgTyUqjhnidTig1vPuqpRDiW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XKHHsaA72QRd105K5ujQnkQU1EaS3Hlj65KDMRbMMOJdYSRvx+KXBsZ59km9xp81ZzZu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IrcGmvNKtUz7JjQrtakpuJKTTcjXHWpWj6sO3cyQkdRedg9w4tIoPVarWlZtomIfZ6sk4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zk0zsiG+udXUHx4rRmWa/Mhx31x9YpP3VjXeyBU609aqWsVnYlpRR7cMj/MSjlbREF34g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BXsWXhnOA05doup60Vf9zaXXaVGVfJRoBa8I3WtDjrUA0805+0Gvu9rxqkmxmPbiK3sd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68wlt1ExIbOMLswTxS2zIN2tB/NUKIbKJzdQ79UzEs6Yh3urdfH8zqD48EMXIiwy28Ht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6W/lNceHrVQfu00x2DnDebwPvTESJMMbdea3qYlw4fMILmVo69RwPflr8k71l283rAQN4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JyLDbdDBEDswa03qQLVfxHAk05eQWamLRsRhu4ipphc9b0MD2aNdjvHrVVjZ4n+EXqA4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m3g0O0B7vkFDVkDzA7k/DeOrbjS7UqobPButMjQDzSYkd0z+GCQDhhnRQp6btB03Mfd5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Scr90uucW3zXGgrmMPNJs6RZBhuutxOdRngVbS7A3tHKpPtHf9AkUyxpGZB8PWqXly5J1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m6VddDicUUiK29eoQVWRn9XGxoTXCvrgrYgubnXDMqktRoY68+rTWtd4rl71kWcCYaG3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ZoHUeCq5GaHVta51C0A1IzFPqmp20XuiNhy1XuyNAc1sO2lNvmojZWWLnPdUG4K6fRX1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Grph1auAIpWhpnTMFN7O2aZOG6NMNrMuJpVwN0aHnira4TmCda1wQkEwnWJTAYvNapTY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RY8DybVEbxddpe41p8FgBziXZHmSkmIDmct6BH5aHTM+uCSbw7OA7qrYXUhuvMApmIYb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cePvS3uayHeL7oGdaAE8ys7Px49tzDocAOhwce1eIzArXGmYqjVLmJ+La006Rkmua1p7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ZVVvZ1lwbNh9XBaHGtS45nH6pqybOh2ZButIc84uKm3t1c6Vw9b1WQDXdl2WH5SfkiIJ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1FcBge76orh1bTHP1yWgoE78UYrwPEhJbS9y3lEcG4kDu9b0Bklzcwf6RimYn5v5QTi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urqHj8lBfH+/ROrhOPVNreeaEHgs6wZizkWajdXCZRjfacW+uKUWOh3bovHMnjXnzU6H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qlCBe3jVa1Yo4FlxLRmPxHkCmNaEU3ea0svLQpeG1rWtNMK6+sU1Cgljt/P1xUlrSdBzr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aSMnE8EsNPEnfigypzAB3khKw7Lq1yGHrgmGPoYWUSbvPyT2J+aSRXjxK8+PMb6uuiIwy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Xe/uTAwWndXmhd7WINN+KeLCHac8Ejqxux4gJgbujimYratdkcDmpJhpmM2jXKVYyW2E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5Ix3HA+9Z7Y6WbFtRzs7oFK8PRVttzHu9RD1qcOBB+IKb2Ag3oj4hxOAJwwqT8gjTaNh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N2CWIY3JQHCvNA0GDQbgTT6IUrqDlingwnQVqMfQRgezRulcsPciVGcwnTuRXO1kedFI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ltBXLLD3IzTNzhjyQu149ydDDdu0rjo3D3IXDhUV40QM3OCAYSnbtHIg3gUDRaRp701Ebe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jz9DgmIrDu8uH0WtXWK6QCG2XdBxdmK8QFA6PZS9Ejxi32RgScsfoUfSFMB0wyHeqK0p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X/uMV1M6fFStL0NJ3ImtJc74qaJcOSjL1yCgihhKUINdApTZc+q/Lih1B+qmBhsHdijE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ch1femCOIZQMIFSbtcqIiFREdBIyFeST1XFTS2vzSXN5IahiF3pESGC11VNeyrdO9MPZ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0jBsWYZBYabiNDkD71p+j2TbBs9zgL7t7u9ZDbOYES2PaByHfUroOx8v1NltwpeANfXN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kT22A9yZdJwX/AOHhxCmZ70ZbW8jUVMSx5aK7tQQe9Qo+y0hEzl2A76FaEgDSvFNxKcCV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BkJi84wx3Age9Vcz0ZSb/AGARwIFPNb6IGuzFUxHfChNvOeBd0wS1ucXMpvowhQ+1BAa5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z1hx7KjXYjyW6UdVdEta2IEHIgu3FYufnHT0RznYDOixa+z23bf1ckCDMPgtu3iQ7Q4I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J+b6KNHmBC15LD7M4zh9C4j6Nd7yqS07TZBhvcCCcQBQmvqikTUd8SG5rR5CmvBUEeyZ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f8pFT6qjN5zgon2wWxmxIzyQCDda0E+sSuybD7ZSH7PhNMQF91ouk411965lslYDLQ2k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EteaUrkfJdlf0Zy05LscQ0AhpoWg6ZYLcj43c9by+i9g7Qybm+2w8KlToNqysb2XtBzr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3S7XdRFp/KQEg7H2iOy2K5n8zCCfPBayPlcm/hTLA3B7T4UT7I7X/mae9c5/Y9qy3ZEw9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Mvm7bkG9l1W1pQvPzVmOeV04OJddFCN4ISia5+8Llf8Aa61ILvxIbjd/hDnKdB6RXM/eN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xmukVBzwRGn09c1h4XSFAf2nOIH8xorOX27kIrf30MO3XwVZGWj70RaTx5qlZtlIOzjM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bMoXe2RxDSqib1fa+iwPSiOrsd7R+aND99VvmvbE7TXgjTELm/SvGa5vVxHvYXAuZQVB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1H6H4IfMTEYDGrRj3A+YXVrq5z0Swmiy2RC2697je35rox9rdkriaS4cPFAtrpTilgg50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Fk03dO5FdronB2tyMN71MLTRYUkNqnsdRVHRMQyBuRFm5PFpOnihdTEMlp58kVE6RXjz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tO/qbJmnf90cTx/Rcp6MpVzrenIgFQ+I99XDur5Lpm3kYQrBmHCh/DOfNY3oogdZMR4l3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vVWOmBhvZeqIdXXipF3tIXKfNY5LEcsvaJJhk7vNSiK8Um6udEe4iDFJLPmiLTuTBH6s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qqItqtCOQQg4J8wkRaOaCK5hVXtDEMCyY7gBW66leX1V3cHMLMbdTH3ax5pxGHV7+IPw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mJ7aR7q1pGc7PQ1+a71d7LcsfXxXF+iKHW3ItcSW1rx9UXcBDo1rcKYIiOGlAtO5SA2m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5rPJswGn6lJc0njxUgiu6qSWLFwRXQ+FeaZiQq7geKmuh10TToZ196la41m9pIANmvbnli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mU4LuE3KiYhua4A4EYjh9VyLaCzzZ1rPguADTQgY4YkU8qrhyj9H8P5xRTDT2qYlZqf2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MQtrStSd1PgFsw0XsR3pyDEMF14YarD7V5uMbZbNWzsrGbMRYUSLKkH8WGdwqcsd+Y9y0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VXZyYc9kpS9WK4uqCMAMeC1XSVMstGwYUvdLnNbEJu7yCPl6C2XRLK3dh5VwAF+GwgAZY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z6nL3V0TotslkO6A03RX2R8lSTexVny15sNzSdKArUW9a0eVnHS4NwcaVWeiRS93acSa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eX1qldYEo281jCK5i6APWKdgyAgNutyU8knjzQLeCPq8UQwiOIRGCXfNTLldPFAs4YI1q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DIINSQQQMVDkdkhEiXYkZwaaUq5tPdyWgLR9UQiN1IHFHDqX9PokyPRiJmHeY9pBxo1w5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hdk1pPEg/FW2xdttfEdKxHgub7Jrwy8gt8xte1TzVfA6nX58eX1cetHoxn5CV66Wa95GF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iqiWf1kPtAhzSRQniu7x733eLQ0/DdgablxyelSLWn3UpWO4imWf6qvV2/XvL6oRQBH1T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Bt5xOC2+hy5fp9Wk6P4HX2091CBQtvaZLrrG0yGC590WSL/ur4ziKPcaDU8fMLpAhnctx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qmwyuYrzS2whoE4xlN3P0E41p4dy6f5fNtMdVwHeAkGUYc2NPNoKlhvBC7yV1jUF9nS8T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lBm9mbOm3fiSsMlu9oV4GXtERYCtmsnM7B2TNNuvk4ZvYVDR8ly3pD2Hh7Mw3RpeM4sdU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+9X2uHFck6co9yDAhg+2Ij6jeKU+KFUGyHRrHtmy4NpMiugGI1rx1biHgmtanLME4LRO2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n4hbuiEOPjRbTo/lBLbLybQKfhNNePolaIMKUcmZsttDLOvMjMddyrQGvglmY2kkPbbfG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Cu9NuhB2YB8VPRXK/wC11tS2crEibyKfGqkS+308112NKRWje67TyXRn2bAiZsrxJTD9n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UyH/ADZGFt6wO7YpvrVSYG3slEiXXuA0rj8VdzGx8hMNdWEzHDGhVRF6N5B3+FDP83Vh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SiZuJ7hT3qZDtuSi5RKLNx+iqz3XnMgshu/iY0gqEejWYg/uJyNAH/duu/BTxLW3Foyz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pBn4MTZ2PDbFa4kAYcxVUztjrabebDnI2WF94Pj+ixm0rLYsqJ1NoxYjodQWF5JaScKg+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JwS+yXRhQ3ozhXeBUfFdNxGYpzXnPYi0LdsdrXWdAMxJtBa4B4oTnXfWpzPwW6l9v7aH7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viFMprqYNfohz8wufynSDMN/fSz2jiGYKZC6SIHWXYjHEai6FiymtpnkifTes5L7fSEZ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CljaiTfk8Ed6xy410ibFadMVmNtHiHYcxU0vNA8Xfqrk2/JP/wAQd9Vktt7ZhRJPqYUR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n3LjyfV7OXyjnDCLuFe9HjzTnV07RAJ4FE5tdPFZ1+34klx314FNxCU5WulSicK6d6N+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khUjTDfVKew70kFWw9CTXQ1RCu6vNLqLrnE0DcalRYk7Ch9m+C7mspsOPPceKjTc2yWa6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8fNG+KYvsnDeU7YtkMm7WZEm7r4TMmOHZJIoa151V1x6nLx4tP0e7JR5uY++T8KjBRzA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KynUNukgiuGHkqiypqWdBa2E9hoKXW1Pu7lfMFcqnkCta/H91efLl6ltbTQ806Ru8Ehrv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8zl/JBb2lhOmEn+zboed9wBB4rfkUXOemV1bB6uhJwcADiaH6ro4pvRBA6vZWVcBS/Dqe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/Msv0VQSzY+TqMbq1jmV7PmnI4qiKCIj8N+J0WH24hhzmOpRzaUNc8TX3Bb2dYW3nAV/X9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2OpQXvmPiFwr73Y2eTHPhB+5LgygiuzApvRY8FIlIl3iOKj9Pqx2flg20oDaA1Jx811W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mezMS9bELUMhk+75ldQlO1DarH5zvv3JDGlLAPNGwDmgtR8SgPa3rhnTdGvW5Agk+1Q0P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8Rq8+9NDjF22k4Yxvwajn6C0kdasVgZs/JNypDp5LF9ItOsY0cD/6Vu5GH1Vky7TiRDBp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pi1ojXfkLmgcnfQLFfZ7H9ygb7TW6cT63rpWw7Oqk8qije83a/Fc1aHBzcKluteIXUti4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8QK4bvqsx7+6v6WugNIa1ymCp+qZhj0U+BTitPy3UosSjFb3wR3a8Eo8ltyN+aAHfxSy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rZePqLjvcuK9HP8AeOkCciGmIDif8v0XapwlsjHxGQw71xTopYY22U5EGIa3McB9VYO5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QLe05GAefclBciiOPFKLONUVyvzWaCJRHwSgyvzQLe9ICxKAG9FiNEqnFUCn6lAA3tDkh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2S1Byfp4fWXk4evWk+Vfgt9sdDDNm5CHr1Ta86D5rnPTxUTlmt0c44c8PiulbL4WHJ4Z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pggfFAjvSq1XOti7qojySj2kC0l2/kFi0JubkVDv8SUshAjjjxS1o0Wk54ouqa7NrT3B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1EeJJwnO/djyWY6RbPgO2TnXGCxz2Nq1xGIJwPvotVMOLMs1k+kWM87JzlDjVg7qhYtb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h2tE6yJiypAoBmBnjzC0G1UnJWfBa2GO3q05Cpwyw0WJ2QnH2VKtdAikPbEca1rQkn5hW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opLnY4gbzX4lR+g7LtfL9VRS8XbuI1ohf4gpNDvJ4lJdEUfp+PGcDjnb6HkkOI596jzM2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aNaTVMtk7YifiNkrjHZdZiT5ocufHj9amtpz5rUWBtpaNkQ3S7PxYVQaXQXZUpjlkFj+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DG+F1nY3Y5r7LZGmoToUU0dp61KPhd71eny4nZbpLaG/jQXw3bi0UVhL9JlmxG/ivAOo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OSRb2oDDzaPHJR42yVmxvalmdreDTyR+buIU50i2MJOO50Qgthkt7LsSBWnkuBWbHl5n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0N8V7mV1BJI9+q7faHR7Itl5iJ2eqENzi0NocAcK56rzpDlw7ayal4cQhkvFo1pcakAin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TZF1XOcDQHRONw1qm2UN2vvSg4cMlK/Y8f2rzZKJ1NrNiZ4UyOftfBdnlTXIVGOYI1K8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QGGLEqRQN4fqtZY+39tycG7Gs+JEa3+mnjSu9TX53v8A9zsjXJwOJ4rnkr0jzMRuMmG8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+3sItvRIZD91SR40XWV+e5NlmhlxVDL7ZyEaH23Bp41qpMPaaz4uUWncVdc6tWgnijh0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LVk5n2YrQdx+qlNjwrrmtiAucKBWUxyKwHl/TBOOGJdDiDwI+a7FQl16uHBca2RpMdL0+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FcC0gg1cMfJdmLDuJ7itSoTTchQ6BHiNPFJJpmpUG4FGUQIdrigT380lA80deGKHmgcF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TzR5/VRBinfjj3LiXRq4u6UJ+p7LOu8b67XEJbDc4VFKFcP6NH16RJ+IPzOiDH+sn4qt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Io5ANvaoaAFcsEdLutUbW0QuqRRgkoqk6eKFAc8UO404qgEI/WKCBwRKA8eSp9q8dm5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vic1T7Vg/wBm7Rd/3D0RhOggXbHn20P79uOns5c8l07PiuadBR/6ntLjHH/pH1XS2j2V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80M0PWKiCLCiu8UvzReCNaAqeKFDzQrVA+19UBGt5JceFUsnckqYObdNwvWLJ7+tBHh9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y3ZnqGrI9OALdmYUQgksdkDvNFsNlD/8t2c3+GC33Ki2r470Bxx5oCqOt3+bisqItpli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SSVGhlxTbieCU525NviBNXBvw+qac7dijiODcyBzTF8O/M08apsMpq0ZiLLQXRIZoQCf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nQOk589Hc2F1kJwoTQX3EYc8B6K6y9ojwYsNzQ5rwQQuHFtNvJiC0dmHFAFdPZ+ZTTK9AV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6qFZsV0SG5rsRmFMFdxKM0OYQLapynegjJu7XSqK7uCdpXJDHd5qhsNB48ELoG7mnKBE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kAFhemRofsa1uB/GaPf8lvCaZY8Vh+mDHZVuVBHYfePiqLrZKD/8uyDhQjqWjEet6t3M3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FEbZOzXDEGC048v1V/QFF1FEBgzhtBOZupL5KC/OGCpRb2skA3ehtVjrCkol69AYR/M0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i9WVgEnfCB960t0cEd0JqsZF6OrOe38OG2XO+ExrVGd0bta13VTs03cKMp7luboQLAdB5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7Ul4fYtCZeG/xOHwVXa1iW/FkYsOHG6xzaECKC4GmfzouoBu7Dkiue1kSAT68VMXXBti7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mslYUy57nBzoTnYY1JoNcN2vjvIHSPPsb+NZUcluoYaKp6MZdkxtFa8OIwPMFzqXq4Gr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7NgPidqFXuCWErNy3SZLf48F7D/SajgcFMZ0i2ZFzdTm1wVpEseVP+C082j5KvjbI2ZFc5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3tJVXUiBthZEx/tDGndeKlwLakI/sTLf8xp71n5jYCy4zXNZLshnQsBaVAidHDWt/AmY0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btkaHE7QiN51CURXItcOBqudHYGeh+xOurvJJ+KSdn7flezCmg8Zi8B781Majo9HHMEI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XOmWhtXINu9XDiBv/eCp9YJExttb0tBe2LIxSaEVYBTx+i0zYzZIZ0xTTQbv4z8OYPzC7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edGbRzMTa59rTkEw5h8V0UtIAAqMBhoMF06B0uWdGd2mva7MhwGHgnqN8HByAdwWSlOk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DRTA1NT6xU9u2tkO/xw3jhRT1GgGPHiipXkq2W2isya/dzbDvrVToU7LRvYjsPeVQ7Sml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r/ZiNPegWuP5a8iF0gI15o8byVQ6iiSG1djgtalcg6RqM6RrNiVFH3TXfr8F1eAPwYdc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6WophbaWTEq0Gja15n5Lr0pjLtUQ5Q/r64Ih4pYqicKrNWCNT9UWelUoMp8yhdqopNCcq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el3eCIjgqUkBHTtb0ZFfqk1O5aK5B0x1G0FmxAaUhh+PB/0XVrMeY9ny8T+KGD4rlfTs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nNDMeLxj5ldPsMXrJk6f7pmfEV+KsjMTqoYl2Q8kdyqFCpa0FEPNFRAJoMCmSFDzQz4o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ewPihSuYRn2t61KVyrpPd1G2VjRBh+HDNRvv0+K6fLgOgtaDWmC5l0vNDdorIdT8zW+ER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l0u3XAe5Vk8AUPNGQDlUd6IjvTWoLEo/NFjojoTxWAPWKKv6o6Hd4oGqBIF7VKBJc3TE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I3mFpK5POEjpcvD/Fc4//AMtdVbXs8hkuU28TK9Kkq7K9Sne2i6u0Ew2VzoFU0YZXNKQR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KU1QARVUBk1djihdQIqjoVNDZw+qj2pD6+y5qHj24ZFe5S/NMzQAl37qb1Ylcj6I4h/b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HnWnxXW7tHO5nFcd6KnGFtpajXdkXXADzK7Ia3seKqYINqiujml0rxSceKzbWqTdGmKL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J08UC1XaYQMeCF2u53BydEPvRFibTDTmkflA4iqyfSbJsm9k5prmmphuFLxpQjPHkCtiRR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zc405Nhud/yrpOdTGP6LbHlLU2XvTMBsUtihrS4A4BtPgtVF2LsuPnAbh/CS33LO9C0y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HEYnEYmg8AF0VrPFa8/dNZCN0e2W9rmiBdDh/GT71XxeimQiOwZ4NaV0GlNK8keenir5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GykaM6IwvJP5X0p7lTTvQOHt7Mu1x/wAvxou8EVz8UA3d5hXznuerzRP9BL4PabKkf0uA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n4X7iC5jt7muiDwL6L1QWB2bQe5JMBjs2t72hPOe5deRbS2G2hsyI1omZgnP9y0DwPzVQ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a6IXni0AnwXsmJZktFd+JAY8/wBIXO+kWyJaRjQIzJeEyG8m8Q0Ak1pn36LU5xNedxM2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HEFhI8RinG7RzbP3sIvG+HDcB5r1XZ2x9kRpNkR8kwu4AfEFNTnRlY0011IQYToKYeAC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GcKIHfzggfFTmbUSsW7eOJ0DXe8hd8mOhayYrcLp49WSfeqab6B5OK78NsGn8zXVVZ9XC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IESEGvEMmoBGIy+PktHAtKFMdoEezkSO/wB4WztD7Oz4sa9LzAgXf9wwD3gqsnugm05S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cyXNpyyqo1KqmzDLvaeyu6tEZjNPskHfSnrVIi9DltQb110w0aXoTnDxAVXH2T2ns+I6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Vub721Wo1q4Ybzr2YRkDWo5rMTFmbRyP4jngMrQ1bWnkN4SWWxabbzXQ4RPAOHvKYa0sS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6XBdCc2hxxB4qONoZ2H2Ykn1v9JHxUKZtKJNxr0SGYZrkSAPWaqXGnlYxmIYcBQUFW7u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QtyCGubFexmQrUA8/crFlpsiNvMNW76hNRYuJdxR0IdgPE1CiQ59js9dahPCZY787TzW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/S1FEaC3DySPvAdliN9Qg6Jeb8igp9p6Q5VsTC81zWg8/wBE9ZrHfd8SRgMRmkW/R9nxX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AEa3TT31QsiI90veOAx9/wCisFiyvs4n+pKaDriPX1SA72cDXilgEZDBNAIIyGPNAkDN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NDPtCh5qhJxvXRe3kKrt8Hq2tdQh1MSaDPEc1aFpN74VVfbAESXu64kV5fRFpuxYl+Xb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a/RWrPPiFT2Iwsg3XUJy7IoAQcVbQx7OqhTh4DvBQIJ7NMEVa61RgU91D64qMYKlPax4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OhO48Qg7m010OZWmlXbUIRpPEY9+HBRbBEQQXNfiKmhyU61G/3N1QoVjxhE/DaMMcca5G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l36oww9qorxCJlE9Ub/AIGi07kogDIURuHEAjUhEDXLJ2oVwCnGpVba8O/BvA0LaYkVV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4HUucam6CSBTcSBjyTGkSzwYTWNBqHDUj1qrhsMh10gnkqewogmW3m9lrs21wYScid+Cu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MSqYIMHCvEI7hOZB4gYJQHdzSs+PMIyZcwd/FJfBr+UEZ6Z+HNOEF+lRuSS0ezkVrRT27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CDnpnw3lDZnGRZ2GlzobSXEnPX3Jy2oRdKudUlra1B9cUjZ7sNdDOJbUYHcafBXRb0PZ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tOMNleITzeNEH14dwU1dqNFkoMR16ncXOoosaw5aK7tw2kcQSPMqzcDoK9wQqLuYRVI7Z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e1DSMe4qotDZxsjDdEhRKh35cd/FbOm8EnRVVvQjEl7wBGGXxWkuM7IWMY8NsQXhjiRXd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s/dvc9u44AKVYL3OgudeqMMKYes1bMxbjQXvFKejOls/DdhDDS05uJp6wRAz7r1WF5xOF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Q9pjXHjeqEd0jUA61AKYjLm1JyC1zvuUY3TiQGnzBKQNp4sLsxoERuOTmuPuC1ESBDe68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FU2+UgFt0wYZ/prX38VoZWZtYzka9DY5gbqWkDf8FYWdbUNkPq4lQ7jXHw7k5a9nS11l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9/NMSFkQo8O8TTCuVD5d6zRPba8F2V5xac6n1olstKE69V7QBoVHNgNLf3juAJPrQJo7Ox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NThigsGWlBe7B9HcRQJ6+DkSeIKqImy8VrWuEUufXGlCfWKj/se04bvworgzI3mY+9WD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5HDJqFn2TiBy/RJMO15VuP8AeG7iQ0qvmYkaJGd1rerc2hoDeVGohPDobHUoMqkp8Cuo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dd6skPphknom0jZaJdfAqaVrDhRHn/lw8UWrwkHUHmSk3xv81Tt2oln3WnrGF3+9gvZ7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Rp0qDVEWBI9nTeaJD4cI+00Dj65qOJ6G/KKOJIKTEnGDUniaj1kmCmY1zLUY4ZUIqRoR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3aGuAr671nIj2OjY440qKVyp8VeQI1Ybe1U047vogkkfyk8aosQ3HBFgezqjwH5qHcUZ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2cj2TqElzgW51OXNB1Deoa8aYckQ3NNJhubhxVTCA+9OwPr9FcOAc11TplTEqp6tv3zE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0YNwoUotJ0qeHvSGOBa3QPALaA4g/qE8CDvIxxpglNNY8RyOPJGK9m6944HJO07+KQKX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iou3QKcMfWihTzatywxzyU8iuRHfRRZ2DfhuyARdRJRwGQFDurx+SsQ0jMV5hU9ltdDi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cQN2O/irgULtCXZDD1qFdQosrp7kV2kRueuA9cAltBOhHPu+ZQON2p7xVUNtqc+1iTpX1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ifW9OuaRoSO9IPs3aEd6za0qbSaGxG8gc+CelPZxpnXE8fqitOFebeG6mJ4fVNSjiHXa4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YsmgB14Bt7fml0ecnV5euFEG17NQTySrvHdnv3olpGBdg7xKbuhzXNoHHDWnrRPEDeAG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2m7KqIYitD7vZJwGF7kPmoAaWxHYlvLFWjmV9kYb6+uCr44LImnf64oJrADdoCRzSjDb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97bxaKHJ141T9DdxcTiPXuRDbmE9mle+ibdC3jvUkMrpUcUdw92/eioboYHauB/KihzlOp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MVbOaD+qhzLAO0Kjfjj6xQU8CGBd7JBPL1qp4kmG7VtTz9b01LtYyJeHavZG8VZBgLb2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5FvLDj60TL5MaA8xVWrzupRMuBdrTiFN90qr/AGeA7Bp5lx9aBSZWUEJ2IrxxqnnEezX/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2BB8PWqhqXBwbrripTb2hF3i1RoNfaIo2lTUVHFPwSC7OuhOPv+KNHnGrvaFEi6faod+e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5ETX8wBy7Qw9ZqAjW7/Tvr60VLtAH9W1zBUjE0FdKnyBVrHmGQr19w5CnrVU8eA+14jW3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FuvMpgrIMaIYjWlrmNdgSa/HuWpsaFKQHNiQi0xqVL3ECnflvUGFsUyI28Yl0Op2QG0C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H0fvvH3JVX0OZhud7bK7r4TnWDQ1/pNVQOs2eEO8JktOVbjiT4miDINpQLzb8WM0YHAt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dnjwPriheZ+XDlRZ587NQ3XTCcDUYFwHvPBA2tOQPahh38pc0Opvz9ymGNEC12ZHa3lJ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eYbG/moSK6e5Z87TFv8AhgOwwc34/RQ5y149odmO4Mgtr2G1xBxx35blUxOixP2vMOxa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8V5Kxk5VkvDbdBrTDHBRJO0JZkFrWPbCAPsmoPEqYydhHstih3IInqlNcQ27nxRhxO+m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IxEDsseIWw9UBzcz3oiK3kkFuhbVKA4VQETd0qOJSIsZsKH23ENoThmeHPJNzc42Vbed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Qq9kKLPxOsj0ut9lnx9yVmm4Yi2pG6wMLIH8JArv0V1AgCA3s044BNysMtvNyGHrzTzqh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Sl1YcnNJ3IhR2VCdUkmKXZgf5aeskbC78xB44qUKYOXiVKBBbiCRrgorANwzzKfDzyGG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UY55IssqcqJsvvNwNeaGJ013pIa+i5YDkK8ccUQb3pwNI0CGeneuWPLhN3tbuSSG1zxP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VkgtvZCqItI4JRHLvAQNeeCmNkEV4jemIrPXrmn3DvTUevVudndx9eCWLHNdto5fal3M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S3USt6hqcfXiVk7cimPakVpxc66ceVPiui7MSpZZrKtILgcfXNSxpbNHjvKVcS2wxzPFC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Z80YbyHcEswu9F1dPqmMG7veic3cCeacub8UBD9nAkb/AEEwMmHTL3a+CMtrp3pwA64n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U0WcEkMPoKRdG5Jc2rkqGS0HSvJNxGXd/r9VJukJiPVjXOO44la1a5Ltw8Rbcc0Goa52H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bJbRtC4jUcae8LB27F++W0+mLnRHADuoPgunbMyplrPa05YU8P1RpZMh0c3TJGG1vYJ0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nEtM3K/oEDD8N6eLDe+KF3v5piaYuE6IBp7Kfug8OaSW09H1qUxbTN07kToZvJ1HSuiu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i2uifI4JNOHiqGHNpu5KNHwbnofcpjmkaV5KHaDuolYsR2TRn3oOJ25enNpupbi4xS2nB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8JrgC5rADjhWi5BKVnNrocQ4NvF3ifqu2SkMsl2a+vomBV0hEQefEp08k04b/NZrpDbh3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U42Bea80zzNKrOWvtOGQXthUBxxwJ0PxKzXq4dO8k207ahynsuBdqTksjadvPmXOo8i9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r3W+/h8lUxbTDcnXuIqsvrdHozj9U+YjXnXq1OOagxYgZmcFDfPX8nA9/reosV73OusJ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9KcpwOTE0GXqC9Xcq5957rovOc7LAq1s/Z6ctSN+7LG4YPqK/VbjZ7YP7l+I40ia1HoK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x6X09WTsTYyLaDmxphwutxLMa+s1sJyxYMvZL4d0ENa4CoGYGB9xWslbFZLta26BpgBv+q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5nIrXi+N1O5vV/hy3Y6xoc3tY+MxgY51ASANKmnmV2wMDYbGgUwXL+i+UL7Sjxnmpa51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iQjewC1jz+aitibMm280khtScaeswqWLb0OLD7IxyzdTxV1tBLO6lzqVwd3YV+AXPYle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9d6zXs7fpfN+q2iW6dBXmSUUO323u3Dw3kKldXnzRVO8rF5PqTs+LVwJ6zJ9zYcUNLsqk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WdMNvMALd9Qfcuf1HPirrZ634tnxurvXobsCCQPWa15PB1uz8fovJjYCQmLzmMhl38zRVV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/DAYf6aD3rcQHtjNa4CocFKYBdXTXx+U8XJZvoxmYPahRHEu1F7D4KH/AGEtSD7MUn+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w7iUV13qq0564xHkto5CHdEclrci5p8KklZS1Z2ftGYc2b/FitAYCRhwHmV6QjwWCG5z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dog0bUMugB3XgmnNVCtkbVtPZ5rurgRYkAirWMBIx1Gmi2sr0iF376BGhu/hcCCPIrY2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TXQqdkVdUknDPnqlRdlpKJ2qEc6/NDWbg9IMs9114eOJBopsHa+SjNvBw5FwHvNVIj7CSE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j9G0AOvQo0QDdhT3KWC2hW7KPyIPEVUpk7Afk4d5WPibAzDHfhvy3kVCjP2ZtWA66yYi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Izf4we8JQdeyIPeFzt8nbMq52D38yEzEtS3ZTsulHEaEuCYOmZ8SiqdQfArmDdtbTl3XYs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YPSALrXRocRh1JBoFrBvHEHf3os3aDLGvrcsjB6QpLV4PiVOh7bSEa7R9edAmCD0nxOr2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FVPRBKGFZb4xxv3cOQ+qrOlPaSFOWe+DAiAn+EOGeFNeen1sejC2ZEWK2C6MIccGnVucL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zUsHRKIHxUeXm4UTKJX+nFSKt0e3vNCsU0fd5ojjpRKBJ1BG+8EZruw3rOLpBCUG96Kg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LoFp5800RTIVTpNUWYTDTZCTQlOkcK96DsFcTUd7See9YbpXeGbOzDa0c5oaHHPEUW+L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As1kO9S/FA8itKzfQ5KF85HjUoGktJI5fNdsDCbuhXL+h2EGy85mWujnE8mj5rq5F5yH+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0/dokuBXLlFRjD70kwyFKFCkkV0WF1FLDzSXQydPFSyyunmgYYPzRVZFYb2WCye1uyYt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lS1zicTu8luYsEncVHfAP6rFj1dLqXg4E4PgRnS8w0w4rCQQc6+sUHfw1xw1811TajYy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nVzLcesaDX9Fyy1JGdsOYdDm4bmjR5BunhXLQrjj9B0e5nL6q+15GHaUG7ExGGZIGdfgt7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MCVERrOqaBRztxPzWRgUiw7w7Q5qdKx4spebCe5oOlSFivfOE5p23Mp+IyagG+9oAN2h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ton97CfCOpeW/ArVx5mLHbdiOLm0ODjgquYs6FFc5zmVHAAKPX0+Pgr5SdZM+ySeKmhl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DEvMbQu3+5SSCd6V6ZTZhnT4KPHjCF2nmjdVOEMneVDtCyjOwXNrdvb8kXVLM7Ty8Hst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2Jta6M50NsEg4/mDq8FZP2M6x3aiEjmfFXtjbI2bAiMbFYYmIN6pqONcd+9XHn6tL2DlY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brTQup3fELr4eB9VRS7pKx5dt1zIYAwqQMFV2ptMY0NzYGAd+c0IVfE59K8uS52gttkhL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BWuBpy5LnUSKY8Z7n4vJJJ54oTc0S5znuvHeVVTNobsDXDituvT4zpfUu0JgQm4JvZ3Z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q3CVxLnk6YioqMaEDJXez+wU1tC1sxGYGQHEisSvuXW9ntmoNjyrYMu0Mh1LjRooSa1w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+47ycf0wdhWNBsmVZBhtoGNArU48fJWzWHcnWwQOPJOCH381vH5znz8zFzgln1inrqO4d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nzQodyeug6d6Ahg/VawMlpOlOaTdLlIuE/UpNxakDV2rsM+K4j04PL7Ql4OZa1rQK6uO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2tOa4T0uwzN7ZWbLggX47L1dwp8SFR1vZiD1ViyrRhSGBRWgZX5qPY0LqrPhNzwB8RX4q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2v6pJh10T/mipXMeK5hu56KSYfop44ad6BFdyqmCyvJC7XSvNO3aoXeCBkAaCiGOlBxKd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qO34b1y3p1JbY8viCWxWnHl9V1a5Vy5H06OLpeVg5h51PMfNUWnRJZMt/Y2BE6gCI8uv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tibGlXZwx31VR0ZS5g7HybcrzQ7xJWpDVBRTOyVnTf7yXZEO8qvj9HVlRfZgMGVKA1961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irWGd0aWecmADv8Amqee6K4b7115YNCAfmun9WkPZXeVmtSuJxOjC1YUR3U2g5jdAK/F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8bq5sOiH/AHjtfVQu6ugAuxF7mAsht1CbFs915tbgvcjQn4Fca+v2fPx5OWFp4FMRxdbe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wyqoszIOmmtg1cy+QL2Bzw+K5v1/HqIJjjeQd1D60SIloQod2rgONVcQ+iy15uXhRoNoC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tQDjTAcVl9utkLQ2Vgs+8kx7zS8RCaNdnhlnhotY8fV7/hwSn2vAve2HDvoo0xtBLQGuq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iqZ2zsl9pRojoEoWw3QCxoIihwrUHKgp610T/s/wHtuvmIhb/SKhW8Xh5fFfZy21dpIl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ri1xHHPLQ5p6zbKiRozYziQKnN1e9dCidALJd16BMODsqkNB5KNG2Gn7AvOe0OhjNwcD3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o9983l41XQpYQ7uTufripcIU1oeCWJb0QUsQiHZ1WX2ZnIuFGiM9mKRxoFdWZtfaFmtu3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esVStaRxO9AE81p5et2/Dl9Y6lsrtSy3mvaW9XGYKlor3H3rUNcHa15riVkWw+w5xswPZ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ZLfWV0kWdN9l92E6h9o4eK6cX5TvOjOl9GvOK5l0wRLsSSh0BDg80JoMxh5LYjbiyi7G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26U7dlLamIDZV4i3HFgcCaHEGuK6x8l0Xo9g9VsnJVzdCC0RIOlVnNg7SlJvZuThwY4L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XUxHvWiL2H/EaliSmokO9mFgekKXECV7GF5zcMd9T7iuhFwuuo9pO8kLA9IdIkndvAvv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Psdnf1Oe0N7fzRjC7mMzgUswqZYc0mlXb1l+ui02ZiGFbTM6kXceOfxXW5AG66mS5LsvB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M+9dcksYYVj87337ksIU4VQbjrVG4krUfD5UTa8tV596UKTXSJJtz6qG1pr65L0GcIb3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kQTXSd1bnA9oV7vQVqR2IRxDkbxwDIVfIfIrlFoR/2haEeMfzxHGnetttNaZlLFhQ21Lo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IrDNZ+WqnJ+h7PheHH1NtgXnZVxXWtjZVzbPDnYNphXmufbPSInZpt6lGkGnI4+9dds2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bic+f6KOfe80uE1Php7k3CFE80V4K4/PcqSW/qhcTox4pN34arTJJbVyIgpV07kVCdFs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n4TjXuXIehpl62pxwGPVjH/MfkuubQOMOxZx26Efd9FyvoPb1lpWjEpg2g76k/FWDsZJL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u8UBjp3pQjHmhlxSh48kKE/NQJHqqFCUq6N9OJRBoGRBQEEBhxQp3oVJRNEKI/wA3BHid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4x05vv2lZ0MGpDmUHf8ARdVsKGYdjyTaUAgsGHJcl6aqu2usiGMS90MedK+a7HIw7knA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PGqFP1Sg3ihdXOtkk96LFKLOPehdqsUDEovVUZFElyjUIcaaV5pLnI34cU3ErripXXDET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0hzkJthxZUurEiUIAOOAWlta1oVky740VzRdyaTiTuXHretaJa846NEN4ZCpyGg81ivr9p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UsKCIbW0o26BlVAnfjqlPPa05JsvH5i0eHrVR+r45wH+bCh4qM0xZiM2XlWGPGdgA3Ti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a+6yLGxHYFzy4ADEY5+5dc2O2Kl7Ak2uu9bMPA6yK4VvYZDcMVI8Xc93Ol9FLsb0fslm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8fu3t9neCMtM10BlnQLrW9U2gwyUhoplhzRtFXfHFTX5jqdfnz+tMCz4F7GE08wKKUwA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CgyqUde/uTXD9X3LJA4lJeaZY8UV526qIl25Xf5TKYtM/wDVc644/hEd9CvK1nwg7aS1I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l6itqKWWTNVbS8048l5esmKTaU44UNYlfM/RNfQ7Wfq9Wla2vHinKHnxSYIq1vdmnBUX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vZ0SdnGOABG4j1vK65JWbLSsFsMQgcPXvWF2CAfDvYVaW44cfmF0BkRxa2o8Kq7H5nvd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cJvmo8TZizpl3bgA86qcHncQErrgHangVryj4POVSxNhrLjtwhlh3h1FFidH0D/CixAf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UoOacldjFYx2wk0y91M3EZ/mJ+KhTGydvwbzoE3ebgO0KeenNdGbjqlwwT2cKcVr0R5v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YjWY6sZ8JkN5qQ+la4UOZNBnvXQ5fabaqSht66UdHPEGqZ2EAPSBbbRQBpcAKca/FdR+7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XO4fSBbjHNvWZUa1LsPJWUHpJitb/eJMwncT/wDorZGTgHOHVRpix5OZh3YkBrh/NirU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7UJ5OvZCmQNuLMe5tYgYeIdUf8qONsXZsb2pdo5EhQZno4sqP7LHQj/KT8VBdwtqLMi5R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g2jKTTb0OOw96xZ6MZcROxMxm8qYJn+wc5Bc7qp6MBocKeS0Y34ex2URp70rHRzTwFVze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/Cm2Rm/zAgpbG7TwfauvDd8R3yopqV0GaLmScdwbUBpNQuG9FLus6RLRb/ATnxxWmm9o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XBHVPJNAaACpOe6uYXNdgdpI1gbVTs8IQjRIhDnAuof3dNx1ock1HpoAXkbcVi4fSfJv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CMdVLh9Ilnvdix3K6FfUarNBUsttbZsy28HPadxapsO2JSM66yLj/ADCiyYmkdreiNUgz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2xA7Wq1sWFiqBoc8UQq7LHvCMA6q7F0eaq9qWh2zdpV/3JVpX9VW7Sm9s3aWR/Bd7qqys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tFv/AHw930C6eABx4rl3QUa2XaLv4oox+C6lWqtKBHdzQzR+aJvqqysAc6pR5IiUDXmi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ClOKA2hFQnjxKPNApBzrpxFdl4bR/vWg+9azZU12dkK/7lvur8Vk+nGv9mYVMb0YevMr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LtXS8M1P9IUotie/mh5oqV+aK/TPxWdbGa/qkBAuO/xTcaOILXOz3LNrcg40YQ27y7RZ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DefWJFeKshtIx1rXvTe0m00KxILnPN+M/wBhgBrniVyCftCLaU0+NGe4uOvw5KWvsdp2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fzc9MdZCBhNpTGteVfFRhtpaI/xjTmVn7xdl5oqka96mv0c7Lp+zTM29tNnsRiHaHUKFs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jRzV8ZzS4jCpwJPkqZpO+qt9kYvU7SSTifaJz5LTx9x2nT8bjusBgh+yKUoK71JhmvFRZ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TO9XX5LqT9RZrvQPki9YoYquFKrXeiCINN7E1Sr1dO9EEW8aoA1+qV6qh6qrAmtXLF9LLC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61uYW1LT+qyHSm0DY2PEwN2K0rQk9HJ/+TbNbnSCGrS4D6rK9GLjG2LkHamGDj64rVVP6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oDFSVaGelUVSfnVKr3oxUfVKhtwQFTqlEeigAUwIqdyBPZdr2TRKIoh/hv8A6SqOVdGEQ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e1EJ93yK6oWm87PvXJ+j0FnSFbja4Y4a+1T5LrNe1gcOKBJbuxQI4BLoTxQFSpoRnpRDz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FQigKSYdfmaJwNO5EGlA2YQOle4JBlYT3NvQwcRvUgiruKFKuzQch2nkYDOkKTl2w2sZ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uOFcaroA2Rs18Nt+Aw3gSat8sFiNtj1XSZZulbh8/ouowQDBbhvCurrKxOjizIt78No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VRH9FlnnI3RuFFt7g3IXK6J6I5zMdFQZEvQI5A30qR31TbdgrUgfuJ97XcWj5rpNw7qI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sTa+Ud+HOlwbrUfFNvnds7O9qLFit4Q2up4BdWMMF2IB5pDoDH+00Ebit+iermcHb7aOU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rm6C4eYwUn/SzNwYd6NIswzq4tXQDKQT7UFp5gfJR41iyEf25Vjr2dQFrYjg+2e1v9rr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7uBRoaSBTGl7UmpPhxXZLI28sSakYH9/hsi3Rfhxate11MRTnXELB9LFgS1mfcIktDYy+b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rUY5HfpxK1FhbC2bEs+FGiS0B7nsBvGHUmuNanvRWpgbTWVMOuw5yG88HBTWTkvH9iOx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6s2PepCuHfDq0qsPRm6FEc6XnpqEMxRwrXwWUdFBr2rzSOaFCcgSufs2SteT7UK1Jh43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O0sledCmTFpjR5x99UHRCCMxRDErnTNpNqJdv4tnOitbq1zQT3ZpyH0h2lC/fWPMYCvsk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5oGndxWIluk2C9348jHhHe6CQPEqY3pJsgfvI3VnUuFFdRkOn2GHSMm7O64nwIK6Ns3F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QIZ/5afBcm6YdqLM2kk5WDZ0yyYjNDi9ra4Yg18iuk7GWlKGwZOX69pjwoLA5tRhhh8V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BB5omxIbrtIje5wKVS9ka8VK1oiDu70LtdCjuuOQKF1zXeyeamBNDuqjDbyMAbkd5Agg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BdVyDqHvVK5b0zCkxZcamURx+PyXRrMiCJZ8u6tb0Jp8vosF01Qr0nZrmit2I+vh9Vtd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/il2e5NZWVL3vRDhUoY8eaU0ELLQqm9l4ogapZRZuQEhilAVzQpXVAmneizdiKowCNyPC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jb+sHpGsuNTKG2p/zEFdUhkOa2mOAC5h0ms6va6yYhFL0M48nVXSpN16XY7+IVV1k+0X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iaClU9BS1oXmkk0SkkiqmAVqgBTRKoTxRUUBU41SIrb8vFaf4TmlFBoJ5HBbHF9k3/de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J8PmuxEdp2FcdVxuTBgdMW5sV0cHnRvzXYxQ3cwXY4+5DSrvclAEZIwP1QNSudBEUyxR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AJV0FnxRkbgUQqf1RmpupKAK64qq2nZ1uz843P8ADPuVoGg/VQ7bANizuv4Lv/SVqMua9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BrcimngSuq3DquS9C8YQrUtyXpQXmvHK4MPMrro9pU0QRUolmu6qBB+qjUhJ5I7velHH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lfmhdrxShjxQxKqmyBe1XOumSGW2fJupT8T608l0i5e3BYLphgg2DLxs7kYE15EfFRlpd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EzvQmmv+UfNWV283IKl2Kf1mzMhQ1HVgeBor0A+it6EBgLsqcSnATvPcSgMfqjLSU8gkX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c8eaXdO+vFC53rXnRHMFurBTikGSgPzhVvZkgH3qVSqAqVfO+4orT2ak5+Vjw3QWgOBxD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30XIbPsKDaW1E5Z8WH7ES6wsoANBWvFd6Lat7j7lx2zqy/SdOQ6Uq5x8KEe9a+YLwdEsg7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0EyMzGdEayEa5lwIPwXW3gXnYVFUd2mXvV+YOFTv2f5Qdpox3NOHxVZG6C3Md+C64Rk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5l/2gCNyvzIPMk90P2zLubcmnvG9jAPe4e5Vkx0ebTSbXObNxGwxji0H3FeqXS8I5wh5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NzXwWuBzBFQUnOI8lnZ/aWXbedEZHbU1D2lpHHySOrteG266VxGt8Y+K9Vu2Zs6JnAaf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z5lt0Qrn9Lj8U84ryfaVrRy10GPKTALhSjaOr4d6ak7bMvDa0ys2ABm6Fh5nn4rv+2Ww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jDNpoMcBWtK4FJsvopk7UkWxrsOjgCLwrWo58VfODiTdsZRjR1jjCOt+EanwUyDtTZkd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HktPPzXYX9Csu7KHDI5AKrn+hYuiOayCSKDENHwV8ojn8O14UX2CCN4NR6yTwm2xHZ+IC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3u9pzR/CXEfBUs50LTsrGd1EV0O7iHNvOx5nDyV3+U02SHNdlzNPWgUebDHtdUiuIFaeKT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YmojxuLWV81FnrGt+WguhmVix3alkEnzaOCrRmyIw6yLjQXxSpAwr9VcseDkSda1WVgS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jnHEkOb/AO0KS20Z2Vb+PIx4TdHOcKeZqg0eG45Jbans076lULbbcWtd1TgDq5zaeSkQ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ZcyoWguPkmi3BB3Ab0R40HHeoQteG69QuF3+LBELVhOvZk76miB2fo+Ve3JU1jQyI12lC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zM3DiwXtMQa/lPy4KosyY6qcdXKpJJB3HHLgg0rAe1u4pwgatqdExCjVvYACulKesQng7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gB2RB7/WoSXA+y7t4ahCo1xy3etEoXTljupRAC29pXPVR5iD1kN9fGgUh5G8E70l9S2J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Wdsk3ZqK2pa29gBlkQtIw7zeHDD1os7IwzCmnXgQLxOOevzWhh/l3b0XS2ivHAao88hVE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ThBOtVKG7u5teZSbxGacuudevc/Xmiy7NCDxyVSxDnG35V7a0w3qosqNWce4YB2AIPGv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76VWXs4EWg6G4ULThjwr81aNWw8CeaWPPkfWoSGtq7f3+t6UADpQcQPWiugOAP5X1/qK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I6A6Yc0Ve1iO+qQEW3tK94UacY4y7m0q3HM5Yb+6qltcDw/RNzDaw3NAwzxVFDs/FAl7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nPJXUI3rupwxCpbOaYUxHbeqKhw78T71cwQdeHrzQONF9uDXO30OSVdBywpXSvwRNAGT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xRcE+pyxG+nrFNPB3Y8/W5POA9kU5pNCb2R5KwxWWmCYOm9Q7BmnTUrCiBoDnw2uLTpUV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iwXNFAW41JVZYhPXObUkCoOPBW1F43FrcuaU0eVCg0DdQcSlhgLcvNTQjD+EnLLOmGCF0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9pGYYvZVGGvrciLSNDX+oqhPVh3Zo8bxeVbbcmY8O8w0c0AYk7/orQgnfyJUOdq6G7Ai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wGwWOY2pcAS7UqQZFn5YZF7+aiKRJa1rcgMBWumA9ylBpe1tGh53hC1BdZ8NzXNcwOBxx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qHRmPshpHuV41pOlORqgW1yGO5BnXbNMe68ag69p2PmmTs+9jrsKpO8uJ961Ab/KSie0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HnpaPJRmwy8k54aa5o5KJNtiOa0k4ZE08yry3mDsuNNMS3gnNnyYki5xbR1RTAaqCvM1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srzqe5O/taO3sx+rYW0waTTxKvzCD2trQ/5QmTZzHOc67XijNUbbdhtvVcHDmVIZbkBz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o5eCsnWTBidow6O3jwSX2HLua1rm1x3GvkU0xBdtDKnssiteccLw/VVom79pQIzSQ1kOI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88CruJs/KGC5tH0yw9VVJaNlCSjNhwgXQ/4nA18e4q6YuJWZgHtNuMLTXBrK+ICmdY0tu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BUbbHe+G13WuBI/I4tph9Ez+w5pt5wnHA/wAxJClqLwzQDnNzpq31yTgeXNvUIxIxBVEb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4xpm5rm+48EuXizkJva7J3AGla/Qo2vHHc5veE1ENWuoQS4KCJuP+doOuePLySH2mYTb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3oGZZtZh1a0qQMd+FPJXEOobdrQYe8fRZr71+M2JdcM63mkUz4V3KbD2kl/ZL3l24wzTx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Ax7qfBGPy4jdiAqxtqsc1rg7BOC0oY7RcORRpOfTdQ8aetU26hyIPJMtnGROyIra96UY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0jq9TzCiSLh2W1aRTE7sPfyUuZiNe26XYVAB9c1Es6MDGuhzaA0AJHrejOLWGCW3s8af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DA7TTQcs/WKdqDlXDUqLRGGTlgGnd63JIa69eq0im4Jy83fVFhvCqGIrKNz7wqm0WERG4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F3K9hr64Krm4TXOvEmugBwzr8kCrPil8PHPDKvf7lJADnNxBvaKPIQ7rcad/fgpga294Z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tdaHDLHzKLNuvFLIc7Jzn67t3Hik3CdCeKBL2j+Go5mqhxwe1TAU3FTjDDtD2d6ixmnk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CnWYHDHNTmEFuJoojm1iYZ8U/Cv3m1Ap3lRDriBkRTekkjnlQ1zQb/CSBlihU+0auOdQ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vl2JFOSDBW72b1PNCISda80gAO3oJUHtf4bhwOKmQgQ3XxUGWILsKk41rT1qp7TXfTfx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R5ybZJw3OeL0SmAwARzU3ClIPWRDgQaAgmqhS8m+3InWRofVy4OBJIvVNKjwRYiyjI9t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RRq08vZLJVt0YmmJrXFPycvDk4LWwWBjaYnDHmpGG/Bw0TVNtYNyUG8AedPWqAPs0AO+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uzOQy9d6lZiO6WY9z4gAdeqCSAe7yCWIcMey0AuzAwqnWjs+0KaXiapETDUV4Ka3tMRo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NXJf8R7G1rgDhVSLUn2SV1ryTEeDdbTjRQZGQdEjfepkudEd7LSRRu+vHJWJqPAsZ85M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ZjXdSvcpzbGgj8pLvcrCFCDXOc1tMst+aFCOPeququJYTBqAT/KSmTY912JNG/wgj1qr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VAsB0A5euKrOqlkF8Jrrr3sHIpER0eHk28P4nGit7gc7LDiUk4Xm0BvEYADv86pFtUpt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h61TLreDPaBOWpzQtOd7X3eXaYsdwGRPZy88KKTJ7PiDD6yYJixHgG7kAd3NU1HlpqFHc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A01wOHHgVaQ3EdpwA5HBNuseXiNuug1bu9c1HOzsuz9ywS53sa2958wrrC3hzAORA4uI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RhB0ICo/2VFhezOxot78sS4PcK7kn7rMQnOxv3hgcCgvg8Hce4etUptR2mgHmqRkaPCd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qZ+0GjOoNMyRgpRZAi9hVKvB13EE7lWtnut9jEVzqpUrMF92vvUw1KxfnUoCn6lJPahu5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Xc2JdguN5tKkCu/D2ablo19NWuL+01tRwqjNT+Vx7iuXw7an5d35iOA+SlwdsZuHm2v+U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cHeCUHfPNYOX2+exv4jAT/SFMhbewx7TK/5QpiY11wc+KACz8HbaSi+20g60r8lOh7T2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/qBCmGp8Tstyqok9E6iViu/lOuFaGiWLVkYnszTTzUG3JmH+y47g9rgADUbksa1y6beJi3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8viuuWRDLZGE2lcNVx7Z6M2bt7q2kPc2IKDgPQXa4LSyGxt2gaNyzTShDPZw4HNKAJzw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CqQB2vZxwobp8cuCmLaSGk9rTfQowOXejab7muGNaYkH5ZYFHdHJTGSCO/iiIrpXjRLN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vDFEGj60CVSmiF0+ggSG+igWVcnMT8yjx+iBktu8VCtF9yXfyy7/AKqwc0ql2njGXs17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wWPnNoIt0irYgdjzJK7JZsLq5WHDBqGgAnfTVcl2Wl3TVvRXDHPPXDLzXZJSAYLbpxv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c/DkjofJOhtNa80dCjNMFgKMsqnw3vRFtPmiGCK6+KK4Sni0pIbe4cSgbud6SWlO3eSO7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eKV1ddE5cQuUQR3s4Kl2qiiBY8xU0vAgcToPer5471kdvI4h2a5poamvvTBznY6GJm3m1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7MyEerbXjnz+q5P0bwS6YiucKkBxBOeTV111esujJv0+a1/zXSCOCq7SnmS1+8QC3SuO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5x3ZnRc42wn48Oac6tWtqaVwrTPyWK68KZtjaEl11tSRXI8arHWhaMWO5zsm7nap6JEf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IUuS2cjz8RtWUBxpUetQsPo9PqTgztXvddAqTzUuT2anLQc11CA7Klarp9kbEwoMFvWtDX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WPAg3WgYgZloUbveezmNndHhifvi47gWE+a0FndH8rLuvECu8tH6rcQ5VjO0IbQd4CWJc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8fPuOfL61WStlwpW7cbXDKqliFR2VeYUqHAppXJOdVwoq4XlfuhXSeayO3r+rl2tOF7U8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nHSZM0yr2CBjln9VcNQuimTBl4USnaitaXU3kGvuC6c6Hedqsd0WSwMjeIFWZE5+sSty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TJxc+0KcM/oVzGYaGxn4a4+u5djtKQEzBc05bxofRXLNrbEm7Jc6ahi/DxLhhU5YjWmJ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JxUzqXuHFIJ9qprlqq6HbjH60PfQJExaYfkQBT+LXf7ll+h48+PunRIgH5qKPEmnMc2hJ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LrAHudkAfpxWk2e2UmJ6M2JMVrjRocDnkahWPN1+px8XRtkY7o0n2qk4Y1WlY081WWJZ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MsFcw4R3YrcflOrfYprPHeUdzgltYUunetxwQLS7Eq/l69y4JDZ+0NuIjSA65GcRXhRd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h0a7EnguFbJQnzW2Tomd6hJPF2asHdLLhhsjC07Lc+SlFl7ijloRZKwa53RX13pVwnLx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Jub/AHp4sJ+ZRdVXisaG6U3niSkkO34ap4wd6K5RXaI74Yf7TQR/MmjJwn5w29wyUy5v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qKyPY8tH7TobSeR+fFQY+ykjHdjCh04tB+K0HV14JJZwpxBV1m1k42wEhFyDQDhS7h71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OiXWOu4+wPLVdFdDHNNuAHaNTdxGJWpTXlrbzZuJsrtA2VLhFZGdRjgQQCcQPMKfYuwk/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EgAuLbzG45AnXirPpjhiZt6Xpi6HFD8TuFPgF2nYiXDNn5eG5op1YNKeJSmuNQrC2js9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Q4Aj4p5tsbQyGb4wIqaAtC70ZSC7OGDwoFHiWTLRXYtp3ABYxXEmdI1ry7br4ESKeLhV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O7MycUP/AIi0evJdQi7M2fE9qECOINFWzOwkjHc1zKNG4NH0T0VmJLpRlov72GGXd7T8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bOmojW36E8/0T8XoxkI2fwVfN9F4ZedLPuH+YAhPQXTdppN2Tx3kKVL2tLzPsvbyDgVh4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itJ4AKI7Yy2YDXdVFi0H5WtKYa6UJqH/GEXXtdrXjRcxbZ1vyzrw+9V4UTEa1rflXXQZo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1cOvbj3rkfTPaPV9RDDSSyJedlhhSv8AzBMv26t6TvdZAiODcy9xCxe2G1kXa2I3r2Oh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1xPkPBawdc6E4AOzMvEfQvfR7jxouiAV481xnoo6RJCzLLZZseF1USDW9Ee7EjeBqeC6P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5reuDS7+KoU8RfdyK6q5u0shF7TI0M8n1+ClMtSWi+zFZ3OC53jTT5BPNFQniibGbE7TX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5h31TwaJokuB4p6hOVCkOb3rPi3DJYT802+GdwPMp+vopMQBrXVIA4rjyb4oMRldKFU9u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zEJpLTUEtrQ7+auXEO/M0jmkR6NgvdeAuj18Fxr2dKV55iR4Fj25NWa+LUMJDC4UrTEj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ZcHDgqDbmUdObXR+raSTex7yFWuNp2I7tXjDO93nh8Vl+m7a3x9WzqBqic4c+ayzNpI/5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2IhfvRc4hp+AXPH0+NagCuYxShDrxKi2NPstWXbGhto01obpHvVkGHVK6ajlgGmKSQ06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4Z78fBZ6etp8s5zXMPZzJB71cLVs4NGWPGiNpP8JPFZiJtG6J2YbmnuwCrI+0kYuc0F5d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5cpPu28xOiXbhFq7cSqadtQuydTHQghVdl2faVtTF2HfDcCS4Uwy1HJb6xuix8S7Emo5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ZLpI+Z1+pODnU3PC85zndn+IUAWi6L7EO1ttOjPJfKSzi0lrqG9oPEFdE2k2XkbK2djx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fwxgc/HAqi+zxJNgwbRcwENMw4jE5do186rrJHwet3PLl9HXZSzYUvBZDYxoawC6BkPW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p7W/ggIa3j5fK37mOpJ+qUIZPFPBtMseaO7X9Uxk0IY+qUYfenA39UYB3V5LRaZ6unHm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eKIeKGmLnBG5venkHNHyVjKK6ovYA81wrbys30iSDaA3IzQN/tAfBd7iQx1b+Wq4Pa0J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3tdW8Px/lNVSu3S8ICC1rRh9EowzzTkGGRBZXjilXCePFSoaDSdPBFc9FPCGDw9fRFc71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qfu/qiDK/NMXTBYhnmK80+WevXNJI71TTaIlO0KK7Tihpot71xfpsiB1qSUGtbtCfF3z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l8mPtVKwR7Tm4DvHzQrqGx8r93sGVhinZhgU9c1chtMhXio9hwAyyZemIujHu+inBhHF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EOm/mnS2uniknHSpWV02W14pD214p4tB+qIsJ3LNWVCe0jRZfa6WEWzZhtMS2gJ41HxK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3aSHWRj0xN0+K4co+l2/L9UcduF7W6cBWnrBOysICegXhVtctKpcSHciOh7jSiFTea4DFp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9Lr9mQx93Y0A0aKY03lcq+0ISYdlw73tRDr/L9F02w54TMjCiDEEYnLX9VzDpyYZ62JCX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eFuV+S6nHl5VtuiaAZbYOy4INBDgQ248GlaypGvesnsjbMjZOzsnBMeG6I6G28A8dgjCh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a50OVAJ/jDgforavT7fny+kaucjsgN7cRuuJAKxG0u0rJmXfKsIc04GjSCcd+7BZydtO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PNoqoZJ4+JWNr7/Q7H5X7qYiQh2qJrq/RUlwPar5qJOTTZSG5zjhxKj7UDDf4JIx0qqv+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3iiKYtOZj9mXaCCBR4cK+slvHLnznuuYEP7zOQpcOBLzjTTet5/o1lbQgscWNJwxDQKKt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5PTcaJFjOJeC+mB3ctF1SWgNgtbdF0603rrxj8j8Q6vHny9HNYnREx/sRXtOnbAHuXPd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0vJxHF4fGeA8OOQGB8gvSN0uz8VxDpRb1m2VmtrR3XA14VC7Pi2o1jbC21Eg/eoUWLJtf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inRLE2rlO1CnnRaaO7RPgCuuWZCcbNl21HZZTHn9AlOYb11wB50U5JK4m+2tpZV12Li9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481aDWumql+odX1ouwvlWO7RYBwp63LIbZyLYcNswxpBvAE40xb9AuHJ9ftL+qMPFk3Gr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uYVo6OOrdQe1yVe+EXO/MCcsB61XC/ufrYFn2w2xbQhTDqOa3AtNa0rpxwK6TY+2VnTk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leQHDTVcuZs8LZiNgmM9obV166K8vM5qcdmBY8FvaMbEjtAA8sOZU33fJ7vp+fJ2GXtSW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UgR4TsorT4riEWXc27dc+ENKFR2zc7L+zMRDuq4rpLHyb2vN3Z8ZhgvaHjEUqSN68323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ZR0Jt8B2hwwPvVzFtm1HwXwzFLmPFCL2fBUEpYEVtofenxBeJJOZzzPmtOvT7Lm2FsT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IMGOGnyCrWAalLIJ7RxPEqDaEyZSG5xIAwxdlnj8VX25Jw4t/sBIti34xFbwIBPf8guk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d9JEGzJp8rOPhOliKtiXh2DrUgnDE5rqMv0j2FHut++wu59UnGvznd85y5NY1tOKXQnRV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cmoRDv5grCHNQIvsx2U5+t61lfNtPYlFSqIvZ/vW03kpTKnKh4grWJoXMcEKbko11bVE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V1bs/P8A/gn3H5rmvQRDr9/cAP3gxPFq6Nts8wtlZ92X4Rz54/FYHoLbdg2jhQda0Y+u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7IDvR0P1SqA5UKBFVKhFQUMfqlkcERaT9VDSLpOaAaS76et6Xd9BCm5DSA2mWCAYlFp5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IXSXad6VdO5ANq7Eb81RxDpchmP0iWHDGIBa4jvC7PKsLZWE0mtN6470iUi9JVkNNaVu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AQ2U3b0Qm6eHLBGAOKPPjxQoSudUQbXjzROFMse9KxRGqxVJckPdd4pTz38UzGrewUb4kl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qwLMl3xozgGsFePKmpUiYJZDc4uAFMyMFyfa7aB1rTToLHVgsOB0JyJ8ys19btO3+byV2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HRIhuQ2ABrBlT5qkPHzTznfDFRY8dkEdp4BoDQ5rNfqOMnDiJ7wGuc6gAFcScFJsbZ+b2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pUEh8TOmFfE0ClbIbNx9sZx1Kw5WHS8+uPd4Lstm2LL2VKsl4EINawbs95PFR4ev3k4/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uDCgy8MMazfWp1rXu9YK9FN1Uos/KB3YpJIY7tGl3FTXwry8x3e5IL4DO06KwAbj5rne0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sGE/q4TCQKE1pvPHNZqPakzEvNMeIQ7QuWXv6HY8uq6pO7WWfK3qRA+7/CQeHx0WWm+k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gy7IrzWFdEc78xJ4lIJN7vGNSj6/T+GcfvWxf0hTf5QR3AJP+kGeO8eHyWRvkcUL7t9E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NXG28mXy8WG9rntiAggkfJc5l7JZKzUWI0Cr3FxPfWmfFXJcTrVNOb2r38SPRw7Pp8PsJ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INbTJG0V4JXr8FpYduzFjOd1eLHEVBzOC0zekGjW1h0PF1fgsRWjviUsOP6lHj6va8Or9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TCwpXtBTYfSBAd7TGniHLnBjPu3bxAwyOWNfgkdYdXH5I8V+G9N09vSDKawyOTlf2Vbs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0Od/hvcA7wXELwO48SpdnWnHsuaZMQHljmFpwJoca0NNMArrxdX4XP6XemPI4lOh5DXO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tltWfCjDCK1oDhXiRXxBVu0ntd63K/N9XpXpcvGua7A49JFuNOPtY8v1XVyCXO5lcp6N/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0uh5HiF1Y1vLpryiDSdfFC76KMA7kACd6AObT5ornejpXegeSFEYYPBHTj4IeB51QpvCr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vCvGpSvNEBVqulR5iVZFgxasBvQ3NNdxFD71xPojsyDH2wtTroIiOhtBh3hUNqACaZVp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8d38MNxXI+iBo/tdalMaw2fFVfV0uNYUjEc5rpZjhUjFoKgxNi7JiZycEHfcPwWjp2nc8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ErIu6PbNc68yGyGf5WEFIOwTYf7qYe3dQgBbHuBR0poqusFMbIWrDd+BOmm8mqRCsvaG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B8FvzUZe9Cpd9aKVdYI2htHKu/1dse9vigDzTg2ttmUb+PZUS5/EwiJ40W3MIOzDe8BJ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jcWhMNYV/SoyD+9lYjObCCodt9K0nPWPOy8OE8xosJzGgg5kUrWmWK38WyZSO266C3/hC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3ZudjCAOshNDmOBpQ1z9yprFdDdv2fY8nMSceKYUWJELg6JUsrUkgnTXwXVIVv2dGdeZ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ch6MNkWW3DnZp0S51c05gDW9oileVASTkttG6PmxPZmphrm5UACo2bJyXi+xMMfwBTtQ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ziL0f2iyJel5913URKk8kgbN7TSvsT8NzdxDlm6OlEHgeN4IEk6eYXNGx9q7PddLGx+YK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ddZz6N1YCfhRB0otPNF314rnkr0mzMJv94kSLozJNfcFNh9KksXfiwBDG9zyFNG2rXnv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yIn+LTjeb81OhbYWVFa1zZhlOLwm1YzXTW0P2XY7PqiXnuFfgtNsmCzZeyWnAiVh4/5Qs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F2d+7y0cRo72u7LamgunXKq22zFrScSw5KG2MLzIEMEAg0q0HTmM1LWl/XvSK04psTEO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4fxtpzCza3IbjPu5Gqpdo7VZZcq6JEdTD2aip0+IOCTbG0EtZrX3ol+I0Vuinx51XJbd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iv7AJLWA1A+qza+r2va3q/U3bdsR7amnRIm/IE0GmuVaBVpqeCNzg5MTEy2X9okd6P1n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14piZmoUq29EcQP6SU1LRZy0ol2Sk4kdxwGYHPJb/AGP6NJi996tigP5YAIcKLTh1+949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LrpL+6E4+4KfsPbzLR2ukobKltTWrS2lQd4roF2WP0b2LONdDfKC64EXwBUcRxXHZKXlN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1xZLRaQ2vcdRke8D6pj4fV7zl1fo9EyURwgsriKevgpsOLXXxK5PE6SJp3ZY1rDoKVTb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VvZ0LDX1gs15L2nU5/Z2IPB48ilNcsNY/SRLTjmtjsMF1PaiPAC1staMCbbehRGv07Lq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Lj9YnAkox2k01/opbDVa8nlvEqiPzSQUMuKsZAlZPpXJ/sLP8KO71rMuKyfSsC7YG0aYm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FBJ2JkK40hMz/pFVsAK8Vjeif/8AA+A3c4tHdh8FsWjhVApDEaI80QCgBbVF4JSFd2Ko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YFeKNzaoEkV4oBhuvpiaEI6FBoq7KqDkexVG9KFtw9O0D/xV+a6zWq5Hsoeq6XLbaMfx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TxUtAOCN2KASishBRJdAURbuQFid5Qp2kd3iSiNf1WpACKohW9xRivNAirlrByjpLHV7f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Kj811GXo6C3AC9XFcv6WGlu1ViO4jH/ADD5Lp0qCYLMaVFUpakVJ0qkkU4owCeKMVUB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fzCI1PDmlTSafqgR38UoE64pLgXKxQIRUrolAE/oUVxdExzXprYWWbLxKezFAqeLfotp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+oh1Pcsp01w7+zsJxFLsQONf6StRsg4vsGTr+WBDxPJDFuIdePEoXQfmUo4oeamrhu6j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CXifqixKm0IEIH8viAkiXhDOGDvrRPNFd9EC1NoixbNlo3tQWjvKq3bHWW69WVh3TjTqw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5lXypjl/SFsVZ1l2W+0pSG2G9rmsMNraNNTnhyKo9lNhpm35Ns5AiGXhxWl7YjgHHgN+9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ibJzTabnevFROigg7Ky0PIsDmY8CfmFvWaoHdHFuMd+FbJaN1w1TY2Z2usx34dpiO2uNW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uJO9EG/qmwcrdP7UwXYNc+7qWj9FLhbebSSPZjyAe3+JzTXyC6R1TD7TAeYCRElYT84Y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StOQW/iyIN3c1/yUmS6YbPiue2cDZe5Q0DX15k0WsdY8rE9qGDwICjv2ZkYn+CwcbgU2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tzWtmG1dvvV9ytoG0lnzDrrI1ajQg+5VU1sHZky686BDrTMYFV8boykR+5e9uPs3sE9B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LhwWzDXzUMGJ1TalwbqfJbDYmMIuydltERrnMl2tIvCoIGR8Qubbd7AmzIP35ray8KGL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imdn7K2jjwYcSQnIwgFocxpcAziAPp70HbADw8UGg7qrl0IbaSF66euH8xBPwTo2i2xg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GD3pg6cQ4fkdzokhc1Z0lW3K9mZsWK8NFS6gPuwT8Dpjlmu/vUrEgcKAphrote9EDTVY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aiOadzm0VhKdItgzvsTLQeJPyTCtRidUR/ipXkq6FtBZkdt5s3DF7e4KQLQlIrbzZmF/x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6ZL0K0LJjDAgOx7/quk2a6/JwnDAU15rnXTW6FEh2dEZFa8OveyRUGoNFvdnQ59iy7jje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+qNqPqnHJvmgGlubVGhZoEk6IYO4c0M+KiaBQz+qIY/NHePPmigW8UlrfxG5ZhKz4oge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z9z6VoThQf3ogGv8QFfcuysq5reQ9eS47tuz7v0jS7sr8aG6pHE/MLsUIHq25jmqyUDX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+K50kJu1+aOlNac0eJy8UknvStAcUZPeirwqhiVNKTQlImWdZKx2+0C0hOHxHFB4vQYra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V0jLjfRI/qNsrWgk4vgB3gAKeQXZzi7jUriewf906TI8HIuhPaeYp812tUA46oEd/NHi7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X1VGWkpQqOKDvFCQkVOiF292q1Sgi71QeI4rG9K0ERtlYrjQXS3Pnn71siCs10iwDH2T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DE+4rTKN0axjM7Jy7j+UuAx0qtU0E8VheiKI6Js6+GcQyMWjhgD8VvKkqWBNTuSs0Q5F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r38UEVDpioSBgUXMJSCsXBAdrLQrjtoNMr0tOxFIjQfGgPuC7Gz2lxzbdzpXpGk4wN2+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cR1upc52NcUoFE3HjxRtBOtEq4FTurwQIKMDvQWUJ9YoyToEAK3qIw07qoCaK/VClOCUW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KoyvSTDMbZ19NLpJPA/UJ3Y14j2SxoNQwAAjcPQUzaqWE1Yc011aXXY91fgqfoyjmY2fa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w4e5S6a1rYZGRJ5ow3eAedEru8Uo48U9SmizcAOKQYDHu7TaneXFP3TrRC6Tn4lanPkm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GKd6iOsGSc691DCcc2j1qVahgREU48lqdSqoY2yNnx3XnQWhx3YDwVPbPRhZlrwXtEKHC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eOq2vVl2lUV32qChNaLU537jz5/YCDN7SRbPhOaIcIPaWlgreoCMRkMTor2a6AYByAB4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D2+tFo9t0VxFeIH0XVmgntDHkteaSuCTHQHEhu7BaP8wJVPPdCE7DvdXFmSW40ZEIH/pO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13tHy4pswQ7s3Ae4BanOK8oTXRda8OI6GYszQHK6CTuqfoqd+wW0sGI5rJJ8VrdXBuI9Er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4BIfIQH+1CHOgV8+I8hfsDaWXb/qMSHdzAcDVJ662ZfsxLPjuGRBcaeQXrB2zMi69+GC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lQomxck915rAzgAQFryivLLrSnIF50WRmmsGJLYTnDjyTkttQwt7TYjch+JDIHlVek53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G9oIdhgTTlkuZbX9GgsCegNhQ2hkc3WkE3XOJwGORwOYVnKIwLdqZW9278PGpcYMSnicN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mzEKlMnODTjwJW4HQ5MzsG9Eh+0DgHDJQ53oHL4LqQiHAG7QMqTxK1sHN5OcBnnuJDw7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RaWE8Ft7JvHBOxuhWb9r8cY5MaMPJR/9GFoybXdTPzcJ2pawV5YhFPGMz+MFPMfe7WQCq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f9aRIvCLBYa+CjxJG2pN16NL9ZDyJhQyT4AlLDV4XDfVJeQM+KoH2hNs7LpGMw74zbib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bmO/kBf7hzTSr8uBvNzvBZhgcLUa09kuDjU0zxp7wpJ2nlGZvde4scqls8YtoNjNdg01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bK7vwxJSg+n1UGDPtiQ2uqDgKlrwaYZJYnmH82HJFsSiHG9ruKKh1aUwydhvvUr3pwRo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PNNf1ROxa/Imh4psxwLtCIgrmHDPD56cUQi38sMKHH1VXUxQPLxOPcARdNRitBDfVrHA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zsUubOPxJYRTHIeqK8lHAQQ2811NB4/JUSRyqN5ROd35ogRrjd9fBD1khBEm9oRyQvA5Gq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LgMsTvRpGm2FzXNxOeYJ0VPZrhBnokMuBe01NGgaY+9X72tdeaQD6+qoYdRajrzhQguA1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q/FefNONf+mKb/M6hqKn170ba6CquodA4Iiw3vDGuGnyKUKnSnFHzooGXNGhqVFmYHWQ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4KaAS7TmU1MPuQYlMSRmroqLNLmRLtwC7orZgvfRVcs+kxFoKDfTBWkFw3nkrq08APaF4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6SXFzcTTmhiXXQSQmoN3a0PMFNxab6ZpYJ18KpEQHfd5qiotyCYsq/N3ZcBzpgU1YEUN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BTZ4OMFzaVbUCuHrVVtkQxEmPardz50+pQaAEOyxu7qJQFW4AlNQ6BuNScMjWuP1H1Tl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D7QxO7BChGYIy1RADTDwQP8AFU070BOd2XOvV5Kmt2GXQ3RAMWkNrTHMq5eDz5qstJhf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qpRmlyTuubnew1pvPzUtsEfw544lV9iPMSC26KGmJHPPzCtmNGor4o0QINx16hHIlJfB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p403HmaUSXtQRzJw+1gAo8aQY7MGmGSnn+IY4DLfuROaH6V4IMvM2cIMTssq2tK8+aso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HkB6yQnj1cRtcLxFDWmqlSjr0NrRieKGojrAgPd2g6H/ADMe4k+B5Jh2zjC69DiH/NVX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uYSsLuYPCii6zxsOOxzrjxzbRGJSagOxiPA/kpX3K/oDe+aK4C7HFVWbmTaMNt6GBFGro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AR4MTMh1ak44FauNW7dABwyNc6KqdLUmMRqdDREtMsnpku7eI3hor7wnGWg+9euveP5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MFgaMB4JwyrH5tHkiWqf9vDW60brwr4JbdoJaJ2b8UH/AMHDxqpkSyJeJ2iwk77xHrRM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ZYmqJoC0mOdgSAci4UKbmZxgbe6zvPrglP2fhuvXcDnhVQY2z0VjXOa4lgx7VTpnnwKM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4UNMiTTRWTYns4tJ3VHrVZaDCdEu3TeoMx7/NT2w527daHEcXJq4vGAFzca4aEcE44Uvdk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k9C7Lw5w3VFPWKU6fnpZzrsFsUcYgBHqqGVdOeBk7uATLwYmYbTDEUqq9tqTL23jCew7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RrvbhuBzwqUMpmZHVubUVvHRSobQbuuOVeSr52c6z2RWnP48kuVtIOa1pwLcealRPNQ3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cH/moTvyTQnw7IuQM00tyadcXGqyGYx4Ju/R2OBRR5gFzsQeSgxpsQ9C445ILOVijstr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fNBjfaccsyqGDOuMRtQR/V7vJT5CWfORrzzRjcaYEn1VA+2Sdacwx0S9EbWvaBA5LSS8I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CclGlro9kU3UUphN3DB2lSaZj5o1afaQWt0J0KUQL2Bqm4cUxLtX4NA/LrQfNA13EqVk4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iIcOCavnc48vXBIMT2uG9ZDjnlv/AOkoc7aolXdXUGOaljA4Bx0Jx0BITM3avUO6uG0x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lFZ9mOgf3iYd1sy81JJwHdpyVXQkpCK+M6amjeiupQkYDuCsGQy5raiuG88PqjaD7VMe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DQaLueVBTFKAPE80V4OdvFNaetUZppQ8wtRNANpok+BPFKdUZA0cc8E2YrS5zb7eyKmtMN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6gVPak1Gjxvusk0viUq6I0kU4KJaE7GtSN93lBDLX3mte5wpUg41oaZq5s2z5ez4LWwg5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a40qMKVJRTVk2OyyobXEOfHeKuca4cB7lPArrVGKXroNOaMUPaIqNThhwWgktF7EeaGH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QDRpQO/iQqO1SrvX0RgQBPZdQYaoFtdx5euSJzh8/mm4kX+YEVGtN31V1SY0IN0xObgA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EFOxZ+t1tSKlvZNa5itfFQ2iILt55MTCtRjpQE03VKiHoLquwx5+ClwXhrcKZb1AY8tb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1seH1cIdp2ZLk1cJti0jMxGy8C+XDB1Dhn8qp2zbFbBd1kQX3muNTvOY8E7ZdlCQuuc0l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tMM+eKt+rBu1pnXTn8k1PF9Gf2JLP9thPeocxsrJxHYMpwFfmtEWeqoyyvzWNebWRj7Gy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hP2AgPvUiO7nBbkwxrikfdmO/KDzCuprAv6PmD2Y7zuq4KK/YubHsl/Z3kldI6gDKvyRd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TV1yab2WtOWvOaCf8x+OCzlrm0ZVvUzDi1p/LhjT4YrukeG667U44kBc46Q2j7xKwy0e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FW451Al5rrmxpUUe28K0rmKGvctPJbZ23J/vYLomFKueD5Go8FotgbHhva+JFhiIw1IJ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Xs+L/hOPNZ1Nc7hdIs81340IgcKfBqsYHSYfzQaj+krWxNjLNiNxlwf6qfJVUfo3kol7s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eavoiNB6RpR/ZfAJPMKXC28s6M7GG5nGoVc/ovl73YN3m4qJH6M4zHXYcctG+o+aehWqh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PXBSoVtSUX2ZjuIPyXPIvR5ajK9XGe7k40VfE2XtiX/NQ8XK2RMddhTEKZ/dRmuPHD3p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wXHoMC27Pc5zA52+67Ep5m0dty7sWRSN3WBQdbuu1HejryHNcsgbeWnLxHdZAeW8S13w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bg/8TB8EV0FxF5ZbbuMIVkvcTVrt2+vyCgQ+lKViOb1ghDngqDbva+Vtmy2w5V4D61LQ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o9gCJaTYhxo33/oF1SHeLWu0px9b1yfo2tiUlLzZuYbDjE0AukkgLqMG0pWNDa4Rhdpm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UsAnimocaE9t5sZhG8kBOAF/sljh/UFmoOlOJQLErtbgONUDXvUwINShQJTgN/kUGgHX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LK8byVdQLa8VcCbiK73pYbVERVXBHeyuX5vXxXP8ApPiGHK3RgXODfEY+9dHu1d3hck6U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cSQK8c/IIC6Kpdp69xF4NiObXhQYeS6e4Bzt/ErD9FssIdluddxe69Xur8VujDJclWIs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nIdpOvOa0u4kBa37uXJbJcM9FZrprAy2xrILmuMOozwdSvl8Vo5aQhSzWtaymGpV06EX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wvJDZCBz8Uv7uCpQgEZIuoKYWmDApx5I2wCM082HTil3QExNMXByRdXwqn7vopJbTRXD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HsgnErk/SNGbGmIrQSSHXsf6s/IrrsWhhvruOK4xtw/rdoJiGCDeAA5E1+JVNbzYCR+6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CQdPVFqQDwrxVds3AEOTbTGgHnX5K2ukcVmmmS2uePEKDPSUKahuhxYd9h3g+tArS5Xcm3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wUWc65xavRZZs/Ec6DCEKpqQ0kBVh6HJcZOI4ivyXWBBpmBzTgaD+UFHWdbn7uZ2P0fw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XjiXECnkttI2ZDkobaN7VNSrbP8AKO5Jz5Izery+9RRAB+qcbD307iE9dvO0PNLbDrpX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70YbwT3VU+qPq6raMxtvG+72LHbX2oZP0XJejWAJm3GxACcG++q6f0mRhCsmLj7PZpxL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MSebEIqbrceIH0Wh2lrKQWNBrhqi6s7k7Sl1ud1Hgd6lDBZ7KAYQnbt7ijuniuYZucCe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IKQWk/VA0W10qkiH2svXqqfuciiu1bkedVYyZLCbuGKMNI+qdMM7u4oXAN3iFpDLmkpqM0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sN7KiWoSyRe5tDd3oPPG3BdP7YPggXrkSpHCoJ+K7rs5D6qyZemV0LhcUffekCYcRfFS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mwQyz4FAALo9y0HcdUCCc07c/UoXVkMXa8UZb3p67uQu/qsrhi6UpracU4WnRHdTa1TRB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XQeCkEd6SQm0R3S7DmyvEgpiNZstG9qHXuU6iIgnQrRqjndmbOnIMSHHl77CDUAkFeY9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0xJyb+olXQ4QhwCagON4HE47szovWUeggvdiMM+5eXbehPtLpKbDbTsxWNJ3UJ+S0On7N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9a5sxH/M8tN7LEZ7wVNi9EUoxt6G4wzuoVvLEl+okWNrhifFT7nDxITRyo9G0eD7EdxHF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If4MeJnkCV16lchhxCQ4EZgeAWbRxlljbQSjrzI0UEbwD8Ep85tDJZiLHO68Pkuvuhh2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QHOdehNHEABLY3HIWbZ23Luuvk3k7i76KRD6SLRgt/FkX01uu+i6RGsmTc7GEOZBVfM7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2jtCCsWxvGQg9K0N/ZfDLHZUJIS5vbds7Bd1VA4g64KbP7BSkxkGsPBq5/tLKO2ZjObd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8/N9Dt+nOX7lydpZ05xKcaAhNxtop17bpidnmViIu1kKHq1tcrxIVdNbfMh9phY8DE0dU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Do8PZrqs650Rx/ENauJGuacfEbHhuhvuxGOFCDTFYdvSE2YvfguIbuDqn1ipkttayZ9hh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ezhIs3bNyDojnNYWl2VCfBEdmJUubEaKkb6lMw9pYH5wQd9AFOk7WlZuJdhvF71go9Mq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GwC63ifW9OCEeSea30QgW03o15I7296hxZKFGd2oTSNTTP1VFadsy1nROriRWiJgbhNM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qg/5kPNNZZEmx17qQT3Jb7NlnOwgDvKrztLLDI17j8EuFtFLRs3Ycaj3hajHLlFxJv8A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K4efJaazdqura1sZrc9Gj58SsV+1pRkO8YoGG4/JU9pbZQpa9DhYvOtR4rUr53X4zl9X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+x85EaMaEANzJII1UT7PksRs++I4YvjOIrww+BXIp/aaPaMN7YpLm0JAwpkcab8Su3dBk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Bc4+JPzXo4vzfX4x1AtKUYdUprr27RAUWseGkdXXce5GIP6p0ABHnorjFpowgkhgHFPF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ENBg/VC6ng0u+iF07kwNBtUm4T8yniwfVGRTjxQRY7KQX8lw6wmib6WI7q1Pb/8ASu4z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QcVxPYKCY3SNORsTcLge8fRawdtawiGzDTH5I7tU6YdckA2vBZoauAorpT11C6P1WaGCw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UgjhXmk3Ru70DIhoCHyKe6vhVC7uRdR+qr80DCJvb61Uksqk9Wd/ekRGcwhrnfwg4rhO3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DGIbT4Lv0Rn4L/6SMVwO2mGa6VpduZaT4NLarSu1SEO5JwG4UpT14p3uS4cMtgwuSVdP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UACnAzhVDq+FefrguSGqEpLm1TpYT9UmhCNRAnexLudldpqs7PX5iTit9ouaaV30WpitD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VzNnC65zanPAe5cOce3o8px5ONxoTjMPvC4+vaacwdyb6q9nj3K82mkXStqPdT972sR3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8uNfs+jynPimWfa0zZzbsGIWtOhy81FtOM+05hsaYPWRGigLgMkmhGnmhQ6hHo+Xx+8M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huLq864J4tB4ppwrkPErX+W/GGiKpp3IKQ9o7lGiPDc3d6q6SaXeHFPWFs1E2mtDtsJl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PelWVZcfaCabDhtc2ACL8Q4ADvzOC7Bs3s7As+XY1sMMa0YNNTjvPHFb48Xxe77z5X0Z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MteHFyuNn+jezbIvOhwQb2rnXqeI5LaCCNyPqTvXbH5rqdzy5fWojJJkFt1rQG7gAPWa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u1vRXDqVXlvK/c2Gg3uRXD+kFvXdIUk0doMcD7vmu6XT/AMNdFxC3YZm+kxsPMMimp4UC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ILYf8NUp0IHMd5UkAlt7NE5vDxU5JEJ8OuYKyO3bDDs1tMa1NDwOa27m8FktvGgyN3+Vy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90csxLs6jikhvrD1oE51dIbcCcELlHZea42P2ETrCAExedjgQBXClK/BHPzjppzm/lbpg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wFcsedR8FEqesdqoeENv/AIVFfDDr26u5S3N9FN3CXKteEMCENw70kQxzUgQ+/iiIAzOG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uZvFKcVY7N7Jv2mmnOisLJdmuBJxxprkRj6KrCsONbs42GyogNcA99CaeqLsVh2TDs2T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5a65Lq+D3XceP6YyP+iqyj2RAB4hxCbmOiWRidlsKIB/Xh5rozGH2kdO7vW/8vzvLl7u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2HObxwRs6M5yXbdhT0wA3IB5p4LqZB580ZhHlxV9HLXJX2BtPKNuwHh7RkTEcD7iPBMdb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xvc+p9y7CYQPtUdzSXSzD/htI5LXp9xyqX2x2hk23YlniIQcS2IR7lNb0j2gz97IRmlu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0V8jBfnCCjRbClHuvdU1vJqeiOY7V7cTFrbOzUEQXMbEhGHQtoQS4YmulAdFTdEm2Nm2E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x4heyIW1hnEihOG4mq13ShYUlIWG+YhQbkcXTeZhXgfErLdFfR1Zu0exslOTMFwnA55Lw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ip4jqMHa+y4/aEdp8fhgpUC3bOj+zHZ3mnvWVPRhL/kjxQeIFVHj9Gswz93Ovd/U0qeKt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itI5hLD2OyisPMrnTNiLXhO7E626NCwqO+ztoJWI6GwQ4pbqCR8FPFHT67nNdyIQFTp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nkXYyT3U1DgR4FOM28t2Xd+LKRYYbnVpd7kwdQNRp5IUrv71zeF0pxm/vpSNWudHfJTJf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oMQDWoPyTCt8BXMoxX9VmoG3tmRfaisaOJAUiDttZD3YzUMbu0M1cHL9sx1/SxZcPA3ak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1pdBZlkuE29bcpO9KVnTzHO+7svCITm01II5DPBdqkras6fgwPu87BjXmg0a7HwQTqId1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FGanI1XPk2FKaIiAc/FLDXbq94SaEaeIXOyhl1QmIoN5SXDs/NRpl4hQ3xBQ0BzKZ7t8K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pXqYZAjxQ3wqa+7zXLKntVPerDai2hN2lHjRnBjWkk3nYD1UKvs6zp3aCJ1cjCMRmsXG6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7fq8elxQZiZMOI2HChvjxHml1lKjmq+39nrWkpF9oRYdZens4Ah1MqVzJ3Lt+x/R7LWL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p9LxIBDTU5GldQO5U3TbKCDsuyC2pDnY4neFLHLuO9/p4pnQtJkbIsjE1vxHY8N3uW+MH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KiV2LkIYFBdr5/Ray5Xf3pY+Ry53n9UR8IbqFV8+2sF+GNDmrlzCdKqJMSoiNdhpis+L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ItZxNqTH/AIh96gP9repG2ctOWBbUVsxLPLIri5rm4hwrgQVSNtqE92NGncSFLxfsO26/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owtCGbvaBB1qiM9DOePJwCmPrcepx90ksJ07ygWE6KKy0oBdg4A7i4EpbZ2E/sh4rhqp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FAVOnimxHY52Dg7WuKXD7WXuUa0Or70A3mOSXdQun9FGTWeleJSxh+pRltePNFfBdhjw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oAEa+KVdP8JHNCh1r3pibPuTTh4o6A6eKOg5cEMLu/mrjnzsbbo3n3QIz4IaXNpU0OWJ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Y1utcfJcm6NorJm0I7WvvYZg8cl1qCC9r6/ma73LT8P8Qs+Y5p0cOH9vrZcB7RLfP6Fd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50UPMbbq1r1SfarxvOC7LdW3x9JBqhklDx4oziiEA0zz3oHHPBKLa8UV1aoIAHcTuQwRh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0dao3N/VDE5YqhuNT7vH4w3e76LkPRBRu2FstJJLWkDxp811yOD9zj/0keIK5H0QVdtl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DxJ+Cpjr5qHYhC7XjzSsS7InmhiOW5EoUCFK8eaFDz5oHlVEJIQIqlUJ0A5oqU+SBNa/O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o8ssUBE0VPtizrNlbRw/IrgccVVbVuLtm5+HUkmCTigxXQgHOsW0XGhBmDh5fJdGczg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/NN/ijnP1xXR8s/NXVwkN3I6U0KO6TyQbT6qKBbwrxKaiS8OJ7cMO50T1AOKTWrlm0RX2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g7wFCjbPyUZrmxJWG8HR7QR5q3NTpVFcB0Cgycfo/seI699wgkuzoaKJG6MbJjN7MuYRd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hRCp4jiClrUjgvSP0eQNnIMvGPVxxGiBt17SQ1pwOuNReGKsrB6P5+LZcCNKz8SVhvLj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YDAFaPpqFbJkHUqOuAB7nfNXmzcQw9nZKGSS9kMBwrkSKrOukjIRdkralG9i0Zh/+RoH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pbNlzXVxZlxJAIeHGmPxXSrftyWsGXdGi065wo1hzccvkuQ2jaMa05x8xFoCcm7hu9yy+1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qKYmo81Ec6NFfELscXEpqp796aqnJOWmLRnGScowxo7zQAZDiSno+9M4Ka27ZZZ7bvWNa8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JjY2ds6ctRsa1Y7CGVLWRHBoJrgd53rvFg9HchI2eyHNQmzExm6I/Gp3DhorD/R/Y0T2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R8jr9/8A08VNZW3WzDLsOHFbAGFLrQR/y417lp5baCyZ5v4M9DdwqK+GaoZvomsOZh3W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viaqsi9DUn/gTMxDG5sYgeGS1HxOXLW7hTEpEd2ZmFWh1ovLe29sskNvrQmIDmTEN0Zt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rUcQF1qa6HplrXdTOPIypfBfzqSN5XFLa6P7XO1TrFhgCadDMXGjzd0BxzoRkT36nThy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8GegsuRA91Ma+antiV4+vqs/Z/RhtVYsR8w+WiR2NbUshwQDh/m46KVITpd+HEY6FFbmy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jt+rx58V0yLd7QIB4YFaCw9rY9lRG1Je0GoaXGiyzIt7UFOhxN3GnErnXs59Ljz4+sd2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yIxzWRKdplaGtaVxxzVyyKdTTiV5+sq0piyphsxLxTDcDWoNK45cl0nZ3pChzTWw5yjI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porr893XY3j+ri3gfXWvNGHEqqlrfs+PlNwSf6gfip8KYgxfYjNdyqukr4nPpcuCQcVm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0aiuXxWiNeB71mulJpHR/ajqg0umoPFa1y8Vd0NRXRtj4TsT2nZ76lbwFc/6FCXbCy+d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t+zHKh5JsLCqoIgOHihlzRMHmgQefFECUM1pLAGOqVeRDgEFUK1RBpvNxqcUYRwx+I3A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nTRajc7991e/6LrlaNb8Vx+xiWdNEw4YVaR712F3tYeazQYoNUM+PNGB+qIj0VAAR6KB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cOKAga/NFQlDF2eCNbBXUkMBS6V+qIgF29ByvpgF21LNjU9hxoa+t66RZrjFs2ViGmMJh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mmCHxrOca0aXPrXiAugWC+9Ycnwgw/wD0rSJoA4HmEZCUGkcUDVRcEBxRXR+iWSTohRQI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5KDTurxR0A/VagRhoPFC8P1S8uPNFitwYDpqhmJsbHuHtVDRXfir7YmM2PszJOH5oUMU5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UHrdj5hxxDCx2P8AVT4p7o2d1mx8k7P8MD3/ACU1K1Ir+qMjiiArojA7lFEW14IqV+qXd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Cpu4ePrgip3pRb6KFaceKQERwQIoiNd/ejPMlWDM9Izb2yM67PsUHiqjokcRs2yp7XWR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GPsnOwzSt29jwxVD0WUFlxWihDYjvetMtufVUG4oYnWnMJWOiEhFP1SqEZ+aPPjzQzU1o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+qKvBECroAaDojpu96B/LrzRmu5TRk+lFtdibRpjSFXwH0RdGjr2x8g0kG7CaMRwx9yl7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Du1LoLh5Kn6Ipgx9lWY4Nc5g7gmstsIYH5WnM4gIf5W05I6F3FEPRV2rTMWSlo/twWO5t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kIvtS0M84bSrAiqBPFTyFHG2MsiY9qUhg7xCAx8FWTHRjZUV34bCw8HEfFbDz4IjTUVT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DtQph8LkSfOpUV3RjMj9zaUZnHErpAaHI7oW5yR5/wBtdkJ6w4jIk3ORo8J5LIfWHDAVJ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u9mHbYxZFk5JCWMm8AMLojiB3ZA4LW9LrL+zsBxoQyMTjvLSK+asOjV3X7G2W72vwRnw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/AG/tjB7MWDCe4asAp4lPQ+kK2pfszNlRCQcSxpI54Gi6AYTHZsBO8hJ+6QnZMqW8lnRiW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WRisHFzh/7VLg9KVmRWt6wEO1AvE+YC0cayZWM686XY873NBPJQ4+yFmzDfxJWEOTaHxC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8Zt4RXDuPyVjA2ks6YbebMAjxVHF6N7GiOvCC4H+WM4KLE6MLMP7l0aE7e2M5XV9WyhzUG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2RukJ5hBc2j688lz+J0aTMO992tiYhcLwKhnYjaSG53VW4+mhLTXxotQ9We6TYpZt9Aw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PxC7FKPL5duFTlxXBNr7Jt3Z21GzVrzhmy8sLYhhDthuQvYGo3LT2NtjtGZOFElrOmJy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l4UIwGGG5EdaFdQR3Iw5c1Z0jW3LO/vVkEDXOvuUiH0sMa67HkIsI/0mizTXQg6qBPNY2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5lrq+yQfkrCDt3ZMVuMdg/zLGDQABKu148aqslNoJCe/dRsG6kEDxOCmMmoUT2YjT/mC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q13MYoxU5XTxvBBtb2m5bjOOKWF+D00RYdczFp4MqPNdrh9prXZ81xK0HCR6bIDgAL8S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7aKjQ81oKDa8EqoOiSPVUoe1+iw0BwzFUKHihgUKgLQBNfqiGN3BGOy7dzRtx4qAiO9Ve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/Ow6VBhOHeQR8VbOHhxUS04Ri2XNN/iH1+CussF0OPP7NnIeVItf+WnwXQ6LmnRFFPWWpD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gV0sjtaoAcUEDwQx/VZAx496A4oh4oyO/iqsGanPPiiBOvvQAG5GkUM3NzHFcl6TZcM2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v/E2vvXWfzfNcy6WoRNpWdGa0k32+Tmn5K6zXRJYmJBa6uYzTzWnTHgotlu62TY4GoJd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WWlCgQRxRgXkZZVQwn+HVHQO+aA4ICo0qpaoy2nFIcCdKnelt8eaKlVNLEC2oJi2TMNG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x3RO4CzZ2HhVsbAcMPkVupxgfIx4ZN28AKnL1iud9GcwYVpT0vgSXNNMN31WmXR2V5ji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eSlNCWBNaaVQpW7rxKUWkog3tKaBThXiiI8U4ioToVdCM/ojDfxGoz6KTSh+ako5Fa5Fl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WO1h3Yhq600ANbSjhTDx+i5T0iwTC26k4goDVjgTvrnzwXVoNS1ruAwVCw263L3I7iIA8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qlUO7vQAJQILauy9yT1Y3DvS7vFFTjjvSUJLAVhelOEILbLmLoDRGY08yT54reip/QrG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rGgufDiMeKcD9VraLqw3CPZsJzd1cVYtYTxHcqrZigsuXxrSG33K4ZRTzrUIdCbqxh5t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UJvcpQPPwRVru71Z1eRisi7P2fEa6ssw9yhO2Pst3ZMAd+K0F0n0ULgdu7/XFa+ZUZZ2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F7S435clBmujOTe13VtoHU0A14Fba6NyWBy71qdT3McQ2z6LoNnSf3q4aE9pwxpnQZVGY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6K2W7Ee6BfNADidMteS9EbUQDNbMz8NuP4LvLH4LCdF8J8Js1DfhEZEc0g5jI+8FdPOHq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7DH1/lrTywUaY6IbYhdpjo9NzmmnmvRoghzmucATvICAl2+1cb4Ba84eryzH2IteTc6g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JFsG24TuxKg3cuy7H3r1gZCC514wGk76CqbdZcrE9qWZ3tBKeRryZGZbcHsvlowDdA4ge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diy0Rg4r1PH2Ys6Y7RgMHNoVbF2Bs6I52l7Q1or5w15Rmo8QTF50CKA3dj7sFPgbTw3t6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G4edF6LmOiezo96goHbqBUs70KSxhvdCZDe/TsivjVXyiuLDaWVHtxIMP+qIAfdxTkLa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B7v4WxmkrXRujCzos46XfAhCNeLTeaKnHLninmdCMONBvCThioBxaAR54LUsZsY/9rNP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6BOwZxjnNbeLTU43SBrrTgFcTvQxMNc5oMUjdgqyL0OTcN16H1jHfxCMR8Frfc0IkwyG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oo80wTTLxAArUmuGH0CtJno6t6ThudCL4rdS5/WE8q4+SqpjZi3IF6tnxYr3ZvLRTlSi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Tlkn2uGuPFZmF+3ZX8OJZ5e0HCjCE861bQhfvLMjg0/wwSg0rS3fjpVKADtKjOoWXZtF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h/zPYLo807B2lgxXXWPa527H4oNA+ntEEjgCm3EOvYOAdvVU62IXtOc1rqe1UA7/AJI3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hoQRXu5osMUDZ6K0gkUBFSNf1VtAc27oa6mnrVUjox668XVO81+XJWEtNDeaYY0PrQoq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2ePFMsica8nJxrydKoFOP5ac0RALvqhfAzqCiJO8k8PXBUsR5mGHy7m/EeKzlju6qN7Y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QGmHAgrSxSTex3VWXhPMO0HOBNItAbzicTcbXwaFdStPAiXu1gTnWnn5KQw044fT4KLD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T1zUhrzqa8UtQrFL8ufriiaQfzDwxQNTkTRS0FiPmVDmqObdrXeT65qU4F2QJKizUMdW7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rW9S1xFcciDluzocqq7bUXaZ0HLJUdluMNzoZNcxVXTCD+V1d5OCgWK6mvgkkjf4pRod5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RvKugs3NbU+J9aICp0I41RFjr2IpyJ8URrzDdyaK22IJfDvMFXNoKE8U/KNa2Duc3E5+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uoTUhGL3Ob3VPNNFhgMro1xAp6wCAp2aEEcNEdTvrzGaKvdxTTScC75lHS9r4oje40w3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+t6uhLh/M05ZBVc2HNnIVKEA4k8j8aK1NTuBVTaAL3Xm43aZPpXEGta5ZqaJ0NxOTgpDG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XB8NtC0nuKnD8uR5b00orhOoGGBORRNhON3EE7qpwG7niOKMUPaIHCpTQ0YdOBySXijc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2I19b0ksD8zXLHGtcEtFJCh9TNXQSRgBic6UPuKuRDq3EEZYqoiVhTXVuFCcqHkT71aS8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DNS0KLG8OFcUl0MH+E7k6Hu0OH8zUg1Lvab4K6I7pdrs6HmEgyEKJ2nMBvaBSqF28muaK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4prRs6EJdzmNuxG1PPH6qBBkGx3YipFcQDir+baRDdSmXr3qolsYjmkVNFQo2JX8xBdUZ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hvF264nfVxPxV01tbtBrojLa+0CFBlY8hHvYDXTL381XRZKO32gePlx5raRYIdpxzUONL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zKDKiHFF2gILdSVOl7Ziyrv3LXig3etVZGUvbjxAUCbkAxt4NBdUZg4YgE48AUNWEntH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kCIQd9cuSms2mhDsxJd8I73lxPjQKnsuWaYd3LdQZYd6txJh2bfGnyTTEmHtFKPd++hM0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Q56FGa5wJe2mbMfWarHSgd7bSQ04b/WSZjWHLzDr0RkdxdXKZiN8gablNMXhmgd93WrS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zrOrgvD3VPaaRhw81XRNmWt/dPij+uM9/vTTbDmZZzrj3A4VBbUlDF/IXIN5169FdSpJ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7U1vb1hhMzcnE6t0W89uGLS0ZeOdVKh2pPD8joudLpb8TxVPVsWvF7A1O+qdYa6YYYlZG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snOtDcK/diRXmKqzlrdl4rmtDIzSdXw3N4qU1eA8/VEoPpqKbtVXibA18uXHgU3FtZkPW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qbhSsF0R4cQ2ppeNN9MFUPnZu2XdTAaIErWrojqlxGeBGOhChzM4+bjXomDcQAMab8lO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OJG76oWJsGXZAa1sMEtaBjeOmvkFKaT7NcOJPrRMQ4giezjWuITzSDmKncaK6hyp0qb3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b8eP0QBHtH83JJfw8yquDrdc1pxwGNRTRESC1uIHEFJc6uhKhzU6yUc1sR5aXVu1qap6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g5bxmq18wYzsSOA3JuLGMfXHeTgePmgwVuuIr3qlPFnDlRC4WtwBAw1qPWCLrab68El0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1os6DAJ0r3qXISpf2gBUa5UURji92isrPiFrsaCup9cVF1NhsB0pyr60Tghn9ao2kFrW3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Kum7eoXnDKvy5or6WXaZIgzv4p0muRB5FFlxWHiNOZ+qItPNPUrx5onNB4oGg2vzKS5q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29vitLqLEaXNdTPE1ouR7aTMSLaTGuNaGtQPW8rsD6MhvccrhHiCuH7SxxNW4/qyaUcMdD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o8kHizeue4Ym8yn8JFMe8ErZBg/VVGycqZax5eGQQQ2h8SVdhtNKhShvqxuCMwxuHNOd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DcCgYQOlU7Xu9fVFdOo8VfUNOgD+GvHBNulWvzaD3fRSQzmhTh5KaIT7OgO7PVgjXApg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5VkWkaeNEAynzKaKWJszZ7/9mYRxJUOLsZZ771IEMbhdbh5VWlLQUhzOFE2pWGnujOQm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IHuPkuV7QbPGwrUiy8N7Y4oaOAzpUfBeiSwBrncDiuJ7Vv662H4Vrh41r8FdrUqHZuw81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ccKEVKsP7OWxA9l0QjQXhRdK2HguZZLHEYXW4U34rROgg3qsB7gm+6OJtZb0n2Wvigbg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J3b613BxHxXZnWfLxHXjBBO/FMPseWd/gAeKbF1yiX6Q7UlfahvcNxbUeQVjLdKsx/iw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snIvvVhsFdC0YKDMdH9nzH5AOIAHxT0NUUHpPgu9uHC7hRTYXSTIv9uGQOAqm5notkH76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OiSEf3bzXeafNPRGpgbbWTG/xbpd/ECFOhW9Z8f2Jlne4Lm8Xoljtd+G9o7iPcVFibA2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cK/NPQdabOQo37uMx43tcD8U4HE/maf8wXH3WNtDL/7x/mlNnNo5PsuhvN3e0/omQddv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h0nxTHtiFcxFC00pgb1PgVKi7e2zZ15z4RIZnUBYu1bXdbM4+aukRYhvFowFd+KuDuOw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ZFPf9FpGgHVcq2S6QmSsnClZhjYYhihqDU8d2uq10Db6z3dlzjd3+gotagtB4oFqqIO1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aVOhWzIRW9iaaeYNVnCVJuV4oXSdEhk1Ai+zGaedQnwb/skHkUxo3dQu705R38NeISTX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V4oCHX6pRI1R15JikObzPJNuF7RPHHimyOGO+iYaiz7zBk4rs7ra+vFcPtP++bWPpiBD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61xcsmad/wB2Vxaz2mZ2qmMK1LaeLhTyCmDs9iwA2z4VPzNbifXFTupJyTcnB6qXhNGI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4qBsQi3igIdE8PBHQuQRns70hrCXKX1RDkDAQROqokmEe7eVO6k/qkmFXigjXDe4J5rKf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WcuaBkNpohd7Sdu96TSt7VIOW9MM2YVnxW5hxafIAnyULoRkw+C+IcCCMBxTHTVHvQ+p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roag9XYfWUALmtqR3fMrQ6Hd7WKDRwTjWC9v0qRhogB2W8aKVCMNySanKqdI9FEG14qF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TrWkoFqIaud4QuV5JwiqIDhRCw3c70HN5J2v6og076ohh4VXb77lkzDiAbrSa7sFdOZe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l9n5xoJFYZxr3KwcR2ZhGb26xAeLwd54hehZaEYcrCaRjdaKnQ0ouG9GsETG1EWJdvFt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grDZQ1w1VCKD9ECwn163p4NruSbg4c/XJZDZaShdTt2p3hAtJ+qxVMEEIiD67k+YROiH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ubT9U/1fI8UA1aEel7jxRXb2nr0E8WkoXaqoq7Xf1EjHdj2WuPgKrzbKQjMdIznDEmORh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2qd1VkzVcPwXUrrgvPewss6f24fGJDg2IXV7qgc+yUhr0dJw7suxoT/V9/NLgi7LtyP6J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BJdyT7mk8UzEFNaLNDDqhNuBuuxolveT81DnopZBc4ZrFdOMU9o7TwpGNdIxqcaeajf2r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naCO4zmIriqoxa6U71ztfZ6XaTn924dbUpEbeDgO8BZvaOBIW1DbDiEPug1prj+qqusN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+b2OPP3+a42vpdLtfls3NbAypjOdDJYypoSCSqu1ejODMysVsGO5jnClaE/GnktsXNN3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JDToTxp63Ln6PbJXEYHRXaDZ6F95AEMFxL4TzhnTMU0C3cHYaHBl2w+scLuoK2DoYGle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jrGIi7Hx4XZZFrzp809J7MTEOYZEc4ANzwIWyGHBJILlh21FbDF1tMKDVDqu1v5lSerq5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Z7TWDO2ran4WDMCCM6kY41yyzVeNhLcvdloijMFxXXeqZ1l6429gL1Eo3hkbvJVm6487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8AnifomTsXtDK/iPs9rjqWOI+S7S2I/8A3jj3o/vMUZP8QFYxdcRMjasC82JIxA7cH1Hv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nZl33m40wcV3ls5FGjHj+ZoT7ZwHODB7mhajy9WcnnmdhxZBrmx4bmxHYBpIaa7sV1Ho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f2baNnRoDYJDocQwxi1xrQ40wxxBPljZbU2BAt13WMaxhobwMMOqcN5oMAcgugWBshZU7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kWIwUc57RUnP5r0ccfB6/DkRJ9LFmxrt6MAdQ4AK6ldv7ImGt/vLA7jgosTo2s9zrzIUJn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6E93YfQcGrtJHyuTSS209mzbrsOZY48HAlToNoSkX2Y4rxIWBf0WvY682OeG73I4ew1pS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/MB8lrxYdB+9QT/it70oRIbvZe0rnMaxtoYDXOa9jruihumNo5bOE1w3tAr70sHU7wOR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yv8AtFbkv7crXx9ych7ez0t+9lw08WlTDY6hTig7HisDK9KMuGtbHhPD94arCB0k2ZFzc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obY7NnxXZUB8x+i5F0TwRNbWWvExI6yrTvxot1au3VlzdnxYbY4D3AgFzcMlgeiS1ZOz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3PiBrag0dU1z+aYmu3EdrGhKVdrx4qMJ+Xd2hFaP6iAfNPMiMiNvNiscN4IopYmlXSkX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nvCItIyoVMrWkFu7BANq7ejpTcTvRgLOFpsVOiVcPPmlAg/MpQAduTAyYZPFAw7vHin7u4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16l+eRXCZFhnOlKPEzDHRB40+S7xNC7KxXUpguIbFQvvHSBOurUNBdl3Imu1Nh9lmtAR5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pDW63kYoiymQw7kV0DSqepXRAsO5cgwWk6eKQ6FXSnFSrqQW1RZEIwDeSHQQcxUFTizm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FSx0nJg9tLCbFlXRGA1ZWIMMSQDQea5kXXXOaTQjA1C9AxpMRmua4AtIpQ+uS51tT0cR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hkitw1Fd5rTE4rleD7fa998r6sEHjmlBwdke5ItrZ22bCguiRIQihuIawG8eOIApiMt6y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WxKwiM72iz4V9zj33T5fdrIlBmQPBRzFYPaNRvCprPiz1quuysCJHa781w099FpJPo9te0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HZqzhU5d9w4/dRWjafa6tpIGFAQfWgVts5sLaFvRBEmYUWBKk1vEjtDeNd2YW72V6L5S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41aVi0NOIwG9dAlZBku3BoC7eD4vX+JXl+1S7P7OS9ly7YLIMMNGQANeZ3nPxV82HTs3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ojpwxVx8Xn1bz+psNrw5oXaJylckBirjnpst70Azw4pYZVAMqmGmngMhudwIK4pBYJnp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ciQB8V2uZqJeK7h6964zs3DM10nTkTAhgI930WktdmEOjWt1oPXkkFilvhm63dRMvbRY5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dITz+zXUxNMu8Lcuh38s99ViNvmf3VrTm7DzXC19ftP3RzgtrphxQA7LsE/1fEorldFzr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es8R5XEbsRzPzWdmoRgzT4ZwdedhTSv0XQ9l5Ufslrmtq5wIw5+isTtbBfZ1tO60XQ8F2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41mdeeXjVWQapJqLuFSmos3CgNc57w0b3VA8VVTG0UK9dhRocR+5jiVqSuvzuHuuYzmw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3+7ngqI23DtW1P2fIu6+PeLXNbm04V78QVDtGQtK0JF0xFaYUKpAwz9Yq16BrCM/tVPzD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1qRieeC6Tg+T3Xezj9HZdkNmhY0i1tKxX0LjrUEmnmtZCg3G3c+Xv96cgyzYLboGO7dx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MdXrXmbA4I6bk6UDyWsefTN3hXvQLU/dO5FSuneqhm7VAs708B6KIt3IGi3cCTxSCKaJ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zVwc96ZH3dmX4AGlAOKe6HJYS+ycBo/md5qP01uu7Nty9oE/FW3RPAMPZWVqMTD95r8V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+KSGngeJT7WdrLxQLOCXURyx2mKQYYdm1p4kKWGDmkEVyCztVEdLMd2TDa7mCmX2bLO9q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W8K8URbXTvCbRTxrCkoru1LNGmF4e5QYuxNnRv8BlDvJ+K0oaBpRANO6qgxE70bWVHg3R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vqPJU0fodkJjstL4bTo0BtPDBdQaAPyjvQe0dW7lXBVm15am9kTM7XPsOVbFgPcRcoRS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FtofR3tDJta2FOwnUAAc6mQyphhkiloYidNV5uFygPv+K7U5l/tYHPCgT0NrjgsTa2Sde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gT7uSkw5/aeX/eQ3xA3c41/9NF1h0EH8oKBlYZzZ31S405W3bW1ZWI3rZWKSCKi8MfJT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8SVLHDR5FSuhRLPgPzhA8yoc1s5JTf7yXhP4ubVT0XWGHTDLDsxIFDqSafBQ7X6VZKbs+L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4IBBdQa19neAtfH6O7GmOy6Sgjixoa7xGKrpnogsCN/s8RpxyjOUyEtcv2ehWU+avWk+Z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U8SMRnhRdhsWdsZsmyHKRBAYMmOaQBXHIrIzHQdJ3nXIkw1lcO1Wigv6FYsDtS9oRm6g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33dUbEgOa25MQ3DgR81zvpzc1uzLXBwIbQZjeAqp/R9tJLdmWmnPGl4kDyqsZtjYNsycR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EN16rCKjDjmMwuHjXTXcujhhdsnJuAoHMFK+uK0vVk8V592W2j2msuz4USBBiTMpSjCW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BByWjhdJVvQO1EkC0H+NjsPFZyo649u8JNAdO8rmcr0uzrHXZiz77d7cD5qdD6YpF7rs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z3GutKype0rrY8GHFAr7bQaV59yyFp9EdhWi50TqLrv5KAe9T5fpPseNdzaXaOrX3K0h7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oJ0JWK78epy4fSuezfQNZ0R34Ze0Z41IqquP0ASvtNcyv8175rr8PaGyorrrZ6HXmFKh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w3jfeCzr08e66nH7uETXQZPw/9WnhDG4E0UCJ0TbQy3sTLIo3BtD816JEMu9mjh/KUHS7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bHo4d71Pd5U2h2Ytywbv3iHVr/zBpA5V8clbSTCyC2ta1yPh8Cut9KsAHZ17XtwvNpeGW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cMVH6TtO45dXj6m893giiE3XUFU+GJUCF1kwyGMLxNSAN1UfR5cmVcLXtONFbJyLogYfa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J2FYu02tkOPEOJ+C77szYkCDDbSC2FeDb1K44Y651BV6LMlz+SvMCi1JH57r/Ebw+jzU6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IjEd5+ITDoVuS7vxbJihvgV6dNnS57PVMPNoSf2LKPzgQ/8AhC1keK/E+TzT97nOy37h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xV9ZXR7btvOa6PdkZZ2NHOBcfWC7v+wZO9eEvDDm4h1wVqpcORH0Vxw5/EOXNldi9i5T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1xrfiAkk41qtM2DdgxXCtaE4qUyAIeQSnw7sGK7PsHNHzOp1Lz+rj/RdCubeW3TC6Af+Y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2C450TPL9uLecc2lo8z8l2UirlY85IAGlUCOCUBwQDSVoFRDHmjAI4pSGmrp5o7oHzSvN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FURanCEm73oshqYafucf+lcf6HP/AMLLc3dY3Ef5vquwzNBJzFB+UnBce6GnXtrLZ518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yxSh7W9GW0ddpXijbhx5oElu9FSvFLNSgfRQNlnIow2v1SiCda80WaLgiAiISstKoGp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qqvaYD+z8+7/uXCvP9Fahm8V4qp2r/D2ZtFxwuwnOPICq00x3Qe0/2bmHa/eH++nwXRKL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76U/fOPiXLoOKlB1ohUlAsqhiVmhD/mgT2t/NG6vBJLqfNZawYxQzSCa8dEm9XVZtXBlE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AgtvHFQY1pEdr8u+qmx0nFhumuZLrJkobc2xrw93xUKw9r4NnWK1sSLfj4uoW9wFeQUD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QoMA34cEEF2OdcseQWXqbuPgFLX2+37Ty/ckWtasa1px0aM/rC7LMCm4eCr3mvFOxaBv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1kT+0Mw2HIy7y3WMaBjeZOCz6vu/p4cUcNiR4zJeXaYsd5o0AHNdf2F2OZs3J9ZHAfORq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m9kNiJXZprYzw2NOvAvPwoOXzVva200tY3ZivBiUqGitN2fcs+r5PW6vLq/p4rpoJ+qU0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RozozuqZRmQIdVV0bpBn3uww5mnwV2vJ+S6nL7OrONOfMIjzC5GdurSDsHOB/rKW3bu0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lXyvuv8Ap/U9nXGOdvoKariExDLumyK4io6y73XRh5q3HSJaEPtEhx4lZg2jMjaB1rFwM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ZFOWg0Tyvul7HqO3xoMOJea5g7Va0AxWJ2u6OZS3YzpqC90vMtFKswDt1fNKlekKHGht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ZUHvqrCS2ylZ110lzXYfkNeeSb7unDpdTpONTcOYsaeiSM+y5GYcHHJ40IOqfhxA/Igrr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7ZyPVvoYoxZEYRfhk7vAYFcgtawbW2RmupnYRfAqbsVrTccMTmBQZDNH2Oh1/7ktpruKU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FMsi5UPeU80k5pH08nM8Xxe1diuHcPWqsrEiTkaYZBh2oYDnmgBqKndnyVWDuRtiOa5r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rXh63aceX0byFJbQwfYtKJEH/hkjyVPtuNpX2H1MWPflHuvRSxtMAQQHcPol2PtlMyjQ1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kk/8AMTzU/afbFlo2DHkxDLjGFLznDs0IdWgGeATa/PdbsufH7KDo+23tewbFZKwJNsxL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tYimWBruW3lelWcZ2Zqy3DfWM0eQ+aidCMo07JvhxGtfGZGeTeAvAVNDyzW+FnQH+1C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vD6syzpYkz2Ysq5n+YFWEt0i2PMt7Tyx25zgFOjbM2ZMu/Elmu5hRn7DWM7KUYDvxWsc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mG9iaZXi4KY21JKLdcJmHwJcFm4nRzZURuEGnFriFXRuiyW9qE5zObj80YtbuHHgxPYjQ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55UPEFc3PR7aMte+5zhZ/5h+SODYG1Up2WzgeOLh8ltl0m646eYSoRN5uGu9c8a7a6V/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8kn+1O1Unec6ThR7ley13nUJ/zGdl6wumxzd8N2HIfVdiGParW9qvO52lnLO6SItoTcqD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oIIaCKV4HXxXVJfpWkI11r4T4ZoK3qYHMjDmpYNpXvRVpu71mpfpDsaNnMNaeIKsZfaa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fQ0UwWo5hGSHXVGh2nJxfZmWHmQnhHhPyjQj/nCBfmiFdyABOVDyKMtcNCeIBWoAa80d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PegAd9FSuY9NbS6Xk3CoLIbsRpiCtxsq4xdn5J2+BDx/yrD9OZMOzZCID7TnNOPH9Ftdj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2C0Z93wWmV0AgCToipXhxQNeazrQyOBKLE/VACuaVQhAAPRSRjvRoEpDApRF5o696FFo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tH/IP+cKN0TuLtkZduYaXDwJVh0iM63Y+0YdK9mvmD8FW9EpB2XY0Gvad5uWk1tPEI2+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alZqhVAiqA4+aFeCzU0AKI0WPPihXu4qxSaU480TxVLu9/NJorEqr2mgGNs7aDRn1TiKe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TnoZNSyORTuC3lpt6yzZppBo6GQanh9Fz3oqi9ZMWldNG9cHUGuH6LSOj0r9UsAnikt5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Ig80KncgBRGsghijA70QFcvFHU8+azoGI48UKfqgBXVA9lagq9pYJi2LONGP4L/cT8Fj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q6+zFd50+RW7tNodZc64/lgvFf8v1XPOhtx/Z89DoWmFMOAB50qjNdJr2t5QNdQUYG/Hu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V58UdTe1CA8TxResVnQkYa15pTUeI4owziroDQRqlVSQK5ox4qwZHpThX9lXuzuRGOxG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RNkZOHrCDmGu+qsekGD1uyM/TG7DHvVJ0OPvbMuxqRFcCfXJatTW/GOWKST3IAE6V0Qq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Ku3IgO9H6qUFdCTTmhdB0qjzQB/UlZtpgmgN4JVT2cfFFSqOtNVqWmOXdPDHNsmTjVwh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a/YqFCjbM2c1zQ65AY2opWoFCqDpplDO7NuqQSIzKYZ1NPmpPRtPPjbOy9SaNrSh0NHfE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lYH+7x5hIfZcpE9uAHh2d4ApyHEJdjjzT/qqnkuKWNsfZEW9ek4Tq/wAqr5no3sKYdeMh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YnRERXjzTRiXdFNlC91LGQN1wHA+NOKiw+jablnO+72lGhbiGinvXQKAoxTmVdGAfs9t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6fmiQvkfeUw5u2Ev2hFly0fymq6KK6VRHF2IB5hWFedbYM6/aRs9M/65eBDm4EOOJOGR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fiw2xJiznMa4khwJoRvFVmulWAYW1UlEwDXtaThmQae4Lolhw2Cy5dzW1DmVqDTXPzq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72A9o4NJTzNvLNe7FwHNpCuhLQnXnGHjvrVR49gyU278WEH82gqU0mBtLZ0btNjtFeKmQ7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D/mHzWfj9HlkR4jnCFd5OI+KZPRvIB34JMN2+pPvWUrViNCdlFB7wU60EdoAnwC51E6O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gKVJBLAiNh7TyF1sOebEht0DS33Kxa6NdJzHmEmIwul4raVFD681zV03tfJ5ObFbuBFf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1tmyrnOkogBwMUBrmjTSmOIzVxIT0Xky1uWlByF5ted84rqtau3rz5s5ta/Z+3JicjNMT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UpjrV2i6bC6V7KiXXO6xh1vsI9wKpjbgIH0VlIPSRYsZ379ovY4k09ys5LbCyp29cmoQu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zTvSO7BRW2zIRHNa2ahV3XgnxNQj7MZpTF07jvQBrxSGxmvdg8HmlDHKjhwIVw0KE5Dv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hEA7TYtag8R8l0ANJ/KTxWJ6W4Fdn4cR4NWOBxHFZTF5sk8xLBk3HEuhg48cVcAkqh2K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m+NFfDzShVaoHxRVCBdVZNFnmjrRJBqjoTxRdCqInvRhh4ozj9UQgAuc1tMKgrmGx7j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ZFDOdMSPMLqIbSI1uYdXPkuXWdDMt0iT8u4YRS6IK9ysHT6i82gwwSym2jstrTIJ1UEK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uSAgacUPNAg80YB3YrIF7cEg46VS696TQnSq0OX9LkB0C3LNmg03asF7/Pl710eQiiPJs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LE9L8uTIycYmoZEaa1y7TlqdmIpjWDJRDiDDBPn9FN9xa0rrXml55pLOND3I6VSgUQCBF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xRFK76oLUgT4LN7ewWxtmZi9UhsJxIBWlIOmPNVG1sAR9m59pFfwnZZ5GvxQUnR7EdGs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k10+ZK1pqcsVh+jGd66z3S5xdDB8K4e5bgVd81MXQwvZV4YI28UoV3IgCooiCeKIN5pR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wQJJQpvSqcarSodqwTGsuah4kGG6uhyXOejuOP2takMXievGOdMK0811B/ahubnULlOz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YOdFxHEYfAIOpU7SUG0zNUQB5ow2qugAAoiL3NHTmgMMx3lNCS39ChdG4Jd0czvRY7u9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vciKpwCv1REG9l4q7RzKNKulekRsMvJYQ55DhhU4AeS6OA4XcQRgPXisJtbWX2wlIzcH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K3sI34bHU9qiS1NDqQ7NoPMIvurP4AB/SFIaN6UG13FdJzogvs2BE9qGHB29oUaLs3Z8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re7VANGuKvzOS4zj9jLMe7GC08CoU70fWdMZQoYH9JK2BYDohcBWp1L92XOJzogkJprr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Nc12w2GNm2gyRbCvxTR1GtAGNcABy3r0hdAc1c36WYJk5qStAUNHBhb3jHyK6eQ5K3ost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O9pPPM70w/oYmw1rgyPCP8oC9M2SeskWOaG1xrgOfxKlOhCL2Xta7mE8v5aeVYvRRaEJ2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QmHdGU63248MjeYYd716uMhBdmwAcAmH2RAe7FuBFE8v5HlCZ2WtmWjObBeHw99AKnUni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uWcR/IHOr4lerXbNyYyh143iosbZaTmL1YdONSr5xqV5ZE1aAd1cSSmANHBgI7/FPMnY8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3ue0Nb6xK9GTXR7Lv7UNjTiM1UWn0Zsm4LmmFDJpQAsFOfPNa84a4FG2nloDXNiFwdTJr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o3WAlo/icQN248Cu0W90aizILnPGBrQAta3hplkqL/RQbQa2IyFEeKYOaQcNNOIV8ozY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taHi11QpkK04Tr1HFpV7M9FceXb2YMVobrRU05sLNNzbEDcMS1p9/Mq7EOw5pjsol4DO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7ttHAkD1moL9lo8k1t10R+/AAU3YKM6yI7r12IQcqhp+aur6LV8eE/UOrq149ahIjFrm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Bs20WOzMQN1qBVMRTazOz9ycRo4R2+OSJcT4FBMOaMTU6KzY4DXxWTgzolo16N1rH6gN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g2gl/wAz4sPPF8tEHvbTVEaIP/VOwzXjz8ys/BtuDG9mO15dlUkH1kpTbUENzatvZY1J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jPIIE11HLVRYVoMjN7Ge4uxSxOjU0O8tw8UCJ0B0G7UHLfwUSS9rPfqn4sfrWtaG13m8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kCM6taAnDv8AqjS8unek0N7PxRh7XOzppiECWl2BHiiaQKjtDh38MeXrFGxwbd3DcKes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gwNOVcsifW9FBwJyIrxVdaLwGtp27wFff8FZOoMiDe1VdaDL8PeQDieSA7KdehtaKCgG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Krsq5de0ntaHFWjcbuqAzyrzRDHTDcga8+aUTXOh5euKMklxbrTmm4zjdxcCRqPXJOPB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kezQ8DVBU2nDc+NBc0Vu3hicFYSb711wIODiaUz3KLMNDu04ULdxGafk69mudRnyy80E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na3oXWu7VCMDu9aIY9nNCAANcO4JJNOy0ildcvWCdcQbtD3euaQ9t69UYaHFCm4oAhuo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Q2YvUpXMK3iNvNundoqZz3QrWZDwMNzXE4jChB+I9BBawg06CmlKVHqqW2t3HyzTUIkt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41QNvYHZ5cSmDAGgJ71KNXZuDsNAkmGTphjRKIUeWJbdAG8UzVZOwT2nFpphVxp4+a0H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CYmpdrobuyOZAPrNBRWY0GM5ocDhnUetVoGQBE3k4qqs5l2Ye07zlXJXrQK5E3f4gfW5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5VROhkZtI7j63J5rAXXixrudPWiS9o9rsg9w+HBMZNloPZIB5lNxIbdxrzTwhjdhvFAk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hikmpesRzg0B1dQpco1jva31GA9bkmehVc1wdXeARu+qdlGkN4byqtSbgOd00wxGCAhM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2kntA+zvCFDqc9+iMo8aXETs0qKZHHFRHWHAc7/VIQxOIYArQC9uI3pRaDniUXFDMSD5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fysAp5qtvRR2WxHV3kVWmmmVa5oAFVT/AHcXruBRbCpWLOQIeJ6xvMj1kVKhzse9kBpW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0Z0Bp4+SU6HW7lhpvRNOw7Qd+YXtKhPC04be055G+rSorIB3kDeEzMQS5t0EE40JRNKt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N9+OYprStO9Z+NPPjxusfUudjgMPepkSUJiXi2veocxKdQ28W1vADOisq6kQJwHPE+vq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uVTLQetdmAMN3rUKyZI7nCu809arQkNcH/mwpqjdQ9rHtV0CYMiRdoSbuoKVcjB3ZMOt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N9easpMgub2h3KlJjD23NP8AQBRSpGNFERrRS7U4nn+iJGihVORHeE82GDpTed6jwHF2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0oe6qa1j6YEdrf6/VJu1Th5V4pLsNPFTHiJu01qiS6AoXAmKbz0r3oEA6eKVjog8fqqs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EJpcaSe4H5riQgmYth7gKvdEIG7F31XYtrY3UbPzuNL0J3uouXbOy0Sdt5jYYDvxLxx5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bD6uThVFatzUqtfmkQqiDDbmWgV5p1oO6qzgK7XXvQu14oxj+qBrur3pQkgXsvH1wSMN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dN7163JIYNfcowRSmlSjArn5JVOGHciGGiNaLE6IHxSqE6V9fRACmlVTTdK8kkt4U5p1w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7yrBFnnmBKxXACtDjVcNnnGetyO0ULzFLW44Z0BXatoH9XZMfTAYnn9VxWxIb5raRlBUX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dpsGW+6yMKDmWNArpgFZ9XX5puWhGHLt1Ls091Z31UwJc2mlUm6dycukZ4oXFA1Tl3o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EYaFdDQZTIkcQSiLTvJTpFcsUd2mtVNqGLjh+Y+KJ0IuzxUi5VF3HxTTUUy7Tm2qadZ0s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ICnYn6pIaU2prMbU2JIRbNjufBANM9xXDoNlCNtA+HCYAxxDWi9hnQrvW2TxBsWYd/EG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6b2qujHtl3fn8Qr6ta6JD6OrPmYLYkCG1rMRTXBIi9GUF3suIPBbmXhdTDa2icLAcxXil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FsyHOuTFBoLuKhHo8teB+7myBuAPwXYLu7DkkOaTrXvKb7o46+wdoZBrnQ5mK6m6rSUyy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OJB94XZ3S4ObQeZTTrOlnu7Uu13NW1dcmg7bWxKNuxZWI8t1uu/TyU2U6TXtiXZiViwuJ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Uo/OWYRyCrZnZKzpp2MAMO9tPkmw1n4XSRKu7N55/wAqlQtv5CN7QPMmiemej2Sjewxo4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Cia3fXNT0NW8HaqQmMjTjX6KYLUlInsxWjvFVio/RQ8Od1ce8P6iD8lXRuj+15OI7qX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Tb7Q2hA/ZMxdiAtIu6kDX4Lkmx8UTW1kWhBuuFDvFT80raaDbdjw2wYzusgPxfQkgUyB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rrJIPbFbiHMzyxVxNelhUNa00F0UzSwDqDzoVxyX24t+Uh3TJxHgD2qmp8uaeh9KtoQn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XlmxXXhXcRzBSsN5HNcul+mIB34sJxb/RTzKt5fpbs97m3y0f5hVTBvcOSMAbq8VlpbpG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Y+5WELbGzIzsY4YOLafFMF04dr4pB8eajQbYkY3aZMA9xKfbHhRe0yJe/wAqYmjx3Iy0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Dq7verhpN3ggIdd5wKO6dx5kFHeDWl1aYHE8kNcA6XoojWtChl1L9Bjy+i6T0YSzYOzs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Gi5V0nxut2ql5eoPDkcfeu17EyolrDgU1qTwqBh5JqVciGCgYddKJ0NKI05ngs1DfV0d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jqUBjxUDdynzQDa8eacu9r5oUQN3AhcTtKpNO/19UDVw7q+CK5wThpzR0rmgbugLF9KM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LoZFSO/5rbFpPDiub9M8x1dmvbX2sMeVPitQZDoak3RrWnI1MKNxFdxr8F2+4ey2tboz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9xfGNalwHkutAHl3qUMhveg1pvY4p4NohdKgbLRw5pNztb+acuFFdWcCCyvBHdSy2vFFd9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bLDuKfuh3FAMG5VUe4dyBany0bqpJh10RGS6RY3UWDMOGLuqIFdND71x7ockhM7RR4hx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pdL0x93sGZbh+6d681gugmTdEmJqMcKOPuH1SDuEOGRDY0kZIw3hXiniwt7NcMEV2u5W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6nlxVi5n1UeLCD3YiqzWldRx4qNNQjEhuaVb9RuHem3ypf8AMrLpw5RyPbAGBGa6mHHmV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KvGpXWNpNk22lKuhlhNQaEAVad43nPArkdobCWzJxIrYTBEhiubu0NaYDPguVj7vQ7rj4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jmE2bTgjN1BzCzsSQtNzrv3SKXN1umnuTX7AtmM7Cz3+HzXK8a+lO64e7TfteXH5zXkE2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Sg4rPHZS2nt/1SJ3tB+Kye3krauzkux0UOgRXQy9rXtFCK4kkd+XxWfCr+a6fu6gLVgR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dhPddvLiWyto2za082HDuxy80aA2l41oQK8wV0SXsK3oP72Rf2sfbOHD9E8K1+a4e7WN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a/JwPLFZky8/Ad2pKYB3taXBMOfOO7X3aOP6gQseHJ0491w92tcQNajeQgHN/iBWHmbX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ucDgo8TaSK5vZc88bpop411+dx92/L/VCjL2nWnNc/gbRTN7E3udQVZM2ojMa280044K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2uJCLAu+SyA22EFzusqRuIKky22sKN7UMniaj4LWVqcp9mnwF34peeqp4W0MtEuuaSL28n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FyeB/mWpKlsTs+zn3qXIT8WzogiMcQQa7x6xVeyZhObedFYBvLlDntopKShucIgivocG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vDjz+rrlgW1+0ZftXTFbStDSuFVfwyT55H1uXD9g9rXWhbjIcMUhNa+rTXPQ1XbJKL1k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Nflu54zjy9ExlT6zRgH9UULFudU6BXit7Xg33NGGHZsB4oOlobm9qGCOOKkU/VClPqm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aYDab7rVFOzco7sljKHe0fBXIA3BAtrpRNXWbjbGSEW9+EwcmhVsfo2kYzrxgsNf5Qtt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W9Rx/bnYWVsKx3zEIUcXAAAgBoxxyxxpgsdsn0aTe1FlwrSbNvhuq6jW0JFMK+5dV6YH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aGneh0OShgbNsaManI8an5qjIQ9ibfkW3W2nHLRk15FB4NTrpLaORhtayJEmB/K0O94qu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FOFUh8vDfnDB7ypvuOMtta3pf97CiDPBwATo2utOBnDr3k+4LrUSy5eNnDHdVMO2flH5s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g9Is3BbdiQD2dcfiFKgdJZd2XQ8dxIWzj7HyEz2vu7AeShR9gpJ+UBhO8ih8VPT7lQJH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MOeLm/Ginw9rbPf8A4sM8bwVbG6NZd17TxUR/RnCb7JeeVFLINRD2gkojezEDuLXAqT99l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n0Xo7mmOd1b3kaUaU0/ZG2pdt2HGikDIVIUxdby2JqG2y5hzHglrS7DcAuN9E4dM7XWjG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OPuUvaSQ2llLLmHP65sqIbuscHtILTpnXfosjs5bFoyNrMmLKAjRn3i+HQhrxqD4qeI9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TFJIP8JK5hKdIVrN/wBZs5rXb2xAfgrCH0jxf8SVcBvvBXxRvAK6HwSro1CxsHpChRnY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sPbiVGbyR/TgpeK77tKGj9UKd6oYW20jHdjFAP8AMSPepzLelIl38Rpva3hRS8TU8srx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paNlF9ndj7kv7zA0j15tKmGkvKacA7smjhuKcdEhvyfePJNPab2ANORSxdRp6XZMyceG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UarzzYuxEC2NuHysSIWS7Ij3FtKmgdQDwGu5ei4zSZeLXDClSuR7EQTH26nHAGjQXHvc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0KwZeX/dQWMa3IBuHyHcpTLOYzJrQprgL104IV7+9Sl58kZsrTWoQ6jepOARXVGd9zAh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eSkFtfqi6tF1GMInSqFw7j3qT1fegYfciajFlNEVwnRSer9VRdWEVXz4uyb3UXG+j0df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fXJdkt9xh2THiDG6wlcg6IYZj7VWvGONC0ivOh96Ds8Uezy05qPFFHKY9pGlcKKLGHta8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R2q/lXP8AbWbEx2SaOrXhl+i37ge13564Lnm2sEMmrvGtfCq4WvtdlP1Mjdrliiun9VIL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51SLo1OCxsfo7fR0vZGA39lsbTAMHr3qRtFsxL7Q2e6XiCjvyxA0EtxzHmmNhpgTNnsb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S1bZe7xqu3CR+Z6/U5cOXo4uzoeDol1824ipzd8LvxWksXoskbPdeewRSRTttw31xw0C6L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9AwF3yPFe45+7B7a2NLS+zM5DawAtbmMABTLxAWP6C5GGJi1I1wBz4jW1AA4/JdC6SGiD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48/QWN6CIRdZsxGIpejD3fVaxwvKurFlXOyOJ0QpyKfMtedmlCF6qs1nUYMr80bYRPzUgs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WcNMCF3I+rrx4p+5uRXO/mmJTBZRIcFIcxJewu3EpjJghJA7XBPXSXIFtVpdcr6c3llg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ejSB1eyslr+E048lkenokyMq0Zuc74fIrc9H8O7srZ3/AIDT5JEXvVlChP1Tt3v5oXU5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zxT93vREcK8lioZDScsUV0/wjuKkXefeiLCrgYx3HmjAJSywodWdMUwNkVSXMrDdrgni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2q0OG2NDEbpinXDG4SancGt+K7UG0a3lquMbIERuly0nYnF49eC7YYZvO56oGg2uiO5VO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itGS2uYrxKSYVfqpPVnVEYYKKjuhj9Em56KlFgOqRc8VNDFzhXmlBlc2jwThZX5oXa/V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RXhRcr6eHdXZtnXgABGOQ0r9F1otPPkuTdPzayNnQ8j1hxO+qy3ta3Y2y4Ttk7LglgLG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E+8q0fYMpEzl4ThvuBI2SYYez8k3QQIYx5K3LR+qlWaz8XZOzojrzpOAeN0KBH6P7KjO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VrTQqOS1rXVIAXO119WImeiuyY2QML+klVU10PwT/q8/MQ+4EeYXQIk/Ldr8Qc6qnndq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GfuB9653Hbj0+XP6RhI/RLOsb2LTjE6VY1QYnR1bcp+5m7/8AUKH3LXxtty7tNhBu7A1Vc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GHBYr1ce06vsoPuG1tkQ3Ohxy9u4OoFFmtr9r5Fvalr43kkfRaJ+2s3+X/0gqPE2wn3ZR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edE9Hq4dj1PZkLV2ttu3Zf7nOvbChXg4sGJwxrUjAVAyRNhE8CrG047rUmHRoxvRMBer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2W/FH6DtejekYuV48TVKgsMGM2IATQ1pXPgni3jVEWg/NR9DlHStndrrOmoLWueYUTVr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15GN7MzD73Ee9cN+7Q4jrxYCd+KegtML2HuYNworNfA63w68/pXchNQXO7MVp5EFOso7Ig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R4PsxiTxVjB2otKB2RGJDdC4n3p6vnc/hvU+zsbWk6V5JxrSPynvXJZfbu04HavXzxcF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/gNo7JxeKfALUr5/Pt+fD6x1KneiiU+6xXHKi59I9MspFddjwmg/xXvRU2N0r2UZeK26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7fktx5rL92Q6H6RdvreaK0dedjzI+JXZ3Mq7fzXn3ob2usiQ26tL7/OQpePMwXOENzjV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u4QNprIj/up6C4f1LTlizu8vJEGJmFaUnF9mahu5OTsOJBd7MZjjxKIVcRFlePNKAByi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K96M4bAR3aa140SgxwzHmERHCiBBHeixOicDb2teaHki6jxgfu8xwhOPkuN9CUMnajaB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zzQuycdxP+G4eS490KEf2kt6hqetINeVfkiOwEHrHcSSjAvfVKAr9UY9YpQkNJ4c0Lni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dJunmhdBSrtOPFC7V3zTFIIuoJdyqIgn5piUggqo2uaTsvajcCXS78+VFclv6lVe00K9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CriMV0Gi9su9xxpFd6810XALnvQmKbMxaGt6M7LTGi6EpWqA5pJNUpw/VMOi0Wa1CyR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5pp0yL27jVV09tHIyUO8+Ox/BrwSs134dO8/osy4nLtJmJHELNwHMrDWj0iQxebKwu9wH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+fvfjOhtOYY40WLr6PT7Dny+rfW1tbKSHZvtivdXsh1QFz62tqZq03OaHGFDdo0qoJL3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U1EENt5xoNymPq9LtuPS+putefEpBiviRmwYDTHmXmjWNz5qqtW0ZtknFjS8G4G1o6I0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rs/RjsbLSNlstCIBGm5kB/WOBqwUyHiUTrdzx6X0Z3Z3otmZ+J11sEiG6lIDHDzK6ZZ9i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aAyAxoGDRSvnzVo0BrboGA1KA5eCZXyOfdXny9VRa8d9m2bNTDAHRGw3XedMDVcXnLRdO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uOBPreu72hJNnZV8F7QQQRQrhu11hTOys49z2OiSkRxuRWg0zx4+Klj1dt1ePl6oYiF25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4VpwYl3tDXEk1Ulsyx3ZDxXDCorz8kx+m6XLidvk/X1xQ6wjVM/eGO1DhUYgjh8kpsQHd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x6peBQcTrXmklxN3EoqjfUb6hAkBudRrQj1qrhbwOh3jvS2xyxrqGuWpUYR2njxofW5K6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pY83U8XRujuIXWXFve26IK445LSWlY8rbki+VnILYsN2TnAVaaUqDvxKyvRtJTD5d0Zp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Rh4aroIhEXcB4o/M9XqTj1LlcA2q2NtDZGa6yjo8k41bFYMBwIVfLzDY0Nrg7TGq9EWhZ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vHhtiQ3gghwr6zXGtsOjqesSM6Ysljo8Gpd1V4ucO4ZjLJTHs7bvZx/TyUYNfR9apdezv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I6G9jocQYEPBBrkRjyU1kYO4jmq+/w6vHn9DjXk6+aVQ69rn64psFpdnXglNx496sdMiZ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ugENFSaVNOOC6Ns50jiK1sGfc0HLrDRo91Ny5cB7O8J0H2cVp4Ot2nDqvQkpOwZyG2JB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cCPFP4b6rhVjbSz9jxG/d45dDqawnnsny5ZLqGym2MG3L0GJdgTTcbgrR3EVVj813PY3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hPzSGPB3HTVOV7/X1WnxOUEWdpC4Tx5pZBdqgW960hst3tB40Sera6I2rARXJOkAZYogP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muDbaSzYvTJCgvaHQpsthPAwwwNOa6+/ZOzHuwkoF2goTDBOS5Vta2nTBIOObY7Hd1Au3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Yms6/Yuzu1dlITTwYAob+j2Rie0CDwc4UWwuV4pLm0yRbWBidGkIOPVTswyu9wIHkkt2Mt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BrdHCgPmt9drx44pQb6KhK5+6ydo5a91c0x4H85+SZZbW1kn2Ww4cZrf43VPkui3e9GY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IFvS/Zj2OIvFriB7lK/0nNhNvTEg6EW56+tVsHS4/hrzqmnyTImbBTkVcNcR6VekCR2t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+DFMSI9zSG0zpzqAtvsTt9ZLLFgSr3kR4YILYjQKiuYNcRiVX9M9jSkvsyJxkG5HEQND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Mzhql9H2xtmWlszKz0aXhPizAJdfbeyypU0GZyTBvJfaKzZlvZmWgd9FLZaMnF9iZYf8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jRL1JOE044sF33FQ3dFMg1znQHPgOOFWvJ96UbwRYb/ZeD3hOe1qCucjYKblv9Xn4wu6uc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opKI2JCmWRf6o7hVIY6GWO3eIRCozWAMztdBdhBljyjuPwTX9rtp5KJdjWb1u8wgHD5r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OfHisHC6Sp2G78azI4GtICcHSzKMddjwo8E/zQyhq/2xhiLszPtr/hH3LM9DBL9m47S6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EfVN290p2RN2LOQR1sV0WGWta2ERU8yqroi2kk7Js2ak5+J1MWLMOeytbtCffgtJXVxil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5j2JuGbuYxUpkeFF9iK14UoMY8OaFD+qVcO9p70DXh5KYEg7xVDA5Yc0dCdDzoiIIu4H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d/Eo89yB5V5JD/CNPMvWfNb+qcR4fVcw6Hn/AN4n653se4Lqky0vk47dHQyuQ9EkX/5g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jwpVaHXqVzqiAJ+qGN5yFFKugan5oZ6YIwCdCixHFZsUYNfqjp6KAI4I28D3KUFgckZB5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CxHtBhjWXONGZY4eS5r0SktmrXgnA9aHUrvcfkuoRaul34VwC5j0ZwhK7UW3BB9hwOf8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LtXfNAtO9KLK/VK7qpWobuU4o8dUuvehQrIRVA+il5oj+qQJrTWqOp3IggfHitRKqtrIX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1aMuaxfQlGc+y59rqgMmCADup+i6DakLrrLmIeV5pC5r0KvLW2lDBJH3h4N7OoGPdUrW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K61CAeOay1Cq0170AK5pNeNUYdVYq4OteKCIVO5KKGE96M4ZoOdRJvVVhjLdJkkJvZeY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8qqg6J5gRbBhNvFxFBU8v0Ws21N7ZmdriOpfnyWH6IRcstrf5SfOlVbR0uDUu35KU3HVR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SGuqlocw3eKMYpNShWvFTUHUoA+qoqV1R0PAK2g0AO18UDVDHdVahY5b0xwy2NZ0wBUC+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3mzL79gyTs6wWGvcst0vy96y4UTItIArxx+BV9sLEMXZeSd/3LaV5fVa1loG+KWBVJDap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vQuhAg80QO9VSqnQkd6I1dmaoVPNCtU2gXQHYtBSmtZ2qsBGOfJJBOhQFb2/RWJXH2yL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mBGxoaZ0rTlkunusSRi+1KsIOpAoufbQtEHpWlXaxTe/5aH3LpzcWs1w1CqKKb2Fsebd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bT3Ktj9FtkRr1xroR3w3kLYUBR5qWrXP4vRPBuu6mfmoe6jwaKG/oztSH2YFtTDN1+pHk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VPPmU2I5ONlNsZKI50K0hFwyF5B0bbeznYy75n+YOqPOq60GluePNE4B35GniQmxccq/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LHe67Ulxd81TbRdIFoW1ZbpWcs2OxtDUgDd388F2owwdAPFZvbWw5KJs/PzAl2iPDhFz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shsp0mS9nWXCgxoTmBgDKvAIwzPtV3rSy/ShZEeI1oNSdbpw8Vjuhuw5S05GciTsITMU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itab9aroEx0e2BOfvbOgO/ylQ2JELbGzIjbxi05tPwU2BbchM/u5lp7jRZmN0SWI934M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qixOiKU/w48QbsAmM63EOPCi+xGY8ZYFO1rk5p5+uC567o4npP/VJ2I0/z0I8Eh1hbTS/s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H/2yYV0ShOgPGoSsRm0LmpndspL/AAevG8MASm7ZbTQm/jWVHN3Mtoe+lKqYa6O0ERG7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SpWMMRGhNBrlx9xVg7pVMt/rMjNwS0dovgGgWMt3bqFaVvS842A9n3ep/GbdLqjAU3Yq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VFE60V4lY6zOkmxo8qzrJlsJ9BUOa4c8wraV2zsaY9ich97ipReEfqUWJUWBbMhMdlk0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wn+zHhH/ADBKaUWko2tojqDk9h/zBG2ulDxBCmAqoXUKncganTxBWoMT0twi/Zd0Qfk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stiInW7MyGNbsFo9/ySukGUE3sfNNI448MfgqnopjvmtmWXyXXCWCvDD4lTDW0aQcsUoD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nzUoHmjArqhQo8dVoJISakpw4/VJp2kBUp5foo1pwhHsuYh6GGRXuPzUkCvAcUUUF0GK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o3Y6WmJiHeGZzHMfFdFAJdvXOtjqwdoJiHUisR3LU/JdHPtalSqOlEAPRQYfRSq1UASb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7xrxRFpOePFGRREDwqkBBvuzK5REayz9uo8R7SXOiuLAHUrUA/FdYFC7HDPNct2xhGBt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uNK+QW2ddLhuMRrXUonTQpiV7cuyudAn8eXNRqARwRkICp3oiOFUKFK8ULpOlTy9bkBX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g30UnzSidySRVzde71vWhh9vWD9rSETAXCTXeatIHkVrLIcY0jCdWpxqSeP1WY6SGln3O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9Ar/AGbi/eLLgRAKNIBArXAgH4qi2FS1tMUrEpJJ/WiUECs0Va8UdEPzZA80BDBHUoNr+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qsP0sSTpqx4TvyMdfJ9cit1VUG3MuI2zc1kbsNx8iroXs0/rLNhOGIIaa134q3Bq3dxW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BpaashtFe4inPCq0wqPqmgUDuKABOnggAS7elXa5ZpoTdruJ4pNyulU5dI480mp5q6pu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0rzT/ADx5osClprGdJEp1ljuiXbzwWgEnKpoferbZwQnWXAdCo+H1YLamuGnuS9sYJj7P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IrllUe5V+wUUzGz8C9i5kNrKjI0rj5VTajRGXY7/AA2m8m3WfLv9qC0ni0fLkpDWo7tP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WFIRL1+VhPB1LAoMXYqxYvtSEE3v5Sr4NvcUCw6hb+ZTGQjdGdixYjnNgCG3c29T3qHE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HOh+C3V3hhxCK6N3vVnUpjmU50RQh2oThyLSs1bexRsVzWxQ4NIqDeIr7IOF7iV3FwrxW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jviAVLQcQeI+SvzDHG4XR/CtG86DAEQuxLg3E99ccyo8Toqitd2obw3dRw+K7RsXFEayW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boJJ7yVoeoD/AGm17zRX5o83THRjAb2nQAXfzOcquLsHHgRHfd7w4Mc8D3L1G6z4L71Y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pFdeMuyu8tBV+aPLh2XtJrnduI3IU6w51p+YjeFUPsu04MZ7YUsHU1eDj4GngvWMXZSQ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FCdsJZ97s1HC8Cr8wx5eBtWD7Uk5xr+SoHmlmem2OvOk4wwxa0A+ZNNF6TmOj2UjOvAk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RnDdEc1pYWcSVfOEjz+22Ywd2paLC/rc0+6qU22nl3aFWjifWgXWLb6MXwb8SO2EYINbz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6S6N4FtRGthX33cK3jdGCeaYxzLUB/m7x63pienofUu7YrhheXSR0MtF5sSXY80/iAPvq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G+5Dc0aERCRzwanlFYmQmeriZi7T2iRu+pV1Dm2XcXjnVJj9EM1EiXoxDzlUvcUn/RzN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5BFcQPJdJYYkiKw/4gJ4lAPHs1r3quibH2vKu/CjCK3nj31AUd9l25A/w4b+LozQVdiY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oPA1FOe9VMNtrn2pJgP8AJMXqnfoFHmLQm5X9/LRAHHC44P8AG6eKaYsJ+jbuQx+vwRyL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lRRrV65153WAAZ3Hg+7knJK2oENv78ANoHGICADzOGiaVpq9ltSeaANe0McRkDXMKrhbR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O4GM1Pi1oF518gjQtqfWSweqfjdbUUwxrrxSSRe0rxCjMtKDGb2S0DShPxSzMNdk5pHNE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FSzgpOQnUrmK930VsIgO6vAqsn3MMRtCCcMajd9QrpifAAutpieKkYFuJHr0VAkYge3D3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k78Gnx8ldMC6PysJ5UQA7QwI4EoOcf4nA8K+tEVb2Q800KIA0xTUY131O/1wThqd5vYY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/mTRWshFk05wq6u4lWUK86851C7UUw8aYnNVj4hbEZWvaOlVZSoDrrbpA1IOfHzTRKDSL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KNA29Q3d9UTaHIeKmpR19nAlJiUPDy9aI6AXaAjmlNbwoMd1fWCaqrnoTrrXZD3aeqIS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2GmClzsIGC7AnA4k+tyrpGKQ1t01Ls6nGvoBWUWZ9rGgwR3iPzEHTs1SGvrnTVLug6Anu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1jXOwzGHrBGb11tTpmgMMqV3UQJr2e5SriPGYTnQ8VUPhuZMNc1oIcACB5q8NdBUVzwVbM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wyIOimHqfhQ67u0MqetxShCF7EAH18ykyrr2mCkg0yNU1DAaBlT6pLmA+1jxa3zUi6Dk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O+oB9Yq6tQXy9dMMsVBmoJOVeydPFXlwG84guwB1J0w81DnZYCG9wqdaGh0+qf5FLKtM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XcrSCa5Ed48lWN/eOoMKlWsAUdvVRIB9nED3I6BzmtIBbUHtY4/NBtS3Om9HTtZDuRRd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qnYDWtc2jqnlgiYTuI5lHeId7XM5CqCzgY5HXNSYba3asLnClMiNK9+CiyzwWuvNJPr5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z3Fm4GtFhX0+uk8kRwQvnXzR0rr5LbyYSSeZQHiULhPFHQnghgr1U2cLycIJ3ptwPawR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OO0nB9G8PWSzHRtAdFth0b8rAceeCt+kqZD5NkNp/MTTuHzKHRlKPa2PEoKOu4nx+ISr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pwCjsga6YIw0nhxSxhpXmoU3d4VQuU0TleCTdppVSoSQeSSWj9AnSyulULijBotPNAtTl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V3vRHDPG8M08R38UkjcMEDdD+qTEb6KccO48U06pvKjObazf3ayYtcQ+or65Bc22ClzM2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Pr+oLadJ002FZrYI9rXhj9CqDovk79oR4mZYQ0d+PwRrHWWgjsnhuRgDd3hKIrwQFVKp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3pY4nvRZ6V4hTU0gjgiBP6pyl7TxQDE003nohQpwsqipRRkgI6E8UZJ3VRoEUqkuB/VO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GN6R5gwbDitGNboofH4Bc76OJUu2kixLuFAfKhHmFsuleOW2f1OdTTPh9FQdFcjEiRnR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a+qq1qOvN/dtwrxCK6TmnmwqQ2tOJpnVAsHNSxTVCeKIBOXfRQLTuWQ3SuYQoAnC07kKV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80gsCfLa/Moi1NXUcwwULg5cU5dKMN71fU00WH+I8qlIcC52JqOKkXUm5V2VVk1zrpSJ/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EeQVD0UWJBmpp/WMvACuJOpz54BWHSlNUhzEMnC8CMfW9WXRDKdXZvWEEuc01J5ggea0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ntQa76kqDN7DWdM+xDDXdy0rWjd4od1VDWEm+jGRmG4txbuaPiqyP0Py7/ZqO4VXTqVz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K1qa47N9DTh+7e4H+oj3Kpj9F9oy37qI83f4XkLu4B/VHcJ0701HnqLsrbsj+7iRTTS+c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ZuAiEN3vC9ARYDHNxZe5uKjmQgud2oTKcGj5JsXXDoW2W0VmuuxIcQt4Eu92Cnweli0o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dcj7PSE3+8l2k7yAquZ2Fs18S91TKbgwqehrEy3TAQ38aEYbt4BI+KkHpjs0t6uajNYw8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o4s6K110UfyosntT0Sy/3GPE6xooCW40d4/RMRyzam24Ns7XftKC+/Kwndl9cHA0x967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y4UOFM9Y+gwIDQdML1KrjWwey4ty0nS74hhOZEIvucdzSBzJNF0B/RJMwnXYby26cCKq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szDAf5ntHvUlszBiZRmEHKjgVyo9HNrS/wC7jOPAgfNMfsK25XJ8Sv8A4dVF11+rS7Bz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yqVyNk7b1nZse7cbpYfI0UmHtxbkC7flojhvBFfipYa6mQdRTxRih1J0XN4PSVPNddiw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bpKhH98GDiHYKYjcNofqkip0Hl60WVg9I8hEiNaSDe1DgaK2h7WWXF/xwC7eQEwWgbw7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zZ7+0Jpne4J0TstGu3JmGRp2grgcLQeIXH+nOObrG3qB3vr9F2CoN6jmuNDvXCunWZLp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MDvcK/8AqKYNh0MSb4VhscR2SL2eO/4LopFHLJ9GkBkCw2XW0DWmngKD3rWA1d9EwAY6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HXnIzQ64rGBu6hdTpIRDHSqYG7pCFCOKdd4pBKBBB3Y80WO4nvTpFEkmqBBYeKSQb2VRvT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TByPpwj0stzSaXzQ8q0+IUfoLlyyTiuzvHM8vqovTjMF7WwRk1wbjvrX4BaPoWkyLDZE1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HRyL3HmiATl3tbkC07ipQw5qSWVUgQ65iqHV7gpRFEMnQkICDwUoNG4FAtKggRJcF3sDm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9eZQ4i8KK0dDB+ZSeqrxTGvKs0/ZWVOVTrjmi/svLjKH5rSmAHIjBAyHiq1533Z1uzEu1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6f7NlolituQR1ghtDHHMAuFR5Bd6LPaypQ4rhnTzHDYcKHq+gp31+CHzOSv6Btj5U2X+0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3G72P3WhLTpWi667ZyWd2rgJ34rOdC8n1Gy8Ls0Gp3mpqfNdFEEniten3X5nL3ZWJsnKv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2IlX/wCEw/8AlrYCCN1eaV1QHauiu9T0PmcvdzyY6O5CI68ZeETxaEx/o5knZSjBxDV0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QS528qeizq8vdzWJ0Zyj/APCpyBooMboqknOvGWY7iWBdZ+6k8kZlqbxyT0a+fz93FZ3o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tCyg+ipJnoVY682HHihw1IwXoN0uTxTX3VpdiwE78UyO3Huepx+7zFOdFk7KROxFvmgN4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7WsqC6I+G8wWjF7aYcV6li2Qx7i4sblq2qgT9gQIsrFa9oLHA3hpT0Fnxj1z4h1HiWLtR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fFMR0S4xl8Gtch4EZra2RsPbtsxP7w2JLBtARFaCTh4LabLbISE30rWlMGWaQxhMMkDs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Xiu8wtnpaE1tGDtamqeMa5fEebjmw/RuLBmnRoznXxQgjAknMEZaaLqkmAyHdJplUnGn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sgdwRGymHTHfRX0fN6nUvPl5UiWabuVeakhpP6JUOXENt3NO0G6qlctNXDxqgGbvNPCHu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3piI90oXDu71IuBAtQRuqJ4cDRH1frD1opFzgkhhWoOY9M771iug6vdT4/BXnRlK/d9nZ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cj81memqIOrgNzqaeJp8Vu9iJYwrDk4dMWwqEcv0KtFyQUi4D80/Tv5ogxQMFqGPPmny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Y0MUJ0Qup24B80AP1KBsA/xEd6TQ7wTxT9ERbvortDBgV0CBh7h5p/w5pDhVNNZLpHN3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J1fD6rn/QLJQ4tkznXMv1ikAk8TX3BbrpPeWWDFacL4LfGiznQZKXLBbE3vc7z+q0a37tn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7nFRYuyFnxHfuGE7y5aAjtZUzzRXe9NKycbYGUmHOpBhtHAZ+KhTfRtAiw7oDhnS7TwxW4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mmuXx+iqC53aEU8b1FWzfRTFhdqTmo0B3MH3rsBZ6CT1ddB3hNg4r/YTaOX/AHNqR7w0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2VtnK5zTCNKNJ8g1dxDP5fJIdDDm41PeU9Bwv7/tZLOuvhRI/FjaDzxQG1O0Mv8AvLPm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sfZsF7vYIrxKZNiyrvyAnccfinoOQP6QJuFBc2LBiMc5pF5zjUHeqfZXaGBYluPnIoFY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PHDf5rq22dhSbNnZpxl2F7Wm6buI4+a5l0abIS21rZyYm6xH1DITTg0AGtealiNXL9IE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tBR+BFcicdNVpIe2VnRbtI0N54ONVn4vRFIOvfhkcb2KrZzoagjtQokRn9JB80xdbeDt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9ov4VvK0hTcF/svrxC5KeiqahdqBPRYT24gih+CN+yO0kDsw7TjvG5oFE8R1wRGHJ478E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XHmSe2Vnu7BbHG+O8g/BA7S7XSjvxZVjg3O4D7yE8YOwFpO9FdIzqSuUQuke24N1sWRP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h9LF39/KxWHUGil4jo4xzCIn9ViJPpWs+Nmx4O8tB9ysIPSHZ8feP6mH5J4ix2seIdgzj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5X0Gt6+0LWmMwRdBO8uPyC2W2W10jH2Zn7jwYnVENDcyThRZLoKjQZezYrYsaGyM+LUQy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gVPE12VzPa95VfHbVzqCg5qxvsitvMeC12RJUSMGF2ERh71y5x04oLmU7RwXO9rooj2o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9fot9bc0JKRc5pBdUYiuGFfgVzGYc6NMdYTU4jHiV5OT9B2fH+pAfDPtaKBN1Lerxo7A+H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TUlJGetJsMAEuIz4Lnr6vPn+ludi5aLClYeBDWgZjctzDBLW1oqyxpMwJVkMil0DLXDE+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pmvVwj8p1+flyILeKFw7q+KfEPuQbDJ4r0SPJawfS28wtlZpuZIoPCqz/QDBI2XdXWO7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S7qtmYtTkdfD4qL0FQS3ZGA6ntOe/wAXLWI6LdBdv5ow3ilhldPNHcJWbA2W9/FC7yTl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FZwNmGSkmGSnqd6TTtaK2Bl0LdhzR9X3p4tKK6VMEdzBuSAztb1JLP0KRdp2qb0wca6c3X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YR4hy6HsNDubNyDaVpAh+5c16cX/AN8kIefbrQnd+q6rsfCuWLJtIwbBaPL9VcFoW7wS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/igW8PFKGcd1UQb6KdLeCBaf1UU2RySaV0807dR3CUQw5lfmUQZVuFCnixJDCfmgbLaJM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12qbm+xLvdTTerRw7YWEYnSlajmioEQ48/wBV28sJzA8Vxzo2aX7fW47P8UevIrs4YDlU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RbXROlleKDoZKxQzd7+KSWlPXShQlZrRgVRAJ4w66oXKcUUy5tdPBC53py5XTxR3eGKuB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uL41lw6VBiE0XZQw3sq7ua4503itqWQ3D2jUd1fgsq6LYIDbFlWjJsNo8lOvdlRbIhmHZc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31Uonf5qV04ocxM3Wuc51xorUn1wXPdp9r3zMZ0GTilsKlK0GK0G2doCDZsVrCLzm08/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muVfoOz7fjy/VTv3+ZOcZ1OZUdznF2JB7glkE/MpBYb2VVzfqeHT4+xJeTqie4u1qlGHX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6+MFiU06pd806WkZ58j61SHsJ071GsiOWkow3uTvVnfXmi6sjihhh8M7+9AwjvqpBgk8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MBh5owwp4wqa1vcEdzfUc0KYIPHvQAN7LzT9Dx8URN7PEcUZshlocdSOSchuuxGudWjd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5oywOhuzC3Hl63S48uLotn7MWbaUmyI+WhE0BrcGNRVItXYWzTZc06FLQYUVsMuETq8q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UnYeYdMWa5rsSwkV8/ir6fh/9Uz7qVuwyPEH5Lo/F91x8eThXRxsNKbSbRTTpiGHiCCS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55gHxXT/APRbZ0Nt2EHwxTAVBpwzWc6EADblqtNOH/GfmuxmHV2IHct48FrnEboxY1v4M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p71EbsVb0jEd91moYbvvXSfALqRYPqiul2viArIxrljrN2tk3NuObH3/AIlfeEX7V2rk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8l1QwiRiGnuCQ+WDtB3BXxLXOIW29uQYbess17y3W6CfII4HSnEh3vvECHC4OqD7l0B0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mIljSsVrmugtIOYINPkpYjIw+laQ/OYY/wAxB/8ASrKX6Q7ImG4x2tPF30UyNsVZEf2p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0ZWNFd/q1BuBoEwS5rbGyosjMfjt7MNxvVJwAJI8ly7oIm4cfbK3HPvQRGAmGtiAXmgm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Q5ZEzLxXQesguDXG9eOGHh5LmHR/sRN2ztBakGStCNIQpSL1TnMcQ+I2hIoee9MHpINF7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6E6tHeubwNgbZlWtay2I8WlcYtCg6T2xk7zYU5Ce1v87qn4Jlax0gsO+vIIFtWrnEK3tr5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8oYfr4qVD25teXb+PJxH8LgJ8B80MbwgnjxQB9VWHZ0pBn76UdyMMtPmpMHpNkX/ALyB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610KHmqCW27smZc1odEY538TRQeasYe0FmRMpgDmRRFsTcdyr9ojSwZ91MGwXFTYc9KRv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FX7UR4I2btFwjQ3fguwDhuRKxnQjX+yN6mPXOr41XQceawPQaC7YvKv4p966ABwWSwh+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aNOJU8tJz81GmJURmuyHBZrpxYLa7awwG/d5dxbUYvBxOOS59MTT47rznF5qcSSVZbayU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QXMY8ksOYI3hULppo391Vmv0/a3p8OPqdHtfFIJLnfVNw45m4jYctBizEZ2TYcMuPktlY/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sSfi/c2uI7EMB5I3Z0BTHu5dz0uP3ZWBLx5qM2DLQ3Rorsg1pW72X6M/xIcxaTnOe3HqR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C2XkrHlerl4bQdYlO0edeat4cFrW3QKqSPhdfveXV+jlPTHY8CQ2ZgNgQmww6K4ktFK0a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NI2TsuufUMr4ArLdObAdl5X+Lrxl/S4/JazZFw/s3ZrRh+BD/wDSE2PmXlfuuQK3UAwc0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QVNjPqSWb8dFFmrOgzbbsaEyIMPbaD3+ZUsmvFETX6q+jU5VirR6MLGtCYdEdKCGXfwQ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FbGf2m9a09wXSrgOdDzCQYbTkKeCej08e56nD7uVTPQrAuubLz81B3HBVDuhS1YbnOg2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bzCrp4pJhJ6NzvOr7uGP6HtpO11Vpy73tBoDQVO5YKdlbYk7adZMZsVs+00MMgVGYwpg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dY3mDVcB22cW9NElQmrphoJrpeyTY3O96vuly3Q/a8SCx0afYxzwHXKYtNMjTBaPZ7od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6bi1F0NiODR3YcF0gtAu1BJyqSjBLuJWdhe66vL7mpaVhSrWw4UNrGtAFGtAw0HvTwaC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Bp41qmpiegyrXOfEAHGqzseb9XM/QH5lBzQcwCqR+2dnN/wAWt3eCjl9sLMmI3ViJQnIl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5+yq2l6NbJ2hc6M6AIUc4l8M0quf2n0UWrZbnOkI/Xwhkx1AfWa7bBjQ47XOhPa8a3XA0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qWPRw63Ppfd5jnv2nZUS7OSMWEG/mxpzTkta0CYc1rXi9hgXCq9ITdmS05Duxpdkdn8L2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jGzRYM5aFnQokrOSzesDIJwfiAQRuoTiFuPq9H4j/AHMCIod2tEvNY2SnZuJGe0NiOEEm8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9LW3Di9kupEFOwa19ZqvqTuuHuuWkNzKl2ZMvhWpLuhuLXl1L3PD4p6w9i7Y2jhuiC/J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gdMN60+zfRE+RtaFNTs9EmWQiHBl0NNQajEGlMDojwdz3XF0iSjujXa/lAx9clYMUWWl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4j16CsfkOf7i++vNAoAVQDVpgM0bf3ja70AONUWDnN7tVpP8uG9IUT7t0sSDqUHWQx40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XrNcP6XIdzpIs1wGIjQjUrt8E3oLXe9XUGTX5pRNUR9VSzjxWaEHlTkgK/qju15oBtFGg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pXciqgIiqFB3I6V0ogQS5zVqMsB01Qr+xt7QR4fhUqb0VUdsTZzRhSH8fokdLkMxdiYr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3pvofidfsnCaPyFzTXgf1VG1upWJ48apRYDx4oDF2QPBRogVO8d5RFhOePFOgIAAfNTQ0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MIOzFfFSC0fqiu0V/wAiI6Rgv9phde3uKjxLFlIrbphDmVZDFE4E/VbSsTtT0fWbP2bH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K1zCCSQ00BqDhUjJcw2F2cbtpEmGhxgCAGlxBxxriB3Bd+noQfZ800itYTh5LjnQM0ff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4BNRaDoonIF77tajoZ/mYSEy/o5t+G68y0mOLdO01dWDSd/eUYa7f31S0kcqhWXtjZn7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finIm0m2Mi5rY8rEfudCcHjn7C6jjwPMpL5dsT2obXcSE2Ljl7eka3JZzevkoh4RGkDyC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fyFDrQn4reus+Xie1BaebQo8SwpGLevyrCP6RVNiYzULpZst/7yBEZxoCrGX6RLEmfZjO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2IsSP7Uk0l2tXfNVsx0X2RG9iG+F/TEcO7ElNhjTy1tWfaErEdAmWuvNcMK50y8wuT9G5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EmIjYEN4NXvNBWtAPctfJ9HcpZMZ0aWL2vultXRCQeCz20ezr4s1Dl5dhMV4N67XEDWncg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nszcIjeXJxr2Re0yIx/EFcjPRfaUHtQ5lgOlcE8/Z7ayTbdgzYPKM3/3BEuusAOvYAH1y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x8xduZR3ZdGfd3BpHklM202zkXfiysSKNb0MfJMV18goAj9VyuX6XLWhRGtm5BrRqerqr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+gwTwLrh81MrWuhV5IAXufFYmF0tWU795CIP8rw4KwlekmwJnOa6pztHtOCZTWkcLzXN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4dTt9bzciSKd5+oW1g7W2JMOusnoRc4UFSQsFs3aEB/SRaTocZrocW8Gvd2WuIcG0Fc9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1igK8EdAPztPelUJyDTyKmLoif1Quk6pQa7+FJdU6EIaIuqhzxQNUd6iNaIgbkQF7IDzS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pqMwugv5LlfRQDAnLZbgC2OXcrxPyXWKAtujGuC5ZsUwSu2FryoG9x3GjjT3pq46BDc4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V93Iif06VSrlOKlahIJSg47qpJ8eaJc61hwRCd6Ixq5YcU2XA/VJvUWNMOGJe/VNxoxh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1TE09rG3nGoarrUiq2rmTG2dnWkYOhuAPdX4FYDYfaCBs/DuxWksa2jSATiTiD4VWo2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3Mwe1wJLgMcR44hcyhzMOJ+7ILeGfipr6Xb9p810IdJEITV4scIXAnxW0sq0WWnKwpiE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FcNEQO30419aLoPRnaBdJx4L3VDCSOGfyCeT0dbsvlcfJv2kpwY+XryTUN17z3pdDuWp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velA13Jk1580MdKhbZw6ab/FODgmWEl2ZCca7iVqM1j+lhl/Ze8ADditz5fVSej55Ozc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eGB9wTvSJLGb2PnW5lt1wrwz+CrujKOYuz8q2taBzSTngXD4KubaNxSqV+aRD8UsArTWh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ad6LH6oCoeaM8KIAEoZoBlxQ/M3DwQHOqFKub8VqJjlm3oMHpIseMBldBNccXEH3LpcOp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/Su0y20VmzAxLjdBOlDX/wBy6PLPvS7HClKDNVIdAqjLaom9r5hKOKzrRN3cUoCmiHeh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QOPzQCUJJJVftBCExYM7DwN6ER5KwI70zOQ78rHaaUIp68ETfdy/oZihka0ZcH2I2R3AA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5F0atMnt1a0uDQdWT3g5+ZXXqH6paegs9EYA3eaAaTuRmqiiHAoEuP5qIEV3IjhuKm0w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bQd5SrwLkq8T802ojmQgOdjD96510n7PykGcsiJBhNhOfNw2vcBQuFampz3rpg4ZrC9L5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nUv62utQDgrKi0kdnbPnpNrokBjiantNCizfRtZ81Ec5rGw9OzgFe2FT9mwnXr1RWqsS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0oe02NcOlHO+CbHRpMQP3M+9u6gcfeuhhoCBbXVNg5z/AGP2mgu/u9qkBuRcD8k05m2sm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1uRLhXzC6VSnzRgu307gmwc7ZtVtXJNa2PZ/X3fzQq1PfSidb0j2rB/1iwZw8Wn6LePaC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XQIR9qE0neM1PQrmW0XSnEnLLiycSx55giAi+9hAFRSuVDmCo3RptjKyEn9zi3YTesea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uk2hZEGbkY7QyjqVa7CoO/3LmWwez9nWlbU/KzUnCdEhNbWIQaneCeZJVHSYG0lnxXdi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HaEo/KKK/wBQVFF6PbKiOddYYZwxa41Chv6NobXXoU7MNFagXxQdxCYNgyNDidpsRjhv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dyKw0TYK0Gu7FsTbRpRsM/8AtUJ+y+0ss78K0XPZviMF7xu0QdFx58URJ3+K57BftLIR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wLAPNPP2w2glXdqxI7w3OkRmK1hre14YowQXXc72CwTOkuZhtb19jzzHa/hgjxTg6V5IQ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GIfBd8qFMVSSMZ0r0gTsNooOsDRuxNPcSumtN7tCnaxXGv7TyUztg60oLy5kZ4c5rmua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AupSduy0zBY41beFK1x5+9Katmc/FKAJUZs7AdlGYf8AME82Mx2URp5lTDSyEM0kOByc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JWaoVrp4oiganQgbyhXvUgMe1kufdIcuIVvWRGqAHF1TTQGvzXQK7sViulCHWTkozRV7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PwVto09mxeulWOGIcNVMY0clXWF27NhOArnj4/JWLTd481QvNJDQjrXJGikllNQeKUcck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r9Uml7NOJJbeWtSxlukGA2Ns7MYViQoZc06g+qp3YmKH2LKtBvUgw8da0p8FYbTS/wB4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a7qql6Pz/wBXwmk6AHuJVRrmkjTxR47kbWbsUYbTigIV/VGARpVGaFGAealqyCOHFDPS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tgnVVVtLLmZsWah1rWG73Gqtc+KjT8O/JxcMLpr4fVVljOjSZMeTjw61EFxZWuFRjXn2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90btfKOjwTTtxC48y0fELoYBQEBXilAIgClUU0E0d6OiIYo8SlrUCnfzSSO9KQIqnqKna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MQ5tKDjh8VQ7A3paRdBLQ0NLsK/zUB81ro4JlY9T+U5rF7LRWxLWnZdtQYUQCh4mvxCm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WTrqICqjIqb8eSSRzS68+5DHeTzQJJqiu13eXrRL7h3o6VWoGrpDcj3qn2ohmLY8Vt2t4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fJXlD9aqPaUIRZGO01OAOHP6KjHdHzw5sdoyY4tOPreFsQAPiVz/YWK+Vtu0ZepLCRE5k4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NF1dUQZXgnR48EHCv1QNhvBJu13d6cxKICvFGiQ0EpRFMvFAcM0da8VdorbelxNWPHa/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3o7uQ40eDUB141z8V0GYh9bKx4eBDobh3kU+K5rspE6jai0mtFKRag13thmnn702ldJa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dmwEca+tUpoIdvO8o2tU1Kb+7QS691QHJNRLPlIvtS7HH+kfFTKHs6JJJ4rXlUVEawJN7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B5KLH2Qs2ZdefCdXeHFaClePFGG8CU8qrGR+jWzornXbw3GpwWftXoshwYbowil8ME1L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dB3pmahCJJxW0qSM6K+VXHFLK2IgW06LDawEtddo9xIPrNTz0PShygwMN1FpdhoXUTUeG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4jA4eQW5bDIdexBdreKXnU9Pdx6b6KoMRt0y9/vLvgqia6Hmlrup6+XfvaAR4OFV3oBw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3ogwm7QUGtCfWqnzK16PNMz0aTUpDixHOmIrW6OpQqgdsxPwon4cpEDW6XTT1mvWv3aG/O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L/7gHgSVqdQ15TbYFpBuEu67gTea758Aq20LFtCC5tYDrgAFC0jSnwC9axrCkY3tyzDz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TDsYAH9NAt/NjDydAhToc67ALbtKAxLtd3nRP/fZlre1AiFuVWAvNO5ejLY6O5OC10xLB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UPrBZ+zNj4dqyvWGE0huADnHQZ+5PmwcQbbUIRureyZhnfElXtb4nBTBaDGtvAl44U+J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3fu8Ilwyo4j5KnmOh6SfedDs+ADvZDx944p82DkItyUvNb1jDE3F7aozajH3e2wjcCD6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hrnNkxVv5RTHhnzWej9GU1BvUlZlhx9hpp810nOLGImZ5k1NN6pvZYHVBIzzr7vorWSm2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EEmqlv6M7RfEu9W6Ez+YuDqci1OM6L5xuceLxAFQPJXyi2EdawtbRxIqdDXJEXjtNc6n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sGJdhwo0a6SKlte/DvzUONZFrw3f6lHedAG0K1qXFs2I3fXXAjx8wl3x+U1zVEYNutb/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3CIK8kQnbRh3b9kTbRTHAO+KjGLiZcXw3VNBjiNfWCq5RvVTDqEUrnimza4LnNfBiQ9KR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SgPnLvWtv4/hmKK+HcUMaFrdw1xTrKXm6XvW/mocOYDrvs4/zBPCYI1HNDD9De7Qwrhga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BzNUgRy5zaNB5miDYhGfgM0MLc3ccN+KrrQIY29wOqnNd48VBtAiJDu1GO6nrVDAkHXod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a476KvkaNbdBaMP4qnL9FYUd2cKlDBijsqE70Ggu7NMCc8cAjuHXHgjaA3tUI419bggQ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+SizTSa4HtAYg+twU+o1IHcmY7Wuvet6JigEE9c1pIAcNTjporZkMdlta3RooczBImGua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FpN3U71dMDqwLtMTvwQoQ66DXvTgYd5B36oNhH8xLzU9oneoehAadapWBzaCMqEj1qEo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2vigYR4gOpTP1oiVGm5sSrXUIvHJoaD6zUOQsaYtuJ10y57IdRgL7cciQK7wVZts5kSMx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mAg6fFWkOnV3WXQKV7TaIlfTuh3UQLfVUoNPA/5gkhxvYgeIXXHnGG1Sg1E0IDHf3BNAc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oNM047mmojwGucfyglByHpGmhFtBsMGpY114VyOVPctd0cQC2zWRKEB4qa8qBc62pmhPW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zhjxJIXWtkpQytkyraUHVg+9TBeMIvZJwAlNwz3pweKVQIry4lF+ZHWm4pON75KVAGPF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n4ozUrATdrpUYbkLu7xKUB6NEHNHNagbLUd0JRx0QGCgacO/mmSwu9BPP9rPxTdaO1PF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mGQa+1ez9cVO6JJL8GLGObrpryqqHpLm7+0DG1qG1W76N5YQLFgODQCYYJwx9YlNGpDSU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q4pQgMohcpql3eCFKfmWWcJoiLapVyvHijuHXzRDbmk8UktKeLAUKIGQyqO73pZBREFA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2PHFO3Tw5pGAdidfXvQce6W55z5zqyeyytABpdHzKueiWTMOTvOBF+JUcqU+BWS6Soxmb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XRujyXEOzYFK+zU8yFtqNYDVChKcLSUA3tZBSqb80O6qcLa/NAMrqCshoN4IU4hPBnLm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O6vNEWgp4sSbveqhgt5HmhdT1COKIgnhxUUzd/VCnxTxHGqai9iG92V0ErVHF+kyL1to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1rT6romwUuINlwqNADmmpGHrJct21mXzu1DoZoQ2NDAw3EivmF2PZWX6qx4GY0qRxKot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kpZhk548kpreFVA0GndVDqz+qeLAdK8UC1ZDJbXgjpy70sMJyNeJQuEq6aaMM/qkdVw71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Km4q6I3VU+qJ8MHSqlXK5+SLqQUtEBzO1l4qg2ziCDYrnE6OHl9FqokHcKrE9J8b7vYr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6KZPr7cdEGXWg0PP6Bd5dDLnYivguOdCsp1kTrMCMXVPcQV2e7VyBoQq5NHggYLTmwE8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c4KaIsSz4Mf22V5kqHE2ckIze1CB5tCtnM9FAs3KaM3G2Is6K691Tf8AhUSN0e2fE7Ihs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La6JAYN1FdHP4/RTLOdg8kb8vcoUTonI9hwP+Yn4rp1DvNN1UVwnimjksx0cWrKu/AdR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aORiO6okdxFV2qh0NRxJSXN4U5K6OJzVp7V2TBdGfCLmw8TRxFeG/wAFzG3bVmLctKM6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IlDV1QcNc6Zherp+Ez7rHc6ExxY00Lmg6UK83vkRP9IDoZADHRW1F0EY60OuIKUaXZbp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4cSzJigaWnK6RXA5VrlqtVA6VWO/eSroZ1qDh3j5LbHZiRmobYj4QccQSQK5qLM7C2ZGy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RS3STJRfbuM3E1+PyU2W26s2PEu9fCrwcAfNNx+jCzYzsWNPFwJ+KgR+ieWDb0KkM720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kn5Rq9ykNtGXf2mxsNKtWAi9Fcdv7uO883Ye9R3bF25I9mDGc4N0qSEK6V95hOyi15ii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uXRJPaGS7V9xu/wgn3Jptv27L5vidnOrTimGusAE6VQunUHvXLWbd2tC9qCX8xRTJfpIm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5uoiujUCIOAdnTPMarEt6ToJ9uFQOz7VT7k6Ok6yg38UuY0a0opg5h00zQiW11IN4iIH05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RKfddnZP+l1a67lxXpDtSFbm0TZqEaQaODaE4trgcca0AXbOjy0ZVtiy7esNBDArSoqR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W3kq4Tx5phk7LuddbFx70+HA5PB96VBdX2sEZbxRipyoeZHrehRzXNqB/xBTAktqhd4pd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+iYuE3UV3glU7W9KA/VMQ3Tgk3a6eJToZe4cyic3hVMDERl2G/kV516eYnW2tJwWmoaR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9HxRSDFp/Cc/XFecOl0/e9rGwcz1jTjxd9EHW+iyVEvs3CaWgDtacTitfd4DwVZsbLGDY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mnmFdGHVAyG86oixPlo3d6Tc9ErOBow66VRho3AFOFu7NC6f1TAzdpx4IFhTtyunfQoXB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uiHVjcD4J276KAZ3qaaZdCDsxiq+1GBkrFdT8rvcrZzCVU7Sfg2a9xNPw3EpTXIujuB94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SvefkF2lsIlrcNBn64rkXQ9D6y2LRjZhzgK+u9do6ujvBGkYQ+HeUfVA8+Kf6uuiF0nT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qFwhSCyvFJe2nGuiYGbvfzQDE7crx4mqIDgmBosr9UXVqQ0E6Ii27mKqhi5w8UBD7WVc8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GudQ5Jo4j0yuMW1JKCMaxWjz+i6ns5BMGy4FASbtQdBXMea5b0lj71thIQ8+0057jVdh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jA0A7lpkq4T9UOr70/cJ+qKhvb+ay0Y6s3s/EIGEn+r4Ii3tb1lEZ7O9JENSiyvzSTDP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ojDduCfDeCMs4DxRNR+qKSWkKSW14pJYTkPFbXXOOl+MIdih1agO9w+iZ6E5Us2Xlq4YE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4xCyxXNB/KT3+itH0USnUbPy7cuy0+IQ1sSAXapJanhDJ0qk9XX9Vmppkw/RRXORUgw0Or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YffwQLRoKeCkdUPqgWoI1wu+aLqzzUoMqklldKoIrm0zx5oi1SHN7uJSCz0VRldv39Xs3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i+g6WAsXrBm5xPlX4rY9JzxB2fmtR1Tse5ZzoUl7mzMF1MS1p8qfBaHRg07km4SnurvId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/LQFJ+4wzmwHuUpsIn60R3B+qmiI6RgOzhN50TMSy5Z/+GCeIVkIVdEQh3ePIJopIlhS7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hxtkZON7UGGeNwVWnLOCT1fa4Joxsbo7s+I11YLRXWgCrI3RTIx3Ob1FRuJquidWEVy8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H7bA2fixJQMhVc2+04EsBx4VrT0Fk9hdipzaKJAnoIayDBDrz3gEGmAFMzia9y6/0tD/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aeaqug6VLdmWuwBc5xrv7Rx8wqtp2Cy3ZOD1bKgNFAQSPFUws22mOdVhdeJNRX5Lr5A/h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bQuXKR14OKzzJ6FD/ALywgNrXU7q071DLa5Y61XU9pYUJkFzrjQ6ntY1GNa+S5w+CGXqU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xfoe25fpUtpxxJSr4hNLoJHa5Ko2Z2iEK0HxonaDXGjSK4V99Cre14Amvw6XgaigJx9UWl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kWxIkN18svO7RAxyHPAqTi31+f6V3Y/SHZ8ZrYcRghOyBDxXn+q0kLaazYrW/jgHg4LJ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4LuYcaqHE6I4Y/wBXmI0EcwfevZw4vzvPk6Ey2pCJS7MAnc5wUpseE7N4odby5LMdGVpw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AaD7kw7YfaWF+6tSZcdA4gD3Lo5rbp7nIbNn+pERpiRAXsZXFwDhUjxVh0LQSNi5Jwaa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kW1kra7Gsg2q5zwbzYTojw4n2akcMla7G2htfZcres6Fes5wAF5xAFBTsjuGStTXoYNJ0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5ckg7cbSwbvWSsw860aD8E+3pVn4H+sScVvMKYjqhaRmPFFdB4LnsHpfl7rWxJWJe3EFW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+3DuHc5pr7qJha2VAfzA8ECwrPyu31lTXZ6xoPKnvVnL7QWfMZRmj/MAplE0MRXO8ptto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DJyxcE82JCdk8HvCmLtIuVSHMN3DHA+5SKV/VEWOuuoKmhCYlrz704RS63rJaMfxKU4ld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0H5QFw3poJO2VmwXYUisNDy+i7zs+0NsmX39WPXkmCXcpx5oXf1T1Ak3Qf1Uobu1+qSW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96mBgN9FC7wqnizv5orh5pgZLEkwyd6foURAVwpgMOqYnWUl31H5SppbwUO1GlkjFcNxH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0Vtv7bW27OhNeY/ULsrWFzW18VyPojhV2st7W9EGWlQRTyXYz/DTDJL/AZMMoFvfzT10H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d0PhVJDCdKKQWk6JN1Q0yWH9Ud3enbgQDCUNNFv6oXa8U51J580fV1zQ00GVc3muLdNd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9oZ8iu2hl1zcsDquKdMbC7aqyYZyvA+f1Ux0dSs+BWRhUyoAPD6I48u+666K8lLs2F/cY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5HepXSVyjpClJuHJuiMguewYk6Bc2g27De3G6ORqvS03IQpuC+DEYHMeCCCMCNywtsdEF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dAe6uMEkBc7H2e27udJy9k/CifmrxNFINC29mOBU61+hm05K86zZkR2trRkUUPy3rKzE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azo7ojKeyMPHLcsXg/Q9Pv8Ap8vuvHd/ekt4kU3khZ9v9o43sWZHaOJGPig3Z3aubdeE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JZ8K9H53p+69eWC64OHMUw9UCZL2f71oFNVWDYDa+Pea2DA4OcHN+Cbf0U7aRW4Q5OvC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eKzvOn7rpjgcnB3IpV0aiqrrE2YtHZ5zoNo3fvNTW48uAGgrvorjqCVLHpnUnP6GC0bsN6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p90LnzUabgzcaH1cnDL4r8BQGoTC8yXOa12LjUaAVRVaciKfzUCNvQ5tPMXohtZrb5Ju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vQxtHD7QtOG8/wAzj8Qr4vLe86f3pBNMy08nAogQdQU+7or2ngtwm5Z/Ghr7lHi7BbUQ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mh8ludNi970vcoePGqF6rXVUGNs/tXKuxsp8Vu9ziwe5Mw7I2viN6uFYze1gHdaHAccl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+P1db2AYRJt3PqfL6LV2kytjzzcz1ZPPD6qBsps9EsiRhQ3kOc1oDqY0NMq95VrbDS2x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e76LWPyfc9Tz5ejlHQU29bVpOzLYbTjxfX4rtDm9reuPdAcK9aFuOrlEDa99V2Yw6uct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CnDvT1xC76KIZu00QLU8G96BbVAwW1yzRXeFU/dPBHd4eKoj9VuoUkw+9SrlUktqoIM5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VybodggbWbR0wHW4eJ+i7DNNrJx2/wAh9ea5D0LMv7VbSuzuxgD4H5BB1l0GmWOOaIwx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SqSGIuopgtd+WiQZRo48SQpt2uiSW7gibVTHsOXj3r0MOLsDV2aq42wVkTHtyEInfiD4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1MGJjdGlkP8AZlwz+lzlWR+iiVN7qosRg5Ero5ZVHcP6pkHJovRbNwHXpadiDDMuI93z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CRmIjZt0xBDSXwxFPabTEU1C7h1feoFvQT+xZ2lK9U73JkHFOjW0LfkLNjNk5d0aREQt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8caV/RbJu1NvQnXnyEU7xdQ6EWCJYs60tBDZh9K0wXQ3SbC7IeCzeLWsGOkKPD7May43Z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Ok6Tb+9kozBqbuK277NhRey9gcNxrRV0bZWzomcnBPNgWbFnJkZvbGwbah9XMsiUxoIjA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O7GR5jrDHAvGtxziByK3UbYeyonadJs54hV030b2bGdeZC6sa0FfiE8XT5l90qx2WNLtbD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YZaO+ium9Uf8Vp4LGxOiyB7UKPEhHgPqojujefgu/Dn2g6EsNfel41Lzb8MByLSOaV1Z4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7RyENzoVrPN38ohk/FU8W3dsJP2CYgbrEiBvfkVzb4y1bdN7qWXJQ3Y345cBvo2lfMpV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Vl4YvxmQWtvVGBApXHmsBak5ae0loMjWrEB6sFohsNWAmoJGAxyNeA3J2gGSxa+32nY/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zPiYa7rRT+EtNPetHB6QoDobXRYbbzRUi8uZEk5496MGn6+uKy+t/pvB0p/SRLC9SGwc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LOd7AHIlc7MQnjzSXY5gU3KeqX4bwdOhbfSjvarXjRWUhtXZ867q+uDX6A6rj49pONiPY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1Ku15up8L4/Z3W+N9UV4evXBY/YvaEz8r91ikF8IAA92NeOCu5+eZJS8SYivAYAcyM9B5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5eXidta2oFjSb5iM+jW4AEHEnIeRzXEbbLLX26hW9QsZBjB4gtxqBxNMceCtbf2ii2/MO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8xXec1VgDcO/1xWtr6Pb9jx5fub53SbCLWuZLEV/K5+Pyqoc30jR5prmw4IYMs1j6nTF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nx7Dpey0j7TT8VzqRnA/1fBV8abjTP72M5/+Ypgkh2aKpO/xUr18e34cfsO8HaV5pIcD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FO1oRhqh5+Hrekb+Vx9lvYm0MxYk02JBcQzC9DvUa4biul2FtfKW3EbD/dRSKgE1rwqu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X1ROyc1FlJiHEY9wx1KsfN7ntOPP6O9XBzPNV+0UuImztqNpU/d3DySrKtAz9nwJg1/E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ViWPPtGsB+fJdo/KdSXg4r0NbOyVuSdvfeGNih01dqNKNBpXPMuXQZHo3siRmmTDZZpe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A2ES9rNNDWO0kDl9F13q94AWsc/mcvdDhQq3aCl3QFOtaTu7ypBa32ShdP0TGbzv3IDD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1tULg+qY50mlNUVz0UsA80LoPPeVUJIRU7WY70ot34oCt76LcZcN6Z2mFtxZLgKl7oZPj9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vIZrjPTpCLdsLEcN7CfErs8lV8qxx3D3JCnmtrqjrVAM8Eq7wUpSc8sUXdXvSxVGpgQQ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iQk1OiVTvRmp4oAURpj+lJgOx8d26I33qm6DTf2Ti1wPXxMD4q/6SYZi7HzDf5mmvIrPd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TjSO5uO+iMujEcfFGWVQNb2XijDa6rNaEG96ME80d3vQod2CQEK/VEa80q5X6ojXTFaCS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R5eKIivzCRKamAPusWuPZPuK450KUgbRWzDOr3P86fFdli4y8fH/AAz7vquLdEziNure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8ER2YM7SUAPqjLau8cSi5YosF7SA4CqURRADv4qapOPFERXelU3YhFnoppSKDchTcE4iI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sDmuwrUGqoXwaWk2gA1yx9YlaJ/5lWOgVjNdnlmQrLTE8AjtDHmjLHHXxARspdalFvFa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2g8aBI+5wzmwc09SvFKu8O8q7WbFfEsiXje0yvOlFFjbJ2dM/vJaFE/8SGHK5A4YoEeK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rEjXqyUuDwYQqia6I7Li/u7zBua7D3LoYaOKINp8zValHKJzoPlI8N3UzMe/oLxAr3LAR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VkwYbmTrnPLW0N512uOVePzXpcg3s+9cj2vhEdL1nTBJNA1o7z9FdZ1DhbIbXSzuy+pa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2sg1rXykOMwYXobqHzC6ayEHNbVtThjh61RiCNGgdwUacqdt/tPJ3mxZAmnEO9yOH0vT8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5SPguqdQx2bAeJUd9lysb24TT3VT0NYiT6XpaK1vXyT2vd/CR8aHyVpA6R7Ki3esBhcS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X2paGeJYFBj7C2ZHdjAZT+miZF0qHt1Ykb2JuGT/AFFSpbaazZr93NwjwLqe9UMx0XWT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KDG6ILOc3sOjMO8OUyFrcQ7SlHdr73CAbjW+KLmezU1Ci9J1o9TEbFhxBEukHA4jEb9V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ibitdvdiFgbZ2dmNkbc+5tdEdNvaH3obxXhQnLMeauRHoiIB1jseGOCaeDw7iuGN2h23gQ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G5FzWuJ7yMVCjdJe08tG6mO50KIDRzXsZUc8FnlHXi7vMTEKW7UWKxgdvcAoM3tBISsF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B4quNTlvztsXHTcYvLRT2QKeHNRTFc67V9e4fFebk+70Ow+b9a683bGzYjv3wHNwTzdqb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kkfmAPGgRENO/wAVyuvfPhfH3do/tJIvvUjt7yFEn7ZlIkF347RdrjeBXIsBkSOTigD2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nwzj7rPb+OJ+C1sCJVzaGrag1rX5LKWVLzEH96N/I+sVbPbXOpPFFdS19LpdD5X0BtR81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I0eG99HPAADsAcf0WOIpoeYT8rMPgOvMcWu3qavV6Xnx8XdIDi3KhGdRT1qpLY5vY08l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NrauMQD+ICnzVvL9Jsa82/BBG8OKs1+Z63Yc+P0dIDwda8UYo52AWLlukWWiOa2LDLd5q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V2kcMJOoPvyW5yr5/PtufH6xdt5CvcnG+SZgx4UdrXQ4jHt/lcCnmdreuvGvHylQdo4J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0J2fJZHogivjWPFaSKMiua2gH8RJ963U2wRJWK0ioLTXvXO+iCIJf9rSpw6qbIA3Cq7O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jRZK0gAd6FEoiqFCouiARV4JQFdac0aIQQQ75owSEYAvb+aMVK1prm3TNBvNsuMK3mx6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eYtmy7jndHu+qyvTDDrYMvEpUMjgnHIUp8VptnSXWTLuNTeht/8AT9E0WACVdrxQp3JQ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osNyU7gkUQHRA4IEcEDyWWRGp4JD2gw30Feyc05Wu4oAC67OlCtQce2diGW6Wp2GBQEFp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hA44rkM9CEh0pPiVI60NPkfkuuNBdeUocakkI2eKBG/FZtaFU9nAps1+qWCRpXjgkOapq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1/VNuJbe470m+eHimmH79c/OiynSbLfe9lY7SK3g4E7lpesrv5lUe3Hb2VnWgVIaSBxomo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dk3YkmE3HuV9jzWV6PZu9YcvBOQhMbhvAoT5LU0rxV0woeIwQxQDacUoYZDxVlTBDHXx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0M/kiBRA4fqhnqlXirobe0uhuaMS4t8K4rmmx8QSm2Fow7ovuMQE6j8Q/JdOYfxPEeS5h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6cSDEAJ34nzqmjphaC7KuaNoG6vEpOBiYZVPhX9UZrp4pVheAy8kkcM0eJ170DU548U2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YCLqm6tBS8ECau+au1cR4slAie3CB7yo8SwrPjO/Elmu5iqn4negSeKeVRyHpC2XkpDa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mYjg+HiG+zXDwGAWlszo4sp0nCcZdgeWCuJxOpz5o+kqGOss6YIB6pzzXDctTZDxFs+A4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v0V1Wbf0dSzHfgEwzpR4+Kjv2On4N5sKcisFderd7ytyAdyCulYCLY20Mnd6ufEXc17WA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DcYMJ/Frqn3roAqMj4JIDjma81nUYEbTbRS3tyDnjeaU8ylM6RY8D/WZZ0MtzvNbTyW6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m4klAjdqJAY86EgYJrTIwulSyj+9cWnXsk+5UO2W39m2xLwJeWf1rg4mgaRpvPIrpLrJ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gs/tBsPZUxLvjQpWGyZrXrLvj34ZpYG9k9oIEWRbDiuLHAZuFBXXHfmVpIc9AiezFaa5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kYVtw2xHOc1hq1wvk5Vy3HALZf2JEFt2WilpbrU096DTiMzV7fFLD66tPesbF2QtU+zPU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tDJt7E4Ig3BoafctYNwC7dXjVKJ9UWCdF2kk3NcYYjnHEO+icG0ltwnfiSLm8esBSmtu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acSsjD20m4bb0aTi9nMpxm3sve/HZ1bd7jSnkstNDajOts+O3PD41WQ2EmBDjPl3GjoV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DsYwYsNs3AL2g1aIoJFd6y+xtqQoNuTkxFi1hPLS0tFTnlnxV1HVhilXe9RYM7AjNbE60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+ncpDHh/7t4eN7SrqFMI3+aMmnFJoTepQ3c+0EO1ur3hMWUefooeaBB1HgiJ34JV0dCfm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3suBBSu9Cva/qqKkqsud7OvdL7ZWpLkVYwwyK6E4H3roNe0sHFY2V2+mmjsmJ2+YAb8TV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FfmjBQAB396LH0VhAHiiBpxSi1HSqBNKcUWP6pRB5ogaOVkDb2iJDe0ioLSFzvZ+/J7e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voTge00A+RXR6VWAnHCV2ydcGD2lt6u41Vwbwmrko1/VJhtJhscc3Ae5KAqli0YFOKOt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81LEEBRGRVCneh5qArqS9nWQ3tONQU5WqQ4OLs6FaiueWHSHtVNNJFSIfvcfkt9dBdeA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+U22bEBpDfLiozJcDn7lvILi5odiK0xrwVQqnooZ8eKVj9Sj8/BQIBPNHdKMYbkdKuWV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+aWK76pDgTx4qrpJFe8Fcvs6XMjthHc41L2j4D/2rqIBvLndtS/3LajrHYh5HkPqVdK6J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qE6qPJPvy7HDEUGakUP0VZDEowK8UvNJA7+9AAK/NJIP1TiSanigQRVNPBuuoKXuB9ap4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I2px9fJNXWFs/wDu+0Ee8DjcFBnl9CtswlzWuwo4LGT1Zbah1ci0M76nHzWvkQTBa4km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hilXeW/14IUJu4I2tJyUaJDd+KO6P1TmaThyQJDNwrxKS5vcN5TlK6onAjTvTU1Dm4Ji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kthnPEScl3mhgx3sApoP1W2ey81/8wIqsVY8USe0VotBJEWM59DvIA+AWdPVr2tPHvKV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tJbWl3kiCAN72R4BAi9oCO9LBJ3+aGOqBh8uyL7UMHvTEWzoERt10FrmuzBxCnV4IiKq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Zcb2pGE8/wBAVfP7G2YYLokKVbCe3JwaB67lqy0fVMzDKy76VrStFvyqub2Js6Lbhx4c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wYgAYY8Scwp7+jSWN665l41xLGfAKXsrHBtCcg0oWRq57/oAtext7iVrzrLnU50TQ5zt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qOePIKtnehaWmGtaZSXZxhNDD5Bdcu03niiLSd45la+ZRxCZ6FOrc7qZd1NHNPzoqqP0S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zDm1yxPuXoUQyeKAhncO8J8y+6x5li9GdtMiXmw48NmAoYLj344ov9H1rwm4xIgGd0wXD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hb4H5pt8sw5sB4K+dXY8sTOz1twYl2G+TAbgOthPLvePcqqfsy1pZ395hQnjR0uCOGRx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qTiO6gGKwG7ifaph7gstYuyUC1YLXRXlsSprTPn5K+a687wDHhOvGBEecey4iqmCeihv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DC4eQXo13R9JO7TXva7mAok50csmWua0teNBExHPPgdFfmI8+m25JnZdMR4On7k18xVEy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jui3TiYjSPgu2zHRfMxOyIUAs3gs9xa5Udp9FE6b3VSorjRwiQwPC6OK1OpGXN2zTYvsu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OpuWui9F9oC91so52hdRzq+GHgqae6N51jnNgwerfvfBiYd9aLXlPcZKcmXGY7IBZTOn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bjjv9dyemNgbWkod6JQ3icTCic93DVNy9gWjLxMojhldumh8cVfKLZT4itPZvAnu9apV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WjDbeMOGQNHNNf8A1clCiGZZ7UFw/mBIHrBPKM5UsPB/VGyg0Piq90eMy67qbwqcS41S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X1TyhlWrafwE9/rcpMMG62gIHH1wVbDnWFwpEB8vWispZ7oreyRTuV1K9kDpen25y0zT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Om1x/eOYw7nANKxQmoDv4TxqD6zTEVkpHc1xhw3/ANQBXbXnx1aS6ZoERvbMF3J4VvJdK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zWnuPuXEf2ZIOylYDTvDAE1EsuVPssune1xFE0seiIO3VjTXszIHea+6qkC3bPmmuayahs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hliOS84QLOf+SZitb/Kck9EkJ3q3dVaUVjuLDTxTUxY2naEu7aiLBEUPaXN7bTgAXZ8ct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Pl23xVrQDUHDE/ReNrVmZuHanUz72/eBQsjCgB0BH1Wgsba7aSy+1Bhvm4JwLhGaCQMs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LvZdeTl1/wDDXkvMsHpMtpntykyCNzmO9xUuB05TMm67EZHY5uYiNdUeGCalejwHahFe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tBtLfxXtYN5cB9VaynT5JRnXS5sTk4VUqV2C9vSmupx4rntn9MNlzN28H+Rp4K3g9Jdi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6hRQa0E8+KFS5U8ttXZcz7E0wnuUxtqykT2ZiHzvBQShXcgRXQptsdkX2YrXcinTeOQry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Id/Flgcfinnsefy1UWfjfdZOLEcbuGZVHENrYpnrec4FpIJGOdak0XZtlpNknYsu1oxa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133jaJ8PBxfFNPXeu7WYQyRhN1bvQTWeCUcU2HJYNfqpVo7t5CldPFKrXiiHa1TED1UIr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39yYE070MDwSh7SFDvqqEDHiiPqqcod1URHCqlCHCv0TEySyXiuqKgVAPNSKeKrrfimD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6et6o4PtTFM5tQ6mNYh+FF2XYeAIViwHEflbh3Zea4hHJmNqntxPaJA5H6BegNnYBlbJhQ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JYscvFEcUttT80RFfmlMIuku3I6EfVKuVz80LtESwkNvIXeFeaNERwryQkJxRXUuhQp6K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8eKUR+qGKYYbc0nJRZ4XZGO7gMeZU6gKrrbiiHZsV1KZJFefpyKZ3bp2rXRKZ4VrWq9C2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OAxK4BY0oZ7bZlKfvRXxovRcNhEFjQMKaZZlaoIN3IXSXJYZX5pRpux3rNDXV1Qu14p08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N3CfojuE8U7dHPiiLAeKMmbpCMsr8yna93EoEV48UDV3v4oAUTla/VJJO73qyNQhx4eC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a2G00vEE76UXULt7Mb+a4p05TZhuc0HHqzrqGLR6rHoWlS2XvUwo0f8AL9F1Siw3RBLG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g9y3VacUUk8BggAl1B070FmwNUQueinO6qMYoGyyqIs9Yp7NIuV48UDRaiLSeKfu8EVx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4tJSCCowrrZeIVkzDs+yfd9FwPZKALQ2+mHOqQxzSKc2hdx2vimFYMdwNMDj4rj3RTLG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cfA0p7ltdd4bDuQWNzuiuPHGnmgGjUAnen3AF3DD3fRFdClUwIYP0QLPRT1AePFE5tFN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LpOlU6GjVGGgJtXTJg1za2nLNNuk4UT2mA95Um7XjxQuJrSoj7NyUftOloZOhdmocXYyz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EBpQEFaQNF7jvSSxNGLjdG0g915lGjiCVUWl0UwYsvHuxwG3XY3S1zcKgjecBmulXAolr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mp09VWh5LtSxnydvOs1kQR4jonVseRdaSaeAxXTbC2AtOzLLgNgzT4oJLzd9jHKnksa+GZ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xjSuVaYedF6SsuAGyMBoHZpkD64oOVRLEt+D2mh77v8AEQB76qPFtHaSVzgPAH8xou1f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GO9qG13EtCDi8HbO25V34sJ9ONSpsLpQnoftwCeNCF1WLYkpF9qCwnfgokfZCRmvagsJ4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pVZ/iwYjeYCls6U5I+2SBuLVoX9H8g78jRxofmqea6IZCajOcGg1OYaE9FPS/SPZEfN7Q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7X2ZNuusjNJ3Bwr5rKzPQxLMidjAbi4gqDM9EMeF2paI9rt4iYq5B0mHacCJkT4hL+9Q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5Kejy3ILrzI8YFu51fig/Z7aiRb2IkZw4uoPJMiOux3j7rFcHtIuu9y8z7YRDM9JECGX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GtPJaqentsbMgviMD6UpVoLnDjj8lzgzszM7QNnohfGmREJrhWpP6YUTB6tsCHcsuBg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c+n1XJbJ6VbQkZdsOblnuNB2GtF1vEHOvCiuIXS/Luu34ERu8Y/JLxHQg0HWqBaPqsXA6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SyupJVhA6QLKjuxjQxe1vfNZyjRFoSTUuwyVa3aezIuUw0Xtb30UqFaclH9iZhu4XgmU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Sg2mle5JhxIT+02KwjmlgD+Nh/zBXKBSugRltdPFGATx5I2tJ/KeFQpgbcym9Z3bdxhW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XvWldU/lNe9Y7pOimBYcelRUUUoyHQjKl8jMRqe3FJxz9YrrxbXSq5v0IQK2DAccS+GHG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pZ/eOdRFILdwRFtb1BRLJB0RhvorOIQGpDmV3J0s3oiOzv4kJgZuUdlT19UDwx4pYbXKn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QIu/qiDK61Ccu1zQu96BunNG5n4b64CidI70iPX7rFd/CPXuQcI2prN9I0lDxOJB9dy7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h/hgiu+q446GZ3pKY7/duzPiV22DDpLwm/wAIorAkMCBby7045neiu14c1FM3UV0lPEUy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hc3p0sPPigWV480RHLOHeSjLE/1Z3VSXNG6qBm7zQu9reE4YfrBEGU+a2OJ9OUQvh9X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fdHsuYVjwG/923P1xXPOmp9+1oUHA4/EfJdU2NgllkwHAChh/D6ILa5vA70Dhx4py5Xc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ZruqgBX3Jww68eKNsNRdM3CcvFANJz9yduI7hRozdruR3K8U4GV0rzQLO5KGTCJ0I4pL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epF3vSXBWI5z0wxuq2fe44dkj14Jnoelur2TksMTDaK95Ubp8imDs3FaCAeqJ8Qr3ovgdT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e76rSa04AOoTgbXL3JwQz7RxSxDrxWaaZ6vhVDqu9PAU0x3oXTz4lNQzc70XVk7gny3x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GA065Ii0HcpBZuCSWlNEUtPNC6TpjvKf6uvHmi6rtaKwcy6Z39Xs7HqSLtOaf6GINNmZ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KJ05ODbFfDBoXuAHeaK56JYHVbNyWGLYNSFaNc5pOmCS5oKepVId7LtVz5O3Bjds3GHBd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r1b9cKVx9aLWbZxg12FACTT14rG3zHiMgsxc8itN2vvXC8X2el1Jw4lWJZjrRtRvA4Vx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LZOXZDYAC0C9TU7/ADVLstYEGVgsddJLtC0UrqfNatra5pOLy9x1vIgEnsjHmlAOP6p0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QXePnWo4gNObQe5LEuzSGCRxThB3IUN12ua3EcL+0DQy8nDuhjWxGjDTQromxFmQoez8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poakY5n3rnHT3WLEgQ86OHjULrWx0Othy+lYbT5Kh2PY0tHza08S0EKPE2YlIrfYhH/K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Z3KWjJxdhZCLnAhnk1V8fotsqM5zuouOd+ZraH3reXeZ5oXK6d6aOWx+imWDvwzGpvJCb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6HGjNdTDtBdWLScsUgwatu4b00cbibI2uxv4cV5u/wA5+aL9ibSwe01xcN2AXYRLAOxA8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5EpsHHjaG0sn7Us9/Ige4KO7bPaCVc3/AKviOLTleGK7P+y4D82nvJKQbHgXcWYd3gqP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tpk9HgPEdkx1joRcSWilAKnHTcu87M9KNlTtkwHMa9wa1tW3CLpIqRXI41xC5J0hWfAf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RY0K/Dc3svF7Go713yW2QkIsmxsKE2CynsM7I5qYI8Lb6y3/AMTP6qKVB2wsqN/j0PIKJ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oy7Cf4icVAj9FkhEb2WuYd4eg00K3bPi/wC0U4uFFIbNS0X2Y4dxWAf0VGE69BnIrDpUA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XnMtWIS3+Iuos4OmBzHey9rjuxqlXXH8pPNcu/s1tRAb/d5+EXNyD2lwPBIbH2ygdl0KE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MNdSc07iOKSQea5rB2g2klYl6PKkjcGgqwb0gTsu7+8SURrf6aDxKYN1SvNRLaAFlzP8A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6UpZv7yWfzKjWn0qWVOWfHgw2vMVwMMXWG4H0wa535Uw1mehkmY2gtx2f4obhwcfmuzdX3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jZtrW22dmGwIr4jooa52JFRXniRku2i3bMiNa5s0DeUyiRThRJAqki0ZKLlNQx/UaJxj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/g1wKz40IczgkU4J5w4t7nBNPab2Ary/RTKEFp5o2tpx5pTAf4TzoUu6Dp4qBsMrpRCh3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Bq6e0uKdLjb+2VkNzvRGt86/BdwuVdvz9y4f0pvvdIFhwy0urGBrX2ePnRZx0jsMk0ul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MOvHmjloZZJwuScpXjzWaumTDrpXkkmEDpXlVSQ3hVEG1csrtV75UO/KDzpVR3WUyI68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7X5onMqpa1OV91KbHg19jvShZLA7AAf5VbFn6lNmGOajc5cvdXmQZxpvuhMPk26NvDkFZ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ItNXNHNZ134ebmfSHKtEaTiBoL6EF1BWgrQeaydz2VttvI0KPNS8Nr7x6txrp7VPmsgW0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a2/Lmo5b6qtDsTIiPOOjOB7JAbicDkSqZtd3itbsBKl7XuvH2qjnp7yssd51PDpt3LSwY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P/dhqK8k8xlWtryxT1yq7R+R586hCTBdi0HmAgZNhzaOeCm3d4QLeHgt6x533Vz7PY51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Qmuy8grMNr80kwwdFWLzvuiMgBvZw71B2jF2wZ3X8Jw9eKuhC4Ks2mh/9QzmP5VU2uVf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7A/3st8gfiV2Isq5ch+z2C39tVxLpsvr4j4Lsj2drxUxkxcpnkgG14p4tO/yRBtde9LE0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/NOlleKItromGmy3hikdWTopBFeCBZ38Uw1HLD+iF30U/c4Irh3eKYmok4z+6xabj68ly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G7O/FvfBdfmR/c47aVHVn3Fcl6FWVtzaGpoBGDPXimLrqwBPHghdTt1At70xdNFoP6oXa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vRlpTGdMdWCgYXJPOhFJof1TCmrlULnenLqF1VdNOb6qoNtMpY85/wCEc1Y3K/VQrcYTY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DWA6DWX7DneM1EXRjDr+gXPugxg/s7OOBr/eYlPH6rpAHGqmGmLiMw+NU6Wn0URZXis0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Iwq6VT13vRlhUxdR+rTcWHXSpUsMJ3lNxGcKJgrIsEDSt7PALnu2TokpGddaQ11aUoNPm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z/pDbcl2VpUuI8x81ysfR7Wfqc8oT2iK1okmozUjq9yS5i52v3HSzjDOB1oiDRezBVfa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0bhWpB9aKA7bOA12EJ8QHVrSfqsPT58V8QBrVHjuNFmYm3Rc27Ck4xfkLzcPNMy9pWza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hOiNvxDU3RrXtcETzjVgbhUc0sE7krqrjWtNC4YEorlL2WSHI/Izs7JRv7jdMZ+AaW1q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20pe7EkwWMxoy9e8BmcFo+j6WMa3HxA2pY0EE6Gv0XTnQfareIdpeKeMfne46k48nmWXt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QojHtNCDVpB1rXlRXsEl7b2nNdR2s2Tkp+XfGZKQzHbTt0oSMzzyXOWwmijQ27dwpgrj2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FER3gKT1fJJdLuiuZDaCXPIaKZqY+leSvdNw2dpxpxqoUzb0pLNxJe7c0Erokt0NMnZd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cMEYcEUboOlWw3dVMRAeLQmPm8/iHHg5q3aWE7tMhF3IgpyVttszEuxIToRNQDpzWqne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zP8AOSPcqaa6ILds+84RTHugmkN3jSquHDv5yOQzXcRzS6dnTmExJQI8C/DmGOZFYaOa4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54BMenlznPi61sVEEXZ2QbeBeGkEVxrUq9mGg2bOf+C4V7lxOwdr4tgzzurIiNpS4SaH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pmljKx4bpKMS9pZUULQff5LrxlfkO8/cq+gqv3q12jFvWsNO4/Jdeu8FxPoct2z7ImrSd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QGuNC4VHiF1qU2rsidc5rJ+EKauJaPOnkter5qwcDurxqlNHi3Uptk9Jx/3c3Def5XAp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orgDQjIJTnVu/hw7kZa4aEpgYIO5DE6VToBGhIQWimaeihgdE7XxRHHPJGXFen6GRbll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6fFdesujrPhOFaEN9y5J9oIBsazohyaYZqTud9F1bZx3W2HJuON6GD5LWCwP5cO9ClUvE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h0QclipzCA5IGyELnHFLu96Bbed80CA3vR4FGYfehTh5oM30gMrsjOuzDRj67lj+gjtW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HP8ARbrbSD12yNpQ6VvMJHNYHoFiA2fOQwfZikeZQdSDaudgc0oVSgAUCwpQOSTRKuoU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1ABA24HcgfHglloQoPRSBpzawYulWkY8lxXozb936TrYacDFD/EOy81214rDdplj35Lim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2gUDnxqDhX6pg7KMfqEePNLuoro58kBIUrxR3dyO7TVYXRHHREKbu5Hd70AyqG+5NAjz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RSHtJ4pgs7WXeVKJTJHachomi9d+KXn+qJgI4pVCforAM/1Rlo7t6Ovoo6k6d60yRdoi7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VfDig0XuCOhQFfqVqAEC9wXJ+kRxlOkSw41OzEiMDjXQO/RdZ9p2I8VyXpoYGbRbOxqA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1tmR1eGb7Wu9esEvLio9m1dIwKmrnCtfP4qTRZaILQUbcEojvSaLOgEV0QuU4o0CU2tE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PJLI9FER6KbTCOrrrp6965jttBDOk6yYhFWxmhuOWBIK6hTtZ04rmnSS0wdttl4mQvuB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kN/Ea4ta0jBoGNfW5ZPbXZmHbUi+JDhMEdn5yMaVrQ7+9bB7b13XAJl8EnTu9c1m8nXg8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6G9hddobxcad1ByzT0GfZE7V6g4uA967ZbuyElazXOiMIiO/NVzsctcNFhLQ6JH3v7vH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IrjX6Dt+7vBlmzLDd7YJ31SwWnJwPeEuf6N9oZN16GIcdm4RHV54gqvjbK2/Bc2/Kx3s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Hp932un3M5pt8DXyRB97RU5kLXlHPrKvY2lR1jQ8+ShPtS0IPZMB9c8ITgEx6+PUjSim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ZtLMwG/jwC1ufbdQq+l4742bQMsipj0SxKPa+ZQAPIZVxRAE54jgmpqMyVgviOAIAqaqK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3YrOwdp5aN7D2HgCcVLZaou3j7P8QBojlfH7ri9uKAeRkacQq+FaUONk6vinmzLNXAd/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a/Yu2YsnazWxJh/VZdpxLeOHmuuQZqBGd2Y7HHmuNWDsvMW21zmXwwn22OFR446rRS/R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tecYRSjS4FvKneunF+R+IfL8v0umOF6G9oIPZK5h0cgSu0m0DS6g68OAOmAxHBTI+y21D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/CjIsNzamv8AEHfBYCxp+1rD2gmm9f1c1h1oqSHVc4Uy/lBXePhvQTHF2X5uISsToT3r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retlI8Y/yQnD4KW3pMmobvxpGOzi5hAVHRAfRR0qsFD6V5LstiQaHI1JHvCs5bpIsaYz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UwasndUJJ44qkhbZ2PHddbOwnO3BwU2DbclGc25GYScjVPUTvNGKjjxTbYsN3abFaRzTgx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DWO6W4Bj7Hx2jE3mebwFZbHxXTFiwr1C1ooO6or7kNvZcxtk59zgCGQw6o4OBUXo7j9d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a0O9QabEaI0TiRoUaiiqTx5oHkgKoesVmroi2qIt70ouASa1QC5XRHd/VGBxqiK1CuR7f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mgAuhk4ite01vuJXWILi+Cx38QPiuXdLEMQ9orLjEGjmloI33gfiF02ScXycKmILQa13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nFE4FAAojh9Vitwl1Cm3OA1HelRHAZnBQokcP1os2ukhb4g31Td8B2BCiTc02XguiPcA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NtDtk5/4MnEpmHOwI88dVNerpdvy6v0jaT+0UjZv+sRSM8muPuas1tRttJTtkvl5QvfE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cfGiwUaYMV157quNK45+fNRy687gm19bj8M966N0Zxw6HHhl1H1a4NdWtKUw4YLoTTTN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0yNAdcewg1aaLsey20ZtuVa5wF5oAJBwrQVwzzJWtePueyvSaPPWqUOVUhuKVXvVfG5Q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slXd+KSQlIKSrhIPa/qIC5ntTGMj0hSrsLr4YYajeSPiF02lXLmvSbDP9pLJiMbRxjQs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rojCXQ2OOJcK1PrilmhyTUInq24A50odKpZcBuHNAo03oyb3FILxoUXWbseaB0AlCibBO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G7FETw8UoGiNwJQZDpFgGLZMOIBiyp5aV8wrHZVwfYcvr2R7yEra6UfOWPHaw0NwtFcQ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CTJj2LCaTeLCWVpniT8UwaQ8qpQHekUPNOBv6IlAVPr1xSSErFCh5q6gXfRSS1KoUQJ3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zjKycXXBSHD9U28VhvbTBwOfrkqMD0et6r8Go7FSRzw+BW+DQXOwrzWA2YeyX2kmpfO6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4xK6Aal2pxKGBQbkMd5COqFFQVC7ceBCSYbX+1Dabu8BLaK/VKDe/uTaGHSMu9vbgMPCg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pVjubQferClUAOHer/kUk1sbZE42I0ycBrnAi8IQqOK5vH2dadovuLY3VsoC0Nwz/Rdk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ucWs0ye1THEAOfEDW3uX6o2sP9H8Uta1trTwFBQddX6ph+xVryrv7vaj3Bv8Avm1+a2su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8A1KdBSYwwQszaeA7Cda4f8Ahk+u5SRH2kl2uo6FFp/FDc0+NaLamp1rxKLE6N8AlrWMK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zr9ntiBurHOoUTekudhOd19jzQaNWwnEeK3jQP4WnuCS+DCfnCB70TGMg9K0i7/WIEeXO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zpW2eY69FmmsDdXNcPgtG6yZSJ2nQAe8lRY2zFmRnXnSzK8Wt+SbDHO5raqStTbJtpSr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cK5/8oPeulSlpys3LsiQphj2kZ3hmufbbbOwbMnITYFGQouAbgBX0QrOz+j4slWuhT8eE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NRtmTDHZPB4JypPFY3+xM+xrrlqReb4hPuKZNh7RyvagzcKLQZRg731UVuqk6IB/axx4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tNhSMUUyMeI3/wBpCMbSbSyfamrMguZqYEXrXeF0e9Ebm8EQI4d6x8PbeYDvxZCKN/4R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sd1cxDjQnfzQz8iqNWcs8N6wO1bmWZb0nGdRznxgAN9Wuw8gr+Dt1Ycdt774GcHVB+ax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lIRJSchOEKK0m84AYDP3qyrXToRrBY6hApx9aJxp41WesHaSXjybIMWPDfFaB7ERrjiK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gvd+9aDxSolV7+aSRVDrG6PpzBQv11B41UCkXfVFfPNAE6jyUBiqB/irigMdUgkB2/mq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1ElGe4ta+FFh45EkinuK2Mj2pWE4jT4/RZTpDaWyMKMDQsjQnXjuvgn3LS2RG+8Wex1cW1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QI/VEHc6o61QE08krEoqEo0AOOlURHejHiiIq5VrSKG9x4rE7bMEK2pKIAKmIATTQihK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yXLYkrMDJpArxUPRe2K/rJOE7+UHxFVYNNFT7MRxHstrTS8ygr5D3BW7cW8UUoOO+qMGv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VKuxyVqaANdaoiEQB5ZJQG7FQIpS7qixKWcdKoj48UIxW1xEvbkCI40Di7tcBQ18ytTZ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wzWb2/ly6JKxgK3A6pw1w+CvrCe19mwHDDsgeQ+aExaDxQp6qk5/NGTX6qqFEM9e9Gao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480K96M1DtylZ0lwF7HALCzn922w6nEB8LrAN9CanyC3RBvNWJ2nlhA2kk4gBN+HEaT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jO1dw0CeATEkS6C1xzNMVIbjwWgd0c+KAAOiUATmhmssE0pogl3eaI9/egbIJSS0G804i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2XerG2Kkh932yn2htA9ofU6mjB7gFsw0B2XeVkLUh/d9oJeNkXuu1PL6rWwX9Y1rs7wG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aVcP1KMAbgUKDdiiCa07q86+tUKE3c+8INB0A76etEo4KhOf1RFtc0u5VJArmCFF0xGg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ZjY6KwunYZiNMRkxEaW1xbQN0/wAwPeta7tXsaAjVY6x2mV2mteGfYMRjm0wIq2p8wEXW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D0U4Gn6ohF2u8cyURvn81E4KFC7RXURYkIxPa7aj/c2h17q2nfWqsCK8URZe0802tRAj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OJLse05g1WI252f8A2fDl40ixkOG2KLwNTUEiozrkHZb10W53+Ko9rpYxbJdh2RSpOmNU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nJWG59Wh35QSdN5OeFUp3R9JP7Ta544hXGyrnTVlw4j3tiggUc0UFdfOquRCA0W/K/c1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WtZEIDcRVrTQ+NVUTXRCYnaaWE4e0044f1cNy6p1QGaLqm3rwbjvFFfKprj8TojfBaHB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mmZ5pk7D2nCddhy5iNGoqfguzXDvO7NJdADvaAceJKvnUUYe49kn/hzSobj/ADV3uNU2B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ie9e1wxIbMO1PeltnSNQVGAN7dwKPE50CupiV9+ePZNDvJSxaUbV4rvooZJHHik4nLPi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QlXOMFweyhvivhywCi9He3jvwrNtBtYlDciOcDjuPGi0xo5t19C12BC5ntls/HsCeZaU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AS1xPHDKuKGO0MtaBEzaymoIFEUf9nTbfxIDSd5xHuWL2V2kZtBZ7cLsdg7TSQeRJyrhW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70PFJiWHZZ/dy0IcS0Jt2y9mzHtkhu4Bw8w4IhHI0PCqLrzoe81RPE3E6OrImO0DGDswW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imzsEWf6vakzCGgMQminMmXDUHkAnWzj27vBKeKJA2bt2Sdel7XdF4RXCo8GqZDhbVM9m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pX7ViDd4on29MMd2WEjg4Jp4pcrbu1MlExiPYd94UPgrSH0j7SSv7x7n3dRT4qmg7T37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I8lIFvy7s2jvBBUTF/L9Mlpy3amIDiP4nwTTxCkz3Tay0rPiy8XqmNcPaDXVG/PnRUEG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e+qOKZGLDLXhr2HNrmgjwKumM5Y/SRZ8ltFCjR3tfALiS5rgbtdfMYLuljdK9hTUrCc2K0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lDv1C8obSQZaxNpOriXGSUxEpeugNaTWgrloug2dsXYszKsjQIsUOiipLXjPUq6Y9EwN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Te3vAPmrOX2hs2P2hOQm8C4LzW3YhzP9XtCabuHXAAeIT8PZu3YH7ueDwMr13zOavolj0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8yYY7iHVUiHEZE9mI0rzLDdtHLNwiy4pqXmqkS+1G1Eo660OeK/4cQAc809GbHpUtfury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HwK88wOlG35D99LxjyAefIlTofTxNyzrsxBiQjqYjXNPuUg7zUnMU4ofmXGJX7QEGI5rY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W6a7Jju7b3HiaD3qjpQPcjrx8VjZfpRsSNT8anE5K0ldtbInPYmYQ5vIUsF2CDrVUm18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64j13Kay2JSL7MZjuTiVnekG0IcPZmYiMeHG81gaMTQ1r6Kg5Fs1CM3tVKuHaLopDhu9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8NtKYVXB+jE/fNonuAvXIrcRvu4rvrOy1rbtMBRXA4CTkj9+9BpJ4lE5wH6+t6UH3oqn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YoVAZH6ornFKPabn3lEUCbpOtUYZvxRmvPmhlvKAroSSClkjigW1zBUgadyqqPauOINj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+IrvWM6T5l0tYbrpu3gAT71RzXo4gffNrusxIETP/NX5Lv4aA1raaLiXQvLGLakeNSrb2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2kG9v0CtCqeiiIPMI7pKUKrNDeO7zSqU4pZb3oXarKWGw47vNAgpYbXSiO7VDDQaTxQuH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7+CGGi0nNGWA/lB4pdO1u5orq1FNmHThd1oFwPpsidfazYNK6UJXoA/u3VrlnSpXm3pNj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2mtYobQ82j4FUdh6N5YQdmYDsnODc+VFqBUu+GPrVVGyEAQLHhQW0o1raeAPxV21tOPr6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nQ0oAcDpmgaLR2ceaBaU6AQkqBu6dcEd2uaWUAVlnCA06CvFJuka05p2ldEKA5CiLhsj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KcLTz5oGq1EkZDpHjCBs7HbXMDNYHoUlhFtCcmMMy2vMrWdMUz93sF7daZ91PiqfoMk3P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7HlX4hVZHUzg7egeXmnzDTZYRqNEU3mgR6wTl30UZZ38VhDIYT9UAE9cOuaT1R310RSL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qzy4og3fjxQIu+iiIqnKd6QQUCSKcVUbSxjAseO4YG67HuVzcWb28i9Rs/Fpm696962OB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zsSYjnHmvS8hDLZOE2ley2vhVecOjCAJnbB8QipvOp36r0vAYWwWVGFB7kBBtdEA3ilub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RShBbVvxQLAl3CUVxQJDa/VC5XjzS7vCqAaVAgA6UHMIXS7smh40CUGo7ld/NXaGurDne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HflA4BO3a/MoXD9VoZTbyklYsV0MBgukOIGNSDQ+S4Z0VSUO0dqIsSLCEVt4vaTXB1Sfc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qWDHqPyjE/wBJ+a5R0IyLo1qOdpT4Z+ZVHYHbIWVG7Qgijq1IGfDkoc3sJZ0x7LAP6mk+9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oTxQMPu5K6VhonRfIxL3YYL2oh0VZN9EcJzvwX0DtDWi6WYQLssNyAZvqOKDj830RTcP9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E/0c23L+xMRAOa7UYZPLiiEEHSqaVxduz+0sg1zYcaIRqBqmhPbVybrw7YH8YJXbDLsO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XH+EDzamjjjOkLaOTc1sWXaedQFOg9Lc6y718s0HeAV06Ls/IRPblYVf4riYdsnZz8oT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AdMrW+3LkcbpoqLbjpHh7RWLEgwWBkSlK0wPxrjoumx+jqQm+yS1w3PqR5rj/S3sbJ7O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jzR4b7JBzwPdl8Vcg03RTtfY9nWLCl4s4xkdgLTDcS04Yd+VcF0KFtZZsbtCYhgO3u+a5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myWRmBj3PxLnNF7xUmN0QxR2mEk/1hSyDpUG2JKNdux2Hk4J4xYLv8Qc1yk9HVpy7fwn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3ZzaKW9n7wWt0rRZXXWwA/wBlweOCF0jSnNcmbE2jknYdaObk6dqNoZS7fhF3EuA+CYjqZ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W5JDT/Carm8HpHtKF++s9pA1Din29Klz97KXOJc5MHQrlc0rJ3zWGlOlOSi+2Cznep7l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sZhjeBqPeitMmpo/3WO7+FpKrYW1Fmxm3mxmuG+p+SOYt2RiScw1sVoJhloq7MnLNZw1y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SpqmLWXseNMvNd0bDAa1owoFw3o0iCY2wtSMSAXRT3ClPeCu6Np2aPbkNcVcQi5RIITwcP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5UPIrNU3druSS3tJ0tP8ADVJc3h71MQ0a6iqFTu8UsAnfzIRhvopgboSiuFO3ReQLKcUDd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G/CuHmpFPlikRGX4bq43UHnzpZimZ2wl4IxDotDy/Wi7VsxDuWLAbT8oOXP5riG2JM30k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1Pdj813ixYZZJtbiLoABr5IJd0DXyQp3py7z7yiu1UsDdO/mklteKep6KAaefcVMDRaiL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108UksroFbA3cO6vFC7VOllNPBHdUxdMXeR4orngniOKDR2slcRxf7QB/wCq3Qzj7Dac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Y8BoFQ0OoO+nwCwPT1EMSJLwc78eCKHXtCvuK6dsbALbHgYH92VRZhhKUGndXmner9FK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6K4ngyt3EaoqHcT3FZDZFdECzuTpZW6hdogaLTu8ULhOicugIZ9n4oGTD4V4oCHwqnqb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4LY4t07vpLyrTjiK+K2XRrAMLZ2XbTHqRnyWH6eYlZqXh1BuxGjHl9V0nYKXLLBl9R1QQ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FhVa6uKsDDAc6qbfCCzyalcn6Q5CcNzqIBexsQAuvDd9fVFC2L2WmZiM2YmGNB0BrQeqL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aFbuhohLWcyXb2G0Ljos438ymbPlBCbda0gBSrlE+xoGQR3DurxTGbTIG5ChOieu/wAv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jvRXey93Ap273o7hLXZKwcC6ax1u0UCXwIMYDuvD5LsWy8AwbLgQ6YXQMfD4LjvSoBMb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M/wCpdu2fh1s+FhWg+K0JN1GGU3c1IMOqLqj3cVlnUcMG7vQDU91aIsI+qahkt7+KSGDc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LlU1qQ1dQDa8U7dCFDvUDF3ggTSG91NKVKeLS7SvNIjMDYL3U/KTVaia8ybZNMfpQlWjE9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kJBlJGXqK1aF52tRv3jpclXDG7HA8q/BekpWH/c4X8opiqaIMSbldCeafMPfigGnms7U0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NKJ6hQuFNppgwGnMA9yZdIwjnDB7ipbmnVANTaIBsyC/smE2nFqaj2DKR23XQWEf0hWoh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FQZ6LshZ8w26+VhvHFtaKit7YGx4dnzUYS0MxRCeB2QC2rcxxxW/6umipdqexY81v6srU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H9rZidnIsZ8u6XjFjOqpVxpQ1rXDXBdGf0bzLWua2djOLchEcCq7oElyINou0M1FI/4j8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GPFU1x+JsHa0NzurnGndUKMdntpJZ3Zex40JcAuzugNdmARyCQZNh/KCOAUuLrjbo200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sIokN2tt+RdedAjO4UJXZHWazdUcSmH2TCfpXnRPQ1ypnSfOwojethOYf52O+StIXSw1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o+q3UTZ2BEa5r4bCDoQFBibG2dF9uRhOG+6PlwWVZ2H0tSB9uHTfRpU2W6T7Ej+04sPF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4znOMoGn+WoVRO9D1jx4mEq5rt9T81MVp4G3NiRYjazJHguQ7cT0C1ekqyPuzxFDXBuDg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iJ0Iy5vdXNRoIxpdouS7bbJx7G2gbZrI74k0+K3qI5dcferQVOmJXKx24x6olmB8uxt9o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593eNx5FcLlZXbSxLNb97iCYEIZmMXOA0FcKmg1x5p6W2mtv2vvZhncAKrla9HHo3n9Hb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12hJ4rl8ptnaghtvzRJbvgg+asYO3M0P3j+s4mGAs67zs+p7N7U7vFEQdyxf9uovV4tZ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7tfMRXXhE7g35hZ1149jz5fZ0GYm4Ms67Eihp0qCqSc2rgS7bsFnWPr7TsGrm1pz83Nuv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qcyshORbUbGdcmnRBj2nUJ8fBYtvu+n0vhn91dYnNrpmY7PWQ4W8NAqqac2jjRHdW+KY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Y0K24rnXYgq7XrSMeQFEdnWPavXMjRZl11jjVlAQcPHcs7X0+n2nDj9m2jRnRol5xqRX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oPPilw2P6tl81Lcyj6oPzboce7lzWq9s4+yDFiODmwWNvvebrbtea65slZLbMs2A0gE3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K51YsGBI2g6aiNvubS4CT2TXMccSt3K7WQBDa0QwOF7zxTXye94cuX0ayHjoncNwWdg7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O+n27WS5di0dwJW/KPz3Poc/Zd0B1pglBtdxVVC2mk3/nIP8ANDUhltycT/GGOpBCvlHC9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v4oOaTuKKFHhR23mR2OH8pqnW1dqCOC3rleN+5Dmdn4qq2oaf7PztP92c/XBXBFdFV7VA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/ArUZcn+z8C6Ha7hiTMEeBdX3rtDxeiO5nNce+ztCJdbe5k26g0xrRdoMIt7OY5qsowhn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C3hXiUYFdyJUW7w8UC2vEKTdByogWomo/mgWp+6fqhdQ0xdog5tE+WbwklqGoU2w/c4/9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FsLa2j/8AxpxXX5tn91jux7LSVyXoYgn9ubQ1xrNux9dyuGurmEb2WO9EIXHwUlzauyRF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6oU4Dmnuq5nmgYRTDTNyuqBhg/VPdWTu70Rhu5phpi5w8EV0p+4dyItUNMEd6g243/q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MJz8QoFuM/6jnHf93mrhrn/QU2uzMxh7U04eX0XSLnGvNc76BW12dnG1/wBsjDwJXS+q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2qSWd/NSOrqiMMn9EpqMGV0QLTuqpRhcK80nqjw71MNR7ldD3JL4Z3KQWV4pLmqLKrY0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yl2zYUwAaNiBpqd5HyXRozO1l69FUm0VlttazYsu5pdUUF2lQcwVjlH0O35+PJw5hDm70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ym48tHsuedJzDCx7ThXUVwKlQgXN3rz8n7Lp9Sc1tszsnZ9vujum5NkzcIALga5E/BXzej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ZsNvis3Z85HkXO6l9y9nXFSIlszkSHd+8H3eaw68uHLktpuy9n7H7LJaCXgeyQT3VWVtG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rIYyuNATsQl7u0S7mSUy8V0qrG+nwvH6oT4RLkhzC1ruzU5qY5o580ktDrrSMHEBaded/S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DLx5iLURHuN1pGAFB8Qt31VfmoWzDD+y4DtLo9eSti2ueKY/GdfneXUqrtKWD5OP/SfMU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kZ7SMQTnz+i7faYP3V9CQN4XGJ0mJNReda861Svp/D6iXTeUqyIJi2xJtz/EafAhMXDe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oFakNqfJH2upf011eDBAbeGZJ09cUswze38U/LNN3LxTxh8FqPxXUqG2C46nxKL7owfk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6JMTs3tFYca4/t7ZLZW2BGhMDeuq9wA7vgSs2ZZ0SI2GDVzqCgXQtvgD1WA1p5VWdsOTM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286ue7FafY4dS8eLY7O7IyBkWOMBjohAvF7RWpqfHFWz9jrJfBe2JJQYgLSDVg9alXM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9qRqpLoYLX4VwOK0+B1ufny9Xnbo/2Ukdo9trWkZtrvu8o6IWMaS382AqMdQukHookIXZ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71m+iqEGdI20rqVvYeJ+i7L1Y/Vbx5tc5d0YuZ+4tKYb/Vdp7lGi7B27Ad+BaTH0yMRo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XVG9kCmFrlxsbbGBeuWhDeNxJPwqm2WhtrZ7nVhNjimAp9AuqCB7WASfu5OYHOpTDXMW7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WLEeW/wNJ+KfgdLUzAddtCynw3cWmq6IZRjs2h3OqQ6QgnOG095TIjEwuluzXu7cBzf8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sqZ7V8tGGg+asouzNmRnOvyUAl2ZuivzUR2w1lPd/qrOQIRHIunG37N2hbAhyEwYkxBL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3ZkZLrexFqSM3svZbmTbC4QQxwqAQ4YEY45hcx6XNhrN2el2WlLCKyJFiUe10SrQcTUbh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jopM1YclPCafCjzDescGEUFTUAUxyIzRXXA6Ef8VpSmgO9kh44Fc3/wBHFpwr3U2u8DdEY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a6QddhT8OM3+oM8gwpg6lcduNN6IsP8ACVy9kxtnKOwa113/AL8FPHbLamTa37xJim+6D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6gABuPNc9g9KU9D7MzZ7j/SwqTA6VYLu1GlCwcag+5MG5ACF0nf4rJw+lCxX+264eByVhL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NnbvB4I96GpG1TS7Z2d/lhE+S5h0CGjbRbWt1x8SSfiuh29tHY0xYM5DbaUBr3wnNaIj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XQfPS1mTlqQZqYhS99zXs6xwF4ZGm/GmSDtJZ2vmjDapqBPykz+5mYcQ/wArgSng4Oyc0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4o6JVwuyxRljv4SgQG96F3jVKLHH8jhxRBt76q4EkbvAonMJTtOKK7V36piGy0lrm0ri3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XpifeNA8xW95/ULuvVns64hcJm/wOmhkM1r95NBpQq4rtt3vQDQUoAnNAmulVmwJdhx5o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1dvXOwJKFKpYB5oY7lA3T0UCEtzb31RXL2gQIu9/NNvaSnyzvTMaje0TQcUXQaK8ksBI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o0WB+qVd44d6OlUAeFVUJp2cvFEK80oDkjFUDZqdEZb2skvzQIqtQNngKrlfTlCuRLLjZ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6sR6K5f09AtsmzogzZEI8wteo6NY7zEsuXdgLzR7vopmKrdm39dYsrkfwmmvMKyp+qyC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48kazQkAjiiSwP+bVAjtLNaJSALyUa7kRDufFQDN2HiucdL/4E1Yc0M2R892IPwXSaFc66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YEsjINvAf1suxwqcAg7F2Q7yFGsp96yZV38UNp8gn3OF13vWeVdOKJak9CkJcxIz7rcc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tTpAfFiPbLNuQ9HBor4147knpOtOLKxoUEG5DdQuFRiQSR7ysQ2ZZEbga3cMc1h93tOl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nYjnViRj/mKYibSzsX2nvI3Ofh5qmDwdTzRjHXxWd936Hp9Dhx+iydbMU+2QfBMxbQdEa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JUMkt4pLsf1Ta9c6cHNUmM4bHDiE22EG5AAbhklmpu496ABOlOCWusgxTlkkxYIituuxa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6BRaj/suUc26ZdpGuFO9Mf2blLznQy6EXaUrrxU6hKMEhWVy5cUAbMOifu525vERoHuC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Y6NONj3SCA28ATnQ0OKjseTrVWFnWtGs2ahRmuJDDUg7ldfN6/T5+Po69YFitkJVrWAD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uuyA4qDYs+LSkYUwKgOANDnirBuPHit8X5LuN8jkOoiYZ71yGbhGB0uQ72LXxWZ8AT8Q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k21Q6jpMsmJUC+4EnuoPcvRHzq6yIEN8NriwHDgkxLMlYvtwGHm0JyE+9DbjUtwTgdXi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Rm9qWhkcWinuVZM7AWNMe3Jwe7D3LTV9FJp2sldRh5norseN7MIw/wDw3FQ4nRNKM7UC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AIgU2I5vE6OrYl2u+62g6mgiOBPj9E2zZza+W7MKNBeP53fRdMBPoo8RqT3lTSxyG3YO2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y7pItLYzIDbz3N1rX4BV+zm3No7Pw/u8vCEzLMAaGmgprpjqc12uKxsSC9rmBwLXAhww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ANrWi2LAZFc2MAL7QbuGm44nJPREyB0qvPZiyDmu1q8n4KfA6TpJ/wC/hmFxIJ+C1b7J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HZ4KJF2TsiNnJQOZh4+9PRYqofSLY0R2MUj/I75Kzh7T2ZFd2IzaO4FRIuwFjxMoLWcAS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kS9DDwXbnFS41K0sOfl47vw48M8Lwr707UOycD3hYh3RXCY78GdmoQOjYxaidsDaUm29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zg8HxCyut02pyLT/AJgjuuLvZB/zBYEWDtRL9qHaIf8A1MYPgUDNbXyEPCVZN0/hiNaT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8Evg2a4il01x31b8ltNnYhfYsk6lD1MPI1/IFyPbO09o57qm2pJGVl2m80FoJw/mB5qy2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DfLxIsu0CjgQaceWSyR1xxA+abc6uRqN6w7ulWUhNvPgkbySR/7Uy/plsW81sV4hAml4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GynIpc7PBQZqaErDdEeaMaK1OXrBZx3SbY0VzbsSo3tcXfBZjabab9rxrssSIFKUAoTX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h23Q5dXkb2l2ki2tNOawubBYaXSfW5UQcdCRxqUTwRrikur6opH6vpdLjw4kkkux8kdeP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q6PPRYEw9sSXiQm1ABdSjuIIJw5haeny4rFrrutOa3HRfFiGYmmgkwmtpTSufxC5nBtU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74rrjAGkgndWnBd92KsFliWLCbduxIgbEiVzvEYjyWsfH73rcfH0aGDVzd97X1zToCah0F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HA1WsfleeDIKScUsGvzKS4d605YANUD480QaQgahqwoV71gulGC4zFlxh7LXUJIyxafH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Sg29YbIgzbFFP+FNF9JRjFkYDnZ0Tocd9VTWDPmdkWuAq1pcAajIAD31VmyJ7KlofBJ1S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aY8kbYn6lTQ+13aTrHEqO01T0M/FXQ9XgOaXmksB5pRFeK3EqDbcF0ay5hrBV9Ac8OKy3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hvxcyM8e4186rZzDDElY7SPaaRjvWG6PWiWnLUl2l1BHNMcMQMVvUbqnBKpy70Z/KhUB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Fb3LeiBpl5pijqhgfmUKV+aAxVBFveUKUd4oDtIXSXeKJXNWVlOkCK0Ua18NzmgZ55+Y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aRplNvrNiZNeHw8d9KgeNF0KXcXQ2uw7VEwhYaR80dCdxQpXTwQAqjQqFGBXilFlfmgG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RQApx5pV3165JJaf0TEC9ddezxWA25gmDbknEqB+K048QK+8rf481i+kmGG/coxIAESt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60lmRHRZOFU1oAMDgprRXjzVTs3EMWy4Tnbqq3aTojQUCBFc6JRJKAJWdAxKI1KNoJz4Z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O5Iz+qOoOvmkviBuo71NGO6UIYdIwIjcYjYjXNxxBBwPktBYEQxrPY5xrmFW7bATFj40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84Iki6HXFpJ9eCmjSDnTjVH/AJie8pgRUZjcU3+Q8C7+I87xQ7W8Hiapjrq7ieKMRjoU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HiSU1GkJeZbdiQQ8bjiE4HXnb+aOp5LWipibJ2VFvf3GBV2phNPwWS252NkZaV66BKws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A9+S6LThVUu2LOssFzvzMLT31V0YuwujKybUs+FMHsxHQ2lwa40qQCdeKns6LpKA5roT3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xjr1lsaTW6A3w7P/ALVoGtDtKozWIjbFT8J16TtOLLuyq1hPvSWWLtJLOa4WlBjcYsua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SqFDvqlqMDMRtq5XtQ4cpM3dA90Mnxqm2bX7RS37+x3vu59VHaR4mi6ECefchjuwTVYj+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RZca33N+qch9IciP38RgwzLhX3LXPl4T84bSmItkSkd34kFrzvLQUVz7a3amWt2VbLyj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ajEHlnmtFsrbUJ1n9XGitY5pIxIHehtHsjIxpN0aDD6qIAT2QKeXNZDY3ZSHtLZrZiL+G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QuOnQ5+FE9iIDyTjZlj7117TzcFjf9HLYbfwZmPDcP4IgFfFKbsba8F16Ba8eFuD7rge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mb4ozV2WPGoWGOz+0cKJdFpiI3e6C3H1zQaza2R7LGScZn8T3uafJtFdZrdVJRl1fmsO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ZmQg0d+aFGce/RS4G01qQ3N66y4r26GC5rj3gn3KI1t4HUeKotsIYiWS6pyINQMsCaqG/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5mXh6uiQDQd4VLtFt/Z0/IugyhdFiPDgWmG5tKilanDuUaXWwsR0Sx4UQ1PWNDj/AMRW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2K2ggWbJwpeZfcaGgAvNMsNeJJW1g2zIPbeEywB2NS4UVpqyNOfFGfRURs/Af7MZp7wU6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aFRk9UoA8K803De13suB705jurxVrVCtUl2KUa7vJIcVEUW2Es6YkWubmHNBOG/6obJR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4XhXSqnW03rLPdl2STjy+dFR7CTDYki5rcbhLa91fiERrBilDDjzQrxQAG9GtHe4VR+qpI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Knikk96AJP1QBO9ZQCVk9u2Oa1kw32oTXEHWpbQeZBWsoVQ7Ywr9m9Zicq05g/BWtanW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IN2lCOSmjDfzKpNlovWWa2mOANT64BXja/VMZGOaPPigSUZBqrgSSTxQukoyKoNHorNgI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4496Q/FGmS22Z1USSmMaMjtJ4Chr7lo5Gn3duKp9s4YfZ7qtvZEVpnX6qfYMT7xZ7IgNa/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CDe0iFeaUBTimAy4DghjwQFT9URJQ0Yx4oiD8qoxVzsQiGPzKtCSO0sjaLxI7VOcaETI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hiHLG7Ws6q0pKMQBfjCFeJ/iLR8SmjWQjebjuTo8UzJxL8u12rqkklPH8uCgIVCOlOPF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IIqgKBOEeikYj5oEuNeKjWlAEez4sMioIIx5FSjU6HvTceGYkvFbXQjDwWpG2V6PZgvs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3NNcs8FqmCvoLG7IRXQrStKXrVrHBwGH5nuWzAJcMPBUHSv1QoN6UGgZ4onA/VYYFQDIIY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orlNFqDOO9rAgo2gl2o70vHdh5IqeK+i5AR48SjvDgiOGvj64oY/qgBd2deaB9rVAGvFB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E/NMTtmy9pS7peYhteD7Ljm07xuKfoT+WvJH2v6RxQcpdDmtjLcc1xiGFUGrASLprSpO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HPQWTEE3mPAOe/H4pnaKwBtBIvh4CM0G6+ldKU81hdldpjYk8+y58RWXnEXn0usNKUpu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1Sq17QTMGpuua6811KOGRxz8k4HHWtMDn63oHQbvEo7ybxGvcUrHfXms6DrXVN46kFL8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4pwHv5lJJShXmiDIB0r3onlmrMd5KVif1SSDr4krWprN7b2CLaseLRl+LCIe0ggcK8qE+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2sSWtB9jzcSIyIyjYZc4YnQbznSq6U7HskVa6oIOq5R0lbLvkpxlpWbCMKEK9a+Hvwoc8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6O13tg/5VIFpPNKPFeKwfR1tHF2jsFro94zEK8C4kdoXjQ4cKCtNNVrBXRXWVtDteKzS/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upyVOCT9Sg410qeKguhtBLD2oQHEuI+CdZa0lFygtrzWfo4JQeW9qtOCGL57pONm0Eb8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+jQd7WkHyVSH3szUd6F8NyqB/UVdTE87Nyg9iMWneHuSP2E6H+5m4rHaEOJ95UZs05uTj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nmSm1LDxg2vA/dWneO6I0geKg2rbW0stIxYbo8KLBfQO6uI6u8GlKZgZqULRinJ1eJJRu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GmZUlMYvZbbC1tj7QfMS/XTIeS4thlrXXjmRXDeut2Z9oG1WNa6bkpqCxtK9YQTzwwXC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zq4ss10u8B4eHipxcNRmur2HtPZduWayYZSrgLzTgWnUHiraWN3A+0BDfdvsef6mhXcn0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EFDrUFc0e2ypluLLw1q6qhRtmLKmIl5jGhrtKkFW1PGu2y/StZMx+dgG+8Vay22tlTLb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GxElFb+DGdBO9jyD5qDM7JWjJOc6XtCZiDMBzgQPKqaZXp6Xt6Sme0yZYR/UKKYyZhRv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lrbl3NdDtB5Ot80HipkO1tppVzXCZhO3BriSlTHqENB5cXBKDyc/eF5ql+kbaiQza6K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Om20ZRzWzco5vFzHBSwx6BFeJ7kl2H1XFJTp9Y13bhspyIKupLp6smL++IY7dep3qJXU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M0xdsl0OuLmk8c6fFTZLpdsSc9mKCdxcFjOlvaeStCRZMQpmAZcQiMH3nh5dWhA5DJBadB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d4n3FdcoC7cuXdCEeXOz8vEMzCYXwwQHuAOIxXSxMQy7CMx3EELVD+GiDfHimmxGuyiA9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wUoWiFSga8+9HgePJMBCo0qgWgceKM159yIOHoLNgN1RxQpVKoifj9VQkDtb0C3v5oHu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DBgucM2gGvmvNNtsM70gPa4lw64kV4EEfBej7ZjdTZcxEyuw3GvJpXnGzq2h0gOie0Ou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0XY8AQrPgUFMAPh8lNupMFvVy7G4/mS8SpQm7REBVLKTSvJSQERXRJupdP1QIN5ZCbve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WuhKAiO9JI/Upda6YJJFUCA2utUd1LDaoBtHbzvW0rkvTfMH7q2HXAhuHePmrjoYluo2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4+HwCyfTlM1mLooXMAwJ4j5Le9FsuYWzMLgADwwyRWw5ortUq738ULv6qBFxAsql3ECC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DuTmJdvu6lEaoE0rok3RxCdCBqgacyutUktP6p4iqSfRV0MFpKxfSpM/d7Bc2mJBz963N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strT+YEevJaGB6FpURradGIDnVIw0wFfeV6JIF1tBhpiuI9BcmLr4xAJ6wGuuVD7l3ENq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DYJ3IEEu396cEOvzQuIGjy8SjxCcucKnejulZDee8oZpdz165IXTzQNFiK5XRPXQXIHD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qnabseaKhOnetQYDpeidTYbq4fhuNAeH0KyPQTJ1gujHA4jHLd8Qr7p0nDBsdsNgq7qyM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EJTq7Hdh+bf63KrHTaG8hmlkIEIhuhQLAd3NLLeHiiu1+amhIbVAt9FKDULhTQ3crxSg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r80C1NCbo58kTW8PcnLpRXUCaUdwauJdMhD7SlYYpXAH13Lt5BPniuEdKDjM7YQoNajr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ut7IQCyw5egpehhXZYTuooWz0Ew7FlcMOrAqPH4qwp381dQz1Q/gaTyQ6tpzY1OU7SFyi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7GG12+oSYlmS0Rt0wWUyrdB96mloRXe9NoqIuzchEbjBaebQokTYyzojsZWGa8logwnMo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mujqzndqHAY3+mlVXx+i2WjOvNaR/mXQSw6InM3Ciujmb+ipv5XubyJVRbnR5OWVLumG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biMhv8AuxEG9v5rObdvLLBj40FCaj1xQefNk9nLWt90eclb8sYcT8T8W6Hk1IFG88qrb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4gaiIVoOheWLJeYiRGh4cSW3udAfAELpRkILneyBwCXF9HHjbW0Mi3tNin/KKIQtv7Zge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66+y4T2+yHDcQFHi7NyMfsvgNJ5lPRHOIXSlNBt2LAc12tSPkrCU6UYN38aHjxI+S1UT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ArlQ/NQZno9s6Ya5vVNA3j6qeggw+k+Qc7tAjhRTpfbyypm60ntO3uA8s1UzPRJJRmuu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oiEJzrpBO+gCvoVvIG0dnx712IGczT3qXDtCVi+zMM/4guYRujOdY38J0MO3E1VbE2Lt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E9B2Rs1AdlGaTwKD3gw3ubEbSlfouLiDtTZ/sCKW7mOIUac2m2lkYbnBkeKaUDSSWk7k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pSY13a/EGB5L0NZkOkrlrmvKkta0+3ayXtL7q+amWEl8MUrSlPAY6LrNndLM6yG2HGkR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z4ZLODrRFcwkh1eCwDOleFdbfbzoPopsv0oWdE/eGjuCYNoQDrVFQLNwdvbMmHNxcO4gK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M7CK3mXJ4i1pXRKobuVe9QYNsycV2EZp3doKW2Zln/wCNQ8GqZQd06InAn6p2rHu7Lw4U1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vvAplDQB3IsbruRSiCHa94Si38N2BpQ6JRwXprrF2isuCMb0dp8F1/ZyGRZcDT8MHFcf6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yyIbaH8cA8s/gF2mxGf9Xwv6QKd6YJV2vEcURgkp+6DmgG+CgYEIn6ojCB3FPhqOg5d6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E7vFSLvfxSS0n9EDV3vRFlU8YddUXVj2cCqGOr70ksLXO0bSuB11KkXKIUq13I41TRwHp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nG9MNFDyC65sZCMOx5dpr2YYC4/0uOMfbKzYP8cw3DwBXa9nIYZZcJupFfXilgsc27k2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5FdUojuYfoklnaUkguyFUh0ElZDQad1eKUGHd3lOthV4lKEM7vFF01d4eaF07k8W1REV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3IXB2nZChxoNyWGlE8XYL9TRbhrztt8et2+k4eZ633Or8F3exIZbZ8LkFwnar+8dJko3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77ZApIsaRuQtSKcO9CnBO04eKGO7vWAzc4EoFg3d6eu1080V299EDBh1QLO9OXDzQLTv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ZXQ96fLCUVz9SqWGLiZmhSVmOENx8lMMPuUa0AYcjH/mhux7lYjzRLt+89LTW4EsmXUr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QErCcdy83bPQet6ZIriDdaYjq11oB8F6YgtuwWtoBiaKhPVourruTpx480MdwWAz1dd/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9p4orgHzQMGHXPDiUOrT90orhPFXQyYdePFAwyn7hKF3FII5ZXMd6pNsqDZ+cdl+Gc1o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1ezs5oLtK+uasHO+gVtZGcd/FFc7xP1XXerrdquWdAMIfsmK7+KK5vkuudX2s/Z0KVZEY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pHVnnzQ6sLK4YMM6+5EIVePNSBD3YourIRMMdWNyJ0Ibk+5p3JIBLvFEMdX3pJhkZYdy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bXKqmtSoZbVrsKF29eeekdwb0qSV80ZBPWnuNa+S9HXKOyqvMvS5GMLpAbGAqLrhWmeZI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n6m52k2hNpfgwmBsOlSSDU1WbEHl4BQrO2glp2CxsSL1cVoob3rgrK813aa9rl5+Vfse2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3cClVJ1RXXaUP+YI7p3V4hctfRnGAe1vPEIiScsUdDurzQPNKs4ww6GSmzLtdmK8ypRai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iEZQXnUr2UoQDez9/rRSSzeAeaO4N3ihqOIXA8ylBqducMOaIjvG9FNhnEIz2csEq7uxR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sdq8nvTgiPGRceNU20VyFPX1CUAT+XzRm8Z7FddE/jI43inGTUVn5688UzU3kWO7xUcr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mYOUSo4BWdlbYxZS815NHYGoFFn3E3teaKh1oVt5Op2nT5fZ1qw9oYNtwcw2K2mAy/VK2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oR+GRUrl1nWlHsuYbGguoQDQHJQ9r+k21BZ8ezRCAdMNxjigaKHQanHzXaV+c7rtvlfR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2y7/v8/H6Ltj2VdgAcTvXmjod2/OxMSdl22e+biTMUPa8YgDEEU5a8V2mH0pyUbtPgObw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uuHcgGFZ2X6R7Ii+0HtPeVOhbbWPHdd60s/qRhZFhCMsJ0TDbfs2L2hMtH9RPyT8Odk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wqUQCzggGHcnwGxPZiMPM0R9WdwI3gouI93h4oFlU9d4VRFh3IIc8CJOP/S7HuXKOhpt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HzzXWbTFLNmHY/u3acFyXoQiiNaVtuBqPvDj7/klNdcIq7CnNFdTlwoXSePFEN3OSK7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d4IG7tPmgW96cpvREEuQNXKpJbux4p4NJ4Ii2vHmgZuE6eKrtoBSxZygp+Ca+Kt+rBVd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fVO9eSK530CNLtn7R/8Ax6Nj/md8l0ww+XNc46BGj+zc67P+9xPGpJ966b7TsvFEMlvB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4JNAePNYDNzuQIT91Fc4IGCC75ptza/VSrnAJLmV3qWCIYfemIsAFWDmEuwTL4R7VBXis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PTXKssqz5W0mMPXMi4kk5UrTyCzkjE+8S7YgqQ4DXHLH4rofTrZZm9jXubDL3scHADgcT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e2jm7La1rwXyudXUGetTzquPLhX6fsev710VvqqVWmleaqIG0krMZUPFrwfcpcO04ETJx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R8eXH3SnA6JOfFMutGBdvGJRR327LB3Zc08S4D3q415z3TroSKDrITTXtObgBU03qsdtI2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PFdg1rATit5sPsDMxIzLStdpEXODAJ9niePBakeDue749NvNnIRh2XAaQQbowcOatDDr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1V3GtdKUpwS7h5q4/Jcuf6lZPSxmYMWGatqCARWorhVcctKCyFaExDYMA4ip04LuUWGRD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3ZXq7Wj/AM0Rxpvx+qY+p2HP9Sju8irvY+F/15D3UPu+qgdTV2VeNfW9TLMmX2fOMmGA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UeRWK+/z3xdehgXW0HinWgcCsND25jDtdQG8yFbWdtvAmHXY4ax2+pIVj8z1O26nl9Gk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GPNMP2ns9rXVjN7yfksVtPtW+cd1MpFLRU33tyctROHb8/upNo7SdadpPcDWEzIE8FbdH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MWi7UtBFK51PuWY6pz+ywAnDAnErrGyNiGz5FjSKF1Caa1GK1Hbq2cOK7hwrjbuY4p27+G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KAN11dxW5HwefJxboxY4dI1uQ6UIqTzvHDzXZ7pvZblxzo5cG9LFuQ8sCfNdmrXJVztN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iljx5oEcO9C0m7wCItB+aWQd3egKlENltUCzeE4Qd1Qk0/mHeiGyxFc34p4gjjxR3TzQ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7Ca0f4lfAVWv2H/F2Ts5wr+6biDvH0VB05Q//lN0SlbsQeYIWg6O212Ns7U9S0HuVi6u+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eak3UTm96ttRG+70yb7kh8myJ7TK81MLK/NC7wUpqtdZcBzsWEjmUxFsGQj/ALyUhROL2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02YQOmKgzUxsPZExnIQAd4aQoETo1svtdTAEK8KG4SO/NbXqgcwgYS16GuVW70LyVrQ3u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ZeDdJAwBONNRULnNi7Gx7Xt6Ys+RZT7uX3ozndkXTQDfUkHz3L0w+F+G6mGS5H0bAs2+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/UT8VTVZLbB7TyP7mJL/AOaM7HiaNS4sntjZcT8OTZFP8UGMR76FdsdBF7ED/hCSZcHQe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W28r2n2fEa3eYo/VSIfSXb0l/rEnGHEwyR4rrplG/wANeYTTpFjs4bTxuhDXMpXplif7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BWct0vSr+y+Vr/MDXu0WwjbPyMy78SVhRD/MwFV05sDY847tSUEf0sDfdRdJIu1CgdJt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+n6qzltsrJmW9mMGF29p9+Sp4/RTYUbORZXhUfFQ4nRDZzHXpd8eXP8jyQmRNa+HbtmRc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tBPQHdNknEgR2R4PXhrnsPZB1BO/1otnaPRHHmYd2WtaZgO/iJK5httshNdHk1Chx5lk1D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9eJukEHmfFLDXpd0NwdgK46IGG/+A86LjNmW3t7Cl2RjDdNw4rQ9rg1t0g4g4U36qYdu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NBuhuPuWLxNdZcDuPektNN65KzpetmE78eSa4fzBwU+U6aYTP9alYbHbgSPms3gvk6bU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V6YLDjtbfiGG7ddJA76BWELpO2ei9n72K8QVPCprUgn6oyO9VMrtZY8429DnGEO4nBTW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hnheU8K1p4glZzbBzWtk3OpRpccd9KeOa0l9j/ZitdxJXPemObjWdZ8hGYQAYxFRQ/lN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xIpmpGFGqSIjQ4Vprop4aSqjYwF2zck6lfwxSqu6HdRXxqkEIAJYPejyyxVwIrVE5tUu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gRltUqn6lAtPfvVDePf6+q5v06wes2XhOAqWRgK8/wBF0osrosT0wSvXbGvcRlGacVqC4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JurW9CbnyV9nx5rMdGTzH2RkIhxPVEedPgtSG/qpWYQQNcEVa8eKcuEct6F2u7wXKtGx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6QRxTbmlGoQXU3JLnAIZpqMaZjfn64qNSFmKBr4rDdL4EXZljsCRGafd81eztowJDtRo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7c7RSlq2b9xhXornODr2goa/BYtenh0OXP6RsNmJ0x7Dkmv9vqQTurSlOeasYhvbzwXML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Kugth3txLvor6ztuZeJBd96a5sQnINqKc/FZ16p2fU9itu9i4e1cq10N5hzLMWuANcTuq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R2e2hsL95A6yE2pJaBlzp8fr2WZ24kIcP8Npc7ddWbtPbWPOtdDhwmQ2YdoAh2HEFTX0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lzLUm29mLDNMdSnDbghe1e7hUrVGj714B4Na3qpmJKwH/wCC0cQ4j4qV97p+X3Z9m0MB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EZ2hlx7bqcQSp8fZySmHXnQceBNFEbsfJCNeN4jDs4Ur3I9UtIgbRSkzG6mG+891cLwV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XgqWU2TgSc86YYTecAK3RiNB5lXTW0y96OkpRPopsvAzNOJySzXd4qtnZOPGdgKjfUqFq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eDvxSy7fdHEuCz8ezZ3/DcG8btVDMrbLHOwe4fytVY5cmthxhvBPNL/EiObDhtvPeQAAs7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0Tq4UtEJ/maaV4mlF0nY/oznYU9CtC05kiJCoWQg0Xa7z4q+j53X6848XStn5cyFnwpd7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WKt2P596rmYKSxxdr4LUr8h198qmMNXNxpiM1yjpDBl9urGiAVGBJ/zUXT2vIdrzXN+l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lC2lSf6gus5PA6jLuF3Q5kiqcFeCrbJmnTMqyISO0BXnT6FWTHA8VrWSiCUA1KqeaLHm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OvooGpVBAVRAcUq8d3egAd1UCaVvUBOFCuZbHRPu23FqS+IN5ru4ZjzXT6G9kddfW5cvl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pFDGhEt4jFGa6ezBzqeaM1SWVutca5ZpZxVWQVB+oSSL31Su6uKIA81KpLmDd3pN0jLB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dv5qeqioTmSeaAaPZIBHEBKBBQruCbVjN9IMqyZ2PnW9W0m6HioFQQc6+KqdhJGUjWDL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QTU4kZnzC0+0UDr7BnYYFawXAeCyHRfHDtnYUMuq5giVG6rqfBRWljWTKxWurCaMswT71j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6I5xhNcTT22Nu+6vmtnORAYeJo1vtEYLnm0u2ER0R0rIi4PzRqgmhxAFNcSudr2dDo3q8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sye7EtBvNJJLGgU789U5EhhvZbQClE02ZN68TeJzJKD47ntzDRzKxr9Z0unOHEy4V3J6S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dpLnYVxp3qbYdhzNvzXVwQeraRefQ3R39y6xYNgQbJhthw2klub3ZlWMdx3PHoOTjZC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RbuIc6KUuPKbQSUu503Jwmw8gYbb3wXcW3jdrjxQLGvutc0Hguj831O75cvu80GcjSNq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XNddxDsMffoujyfTFIwnNhzDXtIArWC4+go/SjY0GSnIExDgsYI0W6/s1q0tcDnhWo0W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JlXPhteTDaauaKnBaeLl1Lz+qplelawoucV7eUFw+Cnwekewn/7UWj+djh/7VKi7EWRE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3sHyUF3RlY0T/AAyOLaLWRi1aQtsLIjubdnIfa3u+anstKSjXbkyw1yoVipvojkYrr0CYj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6KY8HtQp+LXQmgKlSuh9dDiNvMiB44ApYqdPFc2OxFsy/aZPxHf1UI9yV912ps+HdhzM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Ci5rHRnhx0WS6SSf2C+tKNJcS7gM/MLHzW1e2UhepKQZkg6Yn5rPbR7aW/bVmvgz9mxZ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taa4EEE0OizXXjw83QdhIt+w4VXAxHNDiAa0rj8QrmdteUsxrnR4zWluN3G8e5cV2f2n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GYlx/G+ILpFNKEiuAClR5h81GdEiRTEOOLsVnX2eh8PvV+reznSPLQ4l2DDLho51fkjkO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uDe1rviuf1JdnjvS2PJzNeaj334Zwdqsq1Ze0pfrJeIHhuYFag/BWLIx9c/1XGbBtmLY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p2DwTn4811SzbYkrTa2JAjteSK0riOasr4vc9rekuob6t3pxMsIc1t0hyco/+GveuvF8rl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2gsBs+8y23VrS4FG3r2f9OPmt60OGnM9y57BcJbpEmXVp10ExDU8QK/8q6Muh17Tt1UY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5zga1Rg96AU49yPNESCiFfqjQ6V4ogCUYd3owaoDcO9EQQ5GOaPzQc86RIP3e2rImP4p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sg8RpdjgK4ZrJdKkItkZKY0hR2uNff5LQ7Ouv2XAdWoc0O8f1RlaAEpYqXcEQFUZBRoRx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IPNAMf1R5aDmgjx+qmgsuPNZTpJlRH2fc7O4b1RzWqAO+qqdrJf71s/OQx2j1ZoPOvkV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zN2SzIgAUK0Y5V4rF9Fz71hubWpbEe08KEinktmHju3qWtYdzSLw4eKSXbk2950PesWtY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UBR3RDexxO8pF8lRrxOumDvqmb5PLikEkpidn4EjDdEjxWMbvqjpx6fkjbSQ/vFjzDa6a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JE61zTUUoe1TXH3IW3ttLx5V0vLC/fwLiQO7zWPg2tMSd77u+5U1wp61Ur3dPsOXJ15sY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TbBnEaOZXIo+0FpRG3XRnU7lFdPTMb24xPAFS16Z8Mvu7QybhvddEVpPNSWE7wRwXD2x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WNn7RT8g78OYMRmFWuJI8zxUnJnn8N5cfpXaIT66jvTtarIbLbVi1/w41BE0pWvrBaxv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5XV6N4fUuiiWzA+82XHh0r2SaHepn5eKZmmmJLxWgY3TRb15mU2CimHBiw4go7rCff8SVr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2WiBluWlL3jVkUNod9Kn3rbsre38UqYWOaSPRKUGn6oFp5olgNbxCF3vSwfRRFEJOKTjz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KsES02X7Pj4E9k4e/wByx+wTxLRJ2VDKM+9RS0HINJw9xW4e0GG5uYcsPYdJTaKYgkUcA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dVtAwXsq8Utra70AKpZU1om8TqedSlNLt45lBuKPLimpgn3nZ3XcKJky7NYbfNSDjoEk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Lw9YbTzUCfseTmZeLWUgl9MHXcQrQA76pJbea5p1BCark1iWDCnraiwY8LssoeAqKj3l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XS0AhxqD1YGKopVxkttJprqta5tanI4Aj3FdAFDxCmjNjYmVY69Dow6EVw8UiLsnNf4d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IHi2q1JaCiujcrqVkH7O23Ab+BawfwiwG+9pTP3PaKB+eXjh2biXNI8ittTcULp1J5Jqa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vak5eZZifw5gh3gW/FPO2ttCVa50zZMzlnADYnuNfJa4NBzoa7wEXVNOTQO8pq+jnc50i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E+y8KExILm0G/Gg81U7DbWy1gSvUz8QQzU1LyAMdP0XVYklCjXmvhtdUa1x81z1ljSz9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1YukXgCKnAYHnXvVMaKF0i2HEb/rkKh/nIUyDthZUX91MMxyNTT5JpmytmHKVhDDMQwPc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5wdhp2qUQxbwrekozuzGrxwA96kMtGA910Rm1/qGKy7+jyA72HXf6SfiVHidHMe9ehT8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TYY2wiB2TmniCEoEn9R81g27IW9IfurYe9lcC9gceWXuTv3DaKWd2bR6z+qCAE9CNvQ6+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GPZb9Oaz8Kft+Dda5kGPd16wsr/yqDa1vW91d39kxHQzgXNjNcPnrVXYq12ImRFlYsMY3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mtOympB5rl+ze0TdnHP+8funmpcAXEGlDgATuWng9IlkRXXWxa3t7Ht94QaoAaUKBVNC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2biYgx8/enmbS2ZE9mchHlEafipRZnHLFGMMjUqC215Z3aESrTqKEJ6HPQIuUQV/mTGE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IjsflEYbu9wqj9rIg8ipjSBbUBseRe1wBCqNgYpi2Kxz3B5cCeGf0qtBOMDpWLeFey7X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lp/Bb/hEsPChAPvV9VbQePFOUqm2upzS696rAUqjIRXkdQdfFWgqIXeGCM+qoqlQE5t75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WS6I4V6hzY4OouuDq+S0IrvqqraaAZjZ+fbQ4wIg4+yqRIs6JflW8gfEVUscSqjZiOZi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7sKeSuG+KgUMdEVKoCp58UAeCAzVEa80dUVKceKAnDvSXj8vPApdCfmUh1Rn8VqNMXAIs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tGxmtArkbt6vmVsmjtN381kNqSZTaSy4gFA++0nTEj51WtY69dcOBxTFOZpQZREDTjxRlx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SrnfzQAKOu9QZrH1T1oEKk548Um+Dk4FKBB17yvpuVCp0FefrgECCNCgDXiECAPqgAcN4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726ngiqUChT2tELoOndh61Sak8eSDSRodMdNFMCi2naGe4nErD9JuyrrRl2WlKQazEOn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TXJbcmrdUl1HXmnEOBFaet6yMV0c7RMmpP8AZsZrmTDASwkghwqcPetoQL2IryXMtprB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Q4QnRC9rwPZONBUc1u7DtplsyrYjaCM3BzKk9/ktUWhJ0GG8pYvFIbUpXd4rIGWtEMd9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4rWIWCTuKU3HMJJqlN5VUCm4oj2kbQirwPeikObX2jUpmaloc5BdLxm34T6Ajv8AopDhe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pjVa1McTl4kbYXaiLEgw3dS4Ndde00AoTSveQuyWfaEC1JVsxAdea4kE01GBVLtlsnC2m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FA4g0I3e9ZLo82odZlpR7HniGQXOIhxHUaL5fjWu/wBZoV1EV58UHeKBNHZIAuOVOKII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xSjw80VBqaIgySERBOWKM8MeKIu70BFxLsB3o6k7/FFUlAGu8d6AYneO8oOJO878UY8e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rBiW5ZrXQADHl6uDS0EuwxAOepyWV6MrdfLz0WTmGhgiUbcLhUOrlRdPAIdu5rlu3uzp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c1sWhJaD2XamviUHU6BruyLo4ZJ5kVzW4OPis7sfbgt6x4UQOJjQQGRAXEmoAxPmr4E9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JqK3KKacQE4y0Y8PJ1d+ijVr/ADckRF52R5oYsWW08ZguO+qkwto4g7JaTyAKpKHmhUg4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b0OJ7cFtdSWhGbUlH+1Caf6SAqHrCOfJEXk615q6Yvj9wm/aZhuOOKbjWJZcxeqxgvClL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HiQlsigZA9xos+pYK0NgLKn4brpLXuyc15Br3rBbWbCzezMnHmoc06NLsBcW4Xh9Fv3T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3+/Sr5eMOsY8EEUFDwU2pjH7FzFpRW/8AV1oiG5hLgItXMqTTLBb2W2m2tlm3TMQDdxNH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Ksu1JjYnaSYgxG9Y2DGcHYkdmtaju3rt0naDJ2XZGYa1aDnof0VlMWkDpD2qlXXiDEu6i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dbsvd62Rf3uZRZ8RQdxRGJe7OHgtaY2Uv9oeYlv9blTDbvc0U8aqzl/tK2U5zb8WXB1H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hj8wCokWQgR3Yt8cU1Mdwken/Z6ZznoYduEVp9yu5TpesGbc1onWgu/iAp4rzc7ZySj+3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QGwtnRO1DvQ3/AMTXEe9NMeqJfbiyJn2Z2Cf84+CsoVsyUdrXMmIZrucV5LbsdMs7MvaEz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yehWJtJJfuLXjNboMldMetmzEJ+UQEbyQE4XsOT2kb7wXlWTtza2z+yLSc+7j23E/+1W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1MCI3cD+iXEyu/7WOLNn5xwIIEN3aHEU+K8/dHD2z22Uw72iHE1r4e8IWr0sW3MWbNS8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MIo01wJqd5BosBsD0ns2Otx85OyjYzYpNHGLcAdkSag0GAyQyvaQFbu7PHjQpwN7lymy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vWwxewo6G4ObTTEU9yvIHTJYUTOKAeJxTErd3eaTc3rOynSLY83lMDHShVkzaSz4naEd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YEcKone03TmowtWUflFbz6wJyHMQ4vsRA7/MCpiUuleCMAb0VQ7JwJ3YIEu3Y7iU8QD48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tR63oq93r6JgMD8uaNuLr2SAPrBACjb1KoPPvS9FEztc2CSSHOIujU1yXaNjYRh7Oyrc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fb2bE50iNhtqSIo+vuXoawoHVWPKtGADQEE0tI4orldUqvegBXLBAV2iSapdyvFAj2ea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nhVL8+KMY/MKBFPRQNf1S6drem8tEANUkiv1TiJWBogjSvFcY6f5m5JiGAS50OrQd9foV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cF6eZgPtKVg1JutGZ40PvVguuguU/wCqYsR2TgaE/wBX1XXLu7Rc76FJJ0PZ2E5woCNd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cVQm6eaFwnM1S7hRBpUgRSmhKHrGqdLK/oEQYRpXmpIGxyCLHcnSwoXa5hWhu6d3iklp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9/eshq7XXvQDTe35J1FXhVag4107RQXQIda3sMfXBabonkhBsNrhw873yCw3TpGMW1oEF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9V1Do/lRBsGFhSoGHIfUqjRXK/NC5VKMOunigWdpQJLK6IFtfqlBnoo6ELIRQ80WWZTh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of1QoljxQA4IEUQpX6pRBOtURbX0FCm6kX3ZkNdTwXANpXun+kBup60D4L0BEAhw3uyA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4zvSI1oxo6v/ADfRbHfbLhGFJshkHAb+ClFnfzRwWVgtdy930SrgKBsAh2VeKA9YJy5T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VgIw0RGuicp7OCFOCBulfmUCPRTnJJ6s6YlA2afohTenLtOCF3w3q6GS2uWKyHSZGEDZ+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q2pYFznpgmmQ7H6u80uc01briclYB0TSYh2TeFakCve51fct8K7vFZTozluqsFlfzNBFO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2SqkVrmjIqjpXSvNANqsIbc2qVd3YI7tEoN71Q2Gka14pN2vzoE5dKAB4800Nlu8A8wE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OXDzQp3JtDf3WE7OGPEqq2jlYMvY8xGaztta7E08FdgE5AFUm2b+q2fmssW096o4h0XW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6NCERsIPaK5AZ/ELsEXYeQe691DKOx9pc06FmmLbVpRDjecfcF28MvXcK4DNUZGP0d2ZG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q4/RXIl3ZivHNoXQi3hRC73qaOYReiaAWuuRyDoSCq+L0Tx2ezGqeJK665pGpRBveOKDi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fuohZdyIA+aTFsLamUb2Y8SIOLvgu2GCw/kb3gpPUA/lHcrsHD2WjtRZubXU33fipELbe3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+UDzK7M6RhP9pleYTL7IlIntQWnk0BT0HLYXStakH9/Jl41calS4HTPDERt6Vw1BaVu3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rMB/qB+CgTGwFlRr0SLLwiKE3buFU9B5+2q2nlLS26krSfGAlBMNBN392KVqe6vgu5WFt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c/Ci7rrsfBcJi7JS1t9IDbNLWsgOIJZSoo0YjHeSPFdMHQtLyd5su0QmNrQNGHNMV0Bm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lSodr2fG9mYaeVVyqc6KJ+B2peO4HcGklV8bYHaKX9mZiDiWmnmUyFdsZFgxfYitPNKA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hbWScTsuZFG80qpItHayS/LFNOIopiO0i8NDzR0dewFVxRu3200s66+AX8bta+AUmF0p2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wf1Aj4JYuOxCozACApp5rl8n00GG27Hlm13jEKazpqknO7bIQGtTQqYjoV1ANreacah2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RNNa7stvbnYeasJfbyxorrv3hrCd5r7lcHE+kMmZ6RrLhihLIpOPd8l3qx4Nyz4FM7oGC8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0qSTjEDINSb7zQc69y9DWXMQHScNvXMGVDXNBJLDz4I7vLvSr8IuwjQnHdeCMNPtAAjfg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GW10onS3iEC09rIqYGS3xQu9/NOhvAeKIgHRMUgDxRXa7ynyOyktbe+NExDXVXkUVtJe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8U3Mksk47uB9yDzPaRMbpYkmnGl+viT8F6MsplJOFjXD4rzrAH3rpUZEzwFO+8vR0gwiT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+6gIYR0IR3idFAkj0UkpeeiFOHipgZLe9ANJ3p1zUWeiYGyyvFFdp9U7QnSnElEceKYGz/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Sy47srrSfgrEsHqirtoKNsWadr1Z17/gtDzjsQ37z0pTjsywxATz0XpdsOkNlMcAc+C83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VruOjgB3nFelg38FmdaIGS3uQDQni0nQlAtJzw4FZwNFhRdXXTxTpajLKpgaoNyFw/Qp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/VMDRaDlU80YbXROXDzQ6uuvkgYIPNZXpJN3Zma1rDIWw6oc+JWP6Uezs3Mcaj/lWhkOgO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A9aSPj7iusllXO1xK5j0Cj/5VZEGIe80rzXUrvaywUDd0oFqXidMe9GGnj3qWtabLaoEd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KIjgohq5wSbnCvNPHgB3oOapUNXapDm1+tVIuU0JTcRtL1PcpFhktHVudmaGngvM/SRYx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rDFF4uH5de/NenAatdXDsn3LgdtyjJrpYhQ4nsVfXuP1Cljtw5+CgtPoatCFEdGs+PDh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C4Dw4lUjtidp4DrrXX7uRGS9US8kxkqxralrRQEnMDU+SQ+y4UTOGPNc+XCPq9Pv+XB5Qj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1KRojG/mB+ijQ9pLZgNuxIMSozJvE+QXrJ9hQHN9kAu0AVa/ZCXe51+ECd5WPlvZx+K32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/Ziscw73McFNgdI0L8+PEtJ+C9ExtiLPj3r0nBdxcBVQ4vRxZL85CXPC6FPlO8+KT2cRg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UKVB2rkorrtQOIFV0+b6GbEmnOcbPhtr/DgqqP0FWOXdmA5nJxonynSfFOLGi25V2Rce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a1xi3f6lo4vQPZnauuis43iquY6AIT3didjAb6A/BT5dd+PxHp/dDbOS0T2Y4J4FGZqV1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Pel3olndjZWBNQZ+JFl3uDRDa50N9d/Zphl9Va7F9Cu0FrWPAnJmJDlmxWiIxryXvAOQd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dd/zvS92tE3K/wD2Sz/iB9yBjyozmofimWdB9qta1ptJo5QyiidCVrj2bUeeFKBPl0/Pd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3ZmGE8wPWSMdq7QgjeCFWR+inaWQ7UKZbHH8JeQfNQY+zu1Eh2nybogbqwF1fArN4V049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DIvVFeSIAHQniVkYe0FpSTurjSkeG5pxq0geKeG3L4bfxJcPPF4WcdfncPdqA3kUl2Gn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OVYObiku6RRFc25Cht4B1VZKl6nH3ayh7VeFSrjaSQgDYWdiCCwxWtBDnDEYY+5c5ibW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lYjokUgNusJ1z1XUNqIMWBsfMQ4oIc6H2qjgcPeu8j4Pf8vb7qb7P1hytoWDMTUeDDfH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0BuIG7M5LpcXYKyo7rz5GAScSbtD45rH/Z3lrmzcVpH+K73BdbDK5DBdJH5vlWMidG1l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2uKhx+jKW9qHFiM4AghdCawHjzKMt7hxV9GXLYvR3MM7UvNFp3uYVGdsVbTPZnsO8LrRY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TDXIIthbSSbvw4/WcolETLR2okHdoxi0fwuqPJde+7NbpTmkvk2Rc2jnQK5Byr+3NuQc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81Ih9KU63sxpdzXt0igA+RXRv2RAdmyvgo0bZ2VfnCqOJrVTBzPaTpgjQbBnGtl2vc1p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Hksn0D7V2fZTrUbPufCixIxcxzhgWknHzJXYba2Psr9kzkR8jBe5sMgVaNRQrknQxsT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V0aDFMOG9riHNANK17ymDssLbWxJj2JlwG8jBTZe27NmW3oc2yjf4qj3rJP6K5R3+NEP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hxHOl5yJCboCQmDoTZ2Ve662ahOO4OCcD4bsogJ7ly5/R/bEu78OcETm7FLFhbTSrexG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JrpwBOVD3owx2rT3LmTI+1Uo7tC8B/A4ny+iV/a235RzeshxhxLR8lB0y5TSnNEQDqO9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/jQATvc0hOs6WYDf30pXiDRT1RuSO9Vu0ja2DOf+GcSqKB0q2NEb24T4Z4FR7f6Stno1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bBJa12bjTIDMnHRKqi6AWk7Nzza1/v0SniV08srouWdA9oSMtYc66JOQmMbOONXOpmK6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cdt6FOwnjQhwxQJAPJCh317k8ykT2HNfxBCUYLi7KvgppqPdrxRlieMJzvyHvRuhEdqi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eu7/ADSS3kphpkw94STD7WXinrnHxR3SExdc+6YGf/Kb6Z4tFTnUU+KqbC2Bsq3NmZJs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0W9qp4571e9MlBsjFc6lA5p8wT7irHYaF1uy8g4f7tp+CY7cepeH3cznugCRdGc6Unp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DvGigRvs+h3/AGtMHi6vzXexA7WIrvqi6qmh51KmR653vU93AG9AE0393az6cQfmrqyu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3GnXatPZb36rsogNHauVPFGYR9EqZFve9X3ZWxthbOsJv9yk4MA5FzWi8e/NXkOTbC/KK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miLKqXjHmvUt+tRBBA+aDmd/FSrnBNvhVb8lMTzQJhv4L8Ny5JtKylqOyy15rsUWETDf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rb0VtKBoHwWLH2ewt8lGGHUYcO79ULvuyI9cUsM9mor6CN1G5kAN3ri/Uyk3idURcXZm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0e0pEWMyHerEHgVrC3j9ynAHMk8yU3cA4KOLUZEidXAY6Ye4j93R1Oav7B2XnrajQnRY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DTlkVuR4ev1uHS+p3ZSwn2jPMjPYOpY4Z/mouswJYQYbWtFANFEs6yWyEuyGxjWNAwGX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tyPy/c9f5vJH6pB7KQXuOApTHj6ClCHXSqS+F2XYHktY+fa4VsCadM1ttzvQSfMruF0h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x7TB6ZLXdq6C8f8x+a7qwVaNcB680xDN06IAE6KRd3+aK7XRUMXaceSMNJ4809ThijuoI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Olo3VQDOCCO6HVAN7+SfLDurxRXUHO+m2B1mw8fe2I0+8/BWXRo4v2Js12+C0prpjhXt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fFO9FPa2LkG4upCAp3INSaos9CeKeMLtNy8kOr/5eAQM47vNDHcnuqJ08UDDqgZIKJrSd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V29TAzdRU9FOliIw94qqGiKtdkcCuO7Cfg9KW0MPTrKjvFV2YMquObMtMHpetdtKXmtd7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fNEYfgni39ULvooGDCp80nq+9SrtULqCL1QQEMc1Jc3vSCw6ivNdAz1dULtdD3p+4klh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XE/tGypixrNdUH2faFRg734Bdzu+iuQ/aAl70GQiUrSnvC0OhbONESxZNpb2RBbdANO73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bK8yoOx5ETZ+SdmTAYankrm7VNYVUexJWP+8hNf8A1CqhxtjrJj+3IwHn+aGCtEWfqUhz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HTPRnYUfOzYA4taAfJVM50O2HMezLOhHfDcfmuimGDuQucKcU0xyaL0HWcf3UeYhHfWqg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12VtV1z+cU9xXZw0nWvNF1ZDbuNN6upjikTo02pl2/gWowhu95B96zO0eym1so1ka0J2E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nxNCTQ5DAHH5r0h1Y9ErN9IcK7sjaVQCGw7wOeKvojj9h7VbYSNnwIktBjzUk5oLOqgt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yF0o7SQGt+8WQ9nGJBNT4Gi3HRfAY/YeyWuAeWS7W3tcBl5lab7lCLvZw4JZG9cnb01x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/wCEW/NTpbpzkH9mYlosLiG4LocxYcpM9mJBbE/qbVQYmxdjxu06z5c/1MCzkXazkr0w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p/mw96tIHSDs/H/2+Cz+p2Kcj9HNiTHZNmSx43SFWzXRLYj/AGZNsI72GiZDauoW1ViR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gp0K05KJ2mTcIji4BYWL0OyL/wB3FiQuIcVEf0Tz8Lsy9tzDG6Ak0TxNrpzIjInsRGPG8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CEbYefxBHZxrka5+azMDYbaiRr93tuGf/ABYd4+Oao9tNmdt4sjCbGtVsxKOiBsSFBADa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5TBuOhxz4+w8rVtbpiNryctp1bv4SV512M6QbY2Zs37nIQDNwGOcb3aq29iQaYZjXjvW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fv5Fo4kuz/wCFXwR14tO4juQuk8ea5nC6XzCuujS15uoDqHxI4q5kulazZxvsdW7Vr3Cq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HQx3LPQukCyX3b0Rw5AEJ9u3NhRs7RgsP85IWfltTktHs/VVdsT8KzpOLGiODGtGBJpX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Iju7FqShO/rgCsz0kx4ExszMdRMw45fdDercHYhwJ8gSs3p116fKOeWta0W2Jx8SI+8y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gXsAAqWDtXA6xrYrSBTBwII9YKS635DSZbyBXG8K/a9tz6fisQSHZIw8HPEcSqh20UoP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7aSWb2nFoa3UkrOV7p1OmtyQdAONUlxJWdftxJBzmtdCIb+bEe9EdtbPflMwwXfzAetVn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X5IvWKzzNspO9dEWFE5P+ilS20kpNxGw2YvdpU+OKzla8uK2HrFAgHRIEQe0cBmTu4qM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GH/MExrYlOHBJIrpTxTcO0JWP7Eww/5gUu/Dd7MRp5jFMalg6UzFOaDudEC4cCN6Vfrq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elDDIkd5RtN7QnkiqNc1qb92chbI8RmT3O5uKu5Pa605OG2HDjG7uoFRVAzNOKU3gQq4c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NTLdINowYn4rWRW7nAfNXlndJcvEddmIJYNS0NFPeueAnejBO/wAPXJHg6nYdPn9nZJLa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oDziGkH5LK9Kzevl5CJDoSHFuJx0+SxDXFvaGDtCKVS4szGjNa18RzgMg44Ba9Xyut8M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mHYcrvMMHy/VXENx9euC59sja0zOSv3WC0xYsFoaGlwApWpPmB3Ld2bIxoMNroz7z3AV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4XW6V6X1Tqk8eKMAnijayn1SqLePKRc7kd08ClgU1qk05HiqElp58ULpKUR+qLP5lUBrax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faf8Au3ShZ0TEF11nniPNdYGC5l0pNEvtVY0Zoo7rWmv/AA/Uqs10iESYbdcAl48wkwQD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n9UpAGKFPRR3aIjXnxWWgA/VJJclEE7gicCd3NZoTU6nvRgEpJG9JJoo1DNpC/Ix26uh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2kyWl5iC51D1j2gE7j9AupxgHQ3tOIIOfrmvP1hWk2XjTjXmhZMRABWlda+alr1dLp+fJ0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u6DCfWK+owOS5683nOcalztap+ZmTNRnRCa41xrh6oVGLq5+a51+r7bt50uIHu71abN7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ZUQGYveKCnAcUxY1kx7bnGS8GgFRee40AG/iV2WxrKgWPJwpeCwANFC4YFx3/FZTuO4n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lWS8s2jN5pU+qq1DK5+NUUNgOW7gnWgbqrT8z1epef1og1ClO0D3pQ5IiC7IeK6x5awP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MB2oRYa7scT5rTbIxjG2dkohx7JFe8/RU/SlBMTZmLhW6Qf+ZPdGkYxtkbOqanq9eZ+S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Cm5H3a6o2gIE0G7zSHt3YJ44JqIsbWjdaXsaHeFBmJl7tXHvTs2+iprRnzIQXxBDMUtB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W1048QtB4gw3OIa3+o5rD7RWrLvl3QQWOiOOTQFWWnbM5ajr0aJQaMYKDJVUTDgd6nq+9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1oHZAADdxNdKlKHKg4oojiNajfiq2NbEGDG6stLyDne1UfpeGLZtDu70ATe3hNwooit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ZrON6Vnx51Uqy7MtW1Yz22YWmI1tQH0DfHvCisvRIjWsF5zyABUDH1Rde2CsP9k2O3rG/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0qMvctyvkd/Z8tz+HY+30jE6xr5cncI59xUhlr7Zyf8ArDA7fdBcuww2AZtaf8oSjDa7N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GcnJmdIdsyLf7xIxYt0ZtYQcuIVGzbOL+2H2lMQ3QmubcaIjLrobdAc7xqTjRdydKwn5w6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vKzEvMQmXHPDGvAApTtY88F0xzWUr0uWJE7JjdXTDttIPPHkrGD0l2FGymQONCmJLYGx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vOAxNdyVE6LbGiNwY5vFpAVmCygbZWPMexMtPeVZQrWlIzW3I7TXLP5LIv6I7Nc3sOfT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UOgf6rNxoJ3h6uRPV0BsxDdlEBTjXg618FzV2wFvwHf3e1nD+omvxTUXZnbGW7UO0WRLu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La6iyp0BG+qBBGfuK5OJnbeXddexkWmtGH4p3+2O1co29Fsu/TUNPzKuLrR9KcEzGzMeg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Ke8qfsZFMWw5NpwP3WHUYZrmG0XSPalqSbpOblDLMdXENcK8MRwGIU/ZDpKlLBkWQZwu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gFKm118c0D3d6ydm9J9jWje7boP/AIxDfeanuCtGbZWLE7P7QgV4uWOSrnEoVrx5qJBt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CicGvBT4isOTwRzUjWnHdyIHv5oXxo9v/ABIr97WvJTEHnpVRbTh37PmKiv4bs+SlUO4p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wpilajAbAT7YTo8EmrnPdTuxPwW4BIurl2zR6i3nS7s3OJxrq6n/ALSummIG5keKlrpDl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3P5IhEvZY8VGm5uFKtd1kRoFKklwCxa68eJx0QOycB4KutK35OzId6NFaS38rTePkszb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QcXuxrFvHDIilDzWSmIhmIzokZwe9x9pwCj6HT6Pj+5orS6QZubvw5SGyXZlfJJesvMzES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oz/4n1JTkGWmZ2J1cvDvcQBRXUDYK0ZyHeiPu3hkbpWn0OF4cGXfFudoNBx3lRH2qGude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opgRYd6YmX9aMexSnuWAn7FZJ21MSZq8MOBc52IGFc+BUr08e44/Yy+123vYNK0BMRtP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7QoN9QU6yzJS7gyhdrWvrNNRLCixGudLG+AK0ypr8Vl6p1UyHFD+0MRngpDDy7wfWiz7X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EYEimavLClJ234nVycvFinWI9tGDjeUrPLr8fdpNjWxTbjWwh2aGpGXFdaaCbu9ZnZLZj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D47x2jdxHCu5aZh7yrH5vvOrOXL0O1KANXXc0TTeSmUvN7l0lfKc5kYzZLbqdq6jXuEQ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6KKG7ShFAsFbcJ0rtV1xaCC24DTjX1zW3lonWwWOpS8FrRJoChTghmlBtOPEolJof0RUK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/NAAnijLa7/X6o6eirGsIfX2cCSucTl+Q2+ZGIIY+VZBwObr1fcCuktb2lz7bmUd+3pCI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x30Iw8FfT7st5Dx7WYRn0VHs2N94lWOzvAeKktBUxqFXkECh3qKIoAJVKORYngiBUc0g+0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WqIwW07BK7WS7jh1pDK7+y93xC20ob0rCcMbwHr3LJ7etpEkI2ALJiHid1CD71pLGqZF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6nEE3deKUG14omjhhvShiiEhpvb0YFc92qBqjNT9UqBeHZQHijGOnejaCOKNf5JDTe+aw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i0hroYNeNcPct4RXisZthCu2lAjGnZrU8PQWlaaVp1baGooDVSKAaV41UKzP9VhY1wAxU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eKBDTpVKOCTWuiArva9mnrNGWHnVAU1CAdwTQ2WA6ApD4TIjXNe0ODhQ1Trz38kzEjlr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nCg7QOhuhto8OcKjkB8StONn5KPDuvhNeDU9poPdis5bsQS1sQIxGoaTzr8itnLH8NmuAx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bIj+1KQSODQ0eSiO6MbAe699xggndUHzWrDg76oYG7kmoyQ6MrMhud1DXwt5bGI9yI7C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CGga4OA8VsKAapWa1pWLibMWzB/dWk9x/wC8aCPfRMmzNp4DXOE7LvOgMMrclnqqMknX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DtrGtiNfEhPaR/hAg+fJU1hTc5Y1pXYUIxJh/bLGuAByxr3rr9O1+iwE5ALdvITSLsN8A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K6qxZtVafV3n2dx/fNHwSR0iy7GtbMSk0xzc/wAGo8QtQyGzstbDaAAEHyUGK5rnQmkp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znFcL2+E4fBTJTbWy5t11kcNP81R71ZRLIlovZdBBHEAqDN7FWXO/vZZjwd7cPJb2CWy2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spwc1Pwp2BHbeZFDxvoT7lnj0Y2EXYSkEcgRXzUWJ0XyAjXoRiwG6dTGcwe9PRK1pm4Tc4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3Mwmyr78Rt1wIJOXJZT/AEdxIf7i17RhjGjfvTiPDVQY2xu0bL1235ktaMLkIF3jjVVV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hteXNZEcWh2lXEkea17ajRclk4VsWTaj2w4jo801ovPiODS7QAndyV43abaWVzsozLcfY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gYO4cwjBG8FYH/SBbkLtRrCjNbqS5oHjRPt6TIcNv40s9jtWtAPne+Co24pv70QI7WR71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Yc5sR/V82uJ8hTzVg3baynxGtExeLtQ1ymDRUB7WfNIc1QoFuSEf2ZhpNP4m/NOOtKVP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1mjTNdITKQZKNWhhRQa8K1PuC0VmxhNycKI01a8VBO6v0VRthMy0ayXNdEa51RStc8eHE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LAuUNwXMxWuZPnVKq6A/VCnCqDA7UV41SsdxTGB14IZoq1+qM03+CUchhdINHO6yRniM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ilwdu5SJ7IodwBJUmy4EpPwXRIJ6277WYI4U7kJrY+z57tRIEOJqQ9gNfFfQWyHIe18h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UiHtPJPyiubU0o4Kmi9H1mObdbJyzDX2jDA91FCidGso9vZbDa6hFbzvmrrFjWftqX7L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D5p6FPwn9psWER/WCsWOjmYY38K0Y7RubFBp4hQ5zYm1pNt5k7Fmmgfnc1pHg1Ex0psZ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jrXKmf8AEFyZ9mW7D7TZmM27p2X+9Ey2dqbMdiHzLdHEiGfKiFdavg5mqTVu+vcuW/252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CG/xdYHH3oM6UbSY3rHWc8MGb4t1o9yJY6ZaElL2jKvl5hgiQ4ooWu1XNZSPM7FW11cTt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JJIprlmp0DpYkorWdb1YfwiilVCt7aSQ2hl7raX6ihDgR70R09kUPayIAbpFQDUJxrqrlm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sjOiKJZ2EOM5po3Ak1NMak6fFb+TtmUnm3oMzDijgcRzUFnW875ojXmo331hd+9h14uF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eASkKkhyWw04qMItdHU4gp1kSvE8c0qU9eIyxROA+FCUAeBREn2gK45EqYg61QIKK8L2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3eiyEubTfTjyosB0ibKMmWutKUbcmM3UGBAHvqVvya6lIiy8OYb1cSpZqLxHu5D0VpWc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2S1sc/3iCAwmoq4gAk79RiVpgatzpzXLrQlIuxe0TuoJEB9HMNQMMqeJXRbOn2WnKsjQ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BwqPNBOrXjxRtcTdrjdphVIAJ+qWQPZ80QQBOaMgo6U+ZREFDBUJ0ocNPoiA7ufrggKF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MJIO/wAUD+bRFRAA3sq8z64qYgnCl3XSqjWhIQLVlXyseGIsN4OBJ3KS1hRUOgx3inyV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h9onwY4e2X6wscNHCpx45grr0OIyPDZGYaseAQRu3rJdIOzwtqyXzUJlJqXFQaHFtakc1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w/2THLnR4UO8wnHs5kHXM68ERvGIFtdEAjPigSEfdXiUbmkogzigIY6evQQHijIPoIAEu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RGh0x5pVSiFQgFa3deaQaJxorkK80RHZ31Uwc66W9m2zkj+0oLD94YC1wYMXAmtTyAKe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6z4mDoQ7BIoaVOHE5rcTckyel3ysTBkUEEtpXHXzquKWhBm9g9qnRGOc+EyIYovE0c03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jubXHhXilF1XZqLZ86y0ZOBMQ6FkVoNdx1HjVPtJHFKehVUV43s6+CKvCvGqMNUMONeQ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N4oGoVkMPCaiXcMO8pyFPRW6gHeotAhifkFTFkLXij2iSOaU62R+YVG5ziq0EnI9+KRiN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EgvhmWhOa7DMrjs1a0tZ+0jpOLAhdQS59XGjRiSQcOI9UXTyTezA3jCq5h0wbLOiwWWx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6Uz8kZrs0lYez0/IwI0CKBDe0ECFCutrrkpP9kbOiN/Bj3TvNW+9cV6J9pjOwY9lzEQ9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gCOJXRWRIjHXREd4qwrQHYo/ktKLybFwTUXZy0pN34E/ELa/mqSqkTUUOwjE88VJhWtM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ELaKB+7n7w5FSIG0O1VnO/1gxRuaSPeqx+0k/Dd2XAjcXEe5SYG2EyLrXgg6uLq+9DxW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EiQoj2t3ODq+5T4HTnakJzeus+PzMMU+apBtcHN7bBE3ktqnBtTLua29LtI/pKaljXSX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TCAzJaGjxJV1KdO1kTHtXmHeDVc4faslNN/dAcyfcov3WzJp3boD/KwImOzyvS1YM32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0j5K1gbdWNNXmw5thLgaGo99V5+i7MWPG9qKWneAQo52Es2K7szrmA8XfJW0w3ac/Cm+l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ODXVFCdB5lepLLmJd1ly7RGZfa3EXhUHKi8R7RyJ2e2gZLw5kCK1znQ3NJwxwxwqc9Fr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YXUT0IwAKirST478SnoY9c3g7J4PJKHayx8V5Zg9IG10r2nxC9jc7oFVMhdNlvy2cKO4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ehj00Qd1fFEb27zXneV+0baMLszUq8ga9WR7/AJK3kvtIS0RzWx5UN3ueDVLErt44+9HU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omcZjeBp81by/TFYUy1v95GOlQVnBuwK5pDib2CzUDpEsWZa1wmWAfzuAUuFtfZkb2Jq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8lcF0PFAHeK8FChWnLTLfw4rH1yuuBT4jM314ghMDzhXTHHEeuC83dM802d2khNY69UO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7IrWtfEqew0uodaBeUukObiR+kqVlXGrLsQimVAQB70wegujOVMrszL6XgDgtY0HmqXY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oGtAqTw+quwa6JgNqVmiaQ79UYI0xUBBvejHigR3oAJ4gu4I8+PNCldK8UKU08U8QAK8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OHFAm6T9UKH341Ss9El2DXcs0HnfpYi9fthCbnWIu3bJwOpseE0jEAZ8lwvbR/33b6Th4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wBXoGyYRhy7G0NLoy3oJdBvpzCIsJyAPEkJZ9VSSwHNoPFSwINd1PmiJr9U5Qbu4IBve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XSdO+qcu1Qun9VA2QdyAaToU4GEu+IQ6vwQNEEaeKGPGqdLK/Mo7tFqCvtV3VWbNRD+W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sKz710jOiGpvX205E/Nd22qiCDs/OuJ/wznyXFuiSCJrbCYjEVoC4d5/VUd7awiGxtMKD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el3QdN6HVoEFteKBbXPH1ySw0oFvesBJZuHeiunnxS89aIrteKBN30UVCePNLIREdyBui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ItqgQK3t64/03uLY0CGMe20Y8dF2MtJvY6HFcX6Z3GNbUrBGNYrPqfNbG+2ChGDYMu01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PxC0Vzv4qu2VljAsOXbWuFOCturOiBsNQupwsKNze9YDQpux3oZ6V4pwsPfxQDAUDdKZV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XTgip3IENZXcjaKaVSi3l3oEG9vVwJAB4LM9I8Xq9nY+Nb1APArUBpP1WK6WYol9m3VP5h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gyVrEmolMXE4+XwXYi2mWWWa5b0GQ/8Aq+LEp7IPvourkU0qmhqhO5AMrxTtyiJwT/Ib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04MdEM81A3SqF3h3pwNrxG9AmuiBGOuPNCleKWRVEAW8eaoSWngOKZnPw5OYdSt2G43uK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5Zcx/TRWDz7sxB+8dKT4xHsCI3xofgvQsKCIbbp7YaAAXZ0A145rgmwLfvHSFOxMwC4VXf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5AksDvygdybMEO0oN9QnjX9UKcFNoiOs+E53aZXjUpt1lSzv8LFTyBu70V08+JTaKiNs7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8g1UN+xchEzl2LRFu8I7oCaaxkz0cWVMdl0s3ur8VUxeiSzbzrsNobvdn7l0m6m3Qje+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0LS0W86E8g8C5VkXoVnQ1zoEYNLf4iV2ww65gHimpiGPu8V1KECtRyV0ePbb2Wmv7VfsW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EJBdStajhjTFa9my+0tnw2Q3R48ag/xHOFOGXxVjKtr0qMc3MQyCf836L0A2RhRIbXOY0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HnGHNbTyfZbDrd3u+qfZtztbJdkwxDDdwXoOLY0pEdjDaDvoB7lCi7MSsR2MNh5tCnoOJ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12KIhLdQxxHyVnL9Ok+z97Lh/8z2gLpcxsBZ0w68+Cwni0qvmei6youUCHXfdT0GalunKE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CgVtLdMNmTHtYHeXAfBNR+hyRc5zg1rR/SMPAKonOhSWe7svc3iAPinoNlI9JFjzbbvWU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KwgbX2PHddM01h3uoFzNvRLHkuzAmXkbjU+5Rp3o7tmE29CjuI/oQdjhWtITP7qchv7y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xSYh4QySb2lFwY7HbRwXXmOe8t/lKhz0DauWhxWtk40Rt0tIDs+ND3FMEPZ+kTpSitOL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zC9KykI/dWNFC4AAjcfRXjqzp63bP2mdEs2XBtNwo6GaFw1J3bs11SU6StqIUNrZqE4v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5pg7v1Tx+Qoiw7qLi0HpdtaB7cJ3Iw6KzlOm6PeuxpMU3uaB7lLB1YNLtDzxRkAarAQul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V/qI+ClS3SpZcbsvYWH+on4KYzrZ5/NFRZ6B0g2NMOuuj9VxpVWLNprJi+zPMPMEJi6nkU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bQlJn9zNQoh4OBUg0LsHsPNwTDSbo3Km2sPV2DNOGNGu931V2GPddpdd/mCo9tYb4ezc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T5KVXn/oYhOibfWvEGVQf+Y/Jel2A9S2oFcfBedOgmH1m1FoxKVvuLcP6j8ivR4wa3kM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dwOyB5lO3QdELnBQNFqIMJ48U91dUYbvogZLCMkLvDzTt2mWKBad3iiaZLCOCF3gnTDvb/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mg2uY81iOlx4hbLzTjhQE/8ALT4LedV2t/Nc86bndVsrMa3wG+X1RVT0Awr2xclhjdBK6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96CoQh7GyuH+ECD3rouO5Agw+CKldE4MdK8kHCu4HcVgNlgSSK/VO3DuRFvCqobu1+qF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agYLEV38uHen3MJ48Uh0PegjmEC1+OhXDpiCIvSkx1QfaNCM6kY+S7xdBa7kVw2Aes6V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vopjbs8Nh6lreASgwHQJ5kH8NvIIupPNF0wYVck26Dy7wptzh4pLmDXBMNQTBB1B5IxL8+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vCHVjdXimLqD92vXqfFEZSmnerC4i6snMd6Gq10udckyYHawB5lWz4A3UTbpeuQ70Xyr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BZBIwfcNO9bfYWUMPZuThuukthNAPIUqsx06MBl5drgHCrQcaZH6LebFQwbBlf8Awhj3J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UzFfBB0mw/lPipwhg8eNEp0EHhxRfOqp0gDk2o5pqLZjInZdDB4lXBhdpJMLs7+Jolp8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S8zebEgNisdm1zQQVVxOj6y3u/1GEP8Aywt51RLsceaT1A/QKejpOtzc+d0bWQ53+owi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7Jh5WfLnmwLoLpYH8teaJ0u05t+avo1e45+7ES+zMrIOa6DKwoRyrDFD5Kl6SILYex85Q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aV966aZQOdlXnVY7pZk2N2TjtDQL4BdQ54/RMYvVv3ZzoHl+rsWPhQOLj50+C6iG00qud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1wNLxzGRFSfiumFlHb9FK52mQOGKIsrz70/d4BGW8ioWo4YeJ7iiLK6clJDeCK7TTyRNR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7m9P3AdELiLaj3a5gpJhjnxUm5XiiuLUTVLb7SLFnMPyk17ly37P7LjrXd/FMP+J+S61t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w3e5cr+z+2sO064/3h4/5iENda+7hD7uN1fBTCwH8jT70VyuiVEEwAL1Gg9yIQN2CnFv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Spc3Ek8ymnyDH+1DqOJVrThVERXSqaao5iw5aO271EN3BzfmoEXZKSc3GTg/8IWoMIDS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Vg5jo6sqZvX5Wlf4arO7Q9EFiGx5yM6DFZdbW91hqO5deuV0BVRtYwv2btHX8IkVT0+668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tmTn4jpt8HqoxGDqk8jmNPBdIg7AzEq27BmjTQuJr71A+z9C62y7R0IjuFRvC611ZOgP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lrYgOa6BMhzm74pb80lsLayX7QiNIbujF3vC6i6Wa/2mDnRIMpD/AIO+iZEtc5bbe0cB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WtKDdvbUlfbgAj/vWlvmF0Zskw5NoONUxFshkTNo50CYjCDpYMH/WZZnJgJUuW6VLKju/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i0kXZiViuvRIUOId5YFDm9hLMjtc58jBeXahoCmCMzpG2ff7UaJDO7qypsDa+wppt5k+w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o3RnZj8pfqv6XGviq2Y6JJCN7LojON41TFQOnK3LOfsW2DAnIcWNMuc1jGkVOGJ5D5LW9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1xewOdAaRecBXPFcu6R+iJtnbNxbSbNRYv3Sr2wYtKOrnTccBia5BVWxGy+0c7YbJ6Tm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RxiOu5AAnIZ4BMaeinS79wPIgpJgO1YfBcigy+2sq26IrX3dziPilu2l2zkuzEl4z7uZY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j8pRFhDsqDeuVQ+k7aKT/fyMVw3vhk+5SG9NMdrmtiSkMfxXqj4KeNHTDDqhcG/wWHle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AaOLX3j7lZw+kyxn+1eH+UqeNGic3diUh0M+gquHtzYcbtfeWt51CmQbfsqZa10Kdae8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EN1c/guO7SkP2kmqY0a0VG9dbtCNLT0G7AmoZNQe04BcetqG5m0U81zmvLiCC1wIpkPc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/qQupD27x6+ShWpYU9a0q6DIxGw4m9wrQYY+YVmWnu4rU7CyjIzZqIb966G1NaZ1+A9FY8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Pk5TL7BbVQ4jIbJpj6nGsIH/ANw81r7N6I5uO5v7QnnPFK0hsIbxXTmSb2xrzBUuOoKv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fV2GQFK6rWPh9fv+fL6M1s/sTZ9iw2thwQX/AMdMede8rUQJNsLSvCiliC1rsBQJXVjSq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ry5/WowgtvYADglCFwBUgQ+ARliY5Wmerqhco12uBTnVoiw3XK4a4Bs0AOnCdbvguwPP9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lFwuxqw+nyabo6A7H/Mu9tBut1zUxnTBh8K8kfV9renS3gjunQJhpgwyhcJT/AFY+qDmcE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Fdo7JSA0/VGWV+aYajliSW10qnywoXFcNYbpbg9ZsXOtphRrhVRuhmII+w8lErocfXJW/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i6lbsE+4qj6CwBsTJwx7LAQBjkmGt8YZLt6Bhe/NO9XXid6HVkpUNXPVUVyv1TnVk8UZh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C5X6p3qz9UDDI+qY1qPcr80LtdE8W8KlBrC7MUVNR2jtNwXIbPYIPTJOf961w50P1K7M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vPUdMzcKBwOJ3miqOuBlbrtKBEWngU6xpMNtRpSpSjD5FTF0y1nf3odX+qdMNJ6s/qqa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8WIrvehpkQ6oy3gU6G8KoFleKGmSzguX9OsAOsuSdSoc6lT4/BdWLO0ubdOUEu2dlYn8E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SVfbAuMXZWzXf9w0Y+uK0Jb3rP8ARt29j5DWkECvfT4LSgIumqd/NC6nbt7ghd5Hks6W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unipBZvxRXN2KJpgs4IBnBPOZ3IrvoqxdNkKh28h39j7Swr+FSh5rRXeBPNU+2EHrtl5+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Zvokx2Nl26irc+LvotoGLDdDcW/s3dxdcjObTz+JW9Df1Ro0WG980Vw/Up0t70VzuUoa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eadLa54oBvBQM3ByQMOu+qfDa/VGWHcTySWiIYZ581GnoREjOUp+5fhQUrT9FZFlUzNQy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8QtDjPQTAZ96tu8wFr4rb1QDWhIp7iuvPseWd/gwxzaPkuWdDAEC1rZgjNsQnzJXZC0h2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NkLNmnXokrBed5aAq+P0c2JGd2pCAeIaFrS2uiK7TPzU1qRz+d6I7GjuvQ5cwh/3TiO/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l7q5qZhHTtNcB3Lqg7XzqkkHmmq41H6E4rP3FrvH9cIH4FVNq9Bdr2hBdB/arC3Nrmsu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71drpXuCJzQfyt8CmkeTpj7Oe1ct7E4Ixac3zAd72fFVNodCW1tlwXzD5ds4GVPVwXFzz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R0Fjs2Cu+gqok3Lgy8WGRUUJrQDT9Fmus6nLh93iyyZWNIzTIkzY8SK0UvMe4gDgT4ra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ywITaAAgPdTz+C6P0YWfAibRbRtjwmxL8bG8DkD/APpLdxdmbMjdl0nCpwb81i46Trc/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I3+9WJAY7i+nvVk2J0eR+zEkIMM0/LGb8MV06a2BsGLedEkoLxrWEFk9p9kNnrMg3oVn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yNaaciudx7elefPkzTLE6Pp+82Xk4ry3MwZp7QPJV7LCsmSmHRJKViQm6ddELyO9ToUnD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CDsaMahEhntNzquFr9N0ejz48fUqyrElrZc6DFnIMAGgN5xDu7wGaVF6BbOjtd1No3Hv/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G87HHga+tFJgMfLO7DiN1HGi567Xhz+ypnfs92iYd2VtSA5orQPBx8FSz/QntTYtnxZo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5zYMdzHEcAfmugwbYm4V2kQAciPikTlsTk7BdBfGPVOwIrUFXWZOq4/swLXtWM6HBlosZ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n2jxV86zdopW9eko/DKnuW7kZiLZvZlnCGKk0AAx3qyh7SToziVO+613vVbl6jkMzPW7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+Yud8Ubdq7QhdmJIua6n5SCD5LsbdqY93twoMWn8UFvwUactSBaDbsxISrxu6oHux5J6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2jje6yFc4AA+f0VpJbUy0y1rboBwzJWtgbPWBFiO66zwwOqSWOoFYDov2UtD906NAiEe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uOfH6slDtaFE9k1/p0UpscHtYAcSrl/QPLxL33W3mH+WuKYb0FWjBbdgWlAfwcBX3cV0x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yB1rNXAcAUGxmOzcFMi9D+0sF15kaFE3C9T4KNP9HO09k2fNT0z93MGBDL3Y1JA7sSte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t0VQzEtKdiDFrYZbe44VHuXVWBc26FmOibP/AHhwN+MSX4ilaV+IXSmiui1OL873PXnV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vQHLvSiAdarWPBpFDuojBJ0rxS8N1eaO6jNpqlUVOCcIqi54pgRdXNumWCRMWXNAE3HY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zzpnhF1iwIgFbsVtCfXBUbKyon3iRhRP4mtI3YhTLtVV7Jv66wZJwxBgtxrwxVuMdylW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OG6venS3tIqFYrRBCSW8Aead80RH6qMww5tOKadX0FJcKqPGo2G5x3I68Vfas62SlYsZx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XAoMsJWNFxvF73OJxzW2202ifMzUWVhvIbgHDSmYCyRAduPELFfpOy6M/dTY5J2Vk3z0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DTfRJuOd7ILnOyAoulbE7ImVgtmJhv4r8bpGAG48dfmsV9TrdadLimbKbNsseV7Nb7va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rK64pwQwxrWhoAx/VJcQNVnX5bq9Tlz5epcN5bmn4ZBUSJEZDb1j3BjRjVxFFElto5KJ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GBotOFlW+P6pQb35JLHNd7Lg4OTgbXMgrtHHkzHSFAMbZOauNL30FAMyb1VV9EcfrNl5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4lajaWWMxs/ONAqRBcaU7/gFh+hSMTZMeC/NkYAGueBJVxh0aqcy0rxSM0HOr/l1WLWx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XXYGqXEiUa7FVM5MEuddPeFityHZyKLu8/RYjbC1DLS/Uj23kanAVz8lOt/aZ1nNuwyH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6osS7rp6ac6JfixDrUnu8lh7ulxnH6oRqc8U/L2RNz7XOl4DovC7ru8tVt9ndiGdW2Yn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n71qZaUgScF0OHDDW0IHh9FdfS49fx+jzpaMjaH9opezZkGXiOvAsIoQRX4BLtjZZ0m7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cRuGHmtPtfJiJtp96aSDBN7fUltPiVEeHRXdpxcMMC4q+j3dHqcuTLy0WNAddu3TgDgr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bDl5ZzzhUuhkN8e4q+2SkYEe2GNjQmPDmklrm1B7jz1XVJKWhy7mthQmMH8oosp3Hccu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AiffJ+HDBbQtaKO3+ByyXQocM6CgzzQbXXEbk40evXNH5vrdbl1eXrSw080ACXfNGG1Ru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Z5hYnpVYP2XAjXQQ2JCYSdxiCvvK3BCyPShL9fsnFwJLHMd4Gq6ua42feItnspiND67l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JuwYDmuDsCeROnkFpaE8eabT0AoAbsAhdKOinlUwQJP5j4oVJ1rzRFKbUptUkgO/KOZC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p/wAoKfIPNJNOPetTlRU25Y8paFlzEGNBvNLTiMCDmCKa1AXOejewZS1Ic7DmW3xBiNaK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ArrEVhiQYrTj+G7PlRc56PYjZS2LRlzgS8kndQYeRTRfxuj2w5jOVbzDaKNF6MLHc26yG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rrwxCUG7sVFxg39Fcuf3ceM1ul15CKF0ezcn/qtpzUH/ADVqt4Wg6d6F0HRTVYGLs9tH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9zadyYM3tPZX7yLCjg1zcb3yXQ4gOhpoo0Yk615kqWjBu2y2klLzn2cYrXZFjgT7wqu0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LBdY8y2IRq01B34VXR4lBm0O5k+tVAnbPgTLXXoYLtBXildeMcMkNqJtlsOiRAYV3tBpJ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0Ge9dJZ0s2e2C37xAiw4jRj2S4ePgspbVny8C3LseGHRCSWCgwG5NzcZjG3WGl6laaY5LF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9Xk1Mx0pS83B/usNxdoXtICz09bc1aTjfiuDDhdDyQeGKrQ8udvO8iiehQmRM/EErFfZ4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ccVpNndnINqu6x7mhoOIMUB1ORFfNUgsqX9oRngtBpec4jwKjPkXH91Pcm3AApGep0uX2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fDbDl2MApib2PvUose7MeLguKw5y05fswrUiwQ3+a8PA4J1u0tvwP3dq9ZlhEhtKPBeh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ucWjs6kjDj5rim04EbaaPGBJvC7gcM8fNTZjbm33Nu3YMTQvMQt76BUBizMzGdGmadY6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6Ha9Ty9Utjj3YHGuK1OxjxEmHQyATgKFZdhJ3HiVPse0HWXOMjBpcBniEfUvR5eLqAsO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Ls8SFZykrAk4fVy8BsJnADxWNft0yJBbcZR9Me0Kj1vTEvtzFF1r2vIdnj8clK+H1el1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2XgnmkD5rMye2Ek+G3rYgY7+ZwUxm0shFa5zI7T3hJXg59Ln7L0RKapXWdpU8K25eJ7MV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nZRW+IW3nvS5ezM7eOMG0JCJXDrhXlSq2FmvL5WE47j76rHbdxYcWHCcXA3S4g11oB8Ve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s9jXYFuBOGKsrleN+7QkVzS1HhxhvB706x17teS1rjShXceaOnCqJpGuCOldVQRx+aBw3o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gFKLI7fw+rgwJoUN0itdBeaD71rysxt/AdHsNzWgE4DvL2/JBM2deXWeyv5VcXfZxWb2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2mYHxWkzbjila0bQjARlEPRKU0CAfqknBK8+KVTuRDYBQdx80o8q96Iil7VUZPbqVdGs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up6Kstm5hkeR7DgRWqf2hlxMWTHh5GhFeYVD0fR3ukXQX1fQlt7z9xCYVsGjvQHig0d/N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3Qnj4owxKOOQrx1R0vaKVaF46FESeaAruqhieCLCMVnNsoHWybYlBgCSe6vwWmIVLtdAMS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Sd1KE+5KpOz0yJmRY4OvCmHyVu0gagrKbBzAfZrYYxLa4g4b/qtRVRTl6qCbDhv8UMOa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lNdYP1ROd3jisVcKcRoVAmHF7vmn3uOnkqa3p91myrozQCW/xED1mjrw4s5tnNshxGXn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+afkOkCDKy/VuhF4bXEO+awVp2u+05p0R7muqcACTwASZeIx7rxa0YZilfWKlfTnaOxb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6zqns0Jr3q6a6q5PsbMOh2sy6SASMiupMiEublom+7y9fo+KTXjVHjzSQ7vCMPI0qmvn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fySQ8lKHtb00FQl2719CsxtJSBPS8xSrgQK8D2j7itQst0hQi6x3Rmtq5mNTwa6nwV1MX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RUDH1yUppPcoNizAnJNrmmoOOG44/EFWDQbq1GRhvelZaVRHxQBPdvVAPIIFoOaUG01q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IOYKQYQ9kV7VU9d70Tm7wrrUYaO0Se3kJrQAI0J5rxBz54raMBN1zmh2GZCyu1UIQbck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8fitRKuvS7HYm8MalWVKcEBr84MM+9NOs2Xc68YDK/0j5KQ096U1tVdqIEaw5GabdjSsO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OHmFXRdhrFitu/s6VDXZgQWj3LQ3a8UV0D5q+oyUXo4sqJecyCxjqZsBb8Uwejzq/3MxG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/mWzuAoOA3Kev3alc1n9jrVlYMRxmnx2VJN4Oc466ctVFsqBagc9snOOZcNC24KYYUx78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LvhvF9rgcDyxWRsmEZW1pqHSgvhwO+pJ94KTTUeDMbQdX2o0J/EsFfG/8E421rbge1Bh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jO1vDtEZgB2YB44K3WdY87Wzss13X2ZMxbuQlWiIfMhI/wBJUlAddnJC05JxGHXypNR/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W+yCOQSHSUM5wx3VTR592dt2Ls7aTag9W8hr2PpTWp4ZrrkrFZMwWxmkEOxwpz+K5zt/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VoENgIiBrRq7E0wAwKb6OtthBc2z52LWE+nVxHUABJyNO4fqvoWLrqGelUHQ2ubkK5YoA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DgrGdIEMDMDmlUq7LDlX1mjJvICrtKomgQTmAU0+Ax2cNh5tTtRqMd1PXFADmhajOkYU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hMRNn7Pi3r0ozHO60KwuncfWqFCdPH1zU1NZ2PsHY8a9WXpXS6z/AO1qqmc6J7EmO02H1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1tw0nICo4euKMNJvYVvUVtZcR2r2Ki7LRmuoJyTe0kO7Ic2mFKa5j1Wqdndl4trQ3RJWN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pQjA4eK7NatkwbYk3Ssdgex2VRWh0PkuSyj4+wduPhmhZ7T2vxvNca1GgOaLiU7Zm3ZV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zN9xpypU8UiHC2is9rr9IgGV+E5zuVThvXUrOm4U9JwpiViB8J4qH4HmFJMMOzo48Wj5I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ZzXOguDQNYQDfePJS4fSHPy7bseBf4thV7s10R8sx/ZMKG69qWj5JH7HlHt7UvDo7+UIV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dDF7cYbgrGQ6UJONBb18AtP8tR71o4uydlxb1+Wz3E/BVsbo1sWM534ZZer+Z3/2ymgM2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XiQrGU2qs+ah3hGMP+uioH9FVntc10GK9pbWl59Rzy5qBN9EDI150OaLXnItiEe+qupj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ZHa4bwDRLE5DitvNiMdxDguWxujG35Lsys62IwaGpPjRV5svaiQd1b4UR4aT27px80I6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7PbVzRGhGrSDTHdyyWU2K2lNkWk+Rm33YFSyriTdOGOeNaUWVmZjaCSdeiviv3w4UHtj/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cWM10SWmoMT/AHkdohtOX8+eByC1hj0aXA5Go3oAjfXkuNbMdKc5Bl2y8eHFj3SGsLGty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n0rS0dzmxpWKwtzwAPwUxW9x5oLJQekqxo2cYMduc4n3AqzhbW2VHa1zJxhy1PxolTVya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luyL4bnNmmHdecBjuzTjLTgxO02PDI/qHzTDUsA80MuyKBIbFDm3gQRvqEYL36XuITDS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J+aSCb2RHNpS7wOtDxooehIADrpxacCuRbW2bF2Ttz75KB8JhLYrHtrdGOLa9xXXKjfTi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t2THl4rQ91CWkg1BpgiHNn7cg7RWTLz0D2YjQ4tJBI4Kxx3LjvRzbEXYu3oth2lfhwHkN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UBdlI4Yb6ohs1596NOAA6DxQ6sBFNFtc6ogyvr1uTtCf1QDe/mhIaLAgW7yO9PXDz5pN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qF13BKDCXb0HMopikXaOWS6SNmxbdktmITKxpYlxyxbdoR5ArX5/VFEYHtc0irXAgg6q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RoljzLqm7fhHDfiOfaHgulGpcuObWWTMbKbRNnoLQITIjYrDQ0oSOz/yldR2atplv2PK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c9oORpiP1QWZHBLxKR31ShUqYDFTrVA4oHiEO7zVoBJ3+KOva38UVTwQPjxQKA/KkuFN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HigDmk6hQbWs+HatnzEnGBLIrSM8VOQI5U4oled4MWZ2H2oa5tREgRDgQaPZUAimeq7xZ9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5BdeZEAPI6hYPpZ2YZMQW2pAbSPCBDrowcKipPGlcU30UbSddDfZcbC7V8MUFMSSR5hW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1NUADexHeiDTvG/lkmAUJShU/qizb80GHtYJVw5eO/BAnhXiirRCt7WqlXBXiOHefW9K6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vH1qUh1RxKDhVDC71W5kXuJQEaIHYRHAc0lqGXEoljn/AEn2XNRuqtCG574TBcfTMYgg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aNalj/c3zLjNS4FRQAEaaZ4FW0zKQ56VjysZofDiNcHDPRcfsSYibGbcTMnEd+FDito5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faKpjvn7dfe7RL/6gEBaUGJ7UBp8QqeG8RYbYjHVY8BwKcxP5lKmLJ8eQd2TLNF7c8pn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n+oA08QoefFHQ3sAQOaGDmdm7MmHYXG6UukV/wCFQYmxclEdehzD4fBjz8aqwbEc3Uni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08USDslDl/wB3OzQ3Uc35KR+xZtjfw56Kf6qEp3707j4oCaibwRxVlLxKl2W9K/uLRL97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3a3bGy3XoToD2NzP3givdQJgTsQaV5lPstWKOyMOYVtTxKd0xbXSfty8N+nZil3uWItPa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RGFk041oaimQIA7gtubRLndpwPNcp6R9qXbN2pCjGAIkJxAcADXOpPgFYWO62B9pSPLQW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uh4cSDwpTdTJbGz+n+QjO/Hghg3srXzC4zscbHtax4U1g+83EhtTUk0qNMloGSdiPutc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69KdN1iR3Na6LEHAOHyV5K9JdhzXZEzc4xCAFweLs7Y81dusY128NDfMKP8A2Hkojvw4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Y9Jwdr7KjexOwXcQ4KWy2ZSM3sTEM8b4Xl2LsNOQ7zpW0Ht4YE+9QPuO1FnxHNgTTXDf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ceuIc1BiezFYeTgU6HA5OBHBeSZe1Ns5N14TMMjdeNOWGqspfpJ2wknXSwRC3MGIK+Fap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KBJDrp8F5zlemTaOWu/eJEPZq4NLj8VOgfaHjwqNiSj7uv4RCehjvriT9U3MRerk5h2r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CS+0dZ8Rv4sm9h1c40Hmpr/tCWDElYsOM9su17S2+XjAHA+9T0Mc2hRX2h0rOa7FsI176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jAyG3cQCvJuxW2VmzvSJOTkaahPgsBd1rCQ1zQ4YgHmM16Ts/b6xJ2DCuTIF9oIqfjlpv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h3qvg7QWdMfu5iG//MFJZacq/KKynis2GHjQ6IwLyIRoUT2YoI3gFGSDka81nDAuVzKU1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pvKK9XKh4ApUpRFeCK4TxRAkZ15JRdXIU5pgBCO6hUF2dUAAmDK9I8X7vsrHdQAmjSar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loxtGEtqeVfit90uxxB2Ze0uAJqQCc6D6LJdAcANs+PGAH4naJHIj5KjsrQbrajHDFAV3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qkOZXmk3e/mnCERbeWUN3ShSnzS7tERHegIjs70kNr80st70fdXmgbud3NC7XinOY70C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Y6S2iZ20kYNa/iUXajg1/IriW1bzOdJktDzDIpNVsdcsqCIVmwGgUF0Hxx+amUSJQDqW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2qBFxDqwl0QoeawEFtcsULqWG1+qAhkIE3K/VJul2QB5lOFm9Ato7HFA3T+UBClUoFGAX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y7p4nXw7JhQQaNfeeceNPiuqFtNVxn7QEQiDKwx+ZoHiVr/It+haTI2d6zK+Sa7xWvwX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E0v1Wy8npWFjzxWzDAeHishJaTxQIpxSqVQuhA2MXI6VS6E6Iw2vzShBZ+qIVPFLDSda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WkpNyieubkLp3U4Fa0M3a/NV20cQwbDmomVACrY13DuWe28iGDszOVwHVnH1yViON9Ebf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zLolfM1XoENLYbGkUIGNcx6ouE9BMsI1pWjGcL1HhlNNT813i52vmlURbX6pNeFeKcLO/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yBHfzSy07vFC6dw8VahowwHeyBxGaF3v5p66d1e9C7RRTJh1Qu8E6W04oiCgbIUedF2z5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7lLIKhWs+lkzTv5XYnktJa4Ds0DM9Jj3UrdvtqfJehWs/BhNzw14rgfR80TG3007O6734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fst3CgqqabcAiwdpXmnA1KunuWDTVwfwjyRYbqDenCyqBYtalpFSfqUWH8LTzCdIJ+aKn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52QO7AJLoQu3S2o4kqRTvRV4JtZ1GMhCLvYA4kqtt2Sgy9izsQUc8QnAOAO76K7Kqtqn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rKuvOPRlLA9JFoucA4tJB8cfcF6Kfs9KR7sQwwXECuNB4LgnRYzrOka1naVzXpO52W8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WdMe1LMJ4klQYnR7Zp7RlYZbqQFsSwFHdGiia57PdFVmzV5v3ZsM6ODsfd8VUxuhyXDfw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F1i4Te0QunQ17ym/ya4vH6II/5ZuN4BQIvRNajO1CnK/1NqfGq7q6HezxSTBB7N0Ecgmq4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XYRhFDcqnAJyPZ+1ktBvMDDd/hNa8KArt33GB/uQeKadZsA/4dDzKupXBP7TbTSLnVlo5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tubfbRTVizUrEhxYMu9pD3RGZcjocc16CfZcJ/ZoTxJWW29kIUDZ2YdDhNaerdVwGNdEV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2xVrPdBZBmYkZ16jneyAM6Cp1rUruUj05S8xDa6PCgBxzpUe8LmnQXs1JWrb066ZgMiv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W4mtPLwXZI3RXZ0RzqyrCeLApgbl+l+zI2cvU6lrj8lZSvSZYUf26wzvcSqCZ6GJCZ/w3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qpjoRgQ3fgzL2O4VKeg6NB21sGZ9meDTucMFPg2rZ0w29DnYRG8uAXGprofnYPal56KX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2hlXdmZryAqpkHeWR4EX2I8N/JwKcDL7sC0/5l5+bYW1MhEvC+8DVrjVOttnaiTddDZoU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3x0rEH+GedAkmG4Ztc3uXC4fSTtBJO7f3l3AtNPcrCB02WjB7MaACf54RCufwY7EG1XN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Smpx8EiU6epQt/GhQhEbmHAj3rI9L3STLbU7O9TKwWiK4gG64EUBqT56rOK3vQxA6rZG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R3Lf9TXiuYdEW3Fhy+zol3TF+OAGvaAQYZGYIzpxC30LayxYrmtM4GcS04eSYLPq0QYf1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t6BPQXhupcAnWvgv9iYgv5RAs+IQW1SerUjqXPyuu5OCBl4n8BUwRyw6JNwjSqkGGdad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J0Rll7SpT/Vjei6ol2BUwMObdgxcP8N2PcVwKyHdb0vTra1uQwfEr0HFZdl47iK/hnxo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pgn3HGsOnmfkmLru5ButoKYalAMrrzT7oQDt53FJLKblDTBZXJH1Rvb08Wjiklp3cMUNN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YTz4oXd4qimuqRFqeoSiLCimSK8OBRBva+adDK8UA0h2W/NBxnp/cB9zb/FFa3xP1XRd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MA2GB5Lm/T0S+as1tK3ozdeP0XUtloV2wZXCtWg4+uCCyMPge8IFhPHinGwibuFd+Hrig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T3Vc0Rh9yBi7w80AxP8AVd/NILDy5oGrgGVB3JJbXRPXapJYfazG9F011fawyWI6YOxs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vAyufmsH01As2Nndfw/M4Iin6CWH+yMu6lXUxr4LpwYL2GIWB6EIIbsjCaRxwzzXQ7pG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8Uq5XPHiVMDNOFUCxPFoGdO9C4TqPBMDDmEOQu1zCeMMlF1PBMDJB4IXa6U4p7q0Rh04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lgzjqijYbj5Ll3QBCuftTX+9ONeb6/FdW2pZTZ20WkUrBcVzLoEaTDtJw/8Asp3x+SmD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6dLfzUQuV0qqGHQ65jvSC06YKVcGgpzRFgKwI1080dwnTvKdMOv1CFwbvFUMObwSS3ca8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RbX6q4IxCq9px/8ALs//AOCaK8MPcPNVO1MM/wBnZ11a/hk6+tFRzH7O7b1k2lTH+9RM+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cs+zqylj2j/+Nxf/AFn6LrZhAZIGCOGKKlU+YfJGYSzYI9ELtVI6sIurA+qgYMMHIIXC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odVXtLYjOh3s6nmh1Y5KQYVEQh9/NQYbpahE7FzudHDP1yVP0IQb2wMk05UotD0rwwdi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VT9B7K7ByVdAPFaGz+6tPzwSTIsdmaniArAQjwPcUV0DQFZtXaqYtkiJ7TGuH8wCjxNmZ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CgV/QjSvNC7XRNT1ZCb2HsuPdrJwjnXske6iq5nousmPlLdUd7CcfFdCLQcwOaS9g3d6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PahzMeGd10OVPH6Gnud1kK0Zhh4MA967QIAOg8kkwAo1K4LG6JbVDnNZaZijTrG1+Sy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5tlOQ5x0F0s+EHAQmilcRUE6Ek4DivUroIH5aijteGfkFxvb6Shy20EKI00dFDmvBrkBU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o+x2vLxUhALvYvN3JEltJtFYkR/3OTLoJI/LUEDDNTYMBpiMzN45rqWzliwpez2tFSXEuq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R7+t1Z41zqT6TbeguvR7LBGpDD8VZN6bIkF12LZ7ANQWkHyXSBZMLVgPMFRo2ykhMRO1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PFakfnufJkIHTZZT2t62Xiwy7MA4K1lOlWwZr/Fey9voVOmNgrNjXmukpd4/maqaY6J7Fd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2kM09y1jlavoe21hR7t2baOLgpsC2bOnG3oU5CIH81PesLH6HbMd+566E6mBER2ChO6I5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jN1SfmqjqF6FEbeZGY8b2uFEpjb7rrS0564rksTo+2lk/9WtCDFbve018VAiWdt1IRP7r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xDeGQRVVJQizp+juI/K9te+tPNd9EE9SzAjDEleUrGdtLs70gPmJ6E02jMRHODXOvEXj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dU/0mbSyzv7zKObTMOgglWyjrFxJa0m9ge8rmELpjnW3WxJRo/qaR8FYwemKB2etgwwd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/u+igW96yUp0qWRM/vG3T/JQqwh7f2HEd++e3iWFMF5c4I7p/VQIe01kR23mz0Ojt7gCp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TcI3squTAtzK/NJLDuqpFA72YkN/J4Srh/l7nBLBjukiEX7E2i3Xqz/6Ss30CAu2PhN1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yzo2ys427UFpBPl8Vi/s/ROs2bj0xpHiBTB0u5RyIsp80+WdrfU6oBtfqlDJZ3ogzgnn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hTioGbnPmklnBP3PRROZXigjltXb0PWaeuFC4eSBkHtLilt1hdNUk2mD2ud4EfJdxbDq5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D0wWa7K6CPEq4OxNZWGzv96BZXSqdZDpDZXC8jLK/VMDAbw8Ud0/VPXEC30VMDN1C4U6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b3odWD807drxREd6YtNFi5901Qb+x8V12t1zXY+uC6JcI381jelqXv7HzVccBifXBU1G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VNatPvJ+K2PVl2QWI6DnGNsTIOpUtABB5VXQTDrw5IaiiCd/ilFm/FP3ECwnes1EXqiU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Bh+iiuD1RXBHLP1QuHknywouqJ+qqmLp4qut6H1lizTSD+7d7ldFnDzUO1ZcxbNjtbgS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RHNuhNx/Zs7D3TDn15ty8iuihnaXNOg91XWvDP5YzW07iCuohhOiVTYYTxCO4TdwrzTp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m0ZucERYnw2uiBZVAwWVRdX381Iu1TbmE8eaIacwpEVn4L8NFJu1RRGkw38iqji/RbWW2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DDgNcCR8V2Qtq7Kq5HskzqOlq1G0oDCiD/mB+K7DcqmrDd2qSW1yT5b6KSWEqapm6Tli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pUIrnZdogaLURFdME4Rx7yk0P6IGzimJpn4cTkpdK6U4pmZaDBdjocFnRybo+aIG2ltw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dBEMXuOOYXO9m3GW6TJyHXCKHOpzpT3rpbofadjvxUut8VXak/Ds+C6I6pwNPCo9y5Za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eaipujDAE1p5rRbbTxfONl2uqwULqHXd5rMuYBvrxXmtr9f8P6M48fK+uoxbTjxKaDf1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edhQHXXOAdni4BYuvv8AHDxB4c0KnRQxasuXYmh4VTgtGW0iUHEKNbEj/wBqMEnSnGqEC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h7cqpdwbq8ygba0/UoNBSn4bkm+C7F2O5MT0Hic0RqUYI31REt1I54JiXBBpOePFLYXNd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iAByIPJLujjzK058uM5kRHxg11yO8F38oPvV/KbGbVmXhxpe1yITxeDHhuGtKAKhGMRj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t2zovWTAdn2R68l241+b+IdKcPo51BsTbaV9meZFDdLxFfJMW0za+JZceDMQnRJYgdax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B7sV2G4D+Vp5gJLmEw3NY2mByXqlfmeVrz7s30jTex0u6Vh2dFnWkAktIABxqR5DPRai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2cs2NL8XAFS+j2xZC05i0oc5KQY8RkaJi9oJpXAcq1K10TYKxorS39ky3e0BW4xrOwuma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c0K2lOkuwZ27SOWHdEo0JUXowsaJlZ0BnI0ookTonsm92YLofGGTX3qZBdM2useJlNwv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Qi3bs5CNf5gsk7okkndpkaaZ/nCixuih7XfhWnNw+ZBU8YN518J/sxA4cEsOvaOPcVzp3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+7Ww93CMCUGWBtPLfu5uA8f1Ob8aKWJa6Ka3sGk+Kw/S/CLtkYrrhBY5rgTwqopdtfA7L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kk+Sz+1tobWzVmvlZ2yg6UfW+9gvOGFagA10OYUvGmt50cRBH2TkHHEGFXNacNJ5byuM7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MvZ8wA9kGHda9jSXHHI0wrgfQx1sDphsaK29fe29oYZ+ICl40bgtqhc7+KyLOlWxHOa3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2ysiPdcybYQ7FZ8VW9xJc2mniosO3bNjezNwzzcApDZuWj+zMQ3bqOBU8KCcDzKjTDT1L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Mc0Oyc0ji4JqLDLv4SODgpldOFcD2phvhbRTjSKYgjjh9FCAJ0ryWj6T4LZG0GzDmCEHEM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tcAag+KyfXe1QGuONcAuVfoeh15w4r/ZmzXWhakJoYS1rmlxNNTTXmF2eVgmHLsaRQ3B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2ytl/fIrKPjE3a/w1qD4glbF0MblnHn7jr/NMEcVU2tarbMk4804EthNJDa0qaYDzVxG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bVuQ/uY9ompFdKU96WOfR4efJm7V2gnbbjOiRojmQq9mCHGjQoII9oA1GqTiWtw70T6l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yeHj9HU9gbXj2nZbetIIhENDjiSMvgtc1pLcd2ayPR5Y8aQsljnk/i0eBTLh5lbBgJ4r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49S4bmIXXSsWHneFMVyvobihjp2VoQ5kUnzcK+S61Qlpw4rkOwEEyW3VpQQKNrFFOF+vz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3CqYmY4g9kYn180q+Te3blBmXdrOvErjydJDERznuzqqy0rQh2dBdEi8mt3nFSLWtOFZ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2N1pOJO7zWAiR5vaG0mw2NMSI84ZUAzx8VzenjDT4E1btpdmGXxXuyAy48BzW+2b2ShWM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M6YN5KRs/s/AsKG2jREmHCj4lTjjlyV01vJHbyNubXhyUG1JyHZsnFjRDRoGPu+Ksz4L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e2G01vEXhw9BG+OubzEw6bmHxn1L3mpO/D6JB7Tt4wzSWODmtxBwTmPNH6bpcPHjE3Z+I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pGJ4Vp5LsMuQO1gea43ZBDLWlXPqGtiDGvreuvy0S9Da5uLXAEEeuKzr53f8b6LNpCca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OOle5GC7tdlWPznKVOBq3A1RkkuyUVkQn5FPMf3rrHCnT4qr2llRNWHOQyAb0J4x0qCr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OK0Cpuuw7l2c2C6IYn/Ur4ZqSIpHMZfBb3PNc26JYpbNT8HEBsZ3rzXTckoIUKA8UZaU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PFGW1QolaJz5oqG8lA1QorKmED2XfzAipXNLI/uXSFakHIO6sj/M01PkumhtXLmFsOMh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EYCeAbT3kq6f5dLI7WGOSMAjjzRQhWG2udBrwTlN5RSaU+aJ3jzSrhPJBwoshmJVRo9dV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oIrzxpzUOenoEjBdEiuAug88KHTkpkWrbzhiVyvpBttzbQhSr6CHexI1NPqcE2vf2/Dy5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2s+YbUAVaHAkVBpj5BQ3YudqkQ4jX8RuJSzTgFH7TocOPDjDY7WqUCRkaIIUJ+dB8lzr1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e8lAOq53Zab1MTVJpVA4aA96nquQZjO9kEN4AlAm/mTzSC2uWHeg47sVNTxgnCvHmiDK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qiI3fmStZBUpdwqlAnejApmd2dUkAjRLVw4X1yA5lETezx5JIcQgCTyViWQZPtVqeBShT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SWmuf1Rgqud4cfY5ffe7L6Hi41TkGcm5eI50KYiMqMw7A701XvRhtdCe9HPl0+PslTdrTM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Ti4k+9T9nbemLOiObi9mNADXeTpyVKGF7sBXmVsOjaBDNqR4cZgihwJAdiBpr3LcfA7z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+3wg9mNDiHi0K3lNubMmG9t/Uu/7xwb7/AIK0bYkof3kvCJ3taAmI+x1kTLrz5KE538Ra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5fwSzauzHu7M4wj+tqmQbWlJj2Jhp5EFVMx0eWVFb+HAhsPAAfBRW9HUtC7UKLcO8OJW2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FaedU8038nB3MrGx9gJm9egTjmO0ww96inZPaSVvdRaUMjcWnHyTFxvje0APGoVVtE3r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Vw8aeSyhgbZy+UeWeOLT8lDtOa2riysSDHgsiw3DtdWCK8MhwySiZ0cTJe18EmmANOf6Bb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bztnbQ6x8q+KTQXGh5P/AC46LawuleXc3tyEaEKDtPBaPMVUG9DghfWRlukaz48Nrni6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wtuLKi5RaaYkD3pRo0Zocj4Koh7UWZE/2lgG/rGlOs2gs+I662aYS7LtBBZCvNIvVTTJu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cEf3hh/xGnvCBufYYsjFaM6VxWH2CmHQbQmJV5o5sQmmtLg+IK3rQ57XYVBBxB8/Nc2s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LCIdWtvYUrd/VaNrpw5oU3I6E/l9rVAG7nhzUxNGWfqjIq7Tmk3wdUoUOvepigUCKoYH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08uagWvDEez4sNwq19PXkp5dRMzUIzEvFaDjTCqasYXYlhk4kxDObIo8Lo+K1gjBzfr63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0xBdW+DiW8G/QLTdde1IpnvTXWRLjzYg+0fNRX2vCa5t+I0cqrE7UbVD7w+XlXB1zBxr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iR/3ry/hUUR9Todny6rqcfa6Tl3XXvOn5SPeOCJu10i/KKBwLguUtZCb7LA3iCUYdTs1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fh0dV/tbZ/a/FB7ys/tLtNLz0Hq4bqt31OfhyOaxYLDkADwzQc4DU95Km16OPYxHMqL14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l4L4PZPsOocaVvYY+R8U9nniEMTeqad4WXrnQWmz8YStoQojsQ0g8V0iWteC6G3tlxwqQ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JTgivDr14cCQD70ebrdp812aHNsdk6vGozUhsfh71xyUtqblHNuzBLW/lugfBWrNuZlnZ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+Rz+G8/s6c2OS7AOPcU62JvXLv8ASFPNdhChi7/KVPkukp/XNbHglzXUFGsApxqXfBaeb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Z0S8f0UDaCXE3ZMWG4UvDNCzbVhWrBbEggFppjeBIqK6YahSI4a6Xe05UKseDlwvD6qnY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jdJFRkaDD4LREHsrJ7GvuTk7BqbrLtQThU3lrWgnXvVjiNrTvqjrXTxRY3vmgMeK0wAqj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gINqi6u/ySs9O9BUZPb+WDbNbGaO2CGivE/ormyooiyLHVBzx3+jVN7Ty33qzXtzAIOP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2Sx1alwBx440VF+3HVONH6pmE4l3CgTzUB1REncgPlijoDp5oSCqhdP1QoNc0KAoEltb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D+6W8HNBAe0HPMipp5hbE4rIbZM+7T0lNXrsNjiHE8T9Cg00ImI1rq15BPNFdKKPKua+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HmpLeAw4oBdrqgGlHmhjzQYt0JkSG+DFh9ZCeLrmGlCuW7X7CxrImnTkiHOkXAvcCRWH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BAz3DGqamJZk5KxZeITciAtqDiK6r6UTKzGxO08SdlWSM210KZYA1pfiTngeOBC2AJ1IB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jTGx9oNjQ3l8CLEJhxLoqMMvNdI2etiDbEixzXtMUCjgMa6VVRbCug11HrejpyOR4JN4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r6HNClNbXcONEogXcce9JZilE01SABova8ygBTXxQz480mvhxWEwoEHcUEDXmEePPmUU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ttmBb1n9dBYTPS4JZVwF/skBpJyFSD3LSkURE0Qcn6PtoItlTn7PmIrXQHlxa4to0G82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1Y0LsCCMaFc66QNlxJu/aEq13U/nY2ga03q4a4klWWwW1An5VkjHBhRmDsF7gS7HLzAW2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NfXBGG04+uSTjz4pVO9RCy3n69FGADx5oCm4IV3eJWUorgOdDzQoDoAjHBClVpkm7uPeU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UfDmEd0qhp8Njm4w2nmSqy1dmbMtmXfLzcpCcHggPui80kUqDvxVtSqJzAeJV1rXn+2b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7x1EJwex10m+3KuPfgPlXqdh2ZIWxZ8KaDC5zgAS0ilcaihHBT9rNnoe0Nlvhua0x4fah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ue7B2/G2ctiPZ82HMg1IiNfUlpAJqBorquhHZGzYvtS4Nf4gEy7YOyX9ky8MH+INofEL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jod3eiMNF6KJF97qpmYhH+JkQVHkmD0bT8v2oFrRjwi0dXzXQg30URaezQO7X5hkFNLH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q1zoNoQHhuNHQyfPBRXS+2cL2TKk8XFdONTqTzKSK6GncFdhY5f8A2m2us/8AfyUOO1ur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Yd3rbMi11p9V0yhPZIaRyUaLZcrHdefKwnnfdxTWWGh9LMJl1szJRoe84U96cf0tWKGu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HAH3LWxrDkYzbplgziwAHxoq2Z2HsyZ7UWG5/F9Cf/SnoOW7X23Ze0sZsxZ85AixWClG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PR3t5AtizWSs5EbBnoDQ03zQPGQISZvossaba5rA5kRwoHC8AD3EDxXMLZ2cjbL282Tm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iG2riMd/IqY1r0TDjNf7L2u5GqVfOuHEmi5BZ1gbUz0qyYkrcL4BAoIrLx3gYOzxCmts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Sn8DAD5pWXUg+n5m6fmCAcDqCuUw9p9p5B12NJzkcA4lzW1PgFKZ0lz0D/WLNmBwdDAp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EUQw34b1z2X6WmdY1seVeGbw01Hmpzek+zH/AJHjiRRMXWzPtZ1CMUWalNuLIm7v95DP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SEVt5s5DLd5eKJi6skh6aZPS8f2JmE7k4FOVB/OHCiYmqPbKwhblix2taeuZDLmlgF4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iraAyFrR7Jm3hj4ziW3sKEBop4rrl54deoC04a+OWa470p2IbLtaFa0i0wnB18hgIq6t4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4muwmoddKUGkqm2U2ghbS2LAmmGr6XXjHPL4VVsIv5a4ounHVKFCePNJv3sjXiUrArKgB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BjxQJF75IA1pKBHaxxQ5FGSd6AAjVE782NfX1QJrpRFepqgi2hJQ7Rk4svFALHgA13ar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bTOcC8tl3CI1zQKubW8R5H0V6CceNVz/pY2fNoWWychtq+DmRStCaEedVRs7OtGDa9my8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PDgcMdOakEg8VzLoft8sbHsOO8FrSYsBxIqQXVLR41XTg0jiqCBJ0qlNB3IAcygB2tab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eNUK8jxR1J1HJWgiL31R4c0WJyCPd69ZqAryFO9AivPj64oY/qrYE0PtBc36TtnHRIzL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A1cTme4ldKIqodqSLbSs+PLuIBc03SQDQ0wOKiqjYW2v2xY7Yb69fBON7WrnZcMFo8Qu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2siyry4QjEo4Oxp7X1XW4gAdeGIdiDopVwmhdmUd3v5pVCdEgmrlDAHqqFReyQPoIe9WGA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3PvQoSjoqYLEZ+9KahSv1QFeB5qVklxrqFi+lGw3WvYLpiGA6JLgmm/IVr3FbQg8+abj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tIIPehXKehu32y01HsuLEaYEwHRGEipvDAAea6q6QDYhb7JBzoFwu3JWPsrtIyJDcxvV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ta0PPFd4se0IVs2XLz0KhbGaHYHXUKokQQ5n5neKcER47QiOB45Iw30ULhPFDAM5Hbeu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7Rjt7JeSOICZewn54JBHs4CiGJ7bWij8xpvFFIba5d7VSOLVT470qp580LFsLXh3e22o7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rqXTuIqqu6TnQ8UKAuvUB7lNqYfm7LkY17tVLsxQBUdq7GQZ6XiNZ1dKYVdiO5WwceSM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WOZQbAl37TQrLcOqmHVLe0aVGn6rp0Lo6iSrWugzMdl7EXo2XCgIHguT9JUvEse1oFpQ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MgXGo8iun2XtDFtGz4ExLxQ+DFFW0IpQYfAq6YmjZa05aJehz8Vp0N4n4pBG08o69CnQS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9uTQzxG+8fkpA2gmB+V1N5crpiE3azbKzHXjH61v8LSVYSPS1tLJxr0SBGfwDT8k0bdi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VqmxakAu7UAcyCmmL+D06W3Cd+JKx6a0BNPEK5l/tAlrW9bAiA61aSVj4cxJRM4LD/mI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EAdaElGbG7lvtC2YW/iiIHf0q0k+nOxJjN1P6sCuVRLGsaNm2H/mggqE7Y2yXOvQ4oYM6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n0pWJOta5kyORcraDtnZERt770zHivMUzsUx93qJvwcW/FQouyNqQf8AVZ9w4dYR809D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SbsGBElot8AObWhpU1IHknuglrP2Li8UoBhXE0xHvXnXaWw7VlJNsa0Jl8SAw1vfeXUqe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tRCmGw7GnpqLBY2vVGMQ0AYYVS4WPdYew5P8iEef5hzK8kM6R9u7M7UaAXt3CISfIcV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eykct1uh3xqlZx6ovE8Sg0VyIPMgLzTK/aJtWG67Hs6PFG8gk+4BaCR+0EHXXRZF8K9v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7VSRjer5rk8t9oCzuy2PDpxLj+iupbpnseYbea6o5gqGN8RTVKDRzWRkuk2yJrs9Zc50Vp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rfvVCae0CB8ksMXR8UmhKjstWUiezHY7iHV9ycZNQovsxWnkShhZH4b8MKVxXEYcX750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FdvfdbLx3GIynVu/NwXC9kB986RJqIMaOIBBz4qmO3y0Pq5drak8TyTtEloIhtacM8zi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m4ClNaDpigK7iUpoJzw4rISRT6oZ6JwgJIFUCSKfNClUooiCdK96BF2nHmg1t5Lp380d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V6e6RZ6Vh1HZIb5hdwufm3Y4rz306WgWbUWdKihMaLDANK/mx8qrY6r0fSxg7OyrRgbu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UVRsjCMKx4GoDR68lcliyC96S6o48UssPNEQd2CgK7XilXfRQDTz5JRh/qgTcQu00qnM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tJRXL2YqnRTnzRkckDQbXcFk+k13V7Ix6kbsO9a+ovfNYTpljmDsu5owr9fmtRMY77P8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4pNT3/NdpLe1vXJegCXpYMWJqYhPiuuEAudgRicEqkXUVwnQHmlhoQurIRd4BERXRO3QO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0Ju10SacPEpyiGenmomEXUV2qcx3BBw/VDDJFVW7RnqrFmnYD8JytnBUe2Tuq2bnHbobl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63bSfccTUGvmfeu+tYbrKjFwGa4d0Lwr+0k7G/ic7wy+S7oReu1GirJF0nggW1zSrteCF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mQqnAwHghcH1QN0roe9JucinrvfzSSNyBJHfzSaHRKRXdyutegqey7O8MFSbZEt2fmMK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WtFaNWd29JZs7HdXQjH1wViuHdEDOs22tF2rnUx/qp8F6PuFzWu4ClPevP3QhADtqJ+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F6FAo1uGQAVDQZXTvQud/FO09FF5rCYbMPfjzQufqnMdMuJQuk/qhIbAHNAMSyz0UVDo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6dPik0JQNFh0xWW6RW02Zj93mtaWncsl0mODdmY/ctDkP2dIIfa1oxMQOvcBXmcPIr0U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4J9neFcdaMQYl0y8A+uRXf3t7TqbzirppnqxuBRlgOYqnA0nVFdos7Qx1IPauinJEZZj8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4ZlC6TpVNER0ix2nkmnWdAd+QE7yFY3URaCmihjbPScb24AeeJPyUaNsZZ8f/AGOGTxAK0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SumsVH6NLKmO1EkIRP8A4YJ81y/ph2Ls6wpeA2XlYcEmlS0XSamnzXoQsOniuNdPzes+7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G3HmB8FRA2d6G5V9kysxAe9kSLDBiPvEgupiaHLfgpkXokmQ29Bni1+heQul7Fsps7Jto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aRSmBxyTVcLPR5bso78OeEQ8XV9wom4mzm1Et2mRrx5hd2dDMT2seZKbdJMdmMOAxTYj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6JeHXxA3QOqn39IW0sl2oktFYf5mkrtJs+E52Ir4KNMWLAjuxBpzwU9BySH0zW5Cc10SSv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X6e3uutiyjQRnUD4BbuLshIRPalYLjvcwFVs10eWZNXm/cIbuLOz8k9BUyvTXIR/3kqAd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pYsCK67FESETqHAqsmOiCzYl6su+GODyqmc6E5J/7iNGh3v+8+azg3Y2/wBnJiXiw2zbg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KlcY2CjQ7Q6Vp10KICxoIvONBn+qt5roWmJeC+NDnXC4C7tNJrrSumS5jYOy9pWttdMQ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c+89xxAwoNDp6zxjb2C+Wc915r4bw6lLrgUPuUW77IPeFwNth7XS352RBvvJUO0dq5B2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UxMd0fAfq096bMJzc2eOC4qzpJ2mknXYkOJhq5pPnRSmdM9ss/eQWPH8zWge5KmOvBl7O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Ac1zGV6cYo/fyUA7+1T3K3l+mmy5ht58pcOtD9UwxuKV1RFp4UWXluliwo3tQYreIcCrO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5TjoR/mafBMXVpdJ+gR3DebgTnnXckQbRsyZ7UK0pZ5/rFU/D6iI5vVTMCJn/AIjapKmO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INzpFZ/6l1fZ1tLFk20/wx41PzXJenph/tBZcvdBe4sfSuQvZ+RXYrBlozbNl3dWS1zRj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6eCHV1zTrYDw3FhSXtPEc0DdKb+8IXUstO/xQLa6KNEFJuh3FO3LyAYTn4hGdMmEgYQKd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39UNR7q5902//AIHzFRg4BdHuV0XOenYFuxsWmBNQjRvoQaTsjCd/EAV0EN/VYboShU2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XKqwNFnelEcKpy72t4QDTzUZ03iNKojyTtwbqoyxFMEAoFvfzTwBvb0LpRTJYQicCdKp3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J0QUm1oP9n52mH4RXMfs+D8G0v8Ax3Z76kfFdS2tbd2bnK4fhHNcw+z80vg2p/8AjTv/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zv5Sc6pJFU91dXXiAc80BD7u5EsM0O7DmhjpSnFOmGd6Is70U3crx4ogKp0t5HmhdKMGC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UgtPMcUkjggaukqo2sNzZ2f/APCJxV8Be4c1R7aMLtlbRcM+pcg5r9nsf9U2i3H/AFyI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A35rlX2eADZtqOph97d4419y62GE7jxKKZ6sfoiMI8+adu1Qu9pDTXVndVF1dU/Q80d3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dqpAZXUlC6iGC31VFdpxUi5vI5pBYeaLrF9KrSdiZ3k4Y8Wqq6Dmn+w8vlXH3q86U2F2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jy+ipugx1dhZXDQKyNN4YaF0p6gKS5vBSwN9WTmiLap25XclGHXhwWaGOr8URhca8091V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qBgwvFNuYRnipZhVy80l8M8xxRYhRGENvUrgcAuQdJ/4O0ElWgD7/ACyouzFvaXE+nWIZ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pw4YVWbHv6XJX2c0vnITTiLwFO8Ls1iwQ2XhNIp2Nd64v0ez7doJ5vWQerEO7frTWp8cs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1rWgBtAGgEnl3pjtz5wdymQCO5XPFPhhR3e/itf5fMtRy1JdABzFealFu7HmiewnMeCq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UkwKb/EqWWm9kaIrldKpqoZghzscTvxRCWo69nTGtVMufy1Q6s3XYaFRHnTa4F3TVZcMG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V3V9nMjXXCnaGLSAuIbWw7vTpZ1cmxRSvJegIbAYbMN63RSRtnpSP7UtDcd7mAqHE2Ks5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+QLUlo3DvR9WDoO9QYKa6MrEmXOvWfDF7dX4Kvf0S2X/hQ3wdwYTTzXSzDDb3ZHJEWcKJ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a7+7zcWEf8v/ANqoT+jW1YXagz4J/naF2IwQ7PFJMAaDxTYuuMu2O2nlG3oceBE5EgpUJ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/oi/BdhMvXd3poyTXfl8Ew1wrbDaDaz+z85LxJSbfKRWlsYig7JwpU89B4Ku6KNvf7GW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RYznB5OAG7eTUnFdy2kkWCwZyja1hkdrLiuXdA1lQJ6y7SdGYHRPvURgLhWjQSKeSYlr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3oskGH+oj4KZD6U5CJnJ0G++rl2x8hEc69KwHjSrBVV8x0dWVGc5xlGC9/DVMQpnSPY0T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MZtjYsVt5s1Ti4UWfi9FNnOvXeuZ/mKr43RMy9+DPzULk40RrW6gW/Zkx7M8wf1KW2PL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/AJguYRui20IbfwLVfEP8MVo96iv2D2il/YjQnt/qI+CmGuuYOycDxajEMuyFVx1tj7VS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DFFUG2ttTIOvPgxzTQOveSYmuxCBE9q4TTcuKdIv4HStZcT+Ogx5n5KUzpEt2A5rjKxid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7a2/m9pdsJOenJJ8KNLRIYugEAgVqDhria+9XFenoDb0ux2YxpVOFl7TvWVlulCwvu7Ib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pPv5KfL7fWLHb2YkQcbpomC76riSh1ZOleagM2rsiI28JoDm01UmBbVmxvZnYVf5jT3p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eltjy0X2JqA87mxASlXa5OB5JgauOGaJza5p8sJyFeRCLq3D8qviI4h0WU6Tod7ZOcbn+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z6v8AlWV6S4ZOyc04Akthn170w1megltdh5doqbpz1y+i6NdJXOugd1/ZVrRlecKd9F0s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oUKeMPdigIamGmqd6Tcrx5p7q0A3vxTAyWIjCAdlU71Ip7WCSWE8VcDNyijzjf7u/Ct4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8O/Bc3PA4931VHGuh9xg7RW9L6ddfA51XXbtMh3Fch6OWiV6Qrbg8SMef1C7MYZGWPr6K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5381J6s/VC5zWcRHud/FEGnmpPVg6eKBhKYqOWEpNxPmHwQupiGbm7zROFW/FPiHXjzS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sVx6QZ926VpquF8kV5j6Lrd3dwxXK58dT0uMwweW+4ldb6q81mNMAgYDeCOg3VTwZwQMM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aIiwncVI6uvzRGH3oIphkoCHyUgt70Lh496KjOZ3pmLDLobm4ZaqbcJTUWHVrqNBwOaL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w1uVQ0V4UB+C6VNEw4MVwzAJqud7RQX2d0nSsZwaGPLQ11ak40PvC6VNQetl35G83HwU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FmrUnHRHdYWxT2uFKAeAATdwu480mZIZtBOQycCageuSlshez9V5OUftu1v+3DUOTdMx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HFXkXoclZq66JHiNe4AmorThij2VH/X0Cu858l1ZsM3WuzBGCMd31+fDOPGuOTHQLIx2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4Nb8visztB0QR7Jg3mzDjDxqSxuIqMfa4nTRehnwydFjOkBxbJtbh2iB9fJPR4+j3HU8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SsuyGMbuvFO3a8QpYggfolBna4KV+hnOoTpYxHdWMXPwBAxUuZ6JLfiOvQ5yVDHgOAiNJ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HWxJ1ybEB8l2djSYbHAUBFQDp6orHye+7jn0s8a8+O6LtqJd3ZjSUXHGlRXySDsXtOz2p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r0R1LXZw68alJMu3+Gi3kfKnf9X3eY2zcxLTDpeal4stFaaFsRpGNePJW8Kj2tx8/W9df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I3SxrIwFWxmt7TdcD8FyODKxJGYiy8Vwe6GaXgcCKVBUsfV6He3q/UVwlzP5XNNQRvXZ9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hDb7v1XIuq3iviuu7FCtkwtSGhbxw7zl5cV61ncju70q7VHdrxXePyvKuabCN6jai15el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NF0f8zuetFzqwwZbpOteGRQP7QPDCnvXSaHnxWmDdO9CnCvFOFqO6f1U2hkt4IAcCOKd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0psg8+KSWk/SieMMnVJMP9VYGepBbkDxICi2vAabHmuwD2TSoGGBqrC6mp2EYknFh5hzDX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k6Kdl7PnrLjtnIBixGRXDtONBjjhktlH6NbCmP8AYITjvLiqfoscBEtKH/DMOz44/NdF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D1iRvZg9Vxa4qujdC0ky91U1HYdKkEBdOEIHijDAOKmtRxya6HZ9v+q2oR/W3FV7+i7aW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hku5XDy41SS0nPHvV2FcIdsht1Jfu5xscN0Ds/HBQZqf28smM1sWUjFv8bXNeP8AlqfFe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vJMR5Nkf940PGgLAfeno1K81WxtfaM87qbQgxHFhBpdBfUCm6upUH77BtCG6G0mEaGoc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Yco/OCzlQBYrpS2fkoWz7okGWhw47C1vWgdrtV/+1AXPxjp51TWH0yytkSLJOZlHlsMB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cBiriD027PRG/iNiQjvc2ie2C2Ksid2TkIkeUhR5mLCa98WM0OJJGWOQoRkraP0a2FF9qz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MWc6o5jpesJ0F/UxDFiXTdaXAY0y14LCT1tMt+efNNOGVK1otZth0Q7POkXxmStxzRiI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lMdAsJZViwrHl2ysuHdWwnFzi5xNa4k4nPUrlyj7XY/uShypzVjs/Z4tS3pWXILxi8im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uY8UqFZs7acbq5JrzExAcKgZE0r3FcpH6Dnf0u6QWBrWtaMGilBXl8FIbDefyE+K4xKbN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cZjjrdIB76N4lSjaG28k1znNc+mgIPvXbjH4jq31de6p3awIwPuXLrMhtlekafcXBlQRT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3m2Us7GQcQ3XqsVn43SHPwLS+8TUCKH/AJ39WwAHdXArXKJxdtfEBc7EOCrp6ehwIb4z6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VwumMuzlnHcan5qTObXTNsy4aWGCxwxAcTXgV5uWvf0+hyP23PRLXtJzYdYpLrsMAmhxw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hybais08fiPvE8gO6iw2y9uWNZM8+NOvc2PhdBIprjitfD28sqY/dPa/i0g+5Y16Pk8m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9dd49yzEfbuWgOuw2F5pmKKgtDbSemrzYDWwm/xVJd8lnfZvj2vPl9m+jzZht7bgwHU1W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Iuhw5iHHi1GDXYjSmPOqzUzOTc3EvRo7n8KAe5RnQ66kqbX1Oj2N+6sgQXw23TiVKu0/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Aw8FrX3JwNVLXNcOy5pqCCruX2vtOXhthte14bSjng1VQ1p3EoXS7hwUZ5dLjy+q9Ztva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iDt/Pw4n4kFpHBoPyWdu9/NAtLuKR5OfZ9H2dLsLbeVtSYbLvY5jzkS0Ch3YE8VqWntZ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x0PsmtMF2mzrz5djiSS4VqfXBdOL8z33b8eh9E9oJuo8724ghKZCLW/MI7ntaYHFenHw6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qtGXAw6xzhU44uPyC6kKh29cvhNNldJzoLsRGa0VG81PxXUGGrWpQeI4hE3jVLujnzQJ7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eaF3hRKpvoeaICiBJBQFdEogn5oBvDFA2T2ty53t1AbA2ms2awF+KGkk51IHxK6MR2sc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Xs6ab7LI7AeFcf8A2lBs5SJ1sFmnZafJSAKqHZDhFs+XcKG9Dbj3KcG78UxZQLe9JLa6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NK8VMU05lcgSm3Qg/PFSrlUk0Oigro8mHdoEarn23+wD7V/vUmH9cwh1y8KE0pUHPuXUX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uhkfLBMj1dHq3pfR5etSStfZu9DmYRYW+yHtwd31prp+lXC2qiudee2HnkHGvjkvR+3d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Cx0djSWveKkY6eC51spsBKW9YcKJGjGFFfXtBuNKnDyUr7nT+J+7Lysz97htc0VvAYgg6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0D+oVW3/0QwPZE9EIFNwTE10aWdZkN0SPNxMBWufxWOT3dP4h5scYjRm4DiSKJDp+AHYxo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kLOgRMGuijeX0VvIQrAdDa2NAiGI7D2gR5Ln6Pf8AO5MN9/Zo4PAzo4KPFtuBC9psQcat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PObe+5wiP+8hqPHZs5Bd2ZeAC3QENWvRudXk5b+35aJ7D303Fh/RIFvQoXtHxBHvXRJy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EOd/C4UPeFkLTsqVnIznNhFmApiT4+Sno7ceVNy0zDmWtczLDcnjxxva6JqWlGSrbrcu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XHbSHvA9o0G9NtnITuz1lTxRzMkZpt2tDvBIVQ/ZmKx3WNjVRlbCaZe9oHkU5Di3sjXjo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GJWvCqnw5GK3stfXHMgozam1B7Rc1o4uCelYD5uN1MBjoz3ZCGLx8lJ2fsKQnZhv3yM9o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V1awrLkrMl2NlJdjC4YuaACTTNWPn9x3F6Sgs3YRkvZ7vvBLpihqRW7yVdsQ37rtRMQ3O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HY/FdEuB95p1GQWDlwJLbSJDDQQ8OfVoANb1ae5afkO563Lny9XSRg67zRtFNxSR2taa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WPNAgFyO6SgAA7etayQW1yGO9GWkZJRp9Uk0/RNaoNYRpXuCMVLm4CtQNUVaoyO01XRz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7XsoerBxOuIPwzK3DbLlDdrLMrQYkAnzWateEJXaZkw3EOhlhrln9AtfLnrYLXfxBSiC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3ZoPBg9aqPG2Qs+Yd2mChFKXQr13KvMoqcK80GVjdH0g534ZuD+o/BNHYCC32I7gd944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3RuqqMM/o/mm/wCrzl0/zAn6IHZO2YDb0OZZELf5LvmFu6Dd5oDv7yqa57Fsva+65sGb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8LCTM1a9l241z4nWzjCQS5oo7ecMTmcV31rnB2Diue7dScL9vSEwQKG9eB1zHwCHp91f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j2YTSovQyTrxbyyU6U6TLRf+8suMG8z/AParW2ZAY6XZ+GC1wBrlxr5lTRKwnZwe+pVZ1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66XdCbqS5x+Cmw+kCy4zrpcAd+I94VzGsaUmXXjDIIUWNsvIxXdqFeG4tBUaw3L7ZWdHb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S1w7lKgbQyUxeuRQbvEFU810e2XNOc4sAJ/hJbTwKijowkmRL0OYis3guB96g1bbQgvyj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wwu/etHMrExOj2023mytp9VDqSBQ+PtKhtXo82nET8K2S8cYZHxKqxKm6Su10VwcLsU3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LQRy/7u5xq03TiVzSNY1t2HNMdHLpk3vac0wwTuxxOKmRJja+NehwbMhCHQi9Ec59fCino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mBakw19e1EJBJz1J96nScb7xDvMDX7zUqptmxrel5rrJizXRHP8AaEHEDDdnrTFRZd0/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veCFmv0Hb9xx4tVQ6jVAUHA7yCszEtCYb2opcP8AyzQd6bFtRWtvNcXtH8ilfZ4dbjza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wTYNGtyPr6LMv2mil3ZaSKbqfBEdqH/mgOHEqPVx5Rq2Orr3n1xTla8VT2VaP39t6jmc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/KpjWlnxShXVredalMRplkvDvRDVu71zVTE2ggMc5rYNaEgkV9aKSM2r3rDqaos9cFRw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WMRvF2nmUmJbTmRO1LRCeLmA+9XEvKL6p3nuQoC11W1u1zrUKohWuH5suf1ObXyw1KnCb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30qmuPLlG+6NJ5/3iLKmr2uq7E4imFPPyXQSwdppyoc1iujSxo8pJuno4IdHoWMcCCBiC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DncNyr8p3n7qzdnkS9vTDQaPfde4HO7V1D5FayGa8eKyc7CMHaRsS7QRILWV5F7vitPKv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tvl0+AlMruCTSqUMe0jmOlckdPRRVO9GQR9VZAWfHkk3TxSghSvFII83AEaVe044Ajcs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1LvxdBihuOnZr8QtjHqIL6CpocFkLNY6V2kmIf++PW1rxu/D1VUayGKu36pwEohS9eA0z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rigOnfxQpXUI++vNA13hAmhPoIBp1S6d6IjuWjCDX6rNbdy7piwY7mYOZR2mQOPlVaZw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3izY7aVqCKb6jLzTAVjx2TUiyJDNWuxpurj8VZNBHFZfYOP11jtqavY0BxJ1p+i0zfFMC6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X6oAnmmJrD9Zz805e5+awcDpNs6J2TCde4A/EKwldvpKK792+GM6vcAD5cV9EtXO0lis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9x3tMdQGh3YrmFnz8zsfbDuvY8tY6jwHGmdTgBStF0KHtnZUX/aWA7+sGCoNrokpbcu2J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IJpQ1936ImNzZ1oMtOTZMQSC12JoaluoB40IUsOBXKNk9qXWBNPl5hxEs81IfU3dBTwp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n5dsaXf1kN1aYEe9E9UwHgjvHiUhruBPJHUHhzUib7nDUad6KgQDgfoj9YoaUK/qgCDvK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qaWTXJJrTKiM4cUk1/VC0mPCZMwXwYjQ6GcD67lx7aayImye0TY0C8wA3obmOOJDak6n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NVm0FkQ7ds2LLxGB8RoLodSQK7vIJqE7N7QQ9oLNZGZhEYbkRppWoGJ5Yq5ZVccsuend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5eI4NfDaRiK+1Xvquuy81Cm5eFMQHB8KKA5rgcCN6glV4AcUQNda8U2CTpVGcfqhTmaA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kVQqb28clQsEDeUYfww4lIrTTxQc9EpRPf3JBNdRyRUreq048aI8eNNxRkMb14E13LnX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1KQ2vdQddCeBjpWugxK6KKOyRRYLI8N8GI0PY8XS1wqMf1VjTJ9HW0htSz2Ssd0PrheI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luWyaPkuIWzZ8XYbarrIUJzJTrTEZdNOzXIHvOC7DYtqQ7bs2FOQqhrwTQ5g5EK2Gp4a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4YoNNd55JTQsmkmoyy3lJxOhKdLSdKoXEKapV2gRmmuKWeXiUQrdyRk3cG4nvRUG7wTh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cDvKArtfrRZbpI2bbtDs7EiNqJiWa5zCG4nhvrktYMdapTey7eNxV0cx6HdovvEjFsmY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ubm40H/KV0uvaxcezzXIdt7DOym10raknDDYDy0tpUgFraUNeZPeum7N25C2isuFNNoHY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x96uiy6u/7TGuHEJmNZUpGvX5WEL2oaApVK3ff65pVaqlZePsBYUdxcZFlXagBQY/RhY0Z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oW2pXQIUB0qhjm8bodkYruxFo3QUIHkVWzPQrFDnOlp2JDGlxxx8V1q4NB3pJhjj3KaO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34M3HilunXEDzCSLN2tkG3QHRA3QxjXyXaAwjIu70CwnOh5hXRxV1t7VwG3TKOdd/M6M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7a87Kuh2hKMY2lA8xS+h5b16B+7n+Fp/ygfBR5qxpOdhuhzEBkVhGLXDD1gpqvP8AsztP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esgPBvwTk7iOOS28DpmknOuzUrFl3a32n4LP9JGzA2XtATEsX/cogLWwySQw0xzqcVsdj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YU1Fkm/eG1a9zhU+sVaFS3SpYUX/ABHg7rrlby23Fjzbfw45J/hDDX3qPE6MbEmb1JVld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CdmRnXmQYIdvulp8ip6fdfVqRb0k92EyAXb2lSGT0CJ7MxDP+cLARuhwQG/3OKIL995w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/0d2/Lfu5xpDeZPmp6Hq6Wztt7Ja8bw4FKAI/KO+i5ayxNqZNzmsvvPFoA80r9u7ZyXZb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D/wB3wWjXUQ4HIY8EHUO9c0HSDtFDu/ebFji7m6EGub5p53SqWQ70ez5qEGglznQRQb8QV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MzMFk1KxZd7uzEaW1FMKilfNY2R6VrKmobXGIHE8CfMYeasYe3Vnxbrg+GBXRyVdjk1t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3VOc2JLRjEguriQDh5Gi7rYdost6yZW0IYA65jXOYT7JpiOdarl/STGlLUbLzEJzTHxFX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oq2vhWNMRbNmy5kKNEL2xHkBoJwp+iUdaLQNK9/rekltePMomzcvH7UKOxw3lw+J4I+sh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7i8KJRXTuR3DdyB4lDE+zR3EGqOp5dyVkV0XsUKU0r6+iAcN/kUbHDeOaKL1mELhOnso6E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uNEmo4pv82Va6J8MvadyJ8KmWKYOYdJWzbxMftKAKHI3SMXE0p5grW7DWw217DZ2i6LDq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7FT7csdttWfFl3UDyKtcamh3rmuwE7HsHax9mzHYDqQy1zhyr4lSxddbB4InHvS+o3Ak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TYHooqJRbyPNAA6VRonD1RAHvS6V480Vw3ckCRVAE/qgAdfNGMfqowQSS75oD2ryO6iu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OwRHl2WhDb7FREIGgFQfIqR0O21ek4tlxYrSWn8JhIqAMThzctpaFnMtKRjy8WHfhvbQ3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KmJvZHbqF1jSLsU4vNA69faMuYPciWvRnVlGAeSVCitjwWxGG8xwBaRqKZpRbwRTb4dd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oTpVJuV4cUggkHd5oGp0rzU3qhz5lJMMDighnljuRhhUowu0jEKuledFKIwYRmEDQ6Yq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2scUgxXSbYf7X2dfEZDD4sKhAGeHaPuKpuiG0YsazZizZggPlIhawXfyg4+ZXRZ6SbPS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AHdUFtfMrkVlzn9l9uJyG6oa+LV1cBdNanxC1B1sijsq80VDoKDiU8G1a1wrR2qMM4FQ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GuviU+W10TbmncgbaTezpxFUM88aow0nSvFEK7laFVAyw7yh1hP5j4onA7ihQngomFMmY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finJ5PP1yUcsqhSl7CqGK7bJ0S1dl5yDfNTQhwNSBqce5Y/ob28tGWjRLJiPYH/iHri28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IHRb6K3rIL4ZFQ718VxKPDfsptsyNlB66mBHsnM+BQein2u+J++gwoo0LgCeeSSy1Zf8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cUR4LIjDVrherzSqk61RrxXcOekH+1KQ+9ylsm5Bzbol4QadCAVlySkYXsMDwChOEaCL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a19hoA8lHOxdjxvzkHgSqUxC3U+v1SmzcXSIRyS2tfLWEzsFKDtS83GZhkIpHkq6Jsbac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ul4uw/5kbZ6O29SI8+uXJPMtibbrXmc1NqfKNtszamXytGM8N4j4qRCt7a6zfYjxY13+N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25Obmn/MnBtDH/MKHmCE2p8s1H6U9roMOLDiSt9hF1x6wmg7lTbN9NMzshb0xPOk4BdEp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K64k471fftkRmvhxILXteC03mg1GvvXMb8D+1nUx7jYUWIXOY6h4DPmEtT5bv8r9p+Sn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PuVxKfaClJluIFORC5cLAsUXf7mAOeCTE2asWJdrBAOlXuUYvCu2SHTjY0TsxYsOE7+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Ys5Da4RmEby4CvDErzPM7H2dGbdgubCO8kn3lRm7BgexacRh4PDUZ8a9ZwdtLFj5TcNp3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zpn91Mtd3heSZfZW05X9xaRA/iLQ7zrVPQ5XaGUd+FasUmmbYNfijOV62bPyz/ZiA8nAp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g94XkdttbWyzrzZ5xLci4lp5aqZD6S9sJC71jevH8ri53uCaZXq6+z+NoCUxwe662648C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TBzWukpkjU3AVewOn+0ZJrfvFnzNNS2A44oZXoUh5a5tKmh1XmXplD53pEslrcerjtqTu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5rjLRWb70Bw965vtRtxKWrtYLQjsMOEyIDVntZjGhV1bK9PbNtBsmBrea0Y6eqq1qFz7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wmiZIAGF4UOONafNX0v0iWNM9ls3Uu1IJUZrRkjmknB2VOJKroe01mzDbwmoZ51afNOf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9zhRBOZyRiibgTECL7EzCedwcE5W9+eGeIcmBQbVFRGSD+Zp7wjx0A76ICp3pJbVLLTu8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lNarmvTpHELZ9rSdHe5dM8+RXGvtCzohSLIZpRwB8TT4rUFv0DS/VbLtrjUArpWbs+9Y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L/zQm+9b/HXFUFcr80C2qUg5YCQ2iMMARtBdrhvKMoEUHPmgBVKx5osuKAs0TmlLr6KS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l4rNdIMXq9lZrSrXDyJ+C05KxHS/NGW2RiuFNfMEH3lahrB9BjBEnJyIMReIr713FzPx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AGcKxrLjxnjtPjRCa967nQnteaoRQ64pIZXVO0P6oqcKrCYbENEW8fFO0CACKa7/ABRO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AhABEwzcKAbX6p65ezNeaAbX8qumGw3esp0nRRA2Tju71sQFh+mVwg7IzDcSQ1rqnLH9C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MS2J2IASOsDf+ai78Qe4rh/2foZdEn4h/NGJqeGPxC7pSvG6jRFwlC7X6oy3vR3FhKQW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uoi0lEwyWd6MMonSyu4ortOKGGy3vRUThbwqiLVdU2W1WJ6WXmHsnH3k4dwW6p3rn/TO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2j5K4rGfZ7lwZWdcBX8YnHlX4ldzIHPmuNfZ0gltivc4dol1fcuz481Uw0Wk8EKFOVPNE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kIoTphxRYlOBtfqgW9rH3q6psCqBaU5dP1QLe9NDJ9VQThHIIU4g8gmphv1iVxbp1JdaU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aOOHtZ89V2wMHWN55rh3Tk+tuWa3fMQxjzWldU2ThXbFl8MGtH6K5LAdAeKh7PsDLHl6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Ty2rlKG7lULlUstKIspn5qBFCdKBFSuiduVy80Ln6qBogbq80V2rsRgnblc0q7z7lQzc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hg/kA70/SvFFdI4KCvtSGf2XOcYZC4R0QsL9vJ/8AlcP/AFmvwXe7ZJh2POOP5YZPvC4d0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13UwZHIr4H4lZ1drtzpOEXXiypdvSHWdA/wB2Ce9TnDtZY70KV0Spqpi2JCi5hp/qAUOJ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sCJxLQVoaDdVGOVe9KusZMdHlmR71bOgAcAB7lVR+iiyImck1t7UVXRy0ajxRFtdQUNc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OhRYsIaCpVbH6G3tdeZaLxzH0XbOrB7RFTxoiMNpzFRnuQ1web6NrZlbv3W0r43FgNPF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/ZbEhRd1WgHyXfXSkJ35ATvzTIkWB2LSMRgMEXXlbbqWtiTnJP9otD47YdyGA68SL1aU4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aTbex5dsOYZMEOoReIdTgLuGuSm9N0sGbUWbDAqHVBBPGnwXYLKs+DNWbAc5vaa1tTvw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RJuvRWRXtGjoJp7lbQOnK0W3etl5d2+8CF0o7Nyj/agtcdSRmokbY2Rf/sbCOIIUw1kZ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Qf8lQrCX6arIiOa2LKgf0RPmrGN0dWZHvX7Ogu11qq2N0WWTEvNEp1fFtAmIuZbpIsC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VZS+1tgzf7u0Gj+oXfesTE6H5B97qzFYeDlVxeiWdhOuw5p7W6VNQqrrDZyRj/u56Wey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FCZG9mPAcODxVcXi9GtuSzb0KdhODdHNIPKqgu2Y2rlHXocRn+WIAiY7yZCN/BeG8OwK5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k332gZ+1yWch2jtjZre02M8adXELll+kjabaa1bBdLz8CIJZjh2orTWulTuwyKiuodB7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Wi6B1faXnrov6XLRsKwWycCVgRpVjnMMU1vONd1MsQt1C6cnh340tB/zXgmFdLueqodW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s+ab2pKp1LHkDzVhA6UrEjfvIMSDxa8O9yYzjUFp/VEW8KKmhbfbPx3XfvL2B2rmlToe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Ge8qolXDzR3a8UcOcko/7uflj/VFAUgQA67dfDfuo4KYsRi1Fdr9VKdKRW5wyeIxCbdA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qs7tsKbMz/CER681zT7PrLkG1P8Ax3H/AJl0/bhh/svP0BIu0xXMvs+vDoNrVNfx3e8/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7BEWnd4qQWdq7QeKIs7gqyYLd6AZ7WaeEModUsJTJbRC6fVU7dI4oy0II1wl2XcUBDPDv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hVzA70EdzVU7Xs/+W7RrWnU1V91Zuurhoqfa9n/y3Pu/7kjy+iuLjmn2d2kWTaTcj96dU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KcVyf7OxLrLtZ38U24eBI+C69dJ48Sn+UM3a6IXKcU8RwB70LtVAyQTuQLa/NPFoOhJ3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3Irh+pT1yu7vRFpDvkUDd2mtUV3v5pYYT9UdK6V5q4Mf0pMB2LnaYdn6fFUnQfDpsbAb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oelBhOxM+4/w08/os/0FML9i5euJxHgVZB0Dqjv8kdyvFPdX2sRTmj6oKVUfqgd9UAwn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As4GDD7WOPNJulSC3hVJLaeimKaLKJBb+pUildO+qQ5ldMEwRjDq5cT+0jJx4dgwpqHDL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Ux+gXcyzgDwxXK/tFQ72x92mGApXDQ/BLG9V3RJ0ZwpKy5K0Hkh8aFDiC84k3i3GteJOS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qGqg6O4d/Y2yccfu7TUrSthU1rzTF8jQYRoiuEaKSAfqga7vNZTUa5XjzRhnLvT4Z2t/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9O9Fdrk0H+o0UgsrkkOZ2kLTXVuP5Gf8SNsM3sQAMcjVOdWDoAiDdwK1Ga86bfM6rpws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ePQXfoLC2XZUg1GVMlwnpN7PTVYeGUV5x7l3yAy/LtpTQeSoQWk5oXTu7091QGlUBCHN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SGU071JMIfqEQhk+isiOWbkLikGET+iK4UDBYdySWV481ILK6eaIwzotQUm00Mmw5qmP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ALKStotp7UxFqObnH5LrG0UGthzWFaw3Cvd9FyzoHFYlrt1bMPHj+pV0ddDNyFwnLHmU8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qxzUuhgNJyw4AlJMOuilFveiu8FNoidVXSnIpLpdju05oceKmXeHiUVyq0IJlYf8AB5I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cqKcYYSTCrxVFX+zYbndvHm1pXEenOQgSttWb1EBkHCn4bQ2t5wxPeT3r0EIQvLiPT/CE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Db/zj5KLrY2TsJZloWPLxnS7DF6toc67icMCeOBQidGdnOvUZc/pwWn2Sbf2dl3V9qG0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rmUz0Tyr3XmTMVh4EU9yr4/RVGZ+5tFw5tXXC30U26EDmKojjruju2Jf93aPWDi5w+KS/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GWx7unXEHzC7H1I/hCQ+WY7NoI4rQ44H7WyvaMs7ujX/ACUiHtltHKN/GlnC7rcqurus+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bOhfwAqzBy/8A0qz8DsxGCv8ANCos/tj02GZst9lxZJsaJMtLGvb2bu801K7Y+y4D+yYQ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blJuy5hsWDDq2G64+6C9hIpUHQ0JWvQct6FdsrH2dsH7naUw9ka8aENJBGdcOS6fD24sCK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pXHuhrZqRt6etaXnYLY8KDELIYiCt2mGa6ZG6JLK/LLlnBjjQdyeg0MHaexorexaEI83A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MNa5k3CIdqXYLBv6I5X/AA4kZg5hRY3RTFY69LTj2Ob/ABNBUsg6UHw3ezGhO5PCVcJy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o+2khO/DtMU50Rf2f21kP3U62KP5nKWGuqmG4Z0KIQ3HQnjRcvba23Mj2XS5jhurHiiJ/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NjV/8O8PEJg6jcJ0PgkxIdYL8KZCq5xB6XJ6C3++WYIX8z2loPilx+m+TloL4kaQfFDR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iYMrsq7qelq14YOBqaH1wXcLpuh1K3tSvN+y+21nzPSBPW89kSFLPADoLalzauprSpzOC7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11rZxhLRneoD4qeJq/LTyRXFXQ9srEj+zNs/4wpEG3rMmPYm2k7gVPFrUgwz9UOr4oNm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zcE7fY72YsN3+YFTE0wYfoIXSn+rLkBCO4nuKzlXTBYfqiI9puhBGKkdSRmKc0gw+1rqm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1PShZcTK8Ggnj2voutwgTLwq7iPNcu22aJbpAshxdW9EbTlUj4LqsIUl4VDXAq57mkXK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0JJaVKabu8EKV5py4NQgIahpq5XnvRdXuBT93iiud6GmS0pLodb2FcM1Iu1z80QFNyGu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rBdlfcQT/maum3BdumhFCue9LsMw9orGmKYCIAOZIJXRrpdBhOGrFcb41xHb6yBZm0TJ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d0El1RiSfEeBTEs8RIbcarb9Iuz33uVdMMFYjDerpWgFFgrNJMFt7OgBC8vOP1vZdWcun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P1FpQImWN3A78K+a61KRBMSsJwqA4ZHTguPtaTdxriCujbIWh95kXQ3urEZ2fjXzXLG+64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vV8VzPbKcM5PMh0rcBqCcsflRdCtCNdguxoN5XLrRPX2lMRDiXOzPrmmPL0eH6orS3cO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RFeKbLLzm64hV9/f0mYM0JWek4lQPxWjxNPiu5yrQ+Vha4UXA7clY0i2zY0Rl1kWK1oN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j+7toCQrj8/3/L9QCGTxHFAs/VSA0IolFp8aVCjsJhu5Lke1Vmw5S2IvV5PORrhQAVqV1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xvYDv/Vco2uidZbDWgEhoLiRxNPgUe/t7+pQOaezWla5Lrex0pFl7NY2I26boGeC5pY8i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YjczeJHrQLsdny3UNutaQ3CgHjXzK0791z/SfEOqMQ+1inizsoFpLsl2j89a5dNH7t0p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7zj8F0m7VrVzra2G6T6QpJxp+K6G0csarpTW1a11K50WkNFvCqFyulE8WncgIZCymmrve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0Q6qn1QtMFteKTcJUkQq8UCxKajXPRSYgJgvw/KfdkpBYTok0/LnewWojmGwkP7vthbc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0GnxXSerN7Fc7sRokelC0obQR1kGpxNOdN+C6TQntfxKVDRhodX3py4eaF2uijRq5+qF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dWTyQNFtfqklvIp7qyNQh1VdQqGLiy3SVJiPsrM5dgsf4OpT3rYdXeVLtlKma2bnYYbU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ujM39mZeHSpZeZQ8B9FqC29osf0RxhNWG7MXIzhjnuotv1ddO8qtRn9piIdkzDaAi67T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87+Ik1XX9roZNmxW4kPFKrkcvC6tt3mMVw5vv9kf6tj4eI0yrRdC2JseFBs2FGDQYjgCS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LKSRmrriQAPNdP2XZcs9jW5NoB4U+C5R7e45X5dW10m72B5I2iucP/mKfaEqldO+q68d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Mu7UEO5uK5D0jyUCHtZLN6tkOFFhOe4ZCt444dxXZ3ABcY6Y2ONtWa4Vr1UQVb64lXk10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TURzoLO8EU93vRGzRdwJ7O8+tyOQ7EO7hRqlFwLXUrzC8/N+t7fh+n1UcxYUKJGdEijrH5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9LSEKX9lgB0IqrFzL+niEOrK54+nOM9hNb7OXPBGWVa7U8UdafNB1S7OqOk4xGiMI3FI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5qPdATHSEuaHZYhJLDu707drpyzS+qHLmljaPcpoSgG9/P1xT5h1yyRCFTjzCYab8+KFK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BzCV1Rc5rW68Vccudn3CUhsfNS7nAXBEBdXHD1Rdhsqbl5mDCbDjse9sNoc1rgSMMa0XL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RJaLBhQziLwNcqYpUjsXtlZl50GZgRHZ1wB8btV24x+N+Idfj1eXp9nag2ulfAI7jr2T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0Nv5GJd+59YBrehkH4p5u3G2Mv+/sp53gNFT4LvOL4dObbH7p0mWTGGF5zHHPeR8Auows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u007a9qQJ6YlXQI8vSjXgEA76eC1Uh01QIEFkOfkqP8AzPh1oeIFDxOaZWXTSeKUONCs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ZiRXQDuiNcFYQulLZuP7E6zHUtd8k8TWsOO5Ag81Sym19kz3ahTUNw5ge9WUG0Jaabehx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7lPFdP5fNGO1wRCJCdlEBPAFKaauwxHIpi6Q4Vd4LL9I8AxtmXOu1LIrHeGHxWrIdqFRba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D2YZOKYmmtiZgzOz8m44/hN8x9FfsFVjeiqOZjZ1laktLWjPQEfBbRoATKugKHggG8Us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rWk3QOKBqlEHnzQAKzYaQQURG/PNLIKOhPDiphquteAY9mx2gA4eXorCbAxW/dYcuKEC8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Ke29De05OAHn+i5Rsg2NZ+0UxLxIZMMRXMaaCmbsfcpXTi25IF52QaPXuXMdrrWfaFqP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tGn2jXNdJnIpgyc1EBFRDcRUa+iFxYR3TE5MRHuqXRHE+P0XOvt9nx8uRx3s4E0w3+t6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Tjjeb9UWPNc36vp8YRQfzBu5oRsPEkaVSqU0KQ0gOz8UdshVb36pLsXZIy4HVIvgOzry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Jd2vzJSW0dqRzS613nmikUppU4YiqSMXb6gUONNMeWKPDdXekuNNFtm0i6HbiXJxoLs6U3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nU8gUsU1r3tKjNsKbfDmuGDmjPBajZrbSbkJhkvNM62XOHWVAu/PMLMCnNL7N3HDiSta8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cYMVsdrIjXdl4BB+KxNrQPu+20rGdk/sjGgpiaeAqp2wdqGaslsFzqmD2MTjgPqFH22i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aTQqdPZI+IVfju54ePJuYDjEa2m4Ynen2Vdn5qvsaZE3Ksc3HDGpCsqlajwgBuxQaTuS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7pdw8UYaTw4pV2uiF2u9DCfVUl1SnLnaSXNQ1ktr5YwXSsxgGdfDa460OfwK0Nmj+7tb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52zsw1vtlpuHc7IHzVxYM0JmVbEGIoDii6suSIA8UBQ54o7pLt3FFCiGJSh4oYLUgJEB3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cgKn6rD9KcsRIy801oJY4VJO85LcY9nCqzPSHLia2de2gJvNFD/V9Fqmp2zcyJ2xZeNS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orVra60G8rL7AxC6wYTXYljWt8Bj7ytUxpH1UrNEHcKozRClNUrC8o0SaIU4eKOv6orv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80ktIyIA3UCcICTg7RSrGK6RYN+HLxM6RmOqNQMSrixo16TbE7LyamtBvPzTW3Es6PZd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IkUr71SbCW3BtSxXdTED3QYhhxBXFpzoeYIPepbXSNXFeH+00Hiqm2J+SkId6afDZubq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ScrFjOIowfGnxXFrStWLa88+NMOvhuDQSaDCleeAWba+j0OPk01o7Qys65zWyMEw64GJ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nTDnOdZcsT/FcFedVBZELsjQYpYcdTgj9H0en4kxbNs6N2RIsYG41bTwxVZNbOS8eNeh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HePFW2J1PJAjvR75ECUstkj7DnEO0cBTP6qWWh2RO+nrmE5j2cNcUGgHMeyNKV9YqV0xA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rQSwbxTl8VWQ9nSXXnPpjo0LQ4a1PikihzqRxCylhMqTKwWw2tZRowN0VVZaFnOmpjrMB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gD0FrWLxUMOxwXdtr+YqreyJGzpWYhRIsCNNtYQbkVzqbiM6aUxTzcczjvFAnYdA7sim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l0mR2/s2I1kEQokIMAaGlwwoKUzqrGHtjZkV3tkcSCsPsfZknacxFhzTXtLSLpD6YUx9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+yGxCKfmjP+a6R+Y7qRVW7tVZca0JJsOYYIkKIXOc4HAXaUOHFaqQtSTfLsaJuEXUAwJWH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+NKzb5cEHs3iRvJ37tVX2T0WNtmVhTgtNzg9oe01cBQ5HOmi0+VydXbMwnZRWk8061w/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YHRlPyX+rWvEYOBPz4pQ2V2nkv3VtRI5Br+IxuI3ZUWo4Oi0PooxXdVc8ZA2thu7MVr7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09tfZ/adKw441Ac2vw8lodCcS12YHNAPF7MErBw9sLba5rYtlR2n+IgAKYzbSNDbemJQ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Uw9WwDgXY4rJTrhB2ygOLSKyzmgk4VvA/wDtUaN0pWfKua2YhRofEgEeVVQWrtzJWta0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7eVaF2O7QFSRXUwOYR+fFVEltPZ07BhRGTABfhdcQDXdTerCHOy8X2YzD/mHwVwSga/V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e096cEVrsnAlTElCnejx4orxGfwQBrori6N1UxHh9bBe2mYzUjuqm6Au7wmjGbBNMtEt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aDwp8wtkw1WOskmz9spiDUBsaGYpbxyr5lbA0vYlVml58SiNdxHJEKnVKbRBxib6NZGK3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+arovRgYjXf3pzTXC7Rp4b/euhU/lPeQjLA7NtfEn1ivZtac7gdGsyxvYtGaYa4doUUS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LQD3b4jQ45b11AAHQHDOh+XFKDO/vyWtHFp7Y23ZSG9z2Q47GjFzXEHiU3Yc9OykR33W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SeGPfku3FpDt4xOLR4Zclh+kHZ98u5ltWc0CIHAR2/xYEAnwAwV01Al9rLYa112HEjub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h9IE6GtbFs2cv63Wtp65Ky2XtOHa8O7Fb+Oz8pJyyB96vX2XLRHXnQGF2tVdFDLbewo37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rzUuHtpIRHXT2a5do19ykxdlbNiuvPlYdd5CYOyUh7LITGspiGgj4qejniVC2ilYnsE03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uDacGLk+nFzSB40VJF2IlIrXNa4wgf4BT6KE7o5Jd2J+YArvYfgnoNgJuG910RGF24OF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WQOyVqyrvwLUjtY3JpY0g8U22Xt6SiOaesmx/H2WjyCtLWzvAo6j2hjxKyDbStWB2osq8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Ji7UTUv2okCNCY3+KGCP/V7lIg9utl321KumpXtTMOrrjjgcMuBw3Ko6NNp+pmH2TOOu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CLp44lWrduZcXr7Ijs6jqx86rEbRGEbQdOQD1bnuLwQ0gg78dc0g7cPLeEd70ViNl+kG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QQppmF6hIduOXJaSDtDITPZhTcKu4uAITRZl6MOB7XLFR4czDi/u4sKJycD8U4YhOlV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IY83vZod5CM86omja7v5pQI3gHikVqjvDeEUoGuqVUHfVN/mzSgTzVFPtfYMLaKy3QzV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aXgd3Jc/6Ndo4tiWw6yZ5z4TIjiGtiA0D8cMcq09VXWqUc11fZ1XMek7Y8tjNtiRYQa1i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SMfmjDqTWm9dzGHv+qW0AXcONfXNY3o12vftJIxJebe107AOeRcygAPE1rlwWzqEoKvoI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gK3lAKAu+aB8UY8UVaooqA/VJpV2Qolnmk03DxRQa2qO6joRxR0JRVVtLYLNorLiyrnB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QrmWxNrRdmdpn2fMvox8QwXBzgBeBABPmuw1o7nvXMelPZJ8W9akpDJOJi3aYY5+BK2w6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J71jOjDa4bQ2LCk5mPW0pdt0h/tPaMjzpTj4raEV1xSgXUDijIrpVAHvQE4E3d/ND1n6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jyWdCTy70YB3V5pQaEKVdlTvUBXa5orlU4IZ314pRx0RWf2t2bh7TWLHk30Be3svIrddW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70c7TxNkdpH2fOOcJaMbkUxKgMNRRwXoAjiuPdL+yroM4y2pZlWk3YxYcc6NPkclq1HX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eA4OBwRCh7Oax3RntULcslsrGe10xAAA3luQO5bUhSrTbmXt6DQRk5w5EpRIOqTSqiDDS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re0HmAlNTob+pSiKZSG7OG08wm4lkScb2pZhO+6FNH8KVdCDPTGx9lR3OrKtrxJVRNdG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sF7W6StqRXREYY1AKujmNo9DcpNS74ctHiQolKsAcGtrpWgquV2pY0xs7az5GavCLDq5s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cF6huAOy81zvpf2TFpWW60pZpM5Aa0UaPbFcvMq2qymzmylqW3ZomJG1ZprGuLTVw0OW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pYNWxJ6PHa0YjAH/ANSR0QbSwokSLZpcbsWrobjgL14kjwC6n1ILsceamjkTX7U2NE/Dg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E1+CX/bTaeD2nWe8tbvd9F1rqgdGkbqJQlYf+7aU1HLoPSVOG994s+JDcP4bruedFL/0n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HXR7iujGzJVznXpaGa7xVQZjZWyJm9fk4WO6GFfRdZGX6UbGjOuvmYUJ+6JFDT5/BWUtt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4Lx/LGaVPi9H9hRey6Shk/wBAVbG6JrEjf4QG6jRUd4Caas4W0lnuzmWsOtTWvgpH7bkS6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WZidEVntdegvLHUpheHxVdNdFMd7ndVOObuIfQ+bSrpW9bOyzu02Mxw4OB+K5L0hSzZe2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YjK9pppXEkCoGdSFYno62hguc2Dacct0DnQnU5VaFW29sXbsnIvjTIdNwIXafSl4DU0GF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3mbQ2HAjNI6xoa19NDTPlgVeXD/LzLgvPFg2laFizTo1nxA0uFHMdS67n4lbmX24t+C1v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+tCs4uunFtdKptzeB5LnzOkuNC/fy1w7iCU8zpTlvzwK8WsKYtrbuA3gogG7q86LLM6S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d/QB8VIgba2XM3bkepdoSK+9MTV/cpr4JI5BQWW7Iu/2iGDlRxNUuHa0vGd2IrX8QD76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476pkTUKI662K0ndeFfDNLDiePgmJpy7XiThVce6YLIdZ9rSdpQgQesL3OvZEOJA5VXYQ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LBh7RWDMS8RpvAX2uzoc/hqriGeiraF1t2CyDFiGLHgNAc4mubQac6grbg0XnfoutqPs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BmWnAdo1yIppgCcKr0Rge0MQ6hqpiAG108Ud0pIIOuCUXhMb0C2vFIIrzRjmAiNC7OvI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HiN6UwXvmgBF3SqBKXhzKQcfmgTQXtcNVyPphswys9Lz0GrXvb2sDiGj6rr1K6rP7cWOb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3orGlzMBUkDJEpOx9ttt/Z+BMH2mktdzGBPiCru6uTdEduCQtCYsuP2GvJMOv8Ze4keY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SQwHQE8UgwgXaeCeoTuQqgbEEfqgYBToaXapVAUEcQu/mjMNPnwRFveoIzoZTZhE/RTA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PFUQ+rIvYLlnSvZbmTEKa6sBp7Jeabt3iuvuhgrMbf2M21NnY/ZDnwxfB5Gp8qoIvR7a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XOhC45zjUmgGPiStMMPPBcv6H7ULI05ZsRwvOAc0bscfguqMZw8QjZGeleKS6GU/dGoq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HpokJ5/JMkkKV6IKleaF6mmKPFJKi4S6umfFKBJSc0MUXDgo2JiVzXbuTfI2hCtC5+G2I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PreujA154LMbfWaZ6w33WueatrSuQxr5KaWNLKzgnZOXjAk3gCceGSdrzpvqVltgLQM7Y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OdVte0Bp7itSRXskHmUrn4wtpu5Yd6c+8uGteaZZVAg3sFEsh4TjxlilttGYbk807lGK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l+1o4/MabzRGLVd+Zodzqqx1foETSdw76prNkXUG22w3fu2eGKlftqWjfvId7/MPcs20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jc+moK16p4xqodrSZ/wqcyFyrbe2rNh7QMhmKIUCIbriGlobU57qZrUGl7ADHVcn6abI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OLWE1OBqMd2hTWeXCO3WLs3Y0tZ8J0rGbWK0OdEbeIcdTu36qadmYUf8AdzsU8ohC5h0X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XRAXsq4gE4bxyqFsoczGg+xFcDvqU1zvBdDZabguvQZ+YYdCIxr7kpkhbss69DtKOD/E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s7JiEjmKpX7ZmXZGo3miany18y2drbP/AHU+6PuvHH3FSoPSHtdK/vYDow4F1VQy+0ke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yHta69i1o43Qpp8tfwOmK35X97IxT/lLireV6d5kfvpB4O97KLIs2mET2g2nAAJ0WzIP7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0+W3Mv08wR++lRd1N4CnmrmU6cbBmLrXuax24OquVPnbInPwzAaf8lfemjZdkRMoUMHfdC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lawI2UYd9PmuWdO+0Ulb3UfdH32CG2pqKHGtfIqhjbN2ZGbdEYQxwI+KxG2svK7MS8dx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XCuBwIoOYU1PF6j6KITIGy8nDD2g9U3C8FtAAcnD/iC8s7M2Fadj2TAhwLZmIjWtBxdd4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iFP7Rwol1lphu4ui0WpU8Xo8tN72m14IgDquHQdodpYUNv8Af3RTxIPmFLZt5tHBbdd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tM5XaBjp31QoOXNchg9K9ry37ySDudQp8Hplij9/JOYdaFxUwx00kb6oGi57B6ZpF7rs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U2B0rWREd2r4H8xCYY2oPGvNDDXG8s3B6QLEjdr72Ad2CsJXaiypv2Z1g54e9EqzXNunt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OOfL6ro0Galpht6FMsfxDhRcx+0HGYzZ2FDL2m/EAAB4Gp8lRSfZxgf/AC7eAzc418V20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RfL7N9llW0vOc45Vxrzqurfm0OiAjXnxRipQDSNKFBteJ5KUFQnRGOXehQb+5HmpgHdV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XRrjxShIFUYZXceZR3e/mjpXRQBrTriud9OES5sm6GMLwOHd9V0QY55cVzDp2iGFs+xrj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9QL0vOuyvOJqf6R8l2oMJ1qcM1yX7PkICw4rsya478F14sIc35oGwC3ihSqcqklpdkar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0tzSgzj3FCnegK6Sklp3HXFOXaornooGy2uaTdKeRBWBosXNenB13Zl+uBpX1wXT7tcqFc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sbWgdDcTXn9VoI6AoF2wXRKYPNR3iq6yWk6DnVcw+z7DcNjZVz2kOoyrTn7OPuXUWi87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aOvopbWkoDHhzWAg15pJZ3p0trxQDKaIGrvooXSnbvAHmk4bkDZaUm6Sny1FdQM3aNvbt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bKzYIY14MeHUk0u0F6o44ZceC73drxXn/pdde6QLLbn/AHkD/lK2O12Ew/smXbSuCsLlM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AFbC/pGqmdWdylgTdKO6lBt5GW+ishvqyXZVQOH0Siz9ULp0FUCKE/lqN5Rhm414pbmoB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xxRFvEpdChd41QVG05ubPz7qf4RxK430KNMXai2eMYmvcuy7XCmzc7xhlck6BYQiWtaUS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ATB2tzDedhrqk3U6W148SgMfcs2LTVzvRXDz5p4NKKh5ohgt/VCn60+iW4JBFUBU4U7k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9aBKLUCQ2ufggIDS68GC9jinGtrljxS2wyYmAGqDz302C/ttZrTj2m577y7hYMMfsuA4gd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yC4d0yP6/pEkGjEMjCvJd5shoFkybR/umoHjCF7LvwR9UN2PD9E4B3oUJ0rwQN3TySqF2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FFc9rDv9ck0Iu10ROhB2YqnLp7W/iia08k0MmVY/No8EgyLHZsBvcFKu/qiuK6IZsuD/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6d4Al9iX3c72NRpX9F1IgDXvXM+n8H+xceopnz9YKrqJ0V7PylobFybYkvBIa2tS0Zkk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yET/AGSEeTQofQ0z/wCTZXDSuPrgtzd7wmmueznRZZk3EvOlGgqvj9D9nXuzCdCP8lV1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6jiEtNcbjdD7Wud1MzEp/M0FRXdGdowXfhT1BpVpXbHQg+9hXBN/dGHQHxTTXDI+xm0Ms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OoACadI7Uy/ZEG8G5UcAfeu8OkIMR14wmk77xH0TZs2AHXhUXswckXXEYO0G1tnQ/Ymg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N6WNoJT2vvgpq9hp5hdp/ZkK9hDYeJbimItgQo7sYbP+EJhriNv9NVsTlgzkrEa2Ix7f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Hf7lRdBfSLA2TkpiXnJMzUZ5Li8PphWmI8PFdm242YlJXZmfmGQIZjshOLXXRUGnvXMu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PtGJNy0OLEbGLWPe0XmgCoAOmZyWcHSYXTNZEbtPlHMr/C6qnwOlLZ+Pm6MzgGgqti9F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cVXx+h6QfecHRW8Q818FbCtfA292cj9kTpYf5wfgp8G3rIm+zDtKDXiaLlL+iGI1zuon4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mInRfarG/hWgXObo+tFMZdnhuhxf3UxBije14Kc6p5yoTwK4S3YbaeXdehxoZI0vGvii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QjO4Mi1TB3kSsU/4Z8EkwiMwaLgbdo9rLMiNvidBGgcaKxhdLG0sC62KyK6mkSGCfcmDt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bZCmy8+7/ALt2PcsJA6cpuG3+8SUOrdTDIUfaLpxlJ3Z2alY9ngOe0hr4JpicKGvwTG0P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/wAdiGv+Z3yXZS2jruYqcSvO3QN0hWVsxZM5BtKFFMWNMOiNYMBQkuOOWp9FdihdKmz0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T7kxJGluEoXK5Krg7c7Px7tJp8PnCcpsPaCx4zW3LTh0dvFCmMni0/qi5ivelwI0rMNvQ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BTwly7JzDxDgUXEZzSdAiuEqSZaIcmA8apLoLhmwhEMXELtU8GeKBbTVBj+lNpOw9qY/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GK7GwKHVxr5rQdKQ/wDke0aY3mnFUPQI29sPAdyNRzQdDLe07VGG1+qeDTpSnEoqHms0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6qeLTxQukaGqgaLQeKK4TlinSzv5oGFxQMlp3URXAdye6s80hzCNKopks4LlX2iGdZsm5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tdSTnQDiuX9P8EHZVjqgi8akc/ojTR9GorsjZbQMBLtb5LTADcs30Wgu2Ls51K/gtHxWr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1TcK96I8qc08YfGnNEYR59ymBm6Dx4oBgGTRXenjDO9AwzvB5EJgZDBriiDSnrh3VQ6um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0fV1d806G8e9Fd7WVc8ENec+lSH/APrgsZ3/AHl3Hifou+yYrKt1rT3fRcM6XWmH0rWG6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u8m0mVhU/hHigXd/VFdJ3dydLaceKFw8eaUMltefFJ6snRSCwnPHmgW8EDHVV1qgYdE/1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yQRSwfqh1ddykdVTPHkiLOy6g0OaJqrtuHesmYaMfw3HHl9VyXoKbctC1269eXeZ+S7H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P4Z/9K4/0JCm0FstrWkYjxx+KDsjmG87DUhEWnhzT9yrnYV5o7nBFRyyvFEWE7ipJaeB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1KKlNaqS6HuRXKqlqOWVQDFIucERh8UTUYtJdgVxX7RjCJeQifwxoZw/rA+K7kG1cuLf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3V9mJDNTwe0/BFdF2Lb/8tyVQD+CDj64q7u14qm2Ff12zslT/AHLQFfllNEojOhEodWpX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96COYNURhp8w0nqythnqq8UHM7W9PiHXii6s6+KCMWV4qDbEP/quPr2Xa8Fb9VXPyUG14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c13/AKUHDegsBm0lsw/++e6nMn5LvIr+Uhzc+C4J0Ku6rbi14Jw58z8138MN1mVaDADB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STDGgB4FPhhdmUVyuiztEZ8uHflAO8JP3ZmoB7gpIh7vejunhyTyER8qw/lx7k06z4Tsw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zQuA6JtXVS+xoUTKlNQ5MxdlpKZ7MaBCiA1za0+8cVeXAiMMHs0qrqPOG1Oz0pE6XIUi2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+yG0Na4doUNNePyXQHdDNj/4cs5rTldcR6Kz21cIQOlySiEAX+yDzJ+YXa4AD5dmFcDnz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Dr0vFjyx/kcVCidEE2391a80D/3ji4e5dm6mv6BB0Mj6hNHEYnRbbcJv4dpCIdzqhMt2N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phou6tcF3Lqyc8UkyzHZtqe9NHFnN20lMw95b+ZhJqi/tntXI9mLKxnEby3HxxXaHSTH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9otqU9Bx6D0uW5KOuxrMjRBvdCcfc2ilt6bo8Nt6PIPhMbi4uhkAeK6i6yIL3eyPAKNM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0tCij+doKvoPPFvdK8ltZthITkOUdDk5YgRIoJq4g1qBuwPiV1yT6WLBmGsax7yMqlpCw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+zXSErDljFD2PMFoaXVpQnzWysvoisSbsmScyWcXdS3rHh5Bc6mJOOpxU9BopbbSx5v2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tSEVvZmWHi4kLLN6G7MgfujFhH+sn3lNzHRaS27CtCKzi1oNPFSyGtoyelXtwmIZ5OCe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ncCCVzc9HFrQP3NqNeG5GK0A99E0djtpZbtQp5jy3+AkHxKmDp5hOH5fFEWk6DnVcyLNs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/wCI2iRF2n2xknduz4kQfxNumvg1Mg6fTeiIr9VziF0nW1Aa37xZLyf6HIROmF8v+/sx8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YVXdNsEwoNnRv4I+a6DIQ/vNkyrsz1YOJ4LjHSB0mym2EOXkYVmRGxGO6zrnPAaCDiCM92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s+yyZeDHcWx2Q2sLXuu0Iz96mLFpbsm6PJxYYBLqEgDNcVtWtj2k+DFBY1xLgCNDouyR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2ZEOml4UWN6R4lgW5YMd0G0ZWHNsF6G6IQKGuVSdcR3rjz4V9Xtev8rkzcnGbMNvNNd9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90nMa0dmO5cq2d2gMGM1rnVNaUvAg6YaLoElaEGM1joLw79F5q/VenNsNqLR6iVdDhuq5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Cc83Z13qxmYz5rtP7WApVRnMKjXHjEV0JTLAsr9p2hddXqoeLs/DyCYc0nsipvUApvXQ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c8fiRQHPNcd9Fpy7jrzpcWK6VrPECybJdDyZMAiv9QHzXVbIiB9mwIlSR1bThyWI6ZJW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nqYofUVwxqT61VrLbUQZKxYUvDPWRhCZewPZIxoSq/M3ea7/AG/AMZ0O6+oJFbuqmNjs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Oa5xFtgvdeaKcK6944o4VrPvXSS3jVc/KvRx7Xk1VvWmIbX3XAuAw4HeubTjTMz0xGJrW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60Fp2i0Q3Nhm+54xJIw4+apYMB0xGbBbi59V0lenj0vlfVbbC2f1loPmroo0Fg8K+OS6f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tmbKZKSrYcMYZl3vWlhwjdbhQLpj5vc8yWsR3L31ToaiuHdjvXWPna5Z0ksMHa6yY2Qvg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RJAxZVjvesF0twjDmLNjAZOaK83A/ErfWIessuC6tbwr4qpT/AFZSDB9FSQ0onMrqjKN1Z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2vzKBZyKmCOGlAg8091W5KuV4pgjOYdybuAu1HNSzDB0SbnayqrByu02GT6UoUQCnXQ7h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tYLMNFgNtYYgbcWXGpSrvouiQG3peFrhvQIuV+oR3eCkNYTnQ8UYbwWRGMPgkmGP1Uu7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4oqLcoiucu9Ser70OrJTURTD7+Kh2zBvWTMN/wC6crQwyE1NQay8X+l3mFqDl/Q64QoN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6m4knD3Lo7mAOcucdGx6nai24J/NELv8AmXT3s7W/NGuNUO0ULrbPi1yunE79FxaGSYj6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F8u9uJG5cOjyjpe0pxrmkfinAnup5Llzj73Zci4EV0L2XDiujbCzH3izc6uacRuxP0XN2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8R12PDGV4+8fMrk+j3H/DreMhE/VAwz+qkBoCIgbvFdOL8zzRIjTriuR9L8Gk1Z0ZwqxhI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K7I+Fe0XNem6xTM7M/eobmMiyzg8FwJrSppUcA4U4rda6fKfdzuWeNMk+SP4q96pdmm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zMm628QQGtJwAJOC1bNgtqYv5JWEK5PcSRzouV4P0fDvelw+6uBB/NU+SX7WQJ7lbQuj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JAbwHFTJboetOaiN++WkGM1EBpB8VPlul+J9P7Vl48ZsHtRHBg3kqOLTl4jvw39bjmyvv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kHMcYTo726xYhIPEjJaGDs5JQWtuysuy7ugt+Sny3C/FPaOAB8zNOa2WkI0w45NaRU/F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ur2emi2uZJAXollmwIPsw2j+loaPJEJZgyZQ/wBRS8Yx/qXP7PK8O0bXlbYhSc7JQoQM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cwhpdQgigOAWoDK+S0XSbZ0OV2igTTG0fGaQ/cSDQE8VQMb7OnFc7H3e37j5vH1JuE6V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IDKceCk2dBEe0pWGW1D4lCFI9HLqEyGylr2x+4hiXh/715FeYC3+zmwctZN2NGe+aj0B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hkJbqYcOG2oFABU4ZUp5KzawHSi0/J933fPqfwjsaW9kNA5BLbDr7TWnin6DnzRELpHx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8MeJRdSy97AHMBSLnNFd4L0S+7lXOul2x4D7L+/NYWR2lrAWmgLakkHvAP6q82dsGQnr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6CztEE1w1rySek+VMfZOYc0ew5nv+qnbCxvvOz8B2d0XfDD4JoiTXRxYU6686ThXt4Bb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nfuoVwuzN5x95W9IrkKoXE33SuZxeh6VH7qcmmf0OKhzPQ/Eb2oE/Nl2vW4jzC6s5g0F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diuPno72ks+JekpsOH8zrtfAIPszbaV9gMeW6/eiPguvuaTx5oiDuKuxLrikfanb6y4n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EQeNFCtLpC21iSD4c3ItMo+jYnWwiBTmF3hzA7MV/qKbjSkKZl4sOJDD2FpBCmwcH2R6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3brmlznP7RrjoN2ui3Ev0u2fGzlIzC7OhBWf2OsGTmdsrRl4sCH1LYrg1paCRSmp/qPr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ZS8OnIpsNQIHSVZEW7eL4XF5FFZyu1dlTv7ubhDDNzro8+Wir5ro1sqZa78EtO9ryCqq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LMwy3+CIVPRv1bJlqSkXssmYTzuDwU8yLDd/iA+C57E6JHN/dWjNMdpeeq+L0Z27Bd+F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0Ta6oXC82hrxAR3XHLHiSuTO2X2vkXXoM9EedxDf/tkl0bbuTbeL3xGjQsB9yzk+xrq5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lsAiT28n2mtwxA8VdgCW1PmSoj9sdspa7WVDjxa4V8SsvaNv2m+eizU7CuR3mjqEZbqe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63bjC2y5p1P8ACK4lIzAixI7QKm84VG+pVlPdJdrTMu6C68GEFteqA7q7sdFl7LmI5mnVo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blx5cX3+y5NMAbrccaoHDMEpbGns6cVOsl8tCnoTpmghAipcCR6zXGx+i80SWs6bnP3Eo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jZO3YvsSsNo/ncF0eFtRYUKHdhWhLw2t/hqEiPthZkOG5zJ1kYtBIa0k1Wa43r83PXbC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ZrURCs/OWNaEnMOhxXQ33cMMx4Yea2M/tRO2hEfdidXCrgGONad6p3VLnVq5ztXGpR6en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ID4TWtcQTqllhvZEju9aKTcrokEK49emRDOniVLlbCiTzmtbHYHOOpFBwSKflpXmnIUI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eFM/BV5utb4+i2d0Y2iG3mz0IXhh2SR40KorZ2QtWxrznQnx24kvY0UA35DguyWUwss+A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qVEhsjQ3Q4jQ9pBBHwWo+Fe55eX1ef5WO91280gc1Y48dc/NWm1tgwbJtS7L9mE+vZpl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dQAYHPFV653HlxbXoza8wZyJXs3jSo34f+1We2sEOk2ucWksJdeAwHqqsdhrMErY8J1AH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8yhtxLufYsw4Cv4btMNBXzW357veU8vRP2UaP2fhlU496vQ0u0Wa2Jj9dZ+GIoPitMQNy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y9xG8pYB+qU6quIbuU3hFcCcDaortd3kmBJCS9v6p2lUT2kqjP7XSwmbFfWvZLa8q1+A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WZEhrWk8QMVd2xB62zY7SK4Vosv0fxBClXwcj1jjT4oa2TcdKpQFN/elNZzRXD9EKCIC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igGckNJAI4oUO6iUGjcOaFxDScVV7SQRFsWYdSpAriN2PxVtdrpVRrQgmLZ8doxvQ3Cnr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DvurYJrWhPfiVumtN7hvWA2Kb1G0U1BpRrKtB73BdB/NdpjijWBQlGG1Rt5eSAqVmpRFt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RSDj8yk0I+qWfRSD3cyjUVtvwDFsmYu0vNaXAjgM1hdg3OhwXS4ADW44DEmlV0SfHWSM0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6SucbKx+p2gnJcVuMiOaAc6XW0+KxrrI10zJNnZeLLvwDxQOxwK47bmz0zs9POhxGudD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u3vpe9kjPNRZ+Wl56C6HMwmxYZFCHio3Jr3dHleDhfWU/MO80QbMk6A8iuiWj0aWRMtd9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hhP/ALlSxeiwQWu6uZa477pHucpr7/R67MiYrngnYcQPdgQT5pq1rBi2PGumMyNnUCjf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bzgA7mD6zqlfV48krHTLUIAg76cEdCgGku6trXOdQ0HwWWyGFpvV4YYet6I0Ps0J0BoB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dgVLmmhF5vAaneQpULZm2X5QQ8by2tPAquN6k4GWdrUDgCEeDtfFTRsxbH+4rwo5N/sS1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j3N0Aqo43uOKM0E9oAaJY8TwqraS2OtyciYSYl24dqYddHzWw2a2G/ZMx96nYjZiYoQGs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rXq8nV7vjxFsHsvFk4bpyaaWl/swyCCKHXwyW3uA6eKRDNOSdpwWo/N9bqXlyvJV7RSx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A5xwr+XEd6rOjeIImy8hiQRAYLhOLaEinlRaOZYHysVtK4ZHmsfsA4wHTUqDQQo0QAE4g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krcMBbq48ynKOP5ieabGPzSwBzVcbBG//FUcggAXZgHuCUceSFOHmnqybMFjs2N7wm3SM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KQaoZ6VO9X1XUB9kScVznOgA3syWiqzW12zMkJN0ZkN+BGDXFuuOIxW0IrpRVW0EPrLN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xRVWMlejGxbQb1jhEaTQkuiuJJ9BTpbovkZLtS01Ggu0dDilpHmrrZqKIkmxpJLmgjHP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jzsjNwHO6q0pg/8AiODwm/7N2vA7UKda52l6GPkRvW2DCdT4+uKMNdvdXmrq6xER21co2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9RBP/ACAIQba2jgRGumJEPaMxDcKnzA8lt+2fzHxSXML/AGqP4FoVMYuY2utSA686z47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TekQN/eycw12outp71sHyzHuvGE08aCvuTT5GE/2oQ5AqK5dO7Xs/tE20mw4jGNaWERWgV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lKdI1hzcNrvvsFpdoXEHzVVtrYECWiScSXg9UHxg17gRTHXHWtFZSuxFkx4LXOlZeLfx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KzVnC2rsqP2oc9Cf/S8EqUy2pB7b33tg5uCo4vR/Z0Rt2HDhwR/3TWsPiFDd0aShd++j3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1KBqdCeNUsiuh8VHa8XsanxTrYgP1Xp1s5iNPBLveikYe0c9+iAcfVFYFEfqUHtbEhuh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uKIOp9UdacUHNrekY+xVvQJyX7UnFo0PIwaB+U8TWlVurEtiDbciyagHMdpmrTqEq17M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IDmXNIIqDSlfMrnuzc/E2R2gfZ87ehSzgerMRxOGFCSc8s1ZGXUK107yjHje0Gaba8Pa1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/wBycLjpiroVU6ivd63owwHPEImcqcDRKA7OnPVSRmiMMOdjTs8EVwI68hzShTmN60mk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3pD5SG7smGCNxTwoeKOh9nHvHreggRbEkY37yShEu1uj5KstXYeyrVk4suIAgPINyIxo7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Oh7XNINDew80HEY9kGx7UdKzhDHseRWlcMaHKm5a2V2LizUFkSBaUwxuVIbYdAfDmtBt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dEhsJm4Iqy5gXbx5LJ9H+0gk5qPZc8atDg1vZHYNMQdcyceCCzGxm0DXdi24xhsyERjfA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Uc6kSFMXaAGI8tHPCmK3ooHOoCOSNpO895KJWA/aO1krEb1kvLllcQ2K5x8Ko4e3FpQu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EF1AN9Sught72g13EgIXOFB/KaKyssPD6Q2OddfAiQ88Htpj4KbL7dSEW813Zc3dX5LS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SA153uJKgxtl7Ljuc4ycOrtzRRa0NS+00lMXaONN+Xep0K1JaK282KHHdqqZ/R7Zb+zDY+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uTI6O4Pa/vse64ULb3ZPCinp91xpPvkN3svB4U9cUTojI0N0N/aYcwVl3bAx5b/VJy4d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/Zi3m3qT0A8epbX/0pEYe02x9gdqGzUo5vVVFDo7UtPcQF2mx7XgW9ZsC0JR7YkOI0VDc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2ztssk3RJmG2bY2tXQ2io40z8lQbNbQ2hszGc6QiGJDe4B8u4gA5AZmgSq78H8D/wlGCD9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Lf39mx2kZ3YBcB3+Clw+l+Aey+SjA5dqDQ+9TCujEce9FWmZ7ysRB6V7IiNbfD4bsrpY4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dvbJmod6HMw23tHuLT4HFMGirRAAKog7USMy66yOwng6qlMnmRe017XDfUpiJw7koOUe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8fNOCN+pITGtOAcO9NxYLI8F8GIA5rxQhARKajxCMRQciCmI4pOSUfYLayBGgguhQYzX1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iQu0SM+y0pGBNQnAsiNDgRxHoKi2p2eg2/Iv7F6YhNcWEEAk0wHKtFjOinaYyVyyZtrmN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11BhXxWkdYv96AdX0U3+a7XBChPFSpp+tNx5pJomxhw5pVK8QsqVS8hgkUG/FKB/VUOV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KaaceajVCteKr7ZseDbcjFlYwqx40344+anmuhQcCXXkR57s6NO9H21UeDEc7+7xA17Qe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3uSn4VoycKagPESFFaHBwOhxHfwWE6WtmnTEH9sQal8NrYcRgBoWgudU+Krui/aow4zbJ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FxJq00xCLjqQcTxR1TV4tddPiU4w/BFKaf1Tla8U0MU4zFEsLPDxRg/qkDDTxQOGVSiD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KAdXIq60Jwqmo7GxobobsainrxTla544oOJF1w/LT15KMvPVt2TF2L2kd93HVwoMQPa4DE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CtiFb1lwJyEaXwLwwqDQVHmFRdIuzDLasWPMNaTMQITntu5kAVI8gVk+h/aVsOcj2XFc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4EA3h5BFjrd3vKUGVRAm9wSm1V0HX0UdOZRDHXxSnHvUNJFD9UKDdVAD2fPyRlpKFEQE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ic0hXaE3K6V4pbQPZIDgcDVAIY8lNMcL24sN+yO1UCahsAk4z2uGtCaAjHiSaLrFiTMt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E4RWh1QKH1mou39gQrf2fitMO/HhViQyK1qBWnksr0VWy+HEj2PGIDmdqHnXJoI8iVpl0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+WY4cW1ookXZizo2cuB/LkPWKs2DtfE0qlBtdaKtRlI3R1ZEaJeMOtdCajlkok30UWJM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/M5oOPv81tzDJ0qgYYGnimmObP6J4UJ34E5El/5oQLT41UWZ6L7RH+r2pMOIy62O6nhT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JBhjkoY5Y7YjaaA1ty0W4fxRAaohYu2cFzXQ5iVi01LqldTLTuHkkkOOvhRXRyuYnNtZB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ughQ4+2e0UNvVzNmxqHMl2f/ACrsAY4+0K9w+SS+Xhv9qE080NeYbSmokO2oU02H1UZl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z1xK6Vs50zR/ucKHaMuHRQSC9lKZ4YU4hWvSrsrLTFjunIEBkN8IEuuChNcB5mqyXRdZ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dN8iGLoqRXM/+0KYrfS3SzZkVt6IHsdl2h8lYy/SRY8dt4zLGu3FyYi9H1hRojqybDifa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9GdivvNhy8JgOIpBYCD3UVKvoW2tlR8plg/qJ+SlN2hs9/szUM/5wsFNdEUs691Udwc7Q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olmmNuwY4GNaVII8Pms+iY6tDtCXi+xFa7HAhyfbNMLvbB8VyJmwm0Ml2oExcdo5oFVEn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jJiNFaM8BTyBKuGO1mYA1ryaUQiXv0K4A3bXaqG7EmI4Z0NVOgdJO1UJzXfcRFHFqYa7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b7XNzvD171x+B0wW7B7MayohO5jCaqzhdL7oP4k1LuYNzoYa6u7NFUO0cnD2c26gTDCG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k5ea7VAisjwWxIbw9hydv0+a4HtVtPC2nmHTEMdXEqMCDgAc/JbHo/6RJOHIss+deIUS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4k89R9Eo6ceaAPeqhm09nPymmHkCn22vLxfZig8SCFMFi0/qlBRYc7Dfk8V4EJ5scOzeO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kAaog8Fu8b0dRvwQ0otr80k9yGJyrzogfBAExOQxMSceGWg1a73fVO3wdaHekOeDexqg4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2dEcLvVx/ZrgauBHuC7xCo+G1zXAh1MVyvpWshsGMy0IUP8Q0BOhI050C2+wNsC2Nm5Vw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qQMT4go20Fzu4puJUfVPZ8eSaiHvUrURX45Yph3j6/VLe43vmkPKy9HEVDrjxSSa5oFw7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tIeqpPWEuyqgSdxKEKy0qmJ+TE9Jx4NAb7XZ8k8XIXnduhpgccdR9Ss61jmewEaJZe1l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WOccCSS6nguoYiI6g1XK7eBsPa6FNGgZec04724HzK6hAitjw2RmGrXgEO3qM4cQJO6q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pVMApLh2scPD1ol1Jz37ikkE7jzQwnDgUMN2O80RkE7shkiod3fUIl4hSugr3I8fqUVe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eJLq4LLdIsj992bitu1LSKV30dTzotU89/FQLYlPv1kzEEgOc4YVwxWmLxc/6GJow2zku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yBwPkV0wO5jiuMbCTBszar7u5xhmt0t0OOXmV2fERHaqY5lA1y8Ur2dPNIFRn2kCa/Iq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7j3lJNSg2p3IHLx3+CF4PzqeaS4V4JNK+WJV0pTgNxrXMlLEQjJzu9xTTh3IsfRUMh0x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6WmPmtmYsOpIc1wJOozp5BbC6S3LzWe26lnxtm5hzBeuQ3EgcvoUZxM2B2snbWsFk06Yv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1tTkPIUK1kDaWdgfnJ41C4t0N2jWNOSLgQC1r6h3IfArqYqIl3EcfXJXExpIW2E01uLi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mW+0wHiXfRZZrjz5pYcT5K6eLVM27eXXXQ2U3k/RWTdrpUt7bQsDUnj3oNPZzIA3FXU8X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cWE6ilaJN6x3/wCGzmG09ywd6t7HzRXyfzHlVX1S8G9ZI2ZMNc5j4jRuaUHWHJPb2JmO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PEg+xEdTmnG2hMaRXbsSlrF4L4wLdlIzmy8wOqr2T1gBWZ2/tW35axY8Sdn2kMhuDSyM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6kYFSBaEcXe3XmsZ0pzcQ7PvcXku7Jqab6fEIx4rvYPpy2jsCDClWsfOQmEXY8AhuGVH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qMn9oK04jmuiMjsv5BzWv8aFcA6BLcEfZ+YlY0BkV7IhaYsQkk0GHlULrFl2syQmHRmQo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nnvzTTxdFlvtAR2tuxoLSd74YFfBWUr9oCRf2ZiDBJ0cHFvvXPn27Am4f40OG9uocBio7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oQQ7+INCqXi69A6arEi9pwYBweCrKV6Vtnpp2Md0LiWinvXEY1l2HOw+zDEu7+JjRX3KO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mNp+U0TU8XoqW20sOad2J+HzcCFYwbbsuL7NoQK8XBea27Hwof7mfis3EXT70QsK2Guu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FfJT0Txr1BCiwYv7uMyIODgnC0u9kV5ELzXL2ZtJLNa4TkJzvBTW21tbKtwmDEpo0uPn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bzoTxXI/tFQ3y+zd5wxaL2/j8VmYfSBtbL9m5e44fFYbpf20tzaDZl8rOQXwnOr+JdIp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qY690BwS3Z1uBxxNN2S6s4kO3ryp0QdPcxYdgss91mRmRZdjWPjXTED+JIFG5Vp79OmS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2Xhu4XSClMdf70WH1K5xKdOtjzFOshMZv/EA96toHSxYUfJ9A7c6qmGNfUpVKqhltvbDm2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qygW5Zkzd6udYf8AMKJiJqScdPFJbGgPd2ZiEf8AzG1T/VE9ppBG+oTAzdQPqqcMNw7R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TAMdM1x77QcUw7Hukitw4k01xPhVdhxvZVXE/tHxQJWFDOTgBTmaLVGt6FoV3ZOTcMA4N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xvRND6rZOVaBS4GjyW0QJLe/ihSqUcOKB9FYBBteKFzd5oyjx5hXQgtCI13JeO4+KHMe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/NLLe9EWU+igQWV50K899Jw6/pMkIeZExWh4Ar0QG+4jyXnLpAiXulqVbgbsd2vGnxWx3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q0/7tql0703JtIk4XIAKRdJ3+CBu7TRG1o5pYaP4e9C7RYCSxEeXiUstqhdVDZHBEWV3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TcFA3dP6j1xQof1TjqbkM0FHtiD/AGZncaAMJx1XJ/s/C9MWi6ntR3eBr811bbiJ1eys7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Mvs+QvwZ+JnSKfelHZLt5u9GGbkssBR3a/VF00IddK8kRbwqnbtUV08Sshq5XMICGBpU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DeCIZLDzSCDeyqpFKo3MG6vOiWiPcPLmnpZt+JwofcjDOHenWdl3cfcg8x9KEb/9YUG8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0NY4rZcniP3TV536VpZ0x0lS7WCpbHDve34r0dY8IizZfI/htFDyr8UkXD10cULlNKp4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pYZDO5AircceKdrwRDH5qIbfDr9UXVk/NOnxRIGw3miKcKQ4IEOx4rmfT8Sdj3VoS4mtV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K5d9oTs7J5+0StC26Gm02FlXfmdDb8T8Fug2uQqsV0Ot/wDkeS07Laeu9bnHXHmgaLKZ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Irh5rIS1p580VymgHcl3DuPeELo/VAi6dyO6lFn6oBvooE3KuRXa8Uu7+qK73qwZzbyGR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n64Bc1+zay7Ys67L8Y+76rp+3gDdj7RcT/hnPkVzv7OMP/qOd0/FPy+Ko66G15N3oXa5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LuU2hp0MniOKHUB2bQe5PHDMeaFeCeoiGTYcmgdwSTZ8M+02qmUroh3JorollwnfkB40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XnsZEqMnVw5K6uVz80VwlXTWci7ESMV2MtL87or5qj2k6PrIgWPOzRkoD4sKGXNJaCQa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vbM2jQY9UR5fVF1wHoc2BkNqLNtKNMwGksmi1jhWo1qN2JC20fockS5zYTosItOYd803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oAA+8Eea68Wm87VNNcVj9DkVnagz8YbqtFFDjdGttwf3NoNeNz2gLupbXMVSer3ivinoj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R3ZiNf8A+G+iVDldqZV2EGObv8Lvku8OlmO9pteZKbfIQnf4QP8AmKLrhrNttpbLd1bx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kHpbt6D7USIR/O0H4Lr7rJhv/I3z+Kjx9moEZ3ahw3j+ZoKYuubQenKah9mM2BEdxhmv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oES710pBI4OAPmtNN7CyEw3tScA8aAKqjdF1kRvakofcSmDNdI3SvZdsbHzsrDlnw5gg0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050C29ZcDYWA6JOMglziwXgTShrTDXLxSNs+iWx5HZ2dnIUuWvY04Bxuk0qARrkFzzou2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IU5EgfdoobDYxouCoqcNO5MSvSkO17Jjdpk/AN7e7HzUiHFl4n7uZgxBwiBcWidG1tt7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jTRMN2T2rk3dl0tFA/gcQUsR3RrAfZewng8FKErFdlCdTOtFwl0vtZLdowXup/BGxST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55gbreJ96zg7r1b25sPekEHXDmFxiD0t27KdmO6YJ/ngl3wU2X6cpyG78eG5/wDXLkDx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og3u71zmH05wn3b8rDJ/qLfeCpUDpnkIjvxpFlP5YtT7kwb2ns681y77QYrsngKhpBp8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n4rbzoceH/lHzWA6d9tbCtPY3+7TTmvJumG9pqPWKYutp0St6zYmy8/3bdeC2PV+1TEV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Wd/YezXRJyFCc+C14a91DQhbVs7JRfZnoDv8yue5ogyu7vRGHVSGw2xW/hxIUT/OEDBc1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NRrgOniklm4DmpZgP/gJSTAfrhzSw9EcsBzHmk3a6Ybinrp1FOKPq+9TGjF0oXCdK3s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TdoCbpzVZrzz01QCzpKsh2YbGbiTTWleOi7rZrS+VhZUpn3riHTkSNvrEdQfv2Gp5rut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2qKYaWGjXFC6CnzD3eaIQjuHiFMSmQ2qF0p7qz6CJzEwMkE6VQodw7ynLleCF0HSqYG7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qjDAOKYuIc9CLpGPr+G6tf6SuL9DAubWW82uHXA+VPgu4Tjf7jMf+G73LiPRCLm2ltwz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aYbHbSSPy0G8lEQd1U+WVdgaorh0xPBCGaV0Qp6KdLOSK6dQoumgzv4lC4nLlUotRTBH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tA+aM+PFVDNw3m4UXHvtEQi2yYTqgdoCpGGfvXZ7va/p3rkn2iGBuzsCJWrWuqfHH3K4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ysg7H903D1yWnuDnxWY6K/wATZOS/lhAVWsun9VahkNo7HzQLap67XMVQLFMaM9XXikuh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gWVVEa7TRFTgpVzlzSbpPNE0zdUO1YN+z31yo4V7lYEcKqNaDKyLqeqqxHnzovdc6TrX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vQYZWHC5Bee+j4CB0tT7R+ZpJH+Y/JeigKQ20GDahKsMFhQDSU+WoXaqNGBD4ICGDoE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BHMIoFvinyO9ILTeyTA2W+iiDKu01TrRezFEYZ2s/FUcI6R2GD0mWJEyBjNPn9F2mziHS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XHumNvUbZWHGGA60Y9/1XYbGBdIwnV9poz9cVcNSQK5YpJZw8E8WcCeSSWFRNNFlXcEkQ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pUNMdUEQYeBThYbyUGd/FSKYMMIgwF2XiU/cPLghdWhyHp8l70nIOplHHhT6LoGx5Eaw5V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PTjLGJYcCJdBuxtT63rTdHcTrtmZJ2f4Ix7voms60Rb3psg6J8tJ4ornBLTTNwuzAPMJ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FlULgP5QeaztXUUwB/DU7ykOlWP7JGHJS7h5IXSNO9TaqtdZcA5176pl9hSsTsuhNeHZ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8OaAhjd7lpLXLelvZWzGbMx40OUhQplpAbFY0B9aGgrnSpWX2I6KpDaTZWQnJ+sWeiwmm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BummBr3rpHStLCLszFwrdINO+vwUHofiF+zcvDOJZVp5hNWMhNfZ+sqLedDiRoTuJJFeV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0Oz95F3RwaQ75+a9DP4i9eCizQA/KPBYr08ZXlO2vs47R2LEizFkWgyaa2hEOI1wed4w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2ytu2dPR4lvw2wDDc1rGXTRwoQSKk8M16H2pn2SMO60/iUODcMfRXPoruudep4rjykfoe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p0NN6Tm7LDipRoLziQAN6csay4luTTWw2uMBjhfNM6Y0WPF9Ll1pw4+tY+1dvWWHajZe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UveYTiwHcCNc1oLM+0DAhQWw49luguaKGrHAcTiuvy+x8lda37pBIpWt0Jb9hbLi+3IwH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met3N6vL1ee+k/pvlrcsOFKw5TqIDorWxIr4gDSCHVFCK7jhTyxo9mNtOvdCgwnCJCeQA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12vpR6NbAhbJzk1DsiRiTcJtWOjQg67UGpHGgK4fs3svZWz0GFMQhEMwSDR0RxbnuPIKc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Xq6HDimK1rjgSE5WvaoquHabBDb2aXRqQm37QtvdXDZ1kTK7Qj4Ln4Pu/M4rR9GtLnuDB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bOZOw/vjXiKHG611RgRjRYub2L2t2ibD6iHBkYNP99V54+ylSfRntpZjr0KcYeIcGnyX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ft4u9yUo5rbzWYUzAUl0Nw0oeK4jLyfSBZ/7uYa4f1E+8qU3arbmS7MWWfFu/mLSAu84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8K9yFyrslyuU6T9o5X/WZEHgIRqpsLphiG710oIR4wz8FrxcT/TBCJs+BEH5YrW48votZ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IMb0JuPd9VynbrpOltoZWBItkopidYHGMGlrBnvFScSVrtiukKxpCwZSTmoxExDhhrmt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CniN8WEcULiqYe2tjRspgNDv4gQnoe0tlR3XWzsIHcXCqeJqwuV4oFpTTJyWjezMw3cn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8kLPjTTZb38ULvenLm6h70YY52lOKmU0zdruSQyjlI6s7kVwl2vcmU1y/pLhGDb1kRCK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1vrPcIkmxwxG8FY7pbh0gysSlSyMHV7wPiFrtnRfsuBrgrZTUy7TiEK8K80/d4V5oiwHg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AaSpBFUVwc1MDFw7kLieLERaeaBhzf1SXND2uaRW8CpAh1+ZRCGQ7fgcUHItmIYkuki1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XeunlpLWuOoC5w2EZbpQiuBwiwj40r8V066HQ4dP4fiioM5AMSC5o9qhoFyXbGWEC3Ir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nXzXZSw/Vcx6RJF7JqBNNh0aXODnDkKfFYsfT7TqePJkCQdDzqtNsDE6q0nw8Kuxof6f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12ajGUtaBEOpoTw1XJ9zqXy4utw2lyXcrmhLi81tMRvKktZVb4vzXUiP1dfmsz0h2Wy0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NMJ5od4GB8ythdOiqdppT7xYsw3+V2Y4Lbhax3RLAhQ9m4UOFAhwvaqWtFSccStq0V07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7NdD3RiPefiug3CtG1HII/LTjRABwy9yddCrkERhH1RZ02mblXalE1ikFh/VNuNfqs114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sM9xSpyO2BD6yI4NbvcQOGqxFu7cFjnwZFocaGsR1cOI0XO17OlwvLkpukmWE3MQMRer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kqIfZz4qyjzL5uM6JGi34hzqU05pdmO9c6/Vdvw8eKJ1XaVlsxKmPb0vqGG/4YqP1XFa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5hwreuhpIy0PwWY31+fjx9W9gwS927NSbtdKpMm2jcvFSLo3eK1H4/q03dKK73qQBVEW3d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yu9GGd6foDnghnou7FUO1kn982fmoIxvAHwdX4Kl6L4wjbPsbmWl5w/qd9FrrUhCJZ8d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h+iWIGys5BLv3UdzPOo96qa3jWlKud6d6tAspz5JWTRadyHV8O8p0srp4oBlVFMhlc0Zb3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hwrxQMFChLXVyoU+GcPciLAXN15rRrkdiNEn0hR25CI57hzIr8F1ENDobHD8wGK5lbsMWf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rXQnFw34kE+YXUIIHUsbl2RmphAY0FAMGjaFLDbyO6d3eprWmnMva+aIsJ18U7drx5od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Q1FeYCSYI3e5SKHuQLT+qbUQ/urS7EEjiAuebTWPAO11kxIsFkSD2ndXEADS6lRXxHgum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rCMKDKxIY7THNoRoMK+5NXVzH2bsyaguhvk4L2HNvVi6uY7b7EQLDiCYkZZsKVqbwBO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es2KJuz5eMK3YkNr8eIqk2jZcC0pd0GMwPa4EGvH4rnye/tur4cnBYTb92hr4Jz7vVrt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n5p93tyxPZeSKVOnNVcI9nQrhy4v1HDqzmQejmatCzXzkvGYX0qGCtTnXTE4DVUkCzpix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JoHgA03+YXRNmrcEo50rFJbCOVAcN6srZkbNt1vVxHUfjdiYtI9U1XN0rnLYwdka96Wy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dGLI8FzoE04vPslzqj4LJ23sRadmRnVmi450ZEcAPDLMKY9XSqdQnKhQu0/VFZ8rFbLt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OuOPIKX1NdFXqRhQ/VCFGbKzEKI6nYcHY+5S/ut/s1pxyVtJWNZF27MOfEe7Nzminkfe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2R6S7OlIMKHMOcygDS5zcCQMTh3lWR6SbCPszUI95qoB2M2amG3nMZ/mBGKpLd2EsaBBd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WtcPOvwWo/PcunfJG2ktuBtFaH92LXsZQEtcScdTurQKJAl2xJiE11QwkB3BNyNhQbNv9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p6xV3ZuzU/ajXfd4RAoO3UD3+K23vhx9XS7HmIJs+F1bwRdBB7s0NoCx9jx4b3CkWGWg5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YbaqF/q07FhNGQa5tB5+5VsbZjbGJebHizUyxprdcAW+s1uR8Hrcv1N50bRy+y7rhR7S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B71wizLftPZ5zWy8OMACbzKAE761C0cDpdtCC78Sza7y4EBax5rXVkbTRc9hdL8J/aiS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S4fStIOu3oJaN9aq+Ka3PtI1l5XpEsWY/x7rjoWlT4O1VmR/ZmPEEBLxpq4cKpsqMLbs93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qnGT0pGd2JqGTxcPmrlNLisEWHEhnJ4IWD2McIdtTkHIAg0dxB+IW+ZSK7CKwhu5wXN7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DDINy9S6a65eZUxXSqdpFjurxqjIN7KuKNruB8FnAQ5d5QxSjjw5pIAOvimIKu5GjFOaB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rTuSXsvQ3tzvAjFOZ5orpLvmmGuXSMR8n0iTUFuEN5rd39oCvg4rpIBf2q15BYC3mfc+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S34j3BdAgirW+RShQbX5pVyvzSgP1R+qrFaIpuxRUqlmqQ4XePNQIfQfVMuO8pyPEpuVf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2caJW+KDtHtFLWLIv61xMSKC1rRxBA7sFy+zrbiSdpRZy4HxYlHEEgCt2h95UXae1Hz9u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cBTAYO+ijwwTnUnDNYr7vbdvx5/VsG9I0zexlGEf1YpMTpAmYt5wlwOAqspUjsjxRgEKP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ou2k7Fa7sDvUGJtHPxuzfawbyKqvukcknHdVMenh2/Dh9gmHxZiI50SJfdXSoomxDpd9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KI0OlVMemSEgXs8U5DPVua4Uq3HX1ok04ZozjxTG6flJsyURzoQNXOvGprjl8FcQ9tZ+H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qBoKSD2rxNRhgO7grjhy4Tm1Lduopc2+2Ia73GnuTjNvGNd2pcniSfksowuutxINMtyM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/FuIXSHLhrawy3hePyUqX24kI7sWlvGp+QXPSSeCF0HMV5AetVXn59nx5Oqy+1cg/N9BT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LT3ahRQ6mmK4yC4NwoL27NPy1ox5b2I0QY/xGir53U+He1dnLw9rmg1FKVWIsKIbO2on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4N4a5+bkvZnaWYmW3Y8QPunNwNaUPjkoFqTIltrrIiNqGRoxY93EgUHit57vjdbpXpfV0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eoT9UzArdbU3jQYp9rSePFV4gI7+KIMJ+qWAC7EI7u9EsILe1rzRBhGtfBLu+iiu9pGR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tiysVriRhWqlk1+abiMERr2mtHAj14ouslsxEMKNHl3GrocRzSeJdX4LWNw1qsjLQhI7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oJ4Gn/uWthVN3dxVQsYcUCK5iqNtSjuqmipXf5oqE6+RSsnYIiPVEBFlfqkFtU5jok46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X66x7wBN1zXVxwo6tVMsGK2NZsJwqW44n1wUq1ZcTdmzEFx9oa6cVQ7DRnxLJbDeauhuc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Rp2hu6qVhu80lpqlYnirKOfYcuSNhI5qIItf4ktsSulV7bXRMBLtaozU5phkQ/ql1rpV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kjeU42pTANXJxsSvBGacH8QFVnNtNlhtBJ9dBwm4IdcqcDhlzyxWjIJ+qDYtzKoWojDbA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bN10I0Y6ITUGtLtTyK3THVddryG9YfbKyPuU420pVjWB5beu4doX3EnyVvsptKLXvS8w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aFeOqVdaVtd6WKbqplr95HglNeTxSMU5XiOVEBW9iSRw9c0QqjoN570QGDvHclAjv34JI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4ck0EcbtRg3d64IsCjGPFDDlxKaA0i82lc1gNtLEfITDrQlgBCeQ54pU3jUkjhgPRK34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Jwp6VfLxmhzHgggqlUuyO0DLWlWwXPLo7G1qTidT7wtKx/orkUaXnNjLea5xeIZPZcHdlw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sK2INuyLZqARWpa5tcjn7iCjNWuOhw4oDtZ+IQpXMV5oAHRVAPooi3cO9GQd/ihQjMjuU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TcipV3x9c0ppP6oSBQbu9DE/mJFdSUYPEIiatwxKshQNDnVzcKg5EbvNcs292SEhOffp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5pNGuFSRSmuBqSupgF2leemX1UealGTcGJDii+wihDhXvWkZ3Y+flbbsvtQQJiCQx4Jx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Z8w1zXywcH4HHD1kufmamNjdrHuuVhuIYb2Ae27U044hdRl5iHOS7JiE5robwC0gg5oM1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tuvl4nefkq+L0TWBEdeayjm4h2Na86LdNZX6o3Qq7vBTUrnUXoogQHf8AV8/Hkw7MQg0e8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t50pbUWL/JGbDNe8UXSxDByNTxCMVGVG8sCm/wArjl52c2tlPZiMedSw0I80uHNbZ2Z/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AO7RdNLXuzfXvPrekCATuPcE9Bzv+3VvS95sxYswIn/dAOae8Op64If6Sp2Dd66QmIN45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9SDmxp5gJLpSFEbjBBHCoU9CsRA6U4Ab+LLOaHVBeXAgeQWAtuchRJx05IxCIl4OBa6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2qa2es6edejykN53uqqS2Ojqy5+Xi9TLsgR6EtIafDBaZVGz/AEw2bNSsKDaZECaAuknJ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tfY8y282chs4vq33rh77KuWg+RnIQZGabtHgAtPwWvg9CjosPrIMyGh1SABXxrTFTDXU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TMN7Xa3hQ+aebMNflEae9cjPRFb8pE/utqRGw91Q0eVfemzsdthZsS9CmHxSDgTEbQ+OK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oeSeaScwRXgVx39r7dyfZdJ9cB+b7z8KFSZbpE2vgQ2ti2BEeW53TUHvoolddDqaIxEA1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zd/vljTEBzTQ1NR40VhC6VZFzWuiQ7odpedX/wBKmNN51gORB5IF53d6yMv0l2FG9uZEM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bGyI37udhur/ADD5pgun3Y0N8OI0Pa8EEHHA/qvPm1tmzOwW1DYcMuMu4tiS8R2AJreI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tiVLWubHhnj1jfmsd0nyEntHs65vWwTNQXCJBIiNvA1phjXetDT7L2/A2oseFPQMzVr2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hpz3rgvRXtkdlbW+4zsQMs+YNHktJLXUzroK713aFFhRWtdCiNiQ3gEOa4UI3+azWvU9T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w4nSqWCRvUNKJ4V70YdwSBEO+iU1w4H19Eq6WASkUI9euKOo3+KKlcijADHikuAKOh580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JFeznVefdu7Hi7E7ZOmpesKBGPXMDSQBU4jfqV6Cdj/lWd2/2dZtLs3MQSwmMyGYkMil6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T9mrbhbRWPAnoJBD6hwriDkQrYEcyuFdC+0sWyrUi2PM3gyLE9l5NQ+9SngF3FpIzBzzQ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OoKSMEGuqiFYfMohwy5IzVAVPJFgc0D7STWuhRGodhVVovA8Upo41TTXH6pYdxqgJ8Lr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W00CJsRt1KzUOglpkm7ubV2I8BmuzDHisj0m7Ni39n3uaKRZftg/yg3nDyRK0lnTLJ+V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gae8FSgK61XP+h+3/wBo2K6VjmkxCNaOONCa08iuhDjieKiiaK8EQZez80tEB38UCHMJ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FhLkCCKZYoAA6eKVjvSmtvb0CCwFF1e8VTlKcAlXSUEG1LPZaUjHl3irXtLfHX4rgUrE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RhpAcb+OJFc/AFeihiuSdMVgiHEl7SaKNe7qX01NMD7wro6bLFk7BZMQXB8KIAQ4ZJ0S9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FawtGwXS5cC6A6gAJOBJ+QW7APs0pzUDBgXckXVnj4qQQefJJLe8o1hgQyN3ei6s6CvMK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DCdO9NTEMwGl14wWuPvQ+6wn5y8PvCm3ANPFJuDmrqYrotkSsd3bl2nkaKI/Zey4rrz5O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9XhZwQDCVpcZG1+juybTs+LBZLMl4xHZjMFXNO8ea49ZmzrZ/aCLIzUUw3tiBjWtutDjV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kBCI7PmuKdJsqdndsLOtaG4BsSKBEBph2XNB8S3wRF4zohlmN7E1UYUFwUr3Jt3RhOwY1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nMaK+YW+seZh2rZ8CYZ2mxYYcp906Yc1nfYcsjbJbTyzrrLQMcb4hHuokmW2xkm/hxWP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6ob3EoFjjniEtHJf25tfJdqLLxoobmWRQB54qQzpH2glm/i2ZEuj8znD3rqRhk9ktBHJM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nMNFVBzqH0tTLbvXSdze6jirFnTBJD95CcDvDTT3LXxbJlIt6/KwnF2ZcwFRn7O2cW3fu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oYXS1ZUT2jc/qLvkrBvSDY8drXNmGm9/MfklRNjLMiu7Uu2nFrT7wqmZ6LbDmXOc6CRe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RX7b7QydrWe2HDIcBjeLhnjhiOIVZ0TbSStlxJiRmYwZfJcytaE7vfkrOa6H7Miw3tl4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965NaFjus+1H2fMjqnMcWh+NDiaEeGiivSkO3pKL7EdjhlUXiPGicdaEu/wDxmD/MAuOS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kObcA8Bw/GNEcXY7aqQvNhNbFbvdEc4+5StSurujMc51IgPLFIL3HLHvXIjYu2Mv/gtI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tbZnZMJrhvaw1+ay68eTsd1x/K7zSau/hIG5cYhdJm0Mu67EhB4bqYbq+5TpPpYnC7+8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5I6eUdaae1iCByKOo7+S5kOmSShuuxSxrt74bvqpUHpfsqL/AI8HlQg/+lF2OglwchUF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FkTWceGOTvnRWMHbSxph10TTA7DAxACpV8opukyyeust043B0KjziMaBx+Pkrvo8tUWn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IY1r63Ku2ot6zpuyYsGHHa9xBwvB3rNZzohtL9mxpiz48RoaXG5eNCeHPJRZXVjjuQDi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ZLSHfzBL7Rya083BFKDuI8vWiK+NyJwLfaDQODgkiMD+bDifJRSj2uPFEabkQiA8UA8H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iKDXce9FWutVqFC7w70VD7JGG9LGLkk0LlWK4vtfLtsbbSFMNLmh0VpdjqcaeS7HLRGx5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0EFcz6X5QQ40KYht7RdeJOWGHxK3Wyc42f2flY0M3muhtz35H3I54tPGu9Ga8CjHKqMG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uQAroBx9DilUB5oru8evQQwRde4oUKAG7RC6eHihgAckBT6oiCNKhGa6q6YBNNVDtOD9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7SKnTBTKH9UhwvNc2uYISM4410asdZm2EWDEP5Q2o1q3DzK7P7V1wNb1M1xybb+y+kyFD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gFR7iF1+VBbLwtRdbny+qUw6DhilZu+SSRX5o3Y8VDCqcvFFSuQrwxReOqKtc/NaMAng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DBIGo180dRqEl3tZgoYFSOPFZrpBlHTmzM1Q1LITj4dr4LS+qlVu0UPrbBnW+1+EfMUp5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JiGE21IZxuxWxBvoaj4Lr9axHY17lwPoffDl9to8MtiNLmltbxunAE4bsB6K7xU3u/PD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4pxkX6poV+hQrxUTD4ikOwdjxShHfewcOdBVMF/fzQLlaYmNtCM389e8p6Ha0djrwcRy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PNQ8V2zaaca66Hmg/mqpLNrJtubqrN3iOHEo+tJ+aqXi1Dds497tCgx1+iwXTJtO+bsF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BriKuxA9xKtHRS7Vc76bnk7M3iKmjsBmeA8VU8Y3vRDt3LWpsjJQTL1e1pD3vcCBwIzG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0LKjdmJLQol7+VcC6CpgfsWLQAERHM+PxC6UI5Ls6lGbwa42fYEfORgjvIKiu2Q2fjRHOb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oOKoWxidSe8pbI7m5ONd9U1PBeN2LkGt/u9pzcI6VjEj1klQ9lLQgu/u1txnD+doKpmz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822JnR5I3UGCany10LK2hgfupyHG/reQpUK09rpFrqdQW50Y91fCmKoWW/Gu4xCeJCeh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cs8EPlriHt/tPKROzCiuDc7tQfAq6lOmi25bsxJJ7uMZpr5LKM2sjlzb7weF0fJPt2oD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UvBtYXTxMw+1GlobTuulcy6a+lGV2rhwGw2NbEu0F0G6HBwJ04VrxVs7aeVd2XS7Hjcd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bbUKDKwmSzYcOt1tAC4hpJFP6qJKni9DdGPTxs42w2wXwnwSwBtYjxecd4ABwxzW7l+m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Z34ea8t7H7BWLMWTCnJi0ZyJGiYEMIAB1FCCfErcSWx1iwobWw5mKXf95Q+5XYmfw9CS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2uZaLW8HVr7lYy+0NkTf7q0YT+BK85HY+FevS9pzEI6BrgG+aZ/sta7HfhWvEPgp6JY9Pw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agxb38L8RwS7h0xXmBtmbUwfYtKHEA/3jiD5KNaW3e1uysG8XGI1ntCC6ppvAGJOKehY9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Hfwk9xXlWS+0PbsNzcJ08HwHfELQyv2mLQh3evhOOhDmgIzj0M4fxN8QUbQDk0BcVkvt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o39o1WhkenixppzetlojN5OSYY6URdhvdlgc+S8lbZ2rHPSZCdUGN94AaSMMXAk+ZK9Bw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10MxTDDxdvZ0Xna1YEDaHpSbElZlhgMimIIjhUGlHGnhT9FTHqyxhEfZcu6I4PeW4nLH0F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pmRdZcBrbQly9oo5t8VruU2GGv8AYiwnj+V4qhg0Tm1TnVvOQB70Zl3nJteSmGGmtrqk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+KbNQ67TvofkphhAqdEq73oNJOeHFGMcsUwwV080C2vJKbV3zRlh5JTGU6R+xsjOU/hP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y5138UQnz+i3nSiTC2PnXfynE8vosT9nRlywYsTO8XDHvUMdcLe06m85oqFLu04oeqoY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UWg6DmhgckCPWKN1Dol480KV4rKWG8nI+7xSgOCK5e+qAqb8UKVdhhmlBnDBKLey7Gpp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ut6VoTd8U4/5vovRslCEOTgNzq0HFecNsXX+mKXh0r+I4mp/nHzK9KS4Jl4DTh+GEw0o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Kod9eSWJYSW04lJx3VTmKGWlUkTDTmn6lFjr4py7VHd7SGG7vPzSSyu4pbmnQ+SSATuK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faMJbsnewNATjyXWg08+S5J9pEgbI3TgHEtx4mnxVhjQdDbT/YeQ/pzK25Ye5Y7ofYP7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NbQg89cFKWEFqK53jinC2rskV0JUIAIyQA4Jy4TkgW96ga5+9GRuCcu1QLa5oGQxAtG+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Aw8SVYM30g4bE2l/ND9e9YL7OjSLDn//ABx68lvekarNibRdQj8M5+uCxH2dW39nZp2v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miud/NOXe1pTFFSuXmgbpXigOVeacDKoi3dishOISfNOhtdKoEIGnN3YJIxzFU8WV5b6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i3KirNqRXZm0v/CPu+its9FWbVY7L2l/4Lj5LUHMfs6itk2jUf7Q4+a65jeXJ/s7t/6r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5l1m72vmgK7u8UEqteKOhUCDXRDEpRB0Fe9DHcB3qBDgTnihT0UsIesU0Nlm7LehdppXv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qroy/SMCdi59vA+vJYH7N46yzbS1BjOy33V0PpDFNjZ9xFBQfH6Ln32av/pdpYULopNPJ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wjuQdAD88U5TtYDxShjoraIX7NhPzBHIBNRLHl3ZNqeNArK7REWk6d6zoqI1gy0w26+EH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Z0Rt0ysEh2fZzWjum9v4oi2ulVdGFm+jGx5qI69Jwxxa0qrmuh+yonsMfC/pcQumiGNy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OOR+hKSd7EeODuDnLH9IPQ1BsrZ2PPMnY5ewgCFGILHY411yXpPqhqKrCdMzWs2Ji3Rg1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Do96OZnaPZeXnpOfc1mLWgAEU0IJ0pRaZvRhb8q1zoM8Ih0Dmgea1fQG2mw8u3MNDsCu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vQcJfsvtjK5BsUDQRiT5BCFPbcWX2RAeGZ0bHIPmu5/cmPdkTzJSIlnQjlUcwFnUcWgd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FNA7iQ4KSzpntSUc371BqG4hsVgoOOAXW3WVCdnjxNFEmdmpKa9qBDeRmXNBqg55D+0Ax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eIIPmrSz+miQm/30mWD+Jj2n6q+j7AWZMNxs+XfzaKqsmOiax4l6tnsaf+7cWnyTIJcH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KzmTX3KfA6Q9mYl3/AKwdDO5zCsZN9Clmxr3Vw40M/wDiuKrYvQrdbdhTseDewF1yYMf05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xZbZSabHLHMe4AHsdqor7/wBQvQ9hNhvsmXuzEEu6ttWl4ryp3ryr0pdFsfZKYk56JPxJ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Lpa0YjEZ4gae9bOX2L2piysCahzTH9bDa+gcQBUDDFMHoTqCf4T3gpP3c/wV43VwBlmb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3Ni3UobSbaWVE7bJwkfwOJamDvfVkZgjmiub1w+F0u7Ty/ZiQpg3c78MGn/KrKB06z8Nt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kE18gmDrlK/ogW03Fc1lunEPu9ZKS7xwq0qyZ0v2c+71kq1t7MsjNTBt7tb3zQ6s8Fmp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uYf5nA+5TIe3diRfZmB31Uz3FrNt/ucfH/DPuXD+ijDpEtltBmPXvXZ3W7ZU9JxernYd9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MAuMdEtI3SVbdyIwt6wtDrwoSP0Uxcd1cO1u3/NJx3HmpglnP7TXw38niqZiwjDdvPA1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4Tongw6goBtEXTNynHmhSvBO3byO5RF0zcqiLeNU/dSXN7+SMmD7W5cm+0bDvbEvzc5p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3rmP2gZcP2Rxyc4H14oi16IzXY+TcMeyB5LZOZ2sljOhYiPsXK69nXet0WU0QMXTuQDa8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zQNBo/VGWpwNPNFdJ48kxZDBbXMIXU8GU0RFiYSGCyqamoYdKubxHzUu73pqOwuhuwwoc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DZUdT0yTjcqgt83/ACXoporBbmSM+/H4rzlZcYQunbqf44RimvBxb8V6RhsrLs4gEnuQ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8pwQq5U8QgWrK6auXcseaAbVOURlqNaZc39UkN8N6fLK7z3ourrp5oGbnAoBpLm6J66d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kOKuDhPTuy7a1iRv+9Br3hde2e/GsuA4f7sH14LlvT/Lnq7MjNHsRmg1Olak+QXUNkfx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t+PyVYWQY7Wo5IBvDxUi7XgiLe8cVkR7pOQR3a8VILOGCLqwoGLn6oFvLvTxbyPFC5Ti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GdD3p8MO6qK4T9VpXN+myEYmyrXAXrsS9U8DRTuiR/W7IyWv4dE/0tSvW7Mx20qGAY6Yq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wIda3BdrvpqpWG6LUgt8N6fu7skRZ381OQYEOvE7wi6unFPXK6V7kV0/qsLIaMOv1QMK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BtdEMRTDpxRBtPqpJZXigGAbltGP6R4JibNzraYth18j81mOhOYEXZ+9uiuC2+20t1lh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Fz3oSPV2LMQz7TIxqEbjpbiO1Qqltu3YVnQ3VoYzsA0pdt2tDsuC7tB8ZwwG71Vc5tS0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pvxBwWOT6HR4eX1Mzcy+cjPjRIjjezr7uWCrZmcgSjbz4vJoGJSQ6dt6J1MhCL21oXu7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ZYfRkyC5saeaZiJWoJxZ4eOKw+t+Y49LiyVm2bPbTT0KGyBEgSzjQucw5DU8MF2iwtnY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aOxcaChJrU078lPsqyocrDbdhXDSlBWisOr3CnFPF8vr9zeqjNgBqcMOqdEIl3zSgNwr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OTdG2XnbrSQ1oJ8DX3rj2xHR5J7XbN3poNfEEZwabpqG0yw7zXiu77Uwes2fnGnEOhOX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xDacGRaDFXFlqiPQdZIc28H4ZXXOBWnsPYqy9m4fWQ4bg9oxfEcXO8/gtxHLQ1zogNBr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LPRnQW1ZDYaUBrX1VYuPb0uPLn91j/aCUDuy0kb8AtHY8xKz8PswoZdxJXNWivLipVn2h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mmVRvScnp5drydTbKQNWuB4FH9wlz+Qk7yFHsS2INsS7YjKCIAL7K5HcrMQ66rc5V8vq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l35wmk8WhRY2zcnGde6lhP8ASFciEeaMQxuqujz1znpD2Xk5XZmYmIMGG2YaKtcG4t1r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HZu0Vg9dMQhEmHG8XO3ZCh7h5rom3Up952dmGjAXXV9d5Wb6HX/8AULWk1cyjCeNcfeta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v8KIHcIhUKL0Pwb3YjRwNxcF1AN7WveUbiTxPNQcji9E03Cdel52IOBJ+CafsNtLLdmDa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icV1+6S7f3BC7X8oPcFdhXHTYW18Brrs4wkZZV89U1DtXbWSb22l4bqXfJdj6ph/w2ni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/pamwcfbt3tPKdqNLue3U9WR5p+H0uTsFv48m+vCGSurmThuzYD4qNEsOViuxhA88VPQcN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0rAk2WZEaWxWF0ZzC0AVxz9ZrfbO7e2NDgwpN0dvWw2gPrUY6jJSOkrZyQbszFc2XhiK5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HxVLsf0e2VbGz8KM+VaY7qBzwe0aZmvforkGxG1Vkvym251qSpLbds6JlOQv+ILMxOiSS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0LXV96gRuiSGx11s1Fb/AJQpkG+hzUpE7QmGEcKJTXwnezGr3LmR6NrVlXObLWoGMrh2D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tVKOvQrTD+4hSw11Sh0qeNMEYY4/lPNcpe3bGTzAj/zMcR701/arbCS7P3aIQ3W8CPEKe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+B3MhANO4rlUt0l7Qy7v7zKPcNRdJ+HxT8fppiyfajSvddIPmmAtpoLZLpGgObh1jSadw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bMN4p65rhNp9KMPaXaaVnGyboEKXc3rHPAqRXGlMciV1aW28sGPdaJ5rCa4EHMnkplGg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WlIzEEit8EtJGo/QKybbtnO9mbhku/mCVEn5SPDu9e2py7QWeUejp8vBw24YExEgvoHs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BnITjk0/CikdJlmssm1GTkF9WRal7muBFa4d6pLNnROtbU1PHmvPX6Dhz8uLuNgzQm5d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VI1PiVataRu5rmew8y8Woy+6pAoKkainyXT21d2gPa4q8XzO44Cu1UeegiLKxWkVFDWpU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RWl0vF5arq+c5X0XfgTloy9P3Ue8ORw+C6iGcFzDYgtl9rrSgmgv1cPHLzXVCzteaFpo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Ugt8E1EFOKlNRo2HFQ5qZhSsN8SK641upR2paDZSC+I8sDACTerU8Oa5tbFtRbYmrxJZ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isV9Do9G9X6Jdr2rNW7NOgy9TBdXNwHedFWx9gZ2ZhuuTTYV4H8gdTzRS9oxZK91RAO8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NIgB5BcbX3Oh23Lg5htHsvtHs7GdGjRY8eEw16wAU50GIGQxVxs5NR5+Ra6M2jm4VpSum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biXosVz8syfmoMGWZAbdYwNbieyKCuqxX1+Mpnqjd+i32zjIMvIsaH3LpdW9Ua/osdcR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KM9Xp+fF1OHPSv8Av2At3lSGzcu/KPD73BclZEin/GfTfgltmY7MozvJV8bn8Ovu64x7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gK8ea5fJ29OykS8yKX7xQBaewtsRMxmwZltw0wfqtx83q9ny4tWGA/VH1Y3BLh0PaBqHa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fMvHwRY8O9De0iuGqwWw0PqdpLXg1Lb8cupTLHLyXR3Qrzcu/wA1z+yCZfbqcbWl7GnG7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1ZRdXe+akFhOtUXV1SoZuF2iIQx+qkGHVF1fHxCYhi5Xikuh8lJ6tEWnmmCOWVQudpPmG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yTpSgiW2ms2YAxqR5s+ZXRbOcIsqx2eA9eaxPTHKjqZWaDSHQYoAr/UDTyC1+yTxMWLKu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EFm1pHzQA4J4s/UoXOSNGnMSS39U/drpVC5XRTFRy2utUkAjRSLtPqUV2u4d6uBhzKrK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5xbV7AKO3esFs+rqqbauFfsOZbS8erdTw9+CCu2RPW7PyeNbsFgr3K0fCqqjYQl9iwoY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9y0PVkqVrjyqqnbOhz8F0GKMHVxOYO8cVyra3ZiZsCYdGZDdEluz2xWgrgBU68F2jqlW2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3w4sMRGOBBDhgMFzs930+3694/VwiXjdblvzBVhDiHiO8qE2GyHNRWtwbedQE+CmQ6HWq8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5cT7ZyYZ7MQjnVMRIj3xHOfEc5xwqapRaNDU70KC9v8AX6LD1yQkYZ/mArUZ+XNGRXSn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1uQLeHeUaNkjmg6jsxXiE5dP6ojQfOqJyExpDsHOHI09aJdN5J3EuJKQHAfmody02zGzsS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6wm+yDXHj5Lb5/W5ceCPs/sw+1ozYkZlINdwx4Z5YnFdHk5NsnDbBY1oYwAAAHJOycoBD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+qlCWJ3c6LfF+Z7jrXkaFSjYCIjXAUO9PCAeSUIJ3+K6R862/dzmyrHZA22n3Pa17WkF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AU71u32ZKxfagtq7PshZaahfd9rorqm86G33Od8VtGNrDZrgF0ZVMxstZcz+8lILq6uY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jZyMDnQBags4IGGN1TxV1liIvRZYUR14S7Yf9LnD4qJH6K5Dq3NglzC7c9/zXQOrqhdO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0SODvwpyKzcSSfeEk9GlryjuslrRdf8A5hRdT6queKK4P4QeNE0rksfZTbKD+6n4Lnby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iBadl2k7rLzbQixO1gQXEnfhXIr0cAQ7DDkub9IUoJbaCzZhrRXrWk1GpqCfJX0X1VEl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SU61v9VKjfruUl3SPbEJzWusl3EXS5dHkoDIkqysNpwGICcfZ8CJ7UIO5hT0Ta5mOl2L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uYuEH/1KRA6ZJGI7tyj2cSKrfPsOTiOvOl2HuChRtiLFmHXn2fBJ1N1PRfVQy/SbZEy5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e9WTNsrKif7TD/4wjjdHFhRW3f2fBp/SqqP0RWQ6J+HKshf0NFEyJ6r+DtJZkf2ZqGOb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7sTLH8nArHnoll/8KciQtwAFFDj9F83Dc7qp54OhLyFMhqPt7PQG7USDmRGPLXAmjgaV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ZUeHNSrHNiAuaGggVwNK08wuObQbCTthxnTEWYMxMPAIq8VAGANc9T6Ck2bZe2MzBbGl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hrqcCXNroniuuz0I0BRCGdy5gw7cS2c1DiXfzPbie76JTNotrpV34zJeL/5bgVm8TXTac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cVzh/SRa8p+/kIRu53apTemBo7MSznjfRw+Sl4rOTcTDxz71AiUfeaTUEjBZr/StZ8WJ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9dBonG7fbPTWVptY/wDhLmgjzWPGt8a5ntpZkzZdqdY6paauBFaZ5V7iVXyNsMddhvIP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h2/DdWNCmgRdL3BtQM8CuX7VbIQ7Jnn/AHeZL4b+0wBzQeWHdnRZsfa7fufE999hl2fh6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snA8yodibEz9pQ7zYsOCN0RwJ8SKK7b0cTHa62dDh/LGAHfQLOe77fDvOKFfbdvVbzJC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Emf2Rl5BuMfrTuDyRVKl5UMh4cRpv+qj28etOQDF2qWAS7AV50qlmFzKdlpOJNRGw4TS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XG71IiNqN9aDciBPZdi4b1s2dGMeYa10WabDc4YtGieb0UfxT7+5x+KuPFy7/p+7CkjV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zUea020PR1FsiRMxDmTGIBNH09b1X7N9HP7YhtmJmbcS6pbDOQrrmFMY/wBQ6furQ4u9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Zt6KoTXfhzgA3OaT73JiN0XWlevQJ+FTcYB999MZ/1Dp+7JgjdhvQFDvK0bujW2WNvPmYb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Fi7DWzDb+EyHGb/EYlD8lrE/P9L3U+Adpz1QHayAKsHbKW6xzWiRD+LXhPWTsXb9oTDY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tRnxamnK7jyWvFjl33TPbIyb484+4Kw23Sa5ag+8KZtRJGBMWbGOIhzbHHdSoz8Ct1ZW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DoACS5wPtHUqr2wsYOs/rG1ddoanGhVx8XuOtx5/RprPd1knCcMSWAk8VKbU8VU7MxTM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eCuGgpj5VECfqhU6ivelgVQrwrzTGLSS07kVDoe8pdKoGu6iYGyK5+KSW9puFRUCpKdp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Wy8wNppV1MXwogr/AJmmnktZABdDa4iizm2TWiJKzDahzHBocT/EWt960MnFEaXY6oPI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aKox4pQG7xTAks40QLN2KUAhQnergbLN+PFJcw7qjf65J4tA+aIgFTBEjC9DdX8wpTFZ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y7sKRycTvbe95K1zmFYyI4yW2j4ZddEarwOF278VfUbJuGWKOlUlg7Tcap0iqmJrjEO0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J5k+zfv4/BZYRqObWtMDUV4ICbcGtpXmCeH1Xux3sbNlos/Mac6+tFKZMiI3A15LBOnn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Iss68yLQ76GnrBVPF0hp7WNc65DP0E42ILudMlz+S2um2NbeHWDHEAFWjLfiuc5wY0Xh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c7PxSgQ7isn/AGiDIf4gANE2zbWWY664kHjUd+K2zZWsmZaFOS75eKKsiAtPzXN7TlpnY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mXw5rwBiMajniVqm7VShb7QPeaqLbFp2fblnxJWOSTWrXA4g7x5prFaez7RZacu2NDNQ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UFcj2bt2Y2StB8u9xfJvILnE1DcK1AAqTiAumyVuSk5ddDjsJcNK+tEZtWtK8EKnn3pg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nmuLtPFAda/VHWiKu8UHNJvVdv4qVCsSlDh4onEDjyRU9FAuvGqQ5velB3FEXd/JUUm1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w2j+8Q6uhmpGO7yCxOw+0P9nbQiSM5fAiRQAb3ZyArQ8ady6l1lHbxgufdI+zT48F1pSg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vGhzG6lKoy6MCHNa5vaa4YEZFGMOKw/RvtizaCR+4x3Un5YY1Jq8ZXseY9FbZpOuaIXW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2tOaGGhqgAPaxpVKa3w3omgHgltdxRQDf1RAcapdC67igBXcgSWV9etyIUGiX+bFJuk6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bMDaKzeshk/epcOLO1ga5jyCz3R1tQZaY/Y86HAl1IZLQGg7qZ1yXSGktdhXPI5esFzzp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0sSK3b4GhGNd+OHgrqOj4h13PDBEceCp9kto4e0dlwolfx2Cjxv0qOCua7wsgAU1rzRt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fFAY5VQLapRFURJ493rirgK6gB38ylEHeEQ8eKiUWO5EWg5iu9OU4eaBCI5z0p7KOnJX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giNa0AlpN4uNN1BmpPRjtYy2ZFsrMPAm2VLRUVc3OtMqhbaK1sRrobwC1wIIOIPqq4rbd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UaE7qpV0SsKJSuBIBB7icFqUdvIo7HzRGoypXgo1lWpCtmz4E9LuvQ4jQ4fLyKltBOWO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548026C0+0xjuYS8ezXhj65pVwn5rOtK2YsKQmnOdEk4Rc7Am4K+KrZjYSy47nOMCgdo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u/FAU3VV9Rzq0OiSQjuc6DGiwjo2+bo4KsZ0OB95wm4jS7/vnU966yWg8eaQYAOSaOUP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NAlv8UZx99VEjbBbRQ4bmsjscKUALhT3VXYbh0qeRRG8N571V15n2m2dtOwLrZ+XBZEq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UVpgcirPZydtwy7f2XNseWA0DyXYYcaDMaLuduWJL7RWXHkZuG2JDiAjHQ5A88VwDZmc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WOaGO6iKB+VpcMfKqLrXQbe21gObfhwYvENiE+ANPFSG9JG08lEux7GdFH8UKE4+9dTl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IiLCitD2PGRByKW6AyJ7TAeYCI5lB6Xp9jvxrCmzvuQmg+ZKs4HTFKOb+PITUD+WI0V8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9uVhOHFqhzextjz376Rguu5YZeKz6IooXSvY0b2i9n9TCPorSBt7Ysdrbk7Dq78pcAfB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dMkwcmj4UVfE6KbHiXrkSMzdRzSAr6NNDD2ikH3XCYhhrvzF4p6xUts3Bi3bkVruRGKw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12ai8qhRInRlPsddlbXmWNGTb9FSujui3tR5JIjjrGtLhWudQubjZLaqXa5sK0iQ3Ivul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ayDXNayBN3RgXzJbU8g2nigzu31jxNm9uGWtIsuNeWxzX2S4G6RjphWgXWNmLbh7QWLKz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AIwdTEcFyW3Ie0loS74k9ZnVXAe1CAdUVqeOZOirdndsZ/ZuN+EHPhOqHQwAGnPHnmsj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MvHDmuXQ+mOFD6tsaVjMec6wvcrOX6W7MiXey8c2kFKljfXxvCF4HjxWThdJNjRod4TAB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2zsyNDvfeYYLiRRz6FMWVfuNW4Yoh6KrIO0MhG9iMDxaSU8+1ZYO/fsG4lw+aYamtNHJd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7sIrXH+pqkCJeyIPeCmGnc9SkxIbY0N8NwqHAgg5GuFPNEX0bj+ZNl9e0MRvCiuQuhv2C2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eKHVphdpjTvJXaIcURoLIjTUEA156rB9Kdh/tKx2zwfdfKBziK5tpU8a1opvRlbotTZ9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erCK4loGB81RsSa5Y80K9rKvFIOLskd6n1UCwiIrpXmiqDw5IF15ARCBFdEML2dUG86j1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RSRUoEHelMJyvY7lT7VWS22rHmJUgG+2gNcjXA81cVJScb13CjgdERwHoqn/AOy21DJF7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z3E4AVBqc9F6AredjTmFwXpZsZ+z+0EK0IRNyKOyamgLRvzrWi7BsVbX7e2bk5q+IsUw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PmCguSKInD0U4115JNEbJAA+qDWjmgeVUoE9lACNyMNqj9YIAV4c0BBqO5TjxTh8UkNQ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tYTrZ2bjtaGktocWjfmDocsluCK6KLaMgLRkZiXNKvhuAcd9MD4q6w5z0M28+cst0nMv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U9q6bpz8V0hwBzzXDtnXxdkNuHQauEvEiua7tAdpzj8aZrubnVuuaah+OCi6RdBR1GlS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ceIRcJJrogaHSvFLOKFK61RSCK6eKMtG7xSqF2nPJHcr80DVwbqIjCDuKeLK70KU480E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cX6WrM6q3IU06EAHNc4PHBtPHErtzwRwWH6VLDNpWC+YhxCx0EOJAaDeBbSnnXuQWGzNo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JN1oa4N0IAJHnRWmIyr3rnvQnaYmrJmZGI+saXiOFK8cfeF0Ys9qleay1DOPBIiw2xG3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nyPFJc2vHio6yK39iWe52MlCPJoQOztmuzk2A8GgKwu1ve8o7oG8o1isfszZ0TsiXa0c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DsYOO8NatKaoU7kXGOidF1iRG/uqO3m78lCf0RyLnXocwYe66AD4ii3pbXik3BwQc3n+i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5Ei63IkWIRXvdSq5/BkJiTt4SMIxZePVtyKACK5nWq9FCt7LBcu6Q5R1lbSQLQaKMoXHc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+yR2ylILHF8OYhuAId1gaSKcEhlt7Wyt6tmPi11ESg/5mrpkvMPjysKIHEtN4CgwoCQP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NPE1UXyrmLdt9pZW911lR7u+GWH4KZA6TI7W3ZizZyG4Z32A+5b7qIbs4UM3t7QU06Ql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g0BTCcqxzOlGQPZiuZBduivDT5qVLdIdmx3f6xAI1pHBV/HsCSmPblm04gKHG2JsWP+8lm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TcLbSy4n+O2m9rgfipkDaOz5i9djUA/iOCoIvRPYUSM53UQwHY1LRXliFBmOh2zH/uHC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JhrasteQflMsB3OcEtloy0V34cw1xG4H3rBDoliQW/gz8dm67EFExF6O7XgNd1M697uL/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LY2PYt5hbEc0gbyN6j9D8+I+z7pdx7TKkAnH2nD4LJWvY20NmSMXrvxIbMSQ4Uz4BU2zG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Ea3rWVo5gAvYprL0BUa08kGntaEdy53B6W4L/wB5IzQa78zoQorCD0oWe914tc3+oAKN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/VZeT6QrNm3ObfDA3UkD3lT4O1dmxu0Ip7mk+6qYei5r3JJpz5qJCtqQitvCYA4HD3p9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2OG8OCYnodoD7qoXa64Ig697L2n/MEqp4HvCVbCSe1w1KTQl2Y0SsS7IcakIq8uSMuW9J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oQRSjjlUh49xC6HYU6Z6xZWMaBzoba+AWR6YIBi2XKxG6OJceAbX4K56P50TeyMhEGN6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1PRpa96UQXZpF8dmpHcjrXUc1asKIB0RXeFeZQ5YlGRXLNQwnAfMJZAP1REE8eaABOqGB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KVieKGLeKGE4nRMz0Pr7Pmoe+E4DmnSfRQALmur+YFaiV5+2IP3LpI6vIdYRU8iPgF6A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AVwCbYbI6TGOODXzBx+Hmu/yxD5WE4DEtzPNGcOUI1QIprXmh+bd6+qDfHii4FTuBPEo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GPNDxDDd5oBu4IEnehdq7KiqYDsEYx4os8ghSjsqJpgnAH5rKdJsEx9lZiGKEObqAeC1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0MRtm5i8K0BNeWPwV1lgegGMHSM9DrW5HJx4w8e6oXWgO0716zXHPs/RB1lpQ7wJcb3w+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2FFQKkJVf1ScsghiVgOBx580A+u/vSA5E6p+ZAQLc83kQinXLSpSQT3onOPM1QLMUnf4l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bzceaC1AsxibzRQ4Z1XHumeI+VtaVjBxF6G4nHPH9F10E3sqrknTwyrZN1K9kivP9FWL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/Y+QcXVNXVpXUVqtM2fiQ3XgTyxFFiejWMYmxsk0H2flT5LUE13DkomLJtrRGxL1a95Uq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Hkc3ElUZPfxSam9nQLJ4tTD2ljnOK4DnROu2miO7Li144hZXrCMjUJJJdqfEqni1g2iZ+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b32TNxOsjWfBe85uuCqy+Tsa+acbFHPmmnit7U2e2enpWI5sqIUcCrSGgeYPPJYma2R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E/kjMHhUq/MUbhXfQIOPdxVqXgybrDtmWh9Y2BBDWVJc2Gwuw1wWenLcjWhaTpOWeY1pM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4AVJoBliuk0vtc0GtcM1xWbiH/TF1zSQ29HbUGgyA+Cmud4us2Lae0cpDDXS0WEM/wAW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0sptVtBKNvARWDfeKgVq0UNcAcSn4U1FZ7MRw76+9NPBr7E2m2tmIfXQZijGmlS80r5G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7a+Tb26xgNQ4H3rJWbtdPysN0ERyGNNQ2gp56qwhbaTId27sUbnEK6ni0ULpot6Ub/eJ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7lOhdPsVrfxoEMDe6E4LMt20H5peCB5pxm1EjM9mLJQYn+UVU1PGtjJdPcnEd+NAgXd94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yWBMe0Cf6CKrmLI1hRv3lmMF7M4EKJM7PbNTbnOAdLuduBFPDBW1MruMDpG2dmGtcI8S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amxJ393acIcDWq86f2Ksh3sWtFG4UPySnbIXYd2Tt2Mx2hLahZMrsPSzalnv2LmnQ51kR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WU+zJFdamw7JyGKMjVcA4gEYkfBci2us3aKyLLmnRbalpuR6smIx0ItfSmNDiK0qFXdF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1YUzAfZfWnqoUWI8UIzo0aVAzKGV7R+6v0oRvqEDBc12IryXnCHbW38F34kBryNWRzTw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Y2b2YsKahnc0FwTUr0KWuGYPgURYdRguBQene2pOJdmmTTRSt6LKmnjSnmp8v9oiI32nQ4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NHa2gf0oXSePDFculPtAyEdretloNf6gPerWU6bLCj/vJeh/7twcg3eOgRtaXO3cVm5T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Jd3/AHrc/BWMHa+wpp11k+0E5VaSPcgtaHcTwS4bR2uTikQ48hF/dz8B/KIE8wsdfuxo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PLe0YMXpshNrXF3k4V969MwW/gwtBcC8xTwdMdNDLrOscwkE1yq6vwXqFkJ7JeFVhBu1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6pVx2rSOYQLe9Amg4o8QjDa7u9HggR+bQoy0pRHKiO7+tEDdN+PFAADilFh4d6K7V2QK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+06S3Y9jgK9omneuzFgH1XGftQODNlYbSRQOqa7q1PuQa7oeaf7FyX9OvJbQjvWN6IRX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K22N7LxqqGgDu80Lh1Hml0rn4o+4eSgbIO6vNHmlU8N5RH0UBdyBbe0oja0HihT0USwksr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BKDeQRgd/IpiYynSWP8A5JtH/wAI09d5WJ+zdT+y8V2+KVuekv8A/Ae0mkZQu/NYj7Nf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FIxQx1i7R2VOaOiMtq5yBHa+KLIIiqItql9X3oi1EsJaztb0Vymqcu/qiI4gcSiGxiiLap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I1Lt/cpgaLe9Ve1YpsvaX80EgK5pe+ap9sB/8r2jwguOHIqjm32dxSxbR3iYeMOZXWg3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0H/AFXamv8AeCfeV1wA3u/NShsN7+SO7gnLvooHx5pQ1dKAhp3uReagRcJ3lEWDnzTg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4EJBI30709QnihdP6rUGV6SMdhbUpjdauf8A2bG3bLn9/XUXRukNtdibSaMeyO/1Rc6+z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/vjid49FB2O4b2pQulOdyBPCiWBu6RljzQuHgnD480ktO9ZwJLa/VEG+KcDTurxRUrog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5OXSULtPmmhu4fapisN0xsrsTOVFchjzW+ujcsR0wwg7YeccCCbwOu/6BaFL9n0GJsPKu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LpgZwXN/s/tH9h4DRiMR8F0zDdRXVMhoQTty980m56Cmobz0qjqd3inC06c0LpG/mlDfqq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9Uq7xrzWdDVSdPNAg7hzKdoSiLauyWhw77S8G/L2c3MNINe8Lp2yEsyZ2XkLwo4wmitB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aTZSTlHZ5Z4aj5LpmxDSdmZD/wAIe5BNFmwhpTm0JBsqA517qw/mSPcp5rur3oDC6rtF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6E2nj71DfsfZz29qWY4O0MMLQU4I89Kd6mjCzfRdZE5Ec42fBI/lcW18FUxuhOxA53USI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E799V1CldCeZQVo5BH6FZVt7qo8aGdBQuKronQxN9rqp2IBvcwLt5Z/KCd5RXK5gd6i68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Ltitl7RhxYZxu0LTyrp3LDSWz9q2dtU+x5eI2JaTiYmJ7FSDWvHA4r1w6E0tdeaDhuXn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XsurcAe8g/FF0xCldsZR3+quIGsGIceWisZba3bCQ9qWnWBv8TyQu3vs2Feu3SA3DNJ/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S4lrjMLpgt+WddisjEt/igl3ndU+W6c51v76HCI/nYAuox7AgR82NI/mAI81AmNjZGI3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qnojGwOnGBFd+JCgP5RA0+5W8t0wWNMdmLLPhXqUdCcHjinpjowsaadefZ8AF2tPkqub6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YX/hOICuDQQukXZ6P2jNRYXBzFMltr7CnIjYcK0QXOyvCnnksHE6EJP/AAI8zBP9RKrI/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d7Uigtyvmvl9UwdebaMg/wBmeg97guddPphu2HixocVkVjagkOFB6qs7E6NdpoXsWhCJ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Ngdr2WTHjTcw2NIwQXRIT4vZOgNO8lWjrnQCTN7AysRpBywJxyXSxKuP5T5LzDsBB2ti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ykIuApEDaY+NcCtUy0Ns5P22zDz/AN24uCYO4vhObpXkkEHd4rjMPpI2ps7svhzJAzD2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Ql7rpoDiyKw/BqYOt0rohd3Ll8v07QYjvxJSWdyc5vvCtpbpksqL+9lizix4ITBuDDrzSS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X6UNno7bz4sSFzaSpkPbrZ2NlPub/AOWUxVlQ80Hj8F9WkYZpuXtmx5791aMPAD960t9/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NzYUzCiFwoA1wxKuFryrEBgfaAbEpQdQWA8esB+S9PwAXS8LlqvONuyjofTdLtoBEcXa6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pSL1LatI5lTENhvCqAhkaA8ypBlIgzYSN+aS+Cf4CpgjuB3BAiuleScpwKS4cMUxdJund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2DsB51QDSd+e4phpNOHhRAYOa6nsnVLIO6p3oZ6cwg499oCXP7JhOoDdi1y4fVbzYAmJs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J4D9Vl+niVL7BZEAqOspifPyWk6MH3tk5J38MEY+SI0tyunvQLT3cSnQz9SiLK6UPFS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ingzvSer40UDd3ggAQ7Kqe6quvek9X3oGyOHeSipvT3VEIGGd9VoZDpJg9ZsrNUFRQHwW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/d1DnDzW321gmLs3OtpX8Fx9eKwXQU8izZiGTS7F+ayOoEdpAjh3p4MJ4o+rOo70sDNB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4B5ojDWcDBbXTvQuE/VSLvfzSDDr9VKumC3fQcSiwORB7k/cN7fzRdX381UUW1MF0Sw5jW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0UTP3Jtr1JDWRXHAVIo5xPkF2i2IN+z4raZimPiuNdFsJrretKViC8x8Qmh17R+aVuVQ2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w1sGLEDYhbDc1mFNx8fWa0OzfRtHtaI6NapIutB6stLMznjhocqrq0OwpNjv3EGvFh9a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rAOVUrr8yqWzLBl7PhtbAgtZhQ5HzVoyWbqwDxUsNB0CF0nWnFRm8qYuHd4pVyv1KeDK7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RLTFwjQIEAaAp0jvSSDvQ1WW5B62zY7RjehuHkuQdH1swbDk7WdG7NI/ZvYChN3PuXap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Hl9V55svZWJtFtVbMn174UKWAewMJqXE1rhnkUXi1c90hsnoL4cKZhwrwIIofeqgVddiX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Kodpuhy15CC6Yl5yG6HdMR8NzAwk51rXAZp3ZOaizFkwr7r7aG67M09BcuWv1PaTh9l0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NppzqjpTh3rMfSsjQbHzUaFaHVsdRjsXDuXSIDr7WuXOdjJV75psYVpUDEYarosuDoPB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vQ8GU4o7tUprSMxjxTlyq7R8m1S7TQDFseabn+E5YXocfSHNQTjdjDA+a6Ra8IRLLmK/w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pHVWtaUOuHWXvI/NWDqF03s+9Cld3cnurOHdj4I+r3VpvKURiwlHcPFSLlcvP1xRXFBHL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kpAYiLPRQMFlOWiF07vEFOlh4FHcroPJBltv5YxtnY9BW7dieBoVX9F7g+w2NArcvDzW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a39U5o9d4KyfRJGMSy3VOUUjyPyCt0bkw+FeaMg6J67XigIfBTQyb3NERXQHmn7n6Ii1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tB7k06Whu/wzzNFOLauyHeiLa6HvWtFd+zoDnYwgT3pmLYsvFzhMPAhWxaiDa6d6m0ca6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8KNAh0m7wIe1oF4VoQeFDqlSXQjZkaRl40OK8PdDaXuvE9oiuGGWOq1HSzLl9kw4gHsH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N33ixZVxAN6GDjyp8FbRziN0KsDfwp2O3/MfoqqP0MWo1zuotZ4buLXe+8u6dWDp8kRg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mq1+ha3oLnTEO1XxomADCx108y51FCs6x56xIjYM+wsiZg0zzJ4eC9KzciYzXUIaeVQs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Fc4F7mAuYQ3WmPxXPlxfS6HW8fqw8nMxJeI2JDcWvFCHA4q+PSBasq26AY1OAHdks2y/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w0JJ768sQumbC2PKtkXtewRXxDeLnty+mKz4vR1uXHnxZiF0rT0D9/Jks3g1onG9N8tD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lhp5BdMGzsu537mD3tChxthbKjuc6JKSpLq1PVCq3kfHrjezm3ElC2smrUmYLpaUiijYd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wJXTZXpLsOd9iMQKAAua5tdMysNtLsPKSW3EnKto6SjCroNDcDqYkbq0C1kToos+J+7a5r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Ii9h7WWTG/2ho5uCWbcs6Nea2YZUjAFwWQjdC8q/2ZiYA0BKhRuhd91zYVoTAOlXA/VZ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yX7aZZ8OcDnCGS5rCSLxIIB7h5qnBLm3q13FU+0vRLblgxIs5LxBaMBtC8RXPEQAYGgO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L/wY1Q9hIc1woWrhyfpuxvHxaEglFcJ0PilQB1zbzWgjeSnrlMweS419/jYjOad3miod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aIsA0Hcs2NIpYe7ehdJ+ZUkAl2Xf670m6OB5qBhrSdyVd707d4A8Udymg7lYUzTkeJKO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inbnCvFE2GCtx5Otni6DYVuQnS7WxorGjANvOp4+S0UuRFh3mkOByIIIKy1hWBJzNnsd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gOAw3HBauSlPu8NrYcNob/JQBenjH4/uc8qcDVzqfaZHb5tcOtBII3YfMrpbWPvN/DI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fbCyYxwLyYdD4/Bbx4m7a0lrd6VcP1RwcYba50zSwwKWGm7tULtfqnM9EQryTAgs70Rb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RXQ96YGS2uiK7VyfpX6pN1MGD6W5Tr9m3OAq5p6yo4foFJ6N4pjbNybq1PV08FY7eyYm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1K+SoeieKXWL1eRZEc3u9FMG3aK6I6ck71ZvZIdWbyVTV2vFC6BxS7g3+KMMrksrpm7X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T/V1+aAYOfFDTFzvUS04XWScVtAcCRXkrIs4JmbhAy7910ojEbDfhxI8HPq4pb5Zea1fV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NsT8M59cTTuW3MIaDwRqVDp6KYmIIitc2lbwO74qe+HX5qvnpuFJtc6I66AKk0Hqq516+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My846akITorX1LoTWk3e/fmspHkrVlmucZKZZd/ihGniujWntVHmoznQIhZCHsta6gI3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/iDrDXPFceT9F2/zHM32lHg/vGEf5vomv7TBjmtDHDQk1+S6bFt2BHc6slAil3+9DlXzU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2TYP4obXA+NVi4+xx5cmSkbW++6EDiCCDlTyVkIdbrkG2TAhxOshsLC7c40pmB5BSxBp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JFLD6qmolk2nORGtlJcPaBiS+7jXHPkFYhnfxUmWm4st+7cW8nEe5GbTmzuwU06YbGno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aHhUHLmulSkIQYbWtaGjKgAoFzf9qTekcjgalEbRmX5xzzuhHyet0efJ1RrgcyPEJ5pH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3/WHLWbF2tHiudDixDFa007S6R8Xr9veH1bQN7yjuUd8Sl0rvPFFdJyx1XSPlVidpIRl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4Mrwun5rXSxvS7NcMT65LObbQXXWRgKhkVp+vvWhs2kSVZQ1zy5/VbYqQWH6oXRzSg3v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A/NGG0Sg07vFGGkcVQi738ULqUGE8UOrP6qQN0J0WG6U4N2XgTDW1eyJhxo3D3lb1rFm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/WAVEIhxHx8lcNWFhxmx7PhuBqHDD3KwDQVQbERuvsWFmSAATxr+i0bWlTAkgDNAtG6qcA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V03dBzCSWk8U6W1RFpTaaZazmO9KxGTiO9OFpRObXikqMv0hQOv2dmHEXnsAoaY51+AU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a4Bz7rQVoNoZZsxY8VrhUUxB31Wa2AfSG6CfaaKnxVXWv6ppzhtJ70ky0M5wm+CkdXXe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y5aM68+A15bq4VTT7AkImcrD8FZdV6KLqqprSgi7GWZGc5xgM7WYyHuVVMdFliRnOd1L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2ghk8ELgCzVjnEfobsx/aZFjMHMFVdtdFUOTk70CZ7La+26mOmQ30XWHtH6qtteAJiz3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drvxrgcn0fWlaTfvEpMGEy85uLi01BocM6ITOwdu2XBdEdOxojXZ3XZY8Tx0XStm3XZeK0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3n5Ks2rthrrsjBIe52L3DQbueIWNfU6DmknZ0wZhsSLEiRDviOJ4b1fth9ylw5cMbdoB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cVmvt8L7opA307ihZ+1AsKe66E0RTQtIc2ueeG9aXZTZ8WxMPiRhWBDNKAkXjSo9xW5O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yrHji0KvH3Pc+P6YwcHpmlP8AapKLCH8RaAPepzOmGwIjrrmxQeAK0sXYixYnaMjDbvLa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zuzBMI72gfr5rWPg21R290g2Xa9mul5MPc94Iq9pF0EZ8cgq3ZfaqyLBlWwbQtCDDe2v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yUraPo2s6Qs2JMQYr2RAWgMvHHfmeeq5NOybWRntjNqGxBdAccudcUuOvT6fLn9HcoHS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abMjfCBcrSzNqLKtCJdZGMKJoHsI8yKea47YRhQJdsNoa0DADX1iFctuOu321Iy3j1io9v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t7NIgPIpwMLtW0/qXFIjnluEWg3Oqil222y86znxSMzccKDxPNajzdXtuXSduuv0AKK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HbO3Ug5zmwDFb/O4n4EJ9m3O1sBzess97hqHNFP/AErq+bbXX+bSOKrtoIHXWTFbUAUO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7ZluzGsxg4uwKKa6Wpy0Jd0uZFjHnI3SRyTxZtrX7CPJkXw3GroTnMJO8H6rTtA3lcm2O2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22k4l0WKXgsBIApSmHKq1Mv0qbPRv9oc07ix1B5J4s2tmKcEdL2qz0vt5Ycy282ehgZdp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CzJj2JxhB1vBME/HcgQE2yelY3sTEN54OBTl5rvZiAq+KaBHDBJe2vklip3Hm4Ii0jSq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2HNRG0JhBsQE/wApB+CkbLP66w5ONjV8JjsTlVtVNt6EI9izkNwNHwy0YbwqbYmMDI/d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dwDaU8lMNaRpJ4pSS096cHipnumkmoR3EdeCFapiaTQBBKof1Se+qY2SVitr4BgbTWXN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3SaeS27hXLFZfb2CRIy8xl1MVrwdQcQPeUxF9Cxax1a3gDVPCvZ1zUKxY4mrNl4gp2oba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VGXm6hLr1K4AYd3r5IjXs1rTfoisydM438WofiQLpbXHdnpqpr4Ydp717Ne1CeA2976qp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qtZqCQ11B7/W9VDyesc2mLa5qmJdnsfdugEButTx+QU6tWtoa8c1FlIVxuVa+eeHmplw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0Nkk/MJqYhujQ3Q3OcRoST60Uks3NJQLQNcdyrNZ+BGiwYnVvcSG/wATiSfVApz50xLt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TdsWd95h9cy71jKmh5e/FVsnO3vw4g/EbrgKq651JMZ8TtOc4Xvy4kUwx8yjl4ghfu3l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05wPazOdT64JgxA510OacsQAFXLkuGWzNwHNcyaiG7oXE+skmZ28tOVd+G8Ou7sP/AG8C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E5Vp61VNacYs7WANc/FKzdbWy+lu0/vF2MGxYeVG1LhrXAcFpYHSjBde6xjmmhzB8MlyK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7lfiIXa140RNdIhdJkg52LHE7g13/wBqreU20s+Zh3g+6XaY/ELkAiFjr1ceAT0OPXKn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uzy+0tnuc29HLOOJ+Cni0JWI67DmYbydLwJXCr7r14RHjk40SxMx2+zNxQeJRPV3R0y1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YpmKOsa5r2XmuBGI0K45L27aUs5tybc/+p1Pcpo2wtUtvEw6fzHNSkhy3LJj7JbRMtazS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l3Mg6UwGfwXVdnrcl9obPZNQjR9AXsdXsnd5Fcqi7Tx56D1ccXhhhhnnXzKjWVb0XZyY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PZU0cN1M9SquO3EjekXwfnVc1f0zyUu67HhVLc3GrR596t7O6ULItSXZGl3hweAfaAI8Si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lt517lm4W2dnRLrhFoP6h71Pg2/KRmtcyZYQdLwKC3B8OKM4/qoUO0YL8o0M83BP/eA7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3uqicaO+qbq46A8qpQdwPgVUDx0xTM9JwrSkYsrHHYiAtrXEYb9+KdvAu17waJNe1mAW+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ObBbSNgxHUlXRCYbS7BzO0d2f1XWpOdbPSrJhgweO8HULN7ebO/2hslzoIaZ2XDnQS40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2tfMxo9lzXZjQnGrSAADU44d/oosrpYBO85ZJxhrxTYG/LeUbDy5oWnT4owO1jikjFKLu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KIOP1R0QA1GiAqhnkUCaaHnigbe29ks5trssdp7HfBYWiZhm/Cc6tK1yPgtGTyKS15vf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NMWHb01Yc7GpBqWNvl1Q5ougCuWR0XZwC12/LLVce6YdmjKTDLekaMeSGRSMzjQHnifJ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1VismHACM0kOAqcA4tB54H0VRohyBwCUEinjuS2iizQqlOKBqgOHih/Dj4qAwO9CteJQz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U5nuKRdrp704AUilNKqBpzS114b1yvpk2XMTqraloRcWgMjkUwAxBXVXNP6qPPybZ+Tiy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OB3EUKmjBdEO1bZ+yW2XGf8AjQW1hXgAblBhvJxK6HCJc7WvFedpqHNdHe1l2+/q2RLz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XJegrKnYVoyMKahG82KK1G+pBHkQpV1Oa0u48ULhQbjqUockQWJRXAeKcOKI1HEb0DTg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FeZSckaKZjxPFDHmlNqUrE/lqhhl8Nrm3S2v9QquH9JNgHZi04s5Aa2HAjC8yG1ou3rpJ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V8Oazm3ezUPaawY8FzR1zKvhuIqa3cvNXSq3Y6Zs3aLZ+XmPu0J7wC2IM3AjMHyVo7ZWy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Kq5J0Y2ybD2idZ8clrZghjcTQONTSngu4wyfarW8BQrRrPTPR7Ysw3CXunfUfJVUbolkH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Lv4Wtp7luyK5iqINB071nRzx/RO9t7q7TjDdiBTy96hReji12u7FoxDTUuh//aLqJHBI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mOVnZLaOS7UOac/jUA+QUiEdrZVrWthxYoy/eA+9dMaTxPeUsE8DzqlquWut/amU/DfIR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KBt9bcm67HsqK8NzF5t4dxdVdRcwOzY13NoTL5aDE9qCCraOU2p0jR7UlYsnHlokKC/A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QKk2S2pbs/akWac8GE9zmuAByrXRdmjWPJRHXnSzSd7mj5LnfSbslDk5dlqSUG5ccDEY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AxU0bWQ23s60IbYwiUvZBwIKsodvyUTtdZTnVc46N9mrE2xsePMTkERJqHdbg4girnU7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M39yyJCdo4RDh4po0rbWlD/jsBdledRP9ez2Q8F3FY5/RvFY27CtSdYG5Ue0jzTDtibX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y3MRGwz7mV800bkvA7VW/wDEEth9nIrDCyNo4Tr33pkUt/jYG1/5apb4+1Eu3BkvEbjg1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oiJqsFB2qt2E67Esxxu4lwitI92XepB23nWObfkIxH8jS5Q1swRr5oGh0WOHSJLMddjw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wT0LpBsqM66Ywq7Lsu+IRUfpS2fZbmzMV10GLL9thOWJofKqyHQZbYl40xZMQ3S8uiipw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rrKjwXwzMMxFMXUG9cZixmWFtVCnpKJW64HsHPEmnLHJEr0UCToRzSjzVPY21Nm23Ktj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IIOo8jkrETsJzsIgpxRYdLkr+FNiID/iNI4pd4H87T3oWnCUdKpFSePHNDrLvHigcQAJ0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aMurqEa0px4dyDRSJn3pOHJA461RHH+lWwzJWg20GVDX3XYNPtDIVy0C3+ytqC1dn5OMTV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CRt/Y4tnZ2YaMYkJt9pxzGnhUd6xPRLbDhGmrNea+1Gq4ZVNAPIn1iZdSFcK48EsC9pj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KvvTjTwRdC4Qg1pSjRAdpDQ5gI2tqjuUQOH6o0MhN464pda8UmnooEvxzUG05MTcnFhu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nV/VN53m51FPXipRwbZGYdsp0hPlXkshxnOYW6HHA+JC7jdERrXfxBcX6UJM2FthIWk1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GZ9y69Y88y0rJl5iGQWPhtcCOOiy3Dr2U/RIpX6p547+KbKO3E25pRdyWePikup9UbwV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SOlc8UbvBZ1rCDXhzCAF75oNKLEpUwo03eayPSZZ5nbBfEa0OfCaSDXEUaTT/lC11Dv7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ZceHQHC9iMKUx8qoYqNhLQNo7JycQuL3Uo4k4g0xHjVaItJXNuiKbiykScseNi6C6JE7i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h12h3YoYK5470QBvceaWKnPFDmCTxKGE08EYxvYYYI7oP6oiO1kR3omC9rSpRUrm2qVn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EGgZCiIg6EnmlAlAgFNDUaGI0GLBeA9rwRQgety4W8GyekKLLzEJhgPi0DS0UxIAHmPN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1xrpVlXye0DZoNJBLCDyN4+8oljpw2bsqYgsifdGi+0GtBXEfVRYuwdkRvaa4f5qKx2dn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pQmE00HEfRWLanSvFDKw850TWPNuvCoLsqkqridDMu1zuqjkbqxiPL6rplyuleaTS7oh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5Ca5rJl5Gn4xomIfR/tFLN/AmLjebSutiu8lA3jkSOaJlcmdY22VnNvMmQ9urcB7k3DtTa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InjeXXWuf/GUHEnPHmSi2Vytu2+0sBuNmuib+04/NNv6V7UlnXZizXseNA13y4rqkSEx/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yXjO7UEE8yrErjm0vSM3aKz4srNS74F+E5oihji5pIzFcKpPR50myezFjycjPRAQyEyG0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Q0yHErqO0FgS8xY8w1ku3rLpumtKHQ1XI+jywJWb2mnZOYhB7DEHbIq4NzAruzVZuugw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Jx/lI96tpbbuxJu7SZaC7Quamn9HdhP7JgA/+W35KLMdFViRr10OYd7WNB8qJiNBAtyz5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c35qU20ZVzrrZgVWEj9C9nRf3czHY7n/APpKG7ohm4Lv7taUwymVXfVMV00RGO9mI1yX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uj/amUd+BapP9dTVMxrJ21lG3nR4MQbi0gphrq+O7zCOp1BK5VDtvbGTh3TKQyAM2OpX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wHXY9mRYl3+CGSpi66tU6hJB/Ex81zOH0uTMCJdm7NiwhvcwD4qRC6ZpS92pJ4bli0/N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TbqTiAUpEvHDj9F2+wn9dYsnEBqOrbjXFcE29t2Fb1qQLQbD6q9VrWhp3ivuK6tsdtZZ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1zQLzi0imGROVcCiejZA96B8VBgW1IzHZhzLCdAHVUsR2Pyiwz/mCLMONdTcjJrxTd8P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8chXlVZX0KLa/JF5lLo7+A96RQDOp5NKanoBrzRHiPFAvHf3orw08VpfQVVW7RQ+v2dt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gnQ0VlTvUa0YXWWTNw/4oLgEZsjivRHEdL7XTsEPwaD2W5Ag0IXc3/vnUxG9cE6MnmH0g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Wga40d813txLojtVdTIFTuQpXSqAFXYZ70CAfmoeIhVAk8+9KRDz3FDxAkHMAlFnlRHU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rxqN9EY8UKd6IuK1pYFKLmHTXCD5OXqK0Iqe4/ILp1TrjzXNem5jxY8CI00PWDEePzKaz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yMvXDsuwPOnwWxy0WJ6H3B2yMvQkhsMCpP8AMVtiFLSwRrezoN5SakpRLi7eiAJzUMEE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VQzVMChLsMUYJOleaSSC7TmjaaKGUrE5oE1zxPFEcfmj/Mhg4Y/GbzC4aHX+lZzc/wAS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rusCoc7fQ5rg0u4v6VoThm90QHxb8iiO7XaQ2YafFGKjI96Ffw2VxNK+aSBwHNAouJzx5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3poghLaN+KJh5kUu9rHmnW07OATFKJxjjw71TImQ4xb9E42YIyNVEZ6r64JTTVQyJbZ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BakRrfaJ5kKGAd6S6vPmhkZjpgtx8PYWdaaue6JCoQ4ggXgTzrTLj4zeg/bGbkdg5WC1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rdOPisj06TAg7J9S6G6J1sUNuscAcz8ipPQ9AhwNj5Xqg8McHOpEdeIqT9UsLxjtbNv5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4ZKdC27e+7+Exx5ErnpFePek1IyICkZvB0p218CZbdjSMOKP5q0/9KS60bEmYbmxrOY0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5uIzm/mA4kFLbMO3gneAqz4N1CsjZGbc7+6iGd7mj4IpjYjZibbdgTBl3/wAQcQFim2jEZ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akc8eNUtTwapnRvZl69BtiLDdvBBUC2uj+05Zt6zrTbMin+0Op7viqiHajw7tNFN4IKdF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N4ID7O23s2J+DAloraYXYpJ9yOHtNtvLxmtdZUStcXNecPEKxZbUVvsuc3kUcbaiZlJe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Npc5rnFwIGYpvzV1PFzY29tFKbeS9pSTXRbTmHHrIL2F5ca5cMBpu8e2yfTftfJS7Gzkj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O7sl5x6Ndv56Y6SGRIzIZhOfEY8thgEVdgcO9eixtnDdEumWaHNNKnXioeKwlvtGz8P8A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B40V3J/aLgRf3sKWPMFvvCzjNo5SM78aWh3d90VSTEsKcd+JKQiP5oY+C1WfFuZfp4sy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PVpKdMlhR/wB42JC/5lyyPstsvPZysFvi33KNE6PbEe5rpeYdLjc2KSPmppjusDpG2cmm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WUntHYc9+7taA06X8PevM9rdHs3BuxLJtS/XNkWhaORzVUzZ/ayWdd6+FTeCSrp4vXgd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cbw8Jz7m8+yWP4hwXlWSszbFrbzHQH0xqX0KsjP7dyTWtBLm6NhRDVQ8a9MNk4x/ISuF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sa5nttfny+qoZfbrbmSvX5ebc1v8A3oJ8Fz/pm2/t3aqyZeTmpeYgw4UUEvmmht4ihoDu5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U6GCD0f2dU6DErc3QO1StV596K+m02FsXISsaySykNrTEjA0eQKFwpmFs4XT/AGfEd+LK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Y6cQNKBFQ8+awEDpxsSL7cIA/wAjgffRXEn0obPTX7yNFgCmrA73INOWk5+KRiq6Htrs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1tIKkwrZsiYc1sK1Zd7v4SaFBJAveeaO7RONbDiNvNmIR43glGWLvZLTycFQ1ifmhieVN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hPiiLHfwk8gVBjulMkbE2niP3dB5rF/Zp/8AwNe7+KK44+uC2nS1VmwNoupQNaT8SsN9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RhBb1r210qHOFfJB2E4u3oBpTnnxQzQM3TvQpVPFtdEkgi9hhRA2G+ijuV3U4o6m9lVH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IqV+qVQ8EM+KBNFUbXj/AOVbSdn+Ece5XJr6KqNrWk7M2j/4Lj5fVBzX7OQrZtou0dHc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Tu5lck+zi2lizlNI78+ZwXXbtUNFdKKnfxS7nBFcr2fggICvFC7X6oyDw80d2vFZxLCA0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N+BViYbofqhSvFOUIR0ByVMZbpDAGyM+2gxbWi5z9muv7LtTT+8uGPeuk9Iw/wDk+0Xb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pG124YRyff8ANDHZQ0lC7XelXao7u5Cwi6SgGA6JdwjigWE+9TEIupOeWKculGW14cFA1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D9U5cO/xQunmUkDRHBYzpbaTsLO4ZAYjmtuW00Pish0qtvbDzrfetDPfZ9Fdi8cCHOHm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L7PFYmxO83ga+fzXUA0a+5Am5XckmqXQowy9os2Buh3V4ort7TwKdAB480Lu5XAyWFAM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It71JA1Q80d3tNrkl17+aFO1h4rQ4v8AaUZfseTdnmAe9dH2EN/ZOznb4Q9ywP2k2kWH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aUFce/Nbvo9JdsfZtMfwW4oNBcB+qBalXa/VGG9pA1ijPolOXeCF0KaGqVQAJ3eCeuV4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WniiunjzKfuV3FAjgCeKsDBYS12uBXAYbep6corsqgjHn9V6Fu9ptABjovPtojq+nJjcr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vQbW644ucKnmju10SrtWtqAjLT+qlCAzn3oFp7tEsNIQLCohuld55FDHdTiSnLvooAA7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KF0nQEJ67+qBbVNDJhA/lHgFj+lKXYzYe0aMFXw3NLiBU7gfEra3AfylZPpPh12LnG53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6XZE2VitIBLopIPl8F1B1nt1YTwdVc1+zub9gvboHO+PyXVrvCvetCA6yoD84YPBRJnZ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4HR2Ku7h7uSO5x8VNox0fYCzJhzr8jBPJoVdNdElhRs5Frb2rQfmug0A0qgWi7kBxVHJ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OgxYsEbq4KDM9DDm/uLQjDjUrswbXSqHVMf+QVQcNjdFNtwIbuotVp3CI2vmqeZ6PNso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6KtIc5przJp5L0S6C3+EeCR92hXrxBdTQ0V0eJbSs3ajZHaCE62YhmLReWiEboeTfN0Co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ObZ2O1rYknONa3NrIgNNTl81oOmNl3pKsijQbkdpAI45/FdulJGFMysKI4GrmirSMK70H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JXawZ6Gf+8qp8t02W3Kub94BZTWKV251hS0T/CYf8oUeJsrJxvagMP8AVj71MHL4XT7M3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wd8ApcHp1hxHYy8q/fQOW4m9g7MmYd18lBeHZ1YFQzHQ3s9Mu7dmwhxbUK+giwOmqy4j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dVA+SuJbpOsGZbe6qPDG8gEKhmugiwn/uYUWDXRhwVY/oDkhe6ubmIDt4omQdBgbcWFMO7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CsYdtWZH/d2hBI3OcAVx+P0I2jBd/dbUDx/3zB8FEd0U7RwPYnpc8oR+aZBs+mzqpjY9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wcbjgSBX6q26JoL4uxsnEbiLuvNcN2v6PNrpaTixpqYYbNgtMRz2Ob5A41x3qVsvbO0v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GVg0behRhcrnlnWhTB6ZMrE/gIG+hRFh1aRxXB4W3G19mXojoMy4U/MS74KVL9Ndutb+M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VPErtpaR6qiuHd35LkUDp0nOy2KyBF4lhCnwunNjrvWSUq/nGIKniOnDlXmjI71h5Tpm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fD3mFVw8SrGH0pWC/SKPBPEagtp+qMMKooXSBYEb/AGp0P+tp+Smy21dhTHs2jCB/mdim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DOZfunindX4LlvQh2Y0/BrUtiOb4H6hdenJ6zZ2zZiHBtCDFiOhmja0qaZYrkXQoBF2i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jWuGdK+IKuUdgu10RFoLsAD3CqkiVe/2e0N4KJ8u8fkPOhWfGiNd4IgynFPGC4Zt8km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KoBvBLLa6eaBB7VfzGuKYukBgKMgJd0HciDSfogg2iy9L8Mc9cKLjnR8wQOkK0YNKNb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Egh8F7XY4biuLbOQTI9KU+3U3qcUNdf6vtaFKuHhTiU8GC7rlmjpwQ0xjzRhpOifoN1UD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bXTvR3O/inqB3zQPihqPcrkELhUi6iLB3oahzMDrJd+NKAHFce2RhCV6SLYaMBFIpyH6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g4Ux9cFxmzWGW6UphujyWgcfQTGpXQtopQx5OK1jQ5z2lpJzPZwHKpXm6TtV9g2tMSc1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eCA3SlctK4L1VGlvvEFzXAPa8ULSCsRtl0T2PtdeiTcv1UwaVjw3ODzTIYHhqpy4vp9v3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SWVrPQhzeFLs2bgWzEuyMeHM3XUcYbgQOBpzV0fs62Ne7boz2f+Mfitds90aWXs1K9TZ8s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XnczqseL3cviXH7JOytmiWl7pBAwANOK0sFt5raCmCjw4f3drW0ADRk1TJQFzeHFax8b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NHc9Yp0N7Wh4pVxajzok3B6yTitp7QPuouR9HdYW1lpQcqk4euS7K+FehuqagCvkuQ7Ls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Dph1jg3l6qg62IfCmWqT1Xr1yTwBut1wGCIMrpjxQM9VzogGdyeLCdPFEYZ5DeUZNFh31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zT5Z3pNwb0Q0YXCiFKJ4tpu70kwjpnxVwVluQutsmYbSv4bu7CvwXPuiY0dNQRhdig4cj9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sVpyukLlvRjel9orRl3YFjjlwJxVHT2sqlEV+qd6vstwxoh1R3+SlUy5pOlUm4Tony2v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pm5wQLCeKeLCNEZaQhpgw6XcURgnnxT93l4IrlNKpVYnpPk3RNnYrqVDXk91Pol9HcYRtm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kVJ4/RWu2sAR9m5qoBAafXmqHotJNhsa3AMiObT4IzrX0KFK8eZUi7wSbo0StmLtdMN6Z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Nwpe/NqOKmlvBJdDJ0WLTXKbf6PYs5b0KNDZDEEtIeL2VRSuOFcB9FvbHswSEuyG1gZdF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dO4DjREWm8i3lTbWn9SltbWI3CvNO3DuQDD9VYa5dt8z7ttRZ0wD7RBB76LoUk2/Jsdn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jWbGAxhxA2vriQt1Y7hGs9lMRRrvELSacp6KS6G7RS+pqh1NVm6KqckxMw3QzhyXI9qu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ZkQy00cbrnVYTXEnXUruHUjnzTUSB/LUbgs2PR0+ty4fR5Wm9n9rNm4jmvkzOMr7cqWk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G3EeTc1s7BiwHZdqG5eqIshDjN7cPDiVVzuydnzkO7El4cVu57byxeEfV6fxLlx+rzo3b+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a1aR8Ev+31khzmiNV1K+w414LtcXoxsJ17/q2WJO+CEwOi6wBec6zZalD7LAD7ln5cd58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bWUfk0Hd2QE9L7Vykd114LR/FhRaKxejKyZ+2p2VjQokOFCqWMvuOtKVJrWgCn2p0BWc91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c23i5p7vqp8t14/E594ooM9LTDb0OMD31Twcwt9sE7qJz/QPEN6sZsQb3Nd81PkOh+ck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zWmp8ap8qun+pcFZzwG8gpqO6c6t33SSizjnaw2kgLZWd0cPgxm9bNRHtacgGjvrdC28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yHg0AUoPetTg8PX+Ief0cCDdsYMZsSFAnIENn5W0u94xqtGzpB2hk4bIf7OLiBiQx2J1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3Ywx5fJSP2ZBiN7UOvMrtJHxeXK83GYfSpbMP97Zrh/MWOoqW2+kmYtW0pKNGlGhkuQ5w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iu+Gw5R7m1gMPMfRc/6XdnJSDZLYkvJwoV6I0mKxoDqg0xOuZ8Vv0YCzul6w5uG1pjxG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E0pvyKvJfb2xI7bwnWj+ohRrK6PLFtWz2xPu0Iu1BYKhFF6HbEidoS90/wAriAnoyuIW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hO5PCkw7Uko/sTEIng8VWQi9DEpe/BiRIY3XgaeKhx+h+PC/1edcD/M0H3J6GuhCNCfl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ZOae9cxPR3tHLu/Bn3kaEAhMxNndsJR2Ey9/E1HvTIOq48D3o8d1Vy2E/bGV0c+7vDUQ2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vyBj3eA+CYa6DtBLmZsWah5XYRzHeR5LC9Fb+piT8E5MjkedFXTfS/akvBiw4thOe17XN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zeyXSEdmZqYjPljHEyQ4sIugO367ypi69AOaLztQhSvHiVhZDpjseba1sSHEhxMKh1KA8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In5g2upKniutEWnmgIRVXL7ZWNMOuibhA8XhToVrSMx+7m4buTgfcp4mn7nFAQzz5o2TE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7kuo3jxCXiGjCKHV3+z/Fh68E8RV2FDxRsb2sqqYOcy8MS22Ew0CoiBpAGWI+i2wBdDY6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DA2ulIgBAeC3HLCpp5rXNZfhsdmKBMb4mIrSWuoDlxXKukG0Y8Gel5d0TsvvGmOlK/Jd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Y7bfZFtuyrokE3ZhmMN12tCfaH6rnyj1dPlOPJzJkQOyypmEYdxqmY9iWzIRHQ32fGc5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LBtVmdlzIG8gD4rz8o/TdHuOl7rK8P4/FJdTieVVUxItoQPako4OnZJUKatO04N1xlX3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1h9Dh1eHP6NFUHTDeQl3eXNZ+xLVnrQnnQ4krFhwGtNXvDaE6DAnHElaZsInIYVUdtMhve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J6s3cccK4lEdmLZn4bYkuWwYbsQTQ13FXGOfU48fqY5+NQiLg7UHvUhuwO0Lv9rlyf52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2g1mpSu9rDVaeDn3vT90cPHapmt9sTZJgyrYkRovHE10O5U2yvR/OQpjrrQjNjHCgBFAN4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5QQmthtbRrQMAtR8fue6nV+hTGns0CduV+qW2CBx8U6GU+q3Hxqzm2Et1llupgaA+ae2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oDzxPyCm2/LCZst7ca4Ad5VVsc8xLPa06Ag14ErbNXgYf1R9WdQnobCdO+nn70rq671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kQqZKQWU4oBlXZJjNMGH+pRFvDzUm73orvfwVxdRi2u9Vu0cs6NY8w0DFwGfNXRZ3YJi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vYUSmsH0axC6RitzuxCKE5esFt2MLnYAnisFsATLWlaMqQQ1kd1CQuhBtd/ihpsQygYf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gpTUe7TSqINon+rBRiFXXyUw0zdSSwlP3EZYeK1DUGdlxHk48OlatKweyLvu20U5LuJF0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RdGAN7Kq5vEYZTpAit9kOqeHsivmULXQqdr4oywFHA7cO9nXFOU/VDTNNyO7z5p7/AC99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zSqS4d6eez0U1ExWa6Qw9RY+MF9cbrTny+ilGmnBV9rTAlZOLEdQBrTjpkVmu/COOW1P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uDYZiOLgaDG9piKaqNKw3M7TjfiO1Lqqym4X3mejzH5XucRXOlU2Je7muNfou36M4/U2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r94jMh3roc4Ak5DFIcQ3tVxbqUqFFF7sn2v4aYcfNHtdMsaVl5KVZDgOa4NoLwcCTxw1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MJa05mXc10OM83cg5xp6wCvJPa6O1zWx2h4/lBV/y+V1+35c/wBTYucLrtBTVZLafbE2a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5nCpfUBtRUEUwJwpitDAnmzMPrG+zgcxquZbRi/bUVwxBAaHHhp5rX/Nw6fbXy9USbnJq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413EXgFTz+zjrTd+DURMaUIqTTLHStFaNhF7sjzU6Td1cwx2WIxr63K19njxjBtlZmy5h0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XZ+sFeSUUva1pNd1Ct1bmzEO3LNbGY0COxoIcK9s0GB8lz2Cx8rGc17SwtGNQR6yWXSW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HitBs7bwsmYc19BDfQZjeqGA8P4p4MvaU5JF5dOc+Lr0jOQbQgtjQXMe0/wkYcOaliCyJ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rk9j2rNWVGb1byYeZaSaHKppvW+sramWnonVl1HHR1AeK6TlX57ueyvH9UWcSx5KM686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dl7Omr16VZrQ3RXLkrMPDrtCKaHBG0i9gB8VvzfJvH3coldjLNnbemIMVpDGkgANqMNQ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iSwX5wq8cPklTb2yG2QhuwbGa91d5vXR30cFs4Rv3XDJwz3p5VnWGidEFlXvwTEYNAHY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UCZDS3VwdXyXSC3vQbXj4q+TLlsXoqnPyzjXcg4fFMHo8teA78OO4Xci1xXWjUZEjvRF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5SyxdrZJznQ4z4o/nBP/ALkttqbXSbsZHrab3tFf+ZdSMMudjQnki6kHNjfBLRyGe2x2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0wxhrVzAHADfnwUKxtv4tgNe4Sn3ovNXNaDfrvwzXaTKQntc10JrrwIoWg+9YKJYkqNqn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7ooAaZnDmFNESW6XIMRv40g+C535XA1CsIHSpZD/3oLD/AEn4BaIbKWVGbeMq0HiCVEm9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rg/loPqtTBCZ0lbPP/2l7TxYfkrCX2xsOZbeZaUHtflLgD5qH/ovs7VtebxVQY/RXLG9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kVfRLWkg21Z8d12HPQCd3WCqlNmIL8piGeRWFidFswL3UT5Yd1wqvj9HVvQHfhznWt33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TiQ7J7T4qo2qgOj2HNVaCbpIFdaYeZWK/s5tjJwbsGYDw3IPjH4YKHMS+2l10OZpFgUx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2FmxM7OydKlzILLwrrdqfeVosePguNWNtRaeysN0vAlmRLgoYcRxDvM+4K3hdKlrhvbs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gmRHMJyWMpDZGhuLM6teS53rBWMlMtnJdsQOBdjUUxVlFlh7JbUOpg4ClNVmnQYljTju3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8V2e7VjMtvtwFTnp61VQ+FWM6mHNXJiNc1zg4EEYYjw9yrGsImHOGN47xvWsZtPy0Mhu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3oMgmG1uIIpqEuo3k7iFKEnjUJBr3J3G9v5oBpOleIVYtRIoLs8OIWat+CZd3WQs8d/Ba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j1vVBa1REbrjnjz+C1rFrDTG0M3DiOhvaTxLaimO8cAnINvPLe3CpxFAfIcQryPJwJm91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Ki/saUZ2WQGtruAHuWtc6hs2jaG4sqRrV5Hjdpoqy07aMxGd2KBtBUa089VbRrEgPh3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M2bdjObUnE5j1xRE2xLYgth3YmDsMMa4Aq8g2lCjey7Di1wHicFQymzz3Q+sAo52hpup8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zi2GRWoN4VHHDvWUxf8AXfmOPHRPQ5hvZqBnqQsyyy5qVu3YjnNyocUCycb2mtdXNFao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kQHid1VkoM9aMu5tGCI3KjogHkpLLWnR+JEgsu69vzUT0aa+C7OnNGIvazwKzht15d7D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miMbTQILmtixITHHKsUVKK0DoxH5k26dcNaneqtm0EtE/MDyJS4tpQDDc6/QNbXmmistG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0jAnI8RuJ0VvY8FkKTY0to6mVa0xOFaclk5i0jMTzqhjWVLbxcMq92/Vaiz5gRpWBEhvD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Vx+IWkq17PZq+I0fyuIUoRYrW9mdmmNbxB94oq9sTeaDc7NPworXZmmGGPrepqasIU7O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znEe5Ps2jtOH/tLn0/MafEV0Va51c8TxGKSHU119e9NX0XrNsrXh5RmP5OKmyfSLasvE7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kspfrqB3IQ8dRVXWXQIfSvG7LYktUbw01UyB0lQZjOC5hpr9Vzi+Xdkm8c6EBEHbxTdg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IkIV90y1rc6do/Jc3mJuE+3pyekI13rWtIiNJqMzprkFEtCZdBlX3SGH+KmPisrY0ctnm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un0KMvQdgdI0tGk2QZx5bGYAL1R2tKmtBuWigbUWfH7QmWgfzOC4b2S7Ae1jUZp5j2N1d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vEK2ZWL7Eyw8jX1kpEKbZF9mIx44FcBEUB3Yc5jt+Knytuz8q78OOWg6EDFRMd2EQbwe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xSFtfasKJeEVxwyvke7FTGdIVqwXYtDxXJznH38t6noY69fOo96MuHPuXMYXSdMlvblm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A6UrrvxJZxH8pHyVuGOiVSHNBzNeaycv0kWdFbeitfA/rcPgj/0l2GyJ+JNshDfEeAFD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WbHk44BhxABjpqPOi4bYNpR+jXbKPLzLB1bCGOIdmw3jUcMQcV2SU2usqbgtjS0zCiQz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TTRc76U5KWtyNAmpN8KNMirXAGhLThQ1xqFox2CUm4c/KwJiC6/CjNDwa6HEJ8GvLvXL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rrHtBwa1hd1ERxGW415rpjIof7LgeNQiJF5DzSCHbu9AejRYC68UZodE2Hj+KqMxRv8A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pUoXxvREg694TAVBe170O5AePFEKpowvS5sj+3rDdOS8MumZYFxLaVIAwHia4Kg6GdrYk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ZEhFxg19oiriQutUq1zSAQ7AhcG2tsuLsNtd94gtuQyXR4L9MT7P/NRNHfWVOfFLafa96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bQWTLzENzXOewFwBBodR41VsSBx4KA7pPFAiuYrzRF3CqGPwRrCHCiQBTfVOAVdd93riiu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xRRgey1Lx+vrmkigSm1OWF3gEBjn3IgK3sjgQhXeAUZKJY4T0w7ORrDtaBa0ow3HuFHMF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cTyXTNgNombS2CyM2puXYZLjUkhrQa95OKstrLGhW7Yc1KxoTY4e11Gn+KmC410U7Qu2U2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1Y2MYVAeyH517wQmq7vgcvNGcOI4ojj2gapQJ5lAThxTd3vTj6lN19r4IEgdpKbiib2ta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CHooiK6V5pwHvQr3oGXQidK8cFXWzZMO2LNiysR12+CGu3VFPiVcXA5Iu+ig4lsLPRtjN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4xDHsDRQODXEHzIXcHBt7DEaFcm6WdnHwZhlsS7AHDB5GBqTgfAkLcbEW9/aHZ+BME1i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3INA0AcUog8fEpIJHFLqUURqdSO8pBBvY48ylg70nFDCTDDs2tPMJt8jCie1BYRxaE9lx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OsiUc26YDD3VTUSwZB7brpeGR/SFZDuRHHimozsTYeyHuc77rDqc6tWA6SdgpezZN1oS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oMKV31xXYad/FQLYs1lrWbHlYgBD2luI36oOF7BbLR9pWvdCtOZlTDFbgDTriMcddFth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rTjOduiA499cO5ZrZGcibLbXRZeYcWQXkscNKkgA+RyXaq1beaTTmi1zcbPbWyX4cvNs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DWbaQHdsNigfwuDa+AXSwXH8xPNAtJzpzQxzgbTbVSru1ZcV4GH7wOr5VRDpDtiG67Gs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mED7QB7ykOkID3dqCxx3ltSh6sHB6TnwXf3qSmYW6sB1BzwUtnSrJlt18NwLv4mkfJay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hk8WBR4mzlnR7t6AB/SCPih6qWW6SrKmHXXRWswxvOA96nM24sZ7rv3+Af84+aExsHY8z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5qtmei6x4zuxCEM8HH4goi0i7V2Y+C9omWPFDSjge/zXJP2gbF20dPQ21gxbuBwAFX/A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92Y7xycQfcsRtz0fP2dh9Y6IYsq6ga9zquaSaUNfWKDtMtaMCcl4caDFbFhuAoWuBCkNj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rae0JNzrKtN8SDCutMLq20bhlUHhqr+FKbdykO7cZMDeXBrveg6uIpOjj/lKca8uzwXJ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tm1A1a5pUiS6QrZkW/3myZh4bhXqcB396mDq96uviiv+iubDpe6r/WLLjwzxbQe5OM6Z7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4up8E1XRjiicK8Vh5PpdsKM67EithF38TifgrWH0gWJH9mdgHk8fNVpfO5pLq96q2bU2Z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/ADivvUj9qSz8o8P/AIgpvuMb0tWQJ6x2zDYd58GtaaA+gk9EE8ZnZ2LLveT1MVzWg6Cg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QZyw5qH1rTWGQAXDXKi5h0WWo6ytpJ+RjOusmCHwyXC6SWivfgFl04uxPN7em3gXsglP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Ix4jiUdoJxrvHNETVDLik3weSldYVgknhjxKAH6pJprSvFQAklKxO6iI0795Qz1RcCp3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ah4I8f1Sie9JFezw1QxymDGdYHSQxzQQyYcYTjphgPeV1txBdeH5lzPpXkXweqtBjKCC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1XvxC3ti2g20rHlZhjr9Wip46+9CJoqdUdapI8SlUKlXCgfRTdD9U5gUigPkppgVcgDXV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aMCoPFEO5HnlhzQ70QHVvb+9c+6VrPbFs/riDebDc0GpwqKA/FdBxd2lndupBk/s3NRC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FaeSCB0XWg2c2dhQxEBfBAaQ6tcPoR4rYVByXIOha0HQLSn5V0UlrojqMOXst+K66K3k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CIOKF71VFwLvehWuXmlJuhvaoYUTREe19UZFeSSSTpXms6YPHXFCoGefFFje38kYPLvV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hjAuGpXFLEjxbI6So8F7hC62I1pbhQ4ZeRyXbaERGuoDiuM7cNiS/SRJuFAxkdrzhiRd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GBfa11a3sajLmlEAuywSJdwdJy7hl1YxTlzw3lXWcoXQcsUGNBSiP1Q8uSmniTQnUjxQ7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eN7HFHdA08Qrp4kkXsxXmmIknCie3BB4k4KQGk9n+FAMrqmnir4tiyMbtRJeG48W19/w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JsO/8NvyVu1tfnQoOYS5rsQFTK430wbJyVmSMKelmlpa8t6uppiW4gVpSgKr9hujCHtN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EV7iAIdAKAA0xrv3LedLkoY+zrXAAjrMSdOyTXxCh9CccRdl2QyBeZfJpzHyTTFceiCf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/wDePFP/AEqPE6PNrJbtQrYY8N1MY/JdYDK5ZaoxUOwJH+YoZXIWbP7cSjr0OahxHDia+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3J/vZYRg3+FzifNdU7WprzQo53ooZXK4fSBtHKxLsxZ0Y3c20A/9qnf6V4zf31mzbTwh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/OG08SExEsmWiOvGXYf8oSRbKxbOlyzj+9hxYZ3PhEFWEl0nWHNe1GuniKe9XkTZ2zov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0FQZjYixI/ZNny7SdTD+SYnqdg7YWVGd2IrnDeG1HknZjaOyjIzTXzVwGE4XntIGXJUc1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7LHQP/CcQPMqGeh+yTnGmyK/78088Eptc32Ziw5HbaJNMdWXiRA6oOIIwryywXoGFHhR4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fSjgcKrzdaUsYG0n3GG8QC6MYTb9MicCchkarpVlbB2tAk4ToFpxmB7WuusbRormER0q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/wDA4hYN+zm0sr2odoRH/wBTjT3pknauUdeeBGA1q39UWV0E13eKPG79Fz0bZ7Qyburi2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ivFKd0kWnC7MSyIoO8kFF10AGu7nRBtOawsv0nwbv96lS08GnD3qdK9Jthxv3kUwHfztoC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aoEFUkDbSxI7rrZ6C46ViCqmwbds+J2RMwyN4cUtYTCCfqud9NbP/lmBQ0PXAV7l0Bs7K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d7lgOmx8GNs7C6uagxH9YH9W11XmmBIHeESpXQm8xNj4VBXFzaDg4roFSL1R8/WK510FB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GFEIIrQ4uJ+S6R1Bbkx1NxJKIRhzResUZYf4Sfgkk0+qGDpVA+sUKIEV480awm9V3xJQy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xU8UZwDXmgKhH3d6BA58UMGKlruRNVwixWX+lx7c7kWKa13iq7vQBsSo0ONVwnZaIYvS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D3j5IY7s8Frrud2lEnA6czuTrgL16mLt5SDjohgXUMTojFOY3lEB6CGHK8B3pQqOPEpA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GicHaTTTX6pYd38ULC2mqK9V28IhT6IOPa+SM45R09Ryyz5WHX2nNcK7gTX3rTdGcEt2N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XmT81i+n2NT7lDwrRo4YkroexMLqdkbNh4AiEBijS6eK8eKT5pRFOPNJOOZQwMe1XPikk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8Ukure05oYMEJVapBJ+qBpx71KYXnqgDwSKhAVUMOXiNaqJbkbqrFnYgIB6p2J5HFSs1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552X4ThU76FDHHuhRzp3ayYc5zXkBxqOfvxK785xMZzg455UC4f0ASjn2lPzTy0hhDRQ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1c7GnMqpYcbFc3J1OQCU2aePzE8ymQ+vHiEVVanilCeiD81f8xT0O0ntzFVALiiqeNO/1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sPvYYd4TzbZjf75w5EKoa4oXjwKzp4tNKbSTMH/HiHm4KazbKYbm9zhuJCxgikbyliId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24o5vYactFyD7RPSC6DPScGWhwosZsO91bmm+agtJAywxxPBa2HEBdoC4HxXnbpWeLW6T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aLoJoewRQ95CeqeL1hsrtTLO2ds5r4LYgMFpLYgq5ppl5FWrbVsyZ/fScM/5AuaSkL7t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KkDwUhsVzcjTwTGb03QYkvs3O9mJIw+ZZRQHbH7OzET8GaiSZ0ZDJosjDnYrXYuJBTjb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2s/La9uwUqG/gWvNVqaEvFE2Nh7TvfgWuf+EY+azjbYjb6d5T0O347XYvI3Z0TfdL02g/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fhPIy6xpFe9OsjbayDewGRW6lsctpxHHmqaHtRGb2REcBzUiX2sjsiXi+o4gJrF4ey2l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Dm3kf96XBW0Dps2ol/8AWZOMRlXqgR7lnRtq87jvqApkLbSH1faY0/1VTU8KY6TOm6at7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TYER8IkOc26dxGPNVH2XelWythujuFZ9o0jzIiEuLnBpNTWo35lR+kzbeTGxc64S8GI5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XEmutAT4cFRdFEDZy19lfvkxJQZlsZxpEc0kHceVDoE0vCvR0Dpz2bmXfunsO4RgVZyn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+JC4nEhcMZsvslH/d2fBhnQtaWlK/sVYLv3bnw+UQprPjXoCHtzs1H9m0CObSFLZb1jR+1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V8QD3rze/o/l3/wCq2xOy+6jwQOOIUR+wFuQ/9W2liP8A/EhtK1KmV6nZFlYzb0Kel44d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gFzezEhu5OC8pQtmtspR3YtiFMt0vtAPkFYQxtxKN7MWG/iyK5o9y1qY9NOl4m5vO8ER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NkLbPbiynduHHfwhRhTyFfFTofTPthKOb1snNkb7of8ACqzR6GLSNKKm2vaRsvajsh1L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acv+/l4rjqHyrvgm7b+0jAn7BtGTjMg3nQH3WXXNeTSgA7yFdFp9mpxiWPajc7syfdX4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lzpNsixtl7R/a0R7Jl028ODwG1BJoRwoD4cQu5QelXZKNlNRQHblkacMqhQDiqiDt7s1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/naR5qVB2lsWac5sO0oQPMkhBNHLvQp2s/BBsxIvbeZPwX/5gn2S4j9qHEhxBvDhRAzdRX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cmV4g1TToMQe0w8yECKBCleKVdceF3eEC0nigzHSOKbF2n/Tqua/Zgf1ln2zEP5o2mOh+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Ye0sPZhmvrvXM/srvvWba0OtLsbE9xPxCDtwFEq7Xij8+aGIQFdpxrvRU70utXIh4oBR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OFeZQz0AWbARBRFL3orp+quBKynSey/sXaLhjQNNCtYBX6rMdJbT/Yu0tey3NUZD7OZH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jHhULq9PBcn+zea7Jx6Ct2KRTvI+K60GnXDggQGV+qO6Ed0niN6BB5hEsJLQeKTcHJLrX5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wgtRY6hOXacURaDkSe9DDZYS7AY8SgWnf3kp26P1RXeVEMce+0my/s3JuGOBYPXetv0a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WCMFi/tLgw9j4URoBdCLnAd1fgFs+i4E7B2W04nqhUoY05F76oFlUoNRlqIRcIRXCd1U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Q3t/FC6SnRUonNvXaoshF3kgG0+qUQBxRtx+a1ENUq5q4BtE0wunCVdp1hFTxI+S9CsB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5520PVdN0lX80X4Iuu+sP4bOQRgXtfelMaXQWO5e5KDe9EJDUAzglFnehdIWQ2QTp31Q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d6PqyeKWBs13V70BTcnBDpp3oi3h7lcCKVyHisx0iQus2PnaY0aTj5+4rUhu8VWe2/YR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VHPPs6u/6nit3RKeNcF10NvZrjn2cXH7jaLSa3Zh1DwvOp8Au0ub2nZ5laoaLRwQu/qn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u7X6orqdI3IU71Q0WoUB0qnaDXFEWbvNKG6DQIiCnA080CN2BxVg8/8ATXCEPpCs6Icmu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gus+X1/DBquL9PbC3a6RifzNPnn5Fdn2ecX2PJuz/Cbj3KiddRBidw3UQ9VWQ1dQoefK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8PFNCACMsOCNwJ4pYh8UQh14IGDAY7No50ShAYPygp0spmjVlGO6U4AfsPaLbgF6mOtK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QzsnFa8e1FJcdd3wC3XSFCEXY+fbneBw7lh+gJxZYseHqyISPH6qjpUWz4URrmih/qaF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25eFEP80NtPcrunfvQug6K6MrG2Is6P7UjC8AB4BQY/RZYsx7UjDB3hoW3u7kCwHMVTRz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Yhx4B/7p5AVVH6DIA/czcdg/mIJXYroHDiidDq27gRxTRwqc6FZ5n7i0q8Hj6Kuf0T7Q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Dl6G6ln8A8kbYIDsGjyQeYrZ6N9so8q6HCgQpgOp7MUt133VntnbG2lnbWi2fJUhzEte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F7M41Fea9gXRdc66KgEg4Li2w8tDHSNa7SwERXXTgNXVPvKtsGclZTbKz23WNjVbq2LVP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9Z17o5bXAGERThU1r3UXfnSUFzcGdyYNlQndq40dwU9Bw+D01W/LOuxOtfTUwD76KdJd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FhZXJ8MtPuXW41gykV3al4bzvICrZvYizJp3as+XcXa3RVPQY+B03wIru1LweQvBT4fS/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3RFYxui2yJj2rPhgalgCpLR6GbKmYjuqgxYAbrCiFvruT0FxLdKljRnXXtew86qyl9vLB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/E008aLAv6DoUNznQJ2bh/1PL/eVDmOhOeH7m1I5/wDEOHlVSyDqzNp7Efeay04JLhhu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XYTxEa8Vq04EEfRVE70M7TO7MKdZd30x8Vko1j2zsftB+zXRREtCOIbWOrjiXYVpgKjfq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v8IIp/EK+sURgvHtNNeGK8+w57byz3XXsjC5/ugKfNS4fSPtjIuuvbNNu59gkJYO7FtM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r01bQwm/jtvcIkP6KZB6eJtrrseUgu7qfBTB1kgbwhyXOZfpzk3t/HkGji1xVjLdMtiT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VHnRMG19VqklgPErOQelCwI3tF8L/ISpcPb7ZyO66J8MP84orguACL3vXIbRhfdulaXw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nzXVYO0FkRnNu2hCI31wXMNsLjekyzYkKKyM17hR8NwcN5yy1z+CmUdWDSYbMSBQYDLJE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ysUwWXRfFBloaZIvu7xmw+CGogh10rxRGETp3lSxBOoPNEYQGimUQ3S4OYBSurpkFKMM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qzzSg2uiducEYYDvUw0w9l6G9oxLhT14rkMGGZTpSitOF/HxXZuqN5up0ouQ24wy/ShC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/FXDXVWw6tbrn70Rh7x4p9jb0GFh7QNfFJLULTRbXmgW8Kpy4T9UDDPPn64LOBktrlVC6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QN3aog3j4p3qu8oOhkpBGmoYfLv1XKdjR1G307D/AIg+vmV18w6NdXEZVXH7KP3TpMjt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4kLQ6zcPZcTW9qUdynHmnQCIbGnckmvPvUobLSULldO9OBAtv/NQMltULoTpYT69b0nq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XVO3ELhHFWQVO0Mt95sGcaTTsnGnBYfoliHqZqXObI7sOdfkF0iehiJJxYdaBwPu/Rcv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QTvLvXiVcHTLvawqRvQLKqRQlyKh581lTBbXTFC7e+qkFnCqBh10qs40iuhXtEkQO19FL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HIeKoYLao7nCvBP8AV10RGFwr4JIOe9L8C/ZN4Npcit7Rz3/BaPZN3W2TAdXOEzE8lX9K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DEA3sTrl8Qn+jxxj7Py+NezRUaEM3Your8U71NEfVLNDJZ+qMw6c091RRdUeCUR3QQczX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qV1VPnREYZ9nPmFDUJ0s0tyTLpA+0BhzCszD/AFSRDDswCf4jXBDXNYUsJbbCabSnWVx5Y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YZ2WjisVbg+57aSrgaCK458sfit60X2tdSuGaLqMWPSTAv5hS7hGlUDD4JtNQjKDd3oCVB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3ERZXiibUZsEN0x3oxy71JEMIGHXTvVNR7nBZPpPl3Rdm4uF65dOH9VfgtiW8KKi24lP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9WD51+C0Iuw7zHsmBTEmG2p9/uWi6ka48VkujKOI1mtpUXKjHmfotldO9X1DV3mioTn2u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v5qaumHsB/KOYCBhVzbXnVOliMNqm1Ed8sw5w2pt1nwH+1DaebQVMuBFRNq4rn2VK3Xfh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O7J2fH2ktmVmITSyLHdFAuijBiQBuFLuAXZHNJhvrhgVzaUh/cdvJ1pwbFhucK64AfFa1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spflRoVfOdE1nRW/h9Yw78V0ZovQ2OwOASTAGgA7lLSuVP6IIPtMmYjTzPzTI6LJ5n7qe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b6onUoCGA7AAqaOPxdgLflf3M47neKSywdr5V34U1UbnRSPguwvhXswCmjLD8zQeaujkL7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QzEp+ZriR5oHbbayV9qRL/8AKV110pDvfu/AlIdJwy7Fg72gqWjgludIVpxLSgTE/KmT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gH4U10wGSvrE6bZNsF0O0WsguaajqGuAO/Cnfmr/AKSbJl40SSiOhNP4xLhTAgjLhlom4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7IzIEMteK0LcR6ola4kwOmCwJyYZBhxGmJEN1t9waCeZwWiZbcpFgw4jXso9gdgSRv0wW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3ZzqIkNxEZzhda00A1rjyVdCYxjbra0/qPDjzXLlX1eh0L1XQhbElG/Mw8SUl1oyh/ND8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/ADFAvrmSeZquFr6nDs77thMWxIsz7XEMHxos7bG0EIQ3Q4cNpBqK4earnUvYNxTUWXEb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pdHw+qvY9sR2Ab3NoSnmsvZj3J37kBkCnWS1z/Mo9k9DMKVZGiNvm6zXBdAZtDZ0NrYbI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xWJAu/lSgOAVefq8PJuGbRyJ/wAXD+kKVCteUj9pkywH+ZwC56Lp/KEqpHsuc3kfXBNf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0UT8A9ozDH8LwTzJuB2aRmH/MFzO87WI88EfXRdI0UDTtGgWpXC/D/wCXVmuaW4Oae8Jw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tas9L9lkYuH8xr71Zye1k1KxmdYC+FqLw+AW5Xh6nZ8uDcTsPrZV7SKj18lmdhqs6+C8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T8lqJaO2eleshgkPaSQAVltmnCHbU5BpUgl5A3kfVdXzefHxa+4NwR56Ep0w+5C4Ofr6K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zvT1ByRXQdUwNXSUksruPFP3e/iiEMFXA11YPzoifCvw3NGaeMPvRhlXYhMVy6yP7ntl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51Sc8AuiMpda4Y3qYk8FgrXhCS2wa7/eAY8dfcugS7aw26fpRMQVyt3VAMJ+YHrincDoC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Lp/VEWlOgVyR3au3pgZu1zQLa7inbm5HdPNXAyIQvNw1C53tRC6nbSTjHsh8J2JyJrguk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D6RoDoUxKzA/IRmeIr8FMGrkyHS7KGooE+1vNRrJrFkYbj+YKcAXJgaLAhQnTvTpaSkEL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3hxUiIa6VUSbiCE3E950Wa7cYjRo4gQ3OcSGt1+KwG0NrvtON1bCfu7DnUdrjyxVjtJb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YD2+KzjhTs6YDErPJ9XodL+qolwez7knqrzrrRVzjkkx5tkC84lx/wApWw2OsD7010xM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1gQudj6fLrzpcfVjrRsCeZD6xsNz2tAJa2G4+5UjjHlIl2JDe27m1wIPE07l3sSbLt24K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dCtGVdEl2MEYAm6GjH1imOU72fdzeDGLrtR5qS2JXVRnSkSTiOhvZdcK1qcK5fA5Jxjy9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4dnEpj1Tq8Wg2emnnr4YcaUBpXj9QqO1TennOzO8E78/Jb3ZPZ1shLtjR2uMaLiQ4UIyq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yTZVoNiUrCfTGutMfMlCc+KpgNF5tRQtyrT1opDW0be5U8P1TEua5YDH3qWYRc3AmqOrf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I7E4UqTup8FkukDZAwnOtKUa5x/xYYFa/wAw4Lc7MgOsllNwz5lT5tjXyr2uoRQ5o8V6l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c292QaZ09aq6hdrtZhwFChbFhtfbEV0GIWMrW6HGmNDXxCebBDGtb7VBStUfS6PPy4hD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xSmvdDc1zSWneERALrtK93rclQ2g6VSR3vGc/q0NkbWx5dv94c6LdyrTH3LUSm1MlMNb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udMFOCM0dnj3la18/q9nx5tFtXMwjtBZsxCeCOsLTdxO/wCBW4s4h8rCcMRQUNOC5IIY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bfZ3aphgsl47aFo9ok5LWvi9fsb0vo14aT9ERZ3pMGKyI1rmmo5UTzO1xWo+Vy43h9Td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jz+a05GC3kj6uqdDD+qAZ4oGgztd6yFuw3wNqLOiBv71sSGT3VHuC2t3vWW23hmF93mGj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QUF5L1fDbxATxZwBTFnO6yXa7uqpYaLu9X1DZbVEGhO3QNERB9euCvqWmg30CgGnSqeu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Rx1qmzCvZtBvYZKUYdf1REUdvCeo5wbOhQtsJyHGh3hFAiDEgflFPFa/9lyn/wBiwzxL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b0lMZF5EIneCajzxWoFDDa6tap6jgxgk5AAYY78iq+07MM9LuhigfTBzsuSu3EaYpmO2q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x5CN9zmXVug0c0mnrJTrIDntc55rkc/W5SrelREbeIN5uRPMceChWJGDbsMnE0GIPE/BX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CEZgkOyUhlbuVdyMhpu1O4VTWaihvDxR9Xwr4J9zRedmO5ILQPmqzUd4N1zsziAacFQWj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Vr2vctBHbVr8Dlwz9FZq0oxbGc3K9UjxV1ioETF2FO5INL2OW/wCCN7i7dzCaNfqtMaai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Z+KTEjOzdeNdxwV5OXnNfTAAEmtMM+CpJOE+NMNc+G+GXV7Lg7Anmxo8CUqNDJtF1t4U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ZBZ2mQmNLsywUqm4JF1uWB4J3rDzHBZS0RYHZV7O9GGFvawxpkEGkubga+NUZbXMV5qJp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0TZk2G805Hl61UgDn3oyOOO5XTUQ2bCdmyu7AetSo77JhHVzRxaFZ3aanvQAr+QnjVRd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weaNrgSfmqy0dnZZsGJELA9zKZnDdXzK1L6XcvNVtsPuSrmjAuGem/4LS1imy8WNG6tj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mH0V1K7PzsrepOxGnAlgcSMqUxNNE3ZUJrp5zgWvFXUwroaLWModxVGbdAnx2TV54gEp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3PAc9FpLreHeEToLX9qlf8oUsZqiFqTY0a/HA5e8oxb0cdksANPyuVz90BdepXgAPW5IN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38xHrJZXFZC2gcfbaW11dgpDto5aG66+Kxhw9p4HfipEWxpeN2YsCG8D8rhXnnrkmXbMW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pdbd8wFqIcg7SScTs9azgREFD6wyT0O3ZSI66IzONXBV8XZORidkC6K+zUn3hRY2yzIH7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VPkqasrZtGG6RNyI1xLhk4b+aotmY7PvTYbi0ucTQlwyp9VEtWTfJRHNvEY4HdxTdnWJOW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wA/w+t3kp6NOhXi3LzI9aICIRnU8QarFiQtOXzjOcTnRrAe6teCVDm7VkvZD4ra1ALmt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tiHef8wTrY5GcRp4DP1isd+2rRfEbelCGtpjeFPdxT5t2O1ruyWO4EetUTWr64HJ1cMs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WowWagbVOHZiQgTnWoJpuSztlLN9qGSeGiLrTsmntyvDHVOCeJzIN7fSqz8LaezY7b33g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8tbklNdmHGFd/WDuCusrV0wBmOYeFj7eiwo09e6kXnGlbvH9Vci05ZrnRIkzfDQDRjS48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WiI9qNazsQ6EdppBJqdD7lFbmzoPVysJwe6E5wxuOI9ynQyGuvX4hNM3OJ96gyLyyVY4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GKRnUGmSuolsmC1zXXsWmoKtJTae0ZS71UwX/wAoJ+az5icQeaMOJdv5pqtczby1oTXX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KZK9JU/Db+LAEQd4WJbFu5UJ5pwRb/AqI6BD6Un3vxJcDLNx+SsoHSbIRm3nwix2+tQu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YeD7QBHEYq6rskrtxIzTsHgDTMp9+2NlsdddNsa7L2iPeuLi4W4XxxaqLaeOZa71ZeL1O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Vx6PlbblJtt6DMtiDKoI8FNhzkN+UQFeYtlo8aLJwJoRXNiRIbXl2mJy8lqYFrTrs5p3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4aPaebgsj0n2RDt7ZePg10aDSIxzSCag5d9Fz+Bbk/Bc1zZx47yU/F2qtCI1zXRnPqKdq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i/aN1hWsyRmn3IcajSNzgPiV26HFLmtdmHAGoOBXnyJ23OiXKPqSDUVqdfNayR6QrVl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ADeNcqCpPIIOtiJXhxKVUHWq51LdKBb/AKzBoN4cCp8LpMs9/tCJU5FrTRBtqgbj4IVA4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zpl13rbuP58Pipp2qkGtwjMA3kup4oLuoLs0seKpYO0cnHbeZFY4DM3q0UyXtSBMfu4rH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UmoTYjjRw8UOtD/AMwPJA5TtYnCuq4Z0w7JOsm2IVsSbS2DMEmI4D2YvZoSeIqu4hxH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K3aOwZqTiUaXNLmONMHaFBH6P9pWbQ2CyISDGg0hRGk41AAr3rTX68e9cF6L7djbPbTfc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Lw40AcCTXyXdh+VwII30QLJrx4pBHcheB18kku4gopVK6VSqV0SGkHinKqVCgK6U4oAH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gDmkvqdfFK7u9IvVyx4oKzaWy4dsWPNS723y+GQBx0PjRcr6NLXOzu0Uey34y8zFMNlP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dnI7WOK4v0p2MbHthloSwcwRnOfVujxiceNSVVrtTB7OZGGJQGOleaqNkLfhbTbPys42o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SHZEHwVwUILuSaca8ErLik49/FZaABLx5JFErNXQaGSGXzRE1dvVSwK96S1Kof1QIqpC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2ZbTJ5raQ4oxd/MBT5Le7H2wLdsGDGrV7Rcea17QGPvBTe31kNtWxYrS29cFThjSuJHg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/ANxnJqx45wfWIwkmlcteABwVMdgH5a+ScPjxTbTx7ynKEqAxT6pWaTRHTvTTAIBRFvej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EbghQFAYonKymEkA5gHmqja6xmW7YMxKuoLwDg4jIjtV8lbE1SXE8wQQe8Jo5T0WTjLP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F0TtVoRWmIHmV1fqgfytPcFxXaWAdj9upWYhBzIBi0BrQEEgAV7yO5dllJts3LsiMIuvA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TCnysN2YB7gmxZktrCYf8oUpp70qvehiuj2HJzDbr4DDzaFCmNjLKj+1KNPEEAq8djxQJ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CxJjKG+G526Kf0VZG6H5CJeuvcRxcK/NdB7vNJcANO8o1I5jE6HIQd2JiMzi0kpk9E8y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mhdTIDtKjiUAKZKarkkTowtpt7qrbjta3HAAHlksJtBs7aWzs8yM6I4xKmjorSX3ga18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49y5z0sWaZiyXxmipum87WlMO+pWddJGbsu39sOpZEiyMGKxwFCHXHf8AqPmrBu2Vvwnfj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nB3krPo1th9o2W+ViAGJAIbVzTlT34FawMrmGnuCOsYaH0iTjG/jyMeE2vtxYRAT3+lGS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F38TgPetg+Whvb2oTTvpQKLHsGSmGubEgkh1dSVHVn2dJVlvd2o8Ecetb8FOltu7JmXd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UH7BWHE9qUaa53mhRI/Rns9M+1IS54mCKqk1cN2ns6K7sxm8+safipDbbkjlMAcaghZGJ0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eGw6FraUTbejCBBdel5l8B2jmPDSsteram05Z7rojwnA61IA71Ia4Oa27Ea4b6rns1sHaz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NbjS8DTioUCwdqYd5sOZfw6yETj64oNjt5Kie2diwTjfBaDuwqPcFUdEdpm0dmYEPAxI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AKp5yxdqIcq5z48KI1ocXXoVC2grX2jx0WEsK27W2dtaYgyF6JFe50R8vDc1u6oNSN9c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FWjlzOQ2+tsXeush5brdeHHyIU89JMWG69FkjBGt6tVn1Wt6SBrSqAoda8ViYfSjZx/fN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oXSZYr/8eDD/AK3BvvTEa/PI1SgOKzUrt5Yky5tJ6XLichGCtRbkmLtIwx5pBYA8cUPa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8dvinRMQovsRWu4AqB0BMzcuJqVjwXYh7SEouvZFv/EEppPWNaRUOIqAR63qlcH2bEWwd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dYGAnI0OJ/wCVd4ePZdh2qY11XAukB77M28ZGY2t6IwEVzqaH3ldtsWdE/Y8vGDQHOaC4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Tqjf3o73fxSb3cELwO8pWi67sR8UPLvSQ69ogSo1gEg/NAeaDq8+aGeWPNFshTQQ5E6j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A0314ImDqA7fjouY9K8gZacZaTTW/RmWOtDzwK6accu6qyHSXKGYsVsSoN1zQK6Gjv/tg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+9WHAiBxeG9kVOOX1Vs1pH6euKyPRrMxY+z/UxHXrkUgYDAZU9y2FRuWozgqV4owa/VET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TigAOz70mtckqvfzKGCA8OCFDv8ANAVRgH9aoYT6qEASjNUZx+aDP7eSYn9lZ1pOLGlw5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0GRxCjTEuTRwa+lTmSG/IrqdswvvNjzkOo7cMjFcS6Mp10jtU+CT2iCw0GtaHyqFdrLu1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GN7PxQBJ1TQda/VFTtfNA454oAVzUAGH6owwJfPzSXHvQE4Ii2v1Sq+iioUTBXa8UGNB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RvRtBvbldTHnzpKhCX6QmRCAGtjsNaYUriu52SGusuVcDWsMa+t64v00y5l9ooUwKXnx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nIhiWTJuGI6puHcmpiyIJzSS08+4JRAOiFKJphp0IH8jTzaEX3ZjvahQyOLQpAb+bA+9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nu7TpCA+uZLAocxsjY0xe6yz4FHf92rktB0RUrwSQxk4/RzYr3diVDOLTdUSL0ZSMTtM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otqRXihdG6vE0V9Pullc7i9GMZjvwrYisHMn4LIbc7Hz9gy8KJFnos7CeXAVcQBQXiaZ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WCyfSiz/AOU4sQZtvZ6i6cPIJ6MerjWxdsW5JRos1Z0tHjybgGFrG1YDTMmlK4k4/FbKD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L10k8MaBS80gnwVj0AgHZmLDLR2Yjga76kV8gumGWYf8JteSHq5XC6YJ+E4ddJPOIqTW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UGN+9htYKZlw+NFtXWXAiO7cCGSd7Qqyc2KsacidZEs+AYjtWsAJ76JizVdLdJ1lRmu60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VnJ7aWRON7Eyy9wcFBidG9hRHXfuTWngfoq+Y6JLIjO/DDoRzFHn5ou1rIVtyEb2ZqGP6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YnsTcE/5wuexOiOGy91M5FZwGJ8VF/0cWtAifg2hFZoCKlMR1G6XeyWO43gEpzCNx4VB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RHNgWgHN0q0hKh/28k+06N1gboCD9UkHUoziyVjuoeyBv9aLg2wxMXpSnMwWOvY8T9Vp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HguBa9zSCS5p8q8QcQucyttTlgW86elnOZOvAJIaC54qQaAgjOiD07ENXO5ojTeubS3T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fDOrnOcB5/JSoHTLKXrsaSDBqesPyQdA7kQx4rLM6VLAje06I3k0lSoG3lgTDuxNvBd/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WqVQ78VWQNobKjt7E40f1VbXxCmQ7Qko3sTcN3+YIJbAb3yShjqkQokOP8Au4jYn9Jq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CvEoVB480DCif7s9yMQ3XvZJzzRXE+nd3X2tZ0EYl10+DqfFdV2aaWWHK1x/DBx5fVcg6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Q87gaOXby8l2WymCDZcrD0EMZ+uSLiU41zHegaHihnqhSug70XBEFIdU3vfQpbhXIeKS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iUfLghRGBVDBE/ojLaceKKp/VKAHNZLB56d6yPSrMCW2JmnCtThj4fFa4tB+qwPTTGMP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zvBP0Vhij+z9LFthz0Z1S57mtvHPAZ+ZXVvzZ15rn3QtJiU2Tc6tTFivNKcafALoLQqY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RQGOvigcVKYMk8EARu7wgATx4oUdx3ZKGBQaDxRABGCS7fzScVqGFtFUY9VSRX0ClE3ta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BAoKrzjMx2270oN6vtNE4BjqB2vcvQ09HEGy52IcAyC413dkrz50RwXWvt9OzEQB9yM+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rjL0M/F2AoAAk3r31QdUu8EVSfqqBe9FLoTqUgdrLHijz3IFA8zzBQqdx5lIpXlrWny4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inyShYBPBHXgKch63puhOnvQr3IycLwdxSr5OpokCpyIPFC7VzdcRkmJY5V9oq0o0vY8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jAxGj82LQO7tHyW16OpY2bsPZEGlLkFgoca9nPmuUdM84629vpOyWEEdkUdlW9ifd4Lt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cF4o5kJoPOmPuKJiybORA7f4J8WjGbka94UFp/VKqRqhkTv2rMNyJI4EJ5lux4favEcS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Xii5F2NqpsZRHAbw4qfD2vjtze6nEgrKYnXvRtcR8iieMbCFtnGDsy4cwFJG2YOcux3G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CMR8yjPhG7btXLRG/iy7RwxKqdqrbsaLs3aMaZl4LIMOE5znxGgAGmGNMDhos6I53rl32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4FmwXhkOecA+lbxxoByqQjN4Op9GdjbJbR7LstDqGvfHIIi1dVwArQ45Y1r81pInRzs5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xQY72lcm2bEaR2XsiTgPdBZDgN7LHEZGh+C18rPx4bW1feOpNB7hwSs3ptFG6KJR3alN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w8wmh0c2xJNvSu0USKd001rq94FVWw7Yjt1ryJT/AO35gdq8RxJIRPlnBs7tjCvdVMSM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BHDd0h2W69LwJB416mbc0nvIQgbTzUJzXB/dWqsoe2cW629Q8SBVTUvBGb0g7f2b+9s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D/NWMp087Xyrbsaz5+GG6va13uxRQ9tyM4bSO4KZD2xl3N7TaHcSrvuzeFFD+1NMSDmtn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NSrmg8a0x7leSf2qLKj3b7pMudvcGe9Z2etCyLXbdmoLI7f4XNBaoA2U2PjuvPsiRde1M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n2gbEtbYe1JciF1r4TrjYUZrnuNMAB3rOfZK2rs2zbBtGJaUzciRptzQzMnD3Y6rD9IH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atqDJ/d4kFpcWMjO6vLHsnAbqCiZ6J9jdmdotmYFrTTozJiK4saIbi1rDmBhhpmfimpj2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120w0bnNAopUG2rKmG/h2rLn+twC83jo9s29+Ba89C5Rbw804zYKZh/uLfjE6dY1pTYlj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x+6nIETg14TvUk/nYf8wXmaHsltFLOvS9uwi7c+CAPI1T33TbqVa3q5yUjjg5zUTHpPqX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gP8A4Hc153ldoNv5F2MKCaf7uaHxCmDpR21lf38jGcG5lgY/4YqjvRaRmCEV0lcOlena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mIzW5h0qTTjhiprftMyw/fSDmnUOhuZ7woOyU7WB76LM9I9HbF2lXEuaD68VkpH7RtiT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igKLt/027NzuxtpQ4bx94MMXGB7TfNchQ1VwD7NxLtkY2n4zgfH6LsAaf1XAvs3bcWNZ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MK9NOYCCDXCteWPrTssHbvZuK7s2jT/KVcFwW7vNAqLAt+xpz9zakAndENz3qSIsvE/dz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oFUKk6J/qS7tNcx4zwcEkw3atNeRUwMkF2iBbXinrjtWkCm5Ic3gmBBZuw5oEV15pQB4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KDkP2kWA7HtqKijjTu+q1fRUS/Ymy9fwQfNZj7SLK7E4UJ7QqeIWj6G3iZ2BsmIMWvgA+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8+aK57OqdDf1KF2nzUoaunmhcO9OY8+KLE5YneVnAgt3oro5pwNJdpRAN7WOKoQ1p5oqU0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FdPNA2CQ5rhmF5/6Q4dzpqslwpjFrU8sV6EaDebhXHUrgHSj2OmKw3HH8SmO/wBFB3iE2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I5JV0lyOAD93FRXLM8E53eKJYaDShdrxTuemO9E0Xr1PNEwgimvkiDa/NPXEkAnNDDdwn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0UeJ+aUw1dJ3qg6QGE7H2l/QM1paV+ao9toV/ZG0v/COKI5D9muJfg2jDzLYhwOuJXc3A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+zcXstK2YeVyKfn8V6AujuWqGbu7HihcqnCOBKSG1z+KyE3R9UKEpQbuR04oEBu/zRFt3j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egauVdn4ogzvS6cEV3vC1Bwf7QcK7b0k4jAlo811zY1/W7OyTj/ugfguS/aR7E9JRB+U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dT6O4hi7KyTs/ww2h9cFaL66Sgac08WUciLTz4qUNFtfqhcrninLnDvKFFkNlqBwupy7V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jAronCyv1RXarUFDtlLmPszOtGJENx8voua9AkQmHPwyPZjOB5VPyC6xtEwu2fnWn80N3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Gd/fLWbrec4eP1VHYyyrnIXOHenS0h10jXVAs7OGKBotqju+inCwo7vorIZLe/ihQp4t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VA0GE8kAyuqeu8ECCfogZeOy7kuPbKQxA6VLRhnFtXHvXZiKtc0igNBXvXGpAmX6Xp1v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gFrXXSKiuKFK8eKWT2sq5IhXdTiUCblULpKUGjXxQLT+qmhPdVFnonQ3dijoeaaGAyug8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PXTuqUAAOKaGurb/AANrQ4rh23csWdK1lxBibzRjuNAfeV3anCoxxXE+ktnU9IFlxACD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XIUlCiQWuLSCa1IJ3oollQImYrwNFJlBWXbXeae9OlvAHiSiappjZ6Tjtc10GG88W1VT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SEJ3EMC1/V1/K08yiunv0oVN/kYKN0T2LGa6koGY5NHmqiP0H2UHXoTo7L38JoF1QNPoo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jc10GEtvS1pzLM8H0cPBUsz0MWwx34NpkkZVhNGK78G8UC0HQc6Ba0ecZjot2whfuZmF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9obNW1svakJ083qJqY7cJ7IwJqMCRo046UXrdsMFzajDdguQdNku2FtBZMZrACyI0AkaX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tzayQute2fN0Cjr9Sp8PpQ2mk23XCeAb/Gwn4Lu0pZ0vHs+Vd1YqYQzyyQfZEq7OCx44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0521A/eOBH/ew8VOg/aEm2fv4MpEbveCPcupzOx1nTXtyUue4Kpmui+x4zXXpNhHD9UyD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Eb1slAiF2Yhxi0eatofTnYz/AG5BzOUUEJUboXsSPerLXRwdRVE70BWZEdel5iJB/lvE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bNzHtX4R4vBVjB6R9m42U6YZ4g0XNovQO6E69Cn3XtCWinmmIvQ5bDP3U5CeW6loTIjs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4WlDONfZK5ttjNysbpCs2NLzEOMx4DQ8OwrXEeYWVj9GW1cK81jmPG8OAWOt/Zu39k7Sl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RWw4RMcucHHCtMhgCcOOSnoPWrIH4LLr2OujNrgUTobvZ9684Q7J2xlLv4Rez8tHF1R3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t15mYd3S86iDv5hE6VRBhGneuCw+kzaeXd24kVw3FtT5qwg9M1tQrvWsJAzL2EJg7RdI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XJIXTrHvdqDCeeNVcyfTPAiw/wAWTht/peQK+BUz+B0IM4o7nI81ioPS7Y73N62G9hOd0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Xs/Fu3o7ofFzR+qYNEGVvNrS8uOWxDMr0nQHfle4+JIXSoW3VgRXYT7TzaQuabXWnJzG3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hGIAXgg3TUEg7siVMo7Bdq1uJcG1GPPJAMTjXQnw+zMQn3qmjXgnHH4pTYZORaf8wTAy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5hO/hryIUGLaMtLzzJWJFDI7xeawipPJMDtD2cuYQpXNOUIddINRvRhtXZ0TA1cKBYTp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KqLqNGh34LmgaHPkuSbDky+2Vrw6ULWuw/wA30XZCAL3CuJXH5Jn3PpOmoeTYwc08cAUR1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Y2rW1xwCWBxxUoaDCeCFDrinS2uleCF0nVRTdK6IiOFU7cQoBxRTRZ+pQLTxPJO3fRQc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zKmZ2dnG3C4dWf196p+ih5fYMKubXFp7hRa22YAjWTOQ3Yh0Jw8vqsX0UOpJzEEHBkYih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QpV2QToZ2skYZw8UsUyW1Qu1Txh3kRhnQLONGizd4oi3h4p0NI+aF2ulUwM03NQu9r5py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1qmDmm3zfu+0FnRsrprXvW9kqxJdjsDhmsZ0qy5a2TmAKi8RUnitVs9FMxZcq4n2mVwy5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pJb+pTtw6480DDShot7+KTc4J4w+NUZhH9UwMFhP1Q6s8+af6s7qpJZ3rQZMKmneq7aCD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sjy+qt7tdKneo1pQesk48PK8w58kRz7ovcYUOPDc6t0tFT3gronVE6Lm2wBcy2p+VJwEUA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va8U1lHML0UOr7uKdp6KMtI3d6Lpgw670nqv1Uincju1/MSioxbwSSN4HepbmApBhi9l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VqucbSMMrtlKxDheAAruJxHuXTyyjsiuddI0HqbWkJgYhpDfA/RaG1gtvS7MsinS3vTdn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KDHmpfVnmpRG9ZpRZVP3OFULhcsa1EYiulURB/VSTDB9BJMLgAgjlnDvTZZ2vipvV/qm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6R5W9ZsKNqwk5Y6D4qRswS+y4LsSKOGO+n1VxtTKCZsWYa4VFw9x9UVJsK8xrLY04nHLw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tlbM7K7SR3TkUxWVLIQc26GgUrhzqUzLW4yM5tQTepVwBK7Tb2xNn7RQ3/eoDXud+Yk1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giF94e6VnZiExxqGtcBTgsco+v2/dcel9VLfvdoVIpmUKvOYp/UCrMdCc5C9i05mn8z8E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6kevNcbwr6M+IcFZeo7E+RSm1OlRxB+StmdEE/paEUjeXO+aTF6Ip53ZNoxByJJ8yp4V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5gzdQ8QUjrGD8xA33SpsToatJ3s2zNNG4Mh/EVUGL0H2vEc5zbYmXO0qQBXdgaeSnhWp8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7lVD7wzVwB4ArK2Zspbce3nWTEZEZNNLu1EcXMoNajfSi1R6N9oIfZDpcneXH5K/LrX+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BniapXWA6tJ/qCbOwG0jfyy54BxCiRdlNpoLsJRjuIifRPltTven7rEvrljyRmIBnhxJ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1JVdwit+KEfZTaOcb/qzGN3Oca+WCvgfnOn7rdpJ48iltDormw2sLnOyVNZexdvy0w1v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wrxoun7LbJRbPh9ZM3XRvzEEUO6hzpjkVqcXj6vdcPswsYbTQ3dXJCZhQBWjRQY81W2b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c/rPvTz22OOL9Rj31wXeobGC7UVx1oud7YSQhbUS7uqhmGYhwcwUxdWlP8xXST3fC6nLz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ab7dmvcNHDL3K0gdKsU/v5CMziQAFtpaxZSZl2ufAYMvy4esEp+yNmxXYwG+XxW8jgyk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iM7ifgpsPpAsp/tRSOYAoraJsJZUS9WE4DgR8lXR+jGyYvssdwpVMhadh7Z2RFymQO5T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6jgjecFRRuieTc68x0RqgzHRM5vagx6He5qZE1tWTkJ/sxW+KeERrne2COK52eji1YDvwZ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7ZjaWF2WzzzzITIlSNvoAltorLjC61rnmpGoqMfNbKz4zY8nCiMcHNIJBxxxK41tZYu0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EjQWloJugBhrgKjvwCFhbQ7WRJW9LNhPkmOLQ4QXNdXX55Jg7aA45BFU3sQa8iuYQ9qt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iWke9HC6R7Rhdl8s13IgH3J4munAV9FKbRYGU6UnBt2PIuB3h30U6H0lyT/ahAf1Op8F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6zsDb+yIt29FuHXttIUuHtjZMTKbYBuNCUxVvTv4hZPpHlr1jujXaPY9tDz/RaKFbtn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uAVTtlNy0xszPuhx4byxodda4Emhrh9FLKgbKRjM2bCqf8Nv19yvAzsrLbCzDHSN281mD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XktYHMdlEHOoWaabcy6mHU5KTFc3/eMA4lQozhe7Lg7vWXSU3FiANdiBd35LGbQW2YrnS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OPBStqLfMF33eFg4ntEUyPorKshx47rsKWiR3HVoFO9SvT0+U+6O8dpziCc6n13qTZFj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EDiSD4YciriT2LmppzXTT2sZWtwNxHAn5LY2ZZEKTgta1raDKgWfF7r3UYnajZKXkLHfE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dUkUJIIx5BaHYg9fY/8ASfCgy8grbaGVE1ZPVgCjO1iqLo8iH7vHhmlL2H/CpeLyc+tef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kPgEZio3H1zUskXvmiIG6vFZxz8qw+0uwcK2I33iD+FEPtU/N9c0jZ/YKDY0brnAPfvP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EpmK27ec4UA1KY6S8kTqw3sjTILG9IUsJmz21FSHNxwrnj71obR2llpB11o6x27FYa37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iFBYcG603nHksvp9v5KGWlTCu+0edPWqmNB3qNCmWRYjmsdf76qcxh3E8QFK+1Gv2YtNk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C2lMRU7/eha+0kItdBg9t+pBwbw5rMXnNbdvYY519aBSpGzpi0HXYEMU/i1PFMebq8Yr4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LtMfWiYm7DtSLLuiS8reGJoSL3gug2PsaGdqO01rnjUrRQpFkKHdbDDW7gAq8U7z5X0ed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sxBfAfjhEbdPOhxorGTnhGu1wOGQ9cV2i1NlZO1YLmxoDCce3dF4d65rb3RvPWc58SVB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D596uPV0+/wCPP6oDXB2teaUDTd3qhg2i6A7q3uxFezl8FaS1osjZOxrTFMfTnU4801pJ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0qm4bg/2XV4hMxbTl4DnNMcBzTQgkD1qrjHOxrLB2ifKRrsc1hu4D1qt1JTDZqHebiHU4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HNbDBe45BoJO/4Lq2zslGl5FjYo7VMa7963I/Nd5OP2WkMXtKpxreASmQC3PVKEOuS2+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UkgFyeDT+qTcOhRLTbmnnz9cVQbYwDHs11BWgPjSvyWkLK6V5qBbEp11nvriAASO8CnvVw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qyWOpo2uPP5K9Yzsj4rK7CxD93fLk9pkRwx4V+ZWxbCPNE2mmgnRGWp4DggW1SoZ6vtI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d71FMXEh0MKSWngUT4Z3V4ousTt/JX4MrMDDqogdUVrUUPwKtbDmDOWbLxMyYYPjqnNr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qWBxA40oPeFA2IjGPYcu0ihZBY01IzqQfcteiOSlpLsTXKmCbeCW5000TxJ0Pem31OWP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22B1N0VLs6ab/AJqmEkQ1tLpIvYmmPqqtbTcXTDq1N2uAFdEiHL3W7zjia+tENOy8S81t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WqHFc6DEvAUDsDVSoD7zW5k03og3tO+m4+u5IN7XHinsuyad/rim3drLxWmEWOey6tct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zqkjGm/NaacJu4HT0fJZqZivMTsPxJJxbXBGarSCXb+ZQIJ7N0ku1qpDgHaVG/imIopl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Q34UwNVVWdCZLxndU1jA81IY0AHHhzU+1IxhQ2twN8nNR7LhB8ZznUN0Eih4fQIlXUIE0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KluXjimYTHH2gBzFcfVVJDt3kpvuYac0h28V4fLglAHcRxSjTn3IH+LFZMAVbke7HxSgT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Cc0oYOw8UtZJIKOtN/ihSnEb0VTezrxRfUC7s5gcCqPaSJ1cq11QDTXU3mj4lXRJc7U6Y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IdMBWvvWsBbMwxe0eQAdOOHmFooQdqCNPXiqXZWHBe17rpDsNaVofHer+C0HjhiTUbuH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pzpv5c0CB2c60FU5crkARnVA1H6JrJt1XcO5K6sP0oOPrilBt7JrnI2i7oRrQ5o2Q2AW6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Hu3lLI7WDiMMqIjyJ4qphLRezof8pSaV7Ry3Jw1N6hppUpuhvXnAkNzqc+CkhGQ2qi35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7/VFc7LwRDs+84dp2u/E/MqjtiKIs9HyIFAM9B9FqLFhOhSLL2ZFaEAa1+IVVMLL3ZIqO5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NxoPWqeArlUoBri7AE5anh9UQx91BpUg6ZJt9nwovac3DS6B63Kdd44YHFJA7Ptezllw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+WfvJd/MUy/Z2XDXYVvbz64K6IHsihSaOO88z64qWpjPzGy8q666FDaHVzDRXx8VHj7Lxz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7DQ+slqWA65U1IS8C3KvFNMc/n9k40vB65t113MuNSOOPeqcAviNbWrqgZ6rolsF0ORit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K1WRsBjZq1Gtc2+RedW8aEi7T3lUqZZse15WHdDGPhZt6xxrjxocFLNo2lLRGu6nrWki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ytWWF0RtARniKeCbMsH6NIyoRVD1Zo2/PtvVgPaM7zi0+5HC2wIvdfAxBNSa093BaA2a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ph9gSMTtRYDIjt7mgoeqnhbYyUSJhDbWubQRRWcG2oEVt4Et4Xgmo+ydnRuyZaEwb+rb61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7gxndD+RQxYMtuWidrrHcqGqWLRhOu0i1x1FCqJ2wUkHfhuEKvJvvKafshMSLb0GNXPAE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3Xh11vWtHCqzO1tojrmw2RAS27Xxr7lDmbFteE1zmRXvb/C1hw1+BWfjtjujObFa4vx9q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xtlwLorchhlQa6k/FWzYh3Eevoud2fEtOA38MQ7orS+Xc6YYaBWf7btWFev2dEeMRehh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LrbtikZ4odcTr71j5TaCKXObElrhpiXBoOGGnMqS7aiUhu7bmjPCuA8uIQ2NO2rnNowu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ZgDk4FZz+1VnlrnXr/BrgVIg27KxW3g57RTh8+anqLwRidT3lC+HZipbqAVUm1pbSK2p3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7rhFhcr3rcE9RPcIbrtWNxzqqPaxsMWTHhshtpFhubg450BBVr94YW3g9p44qi2tmoYlWw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Lsj6NU2mHtkojmue0lzg2jQXE0zpQY8Dkta2cjF16FHLOZJHmslslFH3V7i4OJJJI44q8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iHb1psd/9Rin/K0jzU2X2ztWX7LYwiDe6nwCzzI4fqBTWqUYoP5wBvJTVxqGbe23oYN2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Idstgu7MMuyBJBHgskIh/KQ5HfOla8Smh2chsnpz74Wlkcuv3g45+qrb2Nt8IEjCl5tk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b2lfCiwrXE50Cea/2agHmrq46bC24s8tvPc5o4kfJOnbmxw286aYDuLhVctMUfwgDyVBt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c5hY15BbTAhtapp4u8SW2VlT0Tq2Rml28DAd5Vo21JV2UeHTSrgvMmx0Z8droji9wdUh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tjCnnw7tIz2O0ocVKmO4w56BEyjMP9NT8E8ZiGcn15NK4b+050uvNmHu07UQ1TzLfno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SRzTDxdtLwcjXmaIrx0p4hchbtva8H2Htfd1oB7xwUuHt/abf3sKpzwiNHj2EhjqLnAf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K3LBmILm1eBeY6mIdv8AgsxLdIof2YkPtf8AF8kbtvC683qGuaQcyQqtjOdC+0TrKtaY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WFxPtUAAA5ArtZdS66ntargNowIT7WZaUuCyZY68Dv09xK6jZ3SDZUaRhOmJlsCNQXmR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7SFQPqquT2gkLQbegTDYnJwUgTsJ2Tx/xBBOaQdEKJiHGD8nBx/qCcF4qegUSUd7v5pI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4Se5UGKoGu9F1tM8OaaMYb68VgFMtEeG5rhUEUXBNopWJsjthAmIUMPYyIXVOV0ginMVK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570o2F99s109CaXvl69YBmW51WxvbMm4doyMCaguD4cYXgQfXFTWjeFzPoct0xpeLZsRx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AJqR5hdM7N7AgjeUChXdXmgQiaQdyK8DqEChUfVEAire+qUMfmgFSc/NJdU696WRVJfV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jd5pxx7WaQ8VTBz/pdsoz+zv3hraxILmuwbU4GoPvVp0a2uLVsVrT7cGrHVOJNASfEkK/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QS0PJa4AcS0gHzXK+jS2DZG1kxZ8QdU2YiEEE5GjjTnUgKjsjf4UttDl4psA3kupPFAf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RkE6FRr/ACRUn6pBJHFLpwqkuJKtBCupqjCSPayrqlkV0WFhBr2tVTbTygmrJmIZYYvZ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r0inFR5lgMN1dQjrHFOj20hZu1T5W8Ww4pcaE5uApn3ldae2jnU/LquK7Wy0TZbbaFNGG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0BNKnjguywJuHPy8KYgkOhvAIcCKFHXiWBe4oiK6e5GBV2dUZJdv71l1hAbwR0G7vSsu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SADp5pRRtbTWvNQII3YcUHNJ0bz1TmfFN0O5Fwm8697QA1quZ7Thlh7ZSERzWiHGc6+0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medN6w/SrJmJKy802h6l4fe/NhXDljkhjWQIUGJBY5suxwcNTh6wCc/Z0vGb25Vo7wfe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DKxh7TmAmp9birxtN1VgxVTOzFmzP7yXaf8AKPgoETo/saK68YTR/TDHxWkpwqUCK8Vd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TDbrXvhH/u2NB8Qow6JpVnaZaM5UZdugHmt1n9UK7hXmU1Mc+i9Hc2zswp2ZcdHPeCOf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3+rzkEt4txXSKE7wd9UO0NSf8yGOZtkds5WJ++gPHFzh8KJMzbu2Mh1burY52OLZo08L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8SUT21b2mg8wkSx562vdaVqRuutCC1kwLrqtJORqDVajZHpHnJKTbBdJzExCAbd6oNdTPM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2FAtCx3Rmwmsjwg5wc3M9kih8Qsj0NNgzUnMw40KHEMF1ztNBwu4e9aTGkZ0mwT++s6b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zopUDpGsmN7URw39gDuVybHki51ZaGOIamYuzchFzYW14n5qN6iwttrOmHdhzjxLcfcrC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v3MOXaY75Kof0f2XFc69XxIUGZ6M5L/Z40aHj+WI5oRWtFpycZt5s0wjLEEe9PtiNiNv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PndG8wXOdK2nMQogP5ori3wKDNh9opf2bdcWt/KGj5qLroRJ/KW9zgk3n6jvvBc5EjtV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XMARWuFT3FKhze1sjec+VbMDX8Qtp4/NQdGobu/iVV7TS/wB8sGO1zauYC4OrgDTBY5u2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e3eyMHO+qiz3SROxJWLDiWTOUcCDRoplqd2qVE/otnB94mJUk1YTrkagn3ro35vquG7I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amYNwRnF5YAatJFKHTQZD69AhdK9iRe0ZiE06guIorrLYiqJxP1WfltvbGmrrmT0u4u/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7RWdMtvNmodN98EJKf5WFKIxT9UwydgRW3mTLCOBTkN7X+y8O8U1rYdOOlPBH79+CSCd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SverqUq/3oefNJunVpqgHUzF3iVNZCNC66VfDzvAii4FZkM2V0iOaG3B15F0nHifMr0B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eYXANqYokOkR1XAF8cU3muXvWmXfQKtbqaAlC7u80zLTImJdkRuoy8k5Uu0StFUprVBv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VAuvFEBX6ogNxRgoBSvzSSCOJ4JV/kkmh4IuBQnXuQ5iuO9AEIYHehXIenKWH3qTjEVw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2wUQxtk5BxNXNhgEn1wWN6b4L4knAiAVxAw/q+q03RZNtm9lYLW/4VWnnU/MIjWEHfVHQH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Qw/RAMRr4o6nmEM9x5oXa/NDBEEo8XIiONUDTeChgE1QIq7ehUHVGeKumAsx0kwzG2NnW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+JWmIO7xVRtjDvbKz+R/Dd7lWbGA6A3H7rPwxUtMSoPmfeutZudj4rj/2fyGRJ+DfvAEdr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3t/FDxClXfogBVGMfnVIca5VQ8YLDcjz0qgK/Uo2sHNLV8SboP5fNAHdhTiUulEkuqmniL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zSqdrejoT7VSOOnrBEvAxFgiJLxWloxaQuE7BscOk5kPPqoUVtDoauHxXfqVhu1wXDOj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/CXA7sScPJGfF2WLYsk92Ms0u1Jbw3+KjRtlLKj+1JwXby5lfeVbkm9iT30R1r80PFlZn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CHCxrVoI+NFWzXRPZ0R34b4kMH+Yk+/4Le1CSRXjzKJjl8x0PBjr0K0YjBxAPwTI6JLT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5oA8guqOh3tEGwuCaY5C7o/2skon4c5CJacHXsT30T37G20l2ucHiMRkGxvgV1wOLcsE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HIYW022dn9l8nGN3fBJCXF6TtqZRt58jFLR7RMB1AP8AhXWuqhl37tpO/FH1bNITHcCE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2NbO0EK0JmWDIkFraguoHEFziSLtcajXRdOsPposyLZsCDMw4gmGAh7mtBaTXMZGmWBXPt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6XiDrIZmITC12NWltCOWK7czYixGyrIYkob2NF0dYLxoN5OaNKyD0n2JGze5h/mYaeSsY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shNO81UGZ6L9m5l179lyteLDX3qBH6IrFf8AumvgDQQ3EBMVqIe0lkPd2bQgE7i9SIU/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/EErBP6HpYu7E7HaNxcPiokboimYbndTPmml9wr7lB1AFp9mIw95KO6TuK5Q/YbamT/1e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Ae5CHZO3ct+7mWv/APOBTB1cNdoKo2tcMwVyts5t3K/vJaFGI1L617ryU/pD2ps9zYcz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3H3KYWx1I1GYK5h09xizZ+E1oJJcOycCaGpHmiHS3acJrnRrJjQmtzeYLroWE6R9vo21v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vObdaQ41brnkQct6tTY7B0eyX3HZeVaBS+C6h4kn4haceqrmuy/S3YkGyZWTexzXQobQX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FMgtJA6SNn492kyGk/yuKsXWnJJ1RE13FVMHa6xZj2J+GODwR71Og2lJTf7qbhOu6XgC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XWiWG0zpzp9Eltw5RGOHMJR4Fh/zCqLghXXHLNESRpVHR38NeNUdCHYtcmmBXh5IDgiq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KzVNtxOmQ2RtGJl+C4Vrvw+IXLegGziZ60pwsIFAL5Gp/QLa9Ms1932HjNBoXlrfEqB0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KAGLFdXxdT3JrDoRxc7CvNADkUASc8/WCP1iqlgHH6Iqk5HxQxOiURwRMETTijIBREm81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CJJ0Rio17qI2hANKFgfmyHMoxS9eOAGPJClUxaEb7rZs5MVAuQjnlXeiOEvI2k6apeJD7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hx+AJXfLtGtbo0AY5rhfQVLvtbaq0bSi4ugkUIGHaaQR/zFd1NbzlNTBBAuHsihQfU70k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/VGMczRJGHPijwLsPFDAr6KDijrTPHvSMNy0YF43t6GPJHz80Xmhg21c5rTWlR71xLpct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9jir3NitFK4YRGnxwC7hDAc5zi40aDn5LiNgRP7S9Mz5jqaCWMXBzgaY0r5jwQx2BksGX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JShXdXvS3t/Ec3jSpSS1DBYfqgKt396FK8eZRgU080MKFd/mjJpnjzSG9yJwPNSpheA3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uvBB2Khh3rNzqd6F/tZ1O809aprFONHaGFd/ruQ8XL+nTauJLWLAseXe5sWZitv9nAsI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o+lTYuyMhKg0u0djv1PnRcf26mRtl0tWbZcNoEvLRKPOJLiC0Ef8q7u2EJaG2C2gawUp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WnH0d/zJwWtHOb8eYKr6k/NEKh3xUPBcQrfmYXsxHt5OopcPa+bh/mceJcFngSdUMd9U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63Jw76fJS4G3swPauk7y1vyWLLidSjDuJrvV1PlRvWbeF/wC8hQzxqAUo7TyEf97JwYo/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NJBN52JHBaZ+W3/3nZ+ZbeiWZB7mghY/patXZjZ/YuYnodnwYMw+I2BDaWBrnPccDUaA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tNz7RH5iuOdPtrm15yzdm4TetLIjHxC7eSQB3hx8lfVPluydEP7EtDYuBMTUsQ+LFfdd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hAy0W3bYthRW3WPiMvZHrTgudWBIfsiw5KTJqYUMNPMACvkrBkUtyp4BSp8ttRs3KezL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OHuRnZW0L34W0UKml5oqFkIVoRWZYcipEO1ouhI70PltbDs/bGR/1W2oD2aUiOB8Anmb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emAMnNmg0niK4rKwtoJmA68yJ65jFTGbXzgzdXjVXWfltPD6WNt5L99JTLw2lcQ9ToH2g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ODvfLup5LJwNtJhre08nuUlm2Jf+9aHj+aqazeFbOD9o+Sa27OS7GHHFwc0f+lWcp9oP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wdzYlR5rnp2ik497rZKA/n9VHeNnpvtR7Kl6/xBoqjN4099pTpTsm1+i+O6zXEz7nAQmE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AOJ4b10joR2gsmR6N7Bgzs/BlYz5RhuxHAEGldea819M8nsrZUvY0MWe2FNTsd0OGwuc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jQLpsns1YESTgQ2TUzKOgw2soyK4sAApShqNETK9Dsteyo/7u0pfm54pzqpkJkKYbehzM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4/2WlP8AZrdiQzxolQ9mLTa5roG0Tat3sA81UsejzJP/AC3XDcHBJdLRP4DVefocntfK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dHRnj6KSLc6QZRrWtiQYvARjXxcphjuhhuLvYNULp1FOa4lA6Stu7Pd+NJxI43Va4H4e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P+s2FGH83U1HkmDrxCAp9VymD0/HrGtj2Q+rs6w3NHjl4q0h9PNgFrfvMtFgaZgBMHQx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+mV5h9KFhxBdr1sMY88V06D0y7LTDf3jmhwxN4Egb1xHpm2usi2ekiwYkhNtjQGRWviOB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Bw+ao9NyxrLt1wHu+iWGkfVU9n7YbOPgsabZgiI1oa4OBAB1z5qzgWtZU1d6m1Jd4dkS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BLsADzKWzqInsTMGJ/S8FOCXe72WXuNQlDAbXeeKQ+MyHEbDc8Nc/IE4lSjLxRmx1eAV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cQ6FEhVuuLSSK54b8FBLxORqiu8FmIk7aVmTTXP6yZZXIkUpqVoZWfgT8PrITidSHAgj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cqna1l7ZW0qA/uHHFXIxVftCwRNn7Qbn+A4eVUwcO+z0wQ7etxoxrEJ8l30N9moqeK4B9n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P+GvrzXoF1RmT2shgtBN2vHihdA0B5o8UDU6LDNJOKTSqWWk7uaBhn6q1CCzd5oFpSy3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7JJDd+Cec2v1Sbg4KwcF+0zCJiSbqYODRXv+q6T0WvEbY+Sdgbwp71gvtLMD4chgCWtBx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6HYgi7EyWOFXDFaG0w/hpyQHhzSw2vBHcrx5qUIoefNEQd3inCwDihQ+qrIax3V70YFOP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TogQcXIY7u8peeniiy+a1BCthhiWTONpX8J3uXGOgx4h7RWpBJ9q/Qd/0Xb5xt6Tj1xH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Qf3fby0YP8V/3qjuZHoosN2KcIrxQunmgb7q96PuSw2vNCgWA2QUKV+aXiUVCdVQmg596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G1UDR/ipUe46LjM0zqOmSLpfB9y7U1gvNwqajFcZ2mH3fpYkogwvkAnyWx1y77NBjhj67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Dm5a5pQbTjxKgZLaorvqieuoUBUDJZ+uKMNCeDeXMoqVTQ0Wg8UQYToD3p67X6oqV070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g5Fcc6XoYhbXWNEoKuOZOAxPyC7KGgub2QVyLpzhmHa1kRqXmMdQ864HyWlrqFmP6+Rh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vqpVO/momz9X2LJ7uqBKnFtVEN0G6qPC97PelkEoAblkNnH5oY6AHvTgb380C0cwgbBP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C6Tp3oEYjmuV9OEIl0lGuB114xJ4jHyqusDHMeK5z00QA6zZdxobsUCpW12tnYkTrbHk3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0jeAVU7Gxeu2ZkHCp/BBJ7/0VxQohFwbkKcku4T9SiuE5rPqEXe/igAfRTlyv1RFqaEBh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lhp+pSSw/VXQ2YIvezXkuTdNsjCmZyzYkRod1MW9Q6HCh8KLr12i5r03wiLNgRg0VY5io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jyrnsBPVg1AGZKmukJd3twmP4uAUDY6IIuzsk7P8IK6oSgqYuzVnxr391hjuUOJsNZEZ7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gqtGGdyK7XjxUnIY+b6LLCm4d37mwE1pSvz+Co5joSsp3sBzORJXTg3dVFcO+oV0cki9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oSTgfFVcfoQm2Od1M8CzSrT8128spx5lEWE6U8E0eep/oUtuI10Nk40NOFWg188FjrZ6P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kyIImZkB0JzXi9iaY6VNd+9euAO17NeYC5N0vS0MW9ZM5dAiNLReI3H6latGDg7F7TSTW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zCR9VYyrNr7PdeZLxDd1a4ru0k0TEqxz2Bxutx7svJO/dIX+7GowU9BwiZ232xs67flZ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zVTIbd2xJWp9+mZaO+YqTWO2+McDgPgvQ77MlnZw739RJ81Ej7PyEf25SETvLU9BzGH0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PGG4FT5Xpvl4l1sSz2k6uDiAtjF2IsuO7/VIY4tACrZ3ossWdzl7p3tcK+YT0EOW6YLG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W3j8KeatYPSNYUxlMEcXBU8fobsl/siKz+YEYeSpJjoSgXnXJuKRxaEyDfM2ssWM3CeZ2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O1puC7pOgOlozZmG8l/WQzh7P0rROReg+LE/czRJ3PK5/tVsRPbJ2pCl4cZj5mMAGsxJx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empcw5iH+BGhRWtABDHAkHOh8QnBBfwHFedZPZra+zIbm/di52GLSCBvFDjXkVJfa+2d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Kgge9ZyD0GIZG4oBh3d64FB6QtsJN3ahPIH8Q+amQumS3YDvxoVDuc0U8lM/gdxLOFUi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AfvJOC/m0/NWcv03tc1vWyLGu4NKlg6YR3oZ8VhYHTDZkVretlYjeN2g9ynwOlKwoubo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NJPN6yTjt1uux7qLnfRk4w7StKXOH4pcOGfyWnHSFYMzDe0TN0uBoTiFi9hbUkTtZaUZ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jnUzOWKYOrXSXZd5KAZRNy87KTP7mZhRB/K8FPgXvZIPGqeNBXUktpxTohv/AJe9wSS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qmrhOSAanAD/AAnwQIO486JlDdwc0PzJwgDPFJP5XVqEyow/SpAv2KyIMbhHvr8FbbEu6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YGCG3kr962fnG0r+GSBXI0+qgdGUyY2z8Jrji2g8j8lMGtu1+qBZ4JQYS7IHnVKEMngm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9dN5Awq/MK41IYLOB5orlVILO1hiicynFMDBbXig5gf2TkQRinQCdCjDaubzTGXI9mHmQ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frUV1AzXVSAXdk15LmM/DMj0kMdgesvU0xOPyXUwLzWuzGIod9cUwN3f1QDK/NOFoQa0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rhOR7yniyqAbT5lFhks7W9JuncpBbe+aSWd6RozQhzaYjisH0oSpbZrJg5siDzXQC2ul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Z2ZiuAxbQ+Y+ZVgm7MOEWy5fUdW0nw/VW4x4rOdH8czNjwNaQyzvp+q0927dx8UobOP1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vcsYG7tePNEW8D5py6eCMt4VTA0WpN2uneny2qQWU0VwVtsQibPi3QSSDl65rF9Hzi2JF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hjSnkV0N7Oshva7KhNMFzfZqIJTay0YYFQ41A5mqprddUA7VB8MnWvNPBhc1rt+9K6mrs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DISxfOpCeEEDLxQME7681Nppktcc8eabMCunepJgk6VRGEfqoajGDTQc6JIhG82g79VM6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VXXJo8s+ztvLxcQ0QwwuxyvfIBdNhQxFhtcWgneVhtsGiV2mEQjCLRo57vct/Zzb0Frg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/u0PtdhvclNl2XfYI43iFLMI6o3MO5MNqsiybesvCGD/AJapsy7f900DUhoCsxCLtPci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qYyha5zmhEGPvez3mquWy38vj+iJ0sDpTkFnDb7quhHALEbdsItCTjEEt60dr/MPkuiPl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xvSHKOFk9cBe6qKw8hWh94Wk1e2LNiJJtbeBdqrhorx5rMbGNfNWeyI72XAHHNaprDuVX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IQ59ycLCc6DmhcRDLoYOnJJuDnx9c0/c9fHySTDru00Py5KaGiDe380kw88Pcni3hVAs9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hEmtm48MdvtNJFaYA1PuTPRuGTNi3YkMPDHXQK5UFPcAtJtfJGcseK0YEUWT6Koh+6x4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qNsbNlz/AIIKZfYcnF9uXY/+oFWjWd/NAMqpvsao4uydmRs5Zm7Cqgx+j2yo+cIs5OJ96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tdE1dYeL0W2Y/wBlzwf6QoUbomlH+xHcTpWvyXRDDq7LvSTDKI5dH6JLv7uYc3vVTa3R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V4MxILqV7xiuz3CG50CYnIAmJWLDdiHQ3N8qJo872HYVsTl/7iZgdSaOiCKacBjyV0yy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g/52n3rU7FwBJbQTUu0gt6xxocicl0Aw2e11TT4rPoOMumtr5X/FiO/qDXFVdpbYbVScN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E9SMPJd5dDZ/uwBRRIlnS0RzqwB2twCejUrzQy0p0RHRIjIvWEkuLicTXErU2D0hiyf8A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Naa+PfwXZn7OSUfs9Uz/ADNBTb9hbKi+1LQif6QExryrDQelqxot3r4MaAdawyaKxlul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3C7RzCCryZ6NbHjt/1ZjT/E1wVbH6IrIiNu3CL38zfkpYaOZ29sCbkYsOHaEMuINC6oxos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iTUOLGEEX20c8gAm7iAa45HxU+Y6C7JjfniAby8YcVyy2dm4Vm2pHkXgxgzJ3s181ivT0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7VSMJrnMjMiuGgAPuUVm2jIjsWAcdFy/ZWktK9SIdwNyBdXX3rQNcTp3rlX1uHZz7tZMbY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anL3qgn7cm5m9edQO0UUE93FRLSMQS7nQ2OiPaDQNBONMPeFna7XocOJ6rnxMr7jrj60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se+6666SDiaYfRYuVty0LJjdcLOnIx3fdnEHv7ypc50t2myXfDOz7wIjSy+680CopWpb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GWgvgxHUIdiRXHH1itLLOERragAu4D1qsvZ1pCLMXSwtvEmhNaa59xWqlmktbQcsVH0+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6xrnYjDdvW1sycs6XhtaHxC51Km6CPM1WKa3fpvS2uHoonU4+XF02BOSsx7Mav9QUwMD+I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td2HFp4AEq1lNoJyXa2+7rGjV1AR481qV8bq9py+zeiCDoEl8qw/lA5AKusnaOBPw2tM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crgG/wBppB4rpI+bz48uDM2/sRJW5DdfqyJQ0LSG0rr5BcztvottaQiPiWZFlpp7R2Ycd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Fd0a08uaUWE5sD1vxhx7jn0vpXFbA6O7dnZF/7TdLSkVoutZKvMUDDMk0xw1qsmzoymY+0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S4mIIsu1jyQTQg3m0GJGXFelS2mTA0cAufW8xkptdKuGF+GGnj2ga+SeDd7zqfen9mOj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jRp2NhdiR2tqzfSnvWybAByy4pyDCvQWYDI6J64Bw4rWPJed5/WmOr4JV2u8ZZBOFoPF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wjjxKLqr3r1uTxZ38ULnoq4hjqgde9Jiwb8u9u8Z+uSklpPFGWe1qmDnmzZEltNOwTq40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d2uVFgpmG6T28hOrRkaG6o49ge8Fb0Gt2udB8PmmAFp5orhKkhiSWcFmhgtJQu/qpAaj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qh1e+iklp5orlNKoqttCUMxJvh51p7waeSxmwjzCbOSoNGwozmjuy+K6FhebXHELnViQ3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il914GtB7T6+5NVzR1S7Uc0xHJ4HAp4kHf3+uKYjRQG45bxT1qukj0apY5ESce3Isca5Y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hQ713DTP1zUQPvxnOrUHDTv8AgpzATqqaRFgNe1zSDzVWHGRjNaYbjDdTtXqCquDXnxKi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xNM6j1qrqFscHXaGozBrySXg9rIhV8hOulZpsvGNWY3XE5cPcrJ7mjUHiQVdRV2o4Q4e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X4rsCC3UGm9aK1qht4doajH1osy+IXu9o0wqKD1vVZIFLubacKJuIAdK94ThJN7L4Jp9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nhkRjRliTijsYX7zrpdgNaDP6Jq2Kviam75YVqptlSjWQ2uv9o0FKc/mgs4TCbtG05Z1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ktZRrezxyS21uuoCDkR671KEtBOd7kUprCcseAR/w4+aNuOpPfyWQnqy7MAHHMo23e1h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A5n1ogPaa7KmqzUCgLfmieO1lUb6fTilAO58fQ5oiK6Dy5LUUxHLmdoNLtcz63LK24/r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BicaZY8itXGY2Jm2o1ofW9ZG1KvnH3YZI0y9arUF3s7C6mTdQ1NTiDvxVw2vtYev0UOy4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CfCqmgXdK5Y+uaiYWDVuemhSHGutUptdMDRAgu403V+XNQwGjmUbaOy94QaCbrqeKU1r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FFHeJ/MTdGGVOSTd70q48tvGE8Dc6lQjLSPqUDdAdCm3Obeu0BOOOG5SC096hT8QQpeK7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1JGNjjrLSc7DFxJqa9y2sqHdXCacQ1rRWuNaN47wVjpaB1841ziCKnMA1rn71t4QBay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raVI1Rim6o4+9KuDd31Rn+LlqpoSTRuBAy3IUq7G6UCCdKimZShwcOQCgQAeFOAR3eXe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SSANaqAgAN3NA1GWOaVQ/qklpPaLSaZgLWsqbaeKYMjhmS334nzVLsZKBs47EjskDHEY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d2GDuf0Q2ThBsOJEuuHapW8QCK/QqtNIADliKk1CDq8+aKHUtbUnXMVKW4nVoPeiwnB2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e3osS5uJHBGxxLfaqpq5AcPacRXdTekjHhzS895yRtaNwGWKyYaLeRFRoja1t1uFLoyq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TdrllRXUw2WtZec51AMcSVz2ea19qPutxdELe1jjWnyK6BMRKSb6XTWoNR4rn1nAxrQh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c6+SpjbyUqwS7KNDsBipDpZj23S1hDhuOKdayt2mIS6E6eCLiudYsF7nO6tvazIFD6xK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zCDhucAferSm4HxR5u41AzUTFH/ZaQdGbE6poLdboFOOHNNR9irPiuc4Bovbw4/+6i0F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KO4IYyEbYlkP9yQ7L2RQ8/co8bZWPDbg+Ld4uFPdyW5aRyx4pBh9nU86q6sjAu2dtGH+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PJVc2JqBG6uYvF9aUeby6c6VZeukY0zWJ2j61lpdX1ha1rnAXQKjPhwUVFs5lpw/xJaEx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Dx8irV09aMBrr0FrhTNrwa+9X9jSjZeRhNYSQ4Vq+pPrNThBD/aAJ4hQrGs2pm4TsZSY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iFtvLxPbwduAOBWqEhBHtMBG5R32HJPdeEOjsMRigpW7YwNaBuhLiFOl9p5GM5resBdu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KI681t1zsCSD81Gj7FSEVzXdV2milBVoPE0+KLIsGW/JxHXQ93apQkj1qnWWpCe7CIO8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dmEOrh/y4YqNMbJzLLzoMao/mcSUVpRPwn+zGY7Cpo4Giz22E3CjyboLYgc664FvNpbX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3QXXY8QUBoAC4dwyJwWatGWn7OmHQZoue/tULmXcjTLxRrG22QiMh2ayHWkQNFaZ+sVoG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57Jfe4DWuayKMAatBp5HJWjbZmYLW3oL3kZkNGfe6u/RXWWza8HOicDhodM1iGbXUb+KH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7zkx9OMM/EIra3wXe3XgkmITr4LMS+0zHN7QAPMDVSoe0MAt7dWcQRT3ouL5kRx1Ju76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/M+tFSw9o5AuuiKK8XD4p9tuS0S65kSo3jL1krCrIl2/zWW20mmtgua0XYlCL2Fefmro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gCw229otmoj2wYjXBlMganDw0KrNjbbLAw5HrIUR8PE5Opqccs8vWWil7SmYbsJiJQjEl2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jwotkwHQhUUDsHAd3wVoyKfapzNQpUxbQ7bn2ua5szkdWgnzU0bXT/ZvxqcaBZ+pOhI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xp4G3dpQnXezFFAMQPVVNhdIU72b8BrR/EASO/ELF9aRqD3ICMd9TuRMbiW6QXNiOdEg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S/8ASLLB3ahEeGHmufdcdKcQh1xb8xVDHSIW3tnRndpxZzPr3qFbG29kx5WPKtigxXil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A72gDxpisBtZPOiW11cFwYWuaS4Vqa8e4oY6NsW1lgW82cbEL4FKBooCCRieIxXYpe1IE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HDC6ariFmPLZGFeNTTVT4c0+G38OK5vBFx2YRh/HXjgg2ZGrh4rjwtSZa68I7u1vopUP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eN4U9y1qY66x97IgjfVLvdrEjxBK5PL7XWnBd7YeOTfkrGW27nW9p7Q46AuH0WVyujh1c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5rCM6QiL1YN67xqUtnSM13twXdxA+CtqY2rnV1CM03+Kx/wDpDkA284PGZIoSky3SVZExN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bQihBJpjUppjYtIPZzquF9JEgNndsGT0E3WPdDiUO9ziD5iq66zaKRe1rhHa4Z5rCdKE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XsMaEWkEg1N01A36nxS1cdCsefZadnwpiGQ5sUBwcNcBj5hWLHFc/wCjS1mwbHZZ8y65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SvkFuGTTS7Ak/wCUqKmA+PJA0BTcNxiN7IJG8pQJKhoDHiEnPLBKNT/D3lNnB3xpggVQ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SK1dqSjqB9VWpAemYzu/in7wOqiTL1HSOYdNFgPm7N+/QaufBAqNwBLifCqtejK1W2tsv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4Dlh5UWh2hlGWnZsaC5t8Ohuw34LlPRpaj7J2yn7Lc1wg0wqcAa3fliEdI7A2p7J8UD6r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yQrxqe5LHYZre+KIDv5ouWKUanIUWWiS5CqAroO+qPE8EUdAdU2cEu8TuPFIPa396BIP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vvtizEMitYbvcrQgO0qm5hpfBitpWrXYd36LKsb0ZzJZJvs9zCHQasBJ0FfmtuKh2Xfi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0keHdNyKQ2uBo7Unhiug1rx44KBV48UKgceJRAC78CET68jxVkChQ8UD6KABdmB3IAHX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I7td5RGvPxWATiOfA1RE3ssOaMeqpIFdAFUpi0GdZZ8w0iodCcK0xGBx8aLkXRxMCwNr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FEU1OAqLo5DALsoYHOu5jHBcMtlrrG6QojgXMa6MxlRmQAAfeStMO4Nrrhl680eBRNeI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0o45+KNQkNHPijug6A8Cjrux5oBoOqzqi6sB166Ad4zSXgv8AzE8yng0/VJuhymtYaDSM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HuCXcvaU5oFverDDIbed7LTzCT9xl5i/DiQIbmvBBwwxCfDaaI2upETRw60paFLbbPl3M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qVp5ldQdsTYsRrayrKaAtBKw/SRJtkNopeaYKEk3q61BHwC6hZscTUjLxtXChpv19xRj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LiXrrGtvasYGn3qvj9FUs/wDdTMUcL4W5ZjxHFHQe0BTilwxzqL0YzkLswLQmGt4RnBNH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+NEc3QzDqeZXShjvPGqALt58ShlcxbZ22cNruri3h/44Q/aO2Un2TBEX/O2viV04ud7N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HkAiZXNIXSFtBIuc2YsWainfVtDyITh6XJuD2o9ixYTeMUV8MV0MwmO9pjTzCbjyMrMt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fJXIl1hIXTLADrzpGKObSQua7X2pDtvaBlpMhmFDbFa4gjEAUr7iV3iLszZkXsvk4Tw7+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lnZmW2djMjSbRDgzDXB0MCjW3RiRzJyVZ9XSNmtpLPnLLl4jYzaFtaFwqK40KuYVrSUw6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Lw/Vc62Q2Fsy27FZGMMiNjm91CNNaeAVtC6MGQO1DmYsK7/u3/FGo3V4DKIwjfVB1Xey4O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ZHs2tOB2hJaQEw3ZG35f9zbsc3cg5jce8FG43pa8/kJ4hGWv1aQFz98rtnKROzPS8aHo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Xy/ZiMlIvFgNT5orfH0UkY/mWLG1u0cL97YsN938zYjUHdIU9C7UxY0ywNzMKEX+4LOr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7WPishC6SZdzW35CbGhL4LmU8U/C6RLLjOuuBhHOr3ADlimpVb0uQxF2fgdmp601PDd5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2zMVxP+LSoHD6KL0hbXWZadh/dZeIIkZ1SHNc0gHcaY6qP0L2pKSVjx5GPHayO114A5kA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lXv1Rgk8UxDm4ETtNmIVP5nUPmnmva72YjHDeHAo1gVPE96UARx3kpINezeb4pQDz+Q0TQ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xQu3cxTjgiLgdaJoPJCtM/Eor4OqMU70AoTnioG0ULr9n5xuYukqdRM2iwxLJnWj/cuP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i1rSxBBdQAZUDnfJdkoVxnoUeYW005L4Eua5x/5/mu0uBvb0MINeyhn9Uotq7KpRZpqiB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GPdxQKLgwPHkEZqiNefNECefFDAoRxQp39yA7W9DzRcGPZdXcSuJdHQp0hTtQaucHeZr7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xXYijTmuKdHdf9JFo4UDTn/lyRnHbSKOxrWu9HgPmUl5LojqZVRYlaMKJqjzzxSaka+KM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d1a+vikjHVGML2p7kMAJQNMkm9XcjBBzBKFhWJ4pTe07hQpNSeHNKbg1/8oOPl8UYefZk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6Ix9OV35Feg2YQWV3HPmvPlgQnzvTM6NmyEIg/4SB44hd/vF91oNRQYY70TBml5C6DmA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0Qoy0ckVAN5PNJ76pQJPHiKpEwRvHI7swERBOYDuOCVz8cURw4ccUMJu3nZdwoh1TDmw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fl1QsEIMJznXoDSHLzv0oWfAkdrvucnAZAhPiDssBoC67U+JK9GNxdkvP23x+9dJzGg5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6NZ3RVYD7LkXRJCE+O6EC9140JqRXGpFaVoSUI3Q7s/G9mUbD4tiELbwoYbKy8OmLIYF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nEXoSs1zvwY0eH/S6vwUON0Lx4Lr0laQZ/4sKp8QV1IgHTzRXQMsN6amVyT/AEabSyTr0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NBSm7P7aSfsTsOKBuiEnzXWmknI19yDhXM15pIOWwp7baRd2oT4wp+UNPvUmFtrtbKu/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0Mf8AtAXSLjXfkB5ojDZ/ux4oOft6SbYY5vXWLEO+jXD3p5vSqW3essuaYd1wlbr7vC/g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37oO5qalriHS1txE2jl5KThwYktAbVz+saAXEYgcMz5LUdGm2lgWZsvCs2LNBkeE4uLi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+lDuWE6ZHvdtp91hY1utDKmtezgup2P0UWJAsOQ62Th/eXQQ6IbxdV2pqcd2CrK6ltr7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O8vwVgy1LPiXbs9AP+cLJTXRLZUXtQXdQf5XVVdMdEdL3UWhGY7fRpClK6KyJDi/uorY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5arlo6M7flO1AtyMN1WNp5IDZba+T/d2z1p3PA8EwdSLXj8pKAaRm1cvZN7cSF5oMCMN7i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tjKfvLNZGu5ljXU+ag6aCAjDwXZgc1zRnSlbsL/WLCe7iGn4p+F0vPZ/rNhxmjUgBWrr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HSbaLrL2BtaMw0cWXBXz781WQ+l6yXfvbPmIZ31NPesZ0vdJkltDs2yybJNXRnOMe809g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vipqXFz9nqQYywZq0mm9DnHQ3sIOF0BwrVdVA4eKwHQ3NWfI7CyUvEm4cF/VNLWFwrSp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0JJ3szcN/+YFEw64EOwxSapbhe9l7f+JJDT/Kf8wV9FwACEBU/Eo+riDNuPBESR+U8yCmG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0YHsoCm/D18khgeqpTR38SkjtJQbTWvJXVxCt2eFl7Pzs0XXeqhkiu/QeNFy/oPgtmLe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5Y46BzmkrSdM9pGzdh4tCAYkVjcTpWvwCk9FFlvsvYuSa5oY+I0vJAFTU1BJ8EMbECrs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EaVSSa8EtMA0PBDNFzQ9YrNMAEoefNAEn0Uda8ea0tgiQUdEVDvrzQBCJgwDvqkTcw2Ws+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pJOQGJTl0Hs0qsN0zW9HsDYma+6ECPGFwGvefkoYxHQpZwtnayftpzSWQS+E0mhF68Wn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jsjXh64rD9EFgmx9kWzEQh0WbiGJeAoKbvetsDXKqaYI4adyHqqOnFEMVDBmp4oggAD9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UoeKK9x8UMTxQwDRAgHLFDN2OKIY81pLBRIjYEN8Z5AhsBcSdKDE+S4VsP8A/PHSxaM9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tCQTQUFe8FdI6VLbNhbGzTmupFmaQYfEuzHgCqPoGsI2ZsrFtKMAZifimI19Mbt0Ch72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rroODcEYcm3AjeUCOaJhZcT+qMcW+KTk3PvQOOWPehhQiEapTYhPFIFERPGqFhZeTmao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5ceaIU9FVMPQ3huTQPBSpdwe7E9kYmqhkd6o+kDaUbI7Izk42M2FNxWmHADhUlx3DvKM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kTpw+9B0SJZ0hDdBgw3OJYS1po6mQ7Qr3rtRnHw4jrtAHbgPWpXKegawm2Zs/OWpEhnr5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KAHkKjJdKbXfW6onhFhDtSM3WvGqdZbUcfm81Vl9eCTeO/zWvVnwXsHaOPCye4DgSpLd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PFzlm75KBcTr4J6ny42EvtzNtb+9L+N4fFSmbfTIzDX/ANVFhS7nzKF+u9NqXpx0KHt0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HMYJZ2msuJ2YsjKua7MFn0XOmxC3U+Kd68bvEpqfLbuHMbLxXXTZsu0OOIZCAC5dYrNm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EMRoMO+S0Ndca9pIePdlhnvTe3G1f9ktk5+0GuY2P1TmwREoQ5+FB5rJdCchM/sePb0y6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sG3SL2J8TXBRi9N34bKbOR7zoUaLCx/w4rmgFOM2Ps+9+DbU0wbjEB96xDZuOG4RDTejZ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yUYvBvGbJTId/dLfiXtA9wd8VIg2VtRKfuLaaeF4hYOHbEzDdeDqjipLNpJofnpyK16J4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knfhTwigZERzTwKnQOkXb6W7MWA2Yu60Yuewtr5uFnGeR/UVOg7cTP+9PgFLTwrajpf2jY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u89Sa+IVhKdO0GXbdjWAWPr2nlr2nzCwsLbyOfacH8wFIbt2HNuxYUKI3W82tfNDwrosv0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zCdAcfyscCfNP2n0ubLzdkzkMTL4F+E4B0WlMtSuZM2qs2L7dnS2OfYGKodv9pdmLI2J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LR1YhsHZLiMATuRPGrD7PW0FnxdsLYjPnIUOF1ZeHE4EE0+A8V6Mg21ZU05rYNpS771K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RFZ8htVDnJh0WJZcs915pguIe4ezQ1wpUAYLqbNjoEL/AFa3Zpmgq+oWtTxenKQ3t7Ma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fE9m6bu54K8zM2btiDe+7bQngXsqPJychQttZLtQLWlI243ojT8VPRMr0uJWKM4bkl0Ah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2s6QZGJiYMw1v5mznwcFMgdLm2sm78Sz3xbv8IaQfJMZd7LSEj1Uribeny25fszdjRmj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l/tFwGO/HkIZLdXEtp5JiY7JXvSR7Wi5lK/aGseYutiyzGf0PrTxV1KdMmzE23GOGOdo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lYLhIyUxm1vZ86/Aq+6AJszWwcu6hqHHPWpWK+0/0g2BG2PlXS88x81GiNbCgOcGucTm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K/8As12pLRtgZeJGm4MsHuGER4FCFTHYgxDLfzCITUg/2LTlX8b6fhMbMfu4sOIN4dgp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l7RSRJRT+UHk4JsSjz+Q5kZHNTAyQd3mgWk70/wBSQ7Fp50qm29rIVCtKQGEu1KUWeilB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rENTLb8vFbTT171wvo0YW9LFqQRhWI4DHeafFd7uAtfU1wOa8/bKEy3TNMNGBMV57vVU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aF16lb1UoDvQJIJQx5pRB/VHThVYCK1+qAB8wlEk6Id2KBNO9ANJSjTnxQAcMsfX1VgA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aZfpOslwye4Yn1wK7U1p6xrjjn7lxvpVAg7eWJEOBc8jHy95Wh1pjKt30I9yUG+ikyxD4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79Us43sKKWArp4IXUqiAasrSA0nRHcJzTh9GqAxRDd080A2ufml0IyxRkHegbp2lyfp5g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DrBUVpTt5+a63TtaniuZdOcEvseVdndi0qeZPwK2Nlsm8xtnZCJnehN9eats1R7BxOs2V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cfXJXxZeQJp3orqWAUoNKwGur4U4FAtIzFU7Tv5lAgN0qgZIOoRhtOe9OlJIpyQIA414l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P9ZdDg2K0/P4LoIWK6XYJfsbMb6jHngtiV0cxRG2TkHZjqWtz9blpHMPorJ9E7+t2Pl8a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eN6BktHFJA71ILUKV3LAYKA5d6daKcUDj9UWmqVQrwTt3vRFgPHmiG8C7esF0yQOu2dc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+5dCEMnWqyHSpLmJsnMOAxbQ171sH0bxev2Xk3Z3G3cFqQzfisZ0SROu2TY3UOPwHwK2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76owKbkvq650RUpqsAq+qoBKLeHeiLEAB/VEju96LEoDBF7Fcv6ZZYw4chGwp1h14/oun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63Z+BEGPVRcVsajZqJ95sWVc43nOhtJJ5K0uhUOwUYzGy8k7P8EYj1wWhIrljxQNkVREH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cpobDK/NAtr+qcu96TcryTQm5380YaNwPMJQaiokoBbRrmhrakHEhcY6WoL4G2FlRAAQ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nmu0NAvNquUdMkG7OSEYit1xz4Y09yto6VZzGTMnAiOY0/htxH9I+qkOkoDs4YPMKDsnF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qTCHkrQt70EGLY0nFdjBZ/whRYuylmx+0+A013tCuM9EKcEozMz0f2NMtuulWnuIVfE6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yW2A3owBuU0c6mOhmyojfw3RoR0Laqrmeg2Wi+xMxHH+dn1XWfEd6SGV4qyjiM39nqLG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TkQufT+x05Yu1DLFhF0dzyB15N1jCRgD4HEr1lBJa7TVcP22BlOkaVjUAdeBqRuy95VVR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uQnV0cCT8E4ZTamUd7MUf0kr0HKhjpdkQwml5xJp5880USC2K7Fo5XfW9TSvPjrZ2pke0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UhnSftLLtuuY5wGZfCJPuXdzJQYvZexrxqHNUZ+z8i/OC3/hCvojj0p0yWrD/fSzYn/k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IbvxbPDxwwXRpjYyypj2pZjhxCqo/RfYsa84SjAeA+qvorNQem6SiRGtiWe9g1uuCtYf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URo3kBKmuh+yZhrmgGFuLCq2N0GyDm3YUxFDt90FT0D1udJGz8/Y8xBMVwiOhlrWgipJ05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7blIcjFhxZiFCY2OWNvvANLtfGpp+ihzPQHEDXRGWg4hgrdc0YjdgsDZGws7a1rR5OHGa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oaCtMBrwqnoj0Y20rPc7szkLkXhPsjQon7uKx3IgrhY6NdoZVv4MdjHN1FQVFfs/tdKRP3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NLIPQbQTljyQMN5/KvPzJ/a+S9uHGo38xxTrNudpJZ177w5hH5XNKmDvnVO1YgGk/lXE4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ahw4l3UtATo6cJ+F2YsrAJ31TB2e7TIUQAF7euSSvTm5372UAH8h+itZXprs6K3ty8YH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t8wSm2FlzAIbW7U8T+i6ZLG/Da7MUbj3Lie3e39m7QWtZf3WDFZEbFaxxfi3mTpr6K6h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DdaDGRMrrmkD3eazlGiArn69USXMA4qNDtqzYzb0O0Jdw39aE+yNAi+xMQX8ogTKFObz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TkQeRCJzCNO8pla0i4jLO8cUssJ49yHVnd4Jhpss4Ko2slxMWLMQ6VHVuPg1XbgR+U81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zDRieqdmOCYlrD9FMS9ZfVnNriCPFbq52lzvoyf1MxPQS4gsjHsjw+K6OT2jqKnFRCGs4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8N4IyBqaqY0Y6ohAs41TwaDr3FFdJ4JimbnMjeiuV0TxbVCiYI7oP4bt9CuauAkduojQ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V1ICt7dQ4rmm1sESu2khEApfuh3HT4Jg3rG1hs1wCWGHdUb0JTtw28vh9U9drpVMDQb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4N3igYZPNQRyyuQQuKQYQLsfNAw0Ecw0l0InI0T5YTxRGHwrzQc56TZRzGysYAECKSDT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KJiz2OGIugAk7hQjyUDpDlessdrsrjq07/qnNgYv/U8CueIp3lBo2sre1RmHXinSz9UT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RBzOHing30Ud2vHggjBtdEToZ3A8aeuKkhtUDCrxQRHQ66AjcVQbbSTZjZ2Yo0VIPljX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DtmUExZsdpaCLpz5Z+9Bkej2IIsiyHqAAefoLXsg3XY4rD9GsTsx4eTmuBHL0V0G4Q678/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ERHaToaTp3+u9AjggZLQ7SqSYfBSAhSuiM6iuYeaTd3KW5ldKcSmxCJyVi6gWjLiLIxW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4rnGwD/u9uTkGlACKAcQSuqmCXw3trXsnD14rk9mD9m7dTENlWNe5ooTwHwNEpa6j1Xs6o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A1uOgPrwR3d2KmGo/VlEYddVJczhTiUi6T9UVHLEC30FI6tJdDqgjlpPFIMGt5pJo4EV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VDXLZVhkNtosEuF14vNIGNTUn3rogbVrd1BksHtRAEjthLxhhfhtr4H6LdwXdZBhuBre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iMqN1FJEOv1SuqqsrqOINMkYb3qT1VNK+v1RNgl3FE1G6sbkgwxup6+iluh04pDoZOncq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urU3cakrhPSpAbK2syMGgX2tbzxJPv0Xe4kJ5a66CTTeuPdMFkB8rAmBUvY8EAnOhofe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jy9WLsWYrEa0imFFqIQLrtPOu/ksLLl8C664RdOZI+K2GzUSLbN2DBb1sTKgAA44rnY+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OgsiRYjYbGl7nGmC3ez+zosyH+JSI94aSTodR5p+w9l22e1jn0c7AuNAMdyvyy83JHi7j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Qntc0s7iAVTbQWfJskY8ONBgOhvYaiIwZa5LTRwIMF0QgED18AuR7RbRxbRtR0OI6j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THk6dvky0xs+IU9F6iCBBr2HY1u1+QVvJwXQ4YvCpaNVMly2M280g0zOFfWKeMMblLH6D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mGycq6M8AgNJPDD6Khk9rIcaJdLA5jjg4OHw+K0e0dhfeJFrnlzGuNcKCuFPiFEg9Gbo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OFRecQD65KeLrerx+9SoUwxzbwcCD48lJhEO7VSTTOoWTjCZsWJ1McGGBoQArKQtgRcz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PLjyX1XNdeY94O9pSI83aEP8AcR3h1NXE+sk3AmmxcvNPNDTEbrUjA64/VbjydeceRqHam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iszxhk1809/bTauU9uzusG/qiB710yyJNkSXbfh1a0UpTWp88FZtkYA/wh4LrH5rqRxx3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7FkGNO+6BTniqm1Nu5i1bUlbQjWfEBlx7DKUea1rhiF3h9mSz/agMcOLQsjt3YMqJfrGQ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OJ3V3LVcFJIdMsjEgtbGs6agO4QXlvOqnwuluyHu7TYreJYQnLF2EsW0ZNrokpDEWmLjU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6L7Ffkws/pBogZhdJdiRnfvXDi6nyU6DtlY8f2Zlve4fJVMfohsqJ7DnV4wxRQ39EENn7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DYwbako3sTMM6+0CfBOielj/AIzVgpjo1tCB2Yc5e3AkkfJQomw1uQ3fhxWE7zgr6Jrq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p7xRKBH8TT3rlDtntp5Z3YjPd/S4pDzthB7LY8wOWKYmtDtu0SlsWdGu49YKU1q9tfcV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XXHLGh9aLiVuvt2bhth2m+K+4Q9pcMcNVa2T0nT9mwWy8WGZhrR2TdNRzOqYuuwD2cRQ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0uPPtSdeNR/9spsHpWgv9uA5vItTEbzBHT9VjofSXZz29urOGCmQOkGx4je1GDOJIU8W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c/FU8HbKxo3ZE4wf5lMhW7Z0b2Z2Ef8AMFPBNSurJc33rB2837rtlCdi0EUqOZp71uGz0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5EFYvb+JDh2lJzTHghziCQanKp896eLcrkb2V/MSMMXYFVdouq3sjDEVrlgPkrg0ORNe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BrvqfW5Z9XZCl4QiOww+as+qB081Cs2GX9rSlcfXBWZw1CUMFnazr4pD2E5YY5mvrRSM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DNJucgaDBNFBatmue10SGDeGoPFRpC1DMNbBjOaHswxbn6otI8EdrIblkdorIfDd9+lgL7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z960lqJb9sQrzYfsH+I0u5EDvqQqT75DderFa6qO0ZcWo1155DyOAKzsbZibETsRKt0Ji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2tB97hPvUiNJ3VRRYobevUu76hZt9hWnD9gl2lTU/FMzsvPS8H8Z17IdlpoM86jhVaxk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kXnOORdXhrzWjkodxrXGmpo0LBNiRrrbkS/E5Y++moVpJW7aEu27EYCwbmgH4pg2t4HX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O8lZT+1cQOuxYMUfzCC51fAI2bWsDWtLH1d/HDc33hZo1hdxIG/cgaHUPwWfgbVQH/lpj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O0MqYbWxIjYbm6lwHvTBa3RuoiH7zQjdqq+HbcnGddbHY4/1A+5PCdhDtXsd9cPWCziS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KKhNMK4Zk09ZJpk5Ce72r/ENOaXVl11AX8CSUUzOOEOG9xHsgnAnd+qxsQX5x9WuJLgL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ZsKTiuc64HAih1rUUy4rL2a503ajKDHrA4Y7jiiNdJn8FnLzUpoBzwPemmgNuty0FaJ3D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LWFpRBdkCdCCUi6L3DQeuQSqUblWlCaDHLLLkiJLtCDTKn04hTFGQD2QKnfXD1inmtBu1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hMt53sU8ynZpnhoPWhTAoXTq7vKMMByaKb6og6uWPFGMeJTE0CDdyooFsxQyz36k19ymv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GEOC1z8WjGmO9WqqbClfvk9Fq1wZBN09o0qW1+S2ECBddhiPXyWY2TiF0xHcAQ15qa1oD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/MDph65KVNKEM9mgrzRAg8Ofril56VPHekhpa7tgAOpjX5cgopNBvrwqfWiBFM8Es1LcH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pTPH+ZAQFMgOZSXmutUoUduKDm3ssUCaDceaIuB0Na7x61QIrkD4pIaS7AVPOisjDLbW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yhrmak08wrPZ1pbZ7aihJJHj9QqHaOOZq0HQS0MuAYgk6Ye5amzIJhScLlVaXUwA+zep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4HVbpXfgkmp4hu9KY06488ufvRRgAdqteaMYuxPigG1zIJHJBo71lRjHWt7KqUAeG+qTe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RPrVRSqnmjuG67I+KKovY1pwROfRrsyKbkaQbaeJWRdEJINCOayezcNkxaD3ONbxrhTD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Jk2txo5xr4Ur5qo2Vki6cfEAoaUvU4E495KqtnDaBd1TlAePJJAJdhjjp6zzSw117E0UQ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D2bwJ3DNLu8K8UYG+hQNUJddx03+t6EMAXanD6fVOlo580gijsKAY5+uCmgm8AUqhOeP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pVNIbcD2nUFBXCg9arBzUJ0zbzWxKvqL9TwNPit5Gr93itGLqVqVz6Ue4Wsy/i5paMDj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RuZXGG1ooMBu9aqTDb2cceKbgwzDaytSaYk1z3p9oJ4cU1R43t6KpOZA7kZJQH9IPFTV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SgANaDkgGk8fX6qLhLgBuPNHCfTI0LSMilOaTqPBILDu76pqacBN7M99Vz3alzZi2OrB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cVvGhxc7CuBxK5/MxXzG0z21YbhaC0tFa54+SsWtlZ0o1kjCaWNJAwBCf+6Q2/4bQeAC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CmGdEsNpxVVDEpDu3RDIbvDkiPY0tMt7bD2tbxKsqVRFgGh5kqaligOyEgb1YYfwINPem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aDXO4TTxK0hB3Y8UkgHPPgmjKRNkJdsS9B7PENA8Uh2ybvaBeHNpQteRRaow65NJ4+ua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qtw1ibR2bnmtusjPfUHIOe738Flp6SmYM193jB74gOFWgE+fNdihy4e7IGmRxw9VK59Eh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sLXQHnvDXAnHWoV0wxISdpyku2G0RGh1eyTTFTYc7a0pdaWOGlKiq2cMew3sk0zNKpboT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SsazaG1YDnfgRXtrWpc0U4YaKXC2wjt/1mXMPcSXO8wKea0Js8HJrab8UTrOhvb2mA95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2obbtf4iR7lLg7aQIl281rN5NaeKtzY8pE9uAHefvUJ2y8tevNZdGeFM1AcPauSf2uv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pcDaCUjdoRAOTgfWagnZuBdu58FHdspAvYHDOgLvmirs2xAa1zutAwJxqsBaEZs1bznM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dD5q4n9lQJWLEZEiANxLWxYgHhXgsUZeYmZzqYLnF+VcSThTXl6wQdjkoh+6wmihujep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sy3pdrWsmGuOPtAD1mkNj7RwHO/HlzjQ3ifkrVx0brQezQ15oNeL27hVc/hWvbMNzr4h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2LaaKQ7aObgu7dQ7cafFNMbi+dPNONjkfmWLh7aBvtQjFdvFE/C28gRMoBB3XVDGvMcm7U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0OPjlxWel9qJWP7Raw6AuopotyWu3r7dKm8Ke9ExZxIxMvHvZBpJvUXOdlJ1s1tJOzEI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wJ+IWqtLaGUhysX8YMe9pArjosZsRFZL2xHdHisF93ZNA0ag586rWGOqA9q7edSmjjRHX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kYP7Qew8Q4JxhPtYniFkwqoDmuBunOpJUqHaMzD7LY5Dd10U8yor2u1ae/1wScb2NUX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ZEw4UyF0KXL7XTzHduJeHFoWdD6614Iw4aHzQxp27bTgdlDP+QJ8beRfzQBSugICyQc7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EG8afRDGvj9J0rZsP+8Ncxv8TmmnvTtm9K1nWhDc5jS9uVRDIB4V7iuPdJM4IVlshmjr5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8ipOw5abNe5nabxy1HjgqrtkPbuQj/mof4SD8uARRdppSY9h2OOpK5w26cmtI4AIXmtya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tyWc1zXuO7VcjtGzY8ttl+0IBaIcRwc5wJqOyRTdmaq6EWmVRwROJdmD2dSCmurpMGeh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LgCcRgaCo96ebFDvZe0jniuZwo74Luy8tHr5p6HacdjrzYhFMaZVWXXXSGxDwPeic/kO9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7Q7q+tEcPaSbbEuhxOedPkmrreGINKlAOruIXK53pWmJW3IEi2BDjhzrjy6IWlpuk7iN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z2tBIwFaj3ckXWqLh7kL43ivFZ9m1cJzcKA0xIH0SnbVQRoPBS1dXlKoZuwVSzaCBEuu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5A9ovA34lTDWR2rrZe0UvMMq0OiC8Qf5XY+IC38CI2PLwozcWuaD5fosRtwIVrQWdS8OL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9kbTZMWa2Xe+kRmBaa1p6CQ2L8tOnr1RBtOabEcOyIchfO4oaebll3o293emmxL2YPgU4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48KpIFcghVAuF7OvAqJoFpOlDvqhidEB4lufrxR5uz8U00ASHZrkHStJxJS3IE4B2BRxP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8m9oFhulqzzM2K6M1tbl5xOmmHkVbWV/staDbUsGVmGOLr0NpLuJGPnVW2Ju68Vh+iOZM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NbX/AJq+5bmns4d5U0lCqU1pG88UkFKDqu380dNCm4VRivA9yIEn163IUJRdKIr80R/K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VJpXikgJda5pB4Cnipamud9MMkXSsCcvNhw2soXuyBrh7ytVsZOfftnZeJShdU401xr5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zMNDWm5RxvbqhU/RFNvmbFmoJIIgRnMpuIGIV0bprq61Ripdv70O+iIVN35qWqGI17kA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pzIKAq+/5JQqePMn1qiqb3xKMU3Y9y0lFUpJCVS9oOaDmlRm0ktvLnvTVImZ2VdMNALmB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hU7+azfSHKCc2VitpWl4kf5T8wrrNQOiKYZH2XZdeXkAf1Z6+C2pA3nxXLugOfExY81B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Ff1XUcS7PcmoFwG9gO9GwnQ0CAG/zRtFePNN924Op799AicXOdmTxwRkncUCaad6aGHQ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GZaEeyYTDzJTp7kPBLViG+xJKP7crDcd9XfNRZjZCx5r97IwDpQtJVvgd3NAU3oVzrpB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85Iy0OXiwS0jqmBoNTjXxK59sHspD2znI7hMOljAeGkNbUuJrqcBkV3Ha6XE3szPwXYg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g8NtS0of/fAjweAtM4vm9GU7Aa5sva0zCG5rwB701/YnaiV/cW1Uf966pPmumXQd+G8p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LhKbZyMTGagzN3+F5b70+dotrZT95ZrIoGojArpLS4a15pstL8wCkiudt6SrWl/39lRG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kS3S4wOuzUjHYN4aKLdfdod7tMb4BNRbOlovtQGHf2QrE9fdl4fStYz/bD2k72klT4PSJ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ZwJAKsYmzlnRvblYZGtWqsjdH1jRYjv7nBHKGETasJfaqyJntMnmFpzDXgnwRz+0Fnfsu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gVOeBKoonRfY0XtNaWcGC6PKizu1/RdDkbPdOWcYj+pBdEa52l2uRqddENUvRlFEj0jR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MIXsAXGtBXfUgLuuDm3mxGPDtQ4LzFYdmTttW4+DZ7hDmREvMdeDXA6EHQ4nctg2x9s7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/ijA/FMTXaje0Fe9IukflI7iuPQ7X21lXYwIjw3e4n3lLZ0j7RSjv7xKxqtzAgkj3Iuuu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C5ezpfmg78Sz3ENzLmkDzUiH01S3Z6ySof6vojex0gULv0QvV3LCyvS5Y8xdbFl4jCdc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ZrXfeIjeDmgU80prQ19FH/Dme4qph7UWRM/u51tf5iPmpsOdl5i65sZjx/ECKIqREoJ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/AKLjfR89sXpMtdzKXXGo8aV9y7DEiwPucxSPDJ6skAOBOA+q4t0ZExOkKdcwBwiwqjHP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pvO79EvPnxS2ysVrWtdCIdxKSYb/AOErSiIqhU7qoqEflPgUYNdD31TQBhnigau4+KAP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mg68K8Uprq6pGfBCteKYhwU31RvJ+7xcaYD3/RNNeeaRPRD+y5xwNCxhIPdVIzjiXR5D+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N7rQScsXj5LuIFYba4mgGK4r0UMETbyfiDHqjEHfe+q7Uah3DkrpgHDTwQFeJRgk5pRC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KSCd3miJJ48kMKr8N1fWCJzidERxdvQFfVEMKB4eRSgUinfz9cAgpTC6i67CtATXUYZrz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u4u/vbTjwOPkF6Be8CVjur7MN3up8VwHYhhtDpO+8OxLHPcSeTqeZU0sd/ofZAwoERcQ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mzUK6gyQdO8o615JIJ3oEnmm+5gDxShwSSCjqoWFV7+SBqUV7vSga8UTArTVBgvO0B9f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znGgDQSSa4Ijz1tMRbHTUyCAHhs0K8g0V8wvQgF2XgQyKXWgU+C8/wCyLBa/TQ6Yrfa2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D5legHuvOz0GKazhJHcURA3VSyK/NJcCeKumE0pkacEZJ3+QQIA0rxRKp4joHZtaeJCK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/LX1ihTjXkhZTbobHe00O5lNRbMlIzfxJaG/+ptVJHAIwDzCLimmdi7HnmubEs6XBdUX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pAsSEzpEfY9mQRDguc1rBgABTE7q4Er0tDpec4nAAnwC882XEftL0zNjXa0juBFchhX3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sSz5WBDb1jozYYD47oha8kkkjDCgLjknH9E0ix3Ympxh3iYJW8e0OdiAThn64JJaPZoAN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R1Nh16BtBPs3X3l2KinZXamWd+Hbz3Xcr5quh3aZYHfqgGk6k8yUiyOefd9tZV3Yn4Mxw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W2yhN/Fs+VifzNiEk+5by7XMVRgcAVdVhv7aW/KfvbDMQt/gbn5pqJ0qulnXZyxJuAdf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aP4RXeCUl1DnU/wCYqamMHB6X7Gvfiy07C4vguA/9KnQOlbZmO5rXR4kIu0e0ivitM+Ug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O2HZsSXixI0lAiiE1zvxGA6HhwSpjknTZtrZtvRpCy5WZZ1ZuxHOfW8Kkg4UypQ4HVdd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Xk4VpQI5gwxDD2uoHAZEA4rgmx+y46QdsHy8yAJSFDJjOa4BwBFABUEZgLqD+hexYbv7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XY5p7k0xvWTMtE9mYhu4g/JKNxzsHh3HGi52/ogcztQLXnGFuOMWqT/o7t6U7Urb8dl3+O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0ahu3qVbWlUm67UFc+Fk7dSjvwrVl5prRlFhkHxCQ60du4HtQJKIW6B5HxTarolw6sJ40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/bXa2Td/eLEhxW6uhEv8Acls6WJ1n77Z+ZFM34AeeKeo6AeVUYqcvNYKF0uSd78aQfBBz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0p2BEc1r4zWFwqKPChWsHtNXE+m6fiWxtEyxYJa4sithFhJrVwGO78xyrkumy3SHs4+I2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56arjWzNtDaXpUZbk7chdYTFulwoAMAAN9CfBDI77ISos+zZWTAwhQxlvoK+ae9YqK23b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ncXAHwTgnJWN7E3BP+cIH6IiCdPNC9DH+PCI4PBQADvZcHdxQAY7vFAVfv7z64oNY8Xv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gU1aMY640GJQJrmK80KG9kTyRPqMx4qINAAxHNaACXHOqJx9FIizTJKVmJqK4NhwYbnu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VTHHemSbi7RbWWbYMAlzIbm1GgcXA+GS6/Z8myz7NlZWG0CHBhhoGHcuPdG0nH2s6RrU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nNaXNNIji7ADgAfcu0Ens1G4ZprNgUSSSd4Ss9EVCrqYIgjilNFOPNHSiImuqpgGu/BH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vw0U0oDx4oZcOZQxPFG0E6Yq6YU0kxGYh2O9cb6W7WG1G1EhYsvSIyC4MdQ5vdhTyC6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mpyMQyHBhufeJoMMaLkXRHZQ2o2in7emgXsZE6yHUYXia15iimmOvWdJQrMs2Vk4TerZ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804TX5ozVzs0DU5+KpgUrv8UAKfMoUI/VE59OPNEwCbvHiiDifmPXNC9e0QNOaGCcTx5ko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o4rWmAcOPNBoJc1tKoCvPiVDte1oVhWPOWlMGkKXhuPM0wHOtFNRybphno+2G2Fl7JyQ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wprgfBoJ7112y5GDZVmy8jBBZDgQxDDabsKrkPQjZce3ratbaaae6K57i1jiM3O7TvCg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19bkYpd71VHeJ31TYwclH0VEsOEV1RGumPNILq80DX9UMKqd6MngkEVQGF3XGuCGFgnQpV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xQunRDEiH2nXQCeS4j0+bbRLQtKFs3JvvQZVwiRWjIxC3DHeA4rrdtWxD2fsWctKYYS2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QHeSFwToksaY2724db04574csRHjOitFHvyDeeR7grpjtPR1YL9jNk5OR60RYl0OLqEk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NtSKG3c+NSoLn33YZZAFGajmonism2xH0cWjmE/Ct+ZhOwjP76KlI405oEnUhDxjTQtr5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E+zbSKP8Rp5j6LJAkOzr5pXWHTzb63q65eDaQ9tScw0nkaJR2rgRXfiSkCJXUgV81ies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f4iO9XU+W2sS0LGmv31mS7xuLQR6wUeJJ7JTHafZkqx29jS0+LaFZW8d58U3O2nCsqz5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DdEIc6lSBUDyU2s8uDH9OFhbOWfOWbDkL8OYmIZeIbA6IXdoCtCdMcuC69YOzthQ7FkI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A28GOLRhhXngvMOxk3aPSp0gOticc4y8mL1W0DWAgOawcMCN67uI7xkfZFMarTHi27NnI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3Ue0jzCUbAtiE69KW497RkXtq7yWLZPPbqPNOstSNDdebEcEPFs2O21ku1AtcRODy4fBP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gWxburJkEHuIWQgbSTMF2EavMqZD2zmRlFJ/ypqXi1f+mHb2Tc3rrJixx/3PVvTzPtC29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WEd75Zx/9NVlYW20yfacCNzmqVD23d+ZtRuAKnonjWqlPtQS0GI775ZkO9ShJgva48MQFb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hzWxYEOA4/xxC33rB/2zlI3ZiS7H/wBX6JEe07Cmv9Yk4ES9/EwH4J6HjXV5Xp/2TiQ33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EDqDU+9cb2S2ysi3+maPNSE4x0oC4GI9wAA0NcsSSim5bYxkjMTE1ISzJeFDJe90EXQK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1jNg7E2Snok5MS0KN1BJY1zHOYwHOm8lXUyvZEGfsx8NlLUlHYV/fN11U1kKHEbeZHhPa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sxIBt2BPxpcaXoocBwonGbOTY7UtbzxTItY2nfimmV6YEnEPstv8iEj7pFGcMrzg2T2q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vLdIrCB4hxUlu0O38p7FowIxbuikDzCJj0KYT2u7TCO4pAaTmDyouCwekzpDk+y+UZFH8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IHTntXKOb95saPEGtZYEeIU9EsdyubhVKun+FviuMt+0k+Hd+92OYe8vhOaFKg/aWsHs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m8R71Ux1u6RpTPVce6aYfVW9YkwKFzYoIqacD7ytFKdP2ycy1tC0cnhYDpb6Rtndpp6y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IgJhE1NBie/FKO32aS6RgO/ibVSqKgs3a6wPucCG61YTYjWgEUOG8FWcC3LImP3dqS7j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WKPmK80mHHlYvsTkCJXRrqpwQSe01zT/AJgs4Emm7vRgFOiVijJt7iCjMN4zYRzTA2Md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6inNERXimAEUyxO8rnfTfDB2VdGA7TIl4VOANPqujA8CeKwHTdBMTYWaujtC6VoWHRpE+8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RdpTxWooAsb0QG/sXIUzuivmT71tzjlie9C0iiA5pVO/ijDfRWAg15oJZ8UHCvFAhCnfz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6st0lwet2RnG54N044n3rWUKoduYRibK2i3M9UXDwWxmehaL1uzcVta3YhXQDwXMugqN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YnHlgungFAgD9UaXcO9EMdCsBscq96Xd5Iw1AivBAghFTdjzT11C4dfJAgMpuWc2/gdd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cVpABzVTtdB6ywZ1ox/BdQDfSq2MZ0KxA+wXtzuPOa6FdN7euY9CUWkrOwzhccDTv+i6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0SrtUYFUYG9YQgCunijLapRbVC6gSQhRGG0+qKh5oAR+qx3SpAMbZmPhh2XfNbFZ7b6A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IZPhj8FsU/RTGMxsrAaRW4Lox71srtefBc/6F4xfYr21q0E58l0IYuy9lAVwjd3oriXc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7tdELqWG8K4IiwXsECbqBalubXTvKMMQMObuw71zXpsgltiysbsvuxjnmPVCumllXXSA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JQxtlXaXIhdX1zWhd9H0br9lZJ1T2YdCNTjT4FaO7XeFjOiWOY+zcBuYZVuPfX3ra3CeK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Qf1SrhUoZpXTglZ7zzKWWIFn6rIbukomjv4lOEcihSquhA9rEVXGulyCIO1UhGAALiG1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+1quTdN0pdmJCMCQanyu/MrQ6PY7uts+E7Qtaa78FN6vgq3ZGKZjZuQiVBvQm4/BW4x49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fVU4QNAiIN7LxQN93eiLQeKdDaZeJRHl4qaGy3fWiO4Dp3pQqjJrlU8yrqw08FzXU8lx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U5BJoXRifEkkLs9CXNb/ER71xiN/cOlZ7qXWvigU5/qlqOt0N7TtaiiMMLm3cT3lHDbeh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WOKurpl0uxze00d4BTL7LlontQmHnDCm09VQIB+qmopYuzEhGvXpWC4O3tKhxdg7Hj3r1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L6qioN2PFNGFi9EVjRojnNhBgOjaUUOP0KWTMNu33tvcviF0ciulQkOhBNHBOkPolg7LW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0VzmiG1+RqaEHTWtUzsx0STdsWTCnIUwxheAXNFS5ppkfGq6r0myX3jZOLkSypx5U95B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7Wg1oaY+uIWtGCjdENtwG/hTpI/hvEJpvR7tNKuvNe+LyI+K71dJ0CLqwc2A+KaOFRLP2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R/I8kJItvbOR9gTR4ODiF3Z0sx2bAeaQ6RgH/BYf8oTRw1nSPtRAd+MXOO7qh/8Aa1U2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5NrxqS11V2B1lyz84LDyaAo0XZmzo3tSsMk5minoObM6bB/iSkInheTj+nSzWQXtmJFw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Bx7ltInR9YcV14ycME7sFEi9GlkRMpdsLc4Zjjgr6DmWxu3tjSltT8xFiugwY5BhsLSX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A6RbDmcpoNx/PQLle1Ow8KHtsyy4DmwZV7gL7cwDU1oNcAMVoonQdGgt/CmnPGhfRv1W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PG9mbhnm76Kwl7as6a/dTsEncHiq49MdDtqwf3ZY/cLx+agROjTaCB7MCp3tfVQd6hxG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HBLuv1p3lcAZsztTIuvMZHB3taaeSkMtTamUvXutq3Mhgr4mpTB3owXHQnuTZgnce9cQ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wjvG8OA+ScHTHbMF117GvI3hXDXaurO6teK590lS4hTUnMUo+6c+eHvKz8Hpwmx+9kmP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nwtpocvDiSnVBhoXMcCabsTxUylrsllEPkYTqirmtx7gpt0c1zqxOl6wpSThQZiPEhxL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iTrXJX0t0k2BONvQ7QY8bwD8k8fddae7wrxR3a81SwNr7GmPYnGHm6nwVhCtWz43sTk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ErPciLCdBzRQ4sCL7EeG4cwnA5pdhEZ/xBTxNNhlc8Ud0cPFLzbgWnkaoPvH9ClhrNbb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a1Oh3kkYeSo+jSOZiR6s/kJxrz+i2tpsMSzYrS0nA4gZFYPo2iiBORYOPtGnKimGuhXKo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1qkhvGoTDTRbwQENPXauwryRXaZ+aYumgzkgGH9U7dR3e9MTTIaTpU8gkxIV6Ve0DMfB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qz1bmjE0OBVw1y7Yv+67STkHACgoMtfoukvaHuc4CtTWtAucmG6T6QIzXggPoACcDiV0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Qphpnq/1ogGU/RPXRuqh1dVMDBZTLHuRBhKfMNIdDO/wTEN3OfMpNyqdI315IuYrxVwN3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co2igOkNuGOdgHxAQeHqi62W9pc16TZZ0G3LOmA2jSfa70XW/hViQ8MuPNO9Wf1UeyIg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EH1zU5tUKZMOvHmh1Z5p4mvHmhh6Kyhkw0kt4eKfPeeaSWV4Iph7R9E2fayqpNzvRXUN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alYw3D4D4FbGwSJizYUTPsjGvBVvSbINmbHZEEOrmOaKjQV+hT+wcbr7Bl9fwxkUNXwh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hldEV3ge8rNaN3aZiqMimicEPvRligaLL2lUgw+SkdWToiuqwRDD7Sym3EjCMFkw6G2L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a2jmkeiqDbSAI1hvcPygGvfRStTlWSs/ZyTtaHeMGGHUFcqLQWJsxL2Q57oTGNvkE3Rnu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73a4e8rWw2E5qY18yorYBOZr3pRhbh4lTAz9UToR3V4pi+dV01K/eJd0EGl6naouM7b7K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xpd5oXUApQUAPFdzfDI07ysptyxn7FnOtaHBragHfXDvrRSx6ulzchseM8RLtey7Qlaay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hgVa6teWZKpbPkA2JiCXZDPfRdG2YsOJKNbGiNF54qK1qMCKeaeL6V68wjaayGixbrRUN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HjhM2K1rheLS4EHeFobQgddZsxDcMHMw9x+KzXRo4thx4JrRsV1AVZxj5fPq8vsurV2V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3gkHlgclz22eieLKROskX1pUmtQeWZqu0tgVdhlxCRElBE0A5UWvGJx7jnx+7z0JKck4l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XsjYcS04nXRGOENhFBgaldSiWPLxf3kMPO8oQLLgy37qGIeNcAnjHW93yNSsuILWt0bk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lh4JwS5Dte9ONgkZ+svkVp47fJHEM81UbTyfX2TFroC6uO/6K/6urcRXiodryzokjFaBX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e9GGV2MiGNJsri5rcaammPuK1DYV7dSqxuxLnQJh8Fx1Iot21vayQNfdgdBzoEoQ7uWaf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+KbUpkXg3Ek8CSg5lXZA+KcA4d6F2vFNqGHQ6/lb3gpqJLMfm0eAU25TSqIwzurxV1qR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PzjjDaXMhVaRgQQa/AKv2TsuSnbJgddLseWw24kV0+i2VpSomZGYhkVDmkUWQ2GDmtjy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V1av2NsiN7UnCPG6FGidH1jvyl2DiKj4rUshncnLm4V4q+SMNE6MbMiZQ8/5lDi9E0qfY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wHgi6uuWfEp5DmT+ihzf3c5Ead1Aocx0WTw/dzAicH1HuXWOqrqibCAyAPer5MuMxejK3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CP8AEHE+9Vlr7H7RWTDbEnZlkzCoSGvArxO/wXeTDO+vNUu11nC0LDmIbqEwoZiNqNw+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uKpbQaHxrpqWYAlpoccM8d6nSNqwp1t6G4G6QDR1QFXzbOumGudR101qVy166es9p6tu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LfZ1u445opaEGNbiKevmn6A7vJXWTBYNQDhuHrREGk7u9OuZ2sMeXrikV7WumKhpqKO/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gEEHCisSANaclAnjdgudnxWmdYy0pcQ5qK0UpU0JoKeqqG5oG88SVOmHGLedjVx3lQn1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eXNblZ0h1LuL3dnccFU2yAZdzS4Emvta6fFWlXFvaOLssMdMMuKq7edegtc2p4jn9FpFD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NDsSMcsjw5LQfcYX+5Z4BV9gsh/eHXjV9HED4+YWjZDDvmjKtdZcJ/ZMJlOATbtn5OI3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x81ddWNAe84JIJGdaU1KWlUR2dgey6pblRwFPlqjh7NQLzbhuZ07Ipy8wr2gPFER+bMB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WudVrX6EuAO7jxRw7Du/um3NcGrRnFzccNx9cERALd/Gg9arLbMxLPnBeo0EV44+sUh0v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0/EcXfGq0zmMvXquA4NFNfmklo7Lg4nEcDmPqgxFrRZtzWw4194/7tpa3nj3lQ4Ziw4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Camh9VWnt0XocK8ReoMXUJOFKeabsmQab0YN7TschuPDgFqRLEWX2qmrzWxIRLsASWGh7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fahUwxo2vrVWUKy2RO0WNI4NCP8AY8H2rvkPWqulV8DaKFEc68wjPNtKH1vUv9ry7u1f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lGwYD73WMDm/w5EqHG2RkIl66HNOhx+aJqUy2ZZ7nfjXSMTUVqp8Cbhuc5t8bsQQVnRs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4YFw+GKSNmjLuvQ7zQ3ItdmpRqREBycCN9CcPVEsPB9nE7zVZyFZ02280RST/AN40n4pq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2M4sd/lHmeKyuNS4t1I7yPWqyW1c0YkRsFtAMdBz9VSHTtpMvX7zxQ5EKmtGafMRu24Ej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qFafZKGGSr4gNW1Gnf8AErRQ3V1Bx9e9YOyNo49lQ3QerERlQQaccfgrlm2cNzW3pd1e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u3nvQBDcsDShvGvoqhgbWyhb+NAiMP8AECSPLFTZe3JSea50GNSmYeC0eJ5KNeqxvVddI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x4qth2tLxP8AGaDliT63J42jDa1v4rS060NVBMqdcuCM9qmGJrmFHhzcOL+YDngliIXO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lE0vZhNuqztEVpvSr5DdOd4JuZu9TFcTXA4g8PqtRli7TgmYtiO0AkucQRw9BbiBBEKXY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dZIbN249ziRiCMiMcVtL4c5zb1boNOCrUGK9/FKxu3agpOJa1wxwzSwRv7iigAd9e71u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Zq7KngEWI0r4etFgL80QA9kmoRgEtzASX1LsMTzRYNBzSWuoKohXXEYYBGKnOpGWeuCsh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VzQMmudhngRgpGxAdEhvddo3CmVSfRUPbeM3roEMgkOqHCuYp9FbbIQxCkXObQtqPcOK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rvqlAdrIoqUyBPGqGevcUAx4+v0RYpVBrjxRAjQeazgIit2hrxREE7jwwS7oPBCp3U0y9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6FHXiU4AkPqWuofJZkNQbYiuhWbHc040z9d6xeyEAztrPjO7ZaWuFa4HHDyqtRtXFMOyX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PvVD0fQw6YiuGOOBPM/NaG3aBdbXEtFErA/qjDRewNTXilV7+azY0SWE6d9ULgGlUoUGYR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k5I2gjjzSg0ngjLC7LFGtJI3DHkgAL2/mUq6A7igW10J1qkZMzkTqpGNEBobpoeNK/Bc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x12tHg1AOoqD4Aro0/DBs+PfIaxooSeKwew8sG7QWi4uD74huBOtG0p5rSt6wm9lhxShj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sMtN41PFLIpoOeqlW0TceR4Z+qpJN7eEuoGWXr5BC6OKgQKHI1KSWkp24Bd+qBhtGWfFE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NjAXZVHGnrclmHuNUm6RxV00HikF+FOycQeC57ZP/WG1TYjiKQmxGUGgc4n4rfTcYQJO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u+KwOxFZm3nxCAAXEih9bwtLroLWAO0wSjXShHAVTgAc68iOPaOf6fJRLTfcO8UROodQ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NIIpVC7TlxRDJYdc9yUcc0u72s6nHA1QAA4DjomhFBuKS5g3Cu9OUJzBHekmpzoRwU0Q7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EA4HHRYHZAGYtxuJiChcSDrU4eFFu7fjGDY8egxN0VPE0r5rF9HQBmnxC4C+SWNIrgAR7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HN9oYDNKEKudPBOj95nU5VxR0B0qmtIrpFj3XnBpvbgkCyoF516ED/MFNp/yoesVNFe+y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V1xca+5RDstJvc6/D9oUwA8ceau6HdihSuQ71dGcjbFycZ37uG/g6A0qMzo/sqHfc+Uln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TwPNawDtY4jgfJIi1uuu4HjigwG0+yzoEuyI19YTaimm7XuWdsmxpu1nO+5jtMJDict/w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VWO5pIJNQMSNK18lXdHcB8GzX1FXONSaDPEV9yaKoWXb8u3CKwtb/ABVw9U3IQJi35SJe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NdU4cl0ODDJvVNfX6Jx0IdnWgOeKDBnaO2YcRzbgDmkiroThwrj3qRK7YTrYd2IHOpmGw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2RgMLrxhsJ30RRJSHF7PVgnQ1KLjLs23L23iGCmF2IWtJPf8ABTIe3Us/sva3rKbwVZmx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44JqNYMGK1zXNNHaGhCGGpfbGUjOuuo0NOeFFLG0dnm64xntxzDR81Vv2OknZw4Z5wx8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+Rr7owBAAryApu0Qql6TbTl7Q+7tl4vWioqRpWg+avtiJ2Xg2K2CXCFEoAWmueNT5LE7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YYugk0IcaUrx5hTrO2QizX4gikYBxbU+KI6UJ2Eey2M0nPcnWRhF9kgmmV4LAHZmfguv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tJx9k22xocJyjuMFvySrNdABJ/LUIFv8AJXuGC571m0MjmetH8V4N9w96WLet2Fd6yGCH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K3ZG+o4hCoc7fwWMhbX2hDc3rZYkEZsN/wBwRROkAw/3svEAGbnQYlPENWWvKttnmceKD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cQsXA6S7Oie01rXcWv8AkprtvZASr4gNDkCWn1vWsXyZqr53bJ8QGrg4uJyFaUPuK6eA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mvD4rjkrbUFltOnDFLmuJNXBdSldobOmobXfeAw0AF6njnwWcNT3GmRpyBFfHnVGIveo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wJwxpTd8kDNQ/Z6xp70w8krrqfAhJMQHMVTIih/slruRSwwudi096wvlfcZduTkOI6HE6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poD+XvCWGnc4IeV906BbUzBde6xx0oXGir9otuJuyJOLMNLHlrXOoa6AHQnQnJKw4rG9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pLXNcSKnI0b8CtHlW42X26mbSkWxnFrgScqkUw765rRQ9qH3muIB7h63rkuwbQJe9CNx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BTmFr+17NTTdVTDzbB22YH+GK6mgxTzNq4Lrrjh3D4rFkn9UA6rsRXmmL5fy3Y2jlPzVJ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yUf89BuJWAEYainMpt8UO+mCYvk6S+1JYtc5sSuoAHriqHbiKJ/ZmahwzecQeyMzw81k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vHFOGZe7s3iWndgEpv8AJnoivyM9Hl4kOJCJBDWxGkYY4jhhquqF7BnEb5+ty5UGlsS9D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mfrNZCzdu56d2sdZsV8RkIBxD71SSHUAywzUPKPQmN7KvKqF43svNc5gWxOQeyI5IyF4V9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C3tOvCuZr8ClbljfDHTvQoNfcsVC22j/AJmg3cfaKmQ9sobvabXnVGtjU1G9Co3+KoIe1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ND9uQi72qqYavya/VJoP19c1WwbalXfnoeJHxT/7TlnNvda0DmVQ3b0AzVhzsFuBfDp5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YNsW5Ll2JjviBpOhGHuK6NEjQnSsWsdpa5pxoea5JshMvkOkq7Be0y05DcHYDF1TQ171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iO7wHeiab+miDwbuIx3lCACBwRHtJJNXZ0QBB+ahpZbVFU8ab0oY8eIRFtVoEfWKSXi7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f5c+KAH+GtVV7UsMTZ2doMWwzTwVoVHn4XX2fMQyK3muHl9FWbXJug2IJO0p6VAwJLs9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rXWvNcK6M4v3Tb6ch0peY4U5ACvmu5EHXEcVcIWcUoU7t6bodfggPVVGzteKSX14pINc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Yx0CJx9FAFEKnWvFDBh7huKK9X5ohjohW7vKsimLVhfeLJnIf/dk1XFeicmU2smpcihJ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xe1KzDcTehPA8FwvY15gdKHVmoFXA8Td+pUZx3YEhzvihWqNwHWOpvRXVFwDjxQpV2W7O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o8nY4cVtSCEqlXIOB/VAnjREwBTXFGSDv7kVau0R56oYItB0TU0K2fNN/ihFO551RRG3o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Ss44Z0ZsMHpGtKGD7Bc0iuta+OBXdIsPtO1xzXEdiAJbpUttpADnxXEE68F3B7vxHc1q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7UFji3ekPs+WfnLMJ4NUkV3V4oqD9VVQY9iSMzBdBiSzCx4oWluB86blWDYKxbznCUlw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de9DvqOKmjKxOjqxoznVlmDD8jS1QIvRBYUTKG9p4PPzW5oDxQAG7zTYOex+h6Qb/q8eM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DidFM5C/1a0Y7eBA+C6gGgceKAJ0J8VFxySY6Pbel4cV37Tc+HTtB14YeK53Y5td2033e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IdY8Mxzz0On6L07GHWS8dpJIu71572LgsPStHhwmuDGxHmrjXIq4erbS0Pb2Wb+K2BFc3A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ZtHtjJu/Gs/rRvEMELpQre+NAgWB2bAUw2ucDpIt+A78WxcP6SE9C6Wo7P8AWLJjD+lgp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kHiVDi2LJRnOc6VhgnMloNVcNrJN6X7O/wAWWczflUb1OhdKVgRv8QgnTE+Stomydkx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PR3YUy26ZCF/wgFDaehbb2JHuubMlv8AW0qdBt+y5ht5s608wW9+Kzj+iSxH9rqSzh1r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393nI0K9oHhw8wmG1uIUzLRm3ocxDc3+sJNqxYcvYs7EdFYfwyAAcSaHAbziFg3dEUyG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Cg+KgzfRbb8lKx3StrRZkUr1UWIRexyrVQ2oHQtBdMbQWzGGIfFqPHEeRXY3wy1xq3fi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LOtSdh2TLX5qG5zYgcQ4UPaIoDQ0wxO9bpu3e1ss69Gss3BmQzPzRXTzg75owQdVzVnS9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zVaYh0Fw8ynofTJAd+9s6NDG9wAClNdDFDxQIHyWLgdK9ixvbvw3biCVZQNv7EmG4R3A7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OlNKqqgbT2PH7TZ1g4EkFSoVqyEf93Nsd/mCaJZHBEccvekiLL//AGRDHNyWCw9q/eG+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5hWXOurUthE0K4j0Lwvv+1U5NAXm3DjuNa/Ers+0pbL7Pz8TrGhrYLq1w9ZLlf2dpc/d7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4H5qsOyOxc7CtCRkd6QQB2c+SU72nVFQTXJJODsTTuQClUeeiImrc6owdyNSCIKPPiip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FoCqDW13oH2v0RtcTvIRnANRoolrTH3WxZ2NW6IUIuqfXFTBXUeZWa6RpsyuxNrOBoTA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Y5n0GyzpzaydnDjchYEnLIH3hdyJ/LmuWdAEgIVjzs4RV0V128d1PoF1MgngjOC/MjFe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RMEKlFTvyzCUQd1RxKSWjuwz/RXTANBpXIV9ckVCOKVdKBNdD4pphOOtRzQPil93mhSq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Y85GBukQ891cD71xPoTgOtXbyamnkF0J8SITTMn/APqXTulKeNn7FzrmYPiXWCp3uofis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Ck7RngzGLFuh5GPEV7goY61Wrnc80gmqWT2kkjcaoYAw4dyKlUePPigR2fiUMEKnX2UQ8U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Upv5oYASXD0UM3fVGcePNDBEAa+SqtqpxkhsvaMZzwz8JzQSaY3SaeRVtUnJc66crUEns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ihwpwFD7yhio+z9Z7JiDP2se0YobDaRkRdJPvC62QB9Vk+imyIVj7B2a2HDEN0aFfdvN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BzQwTTuqjNTuSad/H1ySjzqKKGE48/WSItB/K3vCUCdyKnJUwkw6/lb3AJP3eGfahh3c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K+ZsSUmGuaYbQ05gtBHyUGJsjZUVt18lLvb/ADwm0V8413FIugubg3wVK5d0obOWJYGy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ZkObSKGll0Zk1GazHRX0Y2ZtZZ87OWjK3i5zTBjFxDKEEkU34jzWh6eLQjug2XY8ChbN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aAcsz4bl0LZKy22NsvZsm2nZgtcatFccaeagyDug6x/8OLHYN8N5p5pr/QjKNd+HaM1D5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A0OnekRzd/RFNw/9Wt6aaW5Vefmon9hdrJL9zbL3Xcr8R1PNdTFdPMowXj8x7lfRdrlYs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WBM8OuFfMJ+FanSFIu7VmQHt3m65dPvO1KRV5vUIJ4gfJS1LXL39IO18m5zZixa3dYUKv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sLtTGz81TVwaQPculFhe514VHFEZeEc4LXDiAia58zpnlLv49mzMN266VQ7c9LcC1bDf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7Ee5zWgNpiN5xIOneutix5ONEumVhEnVzQuO7dScK2OkiSsWShNYyhDhDaBdq2pPOgK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E2a2bfBnXxWTMaLELm4EUB7J31IrppxC6JKdI+zk5lO3HN/K+o96rZnoX2YjOvGVp/5m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CLnfdo01LcYbghWyh7X2FE/7RhAcalTmWhZsy29DtKWcOMQD4rmEXoMb/gW3MMH87Wk+9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A69LWzUtOsMfL4oV2glr/Yisfxa4FB0OIche5Lib+jnbGV/d2mx40HWEE+BTcKw9vbOd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uKSP/Ug7gWvbm096TQ3m4Gu9cdZtVt1Z/ZiyU1FpvaHDySh0t7Syn7+yY+H5jBcrg7AQN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dxC5PL9PEVjrs3Z0aGdXOYQPGlFMhdPVnXrzoDa61rXlkpYmw10+bQukrNkrDgV62ZIm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41Pdqtf0ebMs2W2VlZNrmuitALzQ4uIxHuXG4G00LabpGlbYtN4ErBiOLWxcWtYa0G7A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mbNmG1ptGDXeHAobGkJpkk1pxVPA22sCbiNbDtOGC7eCB45Kd+07OiexaMsecQfNMJiUDX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RMdDe3sR4LxvEQJdwu7WB/zBG8hIrzQz4pToTjpXjgg5rv4SrrJup3VQoAlOadWnnQpN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B3rk3T7tLFc2zdm5C7EixorY0Y3vZ0aDvqTlwC602PClob5iLEa2FCFS9xwHeuCbHWe/p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RGmSgxjEcccQDQAeAHejOOubC7OnZbZmTkXBnW0L4hZkXE4/BXgpurrVOvoeAaaZapLh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EsUSK1RipQwKd6Olb1GowD2cUK8CVNMFU7kdEVAdPFHRUwGtvOSw0l12lb2FapLeWKi2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Zq0JhwayDDLhU5mlQOZpRSr4uQ9Pm0pnJyX2Zk3kllIkUtJqX4EN8DXv4LoHR5smzY/ZW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1izDhWpeaYd2Aw3LlvRbZD9uOkKYtieZ1kKV/vD4hxDopq1oPLE4bl3elXO1Kp4iIJdl5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GvNGG8K8SheIGu6vNAjuQoRnjzRk1U1nBV70ByrwQqd1UZFPqqYQa3sq8kGk8+aURRyTj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edkuSdPG1boUvJ7Oyb2uiRHNiTFMTrdb8fDeumWva8CwLHmrUnCWS8s0vO8nRo4k0w4r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rbyf2itMGLAlnl10jDryXUzzAHuajDpfRlsqNktk4ENwAm5kNjRyBqW4DuFFrL3Ed6Di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RNBWtJAd2uPggSdAM0MdQhX9SoYFTe4pTXkcEnBA81DCi8uyPghf7XzSTQOz8Ul3PFDxh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xC+jTUndVM041UW1LUh2HZM5aUci5AhOcKml40wHeQAtYlkYPpp2uiw4MDZezIgdMzpY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u95cDnoO/cbN2L/Zyw5OTvB0VjWmIQ40L6AE+S5x0X7Pzm0ttTG2lrtoZiI90tBiNJq0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DLQd/VwauvGhvaqWJ4w+2cj6xTyoE+ydijKIR4fFQeVEMTrXims+K2h2zMwvZiuHfRSYe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88TiqAuJ5cfXNAPN7NNPFpmbZzbcjXmAFLgbaxC38VoJ3kA+vBY2+d/kivHfXmArpeLeD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R8kDtRITHZjSrYl7OrQsK2IOB1yCcEYDhywS1zvTa8/2cnnXYllQXl2+EPgsdb8XZKU2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GFMNcwvgtbQ1c4DE6Zj0VVbW7XwtkLDfPRcYjjcgsri5yxnRTYsefnI+1Volz5mO/8APJ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xTWb03oQ7L7Px+1BmosIOJ/dxHBLGxUs5t6WtWOw6GI68sOJqJD9mIQHVNKjNF+0ZsZR6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uP7G2ixt6Db1S3KrB805Cs3a2Td/d7bYRwc4eNFjZW1pmE68+Le+amDaGZGUY8qpp4ta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ZEyP5Yxb7wnm9Im3so3tST44GdYzSfIVWQhbWTsF2ESvPJSmbczIzAcN+Kal4VrofTJt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4nqQQnoP2g56Uu/fbIq3UugO+CykLbuKc2juqn27d1/eQGvHMKejN4thD+0tZDv3so1h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T7f9PezW0GzceRDQJiOHdWIcUPqRQmoGIzqq07UyE1+9s6HFHGhqua9Mu12zlntkpGHZ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xBhAOYSbpJdxxyrl430THfOh/buwpTZWVlZ6dEpMsAqxzThUZ4c8l0SDtVs9Mu/BtSG6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2xpmxZOHOwGicbCZ1pBNb1NSMznipkSyLCmOy1zoZ/wC7iOBT0TP4ejoc7JRv3U/Ln+p4B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R4L/AOlwK82jZOWP+rWvElecRjifFPjZ+0oHagW4Xbi6nwKGfw9GmVeMrpP9QR/dn/wn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It/utrMitbk1sZzT54J+Dtl0gSDvbfFH8sZrvqoWV6A6pzfyu50Sbh1C4azpW23l3fiy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+9S/9PNsyjr03YEwGtzcYRI8QaKpldoay9wVZtRLiYsGdaSe1LvpgubwftJybW/3izeq/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+0rs1M2bMQ48uWOdCc38N2NCMcKAa6oYT0Fx7sS0pemIJOHA0+NV152OWS8/9C+2NkyN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gzJJYXghwqSaZcl2qFtls/HddZakOrsi4EBDFpj9UqneojLZsqL7Npy55up70+yYlYva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pTCyKo7teKchy7phvYLXjeHBLMu/s1BHdh4qYYYDCfmaoXKOyB44p10u/wDhrxTdy5mCO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Ye7iodsQ+ss2YadWnHy+KmhtfqmZ1odLxa1PZIPruVMce6HIph2xakud5PhWnvK7JcN52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LbfT8vXB4d5eiu2uBvOpjihhJYT+iJ1RxRgk6I1gwjGmiOldyVQc+aOiGEgVRFtc8OJS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yqq3aSCI9hzsM6wnCvcrXqwePFRrSgmYs+Yb/wB2cvXGq0uuX9Cby2TtGGcSxwNF1ItN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Pxuqti1pc4GgJ5h31XX3NqiGwDvqN6NKpuRXO9YARAHdXilBiK7XcgICvDmiucUosqipT5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lZPpNgdfsjOa3RWi113wVHtnLiPs3Pwzj+C411zWxlehKYETZ99TUNcV0YCjt4y1XKugm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8kQjHl9QurgEOdXFAildMd6OnBL/N80CNxqsBNEi4TmncURbeQNhna39yKhHzThb380WX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IJdYsvEIBLHHE810unorEdLkv942XdhXEU5+qrYl9GsQxdk5NtaljQ3PmtVdrz4rDdD0f7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ff8AJbstrqgTdPNE6HVLoRxRY7lkN3PRR04pR5oXe9AiiBb3pd0oXVYumQKubzXGdtYX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b8QEgnjT4BdpA7S5H0uQfum0UhMDJuOPB31CqOnyn4kFrhlQJ6n6qDYEURrHl4hNawxi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QRTXvSbpOePNO91UYF5ZDV2nFC7XJOkEceaKnBA0W96It3J1w4V4oELUGf2xlTM7OzkM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r0MRi+zXQ3UB7R9/yC31rwRMWXNQyK1hOy5ZLmfRFHbAtKclS4BzAeyTiSan4KjrAYS7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HWueaFECbh7uCK7T6py6iunnzU0N04V4orgPFOhvfzQIHBNobu1RBva3pYFUA03m8wkHH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UatQ6hw/qp8CusSTjGlWOpUUGLvXNc26XYFyakpinabEaK5YXvqVv9mJgTVhwImZcxpr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N50CTca7Q+5O0JyFUWKlt+wbdDac215kpt0pCc1rSwEfzCqfu96K4eASVcQ32ZKuzhQz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sbOUhkurXshXhaULh3VV2rjKzHR3ZEf2pSEDvAI9yy+2fRvZEjY8eYgSYdGa0uDy4kN+N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0VVtXK/erBnYYbUugux5BGXE9hOjaV2llYrnxaxmUcOzjTUHTwWmd0Is/LMUO8j6qR0Uv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mjgB7q+a6oGAOdQAK6OKTHQxNw/3caE//ADFQonRXbcD905lP5Wkru9zwRGHXte+qm+44H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xIL3Gn8LTVMGX2xksnzDab3EL0C6EDmKpJYP4RzIV0ef2bS7Wyju1EiuLdD2h5hSm9JO0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/pp8F3F0rCf7UMO5iqafZMpFb2oDD/lVHFP9L1sXXQ4kgSHYG6CCoGyvSHBsGempqdko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xv1NPXBdrOxdlRJh0R8pCcW41NVyzajY2VmNtmSLndVAjUNYQpQjDnoTRTCr+U6c7JmG/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SVZS3S5YExnGiNP8zFVTfQXJRnOcIrw//wAQgeAwVbH6B4Y9mP3lxKZBuIG31hTGU4wf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ZUx7FoS/e8Ll0ToRjD93FhuO8uPzUKL0N2zB/dOhEaEPKmQdphzstF7TJqA/lFan2xGO9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cHd0c7SyvsRcG6NeR8Uw6wdq5L2TMdnVuPxVyD0CMcjXklw2uLrwaea88Q7Q2wk3Xmx5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m3m1kt2XPc48YJB81Mg2e10P7ptpLxqULyBjqQB8yugMJLWuIOWa89Wjt/acecl5q1JY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2pzzGeS1cl0/Oj3YZsvTEtcae7vSwdbAHPmiqOfJc+gdNdnRG/3iVfCduDsFOg9K9hR+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UwbW7XVFd7+5Z+W6QbAmofZnmNNRg6vhgFOhbT2RGd2Z6XIdl+Jj7kxasHMJ0SQwncm2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TuN8JTIsOJ7ERjuTgVMQpzSNFh+lCBfkYET8zC3Pmfqt0GuOVDyKy/STLl+z8erT2QDX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xr/vFiyrs70MY+uSvLtPqs/0dAxbBleyXChGGeBIqtV1R7VWHsqYIhBPDmEZHJPUG6gS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u+qIi1OBo+qIsrxTEJuJNwnSqcI4IHHRMGf20lTMbPx2gEuGI8D81mui2ZL7NdBcMWUp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bEHr7LmIdK9kmo5fUrnnR8eptCalxgaAivA0TB0S4b2VO9Atron7oLsBg4596K7zUoaM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uE/VAgngpgZLRu8UCCdCni08Em4dcUxTRh3t3NQLYlhMWXHguAo4UVmWcPH1wSYsARob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K5rsBHP3iPBI9nGvCv1XQGtrdwXN9mKyW001BrQsDq1PD6BdMhit11K8UXSQynHjVAtO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/AAR3aaVQQ3QzoPFZLbiwJ22ZXqZYUD8C4Ami3LmAaeKae0nijU5Vy/ZfYCbk5hrp8iLdq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G/kt791F1rWg0bhiSp4lyUpkKnHii+VQBImJBe0jCm/1wXPNlXCTtyLLh2DXgd+PzXVm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5VHl/2VtpFbiGPeHZ6UTEtdODTeyAQoEqE7rWtd/EAcUpzKoabu10QuU0r6+qeDKceaA9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V80+OVUruQ1HLaceabiQushuaQDgpRBPDmi6onz9eaGuZ2VD+5bWTErWoZeIPPFbuCata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2us3bRkTGkame6lK+Z8FuIALm6aevJJC041nEHijuXryU1h+qda2vHijKOYNEOpP1UkAa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ReqOtSiMJSS3hVEQToUxYhmHVruRWI2cJktoJiCRS/Vw7nOHxXQuqBdu0oudT0X9m7bQ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cag++quK3DB2uG9LDP1SoLKw264DP1xTgh1QNUrxSS3gE+IfjvRGDXKveFBHu10HegWn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oxCHNGUUsJTM9AMaViwzWj4bmZaEUKserH1KafBrkKouPFtpSkWyGuiQ2AQnkEtJLqYH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ROTDWw3hzTXEAceHFau1JQzVnxYdKk0GXriufysy+y7QbgaBzagV3iuvAqY9lrcspdbr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PE56fJIgPEaG1zakOAoSUvG9r4qVgQYHaA8025tHYV7k6K/qiIL955FIIzjTI11qq61Hk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j8FaRGEaHIYkqjteNdhtwDiTTypXzWmKzURpN6p9k+veoLvZ00NaYqdFc7tUNajIkYKKY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FVpioMcXXYA1rX2RQ8MlRWzEN1sMuDQ3KtFpYkFwdea1oc3MFoxG7LgQs1b4bEjdgAub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1qHbCaXxHRCb5bgM+8eQWhYDoNdVXWLCEOXvUAOJBVmRzJ9fNNXAGLdfFAYaU70ASeN5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lZTBBvs036+uaFK3quBNMcqaY+9PBgbzQDfykABxz1REcMJ0Jry9aoBpGYopAaXOyNdEd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hLW0a6f4iEmIOHgn4gu5Vqo0XhWu8poo9oCPZpVwBAqeXyVjYkANle1DxxbU81TWpedGf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tofJsc0mmOvHXxTa1VlDaKNdQjfXFOU7O/uPrckMbTLLiliEf4a+HyVYw25vawJq3ekC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GNadrfQJVyjcirojthg5DHHNOdUBdpTuToaBoDxKINpkRRSmGXQwfmiEIHMA8U+B2sqoq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UOYaLuQ1GAHjksZbcJse0nQx7DKk1rndwHktvNUENzqgloOCwsYGYtRvWND2vcDUOrU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mzsCLJt6yCH1wDS0EesVMOzkmMpdkItGbWge5WEswMl4WN8UwulPd3ilqKCJs1LP/wAQ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+foKDG6P5CajdY9rHvGT31qFqjUuwpRBrO1iAeNFK2y52PZLXXQZowuAeQPeo7dnJl8a8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T1itgWg6dw3oNhg5jLjyRJjHssGelXXmdjf2c+9JdAtdrroeQ01oS8+67wWyIF32iPX1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DzUPRjGzdrSl5sQCP/S66f8A000KatC3J1kuL0F7WnQuB3HRbh8oztOc0H3qi2jloUKz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7xIbUe4rZWLlbYiyE02YbDfEc0+z2nGlKfJX0r0kwol1r5WI1+RrLvCr9mLOgTs5eitvA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e4rXGwJUuuw4DYTc+y4jHkpcEOBthKTHacx0OgzNRXuUmFtLJRcozGDcTTvxTUTZqG51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NxNnojuyyZeWUpdNQFVWgtaW9rrL3FtDipAm4Tsoje/1wWaibIvPaHbeN7z8SkN2XnGf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WRrIc3CjXmsiMcdKFLcXdrsE/zVFFjBZ82xzmvDwP4rxJQjG0Q3q4TqDKr21PPPmqNh94A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kbXC97NGN1NFi2x7Xgu/EuvZvDS3zqkRNqJ2XiO9ktbiaPrpw7kkUxtRHbM2s7G9SjhQY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nGllishlt041rgak5+S5pFnfvE11jzGL8Ab0I8sznkVpLM2wMrBux20YAMXMAx5l2OpSx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iECN5xyWWgbcS0VzqCEQMTSICFKhbXyb6UdTiGn39ymLq+ArlUoH2r1RXcVWttyXe1rm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rZl2XaxG1O7nmoiyZU6Eo6d/NRodowIruw8vdriPW9OiZG9v+Z4+aWKdJpqEg3hmCRvS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DuIKOhfdo0+KYb7qDbV92zWtOGRz0r9AoPR5AuwXY1078q+SV0gzDGwmwbpLmtqQHCuGm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7NvOFL29CNEAbztRiUHAXt/ND8vDeix3qVSvWKUBTUHkksNdxR56hShwVDsD4oqVzQw3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NNMfWIQ0RZx+qK9TQ96DnA5nwRUN12DjlnkkLVbtE+9Zb2k0a6lTkKLKdH4vTV5wIa0AE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zDocm2Hdrf578lE6P4DocvEc9oAadBQHE/Va9DWudQudQiiIknjxRAnWgqfXvQybv71K2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1ilYjjxSAe02mPLkEsC9vOWaiFUJ48QiqRl5hH5eCJ1NaV4ppSTW7j5pBqck5hzvb0gn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NV1uxRBsmLEr2m1cK60Ffgst0dwQInWCjs3VpjjjRX21U0JWTbDcKteHAurTNpB96qOj0H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aXUONcMPiFUbQOLr2vvR57++tPWaJuOdOZS8N1eXrgjWiGOYcOTggGk5Gnr6o6Au1B4pV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OZ76IYnXwCURRt05IGh0ogRje3lERebmjpe4oFxTRQ7XxWwbNbDqe3SprxHzBWe6NIAd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NcxX1orDpMmDBsd1XUdgBiRQ1B+ARdG0Ats/rD2b2IrlvK1i62Zb+I51AMa1CNw414+u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I7uBWV0ggnLLfVCpOleNUdAXb+GiIgXbpCNAB3IUrqlGvZpghhvRBFvs5G6UktJvdkjj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ggKG72iDUYknFF/yx/SMSbHa5pvllTQZ+zX4KbsQykrFoPaxHmqvpHrH/AA3AFvVkggnV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YV2x2xA3AtbgDl2Rh5la0XrGneUZb2d/NHjdbhRGKoYTdq5KAA9rxRZZoXj7NaqWtDBG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wSrtfPBD2uPEqBlzBey7/Q4o6EuGGLdUvNzteJ9cEQFHNwrdDsuSsrNc126mr20UKHDr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+s2V+6yrG1acTpj7X1XN7cImdrLrn0/GYAKa0FceYJXUYY/BhOAreFVQsE9mhIpxRlpO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WnBGG1zFOaLBtBGteaUWCK265oI0QHtb0qvfqpaqJEkYR/wweJJNUwbPguvfhDtbnEKy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FgPEcVBUiyJdvauOdwvBV1tbOSs1IzER0F4cyG5zTfBFACSKU5FaUtOme5V1vTH3Sx5iJ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FK+aujkuy9iQ7ZtZ8GIL0NuBu0w9octCtzD6PrMhO/CaB4j3Ki6NWGNbE7EaBdvNIIH9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OwJ4q61rE/2IiQrzmTcdozoyO5tfGqadsvPsdehzcyXNGF5wIW7MEbqHmgYVf1TRg2WT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4FcS0n6Io0O2pZrXQ3iI4fldBFfEa81veqAyqe9Ic29epQjLJYGHO0m0cD2pIxW7w4gJz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0SULAdzw415UWwEsImbA4b6H5cUPusJzv3bTyqFRlBt9Fhtdelozy3P8ABf7wyizO2e1b7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w2lhbV7bppWo0rmTmunvs6A/smBXk4rm3SrZzIDpZsL8M1obtakVFK+JKGp+w1vy0CRb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4YUAGZ0wWvhbRyEbtCKKOpjeBFVntltmIEORc5wBY+ppQ4HX3KcdjZT/AAw1jt9DVBeQ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aaUdknPv8qW4Rmk/1ALN/2Uex3ZjuG4gqLF2VnxeuxyWjEENFVMGt+9sdkQRpdcClB97t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tWFD7MdoH80M18vig2TteUbeMZkUa1hFvucqa2QqfynvRgc+4LGm0rUgN/dtdTdU91B8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rAx4cPy9U7v0UNjZROzKzFcLzSK91FyjZqG+d22ixmMADXONXbibwHPBXc1trPwZd7XwH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TTWuNK7jmshZG0MOyLW+9Ohde5xIIu4jQHzKqa7YXEObWoyGJ9bkMTxG8n1vWUl+kKy4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4teS2nlxVpLbSyEx7MUEb2kHHfia6BFnKrcPr88kq+eQ9fNV5taVGcWm7JPMtOXidpkc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rwOYB4oOmHXbowHdmownYET/FZhqClCIx2URjjuqmNeaSJl17P3JbpsnN7qf1KGAdBXka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TDzUG3e1Mex2y8rBe9zXuAo6IcajEHTOisNnnUuTTQ0RGuL2uNCRjWgOeoWL6TmxfvUnV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UpzwW1sIN/ZcCmLsSceKheTYyu1UzDutLi66BjeNVYN20eW3XtqaU1wWRDvylLDy7Wo5p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Df7bQeYKfgbVS8T2xS7yBWHvEa+ZREguxFedUa8nQm7TSQu1eATkXOUkWxKvbeDwb1MS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acQnYceJCd2HHneRPL+XS2z0vGd2YreWJSvvUK9+9B5VC5q+aivyiOHNxofNVO0VrTFm2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o7IuivLHvQ83YmRGxPZcHcAlOBEGLeFAAc1wno+2vntoZH7xGe6HENSGOAIoK0qaZ4LZ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6wkuGYNCh5RkLKiCU6UnxGABj4Tnc+1T5LuRFLrgC3DIkVHBcaEixtqffmsuxw0i9jkT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WXwWtj+20ka445rXquxqga7ylAg8VSQ9pZYu7QHOpTrdo5R128+5p2iQpW9W3hyQUGHbE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nRaUrEbhFAPei6fqf1RtId9EwIod2mua5u/FOQ4gP5mk46qIcxQJJQoXZUPG8EkkhDRgF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y8/y0Z1ndLjcaF8ZwFeA+hXoGHi5zQdCvOu1McSfSpJuvUcZotxrqSrhr0RiWtdQm8NU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ILHU9ob0sGmSWNQuv5apJHa8MUKkuzrzQBBRQcT2dUkklGcUQobuCugCv6o2EcyioBew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FCp1pzQqHNc044FJNd6H8ud6quM1w+xaQumiaaRVvWxMj/LVdyJJXCZJ3VdM0VrvadFi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7sKlrXEaLSADwogCUeenmiAI+aLgySioShWqUSS7AouEjB31R3a8UG1PFFiil0QGG8pN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hEwH4SsfTAZrgHR6y90qTTjjR0QeLl36Mf7jMUp2YbjjyXBejgdZ0rWjqOtPy99U1cd6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NJIN7ejBI3lDCyeRSa1QA9FAFNXA7kAK/RAAosETBFo3BKa0HQc0KV4JVeKGAweijjOu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iaa61CYtV5bY827/ALv6IY5L0HNrbFtxroo6KDiNKEU812O60u/dgYbyuRdAzLzrUiEe1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uukVdhki4aiS8KK7tNr3BR4tiyEf24DHXs6saVNNTp4pTajOimoz8zsHYU3ea6Shg/xN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6KbEjezDeyuRbGNVtCa6DxSXY/qqOexOhySDmuhz00M6AxKj3KLE6Iozf3M3EH81XA+RX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wDQAoOWxejO3pX9xP3zoXRXjyRDZXbWBe6qYl3hu+KKn/lXVRXgO4JwPO8HmEZrgW1b9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XitbJvcK3HAhzhiASMdK4pvo+2ltOwYk02z7OM5BfTrCyoLTWoNctDgQug9OUQt2Nc7A0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3QjJMg7GujOhgxIjmhz6do0vUqe8pURz0rWjLO/vNizEPiQ35J6F0yS7rvXSbmY0oXH4C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xPbYT/mKjxLCkIntQmm9oWgqLGXg9KdjRcwWcHOAPmpcHpDsKO7GOG8XOHwVhH2NsaN7U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ChTPR9YkaG5v3WEDoWtIp5p6tJULbCwojm0nYY4ucVNhW7Zkb2J6X73096zD+iix4mTb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0NWe93YnI0P8AoNfeqN5DmpeK7sTMJ/8AS4FPNIP52kbyuZv6GA3tQrSmT/Uw/ByaPRZbM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G5pLgiejqYBdldNdx9cFgem6ZfJ7ExYeAfHiCG3iaV/9qpWbD7WwnXWT7bv8TozqrH7f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2nNGI4xA5rXEOGAzGo9oiimq6v0QSP3PZFrQ0i841O/H6rZ+IXI9j9oNsbCsVkN1nNiy0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StMMeAGSvGdJtswezMWBEf3V+KeqejegjeAgTe4rEM6WJcO/vdnxpZ2rTDJT8LpXsFzv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KaNgaHTxKQcLuR4LPwekXZ+Y9mcDTuNa+5WUttFZU429DnGd+HvWkxY19FGD3pqHNSsb9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OAtf7MRjuRQwZdz5pIrz5pRadHA94Quvc7BlfFByv7QNo/dbPs2TDsIzXPI5Yj3FaToh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6lDFc52PE5rnnTzPmc2qkJOG+G98vDdDdDJ7QLhUDnRwK7BsvLiW2bs2G0UAl2acAias71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EaEoA78UABpxO9HeCItrrihdqouCcao+6qA+G9CoGWKq4BFdK8SUHY8kTa/qiPNGaW1o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mKbFtbaWNZsAvDmAsiNi07Lj2hiODgO5dsggmI3GuZwXDLJZE2v6bp2NcDoEnFLnGuAo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ey5B1l2PJSJoTLQWQiRlUChpwwUg1dpVORHAxDrVJwKLCaHzRHHgl564cUmtdUXAu1zx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cUMUMAjj3oiK5Y80eG8FACvHmhgva05pbAC7fdBPJIz4KLbVomybBn54iogwnOzwwaSR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b216ZpSHDa0wrPmnOLSagBoz4ZE0A1Xd30HZaeyzAUyzXH+guQNpT1qW5GBdGfEIDnAa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4rrtKuRnANTuRkE8e9A1KFDexFOaAu5Hhz9fVEcXb0dK6UKGDFD9UdK5pAFfqjca6V4oY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+qoy6vZxKJhMxMNkZWYmn0DYMNzq14YLk/Q7LPt/bC3NooxvMBDGFzdSTkd4DfNarpZt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wRZmjGguoTy76eKc6KLJZZWwsldxfNBsy9+pLmg08yiNdm7Kp3pN0a4pRaefNFSihhGW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NVKcO9FUpoIF5/Me5ChLsQHc0ZqETcVrUwktDsminek9VDe7tM78E4TvRgd6sKhzFkyUz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iNBCxXSNZ9kWFYMWah2bLNjOwbEumrTvHiugCpc1ormuPdOVtR7StSztm5MB3XPa2M4gY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RPEx0RdHdm7V2TOWta8Hr2/eHQIEI1a2gAc52GJqXHhgeK2ruhvZIO7EgILv4obng+9aj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z8hZ8JrR1MFrHPDaXiBieZJKsCQdx4qeiY5tMdCNlPdel7Rn5YbhEwUX/QmZd16Fb0yD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BpXvScslfQxy2P0YW7Ac77tb5ecKNfCNPeox2R25kO1AmpWYdzuHzXWxUa0R33H81eKY1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U7TJeE/jDmAnIG13SHZrnOm7L6+E3NrHB7vn4Lrl5xzoR/SEk0/hBG4qYl1yf/TBb8L99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4KkM6cSxrfvVjPhHWgIHmF04wIX+4ae4pJlYD3NvS8MjeWgjzTGdrje3PTPAtXZmakZC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5jmkAVBNe6qmdFG1mzOyNgxYM/Oy0KemTeeA11QMwKgY5k47+SykeWPSD0sRbNl4UL7l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QQ2uINaCuTgBVdgjdE2yrbrRZcMsADQXEl1KanMlXDafl+kTZib/AHdrS1dLziD5hWsC3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rKnh1oWWj9DuzT73VyzoH/hxDRVcx0H2VE7UGejwOTWlMJa6MIsu/wDdzcF/AOTgBORa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QjNwXXpLaFzDuMCp96QOi3a2Wuug27DjjdEBYjWutiG4uwAKV1UT+A04kLkjNlOkORvfd5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tfMJDovSlIO/wBXEdrdWzUM17rqYjrZYRm08yiOLty5I3bvpEk+zHsKM9rc3NAd7kbe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bsWYLm5tMF3wZ8UHXGVLroxrwXFen7a8xZqX2blAYnVBsaOAR2i5pDW+eXyU8/aDjybes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RsSGK0wxLOWS5xsrb1mz+3TLc2imWsZ1ro7n4kXqEsNBU0BIwWWtd86Ndlv7HbGy8qb33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X+0Huzb3UAWizd81m4PSjsxPRPw7ThEOOFSRnpiFZwdqLGmXNay0papyF8qxVmMdMeKF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lInsTkF/JwTrIjD7MWGeN4Jf5PQ6KHJE6u6qDKn8zTxqELpP5fELOmQAicb2fmUZJ3U4k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yAx0pxwSmtq5raVvaEBIvg615qp2v2pgbG7MzlrR3NERsNzZdhIq+IcAPEg4cVqMVzLp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T2Rs5xe55hujta43jEJoxp0piD4bl0zYjZWHsbsrK2aADHpfjvAxdEOZO/QV4Ll3QjszF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02RDFMZzYbohJqXNxdyGA/RduJJc52d5Ew1dr8yjoA3eleKLkaouCIPa7s0KE8EM0oED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GO+vNOUoioShYbLSUVCU4cEnzRMEAS5rQKnFce6S5yLt5txZmydmlxhyzj94iNcbodUEk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dt9qYeyGz8WccWiYcQ2Cw17TqE08jiVlOhbZaLKSc1tFPVfaFq9vtDtMZX4kA+CJY39n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+Vbcl5eE2GwAnICnwUkN9nM5b/WqF29oO9ChPZxPCg9aIniGKBG9Ch1FS7VAg7qoYTQu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rh5pN08+KGBQ/qhQnSuKVcI0QI3ip3oYS0cCjaWta+JEcGsY0uc52QGpPgg5vaujE71z7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Z8Kw7Ob11o2iDDexoq4MOFBxNSEZxRWjNnpX6QpeVgEvsGzCIjmvabkUh2NdcQT6JXXm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hkJgDWgZAaBUGw+yMHY3Z+WkwwGbc0Ojv1c85+GAWgH/AKlTALjezoETXXtQSg4B2lEY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xSg48+9JDa/VKud6GFdYUA+vHikBhOiMVOiGFiKeaNsTh3pJHchcb7TiAwAlxO7UrUc+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ZWxY9pTJBugiGw5vdoOVSMVzTYCyLQ2yt521FsOESE1xdAa443qEAU0AVTtXbkXpR22g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lCWGJWrXY1MTDgBgd3FdgkpKDZsqyTlobYUGGLoawUCrGJgjjQVHEJwRxuqe5RPWKcCm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jiOKcZaUeH7MSn+UKvDjx70oA/VNMi2h27Mt/xHHgQFKgbRTjPzEt4gKjFTxTrQf1U08Y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AAnm1SpfbWYe669sMt4tosoST9UbHVcrqeLaDayG/wBuVhP8Ke5ZHpK212fkrJbDnZOX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wXgdKmldQo9pWvLWHZsW0Jx4ZAhCpJGJ4DeVyXZmFN9K21TrctCXMKyZaJ+DCLjdigZc8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dNnrMsaPZMD74xrI9M2Fw7/QVqNnbEiexNRoZ0Ic75LLsNy7dFKAD15J0zRHHxRnxaKL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3HhHgQfem/7HWzBd/dtoyRufCqfFZt0xEDuzEI5JUOfmWezMxBwvEKJeNaSHZG2kl2o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Mr71LZtB0iSTm3LsUD+CaOPdksxCt6bhf473c3KQzbK0YWUUkN0cQU1PGtM7pP6QZTtR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3Ncfcpkp9oTaST/1iyp6JvbElSeeQqsvB29tBrvxC1zd5aCpTOkCKXdpjX8mgJ6JlaiH9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HLBhhFl4jPM4KfF+0/YMaXe2LINYCKVhl14eOCxzduYD/wB7IMdxvLP7fbeWBA2fe6bs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7Q51TgSCRly+KvoWVbbF9IlhQdtotqPjRGysRxLWOYQ9vMaiu5doHTDspHdeE1FBca1u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Qsa0JNsa0RMw4kQ9kQyQ0Dfh3LQQtj9lX/40w2v8UU0RMehIPSPs1Mdpk+B/U0n3Kzld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tSDVujsPevNUXYPZtzfwbRmIL9HNj/qq89H00x16Wt9r26dZEFVPQx6tbadnxPZn4L+T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2JiE88Hiq8oDYzaRn7q2mP3C+EDYm20n2oM42KdLsSqehj1sZaKfZY5w30RCBEGbHDmCv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tQ7z27w9ymSXSv0jyju1KTD/APziB4J6Fj1PccPynwKRFYepitIIDoZHkvOsDp823k2/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kQy48sEzN/axtCz70OZs2KXuBBhmCGu/5u5VnGi6NYwhbfT0HK/1g88l22n5a+zhivJXR9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NW1Oy0xKw4hL2QHQyTUnEb92OXiu2y32hNmJztOa+GXfxOAPhmhjpGKLwWIg9M2zMw794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JXpD2cnfYtGHD4RMCphjRE7s96Mm9rXiq+FtHZEx7FqSp5vA96mQZqWj/u5mC+uRDgphh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5cc5uFHDeHAojBf8Awk9yYYQWqvtmEI9mx4ZFQYbgfBWJBGdB70iPD62C9px7JHiKfFaR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RlxgKuNOR+i7EWguyFN64v0ZPMpt1PwR7Lw6leeXuXa8DwyQJArphzKACVmiKlAISSK5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KYEkE8URBOiXQcUnNXQVOFVntu4H3jZmdaQDSFXHx+C0g9rcqvaaGI9hz7ch1LjXu+qow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EOlaP+dfeunFpC5R0JHq41owSD2YlRT3rrFaoCujnzQLKowK5eJR0I+qwG/NGASl56VR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Fv6pWP6oEd3NWBoNO5ct6b4AbLyEwBj1haTwqD7wV1Uirt65701yro+zcFwbeuRgcMxWq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+zck4Ynqh68ld0PZqMFlOjCOJrZmVdnSHStcM8lrmhAk1OnihmnA2vFJc2izoSRv8URO4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UCwnJodd3oE0J3onA7q80sNJzy3YoFnDvwVgjxW34b2kYUXH9imCW6Qp+HpVw8l2e5ebd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vszpSdDHZEUudhrU09yo7MAS1C5XclM/NU0oSnO+vFAzcroR3oBleCdB9VREVWAi7xHgi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KuR3P1RTRFNO9Amuleacu1O9EWVyxWojnvTBJ9bZsrGDRRrhX5+atejeOZvZmVdWpukH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6/ZmPhUsyPruVd0RxwbB6sH2HubTuVG4OCO6T80sijsMUdK/NShsCiM4/VOV4e5FnpTv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tEr1VDE/NaUmii2hB6+RmIf8UNw8lNoTx5pDmXmubSlRTFWRlxfo4iuldrJ2XcaV7VDX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64kG9qNeK4vY7/uPSZMQ3ECsRzOenvou0wiDDa7mMVpAa1GWVSwBuqlVLuawGCCdPFC6T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g5qCJdrogGj9U+5gSQyiBoNr81zLbeA6W24s6MR2S4DPjj711EjvXN+lhhhTkhMDD51+i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IbXfxVOCUPHnVQ9nov3ix5V2Feqaa91PgrAs/VTVNlpOgPciDa5tB5py73hGGDRNQ3QaN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86fJP3CdULn6qaIoloT716C08U2+zJSJ7UtDPcpt2ulUTmbwrtVzzpbsGWi7N3oUBsNl5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qE3sdsrZVrWDAc6WbCIhgENJocKV4ZDJaXb2WEzsvNVJNztDjQH5hVHRfFESwbtalriK9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Wyn+zCPMPIVXH6HZCK68yK5h4uBXQ2tDeKO79aolcsmehhh/dzTxzAVbF6HZpruzMNfu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/wASkkE61TRw9/Rja8u78NwHGGDioztk9pJV3YdHbyou7FtcwDzAQ6ofwjuASjghl9p5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3DRV9sW3tPEk3S8eZc6Vf7QiQ3E8MctF6JfAY72mg+CiWpJsiWXHbDa1rqHG6MqEfEFaV5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wZdkrLPhzEAfkLQLp3Yc9Vo5XpqtaHd66QhPO+p+AUzo+smRiWtMS8aWhPF40JaC4Yb+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jf7Iynes+gw8v02Oe38Szy0/yOw8wp0t0yyMXsx5V7e+q0Mbo1smL2vugHKigxeimy3O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0QmF0pWJGbiHtO66psHb6wo+UyGHc6oVRG6H5KJ+7jRG+FPcoUboZcHdiaqOLQr6K1sPa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8XOAUuHaEpH7TJiGR/4gXOI3RFaLHdiPCI0NaFQo/RTbLfYmGj+l5qmQdZJZFa6kVrhQ5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QQNuJqXLgHNa6oPA1+SpX9G+0sO91Uep3klyzc1LWzs7bTL8Z/7Qwa2I2hJBwpU94xUyI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BVPNDzkwlcQltodp2Q2ufGmAc8YQIT5292kk3YkxObCFMHaS12rHeBRhoK49C6XrbhO/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TIfTPNB34tnkD+WGUwdUz1RUHPiucwumeXvN66ViNHAGvuVhB6XLGie3eZ/WQmDa5oBov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dItgx/8Aa2NPFxU5m2ViRHNcJ9mYwvBPEYC0mmS6QotMGxIhbUbty6ZB7TW7qDJcy2qn5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WZgxxFjB73CIKM7WRJ4Yrotmz8vFl4ThGhElgNGRWkDzTDVg2u5KIpxRMexzey+93IGmj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i2qKgvcd6dLScsfFILXXvZJ4pi6K7VAQuKO65ubTzSgOFeKzlNEIY6xvr1muXbeQfuW0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8jiuptcBqufdK8qOskpjPsuFOJKZTWxs4iLKwnNNQ5rcf8qlBh0xVZs1E6yy4WR/DaM/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0ks70dO1uR47qpQFVMUi4TkKIur/AFTgbXihTigQcEX5k4WnnzSXhQc66Q4RlbWk5rJtA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1tjPExKtcMcK1OqpukqWdEsuFEoCGOBJOmCm7IRzMWax1ai6DVBe0ojuEpQ7SVd70DZai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Yw7q96mBHV13FEWFPhnCnNJLaZeKsi6ZfDJy9655t5LCBPSc03BxNwjka/ErpBHDwWM6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GaKiCb5O71Uoi+s2IJqVgRBhfaHKYAVTbHRzM2PKuJqGwQa15mnuV6G1QpIhh3Dmi6rvT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u96lawy2HVAQynbpLsq5Z+uaArdTCQwYZ/VJu8K81JALs0DDroCpg8mzApDc0DTLBZa1t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pEXhTxWpiAuvajfplX4qMYFfDSqPQy9hzkSznPgx2vHBwypjotGCHZOqKBV1s2K+chviQ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4aFVtjWlEY77rHBq2t2pNRrTyWBoy6mRHNDNANJddAx7/WiF32vqrEpEUC67CmG9Zu1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71pI1B7QwWRtQufGdeBrrQU71pmqqP7V0n2d9fWijmhdhQ5DHVPxQS7I8KlRyb2teSsY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eaG0PNZWZYz74+72jXMuzWnmXmHDc6nefXNZAzBdMdYcQ4ip9cgqmtNZzS2Cyoxp8T9F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KhrobHA1NKYeKkFpOWJ3HNF0A0HdlmUpkIhuhyw3IqkZiiWalt0UI4miJghW9dwPAhHQ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vID5cSjrS9TPVTfdcFQdlKJq3gkgE5nDml17OdVFIf6qPW5RXmrm/m5+ualRa6HiCq+f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ca4hXRlLQYTPNoAbx9ruWvk2GFJwodaYZFZeBV00ypcca0dT1qFsIcIhrKmpGGatodYA7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ClW5Go8cuCAqHXsBligHA/mqfXzU1cKaAe5LLC52VQiFTxSyCcjU7iSqmmrteKHVnUeH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PiiuV0J7wjJBaRniN4SXk/qU5TgUkt9luWGqtMQ5oOEvFdmGtOIWTsqCxtsXqFwbWhqcw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QS9nxYjgSD2RTDn7ists+x83PNuj+btYqLjalv4jmitMcamiM455JZb+JkO6nrVAY9nR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5mpdxSmsr2q4JXVncDzUamiAG414FJewO+acIJ0pxqjAOtTRD1NCE7Q11x9yO6TdoCU7Q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cqHmAimy0lrnBZnbKhkWwy9wq6vsimRFMeZWmuuvZY4YrI7cvZDuQwAIhLScDWgB+ZQp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hdUtAxoBTF2C1jRVZ7YmAYMnHiOOLyCG0OApT4ErSBpHHmriYSWV4oNaDnUpYPNB2OlU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80ToQLsMN6cLBqKoHDTvqlZR3S4de9ku30xSRL3e05zANSRkpGZwoe5CovYYkYilUbMw4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0y5+aYmLPgRJeLWG0inLT9FNLa6OJbqfXBMzId93iNDrhpmR4+5aHP2y5mbUjw2PoOsI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ALbQbCl4cNreqF6lS6uO9ZWxITZm0muvVDg11TnW7344rfgEubVS1pUxLAlYjXNcytd6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19hJ3ioqtTcJ4oNad1eKmrWP/sJKsiXoIjsLa+zMuA8E3H2Nim65kSI4t/iig92XxW0oN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3pajEN2Tm2NvQ4tx5zutBPmUUeyrW7LTHY6mgYK892mi2wg1zFf8xQ6r8wDgcK58Pmo1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q6YmWIIHrNH+0bXhXfwGjDMxiBz9lbxjni60OcK441SXwmxojXPAJ/ipirqVyS2bRmp2Y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MAKnCu840xPkrCxtsHyUH7vGh0GhABG7M8KJO1Mr1+1EJsPtNeCKXsagZnyW8g2DKNgw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qGs/Lbb9rFt5lTi4nwy5Kwl9qoUV2QIpy96sjs1IOvfgMBOtCm37My126xxYdaAj4qVdR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tRwcPW5TYNuS0dt5jq76g/Hmq+Y2LlZq7fqSK4XioTuj2S9otaW8SDTxCen3VpIdoQn5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E7Dd2r7acTgsvC2EfBvOkp6aljn+E5lOWKKPsha8Z3bnIsQNFAXtbUccDyT0RrhFaW4O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u1rSqw79nLdk/wB3NOAqK0Y2nnim/um0cN14TXWDVrmgeGCYmLTb9why7Kggso40pWl4V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QpV91tRUAUA3V+KwFszk5EmHffCa5UNKZ0Uyzdt48l+CXVaBhehk92HJZwdQa+u8JTXt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bduc1znXQdxaQVLh7eQHNuxC0ZYXqE+CuN61wPGqUwgceNT60WYl9sZGJEukhhdoXn4q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2t43gPeoLsu4pN6jt5pvUBtqysW7cmA4O5H1qlG0YIc1vWgk4IuJrqhzd3Eoqg6gppsy1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kpYf2XYgjDIrSYyXSAXCVhNpi4RNKnAD5qZsDApZMV1KfiO99fFV3SHGq2BDaCDjRwOVa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YFhwrpJLwHHvFfki4umMJ/KfFDq97TvxISgQc0fWB2RqhgBl7Id9UoNI08ETXA6go3OHD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+ru7iiBJd8yl+sUAKuyBu6k8U0wggu0qOCS5vAkbqlOAE6AcsklzS67THirCsD0nzA+6t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hyunxxGa0GxEPqbDlci67QlZjpJjNdPQIOXYLhXLEY+5a3ZRj2WW2pDxePaqNw+arK5Y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NKqDk8FJuc6imVUR/ppxxSxqFYnjxRMHCvwRUJ7OPelNBN3MrKjArrRA1G48U4AOHNIcR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6d45pBJLm1FeSUK3scUtjAYl73oa530hzRiTkBooDdAzFQMcVtrAgdRY8CGNxBw3Ej4Bc8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FBLAQQ3GmOtAukWLBdL2bCa51b1TrhU1ViJty7d1pqgRySqVbhnvKH5uKVsmlb29E5gH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RxQu9rU81GDLq+1pnr61RYnMJ0wuIPFH1Z314qa0YI7kWTs6caJ90Pfio8ZhbLxXXgLo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tMfbh+N5nWtf4A/Jdaa1t1lAaUA9eK5jZMEf2qe0UeW3Rlj7T/mF02ovXRUig1WmSxD9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LafVG2vO9vSiTeSrRBu6hG8IAE6d6GWaMGqy0HcEDX5URVJ3c0MXceaAfxY9/rkqPbB4F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h0unDyV2+obljxWY2+mTL2O6kMxS7AAGlKihPdWq1BQdFLWPa+MMb9TUVr+YfIropHfm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smBfIvhtx1Brr7yt+FKujwOZQBA3DihWmdT3IVLtx5NKlaJx31Td0c+YThO4VRADmiEN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rghdpx7h63pff4oEE7ygbdQO3rm/SZEMS0obT/CKc65Lpl2rnVC5htu9se3Gwz2iAMs6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7Z9l2x5eoAJrUa5n5KxujdXioVk3xZ8Cou4ZGm/6qe0BDTd0bkQhhydIrl5oseYWbSmjBr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55peHLiganI+CgQIILbpDXN3EJAkoH+5YBupinyfZ96GO9UUtuWVKCy5iJ93YLoJJAoVz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bloujEOZ1TBQZ1DifgF1LaKKG2HONIcawnUoK40wXP+jhpFoTjr3bdELaDh+pWmfVtTs5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iReaDTxUWNshJva5robTezBhCny3rTBl3stoBicQiLQNwx4etVK1KxkfYOUjtutqwbmC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5LWu+7TUZh1aI7qea3dxp/LXmPW9C7wpxCatc1/sRakG9cnSOD2lxShYNsy1133xjh/Kw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f+JE2G49q84hv8xoixghB2ggdqFSMN9SByzRi29ooPZdJwga0D3vNK91VvO17JNbuiQWC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jHgg5DbU5NTs91k44FzXUAHsihOHnuWhsHbeHKQWw4zasBoHOOla+qKDtW9jdqnwbnZv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q3FnWLKfs+E4QrjngE3DTE41wQV/9uZAZNDr2oDqe5Of28s8Na1rC47gHH4KbGsCWifkI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LsfLRL1WkjjXFKkqdB2olJqHeY2Iz+ph+PelOtuXP56c1WQtipWH7Baxx/MAL3iUiLse+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pVvy5J6Lq9ZPQHtvNjAj+kqSyIx2TmEby5ZD+ysyXXTHitdTB1W09YpP7CteXh3mzsZj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XW0Lmlt0ObXShCzm3ryLHdi1ocQMOOPwUES1pOdg4l7ai85pf/7lSbSwbSkJNsScmBHY6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vrXQrKLfotYGWbgKmhFSDTMrYup2q1PcuQ7OW7aljTDXSskHQHkVPW50y376rU/28tMx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TXRCa+SsNrZ1Adm0c6etEsOBu4NPFYk9JEKHnLEuwq2HBcT7/gpTOkaQfD7MnMF2reof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bJkUj2QBwCMRCcwe4rNwNs7MjXfxAx2rXuDXDuOKlyu0cjMZRbuNKhzSPeo6zmvGzZb2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0TkSO8qth2jKxm3mTLKN1Lh804JiE911sxBd/mCL5p8e1Y8tZ8x1czEg3YbiHsIqDvy4LI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s5Mw4zhDD4xMIvxfQk9nCgrhWtFY2nHbDsGdd18N34bqBpFc/qsF0bOP7QitDQbsR3a1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dpJ4ZxSTyCmQdq5trcanwWYERzonsuJS7/axqrTzacbXzTe0BWuQLQsbbNjstS0Gzxui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q1r4hTRFvakc0oHjVNXza+ztr4Bl2w4jS1zcMfMqxG0MsW4EeS5+Hdred1fXFLMYn8oPI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2pWJ/iBp4J6HaMq7/HaOa5uY1XYV51OHlxTb4jBDe7I5VvcUXzdObOQIjnNZGa91K0Bq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TQea847MbUTb9tpqD14hwDBNAITaktcaCtK6nX3LpLLcmGuul9Tkri+ToxfXKhG+qJrnai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mG5O70/C2lnG5OA0zClXW2DgfqltcP19c1jGbVzAc2+C8Vr7QS4u10WJeuw6YHF1StWr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peZGGAvUrp7Q+S70Gjq21xw1XGJ+yhObQftZ0WkStbn5V0+BtTLTMNtN2qaaty1ClXcV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89rBvc4BOQrYkY0S62Zhl268D7k01MpTI15osf1R1ByeO9FiciHck00ARwKMuO5HiMx5h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V0kY8UZPCqGN7MI7lc1VMzjj9xmLv5oThn/KVwnotdXpQn643mvcTxvFd4m2f9Wzbj+WE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rgPRKw/6Tp2JdcC2E7EnA4qaPQJFXXa+XFClfqjxu44VGvrik4q6ujvHd3lFUnjzR1KIY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jy0oi/l8ygP4c+SA2V580ojkiqR6KBcfZz5VUgVU9ygbRRhB2fn3F10NhmpOQ1r5KcCT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bOYErsjaMYULmNJAORoFUrn3QGC6Xn4la3o8V9TxXVr3axxXLfs+A/sOajHJ5BqdLwr8F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FOAg70KVy80j83tEdyFK5Go4qGjvcDzRGnPikk04o791UGXEZVR3q6pN7ke9EOYrxQLGH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13FG0l2le9DHN+n6Pc2bk4JyjRDUDXRXXRPLGBsbL4UvkuxWW+0LFu2fZLa1LYrhTxW+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UGgF2G3D/Khi7FRvSgafVIFBp7kKoYXeSXEbqoZ6puhdr3rJhRA3d5QoDoCir6KBFMhX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TrXnR3imjXcjqUrOHmufe9ruXB+mms90hWdKs7Re5rSOZou7CovOzugrgO08X9q9M0lB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7nH4hTR3SUg/d5OFDDW9kH8o31+KW5o1YO5xCN1A5zeSJ3aWw1ElYUZ3bgscaaglRn2J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T/3bVNHOqLPcoYqJnZKyZlrqykIHfQt9ygxOjmxYvtS0MO/iD3V960xB/VHhzQxjI/RZZ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wdKMiHHxxTQ6Mnwf3FqzbOUX6rcVG4BEAP4e9UsYONsLb8r2pO3Ip/ljNvDxqktsTbSB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E0uceqIcANa710BppkSO9R7YnmSVhzkaK6kNsJ14knDBEx5btiLae0G2X3iEXx7Sl4sN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oDjwAGOu9deltq+kCUhshxbNEyQMXODWn308KLOdBUg60NrLZtQhogy5MEXsSSXVBHCgK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0HmETHNj0jbUy3+sWAaalrgfcnB0ux4Tf7zYkwy7mQ00H/Kuh3Ibs4TSd9TRJMCC/OCw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7Jc5vWSkeGdbzHCisoXSrsvEu1nLjjo4HDgr6ZsaQm+zFloTxucwFQYmxljRW/6hAA1/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IGzkf2bTlxwc41VlK7QWVNt/BtKWde3RASqmJsBYkRuMnAI/oooUx0WWRFvOa0w+DCQp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2JqA7/zAlh4dlEhu5OCwx6I5IdqFNzEJ+lyIR8U27oym4f7q2JuHe0vA/FZK209PwrNs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BhPcd+WQ45rlf2fZMxXW5aTwXRo8c1c7E+yMK95UPpFsC0dmtm3Qza8aa++OEJ7IoF0N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LbOba2LZMJtnWgBJxgIzYTS2naFa1u1rSmAKtHZSDexaR3pJpquctnukGR7QgwpveHP+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b/eLBbEaMzDeCfBQdDAPE8kQJGfuK57/AKWpuG5rY+zs0X0JoITiaDM76dyegdNFiROz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08Uo6ARXLxReqrLQOlHZyO1rhNNaOMRqnwNtrBmm3mT8M8ngqri6IJRXqKLCtmzpht6HPQ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pTHMifu40N/JwQwG454LnXT1bcSydkYVnwi4Rp8PILDSo9kivJxPcukQYL4sRrRdONM1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1XSNJWbBiB8CXiiXa4UIa+oDhxFQD4LSOj9FFjOsDYeVhxARFjUiODm0OJJAWuI9VTUrL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xhwmtJGVQKHPkU4QTpXipoFfRQvUzx5pLq7ijJPFLQfnyQI3eaBdXdVGR38UTBg14pJHF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phgEg6d6DCXOugYpJdx70mLGbKyseYfUNgwnOqBqBVUxyXpSmJja3pKsbZ2EwmVlooc8C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2CWl2SUrClYQDYUFjYbBuAwA8lyvojlYm0G11s7SR234RikwusbUtJqCAeWGG8LrAPaz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8kRxdgjPik3wfzVG4LK4BBOiHV8keDkK96iEuHBFlp4pbvFII7XBXQDUod1UoGqPPitJ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zE9Hwgy8MxX55AVPuXDujqXi7edKU7bkUF8rLuc5pOIrXAeFPBbnpm2jhWHsfFlQ6kaf/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CeWQ70fQ1sozZXYuA5wP3mc/HiE545Cu6lPEoN4XG87XHVIr6CBKLEoYM4cc0KA7qoqHQ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UMFRAg7x3lAgu0RNaShg71d/egDyPNAhAmuo71dWwQcN3iqDb3aSFspsjOzjyRGfDMGCA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dVfhpLmtGN5cg6Wp+NtZtxZOyss5pg3mvi3aEtdmSf8tTRNYvGJvQBsqZGx5y3ptgdM2k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U9wXVXOIzUWzbOgWRZsvIywLYUGGGgH3qQQUtZsG6h0QA5Hmggab/EJpggTvPcUd4nUk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aYWHE7uaF48DzSHH0UbalTTDjYju7mUq/XNoKbaKcUI8aHLSsxNRnBkGDDdEe45AAEn3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cDZGy7FlyYk1OxixsODS819GloPMuy5LUbEdHtmWRsvJS89IQJqedCa6NEiNqXOpjjrm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St0qT+0UwKSMs5sZsMN7LIjbt1tdcAV304uwGGQG5DGfj9HmzkzerZMqC7PskHn+ip5ro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U+Cc6w4jq+ZW5p7O/ig4V4ppjnEXoUs0O/AtW0IQ3CKKe5IPRFOwf9V2pn4O68Q5dKwK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ytermTdhds7Pdek9pmRToZhhp3p4Wf0mSnaZaNlx/8jgukCoyNORSqvd2bxPEpqermZtz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yWm+MNxA8yNyL/SLtVL/AOsbMxDxhAuXTKHh3gIEEaDkmM+rmUPpdtGHedG2bnGtAF5wg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m7cP27nJeHGlnwJCA00gw61JOZNCRWo812bpE2iZsvsvMTRf1UeLSHBo4CrzkCTpme5c/6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4+0U9CET743qoTHOJvNDqlxrnU44qsasNkelvZrZ7Z2Ss1znsECGA5xJbjrWoxOJxWrke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z7RvN6o8VcxrCsuP+8s6Tc3jBbVVU90fbPWh7dnQWnfDBb8aeSG/yny22VhTDrsO04RP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kI/ahzkN/wDmFFjYnQ5s5H/wozD/ACxTQKJG6FLEe38GZmoPEEH3oa6IC0+y+G8H+YJZ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d0PRYXZldpLQgjQYUQOwO00j/qu1T4lNYzBX4hF104tePynjmiId/D4rmn7K2+ke1Ctm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MU4bT6R5ftfcpKa4NAB96GujOJQFL155usbiXaDiudt2521gNuzOx7ot3N8GID30FVR7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Fs2FZT5OPGF18UkOutOYpv4lT1NR52O/pZ6TPu8Bwi2TZZINT2DdNa5amvguz9WyH7DA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RxtzZewlivlZmzXxJqMREjR2Etc85Bu+gAGu/etxB6ZtmphvbbHlz/QXKpbG1r7PxRrN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fu7RodQ9tz30VrL7Q2RNN/CtGGebh80XYnHx4oEd6QyalovsTUF17KjwnaAu7L2P/AMwT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R9W+9dunuRmG/wDgJTTISQO9GR4I6H+EhBoLnZVGqmnortobdldmLJmLSnCRCgtwbq5x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o1seLtVb01thakNwc+IfurS40GYryAw8VG22tGP0obbQNl7PjshWZJX4k5GFTVzXFoFK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C6zKy0CSgtl5eG2FBZg1jAABjX4qkhRq514jF29ERRKrX5hFUnPDiVK1IIEpV07+9JNd6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9nfySa96IkHSqI+irq+JVSXZVy1Rhx58yibTRKPDNNZsBtT2Quf8AS/tw7Z2z2WLZwbHtW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JjjdJ3VNT4clrtpLfgbMWLMWhMODSxrhDDvzPoSB5Fc76MbAi7TWtMbZWtBPXTER7oDH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yN7T3KuVkaXo82KhbFWGyG6Gw2jGAdMxm1JJ3AnQVWrA7WR5pWLnOdUo7oOld1VrUyE0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BuCPA8VlfEloB0pzqlsqdO8oEDclgjkieI2J2teCbaap2vejNgjijaKuvGga3MnRFQns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2EezZX9g2Z1ptGZDW1hCpIcaUFMaqpis2wteL0j7XS+z9nPJs+TiNiRojaEOIqC6tNAS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XsCzZeRlmNZDgtDQWilTqfGpWb6NdiIWxWz7GxWNNqRxfmYgqSCR7Nd2Ay81rmVLr3mf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EmpN74oyaJLsda8FKniaeSUgPI3JR9pIBO4HioeICp1Qx3oIqHcheIBztCjqb2NDzQFL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SdArrOI1pWtL2LZsxaE25rIEEFxJOug5rkNgw53pd2qfaU6CyyJaKCGuqGkA1DBTXDE/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ttg2wZSMYFjSZdfc0GhI/M7UnE0BXVLGseU2fs2BZ8jDDIMEAaVcdSeKieKwhAQobIbK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AoB5Jd5uuHEpuhQHoqnieEy4fmr3Jxk9FHsvooo8UeJ1TaeKY205huTz4p4W3OhvZjOb/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qVQ701PBbs2in2/7Q8/1UKlQ9rp2HnEv82BZ68RxQ67meCq+LVt21mT2XMY4N0ICoNvOl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JuSgRo0WG4Q4Qb2nYYqqtW3ZXZ+y49oTjurgQgc83HQDeTRcy2Ysuf6SreftBbDDDspj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lRQagUINR81TxdT6KbWEjY74k/LNjNmu3R1CW45UK2htPZyad+NZUA1z/BBKxcBoY26wX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O6veh4tO+ztjo7rxs64TrQhKbslstMtvQjGhcWx3DFZe/wAa9wQ6wh2DhXiAjF4NYNirP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8LcAQR7k5C2GmL16Xt+ITpfpT3rIiZjDKJTiAEpk/Mw4jXNjuOOdApqeDaCwtrZR392ta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xrRSYVqbf2f7MXrafwxsD3FY0bRWjDdeZNRB3qQ3a21P99eG8klXU8K1T+krpBkHduRfE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x9oraaz7zYtlCIQDWjRTy71TQ9srQ1LHHeW+SzXSN0yw9lbJZBmZGHaE5NXhCl3Uu4Co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mp41otjOkx0DaJ9qRLNjG6HvMODQgh2Guldy6tB+0Ns89rWxpaYgmgrXGm8YBcC6N9op2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MhPmWgthMbQBugxxW3btfKxLrnwTR2Hsn5KTGfF1qU6atlpy7SYiw+L2igVpC6SdmIz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lcSiztizjfxpKG8O/jY1QIti7NxvZg9RxhuICuxPF6MgbV2FN/urUgv/AMynNtCRit/D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5qgbJ2NF7UOdjwv6YpCfZspKN/d23OMO4xghj0pDLH+w9rxvaaoEOOQJ7ivOcOwJ2E69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BTcaJtfKuuwbYEcaEvIU9PuY9H3ImjHdrWhomZyEYsjMQ3tIa6G8EEHHDLyXnyBtFt7J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nXEO8wm5zpj21suG5szJ1a4XSSQ8Y7yBh3qmNh0VEy+1U3Lmoc0FrhXX1VdcBBa3CoXlz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rQmJ5tmmYmIjnOe57ey2pqQKcSTl8F0GF9pEOd/eLGiM3ubQj3IY7IB+qDiuVy32hbFi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mFPl+nbZuNEuxopgDe9wQdEPiir2saHmshL9LGyk25rYdqMBOmJ9wVrA22sGO7C1IA/q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GJUWDbNmTX7m0Zd/N4UlseA/2ZiE7k4IDIO5ZXpNlxH2Vj9m9dNfIla8Qi5rbpaeN4Km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TSATdJAqN1PiVRjehyMH7Pvg6sOFTzXQBhx4lcz6GHP6ufg09iraFdOGPHuQEKncEQbX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M/JTARhoXTzRgnmhSqmAgOFUmnDxSwK8UnAceJVkBU7XjmuMdIDDZu30lNAULrp4U19x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6aZZ0G0rNmKgXmkV3kV+io61IxTHlWRDm8XipBFdFW7NTAm7HlYgyMJpPf6CtGjfiiYT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iNVKpPnz3oDFKxP1QI/VZBFvCvNINEq6fmieAePFagpNr5Izuz81DaaG6T5V+CwfQ1MB3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No8OGefrxXTbShmNIx26FpFfL4lcq6KniW2mn5XK9Dp5qs465+bA15pVKowKXdUdDqPNS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+qVQlAivBSBIZ3oXTvSiDurxQoXO3rTRJb380lwF3ddTiS9oLXcirGa4dtfAdJdJEvMNF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18artMi4R5OHEApeBOPP6rkvSzLPlbes6MWflAqT65rqWz7xGseVcDUdWMfXctInNad1U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XZJVQVmwIDa70PHwR3LyBbVQJLaorpO7vSyw80C0oGzDpuWF6WLPMeyYEwCKQogrv/N8wt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DKumtm47Witw3j68EDewkwY9gyrs/wAMCui0gNePNYroumetsNkPO5FLPKq3IF7PzVxT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qp27VChUQ1QnTxKINJTobwRlt3cUDJZwqOKBaNE7gUksJyx4lBVbQyv3mw5xtMOrOB4r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lyaPbErd4b11CNCMSXiw8i+G5viKLkuwUUyW1E/BqAC5tQc/a+VUV1fqjqKcSjLEoAf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3ELoKVcP1R070DRFdKpN0hPUqgIY5qbQzn9Ukwg9r2nEOBUi5+qTdq7xVg43YF+y9unwQa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C2tPNdchirW1GNBiuSW3WzekZziPaiNIrh+UfNdblqvgtdnUJocw3VSbg3DyTlCEK8ECC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E6aHId6RcGqbQmh3+KAad5S7teKItqrtBtc698wuNdI9mGzNqJWahYX3dYHVyJNCeeBX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mlbkvJTGJvPp8fimjV2PBhzcjCdFgtiFzQb+tVNdZco9t10BrhrVoVVsM/r7Flca3WgY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Cmini7K2VG9qThHiWAKI/YKxo16spDHMFaPq0CKqaMXMdFtjRr34TWXtQwlVkfobst7n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kujGGDmB3j1uQ6oB2HiqOUxuhWWf7Ez/AMTCFXTXQjHH7mZqOQHvquzGGRxRGHXnxS1c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NnWsiPLIkKI8MBBF6pBxyppvUSV2Et2LD66XbMhm+G4U8l2rpFljH2fiOABLHNNScd3xT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5doN4UNRXUegmlckgWDtXZn7t04Ruc4n3oOtDbCVzbME6VK9DdUw/lrxqkulIL/ahNd/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h7Z7WS3tw30bmXOUyX6U7dg+3KMeeYXbYllSkT2paEebAosfZay5m9flIZ39miaOTw+mm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oGJU2D07Sx/eSUVnEELdROj6xIjv9UaOIdRRY/RdYsbJjmDcHfRLYKOX6aLJiXXP6xh/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qw7cstjYEWI+Oxw7DWnEb6rTzXQlY8z7L4jTzr71mdp+hWXsKz4s9AmSS0EiG9lb1BXT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F29sNljy8GYtFjJlrWh0N7XNIOoqcDiCtZD2usaN7E/CJdl2gSuJ2D0Xzm0UF8aH1EIsp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PFWZ6G7SZ7MRr6bnH5phrs0K15CK7sTkMk6FwqpbIjH+zFaQuGHott2D+7hxaD+GIaf+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ehw4jSNTDJPjVMR3S+y9jEYUYq7jyXCnRNrZT/Ee3jcPzRDafayX9qaIG/qAT5pkV3Y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NPPw9aLjcp0j27LQ2te0RiM3ubdJ8MFJh9LNowuzFl2O8aqWGt9ttLiPs/NNoK3SRXfRU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Vk1ND7z9FmJ3pdizMnHl4sjfa9pFa0oThXFVWx/SFL7Ot6ualI0SISCIgcLtMScO/eph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z5rBQemKzIv+BFplUtKnQOlCyIze0yIzmAmJrYYfqEQx0pxKzkLpCsGK7GaawnRx+inQd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dYniLYjdiiuhRYVryEZ3Ym4RO69in/vMB+UYOTGi7volUu1cp94sOabdr2Tlyqfcrq+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+ajWmwR7NmGgh34bhdaRU9mlPNSwYzo0jufZ8WHQkiI5tMOdPNbkMIz81zzYF3U2taMmQ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pqMG086rogBGlB/McUxRhhKWGlu4oDtceSMU395UwDPiiIrojb4o8OaY0TcRBg580sC8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+EPZ0Q6sHSvNOt7V316zRliw9Ooz2b8T6+azlvWUId6agijqODsBjX9StW4dreFEiww5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XFZxVDZNoGPBc14aXgnEgDX6qyNBpwrgqe1JMWbG+8QWl7HUqwE1GpOGJ7vgpcnMCYhtuk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1YHZ+NcvYVOOFCsnaccCM+ue+h48ForVDjLucACuVWxtLHZNOvSoLXUNToauzw4FWMW1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zwUd76fm8AsudsG3u1DbyuEjxSv7ZQnNu9WOQaR71pire1HPbLvoMKOxPIn4LLysATLm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6d2ghzUrdaLrqnOhGVD71AsyfhsmG3jUV4K1lsJY3WtaDgCcNfdwUoABuPLFVsObY286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gz0OJdo8Hio1EqleHegQdRe70m81zva7ryAiXu1h/wAQUqlXDeuhpA4euKO7W7rxxRUq3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FR2cwOKRNGaNyJrvFfWiAePZvBnGnrciNC12NORQvHs4gcExRE3szUb1CtUmHIxXNpfo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8i9TzVbbLi6C1tbuOtUFFY4MWejtIOBLW66HHyC1sBr7znXiQdMMMeW70FnLDgtFoOc2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Jalre1gCToMUrZxja/MpwNF7MHQo4bfzUI4pwtJ3U3qBNzdnvQun+rklHDOlN5SrtW4U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aHXGuPrBADfhxTrmDQBNvHfzWkMltb1Kmm6qI8fNOlt7UAlIcCM/H1zQUW1s42BJtgjE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P/qUHYhhF5tQXNacSNKtNc+O5FtnEMRsJoaHFpwJrkfL8oTuw0KIWviPHZIwypjhXyVS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XVKGOoPP1wQYDurnjVKFRe10qFGRDl4o6ckoY6Hmk0B0BCNEhlcxTifXFAA6moS6G97G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UUlorv4FGacChgPmhiL2nFF01EaDXMHiVgdqm1tB7SRVoc3tHHQ181vXEh2845rmW0EYx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pZnkCWjXuoha2ezMmYci1xAofHPPzVyGhvHmo8hD6qTZDyzJI5qVX9VrQKVyGKF2mhql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OKyUn82AI44pN2ueKdaCXXg283dT6c0B2syckQzQj9UKDWh50qnroGWIR3XXsKU5GqBgt3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ojIUnFxxoRWuOIp8VaBhu6145Kl2qiFlntdeH9IwxJoFrV1n9lZQxZi60kCGTmD6rgty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PmsZsIHva91KlxcRhpXBbgQT7JUq0kkH5pIpvx0qAlBlOGXrzQz44cFFAfVC5XceVErBv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FP4TUDXJAnqwXeyRxqgGUc1wANDgMOHyKU2u+medUYHfyRJSLhHZDaDT13IsBexNKGqd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Dmw5WLepdcKE1p6CK5jMt63aiI4EnqohIOmf0XTmsN1mHs00XObFhNmdoIsb2mmM6uOB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lzXYnAAVph6ogFO03CqBFOO6tE4GnstQIJ/LXvQNjgQOaFQbtSDwAw9Ypdw3sgjDK6V5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x63ojDafyjmU51fDDuROaRpXcpa0K4b2ZCT1bj2szTC8cKpeOooETnMDXXn3Q4GhOVUN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7ejwWjstiPAI1ocFt7KsCVbZ8BpgglwBNCca46LHTAfNbTOc/GI+IXF1dSASfcumy8EMl4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9YJp6KqNsvIR7tZYDfUD14KDNbEWdMO7UOh/ioa8AtOWAaVu+vgioN3mlGQ/0f2e1v4Y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UkbClt65HAcd+XJbCiUKfqq2wkXo/jvd2YoB/ia81Tbth7Sh+zOxOFYhcfkugNoMxXvRX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egwDbCtmD2TMkjhCA9zlGdCtyE5zmPD3NyBZEHwXRzDHs076pTata6jj2db2qJri1rT8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iO4EsY94aaA0PHMhWllbSWlJSt3qIkRgyAdeGQAxJwyTk+109tI9oeS5l6taGn5hlzC6D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mE2lNELWDbt7aHsiRJLv4Yh+KegdI0Rl6HMQRCf/ADOGHf8ARbb9iShzgMpoQ0VTExYE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rTFE1noO3EWL/C9ueQNOGAU9u2Mpe/FIhO3OIFeKlP2TkHXqQbh3tFFGi7GSF114kk4G+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mDtNIRXXRE7w4EKS23pJ7roiHmcAqJ2wMs/tMDP5cHCijHYZ8GI9wjEH+Z592ATF33axt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g96BtGCXXjEBDRlVZCJshPXbwmDHpiGkUHLNQprZ61nQYrRDYABX2iScMsvcmFVW3U3CtC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GXYdQ7uoPFdKsEFtlwKlpDtwNKae4fVceMCbfNdSyE18Rpri7HPx3LSSMa35GXbD+69Y1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4oy6dgcwPAetAjAaG/FYNm1FryzcJZwIpW/Q/FLidIc5L3esl7w1LDklajcVbewHfVKhl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CfBvROy7UBpUiH0kWaHNa41xHstd8cNFnFjXuPGnEpBcS7Fwpkqb+2NnRG9mKHV/mbn6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3NrHuHWrgmGrUUPaBB70qGaRG1OBIHmBXzKiQLUko91rZyEXbrw+CExaUCC17mx4ZNMM/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EFs5t1Lw+0SanMUwLgPcF1KCwQoMJuYAAXK7MiMjbXQoznhxaBi52XaNTj/UF1aG8vuuo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oeHija0l2SDgQ1ziABwIKAiD2q4V1UCggSkGKDkaog6vHiiHKd6PA6pOO8Ab6pQ515oE0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+rk4rqVvAAVFRUmnxUg46V41VdtDEMOw5lzBV1W0x1rX4Jo59sbMOn9oI8bsntOa2g0D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VdrkMyuXdHUmROOiN/3jquJ1q4kcxULqrm/iYUpgMUkDbWEa14pwN7O880oDeQe5FXii4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FOkVvIu7xKGkgB2qBZ6oUqh4IhTcDzoiWm4g9/FYzpJewysCC4FxecLpocBVbd1C5vwA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MiSDR7T7xOPAfNaFh0cS5h2W51HC9Q0cdakfALXtHA95VDsSwtsGFhTAacB8SVftBDcP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7VFdG7vKUWka1wySqDfh6wWWjBaS5AtO6vBPEH2qJDheQwi7XeELnFKukceSF07/FA2BV2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R7VPMfbCFBhih7bgXHc/HyIXXnj2qbiuRWlSc6QnOpdDDFhg7y44eaaOqy177rCa/NtM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qkwWCFDa3XLHNHdpogMk99UV0cij8+KU0flWAi4TmAe9As4U96cFN1eKDh3c1cDd3n3oX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vYfmwApj7uKsGe26JhbOx3VoMhTecFk+i9odEmqOqeueNCPyjxWk6RIjv7L3qjtRW596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eIA0Oc4kkakk4+QVZdCoBEdgBe3oBpPAIZuvUr3oUpp4rNWAW1/MChilVJyFECL2oJUb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A7uPrilFt75oCvZw7xTh8iroScXaIAERPabkc0dKaVQvENe4dp1DQUWkrlW0c2I23F1g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dNgkGXgOBqLrWmulAuTTUR8TbKK4gVvmnEVIHuC65Ch3IbKEDgiFAA5cdyFBupzRirt4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YK6DokuYHaJwAjikuBddpWqBF0bvEogwF2V5KukbilBp0oMsa+fkgbLSbuBHJY3pNLG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8VsxUZknvWF6VmPhyMvEDiWuIAyzofmthzo6lYU3YbXPZWpycd4+i1TbLl2uvGCCc8SqT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JvtGl66M8h9Vpc9CM9QjKujWLKxXXuraHYUriFE/s5ADuy0M4tV81teKItBdey5rOrih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1FfzEqPH2Pl4sS8IjwOEZ7fcaLSBqIsrlip/kjETWw8TrHOgTUcGpyiE+9KbsZaZb2bQ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q1g1AKX1Qu3eORp4q+iuYWpY1rWZBe6NOxXwXmhBBypWm7Q+Sz9kTc/DjNiSDh1jSTQNB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tW1osOO4tBuw3UqNViOi2XMV0e80EtiOGIwyy8StYJrdqNo+ruul2vuihcyKWV8Sn2bYWz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2xQ7zWyMoztN6pgriRdASHWdAd7UJp4get6lTay0Hbycc1tZNzi3OrhT3KS3pCgMa3rZZ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fJXbrFlS7CER3lMTGzspMtuxIIe3+YV7/AHq6eqNC27kn+2xzebSFLl9qrOmHYFw4gGnN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gwiNxhBMO2Cs+Jm0Xs+yC0eXJT0Xa0gtaTd7MdpHcaeqpUSblxLxHGYhjDCp81kY2wpa7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AuRA31omJjY6aMu6k3Mm7TB8YludFKeVUOzEQO20dEa68w3iHaGpXXHtq51LpG+oXDLOl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5V1XQ4phE44kHEeS2n3e3pe7+Je/qaWjxotG1vy57fyuPEIB5OeCwjbStqX7T4cMgadaQ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9o7bhOvfdDd3gtfhvoVlrybqp4ncEYfXM0WK/tfO9Y10SBEPAQWk+VU9C29h3rsSrXU/M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taXh24pTYhY7CgrwWWbttKH2yzLPLFSoO1Mg/wD2iEScgHEn3KYedX748QwX3Yjg0AuI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U3MbbNlYkYugNiOqypGAW8iW/Jtk4sQRxi0gB1BwOa5RY07Cbts6YizDWQiamIaAdoUo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82lHa7sRHN4A4esU5CtaZZ2r97mq6HGhRbrmTEF+RqHhLaReu32E1GAcErpOX8ryDtNP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X5qVC2um2e0+8cdyzrb2gBwzqmy54zDjlvUXyrYN23mWflaRzHyUiDt05/ZiwGkfxV+i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KpQdXjzRdbec2yhR5eLB6toD2uHZOeH1WA2GsOW2c2kj2lMR4lZhpaSADd7V74lSQbzbp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jgK4GlaUrRGvJ0Bm2tjRonVsnYTjkCXHFWMO1pOLlHaRvvBeXbMmI8XpEjuhveYTQ7sN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XVXxIrojqRC0YeyVtPN1RkeFEbebEBHGiUIjTk8HvXK4UzGZ7MVwumuYUyHakdv+M4nu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OQJ46Irz9SDxxXPRbMy137wniSKp9m0UdsO7eqXZ1AS1fKe7dh3eEGkOy8cFjYG18Zl29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9tIl5t1oA3n9FNXya5oB1GlFmOkuMYOwtrbuoc5Ot207OMFr3DCjiR50WUtvbeBtrZsez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EuvvVBBBGVNAcFdTR9AbL2x7nD88VuXAUoumCp5tXPujL7ls1ZbrNdF/xC4VI8PNbeDa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VSKHlyQJJ+qTCjwY3sRGkbyl0B7QcHDmpTRAko6nf4oOoM3Yb6onNLsk00ZqdUVaZ480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OFELQr3oB7w7DhmjPikkVclNcc6d4xj2hYkvUGsRhLTrUrrVjwjL2TLw3C6erA8BT4Fc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RrGk65RIYpjq6nxXY2gsa1tMhhUouhickYJPHiiDSdK6+vNA1GeKq6NESTxR4nVJd2lDQB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KppwIa51MvFKDuHeoFkUQxKSXA6V41R1pwVwOP7MvHdXFra+vBefOjetsdLUxOOcYtzr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95Xe7RmDL2PORHYBkJ1SeX1XEfs9SrZy0LWnDW8yJEhh2o7bqnyCg7k8nrHcyk5615oE3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p4c1dMAkjiheKIupmEBQcVAZQ/mPmgDVCnooDIP6hFjvqgaN+eCAF3iUB1I1WV6Up/wC5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CLQTvJHzWpA71zH7QU86X2ThS7AXPjRgbrcKihB86LVoT9naznyuzc/NRGuBjTTi1xqA4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y7tOrj3LLdFtnvs7YGzYL20cWlzhzqfitSRXTAKpgE0dvCFEmhGiIE7kXC8eSO7XQlDL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IjTmgAefNGB2b2SliYOgPA8UYNXbwaYogSeaMA6Y3ca+uSymOV9MMQTtqWJZrDUviOc8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wV06DLNkJOBKwxehQYbYbS+laAUFTvwXIIL/ANudMD6NfGhykZrTQEhoBJ95XYXm/Ec47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RveEXZLcYbT4oB3aw8aoCrlcXCIktLRPagMPMFRY1iWZMN/EkIET+qGFMqd1eZQqeaYVR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Y8mHbxDoVXTPRZYkf2IboHCHFc0eRWudU6eCPlir6LGCidDtmv8AYmp2GdC2O/4uTR6I3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RG69FqPeugnkgK3tfFNHOJ/ZC2dnLNjzzbcjhku0uFHOqSBUD2uBXMNiZK3LYtiFPWOQJ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Ic4mtDStantDMLtHS5aRs7YOK0OuvmIrWC9qCcR4Aqn6C7ObJ7IsmmNDHRhiHAY9t4J93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2+lezFlYcwW5uutaTxz9yRD6TdqJWJdmbDc+mjYMQ+YXTzU5gFAgDNgcqOZnppmYP+sW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96ky3TlZb+zMysWBwvVXQHyktG9uXBO+8VHjWFITHtysNw4tqpTWWgdMuzkTOJEB3kBWEv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81h3OHyUyNsTYsf27Ol3cbmKgR+i7ZyazkIcM72tI9ysNqyg7bWDMezaUL/MSPepUO37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C9xyBiBZSN0KWDH/dmJCLdQ75lRHdBckf3dpTULiwMr71V10ERIbsorCN94FZDpa2obs3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+brDY0vANDm6m4VHlwVazoRjXrsLaK0RuDjh5OXObV2ZtK2trHWHBnXTToJdCHXO7FR+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qO0dGFgGxthZB0I3/vMMRX3SCKnEHwIHctT1b/4fE0XIIezHSPZkFkOXnoERrKC6YlAA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SGRuk2Tb2ocOM1v8MS98As4zrqrmPH5QOIKQOVFysbc7ayX+sWN19P4mYpwdL9sS3+s7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dRcOOKAx1rzXNIfTlKN/1ix48F/FjqKZLdNliRv3kKJC5sJ+CFb88MeKSW8fFZiW6Utn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iNICnS+2+z07E6uHa8sXOyBeB70RcJTGve5t0EnFMw52TjXXQ5yA8b2xB81W7WbUwNld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aaDfwYYeKucezlmRiDgkVyHbB7ukLpigWLBiEyMkGwnlgrQt7TjzqCO7iu7dW2BDZBhg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5F9n2xautG1pokzji5piPOdXE/JdgeC9znVbSu9aQ2Kos3Z0S+rfe9gkZ1Tb2kOxHeUX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ERJ3d6IOoi4VQHTxR0BSa7jVC93oYV31PBFTkUQNcsUdT2dVKtR7TtSBYllzVoTLxDgw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cn6FLDdbG0FrbWTsNwmOtLWFxJaXHMgaEA0w3q06b7WjGTs3Z2Wo6JaUQCI3W6MvMg9y3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dm5CzYRJEOGA52pdmT4kows3HeQdAir6KDif1Rkqgqko8L2IqN6KlUQdXTzTTBtBut0y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K+dMOSPrOZU0wdCUog9nVJAJRlXTCmjjVcv+0Dta+w9m4FhyhIn7QN5wBp+GNCeJIy3c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FjRnhkKC0vc92QAFSfJefNm5aL0sdLUxaU20RbPk4nWNBqWhrQGtbuxrXjig6n0VbIjY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w52MBGmXAYuedDyFMOC1p9rfniUqoDroGDUKIYAPegKnLHw9bkVUK9pDBnHTxRjkkByW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n5Iia8EC87kmpP6qaviUHc+aVCb1kRrd6Tm3is70i7UwtjNj52cdF6qbmIb4UsR7XWXS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npMtKN0mdIErs3Zzw6XguEEiJW4IjXViOJ5NI9y7fJWfAsyVgSstDECBBaGNhtADRhQ+5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nQZWa2gmxWNMlzYRcMQDiXA8SQO5dYf7X0WnOwkA8+KBAOgKPNGyu4niqYTnoElwG5OUJ4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fks6uE03GnKvrek3T+pTtPzUqKnOqO4e5UsMOhnfQ8UVTwPEhPn0UQFXYDFGVba1sQbA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JeGXZ5uyA51IXM+h2w49sz05tZaDC98d1JdziT2cifMjFSulC1H7YbSSWxNnRQKRRGm4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aY1+Y3LpNmWZBsmy5WRlmCHBgww1oG4CnwqiepUaTlpmI90SWgvBJrehtPwUKLsxZEZv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C0fBWtyu4oXEMZWb6MtmJ+911kQTxbQKsd0M7Mt7UGHGgB1aBrgQFver7WKBZXRDHNJjo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szUsf4TQCvckN6K9opb/AFXap5u5dY55HLcunGGOfBEYQOlRxRcc3ds10gSv7naGWi00w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yN0myDuy2XnWt3RmCvjRdLEMjLDuRgHWhLt6Hq5s3a3pEgxPxtnREAz6uI0/+5U203S7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GkjITsSjXEOHWQ+4Y1NRmusWtasvYdkzVpTl1kvLMc9xxJywA41wXJui/Z47bW9NbVWix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aHANJqanfoMSiagbAbZymxMOP1uz88ZmMXPjTTvaivJrrSgGGA4raS/TbYL3f3iBHlXHR7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cRZGVi3r0Br/AOpoKjOsSzontSUJ1cKOb9eKlNUUt0r7KTLbwtAMro8EEKwgbdbNTPaZ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mOCTG2D2cjuc59kwCTqGUVbM9E+y8zlZxhHfDiEH3Ji+VaKFtBY0f91aksf/ADWqW2Zl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/wCM35rnFp9B9kRJd7rPizEvNDFhiRiWcjTH1qqVvQrbLvat+HD4dXWnfWvijfnXaAHF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PuROhu3LkEDoht+SdeltqzDf/KHNHkVK/sXtrL/u9o4cXm9w/wDarieddSc2LownkgAW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OcaAcVzKFY/SLCddhT8pFOl+McfFqyW1G1O2bIj7FnDITBLurjyzYgbEJrQNrQZmmFfF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8SN0sbbQrPlS4WJZsQGIXtIa9za141NaZ/FdYhsZLy8KXhMEOFCFxrQMANAuD7N7Q7S7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2hLQmuLnh0IvY5xzNRj5q9/04zcD9/IGGdb8KIAPNVnY67UH83kl56grlULp8sw/vYIrr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cj03bPzTrr6QRvdX40RdjoVeXehXvWUh9KOzMXOfYK8CfcrCU21sKd/dWjCJ/mBb70XY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mXuUOHa8hE9ichEby8UUlkVkVv4caHEG9rhRXU2Hmu495Swa/NMUedK8RVHEmYcpBfMTM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KaN8SjKt2y2qh7G7PxZ5zmtmCWw4LXCtXE/IE9ywHRZslM2pOM2wtmI581GBdAaa1oRQ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DmumjbSLEjuMOxZCISDCcbrrpNABqcK+K7Q1jIENkGDBEGCz2WgUHH5oYeBrdaMRvOJT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x80ZNeI9fJRqHw/jVBzuNUwD6okVN7OqLh6/3osBqO9N4nVECRy4o1kOk8UVQmwSNUYN5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OYuc1oxO9c06Sduo77QZsvYlXzcZwhxogNCSfyg6DitH0hbdQNgrFdEuNj2lMdmXgOOF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4ZVWf6MNgo0h/wDMVuubM2xOAxGBzf3QdjU/zEHuRmxf7A7EwNiLJ6mpjT0Yh8ePUkF1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GnukZjzQBJ1JSga896JhAB3IDFKvA8UWF3Qc0a8QREE8UK1QrwqpaeIwNwolZ8UVO9GQ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SceFUxHjQZeDFmI72w4UMFznOIoMFJEMudoBjU1XKdtrdmtudoBsvYcWsBp/HmYbjdFKE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2IsSJM9MO0zaAQtm5F5GZAi41GVDVwryXWJGThSMrClZZohy8FghsZUmgGAG/KmKhbP7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GVbRjM3EC846k8cVZhpCumFNqdKpRHAJISqj61RPEACdUKd6K8Sj/h+KHiFDy70dT9Ud6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6lgVO/wAULx3ozyrzVdtBbsts5Zb56byb2WMGb3aDyJTUwxtZtbLbHWO+cmO3GIIgwcSX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hNlZvaa0v7VW/EfFjPdfl4TjlTJ3AUOQUSwLGn+k/aJtsWqXMs2WiXmMNQ1xBwaBu3n5r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GAyGwBrWjIDQcsAlpg2mv1Sq0170mnegKjTzUSwq8TqaoEn+LxSc+KBJ3V5qxMOdYRk4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8Un1VFXhVE8UqHPR4XsxX03VKeZa8y38xdzVeR3o2knshMSyLMW5MDtAkFuqyG2XS1OGc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z0YFsR9xpa0nCgOhoSeGCptudt4lnzUKybKpHtKNQOuEEwwTQ8K5qXsNsbD2XlXRo5EW0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XEgeKMWNjYU9M2JLwoIimI5rQ17y0EuIzOI4q5ZtUfzS8N53vYFnxUpVd/mms+DUQ9qY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qKBFEtazJpt2YkYTw7MmGHH3LMdZVA81V8VnG2f2UnYjnGDEhuccmtDAPCiEPYywT+5tG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ZWugPcg0huWHEJrN4NDA2PlL34VsxRu7dCrFuz0yxt2DbsQDQOeD8Vjr5H5neKU2bis9l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PktqJS99ztpkXg6o+KqrR2k2/s1vVmdgNbFBHa7V4UxCp4lsx5KXfGiTIgQmAl7i40A3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6RrWbBlZh0tY0sQ2KS4hsXGveagYHLxQ8XQdm9sNuNmOt+5Wc0siuD3OaQQTTx13ha2R6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JedRdqsvI7QzUjD6uESGaDPGlNeVVNZtnOh3suI43fkieLYQ+n+1Yf8ArdgRGcRDcfc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ZmbLezibzfe1ZCHtpEP7yGDzaD8Es7Wy8f8AeSjH8S0fJNTxrewPtC7PmI1saG6XDvzF3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lJhuE6ed0LlTLUsya9qRgf5mhV87YthTkTrHNMA7oVGgeCamV3qT6SNmZxt6HabWnjmr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/dWnCPB5u+9eaP7FWLMOvNnpho3Nc+nlgn4WwNnDtQrYjsP8AUa+aGV6bZaUk72ZyC7k9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++WbKzEK5FuOpUOBoDWq5HP7DWgxrXWbb8QvriIzh4ip+CppqU2jkI0KVjWu2LEjEhjX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omPUOwDHu2VknUqOrAJ9y0DQd3iuAWDa+39kycKD98k3QmgBjGOyHe1XTNvNt4Ptw4MXi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KMgrj0LpY2ol/wB9ZTIvJoPuCVE6drQlHN+82HEbxDCEHYCONUKVXKZf7Q9mvutmLKiw3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yt4HTfs7H9pkeFwwKmDe0pligRX6rJS/SvsxNN/1x0M7ng/JWcptps/O/urVgE/wucAfmg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7QK4Uz4rjOzcYWL0iTLYhIa8lgPeTXzXYGWxZcS7/f4HBxcuJ284S/SRAuRGvaYre011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sBVrXA+KUAUqBAfEgspQggEEEI3QIrf8N3OhQNlvehSnFHddexBHEhESdwKmADBHQHj3J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6qaVn9UVL31R0rrih5qpXL+muFVshGAqAaY8/qthsJEEXZ+XpjRoGaqelmVEzs7eNC5j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KJgTGz7m1qWRA3HlX4q6Y2l3gixPzSzXdXihjuUMIrVHjzSh6qhUnj3qIRQ/ok0poU5Q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+34HW2LONIrWG7PfQqyom5lgiyr2nEOBw7lqDmnRJGI++y5NSyPUV4ChPmumBtVyvo4c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OdEqDz/RdXAVCByRnmlOrpiipXSqwCok3TwqlgIUCBFzuKFwO1qnCwlEWFAi7wriMVxmGP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UbGdd+K7SGEuauPbcwTJ7dScYVb+I0k8zn5q4OsQu3BY6o7TUoCibk3XpeFQg0AHxTwq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RbeyqlFtUV3v5ogrh/VJu1SqFHQ6IElvFAijs0qh58SiJ3YcSi65J0sy/3PaCQnmirusa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F0ewZoT1mwo1B2mjHvzWN6YJNz5OXjZ3S4d9DitBsDH+8WDL0P5RkiNEW1480LteCcDSX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oEEJOm9O034oriBulfmgcNKpylELqBsDvWM6U5Bk5sy1xbV8N4LTU4Go+q22HNU21sn9+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LhXfv80GZ6L5j7xYu8tilox4fQra0K5p0TTTmtfK5hsVzsfD4ldPIqi6SKnRAivFLaDoP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ItB/KO9OlpPzKItPBQIpXQeKIt4DmnblOKBAKKqNopZs1Ys00tqLrj4CtfJZDonjl0rF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nkFvp2D11nzEM1F9pbUDeub7ARWSNvTUu52NSBXw99FcR0oNqhdJ/RLIBicG1FO/6IXQ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oqDcnqd6F1GzN0FEWBPBvekFhvIE3aqFbcr95suYh3b95rgAeRw9ynhu/HihEhF8GI0Y3h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jl3RlF6qYmJcuoXC9Qcv1XS2h+hFOQXK9kWGztrpmVdgQC0niutQ6Oa2mGA9yIaF/f5l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Kez3HmUDjxWdEV0Fp/w286JL5Jjv8Jh/yj5KYB+qICqaKyJYkpG/eQYbzxhtUSPsnZEx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RXtw/qh1VU0ZWPsDYMaHFaJBjCWkBza1BpgccNy53K7D2fOW5NSb3xIbYbqQ7uIPP3r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/MudRmiztsHVH76px30x95V1ahnoYl3exMgD+pxUeN0LH8k2wnSrT711bqy1zm4gcCjDS3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ji8boatFrnXZiXI5mvuUaJ0T2rCyfBeeDiF3KrtMOZQLXnU05q6OCRejy3IXsQgOLXVP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S35o/JrSvQdw6ivGpROh1zCurXnsu2lk29iJMCmjmGiZO0e08POM6mtYJ+K9DGE0uxa08S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7UvCd/lU2EjzjZm19p7P21HtJhMaYjAtffApjTQ8hktdL9LtqO/ey9OdPgpu2FlQDtg3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NwFAMPitvA2LsiNDZEEnCBcBWjBmqjFQelyJ/iyrXf5iFNhdLUs72pJwG8RAtWdgbJdl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OimyZh2DojD/ACuPxKmNq+H0qWa/ODFbzoVKgdI9jxvbiXP6mkJt3Q9Ifkm5kd7SFFi9D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/+ZgU9DV3C25sSK7CbYC7K8Sp8LaSzInszsE/5wsJH6Hp1rnXJ5jhyVfMdFFrwYn4boMU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LrlwhU57kdyvHeCnWg6YpRYuEruiPhndjwUaJDPJWDxTio7wO7meCoqZuTMw1zXAFpz+S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ushgmC9xFKHDHzzW3eoU7LMm4LocQEtchazs1P8AWQXNukjU1WOnZKDMxrzmsJwwLAT5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9nRurAIa6tLzlWmt51TXLNGVebIgRPbhA8R8lDm9mZCYbduvhngAryvcmouOtVphhLV2c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eBBJBPknLO2bhzUPrHhr3sJqSB8VaW68dY5oaCW4GoGmPxKsrEh3JfrCKXss9yLqt/s0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Dh2erIHDEV8Ul+y85/hTb3AZdltfLBaagHaoDpl63Img3ssN+KEsZY2Taku26YrnXsjh8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I7q3GrcMW5reiHezqOISPuxbreHE8f1TV1iRPW3Lub1zAGY9oMcU6y351ju1LuiA6tbQL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d8ah5r8eaS+zZZze1LMpuFfmmjLf2nuOuxLkMuGUR4HmnIW00u910xYJP8sUFX4smTY50S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HLPJNTdjwozXNe1wacK1OPnwTRTnaSXMRzS0EU9sOBFafVQLatqDMw2w4XtYm9juVnG2N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reH0WXtjZsSM1+G8ltRg5x492gzTRP2atKBCdEbHjMa+moIrw81pYFpQnue7rGhuFDQU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WXshMzLXRCQG0BAvXjjj7qJMfZW123mwJmKxmFA1wYcdMa6lBuoU23tXTU7m4pzr7zm9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8bYduwHNaXQoxIFDFjtqfLHNSZd1vSbnOc2Bc3Mi5nuonoVvQ8PbhiEu/wBrGo7liW27a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hJjknzJ3JULaufg/vJWNFLc+qaX+5QbUvHZxBxySHP7V3DQimPmsizbp355GbGON+A6g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/aY6Gc69W8Hz7lRpmuLnXqElCtXKiZtPIBt50djQ04h7w08sVKg7RyUa84RGkgVParTi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7Q6k4uYARpr9CtHsjCDbJa7C9gSSN+NPMLG2zPCdtR8Zt0h5oMe1Sq3FgPhQ7HhXHtAcK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uBTfjvTl0HKpUZsQl2ABwH5h81Ih3jy31CIHdhzKMVPBLpz70MOIyxKobc7eTzqUV7v5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p0QOLeyd1aZ5/qpjUoxQ5+KSWi87XklYluNSdURDheprWvqiKZuVc6owoVzJsJ83bDW1I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PHALpVoRjAk48QNF66aHnguc2CHxrWhRDVxa5xIJ1vfQq6OlMh3YbG50FMvNC7TSo5pw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lOFcsfcoGQC3Sn9KO7e4c04G1u4HxQ7qiiBIYRm3XMao6HSp8Uoj+Wvgk3Ozh7kAADsx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cUBW9jUcSEBU8QgDgNQBzWY26jiFKwm1qTEHI41p5UWobhkKrC9Ihc6YhNFSA7EgnDs1+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YS18S6G9pwJqcqNI95yWtBJ1xKptlpYQLLa5uN+j8zqKfBXTQTzUWUWH6+uCTdLnY5J0Q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APP1wRSKO36oqXtKp66N1EYaDv7kZwxQl12iGOgqnrtd/NHcrn4qapip3HXEqHbREOyZi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dMVZFlPmqTaqL1VizFaAFpFTy+iqsfsnLH9pPaA43nXga00+i6SGg3a5UGNVhujiF9+b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RrXsj/wC28lugSbulNMPWiAzQuwy9fMIUrkPNKYDpjUDHDgjI4HuShFAc2u5lKA7W/wBf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KF08eYP0QCgGmHFE5oPFLDKcfFKcQHZtHNZwNCFRuWHFNTLWMl4t6lGgmtMlIBB1BKan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ukUPFK05dZzRH2sf1hcWjrCSRXGjQB5nwXUmtF7CpGYw9b1zfZMfe9pOsoSH1cXUFKmuP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3jj3LSUktrqKoiCOKWWi6hdCLabNd3iUG14eI9apwt4U4lC7R2hSwNjFvyQqdME4G96S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Q3WupUORupddeoldUB7LaZ4mnrVJmBcl4rsK4d3FVHMILut2wj4h7DiMNKkUPgV07AtY4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BLtpHRGEON0BxNc/a05LpN38S7SiLpsGmoI38fRQIB1B4hOXeYGuXrRBradnAcUDd1EKn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SS30SiYbIB0CSTXQVwxO7X3p7qwc8EA0DQGulUVFEOt1xFcigRSG9zj2Wg1wCku7O+m9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YiClWtJyz1oiucSUGFH2qbci9YWuBIaSD7NaeXqi6T1AddbcxoM6blzzYxgmdqntuioc4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dRMOkZ2HiUZsQDIw3flYOTQkvseUit7UG9e1bQVVgGG9v4lC6NSBzRpSHZOQPadAaHby0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53tQwMTgGNAWjLTpiiukaFErHxOj6TLvwyBe3NAPko0To4eYd2HEaHbnFbvA/lpnigAD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0bTzO0ybDHb21UOc2JtSUgvmHzESO1ud6hPmV1IE/wDDvKrdogTYcxUn927AngqmuQ2N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lEAjwolyrm1wIqeC1QltpJWHjGL2tJ7LDU99RRMdG0ERI0V1TR8RxJJP8I7vyhdHEv2s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p61W5wIhw/3jK86YJZ2knZR3VukpwGvtXIZaeVHV1W2dLA/kDuYFEkSjP92O7AousKzb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30rgJUk+RSx0kyfZvS00x1cb0s5o8RVbKLZco/OWhuccy4EnzUZ1gyL+z93A1qMKeCIq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13GH/ADPqAeGOvNThtVJP9l1RwdUJR2Zk+sa44ltDTGhUOa2JsyZc53UMaTmbpqnoeqZ/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VBp8lA2it+VFmuh3gXPBcAQDpkocTYCWZ2WlobzIxWa2o2cFhQ2zBjxDCd2RRwIrQ8OA1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jmwJFnXP/Fq4Oc40qa1r7l0gRmvdeD2kc1x7Y7ZidtyG6YgTUxLNYAQ4BpNa4gg645rUt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6HakWI2uT2Nr30+ATFbkvJdoeN4IBx/h8wufvkdqIDrwjy78P8VpB8mo/wBpbUy2bZZ26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MG/BB0PMpV5g7JNK4Bc/G1ltQ+y6TiuOphua4eNKJ+W27tCFEux5KZI4Na4Hwp70Nblv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xWThdIEJrnfeJOYbw6gYf85T0HpAs6J7TI7D/NAcK+FVMVpbpLm+t3yXMOliIDaEk3D2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C27NrZA3XAPPkfNc426taBa9uQHA0gw/48SK409xVNdG2ZobJhNGF7LxJVs0Vas9Ym0U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GwUGVAPWau4c7LPa1zZuEW7y5vzUz3RIwvXkAElsWG/2YjXB2tRQow5pyiQzycKqNjLb+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Rgg/mb3uCJ5rkangENIu1zFL3FESe/ilO41B3lIAB1r7/WKAOAEF7tLrvdguP2I8zO2z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zmuNaEmpHPJdemXUkZhwNKQnOBrwquQdH8MTW0kVxq64Aca4HE08ig7AAS5DEfVLAp8y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yTAVCXb0oD+Uom13E3fHL6IzQOwJbxLigBx3Isf1Rgk8e4IgO0s0E4V4pFAdK5HQesk6T4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0NeJW5RjOlGIIGzrYYbiS4gaAgV+KY6KJZ0CyXuINC6oJ1wHyKT0rxS+zYUOmj9d4w96n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WOIxo0VSsNSapQbT60Swyt3BGGj9So1CKC9lXvRYl2R5p25TQc6pJoOI0qsKbLCdKc0R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iI4V5q0JA9qufFKY0Fzt1HIAlJjRHQ5WO4Ek9U+hOGNDTzorBxZsQxdtouIN4EihBxwO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7vCa6l5ooSuO7MDr9uHNzawuAroLzQQPErtAaDdqKYKhFTzShTcSUoN5lJIq7dzWFgqHc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pKIHiAhoEU0REV4o6V4oOPfxRDZbXMeKwPSjGfHbLwRjBBNa76fot+WkuxFR6+a510kEG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Cldxz+C0a0uxkMw9nZW+KPoAaclfAKt2dhNhWbCa2tGggA+AVk1tW/NKBjuqgalGG070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QkUOdKoBK5ivEoHHijRJFXZUSqHdVA+CFCNVdFLtg4NsGO4mooc/FZfosaR94iAf4rsuN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LDfiAQHEB2OICpeipobZ8V2YcRU61pitM1uvzIUru9eiiwPHwSw2uvgs0JAA+qUABmgP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qicB7IpzIqm+pAyFeaePOqJXaYZMMagBNzDQyTiuyDaE+KkEHTxUO1iWWTMOBOQGHOqg5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1ExhX8YuJrhU3z8F1V7S6I52AzAwC5j0XNP7amohaQb17/wBQ+K6jnEzx4pqYYMC9/Dxw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xpw1T5bwrxRhu8FNXEN9mS7v8OnJNmyoIvUae8qwrVEa64ppiqfZEB/5SDzCjxbBgFt3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7WZSHMrorErIzGyEAy73QqdY0VFSfW9c5s6zItqWo6Xh4Po5pzrhWmh1AXb4sMQ5ePEoA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uVdHwLtrJp1K1qKnPU/ArSLn+x1qy0S62ei3dKEYcPQS3WHasq28Zp731wvAU3710B0Ih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AQzz5o1K58YluQ+yyKL3G8Pc5I/a+0MD2338f4ifeSuhugV7RFeYCafKNiu7TWnHcsNaw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uuul4ldHChClN23nYTvxIZAyqSPktgLNgXcYLTzqff3pg2LJuc5xgC87MglDWfhdI0sG/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r70D0l2M6Xi/vDGcDRvVuxKvTYMlpCI5FVk7slKvl47mGpoXY0JGHnnqrEtc/wBn59jt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uN7D2aih7l1mHa0nHuubMtLXa0NDouOWBYgta3o8q6IIZZEcMhU4nAeK2h6PC6Yc6FMxY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W9aTa2DLSlXOuiPDHF7ro80+C3/fQT/5gqsLE6P5uH+7npsud/E4EDxUd2yltQLzoc7G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6NS+zofWfmD2EZ4OCW0Pd+UkbxqubukNpYcO7CeI7cjfaa13YKTDj7RyzWNiQIdzVzXGo7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Nvl3skcwUsOp+avesC3am05aG5sWHfcMRRpJ8kTOkCdl7t+RmX55QSPDBNXybqcjVs+Yd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sfguUdFz7m01pNab3ZANTXJzvgVfTfSbSTjti2fMhr2lpc6GRmKfFZXYu34Fj2w+YjNq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ma05rR5fy7IB+JoM8QnobnNycTwJKoZfa+yJl15k0MdD8s1O/btnXrv3pgJ0NFnFnNaC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f5inodqTLHYRceOCp223ZznYT0M8k+2YgRbt2Mx4OTgQmN/MWxt2ae1tYnmfWidbtLMsb7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ZFruJcELkX8sO/8A0kIvzGjgbax4WbOsG4kJyP0gulpWPMRIDWMhC85140AWZ6uI32oT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R7dm5rClQBjqKio8ymHzG42d6UpHaWViTEswvhMimETTXWoOIHEq3btdKBznFjq0zBC4Z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aAdmaFQdxb86Lci6HXg1vcc/VSofMRbfl49rdKVm2swNFmww3rCW1IIN4GvChHeNy6vDte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njVcz60Xt3v5JXWDQkI15uodfLRMpiGf8wCWa6Fp/wAwXLRMRG5RHU3ElOiejsyiEdwV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B/zBAscW+z4rmkG1Z2DEa5kc13kD5Kc3ai0mua4xbwG6ihbG9IP8J7kV06gjnVcp2t6U5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uvBIaGPoCTzpwV3YXSTHtOx5We6omHHhh4qBVvA7+YVJY3gxSqgbu8rJM29efahkjdj8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l0OnE5oum+lSZdL9H9r3HFrny721aaFYv7OsEMse1413F0wQSd9K/Eq624teFtPYsWzW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1KihFPHE/VQ+jVsnsTY77PZUhxDi5xJvHKprwoi66ZU9rFJNTxVXB2mk4vtEMG8En4KQL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dfki6mYl2CS1xwyITLZ2BEyitA4pTY8J7uzFaeQRDwO4+SO8Tx5JIdXJ3cgDX8wPBDRn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vVzIHEoV7W9RdONALm0OoXDenm0Hzm2lk2W2KHw4Qd1kGtMTjXnQjz3ruTCT2qEAY4rh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iVcxzYsJ4a9rqAg0AbXxoVUrucpLiUk4UFrQGtDXNriMRUj4JZqUs9q7joEmlOW9FlJx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38UDy76pq6AJ+tUrPPFIx3eJRhx1xTT0Kp380VCOKF7gizQ0qlXJMeYEpIzEw/BkJrnH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ifHmsf0uWy2xtgbRq90OLMgQYd00NXZio4XvRUGd6E2utCct61orAYsaYBa5wFQCKkDvJ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5LLdGFlmyNiZCG4C/EbfO88SdTSi1IcqaHggSToCgBVCnDvTQM8kKeijrXiiPcgIOI0r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DeAhd596BYCKl5zW0re4oY80qGC6I3EZE17lByHpvjvta2tn7DY+4yNEcHEOOBNKE+JXS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YsnZ8IUEFobXeamp8yVyKVY3bjpsmGwnFktZ7uuDqijqOIIHe0LtxNXb+NVQQx4oUplXx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gs/mllIqOHejBJyNe9QKxOnfijDuCQlnikMGXA8UoUPDgmweRSwarSUqYmYdnysaci4Q4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r8FyboflTtFtJbm1j4LBCmSOoqAS3FxIBzyOfE7lpOmHaJ9g7HuhwQ0x5smG0FwFWkEE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MLBFgbGysEAXngO7JJFCMM+BCylao1LszyqipwBKWMdElwq7cUhhLWg/kryICO4w/wCE0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ZFeKFgnwoERt18rCdvqAVFjWJZkw38SzoLubBRSy7gETSSoYo42wuzsetbMgC9n+EFXz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5h/+G8tWur2sPEoHHNVLHO5noQsWLEvQpmdgn+SZNFzXpA2ZZYluStiyk7MzMSM4NDY9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CQTUZ4d69Hi4xrojzdhsBc5xyAGZXFthHRNvulCft4seZCTP4ZiUGANGgU1oarWos7O6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kdopuEygrdaASc8cccSc1KbsdtnKNvS+0HWAZddn34UXRiA5zqDDijaCMjRRcc6EPpEk8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CBVG3abbuUvNfZDZymocAPeui1J3HmEVB/A3mqrnX+kramV/1rZNwbq5ji74I29ND4X+u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n31XRLwP5G80l7WPbddDaQ7eAVLUYKD04WE9zeulDLBxAvRIoHxVnD6VNmIv/aEJnN31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+/kpeNwfDBUKJsHs9F9qxZI8odD5Jp6jl9utn5v93akuecQA+anQdo7Hddd+05YBuvWD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9mpjKzmQr2sOK9pHmuddMGyFi7F2TLulTOMjx3FvVCYN0gDHPE5jJNTf5W+ykrF2+6VrR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NbAh0wAqQB5E967E+E9ztDpgQuQbAdETv7Kys1HtadkpmchiK+HKvugAkkAkipwOSvf9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02ptGE3QODXV7yaqY03xhvH5QeRCIsfqKLncbY7beXc77ttM17dDGhGvfRMNl+kiz8pmR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mOldrVh5pGC5yzabpFl73W2JLRwP928VRv6RdsJVt6Pss99M7jcVcLXRq7skMTquZ/6bI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dmYRGdIZdRPQunWwv9plZmXP80IhMLXSKk6pdNxWCl+mXZeO5v95ez+ppHwVlB6Wdlg10R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05jSTyViKPp22uGz+zbLJgRKTc+QIgb7TYdcPE/FOdCGzRsDYeFNRIYZNWiWx3YY0LQAO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QuknpQhRrTjBlmdYCC5xa0MaeyK8SB4r0OJuQN2HAm4LmMAaGtJwAwoq0fFS7fzS0UKk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Htf/AA040KBBNfmh4FGGkuwx8ULrv4Ce4qauCNUC3iga7iOYKFQM8FlcAGutUkvq5GHh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CwxojdwxOOi4RtfNRelrpOlbNlmvdY8m4svY3OyXBziBqcsV0rpQ2shbH7IzThH6i0Zy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UqT4VNVS9CWx7tn7BfbUwAJy1AIjWmvZh1NO81J7wts46HKy0KQlYEnBa0QZdoY26KDB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Sc8UZw4ozgsOCDTV29FXvR1I4oYGO6nFKcBwKTU7vehfrw5oYMYIVCIGv1ROdeRbxG4E6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bK7PzFpRqXmdljSfaJwp5hW7WB7t9OK4xtbPRelLpCl9n5U9bZFmxmRo9CRUZPJrnmRgjn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e2zY+1VoAPtC16P7bRehhri3Pjn4Lp4JOdCd6TBhslZdkvCYIbIQDA1ooABgBywCVlpRE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mkozUce5DxGATz5oEDnzRE9pBDxDN2Xejp+qJ3tYmqO6iWB3eKINLnXRjv3ozzxWb6RN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8C0z0T8KWhkVvOIOPkSrqWOf9K1vze2W1EvsPZMUMYyPDM49hqSK9sEZUaCDQnOm4Lq1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Wz5RoZAlmthtGpA1PFYnoW2QfZVjx7etNnW2vaUR0YxIo7bWFxOZ31r+i6Eam87NXVwHV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CTvFU9Q70kt4A+ClqeJDWuO8aYj1vKPE6d9ECwDQeSMjgOasieIga8eSUBX6koNPa3ow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PmUsXhk4jmUVabkeDWuiPcGtaCS4kUAz+CjOKXbLatmx+zsxaEQh8UkQoMN2Re4EDuFK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FtWNMbUWs18WZjxb8FznEVqLxdTI46HjwVdb85H6YNum2bJH/qaROMS8Lpo7F4pmTXD6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VhSsuxsKBBaGtY3IAClETxGS8uc6pp5In0e3ttY/+toKcuh3zQEP8yq+NV8exrOmv31n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q+PsNs9NNdfsmU/ywg0+S0FOHkiA3jyPreiXjWOj9E2zkf2ZSLBvf7qMQquZ6DLCju7M3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9y6OG959cOaK6Dx50QvGuWxOgiUb/qtszcL/AMRoJ8SEyehW2IDusldqYoLcmuaQPFrV1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6Iz6uTQ+jbbmFe+77Tg3antRngeaxT7b2nn7Sj7Pi2Hz0waMdBc4FrycKVyAzxO5di6T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wIjTaMyCyCCKkVwJp36+ahdEOxw2Y2dbOTTWPtKecY0R5bRzWnEMqd1a96L6sVs5K7b7D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gPhsJJNSXmpqcjjrmNys29LG0ck7q57ZqZvj/dwXH4LrdBux5miQ+D1ru1ieZoiTXK/9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zcMb3sLB40UiB072TF7MaQjM4teT8F0z7hAc266EDzoVGibP2fE9uXhuG4sCNMVD6Z9n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3A0U6X6UNmZhuM71R3RWkfBXkzsdYsVrussyVi3v4oY+Sq5joz2XmPbsWWr/KCi7UqDtlY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ylDoYwB81Ol7Ws+Y/dWhKxeLIzSspF6GtkonaZIGA53+7cAoEXoO2eiua5sadbdIIuxy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dEEaCcpiERvvBV20O0clsxZL7QmYrXXSGQ2hwBe44gDwKyDehuxZSDHmIk9OQIEGE6I9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78cCuXyWzdrbZ21O/swRf2ZLOuwGzcyXDniKVIumnHgha2mxNhzPSRbz9prfhOdLMiAy0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3AAYUxw3GvXrzi72SBuAyXHbPsPpDsRt2Tjy/V/wX4V3/wBPEqWbc6SJJ34ktBj8ng+5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5hOAH9VyxvSJtjK/6zs+17W5u60gf+lLHTJaELszNi9UdaNiOHjSmqaa6e48aod9VzeX6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5GZadzITqebPip8HpdsR7m9Yyag5VMRhoPAKeq63FN5Sq1dlVZGF0o7Nxc7QYzg6oI8QrC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dWjCdXW+B70a1fXyNac0GuLnNbmeKiNtSQita5s5BunImK2iz+2+3UHZSzWNk4sKZtGZ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mpxUw2KrpL2zmjMf2X2faYtqRgOuisdTqxqAdDTU/pfbD7HQNjbHZBaBEnItHzEct7T3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T0b7LMseDHtSfjNmbYnC7r4znEkdo4AHEVF3wW2Dw7KI094C1D0KqeaF47iURa45NB4h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HoMOPFEXE6pJw4IjTdXiFN9zCw4ow7mkGh58UktB0qrvup5r+7ilXjzTA44Ii8Na6I912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nXyKmpkKnp2BZ0nFnJqI2BAhirnvOA4LjbDaHTHtReLTL2HLuDSdLtXClaYuy8VMt2et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2c4y1iyxN6O9puudSh7+C6bZNlythyMKRkYYgwGA0AGJ1Nd5zWtY8Uqz5GBZknCk5VlyB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n6A7j3FJaaa1Rl4O4qHiMesECK6V5pIfR2ndT1olFx1xQ8QDeGCB/L8UL1NUkuITS8Sw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OJ3dyNpvcUSwKE9nMnRZXb3bI7OSv3GR7dpxm1qDS405O3EgjL0Zm2G2UDZGTbDhgRrVj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pg48Kjv8aUux2xkd7v2tbfVxZuYrFDKGjS4kknxyV2peJewGxf7Gv2pPfi2lM1c98QAm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2tC7M1SiOVN1ER5+KazeI213o8eaSCBxRlwPFRPGjvIAg8UjHuSgh40ZKJzqpWKbod1UP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5ZDhvjRXXIUMF7nHQDEnyKTELYcF8aK65ChtLnOOQAFSVzS3bWtHpFtJ9k2WyJLWZBNT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BpUVBpQrWphdpT830mWw+z5IxpayoF0xY1aB1cQeJNMvQ6BZtmy1kSLJOUhiHBYKAAUr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rYciyVlGXYbABedQudxJ1OJU0ApqDulCruz8UBW9vREJamHT6pRC9TJNFHkmmHTFO9E5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HHw4qUwpr3N9kuHIpZmo35Yrge5NX+/mVS7UbWQtmYLYcENmrRjYMhZhvE0x1QsPbTbZv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HTdoxDdgywNcd5piAouz1nTspEi2laMXr7TjxC8gO7EIZAN3YbuKr9ktmIspGfa1qjr7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CzpQ76Gi1P5sRUqp4psG156Dda2NQcXVU6FtTacK7SYA/wAoVGSQ7CiMPN7eqny408Pba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1oUkbdvd2Ysu2NlUuzWSDq8Uqp7OqF6cbJm2UvE7T5RnhVLbbthTDvx7MglztXNHyWNw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PBGLwa5/9lI7rz5GE129rcQiiWNs5ONc1kSPDDsixxbRZOjTmB4BIdFhwIL40SKIMKGC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9OrK1Nh5aHDizErtJNS0FgLnNc8PIFOKqdk9n5u0ph81JW7FhxIdLkWMQS+uBNMu9Yu0L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4yUV7LJhH8R5w6zSuOmWHuWys+GZCXZBhOo1gAqBiifLroErJbWyLbsO3nRA01ALjT1m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ezPQow3EmvmufwrSmYXa61zipTNoJ2F7Ed4RPFvoHSBt1Zt7rIDJlu6jf1T3+mbaeD++s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8FhYW2Nqwv8cvH8wCkwtu51v7wF/+QEIl41t4fT3NQv8AWbBiV1o13xUyB9oKzHO/vUjEl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exPzwxTdcFU6dsrOmW/jyjHb7zR8ldTxrpUr05bMTF1piPYXb6fEq3lulHZuZu3Z1o/qp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7OTDrsSQYb3/dj5KFN2XsraN6gmJYnSEaBRMrsG3W1di2ps3Hhy8/BiRqGkO8KnDDjqoX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1DdHYwiNSjjQk3RivO9vwLAs+2GWbITcWPNvFSwkks1odxpj8qhaqy9jxda6Bb3VRMD1Y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fNbTHq5vb9gtf/S4FKEN2rT4LzTLbP27LOa6W2gqWnJsQhTH2jttJt7NpMihuQ60k+YUp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VG8oi06hefIe3u3cnnEEUN0DWn4J3/TFtnJ9qJZzIrW5ktx9yYWO+HDQpINdFxezenu0y3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0hWkPp+lG9mNZb2HmpiOqYd/FC7Xs0rUEVXOpTp32djua2M+JLH+ZrSB3qzgdMGysR3/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tZLP2Z0oTUHJjw4iuVcajyXWmj8NmmAXFY+0NmWh0jS81KzTXwXxMHE0oKEk+VMV2WDN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XGmQiCq1okFE4cfFHWvskO5OBQAeXYt78VAmhHHijx5o7h3IxDd7RaQpYUihRFteKW2Gf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GYpxKYGhW83DguW9LcAQras2aH5nBpPf9F1Yt7S5z00yv/UcCYae1DiA1HritFbCxYnX2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DuAU0DxVBsRHMXZ+TcTV3VmteP6q+OPzUoOvBHnw5oUrd3pVCFmhIF5AtupTcdEMSgTW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4jilkHmkVoqMb0pweu2Zc4CpFXeFT8FB6JZsRLHdBOJYQPI/ILWbTyzZywZqG8A9kgV03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ZAjTUEmhdecK78kXXVQEYHopXmg1qVAAqk4nROHxSXesFAkN8UA3kgATwR0OuKuhDoaZ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4ZJxbSvePkVKDaoXQ5zWnI8Sg4x0eh0htdFlXGhcXinIk/JdfxvOy7lySBCNjdJ3UueHM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c/cV1tpB48U0HdRgV580oN7+aMCvBQI8EKVdw3pY5eKAbVUII70RZX6p0NQu0+qgZc29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LfuPSNMQ6XGG8QOGa64BRza44rku1pdZm3kCNT2i1vPT5oOpNqXXhiDilBvfzSJQiJBY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kBtUDRYeaFwH5p656KF1F0wGnnzR3K6AJ+6EV1GjIb+qAaXOa2uGqdI4pJabzfgqlcctC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gGO3Pc4V+K6tJfiS7HUphlXjT4Lm/SZBMntRITgwcACdxIOC6JY7uts+BE/jbew44qspl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46ILIbDf1KK6naV4osRvQNnkicDpU+KeAre1CQW1QIuu6xviufbawTKbUWTGpUOLm+OA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YnpMl7svLzQxLHE/BWQaqBEMZrIhFAQDSu9SA2u8qFYhEWy5Vw/3YxPJWDRXn6+alCQ2v6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XjxRXSjRHj3oEJyldaoAKqZu1480dyjtE5QjVFQnStaevNIObdKEp92nJCaaMXZu76fN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hRGmuBp45+5UfSnKmNYMKMBUsiDHn+qkdH03972fl3NNbtfXmtMxpQ0lGGJbfRSg29ms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YOlU8RxROYVNDQZuQuE6VTlD+qAHDvWvUeSWQyeKWW03eCdbD7OVUV2i4O+mHwwVGiw/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6piIOOCJqviMKjRodMiSeKnRATv5qJHJDfmhWU2ogA3HHE0pSqzjoBDW41G9aO33Vdjx0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3MdPXFIlRi0jPJNPZe7WYAwr64lSnCmqix3fhv1w1960wylq1mJxzbjiwuoXeR46LUSjb0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r3rL9l09i0e1U4CmNfmtfJNAgsdTCg37svEIFmEW7+ZRtAGZNORTlAg2CNXYevmsgMbX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g1oGteKXQHUFGzF0l2ArxKSQdBTiDjVSRDDt4pog6B2cq8lNDDb4zcW6gOB3ZIFgduNd4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g8dUCym48QroiPgXe1hVo1Aru+SxW0kIz0SPBGLnAkYHv9xC3kYiG17jXAaLC2iPvFoX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ahNXGusyVLJdvWw2hzgyhvA5MA+JU0Acu9FLNLYLLznPdTM0Uhjaaq7VxFiS5fdo9zaZ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dj2jvJVgxtdPFC5XPxCm1KgMlxE0GmJH15o3WXLPu3oLS6mdSVPLEV0nKg4lTyrUVz7Jl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hi4n4qBE2Rs2LnBaCaE3mD1qtCIdWuqKjy9YIrv5SNRTL1onlUxmf7JykL93QcmEBV9p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z8HXaVB4U1qtsYYLce1xUWeDYcnHcM2tJp5/BNo5JEskw7QZLiK8ds0JpX1juWplNl5+B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KEjDDIkDRU8nLxJu2oDRUnrAd2Z+i6k0ezWgOGB7vqtazWLfY9qw+yyYJJr+8YMPA80yW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t/pDea3gbe1rySupOlapow7LZthnZcy+7V14U9ck7/aKdg/voLiNzWlxr3YraiWJ9oA/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XNMGGeN2nrVNGKZtmIX7yUmiKjESsQ/BOQtupIuuzDI8DHAxYLmD5781qolnwGtwhBvE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7Lg9w33qnzKaKM7dWYfYjXhvo75KTC2nkJjstjtroA9tVZusWT6tzRAA54e5V0fY2zo96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8VdEe17blhZsf8UF1PZDhU5aVrvWY2Uiw2WleivaKkkOJGZOXmUraXZGRsy85jGNIaXVb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2LYkzacR33eg6qovFzgfnpVFdJbNwn3bsVjhhjX1wTzYgieyQ7ksjD2fteVh4Rr5rSga4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WHbbInWQ4scnD8xA9/vQbm6R+U0G4hGMG415lYlj9pZXtfgPAFP3QrzJvpxlt24xvbkm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f8pNUGwLm3s0LwdqO9Y87UTcL97ITQO9sEv/APT8UcLbR/Z/u8SGG59bBcPPJBr7oO7d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DNuYN5rXhoyqA0+/xUo7VyobevMZuLorQiL4UERuq57tmIr9pmfikwngt6uoIBAOIwqD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SNecXtF0VJDi71osDalpOnLc657zFgtilwqcm4fJW1ddKsSE+DZsJrgAaAa+tFYMA3hV8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DmRGAEVpln8VM+8A9oOBHcoh6gO6vrBGATllrxTTI4LdK8Snmi838vc71uRYIAO0olU7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r65oNcHa13I0VdPazOCBajHNKH5qEDmshqI0+SzO3UZjLH6txoX1ANeNPiVqH0N3tNzz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jRKysHAPeRnu9ELQV0bQ2Ns2K2H2g5xrU54091Fr2s7OIx3VVFsLKtgbPwnFvacSagnGo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8lAoAG7ge1uSs+yD4oxhxR0o7DEICAH6oEV9mgR3SfFGDvPr0VNCKG9mKcvXBEeQJ4hL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5io31w9YpqwlzTuGuABVdbcZ0Gx5hzK3nNOOGnoqxLRdyx4Kp2mhn9jua112oINdagj30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jMjA3g667CmrXgHzC6Fh2cKcT64BY7ovlg2xWRq1dda2vIfUrYlu9UwBx80KE5oUcXYi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W5ZCQwHSt3eUkt8MEsNP1RA14q6EHlVH3YpeHceKMN/VNCKEaEkKBbMTqLJmHRITyHNdg0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11cQqTa6K6FY7rtTWoJBG5QZXYSAI09FiEUBLiKjGuXwXQerpGdmeOJp5cVjejuVD4b5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3l3yW0DSc6HgVrV0k4eihiHYY9ycIGlECyva86pasN1P0KBofmU4Yfst96QIZH6qatNnx4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/uTgZXeUAzmkQ09pN66HAY4uVVtGbthzTiSbrToc6fQq4dABbhjxHrgqPbEiFs/FaTW9U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mOjKWBtCYjXamrtcsCfkujYniVi+jNgEOO4YCr6CpoKECnuW28kWE/xYV70Q4mg4Jd0h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cQim2tHPxQwOlU4IY70Lp3VHBTA3mjz5pdK7+QKUGA9rPmqGy3s7wqHbaKJfZ+O6oAocdc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+qx3SjMdRYcNpcA17gKmmV01+CMKLotb1kN0Soo0E03VNPX0XRR2nLIdGEqxtiucKXn3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3raMh1zFUCGAnilFtc6py4BvHBChRcNEE5aeKIw66GnFPXaXkkgnIV4rK4b6sHQI7n5c0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DN2tFow0+EHXqivCqxPSm+FK2fKtiVDesbU4gYgjxwW5IN5tPZzO/n5rnHS28/fJeXJrg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ELF90fwmssNlWgdlrSTTQZHjitQ0AZVF6uRKpdkIZZYMJ1MHVOVMa0+BV4K7kNJJeXYkk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3Em7/ABOJTuWneiNUUx92g3rxgQ3HUuaKpmLIQI3adBaTvFVMJvIFnaxx5IRWusSXfnCH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tJxm9uED/VUhXgA303AoxU6KaMpG2Bs2M7swYTX0PabCAIqKZ0rroVzi29n4crtN+zbl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hXUcl3GhERtQacVyi0nNmNvnYEl0R2efZFAPEBNEiW6LHiC10GJ1RNT2Lpz5807D2DtO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1utoF0VoDYbGgYNGQPBKEMnfxxV0c+/svakD93MRB/lafMlI+4W9Aa67FfFOgNKe4ro2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/NVPRdc16zaFkTtMPcWggd+KdhbS2vLNd1sKOaa3TlzpwXRC15yIFd4CafJQndp8Jr3f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Vi27cTsFzWvkHxy7VzX49+SlQdvIrv3lnvhhuJGNad5C0xsyVf7Uu095TUay4F134VAa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StXpFhOs+PBgQgIr4ZY2pwAOfkVjdjrbgWBbEWYmWEtikuc9oqG5gCnfot9tbYMkyw4sx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aC7D65LD7IbOS20N9sxecx9K4UpU8ER06FtLIRndmLRuJq4HwyS4NuSkZzmsigcXE4+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Dd1bQXado/PiFGibET0GNdgRXMh4ey4jHerg3DbQgRXNuxQTXHP1onmxAXfvGHmQsC/Y6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mS+ntB+PyUY7O21K3YkvaUV5YcIUZzWsPN1CfBQdLbU9oAHiEMTmDRc5hx9p4bhV0J43t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svbFvsc6+2HFwxaxzsu+iyutxd7uKDQC5tcVjRtZPwXXYsvFo3cwn5p123vV+1LRiW6CA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/SzELILGn8xaK6esFp9gIAg7KyedXw21quebZW6/aGaa58s9jGYAFoGIHPeFqdlduZKX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XVUaC5ze0M679Sms1u69negKnQHiVSy22NkzLrrY1138z25+NU8zaGQc66Y101zLkJVp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WpJxPZjf8pp45JwTsvF7LY7a7iFnF0rvxQJHDvRGIx2UWGeJcAgAXZAHiDgli6VgP4eC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ac00IhkghSS12oHiKqFbhMKx5yJQgthOz30+i0muRbCwXxNsHxAGhrXYt1xcCD7/FdmcC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/wDM0w51ReukChrWtf8A2ldeoDEwOe9GYbIJ0JQA5d6dLQW3s+ISS06NNN5WGyDXmkuqO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SqKhH1qqhBB3k+vqh5lKoBdwpjw9aIh7Pr1omqSfaXN+kkf8AXkrRoIc1tQd4oPFdJP7z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S1+1ECrS6hIo12JyKsG22cINkscDeu8sSRWitKE5YYa+5RbJhtZZsCG3KlRWqmB1Lrjlh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EGnUpZqixvfGqy0K4d3fVC4jwdoHc0YpuoKaFAmhu5eJSaV0FKDIpyoOVSd5GCSWk/RX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xWtGBcCNK44fBRui+Exljvh3gXdY6mOOf0T3SYSyyYTsu1SpB7WBNPOuKV0ZsvbNwoxH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n4q6NXgbtUd2uo0wqlCvs5DNChPHioYINREHeD3JQBOWSDgR2teKikEuOfkgSe1z3FKy0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60blXx9blBtqMINjzDiCb1Gjvw+anObwr4fJVW1NRs7MNDqOvNpuGB+iQYjowYPv0Vwrk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6YATEvVx1quc9EgL4cWIanF1TXiT8l0hoN7ed60QZqcj4osT2qdxP04FHRKDaty8VkILS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etEMNATxQx4HnmoUkt8Ul4JThNdySR2cqd+asKi2jUWXOUz6s0PeuXdGgZE2kjxHvxoM9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dHSMw05dWc+VB7wuZdF1P7QT9TWjWmn+f6LTLqxIfEe7HXchTvCS0HU1wSh5a0UrWgR3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KPaR4Hj4LILG78UCSXb0bW107ijEPhTiVdUkpD2X5eO2tfwnJy7Tijc0CDF0/DdieVVEcq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p+IAS4kgknLH34FdVDKOwB7yuV9EjC+3rRcf96ce8/Oq6waCI7LvKu0w3c7WQB3ozeut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+qTQlybQk1GRPFJLXvzqRTUJdN7a8CiLQfygd30TAx91hude6sE1rqCidIwHe1CBvb3OU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gqLbsuA6w51sKH1buqcbzXurUC8Nd4C5d0e2DCtyeiQ5gF7IUMGpBONeYxoDvXXrVpDs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8iPiucdD8MxJifcMT1gHdQ/VXU/y1k3sVIx+y2DCa6gBpDPzUCN0fwnNd1Y6rjDYK+ZW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Wgu4K2q587o7eYl0TUcDfcZRKi7GWnLXeomnPAyvAU9/wW7uAuwHfVKEMHKnPBNac7Fi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D4OaE25u00s7GZhvI3tz8l0oBwycR4JBYXuxNe8+tFTHPIe0+0cu5rWw2u3gEfFQ7Y23t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Wq14wD6Cu6hC6d1EJ3adDDudVntvpOFE2ZmI3VtDoNHAgYjGh+KiMTsBtRO7NysWXg2a2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XEOaRhXI4eC2Dekhhb+NZ5hDhVVnRDLw5iw5qYisa/8AvJbjnQBpA8ytq+ypJ/aMBwru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0hF9pgYa6up71LZtdIOh9mI0ncHA0Tx2bkr17qq13gGvNR4mx8hEdjDhluOHVhRpLgbS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bnPaFKh2tIP9megE/wBVfgs/G2EknxOyyG0aEQwFEidHjXOc6HMRmD+Rwb8U0bNsaG53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3Xu7QMN39LwsHD2DmYbrzJubBbr1rc/FJibN2zLQ3dRMv1xe0OPrBRdL6YGF9jyragu6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8wrrYSIYmxtm4EUhAEGmdSuabZyE7KRr0w58U0oHRYhpXDLv0Cs7HFqwJFkOUaYnVNa03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1KuGuqFx3V5pJNNaFvBYaFtJbsD25Jz8tQ33pyLttacq29MSDwHZXXtJSxvyraVq3OnN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0lwR++k4wOtWt+BT3+kWTPaDLn9bXD3AphbWwaQeya9xKdDz7QNeZqs1LbaWbFbedGY12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Z73XRMMFd7h8VF86vmzL73tuHAUpRc6j7T2qzpghSLJyIbLaGsMteNCOrqa14klbODak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CvtBc2e9g6XGRjEaBQUccAatoMe5U83X22rOwHOuTRIJJIaSBy5p6Bb83ByNeJI+Sr3x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9jhUOa4UISC4uyuniCoea/G1cdrbznk64u+ifZtXM3sWtPNgKzF8/wnwSmvI0IzU1ryaV+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mc2sAP64lZiwpOBZe1jLWiEPiNa9ovjfQ0rnolhxOviEYcPRTV8o6INq7PLvbOmhQi7W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XWauc4ABc/BF3Gh5ql24cBsfakQUFILqlwBwWjyjrUltVZdoNvQZgEHAGuFciK5EqZCt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AkLzf0GxXN2dnWmK57DHLqFxNMAahdEwve0acyovlHUhMQTlGYeZKUHNPsvafFcuZFrq4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B9iIRzcVfU8o6fgdQe9C44/k71zdtuTbMolTvShtFaRbhFrzAU1djo5a7+E+C5J05zpt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IkUPcDlXIHzKvYG1k/Cbi6+e5UVrQhbduQLUmYf94g3Swu9nDGvOtU011SWlGWdJy8rC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54CnjglE11qudW304QLDtCVk52WhdfMj8MiKGg407hiM1poG2sCK29HhmG535RiPHBNN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3HWvFUrdrJAu7RcO5SIG0EhHddbEAOtcE1VnX1VCvLvUeHPysT2YzB/U4BOsex967Fhu5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oXa55pYBOgPEFEajPDmCmtaPNV20dqMsPZ+dnn1pBhl2BAJ4Kxo4uwFVzP7QVtuszYts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gChFLowIPHtBTRVfZws6ILDnbUiAkTMTsOdm4BzjXj7a66w1dnUrN9GdjxbE2FsmViwx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UEkkjniFpAOKug6k8UMeaFOYQzdmgGeSHeO9FicwfA+tUeaAEV4pQx4pJxu+9LzQ0VAe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4puvGvNG+YZJyczNRSGshQ3OqTgO9WpXGOlidO2XSZYmz8EPMOUjsLiyhoHgBxPAAtPd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7Dh+ywXeHrALjvQXKjaLaLajbKKXuc+djSsqXijXw6g3gDxFOQXYSfzHEuUXBd9UVC53x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80BBh7keenDFAU0KKvigBb34pWO7xRAoUqroAJPdqUCSjoS6770qFD6xzW5KDC9NFumwN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2DHnyYQBre6ulXgcaDzQ6JNnGbN7FyEMNIjzLXR4jjWprl3UAwWQ28e/pB6XLOsOB+LIW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PacHnnS6O5dia1kNrIcNoYyE0Ma1tAAKUAHDBEwPWKDKa0RAbvNAgqmFEIh+bFAGuqDq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vHmjAJQp38QjAOoUXBip5oAgoOQBPBA7CaDec4gBgJJ7q/BcEtGLE6WOmBkGAWxbNkIg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xJGt4nz4Lp/SZtOdltiZyarSLGrCZjleDhX4rMdAGzkayNl5i1prGYtBwDMAAWNwBHOp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922l1uSLD6pNaoVq5NB9YRkad6F9/wDEfFERX9EVa6eaugwTvqeSIOPA9xr6xQqefBAgH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iu7cux51vVPvTMSx7Mmf3tmyrq5kwgVIAxxRg96ulinj9H+zEz2oliSD3cYAXP8Apmsb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pKy5OXtGZa5sLqhddkammROAzXX4ABdji0C8eS4DtI93Sr0xSVnw4zY1mScUE0aaXG1L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bbHdC0paOzclaE9MTktNzMIRHw2xbgaCagUGORH0Vm/oOhQbzrPt6fl3nA1jF7fAldQJ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AGmWSSa6e9NMcpPRJtTLO/um1BLf+8bQnwwT8DY7pHs/9ztBAjBuhcGrp4rvKNriOCmm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2994kppu4Ox8S6iQza/b6W/f2HDj3dREb8Cupl7+zih1kQ5PIPCqei45b/pR2jgOuzGy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E/D6ZXwu1OWBaEFrc3dW4j/0rpYiPve248nFIitEw38QCINzxVX0RzxvTfYB/ewY8I7n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MuyU3Ed/fnAwgC9rYbrw7jyWrfZUjE9uVgmudWrnXTYyxNnNmWQ4MpKttGcI6ssg0fdBA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xe0e0UDpJ6RJN0WMZWxJZzTCE04NYA041rleou8S9t2REhshytoShhMF1jWRm0A0AxXL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2dZaFtsdGizbWvgtY4suNzxpmTUHFX7uhPZs9mG6dh8WRymp6t2yYgRf3cxDf/S4FO4u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0MyzG/wB1tW0IB0JiV95UaL0UW/LuvSO1MyzhEYD7k1XTKPveyhdf/AclzMbH7ey/7rag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4o2S/SZJ/4tnzfF4oT4UV1d93SwHbj2eHrciLqZrnH7b6RpN16JZcnMjdDBP/ALkr/SBtj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41MKOGe9VNdGLqaoNNdaLnsHpWnWf67sdOweLHNf5pw9Mtmwb3X2NOS4bS8YjaU44Ilqd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2PjuhPAtKcHUyoDu3eObhyqovQ/sidl9m2Tk22/aU7DD4hNKtBybXwXL7U21s3brpIl7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i7Ly7muq00JDiQKk1of0XaIPSFs1O3XMtSVhNJN1r4waRjuIFEZaII8+Kr4Ft2ZMNvQp+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eIUmDNS0x2Ycwwnde9cEJh9pI0J4hC8T9Ud0nJzf+JEQ7geVSjfoF4nIJRRdW/RhI5IP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DoSheKS080oe1gK801LIMNB7TiAxgLnO3BcWiw39MvSY6J1bzs7ZTjDxcbjy0uxByqSR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GzJFmztnXolpz4AdcPsM3HiSMh8VoNgNkIWxOzMvIg3ps1iR4n8Tjj8h3KazjTANY1sN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QCThqUTq8B3oAJq4O+OHihWqT3nvCDanTxTVwdSjaEm77PxSxgFTB1A+qFa8EQ9VQHqq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JK5v0x7dfsez/wBh2dEDrRmRdjUPaY0ilOZDh4cVubbtmX2bsWctacdcgwIZc1taF7qV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Gez0banaCLtdaPaBiF0JtBRziKE03DD0EZxr+jPYaBsTs3LwSwPtB8NpmI35i6mI5YLV9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gSFNTxAV1Q76hA4ORnyVPEQpe4IYHQc0VCfkhjy4rWniU0A7wl99U2KnXxQaToQpp4ljx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bBsmZtKYoGQWl1KgFxyAx1qQpANXN1GJJ3Lku281H6RttG7PyBcZGRr1sRp7IINHHnkE1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znSBtVF2otWHfkoTiIDIhF32aAAbhUY+9dgB3YN3KBZFmQLFsuXs+UaIcGA26ANca4+J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ToNPmUYI/VNX99SjETuTTxPgj6oPcDuTIjdrfzQMavFNPE47FNONdyJzxvRVvK2niIgH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i6UtzSdcVlekTa/+yNjshy9yPaM3EEGFBxvYg1NBjTLxU08GY6R7bmNp7SZsrYpLg682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08BdOPFb6wNnpXZmzWSMo0gMGLi6pcd545egqHox2OdsxZbp60GtiW1NEvjPe4ktNaUB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xoXOxNeaWp4jaTdzHejDnaORAkNy9yF/eVDxKJdq4nyTb4UGI686ECd5cSgKHXxR4njxS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L7cpCif1MBPiVCfszZER3as2AeGNPDJW3nzRUG7wU1MZ6N0f7OzTnOdZUsHam6QVBjdE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Y0HKsOMWla4Dge9NTc3As2Tiz0y4QoMEElxcBXh5Lejk3SD0fbKbKWK2agQY4m3RAGwjM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VfsR0XQto2x7Um48xIyDwBAbDdeLnDXHIYEV+SmWNZE10tbUfta0gGWRL3Wthirb9Cezv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GxkNsGE1jITAGta1oAA0HJE9XOm9DsvL3nSFvWjAdicXEtTQ6P9o4Hal9oGBw1iNcV0wsG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0PVzCNZ/SFZbXOhT0tPs0a2CQ7xNAmIO0XSDIuvPsh84zc0Nb5rq7a6YpZqdyYerlf8A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lZgjffBCehdLVpwv9b2cnIJ1usvfBdOLQeyWg8yUOohH/Cx5lDa5vA6aLO6y7NS0zLcY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s7FdjMlo3GC5bR8nAe7ty7H4/mAKjRrAsuad+JZktE4mE35KG1mx0nbOubeZMw3ngHBZ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GZZdnPbLSDnXY0cuHaGgr35KXt/Bs2YnIFg7NWZJm2IzrsSOyEKQ241xGAIoSraz+hax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77MNoXRYhOfAaDJMXVhsYyx7FseFKysWCyI4AxXNeHEvIxqcRvOC0sKKyJ2mxA7xKxcX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ZlzvguNPBRB0KSrL33baC1ZfdR1VcNdEbU7z/lPinAx7tx54LmP+iO3Zd16U2vmXHT7y0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G20m69DtmTmbv+8JBKYa6ddePynxCBvagjiuZmW6RJVuUhHG4O+qJtt9IEl+8sWXmB/K6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Zrux4hAxPRXNT0jbSyV377svHuaul3NfTiUbumKIHdqwZ4cXBoT1XY6Te7WBCrNqdqZT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0d1WwIFcXu07uP0WLd00S0Nr79nxYERuYivYKcThXVZix9obG2k2k/a20Fpyse5Qsl3R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B8VMZtjb7FbMRbUtB201ufjzsbtQGOpRjc2kbjmF0Am87BZiW6QdmZl3VstWXbdoALwp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WyIjWubaMA3siXgK4eUWgA1PiiND9VHhWnJRvYm4b+LXVHknWxYT/ZjNPcU9TygyUKHR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giLXnNvmE9VuCvm8jDq54InNIzFO9EKB2fcnqnocDqZ4ogA7tOwa3Ek6BHDAiOvE0bqS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bUT23tpRdn9mYphSsJ12cnKUwyLQd2GWvDWagtodo5nb62P2HYbyZOET18ZtQHZgk1zH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Ets9IslZYAXQL7se2f4uBPrJFszszJbLWeyTlGY4F8R1avdq48czgrQ0vb+asLCGtJ4oy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DofFVMJDPVEZFXZd5RtBdwR0H6ozSLpREE8U7REWhyJhsDvQFb2ABLtUq5uxVBththA2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tKMCIEAZ10ceFUC9rNqYWzMu2GxvX2hH7MGAAaknAHxAwVbsrsvGgRv2xbB6y04xLmsIP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pnY/ZuYMZ1sWyXzFpRqkNeCGwxuocjgPgthU6mo3K4BdL+1mUCEGglHRGiKV4oU7SXdrv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Mktpqkiu6uSO6ms05XuPFCpPFESTr4pqZm4Fnyr5qaiNhQGYlzjgeHPDJNMLjTMGTgum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4jg0cseawE7Pz/SFG+7yQfLWSCD1sSGKPw3gmuIOSFJ/pItJ8SZY+RsOA4thwg4h0Q6k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KwpSC2DAY2HDbgAxoAHqpTTDFmWZAseVbKyrbkIbziTrXjgpbOfilEdnJAM71aYUw8a8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o6+ipphVToaoXidURNdyKqaWFE8O8pNT+qGBR1Jdw3lNTBCrnYCp4LJ7Xbbtsmah2TZbR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BwpBroeJr3KNtZttMtmv2Ls60TNpRRR0wBVkLfjlXPE5e6fsnshLbNS/WOe+anowHWx4h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r6yTaYTsrsy6ymumpqOY89GxfEeS5w3ipxritSyK72b7gN9cvVEwATninAP1WtS8T0KZjM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kw7TmYTuzGdVQK01rxQqdyms3guGbSzzMo7jyKmQds5tvtdv+uizl4oXz+qu1m8GpbttE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Ye2spEbdjypcP6ahZExKoXq6V4K6zeDWvtywZpt19nQ3Xt7Aqe07O2UbLvmonXS7QRW7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Kz9q2zKWPL9ZNBgJrcZjeceQ96y9nWTF2ttJtoWjDbDloZBgy4I766jOqMXi1th2PZ1q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VqQ1t0vLgcjUVoe5bmUsGyoDW/d7YmiaYAxCSO4rGABrbrOyxoAzKOgOpHeVNTxdChWbF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nc35qXDNvwO1LW9FjHdEN0Lm7Yj2t7MQhKbOTLfZmHDuCaeLpRtTbFjcJsP/APOCkt6Q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gQo4b+ZzhXmuZw7Xn2ObSaIw/hCkQtpZ6H7UW+eRWjxdEgdNO0DHfjWXDit3hpp5K2g9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nsdvDiB5rl8PbOda32Gv7iljbmZvdqVB4jBTYni6zA6drKP+sScaD3AhZvpG6XdnNobD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qFgf7JIOp01WL/tmyJedHk2BmrooBAWRtPaGQ2kt5kGTsxrpKWIMaPDb1QedwIpXLNNS8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KSsn7vPT92KCSGgGmeGJA0pgtvL9IWzsy7sWnCq7ecFxiTtrZ2Zh3YtkshN0LCAT5BST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iQDvEQ1HmqmO4S+0VlTHsWhLO/zhTGWnKRfZmYTzoGvC4G2w9mo/sWjMQTvMUUT0PZG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EnS8QfepiY762Ix3svvDuR1/mHeuGQ9l52B2YG0Labi8AeSlwpPauUa37pa0OM3SjgR7kw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kUktd/CaLkcK3dtpJvadBmOAaK+aeZ0i7WS3Zi2VBjDeXNHuKpjplqAmRj1BHZdj3Lkv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5fg/IHQuKmTPS/asKXe2asAFhaQTV2GG/Jc72f20gwrcfaTg+E2I5x6tpJeKmtMMMKUx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oQcEFz+H012FFa1rutaG0rgFPhdL2y7/AGpx8M/zQyVDGxNERFdxWelukLZ2b7TLUhdr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yI3sT8Iniae9TDE/yQpe4nio7LRkn+xMMfycFJY5r23mODqphgAEceSUG9puXZxqldW92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97IjmmGORbcwDJ7fWdMAACIa139r6hdQlXB8FjsxQevNc86VoRh2lJTFCCzDlr8FurFj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3oYp4Ur7lDE6tUshIoT+iVifmli4OvDzQa2qMU3o/VUBFlfmg4U4pVeKCKb9VBXNelyGY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cBXx+i6Ye0sP0tS3XWKyJSpERlK8TRXBpLAj/AHuyZONkHwg6hO/GnmrQNJ1CzPR7Nffd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3POhI+C1ACWAiSeKItJ3JXcCgRTceagSWkcUCyqVUDREcMkSQj1ijAS61SeQr3qwsc96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g/vGxA3uOZ8gr7Y+aEzYMq6pJDaVPA0THSPJGc2XmMLxbQiumnxVb0ZTL42z8CG41uVb6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gju11QAKUK64rDQi0oBlcseaPEo6kcUQi76CMsHJLI7STifmrCwhzVm9uZP7zYsWuN3I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nCvr6qFbUt97s2PDDa3mmnA0Jr40SRMUmxEb7xYcLWgAz3Gh9y0LR3lYvovj3rNiwdWR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bNhkKGDw58UYCAHolLukIhAYgW8KpyiFFca01d70LgOledU55oHHnxSKz+2ciJzZ+aac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5Zfooig2fHlziYRArwIw9y6BOy7ZmRjw3CodDd7vquX9GLzL25My5NQ5gJHI0WkjqDG9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ISm1WbFEWkceKTTgnS3hXiUToZP6qBqlNaoiE66GeaF3gUHk64N3iUHUGXko1n2jDtCD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fWCkvFePJcnU25gPHmmIjQezgpDuXimojeICCE9nxUKYYA2771Zvhu9rAjfRVdoVhNdj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Lph2o3Dx+aq3tN7AeasrSfeiOq4G7hkTv+SrnHta55pENPqN4yVZPEOl3UikkjWgz581Z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YGm8YKltiI6FBc1gJyAcSa3QxlBxxBzC0YorPhGNaV2tfZrvriVsWw7rroBJ4FZqxZd33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2q1GP6rVgG9eArx3mufvSmFNqd55pVPzAk8kV0jVLoTxPOiyYSAT2jwwISxijbD7LeyD3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uPeUULp0FcaaoONWihw5I7hOYI5IsbuINNxGCzTRBpLm1x4mnrUIw3s5Cjkpg7XtY5a+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+Kgr5+I2FKx3OyocMFibLaJy1nNeBmCBQcVsLVYHSsWrgBQnFZzZSCItqOqQ6gBvUGPDzV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W4ANwoEsQi529Othl2dOKVThVSmkXQOSIUN6mPJPdUToTyQbCAdkQNUXTZa4cu/f+qMN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s2VuoxAadKIpm4Dx76IrnIJ65TUaDPzQGPHvRnTV3djzVTtBEdCs99CC54IPAUJVy4Hd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vgyd1ryMK5ZdpvwBWo0zmyUn19tNcCQGNNa1xpqujCGOsvAinesl0btbElZqJSr2xHiut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qrNAM7OpKO5X6pwMPfvSrpvZHnVZqGbnZ0Rhlb1Qe4p4Mok07WdA6mJTQw+EHbqcUkQx4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DK5Ypq1HEI8fXopJaLykuYO+iQ9hDnVpyINVqEYPpJp91bBYaRIoiioOOIbQ+RT2wMF0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OXLNVm28y99qPhuABhNBbXvr3rT7CQqWDCiXReeASd+AJPvV0xdBiAbuHuT5aS1uBJ3o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X/mHeAkCG4ZU30p5qWKnLHgUrqifkVdXEJ0u1/tMDt5qUzFsiVit7Uu0jGlQFZmETw7k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UMbZ+VvdiHcJ0bQDl5qNE2TlImcIV3uaCtQG76FJc2uirTGTWwNmzMN19rr1K9lzm+4r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4ywLWAkAOcSaVArU+vBdZm6sl49DjQ0NFjdnpIzO00WI69uBDuOaWiCejibZdiNjx4eF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Et+ylvwW3YU7WGP8AeBr3cq0XTroLsG1u4Y0SOpGnvU0scxjWTb8s38WM6IKYEOACVBmr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iK+9dMLHb02+WD3Yta476BNHP/wC0c7Lt7cONF07MMORwttpqHnITzwMK3G0W7EhDvOcY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yIBiXjCaS6mNOH1Ktox0v0j0vX5SLvAc0A+RT8PpIli27EZDhxMcHF3yWlj7L2dMOvRJO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qo0TZKRb7EFjG6gMCnoK5u3Vnx4bXdY33V8Vj9qbch2rNXmvbdaRdvuFB7OteHqi2sTY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TljdNfJc/t6yoTbSdKgMY9rWuJaCTTLU4aq6N1YFtWfDs1kETTLzMDdcCD6qc1cwrQlX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p45LJSfRzCjQWxHHq3P7QDXAGtccNNMk47o8is/dR4zTXMRQmjasiQn+zELzvukBLwG7/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tKF2mTJeR/vMf/cUltk7Sw+yyba1jP4YTgfPDRMG9Bro48QMAjqD+bHksGya2glLzX9b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eROqcNsW7d7Ei/mYzfkFF9W3wvZkYbkQcND7uCww2utSC29Gk4o1q24R7063bmZbdvy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VsVtM254rP7bRzBsd1Bi6gzxz+qjw9tGPbeiQIjBqXMAHz36Kl2j2llrYc2GyMWNbSoL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zg02w0qJax2tbUtrXvrX5LR07PaFfesjs1tHLS0r1MxEaBWre0KZDjvrortm0cg/2I14a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hbXQ7JuG8oru8U5qPAtWWjO7MWuGV0p7r2Ft4xAeBCyDujmEZaP0QB632SHDdUIwC3NoH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4+uaMY8OCUS49oig3kGnrBDPQ91UDZrr4eu9Z7byMYNhuaACXOGJ4tNPMBaKJTVwB41q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rhQWuaL100Opo7DwKB3o7gPhWe+o9kuFCM8TQ+ZWra2mQxVPsdQ2Pg2mlaHHEq9IIu0+K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u9nfzRmqFfZRSXNpuRNB0I8E4KXrtK80OrJbhQdyBotpoeKLHXLinzCB/LXTNILO1gO9GT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6RXGHY90GraOJ44fqtaQd1byxnSfGEKz4UOtHO0/4vkEWJHR7LMFmvjUIBiFwbU6ild1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+MU5Ko2LZF/YcJ0QBuDQ0XdFfXN1e9XVJunv3oXCXYYpQaRr5pYaDqmhm4TuQuVdlVPU9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imhvq6/VHcHZxxSvzI8SqG3MpxWD6W4pEjKwRdq5xdU6UC37gXXcFzXpVeTOQIdC5ri4D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q+2BDzYcJrqDBoF1oHH4rT0N3LHmqnZWE2HYMu0YFzfcafEK6ArolU2Pazr3IYneeCW9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uPMV+HNKCAO6neiFEoNJy78ELt52vMoCwduSHMvaV5Jy6faQudq8BXvWQyWG7eoAa5ECq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aaXociD4tOB8yuoBh6xtQTmuR9IER7tsITaF7Q6FVtcSPZIHitDouz8Iw7LgQ6E9lpx4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hzTcpDaJGFdYWtugAE1yw+BUgU0NBxRILqzrjxCLqwfqnO6vFDuU1TRhkfNAgfqnbpPH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DJab2h4ornMp8AHMYoVB396imHh7IL3MNC0GjjjRcgs/ro+2kdpffe2MWVoKmrqYeIXY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NsN1D3Lk2xhdMbURYzjeJJcd96rD8Uia6s0G6yraGgqlNp2dUq4eswx0xRhpHLeiiuDd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bhyKMA7vFNaIu7hXgiPmlFtefNAN7XmjJJB5oFhPaqa5YpdwlyMg6e9aGb27FNnYrtbz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FDYRs+9m94FK1rmforvpJjPhWG5rXBoJxLhXLXyVd0cQXRZG9cutFQCK4kUFfesq14g3b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5p/mPGpTgFdxRFlXfQIEXL383NAMA0onAANK96VQlNQ2+Hf7L6ObnQgINlmNdeApvqT60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HmjSO+SgxnXnQWP5hNmyJN8RtZZo/zEfFTAyvHgiDT1jd2aI4l0lsiS200BstRjYRqG40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zmt3ZOxNnR7Nl40aG174jWuJcy9iRxOA5LDbezJfthHvGpHVtFeVPgF1+w6ixZWoo7qxh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YOznQfw4EMXcTdYAa8xjqVHOwcsIf4ZLHYjBx+OGi2YHJEaXt3NDGAPR7WN2YjyK4kP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/YWbl4l6HHiNDsa3hUcOa6G+hyNUlrOPmVPQxzj+zluwm3YM/FDXaGg9yYhyu08k5zRN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3Lp5aQ7Co4hJMKvZIrp2irqObC0doYGbwSNKuAPjy1UW29r7ZjWfFlZiHdhua4OeDjlX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XgwVblgqbbWDDOys+7qwT1RHjgT5oVySwtp22Bajo0OCYr3E1dQEd9RXIlbuW6TYMxdo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4Wd6MbGk52H+PBfFiXa9pwI1HjTet+dlbNN65LtGlQBXyRdV7ekGUu3o8u8cQcPcpsvt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bhr7Jfj5piLsXKPyAA3XcfFMRthJKM3FkI/1MBPmiLuDtDZ0XKM4Y6tNE4LVk4jbwmBu7T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o8gw2/huDK/lDRT3piJsKW3rzQ8DI3h8Coa2rZmBF7TJiG/vCUHX8nseODgsINlZmXde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zRw7Fttjfw4zjng9pPnUrLbewYTokRuGBI1C5TtGWzu2ECGx94XojSa5GoAHlVXH/wAz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OePn3LHT7p1tqPqAY94k1cRjqQt0dhlgYcrCbSt0ChopDHC7ma8aety5vJbV27Jy7GxJ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JKnw9vbRY78WzowbqbpI8goN0adnGuVMUZBPBZOBt+yI38WCGOGNan4hPs29s9zm9aWN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LTR56U96GelRxVHC21suNEuiMGjff+fwU6Db9nR3dmadXi0n3IJ4CKg3EJltpSbvZmsP6S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7EW9TeCPeqyxnSvEcyz4GJIqD7wrXo7g9XsrLNoRdawY/wBP1Wf6VZhs3cl6tPZFO1/Nn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iy1hwmiGQygo7Chp2fgrIVZ044Iizv8AX1SjVueA40SXBrsjXu9blLV0A70Um6TnQ8kZ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RFChO8d6MGiAaDxOGBSqcfEFQNvry4qj2wiiFYMW872nAY71fPocwqDbbs2C7Foc6K0C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m+7O9E0uGysXHIHx9Bb0NBdnUjcsT0TNLrLixNS5wPh9VuWsJ7XmtJoUppXvQIB4cylIqH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i3DyQFD+qMj165hAA/qlhoUA170Rx+qFSdKoHxUgiWq0/suYcDiAPeK+5c56KYZi21aMQ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3g3nfJdFtmKGWTMVxF04VG79FgeiZo+8TEQPDjMOa6m4guBHkrUrpVKO1PNHicxXiiDS+7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1TjGC9ez4qqQ0V0RtYd9Urq+GO/BK5ZLNCWtrw9fRANrx5JTTXWqWRwqoG7h51Hr3KLaD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26h7lNDDdyI4lQ7Ubes2aqKfhOqf8pQc46IYd60p1wpSrnU7yK+5dRFS7wXMuhqpmJx1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5rb2i1IUQqcsTz9b0GjfXmjoefFGBuCkDbmnWnOiAx+aWQfqgW3ksDXinaE8ULtUKVSQ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+NPw3Gp4A/Nc96GSXOtHAil0+dPiug7VuDNmbRx/wnDy+qxHQnCAlbWcQTcihoJ4gH4K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qe9GGnVEcP1RloDs0bFjp+ZGanMeKUcd/cga6kHmo0TTgioDl70utdKlFjv8VARG896z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Tc40/CPjkPeFpq3uIWR6U6t2JnafmdDbhxePkiVXdDrXDZeYrUX45Pk0H3Ld3d+KyHRN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751QVsC31VDRFg3IwL3FHQnNC5xRRUpp4oUG6qMsrlijb6JVBUGlCkuBOprxKXdojLb7m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piaDKyDaVN6pHh9FsbBhwhYMnEZAazrofWOaRWhOfmsd0xEhsljg0n5fBbaxMbDs5tK3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hOzgwjxuBKMvCe26+GHjcaJwMJ070rPSiYuoL7MlIl6sr4OI9yZds7Z0Tsvlq3sy8Bys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RQUEbYyyH9oScEnjBHzUQ9HtlOvf3aEw/wAgLfitU+hu4HTFFdURiIvRyzt/do8aEaYN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X3LDTliT8far7jDeWzUKtXRXXnAAVBqBnQj6LukNlHb+e9crJL+l6YaHYERWkcmD5K1K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+8hwoBRzsfenIR2olb0MMgxKb4zmj5LpFHi62pFKDNJo+9nVQxz+BtFtHLuumzob8TUm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vBiXo1n9nUYEc/aWz6ou7RDTzASTAYXXjCZ2cjdFVMVkv9JJg/vbPe4NGNGlOjpQsm62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DgfBaaJJS8TsuhAg7nU+CYi2LJxGub1JzwNQfeqVUw+kmxYv56cxRV21u3dnTtgxZGXIi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AbzhyzV/H2WsqZ7L5VgJGrQs9tHsJIStlzE5BDYRhguq1ufDNVPKoXRHOS8lIzsvEjdX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gUPkV0CDMQY/7uOx3Mge9cn2G2NgbVy8eaixnwnNiOaLrqDA3a8+S0p6MXw2/wB2tB8M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rtbf82ERp5OCcDXHSu6iwZ2EtuB+6tZpO50IfBIds9tRL+zPS8Ubi11UXa34qXfmPChSg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LnjYm1NmubSJDP8AS1w80+7azaeV/fSzoo3gn4rNNreYjfQCpqD8kRNXe1TmsLD28tNv7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2ECkRek58HtRLNnBTUQD8lS8qqOmGN94t6wYZDSyEC8ENFa3qYndwXUgA+CxwxFMx64r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JPSs05sSWMuC0CM0sNS6uXiug2P0mWNMSrYMVzWRGVbecSGuoaA4jdQovlfdrwANAMUp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LNu7MixMIsK7oesx9ysIW0tlva1wmm9r+YKL8xciI9t67Ee0bgcEoTUaH/juJ3VOCrm2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PN4T0Oel5ntQ5iG4byRTxWWpzThakyMo1RvICkQbfnITmu6y8NxJVZW97MSE4bw4IB5OR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S5tHbWbkrNnJpsNsR0vCdEDC4gOIFaV7li7A2vi9I8OLaE9Lwy2Xc6DCgvaHBtQCTU6l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2k4tzl4lD/l+hWK6FozzZdowzjdmB5t+iYXm6/J7TTMq1kNpqG0FBRWDdtY17tMaRrUL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St6j8OCVfNrmbaD80MAcGp6HtjKRLvWQzVupAA55LFF1781eaKgO7mmr5t9C2ps58S7f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5IPyjN8CucVLs6kc0eXDmlp5ulNtSTP8AtDRxx+KcbaMm67SZYTlUuC5q2KS5rS993DCu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B6VHyMKYcJBzXRDBLjQmlacBgMk2mx6Qw7PaHMmiw/TntI2wth3ysOI0TE8XQ2hriHUGJ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qqWWnGhuvMiuZQCoAIFaDCoPFMzkY2jEY6P+NdoQXOLt2/knqvlF90ObPxdntg5KTjUc/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HHeCD3rbFpOhXPIG0E/Da1rIxutwAqMOHkFJhbU2k2JhEc8Uxq5NXyjcEE6HvCGI0PwW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GInNydbtvMdmsq0DeSrq61lDuR071noW2UAtb1kEB2uGCZj9IFmQHNbEZEBdlmB7k1Naa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3qik9sLNm4bnCrA00xcpkO3ZBzbwjFt7QkKWrqx8uSiWva7LAsWftKKaMloLoleQqlQ7S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JcAuY9PFvTMSx5WxbOAmBOfgxCxwFC8XR3g08VNNRegey4s3EtvaKcaYkaZmiyC8tA7OZ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7w64K6jzVHshZX7B2dkLPAAMvAaxwLsagYq7oTuJ3VBVlNGRXmhnxSSD/AAnmjoTmCFdN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UKEb0moTTSm4ZkHvR+sUlpG8+BSxjx5ppoZ/MJUKCY0Rrcw7ek4nVUu2m0kPZLZG0bQc+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EIN0e/uCaa5H0o2o/pE6SJDZmQD3S0tFEGLTI6vdTgK48F3GBJwrLkZWz5eogSkNsJh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uMfZ8sKPHmrR2kmQS55MBjn4kuNHOdXvA8V2lzi5znVqi6FRuqlF36pNUdO/igO8DpVF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6vNGcP1QAmv0RAEuwNeJQrVA030QGCefNKBJ3pIIHaS4TRFiNpU1xxQrM9JW1B2T2Rjuh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pmKjE9wqsp0C7OvkrHnLejhv3icd1cK8O0IYNXHvPu4rJ9JtrxekLpIlbBs4uMOXiCAy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w0oKf5eK7tJSkKz5OXk4DGshQIYhtDQAKAIQ9iXIEF3zQHqqAx0r3BFwKEaV8UAfVERN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osBFU6Y80KnkgTxUBjgge0iLqcSiFd1femoXdHacSA0AuJwpQYn4rgs1MxOmXpYZBhPB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MIYLajfiaZ7+C6B0ybWHZfZF0vLuLLSnzcg3c7laROWBHik9Dux42U2RZMRYdJ+eJixCW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+mFe9NZbf8NjWwYQAhwgGtDRgBl8EYohi7tIEH6rRhRA3d5R+NW6pshLDjz5qUwYLtHUy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5KIknigDe+qumFVcfzDwR9ZFP5zTgUg14InEnPBNPEbwX9lzb97eVy/px2ifIS9nbO2c1z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DcLwF66AeZIOG7iulzU5Bs2Rmp6OSIUCE6K46mgr44LjPRlZEXpA24tTa6eYDKwY7uoa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0U8ldZvFuthuj6ztn9lZCVn5GHNzroTXxzMgOcIhbiK8DUK2i7DbOR3dqxZIfzdSKq6r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9NMc/tPoUsKdmOsl2xZf+mZiBv8Aw1IUCJ0IMZ2pa1I8J2hawYeK6gRXVEWDdWqaY5gz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XaaZroHwQPNqS/Zvb6z/AMSXtlsctrRsR0QV4ezTzXUg0BGSdDRNMcthT/SfDd2ZGVmN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zh7QdITG9vZuViH+WKAT5reuLjm6iGJ1r6/RVcrBxOkHamSc2HN7Ixi6mJgRWuCYmumuL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k/K3GnGJdAr63Lo0O+510E6rjfSHPxekbpCktmbNjQ48hLQ6zVTVhId2gTqAN29TEZ/Z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+0m0EeJFithi6wS7iGupTGgoBTDCq63D6U9mJtzqTpZ/4jXD3hW8lYElZ1mytn/d4cZk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oKVx5BE/Zmxo3t2ZLvO8w2/JURoG2+z0x7NqwRzcPip8G2bMmm/hWlAi6/vGqqmOj7Z6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g0U9yrY/RLs5HzlSzi2M+o81MVs4T2P8AZjMcN98JYYTlddycFz1/QvYzW/3aPOQImjmR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RPPQm/gW/PQ3NyLyD80xNrpHURD2rpPFEWvOhryXNGbC7YSv+rbSg8HtNEoWT0iSf7u1ZK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10ntag6ImML4l38rcTU+K5uZ7pNgezL2VMaYuOP1WS256RdsZCXi2Ha0CDIRpmHj93pfL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BTEtS9sZmb6VukZthyr2GxbNiNLiHEAsIbecQDRxqSNPIrskjJS1lysKTlITYEvBAa1r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YPbM9H0u5sXZm0JiNFYREmOoLaitd1TmtnL9O9ixv30nHlzq1zS0jxxSkdKRVPNYaX6a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FYeYKtYPSTszM5T1w/wDeUCitLidaoid+Kp4O19gxndi1ZU/1RgCp0K1ZCY7UKegPG8RA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TTd3koNdDf7MeE7k4Iy0l2Baf8AME9T0ACqMe02mHMo7jx+WveoFuW5KbNWXFtCfeIU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xyaBqcD6BU0ZfpX2vi7MWOyRkfxLTn2lrA0dpraUJHHPwUro22S/sjYf47az0wTEiOc3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KyPRzs1E21tZ+2Vsww+GXP8AukEtFPaNTTUdo58V1guJdjU9yumj76osuPFFUBHUamiW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B70Zp+qSXJphzEpNTzSWnv4lCo+qpg6ndilVI4nikA8K8UsAN7TjRoxJOVFT0RLZtiXsCy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CBoDmTkB40WD2JseZ2s2idtRaoJgsaBKsJ7F4VBIHIBQJ6bmOljbJ9ny7nwbAs8kRXsp+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Kd/FdUhw2QIcOXgwxDhQmhrWNyAGFPJD0OFxc7E1ypXQIrxSaca4ZIwb31Qwda8OKO9Xi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d3pq4AHfxqjNDmkiqB9FNSgHk7yiLuXeiNTxSSSeJKmmHAQO040YAXOccABqVyjaW3Z7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wzDsuWikRYtBjSoLjwzAAVj0l7VxnzDdl7FrFtCYDmR3to4MBaQWkUrWhJw4b1qtjdkY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utjvN6NG1c7cOA3fNHKxZ2TY8pYVnwpGShiFBhCmWJJNSTxqSpt30EQfVGCT9FWbxJoT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ADdzKFRup3q6niBx3jmip6KMkFyNoTU8Rt7PFAIAA80Kk8U1MA9r5rI7dbZN2fl2Scp+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O7UOoqHc8RgVa7W7XSmx9l/eJjtzMYlkvBB7T3b+QWY2F2VmZm0Iu0luu6+0I7g+FDe0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PW5pi02A2RGzMrHnJqkW0553WRXHNtcbvmTgtUKl2JR1DuPNGO4K2pgroP0Q6sbqoyDzR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4DoELg7OiFO/mlEnmqWEuLtM8c6I6v8AqjDd+KBaFdZsJq/2TiMcwFWW5aVm7PWXFtC0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xeaGgHE0IVjNTECQlYs5NvbBloLS5z3HDJcl6ia6X9pPvEZxg2BJOqxgJa54NSOBNR5qM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HSBbUxa07CdLWRUiAw0vPxw7qDP6rfR+jfZybu9bZkN5ywoPgtBLSsOUgsl4DBDgsAY0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Z1UViZjob2Umv9gjwuEOOWjyUGL0HbPe1BiTkLj1hd710So/UIEA/Mq6mOVx+g8Mdekr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xp4BIb0U7Ryn+r7RsHAsdT3rrBZXjwREG9gMeaGOUO2U27kf3NqQpsb2hrT/zpcI9I0h2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oZPkuqY7zzol3og/xDTcmr6uWf2p2+g/vLHeeLWhST0hbVS8O9G2cidnN7jdHicF0ouiO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7Y7QTG1NrQtn7Fa2NDvB0eZIBAGRLScDTH0MabWW2k6ULU2hk/2fcbZcEkiYiQjfc5uR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7eWRs5Isl2S7y6pLnshAXjvJ1PFdA2f2Ws7Z2y2SbJSFHc6joj4jS4Pfq6hOHIKa6xrOf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AKG1m5XpPseZjXXxoLMMREeWkcKUVnA26sKNlPy4PGIlTOxthTbvxbPhG9uafmq2P0X7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9rnNPvUwaCDb1mTDb0KdhPH8rgVI+9wIvsRgRyWJidDuzjnNdDZHhnjFcR4VUWJ0MyX+B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0n4qjowcx2URpRl172S0jfVc0PRRa0u7+67RzRGhe675VQGxu2kn+4tsRKZXnjHxCM66W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IV5rnMOzukWF2Wx4MccYza+5Z+3dt9sdnphsvPQoDIj2ktBjirsaYCmOOCGx0zarayFsz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0aogQADid54YhU2yWyURk4+3Lac6atWMSQIlCIQ0A7jkclzuz7Vt+RtL9pTshMTswAWjr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mtLD6ZZ5nZmbLcLv8LaIbHTsHcRzRUB3eS59K9M8jEvfeJWNDLdGtqp0HpYsWM666HHb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U9G2AA480FnIG39gRXN/vsJnB94HzCsYO01lTLvw52Gd3aBUNizADvmiFD81GZask92E7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1k1Ajdlkwx5/lNVcNOFtdKoAfBKOOVTxoVDtG1Jax5V81NxLkNgrdFLzjkAAczklUq0LR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FZBl2D2nuGJ0A3lYaRgzvSVPOmp6E6UsSCfwYNRWJwPHEYpyVsyd2+noVoWvDMCzoLiZ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aE4ZrcQwGQ2Q2MDGNAAAFABuUAgwWQIbYMJgZCYA0BuQGVEsNLvmgKa+5LaWu/MEMEGp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gi/9yurgrld5Qu1+oCUMdKohQuzooSCp6CIpYF7VJIAa6JEc1kMAlz3EADifNVcJODXO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GZKwlt7Szu0k0+x9na3QXMjzhHZGGIroM8afVi07cndv551l2NSFY8J1I84aViaEAHTL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2flbBk2y8tCAwF+IR2nmmJJ7zgoYhbLbKS2y0u9sM9fORK9dMubR7sa05VV21pDsTVC5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qtathQHoo8buaSKjUd6XdJ9euKqUKk8OaFTzQxLviUAK7lJGKI46ccEZQISC4nIV5Kud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m0svs5BZeHXTkUfhwGkXjxPDP1WjFvbUCzIjZGShidtaIHBkIHBjqYF27ekWBsiyUnItq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YkmI8C6wZgAaAZKog2Ls1M2tNOtK2m3nn2IL6i6MqEaaLXkXWtaMGtwCcLycyk1r9VQm8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g08TxR3e/eSsshUnVEcd5R3CM8UZYd1e9AQJRlxOaF2vNJp3ogXjvw4pmYmoUnLvmJiII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ABjQe8Ji17WlbFlXTE5EENn5Wk9p53DjgsxBkJvbKa++Wi6JK2Vh1UmHEF40JpxpihqS6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bEgWWK0di0xMM9QRUaLQykrBkJdsvLsbDhN/K0UFd6chtYxrWwmNhsAoGtAA8EPfuKKU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KqR7LiPAJLQeaV3eKus2AS85xXHkU41725RHe9Ng+ilV71NZvFIhz0dvsxcOKdh2vPQ3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GpKF6l51aXc1sxcwtp7Tg9oRu5TGbc2vD/xCOJofgs31oZDdEiPEOGwFznuNABqViJ7a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YRiQpBjgI9oOBA30GuNFNSxvbe6TbTtdzrLl47Jl7gb91o/D4k95Vps1tNBsGV+6xJNk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miyVkWLL2LL9XBq9/wCaK81e489ynt7PEpqY3ELayxpl341lS5bqRCJIQizuykw68ZN0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afohQatBV0xrY1kbKTzf3j4V7+eh8KKJ/YGyY/al7ZeziHAe9Z0AXsqDkPW9DkaHgAoW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O0T+BfEarGX2Y2ll2tbB2kfFDcgXinkVhWviB3ZiOHgpMGem2/45A4ImVv4cHbiVbdh2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xm0G38o26Gsm6a9Y0V8R8ViIVvWrD7LJt/8Ax0UK0uky07KiMgw5t0zNkgCDeIArkSRl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/be3Z6Vk5uzYRhS8QRIjGua57wNLzThnTH5LSWF0tbQ2LLsl5qxYpgsaGNa2tBTUnMnv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OTNoTU5EM3GJqwEXQ3MA0wOQGIWshbXz7W9tgfxo1UbYdO5Z++syMOAcVYS3T1ZD+zFl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4rn7Nsojv3sqw9wQO0cnHu9dIscN9BX3Keg6hLdNezkb2oroXOnwVpLdKGzc17E+yv8A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sKL7Uowd30QMLZyN/hOZvLGkfFPQd3gbW2NMta5lowO94CnwLTkpn9zNwYp/keCfJeej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HhE5YlGNnZd/7i2Y7N18Cio9F32HKJXkKrMdI0MRdnY8StWMukl2GVT8FyJtg2mz9ztA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tpo9vWTekzbkOKYzQWseey8a40phhqg650NTLo1jx6klrXfCpXQwa+ziF5nsGBtzY8vek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aI3ZdxGFdFoZbbTpCkm9uBBiNG6LU+5B3ipOWI3o2gjME9y4dD6WdsZf99ZPWjdR3wUqH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WzthxYW95Y6imDsxASb9fWC5VD6epE/vZWIOTfopcHpysOJ7bIrOSg6UHg/mFUoEHisZK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98DD/PSoVrA24sKZu3LRhHm6iolbTQfvGz862lT1RcO4fRYLoomx/eJckdihx45+4LdR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w2z8vV7SBWKKclzHYAtgbXWjJte0uLXXXNcLpxyVHYWt/MB4pY4omh11tRpmCEeJ3juWa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q94Quk508UwC6gG10B4lKBpuPek1rmmBIaEThea5pxDgUugKINq5uNcdVBzjYA/dbYtG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S6EHVdh5rnUrGNndIUWGDRsZznUrmSRTyJXRIftfNAtnNG2vNE004pYagKlUQBKWRVAD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ULtUsCqFBy5rQacwlrmjGrSKrk0i8WFtxOU7IdEdDHCow86LroIvNqcFyHbyEbM22hRG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O/AH31WR1dorr69FOBoG5R5V9+CxwNQ4Z96fxKuA/NLARXd2COh3qBDh2vmipXil96K6dP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3spOMjOFZZ5F4sBI1wqRuB8VqpWfgzsO9BcXa0OZ4qdNycGelXysdjYsN4ukH1nisE6B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D5V5FXNBGFeWeIwXJ1bQuvcERF52Kbk5mFOQWxoTr7DQgglOkc+9AxEZVvxVVa3+rvyB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zu1MYS8reOTq5A19YIjHTTzFiPbmN4A8FAx0vZpx06De7Dm8TRN1Lu1QkHeQFcBEE8QqL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mjuyaGpzvA+4K+o4Z5YfmFfWKze0UUxZhrThda0DEnU8FVObPlpiOrQl1MW4a1WkgQ7r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hxwxPmqOwpUQ4LolCMtMCr6C8FzXCgI3j1uCnqDIG8HvwQLQdQeRTxdT+bjok+07Kp4D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+CMG7xKVhz5pJqHXkALSdx40QAAvYY9yHta14JTWHUHv9cVkJAvuyx5BKfTQivoIBpF3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NBndpJh8GTbQAuebuNMamlPOqr9jpd8WcdEJx1yG8KZtYGxmshuqLtTUZVoD8E7sXALI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+qi40obXjniUsVO7kjhsrxHEp5sMjJtTuGfNFIaL+tUoM9p2JSgHBzWgHmUstrm4BFNk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9U4IZF3EEckfV78EDdwXsweYSSwczjmn7leOqHV8KcVQw5tdxWJ6QHsfEgQXQy80Jwdr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zarBbdhxtKFWobQDh6wC0JfR1KiDLzlBUdZ7wD8VsBDN3HLFUexcr1Nk9YASYpvZ93wC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1LQ3dSg30U71JDsweQQ6kbyozhq4XIwyrfmnAwjQjnn6xShCPZ1pvUWQ0YZ9BJMHdjzU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nAIYiGX9p2dd/rgmnS4a7ENDq009aqwo0bjxTEUAtdQVdUYq4rju1sUx9opiGSBQtGee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6RMnY8CHSh4k8fouU2pDjzNvR4Lb0aI+YIDi7KrzQV4VAXb4EC5Lwm1qaDmtBprAW6p0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CNakJwtropojGGL3sgd6K6OzhVSurJzZXikugm97J5koGKHkkubeyAPNSWwCMqk7kBBpxv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vPFEYXZ3ngplwjUDgUlwOlRxw4fMoKW1WiHZ8y5pAN2orvGPwWU2Ol/vdpMjAPBwJIc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drIzZWw4sR1btDlUmtFTdHcgYjXTTSbnVihcAMeya0rWlCdENrWtgUuuBJHF1d3yR9XwJ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y5pXU10rlqpq6h9WDngMfWXNB0MaYjepfVbqd4RGGDqCU1EW7W9QHBC7TMGqk9SNyBh1+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TjREYYc72aqSINLudMkRgHeSN5TTEQy4Lr1CMzWp8Fyq3ZeLMdIV6C0RWPDYb6vFRQ44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BDgvcQWhoJr3LktjxH2jtY2YaKguc7DMAmvhVNMdNZBDIbGkVNMBQk+sk71IdpTmllpLs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QgNB3BNaRTKUy8UPu1d54lTbldKoXA7QJoroksdwPMBNmVJzAI5K0dCB9BEYHFXyFW2z4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nQU80bbKlXQ2tdCvDOrnEqxMG8iMLmminibOSER3+rM7ycVzvbGx5eTt6VgwGthNiNcS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rLaiI2tKce76rmm0zjMbZSsvWpDa04k5V7x6CKkWfsXKR5VkRzGXzXG6cTzrwKnf2PY1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9ea00lIGXlYTcBRozz9YqUJYbqnepsWsDM9H7ZhzXMdHY4asjFtfM8UIew9owIfVwLRmW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5rfNlwNCUvqR2dE0rnb7B2glHN6uchxBlV8MtJ1/LrzKcLLfgZkG7l1ZwPiKroAhDWp4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aywDrZt6E7syQjhuYdGLT3UB4ZooW19ts7Js1oH88wR/wCxbwwjewAPci+7jWGSdzSV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NbGlyw10cHDlmD5LMW9bUa1ZjrI9AcAKDAUB+ZXVo0hCmHN62XO6jnE/HgFzPbJkKSt5k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BJwqMB4gd6C42f21lLMk2y8UGI8EgkNdT5aLQQ9s7MjRGwzFbCJxxcD7qqLZey8D7mx0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esk9MbHyEznDoeFQjdT4ltyTWtc+O1ozFa0KXCtSUiu7MxDcToHAlUL+jizYt6sMXscbz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ClmubLx4sMahr3Uz580GmD2ntCIwjiaJTnUa66GkNzN4LKxtjZtjfw5+aJ/8QUHriosTZ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WuGn4LT5olbMRK9rAcyiAF3A1HJYtln29LuvNjtNM29SAD4J+FN21C7UVkM44BjiD7uW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DvIHgud9JsURLSgQa0L+yDXX0Sro27acv2jKueMqXxnuWAte2n2raTo0yx8CJDi16uI0V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R13Z+XMKwZNtQT1TanjSvxVmKcSsXY21pl7NZDjQXEMBaHBpOXoKazbuz2t7brv8AlcT7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70RaQ7KqzzNv7JddvRWj+ZxLfgpkHa2zZh2E3BOOAEUE/NBaAcCe9EIXBMMtOUiO/1gN4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aZGa8ImhTcEC2jsieXrilkVycDyyRgAuwo7lRXU02G1drVcv6SpqBE2klZd0S441FTU64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udUEUBphRcW2xc2N0hQGhw7MWFieP6Ko6lZEAwJGBDzuQwPmrAA3W7k1LBnUswANB4J5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oiDoO9AtDtPFLAroT3oOaN3ci0yRR2dAjZXXGtMPXNK6uulRy+nFAQz2cvX6IwAFeAQLf0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UCKad6yEXPacATgd65Db8X75to3rMbh/Lhi3Ee4LsIBLTQ0NHY6DDNcfEu60dvp1oxb1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1sUY1jWuq2mVMUYb2kYBORAxy9c0bW9rKqNQVK7z3oyCdClFh348EA0m9Wp1UpSAzv8A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rdpnjmiLeQ7vW5KpBBOhJ3Iq03hOdXu8vXBAsGviEgg2hFEGzZpx/wB0/H/KfmuX9Ghf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KFwGXZ//AEQukbUxOo2fnIhcAOpIx34VHvWA6JIERkaamK0/GDASamlx6if5dQcDec6t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fVPWicY2rtTeCWWg/qlawyWjs5eCBbXVOOBG4pH5s0Qk10pRFQjLLenCCeHEIUJzHfvQ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AOnJLud6JzCOHNNa9GJ6U4bTYravoXB1K7+zT4pXR3BdCsd0NzaFpONQc8fiovTDEc2y4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Z19yudi4JZZbXA1rQ1x/hp8ESLpwBRXa8+CdLDy5oFp1RcJoXbkoNrzSuVDyQcCM8N1U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l4oU3GqVcLlNaJAPND817A7s+HzSrh4170oQ6Nc3Sh9eSJXC9q2Ca6QHNoC3r2tNczxX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A7IaAO7D4LjVptEXpEc2oIMdz89BXBdsZDuw2QyMRhWqqYBadxKSRXI95Tl27n70kNJd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gW1S3B2pApoQUCDqVhaQ1td+WhRhn6lHQHijuD0FYEFnNUG3bizZWcbQuvgNoMzVwwWhI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mzJbiA+IK4476eYWmGY6J2XmxcKOZeGPPBdNIF7IDksJ0SybRZceYoS57iTU5A4U/wCW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QWAu0KeqdKFILR7XxRs0YNdEkQBuqNxT5CBaTxUoaDNwRgEZY7iU5cBRBg3YKQJbVzm1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ER9srow7RPMHH4LsDGUjNoKjHFcrgwOu2+a0h4DIbid7iGnDliro6HKywiS8PrITRgPdm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lmuLtaCvirAs9ltBQaBFcpxTRTRrDlIrbolwzLEV+aYfsvIR29qG29/Fdx960IZ7WHi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rGYdsbLHIVG7H5qHH6P5eI69DBa1wpTrHA+NVtfBJc0bzXgi4wb9gGQ4l5ofXO91zj8U1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QXvac6h1RXit/dvZgnjVAQQHNo3nUqwcV2psmasuI2DHqXRHNDaupeqae9TbAdbFnQXw4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0OxBzxNdVbdKYDbYs7tAkRITi3Gvtmp9y19hS8KJZ7XGG1wqaVAVZZGDtLakr2YgfEIN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bds50e1Bi0/muj3FbEycI5wWnlgmYlkSz/8ABYOTcVF9WZb0hQIf+swXDeeqcRXnQhPt6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+OdC1yuf2TBZ7MIjmAkRbDl4rrzodDkCVcIrIO39kRol0Fo/mF74hWULaWzYvszLe1/ME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cwEa9kqM7YezomUGGD/EWmvjVMW1b/teRe28JpoG5yzu3Voy0SxXQ4UdkV9QaCtRjj34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4RLDT8jy017isnt9YJsGz+uvudDJAq55ca0ACmMrnosfDl5GLDfFhsccmvcATjiceQW8u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i1kbO2jFhtjQIsVmAdRuld+PAq9gyW0Mu1t2YqBkTDcfc5MHTC03rt015IrpH5ThrRc2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YTXBwZQeaU3a3aCWc2/AfHbrgDX/AJSrIa6E8AaYN3/pwQDgOPNYaHt3aTO1FsyKAPzGD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JJZ+8lur39mhVG0oDljxREcljx0kybs2gDOpdQDyU2Bt7ZL23YseEy8MPxGk8/aruRdTd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16s0OqyHRFArDjuAJMN16nP8AVXe0e0dmWhYM02VmGxXOo00O/Td5qj6MrRgSXXw4rwxzw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ngiOjhh9otLfX0SxQ5JmFNysVzrswB/WSnC9ovO6xhypVwRYUOYQBu5Ju8dADxFSjBO4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xQFP4TvwKbDhrglg3nahXF2FU4eaiWs4tsuadQ06pwqeSlnDPHn64Ks2limBs7OxMath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Q1gOhM1baMTdEaF1H2lzToPhlkraVSSesae3/ST8l0yvadXyCpvuLzSqFJx0xCWK7ieK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QRxSwT9El/AV4qBPIIA1QOOh70DXirBU7ZG7sraLiMOrz19ZrIdCoYbNtbUvjAg+HzWr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TgeqOPGh+izfQrDa2wZqIMHXhzJ1J8QO5aZbyldPXohACvFKEPtZVOGPgiAIbkQaDVZr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oy3x3lHQnjzRsCyrvigGHSnelBleJRXT3b0oTQFZDpUNNkY7Ti0uh56UNVsy3djxWO6V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G4qMmOiZlzZNuFQ6I4486fBbQA6DzWV6LoIg7IwNTV1f+I/MLWISEV7WCAr3JXOiFK6o0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XijAPPXFAgnMEnDIoCGPFGGk517wflzQA3ip4oZuwFfBBzHpvNHSDd8Rpz3Gq6JZkHqb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TTcuc9NwESJINONCTU8MF0uSFbNla/7oYhA5QXd6Nxpw4FAY6+KSQT2UAqdyItJyxRjB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uiIN40RgcKow3cPFJAbXXXXuIXMYEEP6Xp12jOt82j5ldPa0GI2tea5kHGF0pRWjFz21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R30MZ7qA1KVWubgeSN4IjO1FUPypSE3QchUb0kt4JRxzFfX0Qu81FNio4oVr9UogbkDj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VO1X/wCC9otaCT1ZpU+XvVy5pOlcMyqvadhGzs+4AkNhuLjuwRnWd6J3Nfsy9oALmRC3L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2AGgosR0OEHZmYd+brtT/L+q3BB4BaWUV3ie4oNqHZnxSgQdahJIN5V0A19kkHmKlBwB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EB6qjod1B3etywzTD5OBEzlYDhvLRmm22XLiNe6u6XCnZcQP1xUq7wr3oA0dnREcn6SZ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FfuxHQ3UiPLsbwFMdMsF0aa2es+aiOdElIRxOTG0WB6TqRNtLEqKhsRhrpg4H4LqDBWH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Ss7H2IsqLnLQGD/wQojujix3dpsNgLs7rS3Fa2oO4imqF2rtKKVMYp/RfJRXfhx3wx/K8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3FqzbARQhpDh5rbFgKPq63k1cYKNsPacve6i048Uf96xuCIWDtFLN/Djsf8A+I4j3Bb1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XqqFCf1RXL9o5DaSNIubGdCEBuLrjiSdCKuxyNMFntkLWtiyuvbZsi6PBixA99HtF1wB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y3Ls9qtIsedriHQXjT+FYjoZhNdZc/ELRELo7gC7hh81UCBt9a8u67M2W83TjdAceSkHp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yG/xGHQLcdSzWAwneg+XgRG3TBaDwAUVjIPStIRW9uVew/zAhSYPSXZMXskOh4Zkq8i7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IP8Alp/6VHi7H2XGzgjta0FfcgbhbaWFEzmnN7sFOhbQWTFu3J5nAOcFSxejexoubQR/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0Y2U9rupLWv0JvV9/wQ1qBaMm6JeE5Bp/UFzqbjMf0uNiQ39bCdAiNvNByDRQ79CrAdFh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wpGwHdd95WNm9nZqzdpPubIhMZ0NzRFLbxLSDU05EhQ12wNJ7QawtoMS4HGn0SgH/wAB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zVvwG3XTTjdyrBA+PNGIe08j2YcxDA/7xhHwRdro7bw0KdFT+V1eRXOodt7USzW9b1MUV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trbUHORZEHBza+ZUrUrdmv0KNriHXb1OVVhGdJM/CvNmLI7OhF0/FSIXSbLu/eyD4W9x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ePNYjpfcP7OyeAP94HDMOqrBnSHYb3dua6snS6sZ0p7X2VblkwJGz5gx4rYzYh7JFBSh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uj2IALFleyP3bTQf05+angNGQ+ao7BtmzhYsm105DhuENrPxCa1AoR4gq0baUi660T0uf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jHOHZBcNKhxqgKl15xLnUAvONT6wTcKPLxLrWzMAncIgTgLXO7ESG8/yuBTV8qdZaEdk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HXinf27P/AO+54k1UO6/dU7wkG8HZGvJMa81vC2jnh+eo5BORttpySgujOdCcxoJIiAjA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jioVsvBs2YaRUdVEzH8hUPJY7EdMUztlJx5gS0IQ2ODWdU0tPEGpNTgclqZfbRl78WFe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GxA6wZpuX4x91fiujl55IebX/ANtZYOa3qndwcpUvtbIRr1++y7wHxKwocTx4oXQfyg8V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Zh/xH14gLlHTTP2ltZNWXI2fLRI8mwgxS1wDb5NA48AK+J4K0DhySqub7L3M4hNXyjZb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hZsvMNP3aCA8Gl4uOJNOZKvBEY/J4PELmAilv+LEDuNE7DmY7Yl0TMQtO51KeCbWpyjp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gXsiCuDWNtzabekScs8zLnwYMJzWmK4kYkEYVzAqKnet4zaOfZExfeLePmmrbG/PDEb0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ufGQBG8uT7dso7Yjeshgs49rHySrsa4k/VOXq61WTbtx/wByAP6SFLg7ZSz3XYzCOLSc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AKpNu9pmbE7IztpXm/ebphS8M5uiEYeFCe5KG2lnNvVY/DU5LmnSpNT+3c9JwZP8ABkZY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EFx4UPqq1qbCPs/7MExJ3aCcb1jg8slojhSla3yOOQrxK7QKlztVSbOmzLHsWzrPgTLG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Tme+pOSt+vhO9mJXuCasPY8zxQJrom2vrlQ8ahESd2H9Sa16HfDvQz+aRDJOhSiSN4TV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n50RF1da80A4Xt/H1yUBipS4bW+0+l0AknQJoGutOaxfS9tR/ZrZN8vDd/ep78JtHUc1u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QYKZmXdKXS1Da8Oi2bLRCITQcAxuJ8SPcu5uIvXWHsNAa0cFzzoY2YdYGzLrUjM6uetK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0OHlTma18Ny3147jXfgoHQCiAJ0FN6Ad2sfNAuqtaQMfqjSa14o7wTQd3mUMShn80Caa+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vb0Aa6hQbctqX2dseatSaNIMFpIGOJ0CaOddMW0USempPY+zQ8zs3EaIpY6guuDmkHh2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thy+zNhyVlyoAhwIQaXAUvupi48SQVz3ojsiYt+1J/ba1WAzMzEcySqKUhHN3mc11QVL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GDXWvJJGPFKqmr6FYl2ARE1zQDqt07ygHXvqmnoMhFX0UC4i6kgkcUKUSTlijoTokA0yS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IzrkCCC57tAAKn3FGWW6TdsRsPsrHmoYLp6MRDgta4AgnG9TUYKs6Hdhn7IbP/fp6F/1z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0NhNQ2vHA/oslY8CJ0z9IEe0pyG52z8g25Db7LXULS1p41JJpw3rtMZ/WOd/DkBwVtZE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nxSQKIzXTHmi4MUOiI0QoQ5ABTVwYocwSioGubQU8EKA6k80Zr+qu1cHeceyHEd6Krv4k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3YCqmsWRFtO0pexrLmLQnIjIUvBaTfdvyA51IC5V0fWJF6QNqp7bC1XvfLsjAScMghtW1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1rVStvp2b2+2wgbJ2ZEhiRgC9NxAagEYmu+mAoNTjrTpNm2dLWNZsvZ8nCbBl4EMNDWAD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s+KS9sN3+GymgI8lBmLAsqdc50eQgRXOzc5gU2hO+qUTxqsrjPzWwOzsz7VlS2OvVgKu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qy2H+l7mrZhpPFJpTIBQxi4nQ9sxE9mUfD5R3UHiq2Y6DrGe78KbnIXCHGFPcujgA6A76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qtWxPFzUdCwhdmW2htCC5v8AE8ub4BGOii3YTfwdqpknTsOp/wCpdIpT5oqBzvZz3FPR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21nQXOg7RQ3BpH79mB7yQQsO6Yt3bSM6VZENpxIN7swQbuBxNOevzXROlfaYiDC2Zs0/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2GrgKeydxNR4LQbCbIs2P2fhSr2wvvsUVjPa0ZnGhOtEMrBwNrNtdl7LhSpseIZWDg3q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QOme2ZZv99saNd/jdDLR4rqrmg9ktBG4BNR7NlplrocWC1zSKGoqCqOaw+nyAXXY1nPo3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FhRPbk5oO4tGHmriZ6N9nZlznOkIIPBhHuSYPRns5LuvNs6AXfzNJ95UyIhw+mXZ2L7To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CspTpF2cnfYtWXZ/4kS776Jx2wGzr/bsuXPG6QmInRdstG9qy2A/ykhVdq2g7T2NM/urU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mMn5WN7MzCJ3l4Cx0z0NbMTDr0OHMS5/kiADzCif6EbJhOvQZ2fhHeyKAVMNroIiwf8Af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fSLtpFjzELZmwwXTkcAxZgvpdFaENOVcDWvxwyfSDsxC2Jk4EZu01pNjxXBsOXikvDzl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9kujzaKal221LzUGHMRA4QxMsIc0Xq3uNanMKm11zZDZT+xuz8CzQetjNq6LFAAvuJqT7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0rnMCQ6S5G9cjWbNt0D6N9xROtzpFkHfj2RKTI/7hwoO8u4oa6RiMwld9eBXNG9IO18o6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Mwy6T7067pftCHd+87LzsPfRhPuCLro7W1zKMOG+vNc6h9NVndZ/eLLnJY0xL4Z+Klt6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uhf1NKGxu++vBIIPPiVlZbpS2XnW3m2kwf1NKlwukHZyJlasEc7wWbDWgoTkPErN7e7Yt2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xGtCPVsKGcQNCT4hPT+3FjSVmx5iBNw5uIG9ljCK1OFaHTELI7E2cdpbYdtBbD2x4jHX5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oTQ5Glckw2Lro52OiWJLvta0miLbM5+JEiPALmVxIG4moqtp+a9nVEHhzsIjT3pRBORB7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vIRtJ3pNCfy141RkEZinFNUd4jTzQDiXY8M+76pPqpQLqO3nBNTC7xN3U8fXEIXh+qSD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kms4MOrkfFRLXtiDYVlzFoTJAhy7S4NdXtECoFeNCFIe9kKC+NGeGQWC857jQAb1zz8b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ZqTNbnsmNEHEY0IP6VxaYGzlkze2lsf2itlv9zY69KQHVIwyc2uQoR6quhhxGWAwp67k0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GEwQoUMBrWYUA0CWravica7165JXWE8U0014pQrqFTxhwHeK8UC46+aQXb/FC/XcUPEq9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Nc0B6qheMOCp4lIc5kKC+NHf1cGEC97joBiSlAgNc5xo1uZXKttNqJ3bC0v7O2KXPY8u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47sj6xOd4xGty1p3pc2ihWXZsNzLFlogL4uOdM3caEgD5rqlmWTK2JJsk5OEIUCEKBoz4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szLbJWLCk4Aa6LQdbHpjEdqT4lWw44rVrHhQIA3IGvPiUK+ig3HUErJ4UYqcgjArp3BB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Twoy3gipXTxohfrwRVPHnRE8aWPayr4Iw0lzWgVvJAJdv81kNudtItlOZYtjUmLYmcA5o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J41H232rixLQZs3YbjFtCNhHiw6EQ20yJ0zJr88L3ZfZeW2Xk2w4TQ+ZfjFjHNztaVyG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DshLvdGife7TjmseZdUu/pBOmJWkLTvRMoqXuKBPclDHiiceSul4k476oGp1qhVDFNTA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9UWXzSm48U0wRwRYuddB9pOAFzsMb26qze2+28tsZJs6q7NWhGJbDgB1DlnXfUZK2s+K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kWthBsxaUaohQjUgGlaupiBgs1sNsLGnY37et9vXzUQudCgPaAGhxLqkUoTU5J3YfYWY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x0ScixHRGQYlAWmuBIywrkF0gtae00Z4Vr63lDxNXAXYw2kf0ozKSz/alYL+LobSng2m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vQ8VfH2csqY/e2fAJduhAKtmOjzZ6Z9qRbDO9jaLSHDNKAr8ymnixMx0TbPvb2GxGcQ4qu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b+FNzEF2hDj810Vza5jvScDpXvQ8XM29Ec7Ca5svtLMQmu0fUpv8A0XW/LOvQNqX17/8A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9kO9Q7UtWSsOz4s9OxBBgQ+Iq46ADUoeLl9sbP7VWDKvjRtpQYYGBIBc7hQgbxks8JXaW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fAwo3AVzqQMNB5LZWXJ2h0nWoy1LQESUsKC4/d5MHGKciXbxhWq6NDY2E1sOGxrYbAABQ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25txZMNkNtlxjCYKAXSfc1S4fSVtTBc7rrGiOpn2XD3tK65eeMsElw6z2mhw1wCsHJB0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k1t3iXU/5VaSnTlIRYbevlogia0aKfBdAfZUlGd+JJQH8XQgSo0fZawo/7yyZN53mXbVW4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tiTERsOIDCvH2nuAA45q2hdJGz8T2ZyGL2pcPmnY/R9s3H7JsmXZ/TDDVXReinZyLlB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XV3L7ZWLNexPQzxBNFKbbdnP9idhk/1BYua6GbIif6vMRoTt5cfmq2e6HmSknFmBbMRg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gK6nuWjXRpi3LOk5d0aLOQxDYC4moy5LE2hbEz0gzTIMu98rZUGL221o6JTGpIPdisbZ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u9sOLEMqaUMdoDIoO6hoRgrpnRxtbJw2w4E5AENuTaNx4ZKHq6dZchAs2TbLykNrGN0bm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SQx2rDzXLpWwdurKc5zBKxWu0JFflVPOtnbaB2XWH1tMzCiAg8lcNdIODsQRd4IiRxryK5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t6Ps5MANzJdh/wClLHSi+F+JHs+YhMYO2OrBpxWV10XA61O+iUCCsLD6WbIa67FZHZgD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6U7Di+y8g/wAzSPgrqa2wA5oFhdos/Jbc2PNXax2Qi7+JxA81OdtTYrO060YAGt6K0U81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B5rKW5ta+JNOsmxB94nndl8elYcMZHHfj60hW3tYdo5x1m2NHuS7QC+cDxceTo0jmtbs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n+DMQ4kw+hiRYmBJ3ckcrUPZbY+FZEF0xMNEefjYxIzwC7kDnTErQOYeJUwAPyiMcN9RRH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cCiar6EZCqNjS7RTDCIdkAeKSRvB80ZMCATpVGJc/QqQ27uqlBvrVBH6iqSYRGlT3qSG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ns0qMydEEJzTuqVT7S7Qy+zcu28PvM68HqpZhF53E7hh60Z2h2xEpNfsuyIX360XktJY5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6E5KDZGyLJaI6ctKJ9/tGKb0R0UVaDqBuC1II1l2BNWvOOtS3bsSM793LVqxg3UPMHmt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4IhU3qgV70Zx0pzUwGMfqlAV+qAB3HvR4nSnGqaBjwPJFT0UYpz5oHgoB7XBDE6d6GI1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AMTqFHnbQhWdLumJmIGMArTU8AO8KLbu0ErYMFvWB0eZf7EFl28dxxOSz9nWJP7UTkK1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5YDs8sD3oCdBn9tojnR3xJGx2khsNhAfE4nTdmFqpOUhSMuyXlmCFAYAA1rQO9PhlLrW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LTuRME2pzFeaF2iVSuiF0nT3K4lgqE70YIKAqdDzQx4qyGCrd4oqk7ghSqBbuIrvV1fQr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GtvOcGtbqcKKLNzUtZ8u6YmnthQm4XnEYnOg1JwyCykSYtHbWYc2BWSsppuh5HaiiuZB0w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S2mmrXjRLPsNjnRBhEm3NIY3OoBpSuBxKtbE2dgWJ2usiTE0+piR4jiXONa/FP2bZsGz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zdQkEnfiVYw2c+aiYVDAvXgMd6UCUGjh4pVFNTADzxKUHnmmyN6PL6qmDcQcwCd9MUC5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Ua+KmGFOfTI05JN5/wCV7hxCS6ghuiPe2HDYKue4gADeSVjbS2vmbZiR7PsCEXxG9l83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c1oxcbQbUMsRzZeE587aUSohy0Ot7macqqPY1kWhEmHWla85EjzLwQyXDj1bOYyrgMvi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NdGc77zOxcXx4gBNdQK4gY6K3ul288ahTTxS5W1J2Uc3qYjANzmg0U+HtXakPOLD/wCE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4U1PFooe2tqXrpJPIhSoe28yf3sC/wATSiy0Ou9ONJ40TTxag7YwnN/ElGOO8ivwQG0Vk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7jX5LMlxGqaiODsw08aLWmNcy0Nnpj2pQM4tb9UT5HZeP2iYra/wlw+Kx2GgHxWf2o2z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bJ204tRBlg4YmtKmpyxBojGfw320Uls9Y1kvnhbEeThCt0PimpdStMa7lA2V2YixpVs1J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DE9hpLmuxAvDAilNPHNc6szYmf2hmoVqbWTbpiKKPh2ewgQYZ1BFSCcBr44rfQ3mC1jYT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AAAGQQz+Guhye1UD9zbTnjQl5B8lPgT+2sv/ANp36alxPvWIE5FGUY96eh2nNw/YjeZQz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tLOumsfiGiifhdJe10v+8sx0Ub7qwYt60x2hMOI/qKlS+1tpwLvbdEHF2CmmVvYPTHbM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x+SmM6bnw/39lPZ3n5LAs27tHWCw88U+zbWZPtycN4/mor6GV0KD052Sf38CLDP9NVMh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+bMPg5lfcuYRdqIUy1zYtlypvaloWXt2Z2Zs2XdNWhBMruuRMXE4AAVzxGAUMroVr7W2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lTP3mWzjRS0sbDJBABJFDloV1OX2qsWI1tLTglzqV7QXlKwmyO1DmTEOHMytm1LQXNDX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xWxgbObOQrvUxJw/zVCpleh4duWbEd2ZyG7k4KbBmpeM28yMw/5gvOn7Cs3/AArTmYQ/h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suFBb+FaswToLxoiY9JXmn87TyNUWJ9mp5ArzdLttyE7+52vEA/hc6h8aqzlrR22l/Yt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psMd/IdqKDilUJyFVw5u1O3MH/HhP39oE+adZ0h7ZyzvxILYvANafcmjtRYQ7I7ly3pj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ReZXPu+QVfD6XdpYfZi2VfO9rHV9yyHSD0rzdvybJOYsiZhuMRt17IRJLq0AxpvKo7ts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4z8HvhNceZxVwCD9VyHZfpbl7Ks+BKzVlzUIQobWX3N7ZI1LdFeN6arFPtwZtv/lhB0S8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LA6X9nIvtR4sI/wA7QFMhdKOzUTKfaD/M4BZGuJH6oA+iqGDtvYUz7FoQz/mClwdobKi+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pg8yOabu9QrRkYdoS7oMUe0MCRiDvU9xJ+vrikObe7VFxdIyEl1uz9oRIcXty7ySDQC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664HA7wk2nZgm4LqCkShxNPBUdnWjFs6a+7xsYbq0IGA105oq6fU8OfrisXt1KRbUlWy7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M2k67tFtDEY7Jwp6+Sye1Tz1zGtIVlHIZiyLXkWuaIr5mmV4sAOAxqMdQo5g2z1bWxIbS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O8UW+itMTOpG6pSfu4DtO9NGBiWla8m68xscDA0IFOOO5U01aM3ORr0d9XOzGFRlx4rp0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54a51KC80LITEk2PON7IBdkRQD1gFdi4hWXbs9KwepEs6NDzvBwBp381dy+1ga1vXQIkL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rSWsOXhNb+GHPzv0Gv6pz9iQHu7TMNLoCnoITdq5R352jXtPp8EY2okT2nTEvDGdHRwA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LsrIRvbloMb/xGVUc7FWYL3V2fKwjvbBNefkVNRYS+0dmTDW3Z+WJpSgit+iki0JV/szEM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iibCykduLGH/LQ+sFGPR+2WdeloMMneBip6DWQ4jYl1zXseOBBTuGmDnaUWJmdmbWZdbL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fomoVibRwL0RrpYgZi6SSnoN0AN1eSIuA3jmCsG11vwrzolwjcGEe9FEtm02N/1KYe5u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TDcp6KsNrJqH1naeKMBqO+nxCv9kZbqrHY52N5raEHD2WmviSuZTtox59z2xmFrq1pXDf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NnSrZePCdcYKBxa/HwaRTEDNRrXRAQGtyqN+qMEud2sTwwWZg7cSkRrXGE+5oQ0lT4W1V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N0f+73oLpuDrwvDiTVOtrw7wqqDb8g9wuzAAOrnDBPwbWlIt65MsiFubWur7uamCfQnM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EU0rxxTLJuHEbeDuRIwTjIjYmT2YHQj5KhwNOoqhThjvQL2HIk8aFDrA7Kp5BXATm1de0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bWc0guANAQ7KtPouoxHOEN7gCABjULlVrxxG2miwaghzi5pqNHtH/uUax0TZWAIVhyrW1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RXzBV0wgNxUSRgtlpOBDaKAA4U4nDzUsOpuPP1xQwdeKOhPFCtfkjDjq4KUwAzl3euaDa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KUBuFVMPQm7X9PXBB2CUWfy0yzH0RjFrWmiRNMvBPFRpx5hScWITSgxO7y4Kwuj9fXFV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zVXUvNIHE0yV1XIbDgdZtZBcW1LoxcRXDEkg+JquzhhN3dQLl+wssY+0jYjySWXmk4AYO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uWQ1V1k2ypvOSwCXfVKEInNLDd/mmmGurreaQe4oGHuFRvrmnS1ANo3Ic0DIZd+qOna+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4pBFc8U0IoTx4pPU1a3Cow3U9YJ252siUTm78OCDE9JUZ8CxboJq4ihPrkrbYCAWWG2r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FfOqqOk6NDjQ2y+XsknHmf8A0havZiC2HYsBsNj7tMHPIxHoqWkWBD3uc5zqmgGIySSw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RnDThim+zSO6Gb2g5goGGeFeIUnDdTuRVvag9ymiM6HW9rySmwgbuHMp65XTwRhg3eJTT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QMMbyeaeLBu70VFdNVdpvMCz5iJgAIbsTobpXM9hpETW0DnXw5kJtHUBzoCPLFdC22cY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AZ58PJZHovgF81ORKi7Udqn8ob8VR0IsBdeqEYYDqPBPMhEuxoTvw9ap0w+7vWbRF6gO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uGYUsMI3nn65ogy9mmiIYNeXeg2DTf3qXcrpVAMA0omtREMInWvckOhnu3qcWEpt0PtZV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pecRWmNcVyxrhPbcNc6JcdDpluq2vdgV12YYBKx3F1B1ZN46YLlWzEuZnbyccw1hsDWF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pjpgZS72g/AZA1R4bwVIEvV2XJKEDkDyVPRFLQdMNxSTC4Gillh317kXUm9lXigiFhOl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/AAUsQa6e5JMA3bo8UVFu8O8oFh3V4hS+qpnih1Qd+XBBDDfxL1KZ5rmNuCFO7VMjOYXF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4rq7oFGvcNASuXWbAdM7cRYbhW4T30FPiFdHQYEP+7wmmtWgDHPJOdVW7QV9fonhJuETA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9aqaIrYA3fTy4JTWHUeXBSOrq7PyQ6oc+KaI5h3ue5Dq+JpzUgw+/kUkwjuqmrhjqq8e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HuUq7TidxSSyvawKrKDdIdjSlK0ouUbQSJjbWXRduRCBS7xIBrzB8l198IdW9ziKAONa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JNQc2sBc040FH3qeZWj/AC3UlYcCFJwIYYDRunNSIdhyjXXurJOuSntli1rYZxDdaJ8Q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zGzUrFdeoSd4DR8FXRdiYb7zWRHNvcifNa7q66VSTCHfwRcYN3Rvevf3yYDsxccxv/tT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lq2gdwMZ3zot+6DXSvrJDqaaE81NLHN4uy1tw3N/61mnHS+Q74p2FIbRSjuzOujXf433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wJCLqHcfiqzY51FndrYbn3YcvEugU/vMX4tpXvXPoceZnLa+9Rm3pmpAfexcQ4gGpxGd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Y4gBpFSTxXHdkZJkxttHc6pg9S25U4VDjh7ldZXMntlbku1kOJZcw5rQPxbzbpG/AV1orO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dmZSM07hBe7zDVrolnwnRMYQJxFaDLco77Ak3OvGDTGtRStVbYuM7/pHkmu7bHtZ/Mxwp3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Bu/jMq7XtD/2q7fs5JPyZdPCoKYOx8gb1WA3s+yCfNT0X1Q4O2tlRW3hHh0wFMQefs8F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bNNu0rgD8lVu6PbNLuy2l44kuPwUOY6M5eNe6pwDf6nfEp6JtaZtrS0T2I7S3QivrQp1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Cwrui8tdeZHmGFuXVPApxx+abidH1pi91drzgGjXuaVS1v4sZsGXixi9ouw3Yk8FynY2K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3FjnNcHVwOfzQtzZu37LkXRHT0SLBdUPdQAjCoxFcMN6pLDs604042JZ0QwolalwBIpjgf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a7LhWqW1pd+UkcFzlkztHDc2/Fgm6cQYDs+YR/2p2lkojm9T1rdDBJ/9zUax0VwHsk48c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9B6SLVhdmasqYe5upc7Hjg1PQ+lNjHf3mzIsIb33j/7VlW6Bqlg+18QFjIPSjZMTsuHV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X26siYyjAn+WuKJq/dV3ZoSeCTeByxUKFbsjNdqHM4bqZcE42egFrXQ4lW1xJaTVNNUv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aSSXACp4/oqPolhgWfMRqFpMY0rwFPiVO6Sp6HF2ffLwXB8V1HXTUBwFcK6Y0UfoqawWD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zmk44k/JEtbpja615+uCVdrkapMMHQhO48EXTTql2Q80kNGuPFP0Bzw5hILhvryRdNiGB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QoTpXil0rezpvoipXj3oEn8qDqaYpXVnd31SbhLsAa44oa5f01TrmugNGLWNBw1qafEL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gNJrea001GFfisX0vMExbkhKkAtiFrDXL2s/it/Y7R+z4LcDRoFanlXyQ1KIJ0HijAJ4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pQaS3cdUahNOGPFKuE/qg0U48apQb38TVZpCcb2VcktreVEAKa15oFpOnvTVGBvx5oGt13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DDjX5IoxLJWO7Ihh9xTGdcKs6s50gMc6h/eVJzBp9SF3MEaYXjXPeuI7Cy77S2ujxi4B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kEcqALuV09mgwccCqgiK3deJR3aZY8UbRTTxQAJ0I51SxslwN7TvRXBpQcUpxqiA4oab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2ScFTxRXQXaolN03VrvWL6Vzc2bvUNbwOJ3NJr5BbigLmurTmufdND3Q7FZDBwJy8viV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r3GtaMFCeZPfitsW9rLy8lnOjqCIOz7IbWsDXXTXMnsip8SVp2gnMb8giG+r3Ad6Baeae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Rdy8UbMFhOeKTdUgtHO6ku5VWaGgwjNDEpynawQAI0r7kkDYYHZtDw46+a5Ts3HMTpAm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vIC60Pac6tKAnvouQbHDrdtp11amvvFfglR1stvRHUyduSgBqCONUbmUyxG8oXKubU15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45hJJP8Awpy77WQ46JLm1Q0mhP1Qy4pxvLvqiAHFGiAK51QAq5KNd+CHV1c1oxxzV1K5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WggGLianQOy810Kx4bW2TAuUukE4euIXP9v4hndppNpoDB7AGpFA6vPBdFstxNly7TUXW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IfHtcOKFAePOiUWjRAVvLLUJDAdERhBzd/el1RZu3pobMLgQN6O6NQCl0A18UkivFNLC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XFYPplAdYMCHQG+4HHfey8lvS0d27D1osN0pv6yXgQR+QF2IGmPxKMp3RyBEsVsSlSWt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xWn6s9qoBPEKq2NlhBsGE6re3jSgGpI96u89xxGJTRFiyrImbADvIw5+aa+5wtIbTzCnB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voq6arYtmS8V150Ftd4rVNxLDkojcYNOIcVbFlPFDDmlq1Sf2ck+ru9W+6d7zT3KI/Y2z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7Grmh3vWmArx4ojQ+CMub7X7KS0hZLo0GEwDrBW626KVqcuQCoNhtjxtNLxYzAAIUQMdR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b3pJvDZd7mCt01JG7OvvUDobgtZYcWIa0fEvgkmh0VTTcXo5nITfw5uNRuVIraeYTT9jbZ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w3ODXHxqui3e7uQIN69eJ5lGnN/2XtLBb2TBdTg4HngibN7TQm+yDqT1sQeS6T2tCCOKT1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Z0c6btDb8Nrr0i524hwPwUuDtja0OG10SQFG5ggD1mtx9xlne1KwHne6GKlJdIwA26IE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rQx3+kcwv30m4cWwXHzyUC3OkKXtax5yVhQYjHvhOF50MhvrErdGyZYtdWAAVm9u7Fl2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9VQ+0aZ5cskGU6M9oZKw5WPDjB5EUh4c0cKGvgt/D2ps6JD6z721h3FwB81h+iqwZe17J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3XKlaea1Ebo9kIl661muTDVBeQrWkY2U7B/4xVSoczKxfYm4RPB4WLjdGkC9eZhjneIT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jxWFtaXXAoN3fhu9mNDcXfzBC6Tq13JwWEfsPa7G3oU/F4N6sO+AUeJZe0knd6ubfEP8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+666FQ6D3IrpGnOmKwLHbXsd2OqdziGiJ9rbXy16/DgP1GXxSLa022jw3ZuaqDdLSCXA9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Srtl4riaExDUHMY5eSoNpdqbdjyP3WfhCHDfe7TGDO6RnjTOqHRztkNl7LiycSH1sNxv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tMcwtMut3b27TE+uCJoppXksrC6SrKiXushuYW1/MaKTA28saM5tYhA3lzae9YbaO6dyF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ayxo3ZbNsqcquKkstaSjtvMm2nxojWpIHgj8yUhkVkRt5kaC4cIgTrDVwuuY88HBAjAaL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Fx3ZfjMHk6vuW2uO/hr3rEdL9+Hsi9oaQTGh4uyJoQB5qpp/o0a92ycm4mt9oeBTKpII8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90cS7oWxsg26cILW3qfzOWiu7wlCcTx5IZ/VKIDtaDehUb681FJx4IAkaoyK/qiOOtUBF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kAnQkU4+CXQfXD1ogWHQEnmEHK+mwFsxZeFbwcP8Amr8F1GE0CVhNyDWgUXNemuFW0LIh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Q1x810uWBMuyo0GfIYIaOlfqibinLu8d6BYeSBul79URr+qdc0jgiA/LrxVDX5v6vXwT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ilBhLsCB6/VQBgDe1QgNrUlcqhxes6ZOr0q5teRcfiurAVhv1wK5JBa49MT7uLmxXHD+g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g9c9pxx1SSeXNLiG/MPcMbx9rRJxSgFGiIJzx5ow3hVAOeHEoiKdrA4aJdEWO9Ak47yq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Vx/AcPEK2HOqpdtHEbH2pTLqjieSsiVmehZtNk3ZtrEoL2Ypp8FvK11qsP0NNpsvdwI6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rvGo3pQQBQz4pQFM6dpHyFVGtAAB29DNDLjzQIpklNB2GlU3cN7AHROEd6NtBE9etUHL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WNU1NW1NeJPwC6Ya3WtpoFy/pRcYe11kOAqSGuz/mp8V1Ywxdbypn63IlNAHdXvR0puPN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PI31UCM0Xf4o6V480R8VkBopxQr3/FGW8CeKI8qqiLa3/wBFncP8JxB/yn5LDdCZL7Bn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jjit3ahrYs604fgv7Wg7JxXP+hGK4SM7BDajrzXhUZrTOukiu4koqHclMHau96O52vop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KOnAdyWK9yF32ez3qL/k3S9ph6+aAFbuBCW9gOiQ6nLmrAm4C5uJ0XMtoT1fS1Z1yoPU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XT2k3tDyzXMNqK/6XLIwpfbQnx+qqOmxGP6x1SCa6DBEQdcSnotXRH0yrnimsS35lTFk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REIDH+1DaeJATmOgr3oEd/FZaR3WfLu9qE09wCbNjyb/AGoFRuLqhTSD+tEBevbu9UVc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snCqcyYTSsV0j7MyVhWC6clWhhdEawtaKDE5+S6U2vay71i+l8f8AyW6uIEUOJOmP1Vxn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2XLzRhMvRYYeasFccficlL/0fSbXXmNFN1SP/crnZSv9l7OrQl0CHn/SFZ3QUpGTdsFD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IeajzTP9jLTa7+72o9mNRfxPvWxu1070oN3Cqiysc+wto5XtNtO+dAINfGibc7a1jsI0t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ltgCMiRnhVEAS72j5n1oqmsULc2qk/wB5Bl5gU/w3Up/xBRrX2wtuXs+P97s0dU+G6GHt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ZYreXnnPHm00TM7Lw5mTjw4kJha9pa7s4kEZVz1OSqWuR9Hm1w2Vl4sN0q6ZlyQCxtS4O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fShZzvbk4sA73sNR3LN9D8KHMzFpOiMEQsc2l7TOo8wukOkoD71YDaZVBKmCqg7f2FHzj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4KRD2zsKK6799cw/zghSn2TKxbzXwGubreAPv8VFOzNnOvUgsYd4F33LLUTG29ZcZt6Ha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KelI/sTkB/AOFVnImwtnRXOvtBdwdE+BTP8Ao9lmdqDMxZZx1hRojR4F1EXWuDx+WK096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8yFkP7AP9ptqzv/36vvKhxdjbYhxrsvacS438z2NcTwOKGquRLx0uWo0i6Lr2iuZN0fqu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8rhs3KW5I7ZPgiM59oODSHsA7QJOJOeWgW4hWhthBaLzIBPEHxxKHk3LalvxQc4byONFh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7zXycKJvLHAfFK/t1bMrebGstx3ltXYdytXybTA8Qd6MYbu9YhvSVFZ/rVlRmbrzXY+Cf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xpZ0NmrgDh4hRPKtiaHTzRg9ptBTiFmoXSLYMV11sc13UxCsYe1djOu/32MxzgDQQiUP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Mye12zjoUd7IRiNhxGhxbebfJINNDh5robLQisidY2JQkk4Fcn6R7VlLU2gsiJIxjHbLxS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HIYjOmO5dIkp6WnJOFEhTUFwcASS4DHXvWsXzq8h2vNtvXY2OGNSnINuTsJrvxnOvZAu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PGdWmoKduPOTSdUqzqLlm1Notbg8HiafJPDbW0G3b1ynBtTz9BUBvDMHvTbi7WtExv5s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7EhOePBPjbWGbruoqd98eKxr4g9lxNeR9aoMeBdbeI4FMPmRqLQ6TJKxmsiTMs+HDeQA/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4jAfArD23IxtvtqoVrWnFZBs6GTDhwGg3gwGrTXKuBOO/gsr0yAus2yYx7XVzTHUqcDl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Zcrje/DbU8aJi+bpLNoLPiOa2HEa1rQAAa0HDLLBPMtKViO7Mdlf6qe9c5ut0aBxSgaXu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15Oj/fIekVp/zBPsjMf7MRpr/MFzRkd7PZiuHGqW2ej/AO/d5KNzlHSSXaCvIhGBELrx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tKbZEvfeD4D5VUxm0U83KKQN4cfnyV2rbG8F48eRHD5FGCda6LlW2PSTamy9l/fmRBFYH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qOSvLL24n5yz5OcN0Q5iE2J1ZaLwJFaVx3oeU927YCXXWguHHRcq6R55+2+11m7JyNXy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OFLv5juoAc95Wgm9spmLKx4cO7De+G5odXEE67lnth5GU2YtqdtCI4xY0xQMeMC1ubmne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OoyElL2bIwJGWYGS8vDbDhtByAFPHBPnl3qkG1ck/eOZKXC2jkojrt4C9XEkrJq4B9FC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MMHelGfli5tIwcToENh9zuAKMHemetZ/G080sOL/AGaO4hU0vDf3oiKcUgB+rCRvqlGu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yXfBc36Ydo47octsjZTTEtKfiNMShpdYMfn4cVubZtuW2dsmYtKeiNhQYLS7HEk50oFz3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oT+2VqQ3GcmosRsr1o9mETgRwxHhxV0rdbI7MQdkNn5WzYBD3MBMWIQKvecSfHDHcFcc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vFDrQcqHvRPQsHh4lGHD9UgPPPvQ6zv5opytdyOteKaJPNGDwqpaml0I3IzikXg7cgH05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jelnbj+xuz7oMq6tqzgDIbakOY1wIvg76jKq1k7PwLKkZi0Jt/Vy0tDMR7nZYac8lx/Yy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q3p+7Es2RikSzS3DDtMFdaVriqNf0VbIDZnZ2FNTTQbWmobXTEUYVOdBwywK2gqURJfn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iYUcbuZ1FSlUIzSeRqjvVu+5DCxhqhWnHikX68UA4q6YOgKBqLyBfTTzSb3CvNDCiT3K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zYcxaUwWtLGEQml2L36AeFcFYOiQoEGLMR3iHAgtL3udkAMyuSw3x+lnbp7STFsKRvDDB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kUFRu0UKsOifZyNMRJ3aq2IFLSn4znwQ6lGQiagjcSCDiukuFHXiSURuC7DhMEOEz2Wt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BAA5jvRkBER7OCOhKJgjTUApLRVLz3FJLQi4DAdct6MGqIY6d1UoCu/zVSwG/m1SZ2ag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GQILXPJPAVpzwTkFhiO9mrdark209qTvSftg3Z+znUsSRi1m40Nxo7Gla5EbhzV9UyEb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jbQWhBrYknEc2UhOd2XOGRpnTEOqutE7sBo0ZJmSkYFmSMCTl23IMGG1gA4CmPHAJ4Ud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vBHeeHYOpyRgUzxSXppkKa6I7s3yRyCVic8Qktd380Giv1TUsMxpOXmezFloMUfzw2k8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Vvbs2WdzhAe5WHcgDVNXxUETYHZ2M51+yZc8mn5qvmui/ZIQYsxHs+HCgw2lzi0DADE6E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uu0JrXHdxXKtvNopvbG1v7K2F1jIfWFs1MAGhAwNKaceSus5WOsPZJm3m1keHZIiWZs5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PIdEq1pYBWorWuFPruz0Hyd78G255hGRfGJFfBbTZjZmU2SseFZsni0UL3uJN51ACccsh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eiZXMYnRJbMDsym0kU7g97j8EuHsht3JN/Bt2FEu/753zaV01hJ/MTzR0J1V1cc2ZL9Is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3MCMMfIJ9u0XSDLuuvsOHFDdYZJB810K67f3pVXNycR3p6LJXPP7f7Xy3+s7LTL2jMwX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3S3Hg9ma2dtCE7UvaAt+S45vJ7yg8A+0CebihdYOD0y2ULrZqVm5Jud4sBHlju0UiF0w7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Ek07UE0J1C2ghsc5tYII40p7ly/pUttlq2lIbN2LDgm0XxaxIrGg3A4FoBNKDUqmk7W7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nttBslZRjNfNRBS+5g/KADUk1OYGS2dj7RbOQZGBJyU/DEFgowFwBPOuNearLA6LLGkL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k24Xoj4hFbxzFRpmE5F6J9lI17/qsQy7VkRw+Kg0zJ6SfduzcHviNCkBzHXbsZjuIcD7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178Js1BO9sY0HikP6KIDf9Wtq0ZcDINinAoN6QS7+LxQo8fkpxqsE3o6tmA7+77VzAGgis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2xlnfgbRQ4/CIwtHuVXW+c147VMEmpGeCw8OQ6QJRrnNnbOj7gWmvwSDbG3cpE/FkJSc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VXfdu73GnNOMN93DUlYeHtjtWG9rZMRDuEdtT8FQ7Q9KlozUnMWXL2VEkZ515kQ3hfZo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3brayat2cbs7YbjFD6NjRoRONagtqPy5YrV7GbIy+yEi5rfxZuLQxYta1OgGtKGi57sN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tmJadbOxaF0xHgEEakAtrhU71roHSns5Fc2s09laCsSG4U5kpq7GzBJ3lHj+qoYG2tgT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y7efkrCFacpH/dx4bw44UcCmp6Jo7SOtU2IjH5PryaSlAF2uG+6UPQZJKFSURrofEFEAS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XCgK5Yo6E6A9yK643ezjxIqqHbPbKBsfJtaxonLWmezLSjMXOJrQnW7gcUCNttsBs1Ltk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Q4YAJYN5G/HLeo+xWx4sdrrStCkW1Y9SS41LN9OOSa2N2UdZ0R9rWq50xbMz2i6Jj1Vd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xfmaozZAqfayNdUbXHeEWfE8SgAN3mppkKvEIB3eEiiNwN1zaFXVyFVp9UoGu/wTYFfL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iZCiTxHNDG9galJDiOyMb29Ue2O2cnsZZsWJEiQnT5bWDLvdiScASN1UZwnbfbeW2Ls+6C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YIOLQQe2eAIAWV2M2KmrUnnW9b7b0eM7rYcNwAAJJrebTlkomw2x0faWcdtNtDeiGM4v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BwHBdRvdrDLch4nGkXbrcAMgjvUupFacUZcC7VDxODvQqeaReqdTx9d6Ko+qtPE5m5Co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E2IVDxPl3FFS9x4BN3ifqoNtW5J7PWbFtCeiCHBYOy2vae7RoG/1oh4nbZteUsGTfOT0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ucdwWEsuTneke0mWpaTBDsSEaysvT28cSd4NBj4cG7Ksee6SrSZbFtNfAshn7iSJ9vHA8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xrYcMBkNgAa1uQG7yRMHLwGQIbYcNoYwAAAZAaAbgnLqS096UXHcrqXiAAQIrdoEK11x4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EqhOWKKh58UVQlA13pqXiIDhXvQojGOvio9p2nL2PZ8Wcm39XAgtLnE68OaaeITk1CkZ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CFXOJ8ueKxLos1t/NQ6MdBsWC7KorEIqK1pXXJPSUtM7fzn3y0ob4FjwgHQIF4gvqMyM9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HChsgwYTWQ2ijWgAAD0VrTxNy8qJSC2DBaGQmUDWtJong08a8yjZjp4JbTuxTU8SC03s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W4kHuTpF7SiQSTw8U08TV0fwtI5IdWw5wmO43QlE8KlAEbqeHrRRPFFmbDsyd7Uez4D3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gxNjrCf8A9mQmfzNq33K6aRvqmpuZgSUvEmJqK2BLw8XRHuAH6ql4sxM9HVgRIL4kWGYc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O+q57B2Fg7UWk6DZcsyXsyES18yXAOeRiKa5EaLaGLP9Isw6HLkythMODy03o5BFTWtR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2TZLwBRjBTPE8T4rTnykcrmOgWVituwbRmYTv4mvJFfJRYPQZbVnuvSW081T+G8WeYFf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RdXT8quxw5RyWX2H27strmwLbiTDf4XxyPejczpIk3YVj3cf3t/yquttaS75lAh4yIV9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Zzr0eyzFpmBL5+GKfh9Me0ML/WNlYjxq4Bw78l1Gjzmajcck0+UgxfagQn/1MBVZuueQ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97OzUFupa0uorSD032E671sKYhO3GEajmtW+xpF3tyMu+u+GEzF2WsN7XRJmy5VkJgLnx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p6qRnTRsw/OK8O3OaAfMqq2k6UP2nB+42UDKwY4F+bjODXBp1GlOOKoJqzZLau2vudiS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Po1pJNCWnM8qrXSPRlZTJOFBjmJGLIbWl3WOINMK4ngFRG2WmrGsyC2HBnGRJhwo6Jeq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elHuwmoZPFwqqWL0Q2LMeyZhgxHZeKBQo3QpIm993tCcYdLzqj3Ia2DXse7CLDJ3XhVLq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G9EFtSkTrJO3DBc3J1KO8btVKdsfttAbhbMGYOl97h7ghreAFKvC7n5rn8Gz9vpRvZbKR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8Et9rbbybvxbJ6+7q0C6f+VQ33b0Hv4pDjTVYCJtztBA/1nZ2aHGE0uCJvSfHlmudN2HO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Ya6BS87ChKpLY2rhyMT7nIATdoRez2XC6wnKp35YLG2j0rTVoyvU2ZZ8WUv1a+JFAvj+k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q7E2ea10RwZMkG8+M0s4nTj6qrhtayxtkDDiffrTeJiceb5a51QCdDpXLJaYNq26cFmYX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xtSWB/wDEKnSe2FjTv7q0pUk6daAfAourfqq/VKMAnSqYg2jJxndmahO4hwU1kxLOymIX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CeHND7tTMBTWhj23g9p70HsJdhdJ33grDYgdVwQMMu4BTDDP8NSlCCTm2neFTYrzC71T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vCdGBjzkU0gy7Kkk6VIrdGBxISNoNtBKTTrPseEZ6fdgXUNxh5jXmoFibI/d5p1pWnFE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4wZUZbjTfRE1X2bZNo7VzTbStxz4Uowl0Cz3g9nHCuVedMQtjDhhjWtY1rGtwAaAABuSw0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1QowK8CpDB3plsM6ipT7K/wnxTDRg0yx5o74O8JIBP1Sg08apI0BFcgSknx4EpVzvSTU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7godp2lLWLJunJ6KIMBmpqSTuAzJ4BV20O10pYLepZSbtF4Ihy8NwJB0vbtFR2ZszaW0k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LGEugSUNxuwzlU4agDDFGajh9qdIExeJiyVjtP7trxjz1JyOK2VnWbK2TLtl5SC2FDGdK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YGhkNsNjAxowAAR3SdFmqa8SjOOicDR+qJ7auyqN6imQSdCOGKFK7xzS7p3YJV3xQHD5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caHinAUQHc01Fe2G1znvayGPac5wAA34qJbtvSGz8r107GLcDcY1pc55plQY6ZlZBrLY2+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lA16tpN+Ljuc3JIp209po+0MZ1n2JeLMokzdBFMiMcKY71bbObKwNn2uiOcZieiCkSM4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CoGStJGzoFlybZeWhhkNuZoASd54qVcO5XUwTSXOxNeKcaUm5VOYjSqaYMGuqFSdapHr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x54IsTkgUCa6+CtXBtJ3p9kQnWnEqvnZ+DZ0u6YmYjYMJubnV7hzWXi25ae2UTqbIhmU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QHO33aHuy9yyYuLf27hWc58jZkM2laziGsgsrdaTmS7LCmVfBV1lbHTdoT37U2iiMjxy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fFXdg2FJWBK9TKwm33e3FLReed5PeVbDtZ70MEGiG1rWNAYMhuS20/hr3n1qkk0070AT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UDIUPBKMR/8AGTwTJKIOO4jiUMPiM8OwfhuIS2zsVuTh3gqL1nEeKNrr2Xa5K6Ym/teZb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tyfa3sxnnk5VpiNhw3xIj2w4bAS57iAGjUngsRNbbz9vzkez9mpUPhsqx9pRf3bT/LQ5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NsdJgsNzYcxMB8xFBuSzKOe47qU96rbLti3bWnPv0+GykIFroMtdaXsBzvYZ5KDs/sw2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RtN4F+ZiY0Iw7NcQKEaq8aKuveNEMX0LbObDWtisZGLadq4AlHbAP7L5GG7iQVnxUZFC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uWfF7USRgk8GlJ/adixfbs8Dk4hZ8k8O8IU/ia13chi+6rZyZdjBdBdv603fIo22JYTn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EdRUQAH5acAU62KR2QSBzKlMIoNDXwRXeKUB2sM9yBodPFcGSCa6YHw9YqotmxhaEF7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rtzRrjzCZjwyW4YcU1phYVpzEjGdLzMMscMnE58fJVlrzpmYznOF01yy4LV7S2Syel3x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+HELBxy7rLpOpzogZca5HxSgCOJ3orx31KI4txxRUafJ6t1caAnDksvK4Woy8Ce1StMN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su5uBz+qzsmazTrwA7WAwy3ean+GrWubBO6mGpKWGEOyJQZjcpU0/l44GtOadDTq06acP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Ss9BzQH5tEKV3qILuBHFKug8BvCMDfilUTUwm7uI7WpGvooY7zwrXH1UIUJ7Od3fTwRh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grvIl2dQo86xroL6hpwNcApLq6U71BtWL92kY8RwoaUrXeaIuOemzm2hbzoLG1FHO0p7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IyTLrXEkgUpXD1is5YME/t5zgak1GAyr6C6DduuxoSBqEVTxNj5B7boFMDlXPfmorujuy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3bywrT5Xa4V1Sqg5YqatY1/R3LNd+DEDBndAo0d1PikTHRwXw/wAOYa11MsaHjittQa05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4ppXOh0eWpBd+FMwmCv5oLXd+9Ns2X2nk+yy0IZFSa9Xx3YLpQY3+EE70oQhuHeE1HOfu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JmRh2WtunzdyUmBaO0su7/6dFe2hqXRwRXkFviwa4+SMwatwaTyorrWOaTu2G0MFr71n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PN1a9yxsSfiPtiFORibzOscWtcMyWkDzGQ0C7FtbBhssl7nsaBgaubi3GlfMrDbIWbCt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2NNQCQAcKD3JovZbpIkDLwmzDIkB1DUPbge8V3q1gbdWRHbebMMFDiKkH1grv9hyd5zW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aJsvZ8Vzr0s0k6ubVNgjN2ukIn+LdBy7TT8aqTB2hk4zrrYnfooMXYKzYzv3d1rtGkgK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ob7h0N41WalX4tSWdlMMrxcE+2bhuyisPAOWPmOjuOHXoMZ4e3HrGk180wNg7TdnaU2c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3rIzXZOYebglgOLr1YZH/it9aFYCJshbMm29AnIzzjXrSHHxKbZA2qlso5eNaxBTyams4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xwKzO3Tr1j9WO05zgQ0uAqaga81Qm0tqJdrnGUEyBoyKCfgVnLT2qtGfb93m5Oagihw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AUGj6PoQjWk6I1pFwEk4cR8SuiVF7fuK5BsZtDM2NMRYkWRm4rXmguMacA2lTQnedVrm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pkCub2AfFNXW0IqjGP1WXZ0g2e+60tiNc4ZXKd2aeZt3ZR9qagwi3/eRmg+F5RZWgx3i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FVMrtJIzvagzcGINbrgVPhzUGJ2mx2vG5oB9ZIH2/wAWByw9c0A38wx3lN9fCbnEHe31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9h/zeuCGFAVdxRNh3ol2lL2pR3hqRwx8vNGwnrG6BuNSQiY5btvemdooUO9/CKY0piK+S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mXaSSbgx7voFziZgsmNvITTUtvOJBOOGNfEhdVhhsKDChhtLrRqUKLqyUXVnd36pw3Bm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mmtOniUd3fjzS61/VAU5ptNNlpOngjDD9EsnglXK5CulVnSmqXeKDgnLteyUCAdPFWUY7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Jri4guyG+tB7yoPRRLVsfrhU9bjXfjn5KX0nRGtgysG+KlwN3/ir7gpXRtJmW2blWuwd1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o0kOGdceZS7iWG/m94RhtNKrATdJdp5etEVwi7pxThYf1SSyuleeSNSEXa8eYREHcfcn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wojEIHLyATVNUKSWVbv4p7q66JTodL2R5JKK20nFllzDiAKtLanjh8Qub9HMmY9uWlNAV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0Ej4Lf7XzDJPZ+PEeQA6m/esx0WwRDlXYY9t1d5LiSfMqw2Nw1h54IXe1hjxofWqdDL2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6eI+ioaIJdoUGsGoSzDroOaAZux7j61Q0gtA4cUYh3uPNOhhOh8vlzQGGhrxoqGnQKtx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mpBxdn8kA3hXmouK60GvFnzDm4/hkHBc52IlDN7XR5pwJJDi6uhuknzC6baxDLFnIhN3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cfJc26L4cWdmnTRyd1h1zOHxKFjpbmVdv4odWDxTrRV2RKFw7qhFsMmCN1UgQzxGW71vUq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vihiK2EeByx7gj6vkfepIYR6PrVJc0n6oqI6Cb2GIIyIxSCwnSvFTXMrn700YR0qVqMKy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mDtdWc+OC5vsrDE3tt94xBe1wJvb8B50XS7eiiTsOcjXS8Nh1w1oa055rDdFsoI9rRZi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E/AKpXR+pBdlQYaIdVuxKlhoLviiuV9FGoihiPq+HepHV+CT1VdK+vojSOYVefEIdUN9E+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CIdh4lAyIROtULgOW7VP9UTx4ojDrp5oK602GHZcegrgSN2X6LmPRhLCbtqPEe2oZFLca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5+BY8043fZNKnCuXxXPehaAY8S141CIbZs3C8DtNocRwqSrrm6G2FedewRmCOaliCC7RE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+Eb2A7zl6zQ6rgphhD6hEYabRE6mrrtKhEYA58Qpgh0RXK702piF1G7BAy3CvNTSzhXm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lZfbYGBsvOOddIoCAcdR9Fk+i+TbMXo1DRrca0pepUjzWn6UInVbIzDq0xaKnfUYeSg9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xIq6I6lRjiMfcro0hkGOdeLA4ngifIQ3XfwgQNKjw8yrFsIjtZcUoM4E8k1VcbOlv/sdp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vXvuoB3hxVqYfA96Fy9p7OpKmkZ6b2ZlJhrmmH2ToSXdyhRdhZCK26Q0BvE4LVmGdyT1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+j2zYcT8vEX3D3FMxejmE+JdgxpiEHGtGxnEeDqroDYQOYrzCP7s297IPcFdRwzbvZuLs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O1/ZBjEGh3ChrkTmlbI7M2zGk/vEjMCXa4BwY5mBzGfcclpem2GXSMnDa0E9Y45VxyWp2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m2I3q4hhioGef0RMZRkptXLRLvXwHsw/M6p4YNoEIcxtLLOd1rYce6a1aANf5gDqF0cC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6G/e495U2GMD/AGqt+Wc1pkYbhT2hQnyKUzbufhuuzUjdbq66QPXetu+Qv+3Q3hSpGKQ6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ca0VVkzt/CY7tSzy3eGH5pTekSzdYT669g+C0TrFgF3sv4dopua2elJqHdexxHFxTUxW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8GlaBhUuFtTZMy3sxyC4GhLTUKM7YWz+1RlC7MmpUKN0ZWdMdlzKhtfYLm9+CaYxe2toi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tc9kFzS0HAkDE+YXRpG0oJk4VHhpu+yRjyXHbYsBkttcyy7oitZeqbxxoARicfzarZ2f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HHiw7wvUEZxAJx/ipqit22Ox/wCYc6p9ovNwuEcHBYWJsrasJ11s9FyNCGD5pDrHtuVi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ZhoHuqi63zWv/AIWkb7wSq/mdgO4hYGJN7RSvZ60vFMKxTX3ck3D2j2igOxlevApiIo+O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Kd3FLABbpTisJD2+taFddEsyIQM7hBCdd0nRm3b9lRSNTcxHgVdXW2EIfwg8RRNTzLllz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AspL9KUhFd/eYBli3QsdVOWr0gWXGsmahy7y6LEhuYGlprUj1mqjGdGUoDbUWJjRpoac6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tGIC5D0dz0CQtCL1sQML3Egl2FCMBzqF1ZtpSjrtY1DhohqTSt7RK6se0RXnRIgx4UVt5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gl0BdhFhH/OFlom6DkAeO5G1g0w4pQhu4Hk4IBp3c8QoGywcyN6IM8d6cII0PNEGnUVV1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nTQOsl5eHQv7N4hvOtfcujhv4l3Erl/TK8tmJelT2XNwPAhaGv2Ng0sljqAXw1wyypWn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artl4IhWLApldbmf5QPgrWg7OPcpqGSwoUppTxT/AH14JstrpRRuGnNJSSyvzTzoe6v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5pgaDTpQJN3fipHV14JLoZHFWCLHcYMvHiUBLYTyADubVcp6OmF20E5EdQlxbkMciurWj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/H/KVzHo2hiNtBMRhgDRxNeFB7wlSupEEuxFcdSioRnTuTxbR2Xs70V3j5Kapl/opFeX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JbCIyoVCQgCn1QIPNOBhGiBcD2iKpVpBPawx4hE0EubnnnVOAB2ePgjhtAiN78VZEcm2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h1aA8ucCRzHxC6ZJweqkZduH7sVG7D9VzPakdf0iQHPaC5gcymlb1SPILqbAepY04XWgJ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00SqEbilBGoboDmhcHNKc30UC2q0E3DuRAEJZagW9pTA3Quyw4rnvSi9xutcW3Sx4p+b2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2mQ9eS5t0svMKekm/wC8vA+CM1rdjrrtm5VoF2jW4E1zaHf+5XNw/HRVuzMMQdn5NoNK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VqBw70DYad6AYf1TwFcwipwWVhoM8UAxOU9rVClFqRaQGIrldKpynehnoqyx3SjEEDZd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4I+ITHRG0N2PlW17fV41y9oodLhrs3dP5gSAd4xUjopYW7Iyra07IHDOp95RnGtFRxQA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OGqUW+HBTWiAK8UVCNa8UsNppVANOmKmBugPyQu7z4p1rO1iBREWA8O71vCgQDV144rN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9KHs1pxz+C0hBOu7f61Wb6RHAbHzjSQ0vYQK5ZfVbFP0MsBsGZiUzjO/9IHzW6uDs4e5Y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ta4Xauc4b6E0r5Lck1dggbujQFADgT/mKVQ+1RGAdQRxQIwPHvRBgN2rWuO81SqVRcsf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Rht78gPEoAE5JZCRKxvSpCYdkZyIYMOrG3muLcQcq134lUfRFZUtP7PxY0cNfE60Cpr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Tqt2NnW1GLMyP5svJQOhyG/8Ase2JVpD4rjVo3YfFVIvY+ydmTMRrnw3bsW1B548VFjdH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d5b9Vp6n6IfmyrzWa0xz+jOy7vYY0HeC4U81Gd0aMvfhRiwbmxHD4rc4nRJ/hpUd6jbEn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Gfjhm5sQYcalI/snbcu78O0o9ae054I5ZrcgVdv5oFlUK5++yNpx2RONe3+cn5UWX23h25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Ib4FGnGtK1wpkK4Hf3YLs2Iy/KsD03Qy/ZGHQgOdFA8KrbNjM7I21tDBseA6Rb10oGtD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IOOIK0X9t9oITfxLMJ4tcHHyC0XR0P8A5JkGiha2tK+HwV4+WY7OGx3+UfJTYjBwekad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mhMIkeOCkN6UIJa69LMLcyaFpWy+5wv90PL5KK6xJR7rzoLt3t1HmE9Bn4fSNIROy6EG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X22smO7GPBh83H5KbF2Ws+M7GAO9rfkor9g7Ki3qwGA8iD5K616pcLaayIl2k80/0hS4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PQ6fzmhWei9GtmxO00Acb7q+9QIvRbALrsOYisDtGxT8VnEZ/pbnIU/blnNl47I4hmrg0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pXUpFzI8jAdDiw3tc0EEOGOAxXFdrNnBs1akKViRLwiC8xxALqZd5xK0UlsZtIZGBEhz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4EEfDTRXEdOp2vabyDgiDXOyAI5hc0/YG1kr7EwDpm6p8EX3ja2RiduH113eHn3miqum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RRC7uAA4LnQ2u2jl/bssvG9rSUsdIdqMd+JZMTs5l0F3yQ1v735q1G8+uaUwg/mBWBhd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i2GW63XBSJbpYsuLEuxAWjeGO+SmLtbgNL7zc6gioNFyeyqP6ZnNrXF//AKSAttA6R7CD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IrzXObCtmTh9JzrUmInVS/WG66hdUY0OHNMTXYDW9dIpic/DxQunXDxSYk9JRXXmzssRU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ZEhRW3mRoERu9jwUXSmtr9Uuh0Hegy4cnsPf63pVHj2QHDfULJpBHa3+skl/jzS3El2LS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2bqBIJF5VG17idkbRbUG/DLR3tPyVvS9+U81T7asA2Pn9Cxl6n+VysRn+hbtbLuwx66Jz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3rC9DQpsrFd/3zwR3BboA3uPrgqsoiC5Hc70Kncl1osqbum9xRlnCvFHTvQAQFcI0KINJ0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HaQch6ZCWbUWNTD8Jn/r+q641wc32g66aYDy81ynpibTaixssmtof611stHtBuDqHPgqh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PFg0FOZSCw7gOKzYpsivaQIqlFpP5cc6+gk4jfXimBIaNPAIHDQ8yjp4oy2vHv9bkkEK2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7s/DjRYLoRaBBte9+SM0Y8l0K02k2TOtP54Lm+RXO+hA/h240D2Yxd3Voqw6YRxriEVC7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47yjFRdqKo3KDW78UK1zR4aBFTv8VgA8Uhze5LFXZ4IELUDN3tZVyxXM9sR1fS1Ykb/u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F1MisRuFRhiarl+3IDOlCw60IdDb5F3zWtS10p2MS9gb1Dp61RYHROFoFzXAYlJu93FR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Boq7AowCOO87lnGhCm6vigRTQ15o3UduKMtB+iQERW80infisf0tNMXYmYaCCbwFDzFf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ZHpRYX7Kx915p8CtMVZ7JC/srZbgK/3WF43VajC7hjvBVNsSL2yNl5H8Bgx5K7PAUQhK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y3jXSuKMN5nPGh9aKY2LE50RHHj4JV0l2ApzQDa+7BTGCSyunu+SS6EDBfhS60ux4BOgA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dSDGd/3bh5U+K0OV9DhuTlqNvAXojak94p5BdQODnYLlfQ2bm0VrtcMMDnrU/Erq1KRH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0dK6A80VPRSrnCqy0It/lA5oqDQBKaC12qABH1UQkkHJKYfxm6ZZIEnQ1QDSXYVJVxnXM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S7akXoLnZ4ClfkujG/wBZ2SAN1Aud248s6ZJJ2d+ReQeNCukRATEdrp5LUSm6Vd7LSeQS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g8ijNdwKlU3GhsjNuvae5xCiGype9+7bTUkAnzU+l7iiLa6jmsisjbPyMdznGCAeLW+O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Fd2oEFxP8TTgtAG70C07ge5awcm222egWFaVnNguDHTcYwrsNpAbQgVqST+ZXMHo+moT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Ow19BN9L9Yc5YMYNqGxwSSf521PkuhQnB8vCcHVGIpU0wwp5K6lYk7CWoxvZtN1NxY1x9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G71VpRHBpwBq0e9bggjflvRZ6+JTTGEu7YQ8p6EdwdFPxakQ7X2plon4rBMa4PaR5hb8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5x1rwICaYwh2tt2B2n2a94bncunyr7ksdIs3Du9ZYUy86nqDTyK2zmNiZsaeNPW5IMpDO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Yoa5N0hbbP2hsdkM2S6AIMYPvuc5hFMa0I3geJWosXpEsGBZcCDFiuguDWghwOdACBSu5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Dl40GFRz41HlzjRoumhpriB6KvdlLIlJzZ2Qmo0K9FiwW1LXENy0Ayy0S00IG3mz8e7dn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nL23Z0029Cm2FuONRRMv2TsmJ2jLMNd7a+9QJjo9smNEc65SugcWgeCN+VXpnJdzb33qD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1CiO7MxDdwBqsnE6MJJzvwosWCd7Y7vcapo9G74X7m1rQDsMogI8xiph5VtwS7stN73I6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Tsvbci29AtN8Ru+MxpIPcojrG2mHahTzXOrnccwJh5VO6XWluy72kUdQmhO4FX2ysYv2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Y930XPdqpPaOFZMd07MwIsC6bzHND+zXE4kEYVyqpmz20ltyNlwIMvZ8GdgNhtc3qnEFo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UxfKulAjtVcAlNeC0UIIzWLg7c2uz97YVRvEQXvBPM6QorHN+8WPMQ26uY28lWc6114nU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Vkf9JdmNiDrIU3B3h0rT4p7/AEj2G7KMRe1e0tTF82nbEe3KI4capfWvDvbeeZVBK7aWJ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f53096nttmz413q5+WceEZqYeaq6QrenrCsls1KR4geIsJpaHG6WucQe/Cqudnbbm5iyY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93tdY6oONKgdxWT6TI7JzZ90GFGgxbxDuw4GhBwG/Uqy2QnoT7FgQ3zEIR6GsO8Lwxrz1T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2/ONc27Fw35KSNq55rXXYgvYipd9FRw3dY29DcIja4FpwSx1n8LvBMXzgW5EmNoW3ZyM9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2XA6Ec8Vd2ZtU6zpOBJtgsEOE0Q2tAAAAyp3UCpCHXcWE9yIOPs414tKSHzI1kPbBjvaY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O7cIgbxVY8vJ0rzBQa/cdaYtKYfMjXze3VlSLb0d5azfQk/rgVaQLdkY167FxAFQWmo5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k3xqgiEATQU/Nj8FpNnntdYck5tf3Q9yYvzJ7upi0pY9oR2n/MKpYnoL8oo8Vzipu+2T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ZpYs5x0iHFD8orXDgU6w3nXi5t3Ug5LnDZ2I3KNEbycaIolozESC+GYr7jwQReNDhkmNe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bczzdmbDjdbAr1UWJLxKhxvAuJBwoLo8810/ZexIWzGz8lZcNrSYcMX3CgvOpifFYKRg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TBFBLr5aC7HM481fQdqJsO7QL91aUP8Ayp6r5NpeGqAx5b1zraHpTj7LQWRpuXhxGRIgY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ttnFiQ2umZPqq4gNf2ad+Nck9TyayvooXqcOKzzNrYET2m+Yz3JX9rJZuTK3tC76JWtj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gqmHtHJRXN7dL2CcNtyl7CON2JPyTTYsb3NGAb2/ko8G0JSL7M3C5FyqNrtq2WDZb2yT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QHAhpOF47hiD3JvsayvSltVEmon9mbIcYk3GoIxhg3sTVrfIeK2OyezkHZOw4EjBAMUg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cFieinZiPIfereteL1lpzLnMrGJLmUOdc8QRp4rpDY5iOvVa/i0JqadJ4Ed6MEb/ABTe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HcmrpfqqBJSBzqiD6pppzHchnnU802KHVKvA8e9XYaBw0CPEuwBPJEfFUW2e1bNj7DfOO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jE1xPgfLippWd6Vdq5qzmwLBsl7v2hMhxjNhNJeGbhTEVqTyHFaDYTZKBsfYrYLWNE3G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WoFc6CuR+KzHRrsbNQpqLtJbLzGn5sF0NsT2mAkEHnQLoxcS68cb25Vk4Kl2dEMeBSb2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rQKIi8ix1Qx4lFKaEAAfqgXINeeFEB3QeSO6XOugVqiNTrUrPbc7bQdirJdEDocS0YwH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9TciVS9Km2DrIlW2HZxMS1J5pabhBuNOBFM6muitthNkBslZd6NR9oTHaiurW7/L5BZr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F2otpnXTkyRElw91brSM/NdHc692jmhoCt7eUYH6oqB2gRZapTShX9UoVOteaIEH6o6FF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jVAVOtSrFwC2qSQb2VUqtd/NUW2e1kLY6xXzBBiTkUXYMMfxHAE8ARVNSoHSHto3ZmTb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FIbW4mHUYEjmMk10c7E/2Zk3T08Ostabq6K9xN5gOJYdDiK1VR0c7LTM3OP2ktlpiTMY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I9vhmRkujEm9mTuTWMKxLsTW9vQ5JArv8T64o20QweCM0OleKAqfqgQd/ihgzy80KV1c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8U9VvEKHeRzQNTqCOICDSDlWvFVO1u00DZGyXTUSkSZebkGDq51PdgpqYh7b7WQtlZFsG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sKXZSpBwJ4Zqv2C2BGz8u60LVrN2vM9t18mkIHEjieKb2K2bjzM0/aC2miJaUwS6HDINI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QXOcczqraYafZ8nE9uUhPrXMA+9MRtnrIi9l9lyj72roQU4D9Uup3eKaYz8XYHZ6Za5s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VbH6J9nIrr0KWfAJ0bGeB71sedaog2vH19VdMYSL0Q2cHfgTk3LluRZGOHimW9HFrS/+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a9rnD30XQHCqAJ3kd6uniwf9kds4PagbWh5GQiwKhJbJdIUo51J+Qmx/3jC0eRXQmEnJ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0sDZqy4kxMRaRSCIMIOF57tKDdUhGbK55bW2+1dgXmzhs98XCkOG97TuxN3BU1nTu0ktb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OzrW3Q6JHLgG40AJbXI/qtbshs1MbRzH7ctxtYTwTAlzShqcSRuXQq09kkDSmSierncL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ObNzcJozuua4g7sQFKZ0xyA/1izpuDvL2t+BW6xdmGuHFoPwSeohRLzXQGOGodSnuSw9WQ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2nxYZ4wXZ9wVjC6Rtm4zbwtGEw/94HNPmrSJYVlzF7rrNlolf4oYKgv2C2diNuusuADW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Oy22dhTTrsO1JR50/FAr4qxhWnJRm9icgO/8wFZ2Y6NNno+Um9nFsYj4KFG6IrCi+w+Z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/wClMNra9Yw5RWnvR5fmae9YNvRLJMddg25a0IaBswVRbRbLxtmGtczaKemHPALIEZt4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hrfbW7YSuyNnujOIizjw4QIR1O88BUZLE7HbKTu2Fqf2g2iZ1jXEOhSxyeaYEgHAYZfM1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nttsC0vvVyI0EMhzgDiKnE0OC0QsnpBkYLWwjIxGDINDgT4Gm5a1K6M697N260UAFMANy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u0O3VnOuxrJgx7urQcfFyU3pF2kl/wDWdnY79CYXyulGnSAa61QNeY4hc4h9MBlol20L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+Ga+YCls6ZbHd7UOM3/ywi63hx5oEkLGweljZ6K7tx+qvavBHwVi3pA2diNbS1ZYXt8Zt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7vVLC2vsKP7Fqyz+UVvzSJ/bGyrPlXzAmBHLBUQ2ObV3Ae/BWrsWls2tKWDZ756deWQ2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BvWDsiyJzpGtZltWzDdBsuCSJaScQAaZ1Gtd/Dwj2ZZczt5bz7QtsugybP3UsXECmg8h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suCG0ANDaAAbvcpgUyjWthsa1jBgAAKAbkvvCSxrz+WqMtcPyE9yYQqpOqBce7iEl1W5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n5IuFBxO85INcS7DLeiwOleBRig08aU9YKGFZo60zFUi9TPFV9u27K7PWe6am3Uc6vV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AMVdEm2bblbCkXzU2/IG5CBBc92YA4rJ2bZc5tpaTbWtqG6FZ8J16Wki6rHDME0z70LK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sW414YMZaVrVjW6V1rhqFsa07IADdABQDghhzHstFA1uA3ckba7q8001+896cBDvzVQw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pFeFURKumHL9Ul1XOyJ4+uSTeOiBIOZJ5pqYIuPPkEKn9UVB6zUK2LckLAl3TE/GawAEsh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M1dKk2hacrZEm+cnoohS7KGtcSdwGpWJZKT3SRPNmJ9rpWwILvw5apBjEZk448+dNaHIWV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tphgyDP9UkRXAfxHR2QxPyW3bdY1sNjGshtFGsDQABkB7kYsPSsKHLNZDhMDITAGta0U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ZjnjzUGGAHfFTJclyPNzh58OulU31FXYiimsaPaR3R6K08/JBMslCEBophZwqkFlHb1W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FONoo1s2zI7P2e+etCMyDCHsgkX3nRrRqeAQCcfLyEnFmpuK2BLQhedEcaAcOawM/MTu3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ZI2M2meD4vHA0Iwy5IpaDa/STOMnLRhiVsdjiYEswkE6drecM/BbyTs+HJQ2Q4bA1rG3W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DZNjQLIk2ystBEKEzJrcufPAKaIYGle9STD8URYfqUKaAA/KPFILx/FgnTCPNNdW46FNT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ck27F2eG9PGA45jvKUJWuoPNXTEOpOZPig0vb7LnDjUqY6UB481Ctecl7ElXTEy+6xuTBi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aMNzU4ZSXfEjR+rhgVLnGgWYixY+1t5sOF/cAXDrH1q6mVNRWqSJeb2smIUxOsfAkGG9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q3PLVaiBAEKG2HDZchtFA0CgHBDEKRsOUs+XbBZLMc1tamJRxOOppinH2DZsTtOs+XJ3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zKVcPNZ0xSRtk7Kiuvfc4TT/ACMAPkoEfo6saZbdMOM072xnM8xitWW8EXV3uC0Ywn+i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wt396iOp4oh0cTcJt2BtFOsGgLzTzW86ivFEYNNK8CiMKdjtp5Zv912lmXFuTYgBb8Uw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tGLMjd1bXfBb8MAyamLQn5ayZV0xOxhAhNr7RxcdwGp4IMFGtnbWzobnRywNbmYzAwHv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tJDdKua+LL07QlXCpB0JoBRaeWjzu3E86M69KWLBcOrhnOKd58N61MvBhQIbYcKGxjGj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D9nu0LAmoTyO1ELmXnHuJKvTtxKw/wB/Z9oQDT/7Hc8eS0YG4AHgErE+0XO5uNELGYhd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eNBcNIstEaSfBToG2dix7rodoSzr1c4wB8FcuhQ3Zw2kccVHj2LITbvxZRj9fZaoI8Ha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De2I3HxKsYU/Kxcoze9wwVJM7DWDN3nPkYNf5mXlEd0Z2J/hQGwTvhtupEa5keA/KM3x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dyIWIf0aQYfakrYmpB2Hautd8FWW3svaVgSf3iNtpEEHLCBVx4ClBVUdNdDLGudE7DGi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Jt7bV85OfsnZ+kaO7CJNki6wa03nI196xkps/tRtbLubBtaOZJ4oTMtDWvGRzz7lorM2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gPs57WAABkLtHDGprUnWqaLvZ7ZGWseI6YjufOzr8XxozQaO3gnLNaAY76cqLHtnNq5L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dT3uSxtHtK32tmIldaRmD3ovq2FBpjxTgaBpVYMdI9oQnXZjZi0G/wBDQ73BPs6VpKG67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bFgmvvSmtuYd7XxR9X3rIw+lfZ13tx4rDuMu+vlVSIHSbs3HiNaJxzL35okNzR5hTF1p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VV7NsrCmHdi1JbvjNHvKTM7VWRLQXRnT8J8Nv8D2uPkmFqyLD7WFNTksnbW3rZCY+42T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59WDvLhWuOmGqo7b2vnNsI0KRsZzpORdQPm4lWOO/hTDILU7ObMSWzkH8CkSM4kmK54r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qWw9gos3aj7a2ijfe555a6HL3g5kGlcjSozyBp5rb3SW4Cg0GnJCrnZkHvCUK7qncopN1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d0u/KfNGG93copstKO4TmlYfqkkhVQa2jsAjRFwGlefrgjLmw4b4kVwhw2e092Q70xNII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7WyVjubBDnTc680ZKy9HPJ4jTMZqvmtqJvaCYjyNhsrDabrpxrhVuOJANKjvVlYWykCy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nCamLEbjXhiaa5IKuTsC0NoIjJy3niCwVLJGCC0t3FxBNThl+i1jGBrWw4bQxgwAAApwT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Na9AaSnGV58EhrRzSs3ZqkG31VCteHNA95SfHvKp6FGoyNURfvoiukonlsOG+JEcGMaK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cPBV9t7SSWz8HrJqKC8irYLQC92mAqqOd2wfaEw2VsCF96jVIfMRWOaxnlwJx89JdkbJ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YjrRniMXxyHNaeAOWgQU0vZFq7dubNW3FiSVl1FyQguc3rADUF3aroPotpIyUvZ0u2XlI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bdHM8cs04H76ckMTuQKFTzShgkk9/NEDVEwsCvzQcOB8Ug1HFEXV+aGHKd3NAka0TYik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2fGqGQo10xTU9aECzZfrpuJ1UPAXi0nHux0WWt3pHkpKc/ZNkPZatuvJaJeESRDNMS4jAA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zNrzDrQ2mmnzM05jQ2DAjOhMh7wQDjplx31Qx0EiqTQlAAHilYi7mSvLjkTQ3s8E3EIu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aiYcVcFPbUS5LucG9nDEkjFc7mHiJEc4Npyr60W/2gjiDIuriToeeK57Fb7VQSOKrXqa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08UugdnhzSSAb3zQ1U28Q2Vc40FchjXFVGzsATE06IQS1gy3misNoHEw25EChHkUWzks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TT1ggv2Adl2HyTgb7NThy19BIa2micAIzWGtHQnVC4T9UpoPZ3pWeQB9fVKpB9rGldyPu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E+sUKEceamKK52sxXvQuk7qJVDpTwR0N28B419apgRdBzAOG8Kq2mDBZcWoAvOAGW/6q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ti3Zdjag3q59x+CoqNl4L5m2OsFbrQCSK4nMV8FvgwOdeLb7qAZ0r6qVk9hoZdEnIhLT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8VrWN3io4qWkGARoQOOYy+ZRgG63Xl64JYA3d6KlXOwFOICyugGlzsAeacDKuQZTs5E70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DHr1yRFo0A5URjkgBXM1CmhFx+gqjAr2cfFLND+qS4VyFda4qyrrObeRi2xXtBqHuYMt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MttCamKEte5ovUy7J+ICm9Ic2YEqyHdaQ4OJOFcKUPmU90cMc6VjuBvEuBqdPaFPEFLS1s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5dGlCihNN3Hh68ksADWvAqahu4lBg3E80sHiPBGeZHNNoRcAdeoBxqiAGgOPv9FO3e1l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B6yTf5CRjx5lESeHeAlge5AtrqCptKixoZiOa0kDgGjFc96RsI0CG2HDDqOzYK4H9V0v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04TG0DW1DhCaQQeIy801loNjbOY+w2udBY4vr+UDCuXvV22wZY3awy0/ykgJvZeE5ljsc9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pj5gq3ApkCmiqfs1KP8AyxGn+oqPF2RlIrXNNSHakZ+avx3kIsOabUZOZ6PJCZvVc8A5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RIRMo8zDLdWRjVbynZypxRUHfzV1XO4vRvNS3+rWrPEDIOcx2PfinoWzVuwId5k/FeW5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CNDQ7kZJGprux9aq7DXO3Sm08u7szDXhuIBYW481HjTm0TGubGMMNyLr1eGvcumGpdez8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sd1AS2mA14JsXXG3Tk2LQdMNcwx2HBwaAePDFayQ6QbRZDb98kopwP4kIsI8K1CrtiJZ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jXMrUNdQ5AYY8102JZsExHVl4YbuoK+5NiMUek8B2MlHDQcS5rT7nJ+F0oyET22Phf1MP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ntPgM4dkVCYi7OSUV3sABwpQgkeaeiqZnSNZBbefNQWDL8SLdNe8KfL7X2VMNbdnYRrqH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ay4kTtysGu90EH4KNG6N7KjXXMhQ28Q0hPRNXkK15KJduTcN3C80qS2clnuuiYbXiQsZG6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1YY0k0aSfPw1UV3Ri915rXuYcSDdBA8fimG10MvacojDzI+aac8Mc3tA9655/Ye33O6tt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VHmNntp7MiOcyO6du40iODBXuKY0b6SJwzdrQIbXtIZ2aNNSKkYnuK6Bsw1rLFhNaP4g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41abrQhTF2cglkWuFXA10rXwWhsyb2nlZNjYUCHEg/lq6h351HFLR1i6Q5uBPcfW9KFP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11uyd1sazmk4YsiNcfDOuqly+3c3EguvyMwwit5xgtDR31Wasbgkbz2kTWjf4rGwekmXhf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VPknpbpLsWK66+YgsP8ANEA+CzWmupedhQoEG9lUbwqODtjZUy5tyYY/ix4NFZQrXs991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AVBMBOuCS+vLimzOyh9mahnvRtmIUTtNjNcOauDLdJkS5YLobQ57ntJoPEnyTfRtK9XZ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qTxr8VE6T7Tg9SyC2KHPriGnLDXxV5sWQLDZQAViOOLhw+S0i9EOulSjLOXkjArkQQga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YQ4VvImtpx5pwgu/KSgW0zFCmmk3R7OWSXcPPiiHdTcnBQaVCapAhk8UYhdn5pxrfFKI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L922bmMK36jh7JHxWa6JIYFjvoyl2I+nEVr44hXHSjNCBsz1ZcGmIcCR3EeZUfo1hsg2C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OP8AFTE86lXRq7oLt2KWG+qpbWhL6vhVW1YbDTe3oFtWp5rKOyqg5viprRm5e0z9fBEYe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v9c0dOCaIrmhJc3v5qQWVSXQicsUlYZ3bQmHszO5+yBXdvPPArNdEEqXS8xGcSe0CCcw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0vhbKzTRkYVe1qbwA95Q6LZMQtn2xC4ExReFNAcvMFXUrV3QXZI88xgnjD/VHc3K6sMm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J672skfV/JNbMEU0RH1VOkHdU70Czf7k0MuZXQk8ijuVToaBnjzogWj6q6lZfpBiCX2T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H0QyvU2C51ACS411z+pVn0qg/wBlYmt+I1o7wQnOjOXDdnWOAxc1rj3k19wV1mxpQyvH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hFC4U1cM3AcsUQbXSifDCOKBhk8AmmGSynHkmzCJcPmpfVU48SkObwTRHMKuePikvhEtu1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YZ/pySCALt6oFM6eSaMH0tgjZlsuCAYkVvfifkpnR9JRJewWtiNugGtHZqr6Y4pZIyTb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pTtA+Hqq1mx8qYNiwmkEVANDid/xU1lPbLkbilGGpZhA6V5InQgrrSIWkoXD+qlOZyPF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q+FUDBJUoQ68UOp3YpoiGFXgh1Q6xuHmVLML0UBBJdmDnp63K6zjjHS9Ev7QScHGrwBXQ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Y0IizZe/2jdacQNcfiubdJLjMbZQIYBLg9rPOhXXZOXuScLkB4CnwKIbZDKBaO5Suo/VDq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uk7xln64pNwu03HVSurpzRBhvYCiGIwhEtwAOOaSYClgd6MsqrpiIYB9+aWxga5zsm0c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4pD4VIMWn5mux5iiiVw2Yhib6SIrqVHWFuOlGgH/ANJXXIcANa1tKYDPkuT2IDOdI040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0V8yuzuh9puuAV1EEwb2XmkGEWOw15KeYYGdDzTZlzqK5Y4etE2qigPOlefrklCGeakdQ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Qg8FNVD+4wIntQAT3qNFsWViNc10BtHYUpn48lcNhEZA4cD61RGH3q6ijOzci5rmmCwX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dr9mJOQsOYmoLKOhNqQAMdDicdVvxCJ0r3LOdITAzY+cbq8BgrxP0TTHM9i9l4G0kaI2Ya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uNSaEkcMAFrT0YycL9w+M3D2jGJPi6qa6IGB8jFiVvB0V5w4UHxXQRCH6hNRgBsTHhRP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8Zv/ANql/wBmLWhXbloxW/1Na7vwW96od+9Dqtxqo3WBdZNvwMrVin/ygkNtDaOWbdES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9S374AOeKISzWZQx3gIMCzaLaNv7yWhEbr7gfBG7bK04PaiSERx3MBd71vHSwP8Ahg9y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FOBIKussQelBkJzetkIzT/PDNPILFbU7Rt2pnL0ctEJlLtG0dh5kYrsxseBEd2mE8C4rk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QIMNtGNji8N7aUI8ldRqdm+kWy4MmyXi1DmANxBphhz8loYG21lTGUwwHLG8B5hSZCxp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FAMca5KLG2Ks+L2WwmsG4gHHv5polN2ns13+0wxzcpUG2bOitvNm2Ef1BUX9gpb8pYODW5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mrvw4jgd7XOHx5qVuWtcJ2BGd+HG63+lpKdbXRp41BWEGwM1BdhNRgG7orsfFJibPWrL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XxDj5Jqa6BRztK96Q4Htdmh/m3rENbtBLN/eQnjdfPgnIFr7RXroaQKZCI0g+SaWtNbw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zu3EfErn/RHLCO6ciXSHNusB5HH3KbtBtBazbLi/emEDIk0NRuw4VWO2M2nnbAmIvUMe+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1auOIypkRmouu5EAOypzRZuwoVhZfpSY3/WYTr2tGEfNSW9J9nv7RAAwFHEjvrRWjXGH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3LdINlx+y5wbjneqrBm1FnRMnmm+pUJVnc4Hmiz4qPDtSTi/7Uz/AIvonmTUCO67Djte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bR2OI3lKA/NwNCiZTQgczRLoRedVtADk4bkRyS1axela7SoEZ5NRpSq6wWlt1px71yiX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NWPa4tc7LE0p5LrMTsO7WGO71vV0JpXRBoISgQfzV5IXe1gD5qNE3b3BAwxx80oH5oAO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KwNmGkhndxATpbXgjoezhXxTUqPcfewFeJXMul4Ni2pZbaghsRrCeLq/ILqoo52hHz/Vc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IOJ7UN9a4YHKm9aTXRbFly2yZVvtXITcK8K/Eqc2ERoQm7LYRZ8vqHQx7vopVMsK8ShKa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6g4VSHNWCGywO/VCnA95Siw7q9yVd5koGRhwG+qMH2d+9OFhOg51Qukubh3qwc+6Yass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w75Kz6NoBg7IyriQaiooKUxy8gqXpzeYez8u0UJEVpx/zfMLTdH8MjZGSoALrRyyWmF92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b8uPrVG2GD2s/BAMOgw9fJZrUEK61R0qjII7JRhtVFJu7kRwu5n19Al3aIs+I9fNA3dJy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4QtkZjAFzg4CuVd62VQdFiemFo/sjFxobzTWvFbA6Jmn+yLHYXnOcMv5nH4rZXQc6FZr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dAOJxGuJPxWqB8AgaLa6V5oXBzKcpXtZoGvBSxTZajLDqljHTxQNN1eBVXDYYd1ULven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4o7vFErFdK7+q2PmKHFwaBXfX6hN9D0Mw9jYDTvc4Hnj80OmFv/yfFwBHWMbjzr8E70Rt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gniaGlUMbC7XLE13IqVzHinA0HQ551REA/VZreGyDzROqXZJwt70Lo0xUU36xQDd5rxS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u1dkCgIAHPFc+6anEbLydKVdHAx3eqrogA0pVc66bn3bBs5uf4oJr3/NaRoOjht3Ymz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WhIr71UbFwRA2NsmHTHqG/H5q4r6KyYKiFzv4pQBOqKhHFFJI4eKMt70p1eaIimlUBFo3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dU5YI6kO3q6w470yNP8AaiycKjBtD/V9KrrVnl4suVxdVsMNpXA0XJemdxbtJZO9oJP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2VgQxhdaHeOKoI3h+ZHiNRzoEKdr5oBu5XQl7SfaaHDc5uCY+6wXO7UtA3VEID4KTdroO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q4hvsmSiXr0qOdSFFi7L2ZMtc2JKMLdziSrW4Nw8vWiMDtKrjOjo/wBn3uxs6Cf8hquRO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82xwWslzHAo1t27DpeIFPCpXoFoJiN55BcksKC1/S1MOGJYHk9wp8FRoIvRTIQ3XYcWI2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WHkkHo0is/dWhEZ/KXOiDzW/isDuzSuAz5Jss7WGHJTWXPXbC2xDvXLRiEafgmnvUduyu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e+47ELpIaBxPEozXearLbnLou2Mm266Kx93OpdglC3tqIV1xl2xQ3M9a0e8V1XRC8nVne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NwrRErnJ6QrXg/vbNcSNBePuVdtH0gztqWTHkYlnOgMjMN6JddWgBrmOJXVHQoTu06BD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tpOXi7I2n+AwObAcASMidRxwWpEYHo52zs3Z6xXyM0H9ZEjOijskhtcKVGeVcFs5fbqx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qB5rOdEUhL2zsu6NNQw58GM8DDj8t+5bSY2Xs6Z9uXaRoXNBVQ1D2rsaK7szrK8XBTGW3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FzLwVVnYOzDnChAu1EIpl/R1ZxvXQ3taUc34rK4vxaEpEd2ZuG4cASpDbsRt5j2ub/EcF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xNxWD+Ql3yUd/RtOwP3FpTI5OLVcXW8c0ndXg4I7hvbxxXPv7KbRy7rsG0pktbl1kao8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2NoF5bxae7JMKpumEOO1VnOIIF2GQDvqSQuvNcepZ2T7Ix7l5/2u/aUG1JV1oxTFmiW3L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iBTE8FuYG3e0MnLsgzFjRokRoDXUgmgOX8fBVl0Yn0UKA/zcFzwdJ1pwXO6+wopG8NI+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W2U5ncarNVvHtB0HgERaXOxFTwWUlukuzpi7elojN9DgFNG3tiXsYj2HeQMFF1euaRvz1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bKxYvszbf8zgFKhW1Z0w3szjD/mCKfnW37Pmm5/huxOnZPyXM+gqJe/bOt4l3/P9F0Sd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Z05CEOHCc5zrwNBdIrhzXN+gUlzrUa0Y4ggcya+dVcZdVaR2koY6+sPmhceHezTKqAB3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1HFC5XLDnmjxSg0nfzoopF3tZURFgKPPQ96O8NSAoE43vouYbfsp0jbNVFagg97iKrqOF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Jht9s5EwzaMP6yVUtdKew3sARlj65Jv3p54DrruJzTZB4d6thLCfBHcpme4o7pLsRVA1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u7kCDzSqoUrx5qU0mg0GO9ZPpQr/Y2YcGivWNbUn+rzwWtdTnxKynSbBEbZGaacaOYeWP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7Jybc7jWt9eS0Fz0Vnujc9ZsfJOpW+L3LALSBteHFEmElvfzRUGtDyp61Sy2uqKh58kd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7vh8il0pnn8UAO7mjBDRuBB3k+tyNzS6G+GMatOJRg1clwyb2WjkHIOisj+2VrwSMRDJ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yrr2feuV9FbA3pEt7DBsJwB/zfRdXd7V33oEnlRAC9pnh680vPRAgOzxyzWGjYafZpQ0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Mcs0YaBljzQLa8EZEMHb9U5LkdY3EZpBJPEdyJtQ7ACvFag5ltL2OlqwXaPl4kM88R810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68lzXbIGF0qWBl2W1HIly6Y6pdgCS2mvrcqlILQd3NC7wSgDqECOfNSqSQgRxHejLe1jT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EEOyISw0Hje3oy0nIFFU3sz2Vo1znpnH9zsZxyEetTuGK6BLEGRgXMeyXUA3krB9MsMv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MQQ7itxZLussmVdgfwxnyVZSKEOyrxQdUJQoLtaC7xQz4qVompLsq8koDeaIUJ/KBxSg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CbpGhSrpDs6+v1RjFHQDTxWkYbpfhh2zcBxx/EFeJqr7Yp9/Y+y7ralsAYbyqnpZZ1myr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yU/o/eImyNnOBw6vPhWqqNAA43aCh45IPIG4c0o0OVSkuBGV2vFSrCey69Q1SaB2QqEq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OimqIMpoR3pQrvKScUrPjzVgyfSnX+yM46tT1RAx3kD4hTNi4MI7J2a4Ma49Q0V36I9v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x9iEXUHAtPwUboziGNsXJO06s0qf5jVUaD7tDLbroTS0jJH90gXbvUMp/UU/Su9DK63N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tumGW8Q6vvVc7ZWznxL0SCx4r+aG0nxuq7IOuPAojXcqKOLshZMZrrsjAad5gtPwVdMd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Yw59mrfdhvWtBSTig5htb0c2fYdjx7QgdZfZEbgHdkYHvOQSLA2TtC07NhTUGfdK34YIp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th0gw+s2RnG0w7JNf6qfEpjo5jddsrJNpQtbQ47jRU1Ut2Z2hk2t6m1HPO4QjQ+Skw4e1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l3jc+ER9VtAK7+9Kuk5GvJBiI0/tZLua4tlow1EMlrh4oQ9q9pmdl9kuijeY0MfCq2paT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kJpOpoierGN27tOE67HsOZb/ADMa1wTjekYQ2/j2XNw+LoQHuqtc6VY52MEVdqh91YWu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mm2u3shb9hxbLDHwI0QANvNNKVqcuS0GzW3tjy9lwpWYjthRGANq5rmjdnSmiT0i2NLQ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/HZDADqitMSfcM05srYMlO7PyUaLBBL4LXdoAmpFT71E1dS211jTbnNhzsBxbuifMe5WU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2KO1ShLhiqGZ2JsyZ7Rl2134g+Kiv6OrM7TYd6HucIrqhDa1XXwfZEeFXKt4FH10N7roj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YOjWFe7E9Gaa/leB50TR2JtOVc7qLSmWsBwLy1/xHuVq7W6aS72SH55FBrrrm1qe8YL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52pFdd06k096YjM2rlnXYU3LxLtAHRIRa7iKDDxVw8qPpdeDBstpIo+KcXb6g/Bbmz5gz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BvA8vmuSbVzVsvbAdajpd7YJDmuB/MchlwUuxtv7Wl5FjRLRHMeA4UujPHTDzQ866sXX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vwWBl+kqO2H+PITTt56q8PFPQ+lOUES7Fk4sMamJDI91VLG5zrdhwLfZPNHUbyORWOlu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DDiMSHAe5WcPbWxot2s4xo0F4fFSxr5i7x0c4d5SHYxGuOLt5zPqgVfL7TWXMRLrJuHX+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i5v97bxI7VPBTEvUqi2n2wtCydprGgwooZKviP6yDhWKboABOgqdFt4dvRHNa4VaHbzV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3rOiMmIUUNc40uG9lQkeHqi20jGhRJWFdihxp8foqvzGhZtFMsyiYcR63p9m1U6xzb10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0Y4jDEFAh7c2uA3qVudWfdo/7Yxz7UMHkfon2bZte7tQgBreJ+SytCdDXii7wOYCY18zi1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Kf1HDyTkLa+Tdevi5d3kfNYyod2ag8QAg1wa7TwCY15xrHbfWM2YfDMasZgJuYmppWmG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7b7UQrQtmkKQhgGHAcQWihBunHXHErGzE++Htw2+5zmxoDmhgcboINa+AXRCzq+yKNOe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6Iyelnta0Rm3aCgaME91sM5RW/wCbBc5EUDU4U1KUyaiN7TYjgdwcfms+q+UdGDwcnAnmE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8VzptpR2ZRHA5YgJ423N/7yp30TDY34vj8p7gUCCMwVh4W0U2zskA8TRPDa6cZDe5ob2Q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GxNRoUCKu+JXLdmemSNbluTVnxJZhMuScBQloAJINSMyMFqv7bsDv9XNNBrVPVZyjQ2z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hHI/Da4sY40vuDbwHkuXbJbPz3SBb0W3reMN8oyJWFBDXCu4DSgIHnmpu0MaJtXMQvvz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btcic61Whsa3JCzJNsrBgFkJnZaGVNBxJ1zT1XY1IIHZaA1rcAAMOSOp/VVTNoJR/svI5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G3nxQzm4J6r6LC8ULxKiC0Ze7hFBGdagpyHMwozey/xoin2lHerd3JpkaG/2IrHcnBOF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9r4oV70kEnQpE1NQJCXfNTT+rgQhVzjoqai23bMts9ZcWemnAMYCGNJP4jqVa3vpmueW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Qft61wRIQjSXgAEBwrUNOhAIOJ+BSYv33pS2i6yITBsKVIuwziHHdhqRXH6V6XLMgykFk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1rcgNyaqRj3U0RkcCeJTYeN+iUCCmmlGvPjVEMUV6v6ofm3qHoVUnUoi3jVAuqjrVIaF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BOWG9RrStGXsmRjz05EEOXhAkknE7gOJQ9CLbtyW2ds189N4NZg1g9p7tAOOCxeydix9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NxZj90gRG9lorUEY5Z4EJmzbNmukq2P2tarIkCxIOErKklvWHeaaYDEfBdFBAa1rQAw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ZJ3Cm4IAU1QwQB7+SHoV4nghQajxRNx4pdDqh6ADxFN9AivB25ERvpwoheO8FWnoAAOS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Q7ZtmTsGzXz068MhMButqKvdSoA44FQuE21b0ps7I/fJ91IdaNY0AvedwCwmztgz+3Nr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jiZSUJ7O7LQZc0dh2TOdI1qNti2AW2XDcTLyzibpGRoO6lV0doY2GyHDa1kNlA1jRQAb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rUaUyShwSKeqpQJ3q6egx4oZ54oiSeXFAEhRMgz6qlB9UnHmhU7kTAoOaM+Pr6Is1UbS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4navjPwhS7SL8Q5UFcNc1bUshe0O0UDZuTdEiUfMvBEKDXEu0J4Kg2csCPbM9+2LXq8k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U0Gqg7K2TP7YzUW3rcJbCef7vLltAG8joPn39BI/KKU4YJp4wu+TrQNy3IGo/NREBXOhR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Cr0T2g8+AS+tin2nl3NNk048EAQU0wstY5uMKGRxaCo0SRkYjr0SzpaIeMMJ+nooZq6WK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a7rLFlO1mQwA+KrovR1szF9qzms/8MALRgbvNVdv7Qy2zkn94mcXOBEOE3EuNPdWmKqYx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gWO6a6uYhRnAiG1rx23aAgg4ccFQbK9Go2jgvmo0EyctUlgDgXk8QTlyWnsSwJvaC1nW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8saFgacQMDpjgRrrituHH2T4aKaYxbejech9qV2ktGBua5zSwcKHRPN2U2slm/gbSQHj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KXskHHhXL15qmMPHs3b2Xd+Fa1kRxX/FlnDuzSW2j0hy+dmyM2N8F4Z7yt3iMq8iUqh3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arbKX/f7JRH7yyYafgU9C6QrWhf6xsnaLf8AwgH+4Lbgu1x5gJQJu5NPNoSjCO6XZCXc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HUxpZ1PII29M2zRc1rph45wIlPGi3BALsYUMni0FUm1e0kns7KthxJeDMzswbsGUYxt53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zfSlY0CXdEgubFNAWkPFDXTn3KnsWegWxbjrWteZY8MNZeFFcC2HgQQAeBHo4ydm+ju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rIb3ucWyrGBgaCa/l+IV9F6Odmo7rzrMFd5ivr71rD1WsK1pSZ7TI4eOFaJ8Pa7J1RyK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nXIExAOjocZwI80n/RpZzIbmwbUtWFuP3omniia1TXEuwI5EGqcqbuOHisX/AKPbTgxH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BELH08Qj/svtRDvXbeLyMutgNAPMj4KU1sxU5DzCOpOh8FinWXt5Ca50GZsiMG5B5de+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busjWVKTbBmIEbHu7Si2t7TejA3YrCnbTauX7T9k4r2jMtcXHwpVU8103TbOtl2WLMQp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ta4Z3tVfVNbrabaaW2Xk2xIzg+ZiYQoNcXH5KlsTZ6Pacx+0rbJiRXirIDyCG8CPDBYTZ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FtbaB7otoOcblWOLGiuBpkDQAeitrA6TrEiObWZY4u3GmPGqeqWxtWsaGta1rWtbgGgUA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3FZmU6QrCnMpsQzl28FbS9u2dOdqDPQX8A4Eq+rNWjcbvxqp0m0njzVdLzMtEpSZYd2IV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eYKPPzTGJRTAisH+I3xCca/i08itR5eRfopLhuxRm+che5ELM7W7assD+5ybWzFqvpRj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zxyVZS9qdqJHZSTdEmIl+bcD1MszF7zpyGGZ81kLG2YtDbW1G2xtGQ+AADLyf5ACMDTTH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j5x1sW3EM1aUSpaHkFsJtagDcRiKLbS91rbrcG1JwRLS4UNkKG2HDaGMAoAKUHBKu14o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REN3C7TxQ6veE6URofqgbcw7km7e0Tr+Q8k2aHjzRKIsG7xRO9rDG9uSiNwWe2j2vbZMR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qPBDYbBUMO8++iJhzabaiW2bgtvNMxOxf3UtDBLiaZncMKVVLZmzs5a85+1rceIsbODLg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FYbObJmViOtC0ohnLVjVe+I7JldGjIDGlAtJ1FMstwyRdQhLAXcATwR9QTkPepzYNPmU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XCCTonBAUy4NyAaBpVQQ3Sx58UgyxPHmp5YEVK8kELqDuRGCS7JTiK/lw3rKbQbXtZNO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OBIIuMORqd+K2zTm0O0Ups7Bc6KetmDUMgMPaJ0ruGWKztn7Ozu004y0rdNIdKwpUA3W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sU2WiffrReJuff2y94BunhXXEZLQOhHieaCIJZrGtbDYGMGAa0YAbkpsGikCH+qMQC7R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tdKp8yx3E80f3bcCOammo5YdyAJcpX3bgkOg3dFVNNBP1ShjurxQp2uG8rK2vtm90w6R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wNq0byN+uPvRmrTaPaiW2da2CB95nIuDYLaEjid2ap7OsWd2gmmz1tEtDaGHLw3ODBzB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dk2yUT71PETdouJc+I5xcAa4UrlotGLxbiEDbW3WtaG0a3ABHd7kru8UryUMIuh2nijDG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PFJxOSq4Klc2sPMJLmQnXnOl4Tjvc0pdK6VSHNroAhiJGsyRmf3lnS0TmwFQY2x9jTDn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0Yrm4Xuw8Suf7W9IsWHPNsHZqGZ21oriwxw0lkM4g5imGdSaIhjbWydkdlrPfGmJaXE28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doMDgOJCp9nujCath336JfsqDMViBgIiFuOAo7BupwC1uynRa2RjftK245tW1nkPJjUc2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FuxBo7HEaZeHmUHPofRhOQWt6namfhtGNAWtARu2P2nlm/g211rt0VxiV4469y6H1Y7O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Bzt1h7cht5lqyo5y7T70mDG22kezFlYE+f42ObDr3VXRwCMkKE59rmiVzt20O18L29nGP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Tdu7chxLsTZt7C3MtjRD8KLoZb2shrokXR7V1p7lKMOekp8tBvT1lz0DGlYcNzx5gJt3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mA3e6CGgc8yt06Gxze3DYW0xJAoOKwu1W1bJmaZY+z1nwZ2fLi18d8EhkPDMOoQcQd3f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sCLDe6DGdMRW1/CaG3q7s1TnauV2wuNn56WkJGpJlWRDfcRkHXcDlXCqvLH6M7NlP7xa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EqCIbScwGjCmeJVodhrALv8A6TLtO8NKHqKztoLFgS7YMpMS8KC3AMa5rQO4nvVmy05V9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e0qkjdHdhR7392LeDXuooMbojsiM7sRY8AfyPHxWE1sxMMdlEa7kUkxA7I14hY1nRLLQ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HDIucHEd+Cku2Ft1t7qNporG0GD4AcfElWVfVrGkn8pPOqco8flKxD9j9rJZvY2jEY7n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O21hdlk/JxKfxQXVPvWlut+b3ooGutSuc/tHbyzW3ospKTUI/mJLKHdUYeKr4m3+08y4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TBeYtPAqaa6LbW0MjYMG9NxGl7sWwGuF9+NKAHmFmIcjbe27ustMiyrLBBEqzF8UEDAkO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9swJr75aVkWlOxrxpEFbrGkZAOw8FoofSSIDbsWzZ9obp1I+aYrZSMlAs6XZLyrSyEyl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96ktJ/VYyB0m2XE7MZkWWO6K1w9ysG7c2TF9mbgHm5wp3Uqqa0jTe4c0AqOFtbZkb2Zy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FIgbQyEX2ZiFeJoBfBJ8Comra9TjxKIuKiNn4T8ngk5KRDJdkWnvVUoFG4VvIiQ1rnPd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/bsSs5+z7Igidm3AgxCQGMJFQa68qIL61rXlLDlXTE9HbAZQkBzhedwA1OIWVM/bXSBD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xLXx4lDGijUAA1AxH1T1jbGsmZp1oW7EFqTbibrIhD2M5Cg9dy2IiENa0AhrcKAGlFcZ9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mpP7vZ8Mwm4F73El7zqSc66qyBL/AGsThS9lokVrvHMIw7iBdpUmlRl8lcS1NcKo2tO5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XkYKpvUd/a+frmnwCXY8PeEyTk3Ku9UZfaiMHNa26SGjjjnh5LFTIIiOaWuDd9DSnxOPv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AB4ilcj81kXQ2C9daAMMABQeXBFtJxOpJSS0luLXY64hKAPs0q126gSHVa7skkcUJWc2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1FMiSNRh71Y2DAeJPrHtILzUNG7KvkqC2XGJPOpnjWvMGi1FjtH7PhNrecBia99PNRZU1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n7klrDy4lONBWVKJOmPAoUAzz8vWFUdwnXxR3Ce15JaE046JQaR2hrvR9WQ7IHDelNbv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QrhGle5Cg9kjDPSnrJKaw/IAfTigWDjRNU08DuwWW2pi9dG6sEdga67/AHrXVF7A6a4r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zsQ11NPW5LRdbFS4g2W+uLoha4mnCnwWjYA67dx9fVVdhQyyRZSrRiMKaONR5q1aOy1p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JBtaDkaevqnAwnSvNE1pLtaU19cEtoPPilaFcI0x3hKodxIQx4lGGk5HHisgU70C07if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VAXbygbLSTl5oFgOQxyxol3QkvFXZV4powvSRGEZ10Gj2igy3Fx9wWm2MlRK2O2gGJJwO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bKZ6y2GwxSjCa4DE3QPit9s1Deyw5W+26XNaaHDQCnkUFowdluKBrz5pYaTdw8UbcXfVA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0ShjoDxqhTis0FcHfwQDK5170oGulO9EST9U0FSrtO9BzTphxKOlW/NLIPPgrpYYdXtU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rOrqHX3EOr+XshddiUEF7juXIoLHRttJpwoSIou8icfcVWcdXkoX3eThQwMAKVGp9FPA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Gy5DbmKipNa41FUtgrd1y15IaDBuSsPqjDDoa4d3rNGWk9lZCB2uPFEQeFE40ICHXQ8y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OnCvglt7hxRgAqwNXO8qu2ijfdrHe4kC84DxBHxCtc+SyfSPMulrFug0vkitcqFpB8it0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mnObiam9iaVu4d+C6UABpvWJ6L5cQYc1EF0iopXTClfetwzx4qLRBgvZV7kdKaAo6jh3o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IXQefFONb2tSlEA5qaGurA0I70Cz2ajxTuXFANvakqbQyWF2/DcUQDusvE0ujElP0pxS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oDieR+iu33XXHdpmstrbr7vStwgc6U+dF1uBKtl5dkMNaAwZ0C5Ls+0Wj0hRXEE3Wh1a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rsRH4jsDnqrVlR3yUKN7UJriNSEDISz23XQWkcST71IzQu1dms6sQW2DZ5c5zYJYTgaYBQ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usMEDD+EH4K+AvevW5C5Vuhu4KWtMrN9HVmTTWtu0G7Ee6ihROiezIm9p0IiOFPP3rbh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rLnh6J3Qr/UTkwz+E/eAR3446Jbdgrbgw7rbSvcXFtf/AFVXQAANK3e7UIMq1zbpIpTX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e0MrPWa67HiNdMGIAL952tDnT+EnBWliWTtA+91U2RCxp1TA1le8HFTtt4jJjbizpVwA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xK6fIwfu1ny8Nn5WtFTnkmxNc4v7USbeywPG/rw13kxJbtDtTAdeiSUSKP8Au4173t9y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J5ec3B/AhW2Fc0/tvbUK711lxRXWJX5BPQOkWYhu/vFnRKaiGy953l0ASsBzsZeEK5kN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UrCduBaFNhjDM6TbN7XWw3Qf62mvknWdJljObeEeFXLGIAfdzWvNh2fE9qUYO8qtmNi7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41pdBHmi+qBKbbyEw72obw7/AHcS8R3ADgp7NppCI5rfxAN904/BNu2EsiJ2TLQDqXGX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jGxY7v8AV4I5QyFUtZDpRt+Xt1svJyLiXQbwdENaAndxwWl6PI0AbPsb1jWxgXBzXZ54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LQbCtqBKy7gGxg59XAnIVPfirqQ6OZ37qyNAmXwg8A9itPA/FEdGhkubgQ7knwyIcobiN4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ykRrYMeE8NP7yJQV4YJcaytomtvRYrS3cx5PxRt0Yw3/AMBHNAtP8JPcuaw57aGTb+EG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xCMbSbRwPblDEacPw4xcfAtUNdGu0/KRzCIUWHldtJ9nZmJSYhO/mgk17/mlu6QXy7m9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VKqpra4HLzRg9rOqxbOk6Qc78SgAwLi04Hdknm9Jtiu9qKB/mA96KgdMMRzbBY0VIilr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tFsRChwtmZKGyCYRZDDXNeamorXHvOHFc+6QdroG0kSVhyb2Ol2RAXUNcjQ4rc7H25Jus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l2pFcq05FMS1qKcKnmgB2sqJmFPyz8o9f6mkJYmYTm9mMw9+KYsp2gPHUosSkti33YPa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a03dJSQxPHD5oVULTRYbyJrOGHJPNoXY070Zo7XHirqa530xTXUWPJwcA10cEnlp/zK8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ZeuGFO7f71nel4mNaFmypFQ8uLTXCpDQPNbTZaCYFhysNx9loV1FiIaFw/Qp6g3VQuHm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aRwTpadaHmiNfaw5oWkDHj3oEV0qlCo0R0S1DToI3Y7yUnqwHNyI3UFE9drrig1pLs+9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Ja1ky4HZq5xAGtPqF0Ww4XV2TL6jqmafyj5rA7eXZzpAs2GHBxYG4D8uBPjgF0WzIZbI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4jl9E0PAV8sMeHzKABOtSnmsG7zQunQGm9Nahq4TwQEMjeU/cB+aPq+HmmqYMOveM0LhP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d6aiOWncgG0jMdQAY4ADd+qfc0803T8xNAMyU8ktcS2oYI3ShCaMQIoJ8arsUvDIl4Vd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/pWi9o4FwyJGVfguyiGBdaMm00V1DdDu70dK6J+6O/eaIgzvU1qI5h+ik9VvAKlXDo0+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KaqN1VeKSYe9THQxz70ToAPoJqIl2vaz7jT3IntAl4rjQACtVIMK7pU76BQ7bjGWsG0Y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aFalTXFNgZaJMbcTEZrbzbriXV/mA+AXZ3MIu1xNAuW9E0K/tFOuNXAVGOmJd8AutCCS7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iyunmiFTp31UsMA07wjMPcK8k1tEdDLkOoJ0CliGTlilNZ/KE0Q/u4OYxSuor+iliHw3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i9Sd1fBZfpLZXZlzTheit+PzWyDauzWI6V4vV2XLw8gYuNeDa/FNrNVHRHKO/Y7nUutv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b4QhzKzXRfAA2VlXAUrCBBPMn4ha0QappEcQDeyJHI+tSgYXDy4fVSTL19BEYPLwHyTW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XeUkQv5fFAwDoK8U0RTDrp3ojDroDe3hSyw6CqSWE6V5ppUXqTeb8FxzbAdf0hQpcCpi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125rPxG1C4laDXz3SUyJXFkYjuFT8FdZx1eXgFknCbdOLQe/X3JbYR7OFaU1Hj5J6Uhk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fP4qS2EBv8U1pCLHHS8lFnDxUzqgkuh8E0QnwQUgMLXXteBUym/xRdXXTvTRDLHPbdJJ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8wp4hm8lNh04poxXSTKhuycxEoy9/SARgfmqjotsWD+xWTTgXxHtaAQ4g0OJ86ZrQdJ5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xA3xw+KY6KoX/wApy7jgLuvh8EtF3Fs+FF7LobhpW8QocTZiSiOdeYTe1LiTzxOa0Bgg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jiE0Zad2KkJqHdEJoLfzFuPion+juzDDxgwiW1oXMIWyfC4d6SGb6JowkXo8ly1zYbizi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t/V9ibmmO3simvmuhOhjckmDXQjvV1cc8ZsXacG65loTdWnN7g75JyPZ+0dnw3xmzbI0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cw6i3/Vego83efKx21JHVnNErzzLxrXn9pI8OQDDONaHC8SACKY1rWppTvXTJe3tp5GX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7BRzyakj314lZHYaB13SFFbmHQwDQ01Xb3MuOa0saBWuBOJ9VRdYhu2Vpsb2pGNEP9BoO9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6NZ1xuON4ravlob/AGoTDzBPrVR49kSkw1rXy7SBuaPWqWxNrLs2/gl3ag3R/SfhVTIW2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YdxbQq3NgyTod3qy0fxBxHuUGNsfZ0W852I5GibFuihbWWPEdd+9UPBpKlQbesuI5rWz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yVTH6O7MjdlpF3c5zq18QoUfoylr34L4kI72RnD4qylaz9oSgd2Zth5tPrRcm6RIzJzb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a5rC7TC6O7NaSJ0YzLuyy0Zxl7IiMa+a59bdkzdnWpCkYs5HEd7iAYhDnbq1OGdPBNYr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6MJb1baOBFEow3fwkDiFzCx5LaaRlW3ZoR4TwHNLwRQEV0NNRkFbw7S2lhtuuEIhupeR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dq7RA0PFYlu1FvQHfiSnWje14w8UZ24n4bnOfJxDva1ocPJIutqaF2Q9fqg0XuPFY2H0k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M0/xGE4DjoU8zpLki7ttuHTsO+StaawNG8HmhdJ+izTOkSzIvZMTf+WikN22sdzsY55uw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pvWbJtOJcXHHfQLcbHQhD2XkmijQ6G05cFzfpRt6S2jdKw5KOyM1gcXBrq3cQAMdcDkuj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mZKG2YYXMhhjwcSCNPMKpq4LToCUm4dxdd0CW2NLuzmIZ5kYeKUwtd7MSG8bw4LNU2IZ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BOUcPy+9ONYXZNJ7ihqPdKIsJ9FSTCIvVaQmqVdh4lIpksO40KwPTO4jZd7cy6gxOGB9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OOm4BlhwKfniNGJw3qs1cdGbC3YezHHN7C7zWnDfZ+Cpej2AYWxtlw6exCphzWh6uunm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eN7eeKXcJ0rxKMsB08EWGwSfmgQK51ThaRpTmjDD7WiyaZIrxQDaOz8k6GA7iN6K5Xhx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xcVvtHroZwypQqy6M4bIexNmthw3w2uhF1IjgTUuxPImpVX02Et2Re00JLm4E8CK+Sve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R/ggea0Rf3d2PFF3V5pwN7kCDz5rLcNkEuyHciA7W/knLoPNJIPcoWEYl13Tfj61KBx3c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LDdTqRTeQub9OBBsOQoQSYup9b10ogl2lBvXNOnLsWTI1oT12HiAtRG02aqzZuzoePZg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EqNYUMssOS3dU3D/AChTbvfxVahLQTn4oUq3LxKcuAceKF2nEcVhSaHeiOPFLuoiymWa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ioQ7i3QpwsPdvRgG81tQOJC1Eri3TK0xNtpCHkLopXmuztdegwnf92M+S470v0dt9ZNQ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Piux3SIbGjNrQDX3KsiKMYu+aUO1kjDC682mKyEiGUOr4eKWG03FAntXczgMao2aIpz3o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RLt1OaAF52hVkCWgBza1wquR7PMJ6ZLRbUm6X5ZUIPyXXmtPk7Nck2RPX9M067Sr6nuOCr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G9FTf4pbm9rLDHFG5vesNQ3jvRVPHzTl07weKTcH6lFJPgiobyUW1u5d/rijp2sCgQB7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2RtTGn4daq8uk8OKpds8Nk7Uwp+EfctMMh0HG9szNUqR95d4UB+K6KGArnHQOR/ZOcaAT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gfIrpLW1TVhIBvb0ZAOleKUW1vYIGGf1WWiKC97NMMyQjHxJOSURXNEK3ruaulJIGuPEoY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PtYjvQB7WgySVhyPpsYHbSWDXG/dqeThT3LrDmAtbRrHYfm93uXKumgV2i2c1NKf8/1X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jMb1oNmCx+cNpCZdZkrH9uADTIaKWGkoUrvKjSqibMWXG9uTgu0xbVRTsLYjrzjIQBe16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u/RFQblFZiL0d2M/KDDYdC1pB8QocToxs05OIOdWuIW0I/RJI4d6alYGf6LYAkY/UzUU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GmNCMM6UwWD2C2dtS1oM5MWdaT5RzIghvZCcReO8/X6rus1DBkZygAd1LqHXI/MLmvQO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QH/LktalqTCsTa+Uu3LSe9zTm+I4jwTz3bbwu196gPpoQ6q6CWl3zwQLSdfIJo56y3ts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aWivilM242jlHXZiyC84+0MPIroBZXceYUd0pDLr3VsrvuiqzT1Yl/SZPQ3f3ixog/pD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/HkY8Ib7pWwFmy0T95LQz/lCS+xLOdnJQTzaCoMs/pTsNrWue2OcaUDQPesTtPtfJbQb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ZSUiNvviEU9o1J4YhdTj7H2PMOc4ycMF38gIXM+kCxpCx9trDk5aXBlZpzBFhvaA3tOA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dIgbXWVMwWRG2hLAEZPeajnQU81IZbdnRXXWz8B50AcFQu6LbGbEd1cNjWtJAGIyw3oo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ojWhuFGDEeaujUQ5mBF7TJhrhuFE5Vpbg6vcViovRk+HedAtGOx+NAKUUX+xNuQezBtB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WtdALCcgT3FAQ36N8wsGNntq4d1ojwiNO06vvTUYbU2dGvNiNjvb/MLtd2OOoRW+fXUU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snNXWEnA5YYegqR20+18LOWBP/iNHvVfb+1FuWpIvk5+WdDgvhm8bzXHDEnDTDVBrOjY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1ta+uRWpaa5moXJNkNuJmw7LhSrZGNMwmtAa4QzTjiMDjXwWgb0piG1vXWVGhCuZa75Ks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g0HOndRYuH0sWY7sxJaMHcGkhPM6TLHjZMjtPEGiY1saynCqFwDQ88KLPS+3VjxG9qYb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0PaixovsWjC8Ss1NWRFXfNKALYb3HCjSc1Gh2rIx+0yegkf1AFSJecljGuiZgm8CKl4p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fo4e2F0hWvDrVz4TyQP6v1XVwCIjqA55LlewDoQ6TJ13XQurite1ry4XTVwpj3hdaMGI1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i6ayb8aofTNOiG8/krxSHtIzwWDYTjzQdTf4oyRxRAg6omwV0HjxRUO4+frVLqDuSbgc5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stcx6RD1fSRs9EBpWG0VI4kfFdOLTedXj71zLpMBG22zUQYGmZ4OI+AXUHO30JqfXmjJ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ShSvHglUrlRGBe5qWNQgjlVACu5Kc0bq8UHMOvkmKTnokmHed2aN5pwN70lzTz70kSue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1A67FDtfH3FbCwSf2HK4g9lo481mOmCFf2TvEA3YjRid5960ey7/ALxszIOw7cFp0OlFU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yXdB/VBrCdK8aBKAJ+qKRXv5osUsdyFd5Hepik3SjFefE+CUCOHei/iod2qqMv0kw72xt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04Jvoyf1+xchdxuwWY9x+Sn7bAP2ZnWnGsJwNe4/FV/RRCP9h5BwqQ6HSo4OP0RK1fIV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RYdKog0h2SKH8yFCfmUooE+ipim3NJ08Uo11rTelVr3ICvcqKXa9pfsraTQQf7vENRyx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y+9jntp31+K0G0bDE2ftFud6XiDy+izHRCT/AGVbhh1rjSum7yQ1tglBoPzR0ARGvPmi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vHekiu/BFJcDurjnomyKZYJwtPZwJ9yTQ7vEqxKottmh+ys+043oeR8fgqfooi//ACrJ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mvwWk2ilRM7Pzrbtfwnbs1leiMl9gvzIZE09cVplufdxSqG9vRQx2sfNLud6jRIYeJ7v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MqoY3lkJuDjzS6Xtac0Qx4pQFMkKzXSDC63ZGdbm10Jww5U+Kb6P4zYuy8m1pvXILG94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Imzc+12I6p58lneid5ibJwsMQ5wx/qr8UZbFtDmhThXmgBTLAo6E6d9VbGsGB2sRvRkb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PD1vRuaeaiiqd5KI10qe5KDSOPMBHUnNXazrDdLcOINmYsRtK3oQqWj+L6q72RhNibMy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FxYCSKnDJROkmVM1sjFaBX8WGDX+qvwTnRvGE5sXJRmuvh7Qa4b3YptReCVhl14wGA8G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fecYAJdngD71ODANPABC6OHM0TVUsxsvIR/8LHE4w2ke7gmzsdZhbjKwK7zBb8lfUA48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MjH6OLMe7Dq4Yx/KMeCZ/wBG1ntc2jmnwHuxW0La6Cu8pt0M7qlXWK47tls7E2Ya6YZG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lTWuHhrotHL7HzUSXa6DNxwXBpoIrTSoqBv14fOb0mwQbHhOe2retZWudFpbFF+x5OJk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fQK6jIPsDaCA38K0nspSgc35JyD/a6C26yYhRy0+0/rAeWGC3lDdzwRXdybF2sGbf2qlZ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tEUhp8VLbtftEHXnbOlwbmBGHzWwLXHRp/qaCmfu7dYEI8QwBRvayr+kObgtvTNhTLQM6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luzIES7FlYsPQ3gcFsvuzNGXMc2m6fJE+QgRmthxGGIP+8N/vx5qJtcpjbT2bae00vaE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XhEqO0QQBlxGi6FK7eWJN3b03CgvpiHOIPnyWO2qkYdn7QQoMKFDhwIp7LeraADnTAcQ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mRgRnwYLi8AkOhtLcq7uKtNWEPaayYruzOseMO0Dh4+CkftmQPZZOQnjSjgqaL0fWJF9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DQ+RUZ/RxZRvOEGHTgHDu9pQ2tSycgP7TY4I3gBO3g9t4OvDeFi4vRzJsc77u50Jppgx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VMQmubDtKcH8oMIjzbyRfKtsa3b15gHF2KbIeWvaKOwIw96wp2bt6Ua7q7YjsZie01h8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Zkq9rLXjxbuNBDNOVStSM3lUDYwCB0hWpDu3T26Ef1N+RXT3PPWObXdkCuKWXNztmbS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HRHF5LQ6hrQ07luGba7RP7TrBYKAY/eQB71k8q2bX0zOPH1xCWHg/mFdyy39sZ0Q2RDY8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NHff5pp3SJAgOuzclHl8Di6EaeIwR0nOtgyINWjuIQe+rcQTeyJKyUPpKsN37wxGnPFj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+xIzfw5gHIYkg+COnzGk62mSbmZgmTiuvUc0YGg5Krl9pZCZc7q4gN7I1rXgjnbbkmycd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DvAVO5XF+cqejraaftiRjxJibe6M2acxtaN7IaCAacScfet3Bt6ehNuiJeGhLj81yjo3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YeGOfGF0nEHs1pgujtu/liNIcc74CYvzVk+3p43XdYA8b2/VR7RtSZtSH1MzFvwyKFoA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tPC8Ekse7JteRTD5yxs21n2ZD6uBCaGbg0Dv81Zw9q3fnhGvcs32hm0jjSqK/wB6YfOa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6YLiNXCuHNFH6QbHlIbokdz4UMUBe5tGg5ZlZWp/iosp0kQnR9l48NpIa8ta6mvaqfgi/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87LsjQHh7HgEGhU2BbMpMXWmK0O4uC5HsROOm9mZWuNIYAPDL4K+ZFe1uBIO8JWp1Y6O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EINmoETKOCeRoucdu9+8cTjhVKDnN/M8FX1b846M6agMa5z4zGtGJJyWFmIEz0kW193i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uhsJrFIxBI34FQ3xHxGuaXuLeJKVDimHduuDaGv1WTzjoTGCDDZBhQTChQgGtZdIAGgT7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Vgm2vHDrrI7BxcCfisza3SVa9l7RSdngwYkKMcYt0imGQFcTXDMJpecdjqRmCUC4fVY2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mRKgYl1PcVIG2cfs1lWHf+IaovnGrvV1KB9VWbhbZwXxGtiwCwc6/JSxtNJHUniEPKLl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e0VnP9qLcO50QJqLtXIQnOuudFpldqa+SL5RZT1oQLMk4s5NRBDgQhUk68OeS53LSE50o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CwpZx6uASQItDgOeGY3pdqvftdazYk/F+62XBIPVFxGBFDU5VqAtvZseQhycKHJRoP3d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1VNiwa1kOGyDCY2HCZg1jQAAErvCabEBycDyqlteHOutc1zt2qhs+5Q8eKU0pNDqKc0BU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GqFeHuRB97ig5yAwN2KFKuyPeUHEniqvaPaOT2Zs105NEF5q2DBvdqI6lQOAwzVCdp9p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cgxni7ChXheJ38q0WO2a2WmdqrQbblsl7obiHwoLj2XbwRoKgYJGzFgTu2NpO2gt8l0A1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cO4GmB/XowdTstAAxwGiaHAA1rWtbcY3JoyCAPCqS2rePEpQdVRdDHnpVCveiJ7WWPEoX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6E/NKAKSMbvvQxOeCHoVjqao8Tx5JFSdaqr2j2kldmZVsSOQ+YikNgwdXEmleWIWsKG0+0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TJD5iKaQIAcA6Ia8chiMVntnrBm7cnP25bg/Feb8GXLSAymR5Z4fM1Z2b2bmbWtJtvW6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IIazcaVpTDJbeoc7LuKIVm52o4IFtXZV4lAhAU581QCO7mlNFOPFAAnIVQQBw4HmUMdw8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oDkoBlx41Sm1LmtFDeSACXXaVJ9fNZnaja82fGbZNkls1bcU3KMo7qd5IOuPzWUPbW7Y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E7bUYAQ4Ir2Cciaa8FD2b2SiwZr9rW1E+92q83gCQWw9w5ivyT2y+xgsOI+em3ictWMA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B4nH5rSNBc5blU4CT2jQ+vqjx0Sa0u4I60496JgOrzRAHWnejJpxQxKGDug6IUpy4pJx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Az3+KHbPZDjThVKulzsq54lYba/bWIZp1h7POhzNoxKtfEvEdW7cCNc8SoYm7V7bxbOj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tZ9Q4NbeEMUNcP4hSuO4o9ltiWWbDdNWpSdtCK4xHucKgE6UOFcSntlNkYGz8H7xFuxrQi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ChAr71o6kuxNU0wy+z5GL2XSUEh2+G35KDH2UsSZ/eWVLuOtIYB8VZgUSh4oz4svN9Gmz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S7+BzvLTwChHoasCLeuNitO++/BbZncU4xoLsQDp68FrWOUYWF0MS0F392nZiAP5Izqe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Vht/utvzEPcSDUd95dClW9ylBh9FHl565ozYjbOz2/g7SdeN0d36pxlj9ITL1y2JItaK9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SCQxroj3BkNvtPc4ALnu0O081tZNOsXZ034TsJidwLQ3IihoaY5ha15+TLxdr9sHTz7P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5mCwup40A701Y/wC3bFmHTT7FM/M3i50SITUk5nHmV1LZbZGW2XlWw4busjupfiubi45U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9r2he71dc/Vy09KNqykZv3/ZqOyFvgkkqbA6ZJFjrsWy7Rhf+QSPdxXRHQYTvahA88UxE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7k1LKycLpdsR7bzmzMLg+CQQp8p0mbOzX/aEOEd0UOafMKyi7OWdMuc6JIwHudm50JtT5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bdiWbAIdvYPkr6CTD2ysJ/s2pLG9/wB4FKg2/Z0f91OwYv8ARECzUfol2ci3nNkmMdvY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cuvQ2xWbrkQYK4nq3omYUX2IwHeCivnVwAGtQucRuiaVl2vjG3LSloLASSIwoO+iyshs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HI2vPRZRhIbMPeC07gaY5HgmM10S2drXz8b9m2LFZEjuqIsyalkNuoB38VabP2BAseXa5p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znVcT6JWHs3YLaqynO+5W4A1xq4PYSSTma05KwdL7cyeUaXjjeaU87pWVdCa1x0J7ktoO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j2zkon4llMjhusImh77xRt6S7Zl+zMbPTPG5l7lpddHqN6VXcVzxnS0Wf6xYk9DG+gPwU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7MSXmIX9TQhrcU4gpB50WYZ0kWLE9qKYR/mb8k/B25sSO66J2G3mS33qYWr+t3jzRucyH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Yze8gAd6o4+2VjS8HrDOsiDcx7bx8SFlHT05t9aDr8aJZliwsGs6xrHxuYOZyyqqysLV2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1k2GHslsRHnhkP6aaLQbO7My2zsr1cMdZGfi+K6pc47yVJsyVkrOlWwZRzGw25ZmvGp1U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3qaEuYSg6DXSvFONbeyFeJIQN4Z+8Jqym+qSjBGqOtda8aJYodUxdhswwdPNGYQGXml1q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25lcsVGnDClILo0zFbBgsFXPeaBItvaCSsCV66ai0NKthtoXuO4DvWNg2XaG3kx98tVzp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VtcTia68Srppubtee22iPk7ILpWzQS1805oPW8ARlnke9abZ/ZyWsGVbDhND3uxdELSCT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MjBbBl2NhQ2gUAA9aqRdrpVXWRBrnZ+vVERhVTwaNRRKLfap4qa2i9WlCFROln6o7tdE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dD348QpZHfzSC2uWPJXU1ELaJmYiQ5WXfMTERsKBDBc6I8gABRdpNpZHZmXc6YeIk04H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8BUZnzWS/sta+38Rka3ZmJJ2ZUuZIQ7odjkCbu4jP4ppqDOW5bPSVOvs+woRkrEabseci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13ClB8VutlNibL2Rgu+5S7RMPYBEjGpc/ia5ZnJXFm2bLWTKslZSCyBBZgGw2ho3nLjU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6quePehcAyFU7dHNJB7TtUtbJNTp5oXR+qUAjOKBAA3IEcO4paFa6Cm/BJGbDLmEO3nf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jSb5qdjNgQWb8SeAAxJzwCrtpNtZawnNl5dhnrQiGkOXhnGuWOGCo5HZKf2gnm2ltE8P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0VqK0+NeKpqIbQtXpIc6HAgmzrBJLTFiDtxhXEDDDLTxK1lj2FJ2DK/d5KEITa1camrjv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w1t1rWtaMAAKAJQZXQLO+6mg096WGlLu0zQaA5RSaU1qhcpxS7tdaI2gjTvRMEBy70dA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2WG/FKuix0qDwKrratuQ2fl/vFoTIhXvYh3hfedwFcTiFVW9t5BsyI6TsuH+0bUPZY1l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nkq+w9hYs3NftTaSO6fnCSWwHOD4MOuGRHEYDgjKtdAtPpMmr1yLZVhQzVr3NpFjHLXTP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Ycu2DJysOEGihfdq93Ek46qwADWtaxtxoFA0ZBClVfUwQvb680eOmHehVAinEpqw2+X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FRYlh2bF/eSEvEO90FpPuU73osdPemrVBO7B7PWh/rFmQX8GsDR5KKei/ZcZWY0HQiLE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Rip4pqYx8TozsQ3uqbFgHfDjOB8/gqe2Oj2yLIl/vE1bU/KQSQ0OMy72jkBpUrSW7trL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2taUUljIUB15rTStXkVLRTeFHszZONMzjbQtyYM7M3SGS1B1cMHGlMnEZVp41WpVYeQ2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OcnWyzsnz5bePI0qBgryzthLdstrmwJmTZeNXOul7nfBdFArkKDgjIOmB3oMDEs7a6B+6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hgPfWqjGd24kXY2VLRxoGTLqHxGGmq6KalrtTvICU0Ea07h4olc3O2G2UF3b2Uc4alkQn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rw+zH2YtFjtbl1wXRzU7k2YQd+Vp34IzUwGqIUPEqlsDaOFbF6C6jI4wugntakjhkrvy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5KK991rnN7Jxph63KSfZcok08Qob3OyaCTmVRzna22YQnHQb4qMTTE4HLLiFQi1YDrtX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2osiFaFrR4zCRiWloJAriScBngFmZrYgTP8AtcWEWk4NaCPMV13oL3r4Trv4rBxc4BJi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2kMBPZNeKzD9gpqD2odqTbTpdeAPD5qrtWyLRs9restKZityPWlrm8skCo1rQpm0ndsgO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dQGBsvCa1owAHtA6Zea5dJSs1Pu/D7bsiWtpzwHgryXG0Ehd6t4c3+HqyPEg5pWo3rQdc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canh65LEPty2ZKG50aCwu0uOJI408Elu2c8XNa6XqeD2ivi1Yq63raBKBGhrxosZB27L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AXobA+vgnBt3KFvZgR61oQ6GWnz+KYrY1vceNEV0cAeQWag7b2c9t58Tqnah724eHzVh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82YYeIiNIUaWgbR16lD64JVCchXvUBltShddE3BB/me1PidgP9iYgP4h9fcEwOOHtV3LDW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4d5paHYAUBID6Z/5gtrHm2OgxWlzDeaRgVzyzIjJy3I7iHOuRBiRhjdJFa72kpjNdCsuC8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fE1Ks4dcK4blGg0MNvZcMM6+t6ksfd3n+pTGjgb7VR3mlUO7Degxwdr3oySHXsxwz9Zr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mlUrpTmkjmOylNdXiMcaKYlo7tOKV7PFIwPEJQdxp3IujNeJ5ohjE3ZoYnj3pqZidXBi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3pRzG2HOmreuuYQ6LGYDiMahoJ8iutyf+qwmkUwHu/Vclkj962olXOxp2jWmPb+q68Ab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AoEDjxKMVRGp4JWfDnRECqUG78UG4tQosqBBPzSRU/MpVN2KMUvYiveomix3o+6vFG0V4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NeIVRFn3CFZ8eJo1pOJ4V+C5psSTaG1EeYfkbpFcq0NR5rc7YThlLBmKe0RQY78D7ysb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YCpeRSumB+SYOnEVc7Ub0dCEloDnXroHgnAK/VaCsTx40KAFfmUWe5Ka0XrpWdAp2sBX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QHQd9EbQG76blARB3VScd1U4PLeg5oLeKsoZvHs50dw9b1iOleYMGx4Ta0N4Z/1Up5Ld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w9aLmnTDF6yNIQW4ubMQqjgXNoPMrQ0OwMk+WsGE6Jg+K0GtBvJA81qGgm67koViwi2y4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DLE1+KsAwjNGdANJ1rlzQLN4qnKI7h5rNIQ2u6nNKx+qOlL2HehQHXBRdEW9rfliAgKa4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QAogS6m5Q7ZiiBZMw44CgFTTU0U+hPzVDttMGX2bmHUrUtFOF4VPmrisR0YQGTu0E5NO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a+8LqQrew8Vz/AKI5YXpiMPZo5p55hdDpw8EIK6dUAKagpVz9Sjungo3CahGWgI2gjSqG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8UV0IE+ijAN7HHuRkkCuY70C2rXOGgJRgV0plga/JCYiiFKxYlK3W5aq6tcgm2/tHpQkI0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gVIFXY1I38fmuwtZca1u4Ll2x8ITu2U1Ec6+5lwgmlanE/FdUpV25SskYaoBoPHn64pb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mhQ7t2PrkikAI6HdUb8UoM496AYBx4prQqj6lFSvJLFTohloiYaujdXihh1ns1TtL2hP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A0QrkO28V8fpMs6GKOEFzmkZ4FgJ+K6vLwRBlYTRgLow0XJYsA2l0mTERjC8siRe0SN1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12mQAWtMIAdofcj7R1J70YbvxRkVzxU1SAztey0ni0Iyxrm3SxpG4tCU0Hd4oyEtEZ1ny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tPdzTcSyJOI1t6CKZjsinmplPRR0r801MVr7Bs57brpZprqGgHyUB2wlixonalmEu/ia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IdezzTTHB9sLIgWTtkyRl3O6h90CHQANO8eI8FvpLo4kJmRgRH1MVzWlxdGiUrTPA4LL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fDo97/vZbS92roa2h8arsUGAIMvChtxujMq6MUzo2EP91HiMbXIRoh95SDsTa8KM5sGe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PjWq3Vwc0ZZW7RXUYJ+ydvwG/h2kQd7ZZvzTZsba2A7sz3XM/hdDawnvDguhXd4qd5p8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Tm5tHaaU/eSjnBubqnHinv7UWrA9uUjOH8kKtO8roBhgtxAPEgFJEuwO/dsPNqyMKOkC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DInqwPclQ+kuFeuxrPmGcTCd+i3Jl4WsGGTyTMWypWP7cuDhljRXE1xLbra+W2ht6TmB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ONAcqZVpkfQW82f2/saakWQxMMYYQAN51NKa8lzLbSThN28fKwYYhw4sVkMigwJIFfAh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KwoboYcKfmaKnHkrhanM2ksx7WuE01wOrXAqS22LPc3/AFtnJzgPeqg9H0he7Ia0aUaB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PahTMRh33h8lNNaOHPS0X2JmE7/ME6Hs/wB4zmXBYt3R7PB34c/HDd4MMeZCS7Ya12fu5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3KVNbfP2XNfycERY/VtDvKwLNnNp4ES8JyJRu9uffTApUd+2Mq3CPCIrQAvIPf2Uq63g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I9pc8h25tfBiObEgNmP/AA44B8whF2v2olbzjZLixoqXmM0044DgVMVVW0DH6UoTcrjS4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CMOXY11DdaBXuXDYe04m9uv2g+XiRonUhghQnCpvGta5HEFdPZtw0+1ITbTjQGXJI8FR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2s/cs3C24knfvIEzDLc70tEA8gn4e21jl110wGV1eCMd2IRdXrRXPDjilEUzxVbA2hsu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FaD+qlQZ+WmP3czCf/S8O9yzpD1yvFGWVSBHgH/HYeRBKXW9k9pG+oUq6S5oP1SHNPVvw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6UPfikvaYcrHiPF1ohuq40oPWK1EriOx0J870lWpMVJhwop13ig9xXaerJu0w5rj/RY37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pe2GQQNTXDniCuyQx2W6mnoqhFz9ShQ8DzTt2uR8UYYA7HyUtahlzRey76BJIGg340T4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BuqpoZFUASnqbwR4oHFEsMFqqNriWbJ2jTEuAFOavLhO7vPrcs9t4TB2TmsPaFe+h+S0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WtMFlD94cO679V04tBc66MNxWA6G2Usuacc4kVzvIBdBDKoaScdyBZVOXKaI7hRogMHo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6XcI3kJQbVCmi2rtEOrB+aeoSk03LOhm72m9o9wXO+mXs2bJNGfaNdfZP0XSLpLtT6/Vcy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OtS1tacxT4rTNX/R3Au7KyVATSC3zHvWlDFA2Oluo2dl2lob+GzAjH2afBW5ZuFOaasM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CNK8URZzRTVwnRAMrmPNOUKOnCvehEd8HtZVSTBClBhOlO9AMJ0Csq1HEIm9/KD68lx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NwIb1zncwKD3rub2fgxXZXYZ931XE9koJd0kWs5tfwnEAnicfcmpXXRApdoNBrw+iMQVL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qfy1V0RRCPHeh1HFSSPZ1QPimiG6B3ojC5KWWV4pJYd2PFNaRgwoyz9VIunUV5IGHup3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Wy7aVFIrT5hTui+FTZOVwI7Pdn9VW9N4IsGBBbS8+JhyqFpNgpT7vs7Ltbg0wweFSKn4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kwzpXvCl9RvPuRdSTp5IuIlyuvih1Q3VUvq6aA8UfVgu3oqH1NdPBF1JGleam9XwqidDB0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8ymZ4BlnzDqf4Zx7q/BWNwaZb1DtiH/1POu3QXGv+WiulcQ6LoBj7ZTkQtvBsMtNRhWuA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ExFDzXLOhyXMS3LSdSo65za8g818wutRIJc68MU1IYuk5nwRiHe48042XJdoltl671Fw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Q3VUkQDezQMvuxO4qmIvVA6BF1YGikmCSgYTg7hxQxFa3tXqVOFCSuObZh0z0lWdDble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1tgkxG4Liu0LjE6XJKG3tAEU533V+C0zY7EYB9nMDAVASfuwP5QeYU58M3WuJN4pHV3u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5dhvfhM3Elor6yTJsyBi0wQONAVZiCNaF2+g5fBAwgPngminfZMB3aMIUrmCQUmNYcpM3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4q4dD70kw9/jirtMZ2LshZsXOXhn+qGPFRHbB2eYzXdXCpxYB3LWmHwrxKSIfabQVxGab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BsW0oTYN4NmagBtAB2W4jPDE6LVWR0Vl9nwI0K0JoCJDa8tMQYGmXHNQemlodb1kQWgE0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s+CINkyrWH2YbRXyV1Mc/dsJaUBrurnZg0rS88U8sUw3Ze34bnOZOk8DeI9y6bcJzOKM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c1EntXKw3NZ1UUNri6K5leGBS5ec2tl4jfwJYCorWO4nuqCujC+c6niRr4IAE6A3dSKJo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Td+NLkhoqXQnBw8glDpPmR7VkueRW8brh3refd4d68YbSd/xSXSMKLnDCaVg29LLGu/G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OPvWX6StrZTaux4DoDeqLIovB5AGGFannkuvCwpJzu1AaSd7QaeqrlvTZZMvJ2bAdAhXO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chkBhompVvsX0kWJB2fgSsWKethkMqAaYDOoBrjXctTC2zsSM1rmzkNt7+JxqqfZXYiy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4TIr2hxDYbWjLGu81qaqc7o1sd7cJdozoQ4/ApqraFbtmR+0ychEf1j4p+HOS0xecyYY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cXosljEd1L3sb/4rhT3qPE6M47e1BnY7Kbnk+8KehjcVD/YN8cMUoNf/AAU5lYA9HtqjK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Nv2U2nk/9Xmet49XX3p6GOhljz+XvqgQRoO9wXO/u+2ctpDeOLQD5pbrY2xl24Wa2Jd1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nqKW7NysMNrfLQe4u+a1WwLLuxtnf+E34/Jcn6Qrfta1ZVsrbMg6X6qphEYXsQSNxyC1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n5WVfYk5DZCbQO6l0RzsTiaNoO4lNI6eK64oUB+ax0v0pWc/9/BjQXY1DoLmmvIhSR0l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S0+ajetKYZP0QEM3t/FU0Dbew47uzOMB4kj3qwg2xZ0dt5k5CI0rFaPihqV1Z3c6onNr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G9iYhkj+F7Xe4pZLXdlrw88whpuleyuX/aBcz9l2J2SYj47T2XYUvNx966lceXZNrxcF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smDDLXvZEF5odiBUGvhUomui2QwtsWQacS2C1Sw3hVCXDfuMrcLS1sMAUKUAToRxoiwm5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854pYAOteaDhRu9FJJ3EHmiu9rPuTl2m480V06IEhvaxRhva+aPEuyHihd7WAx3lXEriX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tpAJb1Z7+s+gXa3NcHZE0oFxbpV7XSdZzaVDTAaf+KvxC7fFYLrbore+auMmQ0m7XDVA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w78a+sUq6ealahot7O/ii6vtOwJ5p4sO4Hih1Z3ApqmhDA7IBHAkIXKuyonLntJLhwJ5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NCuR7EwSOl60b2GMang76LrsNtImAORGPKi5Nsc8xOlq0nZhkKLjxqR8QjOuqtxdjWuG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Qb2OKUDwBRYRc7xvCFw8+PrmE7d3nwRFg3btB60RTZYTxCFO+6lEIXTurloiWEGt3NUm3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LYLsNSr0gjf4FUG34Ldi7XcwAFsu414+ilrLJ9B0AQdk47QCPxi3E6AfULora3t/Nc96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n/WHn3D4Lod0/qiwYbTPHmj8+KMCv1KIHtZE8CjQi3vRXK8eNAnGi9lieKJzTey8KqaG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ToMa5p67w8Uk1O45acvmtMORdODQLcsGJ/DGA/5mn4LrLWVl4VATQUXJ+mx1+2rBaQCC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xDaXysB1aXoYdTnirqUd3diG6FFc7WXrwRub7OXgEYpuB44LLZJB080kg8U4BTMVR4dq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UA076pZxzQrVEwhzQZeZacb0MjxXLegr/AFfaFox/vTXAdxHwXVI1Wysw4Ch6t1DRcq6CA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jMBp/n+ausupgAIEbweacDe1iip+ZK2QeRKJwPZoUvHcDzQFd1e9KmGwKaeKFDzSxjkAU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dlTiuT9LDT/b7ZN2Z65o8Hj5LrbfaXJulUE7cbLudjcjNP8AzD5rSV1iIAIj20qKlJID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znb6HyRhtWrOIKgHFG0nQkd6Abe4I6prYsTx5oAvG6nFHQG7UE8ijA4KBtwc7s3WkU3UV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Pxvu8MRGwqXyKkY0ND3rR5qm2yhh2ytrYV/B+IRKzvRTBY/YmViRYd97aCpcdww8lrIk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4Ocae9Zfonaf7DyegxwruNKe9a+g3KogxLCsyI3tSLAd4qo52bkREvCC9o5/RW92n1RA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Ky5h157cXVx6sKDH6L7Iidppe3fmPitoceKJw7WW9DGEidFkuf8AV52LB4BwI96iu6IX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7C+WjvHtLoVwbgTvQa2jr1PZxzRHn+QsWfibTTdk2XfbPwIYdEcXXXAVxBod4yFVq4Fk7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I2KBkXudXxol7KObB6brbaa9uGM8qGp8MF1eJR0R/YYeIaiOXwIu2UtExhSjnfxPcTTyU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4b7LvFoFXMcKV966PjuB3VCIsBzYDxbUJq5XOj0hW4397ZEYneGgp2H0oRWdmNY8Zh1vUA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uvCCK8SSm3wYJzgt81NiZWNl+lORiXvvMs+DTL83wCmN6TLDvNvPc0b7hWgi2RKxWua6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eyne1JtfXe0LUierl/SDtBI29tVs1MWdFfHhQj+MS26W1fiD4nKuS6rKbQWbaUFsaBOQ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UiuXBc26UbCs+yra2ehyks2WZGDmRAML1XA1PHE+KvmdEtntgscyajsc9odhGIzx056q4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/ZnITuTgnGuD/YiQ3cnBYZ/RbCb7NpzJ/wDO+fckHo1mYcT8C05lgpi58YUT0Xa3/VuP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HnSveFgImwtuh34VqVH80SqS2xdrJH/V52A86irh40wKLtdBMJ2jCeVET4Rb2iwnmsEf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xGObj44hEy2NsYTXOfKy0yRoHCqmGpPS7DH9g5pzm+w5rhXXFWmwzi7Y+yXGh/AAI78v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o7Q2ffLz9nw4Em9wbEfS9TUUINBkU3sRt+yxbNbLxrz4BaxzatOd0NoCK4YJiOs1adQjB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s52cB1NSSaqRB6S7Eie28wr2oDqpi61ZxyyRUrp3qhh7bWBFdhOvHNo+akt2psiJ2Wz8M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urUupu70ZNb1SDyUSHacpG9magEmlD1zSVIMZhyjQx/mFUxLVTtdDETZudzr1Zp4fRU/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XE1ZVpG45081f246G+w5zrY8Njbru044Yig8ys50PERNi8XivXns66inkojbdm7hvzRX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z+VxPFE1pLcneCGhnvHPf4IA8Kc6pRYd1Dh68imw2mlLu8D1oi+RQQ80P4vggCTu8ULUG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CfwYlRT+Q/JY/oWde2dmmmvYjOpRbmbYYsnMNAqXQn/+k/NYToXddsmdbmRMOFO76Ijo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oChXeTvyRFw1oeNVcalKb4cUKd6HIV5ohi7FQ0VO9Hc7W/mjwO7y9bkMO1hXmUZQrVh37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OJI5LDdDRcdn5ppILutPv+i6BPlxs2coR+6dgRWuGSwPRAKSs5DFSBMFtTwJK2V0C7wI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lNP5c+NfW5CldKrNWBlpjvRhh3I2tI17yhWmVTxKikuaBki7u8pbsM8URCJVVtLCMbZ2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BzBWX6IIgibOxYZHaZGNO9o+RW1nIfWyMduFLrsDyWF6HcbJmm41EY/+kH4qxG/a2qO5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ijHtfIpWhXR2efgiDB6KcukogyvFCkXBzR0LcvMJVwjdqgcPqEZUO10IzGzsxDrXEOry/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2JlYd3CE6LDx0AOHvK0W0MMPsea1DYLz5LKdCzzE2ZdDNRdjxcCcQDjTyVwtbyh9+hQAJ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A0B4FAMA0r4etFK1psNI3nigccsRvSywDT16CBxbu30UQkA6ig3FEWh2hN3cUsgbj4oD2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owj/ZmLEoaMaYmedCrbZIl+zsk04hkNrATXRox8yo3SJBD9kbRv6S8XDHUJzYl/WWDLtu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I7JPkjK+Zjp4pfV+zhRJu1utofFOM8+Sqwgt7PxSbtdDzTwIORBqkXh6KapHJJxvcE9S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Uc36RHiXtSVjOxDYtKV4B3/tW+sx1+zYFG3boLRXEUGHwWI6WwWSsvSgc2KMT/Qannit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c03mkXgd9caqokYu4YIXd/mUssG7PVJLeQWFhBYNB3onQqpwirruCFK3sK8UDTYYvXg0E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Ol7MVxQLRurxQoOsbpwK0za5NtJA6jpCknMaaF3V4nQPoV077vDiNvOhtcXVIJaKZrnW2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g5zSKhzr5OZJqPeulQierhNBqLo8/1VCDKwmtutgwwP6QiMpCdnDBH8oACkQ2EtwIKV1Xa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WWdBhtd+FUOqSXPd+igzmzdnTjusiysJ7974YcfNXFyvniiIPNQZp2w9kOc533KAb1Kg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2saYhvrKtY2h7MNzmj3rYXa6VwO5IiikFzqA0qady2OI7O7OiZ2imrJbEe1rA57S1w7O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J+C1sOFa9qQDoIcVoaO4ql2duyfSFHqSWlrmlxwx3eQXWIjQInBTRz5uz+08Dsw9oZl7W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EjNIMLaWF2TPtiOb/HDFa76hq6AWgOdmTTQoXSLunFNiWMGJvaqDD7LZKOP5ormuPlRB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Ps1jscepjMI5E0963QJDsz4oGpzDTzCaMe/ba2YbXX7DjgtOhhnvVTbu2US2JX7vM2ZM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z0w0quhPloUX24EJx3lpryVNtPYstMWHMOhwWQ4vVuo7E3TTjzKJYzuye3cjZEq2TnPw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0ocAaDHMYrRwtvbCjuc1s4wYfmJb71mOjezIFo2W+JNNEd+I7bQ6hBI1HALXO2ckojbp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+SaHhtJZj4bYgm4Ia4gXjEFK9+qkstaTiezNQhu/Eae/3KpGxtlF14ysAuzr1QCjzGwdm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6mDXFoG81HclptaITcsMpqGeFSU5Disf7MVjzzWO/wBH7S7sTMWEG4i5FBHm1MO2Ln2RH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QAFwZTyoVIvlW8bfvZABc72vhu/tFJOFOxFxxFKEVr5HNPfse34Duzaji1owBlgT761W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TI09G68uitY1z4LWtxcG4HvOmiei211+TidZLw6YtujvUhoO4lc9l4u08u1zYDYDYbCb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O/wBp9poXZiWfDdvex4p/6lo8q3xcW7hzCS14c7MVpqsG3bS1YXtWbMxC2pIu4U7qpz/S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Ha3U3Xke5TGvO+7cF4O7wCZvj8oA7ljh0q2c671kB7NT2XVHdT4qUzpDsiM5v4sNjXave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zvu0M5GdAlYrmlxNNDlxWU2DjO6ydlxHfdZNRWgXjTgAMgKBTJvbWx3S74cOahuc4ZdY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KHbE+4x2CEY5e14cCHVaCcAd9cExqc66Q2ajh3+sPF3jVOsnZmG68yYeHb71Pcq4zkL2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UTJ6E9zWiIKu/i7KNedXsO3bQY3GZL7oye53zTsttDNwXOc6KHndXXw4qnZEY9vZfDec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U7/XNRZ1KvIe1k7Dc2rWluooa81KhbY0dde2vHJZktOgJ3kJtwJ0IxzNcUdJ1Ku7f6UZ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kW9gLjm5+/foqOGwbQ2k21rZd1oAIhy7gRdGJANBQ0J1/XJdI8F7pNsa7UsIpUaYj4rR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z3AmpqSBia/VD5rocptTJOa2Hccy6MG4U7seanQ7blIl2jjR2/RYAOA/gPglNijTDkSjU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LxG4RByKcbNw3ZPaVznr3dmj3C7xPrRKEd+kZw8FY3OpHRuu/MKEbvXclB7joaeuC502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jHB1B7kUW259su6kYC6DiovnHRgeaAeC7CteIXHbA28tWb2gn5Ux4bmS12gLcXVbXuxW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ssYeAFEXz4tFtBtLBsGC6g6+bODIW7cTwVJs9YsWfmv2ta7utmnkmHDIF1oyxGW40CphFv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F1JqraDtRFhNa0NIu4eyPW9Xaeca5rg7IgDglggbzxWYZtc53tw6De79E/C2nhRcwBvw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7igHVVK3aKTLu2aDg5Jj7XWVKO/FjFt7GtSUXYvmY7z3pRcDmVVy9vSE3D6yDMsc2lfbA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JUb6KGxPqP1Smkudhj8OKgCfhOziAU31Wd2g2hmZ7/q+y+yH9l8dpxGIrQ1yolNL2p2r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zaUQ3XRGgFsMZHHfiDX0JWyeycLZiXc6I8zdoRu1FmHG8akYgE40T2zuz8vYEv8AhN62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eGOitwC52II70NGwA5tx3pxoHIYJsADSqU07vBbCxQZGvcioheq7Ibq09b0QcN9cMQUC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jKAVrex8UoY+1QMbiXE4Ab03MR4UnLxZiO8QYEIFznvOAG9c+tPaKf29mnWbYlYVmtIE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5Z4IaXb+1k1tPaD9n9nXNcx1BHnCQWlhFHUB0xGI7lotktlIGy0nm2POPxfGu0PIVJ8l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s9krLNofzxDm46nyVi2hyBJzxB9aoDFS7HFG0+iiFd1cscUYFMseaLoOqjGOpRAk/VES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05DNHb01WueKWBTJHOrCDFAu4+KfmLRlLNlXTE5MMl4DBVz4hAHmqScteWsaVfNTkUQo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7gNTisfClZ/pKnmzU7WUsVlRCgAm846ndXAYla15uZdoWrafShaX3Oz2GWsSE7txS4VeN9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2NYkts/JtlZWGGhuLnU7TzqTxTtm2dL2XJslZaG2FCGNGjCuVfLRSwRuV15aKqGKMNKBY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ekGqcDP1SXN7yhQaO9KaacUByQc081TALgFFtG0ZSy5V81OxmQYLP4yASdw3lRdoNopT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GfUQoAPaiO3DxGKzchYs/tbPNtC3GmBCafwJMVDWjiDrgMUSo72Wh0hTjOtZ9ysVji5rR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j71tZGQgWdLsl5eE1kJgoB8TxT8OG2G1sOG0BoyolgEfVXWSWtJ/KE40HfwqQiun9UqnI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haeNAkCEHZtHcl15IVQw2YLH5wm+ajxbJkIzfxZSC7nDDj5qYcUDUuwBPiiWqONslYz3O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OMFuPks3tXZGzFgyrGxbNk3zcYjq4AYA48cNFebR7WmQmv2XZcu6ftZ7TXq6XYNciScK6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kYEw+0LUeJ21IpvGI4YNwypWmHBXRlbD6LIdpxvvU/LS8pCcMIUJrg8d9TjgryN0R2RE9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FbRuPAbgna1496pjAs6KPul77nbc1LDcwmnvRQ9i9o5f93brz/VU+dFvqI7o5p6DBGxt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6auDce+7VJE9tpJRO1Jwp0AUqIrWh3H2Qdd631DoUkg769wTTGHbtdtTC9rZl7hqREJSj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AHnZieYf5WAjyWyLBevXW130QLGCG6JEDGQ2guc51AANTVNMY0dKTGXutsW0od3Mugmg8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ZN0SRlXOe0HtRiA1p30zPIJyftWf2gnnyNgh7IAcOsnC4lg0IHlkferey+j6yLPhu66X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kRgc4nMmu/FPQ9WIsm3bHnLQbOWzakKbmSagRYbgxp3YgCi3kDa2xphzbloy1MMOub809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XSEFw4tCqZjok2amXOcbOgw3u/OxoDvFXUrQQrWkY37ubgP4iM0/FSWTcCJda2Mwk6Bw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Yjf3cSYhO0LXnBM/6JWwHdZLWvOwojcqPAp5LOK6GHX8nA96V2v4T3hc3GwO0MD/AFe3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m7N7YSrmuZasrGu6RGZ+AVw2ujAEaeSFa6FYFn9t4PZ6yy4orreBUS1dpNqbAg9dPQLM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1eWBpVVNdILS7JZDaXbN8vMOsuxIYnbSxD3BpLIW8k0z4LATnSHtJtPK3ZeRmZaUxY98g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688FYbP7XQtnpfqWbM2kK0L40eGIj3GmJLmnHwRWp2e2M6uI6cteILRnTmYtIjQcsC4Vy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BYiB0lyrv3spGgBowvQ3DyICkwukuxT7cwGndqOdckGya9GH+KzTOkLZ2LlassDue8BT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1DtSVeDuigrOGrouqkucRxUKHbEjFddbPQCd3WBP9ewtvNiB/9OPuTF07e596Pv8AFNh9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7b2js7Z2XbGnI+LqhkNrSXPO4eKsNWj3Q4MN0aNEbChMFS9xAA5lYG2NspvaeYdZezIJh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AcBqMs+KYbCtHpEmnRJl0SSsZp7EuCA5+4kEU3Z1W5suypayJNkvKwGwobRo0AniaZlV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POdNEumJ97aRIr4hdjmaV7sStGWFztUYNdMUCWjWnNZqCDKpJG9KFDrXuQcB9VGiCKIgK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0VwFdqECKcUZroqLaLa+T2fb1IImZ40DYDXCtdK7s9UxNWU/aEtZUuZicjsl4DaC/EcA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2ktjb2YfI2FBdKWdfuvnCbjyNRy5eVVNg7LT+0802c2gNxgP4cswijW50NAQc962co2HJ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CZk1go0d3mh6q/Z7ZWR2al2tl4ZfHpR8dxN9xVrjxPigzHeeaU5qasNnkaoZ5go3irsR3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APRQqDohUDI1UBVKIEnileqkqgtvbCSsiYZIwT99tWKCYUrBo52H5iK1oCRWiotJ6fgW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cNuGtSd3ErOG1J/a2/Bs4mTs81a6bDiIlc+yMxzKck9mY9rTH3y34wmHj93KQXFsNnE6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WtaAxjcABkBuUJqvsXZ+RsCD1cnCF+lHRnNBiO1NXZnNWX5r3vRAEIEk6LZgAA9o4oyw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s/qUawdO1gcUoAJCA44omFim9DB2iSHDXDTJZ+2tr5WVc6VlGunZxxApBLaN5k0pqhijt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JhhiODcWvDjUUIqPcths/bzbZlWuNGzDcHs4/JWU3IQbQl3y8wy/DeMQa8/gucWjZ83s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DvNEN5aKOrmPM5lcMcHSHOJzwUG1iWy78L2Cbse24VsSvWNF1+BcPj5IrZjgWe9raHB27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T5vRnuLcXEmhz4+9QyAXZeG9S4oD4j3ZCpoAFHLAXXqUO9QMFtW4tw1B92XFUu0ZDJVj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TPHzCvXNaG3qU44LM7XRHf3e7jnkOCoi7GwWw4j8a4upUDXGnkFreoET2gKY/lHy4qg2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EuoK95WlgY5rNrVMmUDrzbrSMTUtGqKFZ8LSHDHG6B7lLDdyNo7TaevVFFRXWVLRM4YI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KK26+ECMcCCfLuVjUnQDvRgEZ1PFNFDE2Ls7rLzYDYZ3hqYmNiJSO7QHeASfPDyWoAJu1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UGmHNGmPjbByxd+HEMN1M2UafHvUeNsE9kO9DmppxG6Zct0QBdw70lwrd95KmmOWW9YF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mIrodbv4jnPr403FZyUdaE1Ga2WigxnkYNZWtMd/Mrqm210WW5zqkAgUrTGhWY6PLILJr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VpBz4gK7FNytsbTyberfJumaH2g9zAeFFNO2FtyzmtfZESGNXCJWu/PuXQAwey1uGtap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DBOWIUtNYlnSDNdnrLPmoTt/VBzfGqkv6R4cKG1r4Ti/cWgLXOlIX+6B7yFFjWHKR3Xj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noM1D6RZN/ajUhBujntxUmV6QbGmol0zDGv0F4k+QVu3ZSznOvfcm13loqkO2Gs57v3QY0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EPauzC7CYqa6AmnBTodtyRu3otL1KXgB8VUv6O7M7VGsHj4qKejSDEc7q4mG+pFFMiRqv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4An3Ktt204TbNitZFqXNIAxBrp7is7M9FUw934U45g3Fod73LP7Q7G2rYENsR0+/q6ZN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PRuJuyMN8faBsbENoG65+1/7V1irnXaNrThkuLbNWbasw3rpRwfdILYj2kjKoPZOGWvx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5rXNl4w1ABCDo7TTggOYXO/23tJCiY2dXWrJgYnkU6/bq1oTWtNkzBfrQEjngMVnDY6E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YKX6SI8JrfvVlzYrWl2VcW95PrmpDekuG5110nFAbmHNAI86p4pa2raDJKBG+qyELpJsw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An3qa3buynXaRN2IPyr5qeKNFUHTUYoUHZyOVAT5Knh7UWdF9iNfLtzmn6qRDtyUiXnC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gq9v4wh2O5pDTep7iR7gVT9FsuWy8eJTsEinh9FF6RragxYcJsN4itaaANwyGR8Sp3Rv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/eAXtcXVxyJNB4UUujbN9rUJyu40UVkYOyLTyITjCTp4kKYHxU8UbSTr3pLQdQPJKaQG4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zcO9GK8+9FfBycDxCOoLkB+qoAk8UXPFE+hd8MPWisNKaaxG6Y5rlO3URtobXSUEEuiG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E+R8OK6oB2lyyYcJrb5jXNqyDBe5tBjeoBn4rSY6lLwRAlYUMZNaBgltBSjXmBqCg0d6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i2uqSBVLxWDCHDv5oEG9gAl/mwcSirxqiioeaAad3mjx5owKuyorqYFSsf0mzzZWwYkPN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IIWxuku3cSuedMkS7LwG1qWgAAaEnM8MFZVTOiqBEbYL4zmUvxHY4bqU8QVtmtpxVDsXL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85zsNe0fmFfV5hSrBDgPNLDUm8D+qUAePMqNAaHQoHuQA5hKurASQUMD9Uot9VR0ppVa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tZtbLmHchgeNT5AqYQTp4qr2qiGHs7NOaRU4UOuBqOeKsHP+ixhmbWmpokgOi1BOfsfU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Q9LVkZqJTARS0HkAPiuhU9FAM0Qx08UYad6VQ81LQmlfqgAlEciiAJ4rKjzQx4oBtd9U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uqk1u3nHLOqWWlQrYmRKWPNRjQ0hu19b1s1yrY9hnukS0YjSbsGM9xIOFCLoHiQuvuNY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E1blqTlTSMW0OW4/ArqN0jTDf65omgMdKIXe9KIr8yjcprRAbwQNUsV9H1xQ7seKaEoZ/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gaqaEgHUIE0hvd/C1xx5fRKp6KRHp91juyFD7itDjFmg2r0mR4xacIrnB1d9Ke9dpaKua3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bo4hxJnax8Y1cXBoJPPL/lqu2XDec5XWRBpGlRv9c0YZn70Gjh4USrvfzTWiRD4hChGX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V0JIq7PFFSqXS780BXnzKqUjEaos2uwHsux7ksEnMJMQlsGK4Am41xw1wyWoy4HNltp9J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piswrVrYjQT5Bd4a0Xboxu1C4ZsjD++dKF4OD2tl4hcccLzwQPMLu7W/htqMaA17llSS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tEuh5oOZ4ItN3O0gYZ0KXcR3QNU0w2GE6oyHbylltdfFCnIpphtzSczXmmosBphvc6Gx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U+JUilUTgPu8VxxDWlxJ5KbUcF2Ws8THSBONY0Ohw4baNNK4ClK8yV279lyzXXTCxaT+aq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bYT8w43uy/HX2sAu0kHrHZHEpWle6ypZzsYWKZmNm5CZ7LoTXAYgPAI81aY7q8aod3is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TFzl4beLWAe5MROj+y3eywtOhvOHuctOEd299UMZF2wEI3eqjRmEfmbGifFybOxVoQP3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e/FbHqxu78ULo08UaY7+ztvNa6lrOPG4PmqTaCyNpIFmzESLaDTLMaTEqSCW5EUx3710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NlbSxJrC/9wVZriOxE7aMnbD/ANlwmzD2AFzXOutIAwqcSMaLqMHa63nfvrHgQ6ZkRx8V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c1GAvPrQk46kU8l05sEOdixvgmjMv23m4f76y3v4Q3B496S3b+A112NZ8eFe1bDLqLVG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bfZ0F7u0wnm4pq6z8Pb2yH/me07nNcD/AOlSoO19lRM4l29TF1R8OCnGxJW86jCMKYUx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XnsLudKJ6Idh29Z0e61kw2v9YUls1Ae282M0jeCCPFVjtkJH8jRDcf5VAj7DMd7MSp35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O017XDfVZXpPjsh7M9X1rS57hSh55+ITMTo7iub2J6ZhXhQBkUCniFi9ttmLUsGTa6LO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6O8GhzAN3kMaLTONN0Ty4ZY/ZFTia78Tj7luurp+XvquNbIWZtbEh/eJWbloMDEdXDLnt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0qtYI218u2898CLd0Y2hWdRurp1wRCGP1qsbC2p2hg3b1lw4t3Ml9finv7cWu395ZDSP5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6Dp69BK7q96yA6QIobei2PMg72tFPepEDpCs97fxpeYgPzIuAjyKNNNieKOldFQN26saJ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qXC2osyJ/jhodkbw+JV01aXe1kuTdMXatqTh1p+6H/OKrp7best7sZ1rdaGmC5D0i2nD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VQYjGl1CatDrxdTuK0zXWbLgCDIwIYOAGvP6qXd71FsiblpqV/AjNihta0rhw8qqcATp3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jDe1v5hKuHdVHcP8JPFTWiS2nFFcB+ZS7oHBHQFQNFtdEVDuonbg+qBA5KwRJx5hWbMR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1x3o1YZjbCacXAOcC4kitRUrsVrD/AKnnXf8AdHLl9FyboqhGLtVPRKVDGhpI0BvfILRX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B1Up7LznYeQRGH38UEe4UBCqngwnJJLN1QcEWGzCrkalJ6k76808AefMet6AapqmOrrw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4ab2VULnayJ4VSFco6bXm7JQy4DN1Ha40p7luNkIAbszJOGN6E3uWI6bQHT1nNLTTsj/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awpZstYsvBaOzCF0EnGgVrKQG1zHfVEW8E/d4VQun6IsMlgOiBbwonXMO6qK4byLhstHL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w80Aw7qoI5ZXeeagW63/AKlndB1ThX/KSrW56Kqtqj1Ozs7E/hhuz/pWtHLug9hfEtGN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8V1+6OB4LmHQHLF1jzkY6xy4E/0gfArqTcXYUA4KayaLOSN0MFPFp580kspuKa0ZLKog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8uaAh0+aaGOrHPmiMOm4qV1XJEYZ3KyiKIfa/pqarhkxDEx0wQnAkuhXjUZDt5c8V3swy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4TYLTOdLk1QVo2IBvwx+Cusu4zEEdc7UNy9dybMLh71NiMr7WdB7kh0P9VCIjoZ/RNGH4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6oc0axDpXSqK4TopjoRPFJ6vu5q6IvUk6IuoJd4ZqWIPJAQSXN0x1V1K4d0xwf/nSzWkG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+5dcloBhScJrhjSlD64rlPS00xukayYbbpcyI0G/WmLqnDXVdm6hohsututpWgCuohta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wgfqlNhHnxUtWRF6rdQneUfUnd3qV1QOYB4FH1VNAE1cRDBJRGGG6+KlBtNELhOnemmI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XJunhjWtsjUviubTx+YXZDC7WVVxnp9eDaFkQSS0CJf51OX/L5pqV0fZqXLdnbOw/wsS44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BAyp3pNiMP7DkP8Awm+6qlhhvK6YjmDVE6B3qUGkfIoiwluGPGqmriGYJ3nvQuEcVL6o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TRFBeMiR3o6vPtUdzUgweFeSS+CdyupXKenaEwWbZ1WNDWxHE0y0xWy2dsyBF2fs50WAx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MSbtarF9P8I/s2QoKuvONPBdIsCCW2DZ2FT93h+6nwRUeLYNnRfbkoR/y+gmDsnZD/akI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FXREYR3IM1MbDWFHb2ZRrTjj1agno2sgRLwloIGH5SCfBbIs3uRGGjTCxejCSc69AiRJ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Ho1j9lsK15tg/mukclvup4FC4Rv5oMA3YS3YLvwLceQMr8MH3LFbe2bN2fNSsnOTP3iO6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QWtANCThWuVF3QVvN+K5P0yMvbRWHibrwK/8dK+RRMOy1nbX2bKsbCnWPgXWtaLzhgBT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tdAbddChx+FRXxK30rAMGThNLiQ0EYpxsM7h3oOfnbDaWW7UayLwbndaD7ijZ0kzgb+L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zr8FvxDGrGHuSXyUJ/tQq8QaFFxiT0lQmfvbKmGBuqcg9KNiRXXXsjQjrUZeK1jrKlH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UWPsxZUy27FkoT2u0dDBAKoqYXSDYMV13rogvHMkUU6FtXYb4ja2kxjcMHAjzyUeP0d2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GWEMD3Kv/wBEVhuiXhAY2pzaCKJrLmO3Npy1udIUCclXF0BsaEAXEYgHMcM16CcxvaaX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5lcB2s2TlLL28lbLloj4nWmFR8R2OLqAd2K6NG6M3QIl2FPx4bXYULiT3+CWjbfdy5uD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EcaLAO2DtqF+4tiK27lmkOsPbWVddhWw6IG5FxooroRguH5XDuSHQ3Nd7J8FgmxNu5fOZ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JKhW5tfBifjWfKzI1pGA7tENrbDj5oy2vzWHHSFa8rE/vGzkV1MyxrjjwwxTjelEM/1i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wHURWzAIc2mdQFyHYZt7pattox7MT/wBS2cHpRsl/tQJht0gm8wg13b/Fc52V2jkrE24m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ZEUAMcC7F1Qad4Rl3Ew6RHIXaceao4W39gTbesZOkXjk9oCmQNpLLjfu5yGebwPejWrAt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NsnZaK3szUI83hOCIx3sx4buTgULR3RwOCK7+uCcxdlihcPs4ciUNNXaZYYaeuCodvmE7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penn9VpOrPoqg6QQYexdpXmmha1t6mAq4Ye9EZLoGhX9jY0SlWujvFfh5rogYsB0EU/sG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dCArmUDdPax8aohyqOCfAqhd9BGjIB3d+HrRHdppinaDdiiYK5LIau/rVE5h4Hnn6wTp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fFb1hxfpxaG2xs9jVz6tz/mb812IQw2XgNpWkMDwXI+nKXvbVbNVyvOx/wA7fkuxCEep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VH9ELh1Kf6qmiF0nLzUdIYcK/NJx3p+lXZ1RXSbtcEUzcJ4nghQnVOkV3UQLVdDMQF0rF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1y7oKYOst5rgTdjgCmeRK6v1BiQ4jTheBNVyroIZ+NtDjWk17mfUoy6hdr9UA0a1Tl0l2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FMkAu380MTp31TvV8aoiwDTvqjRu6fpqk3CE8Wcik3PRQNCq5f0ssA242VrSr3NzP89fc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5f0wgHbLZJ1Abjgani6nxV1l0xmEOFqS0GvcjAr9U65gusaD7LQEm4dyISPFAY6USgz2cK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kipz80eP1R9XXLPeiundhxKGiu10PJVe1jL+ydqYU/COvD6K1LBzVZtV2dlbUdT/AAX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Q7SJsLJuzvXia775+YW1DacFjOhtoZsPKwx+Quaa51r9VtbverE0gjxdqEgt9wxw9b08G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GjYFbu5AsrxTtAeKSa8AN6BFB6KFQ6JdOqUW1y7RQa2sZlMDUVRNclskBvTRaLqEEtu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kjtb7xzwXKLOf1fThMNp7RcfBnzXWnijnN5ohvmgRezSiK/NERvy4KVogt9URFqdIoju+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BpN3DDD15pwtpljzRU3eNAts8nLumoUtDZmIcB1oGJNc2+a6SwAtY2gHZaMOS5t07MMOz9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k2NaU7QqV0mU7crCiAVvNBr3K6wVdpxQa2nD19Eum+p5ZoAeNVNahst7WDiOIRjrNHupz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QU1rCCHHN1eaMA7mnuxR3O9GWK77oynSdCZF2LnKtF5ha4Z1BpSvgSo3R7ZkpN7IyDos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aCaA0A8lZ7fQTF2NtZoFS2A4jLeFA6JowmNiZJrQasJaTXWtfiFpmro7L2Q5150hDPAN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HGzkIfe0FXNym4nmjDSOPFZ1Yy0fo6sKM7swGMP8AK2nxUdvRdY15zg+KxxFKhx+JWyuk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01rGHf0USh7UC0Z2H/TFNPemj0XRh7FsTYO8xHLenFId2syTw0KsrPKObWr0fWpLWbHmP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nsc9xwGtDgVndmZK25qDesR0N8OGSXOeSw4k4VBxxr4rsVowhFsmfh4gPgkUBWF6FiXW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3ExPu8kZF9925kW/uWRQBlDjEuPe41KaibT7ZwYbnRLIjubrddDcT8V0ahvOdQd9EAK5t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a5tB6QtoYURvW2JMkcYLa+9P/wClWZl3XpyxokIO/M+GQOe5dBENv5YbByaEmLKwo15r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Lpcsx3twbm+hPyUxnSns9FziPHEN+q0JsaTPty7XV3gEKHMbHWTNNc2JJwwDuYKp6Hqr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YbY7g50KJSoOJLSAMuOqzfRhakrYMnNQZyM2EIkcvY8tNCKOGdM8KY71qD0b2BFhurBc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lhdmdkZbai0J2C97obJeKWsAdpj9FUdPZa1nxfYn4DgcvxB60UiHHgxXXWx4RruNViz0R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LwomP9FUxCdegT0VjhiDebX3Ivq6IGkZFpG+8Edx+jQf6TVc3fsHtFD/AHdtOwyvux8g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sO1muLcs8fJTDa6XdeM2uA5pJadQe9c7b/b+U/2mFGG+4D8E5/aPbWC67Ggwo3/C0+dFT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7aGjmnGnBc96JsI1rN0ZOPA/4fqlTG220AhubHst7GnN7HV8MaLNbN7WDZmNFcJOPFEeO6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0IpTzSm/y7KBV3DmlXa6LCwul6xB2o0KNAdqIxu08lMhdK9gRvYjMJdviE+5ZxdbC57KF3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25sKM1rhOwml2hiD44+KkwdqLJmXXYc/BcXZAPBKuGrC8OXNJPopDZmVdlOQj3pQex/7u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CjLS6G/CvYcfI4Ln3RJF6v8AaMveaPxyAC3H2MR5Lo8GE6I51KDsuFSRuXMuilpdtBbM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RQihafetJrpIaTniUYbX9Up0Nwdi0g8UfaDsR3rNi6M8kKV4owAfqhWmdEw0RCREaU5n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FMFZbEMmx5xtQL0F2J5V+CxfQtEP3GdhinYjA+LD8QuhTMsI8nHhuyc1zThvBFfNcz6Ha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ZBpXc4t+a0zrp7T2muPaFDkjobuIKUDwQADtK96zWoQR2svFHTso7pPapTmUZh9/JQN48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l32nUrngAElzb3A+5VKodt4X3jZGdzJEMqH0bxTE2bhOIqXAnPe52Pkrm3oQj2LMQXXq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iuMH7Lsh1F5mB31vH5qs1sqDTFKbQag8SgK6YpQBLcSO9SxYBqeSSGnn3pdCdaoyAdFG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g6mqccK3a0oicAchXktQYPpbgmJZ8CIG4MiNJO6ocPgFptkYoi7MybsR+E3A6dlUvSk1x2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Ficsz8yp/R/FMXZmV/K1sNrceWSMtE78tfGiSeO4JyvZxQqNPCqjUNgOvNwHNAtByHGq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15JIGnt5jvSHYOxrTinbpHG7mkObV2VVqM1yvpYlnQrWs6YAoKlpcOABHuK6fI3YkmxwN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fRYTpcbWzYESl4sito3AGtDjXvWzsN3WWHKuJJPVtBrvognXRuROBGgASySdwRFtdK96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oV3VPBKDO5AtrpyxUBY801GhGJDe1uHZca9yeIpvSQA52NSXAjTULTNrktoxGwekhrq0Z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8V1wsDobXXahy5ZtRDFnbfWdEfRzesDaUphTDPmuoQojYkvCc0EigJxHeqaBF3ekEG8nK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3pRhjXErFaRy03r1CUKHXzUgsG403lIc2vBA0GKLarQbNjtdi1wofiplwjeeKjz0MxZOO0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GWF6KwYcach1NHRHYEUHtONPMrfgXtarA9GkJ0LaK1JVxqYMYk+Z+S6Hm7HHv9bkwM3e5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1G6qTdP8Nb2qgTSmePFANrkEseziPNFUm9RGiCyjm4nNZHpDloUSzfxGEubEZEvE4ih8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v4Ji2HHiNu1hQXu4mhB+BV9WV7IPLpf8OJ2XEkXcsVKLS/2w14/maCqrZSN972flYxbQ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JW4aQ3Iouo5koRzhwiK43mivLzSf2XK//AGO2nMqVicyDWmpQAJ+qaqE+yJa9+6LeIcVC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+RhRd5LQTzV1Q6eKFCcgmmMvMbCWFFhu/wCroLHNxBa2hB7libJ2Zl5jaaPIzLTMy7YV+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jljlQVK6yIV6Jp2sKrBCC6R24a1zq9bCLW5ipFT7gFdFszYGz4HZgwS06ExnYHfiUk7L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YK0qHh3hX4LW0F7DHLMorgKlXWOfs1azf3VuRxwMEO/9yKFY20cB34VqF4/72A0DxDqr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NoAdh71Gv8sf/wDMUq118w4/87XOB83Jt9uW9B7P3EPcMj1gA8ytoQd5PAnBNGETncP+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tu1p6C+DNyrWQjQ0Lwaa1wVnYW3UzJS/3d8k+PCxdWhcTX+nCmAWi2qsyE6yY8aHDAeyG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5Kt2GgMjybXOBjA1rUkUx/RaZSv7eyTe1GlXwNwiQXAe9OyvSBZMZzobo8GG5uIDnBh59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/I6uVbxr7+KYmNnpGZdeiy4i/wBZqfWKaaijbuyGxLv3iEW1zDx+ngp0Haix5hzWstGC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1XR9i7KjtwlobObcuOaiO6PbLPZZdZvLWkHxqriXWkNryX/2SDpi0pmbnYMSVi9VHY4U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eVlH9GkEO7E1God0anld+KSdgZmD+5nI7cxiWnTiFcTai7OzcCS2qmnRnhjYxaA9xoMB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abw31XIJ+y4sjbECR+9X40YltHipvZ1qDxWoh2BbcCTa2HadTjQOgh9e8ivmljc5VuC4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DiFjI0ltIe11suQ3KrSCTr7kiHbO0sm7q3yUGPTURQD71jGtbhsU/wAVBvIQ6w3cHV4r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2IInFsywe8pI2ztGF2ZiwZhu50OMyJ40KlXyrZh5N51akgZ4hZTb58UWS9zHdWas7cM0O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s9jXdfDfCIpUOZXxxWa2o29lrbk3y8NzGFxaWk1FaGu47glW8q6LZkaHHk2OukuFGkuz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8cK764rBbL7ayLZX7vNRLsYE4tDg0476Z5LSQNo7Mj+zOQhjq8A+ZTF8v5XZmDoXHkUI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bioQn5Z0O8JqGQ7UOFD580TZ2BE9mYhOpncdU+SVfP8AlaNtyZhexEB/qJ9aKbA2lm7rr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f3qgMaH/AL6GB/Mh1lf8RpGmK0vzGmdtfFlpdzurvEVoMFV2L0si1ZiLBhykc9VEMNznw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arSoOYVTFjCFDfXt4OxvBY/Z1rYNsRYIe29W9TI1p9UanVdnbtlAiNxhUduNE9C2qlC1t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li2McyJizFu9E9+8IvzW/ZtBIG7SYad5qUb9o7ODbxjteKZB1SfJc9FwOyx4kp5ry32SR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sPmNsbSZDmY8OWspmPUh3ad35Vyz7uOwsyDKycm2XkhDZCGjK48TxWEvE5uNMMzVBszG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i/NdI5mmOqVDPa3luRwXDNorcn5C2JNrIz2QIji1xc414Eab1rpK2pt0uysyTUYVFSUb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d+FfWCXQnJqwMK3ZxjnO+8PflQCgCebtFOtzx5kEpV8o3F2ulUkgbvELGw9pJtjr1Lw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uuuugEHkTVNLyjVjHfVV1v7Ryezcu10w4OmXg9XAaQXHjQ6KkftxEEF/USpMUDsl4o2u9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p51pWm8x49agxakDE4Uy10T1c7yi8s6xp/auah2lbhcyFmySBIDRlSlcK0rgVu5S6xrIc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QGVFj7N21s2Zgtc19RgNVfWbtJZ0Z2EcMLdHED3qxx5WNW2ou+9OCg1qqyFb1nxfZm4Q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aUo661sywk8QVXm5JOBQB70gRmPyiApXeCt65iJrxSXYOxNUpwJ/UJLqnSo5hZsQGuJd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23g2G10jItE7a7xQQWkgs/mOhxpgqnaLbKajTTbJ2fhdfOxKh806hZCFMwd+tSrLZbYyWs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T9oRe1EmIjQTXWlcRmfojKJs7sdFjzDbUtmI6ZnX1dcc4FrSRQi6cBStcPgti1g7OFA3JC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CVoKpTREBTeQiLqfVCvepYFZ/VEcePFC8j9r6pQYaezryQukaHmjBN7JR7StGWsiRfNT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iKknIDiqlOOc1kN0SI8MhsBLnONABqT4LG2jtRN7SzD7N2aLWijhGnYjS24NC056HMe5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ZrTDNl2G14NHHtxm8xgcRWnyWys6QlrLl2wZWGGNApUZniTqc1Kqr2f2WltnILurBjTUU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O1NacSrbqzuKdB348Ukmu5AQhnclAHggCN6caA7j4qhsNN7NChTjxv8ANFTjTmgSKlJd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20+1Ets3DZDumanomEKXYCSTvO4c0D1r2pLWHJump15ZDya1oq5xOQHHBZSGbU2/mP7w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10bcDXDMD6pyzdlJy3JxtqbQRC+J+SWAuhgBqAad+H1WwDaNa1oAa3IDJCmrPkJazZcQ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Ow0Anmde9Sm1P1SWsrpVOEV09egiYLPjxRgVzFUYFPmip3oYSQN1eaSQPap4pTxuNUl4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oIULszXmURJOVTvpVZHaDbh7Zr9m2JD+92leLHFzTdbTAjGmOC0ytNpdqpDZaD+PF62Z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46V3DifNY+W2VtPby0oVoWz/dpJoq2XYdB+WhxGVarQbMbCukpx1rWy/75abzeFa3WH4n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SLqHLSMCz4Igy0FkKGwUAY0AJ1zK5gnm4p4MA5b6IjhpUoIMzZEnOOa6YlIUUg4GI0OI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NNfvLPlze3tPzormnelBqis3/AKO7AfnZ8EcmkfFQovRZYjndjrYQOjYpoPEFbMNrmPFE4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xeiizXu/DtGeh7qPB97U0OiSGXfh2tPD+YuaO/etzOR4MlBdGmYrIEEZxIjgGjvWMmrY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33aywS2NOluLxkQPP6Kox1tWbN2XaDrNkLQmbVm2uI6mGXNpjjU1ocirSzujW2zEZOR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erMSh/zYVxpgtxYOyFn7ON/AZfjOrWLEoXY54+Curh4IsYIbP7Wyd1sK15aM3XrYJbj3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k5tZaSnW6tgxHMd/zLa3KIAU3+KlMZJ+0e1UHPZtx4tmYZKjDpHtWD/rOzFqtfuhQwR4j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iqOrzrTiGj5J6L6sF/pdDP39g2xDGpMMFLb0yWM/sxJadgOrj10s5bnPMF3MkJp8Nj/8A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T1ZOF0ubNRXN6yfEEu/3jS33qwb0hbORG3hbEqR/4oTe0UtYFlSb4k9ZcjFrg2C+XaS8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3YWT2kiMmotjSNnybu1DEGG1r3gioxb8QqbU6f25dbd+TsAnc6fcQWNO4VxrxIUvZuwY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Hm4vtR4lXV1wz1ATrei3Zxt2siwmpIJc7A+KQ/ousV0S8x07BdjQwJ6JDu8gENaBpc72h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Oa112+3neCyx6NA39xtLbcHMgPni/vxRw9i7blv3W2E64adZBa/zOKzDWta7keRCUHVyq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2na7sbStibhFlG0KRFg7ayzuyyyptu8OMM99deSprYP41HMFFeacisQ+0dtJf95ZMhFFf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O2x2hg9mJstGfvdDnYND3E1VXW6qTrXim5qdgyUq+YmYggwYYq57jgFzi0OmF8m10MWT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R4B1Bu1VBF23kLZnGxrZNpRQ2t2BDkYoYN4JNAiugHaOa2oiOg2Sww5RuDpt73QzXgMju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IhuuExY7/bjPcS47+WmXBZaV6Udn+pbDER8tCFA1r2Fg8AKblYynSFYEw66LRgQz/O4j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QAJ0BVTA2psqY/dT8vE/pjNPxU+HPy0W7djteDgLrwandmmEqS0VR0TbXXsg47iGkpd4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a2Cc6uh5oE0480mhPZxPIFKAN1zjgBqaYLSaSSdMVGnrRlrMl3TE1GbChMxN4ip4Ab8V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Ps+yJYzc8M4jv3bN5JBz4FJszZl8SM2ctqddaUwKkQojR1TK50GXeijhR7W2nuxIUL9l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XmudQ7AU4FWtnWPK2TBdDgwQHOHaiGhe873HM6BTQReu1AaMm5IBwbxQsWN0nLPcotoS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MvtfzrXNTaHdTim3Ans1rx9c1xebXKp1s5sZbjoYNYTgOre6oD20Fa451qrV21cG0ZXs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QLX27Y0vbci6DHbQtxa6gq07xXmubzNmGRmnwxiGYAjI8fJSxdIMWuvtaJJx1J7kVDrg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biBnwWO2mmBGmruJu0oRlTI+5bGI0ud2R5rndvxSy1HN7JxoAKVph8yqNPsvLNhWfeaa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3rQw4JbnWvD1xVZZEv1MnCbkXAVG40Ap5K2H8RB8VlqjxOh70dau38UG0PEpRZ2s6qVRN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G8CO9OBpWQTW9puFeCcvD9U3Q+0ajkPW5K7sd9EbAuDv1QIJQB41A5+tECToCRwwWxje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2oDia7kNh2CDMR+0cSaA86Aeag9Ic4XWhLy7XUDRedU8foFf7FyhZZrohAJfFcQTmBUE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WvMHBOtYDpXmihCt3EDHNPw6nXDioGxDJy80q4BddVOVHAoGulFNqgGV0JPGvrVDDgef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zSy07zuy9bk2lJPaddy5orle0ABnoPlxKXdvbzzRgcAThjXL1VTUhDmC9gAFktvz1sqyH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lr8S5vvK5/t9OudOQ4LGklpbyJNW6q6qz6NZMwbFuu7R6uHUiudwA+bSteZUHTHfRVOxs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ljjStc/WJV81oKm032NCVbqB3hE6UhOzhNPinw2nJAM7Wmn19yWoifsyXdeb1LaO4lRj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Y139IVqwevXenxxxPEpozMXYWzHXmhhDXZh2XLBNf6P7KH+DDvaEwwaeK1NKo83ZJaMnF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wIbldIaO+lOCrYvRRJRnPdDiRCXDAiKRj4re4DtHzQqL2+gOiSjgFu2EbFtb7qIkR4Dj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cclOsvZS3ItyYlD+E4YF7C40IwoWkqz2lh9ftU5xc14MVzWgbr90d66nZUDqpGA3Ct1uF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khYu0cs69Da2/vc5zRzyqnY8bayBEukwKYVAa4jzHxXTqHSo9fVEAS7EV5gpbEcwg27t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2trUw2tr7lMhbe2vCa3rbJmX7yYRaF0Iww/2mNdzBTP3CA3KCwcaUU9D1Y+Dt06N+8k48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30Tn9voUJuIc07jCIK1Zs+XOcFp4hNPsiUf8A4J51T0Taz8t0gSUXsxHsbxLiCrKBtXZ0y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mtPNHF2QsyPEvPlWlx/M5oPfioUfo8sx95xHtGtBh3BX0Spw2os0w4rWzbOsoPzD5rn9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R8w0i85oJaa1JrSvcVeWz0b2fBs90ZtaMIq2rgDiKjMaAhYXYnZN+0jn3GuhMhOcOtY4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Vqu3QrSlo3sTDXOpiBU+tE/Dex/sxGHmQsC7o2nmN/DtOdJb/FGve9PN2RtmWh3oc5Fe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FmrG9oa5trzGKVU3sRVc9fIbTQG3mmG8/w3nV8sAj++bUw7t2FBDW53ozwR4KRXQxU6Hw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WDldo9o2OuvkYcVv8Qjkn/mUz+1tpy7b0aRjgg/4TmuA86qs62BIOtU4aH6rCu6R4sJv4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g88fcnJTpSkHXmzI6tw/hhuI8UxdbUAXuBoO/wBFcs6VnOm7YgSodQvLWjHXA/ErUO6R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7vI9/Jc8ty3GW5tBJzzuzDhRg8tBqKegmK69Y0AS1mwIY0GfrkVNoefNUVm7V2ZMSbKz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18FNh25Iv9mZYeN4n3DipRYVPKiUB3qI20pdzuzFq12RDXU9yfhRmxe0x4IbhiCs1o+C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dkQeIIS7xOlUwCl7elNBGlUQqNHd4R1rvATAoD0Sszt/aYs2w3NLL/Wm7QHIkZ171p2/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WGz4EEEF7o0NoGuKomdF8DqNnW9mjiXOJ3kn6BbAGvN3r4ql2SY1lkto2l55IHCtfirq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ijaL2qIE3t6NlealA8EY9FERXJAYqYDz1QPeUAaJYqMxVaCM+CqNqwP7PzVXBg6t2fIm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TpPjfdtl3OJoC5orjXGvyKNVnuiaUpDdGqC5wBcdagnHwIXSR48/XBY/ophCHsu2JTtF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48UTB5cUYqPqjHigfJYMG2pzoiAqgBXRKAIz1RYSAUSc8eaI470Uk1dqVAtuN1Fjzjq0/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rAtJ37lQbdR2yuys7EJcA6GRUb/QW0YjoplwbUn3M7QZEIqDhnT4ldVpe7RXNuhgA2TO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69pxJ54hdKbVXQodlANPPihX0Ud3imKLH6oeaUBRGOVb1Mx9EQm7uRXa/VKAOtQeIQxd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a04wlrLnIxwuQnGp5FS6evXJVO1sUwdlbScHU/BcarURyPoulHTW2k/GZg1jXNpvoG+G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5UGZ9cFyXoTgF9rWtMEXWOiOZTStcfeuvUF7edCsoTnxQpwB4pQBbxCAQJokmGfqnCTuq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a1STUcU5QjjxQucFmhAqoNsxDAsWdiDCkF2PkrA4ceaptsIvU7L2o4ml2Dn/AJgtRhzjo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Uq7rbvLHH4Lr2a5r0ISp/ZM5EcKPfNRj3B1B710unFStixKKvopVPVUZbVRYSa6YpJaN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GjYaNEC0hOhvooBl7ishq4dMeVFQ7eRhLbJzzjhWG7E8MfgtIATx5LE9LsfqNj3tFO24A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LoRZ/wBUzTg4PBiGhpjmcF0prd3msN0Pw2M2dbEDQ2tfZFB7bqDzW8Da8VKYTl80CKu38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ucEV06+aXSqK73ppgrgKK4DoOdUsMr+qBaeaW1KTcGmHJc76Z3UseTbnecTnrUfVdFx3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k5KHWl0OOJ/mGK1Ki46O4PUbLydKhzoYcamuJxPvWkuvOpN3eVW7Iywl7Dl20pRjRnw+q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mRPahw3D+ZtUltnQdIEI/5AphaD9ELtfqpaIps6XPtQWHuTZsaSLbpggclODa8ULpV1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ACOp/Mc1BfsJZkV16JChncTDC0VOPigRXimjLno/khEc6AGB9MBdouRbW2W9u1EOz2uY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jh8QvQ7MIjVwy32mP0pWa1grSM4f8Jr8FdGksjo0m7MgtdAtWdh3sSyHFDIZO+me7NWc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hzsUcDFJ+K28IAS8JuYpml+alqRiRL7VQOy2ZY/XFpy7moxNbVwLzXNgP40dT3LaNB5d6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NVkmW9b8H99JQ38WvA94R/2unYbfxbMiHfccDTwC1fV1zAPNAwIZ/wAJn/CKqaMm3blp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/BPs21k7vbgxm8Opd8lozKwj/h+CYiWZAifkPe5XRlba26s2NZM1LwXRWTD20HWQiBjg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SktbE7GmIzYF8tpV4qSK1FM6dqq6PtlY0s/ZmacQW9VR9c8qgjzC5j0b7CSe1Eu+YnIT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IqCDzI9BatK7LAteQmu1DmmvG+hUlsSE/wBmOw3uKxDOiWzoHZgPisxNO0SeWKbidGD2u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XxRTRvQ29k5p7wj6qIO0KH/MFz0dHlrwXO6i2IrG7n0cOfopD9mdppN3YtQPH/g193JNHQ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VRQ+skRhE5sI7lzsN2qgOddmRE51ARwrW2pgXqthvG94efcmjobmcEk+1wXP2bZW9L3r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5A9J8/BbjZEdx3tgGigpemL8TaSxpcDF0wAToOzmupWVDH7PhY1qK+OK4btptc/aC3JOe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RmxmwRRjXAAAg1dXfl8FvbI6X7JiyLL8rEl6YXXuBOGtQg3/AFYKBYOHMrLy3SfYU1Dv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vxI3Kwl9srEmm9ibAO4C8fKqLFsW8KorpUX9uWZFuubOtx/iIHvTjJ+Viu7Mwx3+YK4un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DTlEYR/UPWqMQnHtAAjemBpwrxWf27e6HsjO1FMCOeC04gP/AIe9ZLpPJldjZyrSAG5k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guU6rZV0Q0N517xJ+S6LQ8Fjuh+AGbJtaBW84jHhp5raFg4k71NDZbwQw3Jy7wA70dO9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0B7WOPenCCjLSNyaGy0nRAnvS6E8Udw8ldDVAXOd/K73Lg/R6DH6WJxxxddJPe36Fd7PY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cFwzophmL0mWjEOJawtJ5VwWh3KIwmJdPDHu+ibcxPOqYjsK4nRJDS7PxQw1REGE5BPX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DN2nHmUQbT6lPlgOhKBYRkAgZLBuqgG0c3CuKe6uqNkMdY2pGeJV0cE6QWiZ6YJWCRUgi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BsMmXgNJJN2hO81+i4btYS/pqk94inyXeyKNbompEbqeCT1VFKpV2RRFlU1UYsRCEe718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h1800MdWefFE6GE+1p5j19Ud2vyTRHDKuXE+nmjtprIhgAtcWtN48aH31XcTD/EbUVxX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ysRuDh14GB3ZjyV1K6/Z8JjbJk4bBRrYTQMa0wT/AFY3VTsCCRJy7aezDGfJKLK8eaaQz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MnTDjVPhgO6vciEPtZeQTVRyyug5oBh3d6kdXe0pxSuqKaIlwncfBAQ7rsgeOClGEEXV7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n9rXfsiHSt6KRnvNPgunSMAMsmQaBS5BaMeS5l091/aljQ8P3jTTvx+K6tJwz9xl8qXR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Yw4ozCopHgOKIiuePJGojmATlRF92JzUm4d1eYQLeARUUy1dyLqAMvFSzDJdvSOrogjdW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ghk7TbPNa2rnBooT/wB59V2EMF5tRXvXJulhl7bTZ6uJZcH/AD1+aujpoZ+GytCfWCBh1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scc6CqUIQ5pogth8u9C4p3VA5CpRGEdxUEAwtyHV7vcpjoZ58Sk9WTy3q6It2l7CvelN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pHUk7igIZLm4cFYlcR2rZ1/ThZsEjCjHeDmn4ldkiQ2viXgK1x9eK5DbsMxOnyzq4BlGE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WWtY12Ja0Dy+iayimDTIVPFJoRlh3KUIddMdxROgncPBNaxHAifxeSKrz+cnmnjDLdPD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ophdZ+QHjRJ+5QntuxILXjUuA8FNDK6VO8lE5niqK99my3Vvuy0MOoaOa0VC5PsNZkpb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bMQITXRA0jI3g2nLFdnayrX7g1y5D0TVf0kW42nsw3t/5gfgU1hto/R3s9MOxkWi7xPz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9v4cG4dCHOWyuG9vQu10xTRgH9Fste/DmY7W7hFKad0XOa38KcmRuJeaLojmcCfFFd4Hx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bMB34M+eBJIKTE2b2wlmudBtEOAyDi4k8M100AnIeKLt3twzwyTRzCI3b6Ta2kxLxm8gD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sbYmy48O1JFsWRcLz3w4gIaBjWgbXQZldkJeb1HEeKzfSPfGwNr1JqYVMMzvCay5b0cbQ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eDZZm7M62+YjIbqkmopX17ltWdJzm/v7ImWD+K44D3JzoUYImw95zQ4mO7M1NAB8yt2Z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uqUGDZ0q2aXfiSc1DPBnzU6H0mWE/2nTDHHRzBVaSNZMpF9qAHb61+ahxtl7MmHduRhkc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s8/Kde3+phopkttXYc05rYdpQyTvBb70xE6PrAj52fBYeLT8FDjdFVhx/YhmEf5Lw+KHq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37ufgEcHAp3rIB9mYYRwqsbF6H5B/7iamIZ4RSAoUTogi3ndXa82wf11CJVJ060fa2z8S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S01piCQd2S7CIb+pY4sNKVqvN22FnzFi2pHsuLNGaMMksiRAQHVpiPNdDk7D21g2fJulL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TeJFGjPPHCqHq6W+GdWFNlp/hcFz8x9vpXsmPCjd5HvCZibR7bS372QZG4w3A/BD1dBp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qufwNvLfgN/vVhRnnHFjQ4p4dJ81Cd+NY8dm8Obd+CLtbqgc5FdqsczpPlR2osi9g1Jc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34kRzDSuIGHmpha1d0ta6mVDXw/Rcq6Aj/etpYbsD98NK7iKV9y1MXpY2Zl4MVxmIjjdN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CyXQjOSknaFvRo03DhMixobm9cQw4ihOPEEKo6zhuRiGEiHOSUR16HaEu+9viNFfPgn2h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0uBRr0NuB3VRFp3HTFPdS7Sh7wi6p+4H/ADBFMFtchjvKO6N1E6YZGg5VCIjf4KUMlo5h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NsvGpUPiACulH/RdVIq7Irl3Td/9U2LoCS6aLTw7X1VYtdNDRvqcEV2u4JwNrupgPJDF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EV1BTmPtV8UKE/VGjJFdPBAsOg8yn7l7QoroKBkscP5RvKq9qmCLsrakO815dBdgM8vq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23oRNhzrT2vwHYnklSsj0KgRdi2uaK/jRKVP82S3N3eNVz7oIcTsbMNzuTURvnn5roR7WR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jgiLeKUW9ruR3Dux3o0bLScjVGW1zSw2nJBw4jvQIunce9AAiJeyO9LAHtU8EVPazRly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3cb14Gv8ATWq649pLtM965Jaw6np4gNdhgDzrD+q6+8HtUxFdEQ31R3oGHeTgaRy4oA8e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vNEWU3hO0qiPisqaun9UlxqnLleHFDqiXd+9bZ5OW9PUO9s7Zjh+SYOI3mmC6FY1H2PJ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Q+axvTpAEXZGXddrcjAnHBa7Zhxi7M2W46wGn14IwsKcKIgwjOqcunXFGGV0rxUrUpu4d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4eCIsPawVa0i7XikkEJy4d/kicDorrKk2uh39lbU1/Afn/TX4LNdCjr+xrm5lsc5nXX4L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otp7UI1/4SsZ0GuLtmZiH/BMO38PmtM10INGqO5TWqWAS7Ovj61CINpmVmtyEBnCp4FC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0KK5XKpStEhnfokmGSnAOBKMiu4DeVpKYispLxW4EuBC530KOP3W14JxMGbc3/lGC6W2E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Wh3fVc36IoRgzm00Og7Vok04XfopWcdDqN1EV0jilUrllxQuV1rzWVwm6RvRAV1KWWA6I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TCLo5oEcKpd0I6HmkUloIa7AuwIXM+jKrNorShnMRhXxd8l06hF7A5Fcv2HiiW6StpYZ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HMn4laZx004u+SK4DonCau3jeUYroKd6lphgwK64t3IdW687EneE9QHSqIwzphxw9aLOmC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oBzy26HVb/CRglXOdeaABGlVT0MCXhuiOvQIDwa1vQwaimI965fsnA63bi2ZOLe6uE5xb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5dYAPWc6+a5hYjur6VrX3P0PMFVK3jrKlYl5phAB2GDRT656qDF2QsuN7crDd/VDCvKG8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VVGXi9HdhxHXjJS3aP8Auz8FHmei+xIzexLsYd4c9o8nLYXO1lRC6P1U1awLuieUHagz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8yeCQ/oujs7UG1psn+aK13dQtXQQ0bvFAw72nilo5pG6O7ehw3Nl7dnAaGjTcAPgs7YV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J2dGhNjSzmh7n1aXuINRQVBIIP1XaTDJdgMOHrmufWAadKlrwyaYhwqTQkA+eKauHGzG2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t1qB8kcPaHamU/DLBHGVb8MeV2q3xB6zAjnVFcc9t0mo1BTWcYqFttb0CI50eynR2toD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TukmZHaiWJHY3+LqXj4UWyEsw5Qmkf0hAQWs9lgHAUTYYxo6WZBl3r5eLCduufNSIHSp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terB+K00SWgxbzYkIvvChvY+9MfsKRfnLsOnaY2nuTS6p3dJuz4l4lZqJVwN0uh0FdK+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m2paUxEjNMvEvNa9tSSLxctzH2Esiea5roEAPOAvQgQDy71zmwtjLOtjaS1JN0Iw+oc0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4VpnoFWfV1qHaMlGc5zJpgBxF6o94UlsWE+9dmITuTgVgR0TyrXOpMRmDSkQJLujCKy7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Ap6LtdCJLsiH/wBOPwQuPObTXl9Oa5q7YC1oMS9CtGbdwiOa4c+zilN2a2nh9mFaMRzf8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V0Ytdqxx5A09yItLm5EjksBAktr5Vzmtm+s/8Ymnup5oG19sYF5rmy0Zzf4XCqRPK/ds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CXUHvWU6LQxknOQbwcGRKV7s/NQbT2z2klJP8eyjFY727sWo3/lFQOZVPsLth/Z50x10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wgHXKV7J4q1NddNOaXgsMelezC51+DFYW4UeAFKhdKNgu9qLEhu/hIGKVuVr6k6VKFD6K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iHeZMt5OdQ+5S4O1Vkxv9qA43hRZxryi0IrpUIiwplts2Y7K0IQ4OcE/CiQZlv4MzBib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1t/K/etl5xuLiAHUx/Lj81G6Knh+y/VkEOZEJo44558s1ZbbwC7ZucvOaSYRaBeBxpQe9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x5iG/2mE9p2ZxJp71RtrrzlSlciD61QAJyqlGE8/lrxx9aBC6W+00jms1dFSmlUVAeKVd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O7Rul2QIzRNEWk9okHcaJJbW7TFLvAoqV1qkRgOlyXMSw4TqEDrAfl8StDsa8xbBZU3i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K+9QOlGFe2dc7C6wtwPh8k/0bxTMbJycQ1LiXA1O6g+C0a0oNdEZqeKAbVqF3srNiyk3U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H1zQAPDcCVAgiu9Ju/iNx8U4WHVFdprXiVsrl/SU0N2ks12TmvBvd4w966VLNvSsJ1KY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64SkOTjNr1jZiGMKZF7QR/zA9y6BZ8RsazZeI03g5mY5oh0C5x9fRAknMhHdPNC6Vmt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tJ1qnC3eARvRAU1TVIIB08UzEh3oL2gEupqeKkU34ogwm9QVwJqtMuc7Gv+79IFpNiG69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5Erod0Fy55LsbA6VoriC1kVoHMhmXmujY/mFcqoG7tOKSW+iU4MdCUdCsNGgDz4oE3tSn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SSwnVA26g4j19FT7WMEWw5iC5uMWDEYKbywgfBXRh8FW25BEWRe44kAZ5Y4fFaZVfR49x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MhhoPGpHwK1GHLmsn0chwsVsNwxa6Jhwvup7ytayobjjipYsGQgG7ghUamnNGCDliMqq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0Y5jjVFQnirAkjtN14rntsRuq2+s2IaXHfeDQ5/mA9y6IRV2VeGq530gShbtNZ0ZoNWxD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oJu/mbQZZpVw8eRRSoIlYF40d1bag8kuldfJNBEU30Qu0zRnkhlrTxWQRYT+WvFJeKfJ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l5Iqpt8H9lxWuZfY8EOJrkRl5Kk2Ac0tiQwwt6sluZ0FK+LarVzcBsWRjtIq26Tvp6Kw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clb9SIhrnlmT4laRvhjlhwQOLsq5b0ACHXaU5o2tOorupT5ICe3djuzQI3pYFchUb0Aw6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sRUdyK7SJiK/Pw5p26PZILuRSXAh2DSBxNU0c520hul9urOiClxkQmtN7SPgCuhsbWDCu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K28gXZhk0SC2oxO84U8itrAc18rAiNIcMqbyDiPJW1YWyt3MnHIVPrRB4v5mo4tCNjQ3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wKVdJ9ygY+6td+QDHUBASULWE0/5QE9d5kpQaDnWvEKVv0RjJwRlC8HFUW1Fgys1Z8WM2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G7eQToFpboN7GoUa0oIfZ8VuV7ejDAbM7MSloX2xoUMuZEc0mI0OriR8Fo/7DWaW3TBgD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UwIkSK5uI62I0+II962QreyJPeqMhMdHsmXXoDrjqYhriAmn7Gx2Xbs5M8mTIAHiFtMN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igxR2WtCG27BtKd7RxY9zXNUKPZduynZZGe9jTgYjDnzAXQDCGmBR9WdcTvKf5TXPIkpt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XYkPr7rvNZqYtC0JaebD6stmnk1LYdWmmJGGONCu1NBLm1FVz/amTcdrJCNDoAHva40r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pLdsLdg9U6JZMJ7XmgLXG8e6mCnf26jt/eWXMtOoZDLvgtZAYYcGE0ua83RiW+tyTEgi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CuxMZc9IklCutmIcaXOojQHNPjRPwekixIn+Kd2LXV9yv/ukNzbroRcMTi41UOYsGUjOc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2glMjWo7Nv7Ef7U4xodkBer31Ckwtp7KnHfgTJi3c7lD4/VRv7MSL+y+C3tadUPeoE90e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Nd/EGioUTyqNtZHhzkxKuhxG/hRGuo9wB9ptTid1VorKm4USThNbGa4jVpr6OKwNs7Bw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FzhU1OXuyCesnYMzl6MIseXdoWxSW86E0VxfOujMmgcogdnwTzY5drj/AFBYiHsTasH9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6tp30dj3ojsztJAiO6q1mO3/3O6D5oed924Di67gSd+FEo3r2R50WC67a2B+HEhSkQZCI2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dqbRwrzYstLvGhhxiT5jimNzlW4cSWmoJO8jxVRtLWLZrm5gtdUE00yWd/tHaED95JxS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4KFae2EaYl3Q48rHhNp7ToJpuplxOSYW1otjYkT7i2C4HsQxQuJJ1GfctJCLDm0HiTkua7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ua6GQH5PiMIOZwIIBotBD21lIjrznhrG0xIIAJ4lGa1L2sdEdRppTMnCqca43r3WRBpS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auzorbrphjDxJ8VJgW/KTDnNhR2PoPyvaaquNXrJ6ahXbk9GhjcHGikNtu02O7FpRCW7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N/aMQsG9wOKf69kS60RWkO4GpWoxq/ibY2/Ch9Y2chuDcaOhD3qmg9Jts2nNPkY8aExh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QKhR3xQIMW84AUOawlkxHs2kitaaj8R4o6uZoPepYOt2NtG2xY34MqHvpR0Qk1OvwK0I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vDj/AParnzYpMZ1ARmK5nnlnmnhMXMyRxJUSuiQOk6Qd+8hPB1IxpxxAUuD0i2RE/M8Hi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xXUOHEJLojXdk0KujrkLbKy4jcJlg/ylPM2ls6NepMsXG3OF3Bxbe4AhD8NzrtCdNKq6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7X3mH3OCnsjQ7t4PBDsakry3OxnQNrGtc97ZQwWlzGuI7d40Nc8q/RaeVjRLrGiK8Q9A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1t7UyVhwbzy6PHPsQmNNXE5Y5aLLWdY8ztfaDbStsh0Nh/ClGXrjOOdNFh4UZ7O0Hlx3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GVd+BMUFcogLh71NHXYdGQxDhsDGMAAa0UAG5ONedRjxXKYW21sh3tQSN92imQNvrUh+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2DpN4jM05oCKDrUrn7OkiPdvRJenAO+iZj9LsGVddiyEw41A7Lh8k9B0YRAU4CD3LCyv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BGgHc9o8PJWkDbmyov+0NaaZUPwTYNOHBCte0SABiSSAFnW7cWR270cCmP5seWCy9sbTx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MlZ76te91CXDUnwGAV0XltbZTE7NPsnZ6G6PO4tizVCGQDzIoTgc1L2e2Ql7E/vEY/eZ9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JxpStMwcUdgvsiypVsvJRoQa32nNcCXcTXGqt4c1Ci5RQ7k4FA9Q9qoBSD6KMP4+SIEl2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waceabbe/hJ4JYrqCNcQho71dURFdURNM8OYKTnkc96JpTgefNRZ6cgWfBdGmorIEJub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vbmT2ZhtgtYZ20XikOVhULuZGgyWbl9kLQ2mmGT20M0LriC2Ta0gNGdDlT1XVIlNx7at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BbKWQCWxJlxo541O/uHetrs5s3KbOSvUyt573YviPcSSaCp3aVUuUl4UpLsl4DBDhsAA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KIJRXTzSa1/MClVom+4AYTnpqipTXvSr36ojjxTVgnY6AoVQIrxQLmsa5znNDGipLjQD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2QFT7S7VyGzUG7GiiJNuB6uXYe275CtMSqaa2smbdmosjYAbEuVEWae0FjeAoa6qds/sf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OT7zV0WKA8NONC28KjCisZqns2wrT2smvvltGLCk63mSlS0AHEezy1W0gy8OWhtgwGCF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2g3AV3AetULqqEjxSbvJOFE4EcUWQlo41R4lAtPNKArojRIoNECQNKpYFchXvUK1LWlL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CxtaBzsTwA1KiWpNCeWpJWYtPa/rZ6PZtiy5n5+E1weSQxsI5Yl2Z1oFAdN2jt850OUE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FaL0U6jlnrz0pq7LsmVsaVbLykMMa3N1cXGmJPHBVJFNYuyYl4zZ61IpnbSfRxJ9hpoK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dN1vZp3IUpmPNHXvUXB1J4pOO7zRgb0ayYJuOYSHNCdNefemjihhGG6vNOsdT2R3prHu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IO6uHemZjIQ4YBocsaka6KwxbWlaUvZEq+YnYzYUJuRcMSdw3nBYS0bWtHbaIyVsmRMrZ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KjI0xyzyVnI7MTO0E020LdBFA3qpNryWNwoag1xOBwK1UOAyBDbDhMbDaNGtoFVUFg7FW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dr47gA+M4XnOOZOOWdVbiUljnLtI0q3BSDUbzxQyu6+vopohxrHs+K27EkJYjjBaVBjb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0CrtRCACugO1uRFt7jzQZiN0a7PzMRrhJtYNzXuaDzxUOL0T2BEc67Biwv8Aw47qA78f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3rwRHHPzBVlGBf0RWU134c3Owg3+GKR50Rjo4iwf9X2gtNhbkfvBp4LdxHMbDc57g1oBL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FZl+0se1Jh0vYksZtjcHzT8IYNcaHVUUE9Y1s2K29F2oMd1OxLtl+siO7q8aVKRA2Z2p2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kGCadiNBa2vdiRpmtbZuzkOVjfepikzPuxMZ9TTSgqrpra51cd5QsY6U2at+xpdsGUZZYY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eNQ7E8wprZ3aOA266y4MwMMYU00czQjBaQMp+XvKDmguxy4oM3+3rahO/F2fm7v8UON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107C/e2DPuG9roZ9zqrQ3UMeCLFyKJFyu7yS8OzqgSFyrzGYopDdgue7TBrZpraVc5oOG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1YMR24LmdsxevtB9KktNPXks0iBd+eaJwrpUpX5sahJcAd9FmtG3Etc7Gmq5u+F94tq8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+5b61L4l3ubUilDRYewWGPbDWk3jUk13kVKmDfy8ENbDdeBwGGWgwUnFrcqd/rckihu9k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m0OQ7gqFAgu3+KcGGpSWsrnh6/RONJ4LGNA0VdqfilVr2SQEda5klGGm9v41KiiodQPJF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St2vxR1ryUDYNHb8M8Eh7atdT8uPrxTwaQ1tTXXI8ETmUhud60+ZWo25Ztw4xbadVwDy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QtnZcwrLhYhwcMwDgcfoueWpFFrbTOa7AQespjniD8Cup2exjZWHDDaUAFK+XvUolQW3W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eHEpuGwjQnmnQ0ngsVRtxbgQThkjHKuWPrmiojaK3cBpmR63ooDHfjpQ15+aO7XIHxQu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KcaKLOppLW008UCK6JbWl2niju00TUNkntOp7IXJ9uIz5i2vu/VuNYt2rXUyfRdacAG3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WtHM3tU2J2nNfedQnC9eaQPMrQ6jstLiXsWXaKirBWp7/irYdpuaZkYIlpGBD16sHHkE+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AGhKGO5GATrVHnqsgg3hXilDHfpu7/igwg5pVE0Cn6lJDRxSiCixO/wQDkU27CG+IcQ0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jRV9vxhAsWacTQObdJ4E3a+ao5VBpP7ZS7ahrHRnFwNdHV8yF2alLrRiMKeC4/sNLm0d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pqP5q/ArsLK66US4gAUu5dlKa0aYDu9aIQx3o6kIzQA7SIgHSpRg8QgMcjXkoCpS8joH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fFAeGqTQJQFfXrikuwVgods4hh2DHu1qQThSpo1xHfUBZrokkXWe60WhrjDMWJdJOBF4C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SNNCBY7YZxvkCmGOYp5pPRhDIsfrCKl4DgQM6k/Va1ZWva0HfXmnW1GvmiaAMkeO7vKza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4ogHH+Ef5Qlmp5IgOFOamht0AOdi1pHFo+ST90hHOFCcOLAnyKceKI8k1Ef9lS168IAr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KL7cqwk/yhTA0uyRtadca8CrtMUcbY+zo966wsvVyazdxBK5dadkS0ba50jBIYx0Nz6G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qu3CjHXj+XHH1wXH9loTp7pAmnVBDARXn2vqrarUN6KrNMNl6O4vpi5jnNHvTb+jZ0J34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d+Hmt3QFyVcroCpaVz+J0ezt1zmz0QnPtOJr31qiltkrbl/3M25h3lrj7yuhBu7FHd35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O08s6617Yg/ic+6T5lNdftU1uEGGburXnHhgF0ysQZEhE58R35yedEHNou1m0MrnZ5ed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w+kK2ofZi2VHIdqXD4N966QYQdm0HmB8kl8BkXsuhsIpq0H4K+iOff6SpyE5rotmzAu6B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2m1xt2HAiPgugRIUVjwIgukhrsseQXZn2XKxXduXhkaEMA+C470mycGFtZZ0jLNbAbMU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51Wi1b7NdK0hAhtl4wuAV7NbxBriKgU8CtTC6QrGjZPOOhOKflejuwhJwmvlAYjhUmgGJx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1iRHdiDc4AH5qIkwNrrNmIl1ryONcPcp7bbs/WZYObgs5F6KbMidqHEiMO8RSPmojuiS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3V5p6GtibakHZTcM96VCtKVjdpswwhupqFhovRVNsa5sG0Io4GYc4f8AqUX/AEd25Ldq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76FMNdOa6/wBppa4bwUoNcXYEHvC5idndqJVzXQ4rjTIEn3DFKELamA68S6oxPZcR5n3p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aLn3TMYj7FgS7SQXhxLe40UaJbm10vDvNhQoo07FHV46LGbVWza9oN6y05N0K8S1r7wo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ruyEsyUsOBDhhpDaVu1zyPuV2De3jiuU2F0g2xLSbGmy3xINSOsBIaeWFK4b1et6SI13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d68Eb1vK8D4IwLyxTOkSEGtc+HQ/wljgfMKXC6QpB3aiNMMby76LOJrWNbTijI4A8VQQ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/eQL2pr4KazaayX+zPQjwvU96ySrINrwQoobLakH+zNwzxvAp5sxCitvMjw3j+pXFOE1WT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8MuI6yI1vdQrV3gXN/EZTi4LnXTNaDGWLCgwXNixutZ2WOBI57sDVaSrDolkxA2XvZ34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tmFZvo8l3Q9l4DQ2pDnVxC0zAf4SeKupgNG5K76oNB/hPeD63oCuoKjQAE6I215evoiw3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IINO6o5cvqjDabkAAOPejBBzC0yMCqzfSFF6rZOaxAD2lprxB+S0w5LE9Lc06V2VvNLa9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l5hagouhKEHWXOTDfZjR3PBK6aRR29YXoelHS2y8C8BVxccAN/0W8aCXYivd9FmgYHPF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uQxHFZrUpN1As5lLpVDuqooqURFteKV3V51RXq8eKlCHNppXmsx0mRvu+w9pOGb4YaK8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l9x/sXHaPzOb8UlSo3Q/LCBszLxKUMYOiVO8uqfgty0V4rM9G0sYOx9ktFf3DanmK/Fa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vaRgVSiK8VmrCSK8UDX9UoAnRDLglrRHrNC6Tx3pWf1RnHVNCCOC5302uI2XhNacXxHC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5t00xb8jJyrWOc90UOJGQBaceeBTWatOjGAYWycm04Ew2nxNfmtgKuaqDYeAIGzck2ns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EA9lyhBXeZ5o0bQbyVkjRJaDxRAVSqoEV+qlCTiiIr80oDvRV70jOEUquVdNDxEnrNla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0C6uBVzdcQuRdLh67bCxoefsjH+qqqx0iyIAlrPhQxXIHMnSnwCnY+Wabkod2Tgb7oTz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QaDqUoNq75oEBu5C6Tr4pwBJDfVECSK/VGKbkoC81KACsoOE0GI2vFcKlmmd6VHOOIhd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a7szDuDj5Lh+zAMbpKnHUIuX/ADNVdTHZZY1htaRg0AVHriU7TvCNjaXacErPilUm7uQo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HRZDYFXJVEruogATogSW8URZzS0Croz+27uq2Tn2kjttplj6zWX6GYN2xZyJSgdEFD3fo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Vjuz7Qr4FVHQ9CMPZmFezfRxJzrkfcro3Bhgu07W5GB7WHelAHVGU0JAvb/FGKh2Bojp3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MT+InvSCwHNrTzGKdI9FEW9/FXVwy6Xhu9qG0pIsqUixGtfBBvHMOIKkNBHFLae03+XF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KHpakpWHAbDlosJzOrBNKgip4k4rqbthrJDfwoEKGDibjQK+s1zy1WGa6ZJOlD1N8uqN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NlcTdHuVRkYvR5ZkV2LIZGl9gPmo0boxsqNEvXGVwyJaPAGi2xYC7IJBaNRTkmqwcbo0l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NzT54pl/RnEP7uejtG4XfkuhCCA68Ae9GBXLFNXXNn9HNpwWu6q05s8nQ8PFBuze1Mt2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CYbCfFdKuV3HjRFdc3VNg523+18reh/eIkwaZnDyAWc2+tS34ey8x+1jSWcHBocReJukV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O0NTxXN+ntodseyovfitBHemsslsRt3bEjZrPu0sI0q1zmdW5pJBbQEjEHIj1Ra1vShN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+IMoPirfoxk4Tdj5VzoLSHgRDeaCanP4LTmz5aLnCaOTQEGGh9LMo912NJxmcXMPyUmB0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x8PPEwzRap1gyTnXjCNf6imH7J2VG9qWBO81ojStgbeWJGbeMzcbvcCApUPa2xInsT7D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47e1LQyOLVWzXRbY0eJehwmwi7O64gHig0MK2JCN2mTkIjmUsTUCN7ExDdwqarI/6KoDP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EIqid0axYbbrLRmBv/Fqg1s7EAs+Zc14cbtc+/4LjvQvDMxt5bjszecW8r1D7itDbPR/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p+YJl232thvLXE1pia5a6rmmw0htHGnp12z85cjS8UiO59AHAlzhWgqRn6qlTXpgwSXX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Gkrm0rbG3cq38aVlouhuFw94Tw2w2rg+3ZjncnpTXQXEXvZd4FNgcFg29Iltwf3tlRTd5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FDW/eLOisOvtU9ymK2xaNSjDR9arEs6WLM7XWwYrcxW64gKZL9Jtgx7t6K+Gf52FvvQa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ocVQs2+2fd/t7BzcpcDa6woruzaUMDfiRvxOXits1xG3YRjdP0rBIrgDQHfU/Bd7ON3I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K0OnqVnIL2xJQlrGxbwu4CpNcqYld3bEYbrWRobqAA0IVBFpOQ76owyutU41pd7JD+Ic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niPWiN6Zuku38Shc9UTohOObPFHcuZinFTUM3TzQLaap00+qIQgdajepoYob2HiuI9MLb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8Zp88/Nd1aysTMHPJcJ6UHGP0lWbDJq6HdNNSas+YWh3BzC1sNtPyjNC5XiE/FYQ5uJO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st3jvQDAdB3p0MJ18UYhkqaGLg4o7tNAOdE91dUHQqcU0MlgPzoiuDXxNE5cP6o+qN7K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xNptnof8dPG9T4Lr8vDAlYTRQXWgY8lyfpvAO3GzkPAjsih/r+q7E2Ddbdyu4evBBHuc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F0HijURnQhuB7gkGGd3epVL3zKK57VPeiowhkuxSrgLshXmpAbVFcogjCDWI3XLkuQdKU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67d9o4YmoPmF2YN/Ebr3rkHSa0HpK2fbU5sGJ1vU+BTU11h8Ih13A3aZIhDpw7s1JjsL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w6ZDwCuqYLN6IsCkFnfzRdWXaE8RVTRGcwHOhRCEeSkmEW8+9JMOmnemhjqb3tAO5o2wA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2uuPFG1pEZmGuaupXCrVYY3T42uTXA+A+q7bGggxHa3dSuMRml/T1FaBi0AY8gfmu4RI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KGIVOKBhA6KR1VOKBh15K62iOgVSGwQHb1OLPRRXeQU0RhCrpVK6gXsQnur4IdSTomhoS4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kYnh9FxzoYYInSNtK6lSIbyOa7ZBZS/XH8N3uXF+g2E47ebSuIP7t2PElXWHVnQQXXqV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3Kb1NXY1BQdCPPkprSCYZGlUbWHcpfVcKICENyaqIIXA86onQTuw4qb1Y/VJMPcK8U0Qe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IJOwdqNrQXT7ifgtf1ZOlFl+lBpb0f2s4YdkDDfj81dZrO9Bcv/8Aq5gRLwJ695rzP0C3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6FITW9G8g1urnO/5itwOATyRCMEnVF1ROdSp12umCINrp5p5NYhdQT9Sj6umlfBTLnAl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w70mhvNrgpxg1STLkuwzzV1K4X04yrWbXWJcY0F7DjvNcK+K7HJQzCk4V0k3mgZmmDQPg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bCwagVuty/run3LsctCvScDkTmrqGqvGp8Ul9daEbipJhU4c0gwyeITWsRHS8N7broLH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myjs5ZhB3CimmFwQEKulOKaYqYlhSERrv7uwXv5QfeoD9h7HiO/Flg+9wHwWk6sh2/uR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9HGzs25rY0hDiN3EH5rkPRjsXZu1tpWpBnIQgmWrdMJ7gTU0oa8ta5r0NCFHOrk0E5rj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qGnNkUN86/FNZXjuiCz2fuJmPDdvBqmj0ZTcDswLVjNwwvAgf+pdHMIJJhC9kClrUc3b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y5pG6KU4+y9sZdvZn2Rbv53RXEnyXRLgvYYcAkkOGRJz3lNVzNw2xl3dYY8N50pdI/5l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WusyDHApVxAqeOB9y6ILw0BO8oEA5tFeZTUcz/0kW7Luc6JYDngf7prga86FY3pC2tmdo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zYsr9wmA4QXA3onaqaVAxwK74YbTmwHmSuRdPbjBdsvEb2bk3jyLhX3BVnkvZLpgsyag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aJTtCJDGfPKimw+kyx39lzY8Mb3sHzWrZZss+XZeghxIBFCR3+SajWBIRfblWu/qqUFA3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zeHtIUyBtdY0xDa5toQyDrVPHYyxnudekoJ5tKhTPRxYUw3CWDD/ACEj4oq0l7bs2Ydd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w+amtiQonsxoZ5uCxkTomsZ7uyIjeIjEBRYvRDIC71MzMwzwih3vRdrfFo/3jQeDgodrw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6iIcxX2ViW9F03Afeg2xNsHd8FHtTYK2YUjFd+14sWA1ri9sS8KtpUjA45EURNH0DQid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caniui3Dr40z4riPRdJ27OSs5BsW1DKSstEcLohNLL4pm441NTlu4rethbbyjb37RlI/F7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cUd0C7eBBdqsY209tYXty8lMhu4kH3oP2t2pgdmJYkN/9Dj80abIjtZ96ApvrzWLO31qw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86uhuBCU3pUl4Lb03ZE9LaH8IuHihrZYnjzSbpvZ96y0LpW2fd2YsWPB5wCU+3pK2Yif9o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GWA2xpD6fLOo6hfDAA39luPmF2eJCuOyxxz5riG0lqSdq9MFhz0nHbMQ+thQ7wdgK4Vryo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512OzM/mBQJLK8UmnZ+aXfY/KK3vKU2G4+yQ/kQpWtNUrxCRQlSOpec20HFEWkZgnjRR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dwJT3d3os/ykncVpOTnPTp2dg49BUtAcBxDhj7lptix1uxtkOx7MBoVJ03yr4/R7NXGO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9yudgXdZsTZGH+C3P3I5ru44ubRvehd35YpYbXLPHNGW13o1pAbXMVCBhjlzKVdN34oX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lElwB18U4Wb6oi0nPDnVBXWtDvWLPtp/guNT/SVgOgkUsW0m5gTRGJ/l+i6XMS/XSc1DI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XNuggh0na8MZtm//AGkH3LTNdKLPWKMN4VTpZTdzSCCc1K1CboQu8PBKLCdyBYRz4qLa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eiucE6WndXlRAA7j69FWIbAPacKE0oMBrh8lzrowaYW0200E//ZRcOVHAFdIp+I2lQKhc5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0cMtufiEmpxzz8wfBKjf3e9ANJ4cSnS3tfJJLVGtIuorh+qdEIO4pXUniOCGmS080AOB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0KmlVYyQKXXX6htHZ6YZrkmzJudK1qXnEfghzi0Yjsgk034lddDRexwwIxXKbNl3SvTt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HMIrSlz6LQ6o9pMR1MeaGPZ5pyMw9Y7Dfr5pIb2slmhJNcggceKO7TjyQLCNw51UCe8o8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BYVdCRXrG0zrmuWysN0DpgnYdfbhkiuvqi6niHYjxXMrTpKdN0m0kUmJdzgf8vzKaza6U7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grxolvADtSip2viqsIIBvUaMskYFdPFKIQz3LKkYF3r1vQcKcUoCuo8EqpVgRgVzmQhi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LCrQ+txC6QB3U3rnk7EEr0uZAEyl7Hf2fhVWQdAeCXby1IaDed/KpLmViOw8EksOoVDIb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II0qN6MDcO9YDdw7ie9BrK6ezvSwPar5lGATxVAhtuubhqCub7GwjL9Im0cNzQKw2RAa51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tQ7InmVzmx2mB0nT7cuvkYUTvrQ+5NZb0w+1keZRsaDpiNU65h6xzdeaBbRNCafqivH+Kv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KIVTTBgvP5j3FEXPHaLq64hC7XjxKGd6niU0sQ7Ql2us2K1rATQkVGJO5c06Kpdo2gtZs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7Z+ea6uQHtukVv0bnvK5X0fES23lrwWXgxzSRU1Nb4qfElVMdJi2bBe5zTCoHVqHYg+KY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pZvazo0BWjmARHYanciDeOO9UZ2Y2HsWY/wYbL2YMFp8Na8VDjdGlhva6kAB38TeweWq1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1FsYaL0UWZEutgufCP8ALEFfMJiJ0WCE38C0Jlh1Ac018lvurB+oRlnZy70ZscqtPYK0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YdDYDVgayjvnvVJsTK2va09Hl7NnvujWNdevtBr2iOG8n5LstqS4i2bGaW36NNAeK5z0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MANGIw4ur81oSXWXtfJObWebMXaC8IZaP/du3p02htrLub1cJsYt0bFePeF0jt3sHkCuV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9c1ORjm7dsts5aJei2UYrNQC0nwrVOf6RrVgRGtj2TN9rMfdiacjeouiFgLrxaInEhFE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Ckw9XPh0tvDnXrPjCmfYDSPFLZ0ySAbdjSMUO31FFtollykb24AJpmWhMu2fkHQ7v3aG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ba/pGkNqLJdJysIQC6lesOJoa4K06Otq7Osyx4VnzkzDgvhCrS51A4EmumYqFdbU7KyQ2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HhQnRO00UFMTlrmFj+jbZmSt+VjunITI90kBzxkCScxjqAr6fdna6NB2osaM66LQZe3A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tMnLw4tKzUToxsZ7uzLC7l2Xvr/6lHmOjGQH+rmNALdWRj8SUxra2AmJaJ7MzCcdwcKp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1hf8AR1PRW/gWrOsGl57XDwoo0TYC24N6lrPI4sBI8KphtdD/AC9kh/8ASapNDey7iCubu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YE+2JkfxGkeacdLbZhraR5On80V1Vk1K6W4JdZrYlAbobjXWtcuYC1GzBMTZ+VcCDeaa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9qY20sm1v7VdLGVfRt5rS813XicMCdFY2DtPbslKiXlYEONBFCA+hpx9yuErqNfZq6jt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YZvSHa8Nv4llxS5p/wAOVJaRzqlHpOitbdj2XNh3CXu/EqLraloGviiz7VQsezpUsh8P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BiA+6iWOkyxo1PxBzcbvvCGtby86pIBvOpjgcKet5VDB21smPd/HhAOOYjNNFPZtTZBd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uaGsVbMMwOkCQdQC9FcKgmtA2h9xXRW0fdcDUOAIK5ztBOy89tNCjS8WrWxHm+wEkVFK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vCaI0N11rRi8A4DnVUOXQc/FH1Y+pTjYLjq08S4IXH7hTfUKLpsMO/vRXK51N5OAE5NvD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JHEKYaaLB2q1FNSotpspIvpStNVLNBljyATMy0RpeLDyLhgmFZbYVzDEtSGx19sOadDBH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AB08Vi9hoX3fazaWDUXTOCJDbpS5j50W3a3tfP1wTAi469v9Z+aBaGdoV44lLoXO+KSQ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eRPFFnrVKLT3oBpHFF0kn2cW03rEdIoAiS81eqGOGIyxrX4Lblh0FBxyWN6UYMV2zcdz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gMjQ0PPAINhAIdBY5tC2mBSwOKg2JE+8SLIzTVkUBzTwoPmp1876evqgMtrxSbrksAnM1K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uhvNrQ+KMjvSgKZYojXQCvFAzMvuyselL7WkgHGuvwXOtkIjoe3k52CawshTCoAqulRI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INQOXxXNZMPZt1HjNY7twgWmopp8kK6UW9rJGGjdXhh63IwHXm7kWJ7Pr1ggMjgO5GG7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n6omkPaTlUpEQV7IBHMp6h1SHAnRFYzpDgXbPbGGYoaYZCtT5rQ2FFbFs9naJzNTTXGv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HHcRU3XNHMinxT+w8frLDl3GILzYUMEBut0fNE1dMIc1rmODwQO02hHOvenAbzfiiawN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EDIaDySiRzSqK6dTXkEkk/ql+sUdDqgbxSYzA+C9pq7B2R4ZJxybcSb2NMDmgwOxjDLb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2MHgGtSTCh1ppRb5xrGdgLtTn+nvWEsx/3bbqP1mBdCLmkYAmgHwC3biS51bxDuSYCBJ4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7NpNeKSG10NBqT7/NKApvrvqlAug/VAC7oK70Knd5oUQBxIdeFBjjVYjauK2RtKXmBjej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wSfapU8ViukqXZ93hRKkPbEY8Y0FQaj3K4NTLg9W2pvHjqn872CrbBjGYs2XiZh0MGhN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7OFRxVAoN+OlUCwDQHkjAI3EI3UO5A2W+1nuQDAW70tzURHeqzVLtLK/3O80VJBFBT+E0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imYsmFeofwga0xr6qrW129ZIuaRTHcs/sJMPdBiy73fuYr4VKYgZ+OJU/5jVthgtxGCVQ6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dz4/RHcPCigSWjdjvRFhO4jeQllu+iI1GWKaSm+rF5v4bTimpiThzMvEbEaBeGbSQR3+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nFNxBRrm1peGaa15OdWBZsOJPRYcVjnXIhb2iCRiQO+i17NmZO85vVMAIoDcFfWKyskRD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jhQ5+1U88Krfw3A5ejqrKzarW7MyjW3aCla0DcFHmdk5SK11GNDtDQhX+O5An8zhU81d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6l++SaOLsc80Z2KtCX/1a1YoboHsa+i2hochTmfW9JcOFeSawxUXZW22tu/tNz8MawR8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tb7uHgRWkfiPBBIwrgDlnquqloETIDTFYXaCGYNsdYXAXohFCN+PwGaJiRLxrUg9pxgxA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Jcd6f/alp+yYV6ugpXxV7ZrA+RY6g1yAwOqlOgN1PiEpjJDa2blL0ONZ8wMcHNZfHkmR0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jsdudBI+C2LpYO/IwjiCkxJOE5t0wgQ7QOKsPVmoPSLIRb1WRGimsM196kw9tbLixGuE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rKJY0s9150Jt7MVaCoMbY2zo3tQyL24kA1V9DKo7VtKVmLUgzEONfZj7ONRT9VfSttyw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UH1vWc2h2VgSENvUwnkUcR2hdGHHxSpLYaQtGD1j77TU0LY5GH/DwCnomNlDtSXddpMB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bsoo5hZIdHEpDdegzc3Dfn2Zg0qmo+w8yXfhz80HZV60l1OZSJjbOmQ3XvNUYmmxOy14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Y615WJ+Ha824ZgPeXAcM06+St2A27CmojqfykfPcitsXtLXVceZJoqPaguZEhODXF1a5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qOC3aGHed1bJjD8zgAOdablBtSZtOO29OwYQocmRMRpkHcgordWfOF8G9gcTRxFK+qKZ1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r60WAkdqY0CH1YlY00wUFIEG+eRx5qUNvYTXXY9nT7HZf6q74JE9G2Y5odeDQLydEw06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j9m86PCdq2NAiNPuUiDtxZE0112bAc3ChqK9xTGdaozZguc1ppxvDHySDOTH5JyLCO9p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XaZEDtalpqpEO14HavxQwYUJWhPn7dtiTg3oVqx3YE3S0DuwTuz+3FtH2px0Wv5X1I9Y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m78dhwqHEgUVHsvNN6vq4j29biKhwNddNcUHUYW3Vssd2jAc3jWvknx0jWox3+rwHcau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3AVFSalOCYrdaAXHfRQbZnSfMMd+PJMI/lc5NznSXNTcu+HJQGwIjhTrS41HLisaCRmQO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wFTF5s3a9m2XOfep98aanHmpiPq8g441+FfeVsXbf2Ixt6LNCG12kTArmrXkZOFORqol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8nQhxCmo69Ibc2JNta6BPwYgdlSIFbw7akYzbwm4R/wAwXm2zIoZEc0Pf2DvO44eS0UF7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X/KV3cTkCI282Ygkf1hOCM09oPDx/LiuHNixC26yZjMG4PKWJuZZ2Wzby3+alfFUx2/r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fXA/mrxC4ibWtE3Wtn4wDTh+KQpMLaO1ocT/AFxxFM3GpRXWbZt2RsKVdMTsw2E3JrS7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etDb2M6JGiRbNsZt4NhNdR8XHXjhr81j5i2IszEdGmYgjxARhEYHNOIGRcN5ySbP6XrV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QwDGMc1wGWZfTemq7HZEhKWVJtlZNgZCGpxca6k71PqDrXmuZy3SnM+0+RJ/8w/JTG9L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rm08yoldAqDqgHcjzWFb0rQIl3+4zLL2rg2nvKsIPSHIxW3nOucHNPwCK1WeqIKhhba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51HvT0PayyIv/AGhAB4xArgtuZ8UtvjvVPH2tsaXhuiOtCEQP4XAk/FZC29so20UT9n2c5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JHLiHxBvBGICo01ubawbOjNkbMhC1bUfVogQ3Uazi4/BQrL2Riz09+0rfjCcmHezLlouQ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qwZGxZVrZZrS91C+IXXnPOIqSeByCvYd4015EKofAAbdGDW5NSHCmQQJPoIiTx5lDR0BS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7MA9yIPBWDYVUlKyzSL/AHo750FRwQtLpX5qLaE7Bs6C6NMRAxjd4JJ4KmtjbaBZ0Z0n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dmDCyG6pVRA2Wn9pozZy34z4IqCyVglpa3370TUhltzO0cSLBkLolmntRHhwqK5itMeCt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jvxIxFHPc0140qrSDKQJWC2DLwmQYQyaxoA8EHAaFFlONNEsHvTYcAl3vVUURw48UQHr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Ak46oj/UEtza8U1FPUtdEeQ2GASXHID0ECXmt7HJQbTteBZMF0SK4F/5YLSA92mAOeYy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I+XsiEA0e1ORgbgw/LUYlTZCxIUn+JEe6amnUvR4uJJ3gZDuWxVssq0NoXMdajhLyVQ77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EGtcslfwZaHLQWwYENsGE3JjGgBO+aMNr80BEVzxPFGB3ouSWD3o0AA3V5psiv1TgxSSs0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DSdUBjlioFtW9IWBDbEnY4YTWjG9p57hjqFBpMd4KLF3DmgCeaKp+qleUxOxuolYkQ4j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EWI6MDQnEiq2+0882TsmK5+TRex10+K5Q7bKyzGe374REaaOaGmo8lkWhZuqeaQ88eVVC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kni5pHwS4lsSl66JlpOGTgSs41Kg7RTBgyt51aXuGoNPgqDZiCYlsMifwA1p/Sae5Str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N1/tNcamnDXvUfYCr40051C/CgDh/D+qYNpUm7ngB68k7m7InjVMwmkZtpzIUhmOQB4h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FHU/VEG9p1Wk5Yo7wO5YBgk+YToI1800CDp3oVrlgjWnT3oUpdpiE3j1jsCcfl8042vz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9iQDhifXAJifimHIx3MIvNaaH1yUm72bwIB4hU20LXQLNjxL10OFCQeZ+ACrWueWVCM9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bdpvxHwXXZeCILsGk4nFcw2CgmbthkY4lgqa7/QC6mw3nb8Bj65rNWHR+bDxS2H1gkMG7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FitaUKniUsY6BJAPNKBUqUbW0S2gjceaTSrm5FKB7OVFkAklD1ijoTr3goEbsd6sEO0q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DrUYrlWzrIU1tY1xJitbED7rjoXUquo27HErYs1GN0hjSSPKnmuW9GEMzlrNjPN8vgt3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N2mGGvrgj54+KGURzfegeGKULFBkEbOJoc6UReqo2jeOWSyDunfXyRtBOleaAoja3h4J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Slj4gZet6QAdcTyPrVUHco11Meao9sHt/s/NXhg6G4nHdQ/JXoKyvSPGezZt7WAuc+ooM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qHo6lAbWiuAwZXtV40r5hdIIJd81iujCXESRixC1zXBzgajjlzwC3DAdVGRGqU0Eow2n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3sxzREE5pYA58ULh9lUIDK6o7pGeKMtIzFeKF3mgSGFAirs8N5CWGV4c0dzvVo530tRA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xHM/JaLYOAJewZdrRQNaG+dfmsb0rTHXW9Cl8D1d04neAf8A3FdB2VgiBYMq1ooKEAd5H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0njzQDN4CNvKqFyrdKLLQqHUVQoSl91e9JIG6vNSqBHaSgPFAHhXkgMeKU0LpPFANA3eA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17leKyotpv6mzZiIDS7Ddj3Fcx6Kof3raK0pgguDSTU0pi0N+BXRNppgQLDmK4XiBjzzW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DjxKhxiAknvoB70V0dp7W8cUACgBTSqNpP1Q0YbXig0U4hHRACmle9ZaGCizyxKUGIrt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+4oBKApmKoxwx5rUrNhAJ9rcuM7Qw22p0pSdRWGyIQc/H3FdpNRDfnW4VxqyIZmOkJ0Rz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63b3uK1o7JQ3W4aBHd4U70K1dhvQPiOKgK6NAe9FdB58Uq6jA7+Ku/wAmEivHxRtqfzE8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zSgzv7lLapAc7fXLf61RGr+yaHmnLlOPP1wRXVr1XDBgtc66YYPcFyLpZhsmtoJCTDms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vzXZQysRrdK5rje1cd1p9JEvBY1hEJ10k76CuKerLqFl2fLQbPgQWwAGXagBuFTiT4lS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e8o5JhbKwm1oWgVBpUYqTdODf0WbrUVp2cs5zr33ZoO+gUWPsdZkznDcOR/VXtKcUADu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7MjNuhpBrmTVQ39GNnF2BaD/AFH5rYFEB2t/FQYWN0ZQ2udcmbjdCwmvjim/9Hc0z91a0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qDu3IywbldLHO/7D26xrWi1Irw0n2nMqfL4rD9IkjNWO6BEnZgxX4AF9K1caDhuXfBg5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TFSPa0rDb2yyLDLhwvCq0hqw4e0kpKsdAa+5TGE8HDeKBpFVewtoNpYLbrpRr6Z5k/8Ap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NgNqPZFaCnrNTA92pLv8AMVfT7muenbe2YP7yQvjW61xPkid0lzkN34lmxhx6qJ8l0IQ2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nQIUTsuhB39RJT0Xaw0PpYlG/wCsSsxC4uhOA9ykM6VbFf8AnJvZ9k/EBauJY8nFzloY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WdFdedAYTvu1qrLEVcv0h2JMf49ONAB76qwg7WWRFym2tO91R71Dmuj6wpv95IQDjqwK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/DlxC3hl4DyKvoNC3aGyv/s+CBxcVgemq25KPsy2DBmGx3OcXgw3CgpTPXWquYnRRZ7oj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R/8A9suZ9ImzA2ZmnS7nRI0J5ADr1QRmOOmqprq3R1Ruz8rDvC81pqCeK1IbXVh/zBcl2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NhRGWo5hjUjBtC4sBHZFcsjTAeKuI2zu1Mt2oVo9aXbyQljLolwnQkICG7cVzRzdt4H+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2trZdt2LLw4lNezRZxddHcTxCKlVzkbcW9B9qy2xaagEfBH/AKVZ+Dd62xYhOVGAk18F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d9PWiKnrBc/b0xwPZjWbFhH+YHDyU2F0t2E+71sYQnZkOFKJi+TaArnnTRNFtlyUm3Ex4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4lXULpO2di9ps4w8nFYzpH2hs/aO0rNdJxDEl4EIh7q0JderSncFMXXQ9kpf7rs7IQ8D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W1a/VZ3ZvaeQmbNhdp0MsAZ2qnLDDwV1BtOUjtvNjCmXaFPes0TMQgBXPFIEVj/ZiA8U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t6PEpPmlEE5EeKI1vb+8JpoXAdyKp3g80A0oGrcwedFPU0WTs1yvpqqZyQhioq5jM8q1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Nz7lyPpaimb2wkpW6SGzUGo76q6rpVjQxCs+FDFMGjCnAKwDaKPKQwyG1vv9cFIx7Pvo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BHa+KU0+1v4IqkaE+KjQE8PFEfHijI/Qo2iiAsHIhS9iPEpRCJ3qqaABRy43t07750lW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uPyK7K1pMRra1rvXGbdaZvpWlbtPww59T/KzEeaDrcMEQYTRk0AY0S2hGAA1tMcAjQJ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eiiz4pbTXXd680CQK6oXO5KqXcePrmgAgK6UA2uSUAeJQDeaLRHsS8d2VITj5LiXRxDMz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WnH/Muy2m/qrJnHVxEJ1KnguS9FcE/wBrLWiUBpVpp405rWo7CGnWoKINvJzuxRnHimhq6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RvxTQkAF2IQ7kuleKAFePNTQg9yIivFO3aIlBjOlKOZfY+LTC/EDa+OKPovgdVs/AoKdn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X/wD8F2wxQnrQVa7AQDB2dlXGnbhh3dXPyV0X4bR2GXFKoRp4Jfcg1tU0INdx8UKE/NOF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ZHDvSSN/mnc0jEcU1dC7Tiju1vUoMDmlNBH6ox+bDSqaa4lKEzHTBNYE/hCjicMqFdnzu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vZhv3npencKhrXU8V2a5S7nXDBNQjNClUu6dyOldU1Yaodc+KIAp0jf5IiN2HFNUig58UV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4JobA7W5c56dyXbLsh1HaiAAE/yk15rpHmuZ9O5P7LkmjWMMObVWWt2GhdVsrINApWGM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rNmIZbs7INyLYTcO5WoYhBUrxQDfRR+aNGobu00qjpVLx+pREFTVIDAUK13jjVKoNyDh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TOP9l7W7RP4BpU4rlX2e21mrciZX4+vL6rp+2DxC2VtF1afhOFVzj7PkEmVtKJ/FEaa+S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7XstPcEQaf4W+ATl2rkd0BTUNOgiJmPCgTDrNl39pzT30Uo8qoBhU1pCdY0k7OETe1rRQ4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c+Whv1q4VKug0hHnx4q6M4dgLEferJQcc6NNfeoEfopsWNeuwGg0JFHOHuWyAB0qjuVvY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o8zyOycG1ekiasGC58CWEYUeHdpjaceI1XUGdGM7LdmDbU0y7g0UaAOCy2xAEbpotRwo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g/8AeOoSE1Nc3Gxe0UF34dql4/nAS2WNtbK/u5qGQP4icfNdFFd5HehUnUnvTVc6fG23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FtVtjJ/vJKHMD+UhdFJcda8wkubezaDzATRz5vSPbsNzuusN7rud04oh0sxG9mLYc8OL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cNp7gk/doDndqXhv5tQYWH0wWe134slNwy3+KCuWbUbQS1v9IkvagbEhSd+GH3m9qGyrS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6qvRLrLk4l5v3SEC7UNxC4HtTZMnE6cIEmIDfuz4sMuggUaagkggZ5ppY7Y3aqxpprIkKf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KkstOQiZTkL/jCon9F2zz3OuyUABxON019YJh/RTYz/AGWFv9Lnf/bK6Na2PLRLt2ah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05RGHvWId0TyjXOdBm5iHyjGngUh/RnNM/cWpHY7jddXnVNG8EEu/M08kZgkbvELnv8A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kt3fgtRiwttZb2LW61u5zWj4Jo35aS7UoBlYjaimOqwbo228pd/HZGyoaNryxTT9o9uo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jhcqfCq0Vkemp5/0kbNNIoCWE14n6LtYaHdr+LGq82dIlvT1sbXQJ6dlhLWlIwWDqXOB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AjBdZhdK8w+HC+8bPTMI3RVranGmJyWaa3AARmHXVY2F0tSAd+PIx4G+9Dd8lIZ0q7OO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So1Gs6viOaT1d5Z+D0k7ORf9reDvfDopDdubAiuui0YVdznEfBFXBh+KIsppUqJB2gs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8ogUts7JxfYnYDv8AzArqWh1YvNwqVx7pHaH9Klgt/hitNDzJ967RBaIkRt2LCdxa8FcV6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iNvse5sSE03SMKlRK7HFhl0R3xSWwiOKlRoTmxndnGtE2QdQeZQNXCEBTUJynCiF3hhx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i6slPgA8eKFwHiqaY6s3uHFGIYvZE5lOlqO4fI68E0tcKlG9b9oiabT2XDD/AMup9y7b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HaXfaMtFxGjjj/4dF26LCJiOoNSmso4aeJCO6b3zTnVHf4pQZxTWzJFNyAw0CcDOaFyv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AEVKp4tRXe1v4pqm7vta9l2XL6rkHQXCP9sNqHVAuvMPniV2QtPUxaZtYTXur8FyDoJFd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h+IPF+HkE1Mdau1+aFzdinLleKF2qaSGHQ/RSTCPepNDoPFAsJzA5iqaqL1aUYQ3VT5h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E0RnQvRWV6U4Yb0c2tXDFg8Stn1fFY7peFOjW1tT2ferrCr6E4N3o3s3HDtNBP8AW76L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WO6EO30ZyHBzhjzPzW4p6KaqM5nayPNFc71JcyuiMtCmtIV0+yMeaUQdyldXzPFJLcMu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3svFSLgOiHV8FqVK4Z06wm/222c1LodOfbJ+K7Mxo+7wMP8ADb40B+K5H04y4jdIGy7aA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/VdodCDGtaNABjww+C1piH1ZO88UXV8FMuVROZVNVCMCrsQSjMvVShCq7ej6vipohGCOf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1VdPJF1YHFXRB6m7ew0Oq5D0GQwzaza/UOmm07wR8F29kEPv4YtYSD3Li3QTCMTaTahx/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SamOpdUbzteKHU8PFTbnay3Y1RiEdcVnSRBEMH8wCIw67j4KcIddyIwirqq+JDN69TD19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oIOYqiMEHQKiA1tNVyb7QcOkjYcSlaTRzy0NfNdl6qjsOGa5J9oiDWw7DdT2ptor3tHx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5yuPtQgTXkPmUfUk6V5qVAg/3OBgahobXuSup31PBEQ+pokFvAlTzD9FIMLv5K60ithj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STD4JIadRXkmmIZZTU803Mwy+Rmmh3+E4+SmuhV099UmLApJzFcR1Z9xVtK5J9n+GRI25S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11WhLr1STzXLvs+i9D2lbkWzTTXnVdVDSXY001TUhoV1APOqAvDIDnQJ4wuz51JR9SeH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4duae5I6tr/aY0qUYVbtRVJ6muVe8FNMQYlnS0V3agMcf6QokTZ6znu7clBcDmHQW09y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tZYcaozjhvSNs1ZkDpGsSThS4l5WMAHsgtDDVzjUimFdMdy3kXoqsYNb1TIkMua3tNjP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XYZgdJWzkQD2nNGO68fmusxYfabngABhwV0YB/RZKD2J2chu0LI5w8Sh/o3nA38LaC0hn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Zg96Lqh/DRQYYbDW3B/d2/NGmV4g/FOOsTa2A38O2OtpkHwwtrdG6iMg6VHeo1IwrRtnC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0j4KJM27tvLuLRJS8ctyLXgA+OOq6JjoapJLy3PDdj63q6VxHbO0trbWsOfh21INlJJk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MSMq4DHHXKqtNjukMWTs7JSb7Dno8KDDAEctN13Fp3YrY9JUC/sDbLRDYL8G6SBiaXT7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TfR/YnXMZEEOVDKuzwcRpwAVc0SF0sWcP31mzUEb3fopMLpX2eiZmLD3mgWobZsoc5aG7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zZMx7dnwudwBF2qaF0kbMRnf/USwO1iNbT3qbB2tsCZ/dWpAd/mojjbD2DF/2CGONwH4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7rzIAZ/T2fch6ryHbdlxPYnoJ/zhPwZqWmOzCmYUR24OFVk3dEljnJ8Zjt4iFQZjoghD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LqOHmFdTW+e5jJeI6JHgwWULQ57w1tSKAY8SAuV9BFWzFuQyReMZzwN9XOHxClf6I7Tv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vtAr31Czewlj27O2laLbAtVkh1LrsbrRi5x7RIAB1Ixr44p6DuFCdB3OCNrC/MU7wsQLM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Xko5p7L4QFe8tr5puJM7fQv8ACkov9LgFabW96ojMV5o+rr8lhIG1O2Er/rWzsOYu5uZF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Sbast+/2XjMpndY/xRdbd0Oug76pHVjn6+qwv+l2FC/1mwp2CM8ITqeYT8LpjsF37yXnYR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YftUFTQ5Lm2ykJkt0wbSwW1IMN0TXUtr5krTyvSxstEc29NxIeON+C7BY3ZS15Wc6VLW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Uc1kVxABN5vyQ10/qz7OaBadxJ4pItCQiuutnpcn/wAVtT5p7sO9mJCeP5XA+s1k02Gm9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yWIbz+UEcTh7kBDcHYt8SlhsI9YoYnJPEE6JRYRm086JhsRerPWNquWWm/qemyTiEU66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rrjIRMRvZNOS5PtRDMHpisOIcBSnvCRK6hGZeiaZ6pLRR2GKdc0m7/LhXBE5p58UqGzW6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4AXae5As7+9Ma2G20QqEsjgiooWk3De4rl22ber6YNmomRiy7m1/zNHzXVQ2rslzXpFh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oKhoOGjyae5GXQnNJ7WHMIUJ4jenmtL4bNcEkgl2Q8FurCCCdSeaTd3Y1ToYXc0ZYeaw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TphV0Pih1ZVgaz7NPFc12na+B0wWTQdiZl3srphdA966bd/Ebge4LnG27eq6Rtkox1iOZ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a6SRednWtMEdyt3Cvj61Qaw3WOp7VfelXB+iBtzAdKjeiuk6V8E7dq27mUBD3eKwpoMPJ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1HdG+qsCW1LvHNc2niZPpehNPZbElGsFdRQ/VdLDSHblzjaqIZbpOsaNgRFhthm8M8/PE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rnU8kggngnXCrr1MM6oXd4Wj0M3T3byjDCHZ+CdDK7kWTssd6yppzBdzrxSrvqqWKm9h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JRNNtYC5tdDXwxXJtnGululafggEF8A4gfzF1fMLroxdlwoeP6rlUo0wOma7Wgiwbv8A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jqkw2kZ3Ek4ps15c089wLsXAnUIiL3az5qVdNGpyoUKeKMgoiD9UqipXWvNHjz5oUJzw5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3MwwZd2up3LmHRg8Su21twTQXgSG1wwfRdUzvUIIodM1yrZFhhdLU5BFALr60yyve8rpG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eeNURJ3k80tzTexxO/4JNz2d3FSkAAnf5oHjiONUZZyI3lHd3BYq0mnhuRVqjukbj3oiD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2qAbLnmkVD4DxpuXPuheJ/cZyGalzHFp5g1+K6LPQ+ss+YbmeqcPJcw6I3GHbU/BBpUk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Hita511bPKqBodMUr82QI3oyR2tTms63CMDoOZogBuqBzSjXlxSSSdQR5q7VwQLhqUHXz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SlCozIU1KzO3cm2d2djw3tqMDU6U7XwoonRfR2ysKIWNLnGhJyrmVfbSNa+wZppAcLpJ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LEETZVrR7UOKWnHWmJ81pmNiWNP+Ew3tzVGiWdLRHYwADvJKlhtMiQeeHrFFSvHilqq9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QNaBRYuyVlRnXnSUIne6E35K6JO75oiDuB5qa1jNxdhLGiOwlmAfywwFDd0Z2RE/Jg7+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+KK52rox4pqVxXbjZKFs1ONdLtc+FEpc7ZwONR7loLO6OpmJIsjQ7TnYHWgHq3RC9g34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j7rJxCAQ2M0k7tT7lrbDi/ebHlYlQSWjEYA8U0YZ2xtuybusg2mXPacD1Ib5ipS32PtX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3kknwu1XRLtNfNCjv4jTmrpXOBE2tlGudDmYUW7+V94V7iKI4W0G18O7fk5Vza/70F3hgF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UT2l2dCOLRRT0XawEztrb0pDa6JY7YtTnCBcfBpKYPSdaEJ12LYkyBgadS6vmOC6CZYO9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yEB96G6CCw5hriPcmm1yiwtrpeybanLQmOuhNjUJhOhAUJ41rqdy10HpSsSZc5wEVvF1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IW3UeRLi1kSXEUNrX2a1ONeGe5bN2zcpEd2oTHtyq5ja08OI9Z30PVGg7dWJFzm4bOHW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mPYnWkaE1pyqmXbGWY69/dYQO/q2++lVXRejWyY8TtwAWO0DnAeAITE2r9lqSUV11kw1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MQi5retaamgWWf0U2A72IFHU1c//AO3TcLozZLuuwJmZgNxoYMctAH/FmpTWvD2P9mIw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WzOys00NEQtaaBrsa5quf0cTYdeh2taFRo2KwV7zqqe0Nh7Ss+XfMR7Tm3MbUnrYrXg0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sNF67Z2A0Ekw2taanEkNofcQrytM2mvFcp2YG0M/Z7ZizY8m6Hk5sRpa6o1wxpUlXLY22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FH/jRR72lXDW+vDeOaDqHOvcsGLZ2nhtc6JIyri3/AHc074sS5fbO2XOc2LZMQUoL3XCld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UN3H2UptOfesfB20m2RHdZJxiGDFobe8s04/pIhQ3fiWfMUrQkSryfEFTDfdrqVdd0dv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peDgeuBOOVACfgrhvSNZTrznNjQ3U/NBc0+axVtW5AtbaCBOS8V7BBNKubTClNeYKYa64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Q4NII5Z+aLPj3qmkNr7JmZOBWeDIoaGua8gHDD4Kyh2hKx/3UzCcOLxVDUhvOvofIpQx0r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jHdkRA45kNBKAiwC7q2x4RfX2S4VFM8ELRgO5ePNII70uoORDuRAR04V5piKXaeTdPWPH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H4Kv6Pj/ANU9k1AaBUbwaH3K8tW+2Re0MwdUXiQPWZWZ6M4kX7rMQXAgMiuYDTDOvxPi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80V3+U95RgDf5o2kDj3qVbQA5IEG9+tEbe01HcBd7O7T6JYGxXUU5oi0uc2uPNOht27h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FUHOLTaYG2jG1rehuI53rvwXQWsrddn3rB7TS4btlCiAktdCc3GtKlxcRhrUlb2Ey7BY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2tG6o7/W5CnZxxG8FOYh3HfQIEfqFlTdANBzqhib2KUWkO3jiiKJpIb7ONVmdv4AjWSx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DWoI8wtQ4HTPQnJUW2MAzFjuh5kEGrRiMc+eC0aZ2UjOEi2DSpaAKgfy/RXwAdms5sbF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XPIIOdW5jzWma06gjiUNJLKZYIXTuqnQKcRxRXQc6niCimy0/VBzSOKcNO1gQNKpBrew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mAysWra5e9ZPZGIGT0dtKF8VzqeOPmFsIwLocVoxq0gc/VFibLiGXtyK0Vo8FwAIoey0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/LljxSB7WIoU5Ts71KhBHaxrokkVzw4pZHazqUKBTEkJAN7DxQBbezAOhJwqg5tM8URH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zd2DtM1tMXwjWmVAHDDvqtrLgOaymOA/RY/bGCJSegOa3F0VoFDkKkuP/MFrrODnSt4A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ThRA031KUwA7xvqgWncDzVqU26t7SiHf3JV09rAJN2u4cfXNRnSHV5rI7YQzCc2I4U7cM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Fr3N7OIJHCioNrYJiy7LlDxOW/4LUip1jvbFkWOa6ocSVYVLsh4qo2bjMj2WxrSL91pI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boU1CQ0/VBwLtRTeU5UcO9ERe4pQgN70RFM6Y7yU4BS9nyCJwPD4omKfaVoMi5pAN4EY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ul7tcWgfEU8lZWpDEWVdWjrtc8lRbLRmRXPughwcW6/w1+JV02NM0dnIEb9Uq6C7KmeaS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9mo81fUwjq/qiLe1g154hyVnxGWCMgcd+ahhosN68Ce/FQrWlPvdmx25vAIGArkrBzTu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K27TsnP+k45evfcVldl3NZEiXe2XnGrjy+C1DZdpdjU4fxGiyWzUR0K0IsEgNcKuyypDa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AE6nfjQ+tFMSm3WfAe691LSd5qmHWFIxb3WSkE3t7Ap7W3tPFGRTT3IzjMu2Esq853UtL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DxSXbC2aW9W18SAf4mNx8TVag45GvJJIA+ZKunixk7sE6DDfGhW1aL7gJAdFBGVcqclQS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k2jMQw00BusJJqBrzGS6fG7TXNyvAjyyWShSwlrQdRlBkSCcTQY+R0V2JYhtsS3IXZhzI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/8o+KeiSm0TW3uvhi7XBgcPWS2EGXDe0GkF24+t6ePZ1I5lTUxgXT9tQndWXRC7LBwP8A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rtddMs+MR/OPktubx/O7nVEG0dgCTqX4n1gnoMW7bC0oDrrrOjgby04eVEmZ2ymDDc2N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POi2jwHZtBPEKNMykGNDe18NtHAhNhjCyO0IgTkVzmuuRXA1Lgd53cQrtm1UhBc10Qhp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ZDnHNc1rmVNKAg+sFoJeyZbq2ubDIO8ONVdDEttXJTN67GAGVake9SoVsQI7rrIoJbWoL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kHtUqBnQkkqFH2ZlozXNNHl29pHu5FBai1IbnNa0tJzCeEzf7V4DvWeZsbLNb2TEhurW9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/wCzD4d10K05283IdeUF3MRL7XdoDDUmvrALPy8aG20HOERoN0VByxx+Sbmdn7SfEvC27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MuKp48GalJq7FjR47/4orzU94QbiHPC9i4AcSprJm9xHBYWBGtEtbdhGI3L2wDTvU2Ha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DRSvXBXRrutGpHa3oDq3aNHgspDt+1mXv7gQNAYgr7ko7V2i1v4tnPA3ufQe5Qai8y9g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jH3r1aAaOPrVZ5m15a78eWdDG8ODh50Tz9sLPh9qNEhsH80UA+sEphuFGbLTznQm3zU4uq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pitb2qZarn5t2WizjXQI7YsIk1uuBA0z71opO3ZaI1l2K1rhXNwrVFxpm2hMM7MOZiQhv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Ja8s66yfcRpecaeRWch2vLxvYjsJ54+sk8ydZeb+I0biVdXGibtlbzc5pjhxx96fhbeW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50Jbis2S53s9W8b7yZdHP5g0f5gVKy1jOk20ZP25XrzoGgN7k5C6bY7I3VxbFeTqWx21H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RjvzxwyVG+LD/az7rSxzjgKmpGVfcg7EOl6XLsZKOwUxvPbmodp9IcW04fUyhEtDeKO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n0Gadd1xocQnmTJvfGqo6Fs7tJs9Y3Zo8RnjtRXw23j31r4BaNm29hntffGg7n1HvC49f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+I0CbIhDs3GNHM0TR3CV2psyb/dTkJxyAvgqZ99hPbebGYRwK4C8Nc7stceVEm9Fb2Q+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ZHD3YEHxS+tIzp4rhMjNR2xGubNvq017VHDwOCum25aLMpwubwa0U8kHX2RC/IU/zBLa4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GDtNa7b12cpxwHuTI2stYNuvnSeIJvHhuVTXVrZ2ogWXdgwof3uceKsgNI8zoqltkTe0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sFuLZSE7sZZmmO45+C5/Ze0k3ZUR0aDDhxYhrV72m+a8ScPBXEv0kzcL95LF+OoB+SSq6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DWw2CgaAABwTgcDkueM6Uo47Rky5n8KSOmSUZGuxbPjg4VF0e+qupa6NnqlNJO5Y+V6S7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Dv4HUveRUqHt7Zz23nFzRyNVDWn50RhUMLbGyo13+9sbeyvOaPjVTWW3JRG3hNQ7uVS4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NE+7DhviRXBkNoJc5xwG8qitbbCRs6H+HF+9zDqhkGG4Ynia4BUctITm10x1lrzn3aUaa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5x1yClVLm9spm1HRZPZuA+PGBuumy0GGzjjyOfmp1lbFy0q501aL/wBp2nENXTMUuw0o2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BBkpdkvKiFCgsAAYxwNPqnga508QoLYtpp5pL2jn3pyoLbwSHV08SsPLGX24c0WW6G789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nNjpCca724RcT2gSMd5pQldO2yeIjmNLgc6rJvaC3IcwjTCx+jKWidpszEdzc4DzdyUe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5tRvD8eGOma35bV28JiJDDnblKscntDZiLY8w3qnxnwsCA6ISBg41wFNBmUiRsa0JhzY0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tByyOOK1G1rg6c6sUBoKnXLLzKu9kpYwpH2q3TTMnQKarKsl9qJaHdDiGZC49te/AJ2Wn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+LEiO/wB25wp/6l0hoO/DHMBE+XDs2tI4gJaOenbG2pbsukIjt5vNPvcEmLt7aLI177rG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muiCTgD/AAGHxCbfZ0u7/AaeZPzWdjWMXB6R4obeiWbOEUqXdSad2iny/SHKR+06UmYe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K/i2RKxuy+WYd1Gpj+y0k+80wxQilLoKehiFD26kHfliNLt8IqZLbVWfHbeBcM82gKO/Y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AvakU9yit6O7PLvw2CnFxTRds2kkInZEUVO8igVJtntJLmw48GHEESLGY5rQ2hu4a57y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9zXNiuF0+yHGnLesntFs06xYzrzzEa4AtJJIGBr7tSo1i56OZiELUmHOfdwJax7hhiAP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2BaDjheC5JsrstHtVr5iBMPgxLtLzQTSu/h2dP1un7L7Qybb0CfER1fzQQPis1Y6Uy+d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MUx3rmLZfa8xv3sNo1MSUFOdap1lo7QwXf3l0J7q0q2GGV8XUris1XTgDqChdHHmaLnY2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SHWtb+Z8RoB8HJTeki0Wub94s1wbXEsjNJHd9VnB0JrgXYOB8E4KHUE9y5/L9KMC85sW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jw9pSofSlIObec0Mdli1x78KqDc0QPs4LIw+lCxT7TjSuZafFT5TbWy5/tMiEBtDkUw0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w20JLTUcA4H4LN9FUlfmpiNXsghooN4f8UNudrZO0pdsvKR2vzvEC9TDEYa4qT0cWhKy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cQRiMcD8ynqjoDXF0S8TXLPelHxUGBaMtFdd64B280A81LbFr+Zrv8wVodpVKbU6VGCa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OCp/KQVMLS8OzjjhWvd8ijx7Op4pskjNp8ClBwN341TGdKpXIeQQwOTfJBrhewAzGOun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Pd9FKFVByWM2/cHQWQ3kFrQDQneafBbHEOwxXP+kaMyFMQ2ucA94AAJOOLaDxqgv+j+EI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xAH6alxPwWpA4YKp2Ylvuez8rDGJaKVHAkfBWgryShRFeaUMePNE0VR5u3oBifkjundVFT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QJx3Y4INAPNLrXLFD82PmgJoolMoYmKKtNMEVbrXOOTRXzVHGdrr1pbdQGuwD4dXNFdBd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EKRlYYoQ2GNFxyWmf2xt02IGnsCK3efaLviuztZdutFRcAGK0wMCu480ruoiAP1SsS7g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QOLkYbXQowaoCDa8Ud2maUOXega8eZQAwwfqkipS8Qkv5VRf8st0iTIgbNuaDR73GnvT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olfbJpU8fqofSvFDJWVhlwBc2Icd9Gj3q62EljL7MyTXCjnNx8forF1ogN2KMCuiJuN3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ukfNK/ygjiUAK/VGBzKwuiueijAqjqd1UaGk3aoXa3q4pQr6CInieasQzOPEKz5qJiLs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Ri189tdPRHur1eNTxh0p5BdW2gmfudgzkQgfunUrTHsrnHQnKGZjTs4SBeJDmkGtS3D3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V2gzxRgd6PEuyQbjqiyipuxSg1KrXLxQp+qlUQFPqgjDe9KFe7eshJad9eaBHcld9UD6K2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Gq4tJNM50pTrSatZNFtRmOyD8QuzTMQQ5OYc4gBsN1TXh6K49sCWWnt5bMxcLD94dEBcQS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0x2UYZY8UTRXgl17W8IU4d6xVhIaEvzSQEdK8uKwuk0J5oxhxSgPRREq1dAINbXKqANc0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bW9h4Lju3jRN9IEGVcHODmu9neA2lfFdjGF5wxoCVxS1X/euk7rIZNDEcKjHAVqfIrSO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DGgpXy+CkBo5ooLAGtwxprzSwKaraBQpQxRAnnxSqLAShnxSseCFDp4oE47q8Shd4JdE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NoK8lx3pkYJnaKTg74VcTrUge9dkArEbhqFxfbsm0OkCBBzIiQoYBOlan4oV1ySg/d5WF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LAU+ClAeqpqWbWC1xA7Wp5J8eymmEgA/lB3FC7uA8AlYnRChOWHNDDLoQ7VGDy+SadJwn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KUG96FymXmhivdYsjE9qVhu7h8kw7ZazHZyrBe3NFfcre6Rma8UYbwB5oYzc10f2NNOux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XEOkrZGSsXbRkjJsL5eJDvG891a5b8qr0o0ExG64rhG3722h0kQIYOLA1p/4mkjzCzaL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crEiiHCmSLz+rc7wqSpzOh5kq3+62pMwP5WkU966Ixl2CxtMABQ+XwRmh4cVm1tzOL0a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3DS+0O88EobK7VQWtpbUU441La+a3VsWnCsez4s5F7RY03Gk0q7QeawcHpggOd+KymhD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5R6+l23U6v7JuDiyG2sv2WTgjt0N9tT5JcG0tt5R3bgxIzW6Xm0Pkriz+kKyLQo10cMLs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G1pKabehTMM8WkO9ZFXyjfLtepx+sZJm2O0rPbkHvI/KYjRQ+ClN6QbWl/39jxeLmxWk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tQhCeK4lrRnxopHUte3GC0g6gBPKOF6fL7sPG6V3y/aNkvc7dEeAPIFc82m23g2tbz7Ui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2HDa4kEA0GWdATgu9ss6Wd7UuDzGC4NNSsOc6UHy4Aiwor2xWE1PZaHtBB3UI8U8onhXR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w2dcWQaj+JxPgWAbjmruX22sOaa3q5xpcf4ak+QURmz9nTENjXSbS0AUq0UpTf8ANJfs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o0cQAPcs+UTxq6hbRWbHdhMiugcCB5hSWzsq9vWNmIZAxqCPksoej+zr34ZexvBzlGidH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R3tJHvWdh41t2TMKJ7EVjuIcCnmurk9p5kLn7tiZ+E38G1IzrujomCZdsvtFDd+FN8iY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eOYIRAcarnDpDauA7sz1NKBoKMTm1ss79854H8gr7ldPF0qE0mMyg1XGRCM10nR86tZFy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z23m11nQ3RDJOMBgJdFLa0FKk4YA4blzizdt5yT2obNQJWLPzkaI5jobRU4muJ0yCiY9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iufyXShNP/1mw5pjqmva45eyFPh9J8kezGkY8LniU1cbAH9UphDuKykv0l2JMXqviQ3D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ttlYkbtCda3g6tU0xeMHLvSlVwtorLiXnNm4bhlmU/DteQiu7M1DJ4uAQTADuqlUJ+aQ2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GTuDgnaE5EH/MFcZVu0RMOwZx2f4a5v0OwxHtC1o1cXzB91PmuhbaRGyuys/Ee8Na1oxO+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XoMzExvPik41qTifitDqpF75ortEstLfypsg3kMGeSHtaIBtUs4/NDCS2iNoI1BPFHd9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wRUSqd6I9xVTXO+mWJds2Qh6vc6vkPitXsjBEOwZJu6AwGuppXDxWR6aKObZcOlaRKEcy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ESDZcJr2UF1tDUYdkCnkUXFp+bNFWqAx1QoRxKGAKnihVAeKBxUMFnkCfX1SfzJThXcc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l2HmgSGy8V1aYIm+iinHGHZs07OgB81WXGujkfeukq0Y1QbraVOh1XZj7W/iuL9EdXbX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tHe2q7Q4VdupxRcFd415oXKo0BVNUkimVSjuEubqjoEYAQEG0SDU60Tla6Yb0M93imhq7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050dL2W0BxJih3l9Cuo5rmfTJDExEsiGau7eAB4Ox8gmpjfWRD6ux5NuvVj3BSqH6puSw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05jDJPXQc8U0wAa3UXmlXUC1FFSu9Aey6o5YpRaUks/VAQB/RCnoo6VQpVaiVmukNxh7D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sh9n+EBYM1EABBcRU78CtT0mOMPY2d3OhuHjQKg6BIZGysdwxrEJrzGa1ajo5qUMR9Us4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FEirwrzSg2m7vREBTWhAAaIHHSqFKo6UTQXchQ3XcjijDSg8UgxdC2Gce5XRxLo4hCN0u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O6hp8Su10N7fxXF+h95i9JlvOxusEXE77y7WAS5yaSE4jPHmgOSO7RKpyUCLtdO8lAjv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ZFcvNBrSllo5o6BNCWirsvFcJnmdf9oqXbUUbdNNcKY+a703GI2mNarg0q4xvtHXaVuQq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rub8Yjtcq+u9Jpw8049n4juOvrkipXUKasI/y1HFDLRLofRQomqQD3d6MF2895SgTuQP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5mqNriHZCu8VRgV0QAq5raVrrVXSuFbZwuv6cpOrGRA/qusa9gLXjIgjWooMV3GNLQHRn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XGLaaIvT5IXsQHADdhQV812yM2sZ+uJV1dRXyEo/2pdncAExEsOz4rm35Vjv6lPu018UV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PsdYs17chCJ30I9xUSN0dWBEykYQ8fmtNcO7vQunfVNVi4/RVZEb2b8LgyIQoTuiCQPs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Qwbu9F1Y1U0rnn+iRzf3FuzbcqBzhRcz232dnJTpCkbNZHMe0C1phRg+7V4waa6DEL0g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1xXbCEIvT9ZDSa0a00GVMCT5BXUaL9mbfynZj2jCjuGpfj43QEtto7Zy/wCaC87iWke5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rUodrgO5TYsc8btdtfCd+JZsKN5JY6Qbcg/v7Fae8roBc92oB30CIi87tNa7uAV1dYAd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xG8GsIFeeKdh9MNjXndfAjQxT2m1d/7QttEgQYzbr5dsQfzYhRzY0i7/AGOCBuuYJqWM9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/tT4Z3Paa+GakHpH2Wb2nWoA3L928n3KdMbH2LNOvRbPgvPFoUN3R3YETs/s6VAd/IKq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NHTpMWg2chmSmHdWyPXsEltQa6VoRiu4G0ZJ7uzPwDe1LwKrhbNiZC1+ly0tm5i9+z4LW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MpiTpULaQ+guzZO993nJmHdOkZ3zomtOhMfCiu/DmIMU4ZRAU6yXLr1CzmHBc6d0SR4b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pV17yUOP0ZW/Cb+BtHGrudBqfFNTHUHQX8xwRCE8/lPOi5pK7K7byEO7CtcRW7iHD6KQI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mP6nAe9NMdC6sjMUREHQVHFc+/bu3UCM3+6QYrG0wLmd+Kc/t1tXCc5sawREp/u6Ed2NE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dPwn/wDpK5H9n4CJbm1bq/7QaY7/ANVdxuky24MGK2LszHa17HNMUtJoCMTQd6xXRjtp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97hRX/fo7T1kNpIYACDkK1qAms67sQSiDK5YrJs6Wtmn9ozDhwcBXvxUuH0m7OTHszhFd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b3zQLO9VUvtns/NezakJn9bgpsO2bLi3blqSjuJiAKKfuo+rO6vFCDHlY7vwpyWinOjI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8iCkTTV0LG9MLCeje0cKfiMFeFVuOriD8hWM6YmlnRzaN5pHabn3/ACWkV3QeynRvINH8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zoQbXo5s5t0k0d71uaHWqIZ6slJLCND3p+56KVdUtb1GDCdKoXTpgpFzkgWD9U0RrvDx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gsB0QpRy2jiPTYBC6SNl6ioMaH8vku0TDPxnaipwXGenBhidI2yWtXQv/AFrtcw0lznVV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Le9O9X3cUZB/RZ1o0R3ouq4eaWWlzkpor8ymhrqyUktPcpAZXciu96uhuAwuc+n+7cK9y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21rs/wAZtK7+1812yXZfiY4YELjH2fmg2xthjWk2B5E/FNZ11q52kQbxTwYS7fxQLSpqm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XenixChKapjq0m5v81Iu1QdC7ykEQsJ5rlH2hoRFg2C4gH++gYnfT5LsBgV4rlP2jIX/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tow891CtM10yVZekYDs7zQUosrzS5CH/1bK7uqbWvJOmF2cKFER7ldK96Ah1/KU8WcELl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g6eKSYIOik3QdEd0XviiYjGBuATcaXLpeO3DtQ3DvpT4qXd5HmgWHq4uFTdJqrpXE/s7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LZple6oPxXYupq7DEcVyb7PEO5aW1+770P8A1EfJdhLKuTU1H+7tObUj7vuaB4KXdN3L3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VNaReo4+CHUH+I8tPWIUowa5V70OqI0TRCMPhREGVzxKnCHTSqSGVV33SuL9NTCekLZTe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d6xrYgxBGRXL+nCEWbabJRqCjXNbU/1fULrvV3YbWinZqmsoAhcjzROhntKeYQdoOaQY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IZ3V4ouoq3PxUz7vVDqju8U1UMwUrqRwCk9XwCDoZ3VV1KyHSPB/+RbUpiOpdrxCreh9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PMDxP1Wk26lxG2JttpwuykVwrwFfgs90ItL+jmSccaVH/ADOV1nGt6o7kZHolSjD4IrgOb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tabkkQq6VU3q+/iUQh76FNMQjCrogIIDsu8qYYNd6LqvVVd90xEbCcW6rkXQmDC2s2qh0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6h+K7bLw70TGi470PwA7pE2wh0Gppyd9VdMdVLCHIy0nNoPGgUkwvPREYIOiaYidWB+Vp4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o4qT1FeKIwiPqmrkRXy0CJ7UBrxuJKjxLJs+J7VnwXc2qxukaVQLDe3pqWKaPspYs43q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ZuCq5hPbJWTE6Vo9iiTbLyP3Rpa2AAwgknGo1qSu0NhkubriMiVzG1AYPTk2gFIsvc/4c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ofsyDE/DizQpkROPRRejBzezBtSaYeMyXAdy38SDfiOqAcTkkmW8Nyu+45yOjm3Zdzvuu0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Him37J7awP3Vvl/8AU00+K6W2HdyHvQII7NfEq7CxzISm38p2WzsGOBq5zfiEoWl0gy113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vaCfculG9y7ggC/kmxmyuZP202zgude2afELc6VPuKyVrbRWhP7cWdaU5ZMaBNS0MO+6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jicNcl3rqfxL1xvmuW9IUMt6Stn4lKOiwnNcdHCpFD4lNjN1Zu6WpO9emLBmoDm5i8DT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OezGbGgD+ctFPNb6JZ8oYl4ykI4nEhQ49g2fMuc58nAJO5gqe9PRfVlWdKuysZ3ZnaHi4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sCP7NpQGh38RcFZRdi7Ej9l1nwT/loq53Rfs0+IXCz2Mc7UCnwVPU8za6w4rrrLWlicDQ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o13q56WeN4itxVBH6J7HixHdX1rG/wAsQAeFFXxuhqUe69BtGdgD+V7T34hT0PVuGgO7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2nrFc56WJWJA2k2QiEMr17nXi7ACpx5YhPP6Gpr/AAtoZ1m691Z+Cx21GyU3s5a0nLzN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OFGiNDmtBpVwFaVx4HDRVPV3UQn9XCpDeRStQ00SRDI9phH9Sw0LZnbGVhtb/aGJEIFB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zD29gexOy8emj2gEou1vS2m/wSSaaGiwjLZ28l/3tlys3xBIPlglf232pgN/G2aacaGkY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gRwHNFgb1CDyWEPSfPQf3+z0Vl2tSKkfJIb0twP8ezIrD/K4j4Ji+Tfit5nMLmXSjCfA2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UwcSdC4D4K3lelmwnNa6LBmGPriKg+Zp7lmdv9q7K2lmrLjSb3BkvGBi9ZiQL14kb8lU1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LaZUB14+aMMo3AU5qpg7Z2BMw4boFow4ooKkuA0+ilQLfsqY7LJ6ETuvj4lF1LaCdKHmj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0u/2ZuC/iHBAljndiI1/9LsFnDSM93MoZ8fBOBkQ/wCGTxBKVRw/K4dxomLbDNDewz3r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tmomhcMeWB94XUwDe+oXMumECXtrZ6YyuOOfFwHwKYmuh3A7IdnfXFKucKpQAENra+zq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Lv5Ii0jjxT93h31RUpmarOLaYDa8UktopBbXjzSTDJzSMo7QesbQVxGZXNbZgiV6XrLj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SPiF1IMIc3AnxXM9t4ZZ0iWS4G5dgBta5/iZeS0V0YtN5taZoBu7zTjSXNY4kOqGmoHB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unXFAs7O/HNOlvHvRXK547vXes1qmbhPDnVFQcDxT3Vg6URmH3Kxm1GDRe8VyiUcJHpk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1K7yzLxBXXXwzddoKd65Jb8My/S5ZrgaX4jGg00N4U81odddUuywo3PzRCpyoe9KY15hw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CFDuVtTTZ5d6UcUu6NwRdX3qNU2RVFd4J4ivFEGbhRGaZiQ6wXtyDgRj5rlnRnD6jbi0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TrT6rqzuzDfhXA0XLNnZdkv0oWnDaKYvpXdUj4lXGK6pdN7fzQuHge5ONaTd5BFQ8krU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m4L2VE6AToDxKTd3jjiFGibvCuO9C6Rol3S3MeKMn9Vlmq23IPWWLNNp7TS3xFFhuhWKD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nYV4U94K6LO0Mm9p/NTFcx6IAYVtW3LhxusjF7Qchi4HvyWmY6cAb27w9aIxT9UstN7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HijRstJ070ksJvVxT2G49yJ/D3FGjN2mZRBpN2lK5Z8k7UuR3Cc8eOKDC9KEK/Y/aNMe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jYoiLs/LtGPVtAvCtDUA1THSNLiJs/H0cyE/3fRI6NI3X7KwYxcXX6ihphdJb8Ams60x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2lcUVK51519cUqwks596SWi9vTlK7yjdXfuzHreikXQcya80kNF5uHu9apQcdXY8EAT1j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Sa+B0lWXEaD+PZ85DJ0Lg4UHOgXRCDeyplguebbP+47XWRNNoSwxGVOAxLajn2iuiNBd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kXQcwRxSCN4J707dCIw73FGiKAcER9VTnVkb0nqzurxKuphJw+ar9oYZi2W9pFWOoD3k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09BvyMVtDWhOJ9blUxiuiWEYNnz8PEOhRTDpXhX4LcC8b1SSsL0buMG3LZgnBr4jXBvG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9FTSE9oNwIpupmk9U05w2OvagUToB5oYnSvNRpEdZ8AuxgA3sa1KadZUBzXN6o03XzRW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axUP2florm1aQNBmsFt1YECyLSk/u92GI2dcBnT4hdUIB3Et1KxPSjKF8nCmDQ9SWnjS8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bNnJWFGdCD3OpUh7gTx8tEB0ZWa1znCEGt3B7vmtNs7V9jwK1PZaa13itfNWVDqmo59G6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O9jcwMT7z70bdh7Xhxm3LRityxY2pHecNFviAXezTiganNxPP1xU0xg49hbSynZbakar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poQNq4HabPQ4gbq4Hz7K35r+Wo70DeO8jiVdMcvm7a2qDbsYCJCrjdIDePuqotgW9P2N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JiFraE8aUrv0XVpmAJiXiwS0ULXNBpwWBsSXZD2miQXtB7JIcSdLop5pqYkM6TIzHXY9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+GOKlQukuVc78SVjQ9/WQnE+AWmElDvfu2c6H1qUH2bAiNumDeHFxU1Wab0nWQIl2JEcO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beWJMQbzJiH2q+1FAPPLPAKabClnRmuLLtMqEqHObE2dPRHRHw+07VxNPKi16LiTD2xsN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cYrT8VMg2tZ8013VzkOK3e1wVAOjmx//ALHg01FDQ+JUKL0ZSTnOush45AOIA8/epUo9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xob2kw3kupjUBpGldSVqbNn4U5KspEDXAVLXVwFeNNxXLdqdl3WFdiQYlIdWtIFaipJJ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LYqajS7Zpk/Mlzw0m48NIrjSueozVwdJa4P8AYe1/IpYa7dXksQ+wLehOc2BPFzWigdM1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bVQezDnZJ8QGt10B2I3VqFldbp9ToRxoiAJ0PeFhos/tXLuu9VJTF0aOc3HxTbNp9poX/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A+OCsiN7SuemqrtoWuiWXFdDfde0VFNTu9yzcLba2O02YseMzD8jBF91FHmtspuPLulz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h0IxrT9SqmpWwrwycmoLT2WRYgI4lxNVtAyjt+eC5js7tCyxJyPEitp1ji4tcRXPjzK1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GI3PECK2o4UQjUVIRHHNUbNuLCLW3p2DDLvyvigFPs2wsSL7Noyzv6YwJCziyrOgvXiKn1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MQrVlJmHegzLHtdUXrwon7wP52nCpNQi6bcwl2GIWNoG7RNvmlAAC41oaYrbit5rmkOG8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92tyVoLuZcTQg40+KLrZMqXXqGjtUq6d9Uizn/eZOFENCXAaiuOPxUh0M9nsnwTGdIxOqM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BReXNEFUdqlQd5QdjxLdyMgcCEdKt0K0rFdI0NjZOHMYhzMTifHdXALQ2E+/J4EubW8C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bCVEeyYrXNBF01B1ww86FJ2TjGPY8m7E34DHYZZfogvhXefgjHa5oCo304o8L2/ijNFdr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80bRTjeQJA48UQw9p4kcDyx8lV21KmPIuiUrcFSCD3/FXTsFEtOF1tnxWjHA4EV0QZ3Zd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cPAlaZlXNxWT2bdFbGdU+yccBSvzrVa2DW7jigAB0NOJQABc7HFOFgvYCnNAgbwpQ0aX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ZIrif5TEGchGPKxGh1BQmnrkslsrEDLYnJcig60vAxycPotwYRN6ja4HArFy7BL7SRXE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A4YciqRsWg3nYUxTobTPHkkMIvZ1ugJ1pG/wCKSG78ckZFM8OacoDoSkkca80CCB2a0TE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B9eakEj2nOADd6Q6ju0CDw+C1owTXGX2kn20DS6IQ00zBDQR4ALaNF67hRrsli7WBl7e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xLiKVwug+S2sAOdDhUIIpkE9AsH1X1vSsd/ijAuZ+Hv8AcjNTqslE0d6S7DIVSgCc8uJR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scdPaOpWXtA/dp5jYmBccjrw81rML3DisjtQ0utKBEaahprTX1ijNaiBEESXY6hGYxO7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1zUGxgP2bAdevhwqCSK51p5qc2p1w4IxYGPawqgQb3DjSvrFKuE5Anig5hvfMD1vV0kIL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QS663LgnA0u19yF4Dmo0ydqsLJxrSMancr2SaDLscDXVV1vsBmGuAxFNeCm2a8GH2aG9+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4HMIy0HQHig1xc3eeSBJOuHGqaWB1dMkhzL27mE5Xik0rxGGGPBXRGLK3cKZDI8K9+aob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kHHzJAAxWmLQG4YYU9fVUG0MMsa2I3ENpwFb30TRNlIBiQWuNaUHf6opl2jbtAA6oyUWy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TQY6KdQe1druTTDIg3+0HOIOl0t9ZJsWfAY7rBC7e8uJCmXa/JIc08ac0tIiGUY53aYD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ZUDrHOuObh7LaU91VYgG8G0qMMa5JLmu91Tjhl8yqMZtFZjYcZroZcA4gXXNJB4V7lay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2CFEdiXtqCe/PenbbAhwXRHGt0tz4lPWVEMSDhiHajJAw/Z8ObeEV7XAZ3nfE45JEXZZ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TEsLQfOu9XTceN1GT2nVqW7qIrNP2SLb3Vx45OHadFIPkaURwbBnIUO7DmonZ/jc3HvIJ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eAJ9aI3Ubpd5uRLGXmLJtctc5r4Bu1NXRCfcFWz8taEu1sSIWmK0GgbUCp7ytq9oxvND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CMWDdbvafPLzKGM421LehXXNlZOOwAVvRHtcONck4NqbTb7VmwiN4iOw78lf2Y0Nb2aA0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ItD82NdUY1S0xnW7RVa3rZVzR/MRTxrVAbSQRfa+V6o07JFXEq8dKM1ZCGmLQSmIlmQH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oaB6zTTFSLfgRPbcQOFW+/vS2W/J3rrI9XfzOJ96lmzmXm0b319cFGjWLLxHXnQ3xHYC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lWmJuN+G5r25VGRWiaTrlzWdseRZJxOw1zRn2iK19FaIDstrjUDVS1MQp2O2C67eOOdV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AOld6O2bHE7do3taEkmhos8/ZScLbrZp95usNtP/AHIY0X3we11rCNKlDrq9rO9k4Zesl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vYjPc5v8UQivNN/dbbDm/hy5bv8AvBr4XVTGs+8VvXCa76UVNOTT2WpChtIIfDeSTTAgi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pM9p4BGbWUI91VBnYky5zYj2uaW1obw9bkLGygRmuiNvAnIVx9aFTmxWt9lo7WZosLLW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RRnVobX5VxPqqtYO0EeJ2jKlrWj2okRoPh3hNZxpPwnu7bGE4YuaKjfpwSx1bb1yrXAA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9q5WXvOjvgsDfy9c2vgMdUiFtpZ8b2IjSeDnHvRGwaWMdeaG1dnexOWKQ6KfabGiMdia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5e2oExDa5sUHx9aJcW2JRnZfPQGk6OeAaotPzdv2jJTELqp+Ni4irnF1MK1x5FX0ltha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INLSPc6ixFq2lLPcxzI8KJiTVsRpAx+qm2fMh8FrgSTpdpTNEeqhU6jwSadyZkJxk811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4Dq3Y7lmuTCbTxGxpxzWmt2m/wBaKic2nHiSrK1Il+ei5E4Ymm7H3qvcauy8FNDbm1vY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u9ptTXLGvipdezgN2KiTjzDgvc32m1NVnVjnttRxGtZ0Nr6uFRQgGpzz76eC3ViyZgyMK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W7Q+5c3YC+cx/eFwFeOAK6tAH4d6nZdU171FOsaTdwp3pwMpx3mqAb7NKkbylA7hXvWW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svFHiNTXkUo91eNaopLoQ5IXQXZ48UtorzR0p2i5qBNDebgT3oDDNtcc6Jd0HtVBRhoO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2lzHpJnP+sIEu0gUcGOJ1vHD3nwXUXQ+1dFaDeVyDayMy0rYiuAq282hIpi1rvjUqVdb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kQAMdFaLxpqHO+a0zQBd7W/IqssCXdAsuA2lDQ5/1Z+8q3hB3Zrhh6+Kza0T1YvXqNJO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iZsaTnWgUgNO8E93rRHTtfVZ1EE2VBiu7cNne0FN/sCUH5Hd7Wq0A3YpR4YKaqpFgShv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XmmBsPZUS9ehEg5g1or0N7WITjW10V0ZV3RzZD23QwDPEsFfFQY/RTZ0S86G5wdnUPI+i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N7AVGqms1wfarZg2FakKXhu6y/iCXGudFf7LbDTtoycWIIrobH0Ade7WBoRRxpoMk/tz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HgRGdY0Xq1IDrx8i1dC2clzCsmXaa+zXM64q6RjBsFbMl2peaPZwvXyCeJuonWFtAzOK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ulNadCQOaUC7+J3eVNK5i+W2ilIjnQg2M2goHMNOdRzOqDLZ2mlO1Flm03AxPDOi6aWu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A/laeYTYjnMPbW1Yf72XDBvDb/vyT7ek2LA/fy7ya0NYII+C3r5KFF9uEHH+opqJZcs/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jEw+lqWvXYsNzOcEgf8AqUuH0p2PE/O484ZC00Sw5J2cDvDiPco83szZ040Q3w3NGVKnH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6SbGe7tRQDTI1HwWB2qtttu2xCmIeMBkVrgCa1AdWvgMl0KY6OLDjwX1gtJoe0Wn31XOZ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ZcB7BDAcKVJxAAIxrvqnoOoWHtbZkzIwofX3ImV0kVqSTl3q8h2jLHKLXhRUTujey+rb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ArvUZ3RTZRidYHRA7Gh612HrinoVqv2hLD/HA50qnIc3Ai+zMQyd1cVjD0ZmG1zZa05mG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+agTGwNswHXYVpRiNDdw8skwdGJrk5rhhjUetEASciDpmPWi5rD2Z2tl/3U8S3+Z5aVHm7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0WIx2l4zAPvCDqmOuI4IxXXzXLpeZ2ug9lsSWez+KJVx5VCtJbaPaOFD/ABZCHHdlWHGD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Rm4DLA0Ua0ZjqLNmIgpVsJ1OdMFkf7dWrA7MSyI7+EN0J3fW98FXW90ltfJvlXyUxBiR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HVTErO9GcQz+10WM5uDWvLiCKNLnA0PHDyXa8DEdjXE6rg2ym07LBtL7xEhw3Bxxc6rd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LOlqw3dqI8h+5jSR5gFWxG4bhqlEVWPlOk+wpjsmI9pbQi9gPNWEDbmxI7bzJjHd6NPNT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0eP1VPB2os6O662I46VLTRWDbRlojcI7e/BMXUnE/VKAI0TbI0KI282K1w5pZN7UE7wU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80VAXb0YDzkK8ihV17Ipi65f01RX9dJNh0rR17CuBc0DzXQrJgiDZcq0Cn4YNOeJ965p0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svevPY4tLb2XaBAPiF1SEAyXhQwagAAY+uCRNLbXcnMd6baQdapwFSmjAJ4+v0RkDmiY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KVdr9UluOoPNKu14rWAUO6iWB2c0QBHFHUlWGsl0mThlNkYrg6pe8M8afCqqOhqU+7WDN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b8BRP9MkUw9mYba4ujNIPgrLo1l2M2Xl4jQR1tX413/QKs77tK3t6pYKAFUYCjQY80eP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s4B4c0MEM0KV+pSAU70KIy2vzQunf4rQrtoIog2DPxMrsJw8RT4hc26H4DY9qWlMEVN5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vbqL1Gyc/U0BaBX/ADD5LI9DUsRZseYJqSaYb73yWvRddMcAXJQHeg0G98UYxUq/5EBw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Ua8+axQRCB44oVJRZ81AdRu8URKMCvzqju1WsBEC67kT5Li1hMNpbfR2tqXw4swa4byP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Zh3/AHZz/pK410VsiTW105MP7V9rjXm4k9+Co7LjriUYB/VG11XZVyQAqrQdDeb8UALy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FIIpxRubVDFHTfiiEXuCVlxR1pxQArpXmrAG/vG641XE4n9/6WOrJo1swff8AUrtuTXuy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bYZvpamolAWsER1a1yGfmForssMXYLWjJoSsRoiaD2a7vgnByRIbxPBDml0pxRKWqKiC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TQQahTtIXSUDhninqCHaiNw1r68FwWYY2f6WHNdjeiuYKaYt+RXe3VuudlQE1XBNlQ6f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HfELvAqDuVKXabgid5UOKVco1tdwxKJzfFceVd+Mc/6XLQbBsdsERC1zrwLQdcD8WlcH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tamq6t02zN6JLwxm1pNa4Y3R8FxjrDdwqMNcVwf1D4L23Hj0f8pN8sdea6nFPQrWmYER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PNFWknf4o7xGR8Vm1+hvb9P7xqpTpCteUde64RKU9sk++vktZZ3ThPyrbr5cRcu1dNfG9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6DvSC4u1Ta8PP4V0OX14uwzfT7Nuk48OHLNbFeCGv7XZO/Nc7gbTTcO0Gz0OKYE2w9iL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1OeaomY7q706DW6lrP+j9D7R0aW6X7WbDZDdFEVwAa573Ek8VZy3TJPtu34cNw4grlsA3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/xWfKn+jdv/a683poI/ey8IcSHFT5fpns6Jd6yGA7c1hp5riZeA7Fo5pQmHh3ZfhuTyrn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HpVsiJ7RdjuYVZy23tjzLW3Y1w7n0B9686iK8/mdXOtT60Smx3DJ2PJPKvLy/D3S5fR6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2JtoFNXj5qYy1YT/YnA7gMfivLrZuMLtHeQT0O15mC7sxC0a0oPgnlXj5fhq/bk9J25Nw3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2iG4i+K6ZLkXRRJh+007Ecxj4hcHNqBhg4GniFj4m0to9W9pjxHMcKXb+fkocttBNSkR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fwPgFqc68fP8N9X3epnQGOzgBxbhWpTMSz4T71ZZpryouEyPSzastBbDDmEaVYSp0Lpg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CKvm8F+A9x7OtTGzchGiXnSsMby5gNfBRouxdiR/ak5ftYVuY+S59LdMkxDbddAhDkCF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4kJo4tHzCvm4cvgvc/wBrUN6O7IDvw2iEP4W3gPkii9H0AOd1Uy9jdBeNR65Klg9Mckfa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LpYsl/tMDOZCfMefl8K7jj/Sai9Hto3r0GdJ/qc4hIGxm0MDswp6EBnUg3vGquIXSLY0e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lSYe29kRMpqGP84C1OceLl2XV4/01zvbmQ2rsqzWRJ60IMxIVJIiOJu8QKcVB6PH7Sz0T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ShucwuukXjkcO4YrVdKdvSNr2LAl5WM2K5ziXUcKNFMjxrTJM9DdpStlWOyRizTRGvOe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V845Xter9+K6hWztPB7MSG2ORqwNbXxUj+1tuQHXollve3gWkrTfeocT2YxI5JQLYmZa/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2Pk8/Zlf9JMxC7MWy4gu7wEuH0oyznXXyLxxqtOIDD/gwSOICISMBzv8AVW9xwTYnyuSgh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496DuqCfcpUPpFsCL/tjQeLT8lJi7L2XFc6/IQ3E6mG1R4mydkObdMmxl7OgTU+XyPs2zs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rqAaKc22ZCK5t2bhnCtLwWddsDY7r1IdzhU096iv6NpJ/wC4jOYcci75q6l4VQ9Lc/LT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995jqUNALxqanDT3LqNmQx+z4TiRiAa0N04UqOGBXnra7ZUWdtFAsvrTHfMfnNBjTLGv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s2C2JL21Mm+AS2I1uHDPiRgU2J411MsJu0oe9EWu/hPcFgf2dtLAdhMmLzr8Ch1208DQ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xb4Nc78pQxOhqsG229poPa+7iNwulJftxbUF34lkvdd5pp4ty/vRXv5ie5Yn/SVFh/6x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sdKUg3941xHBp+SaY2w8UxabyyxbRcMbsBx76LNQOkyx42jgeIKK1Nv7GjWTOw2vLIkS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ZYK6mML0MM63aC2XZj73SvJtPkuyit52a4t0UWnI7P2xPtnppsCHMxC+HENLta0oeOK69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29Cn2PG9pBCJiVTgjNOab+8wIvaZHY8fxFwSg9p/xGdxQ9R4oGp5cUA4H87fEogCciHDgh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vb0Ya7+FBwcPykoURxd8ly3pbe9+0mz8FrDjHANThkfmF1P82vguV9JbTM7fbPwwwuDY1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1HUYLaS8LklesUTBSGxpxuhL9YqaCDSPmhQowy8kgE8FNAqgQjvA/NEe88U0EBVGQDwR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nS467sHO0zuinO8MPJVvQND/APktjiKOJOPc2g8ynumuKWdH800EAuI1prj34lOdCcDqd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XZ76fJa1MboA8UAd4SyKoxi7DFZU3nkk3d2PNOUPegWoGyUqgKDhf+qHtad6AXK703MC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JwTgCTaB/wCrZz/wj7lqDifQc0xNuNoYmZeDj3rthHadricVxv7PjGxbat6YNb5vNGP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SAiwFHSiOiOlVN9gmtUKk8SlBvehQbsFAgtOiAqnACUVOFeaQBrT1jcK3SuDWEwRftGT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yXeobfxPZJwJw5LgWxsUTXT1ajgQT1rsDwJPuK0Y7s7GI7XE4pWO8eCU5hMR1RqfXmkh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x4oUCaEXOXNA4pVe/vQLSs0JJJRAG834pdPRQDeNc1qDh9pw7/2gJJwJutY95x1qKfFdv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4rhzTe6ft5YXN7rtV3SMPxn5Z6JaGblUd0pQHGvNFcPepoTdr80qhP1RltNahGB4JrWk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cO9EB3prImtrEbguJ28TH+0JZrsA5sq28NCSM/cu3sA6xvNcTngYn2hpJtAfwGmvd9CqO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uuKSRXinIhrEfriURBOlEahutEYNePFKHiiz4pqkip0QulLpwrzRkKsG6IAdrf3pVe9G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rHId0+WpvLWjwqPiuwEEudUE4nFcd2aBi/aCtbEkBt7zXZX0vObSuJz5pqmyKu3eKOpG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u9LTRVJ/MfEoVPPiUYB3I6nQKaabvP0NO4JVSc6HjRGQUV0/VNaNxhelZhoAAMJ2nBch6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0bo8IRbsw6DRwqC28SBTmuxPBEGO7Tq3e4rkvQAL8S3qfmmC7PiU1NdFibM2Q/OzoH/C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p159ly5O+4KrRN9p2CVQUyTVZF/RZsxF9qy4J4Co+KhxOh2wHuc6GyJDH8LYxDR3Lc0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P6HpRv8Aq05FgjS64n4psdFs5D/c2tGadCWg0810W7TijuKpsc5ibG7Wy7W9Rbz3D+eGK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NsZbZmYdalqwY9ltIMSFQBxOQpUV10K7UK8x6+axnTKS/o3tGpwa5ppuwV1HP+jfaDa2S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ecspj3MhkUvVBxGh1C139utq4XtbOBw3VqnOgB7ndFNmuyJc5xPMroDnHgeYU0c5HShbE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3hpp7k5C6XoAd/eLGjwzwJJ9y3z4DIntQw7km3SEs/2pZruaa0ybOliw3/vIMzC31apE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pnXQj/M0U99VfRrEs2P+8kYTj/M0FRIux1iR/bs6XPNgQMN292ZiZWxAH9QKkQ9rtnorm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ioMXo62ei/8AZsBvJpHxVfNdEdgTURrmwYkKmjIpA86rolYLpatCRtbpO2SdJTkCdgsjQ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pvZGmRxGa7nFgl7rwLCMcQ4FeculPY+T2a2ksSy5EOa2fID4j3lzgS66ADuAofFdAkuh6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a3ZpwqbpixDUDQUCI6UYDxqKb6pBhnWncufv2B2rguvQNpXw+Dm3viiGz230r2oW0UOLd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9LSHeyTxARN9nLxWFdF6QZetRKTJ3tdQ+eCebtHtjKdmNY0KZd/Gw/IqaragAuzHJCnf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r/rOzEV/GGHH5o29J8w795stOjeRew8kSt3BaA7fhWq4x9nqGRaW1uGLpqvnRbeX6U7N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F6rR2MSflkua9DW2tjbNWhtA60nvlxORjEhEAuw0rTLRVl3IMJzCVcB08VRwOkPZuO3s2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81OgbUWJNNvQ7UluTorR7yjSddohdpkmYVqWfGddZaEq87mxmkp9sWC/2IzHncHBTVC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u7zlR3eET4ESG7Fp96bTTRYOa5N9oxt3ZuyHEVH31pJJpouuBjhmCVyb7SUMnZGzHOBw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K7UtdPlmn9nyuv4YHklBlc8E5INLrLlXAHtQm8q0S33hoVdpEcNRhnDFOUJzCU1o0w5qL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1qpNyuePikmhQMBp/X1xRllYcWuH4buadLQUdwvhxWjMw3AHuVlSuJ/Z8FbW2vh7o7MO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52vNcf6A202m25bncmmU8K/Bdn6sXlNSI/Vg6o+rB0TwYN3eERYfojRkwkHQyePP1wT10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VAyWE6VSbtNFIDSXfMet6IsqrqVxrp7g/9fbIRN8cf+sfJdeMMFrNQQPcuWdPzLtobIRC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NdZDD1bKinZHuTWUe5vHeh1ddFIIQDa8U1pHu1RdXXLBSbpKSWHTFXVRzD7W/wAUDCrm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/uCHV17OaqVQ7VygibJ222mH3OL/6SPish0Ejrei2VpjdjEV4HH4hb+34ROzdrNNLr5V7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AY9HLm5tbORGg7qGlPJXWW4u10rzSi07u+qkBo3oi2uleJKa1EctO6vNH1W8BPlpP5R31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2nNXVNdXTQlJ6o7j4qQG3tK80oMI496mhuFBpEb3rj/RRDudLG17cgQ48yXDBdogM/GZU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6N4Zh9MG0zRmYRPfeHzTWHUerN67Q96Pqi7PBTSwXt/h61SQwHRNWIhhFF1J3eammHXM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NaQ+q4aojDropZhndVEYVeCaInVC83DVcy2ql/u3TVZETSNCfnkaj6LrIhm8uYbeinTB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q6y3LwA7MZ96Kh4niVKeysR2owp4Iuo4VTUMUr9UYh1zxT3VE6UR9Sfr670bRzBrxQbBC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7+9XUqPc7WtFyvpQhmFttslEOF9xYOdTh5hdc6s3scVzLpgl7ttbGzGjJyhrxI+SusV0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9URh9nJTRCvNbrx9c0kwa5eaaRD6u9pUJPVnmpjoO8Dmk9Sd3emrqHd7WSAZXMU71M6k/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VdasQRCrkCua9MsAttDZSMKUdNipceOfPBdZ6rga71zDpuhiHL7LxKYMnAOFa1B8wrrON6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ANc8NUCHjX3J2WBfLsr2jnjyCc6o7q8ypqIxbvAPA5IOhNdnCYRyUjqzu70Yh10pyKum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2kcky+y5J969KwqnW6K81PdDJ5JPVE5KbV8VJH2UsqadeiScNx1BaFzfpP2ZkLBjWXGlI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N7DDFGiuJBz1y4LsghG9kDzK5r05Q6WLZMTA3ZxopXjmtSpeK3idGVgzrWxhIw4JI/wWt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3RJYzshGbxvfVbKz2iLZ8q41NYLSU/wBVz5VKbE8XPz0QSQiXoM9MQv6XiqZd0Vx4d7qr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e5dIDB2c+9EYQN5LSxzI9H20Eu78C24gu5Fx+RR/sTbuWifhWrAjDKsRp+OC6WIIGVT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lc0jDpFlobnNjyUU6AFrSfFqyO10xtTasaT/ALQy8BjWV6lrC284g1qCDj4LvVCbrTiN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S9lxCwdiPXhx91U09TMLpKtnq2NibMRYooO2y92uOXenW9J821342zE0w7he+S3clDbF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4MiRnilulmFv7oHm4/NNi+rDN6XJKH/rFlzMA6hwIon4XS3YUZ117I0E/zM+q1cWypOK7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ooszsjZM1+8kILuJYKqHqqGdJOzz7t6cu8HNKlQdvdnIuVpwWc2uRRejmwI3tSEAf+WFD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Jk4TdagEInqvoe0liRbrmWpLEcHhYPb2YlYu1FiTEKM2YZ1haXs7TW43quIyyOatH9Dl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0o52HnRc62/2IgbGxGdS8RRHaXNdeJINaUPcQfFU9XdZSLCm5WBEl4zY0G626+ooeKWI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2VsFHmrNk40C2rRgEwmm5DmCxoNKU8k+djLeguvQremjdy6yIInvd8EtI1zgRpRESRmDz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7u1ocVorhFggE94qh9+2ylGtrCkJs4ChfFB57vBT0Na5xB/NVAU3rIu2r2pgN/F2fgxa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Z6Q7Tg3eu2aijixxKRdbI0LtAuTbewnynShs1MNoWOjMD6mhAF6p8wtR/pObBdejWBOM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u2phbRbUS80ZcyUOUoWMitcHnCpqct60ldyhQgZeBRoHZzKO5TRZGzulnZ58rChxo8Rs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XWmis4HSFs9M3bk49rt7mEBMTV5d3eaK4oMPamw4jv8A6vLs/liGh5qVCtKzZlv4VqSkQ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jl0nRBzedeaV1kuXYTcuePWtRht/926HF/piAphbDFwm9THD17lymM4yXTFHuigiNDSD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GSsWI66YeOGRC5LtRC+69MUBzmEEkV7gAVrWfR1ItN5zcxUgIOae7inTDIbeLTQkmpBSc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QGlJDSHNplqEu6HZV80q7dz81MauGhU5o8N3enDDJ1rVGIR4HmlSoseGIsF1cS3Fcz6N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I7QLq/8A3ynwK6uYBLXNrUuBFVybZWI+W6VLRhkECNGc013AF31RmR1RzRec3WuqTiFI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lIugbwjWGqG9n69VQDQXOTpY7ieaSWHcjRF0FyF0capTW1duQMOm/vr61Rms/tbJmase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KLO9D0QxNlepAB6qI4DHEgknxqttassY9nx4dRRwu1WF6FXVsOaaaEw4waQN/aIPmrUd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B4hOUJy70Pa0CjZsg70LtU5QbkRafqpU01dKK6S5uFQnmsJ0J+dP1QuA5qRXNeldolHSE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S47nOAp/yjwXQ5N3WycB1KVCxXS5Jl9ltjFoc1jmdkk4Gpoa8ytXs5HE1Ycm4BxPUscT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E1zQG6eCBpe0PJLJ3Yo7tc6IsNXRdyPZ1QLRezTpYTwSKHXFFI5Uqm3sES83+LDHinTU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7dxKM1zXY93U7cTkM4F8C8O+lPiuk/mxzXPZGD926SGOya6UaXEampNPILozmXXZFtcA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iLD7IzdmlkG9mjDTure3euaNQyWEcUMRljwT4buHr1VNub7OAQpok3cKcVl+kKVdNbPz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CtCBUe4LVFvtUxVVtLBfFsWYa1wDnNc2rssRRGTWxcdk3s3KxGipugE61GHwKvG1Lcq8y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2C2Xc4EsLxSmOBr/AO4LXefBLQ2WnVtOOCSQfZopIA1wPNIoT2hjyU1dNUO4Irp58ks+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pksCaSe30vDfgY0vEIrng/HyAXQRW988vWawe1JEHa6Qmr4owPg03XyPXcqNs2r+0DUUF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ikwAPu8DCvZFfBOBtcsEWCu+CABLd53lHich3lCjjnlVRR47wfX6pDmB7cQO9KAJzw5o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3srfs3BovGgryNaeRU3Y2II1jt7V4UbyyofMFPbXta6x3OI9knHDdT4qp6N5gTFmvhg4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dZa4YZNpxQoQ7OmlSlmg48USij7R1Jw1TVHH83cnEd1XQx1VcnAHfjVE6VZEc9r2tfhg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hmeAxSmfvG5Z5q6w5hIyX/zQ+C8i51gJa00NDie7FbWJsrJRXNc6Ey8QMXMBoszMy7JX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pTOoJ+HvW/aCXakbyjajfsbZp9mG1u+62lVFibCyEVzmn8Nprd7IwK05ru5Ig0l2NCUGJ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7Rmoxb/KWD1mEG9GsCA5v3abji9+cxm3hxoBxW0EIF14tBy3etEGQyOB7vWiUYmNshbMN1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oHQWu8y+qztoWBbspEvRHsj3akOcbuvDiurFgOeKzm28N7ZNsZuIaGihOfaAQZiQO00j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rRsQu0yx7laNtzaFntwQbudC4eONPJaaxInWSLW0ADQPGmKsGw2/wNpxTSsKdrrXgdl9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6fG3Fpdm9Y8wLwqPxmg86UqteZOFEdedCYctKFOGVhub24TXcqprPqzEDbYvb+NJRmFvt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9IFmlzetYWN1N4fBaB9kysXOEBxAHxUaJszIR23YsIRBoHtDgPJaTWZt3bKyJ6XdBhOcX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kE3sXbElZ0myDHmIcMNaGhrnioAAAGJ4BWlq7DSESRi9VBhwomN1zGAGpy96zWx9hwZu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1zhee69QDAcsAMlV1vpe2JCO38ObY7HRwUj7xCLXObEvdyz8fYOSjOdd6tl41q2oKa/sG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WTwQpia0Qm2OddvNrzKca4H8zTwFfW5ZuJsdMub+FaExCfmHMeADxKhxdndopbtQ7ZeT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S1s6F2Ta7scExNAmC9tDWhxIwWPhSW1cJzazcCKf52UB/wCVLmo+08q116VlorWt/wAO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LjGVtiahgAQutNKkD8oJ7sVrYVTnguXm3pyXnnOMEX30JaHVAJ40pkAr6Ft1PFvbs97B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VtyQde8+5AOJ1aOaxjekCDea2M1zP6ocUU8WZqdB24sx7vbB/wAr/klS1pm1flQ8kCw/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9uYZDPGqfl9qrKj+zMA8nCvvWVWMQFrsMBlT1zWLnmGHbV7AXnakLZstCWiubdjAjOpCx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gOhkXhGaagcCfgg1kFpDWYA3hiaqQKm7RV1nzzI0FzS8Oc0kYnLHLyVgx5fdaCDxqqaU4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DXyRvIu4vA70hrye0AeahsKFdfGnrek4BzXY0qMT64hKAPZwIyzom3EMa6p1HwRNjH7aQ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wFXGnquPuV9ZUR8SVbWpvUFaU0xCp9sodZO8O1dF4HTDP3K02dmRN2axxA9lp8dUXVm0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jAvZ8MUBR2XijApr4n1wQHcG4cz64ptzQnCa8UVwuyFeSmhhwO4UwxqsztKOruxAQDTAk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4U4kqk2mlw+Va6rezU456fNaZJ2fiRHybWlzTQDENpirgAjWqo9lXF8riO1Smm+vxV7U9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cxX1yQLO/Lf8kABrXnRGKegjJGI+qS4m66pqnQC52XkiodwKNKO3IRfLuiN9popXVJsI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MeNKH3K0tWA59nxboq5oJpTPgqGwI91rIdwB2Fc641+SyVoGMruPMD5cylBpP5fdXllz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yS3U7NKV3n1xTQyajNCoc7ChO8J0ivaISe0dzhyV33DbmE6U5lVVusa2z3uduNMNa/VXN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r20BOFK88VoVuzsY/c2QziQD7z8ldNFdFnbIo27SlSBi3U+itCyt3eWqBY/9SNw7hxRA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1OoPMIE3Tz5InYcckqtcvIpLq6inerRT2/CMeXxFWtphhnUU+Kg7PvPV6AYilTvVzNQ78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cQs9Ypey0JqG43rkRrQKCmJcaeC0NKwA6Jy6DnQ86JN0ht4igdXf63Jw19+lSpa2FeHi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9q7WqUcdfFTRHLCcsVEnIIdB1rUZc1Yml7XuBTMVrXwXtBrngR63Kpimsgvc59W0AdQY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VqATewPZ3qlscGFGmmvreEXGp/lb8yrxoJbqSdcE/yojg5ESC3E1dUHCtPWCUGku7QDuJ9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JWWTD21d5JNAG3iTXeE89hOQ7yDw+aTQ7iiAzsObR1eBz9YK0hOvNzVWCS5tAK4ip9clb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R8vNAzMAHMV3V9cVDLQ5zqNp3BWEwyrd+X6e9Q3wxexB51IS0JND2QDTNJLAG+ilYDPzr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D3rWiPGgg6VOOKgTsAObdIryw1r8lZvI1Pios4wOh4YevqqzbUGUgQsGmG03d5VixrdG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VVjxDFdHaDUti0Brwr81cQ6tu1OOXrwQp1kJrWtbmGj+LCiRGlYUaJdeyudACR44ck8G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Ig7mnuCCDEsKRiO/EkpaLXMxGXie+qj/ANl7Le67+y5QE44QAPjxVrzAdxSmtaNCeA9c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UlIbo0vLsh3jXAkDecB3Kuk7IfOta5kaO0O0hRSNONVs5+GHwXtIOFcDXdmqmzWCFGddb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2/AfBTVehJ6y5vY6YgTEq98eWfXrA4Ds8fMq4gW/CmZF0QnME+OWPcVeTUBkzLugxWgsI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bEiOiQ4l+XccMcW45U7wo80irnorIk09zHCmOIPH6qKHVdnXAflzy4c04TXJwOtKpscBQ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+XKvH13qp2hDm2bFc2owNTSvd71aEnU5a4+tVndu5wwLPdBbjfcBlx/RZajL2CGvtRjT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C6cwXbrRgW5rA7CQBHtB0SK0FzAKA03Z+a6AAT2iMdxShWGuaUGcDzCKm7zSywnXwWK1Ca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Mwydx8PDLgjBIzxSxQ3fWqiiaymvilXCd3gjYCHfMH1qjBpqO5QDq+ISbhCeBq3PHcivA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Mx+ogxXVoGivrxXIHNE1bF1tDfiEEnEUBIp5rqtvRDAsWacB7UJ3jSvwXLbElxM2xAhg4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6nkrpHYJKEWS8KrgcM6UUtg4FFCaGtY0aBKP8VCs1rR4a4FGG7jVEGkpeJ4cVyoAbX0Up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0d/NKLau+SBN2mhSqHTHmjrwBG9Ka2nJAhGboc5zjRrQSao3VUefqJGYx9qGRv0orWHI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QWiMRxyoR5BdglmCHLwmjHsggYlcd2ac+b6QIt2HQCI914nD2mk99KrtJhBlxrqG7SgP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7+Xrilgcyiay7mKpdTxUJSLg314Iw0DVGB+qNrSXb1NaJDa/NANqllp+qXdAU1mmbp58U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SW3e1pxotIiTkUS0nHiFwbdhuIqeC5psBS0tupyaLg6jozDQUpgwgfFbzbCZ+77PzVx1K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ZjoplC6JFmHAF5JvECmJacfIIOitxc7CvgjoNyMCrviUYBPFKCu10RgEaU5IwyvFGQRv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+KF5/8ZCMiuSOh/4U2lNOhl+ePEodUD+QHmE6a80YFcgm0RnykKJ2XwGPrvWH6T5KFL2K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HMNCMQa+S35HayXPOl6YuwYUMfkxrXX0QtM2G+j7ZSUtKy4UxMw7zeraAHUcCaZ4jiFrv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ax1KXmgNTWwMu6Fs3L3m3C5rRd3UaAR5FaQCugPEpajKRujizorsY0UDdeafgoMboosx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/rTyW6Yy9mBzw9b0rqwdAeaWq50eicD2LQisGhDsR5pl3RXPi82Hbc00OFKFwI9cl0q4N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zU1cc2h9Hdty7eza/WXa06xgqeZTL9mtrIF7qpiXijS82neMSunhgGTQEASmq5iyS21g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xqPBqONa218vBc18tUtHtw4x9xb8V03E5UrVNzMMxZWLdDbxhmlQK5fVNg87zdoz8TaC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5wf+IC68BXEnmDloujSXSPPQpdjZqzgx9D2nucO7BuKq9i7OhWvtdbLozREh/enRDfaK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XTv2LJns/d2EcQU1tlYHSNBe78aCxh3NLj/7VKb0gSDs7o/qICvv7PSDobof3doH9ITB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3FzR8Fm0QIW3NmubeJr/AElSIe2VkPzi3T/S4pMbYOyorsGlo3AGijxujmzImUR7DvaT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msp+U2wc3CqmMtKViXbscEO1Wb/0ayH5ZmKTxcKe5RYvRlDvdiYfwIJCrONqI8N7sIgI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b3lc+j9Gk2+91dozDTuJqPmk/wBhdoYF3qrXjkDS6cPByIj9Ms4IsOBJtBcYX4jjhTHA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WDKtZi0QwMDrn8Vxza5tpydqMkY8y6LHeQy64DtEtvAE47961NlWjtHZkq1stBZEhGh7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yoq1jql6uhQx3Fc7/tntFAd2rOaeAi1KW3pItWG67FsmID/KA7zUxXQWlKvcVz1nSpMC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mnZUqF0syJb+LJx2v/pBTE1uKj6o2+KyELpLs6M7FrmN/nBBUyFt9ZJ7RiV4VFfemLrSD0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NkPymmNvZVcRRSm7RWVEbeE7BO+sUJgoOlqYMvsfHphUgY8SR8lH6JJIS2zd40rEcHgbg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aUtSwXSMrMNmIzokM3YbiezWpNctAM1f9GVDszAoWi4GscC4VBAqQfFX1GrrwRsFeKAB3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leSl00YaRxQPKqOjv4SioTos2NE3SeCVj9Sh3HwKKo/VMNGAShjuQSwQqKvaSYdLWDOx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Fc26GoQiRpyNQtAddx5kn3rc9IscQNk5ijiDEN0U5Ek+SyvQlALrFjzBzfGcePrAoa6Q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/m3pdDyQHQu4c0KfqhXvQCuAEIieCWDVJuE8eKYaI470qlfqjAu/VDlRaiWm5g9XIzTsO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j/Rk0Tm3VpTFKMcHMFDvANfIrq1vPEGw7RdWgbAdU+ua5j0MMJmrRiOIJaGY0xxq1Ed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zS6DSp5o6eii6FO9DPigccwgFhSSCiJJSyP1QNCgTWqTRLp3orqBici/d7PnIlfZguPl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01t9PxHYhkN1DTfh8Auy7QuMHZ+0XZ3YLvcR8VyXoYlHP2iteIcQ1rBhX+LH3oR2E4uy3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E9rKqaiBcOderpOH9M8UG2HQzhRopjxXJIjQN9eJXTemOKHbUTDSb1KAeK5i51XOxqvPX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7fiLG9ohQnQoUA4oiSdaKPuYLPREKlHQF2Jq7eMkfV8KlFBtdfJLqiDOHilDFZrUhYre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7jzTVT+qWBwqd6joX3oBw596bFUrEad6NYcvA70Ospw5pqpPJu9DtHXxU0PiMePMIjFva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iVbQt8avarVIbEPNNxHUcia4nJNPQ/1pOqMuOuPFNtJQvH9VNPCHREI/L4lLEUHQczT1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9VEvCex4Fp0CBLBkAeITIcT80oEoz8vikQ4/VOvMNO8pz79FO7vcVDNSkued9U1i9Hj7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70uXnpmDEvQph7NeyaYqvdFIc7VBkQlNcr2/D2aGHtFOt/2h5NcB2fkpcPay0ITmubM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mhEN7eltinjnp64JtceXY9Hl9eLYQekS1of8AtL3NwwxU2V6U7Vg9lzi8cSFg+s3mqAjC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nb8vrwdLl+mGfZ7TWHmVOh9NM21vahjkKLk4jd/FKMcd+9La8vL4L23L+l2KB02Nc38WC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KnQOmSSddvwe8uJPuXDb4dmKnehe3VHEKeVeTl8B6Ps3G021cva21UvaRF9kGIXAOpUjQ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2T0k2FOSbKPMEtHsxAAfevO14n85PNHDcW5GnHCq1OdcOX4f6XL6PTDNtLHiu7My0n+o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PlMgcbwXmZs2//eOHeEts9HbdcIz/APiKvzK8t/DU+3J6dFpykXKMD/VjVLExKxPZEM86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PZmHAbrx+aebtLakN3ZnIlNwcVfmV5+X4c6n25PSsSDDif4cJw4EBELNlnNuugw6O3uB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F2Ey4jLEqbA6TbdgN/fMI/maSU+ZXn5fh3r/AGsdzibN2ZG9qVhOPIKh2y2cs6TsV0aB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ABG4+tFzeH0vWxD9sMdxupu0+lm0rRk/u7rjIZILuwDXhjl3K/MeO/Au49mh6O9mJXaW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N0MmhZ7qrYROjqzX5PcDkSHEeK5Xsj0mx9mYf3dsCFHhEkueSQ7PLd5LZwemyXLm35Ukb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8H7jj/Suj0aS4degzMZh/8AFPwKL+w83A7MK0I13i4k/wDqUSF0xWY/24ZhcXOHzTze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T/U0fFPmvPy+Gdfj/TTztlraY38G1HA0wD4YPneSYVk7UwHXmz0J43XXD4qZA6RbEe3CO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KmwNt7Ijua1kywHcXJ8x5+XZ9Xj9eNVjou1sLJ7H03A/EpH7d2ngtdfk2xzoSKe4rSQ9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POJ9U8205Z/sxoXjVa483l5dHn7MsNsbegOa2JYbiNX3iG+fzWL2ot98xtdITUdhgvgg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a/Ibl2Jk7Bd2S+GQdQPouS2jAh2h0sMawGI2FEcCwgj2WnHlULr5RyvS5+zWyPS1ZM238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52A0NSAFZQekSwYjm/3ql7dQq2NgyLmtc6VFXAEgNFK6hMRdlbOjf7I2n9QCeUZ8OXsah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fB/mIopEvtRZUx+7mmniXH5Kvi7DWW7OC1l7SoKiROj+ynuwiRW7rjiPinlGfGtJDtSTi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UhkSE7KPDI33gsW/o2lnud1M1GAwzjEJl3RzFY78Oeijh1xKuw8a3pLD/jQ6/wBQRAOO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S12fubRcP6gHe8om7MbTwXdi0Wn/ACADyctamVD6f4xgbDtrm+LdV10NN/8A1fyTqe03N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7Z9mysra0aFElosQBoqS6+aAYnLM71pdg7X2tsGwWwYEjAm5B8NvUXXAFuGNd5OaaY65i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PbX7YOb2LPEPvH1TEnt9tJAiNbNyROOIZ2ieGQQx084/NJdjuPNY6D0mw3t/vFmTLCM3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g0vtiM0xaFDGnJpxQBrxWcG39ixXYRnj/h+alyW11jTzuzNXDudTxwqEMXmJUa1XFlkzr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O2bOiXbs9Cqf4jQqPtFaMq3Zm0YjJljz1LsGOBOVcu5aMcr+zg0OjW46nsx3DP8AmJXZ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re2HBtx0R4YOurU7zkPIrtDQ53s9sb1TBt7SMYOSrj9W4ImgnRTTAxHHmhSiMA7kAmmAW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xR5/VANpkVZUAOAdmRgfXmuAdGbC/put5waXkGJ3DD6L0Ddo12uBXD+iuXB6VtoZgZPh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UdseAYjuaK7xQIo52FCjNU0II5pV3v5oYlDLhzUBjHVEW1+aOvAoUAbvRSSacUptS7fQ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JzBC1qOHWczrftBTGtC5w8KfBdvi1MZ+Wea4hs04xftBWjU1DIfh2iu3vNYjuayEgE8U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OvegFN+PFDE8Udf1RV3BTQKE6UQxOWKOlEoNoroNoJiN5ri8GF1/2jG5kQoA8g75hdoa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G7IIifaMn8CQIL8fgg67cJc6p1R1PNG8ARHYYcUV2rkagUQOOlUKoHD6oWE3UZafqUeb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BKYA6I3djmhTeUbWnrG4a5oONbGdvp+2gdmGwj43l2Nw/EdvqVx/o9hmN02bVRsw1rs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5zjhXVF0k1KBFc8UrHXPijqgaof1QupwVQIvcUDZbXUFANpxCUGHcClXaZJFNvafu8w6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/s8CrdoHUrdmHDxJXXYxIk5p2R6l+v8AKVyL7Og/u+0zs/7wKd9Sr/lNddu1R3aoqHUI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aoGH3805cR+aBq7vCAFOKcIqiu1TVpACxPTSbnRjajs8W5rdHl4rB9NwLujO0YYxJez3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OiuzW59p48yt6cVh+hBlzo1kGjEXnu8XH5rdXKprUNkE5Yo6V4pVK80LlePNRSSzxR3f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0Ju96KlEvPiip6K3xqVxLp2hB3SBsbS7UxQcfWa7g5v4bdcK+vBcX6cW3dutjcQLxBx1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PZ5BVk3SiKpLksCvzKKgU1o2Lw18QERBdndP+UJ2l7VFd701TfVgfkaeJBROgwnZwWHx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qmpTDZKXdEvdQwGjqU30z5rhPQZZElbe1m1EvPysObhwaBnXNDrpBprrRd/Apecdx9y4Z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17W5GMfXmmprqMXYHZuI7GyZbuZRRX9GlgPd2JFsMfyvIWrLO18UQZVXUYiP0Q2JG0iMJ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L2Y116BaU/LO0LIxI810K7wQu14qaOdnovtWE3+77UzYGl+ED3I27DbYyn7jakvH8MSC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+WmCMtA0CutOdRbL2+l3NaLWgR6fmuEH4rC9L8ptVF2bgQ7dEtMyTYzS0wnFrw6tQScqVA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cv8AtIB7thZW7jdm2ilaZ5+4q6yhWX0n7YykjLwZjZgTMNkJvVx4DXOa9tKg4cCFKd0u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mYQbqWOAXR9nIhibM2a40N6AymAyuigU50Njs4bSeIU1Y5aOmIN7UWyI7ANbp+SmQumOw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1AYuhiWl3+1LwzzCjRbAsyK68+QglxzIaFWmOg9Luyz3XYkyYB/nDRTxNVPgdIuy0z7F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2MsOYdedZsuS7M3QoUXo42fi/9nQR/lRC4G1lhzDrsK1IJPF1FbSE9JRnXmTsF7aH2XA6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7OTHtSbG8gVBmugvZ2ZvuExMwA1rjSC4DIVpiOGqJWI6AIjG7WbXujRIcFsaNfaYrwB7V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BdhFhuHBwovPfRfsjJbW7ZW3BmYkSDBkXGJDEPAuJN3E6DE5Lp8TotgiI7qrUnYQ0DIwA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nZUPJwSTLv3V5YrDu6NrWhN/uu0k03hEoQmf7HbYSjr0vtE5+680U8nKNt71Lv4T4I+qI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iT6QJV3YnYMwP5iQPelOtXbuUbeiycrH4sIr5qDcPYN2PFEW8Fhoe3G1MB3bsSHH8B7iif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6zs1Fbd1a0ke9alRm/tFMA/szEwcGxwacbwx9y69dvQYDsqwwa9y4F0q7YRNu3WW2HZ8S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M0i+KgkAb8PVF0uQ6Y9mZmThdbFjysRou3IsEhwAFOWlcCqlbAtI4oXQcx3rPy/SbsrN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FCp8LbCwY7uxacI/1uujzRdWVzh69BEGeqpmFbtmR/YtCXdxEZvzT7Y0u/2ZmG8cHVWa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le9GHNPsvDuIpjwRiG72g2nGhWoVBtmCY1hzsMYXoT9P5Vzj7PYL9gY7c6WjMYV/mXVpi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h1LzWmXZOK5X9nZpfsbaLbpJZaEXAaEmvxTWXSeqJ1x30RdSTx96k9Wf4XV4pDmAaEc0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YVfZFE7kgKHMVRTJgnnxRGD2tyeAG7vSrhOlUDUOGRGZTeFyTYiGIHTxtNB4YcjT5Lsb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65Fs2zq/tFWy3K/Ae48QA0j3lNZrqpZ2naoXKbu9PU70m4NME0NdWDoERhjf4p0Q6orva+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UV0bsd6dAHEoXd4r4q6GrgLt3Gq5d0mwRD6VNjYzccHNxrxHxXVrtHaAd65Z0wj7ttds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7QY1+C1rNdFfBA03ZoNZTQnmpLmhzrwoRhQojCqio9xF1ffzUjq+RRGHTLHiio5gjlyQ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Hf65pqUx1VFzfpqgmFL7PTAYHmDaMMguOA3++vcuokE/Vc36cmhuztnRCKXJ6Ga78QPi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FjhiHCqMQ0uTbWRl/wDw249ydEGutdEWGDDPckGGeakmCT8ygWAO48EbxFLANEGsr9VK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v4d6miMII5eK5z08Soh7IyUYMa8wZ6GQXmlN55ile5dQbCPPiuddPsKvRy51AbkdjvDVa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JZcq6lC+HePenvu4SLGc2ZsWzojMjLscBqARWvmphhHTFNEUQK6UQ6glTCyulEQbw71d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gYZDshqphhE6V1SHwzuHepqo12uniub9O0uf7Hy8ZrQRBmobsf8AN8l07qzpieIWD6cp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DYzKj/iHxC1qWtLYpEex5Nw/3TCO8Kb1ROeKhbEgx9k7NiYEvl4ZJ/y/qrrqzuWbTUIw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QD3qZc4VRXPBNZQ+qpoQeKTcvO4qcYYOhTfVG9l4qyiP1ZXPOnCA47HsjNo7q4oNO4488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w3TLKGNsLNUFLpDvKnxC1rNaCyB1tkysRvaDoTCP+EKWWE6KLseRH2Tst1Kl0CHWv9I+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iXDqPFAMruCldRwBQMI6prWIboddPFJDaZqY6De4pPVkOyHimiOG9puC5P0/SYFkys1Sg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lPMFdeDOHmuddPMo6NsjCc0NwjwnEk1xqforrNauwgBYsrdx7ICnAHdRQdkHCZ2XkIhF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6VU0Ru2dT3oiDvqdxUowBuokuhHfVXSxFuudu5JLmA5sB4qX1JRdSeJ5qzkWILpZj3fu6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mazIUvBl40NtIsR10Xzeod+OtCuvdUA7UFpyr64rnfTZLh1hysYCphR2Y10INfgtazWh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x5ONFk4T39U0VLeGQ3JM70fWJPe3INpwcKHxBVrsgev2bl3DEaU3K1MEu08U1nGHidE9g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/oigKO/oessfunxGF2R61b77tTce5K6odnTimq5q/ooisd+BaMeEdDfLu/Gibf0Y2yxzu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Wg+JXTrldCeBKIMBV33LHLhsTtfCddhbRB904B8UjxoFkdpYVr2RtBL/ALZjwJibhQyY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+LC9i0afBegAx95tHHuXHenFj4NsWDENSKXa1xreaPgrqWLCXtbb0wWOdZ8vEhuALXCK2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O0+10G91uz4i3f4YrAt3ZTvvFkybsx1LKX2ivsqQYTT7UNruYCbFc5d0lWvAiNbG2Tmg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b/AJY6Untu9dYMxC30a4/BdC6hn+6aOVQkxJWE/2oN7hePzTYvqw0Dpasgf6xJTMLfWG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XZrGdDH/AHhLfetObIk3uvGVx33imolgSUTKCW/50tgo5bpP2ZiRm1tCA0moH4tancue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HT0GYD5TrREMVpq01aQQDr3Lp0TYax47nOjyzYuORqPcuV7a7LS1jbVMkZIugSsziwV9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lxn1dmdbdlRXOcy15JwdjjFAPOhxTgmJZ925NwXtdqx4IWEHQ1ImGxzLQmO00FxhxTQ1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Q81nag2nPNdoBF+YTT1dFLg78zT3hJ6lz2uc0F3EYhc4d0WWqxv4NszjDoYjgfcmn7A7V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/ra9Q9XS3Szxm005IdVuFe6q5nB2b27kHXoNsQY40BdEan2/6Q5S9+JDjg6CMR4Fyat10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FhLWi8TwC510PQXQJi15dzS1n3gEcaVBHmE1Htnb98GJDdJl7KYtdEZQ8MFQWDtDP2Ba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7CI65kE9Y3HGjqGgyqrV12y77Wg3FAAaYcVgW9LbmO/HsOaZvqw4d9U4zphs29+LIzDD/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3VaoqV4rIQelexY2UOO06X4YA96nS3SJYkx+8mGQP6iapTWgLRzSXA7u8qsZtlYETK1oI4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uyo/7u1ZNxd/3wB81Iay3SpBEfZmPDDauqwg4VwP6qd0fxRNbKyUTMdU2mOmXwUja2PJ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LxnNhuPVsihzj2Tp4Kv6MntGzMnLl7Q+FBaxzfzVBKrNaoDh5pTWjdXvRuode8pTWF+QB7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JYnRLv8A4K8Qj6p4zhuB4lGjBYDkQSm3QReu5aZlSjDIzw4EJJYL3xUZrmlsw2wNtJWHE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8QGn4roUGXMPtEueSBia09YLA9IbBL7WbPzFez1zg4+HzXR4YDobciWlwrwqfmqhkN3DG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2vZ3lJpuBPNG9ILO1ex7ygYXZwwTtB8yhgee9Z32NRnMrxUC1oJi2fFbgLorWhKtiwu+v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KvhkVvYZrQw/RiTCiTsqST1UWK28cMg35LdXDxzzXPuj5roW0VqQ7xoHOddr/ETj4BdF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hstPtUQuk/qnSzgBxRlqlVHuU5+vkUOr70+GXtO8IFnoqCK6GQ5tBXHVc+23eZO1IDgB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z7wV0hzN4qsB0oSxbDZGANHFovYUvVA9wWhsJImLIwIh/M0ZJ91T+UnlVRrLjMjWXAdD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fUKTdDvZoeSJoEHdUcUWJToaA3dz9yFyuYqsqb/y1SHAhPdXuqeISCyunitirt2CJqyZ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HyWN6NHxIExNQXE4R3NIx0w+C6BFhiLBe04hwyPrgue7ERXs2mnoIFW9a6pwzJf80HRqV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vTl03nUHfgjbW9h4qLpu6f1RAEbzzTxA9qppvCQ5tVUINNKdyKlHN96UGk6VwzCIA768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A2ssuJjda54IGFatbh5rcSREaTguqDeGZzWV6Q5ctiS8w0EOALjwNBj5Baax2f8AVsJx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BtcseKINT92rb2Y3pIYTxUNNFp/VC6efEJ4A7x4I7p1xG9BHdW67HvVPtVKCYs+6Xdm83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dOYQ7OqrbfYXWW9rW3i2tGk0HI+JVoqdgoz5uzWuJqbrSQd9wYLThhu5E3tVk+j5hlpe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qLobT4ZLYNa06KUIuH+E9nehQjROUBzFOJQBSobpVycr2csUO5DDTzWmaZmGdZLxW41cK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uZL2xOS9e2YjngE5UFCP+YLfFgvOh1/LmQFhJSW+47XRW3rzOrcAN96lfcUG5LO1d86I7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uwAIOpSi07qhWhksPMb0KHQ14gpynA96Bx054ptSmhXju9pE1xDrpxrgK0ThBOe5NuZW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Ldk2Q7chRDCYWRIl0kuIphn5Ba+z5WEZVt+E13GvrgsztxLPgRGzENrSGG84uGQwx8ytVZ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dQVKmqe+6y5bjAw/qNFGjWTLxHO/uzBXUtBJUxtS3XwKN9b2+9vTUqnds3IRHXnS0Mn+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nTH+F1e4sqPctAQdMSicw3fgqyyj+jySf/jzAr/FGJHgVR29sfCsxzI15kZ2YiuaL4G4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u4+tVS7USrpiRdEwqATSpp+uCno2y9n7MTs03rpG0o8AGhLWgFp5+Cmf2W2gZ2m2xEvDE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u9kHh1n3jQnAdknj8legEZE56Eq2xMYV1mbZtddhzUq+HXGJELg7/ANKA/tbLN/EfJu3m+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/M6m4uJRUd/ETxRMYVlr7TQnNc6HKkfwtju91zBPv2rt2G3GzDF4w4hp5tWwuk605pvq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6tzai07Qk3w41kxIUMtIJc6oproisHbeSs6XZLvvtiMaGkBjnVI5Anct/OSkKJIx2uY2l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FfNY7Y6y4D5qca97D+MXNFNDkPfgnovqnt29s72XOuFujocSv/p96kwNsbMmW9iYZXi4N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seV6x34QJ1cBj6xUePsrITjr0WXhO3uiQmk+JxWE9Trrckm3XdexwduitKcZa0o+7djM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KtfsLYzv3cFkM7mtI9xTA2ElGXu2Xg/lvENTGl99/hvddZR/G8KesVHtSKyJZsejmlzW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pI+xEQ/urSmWAf4bHBrR4YqDM7HzMK61068huN18Qu76VogkbJzlIzoZNdB2uC1dD3by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PbLxLmtS0OqdT5lW8vK27B7IiMi3Tjfq3yAocgrWa1mHsgE1NMfXNAOBzy4gVyWVM5bcG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MAHNqfEcQh+27Shw2ufIRIgrQ9V1Z7/aRjWt8xvSq78eSzH9qJiG5rjZ0UMOfWOZ8HKP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4requ5ijvfd4hWxdaqbo6XitNSaYgLJ2DUWlFh5m8Ltc6Ur70HbfSUZrmh7XFwpje4/y8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513WshnDF5IqMlnDW+ALXby3UEoY3sMd4xVfL7TSM3Dc5sQdnNziA3uJ5KQy0JaK512L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pYVJx0B8CkxAeeeSQZmEcosInc1wJ9YoCKx7uy9pOdMlnFhVCOPBMxu21zSKhwTlR2sWj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Ub6rUGZs+CYNrPbWrGg4UOZNR/6VoodT2uKoXTEOFajW1ul1cABSu9XkKIDdxBFK4IHz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fVEptDrXcg51XZcahCEvIu4DiknHjxqjJBzNDvNPWqI00xO+qBmZhl8N7RU3gaKhloXU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hcQOVAPMrRkflos1OPe20GtDX3STXdj+iLrQA1utIIG8oeaTB9lteGdE5jewGG9axrRh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6g3skK3tcMskKgbj4V9YpU0VK5gk9ybiNYb16gvDM0zP6p3L8rje1qKJuI0uyB5FTEtZ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jfJJr4D3K9gOvtvY91VRTzDDtCA0YtvOJ44ZeYVzKdprd1M1BJca604pFCXZk8cEsAuy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5ohDsHYg0rrT1okNAP5SO8UTjodPy0PEpp57WJ8UBZxMqjgFZSfs3cBwKrQTdw45euCsp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BSh52OoOCgxSC51SG8VNBp2c+NCVCca3sNxJNNf1Uobuk7zyR3efmjGN2uPJGW7qd1PW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p69UUaNAL24mlN6mOhkOz8hw1pwPqqbiQzdyqcsaetVrUz3ZmSrDnosPS8BlwNfcVfQ3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qqDAH368WHPGp5j4FW0Bt7dkqSJDHbylOde3V4miSGHUeylhv5j2uBRcFdpmlAk6+KLHX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PFGTcyzrIbqknA6LOsc1k09xGILTjvvV7tFpqjV1G88FkLQiOba0W7iC1uopv+KmNY9l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a0gSLoZxJqRitCSBrhgsjthEc50JoNAc1K8TIxanIk0rTFM3SczTv9b1JjNLbrauA3pu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rFqwy8Fzboe1w5CvrFZfbQwnw2w3ULyTRt486rWP5g54lc+2zm/+sGtIBYwuzNM2tU9X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PjNBZWlTnv8AmFtG1/XP1gqXY2GxlksiNaQH49ognNaAgcBxU1SQ0ncQ7eEYhl3Zz5I7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3LCwQaDoeaUK6DxqjZzx8kuldAcsx9FGsIuFvDhQcEAC1uhGhIxy+qU1pN3GuASmsrp3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wQIo11SlBpGo5oGvZocN9FqJjP7azJlrFdddRrqtPGrXAedFhej6EZq3r1xxayG0g5ipY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UcslZVuJa+I3UAVxB94ULoxk2CNMRACDea2ulLv1UsHQyAYjqEcvh5JxgrxSA3tYePrk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lhvoo2tq7elAdy51ZBBp580tmOqFKa+KU1pvb+KlAAvafVC7XjilHDRLaFGTRZTTBVW0s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oHNbhXHmrkivzKzPSBFMKwXQ6160hpGtMyfJa0Yno7l2zW0XXYFz+svjLWlV164DGvU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/Q/ZxuzE07AgxBX+p2H/AKXLpTK3scUAaO5Ku8jzRhpO5Hcqs2rpu53pQB3BKDUoDv71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aT3IwzigGbq96qaSG11JRE76lLLTzREEuyPNblRkekiZZA2fbD/O81AOtCPmkdFkAMsH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p4Np8SqvpXiVdAh4m40GnfT5rYbGSgltn5VrW0Dmg05io94UFw28UsNqlBh3E8UYZX5F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XdRBpG4pgTdohSuqcMM7+9DqyfmmGm+rrmfBAt4+XrinOrru5pPV8PFaNIAo5cn6VpgT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2ZrlUtFfKq6yWG9iuM7bxzPbcNhitIUSHiSKe1X3AIy69YkHqLLl2ih7IJpvIqSpwbTi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BRopwHrBKqLrdeKtXBAn164pWevcULvr1yShjrRcwQ9r6o2tqlUOte9AVGXmroIN4oXf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eaimi09rJRLUjmWs2PEvXCIbhUUzph50U4gngqLbd/3fZWfcDQ3cDxWoMb0WN6y0rSjA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82/IrpjRVywfRJKtZYLZgAtvk4nOt51TzyW+GPFKogLvFHnpXijDKoyCsU0mldEdO9GKn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gNpoClAfqjoCjGLt60aR/KMuaABLm0qeNU4BXTxKBaWtc7cCm01xHbhptHpIk4cIXyyIw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dhlJYQZdjTDhlzQQTdFc/quQQ3/feliB2q/jOPZyIu4V8j3LtDWG63kPXknqbTboLX5sa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v9qE08boT1K6eKVSvFNNV37GknOdWVY69vYCm37N2W/OShAbhDbRWoZ2t6Ii6mpaoYmxN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cOrbRRonR7Yr8pWGON0j3FaYHgUZ9FX1aY53RfYz/wDDx5vH/uVfN9EMpFa7qIjWHStf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XiUA2jhrlkn+RwjbLYqJsjElW/eYcX7zEuhl8i7gf5eAV7sx0d2hGkWzX3yJAv0IY1xo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IZnaSyZegJbdI3iriD7gukWTC6mz5duRujBXVlYx2x1uwHN6m0q/5aedUH2VtZButbPgj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vjXSvigHHeTxqVmtRg2v2rg9l0y6KR/C1p96EW29rJW7/wBXiYbgb1G18lvak5480V0O/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kSufw9udoYf7yyQeQd8FI/wBI0+xzetsosGvaK2zoQdmxp7gm3SMF+cFp5p6IybOkq9nZ8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ekqzWxGNmGRW1/NdrT3eS0As6WPZ+7w6f0hNPsaTiuvGC3dS6Pkg550gdIVnW1Z/3OSi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EQDhhQ14u03JHRbtDIWPZbZOO6IXPiF7TDbeAFTnuzUbplsqXs9sq6Xh3Hx6hwJwrllph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jkDYsCNMvEWPEhtcTCcRQEVpXUrRrbt2lso5zJZ/WKJ9lv2S/K0IAHFwWVf0S2dd/DiR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J4P5Jh45kINwy0pKJ7M7Bde1vBPMiQ4vsRWvHAhc4j9FU2bvVT5A3Fv6qM7oztqX7UGc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QtdSDh/F30SsD2gQR4Lkx2U2rheyWO5lqIWftbJXbt4f0EUHwVxnXWg0nce8IUP8Ne9c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l0KI/XCEHfBGdudqZX95Z8V3EwD8FcXXQdsXPh7K2k4NcSYV0UzxKxXQnLD9kzUZwo98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PmFkNseku0rUkfuc2x8lBafxQ43Q8YUBG+oBUzo86QJfZ+XfLiVfGhvdfc9rwC00xFDx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VQpVZCX6VLFifvBEYf6SQpDekewn/AOMW8S00Waa05cN9OKBqdaqjg7Z2NG9mchjmRVTYV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NscOBHzWcalTq8PNGVHh2jJxfYmGnmnWxWOyiNPip6rpYB/RAgjPxKIPa7J1eIR1H8T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eTjZLY20ohBJ6m6AN5ddB8SFhehKE2JDtSYArfi0DhXQA08itb0rRLmws84uBBdDZXje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IjZ2O6mL4zse5FdHd7XFIiNvQ4uYw70p3j3JD3kQX93ryXn5vV0v3POfSxFETaSco6va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h0gzDoluTTndol2Yz3/FY99Ny87+y/C8/LcArXjzQNTpXkiuoHLWqPtQbWk6eaUGD2se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FGsKNOPeUkEezWiSXkpQcTp5rCwttTy31Sm+KAaUYqdUdIAruogaI7pKMgHisrhOXHgi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8CgATp3lDBF3qqSQSl3SgW0+aGGIgJde5IQxXmlRKXvqjb/EAiDDf1REU070oiulUDRGo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Aw0Hihhy5ooqV7PmlV70KU4ogK8EALt+XFJcS7s4d5RkX9ARxROFPyNJ3klAw6rnO8cUq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ywS4QDdx5okOgnd4Jd7dim2n0ErEu4oYXQnigXFIaiIPPipWsKOPApIPGvFH4d6GaymB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KJpxSO9CwC4l2aeaSda81GBJ880+0AcVdTC7+6o70oRCEgmvLckhQw71p/Uo+urofFNg8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xcOCMTmO9KEU8+aZxdpXmUG11w5qJ4nTF7+KJ8b0U07H9U29xvZ4InhD7Ihdl5JyoLsR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4Zp0uprijPy4dus/gae4IVh+zdaByTYefqk1q76qp8rj7JLIvV+y4jkjM1GP+K4cQSotT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ePskiZmBlMRBxDinodpTUL2ZqLzLlArXgd6K8b2feVYze26f3i3btJaTPZjGrdbwr7kw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iu6x5Jc6orjmq8uO+vNARCHZK6897Lpf2xsJTpItuWhthumnxwMAYpDj4nFWEDpZtJnt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G15+tUq/vV2vJfhHbf2R0aF0xT0NzXDqnU/kIVhC6b5j88vCcdaFwXKQ4HXzQGOeKbXn5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/7uxQem6Ef3kpTfSvzU6F0z2ZEb+JLub/AJariFQdKIVB39xTa89/D3bezvELpesN3tCI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6TrBiZRyODmgLz3Uc0WWVB3K+Vebl+G+h9rXSOmDaazdqIMnBk418siCK40rShGHkcl0H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ysGBaMJxhYPDqgtNKUIPJec4sQn8xB03IQnvbk+nIhXy/l5Of4a4f08nq2HbMpFd2Z6A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3+LCfxIC8qw5yMx3ZjOB5hSodszzPZmYg/zFXzrx8vwxy+3P/o9PvgycR2MKA/8AyhMx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BFP4GgLzfC2steA68yfitpvcSFNhdIdvw/8AtKOQ3SqXnXm5fhrr/blHd42yljTHtSUM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d2HNZycNp3tAB9y4zD6UbfbdcZt8Tg8AhS4XS5bUN3bax44NFFfmOHL8Pd06fH6L7GPsuj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tpujSQs2w52cgTUwYkGE54D4ziKgV38CFnpbpxnoMO7EkWRT/EXEe7DwCZtrpomLVseY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uYX3i4gEUOBIxoStzqR578D7r+3/ALEdEOyUW2ZOfnpW0Y8k+HFa0MhEUeC2pJrnougw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LcJZ/PDbXxAXN+jrpIkdj5OalY0m9vWuBvtdid+GNNBmtpL9NVkOd24Ue7vI+avzI8/P4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htk7Vy3Zh2g2O3Qlzm+5KbG2zlMoMOON4iiv/MmZbpc2emO115hH+c0KnQOkzZ6JnPsa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x3sutx+vCo/9qdrZb2rJ6w6kCvuKUdvbfhfvrBikakNPzVpC26sKL7NoQyeLaDxUuFtD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bgrOc+7jy7bq8f6Wcf0px4LnddYUy0alrCQn5fpYsmI3tyszCdqHQXD3haRs3JRspmXf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hvaZCc3kD71rzjlejz9meHS5s8xzmvdFY4gijmEZhcz6M9pbMs3bLaCcnZpstLviFsF7j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0xC6/aez1lzdmzjYstCcOpeBUDAkZjcVxPob2clNo9oLWbaMAPhSZDA0ONGuLW9xxBzWt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B2msaZ/Eh2jBunLtAqTCtazIvs2hLk8YgCysToqsN3+E5o/qIp4Kvm+hOyJh15kzMwDp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FdBZMQIv7uYhxP6XApQIORae9cxHQiyF2pe2Zhh0DmtT0Po2t2U/1a3X0pQE5pbC8K6V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OneudnZTa2D7Ntk7iXlNCBtzJezOCNxc8FNieNdHIJ/ITxolQ2u7LrhPMrmUTaPbuT/2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iokbpH2ys934mzjouBxhi+OfZqVrYzlU+xhD+na1In8UNw4ihNfeF2wuvOc6uuZXmfYza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0KAZ+ZeSIkMAucQfaoBjXCmK6xD6XgY394sC0Yba5iCXAKamOhBg3oObxrzWGHS7Y4zl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H/Kn29LdhFvaEYD/AMJ3yWVxs613IwP0WXgdJezkb/bmQnatiAhwU5m2dhxnNay0YRrk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HifmUzDnpKI1rmTsu5rtRGafinWPhxP3cVj/AOk1ViYU0Uc3ULjWy7et+0RbdTQCC4jnj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iNpQ46LjWw92Z+0JtA5j2vLWvBxwAFR7zRXTHYK9pyIdyW+G9rnVacym3VvZJrQwO9Ga7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HGqmgesUD3FAc8Eq7VTQkglLhisRvI4oiKcUqWaTEyIwNT3fRNTHHuih4jdKW1bs3ZeZ+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N9C9H9IW0sQ17ZeSRwfRdloL3HimgqH9UQb3owa7ijTSiun0ELtUZHfzQCWpgg0oi2vH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vHkqGJwllmz7gK3JeIf+Urk/2cW1kdonUwM00Y60BXWLRN2x7Sdj/qsQf8pXLPs3wyLB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51otI6yBe4c0A0njzQA7W/mgaFFwLtEmpvJzJ2/iipXjzWdKQAUoN3JVEWfBa1oVyqwf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/etzypQ/JdAGK5907vp0Zzjhm5waOdDT3owPoPAd0Y2S6tb4JqNe0fktxSqxXQnDudF9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1O+a25PejUEBTLFHQ70oNrlXmhd3hS1SCPRRXCfqEu6ChhzU0ILeaTdruTqC6So4p9oA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UAnm530XbojaXMK1aFw/7Qn/AOGWxbgaHrmCh17X1XdJsARGtH5QBUqso9AhS8llleKK6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f1ReacLfVURHesqRmipwTh5eKFEhRwRVzsc2n3LhfQEK7bbS4UvGv/Nn8F3WC0dZnofcu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bWtzuGg/4gfirrLuIFdUkinHmnCztcd6BCtpIbI7+KAHFLKLHmpqgG044oUr8UKV5I+V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Y/aIbXYWA4gEfexmeGfPMrqAHNcw+0Yy70fy+t2bBHgQjOt5sywjZOxt/wBzhV/4ArIj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x9f7pDH/ACgfBWOPNFhIFEqg5oU5Gu9Ain0TVIpvxR0qlUvfVJIKGiTjBec7DMOB8Em6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3Iy4N0FMudIm1bcaBoqSf5l24tXGOg4A9I22DiSMj/z/AFXaSKu1RZSCCf1Sad3IlOEc0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K8RqeZKUHvP5yiunmja2imoBc45kHmiDRexhtJ3lGKnijorquadPjQ/ZmQidWxjmzbBV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kZCUmLJkHRJWFEIhNILmA0NM1iOn9ph7EysTCn3ttS4+sVvrG7di2c7HGA01PJXWEWLsv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TfezLoLaqGdg9mzepY0my9qIdD4q+OHFDPir5NMpH6MbBjOvNguh1/KxxAChR+iGx4nah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Oarc0Q7q8VNHPT0SQm/urUnoZ/wDEBCdg7AWzIf6lb8eCDSpuCp5muK3RZx8UYbz8VfIxz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Ni9btF94krjuuhOY6r4dKuGe4EZrEdFUPaeRs20pewI0FkpDmrsURKdp9MxUEgUAGK76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1bvd+i5D0ARHD+1UEmly07tSdzE09F3+1ttoDbz5STj3f5wCfclM2r2pg/vNnoETi2MB8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cX/xVS0xgo/SFa8s7+8bNRqf9y4v9wSW9KjIN37zYFoMa7NzYD3U8At8bz88RvITRlmO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ChjGt6Zdnv8SXnYRGd+C5tPFTZTpS2WnP9tdBd/DFaWnzWhfZco9150Bh5tFVFjbM2XHd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ihgoIQ2/2WZ+I+14MNuFSXFc42dtezp7p+n7Slp+C6zI0kYcOavAMc86VOuAzXSH9H2z0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7DGEFyu09lbOkemyzdn5eXYyzpmVfFezEitMabtcldZdvgvgR/wB3NQYt3+CI0+5SGyT4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LEP6INn3xMevwOj3fNN/6JLKhuvQLRtGA7+SMUG6MhFb7Qb3OBSTKvGbSVi3dHU01v4O0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HDFNnYnamH2YG1ccN0rDHzV9BtXMOoPOiT1ddKLJQ7F27km3YVvy8cb48EFJc/pDlndl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E9FbCl3iuXdOLQ2e2QjEAgToxPEjLjjVaE2xt+1zb9m2e4DW8K+9c06YrU2rn/wBlutuz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GJANHOIIdQ0cRoMwM1V13Nray8J3A5pXV14rn9ndMMeHLwoc9sjPw7oHahBxrxy9ynt6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noB1vtofNDWvMOmSV1deKysLpa2ci9qk1D4GGPmpDOkzZuI666ZiQ72sRtENaHqtyLqzr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2Gz01+6tOGTuFSVNh21ZET2bVlh/4jwFcNhZbdWB6bpURdg3xLjXmHMQndo5drPngF0AR5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Le1bFBWO6Z4TB0Zz9YsJ56yHTttJrfaAfer6s+jU2aS+x5Jwob0IY78E8YZ/VMbMQYkb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bjUblPMB4zbXiFNqI5h8EOrT4hE/lIRFh1FOajemQzvPFGxva0Kc6ujuKAhg/VTQi7XT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/XdGdou/gLXDxC39wajzWU6V5br+jW3W50htNTzr8FdqJOxw6zZWyXYdqUhAf8IV11Ydni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WwtiRscZSGKnfTELRXE0MmFxRXP1Tph148UYZ396a1pq5XjxKSYRKdu8Ed3vTQzcrmKc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xsDNNpUMcwn/AIwtxQ7qrNdJEDrdgbZbTFkK/wCBB+C1LWEboriiZ6PbEdqZVmfePgtNd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ykXo3sh1QbsItx4OK2QYNwV0Rwwn9Ud3gn7nFAMBdv5rIjuhVSKEcQpl0JJh3tAeSgiU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SxKCJ0f2lQVLYbaHd2gtmWVyFeVVQ7fSpm9ibSh0x6suPcCfgFdSoPR3WNsbZzsSOrAr5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l+h+IJvo7siMa1dDdWn9RWwDN/iRh7ua0iP1QKBhC9lRPiEeXCqBbux5o0jiHv80Rh10B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YCCN1ZHFYbplljE2BmXXQ4sjMdU6U18l0Iiu7NZTpQlvvGwdow6VNAfgT5rSUz0c1j7E2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wWj6o7vFZfogJi7EydTW4Xt8CtkIZ0x4qUiKIRKIwidFLuEckRaToCpqonVHWp4ourUww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h4q77pUB8I99c6et6wfTLKU2Vc6l4NiNdjXQ0+K6Vc/lB5lYvpclDH2NmHAUuAV7zX4VV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zGxck4DHqwCf8zvktH1RG8LNdFJ6/YmTaWPN1uYNBg53mtdcA0PeVrREMMojCHPipgYS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pD6uumHFAQ6Z+Sk9VTRAQUlEW72rwFC3iuV/aBg/9X2ZEaBehRmmvPFdeMKuQw3rm3T3J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Cc01J51HuWtZrUbLv+8bOybhiGw2jyCsxD4YU3qs2D/F2PkIg1hNrzpT4K9Lb3aoK+vmm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h9repV0HNAw+FVdaQzBr69b0XVAflod6miGd3iiMKuimohdWb3Bcp6UAZXaqyY1KEODS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Idg1p5lcq6bZEw/2bMUBP3g55VJFPcFNSulQ21l4dBdwNaDPHNAw65eNU5ZoL7Ll3Aij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aeMOvFXakRQ0t9kAFIN85k05qWINeJ4oCDuAPMptaxDMIuzq7vQZCuOwaCf5lOMIfokuZ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IkIRGuaWNOBrUYLm1jsDdvrXhljQZiExxDm53aV95XUgxzol0NBwINSuaxYbpPpSgwxh9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gpqWxsolkyjndqA03d7QURsaTDuzLtHcArEsLrrq1qBigYZ3VTSqaPs7IzDXNfCa5rs2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+xVlRbrfucE03wRh4LQdSUDDBzFQN49bk1WYmdgrGmvalYf+Vpb7jyUOJ0W2DFvX5Sug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mIQF3KqBhXuJ34K6lcw2h6KrHlrPizECA6FFaCGP65xANMDQk60VFsnsvO7T2S2Yk7Qjy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8BUVBppgQuwWlLfeLPiw8rxBvV3GtFhuiaEJeHacrUkMmKY6i5QeaaiDD2A2jgXer2gmG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kHZ/bCB7FsQ4tP4w4HyPBdGhywhudQYcgE6GluQJTYOXRIW3ks68I8GMOMQ/+4pf7R26Z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8IFT5+5dNN8qPElb+YDhxAT0X1c7dtVtVA/EfY5Ibm1sMuPvqi/0n2y1va2fmItM7sF1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oRzgwzdy7NEp0Bgb7BJ/qPrRUuuNbRbUx7djQI05ZM3LGXiB7bwutB7+QWklOmGyerbD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aK8clP6SbMbEsN8a4WPY5kQFpINA4DPPUlTrHsOTmpFjnQQ7ACpAOFERChdKWzsS7SZDK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6tIO2lgRm3v2pBaf5njBPxNj7NitumEwY/wAIooM30e2RMdpktCrrVjRVGvVOh7U2JF9i1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VLh2nJxmtdCmWRBvaQQszF6LbNc5tZeENzhDbVIf0W2e9v4b3wn0zYQFPQ9Wq+/wC66Zh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7C11IgNMcqhYh3RRAc13/WE5XcC33qDPdF84OzL2nOAcYjfhyTC6i7JvdB6SrRhthF8J0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rjj55cV1N7O1g00dVcYkrCtSTt50vAjxDOiFf6x7wDTKhI4kYLRMlttQ26I8rUVo50SpI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DdOgNORRhp1HkVgWzO28tm6Ui3f5wnGbSbZwfbsaFMjeyOAg3D3A60LUlpG8VWKdtrtO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lvyRt6QZ+F2ZrZieB3w6v76iiYutm7G66oPJY7pKgvjWHFcxtSKGlMRQip96IdJ0vevR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YYJI81VbTbdWRbkm6Vhx40N7yKl0Omt6nkqlrRbGP+9bPwsQcGl1DTG6AfitA1hutoBQ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+zLOs90GZidUxxcQ5zgAcfFamDtnYEZt1tqSzT/PGAUqrcNp9UVzcFDhbQWVHb+FaMu/S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gRu02MHN5iimGnOro5J6sjL3p1jmuyfe5ApdW/xtrriFpdReoJdlW812nBcysiGbM28mo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tKbiB5n0V1W6S680B10HUbvquZ2zCMHb57iS1sXq24HM4AjyCM10TG9kK8UAO1knBi1j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2Y71mmkYjQpI7W+qd7O+velEA6KqYHJB4B0A5hOEd6JwLt3fRTTWQ6RIJfZrnVpdaccBq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YExZLPzBrQcc8RWqLaWS++2LHhgh2BNQRpj8Ao+x0QRbHhNbm2EwOx1ocDxyWl1fUAbh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S6A6iiO5XTxKBN335JLm0va5YhOGnsggXUZaS3Gp41QMFhP5Xd9ExNynWS8WuV11T3KeG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Ja+6MXA0vZIMLsfDbJ2lOwWsawNjnADAVaHHzJK2rQS69SuGayUg90rtNFhvaAIvaJOt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7HLeE1ApuqOZQunfXknGt7+aUWVV1nTN30UA2u88qp/qiMseaRdLnezeGFainwULTRZX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bEMwNqpN2AMRzhe/lHZHmSt0GUuu00vD6carI7cwRBtaSjMOLYT8NxqcfMLQ08E1hswrg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3qPI/iyrHVFXegPJShCOgQAEO4oUB0x5ow08URJGtMdSpQh7a7u/1xTRhk5CqkNq7mhSm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9Ln9mxW/xwXNz1w+as9m5gzdiycR1b5gsca76UPuKLbGT++WW+6algc6lf5a08goGwscz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BpyxGJVRpAAdOGaNor7PiULrnZJWGoI4oyAaRmEMdQaOyJyQBAbezCFDxPegbc3eK5Yn9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oCQ0ip3YVorIeiVHm4RfLvaDUUyB19FNajObFxREl4sEUJbEIw0ww+K07QRvPArG7GOMv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vfT9FszUaIo6ENy8UmlePJKAN7HzSmt5c0Smj4IgCeKeLQ3Qd6FQeCuoZe2sN7aVqNVi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sO4XCKSASNwz8ituRXzxWQiQ6W06ho7E0odx135KGtPdAiXS8XsCRqlUpqSjAOFR2mgc0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BdjQDDEorvBLu1diCiod1OZWVILB2qDHjkmI0Jrmuac3AgKUGk8U3Fh1c3BXUZUtEO1G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K1rmnCizluw+otCFEqR+IMdy0crCMOG3M6YqpbTpJORNMsgU3FgCI265rTrUgZp+h1BI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IyhfcWXnOuNB/pHyTjIDIeTACdcqqRd3oXRpWvAFXUQ40lBiXr8MEUrlj4rGWtIwpPaKB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uIOJN24BieLit48Vbv4EcPqsttPKl09LzQNHAFn/ABOaSf8AlUMKldkJCYbefKS7YhGL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oTHR/ZUbOGy/TFxDj8VdWTF6yTY44mgr3itPMKZSvzJVrTIROj2zh2mQ2AsObQLx78/BE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XuBwAF93zWvDLzsu9AtA0BOeICgyLbAnWN7M0YGt0ww53OqYj2VbfswZiDGbnV7XNdyy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a7vDzKJ0MjIHuV1pzibZachMN69jGvrgWRQTxwpWuIVlKWza8FrYZlGRRhRz3Ee75K6t6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agVvHeDXPgp1nOLpVlcC3+LMrWpbFDEt+14bWtiWWBeyLIla+VfFKbtTMw3N66znsbxc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YbrjDJ3F2SMQ2Xr1wVb+YVBUsGVdtnDP+xzVM6/dyQPByfhbVycTIuBdp1Lm08eSv4kCE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+0VFi2dLxGtrABwzwI80xFY/amzx+8jw2f1RWhUVq2xDmmtiSkdocIjSReBDm3mkjPcCt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xoPEA/DkqfaGw4Bh9ZDhEPIOIBoKCtcATTuVXFlI2vLTMu1xeIT9WOIJ8lLbNMiNvBxeP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RgR3f3oteW40x+YUp2w8M9qDFjMblRkVwHOhcmovROwnOu9ZQ7i0hKFD7LmnLGvrisqNk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OjnOLj7042w7Qhw2tZakaGP4WD5qaNKKi7VxGH8Q9b0DXc6u8ZLOus+2GdmHOMfl+/gh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3R2S6TN3CjWOb59xTQVsP6qabQtLnOApXEYV+SsbOcHwcAa4CtcFmLQgz0SI501KMu1F2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xQkJ2dkW3YUq+NDdreApx8ysmtpeZ7N4CiIkDWvFUDLajxGtd1RDtWuqO7xATjrcEBt6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gj1iguX0P1SLvHFUcPbKTd/iRC0a/dzQJ9m00tF7XW13VbdQWJHabU18VNlHh7tOyaaet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PJFeCmyMerrrHXsK0LQBpuw3qUW5Jc27yxwqPWKiPZR3HjyCnQ6lt6lBvUOa7Dm1a7mP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+zzKabMsLsHADiT63IdewOu32i9iKn1vWoHHULuO8pDgD2q15b6o2uBb2XNPekvBLXVx5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hrhiKjJWcmaw9+mKh2pDo66WknhSqckYputaBTAHHvVwWgaS3AYkjFGHdp1SAK4UGiEE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PVEHAnPEcFFA0fpXwSbpLsq8EoA3tSN1UkuaM6tJ1JWkFEF1uHP4/BZi3mMEx2nEhwaKV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plU8VnrdhEXnODqYnGv8vHgdFo169OOlL3r4LmO321UKy55kGICaioN7AY4jniF1F47L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xZe15x3WAhwGBIwUryM5/baRjfvHOhFvEA+afZtVZj3f60Af5ioMbYWWvdlzXb6tqoLtg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0NriLxHhis+jUaA25Jva5zZllKZkg0XOdpbXgTVrNhn8SF1jS6oNMhX3K+ndhy2C/qpmK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VwBxWFdKuE1EhtcSRgb5qfWIUbde2amIbrHl7sRg7IwrrT3q6bEvt7LmOH9QXOLL2Wtu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jUEHOtMKjDIKeyyLdguumZvD+Jza/LdvWLI1jeAEZgNAp+YHmheA0O7RYNjLflLznvhR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O+9yTJtq3IfsS4IyreLQsYR0Rrgc615etyW7mudw9p7eY686XggD+KYdXwIolN2+nocR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3iGuJGGY7ArkmNa6CHBuZxSusJyN7gFg29IMJ7rscNZyaQVIZ0i2Wx3YjB++jmnuxIxTDW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cBmgG3nN0y9eazcvt9ZUdt57mtukUq4U/wCU8E63bWyG+xGh4fzmvrJMLWe6TY5i9RDG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/wDpVh0ZSrjZ8eJQ0dFGO/efJYvbG3W2tPPdAo5gJaDhSlag1GP5jmugdHk1Cbs7CaIr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WvHFMNa5oN3JHdI0TbIzImT2Hv8AXBO0ruP+YLNNKb3JTDx70lrSN3/EEtlTk0nksWU0d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6hKodWORDnTmCmUKaD9SjAPdwQBB/MjJHZUxBF1buPesN0px+qlZVuYffbnw+q3jmtd2c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iNg1/dhwA3H0AFBpejqA2HYPYaQMASde0418HBaxjDr69VVTsfKuldm5OC7GJdF/mKD4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mroF3hRK9YoVO5GBVQE0VSmNrxHEow3mjbX2c0AAARmh4o6cEA0nkriEuYHcUi5R2W/G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AEux8a8Ew1yXpVjGPbXUsOLIBNNcHVr5rpWzcEQLFlYYFCGNw1rdC5VtFFbaXSNHgjtC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l2WRlTLybG1DroAypkKfBaNONZ+pRltdxS2gjcjLfRRNN3fRRgDcnKV0Sqd6GmjV3zQ7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1zxRDPcgQXfVOlgvfVEWE8UDOAvOpkCVxXqW2x0kTFASHRxdN2oo0AVXaZ2IZeRmImdIT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j+w9Jza5rhibrnHvc0H4pg7NcpdbwCF1LLbzuRQa0jTxVoSAUA0lOXd2KAaf1WKE3e/mUq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FEWpgSWg/NBoPPxSqb0dK6evVFca0i7TjxWT6TopgbMuaHDtxYbcTid48lriw6CqwHTHF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b0SveB9VVTei2WMLZlkM6OdQ/wCYn4rXhlcwqjYiTEts7L0Htguz3nPyCvLnBA3cBQDK8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is6ENaOCJwpxToaR80V2qBuhOSF2vNOFpOiBbVFFXn2dyI4Q3uIIDQUoN7+ajWq8QLHnI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tcsDj5hEca2IYZ7pEfGoCIQIqN/V/QrtZauR9DkBsa0rSmD23uito7/Ld+a6+GFMCLlE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s4eKNoI0RdNhlNEd0/onA060KF3giGQyvJHd7+9OXKZ1R04paGerCNrKxG0ToaDx70Gs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xViuO7UTQtDpIkIcPES8RrXE78/eV1iE0ths5cVyGz7s90mTrX0eBFBFdNPiO5djBp2d2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ohdrvSghidFmtaSGnf4oDFKxOnegAb2ZRaK5VFcqnAP1Qp3oybuC9vQu1Sw0oqEu8Uiu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WdLgXuqcwuJ/mdSnkfFdI2elvutky8ENay40AtblXU95XLekp/3vbqzpXO9MQgRXQC98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LWjJULay9p4pRZ3JQBOdULp581fUJu0yOO8oEV1ICWRXiklp5lNoBJPHuQFeXJHcJQuk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abe51TZgw3O/dNHcnizikj2k2jlPTmxjYcg0Q4bDdLiQ2jnUcKY7sStB0f7OSDNl5VxgC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YtXi9QAkVyyGCy/TpGvT0lBacepxx3uC6Xs1KmVsmVgkexDDTluCVkl+zNnPbdMCHrkw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MXOVhkuz7JV9crzRiHXXwUWMlH6N7JmHNcJaGzgKAe/3qFG6JbNiew90HgwgjzW56uqF0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0Pwv8O05pt3eGD4KHE6KZ9jvwbXjA6EuPyXTjyqEKVTRy5uwW1Ml/q1tkc2g48cEX9mt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OLaLqQBP6oUq7IHuTVx586Rou0dlwYUnbc7EnJR5ES4GgAuBwIOG8ClVP2AtO3bFlWulZ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aUcSAKEHdTOmulVoOnpgiwZCXcOy8ubQa5Gh8AVt9kJdsrs7LwWsAF1jgATqwV8wclm1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rsb2rCmSBrX5JA6TXhr2zdnRJfsuPaaScBXlXBdBdDZqwHiVX2hJy/UxYjoAJbDdTtHdV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4keWNpJ82hbEeI4FrsnADDUj3qjiOLXOzpx9cFc27BEO1JhwqRUZcvRVNG7bvgvO/t/b8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1pNBvKAe0udjRrSaklJMOrvglBhbkQEeuaWe1+qBA9FJDTxrxQLiN6OkHglw7l7cU1U76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m0396V34KO0O4oC8OKlbSK3tacUQdXs1vdyjEkao2ucNSFF1JFNc0FGvk5480Red9OaL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ioKZMZzcyEXXuPLgiWlRXbse9HDJdDvVqN5TT3l7sMQjhuIb8URIqTohVNCJeddPmjL27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Bp5FN1DuKMOF7No5jFF0ttdKJV6mteBSL4H5gUAeNUNKJqkuPJCvf3pJc46N/wCJE0y6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7nTmmjQxHVHmnYZA4ImnG1+qM1vZ1KIBKqCjRN7iCjIJ0qjIB0RDHjxWV0RB1HmjwRdw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V0HV5pOfzRuPLmkuNPohaSKu+dU7Q802w3nJ0AHREggd/ih3hKNCiulGgqUGuJ480Dig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USIVKBrzSQFXv4pp7ifLNPlR3NF68RjTemIXBq7PxKeFefNNQKluOCcDu9MSFE01qix+q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NBTiUCSNPFJOO9FQh2OKNDBJ3DvQJrqiFAgcUMJebvFN3jebU1S4uLUhhN5XWT4d7OvF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FG/j5qEhRx1QAJ4pDXU48EdSXJrRRBvbkMd9QkgEOzRlw3q6mDx396IROPekk8aoiSVd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Irvqlw4gDcAKcEw81dl5pcPFvzVTD/WfrVKMSnEpoCugQFd6aZDxiEcUOsJTAcTqjNefF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F4V5oddV25R75OdDzRAn9E08Z7JDonHxSHxAXb9yacTvPeUhzijPhD7H9renQQND/wARU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XHVNZvTiQHjeRxBolNinSI/8A4ioocUA46+9Q+Vx9kwxXavd/xlKEzEZlFdXeXFQ+9Co3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8Txak2zKPEHG+VJhbUWpA9mbi8y8kqnJJ1qElxI4q7XLl2nS5fXivIm2lrvgvhmce5j2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eahbP25P7OzT40lMxJfrCDEDXGj9QDvGarnvKIGrvmU2vLy+Hdvy/ojo0v0zW4xt1zob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CB03WnDb22Q4nJpC5Yx53Jd88+KeVeXl8F7Xl/Q67C6do/55EHj1hUyD09sHtyFP8xK4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UTyrjy/D/AGnL+n/u7vB6drKf+9gRmHUNAp4qwl+mfZyP/iOYdz2kea871AzAJSRQ5gUV8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9ty+lr01D6Utno3szLR/mUyBt3Y83ea2egsBFLz4rajzXlkBp/KEpoDXdnDiE868t/C/S+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bISGze101aktaMOchzIcIhc4BnaN4kCu8UxW/NqSkR2HUEZfvF5REeI3KI4d6c/aM032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OTz8vwr7c/8Ap/8AL1aJOSmW3vu8F4OYu1Ud+yNixr1+zYDi7P8ACC8wQNobTlv3c7FZ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5tBC9m05gbu0tTq14ef4X63H9vKV6Ff0f7PP/wCzYLDvZDAKix+jKxI+UIwxwwXD4XSl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67/FRToHTHtDCzitin+cLXzXl5fhruePtXU43RJZ/tS8zEg8ohTf+i+ZhfubYisOYq8/Jc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vbgwiOKmQ+n2fvNvSd9utAB5kqzqPNy+Ad1/b/2/92sf0e7SMdelrfF4EUD3OPyXL9lb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J2faX3S2uqPWRiCWRHCpfgN90Y4+a2MPp8c3tfs8P4OcFjNk9toNgbfT+0UzAfFE6Hhz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0Iwot+cee/BO6/t/7OrOs/byBeb95lYl3CrnOq7lh76Jlto7cyzu1JwYwboIrcUGdNtjx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j2q4KVB6Y7Fe7tPewb7pr7lfOPLfhnc/2Uwdtdr5dretsKG7iHXz4BLhdJNps/1qxnjH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HpKsKJdc2ehgcTipLNuLEjt/+oS9P53gJ5x5r2nV/tqmh9KUBrvx7PjQvAn3KTD6UbEI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2isjtFYMfOdkn/wBTgUbYthzPZDpJ97gMU8453t+f3hqD0hbPTN1wng0caKXJbZ2DEmGt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GemOFMUzE2esaYzlZcjeGj5JiJsPYc1DiN+7sh3QXVYKZY/DJPOMXo83Luha2JST222g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sQteSP4/jXRdubPyb+02bhO1wiBefOjDZyV2q2yt6TmheghrnhwrjjgR63rpP+h6QZ+4n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TzjF6fJv4USFF7TIrHDeHBOdW46t/wCILnZ6Jy13YteZF3IuIKYi9H9vy/Zl7eikaX2h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zqzrQ94KTdO6vJczbsxtrJ/ubabGppEo33KV1u3sq3GNKxdMHGvmFqWM5XQgCND5o7pGY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7bWBe62RhzH9MRoTUXpB2kk3XYuzkZ9NW1I8gtehlbu2CW2HaLhh+A4Y8lzb7OrQdk7Si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0q2rMWbOSsfZuPLMiwi3r3tcA0kUr7NDyJWL6K+kcbB2LFs+Zs+LMuixHPe9mNDXAADm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fNYKR6ZLKmv38tGgcCDXzCs2dKWzkX2pp7D/ADN+qyuNTg7RADjVUMLb/Z+Y/d2hDI1v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osabcGstGBedo5+PrFDFnXkj9VKbbMyj/YnYBvfzhOEh3aa5r/6SCrqUsY8Vzvp6vN6NY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GpXQ2tfo0kbyuefaAY6H0Zx6ig+8QxXz+BU0qX0Msu9GdkVxvgn/AJj8lsjVZPofYf8A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gO57gtZQnSvelDlO/mix58yjx3IiSUBkVSbu7FCg1qEqvFAm7yQojOKGOgqtypjiHT+C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wz/1ru0wb0TjQLhnT8f8A502Kbmeua7E/zkfGq7hEJMRzs1ownHgiu11qhep80de9TVgq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AjngizSiDuQpRNAZUu0yOHcuE/Z8oOkLbKpyduyq4Ye5d4g/vMSaUdkOC4L0AxT/AKSN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03Y5Iy7xm5yLuRkca8UBUoCJRjFFWvzQGKAZ6IAnmOaO6byUBXkiEYlcw+0VQ7BwNf7w3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7RjqbCyrjj/e4YoFobrZQF2yNjOH/wBiQv8A0q0u81VbGOJ2PsZuf93bireh0UtCbp70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aO73qNaQW8UYbTijud/NC6dEQkCnFOQf3wdTHH3JIaU7BqYzMParqmjhHQwOp6UtsIYNL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u2Gpzqea4p0O0f0ubb1JAEQ4gfzHBdtIJd800hN09rVJuE/qllteKIg7kWQVz9Ud080A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koUKVcRtA+qkSua/aBhl2wLHZ0jgivrgtxYHa2fst1agysPE8ljOnxoPR7/57R4nL3rX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d/8Aw7PcqysS2iFa/NKGOiBBGniikVrpVFdvZJwjtJPV14hNUlzTzSQK5Jwtpx4lFQBJ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HugLC0tsYdQD+0yce/5LskLGI1o4rj/QXDMPabbCGcB96MTxLh8E1l1ih7+KAryS/wA2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U3zCF0pyqSRyTVJDTuSSKaVTl2qK5VVkloIdgKhco2nbc+0Vs9EyrJvaa8Q5daDAHb1y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5bLxh+dobnwKqOtuB6x1McUmtcwnXCrsq4DNJoUtCLu9AVG896cBQOPFTa1hN07yeKArv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DTvSVREO395XM/tDX/7Cy8RoaSybh0LqCmOfxXTyP1XOen6D1vR3iBQTUMknmt6zra2Z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degQzeIBr2R9U8ZeFE9qBCPNgKYsMH9g2c7Uy8PP+kKYAToCmrFbN7OWVO/v7Plov9UF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nYzbrrKlByggFaAjvQu96aYyEbon2Yj+1Z7R/Q9zPc5RJnoX2ci3uqhRIBxoWzDviVug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msuZROguRPsTcRp51WR286H27L2HHth1pOiw4Ja0QTDBJJzJOgABzqu+BqyXS1LGa6N7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gCVfJKwdh9Hu09sWPJWlL7RuZCjwxFZDMMdkHEDLjwWhhWB0jSUO7D2gl4rd0cmv/pWj6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dgxAQb8qw4cBSi010702LHNjL9I8Jt50zZszzJS2W10hS/t2XZ8yBui0J+C6MHO0J8URL9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1+2+1cv2pjZB73amDFa74o4XSbOwXf3nZWdZXO40uPkFv3Xzma80Ln8rSmwYU9LENvt2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k0Hks9t70qWVa+xdqSIZHlpmK0XGRoZxIwIy46rrPVNP5fcq7aOUgRdmbXh9Q15fKxBi0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Rj0ibNSOw9j2fOWp92nZeCGubEhuocMCCBTitrLbX7PTn7q2ZY8C4g+5Ynog2TsW3ej+Q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vRGmJEhtc8gGgBJ5rUR+i3ZWYu9ZZUDCpF1twjvbiieq8badmRPYtOXN7QOCfZ1UX91H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Q7swb12Ue3h94iU96ad0P2Mz9yYsuMaXI8Sv/q96mr6tq2C7TtXtyV90ifwlYpnRe6A27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6HFFPNJPR/b8D9xtlPgaCIxrvilWtoZd+oryVNtrAL9i7baWntSrgCd9FSN2R21g9qDt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T8VAtywOkGJZM02JtDAmZbqnCI10ENc9tMRjUVxzFFuId6B3X+jeQacSy8MOdfit9dBX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2wXw7Ck5OdgQYxhPhPikPJbheFdKUzWoftttbAa6JH2XhvY3MMmWl3gKlKmtrTjVC7X6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/E2PmrtaEtinDj7Cfb0rywb/AHmwLTlnbroI51Kmmtndpe+KIgrJQ+luwIn72HNy5/nh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2Wjf7fFY7c6GlXWhLO9QdoZfrtm7Rh0wdBc2v+Uj4puFtjs9Meza8AXtHuDfel2ha9lT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0m9xhkNHXNqTTLPNRm1jOg1zj0eycEuJdC7NddSfeFvgwD8vec1hOgu5D2ZmoMWLDgRmT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gAab8jkujfd3Ob2QHje0ha01ECF2vFS3S0Qfld4JBhvGba8yFGtR7hPFC6dycLSfynmQ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02G7vCnr6qh24ljM7I2k3E/gvw0JpX4LQlvDvKrdpoRibN2i0f7o+5a1KxHQXFMxsOxxx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b8sJz86rn/QGC3Y2PBcamHNObXmAfiujpqGKIdWTx5p7FGBVuAWdaNdXzpxQMOuXmnR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xKahm4dyzvSBLCNsfaV9t4shX/A0+JWpDRuVRtZKia2ZtKHTH7rEWtYrM9CjjF2NfDOJ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4reBg3Hmud9A0QxLDnGkf4mQ5LpRwdkt6RHuk8fX0SQKaBSru8IFtdKKNI1wuyxRdX3h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/0RBldPPgPkgaDeCw3TRJGY2DnHUHYLXY8z8l0Dq+ZWX6TpN0zsPajWirupvDdgfqrrNV3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J41uAg4H+I0Hmth1VeyFhug15fsa5pqKRS0V8V0Iw68U0RTCO7xRdV6opdwHSp3IurB0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vFF1Q4V5KQYZ70jqzz5Kahh8EHTxXNum6WJ2flXXa3JsO8sCuoCEQ7fxWH6YZMx9jZh1D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XzK1qWLzZYmZ2ZsuI4FxdAbU8aZqz6vhUKp6O4gmti7LdWpbBaO/VaHqz2WgVzS0xDMI9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plyuleCSWAKaqN1SFwjee5SDCq5DqxuHr0FdEZrBeyr4rl+2QdI9JFiTAoKOINRoX/Vd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LpNl2wbasuYIJLozW10pUE/BNZrctaS1ta1xrQJXVE5BSmQ6wWOwriPh8EfV148U0qGY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VU3qhu8UZh1yAITWkHqjuQDKO3hTjBAROhD2tE0V0SXvS78iWipAJ9b1znowI/tNbcvr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upuhEw30xLmuA8FzHZhn3HpKtFrSAHw60HJnzTUdGMC7eac0XVU0JG9T3wQXJBgVTUiG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rpXvUy4PZoSeJRCHwTWkN0Hu4pBgj2jjxU90Ps5Y8U25netSpWN29kHTVizDgKgQSRvq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ima2XlIxIJfCbj3ke4haC25dsWy5i8AWthux14+9ZroovxNj5WpvXRd8HOHwU1lqCwnMV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6obkXV7sVdaRzCB08Eh0IblL6o3t6IwSVNVCMOuSbMItdmRwxVgYNdAfBNRIJN6tRyV1K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IOaSz7w1zHEcG1HuWzZCeWtq4nCuIWW2tIlLcsaIKhzpxjAScwWEEea25gEtZiMqprMQ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7XNoPGimfd6cUnqfWCbWpEXqwHfu2FE9od7UMFSzCruKQ6CdcOabTFe+VY/NgA4O+iqdo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9YX4lBdeaVByBrmMwVpuq5cyo1oQrsnHdSoDST71fRMcj6MdmZS15OL97hMmGwYhhhsQV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W2/0e2KXYSkBo3GCK13Zqq6MYIg2lbcqaBzJ6K0truYCPfougthDdyT0LrGTPR1Z0T2D1Q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q6L0VyT/AN3NTDDoREJ8MF0J0Kug70kwBy4paY5v/otmITv7tac4wk1qHDxxCfbsNtDC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n5oTXHzK6G2Hx8ChQ8fFNHOY9jbcyrmw5a0YMwz+KI264+DXe9ZK3jtBYtqS8S0nS4mok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0BXGoFNM13Mw651O6q570sSIdEkImXUxhFq7KlcR7sk1EOHtPtL1bGw7NdHawgOeHgcN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l3XZnZ6LEG8R2nxAWrsCDDiWPAiNhtcTiSWgnEk0r3lTnS7YnZcwf8PllxS4vqxJ6Snt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yQ4inmg3pSs/WC0YYgXsDuOC17rHl4ru1BaTwySDs7Iva69AHa3NB78e5PRfVmYXSRZkb2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MPbmxYkS66ZEI4dqpu+KtY2yFnR3dqEwa06sUHBR42wljRb1+Xhu4mEnonqrLX2rseas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i3XC412Jq2nqqjbAzjPxIN6ga3OtQdB5KZG6O7I6t0aFLsgxWnC60Cvcs3s1s1K2rMTD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gAeRUUVNdJbR3suaRXkl3mB12+0c3LLt2G6mI7qJ+fgDcyYIHmOSRMbH2m116Dbc9XHF5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61roYdDZiHXXGpGCIMByoeNVijsntH+TaOaaK5OgtPuoE7DlNoJVt0zv3ktwvRoQbXjhUq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Y7wUQp1mIcMswfWiw7jtTLxHRGmWcNzw8Dlg2qX+39pmXr9kQo43wYzhjyLVcTSbQhiFt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997Qc6AgUx5krYtHZbyGe5cptm07WNqS9oTFnRIL4IcLuLr1cTgOQwV7I9IEcw2ti2ZMu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xTGbW9bw8E82unnXH1ULFjpIlGOuxoEeXvfxsofdVPQukqyy7F9S3VzT8kNa4tJ1qc8j6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voqOV25sydc1rYwadxF3vxVjCtuQjN7MywFpqRer7gs4bEwto3Cg5ioWV6QIN2CyMSCW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Wkh2lKReyyZhk7qmvuVFts6DPWLFgwozXxqA0IoM9/cmGrKx3iJIsaC0kAabx9VYFhOd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OWeyhJeGhpBFaECh9y0AqW44neFo0VzjUcELlW/NKIB0JO9EB7N7MUzA9aIbCOr7WRB3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EcUkU/iqhsVtpwTGk4rf4mubXm0j4rJ9Gbw6zWQ3BwcwdXU5mgvV81tptl+VitBq664e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a0xLw8A2KDp+YUHkAjOts5lHObgOJCAYC7QlvgnzQOww8PW5FQG9vQMhou3QD3IBvFOOY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iTzRDZa78orzCbfUuc04kjJSjDru8EDBJdd/i1opgwFml0ntNOUIa0xGjE50aR7wtw1o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qeg/dNqHNqDiHG6CNDhjrVbSG0m7THAY1HrVULuHdilXDrjxSrhu8eKOtXZV5qrppzTu9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fFOvG/LeSkXPcMCVFwggOdd04+uCyVvS75a2GRmOAFTmOH1WuMN+gKze2MuYUqyYBIcy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q6lnPMNrn+1qU8AOdd6akh1kFrqghxOIpTNPhpLcN+frmiCoOCMCmWaV1RNMK4ae9JLDe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Oxdia8kRFU5c4e9BzPzZ8VYYye1cEtc2JiBUG9Tcr6SiNjyrHNN4H3qs2vYXSbmtHbLX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CBEFzc21aaHQCop5KUq1DQf0CK6Brwwp8kbAezodx5fVHSrePNVikGu+pQoNcUqhLtE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OgVJtPDERraGl0g1OWR+avHY9k4qqt6E6LZ77oFWjBx9cEaI2dN+RbiDdpTPQUr5BWwZ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aj3IbYbHteTWrWimNf1WkbUa445qKRdq3Tmm4g3YlSBU6EhJIJu6FRDOPZzOWNDTThzRU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bvinDBpeoAOSSWFuXuHrRUVVpyrepd2XHDMONDhWhwzwTdixBGkZeM0GkSE1+OYqK/FWU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x7qKj2da6BJwJV4oYMMMJ5CleeCuDQNB4nBGcdR3ooYvZH16KWATqBxUDRZW9gSERbuq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rlez8UDDmV07zkq21YJiy7m09oEGoJVwIZPZzUWfgj7q7DHGmp/VRrFZZT/w2tFD+qsw0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gsp0RkZ8OnaY8NOePZr8Vo2N7Lcr28lGSDBroScEOqHayOfin8O0iGN5BHfDG7HemnQhe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5V04lS8DpXmU0WA5tG7EhBW2g0mDdxDSa1yNfDNRJCG0dkNBvU9r3KynoQdLvoBlXT1q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NTdcMRhqcPcgsBAac2AYjFpO8fqltk7mTHNO+uGSfhtOrSbvHLLD3I7oa7Frm8XHBEqOZ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RZiypdze1CZFO+6MFaXgbzqgJp5DszXdRXT1UhsqCHXvuwHEtFAptmQGQHNbfIGjad6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3jiiZDo5rviVmi7YOy1vDUlVVryL4sRsS+Q1oOAcQfJW8HGC11apudpdy8VImMfGs6YY7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65xI8yk/cp53aE1EZuFDT1mr6IztY09fqkiGD+WvFagzz5e1obndW5rtznkivgE7AnrVZ2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KuDnu+HBX7WnVtTvPrilkM1AK1cGLtS0JvrG34dBleFR3JiXt0wfYgR4ulQxz8e7vWvtO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AW4gjDis7YwDXXSLwBoQ+lfWeSoNm1kQOuiVmBvBl3NHL2eKmDbCA134sNzeIY8/BW8O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E1Ths2WiNuugAnHE4+9RPVQt2tkIjur68tfueC2vjyUuDbLIkRresBbTOoU4WJKMvUgCu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H2dkYzm1hte6ut53kTxVT1KNoMdqPL1vUC0Y4mYd3Eu30N3xFVIGzcuWtuMbDvCvZaAo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SXhxnYntg+9IV6/jvEOXiOzyrVc8myXzD3HE147/AKrc2tEEKRfXXD14rCxXdZecs15oi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v96aewDPHkcPWJUq4fyhpPmkRQeBPBS1YpLYiCWk3uJAGFSeYB965hs7LictqFDdi2NE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hVdB26jiVsF9c4nYz3jPyWS2HlfvFuNiDEQ4Zp33fqpa6a6hDghsMNDiMK4EpfUl35zxJ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AJePBYtWUz1dda8yUg2fDLsGNBz9lSrpvcEAx28c8VNXTDbOh6sDu+lEtlkyx7RgVO8u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ilmvcppKrJnZ6TjOa4MMNzccCT71BjbFWdFiXokEv4kD5LRCp0qkhpvezRTaustG6PrJi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WGPmm42wcBl10F/V0GUPs6cO5a6nCqYmwRLxXAZA604fFXRwq2LN+4202Vv3g5zWl4pq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h7ATf7PhRIFoTEsHta4tgvIxp3jQLOmXbN7XQLvbLoj3YuqcDT5LtECXECDChjJrQEGM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W5OEjH8TqiPMJk7ObXy0TsWy2KNBGa0V/wCAe5b6lcilNYS69/Cs6msBDsza9jndZMSr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G2d2mknXTCgPGt1zifM08F0Vrnb/ABR3SW9qjhxCmq54NodoYTu3KuiNyBaDQd4KchbZ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TmGtp5mq3/3WFE7LoUN3NtUDZss9t10vDO8XaK7Bh2dIUdntScYf5WfNPf6S5T2okIsu5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tNgyTv9mA5Ej4pp+y9mRv3ssIg0vFx96ejOsuelSyA723F9PZEM/Fc82ttxm0dqRYzDSG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eIXYZjYixIsu/wD6vg36Gji0E5Z4hcfdYEKLtJ+z5aG8QY7sHuim63OooMPyjDimGurW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F6Ya2IwBpbeDTkBqa6K2gW5IRG3hHaeIcD7lVSvRfY8tBY18rAc5ooXFjrxOprXfU96aj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gzJgswwa9wr41CmGtH+0ZR7ezMCu66U7BmIMXtMmIbv8wrVYaN0QuDvwbUmQNwIKbh9G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pgtx7L2tpxwqphrobKO7TS13GqWGkce8Ln0PY/aOA662YhPu6uoD5CqUbM2wlojnQ4rYg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xTDW/DScqV3Xh63o7pGbT3Gq5/8AtPbKXb1cSRgv49Y74NKcl9pbdY1zZiRcHN/OwVH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Dr4hJFTe17uCxg2ytGF2jZkzEa3MMbDr/AOpVlp9KczJwXNdZc3Ac+gbEiQmXRpo7mVcN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KjtcQ0tII5BrSu4UAu4VFMD5/FeeLAtmLZO0H7SitdHqCHAGrjhQEk14LqMp0r2XNOa18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dQeSYa22DuSUAdce9Z+W25seP2TEczdVv1U5m0tlRMptrf6qj3phqyu+ilAVUCHbdnRfZ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ttGUe28JqENxLxRMNSA2v1Qugo2uaWtc2I1wdjUGo8UYq72S13+YK+JpJA3DxSSK6V70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o7pH5T3piaptqnmFs7PuGB6sjxw+K530PywmrWmJgioY0trxND81sukqbfJ7MuutPbiMbg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fQlL3ZGdjEE34raHTAfUpi66MYRLs6oxC9UCW2g48SlAV1CllZtNiFTijuJ3NDAqZV03d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Sl48+JQxTKabunnxRhpKc7kbReTKaZuk605rl3TM4xrWsiXvAUjUA0qSBU7xQ5Lq9wLkf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0q3tXI0OtTlr8lMXXTbElvutkysGnswmj5+9TSOHmlQ4dyCxo3JVzmUxfI1cpoju1+qc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ci6aoUV3eK8SE8GE8EOrJ1qphpkw6/VGGlL6s+ilBpOhVNMltNa81TbZzJlNlbTiYA9W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AIZ3VWO6Wo33XYmddQ1cyvgb3wQ1m+hORpZ8xMONS+KWmjcMKrqFyrsqrF9EMqIWzOlTF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twGV3lKGQ0l2SF2qkXK6UQLdyzio91ClU+ISLq6u3pgZDQjLCfqnhBN7BEGEK4GrpPFJ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DIbnY8BX4J0trmolrxBL2LPxHODA2C43jpgcfNUck6NQJ/bq2YxbeD2tcDuq04eJC680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P3q0pglpJLBUbro/+1XUyyrsceQQNXDqjollnehcCzWyc0V2ulSlhvCqO6Tp5pgaOOle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UA1MDRBRgG93HPkl3O8pV0NvO/hB9y1BwuaabS6XJeHgbkYPoa5BoxXbWMJht3U19cFx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gmHCpay93dmnwXdGw6dnNGdNgbseKOnenLiAbwoENNg0078fWqAqNPEpy6hc7+aGm68Ko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iGm8d1UKdpuvFOXCePNBoN5uCuGuE9MR+9bYS8u01dehsodKkfMLtUpCuQWt9y4jtaf2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HRmODeX6Fd1l2F0NqhIMNQA3JdyuiMtrvWa0bAREcU7d70khZIawKAKcDTy4oXa61U1o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cpXNEGViNboosjjPTbFdG2isuCKv/Eablc6upTnium2Iww7Jk2mgLYMOuX8IXLulFhn9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ACmpcDVddgQhBhta0UaAGgcKU+CmtF99VW24/qrNmnZXYT3eSs1n9sp+FZ1hzUSO6gdC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DnXv7Xj/ALkz3eYdoYoizz3A1xBw5KmiV5qytNwdMPc3tiufIUVfGoLvHWi5P7j0OP6J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QNxRh3GqNoq5Z16fGA1gOmCc6oHiiZ4JwEndzUa8TXVEO3o2Qi7XyTjaF2JruT0MDgmtS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Bv8ANPhgcidDI0JCy1hkgbu9HgdO9KDDe17wk0p80MJLAdO9Ay7D+WveUdSivE/ohhL5c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ugc3E17ypAJ5nekV9rHFEuGHS1XYVo3ejEI9moPenL1XY96WwjnzRDPUu080RhO/l73KU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iNYryx40B5FJcH/w+KsgwbkRYDoh41Xiuo96XiOA3nJTBDBzbXmi+7h2gRfGohqgXO7W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hSHy4OYU1nKh3iXJTHlvHmjMsb2YASxKk5+aaEtiXtEYi9q7qliWOhrzRdSdaBNgHWDfT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KHUka1SXQ3B2ArxKmkpQiDQ1Rh1fzYcki4/mMElzHbvNNXTt7jUbkT3Dv9Ypm6RlWu5JIc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dnX19E6B6KiVccqA76JbSRrwxTTySL3GiO+DdUe+69lhqaozEduwUXyPVrxRXq7uaj9e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AFF8j1byKldUgR9+HekujtOZoN6unkX34plziXXdUoxAdapBebznK2nlD0Em79U6B3qP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3LOkpylUAd+PNIBH8SOgOtEa0ZAO/wAUA0fqk4DM+KMOG+qGjud3FJc3kUZiVzx70RO4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Nsxdh5pb3A6pDKXvaCGpABF1xp2uKVQlJFN9eKVVGoAaEDjkKIsTwR5oCqge7vR480VK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OJ0Si6mYqknx4ommXA3t6caK6JDhR29LhVO8okKArw4oya/NACugPegSRqjQA96DheQFC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6oABwr3oks0GlUkAH6opLgTxTTvFPHHTzTTqHJEHDB9lKNC5Jhcktp503oASNyUBTluR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zRcG6vZ1STyBShigW1+qLhAxRuB580pxI4pMQU/VDCIlSg0konHelMpe+qMlNFNCe9Ae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qAKj6oGo1Qy4oieNeKKPH6oVpr5IU70Zr6KFJr3oE018UMRxRGva+KAy+uoS715MgG8l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cgCRx5osOfegaDeppgA93EoAkuxNUZx4oiOaqeI60QLhzQFRxSC4u+qrN4wpzgOyKHuRB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DhVuGI4prAu781HO8OKXXuKNr/wCY8i4poYcdUC86e9VPl8fY9eA1ceF4oxEI/i53imb5d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NT5XD2SBMPb7L3D/ADlLbPx23aR4gcNb2Pioda/m8UYqdU1i9Dp/eLNm0FpM7LZyKBxe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Ac1zJ+K0jUPxVEajckF5V2vNy7Lpcvrxi2sXaK09nrQfNSE7FgRXgh5wN7GpBqtRL9L20E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6iKHyWAZE7XzTwineedFfKuHL4X23L68I6VB6bLba7tQ4LuBAPuClw+na0w78SRgP5Bw+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6Mxa5+SeVeXl8D7Tl/R/3ddh9PBP7yzQN5BJUyF05ybv3knEpvaAuMB9UV4D6JOVebl+Hu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7pC6a7Fd7cCODxaD8VOg9MFgOu3jEYOLAvPoc127vSg4HVanU5PNy/DXb+9d+tzpPsCZ2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xjAc1jHNIJcRQDLiFmOg217Jk9nZ2XtOagQpl8wXNEYgFzaYkV0qFyQkH6oB1HXmuLTk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8vwv0/tyr1E12zU72gbPij+IkI3bP7NTX+yyTuLXBeYr7hd7bjxJKcZOx4XsRXD/ADEK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P7/AOn/AMvST9hNmouUnAH9Dj8FEidGFgTPZEs1h/iYTUd9VwBlu2gz2JqKOIiO+fFS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2J+NT+olX5jzcvwz1ftyjtjuh2y/ahTM8w/yxnU88E0OisQHXoNrT0Nzdb4B9y5NB6R7c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B3zVhD6XLfZdrOPd/UAtfNebl+Gu4+1jpX9g7fgO/u21c2xu6IGu+qyXSlYm0FmbN3rUt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Q2HEbS68g486A6qtgdNNtwvaEON/4lQQq3bLpOndsdnX2TNwGQ2PitidZDJOArgR3g56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A7n+1fbERds5TZ2VdZbTEknFzobHEXACagjdmStKNqNvZftOs6G8NzABKy2yXTGbAsOTs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MQ+ubEIv0wrQjDxWkl+niSN1sWz4sPiH1T5kefl8F7rj/QU7pK2tl3fjWK4/5SPgpEHp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DE7mp+D002JG9u+zg531UlnSvs7FzjCnGESFfmcXmvwruPvwqKemBrf3ljRGf+I8j4J+H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xYbtQ0EjxUlu3mzE5/jQB/VBI+Cc/auy0y7GLIEuzLmgJ8zi83Lsurx+vGig9LWzkX2o0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eKsIXSJs1Fbe/aIYN7mk0UISGyU466P2XEJp7IYSm37DbKTcS8YEvX/u3BvuVnPi4Xt+p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FkW/ttspEsy0YU1DlHB0dzAaMF6ox34Fd3/acjEa1zJyDEFAKiIPjzXn7pR2VkbM20sm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rWOeHVcRXE1OVFum9CFkQGt+7z8/DBFaNmCDvounnPdPkc/Z0hkxAi+xGhu5OBTgIGb2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f3NqzwH/AHkYuHvSR0cWzL9mBbdG6B0EH3lPKJ8nl7OmjHJzSjIePyk+K5xC2W2tkv3F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wBRPl9vYTuxNwHhurnFPKM3p37ujOa4flKLEb/Bc6g2zt7Ju/Fk4E01o/I9or5V805D28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BiPOPsUI96bGbwro0HBz3Uwa1xqeX6rz39nmrulDbRxdgWuyx/hXQ2dJlsQmv6ywYrWu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wMlyno+2shbAbYWpaUaTiRhNwyyLBZg9jqiveCCKJ5Ri8a9J3txqMMSlVB4rnjenWwYva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+YUmX6ZNnpn8sw3+toHvV1PFt6pR/LqspL9KOzkf/a2wy3R5FfJWEHbiwIzWubakAVyr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8UKfqo8O0ZKZbehTsFzdCHCiehuhv9mPCfwDkTAIIyXL/tGOP9gYDtGzTag+uK6mW1d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9o+G49HsNoob043I1wp+iatjc7DdvYmw3A5yjDXuCuwCM8VRdHF6J0d7Puun/VWCvcFf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Dx4o/WKO4f4SOaI01WdMCvooUQRYO4q6UdD+qXLD+8MdlmU2EuF+8brmqmOGdEjep6ZN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f1lD712xzaudTHiuMdFlP9N22jcq9ZhyiD5LtBxdgmrgjQad6IhGBe4IHxWdUQHgg0eHN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UoFAEGk6ICvLmjJorqVzzp8ZXo5e4mtI4POjSaeQWm2FcYuxNiOOJdKw//SPms707k/6O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CTliHY+av+jrHo/sHGv8AdWY91PgrayvafqUVyvFOUrrVJrVZtahFEKdwSzXdTmjA30qm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K5YpZCSaK6HIDb0ZnPMrj3Qybu3W2UEHARHeTj8yuyyP+sNxpgVwjoQm3v6UttIbiSOs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iU1NdtNRp31QIG7zSjg7OvJAVKapuiLHd4px3ci800pNKo7p3o/VUOeKQJoaY48VynpS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/O4DzA+K6xSui5J0zAw+kbYONkHRwwc7wPwWmHXHYOciojePxHczn65IM9VRYIIVrolU5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gVyRiunmjDTqiUlo7+KwnTi290W2o6gNwsdU6EHNb8csd6xHTZCMXop2go0uLIQfnnQh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ZslzsT91hZ/0j5KxpwqqnYmKY2xtjOdiTKsx40+quqjXFNWEeaFDzSwAUDjpXimqbDSd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vOy8ShREpAqc1QdIEv8AeNhbbbS9/d3eFFo6V4qs2rgGY2RtmGPzSrx33StM2sx0IRXT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UN8M9zluC1c+6AHdZ0XyWOPXRsP831XQwCgRdQOHFKcD9UmhOleazoQ4dreg0Jd07u9H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mfZfs+ah51hOFNPZPyUihSYzC+XjtGJdCcKdx+a1rNc76BnXtgWQaUMKPFH/ADVXQy08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zPw8rk3EHrwXRrvemhNKogz0Uu4D8wgWVyKaEhg4lC7xSrn6oUTyaoqcSmpthiWfONFT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B5o+rq1zc6tI8j81qcmXKugMltk2y0Gl2YIx5rqf4h1Bb3rlvQWRCjbSyozhTpNTxrT3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NlgP5AORIRdUw5srxJTxCK7uTVMfdYDrzjLsO+oBUWNYdmx73WWfLPvZkwmkqwLTuCBZ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7PzbXNiWTLkOzusAPuVfF6JdlntfE/ZcJr2AmjiSDQVpQLZXQfmlsg37za5tc3HiKfFN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h5Ta39sw403MyokZi7CbLRSG0OeBw0GPBa5vRAIN7qbetSHupHCrehGKW29thJuBDoUzD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ztOwxTRzo9G+0Eu69K7VTxH8MV9R70+zZrbeW/d7QtiD/vWD30qt+GkanxSqu/iPimjn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LQkI/B4cPgj/AGp0gwbrfudlRxT/AHrx8F0Bxf8AxV5oVJdoe4JqufDarbWV/wBY2Zg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d/wDUoU50j25MycWTmdiZ2FBjdh8VhBLRvGhXTqk7j3BCgN6rWUofyrelcP6M9rYGx0ja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zMFzuohk9XTCh3HH9VtWdLOz7m/jMm5YuOUSCfmqrohhsh7QbQtuElsQB1TUOq5xx45Y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l2EcSVLUZBvSpss/O0Hwi7/eQiPNSoW3ezsw5rW2pCx1LwFeRrDs2ZvdbZ8B5dnVgKhR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sqUa7UiC1RocG3bImHfh2tL8rwUtsSBG/czcCJycKqoi9HdgRvakYYDv4C5vuKr5nok2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Z+d6FNPb3K6z6ta2Vi6NqN4pRRrTk3vsecaYZIdBcDTXDEeRWRHRDKMdeg2zacLAULY4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RWhFgxYcLa+0Gsc01Y5rSDhiNPNaZ9UDoCaerteCxtRBjXabsCuqFji7FhrwXBtgJK34s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I0KI7rWzRIdEGBqQMDiNwzW2bMdIjf8AaLOiXf4TifJaTXQLnau0PgUCGn6rBwtodv5d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v61oRt6QtpIN5sxsuXludyIaeQRd927pypvRNAc7FYI9KM8397svNDfdvfJKh9MEs112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tDTyTF1vgB9VT7ZSgmdlbUhubUOl3jDkqGF0y7PvddjS03LO3PaCUm1eljZeNY81DfNx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NK4EmmmKIpfs8vETZGPDF78OYewkurUiuK6eWnn4LkfQjbdkbO2fOys5a0rCZGmHxIMSI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AGG9dVg27Y8x2oVsSDx/LMNPxUpDxYUV07iRySxGln+xOSz72V2M1KEK/k6G/k8VUaMk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PiTiNzaD4IGC8ZtPgrgZLAsx0kSpmNjZ+G1heboIpmaOB+C1hhkaHwVNtbKiZ2fmIZq2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forE1n+iCMJnYeVp/h3mkV44HwotoGEu71z3oIJdsjNNxN2O4eQr7yuihg1NAiaauE/RE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HijEMaJqmA382fJC73c08WBEWjSnNTQwYdee81XOOmuXMKzZCYbhcmBiScOPkV08CvHi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VgOzuxw7f+V3yTV1qpB/XWbKxMCS0mo4p66CoWy0UTmzslEGIuDH1yVp1O4JqehkM70Q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rnimqi3Tz5oXN+CkXK8UCz0QE0RQysRuIOK5XEl/2b0uSUMuqJmUe5x4ig/9oXXLtHZA8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TpK2emMy/rYGJwoXho96us10m4T2staIdXXj3qQIdYbXU0GaHV96aRHMOjsseaMMBzCf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3VTWqZu3tMd5STBB4cVIMMlBzfRSVFbacG9Zsw3CroTvcsV0Rg/smalz7MCM5jaf8XvcV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4rSM2kHFc76K/w7Wt6Xr7MUuAOgJug+S1qY3Tm93FAtrninxC7TsO9C4U0hgwzqK8UZYd2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04pVwbk1pEMKv1SCw3lLDLyItpnhzTUsc46UILoLbNmAaPhR2PB9cgt3KExLPlYhzLfXx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fs26IGh7ocVhzOAAdj5haHZ+IZrZ2zY1Kl8BrjXecfipqak3eFUkiv5aqT1Z1xR9UU1pEu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2siD38PmVLMEnQpJgHWmnryV0QyD2aYpMWFfl47aVvNIIOu8Kd937+5F91LmuaaXXihr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GOdKbeWvDoCIzjF7y67XnQLphgm82owXOpaEJTpQdDwAiy4IArner8CuovbSI7XFXU1C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V4d/EfVTBD4VRGFwKmtIYgHmgYR3gdyl3PQSSyuhTUqG6HXiKrH9J8ECxXOGJo3EU0dU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4LObcyT5jZ2auEB7YMQtJFQDdoFdZN7HOE3s7AdQENhwzh/Srr7qN3kFQdGdTs+1pdWgh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yVqizcDwU1UQwB+oQcwcPBSrjt5RGETrRNaRerrx4pLoZGg8+HzUsQDz7knqzuwwxV0Q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c6nMrn2z8AS+1FpNrgS001qWgn3ELpohE3tTQ0FFzyYlTLbdOc00a+CHXTqcj7gm1Mbp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0NOP1R9SDwUx8Kjro9nLFF1ZKnlVV5g8yj6rh3qb1PCveiuUyHmrohGX9nM8yldSDdrDY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rnCvPRPKpjB7fygh/c4hYGjr2kljTW7QknyK0srJy7ZcOEO/Wh9o0ry7lD21hNFnucal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8SFMskmNKtrQBtc+dE8qlE+zZZ7r3UMGdeyPkmo9hSUy1zXwA5u4tFPcrZsqT2krqiNFr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2U5rmmUhkux7TVFidHFjR23vuoaf+7c5oWxLe/nRHcvaYK6mMNMdGVmFv4THM/wDNdimZ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oJdfaCQLxNTWtPJb7qw78teajTsGkrFa6gF0nDPJNMcosLZ207QjRWy9oTMoWUo1jSGn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7Zs3tPL3mwbSiRD/3rXOHnUKVsqXS9vTsu4uIcXOxOVBl5lbZsIdY6oPerpjn4s7aiA69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Isr/AMgUkzlvyV1roMq4OyrGot2ajfTeSgGuPHgaJpjBO2mtmWa1zrMMdtcpZwiHkihb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z1o3HZObCFPot06AHXataQ3QjEofdYbm3TCBHMq6jn8z0hl0NzRZs1AdgKxoeHkspZm1E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EdRjy12OVQ2mOuq7QJCEXYwqt5k+tFyLbGz22JtZDcyFWC4iJcFSBU0NB3JvuztbGB0iW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11B2XOIxpxU2FtXZkW7dnoRB/mFfMcVIkbDl4lnwHAvAfDDqNNBUiunNNxNhbKj3r8vD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qdCm5aM282O3HIkihSjFZexiNJ/lxVKejSxn9oSkIHS69zPco8To3gC9cmJkYUaGzJcB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su+22nGidBaHXjEYLtPzCqy0Lo+jQ2/g2jMsGOF5tfckxNkrdgdmBbs3d/hdDa4eNES2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2YZQhxaCQcuPmtlZRMaz4UShOAFQa1pgsHtBYdryEq+YmbRfHawF9YjB3fHAIWFPbTul2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UBHZEMCveEXXRi0ag04pNRplwWVZbO00N34tidYBjehTDaeFSjO11psdjZE7RubWtDil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B5UWSO3US9edYtoENzd1QoPJHD6QpZjmuiyM7CP8ANDFEVrAAc6EKp2ngQpizXw35G6QN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bbmSjuuiHGhV1iwizzyUO3NqpWLLua0h0QNNO0DjSoyx4ItTtkIpjWDIRCSXPgQ3V5tB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XWhWS2TtaFLWXLwY0UC5DEME0BNMK+5aVlowT2mRPGiVYlXeAr5pssB7IHf65pbIsJ/4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JJro6GRhgHBZNhNw3sj4ozD7N3NHQhuX/ADAoyCfZy419aFIarbZlWzcv1bsv4m57/gFT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vntNIOYoSPmtBPwyZOLTA4CvesxspFcyafBIq1mIJ4lytXWoaz2sBzw8fNKLey67QcTi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R9nMEKpTfadnQ8aIqXsm1Dt5S7oOngUZZS66leOPyRkw9lfyhMRata7sVruopjhS9TE8U0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ta1PrRUZnZssZOTGF24S2rjrn8QtKAL2BqOCzknCMlaz4d0vvgvrXOmFfetGAR8qUUa33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7xVGBXjyRkl+CbcR3b06BXSqQ6HV2Xa0QRpkD7u/XA0xWfs8ls05rIbgAdSMeK09wG9i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WSzjJd0K1ntEN4wJDi7CtMcPFBfjBuNAaDNG0ngQKaomgm7UVSxUO1J31Q0Kgoniule9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Gb17RFN3fygVPH1yUeeZfgubSuBy5KTdo7Ijmc0TgbrsA7BFrNwHkWk5raE0DieZI/8A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r3qhjEQbUc4GlSG1IGWJp5lXcu4O8BnpwREkY8uaLN2HvQAN3MIYnLPn5Igu/wAU3Tl3p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JYbuFO8IVHjw+sa5prQjQqkhQzBmHOBBvEUpT1qtBEbTOpHNZu0g+BaDGhxDXVIJ4D6hE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qeZ9aJy5V12l7XH1xTcmbzb2JKfDD7QByyr63IQi6Q28RTAJs1G7vCeIpoajf64pp38W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kjFzcgK4lPUJzp4JstJvNAqVkW8o4uh9nHLcimRXMVwySbHr1bmkEZYH1wT86ysHDtHGo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0wagG1zx55JTmEO1JdpXJFXtZOA3uOGX6rTBN3dmg8ku3Fu/1zSsC34osN9VTUWOSYb9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oM5duOfUgVy5+4rTPgsfniHaDXL5rMTQEvMNdcJFK4EgjE0yaRocyE2jSQwbzcCM8E8z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PKuJa1wqBlmeXwUi4NxN7eRj6qroFatzNNezllw4oFpdpXiUpoA0phvHrcjLeziOFBgmh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tKafJIcwObjdOAwKfIAdgKjDX1uCTW9nRUd9t55Mu1taDA5jeMPMrKE1beoe8+ty1Fux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1z34e5Z18MXW6U1Cy8iOQBv7imogIzFU+5gvJt47XJSjDdJMUGXgQQcnNJANT6xCjdGkj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VIOnrJM9JE3ctZkMklxwY0U3VPvarvo5lz9xmIh/M45c/qs1tqGtAyhuGeNSnACNClNhi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6nis0wi4TlXvRlvAHmAlsYePJLawbqcT65LmspDYZPHw9aJy6eCW1o08SjDCXIpu6d/i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N3uR3DvHeFJAyRTLFQ7Vf1dlzDjiLpAI3/qArJwros7tvaIs2xX6l1DQHOjhh5rVHNdj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8S7VkIPbepqSBXniF2xoN5ul5cr6M5IiajxC0vLan/mBB8B+q6yxpLW1FMBgUBNoU4xg3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ca2mYWaG7velUrkKpVOPilhhUwIaDrXmnQK76b0QBP5a8inmwjuNOKuBABO8py7XhzSmw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ssq3RWCLOnq5OK7AUFSSVx/YmWM/tlAqKthGIak8agrrW0MQQLFnHOwDYbhjy/Rc36IGxJ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yDVtTmTjUc8Qg62Yd5zsK7kYh/8ALuUi5e0qg1iBnqa8eZKMwhoT4lSWsr9UAyqCOGu3k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pwNJdn4ICHXTzV1NNtc/+JJILsw08SAnqVdnTiju8ENRzBbqwdxKodr5CUfs/OOfAaS1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q0t2mmPBZfpIjdRsnNOGDrzaV1x+q0jnPRts/AtGeZfaYjQC9zXVpg6nvBXTo2w1hTPZfZ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P9C0k1lgxZgisQxojL1MaVJ+NV0IN349yL6Mg/ou2afnZ0McaKI7oksIu7ENrBoQxuHet1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xCG6vFEc/d0SSbW3oMUl26hA8imj0XzLHXoU05gOl5/8A9sujBl7hyR9WOfeg5sejy0pf2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PmlN2Z2gl/3Uxjuc6o8/iuj3Ko7g3V4lWYOaRWbXyjuyxsQfyuaCmm23tXLxO1JzL99C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fBKq8uz809B59262xt6ZvS87Z042Axoc0RIJDL2NDfphqKfNPdH+2Vp2VDc2DZsN0vUG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xGC13TI8OiSUG5Vzqk1dnQigWy2VsiUltnZNsOV6m80OLa4kkVJPH4qjMM6TX3vxJBjO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MLfxBcOoxw8lsDZsu/2oQPiUy/Z6zovtykN3NgT0GcgdI9jxM3keOPkrGBtjZUbKOd9MK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siJ2jIwSd5YFCmOj+w4+cjBpnUNCegmw9obOj+zMY/zED4qQLUlH/wCO0DmPms9G6MLH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w/qmf9FktevMm4o4BwA/9KmQ1qoc9LxPZjNpvKdbEhOd2Y8Ku4vFVkP9HMaE78C0IzOI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0x12DasZg0Ihgj3pkG4FDeo5pwOoXIxctTpYjua8PhsiNcxwIoewBXzCvJ/ZfaSz5GPM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cQYZa4jWmPNc82Qsq1do7Y66zJiFCmIeDosVpOYrS9kCaZkJYV6JEIt7NK8KorpGbfNY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/eTcjH/qbU+VFME/tNLOumWgvO9jiAe4qYVsW/wBKBaNw71kHbSW/LNc6LZvWN/lIcUGb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V3thVCzi61+BySrlOPJZNu34/PZkw27qYRT0PpCsw9mLCiQjxYfgpi60wbd480CK8FQw9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b/UCPgpUHamyo/aE5D5A1Vw1aXK6LA9MdDYMKXflFcGkE0rUGq2kK2rOiubSZB5ArnPT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ZaZhxS195zWurkCPkrhrWbCS3V7MyTg24XwWuOGp181omw6qp2ZmpZthyUER2XhBhcvZ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7D7MRh5OCzZTSTD41QMInVOt7WRB5EFHccdK94Uz3Uz1e7FAQuKkXSPyoBp4d5Uw0wYf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wnTwKO5wHemFqOYVdKqh25jGT2Tn42FGwXEkrSho581kOlSKIWxc5DGJe10OhO8VWjVF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6aNPxohFAMgKgfFb9kMl2SzvRpK9VsrKt1o4+JWsLKb+dUpqPd5oXeCeMI76odX3LONGrp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inur3Y80RYTp4q4GBXce9GKnQp5sOuY8EYYN6YGLpGWKZmonVSsZ2V2GTXuUzquKrdo4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8Jwr3U+KYORdFDfvu2E7NNNfwSXOOZ7Q+RXbbna38VyHoKlWvmLWmCKlrQ0HgXY+4LsP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u8EAwJZYeKK6fqVMCS1Fdrml3UC3vTAi4hQ7qpdwIBp3K4E3ETaB141F0EpZaRpVE/CX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4JIQv2l0xS7muBEJ0Qu7iu7AENDaVXF+jyCJ7pKtGacMIcEubTe5wHxXbbva+KWBFyml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vKIsI071zrZst7+aIsruPNLNTogWd6zTSO4IJd0jchQ81lo2MckYaBEHf7kotJQP5nZU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07hNdJkhdIo6KAQeGfmCuvU7LcamgXI4FLQ6VIFBeDDFNR34+a6lN2jL2bJumpqIIUBg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wsWu/DhedC07Rl7Js+LOTcQQ4MIVxOJ4DeV536Q9uZjaO0HuvFsuwnq4RIo0ZVPHVWHSF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pMKUZgyCXAgbyd5xzK5xMPdFdia3sVxtf0v4P8J+X/udT7mory92p5pmJV28cyniCcqpl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8VzfuuPAgNRtbXLFKa0n6oxU6KO2DhsJ480ow9+TUtjaoOr2sCc/XvWWvEwRWJdxF2qkQ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Tra9nUI1YW32kuvGqbukpQNEMKpXPxRdWHaciUZJOaFNxqmmGzLh3HvKT92A9FSGiqMj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8Cm3V3d6nuh10TT4IOeKaxeFVZqXdoHPQqQyobngnXQO180QgA6U5Jaz40V+nHmliLT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3oXCee9Ro4I/ei64nPxSOrN3LFHdJ5qNadDyUdQdU0SeaHa31QlO55kInUKbvkcOKIxa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oXXSAQVIucKqGyodnXmpLIwdn4ImlkAoXRuHeirxG9GD38SjUkEWDdVFdG7vKWKBC+Dp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EG8lFwOQ80A4b+9Eshp0EJp0Au4DgpJIO5ERXLzRPGI33c7koQi3TuKkNoePFLujXxKH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4ohAG6nFTer3YorldKcSh4IBlmu0rxIQ6ntKb1fFE6Hw80PCoZg3vqkmATuU0Qq6IzDB4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leRKRQl2KsIsKqZbLku3jiieN9kdjeBpzSiSfnVSBB3eSMQa8UTxqKbwyJCMF4z8VJLK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O1xOqMOcdU/1Y4JJgg8ETKZLyPqgX8k91P6oOgjmgjRHm9v5ImxCHfNLiMpxRQ4V/MUu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5pfXt314lIMDdXmi6s8eaB3rm76DmEDFGhHeU2YZDsBUckgMJ38kXae60n51S+tBdhio7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9urQOIQ2pRiXv1SHPr9Uxefexd70dSc0NGSbydheqqPeN67lzTjX96GpAIHFEXVzCa609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o15HSQERd6KbMU64oGL/ADCiLp3HmgCm+tB180bn3sih5BRIIF7IIy/jVIcSXb0NLhe1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qmoZpqlhxGtUWUsmvE80VP1Qvd6F6v1RrYXSnFGTVIz1rxQzRRuBKS/HglEjmkkjfVTT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NxvcUTRTimocFNAlpAJPFKGOqaQMeKKldEZJHFFnmE10CiIlCgHFACvzQGCSmjjxTmH6p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kloo74p5pPHmEy32k6AealIMVKTTijDuPigo0XRIpRKGPzRnHNaCB48Ug0GacukcEmnfz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mg0Xmp147020UdvRMO14V5osTxQ70rHeEUC0DfzRg8uZQArxQdjmgQgGncPFKoTxQIr9E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u96Wa6FNOPepoIHtfFPNPEpkCrk62t1UKLjxKIuJ5oqEo6KLhQqdfNHVI8DzR4qaWDru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I3Iqkq/5TAc8nWqSHkORROPmiHNUxIZEKMxKplhJRivNDDxcSjvlMg9rFH5q6eJy+d/m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6KBNVEvCHLwPNB0TjXmmy4j5lIc4hzsQeKM+ESGxOSU0jh4KM1x1oU5U8k1m8J7HxTgUY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zqU1L057H6N3ApTSG+yQOVAo1+mtUA8nUprN6PH7xJMeJpEJ5FKE3HblGcONVEvE54oB3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4ex+NMxo7mOixnxXM9kvcTTl4K6kdvbfkobYYtOYihuAvxDhwzWc62rkYfVNrhz7Ho8v3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2jg5TrzxJJ+KmS/TDtDD9uO2JxcwFYUO7SMPO+vPRNrz8vhXbcv6I6PA6abYhu7cKC/iW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6zod25GE4cCa+9cqEU6nyRCKOBTa8vP4H2vL+n/u7DC6dxe/Es9n/ABfqpkHpzs+I67Gk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XEajkherrXim1w5fh7tP7f8Aq7uOmmwT2ojI4ZQ1/Ar8VhNhNo7Ibt5a9oTjrkjHhxOr6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odcPVVgjQ7z3ps3Dd7IPNa8q8nL8NdD7WvRLdpNjpl3ZdAI5UTEeBsROxL0T7oHb3OC4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WuH5j5LU515OX4Z4fbk723Y7ZCdh3oTpUsOrY1PimI3RTs1O/upoiv8ABM1+K4Y2Yij2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y7cmHjiHFWdS+7y8vwxftz/6f/Ls7ehuzYfZgWvMw+H3iqJ3RDMN/cW1MFuhc9x873wX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ci97zRSoO3VuQOy2fiU5kq/N5OHL8NdX7co6g3o52kkuzAt6jNLziFl+kbZbaGTsHrLS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rBDv0oaUrlnjqqKB0n2/B/22K7mBTzqo9u9IFt2/Z7pOYmi6XOLmvhNxxrSoG8A4eavzq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f+HQNkrU26srZ+S+5dRFs18IdTBcQKAmtQQ2tTniTqrk7Y7awWuv2XDinc0lYLZ/phtax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YEJrWMuAtIA3knE6q5b07TR9uz2u4lxCvzXj5/Ae54/Tj/2aB3SbtRK/vdnTEP8ASaeN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2pnZstGtxzifcqOB05wojv7xZAA/iDwSp0Hpssp/7yTfD8FZ1Y8vP4P3fH+hPb06SJ7MS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eIg/9isJXpp2ejOuvExC3h0IgDvKqIXSvszO/vYTAd72DHwKd/ttsXOfvRBHEwgfer8yP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WjlulXZiYddM46FxeKDzU2W6RNl3RLzrYgwwNXup55LJic2Em7uEn/nYGoNs/YKbddd+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8cFvz4vNy7Xq8frxrFdFttSEHpk2ltCLNw2SMyIlyO9waw1caYnDVduh23ZMd34dqyh/85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TszY+0XShOyN6BCsOrjCEOM0tddyFQcjeXQovQ7YV78CenIA3QYzaD3p5RyvQ6n3jpzIkB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/AEvBQJBd2XA8yFy8dDMs/wDd29abNw64D3IofRLPwHXoO08627leDT55q7E+VydPo69o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5tXNRsTtXLu/At7rbuRiRCPLFLdZm3ct7NoQYp3hzldPlcnR3NdqCONEWJ3rm7JzpBlvY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4nxCdG1m20D99ZTYpGZYQPepsYvDkX09kt6M5p1KkTEM1puB+av8Aozidb0c7PRK5ybPj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oba2PmJO0bKfJy15rhFcSQXaAnL9BvU/o46S5+zNibIk/wCzc5Oy0CD1TZyCQQ6hxNOd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12SnLvTdQf1WE/0uD81gT4DcyYRp40S4fTLY7+zHlpuXdqDAdTxy8E0ytyAOaGevisnA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Zcwu0c0gqa3b/Zx2dpQ2Xv46hNMq+dUohhxVZB2psOa/dWrLHnEAUqHa0hG7UOfl3DhF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8znSoXAuitokunza+VYaMPWOA5Ow+K71JxoDphlJqAcf981cG2GDm/aI2mc0h7TDfRzSCD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7i4drejBpmlxGODt6TddurxU1KTeKHmjLXH8pHNEQToO5NAQrVFidCOIKM+15JA4uS9O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da7qpsPN40FLzceeFV1mi5L9oJobMbKzBxpNMaCf62/MLWpjrUb987DwRNHFB5ER16uB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mDHOqF29p3or3EBKGKlUdKIVRVrme9KKsAWY6ToXXdG+0LTj/dHeK05xVHt3DvbB283P+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RbFMfo7sOITUugDXjT4LSgE/VZDodJ/0Z2I3MshNbie/4rXnxVQCT2kCK70Y7W5Epa2N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jAvKalHiVGthhi2DaMMY3oLh/wApUqnopMZl+TmmjGsJ3uW4y5t9ngn+wsWDWggz0VgJ0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nawXMPs9m7sza8PWFaMXA8/quoCpV0JIRED6pXIV70nAc1kJIQA3ZoyD9UGGnFGoINJy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HFKGGeKWDXSnFGXL+hF3VzG1sq0XWwLRdRvAk4eS6Wcb2q5n0Pgw9qNuYJwc6eDhxBL/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S080WPHvTg9VRcwUCG5JQbxqjod1eaAFfojYBvelQhejNaePuQDd3mlwQesbRWMVyXof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p7M0KeLvmup07WIXLejiMJbpW2vlTUF8QxBTKgJB94XViO1uCqU3mhSuXilE14oyCdOd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ilUrp5oEE6U5paEgVS4QuxGuqdUVCNapTQb2dc9ESuS9GbPuvShtpBr7UW94OpXzC6n+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nDaWDl1kIvI5lrh711K52tQiGu6qVjuSrtUQFdMfXBGiKVQuBOHDSqGJ0r4rOhulePFA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SjGLXUGhWhyzoyYZfpE2qgk9l8Srd3tH5rp9yrt/Nc12MBhdKm0EMC6HNa7HuJ966X+ZAk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l58UADuqhTd2unejIq5LSS3cfJDBXa548UbaXu0QAajx0RltUAKOHjValSxx3onPU7dW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e1h712Al17MdwXJdliJbpmtto7IdEiEDSla/Bdec3tK+VTDQLt9e4IExNXHyTlzfQo6B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eZTTpSFEdedCaTvpRSQ3uSbpPHmnlTESLZUrG7MSCHt1BxChv2UsaLDiw3WZLG+xzamA00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3LUGtI35Fa8ma4V0WWHZ9sW9aVnzsrCiNgxnBrXMo1mNSBTA5kY/BdHi9GGzT3OcJGCw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9GrBKdKFuSrSRDEWI6muZp8F2GhDlbSMZF6K7Biew2LD/pcQor+iiQb+5tGdg7rkQreO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U2NMI7o7n4LW/dNo59obk2K8lHD2U2sgdmFtHEA/mYD5lbq7wx9cEMt/imowxkdvJX91a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WNHnRRLRHSM+RjQ3TVmGE9tC54rTjkF0Wh3puNDfEgxIYccRSlBirqONdG+1dt2DZ8aVs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1zoz4biO0cAceS2TOkW2G/vNkZsb7pBHuUTomaIc5bkv/AAR3C67E0BNPeugXDy5JeRWN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gTsPiG1IT0PpSsp/76XmJc7nw3V8lqzD7LqgHmm4knAi+1Ba4caqbDGcHSfs6/wBqYiQz/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B2/2cjOb/wBaQ2cXNcPerSJZUlFbdfLNIcKZVHmoL9j7GiOvOkIDjvMMJph0bXbPROy22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31rWVbOzMxBkp+VnY1Khgii9qCaHmclNj9HdgTLXXrNliHfyBZ7aDossKTlfvUnJMhRG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SQcOWSaLfovjdfsbKt6xpfCe5jmki9gdd2a1YhvP5a94XK+jrYqS2j2Rl5iaiRRNDsRHM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QYBXbuipjXfg2vOwhuhxgP8A2p6Hq3TYER35K8ahB0GJqxx5hYIdGlpwv3W0NoNHGOET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DtHHi3dIjgapsX1b/qH/AMJSTDOrT3rBfsrbdt25arH8HU+SVe29l/8AEl4/AgkeTFdT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zXNOleWDLa2fmGtpcjsqQSM4gJx34VUw290gQnXW2TLxi3UuoD/yrMbb7R7WRZNka3rG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w3CoJcADxxI0RddoaKw2a4IXeAPBYSS6Vo4gwmz2zs9CcAaubTLQ0ICljpcsZn7+UnYI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190ogwngFl4fSxs07ONGZzZ9VKl+kbZqaddbPBtfzPoB70aXph96Fw96iQ9pbFfdu2lB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2y3+zaMsR/4oTU2HuqJa5tK1Ga53sTCbLdIW0MGpBcagYUzr8V0Rk5KRHNuzkB14f71tF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pSnbpBbGglwLiLru1Std2Cuq37mkoiNylPgPDvYH+V1U26EW5t8VNDIHegG8aJwtO5Fd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CdPGqTEh1+ZBTgAHaOXEIFgO4+9DWZ22khN7NzsF1CTBeAKnMCo8wEewDjG2Tl6uvXITG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ra14Ai2fHqBRrSceX0VD0TRnR9kYl41cyYe2tNM6JrLVXDe4cUpo7ylkd6O6SmqbNT+W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fXFPXC7SqFyunkPWiuqZDOCJzRey3p8w6ZUSXtoms1yfaZolukqQiAYPuw699V067VrH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ue9JksZS3rEnGNIP3yFV1cKEuBHgAulNh3oMJwIILW+5VEe4TpVAsO5SDDrmK8Qg6GNMe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Cna3806YZPAIGEb36opktB0rzKrNo5cRbBmobgcYbsgd1fgrm5XNNzMuIsnHhuFWkEGv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Rk/rpGO0EdmI0HjRlSfErYGH6KwvRe50O1rck74LIM2AGjQGGPkF0IwzeyrxRUe5zPFC6n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nSvFGjBYD2iCdyAhgaeVPgpHVn2uzpl4/BANr+iIj3e06gquf7Qs6vbKzrwoHdbDOY/K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/qVidv4LZa2rOjHAFwcSP6XDwxVo1jB1kNjq1qAakpxsMFKkmh0nCcO0KAAngE6YRPgoq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rmKjmpYhkoGFzogidXuCBhkZYqQIXFGWA8eaozm1Up11luiOxDBr5KPsg4xJFsM4kVFd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lxEs2O0iuFVRbE3vusWC4AvY4tpxrU+8KM4vuro3LxKBhjf3hPXK/VAwz371dVHMIHIu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lUkAneUToRV1UcQeFeaQ+UDmvbdreB9ymCHv8UOr7WA7/XNNSuayTjK7WFr+w5zXXhxw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Yjuawu0sEy+2Eq7AdeX0qdb2A8CV0IMLmscdyqI/U8UZg9/FSLnch1YHFEQjC3JRhncp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V4hXQx1dHarm/SjKs+9S8RwBc2GaDU44/+ldPdDPPu+iw3SzKtiWb1wbQtgRAHUNQaOp3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syTGsOXbTFsNooTj7P6K16n2XUqOKptjXiPY8J2BLmtPdd+ivGMJz7sPomoQ5lUnqgch3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7vD5oxAO/wAVdojXKa1TbwT2anLepvUegkGBXjzTypjPbQyAmbKitc0EPa5taa0JVT0c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V10NPMChWutCCXWe9poDhmKcPisR0bgwIb4NDQRHEB2GYHyKeRjYmG67g7HfQIjAJdeo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vbwlGETpjvTyFdFkWRPahtPimTZUp2qy7TxqQrYQwNR3pESDXWvr6q6M/MbK2XMRL0SS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0VfaOw1lR5eK6DKsgRLpxhgt+nktV1JOqIwiYb9cDgPXNWVdcnkdkbLtG1osvGgVuAi8+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CvG9FNlQm9lsQXdWODR7k3IwzZ220WG++GR4bn5VpQMr710MQw7NtL2+nrVXUYL/AEfw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7tkHxRjZm0oP7q0Y7cM3UeOWJW5+6jQADuRfdwOyceabFxhYmz9ty7XRBagdrQywFfCv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vwpiWf/KYLqnhW4t+YZvYUHeg2Hdzx5lNHN5p+04hvbGlWBtBUsiCh7qfFU8pMWhLz34L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Y8PMrsBh9Z7QHCgCxE/DfA2ga10M0fDqBQYnEV8gmwyosO3NoTEZelIGANatcanfga+Sc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xZceI8EgugQXXTxAONFrYcuyJdddaS7WgTr5Robg1oO8Jq3WLibfNZ7dmTzWmlSINO7H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mKyPK7uvhEV/4arVOkmPb22Nfvq0UR/coI/wKjcMEZZyHtfZUZt4TsFp/he4tPmlf2ms4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Oy8FWkzs7ITTrz5SBe4wWn3hQ4myVnm61spCH9MNo+CDLRrTL7UbNQxQULDiB2TrzWrg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L24uHquKyu0dissqcbDhn8MtJbWh34KfKbImNKtiOjFpfjgBUcEGlaAW3g+GW77wohEc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y7tiHQ3fhTEYg6VbTxKU3Zm05eMzqZu5DdnfhtfhqmDSFwOoIwxqEKcKh2qyv7C2j7Tv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ZFfBKZLbSwW4CUecaAvc0e5BpXCl5xw7hU+qLOWyHC3rNcWOENhiB+NMMKeZKYfO7Rjs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Yup7lSzdp2qyYb96gFjqkgioHrBFb6GQ6G3iMEvux4rHy+1M6yG2ko2JDbhW8a7tRwT7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Uig6Fjb3w55oljWAEcUbQ7QVWZZtvJtb+KQw/wAJaahKbttZzncNCS4d6EaJzic8ORSX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a2zIrbzp2BDP88UCnjyCX/aWzHezaEs7iIgNfVUEG2YbGTTIhFLzhjQakD3lWFlAxpds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+Sq7cn5eagtdLzLXkUxY8b6njuU+w51j5FjS5peQ2oJ4ILNsI9nNLEMdrCg70TY7T+Yc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BLtMCUCaUyrhwPh5hC7X8hJ3lC7S80448K+sEKDld4UU33ZpESEHuyqN49cVntoIZhOa7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vY+S0TqXccuFD8OAVPbrQ6Vc4EYA4q6HJBlW3qYaY8T81N6vhXjVV1gTH3yT6zCmONcM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xqiwi7Xgd5TZaBe9kqRd4eJSHtPDvU1USI2mneSmS2vZzvDDJSYjNwHNMOB3Vx3hQTrG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piMddOasYrb8N1BUqlkWlsZtKBzuOWH0CvhD7OOGeYTWsVEeHTQ5nGvrcmHMLt9OamzT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3qIfNyMgITjwFNcUDDprW7xTjCRkUon2qmnMK6YjEFvaAPNUM/JXpzrCKmhpXkfmtHFv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RakMmC6hoKHOu76JpiTJkGHgRRvJSmVPrBQ7KJfKtvEVIOJ5qb7V3XvTUoNw0I5Ij6xHr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EZBLsgRxVQgtv6eaAZXtUqd6UGgfloc6n1wRuAvY48N/BXWa7RacQvc2pvHOuKrIgO81T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1vKWvLhih196QWfiNplrU8lJ8zvqmYxMNrnAVwKzquTbbzDZy3muq0iCXNxx0Ar5BbnY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qS9oJrvXOLWAm9qGw2uq2MXOywGNAK+C6/ZkHqZOFDpXsip40xHvWq1Kfum63VOCHV2I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oN3Y8QudUkQgcwQj6uv6pylXfFGG048RVcwkQ/RSrtcsUqnijAqi6Rd/RANPzql3b3zKN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2eG9YbpXcYVjwLoq5xDac3Y/+kLe0PMrmPTLHvdTBF8htCA11Km8Ne9ahq16KILjKx4z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vqt4wAZY5LPdHspEltlZW+0w3dW0EP8AayGfHBaQNN5U0ACd9d6coSgyEXOTwgb+4qYa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bx3oxAI+achw6ceKYbRXaaeaWIY580oNJ4pV0jMgphpN3cj6slOdWTohdOoTDWQ6SJx0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0z/qaPiVT9CsoP2HMOpUmO5xOtCPoFJ6XYxNmy8qD7bmlx/lvNJ+CvOjKR+67Ly7g2hiNa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bDA+qcDAnA07vFKDTzVobEOuaVdo5O09VRhna1UwMliBZ3jfinbp5orhKoazdhl3oYnT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4I+rQRjjkKrB9L8wYNisgtpWJEIz0q35FdEDO1r3LlvTPGvzUhLt3HxJCDRdGMi2X2XhN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/ULW9VTQFQtlpASViyrRj2QccOfvVoGhAyIR3ourPoetyePJHc4IGWwwEdwnd3p+5RGW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RiHXgn7lUQZwrzQM3OKLqje35YqQGHcgWVzwzWoOQ9KLxPbUSUqCLzIgFObm09xXUbOh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igGVNPeuW2oDa3So2G2pDYjDgaZAOJ8l2CFCLYLGn2gBVUNdSHIdXwqnrlBvRgErNDHVE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6khleKO7wUEUw+HijDeCkltdO9C7RXaI54A+KV1ZTxZRC6UZ1R7UP+77Pz8TEUgvzJp7P0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2Rn5yI4GI+I2GDTRoz8SVr+lGL922LnKmheWtrzNPiovRFIiX2Tl3UxiXnnvP6K+q62D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ge4J1sMc0rqlKuo/Vh2bR3gIGAz+BvOif6rmgIXop6iK6Rgv7LodeaadYUkc4DeOasAx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ylnRfagNPMCijv2JsuK3/V4YO8NFfctARXSvNADgroycx0aWXNtc25SuAoaLldvbJQoG2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6C59YhxvaGo0zyXoECt3D2aLkkBpnulh8ShLYMNzPXitCfK9EhkrjoU/MB41a4N9ykv2E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2hu+KT72roTYYLW4AGlSjMOqmwc2OyO0MK91doxHf1RR8koWNtfC7LZwHiXVXR7h/VHdJ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3NtoWRgxRvIPzQh2ptfB/eyRdxYAB54710csOoSerA/KO4p6GMA3ae34X72znO3i8AlN2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3gcHE/Bb0MLtKpBkmOzFDwAT0GGd0jPZ+9s57bvByzW3W2cHaWz/ANniA+C00JJGZyIp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zWltf8op6xXOelCyZaYmLOgw4fVPjRi1zm50OFaZaA/qrgibHbfWdZlntk5mHEBZQB9z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RaOF0h2PFdgSTzI96n2fsbZcCVZDMswuA7TroAJ1NAlxthrHj5ysOuONSmRdNw9rLLjt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w7fs6JlMjvcq5/RvZLnYQnDgIjqKPE6MbPd7JiN43ifepZF2tA20JOJlMN/4gnIUxAiX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M9F0IO7ExEB3lyYidGc6P3VqRGDS6Sp4xdbhtDk4HjVGWOOWKwLNhLel3fh22SNxhXve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uw51scf0lvdgmLrfdW8ZtKzm37nS+yM5EpTIYniPPBUnV7bQcoTYnOny96zu2VpbTPkW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vF7WhzSSQMeNMQrirLoLhM/Ys7EGLnxiwngKYeZXTmgfVcm2EtK0rEs93U2ZEiy8SKYo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0wzHmtg3bqYZd6yy5impoERq7ldaoiwc+Sy46QYTf30hHaN90U96Sekyyg666HGaeLSs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07u9UMvt9Y0zk6MDvMM/FSWbZ2RE/wAct4uaaJiatbnwQ6snTxChw9orKiu7M4w64kBS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H3lXC0vq66JifJhWbORKexBcRjwUtkSA72Y7HciFWbXTLZTZucjXwagMwOOOBTDXKehi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XnF8JgOoAxI+PcuyXDe3iq510IyQhydrRC2r3zBxduAw95XS+rJdgpYaYDTv70ABuqnxD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58o3sMlg4JN3hhxTrmk6FAtH6rnZVNBtdERbT6p0NREA6rNaM3eSI0EN9crpTrm8Qo0+7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XYZNarja68JrhWy1oQZXbSanpslkKGXtbUZkmlPIqp2526i2/OXYbjDlIWDIdSDxJ0Jw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/VvNOsdjTifms3Gj3/RXO1/SfhPwjj6dbqDn5gzLsyG7iTT1goTgb2fh64Jxzi7nvxTe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p8ZCSP+bVNHtOxqd2Kfc0Xd5Td03t/csvXIQGj+EE70oN7kYbuwSqHmst+JUNpGle5KLR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jwRcN9X3cylNadB3ko2+1vwTrWE8Uaw0WdrAE8ULt3jzTphpLmHcO9ZtMIxOoCUCeaLu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YNnApYNbufNJDCfqgK30MHhzSDTtJRI4E7kR/Mh4kAXvmnAB2UhhvOzqnh4oniR1YOne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qTeQoh4ophE8UjqOfepZBOoPNDqiUT5aEWFvzxRUPHxUx8CumCa+78D4ozeFRS0lIiAm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PMJl8I64I5XjTLQS7cnGNrmEksN7JOBvMogYjTxRl9dK8UAw8e9AsO+vJNb9SgeXejLi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qhd9FTTR1QDkRHPmiqRvKumlOiHem3OLtRzQJJ14YptxrexTTTzASnqnf4qNLuJbrRSB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GOXikXgOKO9396utDdUfNClUKB3zSak5eaNl4Hik3QM8eaNtUmlVNCSAb1ceCbHBPY9r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rpTgHfzS6V4ow2mgQb7SEkJDO9AsG6venMta8UZFda80ayGrvDxQLAnS3iiI/VNPEz1a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F30UPFEew8D4IBpN3AHuT8RqJrQe1qjPhDAaULm7zUoMBQMInL3ozeERSCdyO4CpJh9/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uk5UPNFcBzCkFpPHiklhQ+XDIYNyS9gOYwT10n6pJYUYvBF6sl2SUIQOeKeDO0lsZxqi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CEN9U8WJRbXJFvGozoQOtUXV9r5qQWHmgGH6JqeN9kYMI3c0QBOWKk9X3oiN2PBDxqO4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SS0lMObRzkT1NioR1donYbe/ilhvCqGI5e4pYrzToYDpREWfqi5TYc697JpvSmnuSjD4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WspDiRrVFfIzqeaWIVeKQ6HTQqYBfO/vKIPpqgWHd4oXCdO+qqFiKEu8DrRNhhSgCMqVU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B5FIqTvKBqUxSrwHFC93pIc46eaKrhoe9KaMmvFE814pOI58Ubid9eaA2d6cwKYBN7el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UKVdr3pAcXJVT3cVLDSr1NO9C+k1r80YpqaqGhnxRFwGeKBcEV+q1EJckMqUo4pLXeiqHW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VRB3FCvFYX/JSKhOqAdxqgKblV9Aqh396GelUL3azQyE4lvxKQam9rxSxTTFN+sVUpIr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ulU6mpCga8OaAbTjyShik0O5RsA2nFAlBDA8VAKV+qKnilZ/VJP5VQiID3omElyOl5Bp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KcUADvqiPKqaYMElKFSktZVLoU1cIx0RtJR46oFNXCancm3HvTlPawSC7h3qs4OGO9OBN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9eCJgV4Iu4I8S7CtOaIIuDqd9Uba8+aMg8+aTQoYMmn1KAJPNJz4oyhhBdV2Pig15Kbx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w7eO/xQvHek0ceJ3ozXvRcHfJ480CTvRAHmgASpTBhxOdEd7ikk1SCQeB3pDC3RAEjrDv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WZVZsSQ88SeKU1/azKZBR1QsP3zz5odbe+pTN6v6oXyjPif6xEYhKZvE61Sgaq6eMLvn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YcUkknXxTUvCH2RSXJy/vAKiNd2s6804HEqJ8uJDXA6IBwOg5qPUo7xPFE+XD5oez8EAA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aoz8qeyQXNG9Jc7dgmryIvVlrPyOPsFCHXmkh28FTYVpTTG9mYeBzUIRO1n4I2xKfqr5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XMDaC05VzXQZ2NCO9ryFLhbcW5C7X7Sjnm4rPtiE5lHfJdmm1w5fD+hy+vCNZC6Srfhe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eFNh9MG0sO7SMC3caUWGv8SeaKvEp5V5eXwntuX9EdFh9Ntuw/3kGC/mpULp4nm9l8jD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315o79MzW8nlXk5fA+1/s/7t5tj0sR9r7BdZrpNsFjnBxeHk8xlXUZFTtgOlSS2X2Zlb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c2+1wDXVcTXfrqVzWtUQpvWvK+7z8vgHa8v6XcofTFYcV3blojOePxUgdJuzE63q4sEPb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a4RUHQIg4jIpOdebl+Gu39671C2j2NmnXeolx/VL3fMtSxK7GzvabCkn6XuzULgWBz7Xc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cQr515ef4Y6f9PJ3d2yOyMdznMMGG4/mbGASR0dWLG7UG0Yo3XYy4Y2K4fmJ/wAxTjZu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/PinzK8/L8L37c/+n/y7c/oslprswbbm4D9HQ42Kwdh7Dx5DpKnbDlJuZlmiVaWzsNwE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3FZMW7Pw+0yaiMOha4j4oQLftGVmnTEGejMjuF0xL5JI7+QT5lebl+GOp/e7O7YramUc7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iBoHl8ETrA24htc2HtDDcCKdprieea5fL9Im0cBuFpxHj+YAqZD6Udoobu1ONfxMMLXzK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bHQXwtvZVraT8vNluRLS3xqUsW7t7K9l0hKTO83gCsTA6Y7bhdlzocTjdopUPpqtUu/E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McOXwDuv7WqdtxttA9vZ1jhvYQjZ0rW5Lf65s5EDv5QaHvqqGH02H/Es0E8Iw+SnS3TZZ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+ij/AH0W51I8XP4N3XH+hZjpsMO7fsCcvakU91KrEdJvSJLbeNsiDDs+LIOkY4jPdMHF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zpmsI5ykw3lDb81lOk7bOyNr5GzWyUSOyNAiOL2uZdFDStdCcKLXnHnvwvuv/wCut9Kd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PHiQozcHAQyRwNQrCX6VNkZlvZtSEB/3hLfeFQ2Tb+xEeyZdr3ybIl3twzBumupIpmpN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XSoA96ecefl2XV4/XjWlhbb7PRvYtOXIO51QrGXtqzpntQp2C/8AzBYh+xuxsx2mwpV1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apqJ0WbNzWUeYYDpDnCAE8443t+fs6RDmIETKYhf8QShR3sxIbuTgVzAdDNkh34E/aDOIm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va78G3LRhjQOj1/9yTlGfk83VBDe7VtG7iqnbCFe2JtxpIP90i67mk/BYEdHW0Eq27Kb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Jr/AM3JVtu7H7ZwrFn3R9pzFkocIxIsAAkxGgVIPCgyXTY53p8mq6FXOjdGtkxG1e1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iCcwVwHo7tLb+c2XhRNn5iz3WRBiOgw4MZpBFDU4hpOuq1ULabpDk23Y8lJxXamGD9E2M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Jtzq5LmUPpJ2zl23ZjZozHFl5qWOlq24br01slHY3HIPJKeiZXSS+qVXjVc4PTVBh/vt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f/aqTC6bNm4jfxYceAdREaiY6BQb6pwC817a5g4LFSXS1srOezOFnMKyg9JWzDL160roo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YmMh0EEMl9pZetSy0olRzFQuo1q7Bcf6FrXkZS3tqmx5kS7JybEaAX4XhdNT5Zrq/wC1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J7VUxILkk1RQ3wYnaZGa8O/M2hS7t72XVO6ilXCXDcUG8qonNdeyKJrXH8pI5FNWFU4p1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PynvqnIYJdkfDFVHLejeIYHShthLggAxGvNde0fmV1Cm/HiuT7GvMLpu2mg40fBJ5kFv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RGRUJ48ShRKug6oAU18lmgN4o/a+aM+iiJrqjVGRX5oM/eN0FQivcEY9rKq6I5Ls0wyvT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7w/zC8ur1N5cwYxsv9oiaph10kATXMhuHkV1E1LkSiu04o6VzRjigSVm0FnxRUSkRKAg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RVN5Gw1c3XirKy5PJf3f7Qk+284PmJQVGlAwU9xXVi0l3fquV2sfuv2gJJx7Iiy7Wk84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bsTHPBQ0m6gW1SqVRGvawRogjkUCzlzwSu5KGKgauovzN7805gUVD2db2C2OYSRMr05Ts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1N+FPgunXfzZ81zW1WmV6dJBwwEzLhpB1A9BdMdW9dpS7qfcs2ppNwjWo5IrtfqltBKL2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W0+aVdrrXik+KmgminBAMo5uueAR0Sm1ERmK3DXHYDRK9OUVoJPXNOe8guXYHDteBqFx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PiGo6x0HPcQ5p9y7KWgdn+FE0gY8URCWa3tEXnxRbScN1e9GPLiUo15oiECbvBDNruRxQ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4ZrUYrjGzzvuHTVaLSCOsLhU4Ymh+a7K+nWOoFxmcifdenKI0ABr4rRU/wBFaeQXZz7X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VS8kSw3CByR4JfuQFSgRSuWW9HS92aCrsMUqpCH+I2uOOqDmHR04w9vNo4NaYXgObiuk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vSPS9bku4EddCDmnfR9D711B7T1jueqBLgipwS6cUlwPEoEH0UZx+aVRFdIQEWjcotpw79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w/wDpUstr80iPC62C9ooqjD9DBH9kZhusObc2h5V+JW8pX6LAdD5DI1tyd6rWRnPAHguh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XTzRAHcQnSK6V5ourBdkptMIBJ/MfFJLScq95ThhkodXVJyphoNLePOiyXShKfe9lY7X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Ig/BbJzO5UO2ssI2zM5UE9nPvA+K6aYd2XLJzZey40aCx8R8uyrnCpyVl9zgHOA08VTdH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Zbh+WC1tTy+q0VyqaIT7Iko3tS4cOIB96hzGyFjTHaiSEBxOroTT8FcjBKpw8U1ayUToy2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m3twIUaJ0T2AfYhPYd4efiVtSEjuTWcYOY6ILLi9mHNTUM72RTX3rFWhsiLP2qkrJiR48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xLzyRQgV3UIwK7iAL3zXP9uZYQ9ttmowFCYxBI1q4AjngFdC2bC23BgsbLbRT8rDAAEK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BTsLZjayB+62mjP/APFhtK3Ahi6yoxujGqSW03psVjXSO2sB3ZtaBMYZRIJB8Qm3Rtto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zFQfctrQ61KNtRr40U1WJhW7tbLt/GseXmxvZHDSeJqaeATo2rt1v7zZYE72zTaLaNc8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8Z701mueWh0gxxJx4MbZyYh32lpc15NN+NKKm2N26ktlevl5mDGhSsWIXubdLixxJrjTD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G2NBitiQ4cWsNwo5oNaimvNc32BsuBE2styDMwWRWNILWxGhwzcSfcmi7HSlsy911s28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pbbzZ6bbebacJueBND5qxdYNnO7P3OCRuuCiixdkLFmPbs2Wdx6vFXUON2psR3s2nDPK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MtvQp2FEvbnD5qni9HFhR2/6k2HX+BzgPeokToosSLkyI27q2M5BrG3H+w9rhvvBGYTjl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1ZbnOdBnpuAdzYziE1/oniwP9WtubZ/U4u+KpQ6YYIFkyrsGxIceHFFDiKVx8wtpZoMz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A1wO+oXK9rNhrSsKy5qYbaD55sOCX9VFZn2mtAqXb3A5b1KsCy9s4lh2XOWfa8B8GNKw4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j2ajE0NdU0dScwjNpCQcVhW/6QW1rGlHCmjHfEFIfae3Es7tS8GPd/hEMe8VTWvVugOB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tZtbA7UXZ18XjCc33IQ+ka0YV5s5sraLCPzQoIeD31CJrb5fNAAOa5v8WHrxWJ/0pQGX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/iQCD8a9yWzpZstsS86WmWtw/wAElEVGx8Eweka2ZcEXKh5oM8qe4rpXV9rWlSuQWXtb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ueZeMGtiOe0txBNTTE6gUXQofSPstMdplrNA3OaR700XhZwPejDBurzVdLbWWBNuuwrV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C0ZKK7sTkM8801ThZTRANq7FG2JBf7Mdp8ULjy7BlRvvCiArv6lY3pOg3rPZGAqYQFDT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p5rgDyWd2+lTG2diucLv4bganh9AmmLKwnvjWXCc8UNACBTd9CrAsVPsREdH2bkomLyYE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rwHge9LQ0IVNx5hEYZPFPUppVCgOlE1TN0HjzQ6uuninaC8lBldcVd/lUKcgiPKx4f8A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hCW2gn4JqHNiAmrtSMvJbh0EOvNcKh2CxVlNErtVaOBDnOhuxOYofkpo1Rg8cOHrih1V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lX19EC0801LDRgegiEE768E9cRXT+qaybMHmiEGrm03jMp7q+/iiu0y96uw1zHpEYZTa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tcXY6xQKeYXRJKsSVhOOJLdFlukyXcJWBGDb4hOhUGGH4hNfILS2HGE3Z7HA4Nwx37ld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uV0B8VI6uuqJ0MlPIRwxC4NwUi5TSqF2mlVZRFfDAvYLObeSzJnZuYa4Nr1bgCQK+zkO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WmHNU21MuY2z8w0Ct0Emu66R8ldSs10WvdM2KxzjW5RngCPgtt1YdmARxWE6LIlGx5Ua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6EIZboRzTUhnqgNAeKBhjen7nFEWE6YcU0MBtePJGWVanrm+tE29pGhUXEWYlxFl3t9mo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J2Ua/wDtBNQTEDroa4YGt0l2HlTuW9DTeyrnyyWJlA2S20fBDS0mXEQk0/iIp5pp6Nh1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Rg8K96kiGT2sO1wRmAdyh6IoYdyBhEXteakmEOZ9fNAQgM8uKpiEYVc80Rhm9dyvA4lTRC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WI11STxW5Usc1tZhltsIER10B4iQxU6ucwfD1Rb6G0vax1CCcdMFjtuP7ptBIOIoDEwd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UAiysKI0UqDkmqRcPM8EfVVdkVIay9vJ4JQhV4pqoohDUAcwkuhgZ05qYIHDHikuglXSo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xWVt1sKDa0nNRDg2J1Jr/MHXT/xUW2MOjsseayO30sT91iNJYBHgxC6gpg4GvHAEqaLa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cVIEK83DFJssmYk2RCQb1M/cphh9/cnkIToB3E8ERgHRtFYOg3sx7W/3JBggZAk6Yp5J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vlybtRrSqsOpJ+oTcWCS3DArU5JjEbcynWtlYjG1deAJ4XST7irGwS6bk8wbgONOKk7V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t7TQaZVyp8VD2Ud1sFzRDLhkT4/JTyMW4hgbuaDW00CkCFc7IGCPqu1mrqo9C7JxHGpSH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FTmwqcUl0O83eU2mK9zXbz3qk2kgO6lkQBnYIJq0E8feFpXQCdCcMwq+0oBiyr2lpwyrk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/JwhDe0NqwxHOFQRmfpkrUScJrrwg9141Vfs7EBbdeKfr71oRCG6qupiudZ8IuvGBUux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fs5Z0ZzojpRt5xqTdCunwjuqUQl6Xq1OfrzTU1no2yUg92EqKbyKe5NxNkZK65rYTG1p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n6oNzFNx9cyieyrcWg6YYd6b7o5/aexktKQXTEOjboJLWggeZKq5GxHx4l1kaPBNboLK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K/ebPjw2it4DLn+qzNjubCnmtoQa7hnV3zCugoVhT0FzWwbRitFfzNaSfFNxrLtmDGvQ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Q+C2dyrtO1wSepN7Oqa1jFw5K2If4hcx9aZkNp6qnWMttl64yXNdXxS7yAWu+7kcUnqq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C3oUP/U4Mw/+GA4t7yXYb1Bm7QtuYgubHsktZQ1AjtdwyGK3hg0u59yYjMcGuq5xpjl6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7WTMi1kFsqRCbgXnADgdfJW420lx2Ywa08Lx/9qmSsGH96fDey+RgCSd30CuoVnSw9mWa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tpIuu+biae6qdbtRKRsiCKY0KuI1hSUdt18pBI1vAlQo2yllht77tCYcfZh4qegim3JeL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k+w3XVcP6wQEbtlJK7dDIlHfwuc1Rf7JyTIjXQ/vbHtyJmopbXfQmiaJshNsjzDLrhnm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3oba0OAWXs+yGykw1xeXbgK4cz3BaZlXXW0rx3JWtRZ1hvXhiHaqsc4NdiQTwOKkbSWRM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ghhBJaMXYjCtRhhVYw2VazWucCCGkjFxJrzryVI10MhzsvMJV64664gHmPWqxplLbg3Y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cO8mikCYthjr0aBEy/K0uPkmI0ziHZ57qqLNgGG669rQ0Gppiqc2jOtbeEvEcf5mkFQZn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LHEH22mowxwISxcXkjFo32w/HcQVZw3l7W/yrESFtzcv2TDEWpzOGv6K2ltqYJ7MWEWO4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0lT30QFN1SqaHtPJHsl9DjiKn4I/2zLPvVjUG6oJPququJi3BPaxRi8fZIIVbBtOG5t4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5p8WjBa1ri68eQd7kPF2iJDo5tKU5EJosvOxqqmb23saXjdW+YcHjQ0BHiRvS2bWWPE9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T5FWx4lmYagWzF+72fFiA0NMzuRjaCz3O/1pne4Kh21tyUZYrmw5ljnPoAA4EnELOLGD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HVf1lM8Djn5rsjYBa1jTWrRqVyDYF7o9qNiRGkBjiGvwocM/M+C7CIgiO7L2nvCYthwD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Wu3V5FOhrj+Q9yzWSWtPclFtcxVEQRmCEsU3rFiipuFUprb3HkiBB4hKaBeb8FcahQhcEA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DVKwO88EwNOZf7IdR38QyXI+k6OJvaCFLtILmRGgjvYR7iuwgZuw1wPJcRtZ37e2+dDg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3u03HzCDsliSol7Ll4ejQTnvKsBDvbkUtAIl4TXNGQx09YKSyGd3eVcCBDA08E4GUcjG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YJgDRXMJYZVGxpKdaymnemBIZ+qNrO9LugpbW9/NMCAxAtq7JOgEuy8UbYd5zW54q4a5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Tl254jvJGHkuj7Kyn3TZ+Rg6shNbjwbT4Llu2Zfau3kKXAo1kw0VGOFRWvcF2aQg9VJw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QbTQFOBhOWXclthpbWbhXmmBstrpVF1e7FP0r9ELh70wN3Dr5oXBuqnhD4d+KUBTSqYG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6V5pynDvqjpXSvNMQ02Gesb71xvb4utXpCsuVwMJ0Mucd10gnvxC7VTtXsBdxXFm1tXp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SD+Uuu1/5UwtdflIXVSsCGMQBT3J8Q+AS4UP8Nuh3+uScLCchVMTTXV1R9WNyeaynHmh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umBC70Yh8FI6sFDq0xTXV1+qIwqJ8jvRBgKYhlsM8UHQ6Nc6lQ0E1Priny08+9MWg4wbL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BaTXHtjJf9o9J0eN7Qhl7vIfIrsIYbrajHiuZdEcAxbYtSczvCg7zj8F1UQq3dOaBnq/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IdfolCHx8UqGervIGDVPmGT9UBDqs42ZDSNKhF1ddPFSOp9VQMPuVwR7vCqMMp9U91R317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qsubdNUfqtn4UviTGijCugIJK0nR7JmW2Ts1pz6ltQeOiynS6RO2tZEqcutN/WgIpXnUL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bAaMRdBrQa4/FESGwzzR0ronwyvFEIazWjBbwqgRXTwUkNS+qB+qioYbXRKEM/qpPVD9UR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Vd/MpPVkfNSTCKHV96RnUSK25Be7+EE1HJcq2Fgi0ttrWmCfZa4g/wCZdWtQ/d7Lmohw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RBLGJNWlME3u1d8aH4HxWzXT+qp9fXBC7wUkwqu380kwu9RoyYfNAMPFPiGT80DCPNZX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sropBh10w4oBldSENR+q/VH1RT7mnge9ERXj3raGQw3sMcsVzrbkmPtlY0vSoAvGnOvwX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vacL790hXR7UKEacPVUG4gsLobXUpzzTwhUTkKFdhtrjzSiwjSqz6rhkQ0RZXinwyqIwu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14J4Q7yHVKBi5XWqAgjVodxIUgwvRCIwq8eYV2iMYI/gaPFYDpghX7FgQboOLgBzGfmu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6Ux181Ly+YIOHcPmkXWl2Tk/u1gycFwOEJmBxphT4BXH3WG72m18EVnQQJOA0VHZGfrg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1DdZcs+9ehAh28AqObAknZwhzDQFaiHVEIYPFZtNZ+PsZZUz2oku1/wDVUqFG6OLEj5yj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t6Lqu9RGIidFdjvdhLtPEACnkmf9FkiL1x0eGd4d9FvjDSg2vzW5Rz13Ro5v7q0Zpg4uK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9YVkunBbMd8Jzgx0NwwxyOfwXYizjXmsR0uRAzZe6cb8Vo8MfgtaObbHye10/LtmrMmoU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YgBpWgFaZZrYQo220JvbiwY1P4Wmp8VoOi6WazZGzuyKPg1OHH6rWCE3+EeSlHN27RbW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8UP7b7Qs7MSzz2dzV0jqIZ/wwmzKQjnDaebQsXPuuudjpGnWfvrNi1bq1tUpvShADvxp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vnWfAfnCB5gKJEsWTferLwyeLAsXG9ZH/AEn2Pd7TojTqHNNU5D6TLAfnGDTxJV7F2Us6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qFG2BsaM516TgP4vhgrjysdOKM3pDsGI66Jpg76rH9KvSRJGwX2XZkXrpibhuEQkEBrD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TOkDZLZ7ZrZ2POGShNm3kQ4LYYc2pNccMNDn8V57tGG2HEvNF3GtRXevJyftPgXwvj3X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kz2i0jFxqaZKGXE6oVL3OqSTvqlBt74YrnX9V4cJwIdTnzRAAuy9yd6sluGfFH1Trt4g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oWa9PGGiy8myyuqkFhHzSbpvZkjdRYr2SGwyvHuSw2unelFhQaK6UUaKA8UTgO1qlsB7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76IGx2YjU+KOTAoHYuDeJyTjYtfzA8lKHKAaU50QIvIg+9x5owTv8llrCHN7WVURaf4f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GGjU6d5QLe9OFo4Hmm3N3IvoPPIU4pB9l2vJKBBzwSHAc0PQGNJ3i6nQ4/VIaAfPNKAr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KoiYKdrE80Yr3LNXCqXtyGWtSjGOuHNCp4c1FCoN3Dig5gcjOPzSvNGaaMG99Uy6DV2dV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GfGI4liHZlEYBG88lIArp4p1wGmOOqax4xAdDOtTuqgIYU18LgkGHTVNSyIbmDneSS0q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dCpy3ps+7nc+6Pc8ELp/VSJeVjzTrsCE+LpVrSVaQ9j7SiNb+HSujjQrPnx93C85x+tU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h2dy0p2KtK9+7ae8/JVk9Y89Z8RzY0uQN4xCnnx92Pm8fdXwwP4qp4Hv5oqb/NG2pW9n2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wTzCINO496NgI08UeichknnwBQBN1rhXvQP6FCoH1R0KDweHNJoDrVC8dCCECSOK1V0HH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WYbynz+b6potq67nxRD3KpRtB7WvNFj2c0ptTwVag6+ilUrkceaTT0UqtfmpWhDHTwQA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eCiiu118kRw48Uq7xoidU6+KUNRcHYkd6KHj9UqIauRMBP1WkwvFKApxRB36o71fmVKY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e+qKvEKaYIgHWo4JN2rd6cunePBJz4ppgUvaJD4ffxS8uASYnaarqYZu1dgnhDSWCrtE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d07kKd3NOHH6lJuHfXn65qaYSWlCnopYajDd+PFNMMuH6oqbhVPXacUC1XTDBFcvBIuV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w3pp4m2t40R3eFeKWBRKLKZJp4mnMqi6v0U8Wm9qUC2qaniY6um5FTiFIu1du5lEW10r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LRxKeuU3oiyuiaXijOaSg2l7fzTxYUGw+/mmpghXnxR04JQFEAAFkwkjh5oCh0pzSiDo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ABzO+qBaClY7kMShhu5VIiMB+afNd3mm310xQw2GA/JGIYOQCW1hLsq80oNPAKmGzD7X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VRltePNQwzd3Y8UC0p0MJ4oXa54oYZuk5Y80RYVILRx8Ulze/mtazYj0KID9U84d/ekMa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dUMeacueG9H1YUMNXyNaI75/VO9VXek9UOaurhAcj6w6VKUYNdEOrooYbc4lEXe1qd6c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kaV70MJBN5KDqfVJDKu+KVQnQniCroW1wOqO93puh4ICu7vUU5WiK+C3XvSMe/mgSd6B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1csUjEfVGKnfzQGUTCb2Pikmu/vQZXTEcVrQ4D3owfVUi+f1SqlQ0qlUo4pIqhe3kDmmr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oPHijveioukio48Ug0KUTX6pFd2OWJRNKbT6p04JphvZpxwVB0vIDs8UXrFFXvTFLrVy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X9UbCtETijIrx41QJr801gyT2nJxo9nem3VDteaVDcrrJYHjvRltOKLE6IUqmtBnxQpX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NFkCtEgg9/NKdR1Pf65pOXFCkur2k2AS7HxCccCkV7W9aZLbU/NLRQx3pSoJFSqBBQAB+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VHepxSTXQVR0O5DBIn48UdSkuxTWQaClgpAw4pXrFULr6KIn0UVCdyMt4jxU0C+byAdV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6lJOHFDHgkuJKaAXdpKrXJN5cUto71QtpPPklAk6jwTYqeXFGi4XREa8UA1FU80MHj9U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S4EoniDohb2s0TYhOqS/tfNEDRNZvE71nIpbX+imcTxSsb2vgmph4v4VQ6y9vCZBrxSrp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ijJI18U0DXXvPrijBrxU0wp0SueKT1na+abxSalXUvFIY8j8yV1p5qO0nQhKBq7ims+P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caFRwSda96Op0Pemnj/B8PCO9XUKO0k614lESW8UT5cSbw3poRg7ims/mkGo1V2s3pT2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6WDXMqIxx3pwPIu/FTWL2/H2SGuc3JxHgnGTsy32Jhw4YKK1x5pYdXRNZvadPl9eKcy2J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OKmS22NuSzbsK0o4ZuvlUocTliiJI1V2uN+H9H78I0rOkHaGG5rhaMU83VTsz0m7RTMr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0N0KI1zGEOa4UIy4rKXyda80l0UhanKvNz+Fdvy+vCNfsh0j2lsbZrpGUgQIkExTFc6I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w3LSQenS02+3Z8s7vPxXLBHJdqUtsTh4q/Mrxcvgfacvrw/7/wDu65C6dI5b+JZkE/0v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UiO/Hs4tG9jg74BcfEUfRDrOQ71fm8nnv4d7T+3/AK12f/S5YEb95LxhzhghKZ0hbHzH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yoK4rfrme9KqHOvVV+byee/hntveu2Ot7YCfd+LDk+cSVI+CBkujae/fOs1g0e0FhHu81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xrzV+bfd5ef4X6X25V0LZOwbEtm2LWl48/BbLiIPu92I0OoCQMXZihGXyWpHRTYh/dWv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cTusLr10Xt4wKcEaK3KIRxqVfm15ef4Wn9PP/p/8uznolhN7UHaK0GcREb8kkdFVrQ7r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wL3glcgZaM632ZuKP6XGilwtpLXhexac0LugikK/Nebl+F+p/TzdUfsTtnL/ALva17t1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lu1CtqBHG6KCP0XOoe3m0UPK0o5p/FFBUqD0nbSwXXvvl/g9rT50qtTqR5eX4a7n7WN39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jHDdetAJ/wCKqebtt0gy/tWBBfEZq2K0iu/9FjIfTDtDD9owX8TDCmQenG2IbsYDCd4J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4B3fH+n/rEWQ24nrE28n7Yn7LiC03wvxIFS0OvUAAFDT2R4ra/wCnGE39/s3OwjqL2HnT3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2ifbEzIMizBh3Kw3OYab64jfotE3pjsyK69FsWh1oG/JPOPNz+Cd5x/o3/y/92jZ042M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/ANTRRPs6b9nHu7YmWj+kFZ+H0qbORm3YtjvI4Q4ZT5202Lmv3lnlnB8BvwKvlHm5fDO6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TJsm/Obis33mtFPNTYPSnsnEdharGVyvkD3LHttbYCY9uDLN/wDEl3Jt9mdG097X3Vp/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+XZ9fj9eF/8AJ0SDtts7M3ertmWPHrAPepLNprDDv/rEkODowXLD0dbBz7v7vaENhd+V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2Wiu/CtSI3i2M0+9b2e7z3o9T7xMtGNAmOnSSnJKahTcvMQC0xYTgWghtLpO+gqutvhm9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Le2Dh2VtFZNk2XPlzZoOLpgva97K4UoaDfkVpndHm0sC61u0kaK7+J8MtPkVdjneHP7x2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urJ3HvXIWbJbdQHfg29faNCXCvekts7pJlHXhOwY+eHWGneHBLjNnJ11zXaNJ5IheGbSe5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Lu/cw4o3NLPklDbfpAk2/jWEYw33QfcVEsrrNDy5pTTRzd1VyhvSttTB/fbMuO8iC75o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TGz8W6M2w4L73xT0S6a6QIn3Ppw2eiA0ESG0HuvfMLrkX2r29ecNquklm1PSBZFtRLJj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et+IBU4AgY6U8V1KH047NR/bEzKmnsvZUeISplbwdrMoiFlJXpY2Vm23habIR3RWOafc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7Nryx/zFKsq9Iokkd6r4O0ljzH7q05Z3/mBS4U7KRrtycln13RQs4WpBCTQ3m0Helij+0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WOvcN/FahrlO2rTB6ZNnHZF8Mi931ouoH94/CoqaFcv6WYcWT282ZmLtT1gINaYVXVHQ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AGtUTSDREcNUq47+EoiSNKc0rQi7vR15JFTe3o72/ErNNGR3o6i9p3om1OqPEXcarUSu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2fjUFXw2EkfyuNPeuxRALzm8TmuN9NTxK7cbLxnYNMM1P+b6rsMR4iOvBw7QBotAiUCO9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7vPmiFUAB+qAFfokqju8EQp1jaiiMYoxUO3nits2OJ7dwjI9MVlxiKCIIT67+1d8V2qLU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cb6YvwOkLZ+Ywu3YYNcB7dSV2UuD2tcMQ4A0PrilZhIZe48ULlEYIRgVWWhFiKnejpXSi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7XVGGAuxBOdDVHieKL83gtauOV9YJLpklW0LRGlCwhxqR2gQK76ldSdUu71y/a8CU6Xtn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15ux/wDSF1R4HZ5DFLUM3ULnenKH0UYbwWaU05iMinFLIqkmpQJuU+qO5+U5HVGK6VQF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+jUmBtdtDBOADnA+JI9y6QW0+i57s9CMh0rWvBFA2YY+JhyA/wDcV0O7V2YHMK6CLau/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JRFqgSGortde9OBv6oi0j6oEUqq/aCWExYc5DcKh0I+IFR5gKyoU3NQxGlXwyKhwI7qL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sTKwTi6C58JxO9pAK19K/NYzokBh2Ta0uR+5tGOMeJqtsacVdCPHmjucQjQAvJoINrxR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U+qK6ealoaoQ5YLpLIlrY2fnP9zHaSdBUu/RdCDSsJ0uwQLFhTGbocRhaNKgk/JRMbRh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j65IFqasx33my5KJnfgtNTxCk3aopoQ66USy3h4pdEV30UUggoXTyS+rQu3dKohBaHdk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9xlOkafg9kCJALx3tr8V0EHtNXO4o+59KUCgwiS7WV40p8EHQrlHIdX3pbm1c5FTiqC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9ZoqptTAAH1SCBzThB58UVPRVlqVntt5f7zsvaLaOJMEtAGRINfgUz0fGuy8lBqfwYLY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bTgGYsmYgmoLmuGJGOFPiFl+jKN1ljx4ZcC+HGLSPh5LW1GvbXl3oy541PmjuV4oUPH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IFr3ak8yjz4oHHSvFNpaadLMf7TK8ySmIlly0bsmGSHZqYERBDldRx/aqwYErtRLthQG9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BrU0IqdcareRtgbEjxHOdJMcanF7Rj5LL9KEAstyzYgyfEArWgqDh76rpMK9FlYLnZua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SwYt6sq0F2gL2+7BRn9E9ju7TWxGbi2M74rcUB0QAr8k1pz5/RHCDr0vac7B/pjYJDOj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dmwNL7g73ldEDB2sPFJoA7InvKamMND2R2lhN7NuVDf4oDXE+aqrdsbat8nGa+0oESC0G8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0FDQnGq6dQnU0UO12l1lzGZwyJPf8U0cp2SnNpv2fA/Zv7LjQGwwAJiI5j6DD+IjXzWt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ss6zXjfDmHH3iia6MIMOWdOQcOthENNTWtQSfeFuquLsSB4Joxg2n2j/AD2RDP8ARGFSj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febEmHjTqyHFbLF3Zc1p4kJt0FkT2obSOAos2oxv+lGXh/vbNnII1d1TiB4JTOlSxP8A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cKeK1n7Olr3ageLik/suUd/s4HeVY2zf+k7Zn2haDa7nYe9Z0bRWXPbaffJOegRZeNADC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3Fb52zVnPidqWabxxvVP6rAbcWBISVtSVZSAyC9wYC2EAWuOFa78SriOgwbSlozWubGZR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0N7rrYgPuWdl+jSxHS7HdXELni9Uxst2QCM9GdnOb+FMTUE0wuTBA8FKmtIHC7i8dyTgc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GH8Nrzo3AuBCI7BWpAbdl7ZmC3Opa2vmVcTWrDHOyaSN6V1T/AOGnElY3+x20zHXYVsEDM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TYsvbeB2WzUk8jIxAa88G0VFpt5I/ebHuuJZec0VIrka/NStjKRrFa4EkOJOPP6LL203a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T0aQ6lkMkhkIl3cTqqnZLa/aGQlWQ4FiwY8q28wRWTBvGhp7JFBkhrrAaDwQDarHs28tH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tamGSWjvDUP9IwhuvRrKm2jUhod5UCsTY2BYOHglBlXZ09fRY9nSlZD4l2LDiwRvczHy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5R4gHFpqqa0ph7wDxKZnJQTEjMw3ey5rqjkKn3KugbaWDFbe/aDYddHggpUTbCwjLxWw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A2pxNKbuKGxgNh2xpDaKahu9lswWYCgoBSvv8F1IYuxG6hK5dIzsGBtJNOa5hhxHOeMc8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glkZrXQ4jHtIFCHIukjh4lFnpVPGC4aV5Ii117Kp4ImmyK/VJc2vDmnSx/8AAe9JLd4o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cFhLeDZXbSVjUFIsJ8LE63gQug0Bdjj35LD7YwnG0oUQOAo9pGXD5JprZNZVraY04IGG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ONKuBx0Tt0XVNUx1ROdDxRmHe4lPBpHFC5TSqaGDCI1HnVIcxwb69aqQ5u7zSDDG4DwV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HJzAyhRmPJ3Uc0/ArQ7OkTFjy7s+wDUngom3Ui2dsOPDNQbpe2h1b2gPEJ7ZKKItkwmj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rqLgwwd470Vz0U7dIyr3oEE7qJqmbtePFHdByCduE8eKKnBNDHVkqi2ulA+TZEALrp1p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QluSr7ZhGNZ720riDj3/ABogpNgorpnZ2A5zg5xBOel40r4LRCH2ccVm9hoJkpF8uKBo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arVdX+qgYLO9NmGdQpQHEIOhjcqIZaeaS5pPHmpZbz7029hOneQgqLZlzHs2K0UrgBVZz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AIrHxGeyMw5w+ZWzjwawYtRg1pdkdMaeSxOzZErtBOyriCWxq1G92Yr3rWjWQoJZnjez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wDs1pwQ6s/VNSovV1zz4ojB4V4qWW0dvQund3qaqK6H+WmHFRpuAXysVopWhOlcvqrLq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6+uGBxxV8hz2xIJZaT4ZJFwBuLuW/uWxbDLnaEb1nZCH1G0UdwaQxxAroaUPvWrYCd+Qz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6JL4XNSqHd3lJLC/jxpimiE5lOzQ15oiztZg8lMMEnjzRGATzV1KgOg+1uosXAlzC2gi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JxNQaeRW+fCPabwpUlYy0oYlrcl3VDfxQ2oriOrdh5FXRpWs4VwzS7v8tOaVLs6xrYhy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801TFK8Egw+719FKMHfigYQOnims1CMPmTvKZiy7S3KgIpkpz4e6nf8AomYjC7IGlc01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lCblfDiAeDqV9yu2A9m7jgMRkoNqQzBtKVjOFAHXTX+avyCsmNL7uPBNCDTu3onEnIgcaK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ek9UW8VRDdBv3qmqZjQ6Xr1btAcu7dwqrG5+qZiy5depTtCmQyQVUJ5d2mtwaMyM9PWC0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ngqrqqOvdkeslbWebzbtSMvXkoBNtI7QBDcqmmarIsMnLOuXrkrmYYXw3ajPEqqiirnU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7W/mSh93Y72mB3NP8wEQab2GWGZV0MugN0a0jHBMRZeG5r29SwNoa0Bp6yUwtLk1GYS3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gycOUnHNa2hcKGgIypjnvBVwyz5WNdbEgteHAVq2971XzDDCtDttpmMSPWqt5ZhF13vU2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17XUlIbTjlBaD7kybAhBrsaDQEEesldUvNyBzSroDsqDimtazUTZGUjdp7IbjvIr7+SQ3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teW/+kjgtP1Yd65JD4B1pXjWqa01870b2bNuvCbjV4sr71WxOiCSiOvNmnV/qAHkuhXUT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NxzZ/Q/1Lv7raEdjc6NiOJB31qsXtfs7M7PTkCHHmI01evXTGfeoaAmmPEBd5IpoTRcs6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0VIhBzqaYtp8AjUUezexc5azeulY0aE9354TgADxB5rSQtidrZa62Fa0YNbqxsMHzzWo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xCSTEN4ZDA4081r2Nd/ETzKlHLRZ+2Nmuc0TcWdyr94dDYB/wiqM2jtXC7UWBDDRmQSa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5EBKo8OwNBuACXGXMIG1Fuwr34L3Xc+zUc1O/t1anUtcZCMMPaIFCuhBpd7WIx9o1TcS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d5YCedVLIjnsPpJMPszUnGacgYcFx9eKXC6VZaI516SmCNzmNBrv81uf2HJRHNrAAOlK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URvVulGObudU+9LIMpB6QZKK3ty8Vg3loqpcHbmzI8S7ecwN1dQBT4mxdjxP9jYwnVrQ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NLKjQEDApka1Hm9t7NlpWK5kQRXtBuhpBxoc1y2w5qHK7VNnItBDqKkVwpQg+IC2u1/R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Di17CMHOJFKE5dyxGzWykTa2adBhxDDDe0HB2BpiQdcqK3jFdwl7ZkIsNjmzcIig/OAp8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OM14ywNQufS/RNOwG3Yc+GXdBCJ955pf+j/aGBEuw5tkRu91R9FMHRQQW3rzRzKO+29h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2U2qgNusfDcN4fdr4Jp1n7XSrW1lmxRvE0a+dEyDqUOmjgeRTgqdD4Ll0K0Nq5bOWcKZ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+021cJt50KEG/0Fx76lMTXTmBx/KR3JbRwouWw+kq1JZ347Ib6ZhsF3vqpEPpbmb2MqSdz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Nob2CW00derSlTRc7Z0vsDfxbMjHebzaIROmeQZBit+5GG8ggFzqJis9JtM70mMqMHxo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Bdtu1dhgGrgNg27Ky21EC0HuMRrHuc4NqcDiaccfVV1+W26siYhtidc1l7Gj3UI7kxMa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VOza2yH/AO2wq7i4qXBt6zo/sTTD3hMVPABS6cKqLDn5R7uzMMJ5j5qUHsdlEaeNQmAN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/EDyISm1ORrzTAm4OaAYnATqB3FCpOVD3pYhmN2JWO7c3Ncg2Igme6SLRmne1dxPG8T8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xZx1D7JxGfJcx6HYQmrUtSacalhLK11LlMZdZa272aVSmCueKMAGI7DU5pTQrYA0Hce8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e9KoVMCLiF3gnCiu8ExdJub/ADR9XVLDSlBtUxTIbvVRtZMfdNm5+Jl+E6leLT8lfXa6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LZWY3vo0AnWv1KYyouhySEGzZqIR2jFz9d66E1pKzvRxICX2fhRAamK1rzUak1+JWrDB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NHdP6p27XijpuHimBm6hdppUJ6lOPNKuHgUxswATxSgyuSeawoAcKpjNNBvCqK5R16lb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m9yKYjju3Lfv23lnQW0ddc4HhTFdebBAhtaMAuTytbT6VnVAcyGHkHSpbT4FdeEPLBKGQ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wqlZ6KVdMmGUBD4p6nDvSgw6+5RTAhE5YojCpmFI6oBDqzz4lE1HMFB0IqQISMQi7IJg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3PuyLoZAqs10OyZ/Y8WMaDrYhdWmeXxCuulGIZbZ1zc77gMeKV0W2eIGy8njQkE17/oq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qFKDAMst6K6TxRpGEEjWo5I+r4J8iuqFw8UUzd4IGGTxTwh8yh1R/VAx1dMxVGYYT4hk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AwGUa53muZWC/wC+bdWjGOJY0U8afBdRjMLZeK44XWmlVzXo+lvvNtWtMGh/Fcyp3B1R7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0ppVAwiN3NSAwXt/FANI0qOSlDBhUQ6qnFSbhSeqqpi6jmHzQLCfmVIELmgYXfzSoYEM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oMpxQ6onTxTF1FLO1kuZbcvMztlIS4o6kVraV30+QXV+rpmMOK5XajRN9J0KHeqGxgQeL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10xkGkNjaHsgYpYCfhwj1bWkVzxBSxD70EU+KFK/NSurSHQlnC0zdrm3vRFnBPFtXZVQc0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i6tP9WjLCd47lotRurqud9NUTq7HgQyf8Svw+K6YIZPEcVyzpxiGJ1ErTHs48S8fJWJr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bLgkdpkuwHnqPElXhbVN2RLGDKwmk1uw2t76KZ1KU0wIfehc70/1VPmklnesVrTD2Jl7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081itxEe2mnemI74cvBfGiuDYbKEl2SmuYC7HAa5LkXS9t00QY9jyL6tH7+IKEO1oO+i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05d11Jwjn/STttF2jtKO5xuy7KiHDBwAxoeeJXMZ6OY0S8RTPDv/AFUq1Y5mIjr1TdrQ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gDEmq89f2/s+04dr05x4kDvPxT0OGXdqgHEpEOD1rsj2dTkrKzLKm7YnpezZCAY87MOD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VZx6+VnD6pWzOzU/tXbEKy7Oh34sWl+JTswmauJ3etQugdKuxcnstYtkyMvV5l4byYjq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RVdi6P8Ao+k+j+w2ysNofPRQHzUwPac7cOAqRRYTp5YXOgNIrdhHPTtKWPhdv8WnX7yd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Mi9hUb0gAKRHFx10it6oCarW7QEA51IoPWK51+04wloB5JQh14cUpoplknGtrljzUb8SO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uCl9V+qQ9lHb/X1UPBE6ntb+CHUndTuUxkKv1R3P+beVlPFELadohLbDLt55qSYff3oX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EE6ZIGCdKFSgANPJF3FDxRC0jceRRGEVMcAdMd6S6GTpVFvCoLoZGQKbJN7LzU50Lgo8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xpkBLbVLEPfiliEDu8lFwkBDPJLbDrx41QMOvFZMIPfzqlBw314USjLk7u9DqKIYQHV1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miEF15Cyh1qI0Lr2XNEWFuiSQd55I52FjHLHvToPemWA8KJ4VO9ZZKujTFAY6V8EKHcj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dnlRYcArXZrZl20k5eeHslIR7ThXta0HFO7M7LR9po15xMKVYRefqTuC6tZllQrMl2QY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ddSeOK+d1+5+U+T3PdzpfyYkrAlJCG2HCgtY1tcLtK8VKbIwg32QVMDTeyrzS2sO6nEL4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vzXU6/Ll91YZLteyB3JESQhRG3YsO+3c71wVx1ddKofdgc8eQWZ1uXu4/N5e7E2tsFZ9p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lDQtBz9y5bbVjRrEtB8rHbiD2XUNCNDivQzpVp0r3Kl2p2TgbRyLoMQthxxiyLQVByA81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9fT7buv1fqcHud6IsCsrVsiPY08+VmQLzDg9tbrhoQoZhr7fT6s5v03TsNAV4JN2u4p+72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Grlf0RXAck7QDWqSR3ouGiCiMMl3yS3eqoAV+ZQwCK6USxihQfUoNB3eaNQVdyGPPklAfq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70oVN3gaoy4onBAAd3kiNbvDijAqgQRx5oGnknIjwRsBu448UCTeyRsqFdAPijA/VKx0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csUSOhOiNraI0TiiLq8UotqiJKGCFQkxMWpdK5pEQFEpLcXYp5pOmKZb2nfNOAkaIhVe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8T9UBApNK8UdDzQA3+NUaChRZpVEnNDCSE15p4ivFNAdrREsKDSEYFdao2khKBBzQwnPi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0CDur3ouCu8fFC5VGKnM+KOhQwgY6VREH0Uu7VJLacUPE2W1480A0c+KBqXZ95SgSfmjO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e9OAb8UoAHSqL4mQ06oFtOKeLRur3oXAPRRMNXTvx4hEW8Cnrg+qSR4b0MMlqQ6m/gpN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bA/VLpX5ow285Ku1QwhGWpQaeaFPRQwkAhCgd80rzSTXchYKiI8q8Uuh5IiO/miYZIPNE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buQoQ7eiYAbVHdO/vRjx41RgV0RcJuogl0RUpqh4ktFfqju04pWBREIlhJx4pt4A0Tp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20VcnmiqS0UTgNOKGAfFFju80YBclAIYbLeFULo3Y8U4UMShhswxu8UkwwnqV+ZRUA0q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Lt4TjxVANBcqYQIYGhR3K6eadArx5oBncoYaDUKVT10HPHik3UMNBpPFHcO7xTtKoroG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24pHaLuO8qRSqacKoYSAUZJ1CU0Xs6U3lKLK70MJFd6AcXfVLujXFAt4eaLhFSheP6pV3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KTVFWqUIdeSHV0z81dMIJr9UGEN1qhcq66jawnUoDvA6+KVnrVJLTr4lAgnemoU5w3pD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xCIFwdke9RdGaaYIiUkklBpPoolDBIqXOxS3YptoPnqjJ5te7ehREAf1QDygNw5nkjbU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eh31RodCdUVK8UOaAIGfkgOlf1SHuPPmlV5HiUlyMgATx70sE3kn+HXilUCAN7ijzQDq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klFXelE/pokgKGQZx4pF47xySgKpPgVUpLvaxS2gHMeaRSrnYV5pweiiDaKo2iuiGXPij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KFKoY8CgK3sq8aqmjOGlUh3NH6xKDgRwSlNRCTrig2uuKMY61SQSoycoT9Uo4aE80VPZ1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Q8UWP6oxUcUMIOOlePh80qnglAfyg8wk1G7wQpJw4pNe19U4RX6pvNyAwO9HSulSktrz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CioeJQGN7NDPTxV0AnejFSjApqECAdfJAmm/Hmmz6KePckEFQBteaX3VSG1c75p0IQYKM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daI0MEnUFEe1og5CqNWQl2PFIOOgPGqUKc+aQa/qqzyE0VSgEhlS74pbW1480c8Kx58a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CoGiaWBUnVHUpHh3owe9NTC+sI496BiE7ieaQT38UTvQCaWHBEPPvSxEJUYOIclBx581f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13awx4pmvFES5LqeJ8Ra7wldZXX3phrieKPHemp4z2PXzvr3oB1NfEpgePFEHHmtSp4RI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3qPfrqTwRscVfJLwiRgdKo6DcPAJkAHTxSgeKbWflz2OM5Y78EYiH+Jya6zv5ozEqnkny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3tOI3VCPrYmjyE0IuOSK/3jennWPkcPYCD1l684PbiHE1I4q5g7V2vCa1rbQjYZHrHfNU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vnXn59j0ep+7jK0kvt7b0G9dtGK7+pxPvqpsLpOt+H7Ux1p/nAPwWRL0QeDlgr8zk83L4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ON5C6XbbhtxZLv/qZ8lMh9NNrtzlZR3+Rw/8AcucXzoUkxCdcE+ZyeXl8E7Tl/RHV2dN8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rSIR8FIb01yUT97ZQedQXinmFyG/TOh5oF40AC1OryeTl+He05f0/9a2O3W2lnbWz1nRo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QOhuFXOrUigphgMytrLdJeyFoS8J0WzQ2JdAc50CGCTvOPxXGHEaUQutP5arXza4cvw1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2dgLTvX4MgH6h0EBw4VGqM2R0eTf5ZUHg8ALit1h/KOVEOxo0ArXza8PL8LdL+nnXaTs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tDP8swGn3oz0U7PRXfg2mYW4MmGkeYXFg5w9l7hyKWI8Yf4zqbsFfmvPfwr7dT/p/wDL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K7QTUHGoIAPuITn+jm34X7ra+cB0q1x/964/CtKcg+xHiAcIhClM2ptVnsWlMs4NjFa+a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X+nm121Gzu0Wzs5JzlrbQftNvWt+7mOxxuHQY4gGgwrotHAh9I8OC2JBtOSmYRxa54OXf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aPVfeZ6PMNguDmNiuvNB30OFcSr+V6Vto5eG2H98YWty/BGHCmXgFfmR5Of4b7nj+2yt8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9p0lH5UFUlu2m3sF3bsODMDfebishA6Y7fhOxiQov9cKnuVhC6cLT7PWSECLlV14j4rPz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f+saRvSVtbL/AL/ZZpb/ACuNfJON6XbRDfxtlZsHUsDqc/ZVLA6bif3tkwqakRCpLOmmz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gQfer8yOF+Dd3/YuofTJZhc1szIz0uaY34eATo6aNlj7cSZbTfCNVTs6V7CmHfiSMQb8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slF9uAxn9UFvhgr8yPNy+Gd1w+vTrI9K+19l7bT1kTVjuixTJgiIyJDLcyKEV5UXXZfb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1oDX3QHNeHNcDSlDUcCuUbfW/sva0rL/s+YLIt6j4bIYaOd4NrqMCnLO2P2GteC10G0et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HXAmveQFqdTi8vU7PrdP93Cx12HtFY8VzbtrSp/z096nMmJd/sTUB/KICuQjos2cjO/B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qjf0Qyx/c2vOAaUc0hbljzeHP2dhDg72YsI8ngo7h3tPeuLt6I7RhxP7pb0VmP5mgn/1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td932oeDoHNAHvK1sTx5ux3T/EOdUAO1oVyKFY/SBKtuttyBFpq+O4e4URR5vpGluzDm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f+aiSxM5G+niEYdsWRGp2rxaD5jzC67JvMazZWIRSsJpOeoBXnbba09rYkOA7aSHCiQW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4dWgIINTjoFurE2420bZsq52y8KZgOhNMOJDj+02lAQK4CgCWxPGup3iN5ShULnJ6Srf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hzne4JLemSPD/f7NzkPiGP8Ai1ZTK6PUb6oi4DWvNc9b00Wef3tmT0I7y2g8SnmdMdgx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KL6t2Hdrf3o6gblj5bpV2Zj5zb4Z/naR8FYwdv8AZyN2m2lD/wAxPyRNZDpRh/d9utj5j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NR8V1AOrDY4/mC5P0p2rJ25MWJNWRNQJuYkI4iGGwkHHCormaEmi6lLRYT5GVcY0MP6p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EP58UgmueB70Yuuye13il9WTlQ8UpTZqgQnDAiXvZPgUkscfyqRogN70QbwrxTlw7h3l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fRz6MXSfTFJ0P+sy7sDyy/5V0P8ANn7NFzvalxl+lLZ6M0Y0iMNd10gnzXRiK0dwB9eC0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UvI80Dzqs0AivFFlpilZ5oncAgQ5p0SXYw3bgD680t3tXa4JJBMN7a1LgVoYXoyc6FaW0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+Jzq2tVu89x5+uCxGyjjL7fW9K5VLIgBHNtfIrcml7KiAg2m4oVrojHijaaI0AB5osd6P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jEcVkuk2WMzsrFb/AAkmvIV+C2HrEqg25hujbLzlB/hk8dPmjB3ZSOJjZeyYgxvSkPE7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nejiL12xNlurW7Cu1PAkfBaMGuXijconImnfijIJ480A2uay1Ap3oU4d6U1oHEIwSdEg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2wh/dNvLBmIYJdFjGE7/hrVdCc2ueI4rCdJkLq7S2emhgWWgwV31a4H3haZbgdpraiuAx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+Cyri7CmKUKouE0QSwhUqoRmgWkpVTuRGrk0MTLay79TdIKxXRt+HNWpB0+9ONKnI5e5b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1hRc72OiGDt5bMrSjaCIOV5w8cCrqY6HQuQIrpXmhWjvmjoefNLVJoT8kmm9ODHTzQx1U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q8E4iKsZrn/S7KXrJlZhtS6FMwqEaEuAp4VWwsJ/3ixYDsRRrW455BUPShB6zZV7rt4s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dHs0J7Yuzowa4X4TSQ7M4UrywqqL4g7sUQFEsAnjxRY/qjQsTxSS1OUr69b0m76KmlIp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YZ/M0jvIp8U8fHjohQ9rkVRzvYeIyDtRa0vUX2RAaDd1bDXxqughtdxXP7IgGT6Sp1zi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1dQN/9pXQiKO3IzhNyiItJ48Uu73oXe1kjRA4JRbXidyMA/VGMdVdCCD2XLD9JMqHw5eJ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8FunMrp3rNbfSgj2T1hHsA+N0kHyRldSB62ThO4UxUnA3VUbFzLprZmQiPN5z4LHEneW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j65KVKbAB/L5pXl3pd0lEG+irtDZPs0qeNUeLtU4G14oiCNe9X/Ih2jB6+zZiGTUXT7W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5gmDMSrqF8MkmoGpr8SuixwXy8dozdDcMeVPiucbCuEttla0GlA5rAK0xIAB9yepXRDDJ7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GWYXXurYOTQpJZRzsDmUGtPBNqIhkoDnYwWk76D5JmJYkhGc5z5WG4u0LG0PkrAtBR3a5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xViR/as2XH+QfBRomwFiRHYSMBmGgcPctR1dd3NEWDTxCaY4pa2xktK7URZWC50rDc0Q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2q7jh81pZfommIMFty2potd2rt0AeSd2+l3Q7csaYYy9fmHMea0N1wNOeIC3VnvMWThO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lgD0bWtDd+Ha8wW6YA/+5LGxm0stdbBtODF/8aBU+RXRC2upNdxRXSN/imrXOzZ22srE/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gup5lGy1NtZS82NClpgaFsMineTRdDNeXgi7W8HiQpaVz07Y7VQ23TYzIpbq14oVm7Z2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lkslzXBzo5PgLlPNdkc0nMNPMKo2ilIcWzYrXQmAuq0ODRUVBxTVxmLO6RBLSsKDGsyd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08aq0Z0gWc9rXRZebl+EWGW+4p3YuCz9hy7XjrXiGKuNKkq+MnCdnDrjph8EKoYfSDs9E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tQ91CPFPw9trAi+za0B3AOCtIkhLxG3XQA9v84BUSLs1ZT71bPgG9n2AjJcK27Ome1CnG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HgRfYjtceSpI+w1lPmGu+4QrrzjdaQBxOPuTEbo3sd150OFEhOOrJiI2nmrMPX7LO3mw3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60ONRyyVL0fRjMSbnXqXh+Y93wUS0ejWEZWI6DMRWvYC7GZc4HnVZizdn5+Yno8GStSdlX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yhxOPsVyFc1TXXmwi7IA/wCYIxDJ0ryxWMh7MbQwG3W2w9//AI8IuSjZu1cr+7m5aKdz4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s/w8cSiDKOxFFinze1ss78SVlooFamFHEP3sUhm0ttwv31nAN1LJhryeQwqUXfdrACb3x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itb2jStO+qzx23jM7LrFtGK4DEtlwB7ymJnpEMpB/GsSchVBFYsNw78qIGdjprrLWtSVc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IEkj4rYFna4byFyyxdsZeTtqdtCIwNhzLmuuuBaa3aHDErXS/SJZEw5347YZ3Etb7z70I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RAOQqqWHtlZEV11k7AdwEZhPkVPhWxKRm3mRat/iBBCnqqV1YOteKbe08CgZqC5uDi7k1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/wCJpCeqSwgsq2I2mbSDRYGz4Jl9pJ2M+rWxoxfUncKH3FdCEWFewit71hbeiMltoLo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+9XauxtiKO4ZInNrvGGZ1Qlo8Obl4cRj2uvVrQ6p264t9mo3qepsMmETqDzQMM3s/BLc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nXRFd7WVNNU9UlN3K5hAwxE7JGDsClkDlzSXGl7FVWRtSG2UtRsQDWhHE4jhkFfy9TDa7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08sIl2ID26ChzxpQe9WdnRRFl20xA57vohsO0vfMo7leKeoDpTmiLfBA1drewqkkH2c0+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kOh10JPBXURiwF2NAcNQsftawSk4yJeAbjVxGFSCttS7kAcdVmds7PM3ZbmmjsDieX1V1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OBDuIKkXK/RQ7CiGJItqwMuk4B1RQGg92SsgCU0NmGXOwx5pstJ0r3H1qpBFeeePvQIa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bXmkuYDpU71KArpTmicw6Y8QmmMrtTC6uCYmfaY7zx96k2a4xobYg7YdQ3tPWCd2ihPf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ndrRR7Ab1MiyCT7DQBXPAY+dUtMTbhHaIw/q5fJIc0u3nLHH1vUkA3Ukjj4pqYidWTnQ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0GW6ulfcVMI8Eh7OHimrivitbdbewwGJIUuy3MLnNDgTw51+KjTEN+5p5nBJlohhRGuwF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EbWG5oOmqqnsIzxOGKuCwlrcK3lXR2dp2FU0xFLK3teaAbXLxSnNPDvCKp/RbQlzAXYl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qfzvYEJt3ct6jN23C6uNeo08SMefkrCScHQxiDdwom7YgGJDbEBwxBwwTVkudEa12YdjQ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dacmgDn64JVBxqgwG7pzSsTxWW4TlvHJIJO+ppuTvMYc0ksvZio31I7/ACRt10N5oiOK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071vHzTAbWI3IioXFNt5v7xtRMww4C7DAAI1q8U54Bdve7q2viHJjS6vcuDzEGLPbRTjj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tdn4VVkTXY9jpN0ps3JQ3No7qm3sKY0xV0WHd5FNyMoJeRhQTjcaBhh6zUnqx2dcs6Kr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2lUprSP0SwCs2IQBwRgdrVOXapQZRAhraJTWpbWpQYNygZLS7QIBnoKTcQEMLWrjH9IUw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sS6Du7LiqPoZkB+z4sYsBDy01AzqwAlTulabZAbJy5GrnHHc04/8wU/ogkjLbLsc5tLx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U0xsmQwXeyE81lOHgjDQEoAlNpQBPPmEA08PAJbWE6YcUoQzvqm1CWMa7NjT3D1qj6tpz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Ij6+uCcDd+J3qaIwkoD/AGoLCeIBQdYcjE9qWh/8IUto8E41tfqqKt2zFmPbdMrCPNqzO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+zszOMlWw48FpLTDAFTSgB13ZLerIdKkW5s3hheiwx4k196quf9E+xktbcSLEnXPiQoQo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dKYroR6JrAvOcyXo52busJKj9D8i2DYbowGMWI8nDhQfFbxjBuCGsO7oskB+6jxoXAHB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cjjiQF0FsDj5IxCA0TTXN39FL2fu56LXeQPgmX9HNrw/3VokluVXFdRc0n6pfVnQq6jlA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M408nZp4Se1Ek261znVzLCB3rqYBHHmAjEP+VveAmrrkptHaqXdiyYedKOHyTh2v2nl+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n3LqzWb2NPENCBlob84YKiOFbU9ItuzEn9xjyESBfcHHskOIGNKpHRxtGzZyJNOdKRYn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44Ek8it70vSUpD2fbEEpC+8vIaIxHbAoSMc95opHR9s5Jyuzcr1ktDjumGiK5zxXE6I1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J7THsO5zVKh7fWS/OIfChV67ZizI/ZfIy5H9CYdsVYzv9hgg8Gn5olRYe2VjRP9ppzopD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sHNwSf7DWX+WHQbhX5qJG6OpCJeuueK/zEKYRattmQi3bs0w/wCYKQ2dgP8AZitP+YLM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7MvBH85ATLujYta7qZx17+ZxITEbFkZj/AGYje8p3A/nHeQsGdgrThezNsPIEfFJOye0EB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MUxdb4EH87fFYbpeiuh2LLtwDHuBz40+aiRbO2wgXmsjwnBv8T3V91FiNrZ7aObmIVn2m1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SCXGtKjGutKckxHZ9kJYy9hy8MA0ZDaFc0J0rzK5PZk7tbIwWw4kMvAAaGRGkltMAKjh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34koSP6XUV8R0uhGnmhdG9c7hdINqQP3kiXcbp+Sks6T5ke3IuHcQUwbsuB4pTQFim9J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ITzOkiW/NLxR/lCYrYZ/VKLQsvA2/s6L7V5nMYqfC2wsuN/jgc6BMF2GV0TcwSyVjuvO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/BRIe0NnRfZmGnvCatS1pYWTNOhxLxEMnAgnAGuCliOadH7RaG2VqTTcRDiBtRvIrTwIX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fDhTVpOixGw78Vr65lwuip8iF1oR4Jd2YzCHYg1SwONaQhdrpVOMo7J7TxqEoQHOy7XI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UYZVPGXif7tx40Smw3t/KeSYGmtKK6Cnbh3FA8j4JgbDQOKAbXdzTjQP1qg3FzeYTBznp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1HPiNoBvpX4FafZKV+6WHLw2il1oywzFVjuliKI9sSUqAC50ZprXeCPiV0iyIFJVumPwH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UYV7cnhCo7OvcldWOamCOIRRCD3p4sR0PApi6aECnHuRGAN1eakdWkiF+qY0aEHvRGF4p4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vTBW2y/7vZMxENKBrsSeH1WJ6L5T+6zUSlb8Zzq7zqtZtu8y2zM44EAlpz5fRVXRxKll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c/jjTHyKYzrQiHvTzYbd3inGw6aeKUGnmmKZubhUcEXVbk+WVQpw81MUx1ZKT1VU/ThVC6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EnrtdELquCOW9l3I4rldjQvv/SM+MTS42KaaXiQB7yuszNGSsd2VIbjXu+i5VsG0zW1U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/RMXXVLhN3DwSiz0U91QDkBDrr5JU0yWpJhV4cVIMPvQMNTAyWIrnrFP3K8O9AwyUwM3En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Hmh1R5oGBCByC5H0pj73tlZsuWGIwxAHCvEfUrsYhdptcczVch2ihG0ekqThtFSxxwJ41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CLILdcAnTC9nUJ+FBpBZTz9c0ospor6fYRjCIRGGVJMOqS5veudaRXw0w5tHXfcpr21TL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xFVjk6cWM6RdqW7K2G9zBfmYwMNgJGGGJPKtV5ft+0jFiPpjEfUuOGuNPNdC6VJybj285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DHAgD1QLmFoQXG86lc968XN/avw92XDodvOp/co4gLnOzrXckCHXj4qSYBLsRUoOhXGu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+u9J9SJdj3ObBhMMSI8hrWNBJccgBrXJenOhboobsTI/tSfbetyahi9/3DDjdGhOVT3DI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xmbSWmAXwqGVgNdW6calwpnQjVd8hwTE7R/LlVa8X87+OfGPr0Ojf81EMJxdeOOa4l061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A48XLvXVgNdVefunCPftaYhgGrIbWgnLeufOPm/hq+fez/FcMjuER2VaFNtAvb+adjNLY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UTGEuxqea81f27hxG1gOfvS2sHejDP1TlO1vUdsGWncTxSHVvY4p8MomojDe+Pj8woYS0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8UpjCMx3pYhlFw3d70kg8+JT3V9/EoObTRNMNDHeO5C73pfIlGG04qaYQ1oOqV1QPHuS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h4mjCrx9fVMRIRDtKcVKfU8RxSHNLlGLxRgx2o70CpV0m7hXigYVU1nEX/L4lKuEJ8Q6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GmgHhzSwAc04JZw/LXXBBra3aD2ic1PIw3cHFEIVNAVawNnp2ahtiQ4D3sIqCGmh0zy0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7OTjkSFi9SOXKz7qh8GuneSor4B7Wi0sPZm1I7rrJUk8QU4Ng7YjxLv3cNDtSSKfBc+XW4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4/Wsu2HTPHmlgroUl0UR3Q70ePfywa4Ag6jVXMp0aycvDb1gJfn2gT7sPJeXn3nDj93h5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vkrMmrSddloDoh30wHetxsz0cNitbGtIh5/3RAu9517luZKy5ez23YMFrKagAes1LAcc8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eX0fI6/xG8/08TUlJQpOC2HCaGMZgGtAoFIug5CvFACmQCU096+bed5/V8TlyvP6iMPcK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ex8UqIYMGC+NFfchMBJck1zspAAH1QossOkSWbaTYMSCWQHuAD8KgbzotZAuTUNkSE8R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II3q5S8b94IY/VHcBToh8ELpbmKrO1JVLtFstKbSyLpeMKPb7EUirmHUjwouJ2xYE1Yc8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+YYgjQ88sF6HAIdep4qJadlS1sS7oM1DvMOOBLfcvo9Durx+r7Xad58r6vOboBGeeWKL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tB0fTdmX4kBpmITcTcaagbzXkclkeqIddoaje1ff6XW48n6jo9Xj1ePorDAJSTBO5Whh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VkVb4bufFJu9rerB8Gn5cEyYAV1cR2g70treXMp77ud1eaHUlNMM0rqiu0481IEHv5pP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e9ADinDDrp5orhHDimmEOFUnnj3p4MJTZaTx4oYQMXeGqNgOuSO5VKDSOPEomABXXzQL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DU6U5lFJuV170Tmgag80vHd3oqneAN6AqU4oYbqpIxydXiEq8TogTTgkxG8ac04TXSiQ8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5JwC986pIPayTgxRAxOnmiclmm9B2KzeS2m8BnQI6D+IHitFsVYMtbs9HhzDnsaxtQQta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eeOC8/LuOPH6vNz7jp8P3VzEEn5ol0iJ0ZykTtCaiNHcq+1ejZknJxZiBNvimG0uIe6m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izO66f2rDHHRNeaepS9rQkJrN3DevTOT1TkUAUsNp9UKezh3lHirrUAmvzQy+qO4iu/q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5pYbXSvFHQpobDUkj2sU5Sn6oObVLSo2KcbijLAHXaVRsbuTWLRtFNK8EYFdT4oHz4oxQa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FTv70VPRKcBbpjzBRFw3hTy/k9BHxRUKUPHihSqurDZBCZiAnipJbTSvNNPbRNU2xtHJ0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ac8Qms4RQnghdrxSnCqINJ1V0wkM5IricuHWqFyn1TTCHNREd/NOUKKimmGHJLQQ7fwTk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4pqYK73oy2u7xTjRVKoU1TN0c0C2qdMMl2aIwuPimmGyyu9DPinDCO/wRXKcRvV0w0Wnn3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wZxqkPF5NPE1iXNTgBGnmgAeacDVNZwgYpRbVKupNKcVdawgklGEoVP1RBtck1cgeaST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TUw1ExQaSjI70oDh4ppgF3FKxPFAA80YxzCumCoSgW8e9KCGJ+aaYbx5o6o7pOlUVwjQ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TtU9QpsgniiWCY3vS678UlvJOAEceSJhJCMglL7vEoghhDcUC0u+ZThSc+PehhstI4o6V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TihYZeKuwCDRXWh4oOPaSwSfqiYGBz8kKXvmlU4oUQwAwHjxSLtfqlnHjxQohhF0HPFF1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5Irvehhh0JN0H6qSmxUuRnCWsqjuHdVLaKJfchYZuortch5p0Q6/VKAroiYYDCNERaQpG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GnmgWl31T9AUh7O5EsIoTxQFUtoA+qUTwRMNBzufejvO3FLpw8ao6IYRfdpiivE54d6Xc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ehhJeeaSCT3pXVh2nmj6sj6IYaAq75pxpG9Fcq7IoXSfmi4WXj6or43+KSWH0Ud0q6ow/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lFdI+aaF36/RJqAiuu5onV3FRNpLqckGkOchQjigKhyIcrXRLa6qaDSdapeO/wAUNKaB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hU8Eb0uteHFFXHNBr6694RF9US0DV3BNil7elF1OKIFGSmngjDa/UpLXU1x4o71c8UCi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4lG1w0PmfWgVBg13IEnTHiiJ41QOOveogUKIiuqOtUhyKUwJabaQXJwAFAKJSK9ySs+K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lCv1BSSLu8oUR9EpFeCcB7xxTZwzOaMUTDR2Xmljv5pA9rfyShVEhZBPHmiIH6lAk/UoD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BA08UDUos80MHXvQfXcgAgceaJTFCXcU6BVIIBibktiM4UTTs4niiqTxRnx5oqV+qq4M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AU1Qx5q2GDD66ohUoc/NAjemFhB50SmuPZ95SaUchnzVZw4CW6kow4u196SMciDzRUpp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4oBvoozihgDHPFAhF6zRHiaImAalEw8K8UCfayRNqePFF8Tgdu8UL5OqTiOSMEomFOcd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INPqix31QwZJRhyJtRnlwSXGvFVm8aUXEapQiHfVMvLhuPFExxOeJTWPFJDiUA8a1pvK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VTTDhdTVC94cU2TTMoiSOKumHLwOXjVG150x700Hn9UV+rc+/wBc00w51hHFKbEO/gmC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4z2SOsO+vMI79XfNMB1dao604oz8uHrw3Aor1OHJNh/BHfCanhPYupGRrxOKIEn8x+CK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9Oew6h+ZrxQDQMqjiCk9Z7WgRCLxqN6u1yvR4/eHq8a96XDjRITuy6nGgqmes4eKAiYZ1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bdP78U9lsz8FzXMmXtI1Bop0HbO3YHs2hGI3XyqERO8o+srqO5Xyrjex6HL68I1DOkXa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13vT46UNodZlr8KVdBbVY+pLt/NC8eK1OfL3eXl8J7bl/RF9tBtpau0snAl7Qjtishuv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2R01z0hZ8CTjyUtFbBaGtiC8HEbzQrnF47xpmjZEHA96vzOTzX4H2vL+h1+W6b4XZ62UY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arMe78STd3ElcXBA0rzQoDk0FX5vJ5uX4e7Xl/Tjtv8ApU2em+zFlY1Hf93UJcLbDY+N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g1XD7w5IjU6k96s6teTl+Ge35fS2O4On9g5l2MOWJ/8ABAUf9h7ATDr1IXGsQgeFaLjF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3J82uF/C/S/urd7ebL7MWZLwJyw5h8KYiRGtaIU4AAcyaGtNMThVaOQ6LpCbk4UwLdng6I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jvAXI+y5t00POmCchx40DswZiJCH/AHcQgc1r5rzdT8Lz+jm7E7oyiwv9Xt+cZxLx8kGb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ttPFpXJ7lyVltWjDynpkjf1hUyBtba8BzXQ52IDxdVX5seLl+GOt/Tyjp52d24Z2YW0MKJ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+keWd/rMlGaMATEJr5LnrOkfaGHlaMQeFFLhdK+0MK7/eWRf6mtqf+VX5kebl+G+6+2N0b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gykQ/wAIoT7k2/pC23lPasVsbgINSfBZeD022/C9tkqd5uKZB6cbQdd6yBAeeBI+K1OpH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/t/6z/wB0G2dubdndpLOtSdsZ8AybiBCMNzA6oxFdK8FsYXTVFbBb942amYUMAUc1zntP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kQW5Ea6NAZDN5rzdcTiMszw3LUyXTXZf3dkGZs1xiMFL4cHF3EnBXz4vNz+D93w/oWsLp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aJB/yxP8A7VSIPTdsxGddLorf8rx7wFXQ+lbZ6ad25d8Hj1IcPenDtjsdP/6yyG9u6NLi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N7rj9enf/ACX8PpZ2YflNlv8AVT5qVA6SNmJt11lpwWu3GtfJZP7z0dzGctICupg4+5JF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wycJ29hcwjzCvlHmva9Xj9eNbxm1lgvhtcLVhCuDaA58d2W5S22lZ77tLRljhpFGPmudD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0DU5BsYinmo7+iTZyK7sz0YjhNNKeUZvQ6nstpWYZLdLEWY+8Q/u8xAEMPDhdLsSBey/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e08Q6q4TPdGMGBa0KRk7RizEKNDc8M65rnNDaY0JxFSTlpxVk3oztmXa1rLfmWADAFrS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5uyFpG48iio45AHvXIm7JbZwuzL7RXgMusJFB3p1lj7ey1K2xDjD+oFXYzenydYIIzFO9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Q7W27k23S2BHGV4uaClDavbeE78Sy5eOOLm/NTyjPjXSsQqraiH19gzjc/wnZ8vosQ7p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zjH/APhgkeIqFDnOl60XS8WXi7OTDb4LXFkMmg1xyyqmxMq76HI3XbJuh3nHqYjhR2Qq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D6SrK2UgzsrNQI8KBMRjFY1zSTD3gkcRuWuZ0ybORL2LvB3y96ajb3SOKVQlZSD0o7Mx2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e5TIW3+zsX/tGGzi4n5Iq+GPFKLQFUw9rrAi+xakA8C4qRDtqy4vaZaUuRxiD4q4iZSr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7tiy8TCsGahvrXI1/Vaxk5KPu3JyA+7ueD6yWa6UGMmtibRuPbFcwNiUa6rgGuqSKY6n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iYkYEQYh7a1708B6xVbstG+8WDJaOEJtQdPVFbBrzk2vFXAjP6oyN6WWP/3Z7kk3xm0j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yRBg/VKxOnijPqi0mkhtXb1zmRZ9z6WI7aANiwaVOvZve8ldHGLs+9c22gjGS6SJKYAu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eStHRiAe0Mnc0OfvSmirW8hig4jVQJ76oAU4pJ5oCqyFFxCKhGWJwRU7wirTgtpYott5d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bpBOprT41Vb0RRHP2Fs1rjVzIV0gcD+i0ltwTMWXHh0Jvtu0FKrH9DcQusWch1whzTm3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6mt8BX5lHSqIA7/FG00481LVgEcki6dK96VVAqKSK6oAguSg0uRBpva04qpXOLcd9z2+k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cCa/FdEoS7I8SFhdt4XU7TWRMXcOuFXd9aeFFuwQe1StdVdZAMO9EW11Sh4hDq65Akb0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oU5IzUIXSf0KamioTxVPtbC63Z2aq2pa092BxVyB38wo1qSomrJmoJq4GGRh64qooOj2I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G0NGOgaPqtO0U3HkAFi+jNxfIzDak3YxYAdMCD7gtqW/r65IDDe9C5e4IYlACvzU0C7T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wP1KTdr+ioaDa3sK4EevBc5lGCz+kBzmwXkRnFrnXuzur5LpWJduXNdr3GzdsJWM0kNc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PuKqWuktHeUaTBJiQWOyJCd81A0alC6CnKAI696apuldw5oUrmnKV4pLsOCtRjOkSCWysC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J3gk186q52YmHR7JgRCT2wHYbjimttYBj2K7CtHDE5ZOqfcm9iIhibPydSCRCYKAZYU99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eQjIG7vQA4d6WVNbNEUy80MSlFA4/JVk0GV4puYhCNKvhkY40PccVIIJSCwv9nOhTF1k9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QSwFpB31PzWnDaud8lktkif2xaUN1AWTUQU1pdwPjVbAA3saKKScW7+aFKZCqWQTp3os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4oZpVeFUYB5rWpTTmgNfX8wIqViLEl/u22U7e7PWi8ATqBQnzW7AvO3hYyfBlNtJeMahr4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3FTaVscesdiRdJ1KItO+vNOFoc68MjqkdWVryZJDXezWncEksa7Noed9AnbgQLPR9c08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YSRLwy7tQxTfRSQ2vFEWdrIjmVdb9Pu5hbskyT26l4dxzoL4EV/VvIJvB4Ap3UW2/s3Zr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1LoTSeIxCott4LYNqSs4QKsaWk1xxcPotZKExZdjnAdq8cDUZlQVkTZSynZSEuwfywWh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vbgADQNJbTwwWip+hQLSeKmjKP6OrGf7MKJXX+8RAmovRxJXf7u90B2jnRnOI8RRa66Qj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bCTpb2LamAMqGGw+eBWc2h2Xm7FcyM6YdHZvc0AjUmg1zXVSwH6qi2shCJZ90+weye/0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3XS/WS0zCY3QPacT/wANVP6naeE32JaYP/dhwPm2iu9kn9ZZLG1d2mtcMTU1Gfkr9rCc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Q5zaG83rJJt1uZDRUJ6HtDasK9Szo0XkRRbW56uj5JJhguxaw/5Utgxj9tZlnt2VNsP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pCT/pAlhDc6NKzLC3OslHpXdUhbVsMNdeayh/kJCSYLC13YcebzXkmxY5vae10vaTrsMO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fGlFLsfayRk4fVzEeFDyAc+Iwe8k6rV21ZEtN2e/8Kjqkh2Fa0IGJHEZblmNlLPhT8re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U/TAJotoe1tkxnXYc7AiXsgx4I8hTxTp2jkHuu9c06VFSAedKJ12zNnR4bmugkg5kANP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DLnfgRanXrn/AATWVoLXlHtvNjDvKWbRhntdZQb1Qv6NLKdeuNIPGK8Y99QmP9GsCHed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nl7KNerRNnIEXsiM2u6oUK2jAj2e9pc2IKY4nKn0VK7YK0A67BtB7Rpea009yhzOxltyj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1oNWGXcailfy96urErYmdZFs+FDIuu6sFwqKjAE+ZK1DCeQaaYg+tFzizJG1ZacfLy1r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dBWuO45036K+lYe1kNzmvh2e9tcIjy57zwuig8SmprVmvE8QCkXaZuBWfv7SCHeMvJxcf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CaNsWvAa90SyLpG6MHH/ANSi604odQeJKbwN7GqzLdrp1jrrrJm6/wArWkeNU3G26MNv4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T9yS3nUDmrqau7XaPurqtJzxIVFY0VxjR4eNGxKU/wAoPxSIu2sjMNdDf1pLsw6DEHva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Tj+titbDe4uBIJoaAY+ATV1s60/Ka96LDtfy71Ah23JRO0yZgGuOLwK+IQbbkk7stm5d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E6gGoCBAdxG9MNtCEXdl/azFaEJRmQXZgn+oAJQzNMrlj4+tFAh1EZrcTjSqsIzy9vaDA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w69UA1FHE8vmg0kFwfDZTEUzUWYYLzq1B3+uadsl5jSrXYEUFDXSicmWF2QJ4KLYrHDm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iAb+Yomy0fWi1AgQuHckugncMq6+tydJB/METiOy6rSONF0Y1W2hLh0q69XuJVZYTXta2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1VXs0Gvhuy7JBz4qns15+9RYeBpkRX1XApq1ahhGhqgQdQQnTDr2TUlBzTxHAospNNwq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QqLzckCO/khrr5ZuwSS3s5d6fdjxTbxwXV89W21G+62XMRCRS7dqeOHzXIdjoJnrak+t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VBq11POi6htxFEHZuPUDFwHHIj4rCdGFnGatqFGaLsODBFaEEEg0I/wCavciuuhtXZJwA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I8apYZTRSlpDWpZZTmlFg7+KU1tdK8VEJawnMHxS+r7WXilNZR29KApxQJaD80Yb2sUd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iAq7ehc7XxKUQUBUOy0PuVkacl6So7o+0XUmrqtbQHEAluPuC6PsZLPg7NyrXBoN2tA0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G2rzH22ugVDIjGZ60auyWdLiUs+Vg53ITRXiAB8FQ/dKca2uiJoBz805SiwloMYlhvBE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7lUANKAFUtrT3JYaTu70QTW3ksMISmsSi3vWgi4ufdMEctkZeXBJqWuu8iMV0QirscVyr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5VlHlpYLtcyXAfJCt1sFI/c9nZOGW3XdUKjjr8VomtppXiVGseAYMjCbdDaAileOfnVT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oBnenGsRlp+qwE3OSMNrkltYeR4pV1VcIuo7pKcuk8UprORRDQb3oridDeSFyrsRVaHO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OXGJJaVrtl5cy9iyEOnswGDyosP0jvM3tRISpOHVg0NMxU/BdNs2CIEnCbmA0DwVCwwHS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u6VRtZeWBHEBL6kH6p67VHd71doYEKnHijEAXsyeakFp3IFhOieoZYy7u5py6dDTuCWxn6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vObUB2OJoFye3YYtTpCbDvV6pzKEtyocfcuuAXbzq+yCa14LktiNNobeR5h5vABzqU4g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Ba2+xpIyJCP7lBie1CHc0KX1I7PIIBneqILrJlT/AINeabfYUlE9qAw82hWYaju8+amr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2pWGebQozthLKflLsHiFphD4Ig0FXajLP6PLKdlDAPOvxUV/RrJH2CWcmD5radVebkgI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jCP6MYMT2Y7+5tFQbTdFhlrNizQnIpLBfa00oeB18F1trKfVZvpBiiDs3HceA8fQSUcr2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pf74Yh6toutvkmp1I00otKOj62GfuptzLo30Ww6OoLoGzcq2lAau8StM2p+a0OTjZTaOX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3pwyO0sH/ABor+LYg+K6tRzuHNK6suzxHfmmjlP3raeXz+8O/zNPuSmbUbQwOy5sQ0/iA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jmQi+5Qv92P+ELPovq5ozb212e3BLzxIHwTo6Sp8e3Z9/jeHyXQ32ZAd2nQwf8AKEy6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0n+kBPRGHh9KDv8Sz3g5UFD8E83pRlofafKRA1uJN0LWxNlrPiZwW+aiRNhLGfedEkYbr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N7Yba2btBtBITUBzxDY6sS+0ilMcPBdRsfb+xYsix3WxWEgVD2EEHcuZS2yEC1ekaPJw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xCH53CpcDrQ1GPPcult6KbKDb0GFcDhWjHGmPBTBZw9s7Gi/7V5KTB2hsqLlNtB4uVA/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V/wBLTVMROion2Ztx8R8FMi61zLUkX5TkLvcnmTEu/wBmYY4b2mqwj+i2bZ+7m3jiHJl3R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cy883FXIldGaWHJ1eVPWiU2Ed4Peubu2V2ih+zGiV5lR3WZtVLxLrI0TvcAlg6l1TtxKH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Xy7s4jw3+FwKcdtLtbLf4UQ81MGg6Tas2bbDHZLyBjzz807sPALNnZWkMkdW3EA+ty5p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2BBnZd0TEiHCe/qwThQ110Wis/aG3JCVgQ2wC0NhgBgvObl4HJPEdGIrp4o2juWEG3lrQ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taPHJOQuk2Oz95Z5J4gBMG3qEYoVjYfSdCPtyVBxcVMg9JNmu9qEWciSUwaYtpx4oUPqq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oxYeICkQtsLFjdkTgB3FpTF1aFteCBaeaistuzYnszkPvcFKbOysTtCbgEby8LOVdQbe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wuwjifP3rnfRPLdbPTka6HFrmm8TjUmoHhVbrbaJDfsvOtZGhxHPhlvZcCVk+hWXdFlZ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Q00/UplTXRuqvdqiO4QpvUOb2QyobvqkmGf4UxpDuIFlMsVLDD/ATxRFo3U5piIrmIdX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oAcKBMVGMP9UbYdc8FJug6eKAYd1UEdjKOzGRzXIZCs10pPdncLj4CnxXZnUa17nVo1jj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u3k/EwJZeA9yia6hCh0a3CopglXSeCeDC1rWkZDehdO5LFMdWRxRGGeakNYdyIsO5YwiG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SdKqe5hKYfC4LNjrxrk/THsgLZs19oQyeugNcS3ChGVPNefDJxY0wyVhwy+M80a1uZNa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mTEGLBeAWRRdNaZLnVk9HkrZlrTVoFgiRnxIhYXNwYHHTSufiuF6b9/8J+Pflej8vq/b6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T9kO/vMo+Ferg5oBO/wB6h2PZItbaCzbPiwnETEUN6sml7cCd1SF6onNnYNot6uJCabxw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5FcpgWJ/+vCTh3XfdZeL2HtaQ0kNFPMFPB7e5/E3n07x48fq79Y1kw5GVZLwWNhw4YyaM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06qjW4JcrCo3KhoKk+HwCeLOFVfF/P71bz5etQ4sOrXOyu6rzT01OvbQTVSTQjPLJenoz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phc6NtBPu3RKCvf8gvH1X7b8K/q7+f4rkEcDrna9yEIVRj946uJqnITCdKheOv7txhN2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i7enIbFl1sC5380m6DmCU8W8Kpst/E+KGCDK5AhOXBe+KJje7mnrqm+5hm5Ts0qEHAni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pZMRrp3140RhpHFP3a/NJundVDDQBLt/NGR3pYhkpWPLmhhlze9JPoUT/LFNXKu1qjODD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CcaP1KO7XOilMMEEaV4ofm+JUi5XeEl0IjioYbZEcL1DXRJuV3jknC3gg0V0WGbxWFlb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REe6E2v4ZcLvrDRbvZ/b2PaTmQYkENiOOAa0U4kk6LmoaTwVnIzrpW71cQQ3VNHHT1ivn9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83i7k2IS1rmhp44JbXE6NHcFgtnZmde3rPvMGOzDtQ61rXLHktjIzBe1t4gO4kL4fU8n4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yWQJu/DBB8MRPaaHHKpSWPB7NQeKeDl47b93g/V90CLZpLrzaEbio0STex2LQVeQ2g8U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FMWWqEwDqfNE5h/hJxzqFbRrPLIbo16rG5rFbS7bS9lw3QZR3WR6YvobrfqunDheb2dH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srRtSWsiG50aIL7Reu4+HPBc02l2yj21E6sEsgtNWtFMMPqqy0bRjT8S85xpjnQnnVVzg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e08f3P1vbfDPl/uE6IS11XV51W56O9uRIxm2baEQmXfQQ4h/Kd3LBYSJU5KO4Xol7Xfq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9bsePPj4vTRhC7eBDhnggZeuq5XsL0ivk7kjaD3Ohey2LSpbwoBich6x6nCjuc1sQkOY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g9bpXg/G9z2vPocvGjEtxqkmDRSGPDtUoAHSq82vFtQ+rOrQRuNVRWzsRZltXnRIIgRT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o6i99Ugy7m3nUJ50XXh1eXD7vR0u459L6VyO0+imegRHfcXtiw9C7A+eCy9o7PWnZkbq4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gPHPBehLhHBNxAHNc1zQ4bnL6HT7/nx+r7XS+Lc/6nm6JBcc4L+ILUgMJzhkdxXoSLY9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WNaKk1p3qhmYmy0JrnHq4m4NcBXxoF9Lpd75vsdH4hOr9nGTBvfkoN9MURgk6BbHaO1LJ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1LxWsUuxO7eFSwpF027subDu6ucB8l9Gc6+1wvupTBOnikmGfqriYkeoze15ywUUwd2X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jiiLBr5qcYHAJD4BGQHiqeKE6HwSHQ1LdCO6iSWlGfFEbBKUxgT5aTpXmgKn6q6z4m7g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o6n9U08TXVV+qLqgHfNPHtaBJDE08TXUjmh1Q5J64iA/VNLwhgwU26GRx5qXd9pIewl2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HXejEM8/FSGM34py4O7ipp4orYbjxQLHFuBUwCvAIGEDuXPlWeXFquiqXL7QnHHIQwDX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rH9EkEOgzrgO0XNH/qr7gt51C/O9xyvlX43vLfmVBdLjUKHbcIssO0XVwEJ3jRXXUA7q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dpOz7IyXn6XK+Ty9LlXCMe1riSlw7OnI7esgyz3sdXtUNFJEEGG3I1Gq6n0ZPMawYrcD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vszr+P1foPnXpcfVyN8CZgu/FlnMG+hSbw1a4c2lehnQmu9uGx4/maCmzKQHZysL/gCn5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8+teNTQpRH6rpfSZs/CfItnoTIcIwrrKMYG1BNMSMzUjNc4ECvFezp9WdV9bodb5vH0N4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Aw3bqr0a9hDyL2YSa/qUosI9BGWnmpUppzbzs0dPZ1Quodo9loq44AArPLk8vPl4LjZa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uLYIF97gNBpzXTomx1kD2ZRh96Z2B2bfYNj3ozLszH7bw7Nu4LSOhk6U4r43X7q+Xo/Pd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6M7E2IsqJ/hFh4V+aiTPR9ZTpeK689lATUNofEk8dFq7hLsqrObe2wbEsNzWkNmIxDW5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dLr8ubn0e66vPl9XKpuFBbNRfu9eovG5U1NNKqPc9BKxDW1KIk3s6r7nGv1fG37iLS3i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TcUE6rd5LaIH2U4ynMpMECJGY0m7VwbiK5kBdNb0YSPVwv71ELi0FxoAK0xpXGi5c+tx4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HDpfurmwHGvehdquixOi2A9vYnHA8Wgph3RU/8k5ePFtPiuP5vpuf53pe7AlpPFC6T81tX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Yf6g5RY/RvbMN3ZEKIN94j3q/muDc7vpf3MmWHcgWFaN+wttMzl2nk4KNE2Ptkf7G9/Ki3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z+n7qCIwnTvSLhvfFXEzs3a0Ft59nxqcACoX7Pm2O7crEbp2hRbnV4+6/N4famA0pV0c04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mQkiG/8Ah7rwV+Zx93Wc+PuTc70CzvSy0nRFloVfmcWvKe5KSQU4QN6I3efNXz4nlPc2W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5T5Kz5m0IjocrBdHeBeIYMhv80uNs/aozkYvhVPPizefH3VrBV2/ilFtNe9ShY9oj2pO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810gE+vmrOfEnLiQByPEIrvop66NwQI3YK66yGg1Hd4VSi29yQDKfRUpu6AgT4J26Sid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cgxtdEpwog0HTxRBnHSvejyTgg13c0GsOuKNYbp3oAkpwt7SBCGGsShWvNO0RBvehhsi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qTTiE1EbyRkiHUcUsMqg0VTjRww5oYSQiIvfNLxRFpN3DvCGEhvooqeilmGeHegGn0UMI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dDUkiqaYjFhvXhilAEZDxKWBVzteaDGoYJrf1KPPWqU5pPFANJ4IYRU648UAd3vSy3n3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pXRCnJOAFJp6JQwh1bu9IHtb+9OPbVIGDssFdZGMNa8apRqg0U4oymhACDfVUvLiknHI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B3pVC7MIzyTTCCUh4rknC0nMYJJHJNMJa0udvSw0/qihmqWa6iqphJc7dXvQx3VSq8PN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3BLxPzREFNMJy4oHtJVD+qItKal4mMS76p1iaLSXZ0TzRe1omniHmg2ntZHilUpxQTTx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8+aaeMIxKFK/VLSbvGqanjDTmd/FEG0c3AFOORAXncFbWfETG+KHVgpwCuQSrtPopp4m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p31TgQoN6aeJkQvRRmHwB5FO4njzQIqmniYc0jhzSKEqQ4d6ZOOSalgg3hjzR48+acY0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vTWcpmh5orpT4xySad45pplMmv1Q7Xsp4tRhnfxKaZTBrrgiNeafuV0SCy6qZSKneUoOO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rAee9FkomOJSrx1xR3e9EWHmi+osN/iiLq6pRYSkuYeZ4oZQLwM8Uh5G9LLSXYivIpt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NOMcOfNNYjSqU0Eb0ZOONdUYoePNNgHd4o7x0xRdKoiqeBSe1zR1PoIaUAg51eCSkkk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lt8UitcjVHWmePNA4cUdapum4lHeP1QlK7qI2tBSQ5FfA+aLpZFfmk+qFC8N9eZQvce9D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6rtCgw1WsQrG98QlXeNUBjv70QPFQLFRoEKIg7gELwUJANTxROB/h76oy7hVE41RcJdX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403HijFDkCVVwYr3b0MRp4o247+9KoSrphNUqpLkC1AVCms0KHmiOKFSfqiLi5XUw3E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0AHfmkMFfqrrJ4VvbuaIVResUoAlNCcnXUrPigSfZwHFJBKaDOGtUCKcUdD9URx4hNWk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EFIrV3xTUOMx7VB3pxNAg8eacJupqYOvegCURIHFEHVQwb3bqlEXVRZ8UTqoYIkm82uG9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a8UkYOb7kSyHg5HeJu6JGPPmlAG83VEwrPWiMPrlSm8JNQOPNHVDB19FEXbjhzQB70Rr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j4oX661Tbrx49yDDXeNxoiYkB3E04ow/v702KjWqF+ugKJhd6maMuqmySUCDyQw5ePaQMT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VCq0YcL/5kBEO9R3E64oXiciqzkSutpxRCMRx5pi9XmlVqjHjDpjF3zRXydaJvE6oVpxQ8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ZiDVrTzTQBPzRE953lEvGHjEF7ejvA6Cu+iiucRkUC8nimp48fZKqB2QPcjDyMjTwUcO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WfCJHWH+InjgjEch2FCd5AUcuogXV396mpenw+8SRNRb3ZeWu3ilU5+0ZjWISd9VCDuJ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5dt0+X2TG2jGDtat1GfNWcrttbMs1rYU7GAbo5xd71nr5OhKU0/m96vlXm5dh0eX7uMa6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v9uJGVHNB96my/S3bsJ2MdsUbntAHkFhg86ICIQc08q4cvhPbcvrwjo0LpotRjvxYMBw4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m2Y/NKwj4rlpfVC96KbXlvwPtf7P+7sMt01w/8SSI4seB71K/01SLobmxJSZoRiWPaFxS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zaDyTyry8vw/2/P6R1GwNsrGkLUnIkzEmhLRnB0NkUNiFu8E1qe4BaaHttspH7IfFa12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TeR3miUxwP5ge8/NWcq8/L8O9H3rvP3/AGQm+1EiwDezMWCyqX+zdjZzsj9nGu+HDXBg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zxk4+KvnyeTl+GOH25f/AL/5u8jY3Zaab+G6UA/7p7We5JidG1hxW/hFwP8AEyMSFwyH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4J5trzbfYmIg/piO+a6TrV5OX4X5f08/+n/y7K/otgn9za85AH8LX0CiTXRbMwYfWQ7b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2734ZcyFymHtDakP2J6MG6jrHH4pz+1ttht1tpRWjiSfitTqvLy/DPX/ALo3Wxuz+1s7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q1/uzmAuFCRj9KrRCyduoDmuh2pDj8HuLfguW2Jt/btidmXnn3TmyjWjedK671eQ+l62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OqvzJ7uHL8O9z9m8a/pBgOykIo3OiY80brd24lnfiWfLRhvhuFPMrGQemO04ebIETmDVT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uRl3jg5wK1OpHlvwLvP7P+saxm3G1sH2tnOtpxCU7pNt+B+/2UeBva4n4LMw+mqFF/wBYs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vVhKdMdjn97ZroQ4EH3LfnPd5efwfvOH16dWUTpdmoH73ZiZ5ivxWUt/bQW5bknaD5CPZ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NBvN3+1nSua0relvZp2cEwz/AElY/pA2qsLaPqHSRc2JUNiUaQLuvM46p58XP/TO5+/C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JBH3q0GS0djRfhvABB1NPqpbOkjZmO29DtSG6ut4LOSFubITcmxrY0ECl1zXwwzupuTo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/i4CvkE8483LtOrx+saSDtrYUfK0YY4mqmS+0dkTLrsO0YJP8zrvmcFi/wCxuyEy67CZ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3wKH+i+xYnagzUWGa5tjhtPEp5xx+T1PvG/bNyz29iagu5PCWHsd7MRh5rnR6J5a9eZa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SIvRdO/7PbU0BoXFrh34psYvDk6PGhmLLubVp/zBYLomhxJaNa8u6Hdc2ccSK1GXvzCq5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e4W5FeMy32Qe+p9yzdlyduy1uR5OyCwzsI9YIsRxBaSKVDqZmpV8oz4cneiDoO8lHj3b1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T23wJkZkdZDJ8XBKbtTtrCc7rbJmIvJkKh71NiZXTyaoiacVzeFt3tPLt/GsKKO6HXyc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63Y0Vg33QmrjooN7RCgOp71zwdMMrCa3rpGOy7pdxHHJSIPTBYsT94yZaHHDsk/BaiD6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Zg+FGbEDiK5CnvIWxs5xiyMCIcnQ2kHfUA/ErmW2e3Fj7QQZaDBdFY5rqkvaQPHuWo2X2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XjxuqiwYYZV1brtAQeQH1QawAlKBVVC2psaN2RaEFp1vOopEO2JCJ7E7BJ0o4URKnDFAD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V+U3DP8AmFK+KeERjvZiscN4cEQKUyCBP4L8AcEYF7shzTnkUYY8td2SbwIxGGSo550c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2f3u8wb23RU8quK6GWcKcFgrHc2V6SJ+G1tatcTTQmhHuC35aQ7FtDuKYXBNF3ijAKSB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aYmjIPMpBYW6FK/N+qUABrVRNIurnvSfAa20LLjHANJDjyoR7yuiOAOfmsT0sSzXWH94Ix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2vkFvSxrLLiGLZ8u6tatrVSRUKr2XjmY2dkImroTa+u5WpbVNJBGp9FAAnNC7u9eqIFoC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48Etp7kVKqirt6T++WTMQa0vNdQg60Wa6NIhMi+C6gDOx4Yj3raTDb8rFbnVpGPKnxWD2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vShhTFM9Luao3da8UdDolAUdkeNfXFHQ7vFKG6EoiwnincDp5oU4KBug+qItJ0y1Tl1ER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0ttlNRAadaL58f1W1Y2rtFmLWpJbVScQezFDoZHcCDzxWnYREhscB2SARVF0Lu7FC7XR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UQgVG5ClN55Jy6f1SbnoIEOBvZ04rIbZs6m1JCYBvNbFcSK5C4RXxK2TmcK81ldvIB/Z8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GH9VfiVLVaKWidbLsdTROUJ4qJY0UTFmwnfxD18FNundXmpqEhleKF0njxSriF3j5K60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MU4W1REeitajGdJUoZmw3uaHVoABX+YH4K82acH2DJY4tgwx/wAor8Ue1MmycsWK11ez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usfqTUthkNbXPLH3BRdaTC780RFXfFLDaaU5oIabp6KIjdROBldUAyu7miGSK8VX27AE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U5UHvVmQTqOVEzNwuus+O04dl2PLGvkqushsRMNiS7IbXdpn4eJ1GPuIWrYCdanOqwmw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EgsjlwDsqFgp7it+1jm5kOOPap5K6Wk3a6ezqgG1+QTmfFAgn9VdZN3OYRYczxS7tePN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ZiScVrcDTDdXX4rJ7PPfDnokucaZjdUZeK2rWm8sf1Rh245w7LLtDTDG9n4AJrWNNjeuk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UUIiJ2ga3tU4GkaeazaYaIvaVyzRUq7LvTt1AtrwSWqaIH1SIjesa+G4FzS0gjPCieu8K9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WtHO2QHQNppqmRILaZ4FhJ/5lsywOddcK56Hesta0MSm2EKpo2JAmCKf1MpXzWplavhtdS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B9SC7Bg00oOdfFEIVM6H/KPkn3CuQpxQzS1hXvlA684tYTifZAHuQ+5Md7UMHgCR3qwo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TaqrmbMlosNzXQuVHE044rORbKgCauugiIw1vQ4gLmmpzocMgthEB0WZtGIJS0JdpY13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BpxrUhWVYJuy1kluEjAbUVq2C0JuJsjZz+y2XhsGVSwV8VdQx2UsimVTxCqs2Ni5cNbc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Fvdkmjsk2H7cWLMNpgIjy4DlxyWndW9vTdO4oMrF2cMJruqjRId6tGsIA86nVMmyorLrX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T4jkFrIrb249yro8MXvZHgFKsxY2W0MlWwxiRUEmumGvJC1IMzElXNli0RKEAuJA5+SF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ifXkpkVoLcMTqVNa1gY03tFJuuxZSVj44uhOdX/0pmLtDaEGHeiWfEbpUVIWxjww7Mk8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Brbx3Cq6cazjHM2pjPiXXS8Ru8lrgPdwUltvmC3rHwQ1jc31dTlRaMyjH3nOhtc6nJMPs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C3rOMzMbcyEO9WMN2EN2e5VcttjZEKe6yLHjNbiMZV+PLCuu5bl9nw3Nu9XUHjgsttDLs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rXxACQccv0VSrKBtlZU478GM4cYzSweYrqp0O1YEfKOKOOdMPGirZbZmRnYLIkaDDive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P7CWZ7UOBDaSa0aC0V/ykKbEWf7Uhez94haY3gT4JbpyFrHhnxCrX7HwojWtMeKWj8jo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Y09rq4j2Nxpdd80ta9Xog1PzTURod2chvBTjau4JDwS7AVXZ85h+lOafAsmFBY6jXnGtM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HDDZWYcAKuDCTure+Sg9KU+HRmSoaCGUJJdwBy71ouiqS6nZ1sYso6IQK44gZe8outfQ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ohil3SVK1pIqXYhLFUGtrx4lLu3lMQA287LxCAFEoNo69ie9Bp/VXAYbVC7T51Shijx7s6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Ulwuw3urSjSap44qLajzBs2YiYYQzifXFVdccsmC+19upqG99/8A6wa4cABl4gruoh3G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dFcJ1rbWTU4cW3i+vdh7yu0ltXd6Gm2tJdu4p0NOpqjDa8eScaKKYhLW8CUsN4VRtFeC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5lKDa8+KNuGnmlhpOneqA0JYFUGNTjWlAgsr5rkNvXrU6RIUPOkVrM8BQgg/FdidUQ3uyo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4LbT6QJiMW4Mil4x3D9EHW4AJhtpuHu+ifDa6IQ2lrck4AdEBBpHHmlNbX5pQaeaW1m/F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s7uaW1tNPNLuBA20d6MNprXiEsNI4pVEDYbVFcBa6uAaDinKD9UmO67JzDsqNJQcljMb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GbDAcb2IwqPdRdbgtLYbcsguUbBQhO7ZTsZ2NGkA8cD8V12lLuCBDW1+aMNBSxVKa2v1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nSw80YYUDRZRKDDqPFOBg5oXUCQ3vRBtNKp4Qzrgiuk/NBEnogl7PmIh/LDNT3fVcw6M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4YsN0V4mp9wXRdqIol7BmnHD8Nwqe5Y3oklqw5yJTF8YuqeX1QdHcAHOQDa6JwMo464o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cPFOtaeaMNJ08UQz1Z+qMQ6ap27wSwzvQRxDPBC4d1U/d4IUqgZ6vtZ+Kw3SzGuWLCgjF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alb8NN5c26Uo4j21Zcm3F1aEV9bwrFa7ZKWMvY8vDcKFrRUbqitPNXTWXuCTIQBClWYaa+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IbazgedUq6CnGsQLSNKqBu4EQHfzTtCdUq6T8ygZEPv5JRhcynms4oXFQx1R1CbmKQ5OO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9VXWir9oIn3aw5qJWgDSSeGvxSjkvR+DObaTsYnFt4ivJdkbCuw2Noclybojl+ttKcmM8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N2jrtKqaGDU6HxRlp4nvT4ZwqiuIGSTe+qAB58VIDa8UVOCuiPju80RZezFeKkFnolC5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oqEfUsObQRuoFIu10RdUesa08T8fgmjk3SRJwpzbKy5fqwG9Y0EDmD8wujScBjpVjera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t/8AWPSVAh1qGdocMR9F02WgBkFlMcAgjGRhHOE0nkFHfYktEzgA96tw1KoE1ZFFE2Yk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WJsVZkXOA3/hWmLL3FJ6rgrpjIxujizYuUMt5AKJE6MpG72S9vHBbkQaao7h4+KhjnL+j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DaKNF6NJu7+HPOYf5XEfFdO6snOviUktJ486q6uOEbb7BWrY1lunHWlEe5jmlsIvNHeG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O6yWTUnMiVhPc4hjHXa454Abitd0vRC2Rl4Nal4NQTxWq2KljL2HLwxiOrbh4olYoQNr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jgfelstvauUzZFiD+eh+C6i5gLsqhBsBl32Ae8psRzAbZ7RwvalgRvIPwSx0hWy395KN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3Nc24KU3Aph1mQHO9geAU9BgB0mTbP3kgD4JxnSvCH72z3V/lK25sSUf7cFjhxaCo8TZ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133E9Bl5fpWsyJEuxZVzBvoSp0PpCsM53wOVArR2xdmPzloZG6hUV3RzZMR3+rsbyar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JElYtyNR90hoe4DGn1XP+i2clYFuWjOTswyCYsQ0q4amoHOhGS0e3+wNlWds3MTDYQc5t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PVYjor2Kltpv2tEmL7WMjN6ujiC26KEV7ymDuPXSTndmchnmQEpjYcZt5kaE8fyuBWOH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YrRyJTcTYCdDnNgz0UFu55amDcCXr7JY7k4JLpV5yb31CwrNk9oJe91M8XHS+4Gveg+y9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uJFFMixsnwHjNp8Ew9norItmNr5d3twn8AKJYt3ayF7Uo2Jyol4xrWiiwi/61UV0oS7A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22Fvwv3llsPA1qox28tFjvxLJr/lcVMjp533aSXkm9YK1ONc/W5co2dhNmOl6Yxrcl3vo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/wCkoy0GI6JZMRjqZhp8VzKy9sYFj7YR7Q+5iYixmubcvY3c6HgKnLeVPGJ5134Eu7Ro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dPNYuV6X5KNDa18i6FhneAU6H0qWQ/2obmc6lZsanJoptl2XdjgvJ3SnHES0J9xzdFcMe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kiwpiXe3rXMdQm8GudkKnAY5Ary/0iz0Kfmpx0B9+G+K8tfQ4iox8ivldZ/RvwhxvPu/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nY5nVTIUMXcEw1nnqpEP2dy8PJ/d5BhhdpXmlsbXhzR0rx5JTRuHist+gUJTfVG8nzTt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3xQJhwqaHvTla6YpdKoUB5qVdJz4oi0lOCmtTzQLb2XmsrhkNKMsvfOqc6vvR3T9aolRyw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Gefr1mpDhT6pJFdEZMuabvFoTVKu3qQ7yTZaeayyVDFW704IR3V4lEwUT1L3FNWQ0Ife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0O6qzq4a6munih1HCqeuHdh3IrvArNWw31VUZ4nDinLqS6GTx5rnXHlxhyBH6h2ExEhE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O18xZ3Z690Vn82ioY7Tx13pi6d1V5Op0pzfK6/bcer9nSJC2mzbfvDrWiNugVYGk91e4r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QkigOIx5riNhz0rZ8TrI0Axf6SB9NVsB0r9V+5lOrwFCHL5nPtb9nwet8LvL9rqMP+LI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Zthw3X4gjxsaQ6EY8TouWWrt3aVqXr0QtYdKD5KgMZ8RznOJPEpx7O/er0fg15fvrX27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hvEtDyDIbjQceeCx7qvc6I43nE1qlYd6ItJ+ZX1un0uPD6R+o7ften0P2xFewnRJMOt7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i9D2+iviwqck31JvaqbEYkNh13jvRnEb7vXgVqNkdtZ3ZuM2HFcI8k4i+1zalu8jdqqH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ljgV5ur05z4+rydftuHV4+PKO9Wba8ta0FkaWe198AkAjs10NNVYNeWOunA11Xn6y7Sm7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DH6ggEHh5rpez3SZLWncgzjRLTGAvEUaTzqad6+D1e05cfo/F918K59L9vq3TXgcU4w10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YjbzXXmnIjEKlty0oMZroJtFsi+6brxeDs8/W9eT5fJ8n8vy9msMJx7V0gbyoc7Hhybe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wy4+XxWFlNrY9iOc1lpG0Gv/ADxYROW6vM5J7+3NtR+0xsmWZi9Ea0+BNfBdun0OXJ7O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9u5ZkSLDmLJjlrbzaRG4HDVc3mpeA2M6JDZ7RJxrhw81bW7tVac9Gc5zmsxrSFRoy39yp4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Pc7PC9X1kvt9DoeP1fp+07P5RlzWh2SJ5A0SsfqiIJ0X04+/x4GjW9nVJPj3py5VC7wX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VKcDx5pOPNUw0WA/MpJYNyepXMI7oOqpiCYdXb+aUYHCilhl75pfUg8ShiAYdOKSGnlzV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LgIvigmGURhqa6ANyQ6DRDxRS1Ea81IML0Um5uRm8TOJ0Tbva+KklnBNPBvYCvNHLxIDT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a0j5pzNEyia0nijLeCVXgECOz8Vx51nlP0ugdFEK7Jzjv+8b8T8VuqEZY8SsZ0Uwz+x5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PmtsG96/L9e/qr8F3t/3qbLRurzVRtjRuytoVyu6euCvaU4LO7euMPZOcoal9G1HeVjp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46B2buIu4LonRG+9L2nBwNwsPiXfJc/HavO1OK2XRJNdVtBOSpwbEhV7wa/Er6PL9r7Xc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1AGifOOaK72rtar5PK/qfnbazm3EoI+ys/UVLGtcO44fBcaa2rRqu/WpJNnrJnIL60ew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Lg5hgRHtaKBriBVfW7O1+p+FX9NNdVeQ6v0U8GV4Iiwr7kfpZIa6unHiCkuhhOlnJG5hP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2d60nR9s8Lb2gbEitBl5YdY7HAmuA8SPBUMZhLmtGJOAAXcdkNmxs5YrIJA6+Ib8V3Eg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c9bx4vgd91flLN1T2dEm5W9gpAgn2qeaHUk6HwXwLyfk7UcN7TXUJa2lTwXHNs7XNuW5F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ZxFc/EFdP2utkWDY73NIMeJVja+9cZxc7rHZnivqdr0/J+j+Gdv5fqv2R3QBzSeoUv1W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I/S/KQ3S6ZewB2XfVWRZXRMPhEuVrPLghw2UmpZ1K/it969B/dyLraDLvXCGQazEFtMTE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q4TsTehg+S+H3vJ+W+JfZEEAnUDmlCGU+Wk8eJRhh3VXxtr8/wArTIa47+9GCRvB5pY7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fdz3mbvvH5z4oquObieadDSfynmkkV+qvly9zeZlzK5tB5hJ6iCc4LTzCeLTyRtbezyV8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90UyUq92Msw8gmYlj2fF9qThu5hWJhDXzQMNJ1efu6Trc/dTO2ZsyJ/sUMDkosTYuxIt6/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6uvzROgB2dTzXT53P3duPddXj92QidHljud2IToXBrj800/o2s45RI3/ABLYmWARCAef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zvW/uZ2wNk5bZqajzEq57nRodx1811r8FcEk5gHmFKMvw8Uh0HjXuWp1+Xu5XuOfL61GEN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XLOkNgh7XTENgAbdaaf5R8l1rqaubnmuS9Ina2ymnV/K0Y/0hfQ7fnyvJ9f4d1OXPqerN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13FDH6r7Mr9dAKlWVZka2bSZIy5b10UOLbxwwFfgouO+vNX2wRLtspKhoWte6tf5Vz6nO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w4nz0fWqzMQyeDgo0bYe2W+xAa4f1Cq7K6/1jquaccwwBJ7R/RfM5d9X57l8Vvs4hG2Pt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QmTszasL2pKLTkKruwLh+YhJN/mOIzU/P1mfFb7OEOs+bbnKxgd9wpp7Xtd2mPH+UrvgZ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TZhQXZwQeIqrO/r0cfiv8OBOoOH9WCFWDNwHGq7s6y5GN7cqDvrRMxNm7Ji+1Jsd3Lf59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OH9jRwKBpx8Cu0P2PsR/+xs8D81GibB2NF/w3t4A4Lc76fd0nxPp/dyEuG8Jp1OB711eL0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Uf5lFjdFUi791Ge0/zCq6TveK/wCodJzRja5YpV3uXQT0S/wTlOTfqmY3RVMN/dzl8/zA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HXh33S5fdhS39UC2vFbF/RlaH5XwTziBR4vR1azcnwDwvhb491w93onddL3ZShOiMhaF+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DuIIUWZ2XtSUgviRJclrAXOyqBqfiu/HrceX3duPU48/up7pPBJdjqCnhi1rhje1RFt7d3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Gu9rNKY30UpzAEbQeaagiOFUdzu4pYbXigGVTVw1Sv1QLau1Tt07qoFm9TUNBqO6llu/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NvbXjzTIw+akux5JggudgK94qr5RjYU0Iw3gDzCIHeCEtpHHwKeU90lnuK5Xd3hEWFL9rM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hu6RxRXdycu018UVP1VXDdDzSS3vTpBSXCnFDCAAUsYoNFeKVdKKTRFklgcKo6U+aHi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CqKhOiGG2t70KAceacAQKJiOalyUGnnxQob29LYzs40RkVCiuneE6BRDEouGqE8UdwnP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CwgtRUOuHNOXaojwx5omGX1Ld6KHi7NORG1bvSWgh2PkhhQHGqOvoJQB080WJ0qhgkYx+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7+KBqe0BhzNUMII/VHRK/NlVA13eaGEEd/NNAV/VPubVNEdrDFHOg1vHxSyOSJgrmMEsM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b8ULgQwkohjx4pZBSbnFDCSPBIfjxToaklh08UMNtqnaV1FUlop3pff3rRgi08+aOveh6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lvFFn9UrE5+9ClUMJz+qIgc0qnqqI17WvFaLDdztXSapVAdPFEMXJYx4oz4iDKIrpGle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KSniRcB0RXBu807WuiFEPE0WcEgsCdHigELDFwXt6DYY1ApvqlvAvYeNUoCvFGcF1QKIs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XaceJQw0GHmiEMuzJPeng1C7xqhhnqiURY7iU+G14oi07u9UxHod1e9G0E5ChTjgDu5o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lNgOOnmlAEJy7TSvNEWk/NZMpF8o7xSi0aiqO4NwQykXiUTnF13VLuD+HFDq66eapZT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3+aUYY3AlEGjcET1AOB1RgjfU70RaTuHegWHd3kppg6oGnNJuO5oXHJphdRvSS4aGqK679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3olgs71PEJLB2kZBO8c0YaQ7eqyXSuaO8Tom6lKvHcTxTArE6IB3iklx1RXydR3qa0WSX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Fe4oOJKSFpLsPmk4l29LfT9UnNy0hbfBHQoB1EA+utVLDSiiNDp5o3EalJJI4qYf5HSu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ILkTiDxWoUh4KS1xLsRVG7DUpIIvb+KmIeaO5Kad6S1KVB/zImk6CqFB3ojhxRbC6E6J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CvHmiUiIdwpxSWE8Ut9e1gmxW9e/h4owfaeZRkA6JLXV+qVjqgBKBFERJPLiip+qLhVC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DfRQcedVdQl1e17020n9U44EJDa654qJhweJQBJQx+tUZFOKJhQx4c0knh3oUPPgiHoI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aIVVhgnmnFIa4u0picClxDX6JFKXVpMOgd/NCpOeCBwQqTuQwCa5o2pPeUYI3d6gAIO/1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xyREcAeNVNSwRN7IgI2uO6qLyRMN5uRJrmrqYcvHU0Qvg5H5IgDuqgah2Jp4pphdeRRF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U7k0wC480kvI1KAQea/VNMDrCHb+aUIlda8AmXDtJRO9Uw4HE6A8yheo7J58aImg8OdU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Dq5eaVepx5poVOQ8UKnh3oYf603kkxwdacimhXTFJNUS8Ye6/tZ95RiKd9VHxDuCU0k6V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LxKNsQDemKE6E8iECd3vV1PCH74399UoOY7NjTuqmBjuI3IA96aXhxOuuG9RoG8hARAz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pDwdK8BxTXLl0+PsmQ4xGfMVAQMUud7XuHrNQWuIbqe9KvneQtOV6PD2TWRHaRXDdVxIU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YeOVFVhzhrVKJIywPmm1yvbdPl9YvIO01owXdibjN4tfRTYO3dtw+yJ6JT+YA+9ZgReZS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tefn8P6PL68I1jeky3YXabPOp/K1vyTMn0jWvJ2l9+ZHL4+BJimoO6pBrroVljEpwSRH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1+E9t/a6jC6crWc78aTl3nVzHOFePuU6B04TLnfiyQA4RT8lyERSeKW2JXh4J5V5eXwLtf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uzQ+mqVPajSf/N9FPl+mWxYre3CisOo6sELhgfTciD6ZELXm83P8Odtz9476OkzZiZd+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lN2v2Kj5slje/wB5DIXAhELc3HmHFH95fdc288ji8q/Mvu8/L8M9D7cq7NtXaOyExZMX7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EsLId+punCgBOoyUfZrZ7Zi1IIa+fYY91riyI2haTiQTzrquO33aOIO8k1QEZ169fJO9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1Ptz/wCn/wAu+/6ObEmOzDmmOGgbFBPvSH9Ecke1CnYjDoeyQPJcRg21Ow/YjRW7qOAC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7E1MAa/iUWp1Y8XU/DHV/o5x1w9FExDd+FbE0BuY2HTzFUh/Rva8F12Da8ch+FTBr5ty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s9mfmQOMVTpbpV2hlvYnojv63VWvmx57+Gu5+1joQ2C2kl7roNsFzh/Ewgd+Jr3hE/Zvb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14cKUDTjyo3ArHQum3aCH7RhRuL2n5qRD6c7bb2vuss47zVT5keTl+H+84f0/9YlRG2vZ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PxiYZc4kOO8GuO4YrTQtotr4Tf3DJjIVh/UUWCtDpRi2pPQpqas+XMaGbzXtdEBH/NTQ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JPhtbGsyKS3CsNwI8wFudTi8fV+D93x/oWjdvNp4P7zZ+O/iIdSUsdJlrN/fbOx2n+aCS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+9kpmDe/hYHKdC6WdnIntRZlnOAaK+fF5OXw/u+P16d/8kZ3TA6XiXY1gzgOt2CRj3o4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ZE/CH8Rht+anDpI2Uj9l85XhEgu+SW23tjJ1177zIlzv4mkHzC1bHm5dt1uP7uNhqD0x2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cXQTh5qt2222sfaHZ2LJykcPiPc11HNLTQY+OCujB2Nme0XyL/8AMAqnaKx9lXWe50jE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NiAfHmnlGflc/ZL6OtrJBtiwJOcnYMvMQ2tYGRHAE9mtfGua2bLTkI3ZbPQHU1DwVx/ZX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Wl1UFrLwEYuDSQDnxyO9Wk1stsPKXnOt7qj/ACvBNe5PRb0ufs6kJiA/KYhu/wAw+aAiM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uey3RfJTkFkaTtecdBeAWv6wCo0Kcd0Xzbe1AtmPwMRxctzHGy/d0AEF2BJ4gFKx58Su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t2BbhDf6afFNxdn9toDmth2u2K3e6gPuKuMWujOY57XYVwORXPrFiss/by0YLiB1zhQU1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kukGE3sxYMUai+AT5LJRrSt+yrc6yZs5r57rLwEOOHEmmOYpxwKuJrvTxR2I8UDTTHg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WtbNWLddoC11fcR4KV/pZnIX72zIbDxvD4Ji66FgjpV3xXPmdMDHO7dnAjfDfX4KRD6W7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DrucCmJrb14Ivzb95KyjOlSwH5vjMO4wyfdgpEPpI2ei/wC1xWnd1Lii6Y2uAgWtZcxT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cBXvAWhlD/dWevWayW1G09j2nZrfu8d0SI2Kw3XQnClDWtThotDZlt2dMy91s7DD8TR1R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wa8Qip3ImxoMX2JiE7/MAlBrz7IDhwKhoAk6osCldTF/3ZI4ourfq3zCVdEaHTzVPtRD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T8fgrotcdPEqut6VdM2XFbWhGO/TJSiJs1GDrNZU6VA1pp8FbivyWW2ImL8vFg3gSxxb3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cVkLpTjz9cEKEaeHrggMUGkHjzVXQpXj6+qQ4HUEHSu9O8k24A8DyCuoi2hCEWzZhoJIu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V0XxHiVmILjiyK4VOY7NQVvndqC9tKhwJ8lgNkXizdtLUlatu9WyJQZ9rsj3KrrfY3vH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xS3MF512lCcz64InNpmO9TQkCmtUMTuPejp2kBjd7sSeRTQmh4BESHXmkVa4EY6pxoHu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rjn0rAMntZajjX8aI14GdBSnwW7b7WGA4hY62ZYwrebENQXkMdlkL1DjzWwhEPhscBgQ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CPml9WC1EWU4paUgtKBA5pQB9VRip4qkIudrNZG1niXth2OZ5dy2FSXaLN7RQR94bEI1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riSaHy7LvfVP0O5RrOqIOO84KYAlDZaSk3a61TzjikkVyQILQkP/ADUpzTl2uhPFNuJG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79AmqAmCxzQa6OIJPkFfWZEDpfKhaScKa4/FQ9qZQxJF7mNqLrqknLDNO7Pkvs2A44l8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1lZe1wSbpOSda30ULvLvWg1SiFD8Uqu7HmgcXYJKshiI0H6rN7UBsKG6IWV6sX2nDPU88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i2mZ1ki6tCSKVNMq4qrDko0tbib10DXgnsuDs6KFYUwI0mxzsSWt7R1wzVmKFvZNeaKZc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KuGalOHGiQaXsUESIwhu/uVbNtrdwriruJDDm4496qp+ERkMN6LhuzojocxuwzJHrVXT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3Hrmtbje4+S0RhHq2tAHs5k96NK6YBG7vUZzDzUqaNYjmnDPNMPIdke9XQy5p1GOdSi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TkMOIxTTmAZNdXfVaZEaN7W7XFZnaiW6yNLxGtJNSScdBX5rSPbXiqfaOX+8SbYlKlmm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p9zlmRw+CG5UpmrKGK3aU9UVHYkRrmuaBhV1DUb/ANFeNFMq14qgE7gSd6SRXIV7jT1i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S2FXcd9QPlwUHXGPZEb+HFZEGXZcCg5tHOq4ANG9c+PR7tMyG67aMMjdX6UUC0dkdrpO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igNJMMuqDvoAOa9WPnSKvpNmBH2gZDaQ/tBrqaYAfJdV2OlxA2bkmscH0aKloNK4rgbzO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0JF6uOvrmuo2NZu0dmWazqYfWnAhkSKMRnQag41xQx0QA9nsk8aFLFT+UnjRYI2ntXAd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xjTl7NapY2ptyH+8s8gb+uqfcphG6LqZ1HGiW00/MsMzbifh+1JxydQIJd8UZ6TSxzus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oB8ExW6re/MltBPHEb1hWdKUoXXXwHgbjDJKnQekmy3tc54cBrVtEo1wJvXfFOUvLOQNv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cI/zPaCnmbb2A72Z6GTu6xqYavS0FU+17xC2bnXE0vNLASaYkUA8aJ+DtHZUw29CnoLh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pWY2fiy8tHbFe+IwmhrgKknxAUFP0Eyx+5zUY5tDW67z8guqN9rCnNc86G2sg2XNQ74b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iuh/mxcAeaBwDvTzW96ZFdCDyToD91UCsRx4pYBGeKSCRofBKFd3egVdppXmnGNPNIGK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sCqTDATtBzQMzcVsGTjudlSlVy/ophicty1JpwwIJb3tqfct5thHMvs7NRG54CtdVnuh6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/jiRBXWlCAg6CWU04JbGEu0S2tq7AJTVaBdJRhtd44oxg7AJTPVVApovfVBre9KGOleKW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SnAKoyPRQNXSoVsRfu9kzkQit2E73KyMGmoVDtzMfc9l5pwoC8hvjh8UGK6KIBjTEeYO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XV3Cjt65/wBENn3bJ6wuBvOOmOFB8CuhlvawxQIx3I7tUrFKa08kDYYlEHcnA2vzSvAo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rx4p3HdVAAoENZTSvelXRqKI7nejunmgyHSRH+77P3QaXy4c1H6LZRsKw2xB7b6OJ31v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JGTh6uBNDl6yV9sLJiW2flWgVJhj5/FBeXUoCnzKcaC7RKDa8UNIYxK7vEp1sM80dzvQ0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CLuCPq6IajXDx8ELh3VUoN4VQLeCJai3O14rlm1jTPdIknDAr1ZaT5FdcLOFVyUNdO9I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gFstdRhQbsNjf4Rr64p4Nrp4p1sHs+OKPqSFmppsN7koNCUIZHFC6dyGiujgUd30Uto7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pkNrp4oqHQV8U9TgjuA6KKauFZvpBmBLbJzTnE9oXRjqQR8QtQGgZDxWH6X33NnerBpW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XodkS2z4sb+OI4/VdOp2t6yHRVKCHs7Ao2l5pcT3raiGb10VpjiVKG7vCqT1dVI6um/vS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5BPBFc4d6k3QePBFd9FAxdqjun9U7dJdiMNyPHVte9AwWoXKN40PuUgNomZp3USseN/Ax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DaZ3pGnYhIJhild1RX4BdQhMPUwmkY0XM+jqEZnaK0ZpwqHRHMr30HvK6x1IDroBoK5+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g6d9VIDOFUCwBFiPdrojLP1UjqgkiESjRi6eSF0HNSOrKJsNAxcB08UkwyVJuckBDN5E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xLwa1LQKUOpIHzXR9nZZ8Kz4DSKfhN8dVzHb+k5ttLQQQaObXx+i65ZLLsnCwr2Rnv8A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Hd5J4Mrv70A3ghIa6o8EXVHcng07kowyc8eOCIj9WP1RCCN9fgnrlUCzjVFw11I9UQ6n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5ow3dgd6sKxPS1FEPZNzSKX4zceFaH3LM9CUiYVizkQ5xZhzhWuVforfpqidXY8vBrUOL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eNl5DAi+HOJ76/Aqo39w6ivGqMMPDvoni3tXQELpPBS0R3MO+nIBFQjXzT5ZVDqwfmm1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SLpdvPAqUYfjxQ6sjjxKaIn3drvaYD3BNukIT84bTzaCp3VC8j6uqaKS2pKWgWDPuEBl7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gVyrohsGWjWha0Z8u2P1kSHDxaCQBn3Yk4Lq22D+p2ZnHfxQyK+uawfQ9DrIzEShxig4H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siI51ZWEP8gUaLsDZLv9lhuG8NC1JaL29EYROWPFc+TUc+tXo1sdsOJE6ljOy7EZg0wI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WVOR5eJgWOd2gM8c/Ir3LbgLbPmXHC7DdnyC8XdJrw60ojhiOuIx3eqL5XWf1n8E+Xlyk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z3p+HBJajhsLruqdaKcV4eT+1SEtg19BLbBPZ04pYA1IHNPNh1dqN1fXNZXEZ7C3PtDeU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JiMJbl49/wAkgMq7JDCGA7jzojDCePGie6obvcgIddEIZAI0JRgE8U6YJOiIwzur4eCm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AQEu5uCBh1071kIfUJuJ6Kf6q99SkPhU1qs2udph3OoSWgl2JqEqIK6EoQYMWNEuwYT3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V6vHiVCNE82h+alyezVsTbbzJN4G8jPgrGBsDb8f/Ahs/qiNCz58WPzHFS55e5Hd71qo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sjQmDeHV+Ct5ToeAb/eJlxd/K4kHyCxepHLl3nT4/Vz1waPaIHegSNMSut2d0ZWRIOvT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9DxCsWbNbMyvtMlxxLx8OS4cuu8nL4nx4/T1cWhy8xG/dQXvGVQxxrwyUllgWtEbhZswRv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f2cszswjLs4tYDXmfmnH7Z2NA/xWkfyw6Bcr168vL4py+3FxJ2ytrxf9gjN5tKQNi7Z0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6TbGgfmiOO5rfoqyJ0s2Z/uoh7h81zvW5ON7/q8vpwcybsRbZ/2XDij/ALGW4z/Yx4n5L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/gd9Uz/pbkL37qJd4foufzOazu+t/awB2Utn80oRyP0QGylqj/ZTTi5dBh9K9lRL15kQ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kqyIuV7/ADNKfM5tzvurx/pc3OzVqta7+6g95KH9n7TbnKxP+ArqELb+xi7tRYbP6iQp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TsCu4vCv5jl7L/qPU/tcgdYtpDOUi/wDA5NPs2dZ7crFHNhC7dB2ysqL7M5APNwKsYNuWd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8O3tCv5rl7MX4pz4/Xi87xJKZDv3D/8AhKISkb80B4pvb64r0eZqzoze0JR/cB8EoWTZU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njcXBbncVP9Xv34vOBaB7QLTxCIi9kCeYXox2ylkP7X7PgHjgmjsJYcd3akIQO6gT59+7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XnJ1L2IA7wgbrnYEV5rvs70T2DM9psN8M/wAhb8lQzXQtIH91ORWHc+lFL1OLr/qPQ5/W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kNa2VnHdXrCfRzOVDl3LSw+kOBaUm+VtOzaPdDIESE8tbXMYU3gK3mehd7YbnQJ5rntG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Rxb0pEc1kARWt3FSXp/dvh1e26v0rNPeIrnOJJFcMSjhzD4PZY5wHElTp3Z61ZBv48lE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xG+0xwPIr0cfB7Z4A+ZdE9o1SmOHZoM/XxUWovbuachPB7IdivTMdpn2SMNyVjuqm2vJ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ERTTzRU9FOYO3IqV4rbWGnNqkdXXIeKeod3ijLUaxHLCNEhwO9Si1NOZR27mtmGwO9LA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lLuHnwU1Cbt7igG14pQYUAK8UXDbmEaVSOrroU+W10QujfVUxHdC9USHQq6V4qV3VRYnR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qpp0Mh2VVZXAcwmXQvmjNiDcpp4oy06gKX1XCqAhnf4o52I1w7qoFvZy8FJ6s64onsq1z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Y5z9Lo/RlLOZs7HdQ067xqB8lqy3hTvVT0dS4/sy3DB7ifMj4LRmXrp5L8r1r+qv5z3v/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vNZrpAaP7MxWkUzJxzwp8VsRKl3tCo3FZLpLYYOzr20HbIFOFcuanRv6mO2/c5A0m63D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TtcypwfCI9eCzxh9n4qfszMGS2kkowOtCeZp8V9Sz9L9J1OHnxdzdURDVG0VzplRLc0dd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xuf7n5Ll6cguA3mlpI18CuD2nJOkLWnJd4OEV1DwrSviCu8gnrG1/McyuN7byxl9pItQ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+IX0ez5fqfoPhPU/V4qC4S7HJJuJyl529GeVOJK/Qa/ZQgM7uaHV14pfh3o6ON1rRVzyA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TPK/pX3Rzs3+3tpvvEWGHysj2nXjg5x9keIPguzug1doRkFVbF2ANnbBgQXsb95cHdY8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KvPcvzXc9by5P5733c/N6np9kcspnhxSWsq7KuOdVKqDv9fqqrai2m2DYc1NAUiOFyEA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n4x5elx8+Ucv6RLRh2jbj4MMEtgkBzq4F2R9wWWdDUl4MRzojnEuJLqk444/FJuk/Nfp+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k9t0fldOcUUw6cUkw/RUss4Jst4L2R6sMGGRkmi0ngeKmFh3VTEVnaSsc5CZRhjWhJt/i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QYgkwYVWD2QMVwiwYYdb1nVFQ6O1eh4sANiOaAR3n1ovzvfV+M+LZx5RXGFw8FnNu5yZs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ZeN1zW3wBka4e5bJ0vX5ql2r2XdtHY7pVsYQXtiNe1zgaGmhpz0Xytj4XDlx8vVyFm2Vv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hzIBUiH0gW5D9qO1/NoxWg/0QTd134sM8ccVBmeii1ILuxEhkadqnvX0ON6T9Hw/K/dFh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LInMKU3pTmj7clDPj81DidGluN9kw3cLwUOPsPbcu3GC1/C8CfJdZx6Trel2vJet6VgP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kelGzYzmw5iDGhkmlWNqBjnjRYiPs7a8LORceQKZZY1qtmIDnyDwy8ASAfW5c+p0+n9n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3R8MB2BqKA1RBoTgd+HCbmRDbUjkjLR2cV8qvgWRHixIcCC6JFdchsBLnUqANSfBRYdv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Bw3glJ2qaP7K2nUf4VKnjh8VxOA5vVt7TuyMrxC9XS4eb6Pa9nO53b9Hc22jIxPZnoD9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N3sx4LuUQLhd4DKNEHJx+aUI0UezNPHG+fmvX+W/l9D/AEif3f8A7/5u5XDwI4GoRGGT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oQ/YnooG4uPzRm27Vb/t0TvJWuPa33J8Iv8Ac7HNx4Vny75iYiNhMYKkkrituT5tm2pq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Naae5KmbRn7Qh9XMTkSLC1aXGnh3KNSv5R2d6+j0el8p9btOxnQ+tRjDRdQDuUgtJ4oX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4IxgVyp3rQdHkEHbSVbSt6DF1/lVPdO5aLo4YXbbSev4cTHm1eXuP2vJ3PH9NdUMK85I6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0qi6kt303UX5rlX8954r5uI+Wk5mNDaHOZCc5tMyaYLnMPbraHq70STYf6q/NdTLDq32U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dUl92unJ93Lh0j2qz95IQTd1qU/B6UI4/e2czuiFdGdIS0X25Rjv8oUd9i2Y93akGc7o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NiIfSdC/NIU/zhSYfSZZzuzEhlhzIBBK1DtmLGiZyEE1/kCgxuj6xIzrwg3ODaj4pvFr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szEJdvaE/D25saJ/jXD/ADCiVF6OLIfq9vIj4ph/RVZsT2YsYf5hgr+lM6aa3a2yImU0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3rNf7Myw8S4Kif0SS59ibd3nJRInRK5rvw5xve41V/T7s2cGwZakhEymodeDwpUOJCiex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56LrUZ2YU42nCIQkno62ihexNYb2xCVm+Pu5+M+1dExOTmF2d0EVPFKBIyw4BY3ZPZS3r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ul2NcDfiYVIww50W46obvBc7c+7jyt9zNXnUnxUe1Hlli2g6hNID88svepvVV0Ua2YZ/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9K77pXfo875O3R5cvKergUJo6mHrhmg4k8U7BgEw246InwTvX6Xp1+547iM4drelCmnig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y0WenIErBAMWM4MaXGgB3nguvlFt9zYFUsALVxei+2Ybrv3iWd/5hp7qpiJ0dW/D9mHA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3q8PdwvX6fuzlPVUQF7MK8ibC2/D/ANkY7gHhRYuy1uwvas1x4hwPuWfncPc/MdP3VtBz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RacP25GIO40UeLLzML25WKP8pS9bh7nz+HuaoOfNbLoqkJaemrXdMS0OYMIQywvaCWmt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9oZscOF0rddEBbFjWzge11YpWhzxXl6/Wnj6V8zvet+n9NbZ9iSD/AGpOGRuINE2/ZiyH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0q7cOOaO7W9qvl/mOT4c7rn7ub9I2zslZcjKTklCEG/Gc17Wk4gjjhmDksOG/qundKVBs7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krmQLT+YHgvqdv1b7v0vadby4+tJIIRXSnDQ5Id1V9Dyj6HlDZZ38apL2Bv6p4LS7E7Jy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xGfC6gtoGkZHM49yzerOP1c+fW4cfrWRwvfMpYb4rpw6J7O0nZjmXD5JiJ0Swi67DtNw3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h7uE7zo+7nFOB7yhQ7u+qtbesh1h2xFkXxRGdCAN4NpWoB+KriF6OPUnN7uPKc/obxRXS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1reGi2qAaTeT12qNkN8WNChsZfiRHBjWg4lxNAPEhS8592OViKR2kGA7lqI3R1bgiNa6F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A0TLtgrchf4UM8bwWfncfu5Xq8PdQXS7JHdIO9XB2QteHnLV4AgqBMSMxJRurmIT4b9z2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s5cftUS7yQu+CfEIpz7lMvhsiNl3ljwS15aaHGhor8yfdvYigd6AZTSifdCiN9qGQeRS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PiWxGiijccUloq5OuDXXqEEpLW9pq35J6AGkceaV6zTl2qFz9VNXCCAdAeaIAbsE4Qhd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KIVToaTxCF30U1Mhl1TpVN0q75KSR3plw7SamQQSw1Ez0U5drvKrOGy3vQzThaPqiDeN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7vFL80YF5EIGKbOHFPEUSHN7+aLhDaN4pV2vFBvtb+aUG1RMJLSeKFOacOCGaLhstvIF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DIYlFgSz4pJJ3IWGj7WVUYCK7x704ARrVDAp6JR0KVSqTdCGBiEThuxSqd6IAH9UMILe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s0Mhg1GQqeJQhg3sqBOOagMUTIM96ArealUQGKWphF7v9fVACufvS+4I1owgiqFK8eaM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DTxXf3IAd/FLukuR3SiYAw480qlfqjAPFAFDCa1R3b3FKAI4pJKGCa0u1ogR+qW5ER+q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qlOFfcktr3ozYDRXVGGVR03oA8O9EwRCMN34oXeNUYNUMABEWgpWJ4osUMNPaTxSC03s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ed6J4khvAHjVGGg5gd6UG1R034oeJssB0QaxOY+igW1Q8TdwFEGbk5dR3Rv70PEw6FXK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EHvKep3pLRe4URmwi4Tl4Iww6CqczzAKFK8ETDVD6KO4eSdugoqVRMNYnLxRAvLtacU8K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h27xTWO814KUWBM3O0mmA0m964JwOI4lBrB+qAbw8CmmAHbyO9AOHJKEMHIZICGHaeaa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VKMEc+9J6urmuy9fqqhMR9W54pIJLk46EfRTd03t6JhYdVuaUHAZiqQ1rhpVKLXfWqKUHC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CkOD3ZY80fVO/hHMLIVeB/VCtUQruqkGuuHJbS0p/s5+KQwguzog4n9UhrwdUZPk147kY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x5pZdvUCw0/qjIBTZeTuIRXuKA/VUKkcULyBp/EgQW3tD3osR9UbnU3nkizdngrqacpxS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ULwCYo7veiAr8yhlxQJAdqeJTAV3v5onBGRXXvSS69p3lUETTPzQaAdSdMckDjewzSWk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0J5FECRv/wAxQdUc0Y8eJWVERvxQFNKIYnKiFSqBSqS/HilIia3sO/1zUDZp2dUoe1wSX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IDod1EBi7KiUcUkiuiLgwK54cUAaZYogK8SlXTuCurgiKonVP5RVGER4YrTNIJB7WYxx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TLDijaa8SjOHG+XFDkETfFGcUMHmEDU8uKLA8Uf5skXCXeGabit7OGPinHA7q8UiJjqD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X6xCbbUuzS6dnNXGcAncaJZFbuAPEoj2nfNGVDBZpXeDyCTQn5kJRp7WqJYS7v70g+Kc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1VWM2CxN7PxSgeOHFFSmaWTXcVQdTvqip2tEM9K8UCSdwQHj+qKveiaKoYqlhND9ShUl2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PNJuj0VDCw+nZxOeaVeokXSMkrLMjmhhQcUMd4qk4fxIzV27mUPELx5lKc47zRJoQ7fx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JdEJ4pTIh/T1xSHNrx5INAHwqms+MPCI/QuHGqBe677RJx3pAcDw70V4aYnzTWfHidEQ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6js2154pm8Tph+nDii6xwa3PvHrct7WLw4+x5zg1rmgNGH8I9VUZ8Qi9RgdhkXGnrBLfE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PFalrlz6XDl9YfMSW6n8MFjnZ0I9bkuXJP8AixA1oNGg4Vpqo6W2oiNpk6oqcldrwdTtO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9MCd2TknOxIhMGPJaYNDtBRYPohnOu2XZBvAmEQzwA+a34XXja/k/xHpzh3HLj7FAEa96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MIEd67+VfJsN1Idn4rCbewg23rGmgQ0w5h1XYY1bSvmFvbtdFkukGWrBgTQp2IjXeYJ9y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6G29CBGIqSdMEf3eA7sul4ZHFoKZsWY++2TLzAFL7Wu8cVMAKbTECNY8hHvX5OE/gWqO/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WdBHIFWxxdvR93em0xnY2wVjRv8AsvascW+5RInRtYkT2mRD/AJ30Ws9VQOOlVq1HNrf6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nuiGI2v4bnGhwO/iBmq+xOjFlrScKNEn40vHLe22HENAeWXmuoz8O9IxW0rg7KlcqfFU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Q3EF7YjxlkK4DypVTTWYHRDFhuvQbXjt/qca+KSejm3YH7u1i4fzPcV0oEfVGQT+Y86ps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0v+7tF7t1X196UbL21lf3czCiDS+RX/0/FdKLd+PNJoTqQpqY5wIu38D/AApaKOLh8Ey+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5qzYT4dMS11PKmPiumdWTqD3BIiQw9rmljDewrQKUcbsDa20dn4z4cCyYczec57j1jw7H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p4fSTOPzsWbBoK0afiFKkgJPaiLRouvaRQYfmbT3hbN0OrnVaCMqFF1if9JJa66+zZlg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Ml+kOQe29Hhvhnf1dVoItlScw78WWY88a0TTbAs9t67JwhyFChqpPSJYhbjFig7+pd+iky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rJtrXH+Mke8J6NsnZsxec6WZxwKgTPR9ZM37UNoHNw+KmRdWYtyzRE7U9BGBwLwFg4E1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DBjQIcIRWkitHPJB8lcReiSxInssuneHP+ayu0Owsrs/Ga2DEe0RIjWNcSXCpqK4jhv96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fdpFYQcUqod+ZpG8lYWT6OY7ZWFEZbU00vaCLsOFqN5afenv7C21CdegW7FI3xWQz7gEw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4FC67+ArFHZjamA27DtoO4uYPmmWyW2MrE7M9AjiuURhp5Jha3hvD8ppwCKjr2LSsO+L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8b4bTXzdVNm1tpme1J0GhNW/FMTU3awdRaEvEx7UVt7lTH3rSWeCJGA7Ei63uzXK9qLZ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DGt0EQk4jWtdwVhZHSLPy8iyHHkHOazBroQDwRXM5Y4pjcsdMoNajmkmh1qsTD6U4LHf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yD7inm9KVlxXYsoHfmLTQcUxNa9xAdkD4Iw46ives1B6QLGjObdjXQ7UtIA7zgpP9r7I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ozURc57lS7SQ70q11a76k+tE/B2psmP7E9BJ4PCiW5acpGkXthRQ+JQ07Qw4qtpNgR/vE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itNXH5BWYJu44rK7HWrAZL/d3PxbUVOQFTT0FqGvD29mJDI0N8YoaVi5EcdUCRexeyv9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TRXTe18U3dO7xTtTuPOiSa8T4pjKstuAY1mxYYxND5jNU+x8a9ZMCC416prYYO8tFHe8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uBBpmQsnskwwYkWHQgCYmHgFpydEJHuSK1FCjNRx5pRHa41SXEHUHmlCXNKBqM0biEgkH6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6quteGHybq0JFTrXJWY9rNRp2D1srFaanDJNaZ+yWljbppmcvXBXLQTrXislYTrs1FbWl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FatrzvB1TQokBNupvB4JVa5UPNJeTeShJPZ38Soc00G80io3qY7HtZ6VKhTlbt6tbuqut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DDUFXcIm62mOCy75gnWlOK0lnRRHlWupQ+/H9E33NiLOQiYl6niojq7weQCtZtgb2s1V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3fJalSkO4fD1qiLSWuwxTmI08UVe/gtxKZdDBzUOegmJKuuitK4YKwiU78cVHjNMRrm49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nnXnRYJBvwXFjgTWhpX4rRM761zKzNn1s+3I8HqXtZEL4t9zhjQAA78QRlu4rUN9nAOH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wQNd3elE9rMJLsdKqWprsxa4/mPios267Kxb2Ioa17/kpb63VTbVRjL2LMOaRW44Y8vqV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Tkf21tNAl7oLWOLotQCLtCKGvMLuwaWuugkBoouQ9EMmYtvWlNdkhjg2orrDve8LsAFXX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3Met6UwEe01rhuojYynHilNHesGkiCx2cNoHJIdIS7/agtPGpUktruSgOSu1JEF1jScW9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NRYuxlkR3duVBLtcPkroNrnXuS2tqprTLRejixomUMt5OKiP6KrJd7MWMzkR8Vt7vejDf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dEsB37q0puGd4IHuosDtlsjG2YtSXh/fok22Mcb4ANcqHE6neu/3Ku3ZmpXLukeEJ7a6Q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AXwD7itB3Zjo0nYcnCnoFo/co8WH7N1xAB0oDjkrh+xu0rOyy2xFGeLCCtzLwOpgsaDh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5PMoOe/sPa6Xd2Z0PG4/okug7bQLzg+BFG57V0hoJd805Q6H3qaOYttbbKF+8s6G+mZY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W0cD95ZZ9ciujhhdmfMo+rBzbUcSnoOcjpEtOD++s2KOIY75FS5bpNe534kpEYNS6E4e8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Qe9E6zZaP7cBrv6sVPQZGH0nSQ7MSG4f5Qnx0mWU/O8OJatGbAs9/tSkM8boTcXY+x4/t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0GD212+sy17HbJyUcdY+pfeB0yCn9GFt2ZJ2O2XizkITF4nqrwvGuJKpelbZSyLFhy8S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85raVxAA3alX+zPR1Z03ZcKJHYRGeL1GuOumfCqYNnDtuQflHb/xBS4doyj/AGY471lX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EiM7z8Uz/AKMY8L9zPRqfzOCtG2bGgnKKD3JxsRmkRp7wsIdgLSZ7E+6vFxKI7G25B9md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PA/M094ToDhp5hc6/Ye0cLKM1w0q9wRkbUwbrQ9jgNaXj4oOisPKvMI8dR4ArnTbZ2ng+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nf7XbQw/bssHuKmDoo5U40WN6Vopg7NwGmtHxh681Xs6QrVgu7dmE8BDd8lmtuduZnae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WRA4OvZZ1F0iu45qjfdGsv8Adtm5V1O05oceOJqfMLVNPFc32V28hWfZMKDFguFwANJb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PpIkj7Tfa/l+iDYEjnxSjzWWh9IFnO5clKh7b2S/2ojW8SFMGhBB3FKDVSwtrrIi5TcL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2Yd2ZpppuI+Kgsc80A3djx9ck020pN2Uw0/5h804yPAiZRWu5EJhpbWH9UsDtY4cCjhlj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UiFDESI2j2nvWk1yXpdjmPaklLihvXTXfU0quh7PyplrJlW0oWwwKY7qfArnPSBWa6RI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oOXZGHjUrrElDLpOBg00GnPLzQ9QufqlNYfRTlwj+H/iCMg/wk8kSkltOKO72ryFTq0j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AyqU0A/VLABzQNFtOKBbVPEH6ojDrrVAxFFIb3fwi98fguSbEQ3z+1U1MOyY4gn4LrFr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CkMgc6LmXRJCMzGnYxzfFB8sR5IOpNBd9EoMrmKp5rPygU4oBhPFSxZDfV78UYYngyqF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g7/BF1ddap6p1R14DnVKYZMMlAQjz5p2oGiMNrolJDIhlcy6cnubJycFriHPiEkk8Dh4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C5F0wl01tJISoxLXgEE63v1VVutiJMS+zsm1ooWwm1HMVPvKvxC7WngothwBBlYUMZBtP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IBQLK5p+56KFz2lMTTJbXihcH6p7qr3a80fV8fFMVHLeHejDSn7v6o7t5rdUwMhld6gb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fhmngValvDxWc6QI33fZWYdkSaZncUwYvollREl5qN+Z0Y4+ua6cWhztyxPRPJ9Xs/Ci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sCtwAd1e9MCQ2uSO6fqUsAnRKDK8t6gapyScU+GnUd6UAN1UrRi5vxRtheHFPEcPNAmu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hxSmt7WO4404JZbwqg43WudlcFfXiriOFT3986ToDXVIvurTPDL4LtstDD4LbtW3dcFx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Qnxr1S29j3fEhd0hNAhho96YENYf4i7mAlXaJxjacSjIHNXA1crvRFteKfubkLnaQRi29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fVjdXih1ZQRLh/VC7vxUnqwdKpAh9pvyVWuSdP0fqZeVbrV2HPRazo5kzKbMyUN35YTXU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3JmbahSt0OwF2p19BdR2Zg9VZsu0Cg6lhwyHD3IizDUq4f1SxDPPiUZFfDVYDN3hXihd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rUQZT5oGriF0H9U7c70d07u9F0zdI4oXe9O3TqjDCUNY7pMjGBsnFpgTWtef6Kk6IpNrbD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8j+qsOmN3UbOwm/xnHHmnOjGTA2fknUN6652e84nnktU1r6Hd4kIiK6eae6vge8oXarlzb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xZpx/LDJwzyXinb95jTDMyTR3evZXSbGMvs/ORG0N4EY4flr8CvFO2MfrbUa3OhIz7/i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Lwvy+py/n/0VUEF2niU/1ddMUiA0FuQT4ad3JeHk/sEhLIdOfr5JwMHPmUbcE41pOhKy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UQZ2sk+RX163oEB31QJul2/mgWnXLenA29lih1ZWDDVzmiLe9PhpKcgQw3tOF7mjWIt06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Vsibnv3cF13+JwoPFToU4JZ15jQ12hAS3W3Mu/PXMKs0uBsTMxWtdGmYUAcXYhW0lsZZEq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cKtCzr5+PFziD/hBUSIS915xrv7ICxZXHlxrZxxszZrf9XEeo/iqky+11jSP+ryEFp3m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05iuIzQugZNC5Xp1570L928j9IxPZl4LRwqKeYUWJ0hWi5vYAh8WuHxCyjajQc0ZcdMVn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8ibdWy69/eTTjiobtpLTiXr0YG9uGari3vRNaRony4flOn7JEW0JuN7UcpmJFiuzjOPgi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G4+WqxeHFu9Dhx+wnXj7URx7yk9VD/NVx4uWtsHo5tS27saMz7nLkXmueASe4Y+Kupjo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21Wwi7JpaGk71y3g8fLl03NokCGfyg802IY/hB5hdG/0e2HMNuw7VF7IF8Rqxts2KbFnI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UbEYQQd3et+XAl6at6knJjULp3DwHyWmsfYC2rYgtjMljAgvFWvigivHerAdGMx+eelw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vl02GiQQdAe5MPlmn8gW6nejO0oMHrJd7Jlv8gqsxaVlzdlRurm5aJALsjEbdB4jerv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1K+6j+nwU0MdEcxsNpiPf7LWipJ3JyYs+dk2l0eTiwmtzc5pHfin6W/Hgrurp7Jx4onG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wXXZEHkidDJy8wnjwS9Lh7IbHxtIxPGpUiWmZuX/AHcZ7TvBQc2rrtMeKcggaiver4cWL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dtSA69Dm3tP9WPuUyHtrtBCd2Z4mmpA+Sh9QwtyBROgt0oVzvS4Od7TpcvsuIfSTtIxv+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v0t2zDa1sSDLvO+7UlZEw6ZCnFFcJ+i53ocHG/D+ly+zfS/TNMj97IQn7yxpBVlL9Msl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e0D5UXMAyueKTEhXvy1WPkRyvw3p/Z19nSNYczdvxP8AihAU709MTmzdtQ3dZGlH36Cr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A0OyaOBaj6saFw4hyx8i/aud+H8vtydTn+jOw7Ub1kIdUXAUexuHPCg8aqnm+h0GG77r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A+SwsKdnZbswpuIG7nOKtpHbW35H2Z10Ru57nH40UzqcfoTpdz0v28tJnejy3pC84ynXN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roUaE67EgxGFudWrfSXS3NMh3ZqRhxXN/M1zhVW0DbmwLWh/32FDgO1bEhGIO4/RdJ1Op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56/S/fxcpDwXYOxSwaa1C6adltlNou1KzbYT3U7LKM8iFVWp0OTsNznWdNNiMp7MVzRVe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e8P6vRiBQ7ygXDcpc/stbtluc2NZ73tbm+H2hzqFVda8Xr0N7aauaV1nOc3s49fjz+6Q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oDxSWR7+RafBE6KSurrOcGR2mpwNCbBrxCcvA604FVdKI4eKFCgDTVHfrrVHTRFpGngkV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8UU3cLnIHG7ojIHMoxRChhzSS2uaOoKbqmOdKAB+qUW1RNdVu88UuqVCC07qpLoZ1GoC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xmvN1f2ufU/a7FsDImFsjJu1deJoOJHwK0Agk6KFsIANj7Naadppz/qPzV+0NP5R3L8l17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5f73JWOYBwKw3Su2liwNQYhNTXcuniWY7RYDpllmtsGToKnraVOeY+a12/wC5eys+ZHFLn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J6A7+Fw99fgpr4A0FbqjvhEOvfw45L7vj6P2fLh6O8Sj/vUnLxhWj4YdjxCeDKpGyTBN7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A47vgrL7oRxHJfB637n4Pr/o6lVzoZOleBK5t0pWfEZaTJ65dg9XdLhlW9gOeIXVnQCN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C6DHhtiQ3ZtcBQp0ur4cnTtu4+RynKPOxcDle/4SlhtcseK7uNm7L7X9ygmtcLo3cuS4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NvssiEAE6bl9zp9zOT9t2/ezq/RGIq29lxK2HRnYP7UtZ09FaDLy2Vci7T5rLy0q+fno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k6iv6rtdk2TBsSz2ysAUDKXj/E7fzyXHr9b9LyfEu8vS6fjPutOtJdvHr5pbXVUbEpQe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1Pw1qTQlzdDoSuZ9KFvftC0IVnwXEwpcVca4XgaELcW3bTLDsePNOcBEpdhD+etB71xF0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e95JceOq+l2vS8uXq/U/CO3nLl8zl9g9USS03kqvegXDgv0XF+5gDlVCg3VQR1pliVuB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lXb+KlAEpqI0n163pXLkk7NwBEtyQpieuac/5h8yvRcWFWJ3BcB2QhF+0Ug3/AL1uPevQr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L853z8T8Z/dxRhBpki6oncBxUpsMjSqbjzMvKw70xGhwGk0BiOAr4r42V+Zy/Yw6Cf0T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/adnxPZtCWP/AJgSwYT7rmRoT2u1DgQrnJc5oDoRGWPcEy+G4t7QDuBAVz1LT+Zjkgyb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TUvUULoQGbKHgkiX7WFRzWgdZsWJnBB41USNIPhdosIHELP6l3kqDAIdqeBSQ0jd3K2E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7uRnU8lnaz51AjS0Kal4svHZ1sGIKOacjwVDE6PbBc26IMRt0VADj4YrVGAN1eabczcK8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cuP0ejpdfqdL9lZCJ0aWQ72WxQd99MHoskHt/DiRADveCtm+gc3LvRUDl6Z3PP3e7j8Q6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Iw791Mln9YJ9xUWJ0QTbvZnIR/yldGLe/ghepku/Hu+b0T4n1vdzVvQ/af5ZqF3ggLIW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yMctdEguulwOB1qPELv8CIeubiSajELim3BrtdPtOJa7E9wX1Oh17z+r7Xw7vOfX5ePJR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RvFAEd/NfVj9Nhu4ea03RhBv7aQHUrdhPPl+qzwYFreittNtIDd8J+f9K8fcfteLvP8Ah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3VtAJoMSkPkjdxA71PY2672KHh65pwtLvyOPML83yfzTluqKLKHq3uay89oJAGp3Lj426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PrGhzqX4IqMcsAu99W5v5SOVQmHQIUX25dkT+toKkuN9PnOP1cQhdI9tQuzElILxvuEe5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3lnQXDUiq69EsqRd7UnA59WFGibN2TFzkpd3+Rb3i+hOr0vZzNnS0PZiSDf8rk63pakz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cRthrEc5zjZ8E13VChP6PbDc7/wCntaf5XuTeLrOfRZ1vShZD/a60H+gfNSJfpDsGPnEex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0X2RE7TIL2V3Rj81EjdE1nRfzxQOZPxU8uJeXR9zsPbGx4nsxO8kpxm0lkxMp2Gzg51B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uymYzT/SPiVWx+hYH93aLxwLW/NWXj7sb0/dr2W1Z0W7SegPPCIFKZHgxO0yaYQ7Vrws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DnmP4PdT3KO7ottiE7sxoBu7nlZtnuzZw93SmAxG3mEPbX2rwzSqG8sPsfsTatkbRS81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z2l5qcKUHit+YYvYDfSpXLk8vNHA4d6j2mwvsmfbT2oDx/yqf1XBRbVLm2XO1pdbBeaEY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o/udOh+6OAw/3ba+aBanoTfw24d5SnD0F+o4P3/GeiEYanbOs/8AmKzsP8YZ8worhRyn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NGbnxKnV/b6OfVn6bju0Yu6x1cdyQb5//qKkxID3XXBpOAxSHQYgzbTvX5jrXk/DdTy+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8owScwCnBCccqHmURhFueB5heXeTzbzNOA1aOabc1h/K08aJ4sO8FAtGqvlyTy5ob5WWi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aCkwpODAc50CBCg1z6toFfVVMIB1r3oXPFTzrN5cvujiCUoS9cz40UgN3Y80Cz1VPOs+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0Mq2Xmoha1tbpGQO+mpyWdf0S2dpNRKcwFu7vegWVXbj1+XH6PT0+458Po5zE6H5QuvN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uiMh34dpE82/VdKMLhXvRtZR2ZHELt+b5+7v+d6nu5e7oonT7M7Dd/VULT7F7F/2XlZps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Ct2tABp5rVFjj+YnmUBCJ1WOXccuX1rh1O46nV+tRjAHsgCm5EIfayxrmpXVXknqiXXR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ceV8nGOkJrmbYTvJuP8AlCz1SVrekZt7bCcaaGgaMP6Qfis0YQvZL9J0L+mP3XZ78uI5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7qQUDBJXqte+wzT0VpOjqyYVrbUQ4kUEw5OGY9NC8EAeZCzr2FrXOzAXW+jSwf2Vsz96eK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YhlOyPee9eLuOr4cXye+616XTuNC4Pc69e9rHGiTDa9vac+/XANcBQKR1NeI4oGB6C/P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U5e5DAC67dYOIGS45tfaTLUt6O5mEOHRgrhiM/Oq7KINb2VHAghZWZ6MbKjxnRBeYXYn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0+48frXv7bu/lfucpNLuYw4rrewAa7ZWTc5rXFocAW1A9s/NQX9FFnxGupGe044ii01j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nwCXw4IIvHM1NT7105d1Pd6et8Q8uPjDj4cJzXXoTT4lR3Scs9177rCJ4tCn9V2tw3pP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5177vDO65e7lPSbIwZK1oDYEFkFpgg3WNDamtSTTXFZBo7S6xttsTM7SzkKYl5hrHNbcD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VmInRTbjcnwT/AJxj5L6vR7mfevudDveHj+qsm0U+SOi0zujbaGHlBhP5RAo8XYXaCE7G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TuOHu+rx7rp/aqDzR4nlxVpE2VtpntSEQ8qJh1hWrDvXrPjD/Ktzq8fdudbh7oVEktry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UiN5jBMuhxGtvOhuaG5rXnPdrz4+5AbVNubVyeqNDVNuocjX4K66yiaK6d6F0pQxu4+K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y/XSssY8K8WXg4ZjMUz1CXlGOXKfdXkV480C3h3q1fs7a7Pas+LT+UF3uTEWybRhtdWQm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y5dWe7hy6nH3MyNmzdpxnw5OD18RjbxAcBQZV8wpETZy1oftSEWu8NJHkupbEWC6wLEZ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+tLzagdk8sVfEngea8fLv5Po+Xz+JceHJwd9k2gz2pKMDxYVGjS0eA5rY8F8IuyvNIqv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LQLkPSXaL53aiPBL78OWNxrWgYYVqfFdOl3k5unS76dX+GWa2qXSnFJqOzgfBKqOXNfQ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nuFEbsNyV2Tk7zQqD2sCN9U8p9m9hFC7UIg07k+1teKF2v6q+UUwQk0vN3qQ5vaSKV0Vl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PzqlXe19UptRxVTBAV+dUCONOaWW+yhdJRYRdPNGGn9UoN9VQDao1IbDO/ihn9UsMJ+a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jijDDz5pdKo2jdQ80ZsIAO7vqjTlKagogd+HejJFCURFU5Sv1RHHTki4au1+qMMqnBjx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wO6qIAnROuF3X2kV0H6rWs4FKI6VRU70LpOnippgUq7DzRUPNKDKoXe8JphN1At9FLIQL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kMab2OO6qeeEkNq7cms2C7kM0sU+qBFE0wgtP6oVSxihd/VNMIzRkJVD9UKeimmGnA80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vKoAPCqMiqNraZmvFHXvQEBVFmlZ6V70BX9Shgg3vQu8a80dCgKl29DCTXTySPzeacxOi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cseaUeXmipe4pRaefBEwRCKlNcEoiuqSQdw5koYFa7kMURru80ZPCiGEuJHFJI7SdI5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n9UrNBrb2SUGnnzQwm7ySq+ilNb+qFzdiiYIVdohdojaCECKoYSRXlvTJFXfFPnxTV2q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roibjd0Sjj80TAMOqFzglBpHHmhcrmcEMILAiuDd3pwhJHKnNaMhsi8miwB2R7zgpLhX5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rngw0HQHmj6sH8o5lGBXjzSqIYQGDdREYY3V4pZbXVAtPNA0YZ5+KAa4uvFPBpdliiDO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RCp0pxT5buTdKxESwnEa1Qq7SvinA2qVThVEwy4P18kTQ4J/w70MN1UTDPbOYoN5KOp1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ASTDHAomEOre3lJDuAJ3lOFoO480gMF66RXWqLlGDXgjB5FG2GDwQdDB0rzKJgByDXjn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4oqEIYMu4ojzQDTx5lBzHaIEk14pQ9VTZJ3VTld/FUK8kZ7W5IFdMSklz/wCGo4ZqGnBQu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U2XPO9CrjoCeKuLpefs0CD8NapIiHcOSIxCcsEqDJ3A05o2A7geNUjG9vOCUxxOeHElRn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mU254347iheBzp3qrKdIJQTZcBngN6BeN470q6U4dnikxDvog51NQkudXirqEjB2JAprR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6HxCcae/iqyVlnigAdcUQPGoRgA6ooYezj6/VHjyQGOmGhQxGleZRmg5Je2vPijJB4c0g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3s68kvEpFCUsA80BjHTvR3Rz4ohVuYHigXd/NAKnck0JzRgUSCS5WAzXQoEm9mKpLid9U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iqyXeJ3JWe4ppuH1SqE7ygXicqdyFd/iUjHduwJShX6o1o6Dmjut9oNaDvSQC528cUV0D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PLeEgH0Usgm9QeCADg76Ix6iAP1RipdlVAdrMV5oFo3dyGCJN3HHim6k9qpPFLdjwDUg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570RFND3oVotaxQNRqDqlgHTF2NAktAOvinYdDmQrrnyd36CYpiWPNNJqRGB/wCVdXaD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jpiHe9t17Pdh8V2eva3Yrrxr+QfF5fzfPRtJ70qu9Ga4a8TRC6S5dnwKSRwPZ3qg2ygiL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yGSK6YZ+S0JbTiq63pYTNkzEM+zddXlTJWs1D2Midds3JOrUiE2tO9XgWW6P4piyMeCS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Zp5haoNJUKLNyGH1SyCEg4/VUFSqOp/VHjuqipuCuBqK0PgxWnItIWY2dpAtydl6gUo8D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G83OoO9ZJsPqttJqI0UpDuD/AIq/ALJY1ZBCI1vYJ3OI7dVJLe1vWtTCKnnxxRVpvKUR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UnE6YJN0Xm806Ug4cUGKteAZXaiBRppGBAIOHtAk+Xmti3tNa7Oo+Ky+1sFzLWsuMMRe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K0chFMeTgOr+UH14IydDKbku7XPHmjqEYCLggwHRIc0DSqXmgG+ipYpsgevXFZbbyDek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9U6UFarWEVVJtdBMWwY7QKkBx/wCU/RQSLIiCds2FEz0rgpxYOaodi39ZYsKlRnmeK0IF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+KIg8T4J0BJLSc02smA03s/AD5JIhC87stJccy0etSpDm96Sa6AFXWsUO09nsjWXHiNh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6K1wp8VE2SawyIvNbEfTWlfWIWinoXWycdtCbzTgDnwWX2Qi1jTUEAjq4t3Hi298Qg0rW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l0nAie1CoNwwHknw2nFGIfrD1okrSvj2DZ0y27GlREH8/a96hP2KsB7rzrMgk7y1XpBQ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a6PrAjZSjYfFgII8CoM50b2VDguiSoLIjAaVvH3nzK2hFd3emorC+HEaKBzgaVSUchktl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smY0Isca3HNIGAJqO8ZK8Z0eTkD2bRnS7Lsua0e5SJZoldtHwy4lkRsR1DWmBY0f+orc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qtaOfjY+3A512049NOsaT4kEJbdn9p4PZEeDFH8RdEaR3Vp4roBqNT4o8d+PFW2Ec8Dd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aaXutcDXdW4Uh1sbV+y2ThuDcCWxS4+BAC6G9pdqO4BJ6uuYB5gJsVzWPtTtKxrocazp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Zg4kO4bln5W3Z2zbSdMMhdYdWFjQ+vAuOGJOq7SYbC7GFCJ1q0LAbU2fCh7VQbrAxj4c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34kpsX1NS3SZNRG3nWXMvO5oYQOPZTrOlGW/2mC+CytCXtiYeDKLSwbKlhBa0QWOG8gH4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Wab29oTYmMu7pOsQ3axDjqGRP/tUtvSTZD/Zc4/5XfFq0MfZ+zIzbr5SGb2+GFAi7DWU9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6CKQ3FqXAqV2pkJqG10OIBhWhIQj7RSDGuc6MHYEEA/LuUGL0d2W/tPLnO0JiO+aiP2Dg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wjxa+9LY0qYNpyTLefDhuAY+G0h5cAOAxxriVqoU7DvNuvaQRmsJaux74c43q4z4D6gF9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410KmQtipjq23bSnGmgoQ5oHmCnoejZmbYXYPBHIofeGm9R7ctVjoux9ota5zZ+O/dfIA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PW4x15kWEbtRV0R5PuKuDbGJX8wPeq+bmjF4DKpKy5s/aFjrxMJ+78Z3xapEAWxBjM62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fXesLi3l5MTUZtTQaii08tBbChtbDADW1zWfgOfDc3DGlcxhlhnxV3ZUy6M26cLqKVOw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Ha96vJ3CTe4ZtGeC57H2qiQZiLDfIRy1poIhcLpVhWkqDx41QzzxHFZtm2EqOy+7DLfa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igbayUxduvvNdkWm8Du0XRK0D3A3mtcBx0SCA52NDx9c1Uf2mk9HON3MkGiMbQyzu02I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pmsO1rzgC3HLj6K0kJ4fdu0Apm5ZK1LRh/eLzCH1z7QB14HeriyrUgRoN0RAC2uZWktX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eKhsnA78wpofXJO/eRdc4Pbe3FTGXbHAXvish0lzL4Fi3WuaK1qCRlQ194K1xDg7Kveud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4LKl2ZFdCbp9y9T557oglqWbMRrv71zXXjrVg+YXRGhZno5s/wDZuy8nBLaOZDDSScTT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ZbACv1SmINHelNaSohTR380qiNoqjod6KAISwKImNKXdQJFUsk80CK6IuVQiUpgq7uOK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Shee6jGN6wcxjTxIK6u83YMWJlchuNeNCuT9GEE2htQ+cNSW9ZjwOA9y2jsMM1yxGCcDE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s1dKaO9KGOnig0V1TjT2t6gBbyPNKAKNoS7vNFBoJ4p26UloqnWhAGNqnGwgXN1xCUxqc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Vg5L0qx/vluScu3GkWHVp54/BdM2flxDs+BeFbgArvw+q5VtIRaHSEyHUXWRnV7qUXYZG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cAfJX19w82GD9UprfQKNrb31Sy2qWgAEOw96WGk/NGG0QFVnUGGn6pYBPHvQaD9UtoP6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R3oupDs2jmngLyVTtaJtNNQpGBFiNvwg9cm28s+HNdIFnQYcKkNkRpLWAUpRwx7yPBdj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uTR3/tPpG7HbLHuAIypv8wtGt1JWHJuk4VYTQQM8TVOnZyQiZwGd7VZwYVyC1pIyTrG9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y4vaMBte5MO2AsuI7CFT+lai4TojawHjxRWRf0cSB9lzmeJUeL0YyzvZm4g3AVW6EMHQ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c+PRnd9ibjHvogOj2fhfup94/qofeV0JrTxPMlKawnQ+JVZc3/srb0O9cnqhvJENntpGd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Jp3YLp4vjU131QiXm2bPxCcWQHkGvBGteaoca25raLrGxnzNoOq0C40FlM/KuJr5rcSd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dGiuFBRzQSO9MdHUq2e2mtGM5ocWRDcJA/hx95XZRBF1lWgFtMWtCK5W3bK3YLcYTjxLA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GfvJUHhkuoGUhRM2g7xdCafYkk9uMuw82iqJa55D6TJpmcpTmSpUDpTde/FlwBzBK2p2Ys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YE3E2JsmPnKsHEIyzULpPkn9mLCceIopTOkSzbzew8d4VjE6ObKdlDYOBaVFidGEg53Y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w9vrKfmaeKmQdrbKjXaR2N4Fxqq2J0WSz/ZiOb4Jh3RKx/sx3dreAFVTNstpZBmyc42B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aakk68sCsx0Rvgy1luiRX9W50V1WkVNd3uVF0ldG7dmpeBGZMvfMPrSG93ZDdTvrlmrj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snGhzcWHFu1c0morUitTy4ojqTYkJ/aEeDjlWKKpeF7B8M8nhYn/AEaWgxvYn3g8HABM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p9zhurX3oOgi87Rp5OCTdf8Aw18Vzs7N7UwPYmC/vSTLbXy7cDEPEOHxRp0gtcfykoCCT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lubXyvZLHxB/M0uTn9stp4PtSznHi2nvRHRrp3eaAZw3rnbeke2Yf7yRvHgCfcnIfSrNw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+KLHRZeCYsZjaDPVcX2zcLQ6TIUMAOaHAAcRn7qrVwumZso7rIlmgBtTUkV5c1zCFtrJ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CdDlzj1VSXNNaUxzJoTgivQMiwNgsbSlQCO8fQKTdvLHy3SZYl1rTDmIJZRt17cqClFJ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fzLSiVqLiSMdKqlh7dWE/wD2po51UiDtTYkZ3ZtFgdxBojKyxHFAHiCmG2nZz8rQgH/M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zOQXF25yNQq6eaAb4JbC2J7MWG/iHBKEu86tp/UEU1c9YrE9LMQwtl7raXnuGZ9cVvRLu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pnY5knZ0Nw7LnA105IJ/R1K/d7Bkmil0Q93retW1oVPsfA6mxZZrWGl1uOmSu2tP8J7wU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AyvBOAbx3FC6Dv8ABTAm6hc9FLAA18UA3ipi6TcqiASigQdBVMCDDqotqPEtZc5GOIZC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PNU22EUy2ys64YFzCMfNaRyTophme2sn4hGDA7Hmfou5Q4fVtbquP9CUnetC0ZigMM0Z3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wjTBFRwDojaC7XvonurHNLDfZoKoiMWV070YaSpBbX5IqIGLpQuVUgMJ4oBpPzQRy0n6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5INZVzW0re4oOAdLH986QpWGKkdY0fD4rstlQgyHdpS60N8lx62m/tXpYgNNC1kZ3Zpn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kowCG1oqA0Clc/1xQKu10ogW8U8W96AhuP5WniXKBgg80CDuTxZvHciucCkgaoeaGO7v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qG+5Aiv6py4fqUKVdkg5d08xgyRkoIOLrxp8VptgZYwLDlKYN6oHxxWP6daxLYkpcAEX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0XZqAYFlwIYxDGhvkgnFhPHiiMM/qn6A6IEVduGWK483bi5j0zRersF8PDF1fKvwXjHaO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+K9fdOUctk2Q/4r441ufqvIdp1iWpHwByHvXyetX9z/A3Dw7fqb96YlmgtNfy6hPuYb16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3hqpQB0GHrFeOx/VIbDDvTl0huLSeKUyHXTDilmCDlhpiVkIJJRBtOPNLLCda9yHV1cq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q8SUoMPNHcP6rIb8koVdklXTu70dCOamBFCPqjLTqe9LLd4w/iRFpOlBh3pgbcK/NIod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urqsiLFbTy+P0SAwnTvUiKKIUrvRkGtp6KF0nId6cDK/UIBtUjUNlh3IFg3VTlzj4ody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sdZ8Of2ml2xmh7IdIl0jAkEYHxVaf6fFPyM/HsqcbMSz7kRuFaA4eqLh1ONY6svjcd+f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QyQO7JcU2utSbtKee2YiF1HOpwFaU4DALomzO3tnWpJwoM9GbAmqBrgWm6dK1yVPtP0e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cw1zH9q45xJrw0pkvFZ7vynR6fLp8r5uZlgc7Im7rUrVdG1mQLWt6L97DorYLWuYw+yTX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qHO4M83JnZ6ddsZtB/eGvMNjnNiFvIgGlK0qapXs5/t9HY7XjmzrHmo0FrRGY0BhI9k1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z8zGmItYpF6IXGgANSanELuU3HgbRWLF+4x2uMYBwLjkRjSma41a2zFp2daD4Jgdccz1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5HBc3k6Evr5Bs7tDPWLb0nEgRS5kR1yI17iQ5pHHlmF2q1rLl7dk48vHgw31aaXmg0Op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udti3oTpuTiwpSCDEc5xpU0wA3mpGS7DPTstZMm+YmndTeaWta45k4UK589+x3G+ni4n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eDdddaXkB1MPWIqutQ5uVnHOl4zIb3EUuxADXuXP9kIjLS6QuuYCGdstqMcQcPOqhbfx4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LRHQ4gIoQeGa5Tyc96ift70ZljX2lZEKpbV0WA1um9o+AXNYDRGmIEF1Wl8QNJplj+q7N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2TtGIyFOVDWOdgInA6VwKLanorlrUtRs9IPhykR7g6Ix1btdSKanHBduPU5cfq7ce658d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0jbOSdk2bZsSXh3IvVBj/AObHGvHEqXsh0YPtCR+9T+DX0uQ2uLXNNTUGopporHpglRBl5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BAJqT8CVUbGdIsWxG/c5uHFmZNuPWYOczSuOmK383l7tfmOpy4+lOW3ZOzGz0193nIk1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/wCVMWhYVhTFlvnpG0SCG1bDiNF4ndnz0W/gWls7trD+6l0OadTBkSoeOIOemizNv9EE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esGJgRiPf81Pncm+PdX+qslsts4NqLWfJuiiE1kMvvAA1NaAeavrd6LYtlWa+ahRWEw8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45JPRQx7drJ2DFYWRIUGhB344eIXQtsj/wBQzTv6ce+nxW+PXrtO8vl4uEAVan5WSjz8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fQNZUAkpmHW62uZ3rQ7BsL9rpJwwodc9/wAF1+Y+neX6Vbbmzs7s7aH3Wch3YhYHi64HP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e23OybJiHJucyILwA9r5K76X3udtBCcCO1DFDXicPNdEkbagWJY8g2Zc5rHtABAJp2QS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q99elxnLxefrQs6ZsucdKzsu+WjtzbEbv4pi4OQ3leidqdkLN28s2FEe4CMBWDNQ6Egbj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bNTuyk991nofZdUsiitx4rSoO/EYK8erG+37zj1/r6ITLJnoku6aZKxXyzRXrQw3ab8u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I7l1+UrA6KXuYadbWtDxrTlgFydgLoYdmXarvxk5vp9Px5oplGDIXVYSdu2rZH+qTjwz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TSqS6GVv5fF05dDhy+samR6V7Wg9mZlYUcZGjjU8VY/2r2Y2ia2HatnCA92b2twHeMd2i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2uYrzU8PZxvacfs2kfo4si1rzrJtWEdRDdQkcK5rMWrsHa9lXnGWMxCH54ZveQxUHqrjr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4q4lNtbbs9rYcOcMVgwDYjWkHhXPzWsrN6fPizRhFjrsRjmHW80j1knGNDsse9bH+2lm2w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6gHXS7SXeZr4FIfslZlpt6yxrRaa1PVRyGkcN/ium114b92Su8z3pXVV+qsp+wLRs6Jd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YLzT3hQQe1dIIPmtPThvqieHGqHVHl3p2teKUWq4uI3Un64IXH7tVKI4VQbRUxDLHjMV70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3knj3pl47XijN41HxOQIonGAnQ96lw2ANyxRmADk1ZSxEFRz3lFFcRDdjU6KV1A1CbiQ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9Llzn6XcNiCRsrIN3NPvV8wm9mVR7DQy7ZORcdb2Pf8AVXwhEr8h1/3P5b3t/wB7kW1x5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IP2DJt/MYhNe8LeNaR81z7plr9zkofF3w+S32/wC517D/AIkcr7kl8MOa7AY6pZRDG7qv0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6Ov8ARJasG0rDdZpF2ZlKUBIq9pxqBwxW3MqBngvOMjOzFmz0KclIjoUxDcHNcCRj6qF0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Ww56z2xntziteBXuAoM18zr9py/dH5bvvhfW8vmdObro8STJdvCZdJkaVG+oWNh9NkD8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UhvTZIO9qzowH9QXh/L8/Z8j/Tu5/taeJKAQ3uFPZOfrgvOU3/r05E0MUrtETphseLDe1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a5tRxx8VyzZywI+1NvQpOGKCMTFiOANGNGp8Au848uH1fX7Pp9Tt+PL5ka/ov2SIlXW1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43SCCSOa20WUdqSSruDZcOQlYUrBYAyCwMFK6YfBNRJX1ivF1OteT4Pddzevy8qpeqId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QVq6W3496afLNPzXHjXjlcp6SLVfMWhCs8NpCgguJrm7f5FYxoH6rbdKlivs+2IVoNu9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AUPuHisSv0faZ4v6L8Mk+XMEQT80rG9iKohigBX6r6kfeAAowO8IjgivUW4WgcEkHtaEo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7iOKVz5VfbFtD9prObgS6M3EnivQLmjrHLz5sG4Ha6y2n/ffBd86z8Z/Nfm++v6n4j4z+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T0ywmjZWTccXNmDQ6jAivmtkIte1XmsT0xvLtl5JpxrMa8l8zj+58jtM+ZNcnZDZd1He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jeK03R9s1JbT2xOSs8YoZBgB7eqddNa0+K2buh6yIjrom5gH+oL6/Hl0/u/Zcu47fpfu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7ubiDiHFPNtm0mtuttCY5dYQumxOhiRLr0K0XAa321+KjROhMP8A3dqnvhj5rV59Jz/Od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0bS2zD9m0IwplWISrOzNutoxaEnDfaUSLBMVrXw4hDmuaTQjwOYWkj9CE/e/BtGC7g9p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XtqDPSsYTUs5jIoc+641oDiaEd68/UvSeDr9TsuXG5Y6rHgjrHUFBhr63Jl0qHZKbFhE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tO7xXybI/HXlGf2lixLD2fnrQY0OdAAcA4VBxofeues6WJuI1rn2VAI3h5BXStsLPmrW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izMVguMvAVxxz8Vxd+x1vw+y6zY9W4Hsj4FevocOPL9z7vw3pdHr+Xzfs0DelMH27KDf6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UJF3tycVvENWUdsvbLHdqzpg82BQ41iWoPakIjeLmlfQnQ6T9B/p3a8/o6BB6SrFi+058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dubEiuwmms/yuXLY1nTcD95LEDeWlQXtIdiwg8ahbnb9Nn/S+j9q7XL7VWRFjNpPwxjr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jw5jbC1IkGI2LDLm3XNNRkqgNYMw5p3hxCUGt0x76r19HpTh9H0ez7Dj0OXlxpJBPHijpR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4lfRfcBpu8VpdnbG2hl2staz4LGF7XNhxHEGoyOHcs04Ua7CuC7Z0atiu2Js2gq1rXHE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7Xyu/wCp8vp+X1ZgbQ7dSvtSzY3GHDCcG3u2cH97ZYpvMJxXSWA6sa4cUsV/3bBhu8l8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OfT5fXi5jE6VdoZb99Yoef4rpb7ynoPTPNtbdmrHYx28PK6Te/kaf8qW0QnXusl4Txucw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2c5Z0zwfz2X3h2KlM6Y7GLfxpaPDO66Ct26Rs6L+8syA4f0D5JqJs5YkXOy5cXv5ACm8Vl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3YMR3sR28S0KWzpK2diZx4rD/SSrt2wmzsf2rMg14EhMRujLZqPlJGEf4mONVN4teXR91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7CeI4Pa4fBPw9r7CiZWhDbzNPeif0RbPPbg2NT+tQn9CtiXrzI0yBvvNPwUuNeXR91i23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DHLtj5p5s3Kv9mcl3DeYzfmqKJ0JWc515k9MNO4uB9yhRugxt53VWrHaP5mkn/1KZPuxb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9mNCI3iI35pRvHJ7D/5gWFidCdowv3FsM5vaa+8om9EFvs9i2W14OIV8YsnT/ubd0N7v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murTzcFiYnR7tjJu/CtEva3UxD8VFfYG3Mu79/f/AM4TxjrOjOX3b50F38PgQs3t1bcCw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+PMtdDawO7QBGLqbsln4klt0xrq9YeRaqGb2V2gm4zokxJzEaI7MuJK9PR4R9LtO04+X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2oQcfRU2bk40lMOl5iGYUZlLzHZioqPeFEfDO7xX6Lp1+u48TFKuyqly5fAjMiQojocR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5o+r/VPSYhwZqBEjtD4IiC+0nMVxWuf8pynumN2jtcZ2tHPNxUiBtfbcs68LQfFG57q+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hz8uyYgXhDita4OMSoxFfimIvRLZjr1yO9vNwK+VyvS+743Pqdt/UxbOkW2hnFYeBaPk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tMgPHFhr71oXdDstEc1onSL2V5oNeGYWAtuw5jZ21IsjMgMIxY4OBa9uYI8VmcOly+jX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08LpQn2u/ElYL27g0g+9Sm9LDxdrZze9xwWEunmlU5Lp+W6fs7X4d0OX2b4dKsq7tRJ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lNqpfayNNw4EFzDAYHFzuOi5F+bCnet50LY2pbm65DxPJeLr9vOP0fC7/sen0OPlxb64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gOlUZgnRfLfm8VNoTECzYLI0zFZBhPNL73AAHdzxUZtr2c7Kfl6b+sCrulOAHbLwqgH8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NhNGVQN14r2dLt/m/d9ztfh/5rj5bjt7Z6Tf7E3BceDwnmPhv9iLDdyeFwv2cnO/4ijD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9SvR+Rvu9/8Aot/ud1MFxyoeRCV93edG95C4Wyfn4brzJ2I06do4eae/tJa8DK04p/zF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B+f8Ac7d93fuB/wAwUa0bSlbDl3zU7MQ4Ba0ljHGpedw3nkuPN2uth/Z/aETneKr5qYizc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vd+ZzyfeunDtb9610/hN8vXkTPTsa1bQmJ6YNY0eIXkUoBw5YAJgtqnSzcELtXcV9rhH6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6GbteHFTrJsOet6adLyEER4jG3nC8G0GWp4pgMBzAJ71q+iwEbXPaHUvQCBQ/zN+SnU53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On5IUp0a2zN2hAgzED7tAvAxIzntIA1GBxJXXRDpdaAGtYA1rRSgFAApQa5zsXeKV1VeK/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6vwnd91y6/1+yvcw6YpJYdxU98A6CqQZcud7PM1wC8j5c1E6v0Ujq66V4qvdthYV5zRP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Nm1VjOu0tCEfFZzk7Tpc/ZYBh3IdWRp31TMO1bOjNa5s/LltK9qIApsBkOYg9ZBiw4rH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WVjlwvD6mSz9UBDB/RP9QS7Ko3lGYFFNrCK+Gb2GCbDQMhjvUzqX6NcRvTZgRG/kPMrp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IBoLvZB4kAp1sN4zbU80ZY8Ztp3rX6m55mv8AKzvakXQc2NP+UEKUBe0rzSKA6FXy5+7U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hn/IEX3eFEgx2xIEOJDdDdVpYKHDLzUljAHZEnilGEXQ4tMTdOS9fR58vu9nR5cvL1ed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QCIaNGgTJhU/VWM0K2hOUGHWFR4gpzX6Xp/tftuE/SjiGeXErqHROXN2ZmO1h94dhTeB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6JoL4mz803C9114CoxFM/JebubfH0fP76X5fo1JL9XAjiEbW9q9caTvUkSUUOxh1GeYRd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+py5e78dzvNFLScxVC4TpVSw2mVDzRBcdrht+6OIRvfFQJrZmypyI6JFkoL4js33AXE8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29bnKp5cvszb9hrCvXjKgf5T80g7B2E937jzcPitLdDuXFAQhuB4eu9dp1+fu7TuOrx+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uc5rozA7QOFEw/ors5zuxHigcXhbcM4VQMMHQLrO75vRO+6/H7ufv6KJcuvMnXN3VoUy7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p4luK6L1VcjVJMMnitTvOfu7z4j1vvXMo/RbaHtMmYb/ABCjP6MLXDuy6E8bzFI+C6r1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eAuk73l7uk+JdT7uPROjm22xHdiAbu6MD9Uw/YS3Ibf9Xhv5RG/Ndle0nQA8giuOc7Q9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ePxPn93EzslbrM7OeRwcCq6NLxJeM+DGhugxmGjmPbRwPHxC9AsZ+IKtvc1x3b0E7XT7s7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+j0u5vN9btu9+fy8cZ+ldaJJbX6pRJOiDQRpXjVfQnJ9mE3aoqV+qNt48Bvqg6pV0NkE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6p57yg1x1xUc6dlYESbmIEvCLREiOawF5wqcKla+J0WWkP9slXDDFt5Zax3EW1IOIqOuA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XcSMAvB1u4+U+R3XdXofRyl3RhajMo8F/+Yj4KDaexFqWPJxZyK2E+DCALnCJiKmgw1xI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Sq3aJnXbPz7XULepc6hG4VHuC8/HvbyeTh8Svs4nSuvei6viUbMWt1zSgBvX1eHU933pz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jy3UkDeQm77P4gV18ovlB0O7vQPIJZAchgp5NzCDyQJKW71ih5q61CKV+aOleCUAUCfRK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SvMpIPaT5aHNyWt2I2El9oJV9oWhfEB5LYTA4t5mvMFY5dWcPq83U6vHh+6saaDWvegQ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F1iadaNxv/RNHops57nNZNx2jhQ08lx/NcHmne9P3ctLShd71ebS2FDsC1PusKaMy2lau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yulV6OPPye7jynMzdOvmjDafMp0MG6qAZXjwWtapgtrx5orikOYm6+grsZNtB/VKqT+q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yRju8UCDuTl3h3hEGlFsNkk/VHjuqd6cuk/VC4eB4oWGyAeKb/Nv5p7qydfFIcwjSqJYS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OHeltB3I6Fa0w2Gd6BZV3sg807UnNFQ6CqmmG6E5ABFTh4p3BC6Toml4mSkUN7eFIc3e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Q0HglBpHHmjaL+vilgmvwKJhFCUAnbp/VEWF3zQw3n80eKVQ6jvSbpPFDCS30UgN7W/i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5ohLR3pQSmN41Tl0bkDOJRnHROU7+aIin0QJFNceaIjvSwa/qgAUTDZxTdDeywT7m9/F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YDRXmjpvx70Gtr9UoAt480TCCeCMVKUKnTBHrvQwi6jLQhy80d08+NUTCIg5nim7t13z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ZHadhUb1qGAO1rRGW8aJQrdRGp0VMGMNK96LHnxQxQPooYSAgRwqlipy80WeeSHiQ5tdE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9nemxXrEYwr3oYjihSqUQeaJhJPegBXiligRGnNDCQTewx70KHd3hKLRqPFFQbghhlwo7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6KGPZqN+YVMGG8KoXd1KckoCuSMg7qpqYSQkkHdUb0s09FA8q800sN9XXQoiwfwpwNLs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1MMFvawzqjZDG4HjVKf4o2imgPNNZ8RBvIoXAM/ilNbXcljjQIeJos3YortOPNP1Q8E0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QWxdS08AFIHih5qnihkO0NOJSoYijMgjhvTpZ2sickbW0/KRzVZykUJvYV5IhevZKQQP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cQiMQ3swAny0XtCkuhNdm0eKjF00YhOocOCK8dfFPdWNwokGCPaGKqf5JDuIKWYg9m8K8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AMrnlyV1MH1iHWd6IQq6FDqTdvAVLU0wd4O/KTxqiw/jaOYKMwjzO+qIw3DcVTCSQ5uB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lCdPFJLT+qFgNI31Sxj+qS0HWlUePNAYx0SrtOPEpFSUvE8U0Dx8UBXmhQ70MsvNAKIr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7UFGKGO+qLHTP18gh3pJI0x5q1kQroMERFc8TxRmpzx4hAYc1EsJugoFp3VSiCPp64IVp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hLhuLdfFJDXn8oI33glBhu71XPm6t0KTJg29Ch/keIgw31GPku9N8OK819E006W2okKu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HV8wF6VIo74ldOL+X/iDhOPWn8ltFdxSgf1SQRvCUCOC9EfjqFN2KbmIYiy8Vrhea5pBT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Wv1wNFWWL2DBgT1ry+jJwgDUDq2n5raiqxez7TK7XWjDNR1sRr6b/wAOhPkFtWsCgKlU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RHegICvzRXTeSqU4ohXd3rUCKV0pXLD6e5Ze0WmDtBCjUFS41xzNVqi0HRZvasGDGlYgz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pRpGEuazS8EqlUmG4GG2mIyolFtVAm4f1Qa2vNGfVUAd+PJE0RbXgkGnDFOnDikOH5it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k4URucGI2LU/ymvzVjYEVsxZcJwyaGgE7qV+JSdpoPWWTFdheuuxIwGFPmmtlYlbP6vD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33Fy0Ea14lKd3ohU5YpQx4poLJ29EBVGQRx5hDE6UPIKBLhVQrXhiJZ8VpxGGCnUqm4z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DimjJ7BxP7vMy5/wojqHgSSFrLnesPsl/cdpLSg4ljYjR2se/wAardf5a8lAml1uOA3oO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iipVAg48UVCnCP8AlREcuK1AwWm65o3LH2Tckdoo7cGh9Xkk5mjR8FsyN2e9YS1XmV2q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RC2pGOVT8VKNzT8TGnZR58TvRZ3cjxSgd47yU1rSTQZiu9JOPE7k5TvSVENgE6A96Tco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E8+K2YwdttEptZLxBheDmVrvc0/ALYSzr8GE6lMAVl9tZS7aknMVoLwIx1WnkniLKscP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96DceKKlUZqi6Bw+qTd7+KUK80CPVUQ04Vyz3rIbYQm/fpeIWVLIl69XIXHfJbAgc+Ko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2IRi2tTmaeqo16JMg8RZUOCk3NyrLDeTJ3RiDQ+IVqR2clnVDHmi8KJRCIk9rXmmpYRFI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J0gl29Ie0lu9Vll9rwJWXfMYC40vrTdifep1nhkSXY5rmuvAHlhl5pduQBFk3w3ND7zS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rWQcCCHDA1Rv/KUYYOlRxKBb3DdgnCK8UT/DmrojFu74JDoZc3UAY1qpFwl29Ju9nfzU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kX9x7x8qKZYc4xkZ0E1vaUTc/AJdw4FNyEIQ5prhWvNRpo69hzcw7RZ6dsyBFc7rITTj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S5uWgzVZNQi3TCpK1BRxbBk4nZ6kgbxSnrFM/wBmJFrbtyreRVxUt480Catzqtyss2/Y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4k/NNP2PknNdVoxw9ipWlLa7uaZe07ibq6Sme7A21sZLS7esYL9440gtcfHuSLO2QfGg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a8AgQmw6Y6YgrZTzDFl3tDgLwIpRV+ztfubGvAD2VFDnUOI+Kt5M1AbslaDHdm2Zwt/h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j7N2o284TTjSubG4+a2AhCJmATuFPWiDoIP5KIy7MD2ss8FzDpKImdpJWGCCDDLKE636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ucdxXI7RjutfaxsMglzorQ0im8VPkvW8GuqbPQDBsWXac6Vx44/EKyrwTUswwpWE3E9k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h0TgwupLQSl1UTCminNGDVFQ70oFFKYKfVONB5pIaSlY80ADSULtUvzREoyrNpZwyGz85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wOKxXQlLB8vMTBzvADDgSr7pHm2wNn+prjFLqV4NJ+ITfQ9Jfddl2xCADFcX+8fBbI3Dc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ohROAbsVmrYAbRLa3vRAEcU40Ea1TTAAryS28u9EwHf4pyhLk1MKASxXmOKDBuxTrR3l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eDXuJwEN2PckhldFHtaYEpYs7GJLQ2GRUbyrDXI9nYQtLbqYc8F5Y5zxQ4jD5gLtMNgZ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AriMMlyLothGa2otKaI7Nbo51r8V18VN3Xiqb7FtHopxor80gY/VPN5LJoBnawxS7noo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ANSgOKMCmVO9KpVEE011qlMBOqMglyURXSqsCgRBl5iN/u4ZcuTbCNM9thMTDqVAca6Y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T2ftSMRlBI8VzzomgGJEnJotoS66Ce+vwWh0m5d0B4hHSuteKMAl2HFLa0lStYJrAfqls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Xr6Jy4VlSR3Iw29xS7t7SnNG1v6rZpDW3d/cnGAbzzIS2tvcEoN4IwJrAfmVFt+aEhsr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EinxCm0PBZ/pOj/d9h3NvU66MM+f1QYfoblg501EIrfi5nw+C61dBdg5w4ECg9YLAdDM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XRAXmvOlPMrojW1dqgTdcM6eKUG1R0P6pTTTUHkgAZXiEsMSmtojApqgLq+RS7gOSAb6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hjzTgF7mjDCXN5oOXdPEZpnLOlQaxDDNRuBNPgVtdjZYQLFgNoQ0Q/DD35rnnSw4TvSB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d4PxXV7JYWyLG3buAOm8oJAYRrVEGnXHwTobTjzQDCVcDYbwr3JYaP4QU42Ed1eacEOu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pgIQMlBfnDHMhPtZuBPGiU5netCC+xpR7u1CaeYBTL9nJCJ2XQGEf0hWhYfQROB3eKCoi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YdKQ3GDDL23mgivqi4LsFsdJ2vthaLpmXDmgOax5pg0ZEA4Zk58V6KteOJTZm1Jh4wbC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ck6H5d0zaE5MEULwceIFSEGwPRfZL+01gDXbmhQ43RRZz/Zc9o8lvhD7N3PBAwgNK+vqi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+7mHA8WqFE6GCb12O7/hFF1hrCN/ilVPophrjsbognYTfwo5J4EKI7oztyH7EUngSB8V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nE5+KLrgTthtpobnXBUt1a5yAsDbGX9kxgBueu+Ft53ao7iUgwW7qIa4FEdtjBybNOO6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F81Dl7UDw722Mj0JGNKgb+S9TwpOBFjNvwGPNc3DFcX6TILJvpAl2kAdVEYGAVBbQ3qe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7UQJOE0QyYTR2fw6CmW7grBnSDtDDzlC/iWH5LqEtBhvlYTiwE0rifW5G6RlnXqwWmoxN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sy7vxbPB/wDLJT7OmOa/xLPA/qYQPcuhGyZR/tS7SOKbfs5ZkRt10qw82jBPQYlvTDJ3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K3BPwel2yontyz286rTu2Qsp/+yw6bg0BRnbCWTEvf3SGeanoIMLpNsB/tdYw8BVSoe3+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wcwj6JLujmx4mUq0HeKqPE6LbLf+Ugc09DVvB2rsCO28y0m/8JVB0i7Q2Sdk4rZW0YUx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eVczyQidEtmO/PGbxafisP0ldGEjs/Y4noMzG60xAAHOBFK48a471cNW3QeIEOTmnRJm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cGitMO/FdrElDidoTMBw4PXmbYDovn7ds981Cji9eo1p4ZkVyWzh9HW0sr+7m3tG6+Ew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YTwcjNjRNPIrjY2Y2ql8pp5Df5jQoiNs5Nv4ceKeVD8VB2M2NHGTXEdyaNnRA3FpPuXH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8PvB/wAhUj/SHtrAb24UWn8zAg6uZZ7PylF1NXbjuouVDpb2ph+1LF13VzSpEHpztiD2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2umOhHgnZdgDnfygnDkuas6e7v8ArNltPOvyS4n2hLNhw39ZZjgHNIvQ8xpXHmmJWJsC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5svOqQc126FAutbTE0G/1ovP+x22lmWXtRNWpHd95hxm0hsY6rgK1OG/JdglOl/ZmJBa0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3SFcGkun1VC4ToeZVZA6Rdlppt4TrmncWlSGbXbNxfZtHxaUEu6d3ehd34pEO27EjexaT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77rW2pLuJyBcAVLAgsO5EIZPAb1MbLMd7MxCcN5cAgZJ5/NCPKIFMEIQ724d6AhG83iQF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l4bw4FKhWVHMRtWGldXBMHCel9/3rbaXh50LKf8AE0/NdVsiAYUm1pFMa4neB9VyzbN3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LYrW04AA/Ndks6Ve+Va4XnZA1GWqYG7nGnNJLTuwU0y7/QKR91e5zW01GPrkuXN24uCd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NQxjnUrqQcF5Pjm/PTTs7rnY8KnH3L0h04Tbi60nV/wAS5yzw8vNebZWGIzusNRer7zX3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Rn4S6Ph2XHl7pMBl7IGjcjofXFO3PRSm+XFKoTz3ry1+7gg3tZJyhP5aoobCdME/co3EV7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+HryRhtXaFKIJc7DuRsaRpVABh8qoyBwHJKIJ0pwKK6QoEkcMEYHBOAHXFGGg6BTAzQhz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ObrxFcBmnzCq7KqQWd6YGjU8eaBB3d6duE8Qh1Yu70Ed4LnHdjifXNBjO7inS0FHdAd8/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d/NGYZOnjRKLaoXDpjzWGoQIZd+WnJHcI0KVSv1QuV3nmjem8TvHek3a8U8AeaIsJyBTE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RLTc1K/uZh7C3CoNCO/NNFpKBbzKzeEcrw48vqkOt21u1S0Y9ODj60UQRYkVznRXmK52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52QJrl3lKDSHb8/esfLjj8nikSc9MSETrJaK6E7e11ByV/B6RLagw7t+HFGl9ooPALNh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fJ4ezSxekG2Y3ZJhsFPytVRO2zN2i5zpiK59cwSaKFd/Nn3oYjjlkp8mL8jh7LGwrdjb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RWilHEUIoQR7imretuPtDPOmo7WtdQC60ZKGAUeJdvT5Ma+Tw9kcQiHNc2ocKYrpGzvS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BEmosMgMiszLaZEd2a5/QnSmtSid9Fi9Djyefq9p0+r9Y0m3+2cntX93bLysRgY4FzX4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U+yp7Yy07LhS8wItnR2NDCLobXDE3qmuNcSsNm7HEowyuba8Vi9tHn/Iz7NxB2Y2SZNQ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E4OaHPBB3g0Fd60Fr7dWbISPUwj94iFpaTeDQOO85jRcrAG7BAtbuNN653tmP9Pn3q42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A6eeD1UQgPoQcMjzOIXUrQjSG2Fiugyk6w9YASA7tNOYB0rWi4pQbqjikw4T4MTrIMR0O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9un+nz7Veno3t2G5zeoAa3I32kHzVzshsrM2BaH7StKI2C2CQeraQ4kY44c1lW2tabP8A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s9NR23Ykdzq54Ba+Tyev5XP7rbbe1YVv7RQokLGGwhld+Oa1/SC8wdl5KlGvuhza57jT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YSxzTeDjStd6m2ptBaNrSrZeajdZCZW7gMPVBks/Irzc+08lpsJt/N7MzH3eaJj2a9xv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PAYLr1rWXZm3VhiHEux4LxfhRoftMOhB35YLzuIVc8Rx9cVoNmNsbU2Wa6HK3I0u416m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5p8jk8XV+H8uXLy4ejo1uWENnejdtnh5idS09vHHEgeRC47Ch0gs1wzNFtbd6T5u37Ld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1Di12FKceNPBYxoAa1u4L1dPheP1fU7PpdXpb8wm5XWqS5oPFPVRFteK9D6dMFvDvRBl7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FwoqI6HTmkOYRxU10KuQpzTDmVzVxMRqFAwWngVIuC9lhxRliYYkSlsz8rdayaiOY38jn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hzrmuiQIcN+NXM95UYNpmCiIO4jmrjWG3tuuddq5u/RJFe5OXao7lEMN4lECSlXeGKAagS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GKeeCXbwkkEuwPsolO/w0ShVBh35418UYbV2ZomJgUqkRIZu4YYjFPCt3ehdBc1oFbxC8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9tdv2LgGFsnZuBNWkq6awnTxKLZSHDZs7Z0PJwhDCnrirdktf08wvx3W/c/kvecv97kq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HC/uMg459qmHreusmQN32Vy/pugmHK2TDpq405t+i79tP1PV8Lz50cfcw3cEbQS7EKV1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7qAL9Nwj+mcIYDK6pSWRw80VCTlVds93Xxn3EByR1r+iFDuqEK+isWRLxhJAu5A8wut9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i1ozCI03VkMHC7DGZ7z7uK5jZFkxbbtaXkYIq6K4AkaDU+FSvRMrLskpeFLwhSHBa1jR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D3nOcX5H43150uM6c+5d0HSpQfLsfmKHejODs/FKJ718OvwlRjJAuwx4JuJI1y9ymhw5p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kYnpB2b/a2ys5QAx5Rpjw60xAzHKhOW4LhDYFc8254r1g1jIt6G8AseCw13HCnmvOe01i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gpChxnCHjiW5jyIX3+z5v23wPr+e9PlWcMqRlj3JJgndirUwgmnwa8V9zi/ZYrXQyNEm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bqdyS6XG4LZYraE5BNlhOnirJ8Gn6KOYNXZE8VK584mbGgt2qs1wrXrajjh9V394JjP7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g3tsLJbWo64DFd2iQSYjueZX5rvv3Pw3xmfqhqhOtFhel5x/Ysg6tQ2KRT1zW/EM6Cqw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IeOMUk+H0XzuL43b75KrodcXW9aLiMWy4GP9VfguqiLzXK+h4f8AX1pNz/A+K6gK/Wq1z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ebGBHHfVOCYDf1UU4qFN25Z8hMfd5mchwIzhXq3uo6m+m7BcM5Pm/q+y4+9AZY8U/CmR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yJ7M/AP+YKTAtGTi3ernZd5xwEVtfepnJPHqLi+N9eaJtDnje3KK03u017XjeHApbC53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7JF0c+IKO6TkOGaQy/8AwlLbEOtR3KzfsScp9CKPHHwQOObGnuCkAtfkQSkuhVdkfBa8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5DD7UJp4FoTMezZCca6HGlIT2uzDmiikuhHikEHVq6Tqcm53HU4/dndpdj7G/s/aUSHI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rxCbVpumhB3rgLYAfDbjXBektoP/AMHbWbSh+6xMT/SV50YatbqvudrzvL6v3nwHr8+rx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+XpkDVNGCRx51U4pNKcV9Z+rQTBLtAtBsq3aGYhxZWyY8WIyCL5hNcKNFfHU5KsAA0C3f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aDSsoKkcCCvD3N/S+X3/ACnHp3YgGJttJdrq4zxuFD44IhtbtdLdp8jEeG53oZ+AXZDCP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dnU8zVfnby4vwfPu+ny+vFx89Kdty/76y3Hk1wUyX6ZIg/f2U9vEud8l02JLsd7cJr/6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udelIJvZm4FN4ufHqdHn9YyELpklHe3Iub3n4qdLdLtkxP3kOLDPBoIHn8FbRtlbJmGua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VUGJ0d2DEzlyOTj81NjtPy/3S4PSXYMb/aywn+OGpsHbywov/aMP/hKoH9FdgRfZD2cQ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8T2ZiKw6Y4LW8Wpw7b+5tIO1ljR/ZtCHXvUyDbdmx/Zn4J5up71zN/QxAP7q0CB/NX5p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Sht73ApvEvR6H26jrEKPLzHZhzUJ/Jwql9SDlR3+ZcjHRDa8LtQrUY//ADkVTcXo02pZ2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jU96ejny7bh/TzdhEtEGTCRwIoj6mKP8ADd2eK49C2K27lW3YcWYLdP7wKBH+zekGSdi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WJO0v25OwCDFOcMk8Un7s+9g086Lkf7Q6Q5bITbuLmkpp+1238t7bI4DdXwcPNV1nZdT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Ro4d9Ex1NXdoVPFcohdJG2cHtRYTovAwWhvkKpZ6Wtp2XnGRgCmpaacyuvCV34dj1/so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uAb+HDwAH8Kyhh9rKvNXVsWxNbTWtHtKdhwGzMQAF0EEAgAAYE8K4KDEhkr9D0f2v33b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L7K4tIdl4IBlcxXw9aqTcRiEeNV15x2vHydH6JbaE9Ix7JjvHXS1XwwTi5p07j71vDBr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pt2f2ikrQeKw2OuRP6TgT5legHNEZzYkOj4cQBzXA4EL813XG8OT8L8V6N6XU8p91d1JZ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qLbtlsmJOEyJOy5BNQLxYBiB41W++7E5iiQYRY7AU51Xi49XlwfI6Hc8uhy8teZr4F6t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bezPgvQkfZKyY8R0R9nwi5xJJocTqokbYOxI3aMgwb7rnD3FfT4d9Pu/U9L4x0+X1cIq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CoDbStymFWwzQ8ioXSXs1KbO2pK/cmlkONCcSypIBFMccdVK6GCTbVttz/Ahu86fFa6vU8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/Hr9HyjqDKl2pTo8UhrSfiltC+Pf3PyW4yPSkB/ZNjv4ZhuHNcjuVbkuw9J7b+xrsPZjtK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S4gADOp0819ntOU8fV+0+Ecp8u6SG96IN4d5WjOwNvt9qQiNqAaFzajzTbtibbb/ALDH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l1ePu+9etw92fPtNaBUuIAFKn1iury3Q9ZkCz4DZmNGjTjm1iubQNqcaAbtFXdHmwFona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ykteIZFpVz6YYd4OO5dSfDD3OcfeF8zq93/a/M/EPifhy8elXOIvQ/Zj712LGHHApv8A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2diNJy7K6SZTtYYInvFnw4sw80EMVrXU4DzIC5cO558nyul8U615z1eeNpbFhWBbUWRgz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Sh3KruV08gps3MC0ZyYnACeviOiAnPE1p5pos4L7/Ttf0Dp+V4zUe5v+C13RSy9theGI6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UuxbXnbAtBk5IuYIrQWkRGgtIIoQfop1ON58XLr9K9Xj4x3stcfyoAE/lXJYfSPbAzgy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ZtntysM8LxXwufa8343qfC+t9o6hQ6jxVBt5axsXZuK6HEMOajObDh0zGpPgCsgelyab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nGizNuW9N7Rz33qbdTABsNpN1vKveVen2fL7uvbfCepy6k8/RWCHVrXEkniUXVDe7mCU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XnR4+z9lOjx9jboIc3OJyvmi670VMB2PbXG7GeK965LnxXX+iSHf2Pdr+O44c18zvOnO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cOheUjTXEl0KvHmpxg+ikmXvegvhvwcrm3StP2hZn3B0hNRJdrmEvaxxAPHia0WEg7V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/Mgre9MkMw22dXC9CcO+8FzEMPNfd7bo8efH1fsOx7Xp9XpzYvG7cW7D/ANoYRucwKRD6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sCz13vSgwnLBfQ/K9P2fbnw/o+zUwuku1YftwIDhyNU+OlCdPtSUF3eVjy0hyKhT8rw9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uzpRf2b9nAby2IPkn4PS5Dgti/8AVl4ua5uLhqKfFYGhLt54o7p3LU7bgT4b0fZEcHOc6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4pp8Mu4cVOu8AeaZe1evjHs+WZhwqZp+Wjx5VznQIz4JdnccRVJaw7q8UK3W5OP9IJPr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nz4cfuki17TZEY2DPR+tc4BoacSSaU813GSko8pIy8GZjmZjshtESK6vadQV7sxiuddFez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qRmOhwJKnVtewi+8647qE+C6u+ES5zjm5fmu4vHy9H4n4neHzPHh9kIwqaV70Ygg9pxAY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Uz7vXis50gWk2x9m5hoqIsy0w2Gm/AjwJXk4vkcJ5MhPdKkczkVstZzGwoZLTfcXOPHh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7yzoLhwcQU/ZnRYy1LNlZps1jGhhzqsrjrrwT0Xoei3XdVNdrSsMgeNV7eM6f3fanDtvv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l7tWWQN7YhPwUpnSpZ7v3klGb4qvPRHbIdhGgv3YlA9FtvN9nqD/AJius49JudHtlyzp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mGuGlwe+qlQNv7CjfmjMO9zcPKqyUXo72jhOu/doL+LYjcfEqHH2Htxju1IPJ/lAI8Vqd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+X3dAG2tiRP8AbGtP8wcPgpELaOxpj2LQgf5nAe9ctfshbDPas2IQ3+UH3KK6wbRhe1Zc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h7p/p/S+1dibatnP9m0IB4dYE7DmZV7sJuCeTguKfdJiH7UlMM4lpTb77fyxm82FPy092L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BfAOUdh5OCW2kTtMN8bxkuCffIkP/FiN5OIUiDbceA78O0o7eBcVZ2092f9Nn9zujYbi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XJekCAYW1EdrhQ9mu/2R8iq1u0c+7K1Y44iIQo0aPFm4jo0ePEmYhoOsiuLnbsyvb0en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uX1RxDQMOuo5p2tXaIwO0vrT6PvzgjdTXSvFKEAbk+GV+qDm+iqt4IUaA12nmkCWHZUt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6qzrny4EykLqbSkogxux2nHmu+RBV3cFwdgpGgfyxWnHmu+mHWHCwJq0GuK+L32vyvxSf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XgmJZM40HF8JzceLVath1zxHFNTUDrZOO00o5pHkvm8L+p8Tp39Uee2wh1btDUrqOwdi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ZGDGiOcbz4zQ81+WGS50+DSNHbuiELovRdNCLZc1JkdqFEa7E6Gv/wBqF9Dz5eL9F1eV+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Y0Zvbs6BzbDATDdg7Ac7Gz26/mKv7gOlOKIg3vquE7jn5fV8b8x1PL6uD2rZcSxrUjyc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Q4jyIzUU13Lc9Jdn/dbcZGFKTEMOB44Cnksf1IK+30er5cX6zteXnxiHQ/qgangpgg117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b24h0O496UKjRSepB4o+qGg81m1jlDECA+dmoErCqYsaIGNyzK7nZ9nwrMs2XlYTbrIT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1qVz/AKLrCFo25FnnisGRF4HS+cAPCq6g9pc7E65FfD7rq+XLxj8f8S6n6px36I+O6qMF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cSdyf6mu+qzW3s+bL2de0ACLM9hu+lcT5FeXp39T5vS8ufKOTWraJtK1piYJJD3EgE5c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diMsddUnqiv0nT/a/d9LjfEnBHhzShBLkRguLXUOhwwW+Try1s9muj2TtywYE5Gno7I8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a0AyxOCmxOiOSd7M/FH9Qr7lc9HUMDY2TpiGAw8T/MVpCANF8bq9zz4fR+W6/e9ThyvGO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LRYP6obvBNxOieZH7u0Jd39TXBdHz1R47qcyvL+d5vN/qPV93L4nRda7PYjyz+RPyUJ3R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xB/K4LruLsiT3pLmF2ePFanfcm58T6n3cdfsPbcN3akXHkQfiosTZa12dk2fFP8AkJXb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RIrcnO8V34/EK7T4pfZwCakpiSiNhzECJAfSobFaWkjfio0UANvHRdA6WnOdaUg55BPVk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RdadoSsmzOJFaDTdXEr1/mnvneeXHy1eWf0f2zaMjCmoYl4bIoDmh8QXqHEHzBSn9HNuD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peVdKy8CXH+FDayvIU+Cco7Uk81xvfPH/qln2cVtHZC17Kl3TEzLUgtwL2ODgFVXDd3je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ay5iRiRDCZGHtgCoOh+iwg6KJmH2RacJ4/8ADI+K3w76fd6el8S6fL9/ownV1+qMNrpX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Nd+HMwH/ANTiEy/o1tz8r5U/5z8l6p3XD3fQnd9H+5kHNrp4plzKuWuf0c2812IlnDUi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HZ+Ixs9AEJsWvVua8ODgMzhjTHVd+PW48/pXSdbhy+lVgYdMU5dQaAlAC6t+beklp180K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a6pGW9dN2W2Usef2bkpiNKl0d4Je4uIqa4Ljz684fVw6vW49L9zmFAdT4FDqweK7A/YGw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WO+aqLd6PbOgWbFmJV8SBFhAuAc4uDuBJOAXOd1xcZ3nS93NTwFe9Ic3v4qT1e/EjNNP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nOT1ywgNu8apQZXejae9LA/MaldNawi6e1RANJ48U5Sv1Q6viSkqm7vJANThh8+9EW1V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bLLt5SLtdO9IiC7vKaybApxRhoO/vQBH8SUC3Q1y1U8k2E0A+aFDeySgGniUq7X6q+R6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qduV+aAaRuPJTTDJxzIHNILQXOxB5KSQdKd4Tbh+agPJaMN3K6d6OhOiWGo7ld5Qw2RXe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LSeXFGQhhuhDt/NCp4JeIzyRZoUgg9r3pBYQ7KqecCU2Kl2Sushc9FGG148UtgPLvRto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BXmaINY4Z4fBOUpoSix1CGG8uPNEeSdLTuqgWV+pQw0W10SboGXmnKHUJJwdu48VqJZB1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U+volgHdVVnCKdpEWnnxThCI03oYbIOiFClki980D7OSGGzjuokj2rtQd1EtwSWg3sMSi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+qDWk3sOOCcPtZc6ohOeqDqnUDijNShThgi4QGk5pJad9U5crxQLTwKqWUycHb0Gtrr3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2vyTWcKLPRojukahKaTrjxR0TTDd076oFtUsjv4orvh6+qupYK7uAPeiLSPql3Rz4FE5t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rtyAFcqnmjI7WVO9Hd8U1MG0V+qK7XilBtUC3mU0wm6NyFO/mjcO/igRvV0wmiBZXSvNK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vNb0yEBoOYogIQ4njVKIO8Eb0oYrJkI6tumCK6DxThqNQgceOWaupeMNEEeijxOQrxTh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oHaVTUw3dIzFeabI7WVeRUil7im3to5NZ5cYZIIzw5oJVeR5lEQTu71pzwCCdQgBeyzww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CWGAaK6EXXXbtKcULry3Eg8AMU5cBREDcCpqWGy06juqls9prdOKAaToDzSvzYeSuufL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RbErMQMYjIrLvjl5rv0t0lTfVwutsaYjOdDDr8JoLXVFajgvP9gXRbUi5wq0Rm1JOGdae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TZ+GzLQBdONfzb8Tcf8Ac4Yxv+lNoiOa+yIsOmd/AqZA6UbKut6+FEgu1F0mnGq1wgw39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7hKuvVlYZ5tC9Ux+C5MzD6Ttm3e3OGFxcx1PcpA6QtmD/wBrwxza5WEfZeyphzuskYJv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2wtgvd/8AT4BO8sW/Rlmxb9nx9spWcl56C+VMAsLy66L1Tv5hb9szAc1rmzMEtcK/vW/N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M2ksyC2WYJSYvB7WEtxAB39+C0Q6MbI6ttHR4f8ATEPxUxnWxDobso8M8nBGWOOVHDe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tQp+ZZycPl70g9G8WH+6tuZb/lBTC1szDeMxRJuH+EnkFkW7IW3LOuwNoZgDe8Ad2BSTY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bbXH/ALwEhMLWwoT+UrNbfAtsX7wMHQYkKJXlEHzKh/ctuIeU9IxR/MCD/wClMWhB2viy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4Dxi10dzTga6N4AqmthIOL4N6la4+KlesVgrI2rtyHLt/wCpGR4VAL0tMBzTTAUqp425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oBuoc0qUaytUCarJRekMwmt6yyJtmdSGA076o4fSTZRb+KyYgO1vwXUHglNayvoJGJ+Z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92M4yFkKxLzB5hSoW2lhRcrTlSMMRGCYifacEzci+HSt4a5Kp2SdfbONAwZHiQx4/VSn7U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cB2B/OD3LP7H2rLQpqca+M1pixnRQb1Qa6Vy0UxdbXDvSlGbOy0TKYB3UqpDTX2XByYu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UDUfmbTijAccqOG8Ji6Ii99URHta5+vJLDXn8pom3ml68KADEn1zQ1g4EIyO2D+2bsaG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J36+S3WI30WD2kjsk9rLOcS0iYvsFdK1HxC3mBa3MimYQ2AG1zFEq6Tx7kV4HPBHgd3P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fJKHkg4V3d6psNvaR6KxO2cES9rSU4GVeyISHOxFaUotyWDgeKyPSFBeZWXjNoAx5JJ5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66DDdSmCfoToFCsXtSLK4mmnrgpobwUNFTeaoEd6URx70RqXKqQQeaS5OHFE5tURmtsp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KI3TSuPuCmWK4/cWNOJbgSNaJy34JjWTFbQnLTiFX7JRjMSLXEkgtvZUzFUF7d7OaMkn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u/PD1uTVESiOKOhO4o2gu/KTxTUNObx7lW29BMWyY9KuN1w5YfqrSpORoo0/C66TjwzQ3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GtZrZqMHy7odCCygxI0C0IBu781kdmJsutK0mxM3TV5gGIulo+NVsGhDSSKcuNERNeKd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yQf1RGt35p1wKQSdccvXvSorrVhF8vyI3clTWQDDaG1rnmtDHaHQ3Xt1aXiCspZEYQrQm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orUihNQPNRtpAK5+KQ4B2YHNOAk8ETmkct6L6GiziAkkk5J019euKbu1WyVFmWm7kVEa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2AtdgSeCrHAiNlqMypVXzDWG12eCYmgC7KoSpSJ1sFrhwSZtp0x4lUtV7mhzsBRN0ry5p0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pGi3DTRYTkK96BbVOZtyPig4kXcd2S0zqJHbRrqAG7vCpJKF1E1FhlwrUmgqOPzV9EFb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ji/gWhdaatIrQ13ivuWoatYZPc08aesEupF2uHEpuXAi6CruXrVPth8K96pXVJqOYErFi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XL9j4Rtbbp0w2hhQavrwLTTzxXQdqJh8tYM1EhC9Ea0loGVRUgeSx/RDJu66LGLSA+G0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8wvW+ZHUs7rdBgjbwSQeBHBLbQ8lmtaU3FKaa8NUlorxCU2m/FSmltNePFLbUpAS2Ecyh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YYolE1yFUQtFjewFUEDW8iOcdME8YcSQlWirjFOP+WlPOq2uxUn9wsGTg0xbCIPO8arm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SUvQdiJDOuRw967BZ8uJeTgQ26N+NfitiUxtU40V4pDR3pTOSy1hYbVKAKJuKW0VyUUo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3puh3Jx1UQqhTwHNNAFPg96FG0FUW3ccQdj5zGheWtC0AwWM6VJgQdn5eHWhfFbhXjRbS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48xmIkQGu/eun1Ghqsd0UyTpWwYTnEG800FMu1T4LZNYTxQ1H+/wjNdTU3+RVi0Hmm4U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+nDzWWgNSlAHmgBx70oCvFJAYSwK/NJaf1qlhpKVKOlEsNPNEwczyRgeW9WRln+kGb+6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ENqDkM6+SquiiVMOx71KNeb4O/1Up3pZjdXs6yGDVzi51a7v1VlsHBECwYTQ3KG0Y+uK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GapQ/LrxWaogBzSgELtOPelNBPBUsHSv1S2ivJJAr9UtraqoU0d6cA3JN1Osae/igSW9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OqsGzpUZvd1vu+JC3gAvDOuGS5j06RzEtiy5UHFsNoI5ux+GSDRdGsoJbZuTaAK9UKU44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Uuycu6WseXhkjCG2g4UorwEnRF0aUK80KfqUpopyVxApXiliHXigAUoD9UwG0cfFLAQI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0TsIX4zEXfVOytGRHRD7LGucfD6IOJ2r/fulZ97t3Ixz0p+i7JKw7kFjeAz9cVx3ZZrrU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roe6vErtRwyCANHCvGqMCiU1pHHmSjaKKUC5VLaOHfVBp9FG1MDgbX6pXU14I2CqeaxU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wdAni3xQLaKYMp0kxxKbAzuJBiFjRzrX3ArGdCsof2e6NSjXhxHGppXyWi6bo/3TYeBD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dACD7wm+iaz+o2bl6C7dh0x51+ao2lCXb0otrmKpQbV3zSrvegbcK5hEG96dDa5gc0oM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ThbVKDTzQNXTe+aAYeae6onf3o7h31QIlaumGVBpiarh1tv/AGl0qPc8i6yIXAV3CnxC7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xODWkk8KLgWzoFqdJU5GBBa2G6hGpqcfOqLHWGt/Da0ClwUTl0p5zReyRXKrLRq6NADx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siudELh4eCJTdEVKuxTl080A0oyTdHNKu7sEYb3pYbXjxRZCC03sye9cy6dol3Z2Tgghz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fMrp90l2/guTfaAfemJCXH+5NO930VjTS9D8oWbOyXZrfDnOrlUldLuA3atFSNyyfRjK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g6kEGmGS2AYTxKqU0IbDnDBG+iIwYX+7I708WF2lEGwShpkysJ2bK96J9mQIntQgRxUsQ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oWqt9gyB/2eGP8oTL9mZB+cCEf8oV0WVzCIwg3Kp8UTWffsZZkX2pWERyA7lT7U7C2JL7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jMhG4XNDqHfjzW0OPBZ7pAmPu+w9ouyvBrceJoi64D0W7E2dbFvTkSalhHhshXaEeySfp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kFvZg0GY7Qqsh0Jwaw5+JQEviAeFV2dgJa34FE1z2N0O2Y53YEVh/lca+9QYnQow/u5i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B0JpxT7anj3oa4xH6Epgfupx4/rJUQ9DdrN9ieZXSriu6AHcDwKTdI/I0FF1wY9HO0so6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FR4myW2sF34cw543hx+K9AEH+Ec6pl0Fj3dpgqlNcHl5LpCkL12LFI3X6ojbvSPKuvMZ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+C7w2VhO/JTkEcWWYJGaiCtWQiQXDDf8AAoryUzau3JzbD7w2zhPW1V0QmmBpgSRkKY5Lo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pDa2bshji3cwnzyVX0fWc2f6TosZrKBnWOFdKlehhs5De1tYcOrQBi0URXH/APTjasP9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4JUPp4iNc3r7Jc7kCDXdiutRNlJZ/tS8J3+UKLPbGWf8Ac48Yy8NjocJ72ktoKgYLh1HX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bOS2hiWnEY2JKxHxXROqLSSaeQyK45JwyyCzAnPE+uK6b0tWXLSU1NTjLzokwS5wccGk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L0NtcOa+P1H+n/w9x48ew6Xj7Hg2v1Sg0FAC9exSmtOo9rReZ+oKYN6cpTikw2ncSl3a7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c7FCh5Z0JSiwnPxR3QNCc96yyTQIE9rel1KIgjSqLpIp+iO9TQlC64flqklrtW01yUw0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ShcGoJ7iiN5Bru/uCpaVTgkuZTilNBOniifW7x4lSxm006ovJUJhidr3pN0C9XFKhgsW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6PoUZeBmPZ3rUbM7Exrag/fpwiBIG9dDHAvdTM5YBcbyceXX48P3VlbiUGD9V1FvRdYkR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KCPciPRPZz/Ynyd3tVXD8xw+7w34n0fdyxzeFUTRXUgcV1WB0SSkKaZEiTf3mE04w35e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dgsbIMbKRMS4gN7gcOaze54e7P8AqnQ/ucga2vFKMOrXeit1E6H7ZbeuOY8f1AKLE6LL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Yxh8l049bhy+708e+6PL6cmLLTeTkNo3DXNSrYsafsCc+6z8DqojgXNIcHNI5qOK3ssN6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7CLRzCF2vwJUmSkZi05hsvKw3RortAPNXn+j22/9w48D+ieU+5etw4fWs1c9FJLSOK0b9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8q/JRn7IW4zOzohPCvyU8uKzr9P3Uoru80ZCmxbEtOA67EkIoO4tKadZ843OUijmw/JXe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8t54pLm1zp3pb2PZ7cNzOJaQEVAcqEcFdjXlPsZLDe3jenYbBey34+uaJwIS2YNbmDxW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6BYlAs1Nd1AUdAcsaobCCw8+aK6DoE8AD8kCwHtHDmiywwWgoridLTz5pFw81v0WEFp1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nhyTRaS7KvNFNnHWqDajhd1Sw0lHcO7H18lMMJFb2/igBXQHvS7pGh70BXd5pikUPBK/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XAnPijuEI/NGRTRA25xP6psQyXb0+a8Ck3Qf8quBoMrxQDOFU6G96AB3JiymiwHPyRmHX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oQri+hnq+0i6uvvqnrldEd3gmHojOheG9EYfepDgkkU58UxKivYRomwyvgpl0OdjlvTF0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1veeKW0cCUbYZOnil3VkJu1QukOZ/UEsNSXACJC17QXl637XDq/sr0LYcMtsWS3thNy5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Hmq+zWFtlybcQeqbXdkpjQRxX4/q39T+Pd1f9yrE2gfaIFcdAuXdOcZsSJZeFA4Ow3YH5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YdNEQm0JCHXBkJzu84L09r+59T4RPLuI5u/st38EitUupOZpzQDe0v03B/TeMJx58ao6Vu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crrjvXZ2wi7uHekvFN9E6G1T9nWfFta1JeRgFxiRnAYDCmp9648+Tn1L4cfVveh7Zssb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yXJPcT7h4rpZHadghZlkQrIs+BIwR+HBbQHU7z71IMAnTvX5Lued6vJ/J++7q9z1raji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xY0UlsKDDMRxpoBUnyKmGBwWL6T9oIdiWC6VY+kxOdgaUbWhPfl3ryeNeLhwvP6LjZva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BS6HOYaOriP1CtgeHiuVdCttPgzkewXloD70ZrtXHs4DuBXViwBzm1Fdy141ep07w+oNc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0zWQTNSFrCt1sN0F5GVbwIrxxPguoiqznSDZotPZGdh4kwobozafxAYd2NV7O353jyfQ+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lHDXNJ4pJh118k4wiJDa4E0qRiO5Ch315L9Zw/a/qnG76m7hQLaaVTlL3zQNBrpWhXdqo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EJowq5jxU147wmyxc6xVp0fSpj7cWXDH5XB2PDP4ruz5c3nYCtTvXGujSETt5Zu7te5d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X5rvv3Pwfxv/AInFSOgH+HDXFYLpgghlkyTqfmOfgur/AHbkucdN0t1Vh2XXG9FdWvMf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f9xkeh2C9+0FqXRW7Lg461ouomGQsF0LQv8Arq18P9nFKniPkunPgO3VV5r3f/EqsLeH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/tc28P8AZYeOS7MZNzsh4UXIel6G4bWNwId91hnivT23Hy5er1fC+M59eawT2AdkYDmU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ccABXFLe0l2KKG0ial3AkERmGv8AmHyX17w4v2fLocOHG8sW8PZvaWU7UOVmYNf4HO+a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bd1vuA967vELh2a9mgwJO5NEbw09y+VeXB+Z5d/0/vxcQO2G1Fn/AIkaYjsY2gLozTd5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+3/aoT/8oourbQysGPs7al6ECeodnkOK4FDFYLNMF6Ol0+nzfW7Lh23ecb+iejaS/Svb8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07IU6F032zAa3rpSXmGNzwIPOtVz66TnikR2VhuzyOK7c+24PV1vhfb8uN3i9NyM5+0JG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iUphiASPMqUWsfnQqmsR1ywbL/8AxWH/AOlTBErqfFfE5z9T+b9bp+HUvGGdooTG7L2y4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+q85w4YdDa72sK1Xoi3Xl2y9t6/3R9MeGXNeepftwWOwyGS+12Nftfw3P9vmQYIOlERhA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Iro305r7UftMR7net50IMI2sn3afdCK/5gsWWh3Hmt30LMI2gtRzRVzZXIcwvD3X7Xxvin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rsxigZUuyFQltB1z4pwOOuK/MV/LeTN7YmPZ+ytrTUuCJiDCDoZDakmoqKciVx+W6Tdp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6gYmE0L0N1nZulocDhQioTBs6SjOuvkpYV16kYq8bPu9HR5cOP7prgw6V7XZ++l4T+Ibh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N9uz4Lt/aXbomzFjxW9uzpZ9a1rCCq4/R3s5Gc5wsuC08AQFreL3+fQ9nL4HTLL3mNj2e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a6RTsscAaPaHCuabmOjKwIrXNNmwv+NWr7PLIbGtHZY0MBrXAZLlyseXq8uH9CsPKnE5o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TcdMOR9aJp0o4ZV7wsa8+0wZ6Wl43UxZiGyL/AAOcA6m+maehzsJ/sxmc7wWK276ObQ2o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hMEIQyx73Bx44dyx810UbSQHfhhkQb4UY/HHcus/y9XDh5fd2+BMRG+y+o4OCltmnnOt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7WyTuw2ab/S4p0w9s5J12s6D/S4hWu17e/au+feq51HNL6xkXd3rkHR7a+0sXapsnaMS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isNBQYGp40HeF09tRvpzXO8rPu8nU8uH3T33DoDzAUa0ILHWXP3mNeGy8U1I/lKJkUjW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e0nVwErFrj/KV26XUvl9W+36vPj1J6vNUu8PgtccM0ureaalAXQWupW9UjEJwj2q1C/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C+hsirtDlig1o9FB1efEpbcOz5rrWtE5oe1zTjWmZXW+h7a6XnJVlgzry2dYCIDnUo9o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cmNefMoQ4j5eYgTEGIYUeC4PY9poWkY18l4ut0J1Xz+97Wd10/GvUESTdDc5rxQ1pSiQ6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5BY/TZbFmy7oc9AhWhjVr3NDX8jTAq0b0/lvt2SAOBK+Jz7Pl9n4TqfDO448v266G6zwH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jQHmViYf2gJGJ7dlRTyf9E8OnayH+3Zcw0bwarE7Xn7OU7DuP7WZ6bpMstKyHXT+LAfR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/QrLn+01rtpiZUHD+oD4p3pJ21kNtI1mxJKBFhNgQ3h3WihqSMPJP9CNH7WWs7K7Kj/1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HH1fS6vDlw7b9Ux0nqeFUZZw8VbfdyWtce1XfVNRJcj8viF8u/ufm7zYXpHhB2xs06ler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4lcXYD1kvhS65pxPEfVd/6RJX/wCQ7ZdT2Wtz/qC4CK9XCcRW6Wk48Qvf098fR+p+GW8u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nNbU1wFK8k40ktzA40Svu7xBhOBaWua01vDcgIby7Bte9ebqeT4fU5cx1vXcjql48+9ILX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iRwXnzk8XKcjwA4LGdLNtiztn2Wex5EecNXDD2Bp408FrhGbDa+JEdSFCBc44VAGJPvX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tFHmgSJVhuwGE5NGFeZpXvXv7Xp3lyfb+Fdr8/res+iiudlrdwR3OFe9KbQ/VGCfa03r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Ybcyqb6snipINePGqDgBmrVuI3Vlqbc08FLfycf8AKU2QXZMPeE3i57wQzUOSmVN2uJ3l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6+SJuGeKm8TeH2OgU070KdrJE2Iw/mHLVEXM0cDzUvLj7tTlCi38w4Yhdc6Hnk7Jx2nSYc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GIgOtO9dc6IW02bmmggj727X+VvyXyO/5Tx9H5/4zyn5etwAiu9pKb7OOPNEKbl+f1/Po5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f8A4b8e/wCi5c0Va3kuq9M0M/8AVbqf4T8e8fNcuY32W6r9N2n7X7/4b/woAaefNF1a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2q+nr9HxMXPRRFlOKkFldK80Qh8VrXXDBaT9UYbVOhiBaSiUzd41TTh2vmpLgefvTLvRP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QNM+K630OXTYs5eY2IetJq5oNDgPguUtZX6rqfQ0a2TOtz/F+C+d3l/T6PgfFLflXG9e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EKvBSQ0u080oQb3zX5blyvk/n3LlfuiCEXOa0jGoGC5H0nz8SZ2kiyrzWDLQw1jaa0qT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ERGaGuZXEOkqC5m2U62pGFcOS68I+h2fD5vLxdH2QBOy9m54wgrgNJ+qzex+0djQtmZCC+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a9j8HNOo/RXLdoLKf7E/BPExAFvlx5fZrr9Pnx5XIk9QTl8EYYefAooc/KRrt2ZgkYYh4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ZhHBwXDOo+fZ1DJqMkVX7/MqU2AXZOaR/UEr7u86A8iFi+ZPmIdw73V33iic140J4nJT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40RPhH+Gncm82vLqIIaHZwmE8QjMpLxey+UgPDt8MetVKLD/D3psMA3V9fVanU5p83qcf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nIwP/vY+Siv2Wst+chAp/wCGFetaDySxDBz9y6zr8/dqd31eP3ZOLsXZEe9WRhUwwAou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/bEKHIwyyHFhhzmlxIB3ivcu6thg/loea5R0y2e2UtCQiNLjWDQg8HUqvrdr1eXPl6v0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p48q5wWpRaeCc6onfzRFpGnev0EftJCGjjVC6P1SiacUWJyVSwhwr80Gtq5qBBSmA3t6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v6xtOdV6DlYBiyMvEwp1Tc99MfeuANb2m1/iHvXoqyh1lkyf/ht9y+L3z8h8Wn0R3S+49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0BqCFbiFTI1Rhl7IAmhXyuL870+X6o81zUIi0JrA/vCtJ0azJgbTfd3YNjA4VwwH6Knt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QiKR5/RO2FMfs7aKQmBUARACe/H4r6X9L9fy6fl03ZXQS1zm0NW6o+q9FWEeCHOvU9oV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bX5Dlf1MH0pWeI1iwJw4uguuAc6Y+S5qMWruG01nCesGcguYXXGl4GtfRXDwPab/AAkiq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rPhfPz6f+AoOaK7VKpXSqBwy8yvq6+/grqbiEsa6gBcRhxO5PEEq12SscW1tJKwXsvwW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5keK4dbl48Xn698ONdT2PsIbP7NwJchwjvrEine5wBI8qdytupGtCpLm07IyGCK738V+W5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1+per1LyqMYJLsq55LlXSVarp3aB0mHfgSpLW4ZnC95grrE3GbJSMxNEA9TCc6m/DBcIn5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TjUxXOdU8TX4r39rx/U+38J6Pzep5X7ILqHiiDK6KQcdEO7vX6Li/azgjlpF2mKO4eadD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1WuULwa3Y/biSsGx/wBmzku8tY4ubFhuxdU1IIV43pEsQ6xm82rnBHLvomIoB0Xz+fbce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Pq8rydXg7d2FG/2u5vvtpRS27VWJEu0tOAOLifkuPM4eaDobXaV8V5L2E93g5fBuP2rt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WpLuP/iADzUhkeWiuuw5yXeXZARASVw5suz+CvMlBzOqcyJDJY5pGRwXm6naXg83U+EXh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nVFPih1Q3eaelYfWWfJuLiS6E2t4k1wzTvVFfNv6H57lxxjNstlv7STVnQQ7qS1jz1hx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6PYGz08+ajRvvkWgEI3S25vOeJ9arTTTCLSs6hqCXtJPKvwKkFgHwXSc79NTypoi9n5p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E5oDXRHENY0VcScBx8lfVPGmCyv1Qpz8Vmz0j2GyI9v94cASLwhmh4hKZ0i2Cf8AEjs/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nb9X+1oOrr86oizfj4Krg7b2BFbeE9T+pjh8E8NqrCfd/6zhjmCtTjzbnQ6vsmdUdxKxH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QjFpcASONaeS2bbXsuL7FpQHc3BZjpKmpSLs2xsKcgxYnWVaxrgXUoamnevZ2/l5er6H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TQTlinACnhC7LdeaLq66L7svu/RzjWi6Pdn5DaO1JhtowevhQoZLYdSATXhjqV1KUkIM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JuTbxIGlMeS5/wBFIP8AaCPBAqXQie4egunGHR2IXxe75XyfnPiHl5IxaE1NykObl4kvF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8VMczgkOhnmvmznXxpz5OexOiernObaRIca0uCnvUaL0TTLndi0GHi5n1XSSwckdwt1qv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Q4d91uP3crf0V2nDd2JyBEG/FMv6ObcZ7PUReN4j3rrVDvPijMM711ne83efEuo44/YO3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J7U0/Y63m/wDZ0U/0kFdpEMjijAdwPBa/P8nT/VOfs4fE2dthntWfMAf0KO6yp5ntycVv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uoeKQQ454jitf6hV/1W/eOAvl48O9egPHNpTLgA11ajmCvQDoTIntQWO/qCadISrs5WFX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X4p/DnXRdZclakvPxpmWZMFkRrB1jQaZ1IrzC2p2Zsp2dnQLvGEFZQ5dku27ChshtJrR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tNK8Vxve8vs8XLvepy5fVn5zY2x5qXit+6thPENzmuhC6QQKjzouRubcjPhk1LDRd5uk3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NttsbBMq60JKkJ0MDrIYrddqSOK9nb91fu9/ad5f6656Ku0Srtc0THl7WurW8gXg6nwK+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pFw80kgnjzTnf3kJqJFhsdi+nMFbnJLRtqcwB3pRZXeeKbhvY7J4PNP1DsiE2M+U9yLlE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8+NVNW2GwzmUAx3ZaASXGmKdaa8eZRw2n7xC17QWeXNz5cp4tBA6ObXmZeFMQzCuRWhw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aWyMvux/84fJdTsur7Jk3A4dW048k8WH6r51758Ll8Svs4taWyVqWNB66agsMKtL0J9+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ePNdttyXM1Y85BLvbhuAw1ouLgA5YjEL0dLufmvodt3Xz/sZu8D4ozD707cqiI4r2+T6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380s96lSFjz9qte6TlXR2sNHOGAB3J5xLYr3NTZB5jiriJs9asP27PiAb21JUGZkJuTb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9p7SAnnE8uKMBXLDmlAE9nHmltBDWuzqlBhvb+avlGobp/L5oqHXFO3Sc/NOSknFn5hkG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0a0VPFPOM2xGoTlSqOlOCunbHWu13+qxD3BMO2ZtaFerIxiNTcqp58WPOe6piNvZJFztNU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gQ4YEHMJktfewhvcODSfWSvnxTYF2u9KaN3mjaHH8jhzwRmgzw71rzieUJJG413hDPTvJ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cEA06evVAteTeG6VyzSbp3J7q+Hr0EAwlNMRyORQDSNE85vBJob2ZKazRhpH1R3Ko6He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3c40QuDdVOXSXIXO9NWwzdrqhc307sk8Wjckubx8E1LIZcKI2t414oyKfVAtKazYKhKP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NLCHAlEQUu5TWvFHQ8uJQymiEMeCcLDwPchc3YnitazYbFb2/h65I2ivzKMN7Tsu9KDa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MDeEotO8IrleKaYSG9yNooju1doeCDW8FWaS7gm3trxTpFN5Tbzw8UTDJaRoKb0Qreyq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Zw341WmcBrTdxFEsY3kQhh2leaWMfkhgjzBSHDdjyThadMUlw3hDxNi9uI5oxW9jXmjdQ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WRojlziXZUQsnIDiK3Yg969bbNx/vNhycaoNYbXeS8jSTxDjNccbuPkvU3RzHdMbI2de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y3xfgPxJw/TOXs07RXeUoN58yg0V4oXSdK8ar18X8z5CoShQJV39UVyi251i+k1lyVk5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xJNKeYWqs28+RhOdi5wJr3/VUXSBK/e9n3uukljmPwP8LmmvvVts3Mfe7FlYgyLQfEA/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UdBu8UqlfmiIKBojf4oUO6nenbveiLU2hsgu1J4kpibaTBdTEAONe5SyAckiNDLob2jA0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cg9SKXoXZqSa8vctA2937ws3syaWlaMN4Id15cORaD8StMWjdXwTQRF7NtUgwITvahA/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V0RzIyxbdMvDpxaFBj7N2TH9uzoDj/4bfkrYs70COfelooX7H2M//s2WHHqhVYWa2YkR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+FEAc1jCW0768Cuq3ReyqsTtFCEttlZcSoDHxCx9RoG7+bglofPRnZHZ6l0zBOGLJhwTD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7QDdB15+S2cMgtbyCVTeMN5TRiT0ezUF392t2ehD+d18fBE7ZLaGC78G3Xuu0/ewvqtsM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aw4sfbGC7sWrBc3f1YJ8wkuh7bwHdmYgRjoQwNqt05tUn+bA8KBXU1yLaCPa8O0JeJaM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aAHHPHjuWnkNodoTLt6yyWRBhiIpafAB1T4KT0iSYjWS6YDW9ZDF68c6aq52fidbZMCIK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wqhqm/thPwnObMWLNNGnVtL6+SI7ewIbv7xITkLgYJqtW2pzAN1EYUM5w68nEKausoek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ZmGacsk9L9IlhR4l374yE7/vCW+ZAWjiS0CI26+CHtdmHm8PNQotg2ZEa6tnSr/6oLT8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v/7Tl+fWBVe11q2fPWS/7tPS0yQ0m6IgLvZIwGpxCtImy9kPzsyTHFsu0KqtrYCxZ6z47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CYcXqW3mupgRUcSp6JtI2R2hlnSbIMeJdi40OhxOuWi0onpd7bzY7Dwviq51sjszJWrKu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RHNAa4tFAbvwOSvndG9nxG9mJHhnRwjk+/BMjW1pvvUN7sIsPiLwJSmvBb7VeABKzA6PIU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0F29j2H3tSHbCzYdhbto8g5o9yYa1haTvI3kFBzXn8hKyJ2OteD+4t+bP/jARPikRLG2h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4vl/ebyYutTNA/dYrSKYHP1wWb2TeIcaLLipuuIBxpQNpXxBUWNJbTxId29KOH81WV8is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nWQJeBGmXE1/EdcNTllXfomJrq7h3JL/ABWOldrNpXN/vFjQDnUQIpcfB1ClxdtLRhRM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Fe6qYutZQFE7s8PDgsmNvnh341jTcPiJeI4eN1Nt6S5NznQ3y0wx7c70MtA8QExbWvJG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zTiCCCfXNZlvSBIxHY3C1upiAKQ/bSyrrvxobjmGh5J9YK1NZ2SeJXaichtBa0uA8lt6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ZtSBFthk5CLSxznEgnEbvJa+Xt6SmO0yO0n8wBBofVVnF1ZuHJFnlio7bUlomUcN4FpS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WuPE0TDS3VROxvIBxLb2J5AoxePauuHMJhpl7C7QGuCykWD1NsOde7b6C6QNy2NDeb2d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9sQnVIq4A45Vp9VcXWgg1LWtLgTxS3Ciak6ul2OpXjROOcDkQUXQcwHTxSSCNxR3h7syi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REaC12HfVVUWGBEd76q2dT6qpmnlkbOnJMFpZTb8G6MacU/NQy+HhgoNjRQHXa1wVlEI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pbnzxSTRLivF7wFaYafNNX6uzB4HD1mtwGWB2gI4kouqJ4ckYcPaoiv71oMRYZOiobWJ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GvPD3rRvA1FR6+aorek7/sg06xj6nGlHAkabitQWEtDLWtdnxUhldcVDkoxdD3HDFTG46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7bm3to2s1sOLEcIVMq678hjxTeyW109YU5/dgXw6mraCpzNK8yrjbaw5KQayJBh3GvByJ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tZ0fbGSwsdkaMwRYkUGpiNwzIHuC9b52o8HpgmW9mJLQi7+dxClQOmOCf30rC5tiO+S1B2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jSXZkUTn9kLKOUuRycR7lPRpQwOl2yojmtfCc1x3ElWkDpFsePd7Th3E+6qKJ0b2NMOvFj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dGFlXXdS6Ix2hEQgKeiYt5fa+youUV45w3D3hTYduyDnNb1xFaZscB7lk39Fcu5rv75F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j0Tw/abOxQ5o3hPRlvYc5LRPYmGO/zBPBzDlEYf8AMFzeJ0Xzf+FaET/O6tOST/o72iht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pqqOnNNci08ilNY5zm5ADPELmH9k9r5X93OseN7nO9yrrbhbb2PKuiGLfbl+GanKta0w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MzTLY6SmOY8RoJiNuuDqg0DaHyK7oGvDWtArdC8vWU61I9oNdAhMMxVtx0CJeferyFMx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jJw2w40pFeGihPV3jXxxQx1xgcPylOBxvZE81yuD0gW1Ad+LLRn7wYJAPmpUPpPtA/8A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xMdNbx806wAfoudQek+YH72zmDj2vkpbOlOAPblv+ElTGm8vDfXknMNCsXL9JchH7LoD2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e2afao29vrgqljVsIO4p4LPS+2Fkx/ZmGHhU1VhDt+z4mUdvc4lVFoB2sMdFzPppnA6a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K8l0GHbUg5177y0Xd5C5F0p2jCtTaqXbKPZHhMuC+HChBLD80XHVNjJUStiyrRl1QFe+v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8VWWHMy7bPhQ+uxaBUEHDT4KybGhu9mJXkFNKdaE5Qnim2mv5geacArq3vIUxChVKx1xS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qp4HvCsXTuaMNPNJxORB7wl47ieSqDYSU6G1+qaZXUGmakMHabzGaLXOOl2MYs9JybTVt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W02flvu9nsbvqcPEBc828i/e+kJkr7V1xNBuFPmumSjhDgwm1xujD1yREprSNPFKy/VI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7eiF0q75pQPek4DVKA/VFpVOaU01RA9/FGEQ8yhd8UvPQnvTcM0+ZTufFA5DBMRjQTUkL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ukSXg6McGjlv967RZ9PvkK9liceS4ZNvNsdKEVz8epLjQcNfJF12GyoIhSMu32rsJuKmA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wWN/hhtCeAKIGaU0EoUN7Ek80seHNaXQbjwS286os8s0po70QptRx4pXdVAC7xRUOiAV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PaUbLqoDjjyTgJdx5qs2unBZ2w9sxjjehBoB5oOZ9FEEzFrTUwQCXBzcdcafBdiu14Lm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iM+naiGhzwJrTzXTm+KA2ivzQA/VBrQEphWQrFvHilAIh3JTQtB+G3gnWmvNIbglsNdQUB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5uCICrvmlhtXNbnllzQcu+0LMBsjZMmBRzQS+vFwp8Vp9gZUS9hwG0PagsrjvCxHTxE+97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h1YBG7WvuXTbEgNgWayGAKtDQTT1xQTg0IEIU8OKUBX5oEhvawxTgbX6oY8+acb5oEhhTj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AdycAB0QM3KcEd1OmHeQA4oG4wDLPnYmVIRxPL6LhPRTLmb2otGYukhrXMvcfRK7RtTE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ABgPFSd7SPiuSdCLDEhzkantRLxPd9UHUnNq7U8UksOqk3byMN4eKy2iXCfqgWHv4KyE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H5DvRNVXVk6ICCdceauxIAc+5JdZ4eqyp2wd9ClXAc1aOs9objV38pAoo33R7cm0G5ME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riPTnFdMbaMlx2gzq2gVyqa+81XfZGAXTjGkVFc1536T3OtDpMfDaKudMMaBXcfoqO9bGS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txzYLRd+CvhBN51cuKj2FBAkWNp7IHrzVkIXHxQROqqieOY71L6k7u9EZcnRBBGOlUq4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wO0c0sy4QRrvfxQLT+qk9QBmj6snL3oK98Aud2a8li+l1zpTYGPDNL0WKPAGvwXQ/u59B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DZOXg6uLnVrwKDL9CNnRIljujU/DfHcS7DKnzquvsl2+yBS7u96wfQhA6rY+BUVvOcS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6lBGEvxKMtopBhVdiUToJPzKLEeg580Ad2OaU6EWcRvSQSdPei4BBOleaHVEaDmnmMdu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ohad3emLTiiWsO0oh9lsF2vAj4hWToThpUd6pNsopl9kbUdWgdCLT670aji/Q8x8zttO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eRWnxXo6EPwWOz4rgHQRLGNb0/GNSGuB/wCWlPMr0HDhFkNrTQlFJIO6vFVu0kUy9gzs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I/RW5hcarMdJU4bN2HtKI1t+I5vVtBOFTgPevN1Hp7eefUnF4T6bIlW9X+Zr/jl5Fc/Y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/S7Nmbth0O7ca6KRQmu/5FZJlTd15r5HUf6n+DdK9Ls+nx5faBQ9yUMbtcTXDOiOgLsM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th7wEHNBbvOPuS2tOtUHijfHPkpQ2W+1QYY+OPzCMA/w+freg2o54pV2t7Go9fJNLBVO7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fRGPa+CW2vEnjqqYQGg8BvolNaDnQ9wShwFcNUY5U41QJ6sHMBJ6puoB5pwNO+vNC6Tx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ygcapLoY1BKeukXfHFJe0hvyClYqM6EBexqgIBdp68Et4Jvd6chC9zxHmozUWNLFzXNG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Rs1DA2BhOu0c2Vcc8iRX4hcjeA1t48MV2qFCdA2Nu4AiFdywxI+q+X3N+j4fxC/RzawGW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Yyo6tzTgRTGvf6xWoDtm3f7e8d7sO9FZm1s5MtdDbYUCbDMCYUGrjxoBwU07Qk/vdlng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+XzfnOpKfsGVskzjo0hOzEZ4Ba4hzi0a43hSuBVpaEMPbddP/AHU0wc6uHhhuUHZ60pa0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3tAcSXAYZVApjmFNtqYkZdt2ehxrj8Kw66b6LzXXisqv/Z8+f3VuseNLzRVG+U2ngQXx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7bQK/NQP/lR2b4zbx/M5wWps2DIwLP8A7vFa2VcPaLicDxPPVdOFrrw1xG3retG3557r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BkJlA2mFa51wKrMLuVOdVv8AbSwbBiX5qQjS7J1xdfAIAIrieJqTisIYNb1RXjgvsceX6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26n0OwAzZ18YNF+JMOBcRjgoVu9J9pWJbEzKthQIsJhJYXtNc8qjkr3ovhdRsqxuf4kV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dlLWjOiTLoAj1N43wDXWq8vO/qfG6/K/Muse3punoTe1KS7+VVsth9uIu2MGK58JsIwyB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39g9lY/sRmHXAgqzsHZ+y9nGvbIRmhrzUg0pXu1xK47Xmu/ZT2t0oytlWlFlY8n1jmOc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BOCYZ0sWQ534kgANTRpT9t9FcjtDPRZz76YZikuuXQW1OZx7yqmJ0GQNLR8GhdONd+lZ9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y0xDfDjSbHteCC18IUPkuV24ZN1oR4klQS7zVoDboFRiB5q72t6PY+yjoTg4TUtEBpEJx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iMOjQ3lr6qvfwr9F2/6ePpQlYDJu1JODFidXAfGa2I4mlG1oV1mX6K9n40u10K0HxR/E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eiNDuyRXSm9aGBsPtMyG10KWmmMeKhocAPALn1eXLj9K5911OfD9vJ1WzujWxZKG7siO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dzVHaXQzCmZqLGk59kBjyTdiNvU4YUw7knZC0Lf2ckfus9IzkywVoXNFGk41BrXfosza0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FHmpeBEidq+yjW1OPgCvJerz93x73XcceXpyXjuhaf8AyWjLvPCG6qmWT0P3Gxf2nGe55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6BrUHM8VF2nktqdmZFk1AtVs5BdQuc5gwrkcc07sL0kx4MjOQ7enD1zXDqyWUF3GtKDPA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v873H9yutnobtaXnH/s+J94lcC0xC0HiMD8lUz/RrtBZ8q+YiSZisYKuENwJpv8tFZWv0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s/qnyFSYb4jSXEE5UA5KO7pituahvgvhwix4LatY7DxXo6fU5/d9Lt+67nl9fVkCAdMcc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kAcUs1LnOpi7Mp2ShtjWpJQYjWvhvigOa4AgjUL1+b7nzfdEqy9mnJaVizkwyXgNvxorg1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V+kCx7Nktm/vEvZ8CFHcKCI1gBFAaAbsguebIXnbSSVGk4jH13lc71o8n56ePlD20GxVp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mNZDiEN9oEhxFSMMNN6pWQnxo0KDCbfixnhjW5VJyHuXXul54/s7LtfiWxC5oOhpn4VX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iy3OFbkYOx5HFZ+evHvpy4+VRLVsOfsbqvvku6CIjS5pcDQ40OPgoYbd4812LpfiXrBl4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c62M2ZG1trRJUzAgNhQ+sJu3r2lNN+i68erHXp95x5cfKqEtruKK4DktJtdsgdkrQhSpm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aAWiuXvVDTePFeiV6+HU48/oaLeCacauwxzzUh1PZwKZIo7GnNbjfkK6dyWARx4oMFeOl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TcJciLCOKXQHRHUcSimxD8ELhOvinQwInM7W9A0YRvZYb6oGEE7iPmgcOKCK5pvcEQhg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Ac12WSRd7W9AgspdQLCck6WHXzRmGLuI8VKGBD4oQoQizkBpFbzhnz+qXcOjQRvrinpK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RGj/AJgvL1p+l5u4v+3XoWFDIl4TTiA0CnruSyymTQOKfLLvZAqKDJFQu081+M6n7n8c6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6DHmuWdMgrbUDLswNT/NRdcEEnQBZjbDo5g7YRoUw+dfKRWNLD2Q4EVqPeV16POceXq+h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tOXKuDEjQjmSEDW9jTuK6XF6D4zYjmstWA9v8zKHw71DtHocnZCRjzTZ6BFhQWue+gIIA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dfh7v6D0viXb8/62Bul2lUoAu08U5KSkWdnGSsFhiRorg1rTTPKmOC0v+jfaIZyLgeJH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u+pevw4fuuMuWnkun9DWzZ6uPbU1CD3HsS73ZgZEjwp4rMyvRvb8xOQpeJKPgNeRWK67cA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s+DZVnwJOXAbCggNAr6x1Xze57mftj8r8Z+JcePT+X0run24uvEeaUAO5BrQcsUoQzqD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cgshF16JQQ2AucXGgoMfgvP3SBbo2i2iiuaGmWgVhQbuoDs67yST+i6t0i7QGwdm4sOGG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QINT8O9cGIIbezNc951X0e36Xk/WfCe08uN6lWGy0/8AsXaiSnmirmuu61O8c16HdLDt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K8yOq667MtNV6D6P7Y/buycrMOLnxoX4MZzv4hj7iM07nof1HxbtLw4zqLMy9MsOFUOoD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KEOyI1HmpphA8URgG81wNbq+fH5Xhy8OTzbb1lCxdoJ2Ta4vZBiFoww5qADTTHcV0npm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QoTGibhu6x4NCXN1On5gueGHTUEL9N2/V8uPq/rXYdb5vR48jWedQgRXjpU5peeQoiNTk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7+JScdEo8ceKK53rPJzrT9GLb+3EhrdLjX/LX4Lul89rVcN6LwRtpKOOjXn/AJSPiu4/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d5f1PwHxy/7nEqtVgem8l1k2Q2jTeiPOJxOXyC3jMfmVzrpvdfl7IaMQ0xCP+X5rx9N8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C6F4Q/a1qOz/AAmivf8ARdTaxj957lwTZXa2e2Rmo8aThwYrY7Q17YwOmRBGua1cHpttC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/S4j3r23t+XJ9fufhnW5cry4zddQdJtf2QB2tFxbpkh//O0JuH+qNJ8VpG9OkXs37HJG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I7YbSOtJsv8AdYYgsgthXgcsSa969HR6N4cvV6fhnYdbodfy5xlIsA3rwFBTFFAlzEnJ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akzYDG3jidwz9Y6Lf7B9FkW1/utqWjFdAl2Oa+HAuEOfQ5muQwXq6nKePq+/3fX6fS6d8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S6ccBu3Jp0EHLDmrl8JrnOcW58AkulWO0X57lX8v5c5rM25BIsG0tR93dj3LzxB/dtwyJ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w52TmpOI4shzEJ0IvGbailRxXnva/Yid2LtDqY5EaWeA6HMtFGvGVMcjw+i+l2fKP1/w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zWfzSIrKtdUaHPkn2Qw7lvCEeAGwXYVwK+pyr9dzv6K73YxL7Bst3/8ADw/cpZw+ab2dg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X+7Q8f8AKPmpToZGYovznV43yr+U9zx/3Kq9oYhZs3alMjLuBx4LgMCvUtwGWZOK79tMw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sy5NVwGET1bcu8r63Yz6v2P4bn+3z04Cd6AJOorxQuk8eaKhddwX24/al3ide5dH6DGj9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3doxH8wK5tU710HoTjH9rW3iaNgMz4u+i8Hd/tr4Pxf8A+3rs0WGIkRzqUx8EPuwcorI7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U481+Xr+Wcoq9qph9hbOz9oQ8XS0MvFSaE7ly6U6bLTdDY77rLRKgZA19+a7NMulZ6Ti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zS17DqFSHo/2Yjf9nta3dePzV42fd6u35dHj/wAWMKzpwnnO7dlw3f0uAUiH03/7yx/F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qM3sy7ofGG4/FQIvQ/YDndgzDePWCnmFu3g+nvZff/1VI6cJMOY19kPBeQ282JlxyXSC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iu4rDxuhqxi3CNNMNQQQ5p+C20SrbtAQ1oABduHxXHlY+f3N6Hp8o3ElhE9gUTbrOL8qE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D3pQLtw51XOPHLGZty2JDZ+ahS89NNgRYzb7WmtaVoobNqrIiOwtKEP6nEFI6Q+jqb24t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hBgNglsSpJNSa5cQsdH6C7bF7q5+Vic6rvwx9bo8ely4+vPG8hWpIRv3c9Cfxv4J6+w5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K5i/oX2hgdoGXmOEJwaR4lR39Gu1st7MGKW/93MAfGi6XjPd6/wAvw+3N1hhIa5rSw3v4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5psZshtZKbWSEaZgx4Ekwl0V75gPGAwwBquoOgEOdgea83J83uul8vPXSK018UzaJLrF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oe5P9UeaTHhdZJzjTrAeMeS105+qOPR/4k/zHm+ETda2vDBACutOZKDQWtdXeUHA81+x6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Gyf1x9ap6EA9uQ71HjGl3X0PkpEMi63+ULtXS8YVd4U5VR9X3or17LHmUtpruWaeMNPYG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2wf8xVzstZH9oNqrJs11DBjRgYpIyaCCe/THevRESxbGiO/+nQMMPYavJ1evx6X1+74vf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jzn1eXwRpQ78UVA52FDxxXpw7MWJE7RsyXPOGFFm9j9mGS8xMTNly7YUGG6I83SQABUmg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74cnzOPxjt+fLxkvq83XAciD3rbdCgMPa60q/mlR/wCpnyWON10Z7oYpDc4llTiAcgtx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oKlkoDT/ADBY6/KcuNdPikn5euxtF260hLuDcCg4EOyodQSlUX5+/ufzusz0mwA7o9td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D6rzy2XDoLWnEUyK9E9JLiej+1m/xBrQebh8ivPrWkQ2+vWS+r20/S/bfA+Pl0+WnBatp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CY3AAPJA4JyHtJbkFzXMtaNUaOcSPktdsZ0ZxNsbLdOQ7UhQHMiFjoToRcRqMQdx3K4i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aXedz4bgF7M6f3fV6vLtPLx5WMPC6Q9o4P8AtbIvF7Anh0p7Qs/NAJ3loWnf0G2oP9qkX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dG1o7IyLZyYMCLLXgxz4LqgE5DHGq3OPRcePDtOX0xRWztZbG0Tv75NvEOlOqhOLWeAz7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u9PmTPFAwSV7eHHj9n2+36HDpfsmGREp9Upsb0Usy9dKpHUFq6vfCutrmU9Jxf8ArCTa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JR7tNO+qVDq2eknA4tjs8yPmufU/a49bfl3HpowZVzW35GXeaDtGGClw5Czore3Z0qR/4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3AnAe5PQvDiV+V6nX5+7+SdXuuv5X9VNR9nLEmM7Ikyf4hBAPkoETYixXuxs6ARwBCum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PPiuH5jqe7z/AJzuOP051kZ3oy2eme0bPhw3b2OcPcqt/RNYZc67Ce3k4/NdF6oHjzSD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fu9HH4l3P99czi9EtkO7IfGZxrl5q12V2VgbJ2fFlYJ60xIzot9xxyoB5ea1kSXN7EKM+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5dTlz+tZ6ne9bq8fHly1FJI0r3oXhq4DiU66DTSnApm6RvXHfd5ZyZTpL2fndpZOSdZrGx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w2lSCM+RyXOXdH20cN150g46UaQfWS7lid9d5Sr8QZPI5Fe/pd5ek+z2/wAV6nb8fGRw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qzJg77sM0TbtnrXbnZ0yOcMr0Iybi/xk86p1s3G0eTzXrnxO+z7HH8R3+z/q84Ps6ehO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UyYUdvtS0Qf1NovTDZ159prXcS0JfXQ4rbroMJ3NoW/9T/h2n4kn34f9f/h5hcB+YXEV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F6bdKyUXtPkJd3G4EbLEsiZvQYllSrmvBBrDG5erp99Of1erpfiDp8+XjeNjzGQHfqmY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jYc5FhgXGiI9oFSaAOoPco8QB2tF9bhfN+lnKc0drTzWo2S2ym9kZePBgS8CPDjOvnrQ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ohgXapzkfFcev05z4+rz9x0eHV4+PJ2rYbaqLtbZ81GjQYcF8GIGgQgaEEZ4960lCMse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tLWkUDyW/I3hfketw8eVfzHveE6XW5cZ9hfmbhVcZ6TodNuJzCtWih7gV2cEXu8VXHul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+OGz3L09rP1Po/B8+fGOMBjvy48CUOoZqyv8AmKdPGp5LQbI7ETm10vHmJeahQWwnXbrw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w+793fl+P6mU6gB2Bcf85T0NtLt10QcQ8rfnoYtd3szkqTxcU1E6HregtvMiS0fgx5B81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/tP7oxbY0xCd+HNx2HeIhCfhWpaMJ3Yn4/fFcVpX9F20TMpWGeUQfEqNE6N9pobv/AKfe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dJy7Tl94rGbUW3C9m0Io5uqpI282hhdkTofxc0JUTYXaOHnZcUjgKqK/Zi2We3ZU2eU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8vteX2ibD6TNo4X+NCeNzmj5K12a6QNpbet6Vs1sKXIjYucWGgaMSa8gVlI1iWkztGQm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6j0ZbGxNnrNNpTTw6dn4bXNhg4QmZgV1JrX0V4O5nS48fR8fv+n2fT6fljWltHZgkZkZ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Tux4ojU6Yr5Ufh9LgtvuxwaMSVw3bnaI7T7RPiMJEpCFyE058SeNQuhdJW1f9nrPZZsvU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SvYZX40OC5AGlreJJJK+72PT/AKq/b/A+z5f8XkQIVePekmCE8K+ihjuPiv0EftcRXQaJ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7qpDoSuM2Ib28EkN7Skvhnd4pkwjoKrLnygqkubzXofZ95i2HIO/igtPkvPIabzXZ46r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bOccxDu1J3YfBfF75+R+Ncf0zkvMsqFOSoHWXaVvApsYZ4p6UqI2OGBxrwXxpa/JdO/q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n3a9c7PnX4qKwUmIUTKjgVYW2y7b0+2n+Kc1Cc2uW8FfXk/S/oXDj5dJ6As9gn7Jkpg5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jpUjRRtiJn79srIRDQ3IZb4Ege4K6MMHgvkdW+PJ/PO4t4da8fZW/dnPc1uABIBLhpqv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n4N26GxnjLClV6R6sXm+8rjHStZESytomRnsqybBcHtBDKjs5nXAL39l1PHl6vu/But/u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gIakAD61wRXSdF9/zj9vKYc0Na53ArpnRTYBlpGLaURhbEjG4wu/hGveR5LnsvZ7rRnJ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1ta4UrifivQUvZkOQkZaVhtFyC0MBzOGA+K+V3nW/T4+7898X6/yuPj7oxBLsSjJ3eak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lhv3L4nH9z8VL5cmL6TbafZdhslYZHXTZF7EYMwr7x5rlTRRrWjG6BnVarpCtRtrbTR2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RrTE+ZKzJx0rzX6Pten48X9A+F9GcOlOXubuoXa8U4CefBA4aL6cfdw3croju1+qcADt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mGLpKbc0qYBe+dU29tVhEdrK6d6UAT6CdDEu6dcUTIZDfRSHsq3kQaqSG8RySXw6w3caL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9NdxsYddYsg7P8FufJSTDoo2yA+87LyUQ/wAIaBU6YfBWj5c6Bflep+5/N+tJ8ys5tNPN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visgxgAIbgHEuaW66YlZs9KFmj25eOOAINO9aLb2Af7KzDv91Ehurpn9QuTWVstadv8A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OgirheApXLmV6elxnL6vV2vQ4dXeXJuR0p2R/9jTLzwAVftL0jQbUs90nZ8rFgGLg+JFIy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YHaVntWU89wTEXZm2oHaiWbFAbmGsLj4BfU6fT6fF9/odn0eKtr2r2aF0fqjqH+eYSqU1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OPEyYYdpXijutdmPEpxsKJMRoUvDAMSM4MaHHCpwHvXSXdD8kbjXWhEdEa0X7sMBt6mJF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XHqdTpdL9/o5g6CzdjvaU2YLbrsC7OlTVdOidDkA/urTiA73wwfdRZna3YaY2UgsjPnp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Dg8nUkZU41Tjz6fL6McOt0uXL9NZYMu6eKW1teISoYJS2tqvT6PX4wcrNTNnzDZiUjul4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NM6YaYBdT6Prdn9oJGYbPxGx4kMgtitaGkimRphmCuYBguroHREAXTkPMOaPGpXye8kfH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8m2MIamiLqC72RXAnPBTBBPaoKc0A1xd4jT1qvhvxdkc7nekMyU9Hl4kkCYTiwm8Rl3J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Rw3tiY+5U21OzFsM2gnXQ5CLMQHuvNiMaXA14jVUMxZFpw/asuYZyhle/pdPjy+r7/S7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QelCyHe1LTDeVCpTOkewoub4zT/M1cu6qPCd+JLxGf1tKcMRgzaRzaV6Py/D3ej/AE/p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ovaE08Hi0qSzaexn5ToHNpC5ATBdm3DlRJLIJ/wx3rP5Xj7sX4Zw93am21ZT/ZtCB3uA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xPQHDg8LiFIQyBaEpr2D/ABD3lZ/Jz3cr8K4/bk7fehOdhMQTe0DgUYbeyc08nBcTvHR/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y2fjDgHLF7Xx+7jy+Gf/AOnaurJ0ryKAYdw8Vzno2tSej7RxoMebjzUDqD2XvN1pqDWm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A52AXj6nHwfH6nTvS5eNVxYTmPNV9vQOssWahkE3mkeSvjBJd81zPbXae0oNqTFnwn3Jd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cuIXbtt8ns7Lp3q9T0YD7uG9mmWGKPqRvUqhLnOObjWqIsX6fjX7nj00R8EBrtcF07Yj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EmJCFHiucaue0E5/oucvaTDdhour9GzxE2fc3OjnZaa0815e553h9HzPiHlw6flDsTYa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ENoo0To5sB2UnQcHFaksJyxKBHfzXxuXd9T3flb3fU92LidFdiRPZ69n9Lxh4qNF6JLM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0rfXOFM0XVA6rP5zqe6fm+r7ueO6IJZ3sT0b/NRNf6Hi286DaLWP0JafFdI6r0Enqhe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fuzy7rqcvuhWfIOs+zZWVfEEV8GGGOiAUDjqaJ0w1JEPdQ8wiLOC816leO1BiwDGhvhk0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MTYnaKDGjt/Z7YjOsJa5sVtCK4Hf4rtnVndVJLYnLmvR0u5vB6+37m9D6fdwyPs7bcv8A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Dh5KK+zbRb7UhHH+Uld9uk5taedaorjXO9htN1Svd/qNfUnxS+zz+6SnGtd/c454hhXVu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6yA6C55H7xuJ4481q7rR+QV5oqHVcefe8uX0ebrd/wAur9PRGdfF6pGZ0CqdopYTtjzE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jkaV+AV6WDmOKhWpK9bZ8xQV/DJp3LXR6/Ly9WOl1eXlPVwhvs6a+/6IyDzG9OOly2I9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KMweOK/Q8L7v2HHTV3f4LWdG0ARbYdEp7EN2OGtB8Vl+o7wtv0XSf4044DANAGdal1fgv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3nK8enW7N8uzB5pstutc4hpugkm6N2fkpphU7VKqJajHCzZhzQS7qyBQY5U+K+P8++78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tRxiWpO0pV0Z1BSmuS6hstZMtJ2HCaIENzn9pzntBJJx15hc2FnTcxOvd93eb8Qu9nHP6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kYEOnstAqfCqvz77unPuqa/Z0s//AGaEePVhV9uWLIRrJmL0s0XGlwLagVGOivjjxVNt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t1rgGkmmppTzWuHX5eX1Y6fc8vL6uNtaXNa7O9XBChQEQXbv8NULwLuG9fe6XUn3r9Xx5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rtETXt/iA5pTQHag8QCV28p7t+U9yC3eEQZ2rp7k46h4oXe1lVPKM+UAw69qisrP2atG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2tzvPoPHuUFgquodHBP7Bi3XEdo4jmfkvN1ev8p5ev3E6XHyYU7EW2z/AGKo/liAqFOW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rEhN1e5pp45Ltz713FxPNUm1ss2asWLDc0HB5/5CfgvJO9eTj33ny9Y46QTp4oiTexpz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tBX0+PJ9WUwWneTzSagZkDmpJbRbvo/saSnpGLEmILI78PbaHUx0WefV8Hn6vVnS+rnd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vBXaomydlPzk4Q4iG0Jp2w1jud/q9ORcF5PzvB473/BxyoOtT3oiBw8V2F+wNjP/AMJw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0cWS/Ixm/wCZv/2qfneBO/6Xu5PnkQfX0SgwczvXSX9Fsoe0ycf3tCYidFgd2Yc87vb9V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9P3c5LSPmlNY662oqfNbt/RPM/lnWnmwph/RfaDPYmoZ40otzu+Czu+l7sYAdADwpii6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dG9qjKMw76uUd+wNqhzmgtdTIkkj3Lr+Z4Ok6/T92au0+ZSQPRWgfsXazHYy5OuBJ+C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ycQ8gfkt/O4e7XzeHuqHtomnCrt4Vi+yZ4OxlXgcWn5cVGiy0dntQyDqCDVdZ1OPu158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M9n+ZKEK7mKHmnGQyFryjc/g22FX6o2wy3d3p27XjxQLO9a1rxNFp3V70RYDwT11JcP+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QpJaS76p5zS7VFcJcq43iAhUa11CT3+t69L9DsyJjZeA2tQBQUHD6VXm9jO7nn6xXfug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j8JxGOeA+i6ca/H/AIi6f/hLydQYCjofRTrWbiDzSiw7l7OL+Qc6ZAKBZVPdWTqCgYRHF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Q++WLMQzU1hup4V+CqujeOY2zcJrsSw3cdwJAHgAtTOQb8nFbWl4EYVzpT4rIdG0Qtl5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AN+P/uQbANvaVQMOmle9OXKaV4lHQ81KGiyvFJuein3CuiTd4KYhow9+KS5gc1zcRhop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irisbLu+7bVR2/70ucOTQB8Vrbv5qHvWVtholtsJDIB8KK2h1NK18lrBg1vZzAUwIunc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FQ7iriUyR2sERaE51aK6TuTGTTmlY3b2H93+6zlO1Diw3Y8XAHyAW3LSNFmdu5D7/Y72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MfegubPN+TgRM7zQceP6p8NrxUTZ94jWPKuGBbCbUDTCnwKsOqTA0IfBAw9w8U6YaBZvT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7kCzfin7nCiQWE6eKYih2rl2xrHi46OFN4ILaeagbCxTFsWFDe4FzAGgHhUH4LRWrJias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nmsj0ZRy6XnoJxMKcjDHcReCYuthdqhSqcJRUJTCkUPE8SiLEu6ULpKyYbueimZiGXys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qniiON5tPaBVaYPZBpl7QmIJFA2K6u8Vc4/MLa3ReyqVi5FvUbSTEMHEkPHnX3rbtBLu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Ru7ygWg6V4VThrzKBaT81QyYY3UR4jI+KU5vBFcPNGhEm82pJyWHnAZbaiFDLh2gXkEY6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N5uFVldqZYMtSBGwacRXDd9U2o0TXOLW9oEccUHNaf8ACYTvpikyr78Frjjxqnw2ulR3J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/wwTvBKaiS0KL7cGv+YqWYV7gOISXQqZYqbTFbEsWQituvlWuB/iaCoh2Usgu/wBRgi9v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wP6q2mOe7TbONs+YY6Xa0QHltBdIAOZHLBWUrsTZcxBbEiycu9zq+1BBI71ZbSyhmILH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Ie8p6yI5jycJwNRQGvPFLTFPE6PrOd+7e+AD/unFvwUcdHEKG5zoNpzjCcKiMPkth4FC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jYaeg3mstOYiB2jnAnkknZq1YLuzEwB9otFeeK2lB/DVCgGQommOfzFn7Tsc7qpuHCyoS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VE9K2+3tTUWBNuBqCAWd1fkuqvv6EhVG0EJ0SRc6pJbqdKpqejJWVHt+HBbcl5WLDpSn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9vW7LNxsARnb2zAA56q4sVobBwNcM8N6sHND/aaH88U1tkjtNbjb1bCw/wC7mgT3i7Xw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rbGng+uNxhcPGi1xhB35R3AJt8sw/kZ4JMTWYG2QfebEs+Zg7zFaADvz1VbH2jlnRHOdE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e5bN8lAe3GEDxDiFW2jZzGu7AIGtXE18kaFYkcRW3muJwzII9aK3MYlufgqWzoVyY7Ip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86AHZ10wqktFFOTsCDEuxo8JhoCA9wr58kiFOQI37qYY/fQhC1dl5K0Jjro8K9EpS9U5b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BSEdzawmuDfyvcSD49y6cbBbummNzdQ5VwHrJB01DPsxAQs4/o/lh7F6DnQwyMPFp80h2w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6w4UDHMHuaF09DWlMS9ucoFqG9LucQWtbiajvqqp+ylrs7MK2Zqu95Bp5qtndnNpJeHe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D4YB+Keg0UnEBlYTga4Z8fVFYNfuofELCWTEtWUc5rIbooG9zQCe+m8qxNqWxCd27Oq2v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VUxrOkOKHzUhLjN5aDXEk36rqmzksJaw5CHkepaSe76rlloywtHbCzYbm1hmLFrUkZFz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NGQaF63zRtbXQlKu00qjanBiiktACUADv5I2imaUMda8k1BNYOfNLYz9QhSmXmlglyxo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v8UtoojA7+aapupdrTvVPthMPltmZxxcTeDWi8d7gPir4eisd0rTD5fZXsH8zb1Tpj8Q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3pi1JwYD7w5oppQk0811HF2bvBYroqkDJbPvcQS6NEEQk6k1+FCtuyo3FGig1rs2l3MIn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/IJ5raceKcDeFUogOsSSf7Uu08CAmX7JWTH7T5QB29ri33FWwx+qehjhXmoKJ2wtkvyhO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lmRNYo/piH4laNoTrBVSjIu6NZJ3ZbMR283BMROjJh9iZiAfzAFblgrwTgZzKb7prms5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93tAQntaSCWCmGtQeC5/YOyFpW1bUWz4E41zoLQ90c9kE6UwrVehJ9/UWTORCaUhH3fRc1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nJgCpf1bSeQH1WlSoPRxa8k38GYDHUoXtcQT5oO2P2jhf7SCN5NfeupAFzs646pYLhk6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nlW4RyRubRE2PtVByiRuZC60HxNXF3MBKFTdq0d9E1MckO0m08u78R0X/ADNzS27a26z2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5da6sOzYCkmTgP9qHU7qBDHL2dI1rQvbhQzxyKeZ0pTsP25Uk8DguivsWSc7/AFZva1LQ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5eGR/SERiYHTGG/voN08QVMhdM8mO06G7njgtI7Y2y4mcrDFf5fomJrYCxXyseJFl2FrGl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iuRTO20Kb2yfbE5Cc6G5zhdggFxqRjQkbgfWPSpLpOsuYhtd1MeHdFO0G15LDbBbDSls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IiuaGknsgDDHPdgujnoskezSrBTJrsFcXQZ0jWQdSP6jRSoG39kRXfvmN5uUGJ0VyjvZ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8ToqH5ZpwH9IUkZaSDthZMX/amjlUqVD2hsyJ7MzXi4Ee9Yh/RTHHszQPNpTT+jGfhu7E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dEbbMi/KZhjm4KRDnJZ/ZbMwzyIquXHo9ttuUUPG/H5pmJsVb0H8hdd1aPqs4vo66yND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qkw3t0eCd1R8+C4s6wdoIOkYDg36pIZtLL+z15pqQVTHcocXqIMeNUHqYTnZgmtKfErhu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5GfiSHVPHX3qDam0W1UhIx3F0zChthkxCGj2dTQqk2P2mnbEtKPGlZaJNudQlzobuzn+al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XSWtoCdEYDzm0jmuTt6VJ89p8lddxBTzeleZ1lWHheIVqY6tidEoVOhXNJfpWA9uUune1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4GsCJ/xD4hIY6EOVE40g8VhIPSxIObdfBcDvqCpkDpPsiLm+5wIAVGvwQKy7OkaxtZlo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+zNMP+U+/JEaPPVZ3pXi9TsDHaMTGJGKmQdrbKiNuidh99FlumLaGWnNlZKXkIrZp74t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0PMVQTuiSVbA2dgUGL3OJ7/0W3BWS6OokCFYMJvWNN0AijhuxBWpEZh/O0/5kU9idcU5Q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095TjT2vaA8UQqgTgruPBECTqD4peJ4jigWxp/VLCS0HQV4pTWn+E99UXCieSkSsERphr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wMVNswVmGuArdBNe4oOEdIzzavSwyDm0RGsNNBRuPmuvSbLsu1uWS44XC0elqccMerjP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4Q2VwLQiHAdwJS8e1TDjgkgg6pVAeKA2E89EvvA5pIHcnGlFKFSlsFfqktB3eJS24a+K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UYNdUWbvBEZrpRiiX6O5+oqXlpqd14fMFZboSkRA2ddGLRWK4mo7wPcrXp3iGDsXJww4X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DA/FSOimVEvsrLtx7TQ6oHrig0zIA3J1sEnTBPhoCUK9muSKSyEBkDVPMaBoClNoEo4o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YP6pQO40QOPJAgwuNUh0InMp4AnjzCOnooES0vcjNdUkNBOfBeXzetbpWbXtEzZeK88P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JGcjZBkFxrxp9V5k2Dhm0ulCA4NvtbV7u45+VUHpuzoAhS7XAHtDfrX9FLunehBh3YbWj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psQwcgjMM6iqdu96O7VVDAgk7kfU11T4HfzQ6uv1TBHEOn1QMM7qp4N5JVyvFMEYso3Jc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I2dBwcDCdgdTeHzXaLl7RcJ+0jHL7WkJeuLIbTQ7icfcmDY9FNnmV2VkLrey6EH4aEjHz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jvVbsFKdRs7JNc2lIDcToaU+a0IhgZJRB+7kpQgEKY4fqSiz0TV1GLQdA7nVAQRoKKWW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EEOmleNQh1fZUxrK6VSgzelZQrpOnisr0q/3PYOdd/vS0DnXELb3NwoufdO0z932HgQw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vwUxqML9n6XL22jGpX8amP8ASu8htaLjf2eZe5s/MRKdqJMEE8Bl7yu0UUqmqV4rA9NE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vxhnrh9F0I48Fy37QMz1FgyUPA1c6JQncKrz9R9DsJ/4jp/5n/d4U26iie2gwNe06JTnV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qdtE4v2kj4VDGjxxUE43t+9fG5/uf626M/RxJee9KGLm6orpdqjbUubpzXF3TcBlQZ40C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zSjjmKoOYS7AeKlDVRed69ZpQb4uw9eKUG1clXKOwyNFAkNPNKbxyRhpCMk7kkBZo6Uz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Hb1oJYBrQY0xSrhvYiiPEZYHjigGjRtDriiUAE1EoW3U53JqKSb3fmljNhhxHa1zx9c05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ViOxxdUcN4TkAdr4+uazYzyLiMLm3QCS7RdvtY/d9j5j+JsMYHfX9FxiQYIloS8MgEOd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229YGycWhp1pa2tctfgvld1Po+F38+irsLZW05GDCmJSdhQXRGh7mPaHY0y3VxV42W2j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+S5rJWTbk/ejSErMvb/GGkA963ewsna9iWXNRrbiGG3rC5rHuLnUA4acF8zlK+H1ONSr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ZGchsD5dhBe3Ug4jdqkW7tK+z7YbZ7JFk6XUo15pWvMU0OaibHxYc9bVpTEMjtlzjvxN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NZt9KueTdoQeBxAPmud415PCrN05O3nNOzI5mI2izG1s7bIhucZONLQSQLrWEtaKHUCh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rUsmXl5iz4Do5dCcYgay8wOrhUjEYFYe0Ok22Z2z3wYknLva4EuBa/s4ZjBenpcPd7+16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jnFoLqnHCqUSbrkUMg9o0F6poCjiAdW+nEL6D9BJ6O0bBtu7MsdgA6GD45rCbRbE2vHt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OppEY7B2tfPVdC2SZ932TgXhRv3YUNMCcfosk/pcn5WajwXScB3VRC281xFeK8PU/c/P8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/Yq22OvCzZo8WOKZfY9qyvty03DP8zitoOmmO32pCGeBiYLbWDb8PaKw2Wk2E0F7auZd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cpW/nX7xxMi02Xrj5gAHMOcVcbDTdou2mZBjPjRYb4TjdiVLRprriVtJnpSsyBNPgmSiG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QLQ6U4L4f90kTDi41e6mXmu3GPV095/Y70tRmQ5OVgh9XUBug+ty5a5tNKcVYWlaMzas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kgUAzz96gE9n+r5L38Y+t0+nePHxMAH71CpnerX1yXoKcteZk9n2TkNw61sK+WXRQnd5h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Oi4Q2nE+VV3i0bchWfs7CtCTYydY5rXCtaUyJ8qLj1nz+9l9GUhdLVpn2rKJ4gk14+wq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gl2wf2aYNHFxvEVJpSmNaDE5K+HSvLn27HcLoqaVWZ2z2xkNo3QHSsmJaZYCLxIvHw0FT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l5cvov7I6SnmTbBtSxojoMFoDY0NpLcMAe0M+RUr+3Oy0y38Wy303ugpro8tdttWJOWPH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mvNHECprXdgFTT3RrtKJh9JWFEaCbr2HsuG/LjqteLt+X4tHZ1qbG23aEKThSRZHiVuh0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Wf6UdlrKsmDCmpGE+WiO9phcXNJGuOWA0TOy2z1o2RtlKttCVdLu6p7mXm4GmoV10vOrK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FF14fud+jwvDqTjrlboRGeKm2JLdbbUm3PtNcOdcE0Ie7HuVnsvBETaKSbh2nBejk+x1M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ZsyxuGNNVznYuSETa6zu0QGRGggOOv6LovS1Vljy7cO04jPh9Vitg4bYu1UvWmFHeBXkt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9MlW2fJQ8muLqk8suawuw0uI21Uq0Ei5Q513/Rbnpid1n3VtASHOIPcKnzWS6NYZi7WM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musz5bX9MVRZ8q0GtHn3LN9DUJ/8AaSPUB1IVRwxGPPNaLpjf+HJNzvF1QVU9EEFzramo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T63LUtc//wAZrpgIO0UBwJJbBAIOWZ+awjrwyC3PSvEEXaJja1uwwKeuaxRZ3r6fTfc7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3oJvF2nepTmDQJstG6veu73mWkezn3JZBOhKeYwMblvSw3jVaWIwp/FTmEq8TrXiE86GHO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ZAeaY0Q2v6oieVU6Ye/FB0KvBTAyHbz3IG6OHMp0wa7yiMsD+ZMQ0T7TSkNFdacMU4+EW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XvTFBg4pTceKDWEZ4d4RtFNx70wEaF2IJ4qRZkMG1pLW7FafNMOaSrDZ2CYm0VnNN0NM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XVeXqz9Lz9x/wq9DFnavYHeEYYBpUb0V+G9rXCPDeHfma4EHvSqg5Pae9fjefG+T+OdXj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h3o2wq8UprT/ACn/ADBKbUajxBWZxvs89nM3ElA7LDvVTtFLuh7P2s7MfdYgxOtFeAk8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L2o4+z1Lqn3+8r0cJXXo3l8yOCbGtiRdtrLbW80xb1K4UH6Bd+iB4iOae5cK2Ah3tsLN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9F6Ac2sRzgK3sVrneT9J8X6vleOVGAedSfBKFSnwzu5ourq7Ecl5rr81eV+5ALt5CXD7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skXVV0xWT6StoP7P7OugwqfepysNhcfZaRQn1v4LfDhefJ6e26N6vUnGOZbf7Rf2l2if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sNhBwNCcfNZnmQSnBDo3EY41KJ2N5vxX6jo9Px4zi/qvb9Hj0unOnPsZLDzXTOhO3Gys9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MDEgB35n4AgcaBc6YBexxPFTbDtMWJtBIWldLxLRQ4tBzGqdx0vLi4d90OPX6N416RIN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G+HMwWTEE34UVoe1wOBBFa+aViPmV+W5zOT+Vc5nJX25s/IbTWa+Rn2OfDIN17DR7DvB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kzBuwrWeHgYOdDr5fVdErezS4Ro7U4Er09Dq3i+n2PfdfoXx4cvq8xxJOJLzEWXiPDnQX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0kwgeJU60hetKadX/FND3qKRR2dV+m6df1Pp8/Pj5Uz1YOibc0mJdawuI3KQQb2OPeuh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sggtZUket659fn4cXi73up2vT+ZmqLotkI8fa5kTqyIbITiSeWfmF2cg3nYYOJxVkYTL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B63JHUC9dApzX5br8/m8n8373vfzXLyzMQ6Hd3rnHTK2v7IaR/vPcPkuqdR381y/pxYY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fNOj+53+Fcp8+a5gR7NATyRYjOo4rpXRnsXZW0+z87MWjLddFhxgxhvOBoRlgc6grRO6I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reUQr7E6/Di/Y8/i3b9LlePK/RxEEH847yPmnrNkpi2bQhSMhCMzMRa0DMhvJOQHErsb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Ycb5WisHZ2ztmoLodnyzYBeB1jiSXOOVakk9y48+74/Z4et8d6HHj+j1Y/ZXojhWdEhTl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my7mC4w6g4m9jqF0Nrey1tKAYAfBAVLt6caRvNV87qdXly+r8b3Pe9XuuXlzpu7XRGGHc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V2PvDZcxYYjlt4Qr4vkb6Z0Xnx4/U2G8E3MyMC0Jd8vNQmTEu8EOY8AhSqG9dIoULtV14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XD6Vwzbvoomtm3RbQswmbswdow8TEhV0O8cR8McGAIjXUGOtdCvWbHXHaEbiub9IvRTCti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nql0WVbUCMajEEmjTmaAL6fS68+79r8P+Mzl/t9ZzOR232gsyVZLwphkWCwAND2jAaBSh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SsQZ1c0KjtCVjWXNOlZ6C+VjsOMOI0g+aixHMOZpzXvnDp836T8v2/V/VZK0c30l25ad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kKPDMNzw0lwB1GOeGqynVlrWt7Ju8E7UOyIP+ZLDaO+K9HDhx4fR7u36HT6G/Ln1Q3Q+1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S2ug5pDmE5DvK7yPXUOhGivdiNrBsXak5MPlzNQZmCIbmBwDgQ4EEefiqswXFbLolsKT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0syZZDlbzWvBIqXDHwB8V4+5k8fV83vfD5d81vB6aLPe78SSmGDeKFT2dLdiu9sRmf1NC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j/wDZcNo3tc4e5V7+irZwuvGSiN4CK74lfm+pOH2fgepx7P7IzOlCwYjronQzi5pwVrK7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DxqPeqGc6FrAmYl5hmYX8vWYfNQ3dB8g39xPRGDc9pd51XLOLz/L7f7cm3h7U2W5zbtq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C1ZSN2mTcB40IeFzGJ0JuH7q0mci0hQI/Qvaje1BnjEGhERwCzZF/L9Hl9ObtEOZZF9l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HNPZJ/4iPWq4jL9FG0spNQokGaZVpB/EiEDxXYmOLWtaXVugdqtcVy5Y8PcdLj0v28tT7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uv8AM09xUWFFN7E14qTDi/zYcVl5MJMq9uQr3lEat9qoWK6RtudotnbalYNmsYZd0EEl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BZI9Mm04/ey0AlppW6F14x7eHbdTlx8o7KIx7NTUcU5Qu/JVcZb02Wm395Jyxd3pxvTf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VI711+Xyd+PZ9f2dejNvNxbQa5pv7s05NbTjVcth9OcZvt2ZAdvAiEKXD6c4P57IPNsY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Ydf+10GLJA5UKh2lB+52TPxopDIYgP7RyyWTb04Sf/3Iiu5Pasnth0n2ntdDiSbIAs+z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GtS7PwXp6PbXyeztvhvX5dSbMYHqb7esbjeJOiQ6CQ7GnMkKzZCAaGjANAGaTEhEuzp3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8foqXQje3nmEbGkaeKmugguxySBArkaLVb0wKnRKKfEKvHimorCyG5wFXaU1O5cufJOVdB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J21nhwZAa2HBxwcXHEdxY04Lq18nWvNUexVjGwdi7IlQCIjoPWxL1L15xvUP/Erk1cvy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+XfFOver3HL1+h5sYjI96oekO3DZWxNouLwYk037pCbQ4ufgeXZDs9yuWg3ruZO9cq6Z7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cMmkpDMV+BukuNAefZd4rfbTy5M/Du3+f1pGAhsDIbGn8oGa3/QawDai2day7QPXcsCSV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1IZyMo0/81Pivp9Wf7dfsPivH/wtdouAuvUrxKPqb2XnRNQ4w5jenGxwW5Er4Ffzes30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aXDX/MPmuDwqGCx1MwNV3zpKiiJ0f2pQVd+Hgf6h8lwNnZhsx01X2O2/a/dfAP8Ah83SO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s8mj7rYzRXTEE+YXUhXfUbiuM9Ds1Ck9vGQ4jwwzcB0Bm4u9qn/KV250uWudgAWk6rHc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S695e5kOOmCotvrPh21sPa0vGAiXIYiMqMWuBrUcc1oTLpuJIifl48mRhMNLD3inxXl6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ery49SeryzLdtuJyLhQ86fBPBgP1KXCFxz4dKPY9wcDmEZHElfp+nX9d6F3gZMIn5pPUD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e5HTgvRj0oroPDvTL4RDmOa1pcyI14qdxqrAt70Rht/hBKzynkWe7ZQOmWd6trY9lwi9v5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msN7MazMd7HE+9c9dCIck3Svn8ux6fL7PidT4N23P+n/ALumN6bJIe3Z0ZvKnzVlKdM1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XagtHwquPEEIgAdBzXC/DeLwcvw/2/L6O6welPZ17rrpmIz+ppop0DpE2ZiuxtKG3mCv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l9W0/lHeKrF+HRxv4c6P25WPRR222ai5WtCJ3u0UySn5C14cWJITcGbbCID+rcDdrkDx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mA9y6f0Ewgxu0DQAXOiQ8TupUe8r5/X7T5XF8fv8A4LOz6d6k5a6W6VD3ZU8ExEs4/wBX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VOWK+Zj8viliyZZnRoJpicK7vJMGA83ewa8VH6UgRsbFuuLXGPDF4Gh1rj4LhkK0LQa1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vnD1Verpdter9H1u1+Hc+643lxv0d8Es7mlCG8flJ4rhsDaG2YH7u0454Ocn27a2/Ac1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BHmvT/p3N7/9C632rtZB3U5lGHG976rkLOlDaBl28WP39loUqD0u2q1zb8nCicK5rF7D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cezrTXH9VIlnHrN90HPkuWwemaOP3tktd/TEopMHpql2Oc11mPYXAiocDRb4dr1eH2Xp/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+n/s5laMJ37Umm6da/X+avxUUtIvYKbGjGZjPjEAOiEuI5pgmviM1+p6fG+Pq/oXDhfH1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8Pmn2Y8e9KrVuavOfpasro3QfDLpG2YZwpFaRXl9CuiulSPqsF0Gt/wDrTTjgw+vFdRbD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T/cr+XfFJ/4nmpXQnN0rxXJOmSCYe1Ek4srfgDHSowXdHSVb2q5J01QALYkKiv8Ad8Cea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+D78+OYYluC6b0LPJk7Uh1oGubXw+q591VdFteiu2JCxpi0oM7HbLNmA18Nzq0qMCCvo9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xHjz5dC8eLqbR6CdDqtzKqYe0tixYl1lqypPGIApUC17Oiuui0ZUncYoB818Pnx5v57y4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cONU4IkQ5uqOKS10L8saGa/zBKoHZOY7k4LlnNjOYOc85OI5UQBdexJPNOslHvbgK94Rv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1pvUN3qtwA/4Qm3QQXXvLRSPu8X8zHAbyEXVVvUBUtv3ZvLl96hPg7hvxKbeWQIcWYiD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HEAVp5KeYZOQ81DtaXdEsefa0EkwHimpw+i3wn6m+l/xI87W1bcbaW2Ji0owLHRTRsMm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Na80prD2sNTnRFdduPNfrehJ4x/Y+34zpdOceJZFdB3oNASLr9x5oNJO9e6PXpwezhij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eaViM/cVammokI/qmuqq7epLhx8Uk4ceKy50yIJuuwXaujlpi7Gybv4XObU8/quOVq12F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67Ylla1bFdSvP61Xxe+fl/jefIaAtI08ClyxpMNypxTxgEtyoiZDpGZhqvhR+B48/wBTg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n2ipPWnMeSrTjnitD0gQxL7UTWVXhp/5fos9eryX3un+1/Te15Tl0eLrfQ7NiNYM5Kmp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X4FbweqrkHRHbUOTtyLJxXBgmxVpOrgKAeBJ7l181bEumour5Pc8b5Pw3xXpXh1+XL3G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5a04LYM5KwZuGw3mtjMDgDvFU4w1zTgaL2YHP3Lz8Lfs+Rxt4cvT0ZfavZexjs3PxGWV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kJgaWHOuGa4a2ELudV6L2jgiLs3aza5QHHvovO0Z4hQ3UNC43W8ToF9Xh1eXj9X7f4V3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6Np0TWCbRtiatB7A6BJtAaXavdh7qrqroZe5zjm46FRth9nBs3svJyrwPvDx1sZw/M52P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w9fn5vgfEe6+f1bt+itdBrzUW0JiDZsjHmo7rkOE048dBzrQK5dADuaw3SzMukdlWwwR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gK18QFy6f7nj7eTqdSOL9c6ciRZh5vPjOLyd5KK6RpVSIcMNhsaBg0YYpRg14jev13Sf1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eaGWninjCI08Ugg3uC9Eeog1R0ru5o80dDurxW6EtHfxRObwqnZWVjzkw2XloL5iK4Eh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YdrC9WzJo54iEVy8p96l5SfWoYZwSg3gjMKKz97BfDLdC0oF7WuxvD/IVPLj7pOXD3EWV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ush7ye4o3PaWuoSvP1eU8fRjny4+LtXR23rti5BwzaXA+P1WgMI81RdFX4uwsm6hH4jx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BB0X5PqX9VfzHvL/AL/JmNtJYxdk7RaReF0Gh9/uXJtg7ZdZFuSd6KIUvMEQ4xJoKEGh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oi7O2i041hOz5H4rzr1FYLW0qd5Xp6W+L6fYcfLp8noRzXtdepQEBwO+oqlQ4kVjsCQq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bMwHPc105LAQ4rW5jce8AHBXzoKvLqcuL5PPlz4crxt+jj/SfstFs60HWxDuOlpgt6y42l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8/HFdX/mXoq1bDg23ZsxIzGMOKNK1BBrXxAXn+07PjWPPTEnMtLIkFxFCNMwfCi9vS7n9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d6nT8b9ltsFYptjaqXrgyUpGduzwC7I5lXOqCeJWG6ILKiN+/Wg4gsjQ2taDnma+5dDM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V8nyviHXvPqePsiBji5re7Fct6W7QbNWlAlWjGFDF48a1p5BddaykTIDA491fgvP20E8+0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4hdSuVdF6O1l8nb4bxvPqeXsqWiuhA3FOtaeaK6NQnWhfdj9hBHDgt70P1/ak02oP4Rz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q1nRna0pY+0Tok7GbAgxYbm9Y6tAd3kc18/uuF5cXg73p3n07jrdyjt+KU0UyTTbRkIj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lSM2vvTzHw3dpsaG8HUOBX5znK/AdTjy9iO1/VzqiLK5sHOpUhkG/wCy9p70t0jFP5Kj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IPVh3ZMNh5hJMjKxvblYD+cIKcZd7c2EHii6p/8AAab1b1Oa/M6n2qpibOWZGdefZ0r/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2xtiRPas+FV2YFQFe9X7WB0RXTuJ5qTrc/d0nddbj/UzMfo8sCJ2vunV97lFidF9guvd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tp/DjxQIrmB3LtO56nu6Tvet/cwUTonspzuzHmB3gqNE6IJAu7M5FHNoXRBCvaICCOIV/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df3YOw+jSDYNrMnoE69xaKFhbgeBx4lbK7eyFDqKKS6FxB4kIuq348VyvO8/q8vPq8uf1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6450gwCNpo7qYOun/AJR9V2sQRea007Wq5R0pQuqtqBh7UMEuA4n5r39r+59r4T/xmI6s3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NOz8UCd2K/ScX7icTPVi7vWn2S2y/sxDiwY0qZmC8ki44AgmnyWeuk/VWFh7NTm00w6X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IhOO/wBy59ThOX1ebuOlx58f1NjD6UZIu7VnRQMMogKkt6TLIPtS0dg8VmT0W7RQu0I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TsHtHD7P7PY/lEaV8zl0Om/P3se25fStfD6RrCfnEis4OYVJZtxYEX2Z0MP8AM13yXLrT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HPyjpaIRVoe3A6VByKiGCw5tB7ln8nx+zc+E9P7V2SHtNZEX2Z+GeZIT8O2bMe3/6jLAb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Q/IKb6JBhg3ruHcFjl2U93Pn8Gn25f8A7/5u8s6uNBbGhRWR4RyiQ3BzT3pRhrJ9FTq2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1+7XAYYnyW0dBI+ZXyupwvHl4vzPcdL5XK8fZH6s80kwHH2WV4qT1XabU17lzHbu2rRkd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oPVtIYDgDvV4cPNrt+hy6/Lx4uhGXfq3wSxAePymi4+3ae2RlPxBzITzNsbdh9n77eH8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5Pq/6T1XWTBdq1x7kRbX5lcwhbf2zCzdDfxLQpDOky1RdaYEOJwwCv5Xkl+F9b2dFLPy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n4VlWTMTEYi6GHM5ncsa7pRn/AM0nB7iCVmLet+d2iiNdNxCWMJuQw0ACvLVenpdvXp6X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g1iOfEOT3kjxRXCdE7Q6YoFl78pHNfe4P0vDgZDCumdFkBrZOfdSpDm4nl9VzoMF3hxXS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4etGnHwr5Lxd3vi+d8Q435dxsrpKTQ3sBXjVP9W7+ElEWE/lIHFfnOVr8TylRSBqzvJBR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NEGQydAVz8q53UcsPBIiy8OO27GhtiMObXAEeamdWjMLjxVnOktZuNsXY0eJedIsaXHG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2FF/2Zw5PPxWn+7hzsh3gJToA4DkF1ncc+P0r08evz4/dj4nRrYURvsuZ/mUWL0W2U/8A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TArlQjjVGJcLtO85+7r+b6nu5zF6Jpa665NPbniAFDPRJMD93Pgh2ReCF1LqKZVPNJMA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/O8/cvedT3ct/wBElo3cJ2GTotnsps07Zqy/u743XRXGrnDLMnDxV91Ad+WvP1xQdBp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l9a5c+ty5/Wo74dNFCtSXESz5qoFercK8xT4lWghnmm5qGDKx20AN04nkfor0+d8nXo/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LaOGBB0SHQzzVpaMK7aEe6QR1jzUa9pRWsLnfRfqeFfsOPG+KKGE6EjcuhdFsQxGzTdG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RCG48wtl0Xkw7UmINa32nnn9V5u5t8Xze+l8W8DbulULvayxUh0GrvmFCtaZiWdIxY0No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8l+fr8tZT1Kae5I9VXOW9IFp/ncHl2ODQnofSJOwc4TH10dT4BdJ0+XJ6ePadX2b4tA0r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w0PpLmA78SQhuHBxafHFOjpJq7tSFOPWV+C38nm1ez6raXRrjzqju1yWOh9JMA+3LOA/q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i2c795CiDur8Fflc2L23V9mqELeMeHrijaCN45hZyFt5Yr8y9vBzXH/2qTC21seI79/c4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Ri9Lq+y6dU/wnmECDqGnuVfD2msaJe/6xgDne+ITzbasuL7FoQoh4Fc+U58XG/M+6QWi9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AET8gJ5BSYcRkdt6FEbFZvaQQlmHXSqTqc/dZ1OfH7sptRY0KJZMeJ1Y6xmIdhXCp0HB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DW8u42tAdFsuYaAPZPuK4pHgmC50MANuk4YVzX2u16t5fV+h7Lqcuf1M0rkiDa/NKDSb1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+vH2sNEdq7TFJc3tJ5wJz44lNlpc74rSEkE549yFzcgKn9EKcCtoU0VvVBy3rtPQPM3Y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EFacRTzXGobQ+I2p9eiuqdCExDgbUPhxIrYXWw7jDEcACThQV5LfF+Z+N8Ly7Xk9BNhU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6k6UfyIKV1Tx+U+BXu4P4bzMBteKIt3Z8U+YTjpXmh1Z1C64477Irod5rsKjisHsUfu2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mY93uouiGGe1Rt7ArDy0P7l0iTEOtOtgtdj4fBMNbS72vXrVEWcKpdK5UKV1fDxKYmmrt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ZyR3O/vTDUctKQQRopd30Ugw0w1j9qoIgWlITVTe6x2J0qKUWlgUdBZXHAYqm25k3RLL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rgBzx8lcWbEEeRgRm+y9rXDvFUwO3a6Yoi0neE6W8UCyqYGLu/FFcAUgtvcUh0OvHuTAw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yxiyLqCt2ue6n0V11dPXrimZmCYkvFbT2gUwZ/ZB/WWe1udxrRUcvqVoGtrl4rM7DtcI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w613DP3LVtYd6YECH6KT1KeuBANTAx1Z5ojCO6vNSCEksCYIsSFWG9pFQWnBc72Lcyz9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FixY1S4nENa0eQGXHeumFtfBc9+7ukOkh7ngUmIIDSN4AafcSmDb3N5rxQ6oDSqfuU48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OKBhp8sIQLTz4qWLqP1Y5lJuG8pBYUhzCNExpgreg/c9sJXqxS+17nGugLaDyK2LHF8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Fk5LzVKEENrzqT7gtBZ56yTZU1KmA7qO7XipIhVyQMP9VoRgzgfX6oFnAhSLlNK8ULiC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n9q4JfBZEpkRQladzT9VTbUy7oljxbgqRTL+oGvkVLAixCXwcDg2mvrcrJrCOPMqn2Yi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H5q8De5MXTd0oXaJ0w+9DqiNaJhpkjvSHtrmpFwpL4ZPFKaqLVgmJLupuOfL6Ks2biiL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QTMEdTF/pdj3fVZrZ+sCajydKfd3CHe30ANfPyUpaviEQaefNSGw6ZGqAh1+ahqPdP1Q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h0M/qhqM9t7ioc9DESXc1wNN9VZGH3pqJAbFa5rq5Zoay1iAhvVudW6SBnlpnrmrosrx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IN7BlKCo3A/FaAM9FFMXUHAJ66T9U25va0J4oumnNPPeq+dZ1jbuuKtLhPFRpmATlTuR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yu7s6VWilntmILYg3Y1WeILYjm0oaq7sesSXbiKtotRRTTBz5qE9ovZe5WkzBJbe031V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RNRntAd6x3pDiBvKkRGDQeKZMMnMUHNddQ24DTFMxb3baMBStSpLWD9U29gde/mGau+4y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g1v1pX+U0rTzqr8QvDkFno0J8G2GxKUDmlpBzJzrzwotLCc03KY4akJq7UjZWXM3tJLXQ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zLTuA3hdfHAaDFc66M5frp6cmHEEClCOX0XRw03t/Ar1PDSmg/qlgEoq05peaVzFQpQa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g2h0qltFNEAEsNvZ4Iow0jWqNgQGKVVFJdjxXOemKZD5eXlRUuILqDn9F0YNLnNbzzXH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0q6pax8MUB0OBHktJXStiJcwNm5NxaWF0NuDswaZeRWgYKcVFsmGYFmy8MihbDFRWtDTH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4MPqlDx5pLajinALvFVRtFdK804xvqqDRV29OAU3qABpTzBVIp2k6wHmgW0d4TjRRJaK8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/uuzcw6tL5pWulMR71m+hyAP2P1xFXRYj3DHH2qBSelmeMtYMKXbSsStSdOPmVZdGEgJ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j3lbGrAA5JxrSkhvBPNFNO8olgmtTobXXxQa2iU0U4ogzx8kbQBvPNHQt48UbarK6AaE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MVO9IyMNBUHaCYEls7PxsgGgDHfh8Qp4aRxCzfShH+6bF3QaPixx4U+dCtDMdDkIxJec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Th+i6rS852GCwnRDJNZs6yJ+d7nPNd9afJb4D9UCC3hXiUprSNKckpreaUQd6LTdw9/A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k14I7vipKgsezgClNbX8jDxpijDau+SXSrlQTGjRg7qpTWsP+HXvKDWkfNONaRkKoMz0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owF0eIGknQAgrN9Fuz8pFseK6PAEW+4Ymhx3csVcdNc2JTZ+zpevaiuc4trphj5Kx6N5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m9pzWkmvn4ALSprtkrNdnLMPcmYmw1lRc5dgO+hWiu8EAA7epq6yj+jeyYv8Ah+DjRR4n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/mJW2az82J5pVPDemprAP6IJJ/sx3N43QVFd0MwvyTRpnUgBdKDUoNIyxHEIf83LInQ5H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BCixOiOdF6k0K8WuAXXgK5AVS7r957Kprip6K7Zc5zWxuXbKxe0myE/ZFuNkY4iRZg0L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58CvU0gA6aZUVvcFxfbJwn+k5zQ69SKATXKgHyKLqJC6M7ZY1rmxXh1AcWiidOwu0EL2Y0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CG+FBa2tBQe7H3J4B2pqia4l+xNqZXswzM0B0cU41+10L/GmW8xVdpALtK80d2miaa4o6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LOROTaBKG3O0svdvtjf52194XaHQgc2h3MBNPkoEX24TXc2hQ1yWX6WbflnduFDf/AFNA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9uTYeVarpZsSQfnKQTzYE0/ZayontSUI6eyFcNYGD02xG/v5B54tdQe5ToX2hpaSbEvWZ2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fBaaNsLYkXOTaOICqdqejSxIey9pTjILYceDCLmPxoDn8CEHLdl9tLOktso9pTd8NjOc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ABdXlelawJh3ZmSwYZ0HlmuU9GnR1KbQRJxs0K3XC5FoK5UpjpquiDoPkXN/Ciu31Dz8k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Rcptrhvc1wClQts7JiZTsL3LGHoNZ+WZI5EqvnOg2bhOvQp4OG6IRQeuaDpbdqLKdlOwD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mW3mTUAjhEHzXGonQ5abcpqE7mSmXdE9uwf3Mcc2OKK7o2Zgv9iK1/EOTgiA6g94XAj0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OJH831SHbM7ZQKOvRTTVlSUHoIPq7MUpmSE40A61wyNV58J20lP8WaB3uxCS/aTbiVb+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Qxu/tFTLGydkQR7bw4gHmPmtZsHLvg2DLtLLhbCaCDy968z7Y7ZW7aVqNh2sw9bCaBDE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LTTWi0Vl7ebSyjWt62O0NF2651WimAwdlkEXHpktPs1GGpCbc4fxDkFwBvSptC3MtrxaF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/edWf8oTSu9Mjg5pzrGm80uAu76LhcLp0tNntysN43ioUuF08xb34lnDx+iJjtXWjQg5Z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muPwenmAf3kgQNTeHyUyW6crIfE/FgR2cQAQppjq4I58Sjw5LnkLpnsG9g+KCd7Sp8Hp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5o3OaVTGg2qmxJbK2pEpX8K5nvIA964D0HwDF24nYhIfcghtRlU5ldH266TbEntj7Rk5W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tJNSQQSKZ5Bc+6CYsGVtq1pyajwoEKrO1EcABUYCvMH0ELHpapPa1ShioMta9nzbeshz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A4HvUkTks/KYhnm4Ih64dMUqh/VIbEhvyiMPG8EoAHJzT/mC2FtBdkgG0zJRsY4tvAA8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flKBIaN9eJCOiBvatKAruQANrEbqvO3TrG+/9ITIOD2sMKHdccPWa9GQO1GbubqvNPSJG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xweDNtFQajs5hB33Z+CYNmy7ch1LRTXD9VZBp5KDZZ/u7N1AAO4KbeG9AC2nFEKoVrqED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4m89UutVQbR2bufBKwOmPNEOeG9KbQ6rNWCaCbzeGq5V9oWOYdi2ZBJGN9/lT4rq4pez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B+zYINSIDz3kinuUaWfQFKOh7Gy8QgVJLq145rqopuWC6HpP7rsTZzbtC6EMK+fuW9pT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CKrhn2j5ykSBBLezBgPcTXUj6LurSb2/kvMX2mLXa+2LSa1zvwobYYGVAW1I8yvL1q+58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cOM948hzcczdoTExnecRhuBomzXf4pLQQ3vJr3pQ9r5r5HJ/qzp/sGOVUoNBduzxQpxxT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i6alw2l13A/NG6CQ1zqVAoc+Y+SOXIGuNcD8UqNHo27Q0pTRSoZhmuSOvLvSagtzRkniV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CSK7xyKXdruPJGibwDtUoknjmiNe/iiDhuwarAuhCMgcyklwPzQOPln71UojRMvIPZ5+7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vXkm3Y3deI5LOIIA3vE1TjRw70208Upp71cEiXiRJaYhRoRAiMNQXNBotTafSBPWzI/dZ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oB30GvNZOp/iThJGZquPLpzl9Xn59Ljz/c0Ul0h2xJN6tjmlgyaWgU7wExau21q2w1sO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A7viqQmqGXJY+RxcfyvT9mg2V2wi7NRGtMCHEa4kviOBvHOgNM81A2gtiJtDaj5yI0Q3G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OWZKru716qj7WhV+RPZPynD2auwOkN9ky7ZWelPvkDIEGjgO/PVT7S2/sCek4sESL4T3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YQ457slHiwwNB4etyl6MWdvx4/QhgHapgCSQOdfmnXNLmubXOuabaC52FCpDWHs6J8pv5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KfcYFl2qWy0Vguw4taMdpU6DJW0fZPZa1Zh0wI8uHxMSWvFCd+7wXIy0HMA8ShcDXXhgd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9+zwdXsPP9XG4607oz2bmW3RMQzX+F7VobOsaXs2xW2XLzAEFgLWvqC4AmvjiuDdZEH+M4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mm+zNRB3BcPy3J5r8N6n9zos50PQZiYixodpOvxTU3mgqOeh2avdidY8c1iGWpaLfZnInO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iF2hPxxyi1XTj0eXF34dn1eH3XttdF1o2PJvmmvgxIbAXOBeQ7uFMSsUW1b3aK0mretWb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ERrh7JiEDy+Kq3Cjna6716JK+hOPL7mnwYk1MQpWCwRI0ZwYxtQKkmg94XRdkWbT7KQYs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6l7jgdwPgsRZM9Hsq2JecgQ4UV8In960kCtRXDGua3UHpetOG1rfuUB13iQFy6nCvF3PS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9/ae7+92VLCc6NBHuWK6QrSl5yal3QLNZZzrvbLoYaTjhjnqVo4XTNMsa3rJOAT/LX5LO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XXS0GAwFpvNab5pkCd2JK4+FeXo9HqceX6oyvWBjmxGPLIgyc0m8FbyG3Ft2c27CnHxWO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exVrWZY1rRIlqy33mBEbQEsDg008Rpkt07abY1+UlBcD/wByMPJW8Xt6nGfeM3shtLaO0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h/3eFEc0ACuOZw5KZ0uxCZ6BDOQBPw+Ksn7bbNWI6LMWXZ0L71FaGEgBmHcK0ywK57b1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YmKB1TQNqAOCs4MdLpXl1Jy+mIFOz8EuRtCJZFoS89DaHmC4EtdqK4hNhxu8N5Ww2S2Qs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tcQJt4J6gvAdhmKZ94XSx6uvfHj6tRMCQ6UrHk3feWST2uc645wLhTChGegOCkbO9GMCw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NGXQ1jCKHQ1rwUBvRDZh7UG0CG0IxcrjZjYKHs5OfeGTro/ZLbvaodccccl4OevyvPneP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LpyTbUAVOGuvyVL0YsB2sc6tSIYpTjX5LoG2OwEXa10KJCmRAiszrShHDxKhbIdGMzs1a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26LpGZO4+JXLyrpOvPl+pHSTsjaO1saXbIPhsbBcSTEdwoRTvTXRxsRaWy05ORp64Ybo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rhoKfFXW1NkbTxpxsaxpqFAgXQHMiEZ66ErM2jY+30/KvlYk1BiQ3ijgw0JGorSq6cdb4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bRhWltJFdBdfZDq0uFaVrTPuBWdLVdWvsla1gQWxp+UiMhVDTFJ7NcgN+ipjUO3r7PTf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wbj3qK8u6zHJSxXmFDji5Ewocguz0pUMXmt1G5LDK/NKbDuw21qeZRhpWyG7p304oOIO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zu70dCBWnBAguSrhP1RXQdfJFJLd1e9EK3svEpws3480Vzu5IG3AajD6JDWj2fNPkE8e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6oyWPHijLTxSqIAV481Fwm5X6onMa/suF4a1S7g3Ix2dKrFhYOE6LLta2HGexowABT7bQ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3FMVr80KUdiK81x5dHjy+sefl0Ony+sTYFvWtLuLoU/FYdwcQPep0Lbm35e84Tzyd7nXv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UnN2S5XtuDzcuw7fl9eEaJvSZtGz/AGphG9zGn4JU30lW/P2fMSMy+XiyszCMNwMLtDiC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ccEoNIu1xrr65q/luDnPhvbfbhDlkWhGsW0IE5LMhujQSCBEBLTww5ldOkOm9pa1s1Yo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Gk7xhkuX0o7EAneChQHMVWb2vHkz3Hwzodz++fR2GH002W534tkRAz+Jry4+FE8OmHZx2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M/NcYDaflA70YhtObWnmVy/I8HzL+Hu2/l2WN0t7OdW50ERi7Eht01J3Lk+0duzu1VpOn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MHssbuHHFQwxl53ZaOSSW9ldeHa8eL29r8K6Pa8vLijuhOOQTMRrm5ig3minOrzTb2h2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OhLsBXig5jnwzUUvagqdAADnUwwpiU5QnM170sTlwdH6M+kKz32bCse0pkysxB7MKJFaS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dcdy6U6Beyexw3hwK83GE116rGm8KVKchx5uXc3qJ2PCu5XXlfI63Y+fLyj8n3fwL5vU+Z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E9jtCOBRsY8tdhTA/mC4LD2lteG26bSm3ceuKkQtsrZY68LQmRjq8kLjx7Dlx+7wcPgH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jPzjy+emmuoCIrhpvUfE7iO5SHsdEmI8Z7qvjPLzTAVOZSepBdiCV9bjxft+HC8OKO47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/frXdq1jcuJPyXPXwAO1d7yrvYrbSPsVPTURsnDm5eZDWuvOLXNIrQinMih+C49xwvPj6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Ov0fHg7+YgOqF8b6rmzemaCe1+ysHf98E7C6Y5F372zozP6X1XwOXadT2fhP9L7r+x0a+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puG+2LJk2v7bIRiuBBNAcG99WlWUXpikGQXulpGM6PQ3et9kHeuXWpOzttz0WenYhizMQ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W+Pbc/u+v8O+Hdfj1PLnxzHXuhdv/wArzDq5zHuC3eF7HHvXLuifayyLL2djyc5OsgTP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Z1pTRbeFtjYkXsi1JcHe6Jd94U59LlxfG+I9DrfP5fpq6uC7dpgkOk2m9QkO4qHA2isqN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XtJ96lMtKSflNwX8ngrz/Lvs+PeHU9jbpV7MhUb6hAQ3l3sVvbzlxTU/tLY9kw3RJqdl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jyGZXKdu+liLbkP7nYro0pLn95FwD3DcCMQOS7dPtryfQ7Tsur3PLx4xoNs+lSDYTosjZ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SI8G5COtP4j6xXKZi27Tj2l+0PvsRs5WvWXieQUOp/MSS7EkoAE/VfR49lH7/t/hXS6H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/6U2Ws79n25EZAm60hTNA1sTgcaA+ufRHuDHZ1G8gryzFAiXmuoQcKBa/YbpJmtlnOk54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/CO8E6Z4fVebq9peP0fE+IfBv/ydJ3UuD8jU8URcQ5tDQqJZc9L21Z8KekHiPLRQCKUJ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1XzLOUfjbLwpE7Z8laH+tScvHOhiQwXeOaq4+xGzcz+8siWcd90hXJxROeBqu/T6nPi7cO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rM2l0c7Mmy5+JDs1ku5kB7hEhVDgQKg48tVwENL3PrT2jkvTlqP/AOobSxr/AHd+J5Lz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OnrivudtzvL6v6D+Hu56vX6fP5nLcGW/qiLe9KOGtUpgHDxX0MfrqQGgaLYdF1r2ds/b0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DjS/Vte4dmtRgsmSGNc40IbianyXZbD6L9m7Q2ds2ciwI4jx4DXxKRDS8QCTjzXg7mzx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fS6d879U+Ht1s1Fddba0AXtXONPdRTIe0diR/YtWVdyiBQB0N7NTDrobGhHRwcm5voEsB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P0o8fQL4HPjH4Dqcu3+3JbmckI93q7QlXcozU6AyJ7EaE8cHgrHHoDlO1ctWMw6dkJB6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EH+UDzBXK8I4f7P8Ae233d2hB5EJL4Lxk0nksM7oWt6Wd/dbfBFKgOiOvJo9HPSBKOuy9u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x4ey3jw+3Nu+oifwuPHFILSHXSKEaFYb+yXSLKxoUR80JiGw9sdcKU5HPkulRJN/ZvUL7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Y+dVw5SvJ1P8AOoFCP1QaSOSkmTKQZfeRXis44h95i3bt4EbnAH1okl8N/wC8loDxxYKrK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tCXgmzYs7DjQhEvQ3EFuNKeWioX9M8lCu9bZMywZ1vAHzXWSvXw8vs6W1sg72rMl376t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9mJY8rT+gLn8t0wWFHa38GYhHUOLTj4qfC6Vdnn+1MRWO3OZ8l0nLk7T5v2aaNsds3M3r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B5FQz0ZbKPvUkQC7QRHfNRYHSHYEe65tpQ2/+IC33hWELa+xo2Vqyf8A9/b8StTnyeid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dEGzjr1IcVvBsQ/FV1r9DdjQLLnJqWmJpkSXguiBheLpIFQDhlgFr4FuSEb93PS0TiIrT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7P2t/eIX+qRDVrgSeychqV7Oj1eT3dDve549Sfqeb4BvQ2440xqjI70UMdnDfXBG7x4r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b6Gnsq5E30Clv9pXGx+zEXa62PuMKOyXf1ZeHRASDQ4jzV51nlznDj6qa7wqrvYqxH7Qb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ZEEZ5OQDe1Q86UWz/wBA9qD/ALQl+dHUW52E6P5LYWTe2G8zc/GNYsw4kYaNA0C+T3Hc8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8X6PT6dnDlq0mJW9Gc4Coy5KM6Ur8yVcth9r5lJdAG/wPrcvg8p5v53y5b6qWFK3phra4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+S86W9aES2NorRnHmvWxcMchTJei9tJ39i7G2tONN1zoYg3r38ZA8RUFebpeUizURsGX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QyGC5x1JovodrwnD6v2fwDjP1dS/ZFODlr+h2rNtJxu+RJr/mCo3bO2q13as2ZadzmELW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6dnIsB8KBDlHQyXD8xcKDngcF6+vy4+NfY+Kc+F7e7XVQSja4jil9SeXgkmEd1V8Gx/N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2HtJo3w8/wCofNcLa4iG3ku87ewS7Ym18KlsMGh17Q+a4Iypa3HRfa7Sfpfvvw9J8vme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U9DdddLR4cW8ACcHCvxXqATRiNZEDgWvaHNIGYIrWvfVeWHAObiKjcV37o+tN9r7E2bM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vANSLvZAPGgb4rPez9LH4h7e8uPHqT7NQIoUmWePvDMNRiVWh381UpsUtdme9fF4834O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by14ZDQ2LE6wXcse17iFRuAHFdA6ZpJ0K3JKcY0GFGl7pOt5pxr3OC5+C45tdvrgv1fa8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wrl59twHTcgGFHi52o9fRHj9cfWi977WCDCk0IThPGqI4LWLpu538UVxOg8K80XPHvTAy9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bD4eafd48UbWXvXrclTTJaP1RFl7cpIZTNC6B9CsVLUXqzz710roQcWzFuNzNIZ+HwC59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pXQehFpdaVt0/wB1DPn+q+T3s/TX5/4zP/DV1IGnDmjDidanehdHZ170CHD8p7l+ZfzCs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HdmWxmlcIhgez/CSK+HyXeekxhOw85UHCIw+ePvXCYbTrvK/QdhP0v3nwP8A4dBorvQuU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A2uq+5I/X8Yacyug5pF2ikhvI80V2unmtSOnjEehRFtdx5qQ6FXikmFXJMXIjkbsEg1+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kM89MVWKbh1veOfgnLtNQUTYdPFKy3HmVnqftZrpnQgKTFs0xBuNPh9V1KH6quU9CcYN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4H1yXVmG8vyfd3/cfyz4tP8AxPM4DVcn6bwGWlZdSQTCIqf6qU8SF1gU7Oq5b05wx+0r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bsQfivP0+p4OXw/q/K6vkxbtirfDWuZZkd7CA4EMJqFHi7JWy395ZccjUGEV6GkosV1ny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LkpTYzzmSvX+b94+1y+NX+3/AKvLjtn5+G7GzooP80NH9xmIHtS0WEd4huBXqTrnPzNe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tPcFPzfH2cb8Z4ffh/wBXloRorP8AEjMyxcCD4pxlozDcp2Mzk8r0nNWVJxXOdElIER297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7ZUT95Z0u/nDCn5ng68fi/Q/q4vPrLdn4fs2xNMG5sVwU6Dtfa8P2bYmHDeYzl287GWD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tPco8To92diZ2bCB/lLvmpe46a34j2fL68XHj0g29J3YkK1IhdUCj3F4NTTI4VxXeJQu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95bUu38VRnoz2dLmubJxG/wBLzTzWjZDEKGyGwUYwXQCcaLwdTlx5fR8Lvur0OrnyphJH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1/Bf/AOk/JOFpCNrA5zmuFWuaQa8lnhXzOnZw5Tk8xvgARotMaxHHHmm7i6pE6EjEjOiM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y/5llNtdgZzYyJKuiTUObgRwS1zQWltCKg+IyK/U9v1ePJ/Wuz77odfOPHkypHfzSLt5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3r6evsZDPUj6oCH6wT93ggQRkqlhgww7cUDCpxTl2mqDQRnk5ZZshvq6t7l2foeh/wDy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u44rj1K6eK7L0NA/2Xe3AFswcTxC+T3k/TX5b47x/wDDVrzAPPimzBIc1w8VZ3ORTboD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fzni4P0qyRZtU12j4TT5fVY3qSF03prghm0Ek4Cn92HvPzXPhDJzxX6Xtp+ma/qHw7h5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RGRIUZ0KKwgtew0NV0TZ/pejysFsva8oYzYTQ1seDQvdpV1deKxL4QSDXv3rv1O349X6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ePjzjrDel6wi689k2Dwa0/FTJfpY2djZxphp/mh1XHmgjRuuNAg4Dd4Ly/keD5H+g9L3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8xYc/BhTbzHjQHMYDCdiSMlzvo4sI7SbZScOJDL5KTBmJg0F0OB7LTzJGHAqjvNbnDa7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1mbKvnI0Ewo8/FMSrm0JhjBvdWpXl6/CdLjXm7rtOPw7ocrwv1bd1TywokkXtO9OUHZq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fE5cn4O6YodBUb1TbX2G23tmZ2VLAXtbfY4tqQ4ajjQHxWgAr9Uq6L2OIyPJb6XL9Tr0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YYLb0Nxq5hINd9UsLS7d2Ayw9rJiDDhmHLxGiIzE0Ncz41Cz9wfqv1vQ5eXF/Wu06nzen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pU+vmkOCkdTXPHjVDqq64d69ke/1RC0n6orovKUYAP6lJMAhaq1edHMb7vtlJ0wMW83D3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7IVXENimFm2Vku3RRX13rusWXLIjqiuNfXivznf8AK/Z+C+OdTn0upMv1N3yfaaxw3OaE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C7mwIywhFdfo0lfE+Zy935edx1PtTTrMs6N7dnSzv8oSTszYMfsxLFlIg3OYpAa/+A80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5c2/zHV/upyXgQJSXZLy0FsCBC9mHDHZCcOKba4lKvE6J6uPly+5m1GXrFn9bsJx8l5xY0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E2lnhZ+ytrTDjcpAcGuP8VDQeNF51ZFL2tiDCuNCRrovsdpw8uL9Z8Jl+Xya/owtsWPtU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0QyKZvyafFxHeu2Olzec2lbpzXmYxHQojIjSbzDUfNejNk7bZtHs7LzTXh8VgEONQYh4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fj+p5fifR+VnKfdIiSxb2m8VzjpY2Q+/yz7WlxSK262K2mJJN0Hdgur3K8eaZjycOZgxI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5rhUHgvleVn0fB49flw+lxl9krIZZezchDhil+E17iTmSASrjqK5+Kmfdw1rWgABooB8E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92vnef1ZjbWaNnbMzURhuPeDDaRvOfkSuEGGXXtTjmut9MM8YEnISLPZil0Uu07IpT/mq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X6Ls+P6X7j4T0vHp+V+6GYZOZB5BGARxTwbW970CxfWj9FIbod1U/ZtlPtm0IUnCiQocR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zokXRzVjs6er2ks53/fNHmuHV/a59X9HGr+N0RWvBiFojSryP4XEKO/oyt+H+7hw3cRF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F2le9GA4ZEr8xz7iez8H1Pil8vWOIP2M2rluz1cYt06qMHeQSYdlbWyV7q2Wk3eWgld06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Y7W6eYCx+Yns5f6nPvwjg37Q2ugdl0W0Qf52Ep+HtdtRJ/idbHN2hIiS5IXdRHdoG/8A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87oXPl1ePL7OPLvuny/oUGzFpTFtWDJzkzDDI0QUNAQDTCtPFWZZe0qpjm388eaQ+ERw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IhhkXqAG6Ce1kuYO6XbShRnw3SUk644tq0uFcaV4LrAhA+0KtyIIwI3Kgf0d7ORHOd+zg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1Oea6cLx+71dDl0f/wAjGQ+l+I795ZcF54RyFJh9LkD89kDumK+8LQRuivZqM68JaKw/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7oi2ef7JmWV3PK9c+U+jvZ/8A7qv/ANLlmF3bs+KOTgU43pXsR3tysdiTG6FLKMS9BtKa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BNO6FZc9mHajydL0ILU+U1J2fv8A90xvSfs+780RvAiqxHSHbkhtDaUvGkHuexsOji9p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ndCcY5T1f6oI+ayu1uwk7sf1Do8SHHhxiQ10MmopoQRmvo9v8vy9H2+x6fb8ep5dPkzJh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Uq7XPHmkFlMq99V9rjX6mSI9yuvep1g2k+w7Ul55hJ6l1S3eKUI8CVHLCfRSTCN11MeanU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8bxehJWNDn4MKagkPhRgHtOHgpDSdwpyCwPRNtCJiDFsWZNIzC6JAcciCcW92PjwXQWt3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4cn8z7nhy6HUvG/ZR7WbNwNprN6mI0dawgteWglp1I7qrhD4D4UR8GJQPhGmYPIr0q1oO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aDovs23rSfPCYdJxXhoLYTOyaDM455lejod14/ufV7D4lOl+nqOM3eNbyFyugPFdQd0Lw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NxWe2u6Pomykm2aM4yPDc8MLbpqKg47tKL6F7jjy4v0fHvuj1fpU7ohiE2hOw64dU6mG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NKrm3RLRttTDSa1hn3fQLqj4fDwXxevf1Px3xL/jVDuVdoOK5L0my5h28yJlfaF2Is4eK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2eknBoBIcCe5p+JXTtr+p1+Fcv9/1c+u1u67yhQ/qnoctEmIjYcJhiPOQAqVLdYdoszk4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fuPPj96rnAjitJsx0fTm00jEmuuEvCrRlQSXbzhpUKtltn7QnpyBKslntdGc1oc9pDRU5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U2x7Jl5Nl49W0AmmZxr5krydfuJx+j43fd9Ohnj62uau6H5/8k9CPFwcFHidD9sO9mblCd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Pr1xSYtWS8WIcLjS7yy8l5+HeV8vh8T6nPk882rYkxYdpPkZp8N0dgBLoRJafVVEMMDLEq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uTkw4hxc6gIypQU9ygvhegv0PTv6X6zoW8+M01c7+al2dac5ZEZ0SSmIkBzgAbhAvDOh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3SdPNa5cZy+r0cunOf1XsPpAt+G7GZD/6mt+AUyF0l2013a6t3IBZa4ULh/VeHqdtw5Pn9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vFurD6QrVtO1pOTfBguZHiBrnxG1ujM0prQHNdDiwqRHNG80ouS9H0sY21kq2hcGEnh7J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etV+f6/CcOT8b8S6HT6HKeEV7oZGlOKp7d2ik9nuq+83ojohoGMBrz3aLTOgUy8Vy/pO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AkXjQ54jPyKx0uM58nk7Xozr8vGrhnSJYzvaZGZzFVIZt5Yj84sZvOHVcrLAPy05oFo4L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Q8fhfT93WmbZ2E/Kcc3+phHwT7No7IiOwtKCBxcarjxaD+WqAhjiO9a/Iz3Tl8J4fauz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2hAcSdXhSGTUtH/dzMF53NcD6yXECHNye8caphz4wdhHij/MVfyE93C/CPau8YO9l7Tw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IBXC4UxMtymIh/zFTINpT8Fzbsy/tYe1RJ8P/lP9I5f3O0dWTn4FR7Uiw5Oz5iNFcLrW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23bR9n7w/ve5Rpydm51t2NHe9v8ACXEhduHY3j93q6Xwvlw+tQ52KI89MRG9ppiOII3E1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12v1SHNrovrcY+9x4G8ea0/R3EI2ou1zhH3V+CzYbedrzVzsdFMttRJOwF5wYSeNR8V5u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9L9NdfMM3t6YmpVk1BfBiCrXgg4bxT4qyfDr2uANSkmAT9AvzPLlX4Xlyc3idFV6M90Oe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qOGGaixui2aY67DmoDr29jia+C6kYYGtfFJLOOHErrw7jlxerj3vU4fdyd/Rna/+HMwD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cW6HYdQ8b7xHwXXS3v4oUO8ldZ3Vdvz3Jxg9H20LfZkmxB/LEHxTR2TtyB2X2ZGwzutBH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SII0Y2vFbndk7/3jh8SwrVh+1ZUwebCo8Sz52H7dnTDf8pXeSx38IPNDqifyjwWvzcan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RW+3LzDKf924/BNBrT+SJ/mBXol0Fhzhg81HfZkq72pZhPFoKl7mexy77j7OZdGMy4T0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odPVQukGDVOwrOl4ETrIcBjXfxBoBThh00qvN5zlyfL585z5eiJEgGJBfDpSrSK931XE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pdIiuGW5xHwXdSCYjXU36rje1UEs2gnODqL63avu/Df3KIt/VJcOFVJLO1l3lNuhm8vv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9480OrBT/VHDNB0KmpW9PloboZDsDX19UbYVc681ILTeyPMoBh5qs/LCGynD19FoNjrK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jOdDYXNaHhtaVND5Eqjuj6lX2xUUy+0Uk4Gg65tTVdeFfN73p/wDh+f8Aiu9QuiuLDhsay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agim5Pt2AtaD2YNtzBu4i+4hbqWHWS7HYnAJ+td4719Dpv8AOPV+rnp2c2rgt/DtGG8t1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28P2Ysu7k4f/AGq3+PE86IGo08gvVMcHPes6QWew6SpvcwkqgtG1dq7Mt6FNT9mSk1Ou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cCcBQ4VrRdhNb2VOaxm3ss8RpOYbgGRGurxqCr6M6rYe3m0bLrY+zLzdwIDiT8ApDekK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9xIoPNbaTJmJNju13OopHVHUV4XiphrBf6Swz97Ys03kKpQ6VbKH7+UmoDtz2Fbd0lDd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pd2cJp5hXIayUPpOsGK7948c4blKbt1YkXtCZoP6XfJXkWxJON7crCdzYFDibJ2TGd25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rP29tZYc3Zc1BbaMOHGdDN1kQEVNMBkrHZWfko9iycP77BEUQWhzL2INMjp4Ju2tgLEm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WZFLTSJ1VS3CtRTX1isZsn0YWNbjphswx8vHgmn4Lhdd3HkmG11ERID3XWzMJ7tAHCqX1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DVnw/wB1MxmnSpBTo6MIsD9zaTmHi0fBTxhta7qnHMV4kIGGfa96yB2EtmF+7tsjmwox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thkT+vD4KXjE1rSyuibMK81zQCDjmst9z2xh5TMo/wDqd9Ed/bUZfcTxqaf+lLxNNbNky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I64vIA3g099FrrtMgarkrrZ2mk7aizEnJkxX3TE6uE17X0qK1IrTEnD4rTw9r9pS1jot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6qnia2QaD80VAspD22tVjm9fZNRrdrVOHb7q/wB7Zsdg33TT3J4mtMWA/VDq/RWZZ0iW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JSfgnm7fWU/OI5ozxhlPE1fGFX/ADLA7XAyu2VjTDmi65xZeriN/lRadm2tjP7Rm6E/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29Zs/Eko0rOw4sSDEaerxDs6nA9yeJ5N80VhsdwCF0/ooNl21JTciyscMcBR1amh3KcJ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Lgs3iaV1ZP1QLO4JbXQn+zGhvvahyDro/wARh43ljxq+Rot3pLmncSE+G3siDxBRGG43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xthLmLZMVwbV7KFvOv1UrZ5xjSbca+vopduST32bFddwGNHYBVWxMYTFm3mmuYPj9Usq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8AlNFeKUKHfzIUwNXEktKedju70V0c0wRnMP6qNNwetlXwyAQ6masnQq507k26CHtdxBT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u9Sc21aRxqfotOGFug51WbsWEIFuR4dKGpdjvOK14bwHimGol0lKMM81JuInMq74phqM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TcJ0oiLK5+aYaiGFevNIBBBWOlL0vtFNQy13bF+uGo+q3JhguyBWTtmEIW00rEDLvW3oZ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q9EM61Qu8E6xl5raYimaX1R/VMXUctqklnfzUnqjxPOiJ0LgmGobmcCmnN34jipjoZCY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rDzUMy+1EJpIa2OHNG8kXT7gtPcrxwzVJtHBECck5hwq5sVrW60DnXSVfwQXQYbs71ccN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xTZb381Lug5Y+vqmnt4KYqPcPJNxgS3A4qVc70mIyv1VX1Z2OwiYdhUY4q12ao6804nDM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kS9Qjia+tFIsEkTzmgjl65hGlxMQh1eVVURACtFFhVvNJHl61VC+Ebzm55HMbvqrERjD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Q95T5B0BTToZ34carcDBad+FdE2+H35ZqSYYa3I80mKwnRbrTH7RQvu9oQogbVtCKAgZ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6yG2rSCMqlI2qlyYLIgwLaYk8a/NNyDg+HeabwOR7yKpVdE6LZYtsmYjH8zroPIn/AO2C2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sTLGSsXqf5g+u+80FaFoXpeClsNfqlDDikwwTepwxp63pdCc8UcwzS7pCS2ovao6HdTmgU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yTn806wfqgMVR4oiCgDV2C0AHUvO/hBK42xwtTpMnLwqGdWB3Ox966/NxDBkZhwFSIbj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7tpPzhFb15uO8AH4qjsUMUht5J1oJSA32U61teKyuFtBc5LaLzs0lqWAtNHIYr804BwT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bzUwKpXinWgpDQb3yTrQf1UsSwqH6qj89EbATr3o2MLojdcUjLmfS9M3pyXlwa/hnDiT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GVsOVhkew0NI40K5h0gu++bbNl24nsCm6pxHkuwWfBEOVa0YZHy+q00lto7T3pYaBokQ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KJwNrxRD0U5SqyhIwS2sPZxQaKa1SgmoABdolUrmgBVKoRvWgQFOPNc/6aZwQ5WQlwau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/Gi6CKlzcjkuV9LTvvO1EvL1BIaxvi8fNBu9gpRsrs7K3RTsjzNVo6KvsGAZeyYDaULQ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RrRlGW1z80ASeSOhKIJor2QlN9r5oNF7RLp7OIA3ogAJYaiAruPJLNRxQHTvR+aFKp6X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FBy3p3jiJb0pJtNRBYBieANPMroWzUAsseXpQ3WtGXBct6QbtrdJTIIiF/4t1xpkLoJH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1EqyHSgaAARyWg9dJRlpLtyWQOaAO4KYEoBtNapYaUdyigAFEbceCKhOqcoT9UXBNqdEoN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2uvitRD9mtH3hrjgGAk+C4XYINs9IE1GdRxdFfErhTE0+IXcI0Yytj2lG1ZAc4V30K4z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nJjAloIx7vmEHX2gOb3nkjaKpQaf+HejGLksB3eIR+qoeKVdrxWVpu5uxRtHCqXdKMC8i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7DDmlXSNyUVdCBC7+ar+kU/dOju0YjczRprurQq2ALuKzPThMmS2FgS4P72K0uO8VJp4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2K+YPtRHOcTjxHwXUIbTdu/w8Vi+iWSMvsvJucAesvEgjDgPetuG9rDBAoNvIxDfo53k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HNTQ3cJ48SjEMjtUA8E+AdBXjVONAH6qiP1ZGhS21d2Swd4BUoNrogG0dlTmgivYx3tw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nJSUl40wxr4DaV3KQYYOXuTkg0tjXtzSfXgg867eykO2OlrqXtuNdGDOyBk0Ci7bKWDJR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vU1hhcUa42p0xRa9q5HiO8P0XoCC03W0FRSnmgrnbKWc/OWg87gTDthLIiu7UrAcCD/hjD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ogysXoysKM7tSkOu9oITLuiOwIrbpliRwcQtkzHNKyu81a1rn0XoRsR7vw+thDc2JX3qJ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7MxGG4ucCum0J18UeJ481DfZx2Y6ApZvsTj3c6U8lBf0Cl3sRweZHzXb3VORpqkkON6p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6TuiGLsls/wDtJ8UxXdYAxoAGGZNe4BVvR30W2rtNZrbSlJvqIcUEhocQczUVHcuwfaKi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OJNCcK7+eCs+gyQdLbHyri27ehXqVrmaA+ACi651D6H9opf93NRHc4hKS7o82xl/3UWM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0gDXMVSgRu71qGvNJ2f25lHdkzNRr1hKAi7dSzr1ZvDUglelrjDm0eASmwYR0r/lCo81t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+9HnCPxUiD0p7YS7br4EZ5bgS5hr8l6LdLS7/ahMPNoxUZ9hyERzqysIn+lE1wOH037U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VJg/aLtSH2Y9ni9wBXb37MWbEzk4X/Cocbo/saadeiSkN/AsCLjkst9poy0Zjo1lueG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3cpObbMtaYBMYxoswIYNTiakd1fLkvUc70XbNmRnHRbOguayC5166Kig3+K849G+xEtb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PKwxENDkMcDzyWdquq2f9oSxmQWQ4ktFhhgu9poHmreB067ORcy8DgCfcpUXoVsB96kJ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2LE9gFn9NFdNTG9MuzMS7+O8f5XKZL9KezUy7szzW/1khZeP9n+Qf+7mIreGCro/QI09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VdT0dFZ0hbPROz+04Q5kUUyBthYkd3YtOAf84XH43QDO/kmgP8o+arZroKthrXXJsEjQ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2rZ0Zt5s9BIpner7k6yblIl27NQXn+oYLzOehvaWF+7i04ioUeJ0ebayH7qPMng1xos1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/EaccADmuCfaTjiJb0CC2r7kFla5Yk4c8Dgsi6yekCUbdZEnuzoAsTtVNbTw7ehQ7UY8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2jjjQHHDOig9a9HsIwNm5KHSh6oUbTHj71rGXjod1aLy3Zu1O39ita50KO9tAKGGLoG4U5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bOH7VmxOdwgKUekGA8sDiV4v+0RbUGbtq2KRmiJEjFrAa4hraHwJot9M9PG1MhBi3pQB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GmFanDLBeb9p+leQtG2pqJaVmRuscDXq6PYXE1LgCMCa6krwdev3n4V6XP8183jNxhM2tw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ErPTER0q1zINRdDm0IHHHmkXgdV8uv8AQ3R6k5cSge8p6ECXYinNMBxvN+ScY8DUk78P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5dE3HcRpVI+8gtxpzKS+KHbvFLDSm1Lmt5fH5BPBleW8qPDdR12vknhFpr4g/JJDTjR47j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LyS14PaaaO0JBp4U5oi4t0J5g/JHQvLLNIczcMN6J0WjsT70XW1zw7kCx3FHWvNNB54uF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G9j46ozaPwREdp3v7igI1cyOdCiON6qIFBeyr6+iMADd3ohS94+vNLw7TiKnTj6xRdLA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+abpwpwrVONw07j65ogsQ29mMu/ciAJ4pwCjd++mHrIINBGlL2KGk3S1KoezhXmjaeKPB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a13I6J6o30TUZwu400qsobY3tYOrThzT4qPqm4QDuJ+ieFDx4lAWOqKhOYrxSyBurzQIG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i6dU5iUktrojYiN4rzRV3JVymiBaeYUwNgE/NJiVLsBX19U4QeaF3s5d6YzYbh9lyea6u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lXHenW15JYhY7sxSqJ2LuNSM/W9GHEa0oa4hC6XOyB303+gpkayEih5cUKM9q73VKU1p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GGQjqwPy0OaINqnHdq844niklTxhhJbTemYjWl2dDjqpFK7jgU25gETIZ6p4ws9yZaLF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/iOCmMn5pl27MRGHeYjj7+aitYGuxFTjgUoN3Ydyxy6XFyvR4feJ0K3bVgO/Dn4w5vwU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3jicQqinHyQp381z/L8GL2vS+/Fo4XSFtDBynGOHGGE9/pP2h/3kE3d7AsscUCe8qzoc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G2tvbYt2VEvN9Q6GKigY0VqKbs8VmC0imHgnh48aoFteK7zjHq4cJw+hlw8KFMmH1jse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12FcNU2al3CpxPM/Raaw/DNezXDFLoDuqm2E7tE4HE7iiQTm/qk0J4pwgO0Tbx2vmpjpD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VKqb2HikuFciVVESShWvzR56VQLa6U4lAg4Ndimparuz7064A+uaEJhY5GCgDzO9AlCu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71K1BZ8t5RhvBG6v1SS7uUxQpxQ8T80K148UZI5qAOqUgg7qpVOFeaJwr4IGxU3sEvNu/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mPvRg8PFEgY8u9Bo/UoXQM6HiEqhRRgD+GvMoAV0ojpXXxSiPHegQWU414ojg3fzSu4F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u7xKcIJ+aQ6vZ/lRKEEkux3nDvUitc6pmCDevHD9fopDSeeFKoyK5W78UWd6oolHxKSR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aogwl2p4nJAsJ0KmGCp3oqeglBpbp4oGl5MXDMUXuKQQDuPFOvF1rnaNxqmhzr+gTEyf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oBp3VzzQIpkFMhOMI7kDzSyeAKKgCt4xqSexERrY3tNB5pLYIZ7NWjgU7drx5pJHs4U5r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whDF7AnPUo6H+Ij/ADFKI4VREd6zeHH2c70uHsZcx0R3ae943FxNEoMDfyoyD7XmgCb2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6fGfSCLA7QJPVAZ0ISieKV6xTG5xNiG0ZNHmlCAH5jzRmh3I2uql4wvGfdKsm27R2emOss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zoV4ljjxGR71rpPpptqFDux5CWmHNr+I5t0nuGHksQReQApxXDn2/Dl9Xy+v8L7br/v4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a69FseE9n8LH0d5p+F04wnfvLEjMPGI0rm2fBNRH9r4hcvynB4b8C7T+3/u6fOdNEhOWbO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0WC5oc52FSKAYYrkUCBEgQbpFRjkTvU9lNTjyRmhzXbp9KcPo+l2XY9Ls949OZqEQ7dVKY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6h0Qugrvj6WI0UOMF10CpFM6d69JbKj/AOU7IaHscPusPEOH8K86GGH9lwBDuJUqBOzks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aAA3r3UAAoBSq8fX6N5fR8T4j8P5d5x8Zcx6U6t2hB7wng57uy5viAvNcO27Whu7FoR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ZbrP+1Jrvir5fLteT8pz/DnX+3KPRdScgh2v4SV59gdI208m7s2sSNA+GHHxKtIXS9tS1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YdPcuPLtebw8/gPdcPpldwum9eumqOHeP8R71xhnTLtC32peUeNQWn5qSzpstQe1Z8se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NwvwbvP7f+s/93XnXtQkHtcCuVt6co7W/jWbCJ/lcU7B6dYTO1EsWI4b2xGgLny7Xm534R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3qzd38kkwWO+iwcDpxsiL+9s2bgnWl1wHmpI6Z9nH+06Ozf+GT7lzvbc3n5fD+74f/jr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a14IobzQa8FBi7P2ZF9qz5Z53mE35Knl+ljZmaddEzGYXZF8EgeJU5u3uzT/APtOE3nV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ej3PH68bAjbI2PGbdfZksQ7c0BQY3R1YEfOy4J5OIVzB2p2fita5tsSv+aIB70+y2rHj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r2196z4cvZvz63H3ZCN0SbNRnY2aW/0vNPNQo3QpYD/3TYst/S+oXRGRZaM13VTUCKN7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cnMcODgp4cmp3HW93Lo/QhZv+BaUaCaZuaXKKegyH1l5lsFzqZxYRoK7u0QuufcYr/ZAd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jluEM+K79OXi9fR7/r9L6X/o85bXbIR9i7YhSMaO2YZEgiLCitaQCK0I51BVK4cfBdL6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XAEtlTgTl2sSub3Rvov0fRt8X9I7Lr8uv0ePLl9zETB39X0Wv6ISDttJ4A1hxOYwH1WRd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8UN6QrNg1aXPbFOeNLh+ICnX3xO8/wCHXfesF53MpwRQePNR3QYrHOaWGu9JDXh3skHkV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Tc5dTKh2leaMU4YqKHPbmCeYKanrblbDk3zk9MMl4MJpdV5FXHcBmTkKBXhxv3Th07eX0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ZNitiMJe4zURuZyoByxcsn0PNA6QpdtwOH3eIKOHAVHvVBtJtC/anaCataKzq3zBbdZ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S9DgDukSBU0HUxMSBTL6FfT48bxfven0PkdrZPZ3V2DropQa3Uh0LrL1QCchgFKBZeui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Ig8ivN1X8+5c+X3V75QjsnzomzJnh309aqyDQe1nx9c0A2vs4ryzg5y1kdt4AbsXa7nA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XndsvWG1v8OFV6A6YrYZYuyP3WgfNT8RrWNOdwGrncsB4rhIZVfa7bhePH1f0j8PceXD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q6044LpXQfMRYf7Ws2JMB8JhMwyG4CpLhQkcAGjxHFYAAnLDmtD0fWo2w9spKNFe2HLR6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gB8QFvueleXTr63xPp3q9veLtN0nSvJH1ZVrFkTCc5tK+ajugG9kvzN4V/J+X7mW2w2Z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QQorYoiMiuaTQioI7wSFzWJ0Q2/DddhmBHGlIwHvXbnQH6Ypoy7+S9nR63LpfR9nsfivW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7vPtv7I2vsvDgRLTlRChRnFjHtitcKjTBVRbXP4LrfTOwu2bs2goPvWvJcmuHnuX6Tt+r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7Hu/zXTnKhTdrmUk05DinAFO2dlYU/tNZcrMM62BGjta9hJFRXEYL08uWPfy5ycbyVtWj8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4rvUfo32ZfGf/wBWsYKn2XH5qM7om2XiOvdTMQ72jYxp5r5977p+787fjnaz7uF1a7On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56+t67RNdDmzsdv4UaahH/xMPcon+hKzT7NqRBzYT8VPz/T91nxztf7v+7kpALc0nPJdb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y2KHjB+qhROgibPal7Xl38Igc0K/nOHu7T4x2vP+tzEtroCea6L0LQ7tqWtpWCweZTo6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k9y03R/sHObIxrSdPOhPdGaxsMwnVBFcfgvB3PX48+Po+R8U+I9Dq9G8eHLWphg3d/FO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JcN4pXVkcV8PH4K8oyfSZL9ZsHaNCQcMe/PyXn5rS7edeWS9I7c2dM2psfaMrKw3Ro7wC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p3YrhDtjdoYH72xZ4taTVzYJpT36L7vZ8+PD6v2nwTr8OHT5eVVLWF2WfNLuHvUz9iWn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preacB80zFl5mD+8l4jBvuOX3OPU4+79r0+rw9zBaUnDmg17nuu9W8ChxNKIX6NvabzSn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z4+5VwFGGgcUB7La3QOLgja5v8QTynuvlPcCBuTUaHuAH6J8UdkapD2nzGJW4zajXKcea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a+sEV2ulTvTmxybXoXBG0VqQzk6ADzx+q642p3hcn6GWg7WTDcr8uQRyI+q7D93Au1BX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NPjU8evTRJ0qFzPpucTEsaIeIJ7wupiVOhPguadOco79l2XEpg+IWXtxwK8nHjeT53Zc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ZUMxLDs6JQXXQGEOrmC0UT5hFule9cOlOkXaSz4cKHBmoXVwobYbWuhg4AUFSe5SofS5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cWkL0flOpz+kfX5/Bu4+012RpITjHg5mgyqcq7lxxnTHbodjJyj+bnYqZA6aJ8/vrOg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y6vs8N+D91/b/wBY62YYc3FteKYMryC5zA6b3wv3tkCIHfwxSD51UodO0kfbsKMOUQfJc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/Ce7/sblrS13BLwvZArEt6ZrHjt7dnTULg2hTjOlvZ93tMmWf1MXG9v1PZy5fD+64/Xh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RYsrA6VNmYsS66afArrEaaV7lq5aYgTsuyYl4gjQXioeARXjiud4cvu8fU6PU6X75hstp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W6HikBhvNaMb28qzXnIDRuXPem2CHWfZbswzrG0PEtPwXQutlxEc18zBDmml0vAKwfTM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EZFHWm8WOBphr4FfV7W3yfpPg85fPjkJ/LTxSTXcnxDF1uPeklvfU0AGpX6WX3f1E3SqI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Ew5rXCWe5uhpgkvY5v72H1f8AVVPKe6eXH3NRYfZw803dron3Bpa6hB4VCaEVu/HLFNnu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u9dj6F3l9gzjRjdj0r3LkjWl3aphxXWOhMf8AUdotIqWx6+IXy+8v6a/N/G8/LV0MAbkd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heJX5+fufzWOVdODKWxZNBUmC4E9/wBSucmHXNdO6agDPWXEND+C4Bc0HKnAlfpe1/a/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4Gns/RMuhguyBO8qVS9xTT2Uddz4kr6OPsmSzdghc7+adIq7EV9fVAs/Nh3rPKpaKRs5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bV8zGDBU5CuJ969IwYDZOVl5Vh7ECEIQ5AU+C5Z0KWH99tadtp7Kw5T8CCXA0vkGprwF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OI9rNfme/wCr5cvGfZ/Pvj3cTq9SceP2NtJvJxrjvx4pKrdobch7PWLHnojL9whrWg0q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1fksWzDy5oyodl2hDtWzZecg4w40MOA3bxzqCFLJWuK4530x2M+Zs2TtKE0H7s65EpndO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d664CteK9J2pIi1bLnJMta8xoTmtDsrxGHmvOXUxZWNFlY7LkaDEdDcK1yNPgv0nZdTy4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4vV6V48vsZuEaeKAaSpThXMV4pLmHcvtx+tR7h3Yb6orldFIu3UOr4q0Sdmas2qsl2P74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SEH3cMwF56sVwhbQWbEzuxmr0eIVYbNTdGK/O9/H8/8AxL/xOCsfKVdj5hco6RbZtWx9r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AhNhsPVtcQ0EjE08F2owxexXG+mSX6vapji0C/Aaa66j4BeDo9Ljy5PkfB+lw6vXnHnN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2bRLv/EaHKXK9J9vwG3YroMxxLBVZsivzRUK+7x7Tp+z97/pXa8v6G0hdL1os/eSMGJz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NZUE/wDnELBZpJafZXT8p0/Zz/0ftf7f+/8A7rrazba0drYjYb2CUkmAhsvDcXNNcy6v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s6c0+WFJLSF6OPSnD6R9Lp9t0+lx8eMw0YN69rmukdDVuGTtaLZcaIBAmAXQ2nV/6Arne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pSci2dNQpyA4siwXBzSDuXm7jp+XH1eHve049fp3jXp50Atc5ufJF1RULZ+24O0Njys5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GIdqOeBVhdHNflupPF/KurwvDleNhswg7RIEv+I1ueOVE+Wj6qHb08LLsOfmA8MjsgPd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ROnP1HSlvOcXB+km0H2tthHaHu6qTLpe48ag4nyWYdCJ3HwU0X4sR8xFc6JFjG+97nEku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NX67ocfHi/rna9v8jpzh7K8w0Lh3VG9TTDAQuDdVeqPbIhAE8VKsysO1pOIAQWxWkV5p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DhiREGJ5rh1v21w60/269EPhF1NcK8MU26EQpsq0RpGViZ3oTT5JToBO5fi+c/U/kfUl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qUO0NCOYVL0jRpuzbBbMSUd8tGEVovNdmDp7lzaDt5tKxt79oNfgMHNB961w6PLn9Hq6H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HYzVOMikZ+K5AOk3aNntfd4nG40fBTYPSxbDf3lnSj+JcQfJdr2nP2deXwruf7XWGPB+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nYXa1+1srOOiyrZaNLOANxxLXAjPhktRSua8vLjeP1fK6nT59Ll48ob6o7ikkFP3a54q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tR9nzb47I7ACbrAW4iudeIzWZxv2Tjx5c/2xbU3IwVQQdu9n4rrpnIkLi+EfgpDNr7A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13yW/Dm63pdX+2rjPKpRDl5qHCt+yIt1wtaVo7+J4HvU+E6FNweul5iFMw2m6XwXBzQd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5z6hcHNYjpelHx7Bl4wcC2FGIIOeLTj5LdNBWS6UWk7Kvw9mIHf8pr8F7O35XjyfU+H9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a281tccEdyqDS662u7JA1G8r9bwf1Lj9CTDBREcfFKc4u0oiJ3kLfKFhUvOx7MnIU5LvM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eHku92NbUttDZ7JyVcCHYPhn2mHcV5/r7TTirfZraiZ2XnOug3ntIIeytGuG48eK+R3P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EOx+f+rj9ndgfFKDe1v5LBwOl2zOrH3iUjB+tztCvNSoXSvs/EddidfB/mdCNF8i9v1OP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bj9myugcVkulKFf2RjuyuuhnH+pS4PSLs5G9m0GgneDVU+321Nj2vsnNScrOCLNPLC1o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ScOT0dHo9Xhy+jM9GQMLajqzk9rh5H6rsLoNXY5rjWwswIe1Uk4YhzqHwPzXcIkL8T3L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9VbFhFrtSFz/AKWZNxk5eaoKCLd44gf/AGpXTXwL3PisV0rSxfs21wBIZGYSd1b3zWOn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V8ep6MX0ZEw9qBXEuhlo9/wXYLgdEd2GnE4kBcc6P3XNqpKhpfiAVJwyx+K7RcfedhVd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8uW/U0GNP+G2vEIqb8eZT3Vu/hPOiHVk6HwK8dtfF5ed+qM+HXIe5UO2doGzbBjuaQHPB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VqWQHxHXQw+K5j0q21CjugWfBeT1N4vo00rkMfFevt+F5co+j2XR5dXqTjHMG1LnOP5iT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8+9La0lrfBfr+Mf0XpcPDibogW9pOUpnilAV0FN9VuvThkNOh8kd3tfFOgcKoXFy5/tZ5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Z2PsNcR/wkH3hdcOLm7sFzLojlybemolMGQnivhT3ldRA4FflO6v6n87+MX/AHjd2vzVH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zEKNMtLZhjS0RGEiozodDmVoAyqWG8K814Z1Lw+j4vDq8+ly8uNxgonRDZh9mPGHEU+Kj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TcxTfdaQujXOCLqwV6OPedX3fR4/Eut/c5rE6GAfZtNzBuiMB9yaf0Nxmt7NqQ3/ANTS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1V3Ik966zvup7us+K9b+5yaJ0QTo9mchk7xWn/pVTM9FNuQXO6uJBijQlxHwXbXMdvJS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H4hy+7tPi/V+7hp6PLeg/7OyJ/Q6qju2Qt2FnZkQ8h9F3phIvan4pRv7ye8rrPiX8OnH4z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FrQ/asyO3iGE/BMvs2fh+3JRhzhleiDX+FpO8gow9wdeDW+C68fiX8O/D41//n/q82Ft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pzRFlc8BxXQuley2QZyDNNZDhtf2KMaBU5k4c1g3M4V4r7PT6k5v0nQ6s6vGcoj9X2tS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nYD8VuvFM3a6V4pcD8Kcl4lKgRAsdf8Aanc8f9uu+hlYbHD8w/VDqwXYjBPwYf8AdYDg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IZLXZDA4n1yX5Tl+5/OOc9WItjpElLHtaLIxpN5LML4J7Sjt6T7MLe1KxhyWZ29gPg7U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zw96jyew1p21KtmJeCxzHZF7y31kV348OPj6vqcO04eM5Wtm3pIsY+1DjsG8tFE/B28s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6wR8FO2U2YZJ2DCl7QlZd0yHOvdkPwrhie5WT9lrKjNuvkJc8eqHyWLODzc+HS48rxVEP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HA1T8PaCxojsLSgjDWqpds9gJJ8i6as6WP3mHgYcIFgIxqaDAnBcy6l7f3sCPD4uafeu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u16fX+lx22Ha1mP9mfhH/MpEJ8vE/dTMJ4/qC4QCw/md5oqj8r4o5Egrt+Wnu7/6bP7n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N4IdS7e3/iC4K2YjwnfhzUVnN5PxVns/GtO0rSZKtn4kO+5rA8i8BXWlcdVjl0Jx+7h1O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A/8AhvcikOgv1YQs1/YvaCG7s7QRa7jAACQ/ZzaiC11y3A8tGTmjHxHuXGSPLOjPdoJt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jYcNpca5ritrTZtK0piY/K+IacdxVjtJaFrzUb7naUx1gY49m4ADTAnAcCqfLshfb7Xi/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/1WmXNF7QjkkhlXZV4p8inFDur3r7XF+ikR+rRmGf1TxAOnegRXcVo8UXq94ojubhXmlv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r6zWy8aS0G9vU+xYpl7UlYlK3XVx5KM0dpumSehwy2I2IBUipzPrRdOL5vd8fPo8v8PZ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BjWGCprYfDxVbsU/71s3JRM/wmivrkrsQgfqvodJ/mvu+Hh1bxMdX3ohDpopXUXkOpp9V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wWY27lTEse9Wl0g4jv8Agth1VFT7VSf3ixZhtAbrS/wx+aIZ2ZjOmLJgOON5oNValneq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hUqbl5q0rYR3VVEdzN3im3Q65Y81NEPkkuhHdVQQ+p4pJhDd3qYIddKojDO5XRBiwb0G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u0U5BdhVlfIH4remATpocSsVKVldsnteLhjMFK6nKnkStUa4Q91ULhOtedU+WHs68Ud3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IvXqVQMKn1Ukw+BSS0nTvTaajFp31Ser7XsgYhSurKQ5h5ptZYPadj4O0kvGINH3Wk6Z3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bMyLoxJKotvIIbJwpihLmRWmvf8AQLQylYkuxxzpipoaMPc0c8PkjMJpzaOYAUvqz+qHV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STgv9qE13NoTZsqTdnKQideyFZiDvHigYIOiaaoY+zNlTP7yQgm7q5tVmNsdjLOFmumJa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4bAK4a8c810F0EHRQLZkTMWXNNABvQnU50/VXRz3ZTo9sm07JgTkGJFY6I1pIqOydRkrk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3Go7Sik9Gdf7OshnQu55/Ra7qg/SiWmMGejYD2bSjtP9KbidH87D/c2o8/1td8F0Pqe5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mwc5Gx1vs7TLRBLciC4JL7E2qg+zPkji6nvXRXQ6/VEWkZGiEcxnZHa8Sr2mNBjw3YFkW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8VRbPWhbsi6LBkZaA9lTeBeH0O8DXTVdnise+G9pJxBxwWFsOEJTaScl3V7dCC7XFRpDi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9mQordbrW18AapA23t1nt2HEI3hjqLovVi97I76IdWRp7lMHO2bfz5d27FcOLi4H3Jxv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IRGZew17vgt6ZcHNoPFMGzJa9edAY528tCuQYsdJ1kt9tsSFvBhOr5hOf6TLCa7GLEI/8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zbr5SG4bi0UUQ7M2Uc7OgH/IFfFXPG7UWbH2gdNMmbsAgA34bhShrr3rZy+0tkzn7iah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Y2w2OsyRtaQmIdnwHy74wZFhub2TUinL82SvG9Gmz0Rt5sp1QdXCG9wAPIJ4w1ZttSTP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T4mYDspiGBvL2/NUw6MrHHsB7R/Ma+9NO6MJEu7M04DSoCzeMNX7I0G9dbMwnnc1wqlY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uq/dWtHhcG5KNG2CtNzuxbdWfzwiD5FTDWru3nYEV0oVmtqIQZOQIlWggnPeUx/Y234T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p71R29srtBKw2xotsRHCoo1jQQT3t41VvFdbqTBdKw8iRrqpFwjRY2zmbSRJdkSD1L6j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hUrr9rof+zQXXaVaI1f8A2rPia012m880gYae9Zr9t7Rwnfi2MIutWxwB5pP9rLTLu1YU4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8mGtO9gPFNPhcarNRdu48B34tiTt3g0E+Ar71GPSfLC9fsudZdzrAd8lfGmpW2kqHSLo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yMfgpkib0FrQ0tAAAx4eisxbG39n2rKvg9XEgl7Sz8SG4Z4EZcdU7Ym2sgyGyDHjMDmg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BZsq61AYd1Smywl2Irhmo39oLOc3CbgH/wA5vzRNtmSe7sx2Px/KQ6nmoupN0Xcqonwq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y21JV+UcCmhIqj/aEs7OM0HiCjexW2qzq4ja07WNaet6KyiGzmlKU7/QT9rRYcaG244PL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90w1sO6w4CpFaLNVtrpu3szSqpJtjg7Inx9aK/YPwYVcTQVPGirbShAxHZd9FqGqctJy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kVJMK87AV4iibe0tc3Ch34LQjub6KS5venD4dybJ9EqxrVTb0r18reYaFtcxXSnxVRZV9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uAIBGR3dy0c2zrpd+Vab/AFvWZkIoa6YafyRaEH+kH4laPR3GyYRhyrGnRoCnNPCqiSU1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yIN4yUpj2Odd6xhO6q9bwHWAbvFLBSINP4mHk4J0B31JCzjAHxRAU480d13NAXzk0nkmB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tWkDinG1TAoAuSqV0oivlHeI396sWqzaOYEtY8d14NqA0E61OKwXQ1L9maiOxd178Tya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pfZu8MHOiMGJoPaFfch0VS7YWzt4NAL4jnGh1LiqsbP8wT7MEwAC7cnm4/VZqnGpXdVI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FNDzW19eXknWkpltCnW49qqaHhyrxTsMJpmPFPNUKWwVTkIHrG/y4puHz70cWL93lZiNq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Exx+XhC1+kbrBUtZEGJ1pr4hdsYKNa3cT9PcuM9G0B1obUTEwAS2E4gk7yA4e8+C7OMd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8UulUgD2U4VLVkLYOCcIom2c8eKcxWVwu5VyOvI80k1RgcPFCQ40VSg2jt44ohxz3pbQL2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DojcMa6rkW1r/wBpdJT4YF4NijPgfmF2SVbSIXE4Na5xPcVxXZ0C2OkSPGidsNBJ7wT8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WSrK8cvFSB6xRNr1bMNBglAU3IYPzSgBuQAIz8kBVDBgHmlDDSvEog1Kbg5DBtHtZcksN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lgIyVSuQqpMjDH3h2YAa499FHArp3qQx/USs5E3QTiOX1QcRhEWn0oRXDEde4g9y7gzD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jSGZ7a6LNRDec1znV45/NduLt5rktAxU6d6WK6hJBSm1P1QC73ow3dgjalV3EpYE3TzS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mqAodFkKARkdyFDe3oCp+a0K/auZMnsba0QGl6Hc8cD71zvoWlw+DPzBNTUt1xxHyC1vT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kXo0YDPQY/BU/Q1JiW2fwBo4GpOZxz8ig3iXSnHih5owCXfNAbR33kZCACVdWQkBKa2t3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PNAkDvSwKcULpSqFyAwDebRc9+0TGcJWyZUGofDJLT/lofeuiSzOsmGNIrj8Fyrp0jic2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hta4aZ/QLQ22xEuJTZ+ThgYNhDxKvVDsxghSLIYwDQG0pkpgBOtUsBknx3pxriM01nol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J5tDwCjMKdFS76qxEho/VLaaad5TUM1z8inWE6YneVQdKaJyGeqlZhxNKQXHyKbr48lD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na00CLzIDgCd5FB70HBei9ptHpCnZoi/cr2idS6nxK9CDDs6VK4P0GSnWWpakw6pDIga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8nxzNUCs/qlg1TaOtON5A43FHjzSWlKQKALeKMCqFKo2klAh+OlEn83klkEu3omNL4jW0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ebe51ky7aBkMFx410810LoxlHSuy8nDP+5bh65rlPT7MGe2ygSYbW4IbMTgcjXzC7Rsf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RQthNB5gUQX1EZroktA5pRWoBjz4p1hqm0vHf3qhVO/mip4o0QxQOZ6eaPNEAlE0RUDaS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4XYDtd4p8VwToOlnTe1lpRsWta0jLU6ea7N0lRzL7B2o7AX4YbUniuV/Z+ly+Na81Q3e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dyY381ajDEckuh58UGt7LUsBTEJI5U3JIvb+8pd1FdJ/MQlCbtd/cShc/lqeJR4nPHilD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WnegWM/h80pH7WXiVhscCFDdGa0sqNa5Lzf0nSMO1+lyXgkC8xzWV3ajwXpSE4hznVOD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tPpsiucTQRHHwoPgg7rISMJkqyG6CxzmtaLxGlFIdZ0s/OA0pyFQ8sP0Thd2Vm0YvpKkJ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dLwyTDDBeApUmlPNfPTpKkoEttA6HAhtYH1ebuVdSveHT7a7JPZmTkX0rMl7zUnC62te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02jbkxGvX2MddY7eMwfML5/Xf1v8FdHy8+pv0UMMlv6BOh/fzTZHooqcV82v7H00hhrk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MkKK19PmKKRDjV0B5grm7aeMrGblQ8hVMC+HdrNqlfeCW3Q2g4Apu8DecaDXEIaavHn3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8Lqy3PdhXNKMNhzaANyNxGJIdlXuRA7qKQ+CD2qJswDpSu8BG5CQ68jzyQLDurxQAP6p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mntYkJOG+qbJN7egkBwCUYgPoKICUV83c8cEZtTBE7WGPenWkn5migQ3H9U+yJTkiJR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5pYcTzUdsYHKnelCMN4KB41OhKUHFt6u6mNfFNteHZEV4hKz0QK64nhzKMRBqad4TLsW5Y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JDnkuyrzrRNl17MeNUkUOQA5oEVyA5VQPQHcMe/iE60gZEU40UVlW8Clkk5l3mpiJBx7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/wAxoo9XhuFeeNUkl5c6rnOO8nFKakFpF3KvijuBuQ7j65phkR4yJ7ylFxDseVTRK1py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dSc/cg15Gh8kw04SO1kkVq26i60HM+aR1tUxDoIu4gV+iUAOJUfrDvA4kpYcf4geFCli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1A4ptrjw76hHfruPI1TF06TRIJrp4pJJvY+KLA6gpTYVjwqiI70WHM70d6rtK7qppsAim4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SmtJd7JSHAtiO95UBDFycbhomwTz4lKqf1RYVmi5+9C92t/Mo6ka+GSNDLqceaI4pN4Od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h3JgUOSBIPHik1B0rzREh2vmgMvBa5uRTTaHxJqlvJKQGkuujcfijJ+g9mnejA9FFU88z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HjzRFpP1RnFyBJF7DvVWUm4iIN7JLGPzQIvaU4rK6aNRmUDinLhPzROhniTxQ0w4G9vy9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4pTm/mPDPvSITR7WPqvyRkq5TjxShQ8eKGJboeSUWI1pNKaAoy2uQSghTiaoaR4IJYHaw5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kFtdKpNCPmE7ify141Tb6DTTVDTZHadXEpTQS7em4ZL3ZUwToaC5AQx4JTcXI89EZYdc+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3ilXa6Iw0l2iJpHV1yCTcq5PNaRz0R5ceKGo5bRrtUiITrgOKlNr9UxOAua2mOGvJZxkU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q7wUeRaG3sKmrsVLoDxvevmmBBagGV4hOXfawRgU0CuGkBoO4oyAEoN9FE9pTFN0B08U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KlybodUxDEcO6vJoA1vCvrEJpraua7OtVJiDsuaGg3tSmg03hiNPXmmB3lijLa/VG01u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UMubz5pLSb2Y7048E8UgtPDnqpWoTidO9DL6pTm+igWm9kSo1TZcfqlfwoUpp5oUPJTCm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aw8UdCYjdzSSjxN3JMTBXSNUV3vSvBC6eaYomgjijogK7kCauTAAeaCBr9UWPM70wHju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eibeC53eExLCW1vac6IHHjzRtpdbv3o7o596YpOPLilXfynLejuh2g5pSYEtFdAjJ4BK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HxTA0W3tPFEBxTpbXMV5oGFXimQMOpedUjhVOyxBb4YlNxWkZjvKclCDD7Jpkp4xjIdI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K13BERVTxi+MMuIHaLmDmheGjgU45pbeoBkkD2tDxKeEPGCPIZb0ph4AJOWVDwQx/RS8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9rEcVEjwWMdgxoHr5qSMc8VHmiXObupiny+PszenxPMhQy1v4ffVLENjt4/zFFD/AHLfj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9Lj7MXo8PYBDDfYe9h3hxqldbMflnJgcohCFCdUlru1mnyuPsn5fp/eJEC0rUl3fg2rNM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cPaa3YfaFsTJ4lxVcDXU80ftKzpcfZn8p0fvwhyftGdtiYbGtCaiTsRjbjXvpUDOnmov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iHjzWvD2eicOPD6eivjSh6zsmrcMMU7JQ4kpGbGhx4sCOy8WRYTy1zaihoUsksddrQ0H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DFS8GLwn3TW7R26PZtuZI0Lnk/FPQdsdo4DrzbXiv4P7Q81WVrnjxQpxqvNy7bh7PJex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9IO0rHf/AFBhPFgVLa9p2lbcbrLRtCNNlpq0OdRgPAVoMtEgV3D3IiK8e8pO24ezXHsu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JDsCKbzRXGx1sP2S2mbahhGaY2C6H1bCAanI18VBOOngUVeNedVq9Hi68+348+PjXS/9N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M07w8FOt6cZAe1Zk0BvDguYUJ4pBr2sNV5+XZ8XweXwHtuX2deZ042G5ray08wjO9CH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s2FDa6Rs6Ymo1aUiuENo45knwXKG1/VBzXFSdnxZ4/h/tuHuet3aC0dprSfPWlMRI8Qk3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mjIDAfGqgAntJ0wq5AE8URg+h+q9c6b9F0+jx6XGceMN3gM8T3puN22uwqcxwKkGEBkB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OXTb5cN+ru3Rrt/J7UWXCkZuIIFqSzQxwiOAMbD2m78svmtoZYnd3kVXlVsBhiNiAFsQ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1Uxloz7PYtGaZwEZ3zXzOp2Pk/F938AvPl5dO/V6aMo86V5UTbpM3sQRyAXnGBtDbcBz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DGJ96k/2w2lY3s25MHnQrjPh9eCfh/r+8dH6a5B0HY+TjBp7E2K3qZXT8SFxinZ+at7W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K2haBmJdkTrLr2it6lAa95yVWWd6+n0uj8ri/YfD+359r0/l8jQALlY7LOpthYbsP9aG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kGu8KRZYMjbVnTj3Uhy8dj3YaVxOe6q31J+n0fR623p3Ho2MaRn5Z6lIb7WipInSZsrFd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NINe8JcPbjZqP2m2vBI4AhfkOr0efl9H8g6nbdfjfXjVvUo2uPNVkPauwYruxa8sP63U9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w67BtSUincyM0nwqvL4c3mvDqfeJ/WVShErw7002JCe7sx2O4BwKU1rjlQ/5lnObHjzS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tVHDX7m/8QRXXjil8ks5JJdyKUDXUKPV+rSEKncrnJnKlNiXe0M1JEd78g1x3uVdeP0SR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TlyP1RZGM46NH+UIEse26+DBif1QwVCZNuHHmlGbP8NeK7cery91nPn7nXSUlF7LpOARq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lPvVs2XcDmCwYp0TQ3U8EZmu/nRdPncvd149z1uP05VWRNi7AjOxsmAOAaAmXdHezET2r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7EYHtV70fXDXFduHV5fevTx77uf/AOy/+bj/AEv7IWTs1+zYlmSolhMOcIgDnEE0wwJI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EHNdUCuC6/wBOj2uk7GiCtGueKclyFxJbiar9F29vi/pfwzq8+fQ48ud0xdJQDK5YJzC9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V6+T61rZdC8Ou2kVoH+zk58V2ksJyaSN+C5B0LMA24c0j25dwr3/AFXdOrZdugADcF+Y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jl/3lWIZvLn3TXBJsGzcCWiOT5LqBlRoVgOmqF/8pyrj+WOf/T9Fx6fH9T5nw/n/AOIj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AAYkndzxQMKOf9niDQl7SKesVd7Bj/52sJzheDYodR2IrlXzXo6PAhPjOrLwTrUwx61X0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33vxPh2NnHlPq8mPjiE666oNaeyaeKU2K0+zUDfRepjYlnuc69Z8qXO1MEKNF2Usaa9uz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BZvecHzZ+Ieh9+NeZg4OyxG8kJZJu5jxC9Gu2D2eiZ2VAB3ioUGJ0W7Nxb16Qod7Yr/mn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233lefjQ8UYHDvK7q/of2aiZQo7eUQqPE6Fdn3OwiTbeb1L3fTdP9c7T3cOmAwS77wGWZ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rZbhiPu7Djy9+apWdCGzrnN6yPOPZX2esFDwOC3EGQgysrAlZeG2FAgtDGMGQA568183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fnPi/xDodzxnHpo5afqEGMBjNbStaipUky53V5pDGUjMqNV4pH5jh+5512wa4bWWo0RHX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/Vi9exJrnU+t60W3EAwtsLUa7H8SuHEqjML0V+n7bhPF/Yfh3Hj+X45DLmkqZYVW29Zz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mCZLPen7NaRa0lTH8Zn/qC9XN9HrX/a5Z7PSL3kuxa0igwLQo8Sz5GO69Es+UiF2r4LSV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wGZ4Jsw3aAc6r8zy6nP3fxzn3PU8/wB1Qn2LZTndqyZN3/ktXNOmmxLPkJWxo0lJwpV74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Iu5YcgusNYTouc9NrR+x7Lc4exHdSvKnxXp6HV5fevr/AA7vOr86byrlpbVdK6E6GTtS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VN1tV0noUJ+9WpD/AKDn64rv1/2v0fxS3n2t10fqieI5ICGb3xKlBhG4o7m7FfGx/Otcm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IxoWuvMJriNfgFzY8MV1vpthlll2XELKtbFdVxaaDs4e5chEwwtxAB/qC+/2nKePq/qH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1KOSSR2m92NeKMRWPdg4eIQBB/MCMMfD5r605T3fc8oIMDsgkRahuFCdK+5PS4vXcRlq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5s4NpdrJeC4tfKylI0w0ioIBwHGpp4rzdbqcePH6vL3HX49Lp3la61sRs8Nm9kbOk7t2M+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uN415VA7grl8IO+qmxGl0RzhQgnfgm3M3jxX5Pq3z5P5H1+tev1L1L91c6Wc52FBzXL+l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WO2J+AxofFhj+IjI9xBXYHGHAgx5iMbsGDDdEc4bgKn4rzXatoTFsWpHnJmIYkV7sXE4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6dLofNfZ+Fdr+Y6nlZ9G86KLcc+DHsuLU3PxIWNQN44b/ABXRHVvYjHiVwTZ62H2Db0rN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9tcV35xa9rYjHBzHgOa4ZEFTq9G9JPiva/I5/wCTbSWua6uWOK490pWILK2k+9QmBsGcb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Hia967JSrsvZzqs70i7Pm39lZjq2gx5Y9c0nOgHaA7qrv23U+VyZ+E9xOh3E37uHiu5Gk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NEt1Sv1PHk/qfG6QRedkEeWeKUTVyFCuzWFyJLbSk3bozT5r0ww/gwq4m6vNMgQbQla5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n7tmuAOK/O99H8+/Ev8AxOBIA9y5P02wR+3JNx9rqMabr2HvK62uVdNsKtrWc7+KXy5E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v4F/93P8Am5eYZKIwi7ipBRHxX6Ti/qUR+r70Vy9oeak3e5FdK6RUYwzqk0pxUwtrx4pl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HV16g9fqlNhXm4pwtpmB3lHT4rnzceTf9Em0T5GcfZcV34EYl0MUyeBU+IHkusB5Drpx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We2mdGaD1MoHOfhgatIA54nwXYnBwdjjzX5Lup/uV/NfjHDjx636fueETgsT0uzRhbOy7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DuxotgBxWd2+2fG0ezcdrCRMQAYkOmtASR6+a5dG/qeHsfH53HycNudlvuKIsRMebt0j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2HSvo/rXC+ht7O1ghSqVgcxVKaK6Lu2Rcrmkxm0uuyDSCn6V0ompj9y7kuHW/a5dSfpr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+zd7oDT5KZ1J3eKibIExdm7OrjSXhD/lVs5m4eK/Idb9z+Rdz+nqViekyTdH2NmLrC98O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fiuH3Ioa1rpaI0gUwaSfWC9SmGN1Qc6piLLQne1Ahu/qaCr0e4+U93ZfEvyvG8bx3Xl37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pdIS2xGHK93gr0lFsGyozu3ZUk87zAamf7KWDEd2rGlO5pHuXt/Pz2fVvxzpf2uadD8c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WNNKcafFdNpV3zS5HZmyrLjPjSMjDlIj23XOhuOIrWhqeA9VTroBDsMeNV8vq85z5eT87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qeURhU8FyXpRhh+2D3EVrDaa9y7A6EefNZfa7YBu1M1CmBOmTihoY4BgcHUJoeGa30Opx4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O6/Dodby5uMOgs/gA5lF1ZG8Yb10iJ0OzBb+FarHH+ZhAUOL0P2z/AIc5KP3XnkfBfenX6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vu15f1MA+WhxGuvAnPErq/Q7eNhzUMuJb1lQT3+eKz0fod2me13VRZJxcDgHnFbzYHY+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K2LNxDee2H7LOHEr5/d8un/S+L8T6/Q6nT/RV/d348VnNv5YzOzMVt2oa4E8sMfetT1eO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s7aLc7sJxx4Ly9G/qj8523KfOme7zx1W4akICCd3ipEIVbjqXe9KGOfiv2HB/XOMmIhg1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e9TCKpD2117l1axEMG9do4jfSmPBGIRHHmnrl12AryQLKLlcc7IYLQNwHekuadWVHFpWr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7RNl45/BhC+SD2hgaEaZ3c12iYsCy4sRznWfLE5V6lq8XV7jh0vq+F3fedHtuXjy+7zSY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gjbCgtd2IYB34L0NE2OsA+1ZEsR/SsB0q2BY9jSck6Qs2FKzL4jy58NxqW4ClMvJcZ1+H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7o9fl48WU2OPV7RSrjQDrB7/qvQpZfuuGOAxXnKx4hlrShRBgWkEc61+C9GyrjEgsruzXy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Zx5ccNvh8FndvpZ0bZWdaBW7dPg4Y+9au5381TbYQDG2bnGj/dk+GPwXk6f7n5voX/cn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YjI0GK6FFYate3MHer2W272ml+yy0Ibx/PBbVU0OHWXZgDgcStdYPRnO7SWWyelJ2XYC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uRoOFV97jx6fj+p/S+p0ej4friMzpI2lZnMQH7yYTVJHSxbwbdMCWed5h5qbE6Gbe/LN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JE6JNomQ3ODIEUtrRsNxqTuxWpw6DyfJ7T+P/NGnulG352XdBbDgwL2BdCaKnhjXesdM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qXEkkmlVY2jZU1ZU8+TnoRgTLAC5hIJFdDTVRDCBzFeK9/S4cOP7X1O37fp9P9k+qHSv1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LodQO/iAvVH0jIBCVWiX1RPDmEYlidVFNA8RVGD3p0yx4cyEHwKN38RRcuf7WObpHRDC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RU83fILf3CVk+imSEOx48QDc0njeOHuW1MMnQ8yvyfc/8Sv5d8Rv/iOSKAS5reKpI23F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0w8RIbix3YJFQaEV7loWwj1jajVcFh2NMW3tJOS8mL0aLNRA1rn3W1vak5Lz8Ol5Ofa9v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s24sF/wDt4Z/WwhSWbT2JEu3bUgD+okLl0boz2ml4jmmShEjdGLgVGibAbRQ87OaeTl6fy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9P+52Nls2XF9i05Y8nhL+/wAk92E/L8zEAXEv7H7SMysx+/s1Kr5qXm5ON1M7BjS0T+G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e7c+G8ef05O+mYlDlPy55PBRXmO9iI1w34rgLXv8AabEKUyZm4XsTD2DPBx8Vr8j/AC3f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2VCd2PrenLhDsQQVxXZk29bltQpWTnoxhtN6LEDnBrWjMHiV3ES4gNbDaXPDAGgucS401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6fyuT4nc9D5H6bTAbTTvKBpuqni1JoS7AVWODz8P3MF0twessWXiAVpHAw5fRcxczeukd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uG9r4rHNiPo72cCKHjjVc3dW7p4gr9Z2m+Pq/oPwzfkzTRZXSqTcAu0xxTmfzRPJLXUN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r6fWn6Xf7DifebDkIhNSYQJqplzcK81V7FxfvGy8ljUhpFd2KuaV4r8n1J+p/NOtP9yuT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yI01LwRywB+K1XRu4nZ9tDUigIrrmfeqvpUlw2JJTH8VQT4Y+Sb6OtprOs2Viyc7G6i8b7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mAqNFub4+j6P6uXQdALDz8EktG7xohIT8na0N8SRmoc0yEaOuE1bwNcdE8WVXk575Pkc9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3Wf7th4uaCng0l2CAYXey5rv8yxOXJz8uX2R4krAje3LwnD/w2/JRolgWXF9uQguGoLB8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4gojLRDk0nkt/M6nu3Or1fdQxdjbCje3ZUA8Q0D3I5DZOxrNmGzErZ0KHGFaPxNPHmrwy7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hHcRzT5nP71fndX70yYdf1Rhpa5ta0HFK6tHcJWZ1OXunzeTIbR9HUlbsw6YL3MiurizD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2s2QfsvMQmteYsJ7akkEFprQA15EruVKuxFOJWJ6U5P7xY7IgGLIjcfH5r7Hadfl936HsO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5OYZ3JJad1ealXAW/ElILe9fp+ny937biYucECwH9U7TjTmkuZW7ge6q7R0xGiM70lrS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DPCqSGm9u5rSUpsMXt/cFJggXm7qiqbDOy3D6p1ou5YrpxeLqcf016s6I45mtj7Oqb34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NPNc56D5q/sy2Her1TqXd2P1XUAyjvEL6HSf5y+Ozw7/AKvGe6OAQhnp4qRjwSri9j84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VExJxWkEgtc3lUEVVp1dfmU3Gg3oLq10VwYPo2dcbFl64Ne4gH1wW3bBF7fisLsiDJbX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oDzy810UsB+iuJqL1Z3BAwyc8VLMIn6oiw7lMNQTA5hAQiFKLCdKodV3qyGoZbRywm0j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8sUNO/1iV0R0EnjvCw+3suZaHKzQ7T2TEI55AnFVNa2Gy/DY6lTTFKMA8TxSpINiysJz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3KRd4IIroB1qk9SphbVC5VBBMIpBhEuyqp/Vg6InQkGS20li+wZrs1NBQ7iTmpGzL+tsu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+isdoJIzNmx2k0BhuPgFSdH8YxrPe04uYS0jkaLOC/un0UOrropQhoCGf0TBFLCi6sqX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VjdRIILoRPzomZmEfusejakw3evNWDmpswg7PEOwITBg9igIE9NSbWdXcJF2uIxOHmtlc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I7aRW0wjAOPPE+8FbQQi3iouo9Koiz9VKuU4ozD4FDUMwydx4oizkVMMI7gkmHwqhqJ1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3HbKVdhdigt+niQugmFRyxG3UuZe0rOmgBdbEdU8yPkUN92pYK3cK1AR3a6eaVKgRJdjq1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Kd6rvRdR3MB0SSzcPFSxCrpVE6ETx4oIjoSbdD71N6nwSXQuFeKujGbeShMjCiasjNcB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Z349ny7qYubUnnj80naqUExZcVpHsi95JvZGKZiwZVxrXqwDXv8Aom0WAh1+iAh13qTc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uiMIQHFEWKUWE8EgsP6KBgtIy8KqvtmXZMyb4b8cFbGGd1VGnoHWyr2gG9hlz+iUZvY6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3QzeP814199Ve0OuPNU2yrRBgvlRQ9U51OFTWiviwlBHdAB/KDxARdW0fkHcpVyiS9h5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B3piJKwn+1AYeN0VU24dQkltdK800UM9YElMwXtdKt7QOIABHGqy9lbMWXF62DMQRH7R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ea6G+EDDiN/iac+WayUowy9vTUMu9suc0Uwo1rGnzJUq6ju6PLAc68JNjTvEMBMxujqx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0NrzoRv1Wu6qqDoQWfQ1iB0byDHN6t8QCmI60geXciOwJZd6qdjw2ata+o/5ltHNA4pt0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TF1gLU2DiNhtd9+m30064M92Pgo1lWM2zYl69EfeOcSIXnxOOq3s3Lh0N2BzG7fT4rOFo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XJAvgs+PrgqbbGz7SmJVrrKm2ycxUViOh9YCNRTwVvYhMSV07NMwnrThl8vhoQkacojyG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CMNR92uJnrNrYDTWHLRxuxa4+C6E+rsnHnVILHH8x71ppgRbW0cNvascOGpbGbQdxx1T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zFmFg0LX1B8AQt8+BwB5hR4kAOzY3nRa1Iwcfbmdg3mvszB35g5x792qq2W31caLG6h7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MMN9F0qLJwI3ZiQr7XYZ0WOtqyoUrazbjAyE7GgB3YmqrXq18Powt6A78K0obT/K4tSj0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0hXOvXGq6oAfRSjjvPevVrwuTxNlNtZZ3+uQIoaMC5zj9Ej7htlL3nOZEJ3wojaeC6729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UPNVmuP8A3jbWB7HWAfzhrvcku2i27g/kLuBgErsd3eG86FKug/laeJBTTXG2be7ZS7vx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Iqnz0q2/A7UaQh01BYfmuuGBDdnCae5IMhLRey6Vhnm2qmw1yT/ThOwf3tkk8QR8043p8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uC6mbBs6J7UjLv4GEFFibGWFG9uzJeh/komxccc2w6TW7WysvBdBbJNYS43nGpyp7grjY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LbIzcBzyw9mJBcCKceNSfQRdJGzkhZluQINmQPu7XwS6Iy9UE1IFAcsgsZaUESsNvWnd7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y3S1YMxnEiNO40qrSW6SNnYrbzp1sPhEIBXAZC1IctGvGWhTDcqRWhwWpl5+TiNa51ny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0tHY5fbiwJl12FaMF53XlPhbRWY/Kcg8i5cdl/wBmjtGThNO8AD3kqUIdmxHdqUY7iVNHY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ZyAeUQfFS4c3BiezFY7dRw+a4vCgWc/2JdkPi0Ypx8nJ/wC8iwzoWvd81B2qHFH8XhQ/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3vIC4Q2XmGO/B2htGEzRt5t0eIqpcGNbUD9ztDGfh/iuHwCtHcGP/AJmnvUPaeZErs3Ox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j8CuQi2dqYLcLVgxB/MK/BQbT2g2in5d0vNTMo+Hie3CDtKVx1xKsq43HRHLFv3yIAQT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8VO/VcG2H2jtizWugyboUcNreaQQK1xodMtarbwtr9om/9nwyN4jAqo6RUnSiXerrTuXP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WMYg/lcCU4zpKn73bsOZHJhKDoTXcynAarn7ek8w+1FsyYhf1tonoXSzZ355aMBrWGae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G+qyELpQsZ+bIjebT8lJh9IlixM5hrP6s/coNUOde5La6v1WdgbcWFGytCGOasGbR2Q5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0LSK/qrJtKNUC5LvIPG6cVx7olgfedoLUmDk0shjPcKrf7V7RSDNkbU6iOIznNDTdeMj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+yFK/enRo8GEY0QEX4rQ44Uyz3Imuu0p4DH1zSm0Kj/eYBdhHhnkapbZiF+WM08KhFP3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teHZFp43gnC9p7N4eIQLDUbRVAE/xN/4gg0E5UPeECh396AqgAd3mhjqgcbXio+0U1+z9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6lzQRmCagH3FSoYJ/L31Wd6WIz4GwbmsIb10dsM8ca/BaiYyHQtKtfEjzBFSSaOPKnyX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ehuCIdjwsAS8uBqeWPmulV7X1RJCsb2acOOePNNg96MO4FA7iEppTYd3pVSdQpq4Xe4o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15ow87qqYYdFeaEM+iklw/VAOBdnUrUhIwP2gJ0wrFsmTDhR5c8jjlXzHirvo4lWyuy8m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99T8ViOniZiTO0FkyppdZCvccXUP/AKQV0jZmEIFjyrWigEMCnd9ULFq1G0EoeqpTcVkw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zUuVwwoCqNo4JtrqJxo3qpYWBzCOl7PzRNrz5pbCf1WSRIsyGXzkKn8YK4vty5tp9L3Vg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OAIFaeIXb7FA+8Nca9gF3cuD2O8Wl0uWlGOP4sU18Vpcdjlm3YeftElOipSYY/DbUaZo8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KoeaF080WXFZMLaT+qeaK5+ajspupzT7DTjzVhhwEj5p1prr3phqUCRoqYeJ5d4CpOkq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gOubdBcaY0rTxAVverngsb05zhldg4EMkExIoHdUH4BGWX6AoR/Zc5EAoXxMD3/Rdhy0x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ayS2Nl4nVlxe0kknjQe5dBpXPBACfgiBr80OSFTvogfalCp4pMM3s+VUtgQGMUdCEYAPN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B+MzvxQ8+KdlGl0bkCg849Jt60el5kv7dZiG0NJw9YBegLGhCBKwm/wt9e5ee3xDavTQ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J4Op8F6KlmlsNrtHa+uaCW3HVLYappp8U5nqgMEHjzR04BEPVUqp3LbWF4aI21+qKtUb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5pLQeaMFNGI6cpkwOj17afvYrRSvGvwWV6AJUM2ZdEAoY0YknHQKz+0XMmDsrJQ64dY5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/0JSYltiZBxADntvHPx8KJo6OAeaOqDa6Yo/NNBHHLzRoqIGpRrAAQQGHzQFSpVA4/VGH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5ZC2vDYcWIcmw3Z8l5u2Iim2OlKamogF6sQ9nKpNPmvQ1pRRAsefiONAyC417vovPvQu1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lab9K5+aLI9AQBWG13mUs1dliUgGjW65oB59oY3QT5fRZ5VuR5v+0xtG19tMlRGAErBE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e4BeN5yI6NOR/wCo417vgu+dOk+2ftC1Jh0V0TrIsUtdjlkPJef61c7Em8Sar5/Wf3f8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8uP3Mlp7SKhGfmn3AD5ptxHPiPXFfNr+g8DRPejDyUk1berjT18UV4jjxXN0SBErpVGIhP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9FOtRNOp+G4jI99FHaK/NPtaT9E1rjyO9dX9AhfB4pvLLEcUZrplxRvzOChbv5pxoacx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VI1qheLt3epWtLcwPd7PD6pDoI3DklBxHHuR3jriqabMvRNGE5vFSDj2q+KaqS7MDii6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7dI0I8UqGN3j4/ROVF7fzRNM43vmjAP6J0BrvyjuQMMH3IumqkO/RGYjw72hTdRL6obq8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kNNiM4ZEHklNmN4B40STBOnuCAhOPZxPciacExXLxRiMN3fimHQiOPNAAnRF1IEYOdlU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FRGg7vFLuEfVE1Kvh2ZHeiw59yjXXDUIzUuzqhsScPelkA7io10+iUdToSO9DUjE7vEIi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yOKBidr18kXTlwbjTmgRTSvMpvrjqiMyBnTvKIlyso+bdhhRPCy3tvYk6g4pNlT0OFDux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10/ADrodXuVEJlmx4jsC6vEhOfsyP7LsTxaFMZPQomVMN4804Zhm8c8VfQ2qqJKRmO7L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mDmzwVwYjXZv8QeSTWruy4kbyMENU/VPZm0nkgA8Oa4Npd5VVq5tcrhxzwqkFpvaHgsnq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hILidanirJ8JrmvqwEOGFBqq8MrEu0FKn15hF33IvG9gPJKD6tvHxVmIMIQ8YVDvUd8u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Ev19BFeA+ak/dWfw+aSJeGM2BF00ab6oiQeyMTwTroAGQAROgguyI4hDaRUlEXEfVOCE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769xRdIwDsT3oNoXIPY4doupdrhikgF3E78US06CRxSmGunvRXX3cgeFUWN7KnchpYI5D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aIDtCUi88ZAjkEXyPgndRFXemw6KXY1pxCMH0VmRdOAg5170d4DTvBTN9xdh70LzzmcO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mpEKnVtbTGmfrmicTzRit5LDSxTfXyRgE/qk1PJKBOqYaBBGePFAgnM96JzkQeL2J96Lp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klw348ijqefipQtzeCZeCnPa3A45onkXtKqYGiOzep31TjWkuyrnmiJF3OvBLhODe0aC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QAAQL2uyNfBGBV3DfRMNC7VGAg0A6Hjh64pwUOXmrhpunAnihQniN6cFDr3FFQHcpgRc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DLFSQw6HxUaehm612GYx70oVJtL3OcFKDTdyB71Fkatz1pSnrgpWGoqULQo7j3pV0a4n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M0TRHn4oyK7u9FnpigW1a7ln8UUgiuiTQ/ql1H6pBcNPEoGZgdnADStPXFNNp2fW75J+YA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ggviOcMQ0u9eaJqQwU0JRuBGgS3NDd/eUh1N2KNwgmvyRXa8eaU5p3USQTzRrSXNOoojA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74o7o5rNNIOOVETm+KWWVdh5pJrevYgoG6DQV4oNHs4d6Oo3aoxjpXvUQWSO5XWqPDVHU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iLe9Kp380TgXZVTFJujhzRBtNxSw3vQunmmBs1SDi7enaV+ZTYFXOoaBMQDhy3+uaFyv5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1zR0J0w3qUJaNzad6OhP1SjU/VA0+aKICnFGGF2ePNCu4I2Y70BtBP6pTRT5kom46ApVO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55JckB1br2GGABp6zRTMMRIl4e03Dz+qdgdpvlh64IwdDT2W5jKpQpXijaCeKUGq42aeE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C7KvNE6GQmBlw70k4aV4p0gornopWjVDuSIgJiNrk2vvTxbTspBb2nV80womV3pwOHNJ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zKYyGaS4nmlciioSo0JgJdqlVr8yhVDAoBSjtT3oD8tc8EQBORCM4IVDmC7rnUG41+Ck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Dr1RWopVKbX2UMJ6tFR2nknaXkRYRu5pQ1juBQAJ4pZHa1KAFXZEcypgRQ7qoq1+qcoO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7+KQRWI716zS8Qkdq851Kig1x9YJiFNB307kCCePEomil3XmnKEcuKYGw3gOYQoW6eKW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UxcNjlUcUA0bkoC9x5lC7TLFMXCfNAgpdKojUZJjJptWRL3EVTwh3r2owxKaoTd15qQ3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kNmES7dxQEIDPHmnro4FJGOnimGEdWBlijojrW6iJJSwwlzQXYgHuCBhQ/wCDzSs/midUL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OP3RpyVhxLraezjmUQhtvPcG3TWoDTd7sFIfUubh4lEGbxUrPyePs5XpcPY2GuDcIsUHe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debNxxdypFckt9VQAq5ZvQ4ezP5fpfeJjLWtJns2nNM5RSpELaS3YLuzbMyR/M8n4quA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7bp+zjez7f78J/5LeFtvtFL5Wm5/9bQ73qVC6Sdo4eceBE4uhCqzrh6KIVHFcL2fT9nDl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Gth9K1vszhykXg6GR7in29Ltrh34lnybuVR8Vi6H0U06t7D82pXO9h0/Z5uXwfteX9P/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y397Y7Hnex4HvUmF0xsP7yyHsH/jNXOCSeJ4INB3V5rnfh/BxvwPtf7f+/8A7unt6YLO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uBUlvS7Y35pScHJoPxXKBU8kDjlWvMqf6dxcuX4f7b+XYYPS1s5E9qLMwj/PBdh8FOg9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qxnB7H/JcOe0HNoJ4pow26gnmVqdhPdy/wDpzofblW/6Xdo7K2gkZCDITsKbiQi8uDKi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sbvtV5hP9WBlgkmD2cqr6HT6fhxff7btZ2vTnTl+iNQ8koOAd8wVJa0HMVSiwfw044rt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b0tYu2UvMTkWHLyrmuYYsR1KGhOu8geK7hL7VWTMt/DtOViDcYzV5vdBZEb24bXgfx4o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SaLw9XtfL7vzvffCJ3nLy8sem22zZ78p2WP/AJwWJ6Zp6Wi7IwIcKNCjPdMCjWvBNKUq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8w4pIgN4kNxF5xNF5/wAn4vH0PgF6XUnU8/p/H/ylbIxOo2qshwGP3hjcDvK9NOpebyC8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NMF+LLxBFYHVAqMRXgugwumq2Rd66QlTdwvMJx81y6vb8vsz8a7Dr91y48ulNx1g03VO9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c5lv72y2ReAeR707C6c2O/eWK9o4RPovlcu35+z8pfhPd/2f9nTnEaoAg/Vc5hdNdnF3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OBPnRToPTHYEV3alpyD/AFtHwXK9Dn7OXL4b3fD+itvdHfxRXQN/eVk4XS3s0/2nxm/1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eJlaAYdzoblPk8/ZxvZ9zx+vC/8Ak01PRQp4qhl9vdm5j2LXgj+tpb71KG1lgO/7alO+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odb78atKV/MCjhsvRma456BVZ2t2fY28bakQBvihYbazpnlYMrFk9nj180/AzhYQxm8g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S7fl7PX23Zdbr9ScePFhNu5iDNbZWlEgRmRmXqX2OBFefeqEkHUc0gAi853aeSSTXM6lH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0+n4cX9f7Xo/I6c6e/Qs05pyQd1dqSrtOtbj3hR75G5E2KYcxAjOJLYUVr3BoxIBqR5L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P9u8Z7PUzQLrMaXmj3JbW9rf3rn0v05WFEgsrJzbKAChaD8Vb2D0nWVtLPfc5ODHEehd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+Y6vTvHk/jnX7brdK/r4tQ6GH/Vc96a5Yt2PgRGFocybbi4VwOBHn7l0K8RdqCOdFiem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BC30Z+p07PfnRxIt7Pdmuh9CdX21aTT/u2rno9luuAXQug1w/tJPtP5oXy+ZXt6s/S/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67QjTzRgg8U4GjrMcTRxPNAtBXxuXGv5xypiJDZGh9XFhtiN/hc0EeBUKJY1nP9qQljzgt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oYK6cbfs6cOtz4ftuMztNs1YsfZ+frZcv1zYLrsVkJrXMNMwaYFcT2MsWXtLaaTgz0Mx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XlmO/A10C9DWpL9bZc604h0FwzzwxC4TsWQNrJOgqDGcM+fyXp+dz93634f3vV5dHn5cvo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iXf+r4kMbhGcfirjZ7ZmytmIcWHZcqIPW+29zi5ztwJOisWDstwrgMe5LoV5up1eXL61+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3x58qOgOgPEowG7u6qJrT+qUBeiBvmVxmvPxY3pWtZ1k7J9TCjCHHnHXLle05mvdiBVc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SjbYtnayLDY4OgyjeoaKHAg499anwWQNd3iV+h7bpfp9X9Q+EdvOl0Jy9zMWCXw3NBN7Q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llsbP/dYkYPmpYltx2Dg2uHmfcuN571qejDaAbPbVM6yv3ebIhPP8Jzr4gK910fLivxbt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sz5cl2GPEo2QwHOa5ocxwIcNMlPfB/EdqK1rwRdXXSi/P54P5f53hzcF2z6OrXs3aKO6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/EhvgsJAriQeWKzc/YtoWW29OSkWXacKxGkA8F6fEMh2QI0rWi5z01NMSy7OqAPxHZZL7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1+8+GfF+XV5To8o42a7q8UdCdBzKfu/mpUoBtF9yP2U5I7KiYgOyuxBR26uC9NyxESVl3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13rzYWUzHs4+GK9H2A4xLBs52BvS8OpI1u/VfC7+Pw34j4+XjyO0IXMum5pvWTEP5g5vrx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KzG3uwv9t7JgQ4MQQZyWcXwi4kNNcwdaYDJfN6POceXq/PfCuvw6HcTnycDcO9EGk5eK1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tSkJ39MVvzTEz0YbVysO8LJjRQ3+B7T8V+j4dXh7v6dw7zt+f05z/wA2WLTx70VyivXb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zubVRJjZ22JR341lTcL+qGV0+Zx93onW6f25K4NO5EW3eKmCzp0u/wBUinPDqzVRpqHG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vihqr58fc+Zw90Z7Q53x9d6S5tGpbnsa67eFdxKsNmLIftRtBLWfArVxDnuAqGtGZr3r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q83V63DhxvLXW+iawBZ2yf3qK2keciOdeu0cWjADyJ71rXSo0xO/FThLCXhsl4bKQoTWs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JEG8l+X61vLlX8o7vr/P615+6tdBI08igGlrr1OGOqsupLnXeyHEF1KipGp5Jl8uC7LF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h3SjsgbCtD9qSwBkZuIAWswuPoSR30Jw+CxgFcsQdV6Q2h2egbQ2PHkZiHfBBdDcc2Po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iSi2bORZOZhugxoLi26/A4ar9L2fU/T41/S/hPd/P6fjyv0NOBGaNp44pTwDpXmg1lHL6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0KbfDMS60UpWhxTwHDvT0vJR56J1cvLxJhwzENhdTiaLj1f5Z5Wfd3/o/hvmdk5BwBNY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C0jJCK/JleNF5mhSFryl7qoU3CGVGiI0esSlMtm15J3amJuCf4uucPevz/V7ecuX1fh+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Tjz+r0ubPijNhKVCs5z715pA5FecYW3ttwcrYmQP5oxKkw+kq34bmuZbEwD/ADOqPNeb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v2segI1lFrbzRUcfqoJhOa7LwOq41C6YNp4f/a0J39UFpPmFKHTJtL+eJAmf64LaeS58+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3D7Oug70otDtK81zPZjpWte1ral5OclZRsKM4M7DSHY6hdScztOzwXi5ca+d1ujz6XL9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0uR81YkcPFVO0duwNmbP++R4ESNDaaODKVGFa+RWfG/Zym/YHMo7EINJ4+Ky46WbCitxl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Wke9OQuk3ZqL7UePAP8MSGSfKq6Tp9T7PXO26/wDbWmDidU40A5LNt6Qdm4ns2kB/VCcP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3s2rKAbzFAPmtfL5/dm9Dq/eLq72sBXioFvMESw51rhVroTmmu6hqE1H2rsOVhuiRbT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6+FSuf7bdI0O25dsjZDnCVeB1kRwo44kU817e36PPlyfS7Hsur1OpMn0c7ZDI7PM4eKVd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bvyxROFV+q4x/U+P09Tdw3sj3oiwniN6duH+HvQA4Ybl1rRgsIyxQLTu9eqJ4irsu+qbi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M1w5V5+pXTehuwQIc5aznXr1YDW7qGtfcukuYVV9HsgyztjbOl2NIutqS7MnOp44rQOh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58q/l/xDrfN7jkrnQgXY4rkXSxMiY2ihSoNephAkbq4rtDoJHgfcuBbcTP33bS0YgoQ2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W+3/AHPo/BuN5dXyUUCFcmoTuJx7l6Hs54fZsm4Gt6Cw1/yrz1SkRumeRXftnCY+z8g6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dzHq+O8PLjOXssryi2tA+8WPOwxiepf7lIuoPxgxW/xQyMeS8PD9z8f0v+Jx/wAvNbIRb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NdR6HbQ62DO2eRUseYjT3Ze9c1mKNnI8P+Y+9X2wU++R2ok4kM0vuuO3FpwPvK+3yn6X9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9vfV3NrSeHOiTcf7Qy4KQRR2VNELq+Ned8vq/nd5WX6uPdMNisgWhK2tCF10b8ONzxofJ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ukexf2nszMOaC98JzYgbyBHxXB6Ew28sl+i7PqXlxf0P4T1vm9H/AAaIO6qMMJ0w31To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a+rr7+EdWOaMAjSqUB2sqo8f1St4QRTMeKMCrm7qhOXb25F1Zc5tM6rh1L+ljn+12now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HtRc+76Fad0H0VB6P5cQNkZNo/OBEJ4nNXMSHXTxX5Lrb5V/JO/5+Xcc1ZGaIbesJADO0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iQrUmJqC+7FZMPe1wGtTivQ9tH7vZs04iobCfiTrdNPevOsMl7nu/ic4+a9PbdO8n2vg3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1bGbZw9qJNsGK5rLQhChblfA/MFpAXdy892dNR7PnIUxAeWPYbwc00PrFdu2P2ngbTyt0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cnaVHBXueHLh9GfiXa8+h+rj91sGn+Fp4kKk2p2TgbVWe6C4NhR2AmHEDcQ7Q17lpOrp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fP49blw5fV8Tp91z6XLdeabQsmZseeiyc4wsjQyRQ67jyyR2fZUe1p5knLMdEivIGGg1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xkttZKtbFPUzkP8AdzAAJpqCNR63qJsTsTD2XlXxItI068kOi/y6CndVe388+7/rHDx+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Xs9kuwX4pFYj95Io7PkFcNhA6V4pzqquvEd6U2o08V8/qc7z5eVfmup1OXV5XlfujxIJ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0kLZmz3RCb01EBEJtca0rXlzWkm5mFZ8jHnI5ayFCaXEu5YD4Lg1vWxF2gtaPNRXXg40Y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2dp0L1eT6/wAN7L8z1PX7KWZL5yYfMR+3EiEuPM5powaaKaWBE9oK/V8OPg/o3Dpzh9Ih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9ApLoXFAQ+9a5yeKc+H6XWOi+K6Ns3dNT1UQt86/Fa8sJ7QWK6H39ZZM1D1bFBpXhj8V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l1/09Sv5n3nHx63Jz7pXlBEsWXiVoWPdnyXL5SFGmId6FLRY+XsAkcvJdw27kxF2diuM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XCviQqzovhQzZM04QIXWdcGFwaKkAGlT3lc51fF36XXnDpsp0XRY8ptF1LpWNLMjQnBw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5HLMLqd2t7djmpd0aMaOTQEDCGi8/PnOXJ87r9X5vLyiA9huuaMbwIp65lcGtW0JmRti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iK66HE4YkUXocQ6O38aKknNgrBtCaizUaRb17yXOc0kVJzPNdOly48eXqvb9Xjx/c4YNo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4cinmbU2uz2bVigf1VXZX9Guzj/aka7yHH5KHMdFFgRvYgRIf9Lz8V9CdTo/d9fj3Hb/d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7LbSc8fzAfJTJfpLt6XmpeJGmmRYAit6xjmt7Ta4jDHfkVtonQ1YznYRYzO4H3hNO6F7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IhtqOOS4870vsx1Ofa8vo2EKI2agsjMFA9odTclXaaV4p2TkRJycCXDzE6qG1l8ggmgp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4PR8Os3tVtND2ZlYUR8AxjEcRUEi6KVrgOFFg9pOkBlu2a6VbLXQ4gh5cNO5dA2x2Vib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jQsWtLiAdDXA8Fy+1Oj+1rFguiRILDCaRWJDNc+eOu5fW7Tx+773w/5f9TOu9n4lJcKu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52RdTWqSWP7WFfFfp+k/ddP9ps4buSAAd+U/BG1r72RHJANfuJ8V6Y7ERG3m5Aa11TeG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oeQSAD9Voo2t3Ox5JwMJb3apDal25SG4tXSV5ucd9+z3MdbZs5BxJYWu94K7eYAvZg4rz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uyVoTTZxsR0OOAxpZTOuR8Qu3welixo3aHWAOyIaV7+i/zt+I+hz6Xe9Tlyn1rXuhgIri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7UeIObVIh7eWI/KaAH8y+g/J6u7h58EAwHMAh2GKrIe1ljRvZn4J7yn2W/ZT/wDb4VN9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ZHpCdfF3rmlwrTdT3grooaS1umAK55tHMyzNtJCahx4T4Lh+8LxQAHPhnquhsmJWPDa6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EymjMPhVBzP0SgYZyiMd/S4FGWV1B7wmU0xcKBhU1T1w7ieKFx26vKqZQwWLLbfSLX2W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1WuLT/ASqramUbHseO17T7JIPFMpTGyrjHsWTpjdhNqa9yty0Dis90fxjGse7mGdkDd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mUMhlckfVp2g3jmiug6pZQw5h5pLmb/FSy2uqbdC/UqCDNQesgvbpQ5rE7BH7rbVpSdas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T710F1PzYjI0XPbOaZDpAjwxX8VrnA18kG7ut3V4IrlMhXgpHVHyCIQ66V5oGCy9og5lVI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xQRTDJ0RCDV2I3qSYZciu0yx4lBzy3GmS2wk4hBa2Ibta8/mFtbtXNplxWV2/l3Qp6zZ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C18m3rpdkSntVPrwQJa3v4oFt3SvFSC1GW1+qCIRXRAs7+Kfuc+9FSqmCO5iyHSHLPiW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NSNMB9Vtyzgqba+XEewZhtK4A+Y+SYIuzMQzFiysQ4lzQPDD4K1De9UewcRsWwYTciwU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Axc9FAsqnurI4oGGmCM6Hw70hzCdFMdDrxSTDPNLBUWpLmLJvwrdGPjl5rPbFB0CVjy7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aLZRYBiQ3t1cCO/1RY2wPwLcn4LsHOitfnoR9Qpg04h1+qMQydU+Gd6F3hVMXUfq+9EY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afVfWqYIxYT80kwauyFHEKUW1RXTe+KprEWfWVtp8Emle0PGi0hYTxVNOwPu21Uu7Jj21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oWNPVtruUxoz1ZKS5h/VSer4JJYeaYiIYfekuhqUWFILK/VMLUIsJ0w4LI2mDJ7US7nC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qH/2hbdzO0svtXLPNoSEwPZhRC6u6tBX3pWVoWViOdTCp3oi060TkH8SCx2Zpie9KMOm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S7NF1dcyCpPVorvIosQnwAeyQTiN+azU1AMKYc04iuFa+tFr3sHfvWZtAFs45rhjnSix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Dc0545KxjQw+G9ueHHNVViPJiObWoqVeRYJ7WoxxKNM46XczskAc00W04qyjNBvanios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Nw7kzEhh2ilOh1TZh78OaYuoMSETlj6+gWc2rglrYUSlKCneST81rXsrrVVdrwGxJV15r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3aDQ765FWt8bHWK96U1p58Uq6dMUAwn5r0PmgwUd9U4B9EkY6d6W0nuQANpqfFKaO/iiA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NbXjxSiO9KbyqlDxRrBBqAZV3ccSlUR3rkN7q0ABxVVzLaOA2e2kmIjhUQmhjSdN48QD+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25Iuhg3IwFWvJOeYHLBaJ7jNzkxGzvuqCNyDoJGWBUHC52XmLInHSsyx4eMASSAdahTL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7iBTMHuXQts9m4VsSbogAZHZjfAqfWGi5bOyUWzY119aV9oVWsG6kptsRvZeCeXrcFP8A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zzpVzXFxcM/f81oZa0mxm3ga4Zmo1omK0Amg7MJX3o3sMPcqdkyHuzw5hSIcW83A+ai6s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HMAjcQFALuIKPrD2ca4oqe2aLXYBoHBNzEZ8bIGmpCYY/wDXBKvB2pJ0omCjnnTdmRmz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c1rjT381d2Nt/MzjWt60iI78rnuFPPvSHirXNLa6YnRZm19nol58aSeGvqSRXOpqRRaSx0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hMubwa8qXL7WWoy9WajP19sfHmuebP7QmYd9xmqsmWUoXCl7M03ab1oWRj/ETpmUTGsZ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/wBTmn3J3+30x+aDe0BLgsoIpN3PvKHWG9eB7qlNMa2Ht2X9mJJQog/maD8FIG1clE7U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Y1kYtzJ0pjX1klmIX6jvRcbEbR2PF/eWYO4hOMtLZ17bzpZ0P/MfdVYfrWu0aRuom3XT+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7OxZeJDbAjPc4UpeN3wrwCzGz9uWVLTTpWemI8vEYaw3tBOG+prjgVEIYcmAe9Vlr2NC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j8cEMdTbNSou3LSmTziFS4EyH/u7WmWkZFzyaLgFibRzFg2h+zbVDwMLkcUGeVdPBbpk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8h2IIcDUb/NDHT4U7aI/d7QvNNHuICe/bW0Le1DtqXduvRCfguXNi3u0XO51+vFLbHe3K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azauXd+HHlJob2uFR4qVLbebXN/2eXdzcPguU/e447Qik3f5jVSBak0f8eIOPWFTTHXo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s6A7+lw+alQOlC22fvrLZXhQ/Fcfh23PN9mYIG8mpTg2gtH/AOySRzV0sdmb0tzjbt6yH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kvpTjWxYsvJvsyNCYyLfDwDdrpl35rEw9r7ShNwig91SVBt7aW07VlWQ3TToQhkkiEAK4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6v0f9KFk2NYsCVLI74sIAOd1IABOOdeJWvb0x2J2bz4jMMbzRReYbD6SZmwoj5W0ZaHE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0rj7lqXbXQJyH2YDCMaUDqjy4IY70zph2ef7c40c2mqlQOk/ZuPlaDG82ledf2hAfevM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T94kA7tQKn+IOIRLHpeFt9YEZ2Fpwu+oU6FtXY0X2bTgO/ztr715eb+zImcJ4G8RClGU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rj7ldHqmFbchF/dzcGIN4e0nyUhloSrv9oh97gvK8nLWaxzrtpTPiaeZCtYECznNa79r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SvXwXezHhn+l4S4MQGI1ocDiPzBecWQoYu9Tb8wNwqSn2vm2u/D2ljt44j4ppV/0nTAn+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E5rCCcsAaea7PZUN7ZFvZpic815bnZqdsy0oUZ+0PXxXvJaY5bgRTOprjQLosjbm1ogt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2geYVTHaaOH5apcOp0quP/2j2xhdofd439JbXzTsPpA2thdl9mwonG+BVFddx4oiacQu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7djN/4k4zpdteG78Ww743Xig6o2u40Tgru8VzGH0zvLfxbAitPBxUiH01SQ/e2XMw+IaT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hB3d652zpusG83rGRoQ/mYVOgdMGy0XOcc0/zNIUwdAgxjLys7EBpdgPx7vouEdFkEze2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iCTrWnwW3tXpf2aZYNotg2gDFfCcG4UNafUrAdClt2Y2NNTkWfl2Q30Ze64YmmfLJXB3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olhpCrxb1mP9iel38TECcZakpF9iYgO5RAVMEzHVGMeKaZHhvyiMI4OqnAQcnB3+YJQo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VNM5jxTra7/NMCs/mlUASRePsgkb6FBzX7qjkVQptb31XNftHx3fsuQk2uu1DyMcsAKrp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yH7RU82Y2ksuz4ZJeygeMfzYj3IN70cyrZLZGzYftF0EE564/FamqpdnIXU2XJw25Mh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ck3vigXeKVnu5psVPHmlh+/yU0OhOB1ckwx9ePNL62mXiVQ8CdPNAkpuG4Ft6td6MOr9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imHLx4laEQzj3Jm/w81FtuY+67N2tGw7EBxFTrRBwPo+aLQ6SpiYIDrt5wOgqSa+a9FQ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/dC8ETFvTswQKhrabsa1HuXf2nstxIwCB4GunenQmmGqW1A4Bxql1Go70lHgdK80Cwb13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k+aVmiYU3FHiXJI9pO0q5vMZIY4t9p6YpDsmVDgQWOeR4Ld9HMqJTZWQhsAA6pvuz9y5f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QlQREAbCh0J3vx8qLsuz8BkvZsKGwEBjQBU6DAeQCKtRx8UdaceKSKpSABtcyEZqOPFG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CtfqhiEaBNe9ElUPNJp6KCl23jdTsXazq0rBLa88PiuP9A0sHzVqRqdkuDQaajE+9dO6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2hA6xzW4upxPuXP8AoBgF1hx4zRXrYpcDXSmB9yNR2GnZzxREkXnDHgUoNpDbqm4pJvah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bC25hxesYIMdwqLrQxjzoCQKjuPxXk7bv7O20mycxHiSks6akRVwidZfdTUUAXu+aDXO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OWswuvQ63ga4E56U8gvL1OnOb9T8M+Odx8O/bd/h83pmC+BGdDfgWmmXremXndjxXojpA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cjufLtlJnEiJDAaa5gE0poMwvPe0cnEsScfLvLXuY6l4EUPqoXy+fDxf2z4X8Y6XxHp+X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1rmQUijr16nkaKomJuNEdeBDRli0KrnJmYc7GIRxFQuWP0Pm1fWdrMDxT0vED8nNd3rCd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TdFUuZ7a50GLEdEhth36PcSK4/JWcXl63czpcfKr5gJyaSHahPMA/ix4ldbgbOyUZt42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eNSocbo+ko0w6Ixj4bT+WoAB8Kq3p18e/Guk5mQHa14Iy0b6LpTdgJRuYJOtSkxNjpOH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Fy5Qnxnp+7mtBewx4iqMU1r4H5Log2QlnZQ68yPkjbshLQ/8I/8AEQOSRufGen7ud0vX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u4VG8E4LpP8AYWVmG5mFyFffyUeN0bQHOvNiuPAtC6TjWp8Y6Xu565h18apojf41XQm9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jQkV+K59acJ1m2tMSJd1j4UYwwRjUeXrenhXo6fxbpcvuEMFOXCVdy2xk/Hl2xmey+uG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/sXaIzZXwTxr0T4l0/7lFQ8T4/LiltB4kb1cHY+0R2upL7vAH1ko0SwJ2C7tSsQcSwhP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QCKohU8e5SzZkdntQnA8vok/dIjf8J5/ylPF1necPdGbyqlFtMgneofrCcOYSuqI/KQOV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90d7O9IMPtb1KMA9qgIHJJc0Dh/Us2VZ3fH3M0AuoMZW9hXn64p1jBFd2SHXf4SnepN5tQ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ZV/NcUYQqZ0HNGGg5AO5qR1HDdlkg6Ad1fBMrX5jj7o5h10oOaAZRPmEdAi6ojnxTGvn8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FcO6vFPGCd3iEQh10TD5/Ew5hGgPekFh1PipToZLfPBM3TeyKL87iJkIntGp41S2sbew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WPclVO481FnVhOLXdnDiEZLzm4nnVHdKFzhXmq3OcIq8ZOp3BLbGe38yJ0OuiIwgOCNe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2vcjExFH5iRxqmrgKO6C7ei7DgmYnaq6umqITRveWHh8Ei7W9lhwSBXrN+PFQWgtYlvab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0Nd2KhCpyr3pWPBG9S2zodvCIzjRvPd64qLQ7qpNOHejepX3kF2VeYKUIrP4iO4KI0E70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ZiB3Zrjvomy8O4pnwQxOqahT3BzccOKA9l1Mb1U2XkO+aAeS7P1X6oVIaL2YB4lGAL3s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NNUbohGQod6GHg0bq8MEohu6vMBMCM/h6/VGY7jqUMPgA/laicxruzdHcSmfvB1xRiN3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aJ0KmePFF94ru70bpi99UBFl3IVQaG3e0HE8CEm8T+bvKUYnFEw41g9pocP6nJXVktvD4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teC67XvQwRY92Roi+7HU96crXPxKcAaczVFR/urzeoa95SOqi3rpZ5qWQOfFHTccN6GI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QeB5Ka4gfm81Hc4aY80MNULuPNKY6K1t0XgOSVUB2VfX0CdHIZ60Qw1efezJ5lKx3E9w+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BoAeaBoRX3sMOBSr4dmfelho/gaeaKjP4GjXBDDZmQ3nzSRMVu4e5POYx+ba96bEu0Oc4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a7Fp50TczMGO7EEU/X5p4QxurzTMzCo682g5hEtKl3DtXnUwzp63lOfemN4qPDljGdez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4ZDwohpwTLXNyI7k5DjCJ2gfGiaZLOdpTnRJfZ7+BGaKfe7tYOB7wiq5248EyJaJdxAo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/hPihqUaDtVB9yLA5YqOGxR+XD+Z6U17/AMwAG+8CgU8F8N7TgKHGqbl2CHe1KN7r2Tq+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mpBqUklIEQnM15Iut4jxVxdLw9FEBXQEJvrQcse9K61n5sOaY35Figyz4oEcikdc0ZeK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1Sfy79UQdyHFESTrUcKIaQRV2YOeNfW9LaAf1TYxduGlcvWCcDqcuJCGlUJSbpDvijre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iiAPCnFClNO9DDeO8hEKHMg+CBQbeyQcCOKNpB1B7whUFAggnQlN0Jdl3H1xTxIcmiA1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CgKeeaOgPFBge1rXUoN6OpOamKTcrkjDf1QJ5nmjIUpomiuePNHUdnXvRGh4+KU3wKU0G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DX5onGqYaZjE3muwOufrclS3sub/CiiC94FHBafa9Z/orIh+GAePNOdybhcTXmnCrVJca8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O0N7IHLM0QDQNRXHCtUaMHhiERH6lP3QNyaeO/mhpvnTmkUHPvTtCkOvHPCvduQANN29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UGCkNuvqqU0bhTks4aSW11pzQu8BzSrhQunQpi6SWHfXuQDSdfFKFT+qBbTSvFKaKlcs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v7kTuB7ymLaac3+HPijDbvFGQLzcKlA1LkxkoV3d9UZxzoUTfa0PelDF25MaJIH6onNHA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gpgQfBE4VdvS6d6TQ8uJTAhza5JNRea05knEp782V4eCjuBMa9UUrgQe9MC2pZPr1zSW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q4APVEC2vE8Ud0oBvfzTAkt7WHvQDTz5o2glKBI3nvQJpwryKJoq7wzS/BA4uvealEVtT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mPEqNDoe1yHu+ZUkCrUwE4k5ogAdxS8tPFJcK/MKAsuXBE7hiUKkORjHSvFAjPgjAKUK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08H3IE0S4gN3PUY1Td0ngjGhjzShXnVILd+PNKvE/MFDYUK6GqWCTmajgm74G8ow71RS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FQ+WqMO3+QKK/wASONEw2BQ64nfgkRB2m6USzEB1vc0h5L3b8dFMNG0EtbXFGBTREz+G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0xZQpTWqO6gHEod6Y0IjcCURHA96O9xRmhVwN3fFAivJLug/MoiA9uG441TF0jDrEse1v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v1SxX0VMQfMI6+ygO9GBxKJhNCPqiugdrNHe7XzQLzzUq4AaRr4oVN1uRdTM70L1UlTJ9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2maWCLraeBRRCHNzofoipx71Lx4p4wq96JRgA5gHmiAruPGqPuATw4+yzjBFrB/hg8Ca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qPqUTcdfFTwheM9hlrTmK8yURgwx+QeaV5Irx5qeE9kvDj7G4kNoa7AjkSm+rF7L1VPOo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t4Y+vqr4k4cZ9jYaDuR0A0rzKVju76oUpnirjchFBoEu4N3igBTcgSNVnlCgQRergN1V0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jT9tOcWwmAy0Npp2nEAk8svQxy2xmxc7tpaHVww6FZzCOvmnDsj+Ub3EFd2s6ypWxpGF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g1rSTXiScSdalfA7vlPs/HfG+54ceHyp9aeAN5tcTzXN+nWdeyRs2zw+gfEMRwrjSlMf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mI5DIEFhc5zzhyXnHaq3Y+1O0E1aEVzhCc4iExxrdbkANNNFx7bhefJ8H4Z2t6/W8vZX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sXZC2P2hBlfvYdDcx8Iuuk11rlpuVQMUDX9V9z8vH9BvbcOfHx5R05vTlDvduw4jf/PH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MVv4tlxoY0uuDlycNLdx4pbRyPFcOXZR8fn8B7Xn9nXmdNNiH95JTjd5AClM6YNmot2v3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jIJOWHNB1XZ+az+R4vPfw52/2tdqj9KWy8eTjw3T7oTjDcG9Yw0NRSmC5BsrEhyu00hM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50RzrraF2BqeYUIMbe9kVSXtDob6i8KKXsY9HS+DdPoceXHjfq9HStqWdHhsdDtOUfeG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WOb2YsNw3tcCF5ihwmQr3VhrATU0G+p+CUXP/AI3Dk4hcb8O/l8S/hq36c/8Ap/8AL02I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Kk2y2mlNkrFmI0aZhsnHw3Ml4YcDELyKNNNwONSuAB0YZR4reUVwIR0e6J1kWK+M7+KIbx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nD6136X4c8OU5Xn9P4RxEdHiPjOdefFcXONMyTUnzSqg5gFOuYHfl70Toe6i+rOD9lx4X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ARXysRkZmD2G801xBTghnchcF7CoU5dPzZ6nC8+N4vQWxW1EttVY8CJAih8xDhtZGYQb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7LRwHNeabHtOd2dtD75ZsYwYtCCMKOG41wWyh9Me0Q7JlpV/Ej5L4fW7Pl5ej+edz8C6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uuyUA486LBdMUIO2dlYlMRGAqeINfgqKD00WsG/i2XLRTvYSPeVU7WdJE3tXIskYtkiWgh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TpyzV6Pb8+HL6O3Y/C+56HWnLlx/7MYKu4o2EJdw3boBrTU4oXXnM1HNfckfvppD69W7+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6FaeytnRIUQRDDgthvDfyupkeOvguAXT7NRVabYrbWZ2OnOrfej2ZFJMSE2goaUBrSuuQX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8fR+e+Mdpz7np/p+zugOCIYrLQ+lHZeN2vvxhcHtdh5KdL7cbPTLb0O1oLhxvD4L87y6X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3X4fXhV7fO89xShFcMnEd5VbC2hsiYd+HasqeBigHzUtk7LRPYm5d3KM0rMnVcbx6kSxH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Rn/xOPMplrmu9mJDfxa4Jdx7t3ct/wC41L1YMxSXZAnfQLm3TcyC+Ts2I+XD2ui9W4AA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ci/wE8VzvpvgxGbPyERzC38bM8itbzezo9Tq8eXpWzlrLs10rL1s2VH4QArBblRS5aVg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Lh2fVNDa86KFYT3xbBs53tf3dmPdT4KxBcM6kcVLeTn1up1eX7qVQbqI4MIRIjWkUxAq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g2Z2Zn7QP7wQ7kKlK3zgD5+CThebh0+HLny8fdzS2ekJ0p0mPmqtfZcKEJCKLulal1NT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O1sSE9r2PFWlrsHCmY4YheXjFMS/ex60lznVoaldp6HdpDbFhxbNjEujyFGMc81LmUw8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+53vw/wCR05y4tr92u5BZjaro2sratzY0w18CZqKxoIAcRuK19a5ih7kKDmt8N4cnxej3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wTpG6M5bYyy4E9KTUxHL4zWObFIutBBx31qAsQ2GOHr9V3jpkgCJsbeLRhHbWunZK4Ux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bl9zt+V5cfV/Svhfdc+46P6r9BdXyPNdA6E4r4VvTUMOABguJAHh8VhQ0HQngFteiJzZba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EgENLnAY1qRjzWuvvi9XfW/JuOzGO9zsQ046gIGj/aZDdwuBAug3sJmAdx6wJTWCJ7ER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53n9n805cuoixJOTi/vZCVi/1QWlMO2bsOP8AvbGkXcoDR8FYulXnIVPmgYcUfkcuPl1H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TxNiNmovtWJK47mgKM/o02We7/wCksaf5HFaHt7iEYebt11CO9Y5c+bne56/35VnpTo32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FzI8FwcwmI6gPLJaItDnZCrjmjvg5e9JcV5+Vv3cefU58/3Uks/Uqs2k2bg7T2VFkY0Z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NDQitO8q2DjvrzRtIVjEt+zk/wDoJmIbfw7ahvAyLoBH/uUeL0IWm393aEq/m0j4FdjL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XVpxXr49flxfa4/Fuvw+tcQj9DW0UK91UeWf/nI94VZG6JtqrzqyMKJx65nxXeIkMw3X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+IgcCuvHur93bj8Z6v3kee4nRttLLdo2QXHeyM0+5NRNlNoWe1Y8Uf0ipXo1kV7m4uPek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9HHu3u6fx3lw/oeZZuyrSkGuiTUhHgQ25viQnBo7zgorKRGtc0gg5UXpG3JV8axbRglo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DiWmi85FgbkKCpp4/RfY6HW+a/V/Du/nfcbyzMJI70AK/VA1vb+SBBGWelV7LX2LSIvGo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u0ErK3C8OcC7+m9QnzK3Fj9D8pbNkwJxlsOa6IATehmldaY765rW7F9HEjsfGjzAjOnJ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rTmAPDH3a/H7nu+PH9Mfle/+KdLpcbxlaaBAErDbBY261oFAE6KnPzThF7miArp3r895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kjTscy0jMRg2vVQ3OAOppWnkvN0zWPOR4jjVz3Ekk8V3vbmbMlsvOuGBfDLR34fErhVj2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l7PljMRWt6xza0N3eN+i+j28n3ftPgucOny8kN0Grb1KXcV3To/JjbMwP5HRGjxXLX7Cb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7DChGa67sFY87Y+zMCDaELqJsxIj3Q7wN0E1AqMK4J3Nnj6N/Gepw+T+m6s3sq1M3aO3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MvgA8T6+S8HGPxHC/rec9opUSu00/Lw8GQYhY0HOlSfiFGlXxJSYZEhvuvaTR2oqr3b2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S8h/jj8VRU4L72fpf1To/wC728/mPQlgzJn7Fk5hzxFe+HVzt6nEFYfohtD71ZsxJufV0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yK3tL2eC+D1ePjyr+d950vlda8b9kWalzMyseHnfhkUO/wBBeb52UdJT0xLvaWOZEIun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HNdSq410wbPGzbaZaEMAQI4DXH+cnHyovpdj1vH9L7vwLuOPDlenfu5+6EC5G2DVLaBez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Tk/fcaZML0UoMTgruqgATxW2pSA1HDh1moWocTh3VSjXcnZOAY89AaBjU0PcvN1r+lw61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uzEAwbBkIY/LBbXwVncv6VUazYYhWfKtp7MJmH+X6qWCvy/L9z+O9e+XUqg21pB2bnHaU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DDs71V6B6RIwh7HzjqgYHPl9VwOE0iG3vX1O0j9l+H5+jmDBTiplnWjHsuaZMS8R0KKw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BRqHklAAu3cF9Hl05z4+r9Zz6fHnxvHlHc9kdrYG1cm1pLYU8xhL4VR2hq4cMlfEXtKc15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kzTJiDEdCiMN4FuY4fRd42YtOPbliy85MQjCivGNBQO4gaBflu56Hyn83+Kdj+W5eU+6e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RSbm9Jc1eDK+BqIW+igIVe0QAAM3ZJyJDrxPFc86S9rHycH9kyhLHRmh0WK12NKuBbSnAH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7z5Pb2vQ5dx1PGM/0i7Usty0GyslGe6TgChcCbj3VzG8afqsjdCUGgdnP3+sUAwniv13Q6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1Hte249DjOPE2QE2W138091ZOaHU15b1649+GWt5oAHmdye6qvHuQ6ohZ5Rnm3/Q5EAmJ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14FdOMMniuRdFcYQtoosN2b4YDTxx+FV2SI2kRzdKlfle7n+5X80+JcLx7jkptpZcxdn5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ux+CynRG18zLz8NjC+kUO5VvY+QW9nGGJJxWjUH3FcAgTczZ0xel5iJAeCD+G8tNcRXn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z7foXr8bjvjoLmOxaRzBQLTuqOKyPRpak7akvNNm5mJMgYgxnFxBywJ0yWyAXHlxrwdb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A0QLRz7lGt20Jiy7FmpqVZDiR4TbwETIrByfSZb865jWWVKPc8hopGpUnTEJOFY49Hny/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IiwLOQbd2qa38XZxjznhGCS/ai3oX7zZWK7jDiArXjVvR5tJ1Y0FeJ9cUdwfqFlou38xJt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GNpVz2gAcKnmmWdK1jRO06XmxxuAhJw5LOh1Ps12CTQHmsy3pMsKJ/8AZDOLoZCkQdvLA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varX3Lc6XJr5HU9l8WbsOYSSy+18NwqxzSCDkVXwtq7Ci5WvL/wCZxHwTzLesp/aFpS7g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cbx5OnT4c/Jwe1pYStrTUECgY6lNclDLQdB3hXW05hRtop+JBcIkF8Vxa9taEVz8lVll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7af7c1HdDGnu9cUXU8AniynFGW/VeyPViK+GBp5BJ6vv5hPvbwJG9FdG8HiqYZ6renWs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EprCcqHvXTi4c+LfdCb2DbCBDiQ4cRjqkB7QaGhofMr0+3ZizplrYn3aFU6FmS8pdGcwL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Bitbn/EafFexpKEHy7aYnNe/pP4l+NuM49fp57KN2xVkRe0+ThE/0lR39HdjRf8AYrod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PVA5jvX0eL+XMTE6L7Hf/hxRuo80UOL0R2REdnHHG+fkuhdVRJMMnhxXXRxDbno4gbPQ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rYohuEZ2Da4g4ciKlWsp0STLYMONAtGI9rwDSpAHDBazpLlC6xesDb1xweTu4+autlYv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Ybd25Bz89Glrt/dz1DvDiEgbBbTwnfh2jTcbzqrrFzuR3SUHIYmzO2cu7sTj3U/mrVKh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+mpIqutOgE/lB4mqSYP8oHcnoOUC1ds4XtQojuN1pUe0tqtqYcjHhzEkwwnNILorMuIoV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7Qos3A6yXfDdQh4LaEimPoJ6DjGy+383s3LmVFnNm4DiXl9Tfx0qNFoGdLMJ92tkuHEv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W2qtaC2EHMiEuLScCNO7Fb+JYNmudd+5wv8Ah+iYmsBC6UpJ37ySiMO4OBUmH0lWS/2o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i7JWRGzkoZ8VFfsPY0R2Mk0cinoap2dIFiv/AMV7ebQpY2usiI3/AFqnNpTsXo6sOL/s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i9FNiOvXYZZ/S6nwVshqQdo7KflON71iLUtOUg7eScwyOyJCb2IrhiGgjPnwWod0TWc52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shtT0Zw7N6i5PRQ2JEaHB7a0FccjnxUxNdJhWnIzMNsSHMsc06lwbwyOOieZGgO9mOxw/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6IIIhtdCnX0O9rao3dF0eF+7n3nm0BMi624EM5RGnwSXBxyx4hYc9HlqMd+HaBrpUmiSd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KcHCiuRNboQ3u/KUkw36t7ysOdnNp4PszhdwvBIMrtjB9h9eJdVTIasekKXBstkYtIMI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zMUx7Fl3HEObWqxVuQNsJmz48OYa6LBukll5tDw3+CgbL7f2rJS7JP8AZzY0FgF2IQ44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Pimurl1OKSRVY1m386M7OaN5IITo6Rv45JpPB4CeMVrbt7jxQpTcsmOkWX1lCOIeEodJF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gCp4mtOW1+ai2nB+8WfFh0BrTDvx+KqoO31kR71IkQHcWiiVG2xsx0F7S878ap4mqXo8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HQnUNfXBbQQqLmmy1tyEjtFMddNQ4TIxvNc9wA5VyrouittiQiZTUI/5wVfE08WEaV70k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nZaJlMwjwvBLESG/2YzD3qXi0S9vFJuAJw9r87D3oCGTkK8lPENdXWJuxz9clh3QHSu1z3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wp8it+2C8u9nduWL2irC2glYlw4uLDpmc/NMGkhCrWuz3eu5KpXTzSZVxfBa6mgwUgN7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dpp4+uCfdxHikEgLOBm7wqic2unenS0HihSiYMjtbC6mes6YaTVsZjDTca19yvIAEWCx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NluiUxY4EHjl81IslxiyMJ1a1a015pgfuV1w3ojCBTxHCqKnDxQRzD/VNuad1eKlPbwTZ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SbSwQ6RvZllT8Vontroq22YN+z4uvqiNag2cCYLa1OWPrkpN2v6qFY0UxYLtSw0KsQ2u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V+qQQeafLa8eaQWE8VMDDh+qobdlyYjHa44rROYTyVVbUK/Kudq3I1UrUqtsgGHMb+VVqT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x1nzIbGbU0NVroLi+C2uOGvL6qGqybhUiOzpUqFEad3vVtNw6Oyre3qDEYD9ELUFzSd5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/VIe3khqIQXceahT8uYsFzQK10qrNzQHZJl4rpVF10QBABKFQg0VXoeQd0HWqMNvcEbQl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5oNaR86I2IDDUpraZY8UA0lKb48UBJmff1NnzMSmTTSu+ilUr81T7WTP3awYtM3uDR4/RG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nCccXOaCfXenyO9HLs6qDDbQm6M0s8kEWPB6yG5uQcCMVibfsGDEcWvALX1xOnFb57atw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eIqWjXTBXaOP2lZESzol4GrKAg0rmosGdfKxHOAI34jzw9y3loWbDdLxWxQC4DA931WA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aV5Kavos4O0MC9dcbruBNPNToVuQDlHAOVCfLJZkQCcwPBONJa7Alt3Vpx9YLWrY1zJ4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J5k0135geNFkZd0T2qknKpJPf71J/F3vBOuHrVS3+WWtEwNSgZgH8wHHVZRpmL2MRzgO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iHvRqRpxHbvrzISutByOPFZYzUdvsRL5bmDQJ6HPRQ2851D3pVSbasSHORPvEGIYEcfnD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Yu074MRsvO1q4n8TDfroMtP1biT8Uw3NaRWmoKr4koJj96Ad9PXFRmN62ab2aOq3OtU4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kZSae1vVhziMMCDw4qaLQjjIgcQSjTRGKN95DrSOznzWa/a8ZrnXmgjg44+qJ1trl2bag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4eSBij2s+XriqQWo13ZIJ4GvrRLdaoGTSBlnkjOrtkSu9C/7NCqiDazXa4cqqQ21WFvt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woG0Ur1bqMjMxhvFKgrK2fbE/stPMk5xzoksaNvAglo0oTwxWviWoy9eDqnfUqrtVkC1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OBAddxBocQURoZWchzUNsSDGEZr6UcCSFKDjezXMrMiTViRrrHOMJuFwnDDALYydvMjQ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RdX17tYow/u71WstOE69V9OKN1oMN3tA4qizbGpqEf3knjxqq1k+x2RFU8yYDsjUjMkp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EXF2ZPecEx1rXXe1UeaUC061V9UsQLUsSWteD1cVtDW8HDMHf5rOyNoz+zU82XmWF8q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J3VK2NBoQfBRbRkYNoQXQ4rQ440N3EYUU1UuUm4c1LsjQnB8N4zBr61T4iU7IFQFg4cW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SWJxvYig4b8VsLPnYc/LtjNc284doBwwPwz1VFhDjHcKcUsuB7WXJRQ8cO8pYiA3cjyV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cDpj3KOHXs8dyMmmtUTEmoOTnAc/W5JLjpFdXcSmAe7GuXnkiLj2cRXVDEG1bLgWm3tQ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FQd4r3qssPbm0Nnpx0rOxXuhO7IdeuXcc8M+9aB1T2hSvA+tyqresSFbkq6G4BsXR9BX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faeamGsjSs457HiocHOp7+CmQtrbXhezOOPF2PvXHrEtqcsKa+5zoe2E8i681IFTjwAoB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YbYgBuuFQfj5JrTXs25tpv8AtLidMqKQzpEtVvtkO4mmKxzJgnWqc69x1V1nG4gdJE6f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SS4e1DhnmFgWzB180bY9Mk0rf/6RpeJ2YkpDeOH6Jr+2VkPd27MgnjQfJYUx6cUBHGtO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tdYhkY7WWVCe9zaNugVx1x5rnVkbTbN2btM+Ha8WHIwS3rBDpgHVuhowzxBoN+msmK+9k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Z+HbUFsRoa2Mw1vNaC6ld/DNXSuzS83spHbegRZ1rcialpB3UJr5KSw2I916Fa05AOhc4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iLZM46z7RcTDNLsVxyxONdQcF0CFHJbehxCWuyc0iiumOpsl5Z/7naOODxcFIZCm4bvw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T3rk4mYp/wAV3eQlfeYo/wAUjgmmOuCLtA39xtM2LwqPmFJh21tnD7LLUgRbuV+JSvmu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T4p2Hac2115sw9p0cHFNMdjh7X7dyzu0yUjt338fd8U+OkTbNmcjBPIj5rjg2itRv+3x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Wmx3+tRTd1vBNMdogdLm10JrWvshrrud0mhXNdu9tbetTa5lqWhZToEQBohsab3sjAjDOp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Xb7MxEJ/mdgqbajaa2rVlXxGzbxMsH4YaRnqKnfxQx3CT6aLblpeE19hVh3QLpqcNxoM1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1sWxIzA3c00XnDZrprtKbjNk47vu0Vji38RooaZ144Zii2sPb+fH7xkFx3hoRHYW9PMqf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fkp0Hp4sJzfxIEwx38zT71xdnSPMtdjLw3c1Kb0ksd2okhCJ1Jag7VB6cdm4mbosPiWq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ju1aIhV/iP0XDRt7ZsZruts2C48h8kg7UbPvH4llgg/wgn4IPQsHpP2ZiZWvCpvNVaQNt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1YJDt7wvNLLU2UjZ2eWngCj63ZTSXcw7xUfFB6cZtRZMT2bRgE/1Kq282hkJfYW1IjZqD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cK4g4rz5C/sxEyixoXJzgVGtuWsIWa+JCtCYc5mPVOimh8eSDoX2f2Njw52Yc4Ma+IGg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3hjhdbWK1x4leKdh5yWtp0eD+2XwXQnCrLwBaaUBI34BdCZDtVrextTM0GVTX4oPSzSP4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UK82wpvaSC38LaUu4F1D5FSoVs7ZQXXodtsf/UCfeg9F3X7q96W0O1FO8Lz03a3b+F7E5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cpMDpE6Q4HtQpWONzXAnzQd+9ZpxlT/MuFs6Vdt4Xt2RDd/mCkwumfauD+8sBr+TqJaO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KxG964vA6drXa38fZyKHfyOBHrJSIP2hY0s5sSNYM4LughXq8MEGQ6VXmf6WIUMdq5Hh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6slv93b/AEj3rybP9JUlM9Jz7UnoToEDrb0SDEBLxRtAPMYLtNmfaF2ZMO7FhTUBlMHd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ZpDeKOvGq57L9OuyEz2RPvh/+Iwj4KxgdLmy0w7s2ownmAg2laoYrNwekPZyN/2tLguyq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a2xo37u05d3JyC3qjJPPiocva8nM/u5yC8bg9vzT/wB4gRMo8Mng4FFw7T9UlG0sdk9p7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THP+neZ+7bCwodKmLHacd1CqToIgGDsbAca3nww413nP3BL+0fHuWPZcMFrnFznAE8MS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j7ObdNTDBp4lTWm/LSMscBgmn4Ny5mqfuncm40N5ybXkaqLFZNNN3IV3qnnIZ9ppLc8R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2BKqo8K/VrhVc+TpxcE27k3w7aiw3vMVowqWjDUDniV5d6Q7OEa2pp1CR1pxGmnwC9m9IO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GMc7rWl9ABVoGFV5T26sx0G0JqrKNc446VJqfOq+Z1X9F/CvL/ecwg7PQ47u0aHim7R2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jcM1onNp4nT1uVbtFMH7i2Xa4Xn1qKHT9V5n9jlYNzLrnaronQHZbJ/aSfjPOEKE0A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3LCOl4jb15pHGi7P9mPZiYnv2pOPa4S7yITX4VLsTTnRwXbjH5/4z1p0u3vK12SBJdXBb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k2/w+Su4VhxYjWuDKAgU7Pn70brGjQ8m17iu2V/K+Xefyz75QDTBR3ywc7Kq0cSyJl3Z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4d7JK8vU6fL7Mfnf5Uv3QDRJ+7+12aK7FhzOjMOaI2FGPtMx7yuc6XNfzv8AKtl7PvXn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R+zxw7qKxbZ0Zrbtwd9Ub5WKM2DzXrnFPzn8q5sldddGOZNOS4U6UbPdKEJpqWGYc846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C5kOK4tDQxriSTjlT4hcS2YkTP9Jj2t7TocGJEp3uFVcdZ3l93Tpey2QJdkMEmjRiT63p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ssTdwIbQUqnBDB/KmNfnb7qU2cD+UdrdVJFkDtYVCvDBH8PkUKfyu8CmLO+5faqE2TD1h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B3+AD3laC5X8p70h0Nt7juTxbnf8/dmothy723XSwIdxKjHZaULcJVg5rWmEDoCEDLVd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P3Y52yco/sulmAO1AK5dbss+V2mfZ8KhzwodAvQUKCWxmuIrjWq4zGlhOdKl44ULzjka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6uPxXqe6+g7AB8rD6x5DyMQxjaeOeibf0fMb/jPH9TQujsk+y3AVoK13+ij+6A508lPC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93L3bBRG+zMin9I+aZfsVMNdhHB4hq6m6SYdCe4Jh1ntPAb8U8XXj8a6nu5TE2Qnxlddz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7DP+I/JdWdZsMcT3ph1ks3eNVLwjtPjfP3coi2BOMzh1u7qKO6zZhvtQj3UXXv2TAObS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92RhxKxeEd+PxuuR/cYmsIjiaetVF7HWObeJfU9nCq7XL2Sxl6rARQ1vAELiGzNnstTp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MJi0JOHaI+AWPB6p8bS2yhZm13glGXB0I5hdQibIyV7CXhkadlNu2WlG5y4N3QAhLwejj8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3YbvJIdLnd5Lpb9kZJ7rwhubwvGiix9ipZ7uy11ODyp8t34/GuH3rnf3Yl2/xRmTW5fsL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ph+w7h/tAHcpeD1cPjPT92GdCId80VwrZxNjSy9ditiP/hLgAo79lZnQNB/rNPcp4us+L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XYt70BApewqd9VppnZmPBgxHPDC1jS40cDgOCp7FY23IkWHLAudDoXYD4KXjXefFen7o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xu9nDjRaJ+z82z2oLhxDSoxs6MOyYTuZas+Nenj8S4cvuqrhOnigG1Vk6z4v+6PMgBMOl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hPGvRx7/AI+6JcrpXmhcppVSxLPLsGk8UXUPbmx3OiWV1necfdEc07vFCh9mlVKEM7qo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+PugPx0Rw2kRL3NPR4V3ikBvay7kx149zx9wqXZ0PIIia5jxTnVud+Xwqi6kjTvoUx2n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wR3a8UsQycgfNC4d3io6fP4m8kKHhRO9SdR31QMIo187j7mqH6lJNTpVOFhHFFdIyxQ+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hLhueW3vNHEbV2SENnI80X5nEoV58U4aHTv1SQ3tZeaXUjVGvKDcSEkuO9DHQE8kHVOb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iJ5o2xHN/MiIJy8ygeI81V0oRXnWqBiP1pl69ySMETjVrtSoaDZgOiOdTdTHBPCPx0yUJ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PqhqR149omnel9fC/wB4K7lGa4bkd7d5oakdcDkUZdXio4xzF5A3eAWQ/fbvQD6uzHNM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orokOP64JDyC5tDjv7/1TIJ1Iy4JJcQ749/0U0SYDhdbQ+qKQ0gqBBe5PAnfTkrBKN12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oQoF8jOp5lKEw5nsqrVhhuB8EKV0AHGihsnH6ivOqc++OLsMkEkga43vJGQOryB96hmZ4V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3nmUQqblaw3Ob2Tp67lEhG9EukVxp5/RPumi9rtO9R2PpEvV9VQSzAB0B7kTpdp0rxwQ6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cikfdGXskHSzdx54JxsQb686o74Ds/EoI5lWu/NQdyISYvYOHPFSmgHUHiUkUU1MR/up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jxIClP5ppxq52PelpiKQS7JC4+7iK8yU/T8ufFHgaYVVxUUh4dgD5lGTEu3sKbyprQDd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1I54LK4hFr39pgJPOiINiXu0Kf5sVNum7gaYUzomrpDsCaDeShhsXjmSedUGg3r2IS7h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ZqikONezifciaB7Qa3iSceacug5gAJskB3D19UMEXODcMRpmUQjF3ZwJ5hLEMHhniQg6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3o0QIrz2teJRiKTnh3lK6saNI5kFEYdXYe8BE9R3wc/ihfYfzeNULu/zQDa7ih6jqP40V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cBz8qJPVnTFC0TnNvYOqjgPAbvPckdWd1UQa4ce8IakCMG/NOwnsdk4VpqoRhv8A4a8K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aJTU5xr2a+OaIAnRRy4F3tEHiiLnF3teaLqS4VblVJcQXYUpQ4lNMcR+aqDnvGTqonkU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61+iK+45ivOiSXEuxzRryOAm611QBhgUtvDFNggNxNTgjbEa3PPgCheRwi9pVCovfNJb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PWjeeaGnQO1d04osTokiKw5k8yQia9p7Ne+oRdLoURB/VEHNc7A17wlnn3lE8jNCIjdc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GqNwq7TTd63omGnPl63IpRB+qFONUCRojqD2agngjWiPLxRkB1MaIA9+8pVO7iUNIpuz1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nvKSW1dvQ0j8u7LVMBpGePr9FJu108004eHmoaS2t7KvenMf1SmMq1rqA96Og3Y8SqaK7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R8SiLarOqTVAZIyO1v5om19FAZNePFFUDOhQOOg51QBB3YUUEVp/EY316wUwDst1wBqV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bpGeWVVJBpwQEW03JJHfxSnHtb0mldPNWQCtePNEWjUVSgBqiod1Uw0Cact6MVOeKAA3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GTcQVc1uhI9eaT+VvIJyIyuqaBITHDmRTigWv0a0jiaIHnVHnkKnmmOGhdP8LR3os9B4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wN2iU0mp580WJSwe01uGeqWIQ3YpjPkZoRuCFa614qQJQu7VccgKojKubnUqU8jFCUDXf4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SXQyHZIs5kmIRpVJ60n6pQhE6IuqLXb/ABRfOk3iL3zR9ZXegQdx5koyOaL50fWdnE1KK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QB5IiDuRfMqg9oo+wHYiuuaTldwrzRVI78EPmUu8NMRxKIVPHvKIVPzROqUa+ZRuIGtea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Ha3pV+bR3hvr3o3G9kQkXAcwDzRhp5eKmE6tAknLEb/XejFeYw0SQDv3JYaHtbTHhVMd+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S6O/hI5lBoPLvSwwnfXfVMdoZDTuSgDey8U+GckRhVdmlU1c9BAt9FOdX6oklp08VMCD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DE17/onKHUVy9eaRj1l2tcPXvTECnoIrp0Fe9LbyRlvopimnAjcURqNacU4Wk5UPNEGn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Xt/AlZdthz7mwbzg2BHGAcNGu41pif16fNMgyUF8xNx4cvLwhV0SI4AU715idDva0puU2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M+/zkWaawdhr3Ehuhp4BfN6nZefLy1+Z7r4Nx6/UvU48s1oekHb6PtfMfc5QugWRBPZb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lj6flp69FKFLuGNElx7TfmvV0uhOl9H2O27Xh2vHx4gKo2trpXmjbUOzpzSmjvXqx7ITc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6+IS6UyRipTGiK1QFToOZKBae7ijqf1TDSaXskVatdXJwpT1yR4oPHr1zTGCadrA6oAV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1uZcaAeuSVjrTnVUpN3h4pQodCe9CqVQ71MUkg7qIrpOqcYa7uaD/a3piGiCOKS5p7OC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wNFp6zDKvx+oTgF7LHDVNvwic8fd8kun5TiUyFg6U4XkjPQFL76cEKj0VchkNFo3VRln5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cgMePNTDDJaBw5pQYODk5dA0QcANPBZ8UyI0VrDm0D19UbIcK7euCu/1zQiNJdlWvr4I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UvCezF6fH7wPusJ/aLATvRmCwZBo7k40k+WaBB3eCz8vj7M/K4exq44ZPew72uIKksnJ2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b3lNkEu+KMBc72/H2Y5dv0uX14pbLbtaH7NpRxw6w0TM/ac/akNsOdnY0yxmLWPeSwHf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dT2tVj8twcvyfR/ti7l+kfaKQgsl4E6wQmANa10MGgopMLpa2phubWZl3t3OgiiycSGX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51Kx+V6fs83L4Z23L68G6Z0w7Qn/AApJ5/8ADKpdrNsbX2xdLtnnCDLwRXqGewXfxb60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EceaMurl5rXHt+HH6RrpfDe26XLy48DThR2GPcFMsO3bR2btL79Z0ZsKLS6Q5oc1zTmC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kd3hVbvR4vVz7bhz4+Njq8LpulIjb0eyorIzqX+riC6TTMDRWEDplsCI28/71Adqwwwad6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8pJbXeuH5Ti+Dy/D/bc/eOkdIvSTYVu7Jx5OTiR4k4+K0sa6EQNxJOWq5fDYRDa0nGgx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AN9VXbp9Hw+j6fZ9hw7Pj48L9RUJ4onA3rwAadCWglOhoPFAsrp3ldb03vvT9zd+PpGI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Z2mzUUHfeKK4Dw70ZbX5Lnejx+8cr2vDl9YmQ9oLYhdlloRwG4fvCpEPbG3YLsLTmT/5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jh3rne14ezyX4d0fvxi+b0k7Swcp9zx/MxpT8v0s7SQXC/EEcbiwALMloLccUGsBd4rl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z+F9Dl/S2sHpktyHEY50pLRobiAQ+98CF2CC8x5WBGN0F8JriGggAkVI815re0lrqY3aE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2cEjLwY4m4cdkJrX1hC7UDGmOS+L3XZXj+2Py/xL4TennLo8W0un9UxPTn7PkY80WdaI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+BVDB6T9mI+c7Eh8IkJ1fIFCd292bnLPmILLUYyI+G4NvtcBWmWS8nHtufs+Fw7Dr+U3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2XSc2HDO6wEVU2W6Y9m4vtsm4XF0MU8iuJth9qLR7YoLnEObWh4pt0sC72fevrcfhs+9f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3td6b0q7Jxfamo0O9q9nyQbt/svEd2LUA/qY5cF6khuoG5IMMaknmVq/DZ7s38P8AD7cn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3XWWtBx/iBCsIFtWXM+xakoRljEC82BgvNc0Frm5EHFKIiOdeMeIXaEklWfDZ7pPgE/ue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Wsn5d7rpwDxWtF5unpYQZp8O8Hlhc0kDDPNMl0X/AHjjvqM0VCXYOB30C93R7f5T73w/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bMIH5oFt3WqcI4+P6JLgXtujE716eU/S+vyt8fR3bYB4jbKy7syPXxWgGGix3RTa8lE2X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jnB0N8QNcMcMDwAK2DY8B/szMB/KIF+Q7jpcvK4/kfxDjy/Mc/Q6K70M/miwOT2HjeBUG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bYk/NMhXgS1t4XnU0AzOYyXm49Ll7PDw6fLynoyPS/O9TZsrJh4vxXFxbrQZHzKzXQ/E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D4JaQRUmmPzVHtVtC/am3HzjQWQcWQ2OxcG1wrxxJw3qy6M4xgbXQMqFjhU8ifgvfOlz4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ty6Ha3Xby4/VEaudjilxGERHYE9xSS0h2R7wvFy1+L57SQzs70Vwl39WCXiiddhtfGiOD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AV+CcJWeHCuHdKsK7tlFcMQ6EAVkg0nTxWg2ythlv7STk1CH4LTRhwx4qlDQv03Dp3xf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/HjWn6MrTfZ21UCCXhsKYowjea0B8yu3vZ+I6opivNsJ5hTDIjKBzCKFehNn7Xh7RWHL2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b+V+o+K+N3vSvHl5Py3x3o/qnU4z6p1TqPFV1u2BJ7SWa+TnWPdCfiHw3Ue06EHfzVig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4PyXHly4cvLjcc0idBdjOd2bRnQP5iDTwosNtlsazY61GSsGYizMB7Q9jojQDSnM6g7l6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uXKOmSA6HalnRiOw6E5occq3vqvudp1+fLl61+x+F/Eev1evOPPlrm9whC6n6D9EYaDxX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Ukpmcc77tBiR6UvXGFwHOmWRVts5s5aMztBJQXScYNLqOeWkBo1OPCpWu6GJl8vaU5BY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pWg811qr3ZkEcgvi913F48vF+W+JfFb23K9Hx+v3Rrly60CoYA3P1uCS+v0Um5TRJMIn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b+tgOl2Z6jZlsOvtxAynMH5hcbDQGt0XV+mjCz5CDXsmOPGn0VT0Y7IWRtJDnXWg2LFi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K6+Rz3cV9LodWdLj6v2Xw7uuHa9Ly5MASL2dRyKPs7/Irug6JNm/9zMi9p1xUqz+jXZ6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ivbi3r3lwHGmXiF35d7x+z6HP450OP0YHo56PDazmWtaUMiUaawoLq0icTw96671Ya1r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ZDQJ4sHZa0UaOHl5oxDrxXx+v1L1X4rve95951PLkiubRJOGilOg7kkwiNO9ePHzKhuZV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BxZuG+1pF7o0Zg/EgmpNKkkjxyXTXM9rIIgwXsPML09Hn4cvJ6+07nl2vUnKPMbKuzwc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9uOi11rzH7QsYwoMy4/iy7yGMfreBpnjl6PN49gWvKudDjWbMMINCTCdd8aL9R0evx5f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pdzx8uNV5agGku1PFSTZ85rLRv/vbvkmSCHOhua5jm5hwII7jzXsln2fSnKX6Um6d6F0Xt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GncryKvdiHdVtNJuFO24Y9xXdSLzr1a3sVwPZOKIe0khecAetAAPriu/mGbrcNBkvzHd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6epDDmV7OdQRVef7VlzAtaagkUuRCNK5lehOrp5kVXEtvJUSu1U1DaAL9HeIquPCPL8N5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JolY07DJqcCAea6QIQOgK5V0Wxurt6PDIxe0GneutFhHZ+K4dX9zh8Q4+PVVdvS5i2LOw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6K4RDjRIExehPLIkJxLXA4gjVeiIsERoL4bsQ8UXnaelzJ2lNQXGpZFIqdccPcu/bcPP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8nXdh9r4O00r93mAxtowm0ofzgYVHyWoukZN8AvPln2hGsu0IU1LuLYjK0IIwqKVXc9l9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EE/jMAbFYdDT3ZqdfpXi5d923Lpfq4p0xKMnJd8GOwRYLwQ5hwrw3rCz3Q7Kx5p8aUnn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QcG95NV0S7XiiMMFeLy5cXyp3HU6X0rl0ToWiPdja7butIAr71pLL6NrDkJdsONLmdia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arqgOKUGA6VHr6rpOrya/NdXl9azruj/AGefnZjHcnFYnpL2XsWw5GFEkpHqph8QC8Yr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0XWhCPZww4rivSXbpti3I8uzCDLEMrvIrU+ZX0e23lyfY+H8ufPqRjiBoKJND+qcoeaGa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+004JIae5PkcKog0nQr1OqO5p/VNuHazHgpERgOh8UyWDtU86rcWwYxTsMJAAS2Hv4rf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4g21KxDTsRGu4YGvwC9pbOOMWRZ/4TM94bifJeHZGI5s5CaAe04CumdPiva3R5E+97Oy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pzJNM17Ok/jX446N+Z0+pv0jQXKohCqpPVgcUOqrxX0+L+Qo5hVdgKour9FSRDJ0rxRFlN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DF2dmMM4dPNRujeYM1s/CaR7BDKk8/gQtFbcr95smahkYOhOoe7PzWV6KBcs+alczBi6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6d6KlP1UsQ+FcEks4KiNc4VRBv6qTdqkhm5KziM5ldKpBhVvU3Hxopbmbh70TYJvYtpg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fd+kKLoIlWbsfQC6OW3nXs64rAbVwxJ7aWXMNaAHlt6uGNaVXQ2MJhswphn3oGRDHPkE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SfQSTBKCKYXJEYXAHmpV3vSSxBEMMjksn0hS5+4wIgGDCPGp+i2phV48VndupF8xs/Hd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GaaJNkEzNmsiUw4qV1PJVmxsw2ZsNlHX9L2hz+iu7iaI5hk7kToZ+uCkFhOWHNJc07iV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oEhzDrj3CikltfkUlzCdE2iunpbrZdzS0Uxywx9BY7o5aBDnZd4DxCjOAFPZqSfkt9Ehh0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RYPZWCJTbS0ZdtQx5vAKDYOs2A/OGDyATESxZR2cvDPEtHyVt1YO8FEYfI80tooYmz1n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hMv2Yst2cjC7qrQOhcKckgwhuqmjMRdjLKjZwQ0cHEJg9HtjPvXoJcN18rWmBwSOqO6pV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aRh7VOlYhfDk4pcYTWON9pGRrrkc1rj0YyH/ANkRDxLzX3JO1kMyu01nRqZ3m48TT5ra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EtGJf0YSh9mZig/1FNHo2EL93ORN1CD81vAyulULnBBz12wc7Dd+FPRB3GvvSTsdbbb1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DruKAhgaKasc6ds3tLD9md5ElU1uSG0NnOZMTsdsRjCC15oaGmFKZahdcLPHmqHbaSM5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I5H6pq6xcpaW1Igsc2X+9Q3Brmv7JrUYZn3qUzaK34P72zSP5hDJHkVqNlHmJY8L+Rob3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7OY4korC/wBtrTht7Vmuf/kdQeISD0gzLfbsuJxN36Ld9WDmB4Jt8sx+cNj/AOpoU9Bi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SIw8wnW7fyDmtvwI+ZyFVrXWdKvzlYXE0UWNYVnRPalIfgE9PuzrF7SbcWTNWPMwQ90C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XaAnT1mk7O7cWPDk2wXzbosRjWghkJxFabwDXXNaa0NkLGm5OO18jDL3NIa6mLTvHFZP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mmzEFtYLi3AXSMMDhzKeitRD2lsuI1rjNQ2Xv4jQ96cFvWY7Kfg/8SinYSy3ZNiH/MmI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g3E1+CYLNtqSMX2JyET/AFhH10N/sxobuIcCqJ/R3Kn/AGh7b25yhxejRn+FOvbxIB+K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Z4qPNQusgubea69oFmYvR5aDG/gWjQ8QB8VDibC7Q9q5aIH/mpYqdYRPXTsGlD17qA8CR4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4VXNRZVvydoOgiY6yI0uq4im/hX1xVqwbXwW3RLteP4usOPwWTW0odx8CgcdPIrFOn9p4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cPkm3bTbQwW3fucYubqYdfcmLWzi1O8qFaDb0q9pFQQcO9ZR23dsQf38mQ2n5mFtTuyUa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66SoXD8lHEdxNFLFS2sa2JqRjr63LbWW1sSC26dCc+9cnktr3zVrQpd8EgPJFS1rSPAn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pdrmmuAz5LGBu04d27Su6pVa8Eu3q6tRwZKuccQMa7li5nbOyoDntfFi3hqYTqdxGBWh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7WlOKqP7fWCYbnGdDS3Qih80iHtpYsRt77/BZey6yI2vhWqYLZwCZdDryUVm0lkzDb0O1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0o2tKPbebNQy3eHYHyVwdLIojFTx4lE0URgcO9drHnKBI0qlAFACvHmlXQkgAPglg1SLo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8VQdN6XQlBrKO38UbRTSoWQdAsvt9NCDLyUu6lIkSp7saLVMJLsqrDdI8QTFqWXDaa3L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mjZhjAYbXetyFOGKchs/u8DQEE1yxr+iFwuyxWgyW10TEeGHNu4HPRTRDJ4JESFeasjG2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zajO9WtM8/JczewvjRXXSbxOIK61btmu6t7iAWu5V1+a54ZHrYjqCmNR2hj6qpYuqcgfm7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3HkVcQbIfdvUPAk19ZI/2ZEDnYAD+lFtVDYTd3mpTYd1rXUruqpQkXXroAI30T7LPOuK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15IzBruB4qydJEOyNN5RCUc7IV7ktVAEv7WOPLBAS4314hT4kqWuxqOACJkk45UPPBNE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GIJ3AcVbw7OB7VK5ZVSzIXdCU0VLYQHHxSxBD3b/AAUx8m69g2g3oQ5R7c/OqmiG6Ta7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W5VaN9SrH7u46U4kIjLuOWPJNor2QiXYVPE1Tjpc+GtSpgl3BzatI4p1suS3BvfQptFe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IBdvVgZNwdiMONfWiAlimiufKOd+cHkEh0qTljyI9aq06gt3nnVIdBIc2uB3Y+tE0VLZ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7BlLuQx5n1op5hm9kSlCC4aUTRC+5nQeKT90fexHeCrODBd/unv44AJ0QTq0tO4nFXRWNa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a6hug1xGfrJWXV8CUBCAzoeaanqrL0XR5phXD1wQMSOXfvnDhQKz+7h/aJAx0cRu+RQE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FVoix/wDe1O8hE6NFN6hIO81VmZYagdyAlm/w1CaKCcMSY7MU1/q5pizGR5CNehRSGfwm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Nn8B8Uh1nsdmATvKmsIv3+KXXrtcsiU421YrM4YI31PrRPiQa38oPND7gwuy8ArrYm2uS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s2pezqDuqkNsyHuz3hK/ZrW9qtPFPILFqAaHv9cUptqNfkcd+KR+za5E99fW5D9nb3eIV8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2nEFu5JFsQC7Mi7XtFwCjOstwd7VeNEmJZ8T8tPBPKJhm2jLWvLvhvb2qGjqgndn4qisq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tIkEXmtBpXEUGJrvV86znjNo+CjxbLJ7RhtHEkq7FrQQp2E9t5rhQ8qD1VPw5prvzNPJ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IJHNLIjB2F8FNGl6wHijbGA7NQFlw6Ne/wAWoTodGOZeeabDWmJB3FEXAZEd6oWxI7G3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qlCYij85PcE01eF4OdDxRtcBkfaVCZ2MzKh5ojakW66oFaYc1dDe0+zkG0ofWQ2NEdgJ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BVWzG0May5hsjOPpCbgLzcvjqraNakV8PtVAoQaqktGXE5EvHN2uSmsugBzS1rmuBDsiUq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MR5WG5r3EsblQCnLzVu21aNdeqMaYkVTY0uc/olMdX6qn/awvXThwqUptrsd7JrwGabB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KrZacN35jXiE+ydY/JwPNNE0Prqg55PHEKOJ2Hq6pRff2HI+aujNbY7NGYhutCSq2Zh4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akbIbXOnf7rNPIjtwo8413eWSvBOtDvaFNViNp7FbBnIloSjhDu0JDW0oRUVHHNB0gRXH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ZgE7yshsvtQbQl2wZkUjNqARXEDXnktG2LXtY9+aJqbfG5vgivg9kAAblHD73s496UH0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Lr1KnDEuPregCN3PEptsQc0bXjfVDC3Nhj8gcipD/hHgEQcN/gg411qisXtTYD7Mmv2t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MJwJOJ5YnP6LS7LbSstmT7ERzIzKX2OeTQnIVyrgSpEQNe10N4D4bwWuacsVhLWsiNsz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7zUNrlvB8aIOoMn5hrv3hHGqfFrzbcpl4P8AUVnrHtiFbEq2JCwc0AOa41IU8OO+vHFN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7M5F/wCIFSIG2Nrwspt7v6iqAPO8ow8u1qmmNM3b23W+zGHfQqZA6TLehdl0Zp/yk/Gi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11NSeaamNyOlW1Rm9p7gnIfS5asN15oY9wyFaV71gusOiIRCdU0xS7a7Yz9mWo61IsvDjl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E5HIHuXQNlemB9uWbCmPuUvndcBWoO47siVj7TkIVrSr4MYVBGevBc2gTE50d25de5zp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mTTfjmmmPTZ2/kozfxrLgxd4c0ke5PN2x2cituxLEgka6LlUjabJyXbGgubFY4A51I4K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q46ZDtvY+N7dkthDewlLbH2JjZ/eoNdzyKeBXMyWneO9EXg5F3eU1XVoErsg/tQbXnIP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mNsiH+52rtCG3deJC45UdrtOB5o2uf/vCR3J5GOy/f4Mv+42znGHca096kwtorSDbsHb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4g+G2N7fbH8yL7pLNdhCFeBIS1rHSukOctWfkYEaZ2ig2kbxuQg0ENNMabsAVe7C7Y7Z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5KMgsFwQIjcQBgDnwJXD7Ss2BPyr4fV0e7J5JLmmlK+ZWG2atuZ2etr7nMTU02Xc4tDHR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AYDFTTHtWH0h7atzhyLzqb5KWOlPa+H7dmS8U72PaAvOrbatFrm0mHFrfZBcT71KZtZa8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FS1cegh0vbUt9qwr3+YUTMfpstaA29MbNxCBmQ68uHQtvrZHtTsXxKcd0iWy1t3705/B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tLp1gTcO7GsCPDLgQXCtKZ7qeJXnDbK3JS05iZ6mC+C0xGvAe4EnCumuNM1s43SHaxgv6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ccDvXJ7dmzORnOwvHFxbgKkL5vUf0n8KdG8upep7KSK8dqmJ5Kqn4PXRGuOWOGKtJina3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Q7hr4rhI/q/mgmTY9rnFtcDiAPWq9P8A2TZWzJTYWA20rRhysUx4j3dY5t5pyAx0pRef7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YgYHuODQacvHJaLo12m2dZaEeTtWQaYvW1hxmOcCNKEZaHEb17elxfzX8Ud95cfk8Xui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V23LPGjjEbj4KUdkrJi+xacueTgvOMlaGx0aGxz2TMEOFQA4gj37lNbF2Md/t9oQw7dE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8+Tv42GgP/dzMF43lwQ/sAy9jGhk8KfNcNgwdmXNvQdop2ENL7ifgrOE6FDhtbL7axwz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58nYWdHRi9mG4PO+gRnoxjO/KBwwXJoEW0A69LbcXHb3EfNWUK0NrRd6jbKVf/WWhPGJ8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MYozDBrimXdGUxoxhCzEtb23sBvZt6zY7f53CnkpjNsdv4OUWyJn+h5r5p4w+ZyTrZ6O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zAWsgOdQZnDIHevP3RLsZLWnt5aTvu4bE6i7evElrS6lDzqDXmu22t0ibbQbHnGzMhJxY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4gqOPPNch2G6RLWs3aS0o1jWPCm5l4b1pjxQCMaAaY54BTIvz+Tsbuj+72WQTdbgKgpmJ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/SlQunnaJl1s5sc4bzDiA+QCkM+0I6H/rOyloNH8japkX53JWu2Hd/uzhqWkJh2xn5SHD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EN3rrCtGDxdDPxT0Pp62NjfvYMzAO98A/JMhOvyY2JsSXOwx50TEfYksbeLaDEYBb+H0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4f54bh8FKh9JWwkd137/AAe8KeDX5jk5W/Y9389M60okO2PiaXu+i7PB2h2LnG3mWpLX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8N2y0b2LTlD/AOYApenF/NcnERshHDr1DQAkimlKlcQ2VsSNP9J066K13VshxXh+GNTp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2ZYkSVmHQp2BFPVOwY8HMEfFcC6Mtj5ac6RLSc6GyLAoQX3sDuG7XRT5UdJ3dRG7PzTmt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SDYE1/CT3r0VH2FlojrzYodwJB7tyixOjyG/jyCny2vzVeenWFM/7sjvTL7GmW/kr3r0M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8VDf0bFt7sgjQkiinymp3lcAdZkzrDHNE6zYwzb/AMpXeHdHLr37keIUeN0cRDd/Aa7j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jhcSRitu0bU8AU2ZOPe9jxqu4P6M3n/Aod9So7+jSKx3sV5AqfKrpO9/lxcScYQYrnA0Y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RtJGa6ULSjNxEKE4E6e39V7ItXo9fLWLPxnsLGtgvrEAyw045rhfQjsAya20t6NLwRff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zzjvICzelXSd8tQwG7oMKYpN1pzGO8BdXmOjx7L1Glp3Fiiu6PohzYT/AJCp8qtfnf5c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nq2luNO9dFi7AvDnVaWgfy4qJE2HjhzsRT+lL0q3+d/lgjLsOg8EgyodkPFbp2xEY548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j5rN6ddJ3v8sUZIcUo2c3XNa1+ycdrsjRRjsvMh3sk8TRTwdJ3v8ALG2xIiFZM64U/cu9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lnF01bbnBt1pDRVpx7TiR5Lsm1FgTMps3aUYwybkEkE5ZGqw/QbYM1FsOdmqVD5iIBQZ8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3192idZo1aCeSR+yw7MLSixZntfh1u0rim32XHb2urIHAhZvBv8/y92d/YzL2LQe5JfY0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C0H3CLqw99EkysQfl9yeLrx+I8vdmotgQIjsYEPndCYibLyjs5Zru5aswHat/5gg6Af4U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+7Ev2MlHXqwi0bg4fJR/7EShdlF/yuC3T4Rdm3vSTBDc215p4vTw+LdT3cc6TLH/srYbZ6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0LgQMfclbKbLxbbsVtoPiNYHuc1rHtJFAaVqMa4FXXTlBDtkYTbrSOtJIJzGvxKv+jaQ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D1YceNcfip4PXx+Mc/dmzsPEdlGhd7XfNIdsFNn2YsueTiF0v7szcDxS3Wc07vJTwdJ8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2Jn2O/wAJ43tcmImys/D/AMMHkV1syDNMeaQZMj6LN6b0cfj3P7uOvsCfbnAceQqmX2ZN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/AJV2d0jXtEV4FJFnNd+QV4gLPynp4/iDl93FHykS9duFh3OYkCUi3vYw35Lths4Hj3BN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jQ2RIbiKhwB8kvSejj8fcMiwy2M6GaB+4nFOiWN1tWmu+iiba9bK9KzZWWqyG+IHhjRQ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i7KSj7v91GQqb1K1x+Kz8t6uPx7i5MZcjiOSLqhvAPFdUibGSD85c8usKZdsLIHKE4Dg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/Hun93MOrGhPClUOqdvvaVIoukP2ElTk0juChxNgIRc5zXtHEtxU8K9PH450vdgjCPZqA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HbAO0iQ3cyQokXYWba7smGRvvHHyT5dejj8Z6XL+pkDBJ4lE5hOQq5ah2xM9/C08Q4FQ7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Y81MXmwobL7y0E0Cl416J8V6X9zMMa69iKHUFSGtO7vUiy2stq+6TJjXACcNMq+SnCx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ix3nxLh7qugQNNKHmFZusqMzNhpxTL5CK7KG48SFMd53/H3QaIxUqWJCL+YEdwTT5V153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ce84+5mh5oGu5OiBTRE5g4KOv5rh7m6nikuBPFOOhHRFQ3su9Zbnc8QhEszxCVeq3DFJD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kbnX4jBLnN1GpKNwO4HiDikkHTJDHcea1jU63EefHPFHfHJJqXdnAoOqePMhMWdXiWXD2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47/PJEcNa8kxfmcS3P7Lu8evBJYW9quePcmnEnOp5ooVTmangi+cSWEnuR3qZJoDefFJ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OR2pvahHeJzPiUyCRrVONJKuLpV8ns1KU159keabvE80A87u8qVPQ6Yj3OzA1SL531TZL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hmceBRrYdDxd+Prmjvlu8poP7V0bvHL5INJ7uKh6JAjndjVGIwDsa+Kj3hqfNGXDmhKf6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vqm20PDvQz48ymNWll13ik3x/EORSRTv5hA8qcimJpXWNP5gkOIc7A15ckkgd/FEQbzW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UgOBu0xFSa+uRSrwGijQ7zG4HDil3ida8gpppyoCAI3jvTbXE/VLLz2caKL6DpuApvCI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HmjDwNw70NGDXTFFQc+9Fe4oOiODUT0ADhX1+qUB2r2XCqS2LebvDkGuJQ9DmB/KOaWKc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CA5o0Qu8+8lDP5oxihhNwHMeaT1TS7Gnel+aMEc+5DDTodMh4pNwjMUPNPuNcqd6bim86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ikNhku4cSnfuzS7Ak8cPWqKGCW45p7At3d/rciSGDAJdnXkgZYd/cn696VgcvNZWIjpUl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N72q8iPmpQo7TXRKAO+vNFRRBe29QijtCEq6RdvAHipNwn9UHMN3EeCSJqBEBvXc0WLn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6w1FOKUGnlxQ1HqePJA13nxUhrQNAbyFAdFLDUfrHfxeaNsR/DnexTxYDoe9yK7ww3qm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bXHU+JKcuV/VIMIhF0l0R17BwOlKpskauFdxTtzgkhvaRNBsQDS+EOuhXsg3kgGVyQLAc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oa+CK+DrVF1YbkR3pFDeyGuoRdLB/mQBp9UkE7gioRoPFFH1nEd4RB4GZB7wERqHfMoU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UCZU3I144d9dKKS5wvb+NVHawh3ccSU7nv7kCia9qlPBJB5IVO8pNSNT4lCl1B1Rg1dn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95Qq/2gfMoHaDegQOaK849kkk8CUA951I5ozRPrdc6le9MPHgnnvJ7I8Sm7hLcaI8/Kmx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SQ2uYqjiIHjjxQqXIXEA2qMUCCXYYHmltikZmvE1SSwnKh4oNaQ7KqCXDjs1NOWifZEa7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3skoPprRBNN08eBSmwQ7KlefkoJiHfUcUOueHYOAQTOoB+ZSTLA/NMtn4p3HngnGzzjmA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pJs5x/NVONm6uyql9eNTRE9UV0i5uhrvwp7+abMJ/wDDVWLI7D2QfFLvNOoPgobVREhl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7EYV1V4YbX5tvcUh0uw/lp3lU2qegOoJ4FEQd3iVbfdm+zRJdJB+viph5Kyna396FBuqr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mnSDw7OiYvkhkHn3oEVzHipX3A773NDqy12NSmGodHHId4TsMX2tcMRgnajcMsyja0Na2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FNenhRBhOWPNLDC3TxSmU5lBxG9R7JSe7vQp3oX/ANEm9Xj3o3pR9rehSmbWnjVFeGuH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aTFJDcM27vH4JkM7W4Denib16mO9JpVzu/VEECb31Qx1qOJRiu6ueqHu4ouiIDtPBEWd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pzRdFdSQTw70uoP1QpXQeKGkHlVEG9rEVTl29okuHaaiWiDBebrz0Sg2u48SjhAF2OKU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0dK65alKRdyJpJcDvQB70qpKFEQkjvSXUdmct6cPhxTcQk9rzQEKh17Mty4Z4pZB7WGmq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gL2lEAxOiMD5YIwEZx070Bfw4d6FO/iUoVOaOtcseKBl2PJIALnN1xThFHb0dw80DHa+8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5ClM/NHd7SAsRx5o7p4d6Oh/VGGk6oCAPDmjbW9ihTglCo1zWgk4oOaTewCUauzxRPFL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yxxogG/mpXvRk1dv4lK8+algAB9FBoJ3pYbuA8UKHcoE0I3FEfDmlEV1BQpXVAk+KIiu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RXeGPFA05na9bkVAdK8048EfOvD6pJFXXvNAQaNw7qoEXdPFHnnih+bchCMeCPPSqUMdx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wNkV070RO8V4Jx1N1eISR396gbIJ8QkgkuzqafL5p6g7WAKbIN51DQ+vkgPE8eKMY8Eb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fkgSfJGG04pRYTpXigG80CC2vHmgG7hQb6pYFNfFEG96JSCHFyMY6Jd0Iw2mlTwRBNBK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GkceaFTySxMgnAO/KD3BEIbC72G94SiLyFCpZE8YTcGgp7kTYYvYgJZb38UHN4g8VVyG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EZ4J+6eJQoNxJ3koxhkQuFUtsMDQHmlUBQaTy4khDBFoCBaD+iM9xQJJzwG+qLhtwAyxR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HUb6oFvilhht8vDiXnXMf5SQU193Adg545uKmEA5jvwTZpedTjmsXhx9mOXS4/eEgODez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15xLzvcapy7e4pQF7Snep8vj7Mzo8PtDLYd7KlOSkyMzMWbNMmpSL1MwzFr6A0OWR5ps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dPit6PH6WNRC6Tdp2e3Ow4h3mEKp9nSptGPaiwXDeYQWQDd3mjuk61XlvadP2fN5fCu2v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b7WuoZau90MkKgtjbXaDaGG+DOTsES7qgw4UENr35qsNbrv5t6bLauw81vj23Dj9IvH4b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WQ7rWtaDzqlXSMwSlsAR4cDvqMuK9Hi984EGv8Pl9Ff7I7XzOyFoNcXxIsg8/iwMxxIGV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OQREXtBTXBcer0Z1fq4dfteHccfHk7W3pQ2ajXXCbLK6PYQQnYfSFs5GytSE3+qo+C4c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YUp596MtA0Ay0oV87/TOPu/Oc/w/0/tyru7dsLAiZWvKjm5YTpZtOz7Ul7OdJT0CbcyI6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osEWgN9p9eaadQRHa8V26XZfK5fV6O1+DztepOpORvHXFKbUOx80d29p3lHdBvbl7/Cv0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MDaqBDqLsa8013XCfgu00N7EeJXnCy7RmrInGTUnEEKOyt15aDSoocDhqVqW9Ku0LWt/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nwFF8nuO05c+Xo/H/FPhnW7rqTl03ZQa8UqhOhIbUrjjelvaFrrtyWPG4EcTpdt6JDc2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wVC8f5Hm+LPgfc/eHumG1IU5aUvZsMViyxMSJubXIc6FPdDMzdnp2XpnDvVGWB+oWBmZi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OjRn+097iSe/uVtshtU7ZK2vvToBmJV8NzIkNhAdvBHHALpe15eL6/P4b1OPR8Y7+2hz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wbemGyX3XGRmGcC5oKfh9LdjO9qXmG8iCV4eXb835Xl2Pdf2VtHADigPRWS/0p2Ec2zQ5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kSsN33WWmJiLTAOAa2vEqTtufszx7DufvwrY2jaMtZMnFmpuIIUNgzNanhxyXKj0oz52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vEdRQ0c2mvHDNZ3aja60drZhsSbc2HBZW5Chto0fM46qkea54nKpC9M+H37vv9H4JfHy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l7WlWTko7rIL9KYtOoKeLaf5lw7YjayY2Ynu250SVeQ17A3MeiV2WQtyzrUbelZuG+p9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ydbtufSfC7vsefbcsvqnFtdEKA5tceRwShCJbg4HvqgIT/QK8s8ngnnPoTSmTarkXS9Z8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4RY6NDAiGp7RFR7gMl1+4RoB3Fc16aIQhytlxMb159TXkPkvrdpy5eXq/S/COt1Pnza5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7zuSq118UYqdV+gf0LydM6KJKUj2fMOiycCLGZEJbFfCDnjDQnEZldEAvfL1zXOOh+YB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4VPMH3hdLoOXgvzfc/8AEfzD4peX5nl6mHMJvYaH3LjnScwDa5+R/CZi7L2V2kAm9XEU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ba21U1Ehto1h6oGtR2aivkFjp8bzd/hHG/NO7AxBL7TQHGgD2tbhvNV26JDvOc7AiuC4J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iOcGDrG0JGlcvCq9A3CW4015cVw6/G8Wvi0/3IjmHV3Kq4ttvsbbP7emo0tZ0SPLvdVs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M6YruHdVCrtMuPrkuXS616T5va97y7Pl5Sa82t2ctljm9ZZcyLp/3ZKtdn7RtnZa0Gxm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sitLWRBSgBrzJwXfu1/LzuhNxfxIb2va17HNNQ5o3L1XuPm8X0uXxWdX9N4/X+VdY1ry1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NR22H2mncVMpXRcZktoZnZbaaadDJEFkYtfBBwLcqLsUjNwbVk4U5Lm9DiCuO/X5L5/Li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6rPqPEaV5rMbV7YxNlnMdEswzMsaVihxbQnTIha4srmmJyz4FoSsWXmYfXQIoo9hJAI3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nCzy/U5ZbfSnN2jJvl5OUEmYgoYnWFzgOBFKHBYKIw+041OZJriV3Z3Rts09uNnNbwa4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v+zRRyiH4r7Xb9Tp8X63tPiPa9D9PGOHlodlQ8UC30VvukLYKz9m5GWmrMD2tLnMiNeQ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W8V+g6HOcvo/X9t1+HX4+XE3idEDUpyhciud69r3mHC9vKZc03vZx4qZ1Y5pLmAaLZqO0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by5pRZTIeCWGcKrUjnSoLaTEJwB7Lga48/gvYvQ1MiY2Xk6OqeqDK1rz+K8d0LW3qaE+X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1jmPs3ChuNeqxr3Go9y9fSr+afjPpzl2XzPax1u4d1UZbR2VeakBtfNEWAr6fB/BajhqBh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b0Orrx5rqiFMQA6TjtAoS0ivdRYPo2rA2ktaVxHac6730XRjDDuz/FX15rn2zpMp0nTU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vyRmt8Ie6veiMKulFKMOjt+aSWUQtR+r70jqqc1Ku1y80ktr9EEa5vx5ohBF7AUwOQCk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0oQDBjSUx+YOIqfELfy1IsrCiNoWlgNRuONfNZbpVkTFslkZp9l2PfUfJaHZl3X7PyUR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ooJhbw70Orrp4p25w7zVHdO6nFERzCKS6ESpJZwrzRGHT5oIxhHdXmoNuQDHsmaaRS9C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HMpExLmYgxYZqA9pb5IMV0btH7HfDpUQopZxwwWrDRoK8SVkejxxZNWlJknsRTErzP0W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FnekFnA9yeund3oFvCqCGWk6d5B9aogwlSnwW8j3etE26EdwQMOAGntLDNg/cekTLsx7x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C7WSwW18L7ltFITFSD1je130PuCDbmGezTzRFh18U6BVrca4DFCnayqgadC7+CQW108V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tvKYGCyqaezdSh3qWYZO9IdCKowXSJLuEOTmG/wCESfMfIrU2W4TFmysSoN6G015hQNu5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HDEjTVL2LmjOWDL1zAcK8j+iC2MMHiE26FTeealFhCHV13oqEWFF1dVLdCPFNuYbyjSK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j2bMQ6YmGQDxpgrDq/WCKJBD4b27wdfW9SRnWO2GeTZr4ZxLHXa931WmpuWT2SJgWlNS+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4BbINN53PBaRHdCPqnrRJMPuUqgKbdD/ADY9ymLqOW108Um7xUi5wQ6vvWURXM/LT2lh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4NNxx5/VdCudr5rn9pN+67dRXDBsdprTfUfJbGzudrEY4jBJLBzSwKu38UdCfmoIzoYO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VMLPRSHMqi2Ib4YOg5psgtc2mF05qW9voph7TyTFjGW5DMttNCdm18NzTyph51WhBOhB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GgTBFWtoC47zp71YSbusgtdWoNaE8/0UxT1DwokEH+FnOiduorna0TRHc0HNrTyCjxoE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rtCprhwTT21dglajnlo2LLQLQdGZCJiB3ZN4kAHLDLRajZ+MLrobhT3qHa0AMjYira0x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yca2lMAAR64rNGimYLY8vEhvFQ4LFzOx1nRIznOhtxJreaXE99Vuywua7DQqjitIjPaR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PbLjOvCrNew1rfh68VDi9GFmxId1sWKDjmtw5hdom3Qu1l4oOZzHQxKxYjnNnIg5MCh/6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0IjL2RLSD8V1R8EHSvNR3y7XaDwC1prbCID8z65JQAWTHSFZhyo48KfJPM6QLM/MSw7iAt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u71m2be2H+ePS9TMtp70/C22sJ7sJ1g43gmi/AN7QJQ9FVMLaWyI3szrSVJZbVnRMplpO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rVRYVpyUV3+tQxzcPipLY0BzbzZlhG8EfNZwLaPxG64rnW0LPvO1kxQ4MDRgcF0TroTG9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UkLnRiibtSYjNIdfiEjEVpXA+YTBOYCIbG6NHr3pRZXLiiYKOUlg4KCOWcKI+rrxUoNB+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q1Iorfhf3N1BnuCxkCzAXYsIxzIC3NuH2W51ph7/gq6VkxFjbxuSqp4dkB7cW0HGnrVOCw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tY2TbuSYkmN1VBj4ljww7s4hvE4earpuHCg9kuDQN4qtlabGSsjHjOADGNLjXgK/Bc4n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P0qiypRdBc7CLD51x9Yp2A6E/wDM03iO0cO/JZS0JGOxrnMdFdDriGgkAd3JVN90Jzmm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oOliFCGrCOJCVClwHYXSHUwDqfFc6hTz23WiO6n8xqVKZOxj/tJ7qKYjoQlQMmV/zVSxJ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hz0yHNuzBrwJCsG2vPFrbsYuwzLiT70GtdZLIjcYZbxojbY4bvI4rKwbftKB7MY99Eob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3A0ITGtawWWzUV4Gic/Z7Dk2nrNZmFtrajP3rIbxxrXiU8zbiZvOrLMPjVMNX4soD+E8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atoqZm3lG/iSdTvDaBPQ+kGEM5Q076phqzFkh2VB4IfsevFQG9IVnf4kB7XcLxHPRSYG3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vTE1KdY95uIHP13Jl1hi7ljyHrVPQdsLJj5xHM4khSv7QWRrPNb4fEpharRYhdpQ8glC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HbNlPbeE608aA+5PstOz3/7bDBdo4EV8VTWefY0SJ+cgbvXckixXNbhU8x64rWMiyj7v9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nBDlYmUeFwyBVxdZP9mv/hJ8UHWU7+C9wWuErD/K6G48Er7i+9+7aR/UKphrFuk3D8ng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bY2dXOH7W5wSDZAP5CmGscZIH6ICQr+i2TbGYM2OI30SXWYwb2jvTEY19nvPstB70kSES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zMgzTEbySkvssHI0Czn8Gsh+zycge9JMrdzqPD1qtiLLaW40O44ePmlfshh3eKZ/BrGt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uyTxotj+yGjIVw1KQ6x+17Fe5M/hdZHqT/D5JXUkZgDmtYbEvNxbTik/sMbq+CZ/BrK3K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A8ea1BsSv5SkRLDP5QAdxITP4NZgwtwqkmXvfl7yVpH2Be7RbXxRixgPyE8q+tCrlTfd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D2rvgtCLGc7JrhxJSXWEXZ15ELPquqYwv5QeYTbpVr/y+vRKu/2FE7WZOOIp61SXWVFa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eilEoxuTQPX1KJ9nh+lOXrkrz9kOOhSTZMXtYHLVKaoDZ0N3ZLSRvoi/ZMI/lFONQr82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Leu3T31RVEbGgnJuPMonWQw5BX33R+sMpt8s9v5CeaJik/ZbLt2pJSxY8Jze1j3K1EEn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PGlfWKbRTusgNd+G4juRNs57fzE8cVeCTJ/LTiQlCUJd7KbVZ6JZz3uug47zXwRNkI0P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jNuHJI6gHSvNLRQvl43sgGuGIqiMjHOd88qLQCBuFQiMDggzplourHeNUxMSzosN0N9bp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PApL5c/w1GavlTWLgWa2WdeY0tO+pVhAiRmt7NXDfQH38yr77mwuxBKc+6sOmCeVFMJqZ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uakftOOxzaPaHOzrQ+/vV6JVr73YFEX7Ohe0WVO7BPKopm21G/PR1NwACeFsue7Bp7wR6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68IVK0zKZfZEJ3+HRPJUI2zGH+GDzIRC1ojnYt8wpzbGgD8p8SkvsSEfZqOKeQj/ALYu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qLadosnJF0EQzU7yaesFYGwwPzVO81UeNYT39lsSnIBa8hlbMm5mypzrJd5uHBzcaLZwLf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6Hfj7lBbs0GNvB2OdEg2RHhtusGGJHZTygumWjAdk9GJ+EM3jvKpm2VHDb10V4e9A2bH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UF5CnIcZt5r2n/MnPvI9q8D3rPtsqMHXgSPDPx4ovu0eFeweQdQ4J5QaP7wHfmHilXgd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sGxRlgX4e/mjHXjO93HFPKDRmIBkQeNVUbT2RCt6y3wXNvPxLXAZH0FDcY91zu34euKZd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aNcxrVPKCh2Stt1izn3WaqyFUjGpAOdThhgF0aDFZMN6yE6+11e5c9mrLhzES85we7eKq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1kSgbv8Ad700bHHjXijaeZWcZaUdru3R/cPWqcbbEbRnjT1uU2C/Lqa0HFG001qqNtsv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2IWsOh34qa0u753hAROOPEKmNrs0w76pJtYb6d6auLkxe1v5LH7cbOmelXTUBt6Iyt5o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gncTvJTb7XZEb1ZAINRkrpFZsRtJ+0ZX7nHxmIWAO8YrUOiG9jhnl65rk9ol1j2594l8A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HzK6JZlpQ7Qk2RgbrnZ1d63Kb7NLMRSh1h3+9MhwH5hyqgYtMzTmFz5V04wc3ELJeK6tT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Fzj/ADb+a1doTIEu5tQDTUYUWai0c52FeJ5rwdR/XPwv0r0ujy5X7qiM1xvVBIofcoE0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14q8fDG6p4ZqHISLZ21oUM3i2pJGnJYkfs+v1Jw6d5ezU2PKCUk4TWtxwJrv9BYvbixn2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UK3rze4e8kroebtRwTFq2Yy17Njyr6C+3sncRiPMBe7hH8J77ur1+peV+6NstbMK2rPh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A4gq8bF49+C5Js7PRdl7cjyMy68bxBoSBpThoupw3iLDbEaQWvFQd69L4vKpTXF2pPDD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+c+KgteCnGu7WVeJ9cFdrCcJh/wDGTzKWydf/ABH/AIioDDzTgcS7A1TWasW2nHblEc3je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qeGU3FA/q+qqr5KK+Q7I95Tai3i29aUZroYtCMGPwdU1BXMm7W25sPtlOOE29sKM0NMVo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xBPMb1tw+mWJ3rI9IVhG1ZN04yt6GCXUrXIAd1QSm+5Y61L9JtvPgsiS9oddDcBdiHXi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0MNt2NMMi8mDwxx81w/oqt4zdmvkYrqxZYhuJ4VI8St02Kf1V1MdAb0t2uM4MJ/NgT0L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8s8bywBc9EY9nE9yUI/qqo6QOlCUjN/HsGSi8XEpI292eit/H2blQd7PquddfVFfJyPmp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YtzrztnWNP8AI4hF+2tiIjuzZszL/wDhuNOeJXPy/fieKKrTkPABNiV0iLObFCC/8aeg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48Fg9mLRsWe2kn5OatOZkurcOqc15a6JvA5YKESwtc3yXONto8bZna6zbUaAJRriHnIUI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9RQpqAGtbB25tBjQKC88mnDJSpebn2Ob1HSABu60knzXF5OZhzcrCjMoREa1wIprin2m7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o7WBv4G3ktE3XnN+KmQLe6QoHZh7S2dF4uLcVwcPd/HTmUYjxWO7MQ+JQd/btt0nyzro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QT64J5nSj0kQPbsmTi/0vBXn1s5MjKO4ciVIh23acL2Z6NT+oppjvw6Z9uoH73ZmFFGo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aKG38fY2ODqQ8LgTNqrYh+zPxh3qSzbe3WZWi80/iAKDsm0X2hpuLYc5LzWyE6IcSGQY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c76F+kaR2Qt61rUi2bNTDJk0uy7S9zcsCN9KHBUM1t7tDMyceX++Mc17SKRGChXLujnp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smNEgxy+MXsPVgXezUgcM/DnWVdr2s37TGy167FkJ+DvD4JBHipcH7Ruw0b95MR4H/iQ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S/wASVl3u1LoIz9BLh9IsV/76zZSLyZRMNr0azp06PZj/ALWALtXwSE9D6TNgLS9i2JZx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2fF/1iwJWIOAFfNNP2m2YmP32zMAneAPgmHq9NQtoNipn2LZkzzePmpDRstOfurUk3nh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2Ki3r1gGCd7SR8EY/sNMdky83LcYTymHlXqcWHY0z+7moDjvDx80f8AY6SdlFhnjfC8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7q1LUg1yHWOPxT7JOxmuvSu1dqy54uOHiFK3OXJ3Dpb2VgyXR7aUSG9rw5pbQEEgEY5c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h2lsHFdEb2mx3OaaVz+GBXH9spmdsyyZiIdt4toSlHEwIxDaimVPzcqKL0b7UbTfsNsT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xL4L3BjWmtcBode9TIvnXsCN0ZQH5E8RdNCocXoxhlrmigOhLSuHWftp0mt9naiTjbrz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6RelsxurEzZkVn8TozH18FMi/M5OlxejF57Ia13IfNQInRdFF533eGO5qzcLpM6U5f95Z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bVSGdM/SJA/ebGwIp/liD5pkX5nJZRei993GC13JtVXv6NHDOXNP6CnoPT5tPD/1zYCO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LH2jxCu/e9j7Tg8Gw3Op5Jkb+byVkXo6ezKHQf0gKOej+K5zqtHayotJC+0rsw/szVkW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PlvtEbCRPbizcI7okAhZ8I1Ovyea/tK7Euktm5OD7HXRCKmupAqPct1sj0eug7J2XDZ2i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wxPKqjfaS6RtmNtYdmtsedhzQY5vWQ3Atcw1BrQ9y7DsTt3sINkbLlYtsy0ONBhBj2RC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L041O55ObP2HjD8hP+ZNO2MjtyaG+BXbmbRbFTX7q2JFx3mMB7ynOt2TjObdtSTJdujA/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Zrg0TZGavewezxCbOzE5ozxovQrbFsSO1roc5KvadRFHzSIuylnRfYjQiOERvzU+Us7qvO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NcsiE2bFmh/hmnML0QdhIER15r2H/MCm3dHsOJ2cedMFL0m/zdeezZUzqw8cUmFZkUxM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l6Cd0bQBm1p/ypUt0bsc5ruqBaDXXvT5VbneV8+dqJF56epKDccX1YBhnx/5Su+RZZ4u9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l42yLo/2nIV8B3V1hsDsh2jjzoaL01aHRfFM1EpBvsqbrqgYaKfKrrO8/lwnq3N0LuQK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W/osef8AZnHkCokbov3yxpyWb0q3+d/lx0wBqwjuCSZdh/JU8QF1eL0ZBruzBI5NKixu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as/Krp+d/lzF0szRtDyTbpVuoXSXdHDhoeYAUd/RxFHaBdTmny3Sd9fdz0S7A7Bte5Vu0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SrQGtgO0G6vzXTXdHsa9qeaodu9hZmW2JtmJUgNgOdi0UIANRvxqpem7ce/vu4B9nmRMz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QwF2dQ9+PlVdadZtda8VmPsxbHzc/svbc41wdemyxpIxoAfmF1V2x9ofzHwXP5TtPiV9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TAVHfs1Bf+QHmtudk572iwgN1c0Jk7OzLcgTwLCFn5btPivL7ViH7LS7r1Zdh1rdB9FM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DBxuj4LdCxZ3SC6o1yTL7LmYbrphU1zT5bvx+MdT+5g3bHy3arDNd1TimXbHQT7LHeXy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B3hJMi8f4ZPcFz5dN6uHxnqf3OYzGxLHxnVNMcqBMv2JDWuuurxuldIj2REiOvBhHPBZ+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hSM5NMgTMdrXQWPaT1ldBReLnx5Pfw+N8/vWPdsZEu4ONd5aVHOyMYuwefBdUfZj2ZtF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DaWurxKnGcvu9c+O8vdzMbGzxb2XMI4uxSX7GWi12F0jgV10STH5tpwRGzofHwC9E4O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yc+3OGTxqkOsObg9osqOLguyGzx6okGzA7IkcQr8uuvH8QcnGXyEcf4RPJya+6RXZw3Hu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nJ5KO6woUS9ehNfe3jNPl16OP4g93FZmUc3/AA3VTUKViuc53VtLW63tV1HbewIErsfa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Jc1zBjWtVjOg2yoVvbJzU1Mww+J15DcTQCmI8cUvTenj8f4qYQHnd3EfNNvlzewDj4Lr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ssP8AiKhxdiZN7sIEQA7nCiz8uvTx+P8ATcvMIl2LcOSO4ukO2Gly7siIzmAUxE2DhaRH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H490vdz4NrwShCrxW4PR/evXYlTuLaKFF2ImWxHNbiAaE3h61U8K9PH410v7mSe07iOa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TONdhDBrviFIOxU8537rXRwqs+Ndv9X6f9zLEExLxGicELvS5SVZPW5MWXAffnILnAww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Wb9nZ9jrv3WK6m5qxldePxXh9qqnMpp5pJHfzKsn2PNs9uA+GN7gQmnSTx7QPmrJXp4/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x4JYB7Nd2NU66WLNDXiSkGDuFeKuPRO+4+5JNeKJxCc6ku/LTmifCPAcyEx0necPc07n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4pRYHOzA5pbYQLnaim9Gp3fD3NNrd38SlFxGoS3S9fZx70gsLcyDwCjrx7jgFSdMeKIPq7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d3uRhh3eaN/O4e5Qdeyp3oe1oDxKIg9nKm8lIcDofeo183j7nLwG7uSSBdxob2hSRX2qY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D5nH3EX9Xe3cOSegkObeqK7j64piJV2fvRw2kt1A5+tyYvzIkg048UTfa0TBLhvKMFwS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jzKDnE6Dhim2uO+iBcTxRdKLqIy8jMpupOoI4lAV4H19UC797XFN49Y7XdjyQLiExGiFv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URzdSj603cx3pqE+9kl3wc8eKqynDGPNLbHrn70xfafnQowQdfFTT0SWxb3DildaDma8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2s1F9E5sUakFKa5hzdjjmoFa8eaUXFXT0LmiDDdQ1ccqjggx4ddx5pg4O35I2EjNQh/A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qv6oXyciPHFFOGm+qGB4d6bDifqUoOqgWHV1AQ9p2QdzRNfXTnUoq9yLoOpd9kDvRGl7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0FedUT6u4ZIgE148EZB9nTeiY4bkZJHFWtSEnzQLa/X1yRgkosslFGCdRVBAkaYoDxQC6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mZQvE6IY70CQDe380tjQ5uFEQ9pvvPrglscfdr64ImkGEdPek0O6vMlO1vcRhgip2tPF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Sqk5kFOUBzFe9GRwQtM3TzRmuvxTzQCi5DxKM3+TYodQOPrmrGTkGRLLa6KSX4kEGgGm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g0VxI1FlwnVqXVHdVHm5qRsI3eKbOKlvILXZE1UcivDvR57TQJLuO9HU3scqHP1zR3a6o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SvzwTgNeKImv1JR3UNJpRHWnFG41zp3ojThzTDQx3pLgToClGutCOJQz0HihpBPejaOR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KGjvURAk6oy0o80NAVOvejbEN7PxRBAHjVaTTjI0QZEDvTzJxw9rFRaHTFChOeKmiYJ4X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vxvZjvRVpr4hILP743WpSHzTX/oqy8S3A+KF4jd4qtp0SaDMhVRY0ze08Ugku496BYXO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H11XNrkjgxP4jQc/W9N3BuPOqLqj/CpXo4JHWHTEd6BfX6prHs4InEa1Kkj2SnK11QJ4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vEdnPvVaPNI9mtUfWJirw7MjhgldYB7TqHcgdLgdapI/eYapoucd1N4KU0P3470DgCM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0X2hR4bvcQj6wF2RB4omlBqJ1URiA6VQLwf0WcNF396Mk3vihUnP4pJJHLkUxSqn9UKE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micR2sSfBMUqBW7lvKXWv1TbXVdi4nPBKMQjiriBWiFe1vSKG980oOB1T0NGXV0Sh2kkE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9SAifRSAA52IrRLLgkAA5Ec1cNDG83vS211803m69mnKg/VRnRhvooyK5oNbTS8h6zUXR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5omm9njxKOvci2kHkjxPGiBaUKcPEqppt37zRG0F2YCEQEOwAJ5oQy7crhpy6Toix3FLZ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aYa0uyHijoTp4p1w7+aSSG8UNIuhEWBGajVESTkhpl7LrnUy7/WiNgI480IlS7cUK3nY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mnOr3gHmh1fclkDu41RdyYaRcojpX6pd0nSqItOpori6Td580LvCvNOY8Sm3A3uKYabi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XmnHNDuKbpV2p0qoaUGlJuk6JYBOlc80YG8KBu7xQIql4tc2mIoU2QSgBFd6Fe9G2moC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RHG9U0zzSvWKSQe1rUoDYDdR8seKDQdccSjpXSgQESSlYbx4og7ijxvZ14+CAhhkcEWet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0dCfmUSm3VLcOOaAPabmMTolFtdBzREDtb6Z+KIMEHLFHnoiYSHOxrjkjbU5U7yiYNuOn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qjuVyxFfRRTX5t6PDmlipyF4b0C0+G9Akg8+abcSXJ6leKbc2l7HH6/oiUGnggRyPr6Imf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VwII5oYFKLQcwhdrkmKSRVufehX2f5uCUGjeDzQod97ilgKt5uBrp68U3Qu3dqoqe/6J0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50+KbPtYYn181LAAKZYpQNEbQXceaMNI0rxCmBNfZ14pyiI10xO5AVHzTAVDpiiLSOOmKX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TSHY6U4pskjdzTjgUgV35olHj5JV2ueJQYCWt9aIzX/hSxBU/MURaPqlYu7NEV1MXBXR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4oAHmmLhDjVNeafc0nSqbMIl29MZEBuwRhpGYqlAG9mjBpx4pgS1vBBvtIzUoz4pi57id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6+KO7eyqiLCdDTimHjCXDv5IBnaxxGKUQT2Uk1Oil4xLxhVAPyjnqiYGl164Aj76oVJ03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ns3QShQaNQJO5DuTxnst4Qhw3gJJFeCcIqjIJyOW9XIeMIDL3EI4cNrIl4MaD/EAAfFK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wn3cuXS4c/qkQp2Zg/u5qKzddJCkw7ctNmVoTHdFKgNJcjpRcL0OHs817Po8vrxiz/tR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biVFtO2rTtaC2DOzzpqEwkta8VoTgTiopr3oyL2ZorOhx+zpw7XpcP28cMBt5yUGN1Fe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g73hF9sRtRK7KWs+YmmRYkF8IspCaCa1rXyK3Q6XrDc7CBNn/KFyVzTqAUQoPygrxc+04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1/hXR6/Ly5Nxtf0mxbYl3ydmsMtLxcHRHto8imIqMKZrBBoLuO/ennDgO5EGk5hb4drx4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dDj48IbAIuuGbTUeu9dt6PtspbaKz2Scd5h2jBbQhxwiDeOK4xQ76c0V0FzXNcWOacHB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q4978O491x8a9JuY7XPduSSx4zHkV53bOTsP2Z2PTjEOCkwtoLWg+xaUw3lFNF8vl8L5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U+3J3+6daJJvOvNpW8CM1wgba7QwvZtWYNN7gnoe3+0TXf8A1ONzq3x9la4/Duozx+Adb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xC2qtFt3OKTjzU7YnbSNstNNgxvxJB57TMKt4jjiqGdnZm05x81NxTHjPpV7gB7gmxD3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+j9Ffh85dP5fJ6KlZuFPy7JiXiNiwXgEOBBGKW0g/VcEsa3bQsCJ1khMug3sC0NaWnxB8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5eG1s3Z7Zhzf8QOFSd9A0BfP6nw/nx+j8r3PwTr9L9nq6cB38wh6quewumNjvas0j/Mf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AMWRjAn+DFZ49r1OP2fP/wBM7r+1M6TJYR9lXuAxZGa6vCmPvXEc+K6dtL0lWZbVizEjA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uvfS6D79FzXqaZA95K+/2fC8Pq/afBel1el07x6kw3dp80qm/EckoQa7+9E6FTMHnj8u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K6E25vDvKcLXDOvmPgmywnIHvNVrD1EBW7SmvryR3aowKOxHEZ+CMMO6o3rUYuicSIcTHQ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1TZfKzjQSRdb5khebXNvdnmul9BG09v2TaFpS9jQRGcGi80tBOAwIr/UcvgvT034D8XdL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wmglt6mDqmpSw2nFcpb0l7XwezFsovOruod68E8Olu3YTrsey4bDufCcCvqcH+eeTqAa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Z00zcL99ZbS3+QEHzSmdN8ufas54/wCFdsY10YtByOoXPbTDLM6VLJiZtmQ2GTpXU+SS7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3IvHEuCze0XSHZds25Z1qQmvgGWc2+1wBJAINR3VwKuDtjx+I7XEpJaNyzsDpR2atFrYjZ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mlVJbt5s852FoQ++qqLgt4Ao+rG7vKrYW1thxvZtGBzvKRDtyzI3s2hLHh1oCCQ5p3JJb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F9iclzyiApw3HezFa4fykEIMvt9JOnNnZi4KuY0uHdjXzqndgIwmNk5ehHYiOZxyr8Va2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mtLX/hOFCRXEUVD0TNdF2bn4NQXS82RiR/CPmg05YOaIhPOYRqCkFjtBXuUsDZHCqIt4J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z0qpgYLD+qVDhXnXd9RUlOH2sRXmCjhjtb+aYa5vsyPuHSFPwQKNiB2HIfotwG1dvWJt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UARmu8TgPct45ovXgMHUIoUw0zcCKldE8WnVJLe0mGmi2qQWAcU+4JBB9BMDJZXWqw/S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2rkUDgNarelp59yzPSJKCNsrOODBebdNRwP1KYLezSJizZeM0Ua9oPjj8U+YdVW7EzP3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S0kmuWCuHMUDPV14oGH4J25VHdHNBFLCNK+KSRwpl681Jc0HjzTfV10AQVO0MuZmw5xoa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e6OXF9nzEHElkVwA7gaLaug34b4ZAIc0ih1wyWE6PXmFa1qS5Ba9pLqbjkUGxu9rKnNC6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PqgYu96Q+HXTvUgs70lzO9BDcwhJFe1yOKkuhnVNFpvIVhZSEZbbZ7XGgi3iDpofitkQ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BJ7TWbMVPbc69uFTdr5LWNq5rXCnaGiBBbu80i72sRRPXD69c0Rh1QMFqBb3p65+uKSW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6xG3EIy9rWbNXTdqGuPNwW8uHdXisl0iwess+BEyLC53hT5oLmAOsgsdvqc0swyfoo1hR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VTy0lu9Gkct7+aS4ein3Nr9U2WoqM5teKZcztYeZUt0MjfVMvHegze2UJz9n47mCr2Fru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gROss2A2tXCG3HuVxbEuJqzZqCcA+G4V5inxWc2ReYkq3LsXmH/L+gSsr0MQDeAPilU4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La6evQTL2kcFKuJL2146pRl9ooXsOAwroFX2cxzp5jgcG1qr23IBfBfQVO+vreqOz3Fs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0U9Gm1BvQ2u4DNVc3CuxnO0KtJH8WTY0kHsgk1G5RbQhFrt/1KyKlwp80y4KS5tdCm3Q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2Wk/VSHM7W/mmywnd3oVffsGzj/szBzhtUd2ylkPd2pRjzxaFcgH9UVO/iV2rzqX+xdin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ibfsFYj85ZzeT8FfsaBolhm4KjMv6N7Ef/huHNyaidGFkn92YjDo5rgteG10SrtdFBiX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M3gSCmndGEf/AA7RiD+oH5re3a/qlXEHNpno1tmBLxY0C2bgZDc93WYigFfgsXBNuwHf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1VoFDwNBw/Rd1teL1FhzsQ4Xm3R34fELDWZJGHIwmuAJANQedUVS7ObXttJzZecAhTGQO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rCezqFkdodiGWg501KAwZoAmgoGuPwyzUHZ7bSZkJhsjarHAtLmmI8mozOIAqdAphW/ae9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Ea2IztMdkcU6D2siquqK13VmmtBJAwx8fihYzCXPdkOPNM2g8Onotd/dl9FNsQEw31bX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TFFG51u+acyySH868ENZ/bFxGzc61gq8wngDHE3cPguSQ4j4UFrnCh4Gp/VdQ29gNjWe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OoFPAlYY2Q27dazF1dfNZqptmyom7PbEiNBFT7QwI3p19lyp7Qg1x30XQNnLEY3Z9rXQw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ZndxCr53ZyEYjmgVDsqkn1kmFrGiwZKL2nSxaa/xke5OHZqzHdp0FwdxcXe9aU2AIeda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VTzATBl/7GWf7TXxG7q0oPAIf2MlHtwjOB/pctSLPrl5hG6zjec7DmTT4JgyJ2HDbrWT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3+0VO8uC1zLN6z87Bd4uqnG2aW9mpcP6j60VwYt2ws3e7MxDpvJFUy7Yqf0i3hiCRd9al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Y8afVAWdFLcanmaJBgYmyM5CuuBJPABMu2YtL8rA4cTRdGEhEDTdJHI1TbpWM3+I8aKjk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9HlnsZ/EGkhQ4ceG92AcTw9y7G6WjxGua6EIrf5hgo37NbC9mUAvaNpRBylr2xXdWIN5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1r5N44lpC6jBkWwXXmybLx1wUgQh7T5VhPFtUHKLkJru3AIDd6dEGCe02G8DfUrqxgQHN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Ee5JfIykVrmuk4ZFMaio8yqOWdVA1cCeLsUprIQutZEcM8WuXSf2JZozlWDjgm4uz1mxM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HY68ydexwA/MnhaNoh3ZtSKP8xW6/srZj23XNHPGib/sTZT8nDlQrQx8LaK2IPsWg953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27Du/3u8dxaKLRno+s5/+LEB3inyTTtgJRnsRST/OCcO6iYqrh7dbQMd7bHD+shSIfSJb0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FK/0fwjepFAOlGH4lNf6P4oc7q41RvBIPkPinoaW3pMtdv7yUZXg4J5nSdNXsZQHfl8l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ZcN2JI8EgbHT7eyJn2f4mAD/ANVUwXA6T2ud+LId4IBTrOkyQ/NIPJ3hypDslPj2Y4J/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bdzxn7I+aI1ULpNsq829LFnPFS4fSDYkXMkcLp+awLrBtQOxlQ8b6BMvsWcHtSRHIj5q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3f47mDKtxxHuT7drLCOdoAf1NK5O6y48LtOkiR/UEgy5/NKPbxJTDXY2W7Y0TK0GHuCf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h8FxVsJwyhvHL1yTty43FkVhH8TCCmGu0tfJxvYnIT+FQnRJwX5RYZHBcRvEOwiRu5qO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FH9QqmGu1tkBpcPeEttnvP5AeRC4sLUm2dls24ccQnYdv2i3stnKnTtUUxHY/uDhmwjm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4Bcph7V23Da27NgjhEBKfZt3brP9or/U4EJg6j+zR/A4dyT+ygd55gLm46SbdhZuB4gD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7Lt+FePLFPEb4WSA7GiMWU0aBYpnS7Ot9uUBH8zcPenG9MUR3tSUEhvE/JTBr/wBlsd/C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exAPErOs6YJN/7yRLTwcfkpDOlOyoju1Llp1rVXDV06yGOyYDmkixWm92Cb2pBUKD0nWK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gpjOkSwH+04N5tf8kxdB1ig1oyviiOzwf2rvmpLdu9nomcy1t7+VykQdqbCj+xaDBzqP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P8OHckjZ6G7NlTvwV6y1bMj+xPwnDmFIZMyj+0ychnkp4w2stE2eF69Qgb026wdzQeOC2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x/Eo/ukM5PhkbxRTDaxTrCP8Pgk/sIu/L4rcfc2O48glCyg/IA8yFMNYB+z5a7FoPeUB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b02SdYVeOCb/Zg1hnwTCVhX2O8O9k0STZbtR71vDZo/gJ4FNGygcwmLrD/s197AYcSgbN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GVX8p54ps2UG9miYaxJs554+KI2e9ui2hsgO4DjT5pBsch2IB4lMRinSTw28QmjAJ/L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DeEk2EHOvUx5YqeNXWEdLub/AIdOaLqyPawK3LrEu/lr3Jr9i1zaTzUymsWyC5zb13vJ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GwwcgOWCbdYhLrt0nwTKf82SMOm4cCh1Ffyhag2B/Id+JRCwiM21G7FMprLOhUb7LKb3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3LTxNnYWsNpO8tBPimzYPZwHiAllNZgyw0bU70l0jDN6sMGu9aSLYJDsKivNCFYT2cTxB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haMHeSmzZkAfkqXLVmwS53BIiWERkPellRlzZDL2oHIpD7Ehn2DQ78VqP2Q4fl70HWJF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Nhs/iIvakIjYgd+avGp9blqP2PEbz3miR+zYozBPcE9WtZR9jRG+ySeOCS+y44b2QCeI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IPJNOs6KMhXmaJda2MebHmzmAOSS+zYzOz1YpvPritc6Te3Mf8wSHShOnmFnabGImLId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gSr5dvVsDgOAxW1MlX8tUy6Sa13sY8QUtaljKF8UZveONEXWxw723HiQVqnyw1YCN90p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2nlRY5V6ejx8+c4s7EiPMPtmppn671Fi0Lt/FSJqhjPpgMBRR4grxXl5P7x8N6M6Hb8eMR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z+fwUaRivl4jYjHAOcScf6jgpkSCHtc12N6vmKH3lWstY7BLtvNo81z51+KcY+X8f7r5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bamGtvULzTTFLhbQRh2jBIOtSPWqmGyYV26ADxTTrEhXcyNar28a/jnPkyVvSb7UnvvkO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maU+AV7Y9qRpOVbBcwxGsFAQcQpTrKIdv5jzz5o22SXXW1ounlHlqRC2gZe7cJw35lP/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eFFZYD9IleJTjLFityePJPKIk/t2Xbm+nEkpbLdlnZxB51UT9iRXuxdS7xCDrBii7Sh7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su7J/i4JyFaUCJk8juVM6w4+5vLBMfsiOXXTAHZ54p5RGiM7Dd2Q/GuqUJpjuy5wuupU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EtO8EJDpeYDu1CJ5ur3ZK+UGThNOy+20XqHXoT3CoIpi45Vy1C6lLzkOah9Yx4OFSajv9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Ec50FxLjX2vW4JyGYrG3WtiMHA+twTYNi11dQeRQNVk+vmBeoXjLJqW2anGf4zweLRimj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VmGWjN3v3jSMquKeFrzAb+Wu+oV0aG9476IF9VnRbUyHYgED+YJ9tsPPtMp3hTYYug4n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a+zM1BoC5sMkE8MaeQTwtMudi0lJjWj10u+HdqHAjI48Perpin6LrbM5ZMWRjOrGlnFr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9bRkQnPzXKrGlJ2xNonTUNrGQXlzXipBIJ3ZaBdCl7agRm41aeI9bk2ItxErwQ6wu481B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vNK+/Qy7tOoN6mqmGKTwRmKRx4qJ98YfzAohPQv4grpqaYxOvmiEYnVRRNMc7B1Tw9cE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V0Sev7Xr1quS7eyY2f20k55sSjZmJfLiSKEVIFd2AXVL1dwGVahYzpZkWT+zMV1wOjMa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qPFTRtYE8JqVhRm0IeDjxBp8091odoD3BYro0t0Wrs+2XiP8AxoBcylNAc/MLWCKmok9Y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Xd3oy+mteaLh4kDSvgivgaeKZLwhf4pokGKD9EA9hzbXkSCmOt7SUIpP6oI9sSbLSsua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da6pFaLmnQhNRZG3LSs974jIcVpAhvcfaDsfcuqQ3i9jjWoxXIoLDs30pNcG0hxJp1MTQ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a9HY2xHHtB4BoMxVOMmYrfz45ggnxUMgt7OOWqMRCP1QWsO2J+G7szcZtP5ypcDbC2pft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CFQNed9e9L606lKRp4fSRtLCytaOOLnVUtvSztKxt18+6OP52gj3LGtjHf4ousJ/NVTU1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2hAfvvMHyRP6WZqL+/s2zo/GJDr8Fh73oow86O8FTVB0x7evlolnTkKwpKDBY69EdL0a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Vv8AZnbvZ62dn5Gendk5CMY0IEuh9t1SMiRgDkaVXKel6WM1su6NgXsc2hJ9bknobtIR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0IjsjMafBNV2s21sdMN7ezgYNGw3EBGJrYZ2dlTcs7+JkZ2HdVY0xa5ih4oxFO80TRsWt2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tOAXDMRj8SpEBmzH+FtHbEsdC15NPNYaodogLvEneg6FCiysNrWy/SBazBoDp5KZDjWn7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uK5lgfzHxSSGm9rhkg65J2ntjAddl+kOWijRsQiqt5XafpNgOvQdq7LmQBgHgVPfn5Lh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aOG4iMxwjRDTGl4iutPJGVxYNpbRRelqLNQjJTtvQ4jorw5wEOla8CMSM6fPv7OlvpJh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XalkcNBXz0tuafY3SpedFdEgumhFLIriAS41OOYOOYXfoFsz8s1roM5HMMgOFXkmhxzO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NW20P99sUyKP+7mQgzp72hhf6xsHNXderihxXnmFtVazf9vjg8HFTIW3luQv3doRweaF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/wDWtjrTgN1IYSnh9ouwLt2PYVrw+JljRcEgdKW08v7NpRiNxofepTel/aVvtR743OZD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C+0JsXF7MSBOwP64KkQ+nXYCL2Yk9FhaduXd8AuCQ+lS0Be6yzZGIHYuJgtqTvwwqnR0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fSlAYTVPQ2vQkv0s9H0w5ty2IQP88Et96quk/bvYy1ejm2ZWUtaSizUWFRjHva1zjX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kIzvxtlLNeXZnqmgqg2727sA7I2lEdsrAlIkGE6II8ECvZFaZVor6JtdS+yBaOztm7D2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RHzZLGx4rWF2GJAJyxXe4Z2WmP3NpSEW8KYRm/NeHug/bTYK3tj3utLZsTMxCikxHdaa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JdCZbfRa12FiTMEb4UV4+KejU5V6e/s/ZET2JyXdupGag3YWSjNdcfDdXc4e+q8zsPRn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WLv4YrqjwT8OS2I/2Pay3pQ/1k+ZCmRry5PRcTo6gF14AGmIpQkeaYPRzBfmBTQlpXBY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9JNty7tL/AGgrOWNow3N+69K008aCI1tfemRrz5OwP6MIDsiP+FMO6KWRLzR1YwwOPuXOG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dOkuQmcOyyYgNGPMYp6HtT0qy7r0C3LCtGlOz1tCf+XmcFPGLOpy922f0SQ4jnQ3EAOF3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T/0emD05bL2eyCx7WNhC6SKHG8RXTI+iu4Qtveldrmt/Z1izJ0d94pXuouIdJ+0+1ts9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QIdryzm0l4cy25GI0r+UYA4lTw4tfN5e7vU30SxY0brGtfdcBShFFCj9EkwL1ITz4V8k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WayHN9HUaGWgVdCjh4y4J6H9pecZe+9bCWmwauhsc4+FFPl8V+dy91Q7opmHOwY8Oxwc2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ofkJ4FoC0LvtVWAz/wCobPWxLFuBL5Y0HipUr9qXYKO78Rs7BG58AkKfLi/mOTFTHRtN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oh6PpkXqZ8iuoS32lOjqbd1f3+LAccusgOAKlQ+mXo6m4nat+XZe/jYf0S9Nud1fvXHY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CYfsfPDKGT/mC7rB202BnXdi3LNcXamIGkqZAmNk5j2LUs8XtfvA+al6bpO75e7y10i7L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aI0hrJdwJFCa/PELCfZssGYPRb94DCTFm3tBNMhdx969X9O8hY0Hoht6JJRZSLEc0Fwhv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/ms99kzZGz57oriwy9l1k68wTUVAIxAr3rPynWd7y93OjZMxe/dux3lJNmTDM2CniV6lj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OBycKKtPRfKlzqMa40oagH6qXpNfnb7vNDoDw7FlOCQ+Vcc2E9xXpJ3RPAc1zbjADvbh3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tOYXaEtwS9Ktzvr7vPYlwfy1PJB0oHfkrkdF3iJ0TNLnVY3nU0KjxuiM/lhsJ/mcVPlV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Rac4dONQnZOTYyaY4DHHcu0v6HYpvUgwz/mKal+iKMIjvwbj20NAa4arN6Vdp8Tvu8T9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aiI0VLID4lNxJIr/AMq7Z+ymvuuLal2ZcSVleh/YN059pjbVohEtMF8NjhjXtVIp4eJ4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RHOLYgDiaAQzh8PBZ+S7z4pfdzR1kww72G/8JSTZDH/4cM9wXRIvR1PjtAOI3FpqokTY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BU+S6z4ry93P4+zsvEuudAhE76fLvUR+zEo/OUhc7pXRH7ETrPy051TETZWdh9rA46VT5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3c7i7HSUTtfdmA8CQmDsTKdr8Mf8JPxXRHbMz4zaSORTbrAm2Zwq+CzejXefGep/c5ydh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Dr2Qoub7ZTJ2a6QJfZ+FLAQplsIw34UvON0ip5esF6HbZcy2JhCpQjE0quCdMlmxIfT1s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YjDEnrMPNZ+RXbj8c6n9zVzewAhRHN6xwP8AC4A07weO5RP7DRR7L2HgagrrFoST2z0e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a5H3KK6UcP8ADHeApejXr4fH+r/c5XE2Mmb3sjvfimn7HTejQf8AOusfdxqwDuKbMpCO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9nD8QdT3cjibIzzc4deTky7ZaZDrzoJJ7l18yMM5Y8RRNus6E7JtBxPmp8qvVx/EPNx91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uCYfY8zexYSF2f8AZkM53R3BIfZTHaBw/pCfJrvx/ENcOmJN0OI5pFC3fU8U5Ds95bgD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UxZs9s/Ek5h8AxWuhRAKAEXsTzoT5Lp8LZWW+5yvWS7L/VNHazyp8lPlX7vVw+PxyQS5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zPNdYOyco7KXZzvFIOx8k7tdVQ8HFZ+U9XH8QdP71ygwzo2vHRJ6s8e5dQfsTIhzqQ4v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sTLl3ZhxSOLln5b1cfj/AE/dzoMcch70fVkXVv3bFQ+1QObzGSixdhiW4R6f5VPCu3H47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f1TUVhPPeSOS2p2Hf/v6neQQsrtwIOxEOWiTzvw5kuDHNBOIpUHccc6KeD08fi/T5f1I0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lOU5eKupLZibnrNlZyG2H1MxCERgcTWhxFUt2yM6e0YYPIpeFd58V6f9yhNTmSUVTvF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dh/7O48qpl9izLc4LgeJFVm8a9PH4p0/dU0PZyQ8lYOsqO3/BNeYTZkY7fahE+CmV3nxDh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IBI1U0ybvzQ3ApLoF38had5GCZXWd7w90N97f3euSU1x/VKujQh3glQ4RiaUG9LK3O74E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xFU91HGnNI6kB2deKmOk7vh7k9aRkOOJQv8AGqUIRGle9Dq3Hf3lMdPzPAkRDvHHJC+d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g73IjDJ1qtY1+Y4AYoGZOiR14duPejfD34802WkZYcarKzrcTnWD0UpsQPzw5GvrVMkO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i7EVHFGp1eJ4uHBEDuSA0n9UBX6ovzOJRf48SgCb2nim3E3sTyQBcMhU8UXzh4EanHil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s5eKQXPvYOzFKk4IvnEn8N2Qrpkgw8SeJTEIRS5zSQ4bwlipyKHlDwoeKKtfmkgnXFGC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FAEoAi9j5pAw3Hmg48US0u/3os0gPrr5hC+R80TThAPEJ+FNXZdkHINB1G+vxUR0at7DH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83OpZf7VDVN46Y8ym2xxex8EZig/WiR57Qu9q9j3IGu7vSQ9p/N7kL9fzV3YLWOeld6U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zwSxi66MTvRdAgnLxQunXzTlxxu9nxKBaQ72K/0lDyNUN7KvNAtOuJTlCc205+uKFzkh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3enDjp5ozDA1rjmmHkaz4oAEpxze9AsJyQ03WuiGJ3JwM4Irvoph5EGneg2p4YE1ThYDr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eRvHcOaTiHN9ydLOHeUTRVzaYFwJQ8qZcCeSF3h5pwm9uKBZW9hjvQ8iQAdB4o/BLawhFd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m1vcEoYOy70GinHig1pu/FR6emU0DfVDqwdB3o6BGyg0SvVxNmEG6VQbDDssTzTooUZA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Rfdmh91B4+CfDL2oKVhu76qJUZ0iw7h4JtjD7JApuJUzA3tRxSag5DvQMCCd1e5KbLE5H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1HcI47qqhnqBrjxGKH3MXssd5aE8B6qEbauQMGWDW+1XuSeqrliO5TCKpF30UEQQrrsvE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BwTxaHZgFIuG9hQXs6IEFpvZVKMsIzHmllh6zfzRll5uvemhkmjkWbtOZTohkuyFNTVF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j2XgcKIi597E1PGifaAP1Si0HlvTBHrv8kA8l2BB4V+qktY12iHUjQGv9RVDGI3E8SEd8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KXsRU76pwMvZ4+CJpF8h2Daj+Yoi4HJrWnfUp3qgNK80ToAdpQ8ENNNe+62mJqfaOaPr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H93aNKlu8IdSHOwbh/TQKGiDyc2gcgSgYkP2S5o/qqEoQDp4BANOp7yQqmm3OaYnZAI4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xPNAwnF14Z8a+tERl3HXtcz60UXTnWHeAlNiH+IU5psSoHavGv8AUUoQXj2SHH+pU0ZfX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qDyTPVxg7Frab74QIPtEHuxRNOFwO5JcC7MHnikkPOh5lA1PZx7xVDyB4BzFTj4+iUG1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LLI17kV4h17xQ1IvURtIc7ed6jh97ce4IVcHYO8ENSRjmTXeUVRrmmxEc7PE7yQjLiP1Q0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bnjXEb8URP5Qfcs00HEHs+aRdpxHNAHv70VT+qYacGLst+KAHBJa8ak9yF5rm9l1eaYso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5I8+PiiFefilXRorpO4oGqFf4iG8ymGkuBHHDNJLfHdilOFcu1njjREa3naJTQBOteaWPH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qMOG5QKrwrwRe07AVQHqqWSDqhabAJSgDz5pYo7ik4DLFAihOgRHjjz9cUrB17VEaXsMa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OAU0rzTbCLvhROHtIg6VywSsb2pP82aFTzRFFAiqS4EfVKPJAD6oCI7huTTsXY4pw8vapm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jNKYw3W4cPXkl3QNPFIgVDcTXiU4TwqqukUKPFBrRy4pQqopBbXTxRBhHEb04QRxQQIL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ep3n1yTpNdMt6S5u9ATanRKDf1RNZ2b2iVyQJcK8QipTePX6peeiKo/VAmvwzQP8SXhv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ySG9renHY/VI9pEGwlOUqm21vfFOYlvzVxIRQckK1R48OZQuHT3JjRBaRliix39yeA7V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JDm8AMkwIxN7GiSDXPzSzjxRUPAhMZog2qIgpxra7kA127vTGjYAPHmjLPRS7pvZDnRE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A4jiEKDs6jea1R0N287w+KLK79VAHDgkh3Z+OKU8ANxKS5pvb9yMgaF2CVnp7vWiKns5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Qro5oBv6pQI4IhXQolFdGuGWJ5o6drAVyxKBre/VGCTojIqA3skkAud35pVK8UKU0ruQK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5oAEdmhIySgyuoKuIItrxTY9q6MU6QLrq4oq9/H4eSYpIJOYQxP0SsBxQwKYEOB3+KTU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FtNExkYoePJGGi980ACg5pPHmUxCaVQHOh3+u9LLCfmkmo07yriiAHPjr6zQqeaOhKMt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LUOSGk8T6+qdcAUkt4JkMhTa80YAOvMpLRdyNeZR8680yLINvAeZ9ao2OJRNxbhv1xR0J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LIMOrqTzCJ35mmg5hG5pdmklgGQNN59yeMZvGEkkoUBRkogCdaq5PsuQWbsTXvQDBuBP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5YqmGnQ+FO4JmIwa5KWW0zxwqmXtO5agYBN266g3A4VSgPZ7JHM1RhhLsq0r4+ggARx4g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ZhjdRtNHaM3xmgnxI9y5DneXTPs7TRhbbNhjAujNd3DAjzXq6b8P+Kuly6vYcuPCfSx7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5aIjKQnNuuYDzaCpLIJe1uuAHxShBrlQL6nB/m/mrYlmy5zloR5sCiRLBsuM68+z5dxdm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R9U06HXSvFehhnomxljRfas6WIdoGALE9I+xVk2VZ7JqTs2DBNQXuFD2cjh3hdTMMBZvp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G1cyC4gjz9yCpsvov2anLJk5gSpJiw2ucWPIaSRWoSJnoh2fiu7EONDG4Oqr/YGKZvYu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8MPgFdXQdM0HOn9C1ju9mPMN4FoKjv6E5D/DnowO8sC6bSrbt5xG40okmGDohrlb+hOn7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m/wDQ9OwP3Nqk/wBTSF1Qw9yIsO8qxLXJZ3ozt6Xh/h2o27gO3EcwGuhKy1hWbtbKW5OS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brw1hprXU46heg6UvY0wPuWAs6GZTpSdDeQ4R5dwd2aNdUfQqrqiYNv4F6ri8jQOa6qcZ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lYkT/wAsfJdbN+9gaCuAwwSSYn8Rw4pYlrlH9r9s5X27MJ4vh1Q/0l7RQf39msIH8ME1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5pvqGXsGA9wWVczHSzOsd+JZhJ/ocE43pjLXNvWYRl+ai6K+UhO9qDDdxLQmItlScZt1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iY4rtVtzAtq0IFoQ2ukHylXOcWlzjTKmHFbOzel2wJyVZebM3g3FzoZxOuATnSBspZos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6qIL4hwgDEBFKE7szzV1YuythT1gyEw+ypYRIsIPcQ2lT3ckFfD6S7BfrFHEw3KS3buwY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fxMcFNibC2C/2bOgt5EhRH9G9iRM5WnKI5KyW3a6xIjsLRhjiahSGW9ZEX2bSgH/ADgK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PYd4eoUfoksyJ7MxGA3Egj3KYrSftCSf7M7LuPCKFX7QPgzdhzkOFGhRHGG7shwNcFQv6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jTvLR8lEmuiF7ILnQLRiOc3JjQAT3lVpZ9FUTr7BmJcO7UKO6mIyIBHxWtMJ7XYinHBc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TtacgytqOl3y4AdAcQKuFauBGNakZndTVaU7HbXw+yLSiuAyBjFB0S67dXmgWuN6oXOnbO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v5xkn7rtrK5PiO5OaVMTHRTDO4nxRXHaii52ZzbOFnDjP8A8rVHO1G1cBzmvkot5u+A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rplD2qYYFc+sFj5Lb60WvIJiNOIFBUAV9xUQ7fbQQP30oKU/NCc1Zuf2wnmW42chyp+8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0xwopiO0PADt3EpLSDmQMVz2F0pTz2tc+RuYZF2KkN6VIg9qUig8HD5JixuiQePFE7His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+JKRzxDgVIb0l2a72oEdvOiuK1Dm1+qQahZ5nSNZDs3RGcS1ON22seL2hNU5tKmCr2+Ah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a4aVx+K0cnSPKsiNNQ41B5rMbW27ZtqWX1ctOsfFaPZyJxrTyVts9b8hFseXbFm4UOM1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UNe5MFsQezp3IV5FNCfk4nsTMIjffaj6+FE9mMx3+YJi6WQCklvopYF7JzTycCjDCeKYh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2sgCPYcw2lSGk5etyuojHDQ04KPPwnRZGPVv+G7MJgzmxkQxLDhNpi0AYndUK9uVWX2C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6yoYcz2Vq6HUUShpwKbcFIiC9v7kw5vA96YEEHdVMPZVSaBNvH6qCFHgl0N7RjUH15LG7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/K5XI7iBwcMPit0W+1rgViXNEptg9pNGxYYdXUuBorg0OXFB2O5KIp9UZBTA2WJDxVO0p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qutaD1ku52tFlOr7V4YHHHx+a202y/Bc3O8CsdGo2M/CnaKy1WssKMIsu5ta0oPh8E7a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dnWjq3Xa9oGvruU+fZfgu/looVRYu4pNLyefD3JktRDLm1TdKuyqn3YpDh2vqhrUltdU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uSmtqu2POKleKWwINALktrVMAAqjAKF0JwUP1TAmicaCUYFdEYZQKtKPbOKIdgshh1HR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7lRyzL0NvkrPbh9+JZsvXHF5HmPcowaLrcAEDLoZ0I7wPWqo9oNmYFu9qvVRxWj2mleB8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aaMOu/wAUHO7Ktyd2LnPuc60vlXHEmpuk0OB5aDeuhwJ+BOS7ZiXeI0F4wc1wChWxYctb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huRDm3eeeCwkrZNpbNWl1LC7qXEVxBBHLfig0pd1kZzq1LiRx1V9Z8MQ4eGOA1VBLNL4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HLi7DbWuXFA84d6afi7HyTr8U1EPM8UGa2xaXxJNppQFxI7v1VRISYiTcJtca1ywyVz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PL6orIgh1pQsKjFFroMKUEKzWQwONO5VT5IuiXQ3fmtTHhBsuzD2R50+qr3Qw52IrePr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49lxHQ4by3s3hQZ5fGqw0zttPSl6ji1w0wP8A7eC6Vt5AdHtC63MNuk+B+a5XtRAe1zXZ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+lG1oPtQmuHForyUuU6WZ0/vZeG4bwFiHtN5rqVwFTeNa0oDnx96KldKGuTcuefJF10q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soynBpqpI6TpI9mLKQ68GuB965lDiFjW0BA3neliacfzEDfVMNrqkDpCsaK5t6BdJ3E4Hc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7rphuad5J+S46Jhx7V6vEEoi9hddo44bytYbXcYe0Niv9mM6HwuuIUllrWRF/wBrrzYV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8SU71sMZAjiCFcXXe4UzIRXfhzsDtaPeB71IErAf7M1KngXBefPvLm+zFiA72uIS4dozEF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LifWSYa9BCU3RYDuTggZNx/wYT+JeuCst+fa7CZd2cqAJ+HtHajPZnXgaAaJhrugkXPb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zwM4RHILicPbS2oeU6/uOKlwukG22dr71Fef6h8kw1177gzWCaov2fBOcJ45Ll0PpUtln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yT7elu1W+0Ce9vyUNdN+4S38Lh/lSRZsscrx5tK55B6Yp4e3AYRvc75BS4XTOS38STY7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3WJKvvVIadMaIN2elXNxeDxAWPh9Mcr2b8gDycfipUPpbs13tShaeDghrSf2aly7CLTiU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cHBU8LpPsSJ7Qis7gVMhdINgRLv94e0ncwqmpbdmnDKMSd5cEf8AZuLpFAPGiDNs7Bd/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SW7S2REu3bQh8iae9Q1Dds5MtyiE8qIjYM2MjXiQVaMtmRiexaMMcnBSGWhDf7M9DI4v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cseKL9lzesMO5rSCaB/2lh/zJ1sxX/FaebkNZN1lTJvVhM76JP7NjN9qWY9bFsy92RYe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sY/vCGsQ+zi/OVaO5MCyGNa7+6Ab6ABb7rWf/AGPjzOKMxYDs5YEZYFDXPf2LKO7RlgPXJ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cU3kEroQEm7OBT/Mg5lnn2gW/wCUkIuuaRNmbNiuvFpHAAgeRTJ2Nsl+bXeJXUxJWZE/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LMd+cf8AChrkztg7Je7shzTvKbOwMld7EV3vXXf7OSEX2XNPMAInbJyb8nwx/mFUNcei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EQDeC0fBNO6PH/ln4g4Xmrsp2KgP9l7PFNu2FhnK67iChrjT9gplnsTrnnU3gku2In2t7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/JdkOwh0AH+YJmJsPEbk4AdyJscbfsja7eyDBcOLgoztjrZvf6tAfxvj5LtY2MmB7MQHm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78j+4qVdcYdsta8PsukIZ4tePkm4liT8N111nOGGYOC7S3ZKfZk2nJtUmJszaLXYsw4MC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7VnxQW7j9UyZONexk4mOZJXb3WBPt/wqnddTL7DnRnLMJ3OaFo1xJ0k/WXewf1J1tyF2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K7E6xI7vak4ZHBoTLrBBzs9vOlEo5S2M8ZTUQc3FOMtObl/3c25hzqBiunRdn4T/bkgBxU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jwKYOdjai1YfZFpOH9VVIgbb21A/21kXiSVtX7LWc7/ZnD+kFNP2Rsw5w3j/ADBMGZZ0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YRLjSmA71Oh9Jm0MBv4pB4hwVi7Yyyojs3g/1BNO2EkTeuRngbr4TA3D6WrZbm0HwKkQ+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BcRvwUY7AQPyzDjzcUy/o7B9mIO95r70wW8Ppnj/4km6IN4r8FJg9M0L2XyJHElZwdH8d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QOw83D7TYpJ4Epg10PphkjnLU8FJhdLFlxfbl3DjgFg37JWiOy11RvLR81HibJWq5uEu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e3pMsM+1DucynofSDs9F/2i6eeC5Edl7VZnKQzzr8kh1gzod+JKwif6jX3Ji67TD2ysCM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4J5u0FjRMp+F3ELhESx5k/7CSf5XfRNusmK12Mi8DiEwegGz9mRfZnoVd5cApEJ0pGd+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PC87iXiy7sIUVjdwFPXcjEWKzIxgeOaYj0W2DCP8AiwiP6gUYkmOyew8l57h2hPBuE1MQ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FjuzaUZvM/Mpg9B/syG7N7D3lJ/ZMPQtPJcDhbU2vCd2bVebvEfPmpkPpDteHnORjxBK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DhxAQ/Yzj+Q+C41A6Trc9lkyXHIXmmqkt6Vrdhe2WO5ghMXXWnWQP4Sd+CadZLD+QnhdX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7ty7Xt5lTx04Tgzk4Z7yojbmxLzsAfJF+xaZ+ayEHptLv31ngng4qRD6bLPDvxJGg33x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uFfBINiE/k71TwumayH5y5H9JDvcpMPpdsN+cKICf5SmRdqU+xQ3NprwCR+xidPIpUPpK2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P6mmieh7e7NxMptreJqFnxi+VQolhOfpUcapk2A4/l8Ar1u1tgxPZn2Ef1EhLFs2RHd2J+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NrMusI/7uvcmv2Fe/wAOvILXtm7OdlPQD3hLL5N127NQSN41WbxjUtYr9gAfkod91RLb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GARHAgV8KrfdVBiOwiQnd+KyPSLSXl4UMuBwNQMRnX5Lz8n3vhXSvV7jjxcemBSI538R0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qHY8aJh7gyG5xoOJGa82P7tx9OC12asaJa84+I0XoEEgOJ3kGg8lrTYg6u6caYYVr6wV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2dl2x4FybjXosa7iKkmnlQeKuIlmg5MqeS78eL+PfiHvb1+5vHfowjrEfoCPX0TTrHddw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7JF3uFfWKZNmtdr7l6JH5G82KdYzzl8Ej9lPZ+Q13ra/svv7k5Dsmrr1AeYTGPJif2ZE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kIl72ceK3jbH4A9xSm2RXTyTEtYdslEP5Se5K+4xf4anitwLDc7Qd9EP2GeXemJrD/c4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ou9kc6rc/sQnI+KAsMjjwwTDWEdCefyjvFU2YJ1Fe4rfCxSc2nyTb7DdexaDzaVnE1g3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0pPUN1aO9bt9hB2bAeYSTs+29g3xV9V1hDKQomcMO5iqNtmQWu9gDk0D3LbHZ8aMB7kh9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msUbAkIvaMBgLsyG4+KSbHl2uwZQaEkLZfsEjeUg2DuDvNPUlY11hwIjcvAppuz8L+Oh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N+7xTTrDi6V7k9V1jP2CBnEcd2ISf2G8N7L694r6xWvdYUV3HvSHWI8/lr3K+prHnZ57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c+5MnZyYHtOBGXs8M81tTY8U6eIKQbKih2IJHGqvqjFssWPBiYULeICeFmR3N/cNJ41W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DZF+jSO4J6rrIvsuZZ7LLvAUTP3GZLrphknfgtm6Wec2HvRfc4jvyU7gnqWsW6WmWXqw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/wAONzulbMwIrXNrCqN1MUky4Lf3POoS01jC+OGuwitNQQbpHw4hR53rJqG5scdbDeKO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Z0uwf4TRTgUz92hHOCOdSnkawVmSxsuM50uDCDi43WNujE1OWCuGWtH/ADGtNSStQJOC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bKxL16CBxAJPvTS4zf7Uivu1eO+icFpRi7MU/qKuv2HJObgx2ed01Tb9nJZ/s3geIV8j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NC410+qX+1YjfbhubzzUsbMMu+07hQ0Sf7NMa68HP5OcfW5PIRhbRHtN8kf7dhfmaWniCn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jiC7gSmXbPxobcYoJ4sxTyC221BvNobx3k4LB7cy8xNW5JTkozrXsilwF6mN3AHhiFtzY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GvrBMTGz0y93ZIJblUhPKNJkjbMJ8nAbEeesbDFRXXVSm2nDdkVRCwplrnVawt3E1S/2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IhPKGLv7+w6nnQpwTTHfmrwNQs7EkY97tQgQcsckky0aHlCeDzPzTyhjTGMBqPFBkcO/M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i72g8BuuFUlz4usV44EAq+UMasRQ7LHjVARO1gQsmJqYZ7Eel7+KHglNnJq9jEY/i1pC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3Z2Yl3jOmOvrErA9CVoiFEnJGIaO6sFuOfaNR5g+K1U5NxY8F8OK83XAgtw4fIrM2Js3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Fi3w4uo9woagim+mKuxXU79HYoCJ2s6rOMteK9t4kuPAn1vT4tmKPbYHHfeNVNF6HjQo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7+DupVKbbhOcM9o5Fo+fFBdiKfqUYiV1qqY27BGYAduqlMtxj3ZUbvqqLe9Xf4pQeb3i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mneEBa0DUg96MuNdNEHqdtIUQEkPgh+GBzI+BXbLGmzPWHZ0wSSXwG4n+lcl6X5GLalp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dS5jgNMajHvK2ewNtMgbJyErNm5MS4MOI0kGjj2h5EBEbK8d9Ud8n9VDbaMKI2819W04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6hHZ3uomiZ1ld6IP415qJ95a7JzeVUfXhzswe9SCVf4ow8cD3KKYgOvmldYTl5FUqRfB0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W1IYAN+XiDyVgHE/NMWjD6+zZyHS8HQX46eyiVzToEhQjLzsQQz1jPzF2FDQVp3BdaDw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1xgWpasvpRoAruJXXL1HbkWQ4bhd7I8EuG0drIgjVMX6/MpQf3oJAADcBhzwQoDnhyJT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AotHtB0Qcnmida57XNcIjieLimBEr9UQeUonsnpsObdnIzN115wXHtttp7Vg9L0hEE9M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opvNwwA3CtcPmV1RsSjs1xLbl1el6TbnSLCr3k/MIPSf+kDadjnN/a8w4NJoS9SJfpN2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udQhZVxJc6p1yRNdTLFTStuOlnaQdkxoT26tfDFD5IoXSfPsjGM+y7NiOd7RMEAlY3rN3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rdu6URH7MXZuyoo1BhDHySRtxs9Hb/eNkLNcf5YQosNXdij6zgg2US29ipj95sjLNvHG4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fo8iXr9gxZc4fuoh+axrjXMVHNEaaiqon9KM9sNZWxM7OSsObl8od2LFcREJyaACRiRu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U2Ds2alrXtuyHPLvw4LyWg4AimWgHzquUdOkcM2JgQySWvmm4A60PyVp0TG70c2S2tGu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IIO9whZAdel+kO3JR38+nerOUizLP9V6W5u87ITMMOHzXH6jfjvwQcA72vHBB3CHO7cw/9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QxoLTVSpe2Oldv7va/Z2daMi6IAfCi4NQD2T5oiCf8RwHAlNHoyDtL0xwG9mNs5aDTui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9Lcq78XZ2x5sbmTbQfevN8KLMS7XdVMRG3tb5w8VMh23acD91PRof9EQjvV2GvRsLpZ6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EfWsKYFT5qVC6b9q5G86c6M58Ma0l0SDGD6b8BzJXnGDtptHAd+HbU2IdMuudXhj9PBL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yc1NftuO5sGC+JdJqXUGVdOeKJ6rPoo26gbL9L1qbQTlj2gZaa614MvCvuBJoAeGGY3Lvf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+NZtpwq41iy7h5Lwz0A9IlvzNtW9NffXMj0J6xzQ6jq1JAyxq5dlZ0sbSw+yZtkTnCb8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zYJv7+amZUf97LuA8aI5f7QnRlO5W/C3XnMdTxXnt/S5bcVroceBJR4bhQsiQqh3PRFL9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5ZT+DJcAKzD1elIPSv0dTzvw9oJMZU7HxzUyFtPsFM9mHbNmPrkDFa3HfzXmg9Jtmx23Y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wgAU0/a7ZSZ/f7F2dX/u6t9wVxdvu9SS/9kpr93aVmniIzfmnxs5s9FvOZGk4l/8AM2I3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P9rZbqnH/dRHDzCUJ/o9e7CRtSWI/hjxAP8A1Ji+deqW7DWPEd2XQiMMGxG4ryz02bHy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rhuZLmAGw4jgGmrhQ1rmMSAlS85sYyI1sK1rdlBX2mxyaHvquZ7V7XbNHbyXgwdpZ2JN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50eCWmoIriSDTLu0TE877veVo9FdmTM0+IYLmlxJqKKujdD9mxGureB33clwmUtRwa3q+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MSCHNrTjjrqVRzvSR0gWBaTIbNuoU1Z0WJdZMiC1zxuvA5E8ymRr5nJ6BidCch2qPiU4h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pzIrxzAWCsnbHpGtKRhTUntzYs3DeD+HNQOriChpiByU1223SzKQXxIc9s7aJZSkNjrr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cvdfTPQmA78OI0/1E5+ShxOhKZd7EWCDuIqCq2z+lXpgmol07NWM9rcyI2JUy0OmXpHs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ZkOcGgysw01O5TwjU6/MzE6FJ1ubIbzwJr5qDF6G5+H2up/4VoGdO22cJrXTHRfOkb4Mw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S5knNbaWwduS0WlSxkBzsNThnonhG53PN5f8AtXbATdmz2ysN7DWIHimRqXtAPvXb5/o5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hvhNIIH8oPxWG6fulOz+lW0rEnrMsidlxJNuuhzkK5RwcCHDfTE0pu3rtFn/AGrdgIsn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wIbYTxElDiQKE8sCpeEb/N8/dgIuwNos7VyLu9nBRnbGT7XXXNIdni0VXW4H2mOjCZd1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8saVcPgpbem7ownm3Rb8kDufDLSOeCxenG53nP3cRj7KzsK650MG9/KUy7Z6dZnB78F36B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3sbQWVR2hjAe9SXTuwc21rYds2U+uP+stCl6MdZ33P3ecHWLMn/AdTmEy6yI2sB1eNF6gh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0Gdkng4gMjNx80T+juyJpv4caG4b+sYfr5rPynWfEeXu8umznN9qHd5gLi32o5My9m7NN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BzpdJx4L6Ff6K7NidqprvaRQ9wXmb7c/R7KysnslKwgO0Xvv3cRUgHlnXuWfkx2nxPl7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R2f/AA63pGEQS3MXRQqV+zYTv8Mc6FehdnOiCWtTY3Z+aFGdZJQjdDRQdkYeScj9B8pd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8qO0+K33eczZcMu1B4BGLKYN55tXfInQiD7Ih+JUGP0Jx2+w1juSzehG/9Vvu4c6yIT+zd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Eu7OEOdV2uJ0KTLG4Q2ud/UVDi9Dk+1rvwHEbg36rHyHXj8W5e7jL9nZU5soeYUeJslK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szuiS0S1zhKxKN1LQoTuim1muxl4oG8tCz8h6uPxrn/c8w9N8mNldnbNmJNggumIzoby3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WwspHsmSjFkQviQWPcRENKloJPmpv2rNg52zthbEiOhs61s2CGxajsg1caDXJdLkthZ9l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ex8lBcHiuILARnzWb0Hr4/HeXu5MdhZYZCKOF6vvTbthIZ9kxO8ArrTtk51mcNzcK40C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hCryosfIrtx+O9T+5yl+wDr3ZiYcQPmmXbBRx7L2Hjh811f8AYM23OA5JdZcVrrrodDuJ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fj/U/uchfsRPjIMPG8aJmJsbaDXYtY7d2iuwmznl10QyTQ4UKZNnEOxhknkFL0Xq4/iHn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H+zud/TUqmtFgsqegSc4RLTMY9hkZwZXjU4LvQkIZdjAb3lcb6drPht242VcWNEvEuEV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FYvRr18PxH7q19mzLXXXQXMeMw4IfsyIcxjzC7XP2PBdG7Yo+gwOmGShusWC52DWqfJr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JRGu9io5IhLlvtN8V2A7OQHZwof/AApuJszLFv7mEebVL0q9PH8Q8fu5EYTdBXvRCHV2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AfkxhB1Cjxdh5Z/tQweZKzenXqnx/p+7lpYS67drwBCHVi9iQDuJXTD0fSzojXCEAeDgo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wfQN0a0VprSizeDvx+PdL3c/ELca96UJYqM21ox28fsvDkgHgg/eYrjUgtvA07slrZLZ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b1RH8YxWfF34/G+l/czXUH1VH1J3Ad61ztgpsdm+082kJv+ws2ci08C6ieL0T4z0v7mU6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aneFq37EWgMmBw3XgmXbHT4zgHuc0qY6T4v0/wC5n5ySMpEZDLg+/DD6tcCBw9yYDCfy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NXcYBO6tPmo8TZ+ZY3CA8cA0K46/6p0/dQPYRm3wUI1vfFaM2HNxbzfu724E1c0j6Klc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DgRVJF/1Hh7o9XHUlAEnNP8A3V/5gB/mCU2TL8gTyFUPzvD3Rx480rE6Ap4We85g03Gq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WhRqd3w90fEJTCdDRP/AHR+7DdRIMvEbnDJRfzXA2Sd5N7iiDnh2fjVOdUdWkcyi6kH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Ed/EeaUI7tDU7yiEAnIDvql9QRp3o1+Y4i+8P1IPAozMnQDvCLqi5DqOCNfO4+4xMO4I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8PFJMJ2lFV+bxOCce1uVbu6nikiZLol40AxzSbpOYogW8K8CovzOJ5kfrdAM8Koi/wDm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dSNT3ovzIWXuKKpvDI3QQCkVIdlXjVAuJSnnCr1OKDX3s0guJ0RCvFNXySK9nAhEXAXq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K/TU9wCmuk5Hq9/xS2m/81GbEOuKegkPdgaev1TXq4cj+P6IgSfqgalGK3s/FR7OPIr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d6MEfXBK3sCpHaBxRiIUgu7+aJx4+KGwsOJ4pJcfaA40RYc95qkxHAOc3AobElxr4DFJ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jg5uNfX6oYHKpQ0rDcEdQkNqSlUTU0KD2fclVBdoeaSSRdwr3oA+qoaBA7STTtd6Bqfqi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R/ly70DU7zzSO0cwPFLYf1qlhoxyRCvBKpwqgOWPNDRXCd3NC4b2h70dO/vR5biUNAHi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hO5E6pdnRSGowDjMcKihUiGKta6mgzQzdkNErENa34qpoiC7Ud6Nou5I69/NGHDQ1RdJA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UXVz8Si76oDGDcseKQ4EJd4pL6uRDLsXYHCnw+iU1l7SvAo3NpofX6ohUu+Xf80CrpKF3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xKAhCJdl3pbWUzp3pIqMj4pTXEce5AsAfwonMa7NgPEkpPWVRGITr3oumokANy959aFR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U0uvNunJ2qjEHrOG8oaS2CA3Cp76pbWB2neQgQS7VOAV4cShpHUA7vNF1HDvxTocherp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+UJIgnXEbqlPgj9UHHklRF6n2nCvIkpBhm83NSx7WdeBUS+XOdgByyRKMwQXXTn3oCEQ7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q1O4oUpdpvRrTRbwqkFhLsgpN0DMAh29EADkPNQxGLTwO5GAf1CkEFJIroEMMuaeYSRUO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509b025gDnUCphA7XFGWH+Eu4hLYK6eKWyGNcO5D1Mio+oSrx791E91QOeJ9fNJ6obgN1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cHU5Ir5315lPdXwSXMB496YbTTg45Yoqm876+tE86C3ckmEBkmIS0jUgBKBaPaIPJBsPv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UxCzEaXXQSh1g+iRRx0AShU6e9MUu/wAQEkurvPcUm6eXihTgCeKgAcDuHNE4g9rNAXjk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2sdyBTSG615owatyqkUOmKMknWvMLaaUSeWWhQJBzz41SaOOTCeQCBa53ZIoEUd8H+Kv9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iTef2aE03IAv1vHvWbDSjXcRzSaE/VAV4lE51M/GiBba7vBGAb2Xfom753V9fVAv4HnT6J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aFCvHHmkVDnOw76BKqTx5KGjISnBJvFJc4oA4+ikuAvIyDvrxqk1r2vegNninMRmARxT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95VCqE6U5oAV1RVAc2uPHHxRB3tYeaaFUSXmuRJzxIQvcwiJLtCe71vUBip4pBaRp3FK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Awb2nglANdrXiks58fXilMafdwBWgDUck249/BLAJzFOYSakOy7ka0WH6oDFyNvx17vm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RdEa76pLkonkUTgQ7gjOjBKM8+9BmDvilFm/DXFDREV4oy2qSanSqUW3vkUS0VCdxRlo7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EUyFEMssufrcgAB9qg8EkNp2s0dCO0cTxKBBHFAZrojAprXmib2sktrK8UZJDT7WA4oi0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w0l3sjnqjRGB4pLhTeOKedDN281p07SaewB27vRCCSfqkknclUrx4oiO/mjJTK768UYA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UK8SjUC6Dw4lANru5pQqePNDD+FFJPtZeKLNLIrw5pF30UDb680V0nPPcnDW8gwA6IzpN0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H1Ke6uvDmic0jLHiEUyGkceKUBez/Lol3a6d9UZaRmK8EUkgOzwG9AgFqO64NujAcRUI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Hawx5oNFc/JKeaudrxQaO9GQodyOoOYqMqEIAD2s8QgBXWquA7pvZC7UYUPDH3Jl4N3I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AKbcK6VPFUR68CUTsd4KWQbySRXijPIlwJ4rbdC06JHb6Tc4gNvY05fQLF9WA7jxWk6O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2Qc017sfcvV03xviM/8ADc/8V9CofalWOA9qh8qfBLod3ehZAEezYTgKi60ivEVUhzAF9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31EfDL8hVMPG8KfSqjxWB+q9LmgubVV9uS33mx5yDQuvwnN8lavaUzFZfhvbnggxfQ/H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6mIQK6a+OfoLYkegsD0Rl0G2Les92Fy+6mZqHUAXQrv6oybpRJpXknvWKBG9ER3NJ48U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W96Bm6T2cCOKwG1dyztvLDmB7LwLxJw9og+VF0OlXLnvSpIub+zZwAUhxmtLq5Ct6vkg37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Yoi2vzTclHE5Z8rMNNREhNeK61CeogaPOvNEnLtERBRTZbW770RB5jeU5dHPiiI70XVB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MKloDhXePRSdgZwzux8hexdDaW3uTi34K2tWWEzZ8eG4VDobsO4rK9Fbx+x5yX/PDjOB5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bDPiiu8E9QnJJKiGHMr9UQaNx5p6l7SvJIc07igbLOCK4D4FOXaovqUVzuxGCU6Sp1uI6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8yt+9pvOaXE4rn9r/ANy6SLNiAYRIjQST/UPiF0aK2sR2NdcUEZ0K8kiEG5gHmFILe/vS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W8AkFtXXhDaXak5p4iqbxOnempaZdDDs2NHIBYrb6RgQZqzZwQIfWtjiry0XjpSvIlbw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DlhGsVsS5UseKGuW/wBwVZToNnysaXhOMuztDO7XvRmxpGJnJwjxuhJ2bjCasWViA3hd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oKiLs1ZkX2pKEf8oUR+xVjvzkobeNForiO4D2lNqspE2Dsd/+znxUaJ0d2O/JkRvJwWxM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tOf2x0Z2cbPmIkCJMCKyG57WiLgSBVZ3Z3YQW3Dc6HNmGG0FHtvVPwGS68+CTBmKYkwY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AxC20piVI9kA94/VaSq5/RZHF67OQjzCZPRnaLfZmYB49sLp3InnVEQTqUNcudsDbMH2I7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pJ2W2kh+xEJLdREPxXUywpsh29NHLzZ+1cr7MWLTc2I1R40Xa6G1zQ2O80/MQ4HwwXWO3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66SCOKmq4TKR9pZW1nRGycJ0wMXNYO1jvHetONpNpYftyDgd4glWM5CEhttCiBgaIwLD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haT+VvgMVaMENrrb/PJuPEQiER2znmfvJI8y13yW7dCBzYO+ijxJZmrKlZ9Bi/7fU/eS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U/NKPP8AS4LXPlIB9qAx3FyYiWfKOzloZ8VfQZj/AEgSDs4ERo34FZW3NqLOi25LzjIz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uk1+pC6FH2es2YdeiSUN/AtB96y+1ezVnSn3eJAkWMY+IWvuVFcMO5USIG2djTTWuE7D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WVF9mdYVDhbE2RGgtcYcRhIyDyhE2Css5dc3k9BZC0pKL7M0DxAQdHgPyjNPEqnd0eWc5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UWN0byrvYjuA4tHzUwXkRzXNdcisP+YLH2uRLzF18RjTUEY576eSemejAua7qp0s3dg09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2rJROshWl94uEEwmBzQRXI9pZsb10nZmOezqHVGtN3wK0MaGHw3trg4VyWK2JbEgy8KDH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1NfMrb4vhtqcOKzUZx4IvNIPZrimnY6FV20htmDNdXZ72Na0mvWAkY8lQzM7tdB9lsm8/0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1R7XFNPA3UWOibRbVwm9uzhFu5ljg0KO7bi3IV6/YkckZlkK+Odaq4O0Dkg0VQoXcAlNx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lNFc0Y4eaUKn5qakgmsq7AJbRTWiABdxCWARojQgAeCAxc1vEJy76KUwVjMQYPaeYMfa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A8RX4qWAbrdDQZqpjAzG0k9ErW7EDQeX6BXP5nIGnM/VFdO9Lckj0SgQ5hu8earLaZehs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q7Fu9VNrn8RragYaoIUqwtjN1wrUK7l3l3tGmeCq5AExHYVpqVaQgUDxNeKbiA79Clg9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KNoce4oMtNP6yciuANOKtdlZUTloNac60HeqW8HRHRG43qHErV9HsIvta9+VpBr3fRBt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D8Rm5oNVIiVdEcmbovO1wOPcgzttsEeaixNSfh9Fy3bGCIcNsQ0xdia+t4XUZ99Wud/F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bG5UccvH4BBh348a0wBTRYBlj3p5xq3MEb8fWiK6XceZVgTd500xRVA1oeKcLKflJHFE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qaQGjRwPEIiDuqltJ1IPFooEK8cd5KIRU8+9GO9KFHb0nDhzKoZfV31Rta4uSjQuzqjA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61y3JYqbtKps4dqnIpVXbzRAqh9rtd6UXHic9UhvMoqVdj3VOKBRiFvZqRzRdcdDUc0l5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0Nd6hbSjFI179Ul0d4zKJ2HFIeaZJieVOdcXa94zR3gXXqAn+IpmtLuqXf8A5kw8jzIt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yNAVEcezxQLiLtSTVMPJN+9HeQOaQZh7soruQKhAnejFdc0w8kozET/fxAfBATcYZTMSm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ZY8ykurdxw5FXDVl+2JqDduzsUD+shTLKty0Zi0GNE/MhtcSIhp7+KzhJ7TQCcq+u5Xu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BpDGjEiu/wCiYeVdBl56bbdvTER545qU215pvsxng8HUUAt7TqDUoOcQ3DA5Yph5VOj7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8LwwTZ2vte665HJ3XiqeZIbexANd+PrFSIEv+G12fFMJyLPSfa0pGa2KWgVpUNLjz03L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4LYgihwcAcgKc81ircskR5frIbKxWnEDM+qlZ2WtWasiJ2ySz+A1w9UTF12KBtzPxImTI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3mvzS8I9/0WEsScM1B6wGopv9blZh95vzTDWodty/80rDI5/RKh7cwnOuuk28w4/JZOLU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UaTIfEc4NFMMRr6qmHk37NroH/wBjlvipELbKV1bGHfQeaw4d2cgkxRW9gAccQmHk3R2+s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O4PFVLl9t5KM29Dn4gHE3lxuYYZmYfm/GoxPgoJiR7JidmrG44XQQSeeFcymL5R3yHtf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SieZtlA9llpwydxK43CtNk3J9YBUuJpSm/DRQnkG9edE7nLnTyjvULasv9mdgnmR8VKh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z/l+C88NI/mOtS4q6si1mWdZc7EdF6uLFLWQ2uaSKanlmceCh5R3Fu0Md/8AhwXDfWqf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hQLzY63ZljuxHcRmMFJg7T2my7dmHkb6hDyj0X+1yM5Fh5EBKFsQne3Z+H9S8+wtsLVh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PA+CdbtnbnZuTUU55vHyWv8nlPd379pyR9qReEZn7KPtQXt7qriELbu1YTRei13m8firu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GX4rnw9QKD3ovk6e+YsZ/ZLXU3FpRNhWG/wDNTxr7lkrat+PJwZaalJtkaWjDEPIDm78K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sFkw+EyZlni8HQ2EuA4078UNaV1l2JFzjU7jgkjZuxonszELm5RLDjQNoGubCeIEUZte0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2ZY5zfupiUNL1DQ8VcXyOO2PsyJ7MzBH+YfNI/wBH8pE9iOx3Ij5qLMQHwW9qUcTjg0El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5kAkMiXceVa8sUw8oef0cA5Rm/8AEm3dHD/yxKniVLhyD+31cGI0s9qhNR6oUwYkXtUj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5IsXo9nPyRByDQo56P7SP5n0/pwV0I8zD7P3mMDxcUps3NuddbORCa0xB9aFMXWdOw1o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/ZK0Yehef6StJGtOblGtiRJ0NYSe1EYKesE7K7UTc029LzUCOwGhLWjA7kw1kH7NWiP8C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2fnm+1Lt8aLdDaO1BedegkDCt0IDaGfiOxhwIh3XQmJrn0TZ+Zf7coHcyCmTYTxnIgf5Qu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ny7+IJCP9r/xWXDPFpCY1rl79nYT/bkaHfiFGfsrIO9qTA44krq37Ylne3ZpaN4IQ/aV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JQ1yR+ytnBv7l47z8k0/ZSzH5siDlVdfdMWK92MGM061hgj3orthRc+sZwMMAKGuMxNi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qK/o9kXZRmNP9K7g6zNn3/4p72gfBELAsCNlGht/rACGuFv6OoT/AGJnD1xTbujUaR2d7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Y1bkzBp/LRNu2Akn+zNQyOLgg4K7o4it9iahD/K1IOwVos/dzMF3NoXeXdHMu72ZiETp2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2in2Yw7nD5qjgMbYi0i7FkOK7+IGgTUTY6fbnKF3EOC767o3mxlHJ50+aYi7AT7cnF/cP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0WOvCSqN19M/2fnxnIO8SvQZ2EtVv5Xd7FGjbJ2rC4/5QEHAH2FOw+0ZSLD3kOckCRmY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HfFd5fs5aYzg3h3Jh9gTrc5UOvaEBBw8CYb2REjjgHiqXDnrRgfu5iaHC6HLsrrAj3u1I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tni9rmuswkO3sCzzbjkwtq1XRLrrQjsvYUu3T45p+PPzMf8Aex3xTSlXur3Lo0xs3KwZ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uCvaaVzOfaIUw+GBkdV4udf078J9Djz8urfsjRohvOzJ3ptwES81wBDh+YBHGFfmrvY6w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99suyrWuDcC8HEeBquMfu+77jh0Ojy5cjst0jW/JRB/efvMOvs0AAG4bhhopzOli1z/s0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g5B2URwH9SjxOjmTPszTm8CSV7eEfwPuepOfUvL3Jh9Ldoj25K//AEXfilN6W4/+JZb++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7E/EB3YJiL0Yxy78O0XHgQ1d8eOrZnS5Lf4tmRK/1BTIHS3ZbvbkokI8SsqejSfY7CcE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9HNojWG+9qQmRG9l+lew3+2yIzmQAp8LpQ2ad7TiDz+R+C5j/YG02O9hp3UA+KYjbF2o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pS8YlrtMv0i7NRWt/vRZwNfjRT4W2mzsX2Z9nfVefn7JTodjZ73YZ3QETbAjw/bs9wOl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7R2DGyn4J43hVSIc/ZUb93Oy/wDxiq81us6Ya3swYjTpVxokiVmh/hxAM0xHpwRZH8s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Sj3f6zCJ4ELzCXRoecSPDP8AUUYtKbZ+7nI3AXjh4pg9PiTgxndmI0ozZLDq3xC8zs2j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En5KTD20tyFlasY8XOITB6M/ZIOTb/IhE6xuzjDcOdF57hdJG0UD2bTpTWIaqfLdLW1E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EwdyFkj+E94Q/Y9c2nnRcZb00bSMpUwj/U0qZB6eLdb2YktBfxb+qYOqOscaDxRGxiOA3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Pn95Z8LvPyUiH0+i82/ZoJ/kDvkmNerdPsZ/NqS6xCfyVWSh/aBkm/vJCK0a4H5KbC6e7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g5tCYnquzYNf8Kt3ikmwD/BQcVAg9N+zMS9VjhTMkEgeCkwumXZKLnNNh8CCPemG0t1gH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4T3BSYfSVslM3aWm1nNpUqHtjsxMexa0I8KFTxX1VLrAByBrySf2Ad3uWghW5YMV3ZtSA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bsmK3sT8F3+YJ4p6se6wTuHPBNP2fJ/KPJbtkORiexMwn8nhD7jBd7MVh/pcCp4m1z2Js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7Z6ubQRiujCx2RNWk8XBB1hAuwDTvoQnibXMzYDA72CONCkusC826Gk8wukmxDownkUg2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PubXNYmzxLsWEcAEgbPXb2B5kLpv7BJb+6IO8gKNFsajrtzkaeanimubusR7cqnmE26xX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F2LQEX7GrkGp4ta5sLFfrQ9yQbHitybVdLFiF35WnmkOsQ6sBTxXXMzZMc5tI70l1kxm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ED/hiueZ8E0bE/7rF2Ndw3c08TXNhZkc/l8Sj/Z8y3Q+JXRnWCD/AIdOGKQ/Z8HJvkp4p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7c2GveidJxT+QnmugusDcynGiS7Z8/wAPiExryc8dKODsYZPEABNiXI7PV1HEhdEds5XN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53Z76LOU2Odvs1kR2EJoO9rWhMizGNzh47yQujGwWXvYP/CU26wWfw1O+imU2ObusuDEd2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yTPZMu09xXQ3bOh2TCeONEzE2XvO9jxqnquudPsKWe7sgNxyqlMsGF381v8A+y5b+Qjki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YV9TYwLtnhedQu34n5IN2dL2uuvpzca+9br+zx5cTVNP2eq7Fodxuq+psYh2zsUN/wBY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+08vPM4rZmwi32WGuiQ+xI2lRyAT19zYw8bZyN+QNI3EqO7ZuZF78OE7m5b0WLHPtFx5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mnqbGAOzk6XXurhVx/Ml/wBn7Q1hsPEHFbc2TH1qfBIdZkW9ka809TYxP7HnW3WmCcKY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qwnAuxqHELbslYzPygngEXVRR+WnEqeqawvVxxmJgHWkR9EYE01zqCIOYLvetuYRfmwVS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NaBTauscHRvzPeBxbkkffYzXXeu/5StmZZruy+HUb8KJv7lADu1CA5grXkbGQNoTY/xcN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MZt5pi3w4FpbUYgihC1T7NljlCHMgpl9lShdjDpyqmmub7PWCNnLQjzUCK95ixC4B1KC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ciu7T4I51aVZxLElImTbp30oknZyC7KK5nKiaIDbdLfabSu5tUbLevO9gkby0hTDswx2U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ix16sUuPIJojm3wM20GoATkPaCXPt9nhQ1RO2Rr2mRiOYomv7MRQ7GLXjeATRMh2xKxO1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0YMTJ4Ve7ZeZ/IWnk5JdszNs7RHg4FNFxDnYR7V8dnNcX2yiiL0mMmmjBszAbec7Amox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FizLb2BGlcFF/s3HfEZE6oOcKUNAe/3po1sS0IJdebED2uoQR64JcOZZEydXvWYfZ8zC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18Uw8R29kfeW8GtPzTRsTFAzcAjEQ7xzWNBmnf76mhiOp70qHGmYbsYtTzB+CeQ2Bij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p5rJunoputLiDQ40KWy0Y1796ANDj3J5DV9Z+b3or17LFZN1sWhddd6h1NXNNPI1qqJ9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PZpYcrwIPu+K1v8AIZ+0E539n7LhkEgxS4gacT4rT9GMQHo/sSgPZhObWhpUPI+BXPtq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BEtCdk2GC0sHUtNKZ4g64lXmz1rW9s5YcrZr5GXmmyzboiQ4xAOOZBGGmSmjpoijXJLbF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TYjXZuzTCZ/HDdfd4YDQ5q9h7Tyb23ml/JzSCrovHRTe/RARiPqqobQSTm3qgcSTglst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3azTRZ/eOzx4oGKXfVQhPwXfnHmjM/Du+0PNUS+sprVVO184JfY+24hcG0k4lLxwqRQD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3aDh3rIdLttizdg56HDdDMWZuwwCRleAOH+YeqIyzf2doMWFZtrTjqOD3NYH11IqR7vHg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5v0GwRLbGuqQDEjveanMZD3LoYiC9gRTeiw848cN6Ig/xA8UVSdQhjqKKrSgTvrzRmh4Jo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KbQ9eAcjL2nPFMV414pIerrKdKxWNjXmmlA51TSgoM15x6OIUXazpejz0zeiSjZiLMCJd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7Qx3Lue0E3Dktm7WmIrwxjJWKKuIFSW0A5kkLk/2dLFY+Ha1vOiv619ITYdTcF4gk8+yM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BpjOcauNTmapVG+yDUcVHDi7iUsFFOgNa680lp1oaVTjYz4brzXur/UUze496OpSVU+H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x4YbkGvNFKhbVW1A9m1JnkYhVPeQvHemmNHB6QtpZf2LamgM6FxKmQulPatl1otd7xU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WREQ80uC7tXq4NBNSmpjFdIPTLtLb3S1K2HAmIEcy8SGIkQQWh3s3iabqEZFdolulO07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lmALoNO+g+K8s9ExG03TNb1tOMQwobY0RkQUINTdY3lQnwXbzFLnXnYk5kpqV0GN0wTk9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YU/FlQVGZ0iWW6H1cxsPYsZuOAgho9yw9+mWPNC+U1cbJm0exkX990eSMMamG8DzOKfbP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2xroB/wC4jmvjgsMHgoiAcxXmlo2sRnRXGc6tmWxI4f4M46nPByflpXo8d/qtt7QyB0/Gc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/lB5oxT+EKFdLY7ZqA3+69Iu0dnu0cQ5wHMFc+6W7Vkvv0hK2nt6+3YIg9ZDdOtLHsa4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hCEXNvNqBicV5y2ijxekPpu6kDrbPfOul4V1wIbChtIvDQioLkqPauzlq9ILIMrLwuk+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smGtcWtp2QRStKUxJK10tavSOxv936SbEm4lK3XwWjzzXBowhxIz2houYAVAyAp8EgQm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BB6HibVdMkq29K2ps1aZbp14a493yTbOlDpngRLsXZayZs/xQYlW+N74LgQe9t2jjT+o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btQpyMw0phEKNer0BL9LfSwHfjbAScUN0hzTST4J6L087d2bd++dFc05pwL5eZDhzwyHN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rW2zNtDdOsNE7B2+2nlnXodtzNdxeaIm132D9oy0Wub956PbYhDXqgXlTGfadsqC67N7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6VcQuCQulrbKE7C13m7va35KS3po2yY699+bF3hzW4+AVPVdfaV6YrC6Udl7JkbLs6fhz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yxYbuGI8PWC61YX2k9gIez9kyMxEmpaNLSsOC4RJV4F5rQCBQUphmF4v6X/tEbVW5tlZO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eZ2CKh94uoWjIXTjWhOvBdmkOm3aOBJwJePIWfHbBhtZWNCDzgMSmrtd0H2gOiyPea+25e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PgpsDpN6MbQbehW3Z5B1eboXA39MUxNO/vWzFjTJ3vlQknpJsSYb/e9gbGiO1IhhnuCZ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+jyd9m3LIrwjtB96ksl9iptzeqtezj/CWTLST3ArzG/ajYKYvfetgJGFxhRDXxzUOJOdF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MyLiCA+VmXAt4ipp5J4xfPk9XN2P2bmW9mYlogduiNxST0XWI72YsKh3PaV5Ll7G6NIb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E0aq1lbO2Ehub1O0u0soP4WRSaeKeMa+Zy93pc9DVlx3dmKCHahzV55+1X0Zylm7bbFS8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3S4jKJUnyGCOH/Z9rmtl+kvamX4EF3fisNt3OWRP7aWRJxOkWbtealy1sEzbw18Ek1BI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G8KeMX5vL3epbR6FGzMx10OGQ14DsDvxVfE6Ez7NwEcT9VgIFtbTOdelul5kTIAxJdpHh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a9dluk+x5jd1sGG0+FSp4xudfn7tY/oNiOd2WjhUn5pg9Bc4y9duku3kVCppTaHpehubc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RxAqpz9vemiUc3qZXZq0WYVIj0I9c1nwjU7rn7lu6Ep9vZAeeRafqo7+h60muc50GIWk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WOmOC78fY6yJhmol5kFx8SnP9PPSRJ/vujV0wf8A+HmG18yp8uN/nOfuoYnRJagdhAdT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whFp30vUWmg/aX2ll/8AXujS0YHAPBPklH7V4lHNdO7CW5BAIxhSronuUvSi/nep7vLt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XUnJuglv9zaHY/nMM0FOW9didsZPS7nNEs5oGFXNqfErNjpasa3vtJSW3T7NnpWy2tcIs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BkNKhd6ifab6OYsZzo/XSzCcTFljQc6LPyo6Tvufu4/F2bnod5xl4t1ubruA70wbEmTn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/aF6Jp6NdNrSwfq18EtIPMhTx0sdFE5Du/tiRDXZ3lL0Y7cfiPJwM2TEGcADvCSbLc7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2q6L5mHeh25Zd3cYzQfCtVLgP6O5xv4dr2W8OyLYraqfIjpPifJ5tdZbh+QgbqJv9mgZ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DsrsZNNvMmpN7dCIzUr/AEb7LRe02PBIOrYrVL0I6z4ry93l8WYyM2LBu4vhuAvOGOGX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MOXmOw11I8RlS4Amjq0qeJX05gdGWzkO+5kSEXhri032mppgFxjol+zzZm0Oyc1NTcYQoz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gRgaVPGoPks/Ijtx+Mc+Lw5ZsZkra01BnIrIL3EGEIkVp3mgIwwBGA+C00rLF0TFwcND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32V2jh3ZqbeS0CjmwQHDgCMdTks7H+wRs1Ea5sHaC0JfdRxos/l3efG+TyzAs8/eobXE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T9ni3JpPGi7uPsByEJzXQNs5+ERiHNcQQd6TN/YenWtuwOkS02uphfId70/Lt/65y93A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V+x2Xcc28F2yJ9ivayC133bpFiRTp18vDw7w33qKfsg9Jcv+620s6ZGjosuAT4Cngp+X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RLGY/UBCHs7xHeV16N9lbpdhu/Ctew5pu58IgnwIVTO/Zx6ZZZ3ZkbBmW6lsRwPmU/L1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uZvsGIHbxvwSf2I/TE8guhRegzphl2ucNnbLmDT2evLfNV0bos6Wpf97sRLkjVk24jyas3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92KfYsUOyB7kkWE8uxAHG7mtXF2P6Rpe91vR3MRCBlDmiQfFoKhxLN2rgf61sFbUuW5mG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Fm9vXafiG+7OusaNe7LiOQTbrFiszBcd6upidtCS7UfZK3mj+L7qCB5qMdqAP31jWvBDd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u0/EF91YbMiOyBB4BNPs2Ocw486K2btfZd51+BOwbusSTi08aJMTbjZwfvLQhwv64L2+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H8Q/ypnWbHH5a96aElHLrt2nMlX0HbLZiYiXYduSV7QF5HvT4tywo7uzbFnuO4R21U+RX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M/dYt7920+KDZSKez1YPetU2PZzm3oc9KuB165oSm/d3u7EeXfyjNKzehXp4/H4yZlXNd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fyu8Ctl+zL2TIbv84r6yTU3YwiQXNMNoLRgbwB8ln5PJ6OPx7h7sU6CTphxSDBIyJHBW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0sqBqQcVGih8u10R7mwmN/M4CldM1i9OvTx+N8PdEArpXin5NntOpTiVUbL21OW7KzEZ7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kOIId1r2DIg65nRbjYKwnbURrR6+jIUsQxtwdqtK1x4E+CnhXo4/HOH3qluXtcd6UIZOlV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8kxEPEgBNO6PogdhHvDi0n3KXhXs4fHuj7sH1RGhPEhAQidK81u37ARXdkuaeTT80xF6P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kEKeFeqfHOj/AHMUWEad6Q5pOWPNaw7Dzt66CwcRUpl+xFptyaxw5mqnhXfj8Y6X9zM3X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9ad2yNohzW9QD/mCqbYkH2NddNMMIvrdq3Phx7lPGus+LdP8AuRYdQ3mlHHj3qwZYE+Yb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4VaXwyK8cdEHWRNw/aln1/pKWOk+KcPdAFTw5onE71MiSMVntQnN/qBHxTLpd5yZWuRGX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OHuYL3/lNOaF55zNU82TdexZTvQMsR+U04AqY7fnuPuZJ5Dmkkl3a9xUj7u/cQOIwSHy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mLO94e5oVLrufMpTajcONUrqnXtTzShLvdkAeZTG53nAi+fqjDzezS/u7tR4ICDTIV5l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dQd6FfRRlrhp5hJLXO/LXkUxqdxwGOdUkuBzxR3HDhzqiLTz4o18/gF4hzab0prwWtr70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AF+h8UPn8TpI0PiiNP1STe3koEPOniEdJ1OJRBPEc0KHUeaJoo7EHvQ6xF84UEWeeKSI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mtOIKHnCHUu3sUqDR3HWh9cUl7jd9qoSYDw2J4Dz/RF8okAEceaBBKQHnRAv3n3IeUKe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lieNEouO5FlGMEQ5eJSXEapIdeRS3VP6pqofEdXEUFAd+qWSOabI/EwwQLND+iVTn3oh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F7StNUBUO6p3owOCDhvxSi3igTepvQI41QcUDUoG3F2mKau10rniniR+qKgQNhxGVBml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nDHek0BzRdDrieI3pPWX9BXijLRy8ULjS7tDvqUNARKcOSOtfqgGEaU70ktOgJKGiJr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196S8dr5oaMD8qW3C7jikA1d9UpDS7xG5FWvFDHdVDHStXbkABrzRVpqEdSfqiJISoBo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liip2rxRAp38UtjfzUqN6Ab2scUbRRKaD2pJZvx3FLNS7KqPuxrqUU3TcAUdwfwhLArmP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gRPbXjrQp2g5cSkRGEZHuQNBva48EHQy7IkhHdJduGOKXywOQJRCOqA0xSg2unkEprfZ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EMMubwSTC/VSA3h5oV4eaKj3CcxXwRGGb2VRxp63KVdG6qbeR3ozpm4D+WiMMvZ1PGqX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aZ6rn41RthDh3hPFpRlhKLiP1Y5IdXXI17in7pOo5IBpLsygjuhk6Uzyqkhjr12hKlBo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qlhiOGHd4oXDp7ynwOI5IBtFUxHy0PNGYb+J5hSQwcDyRBnAIYZuOGlO5Ak7geJATwYX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TxIQxHfU/K79E26vPmpLpcHTyCR1A1xCIYJPAIxFA/LeTn3QF2fmh9zA3d6BBijdTnX5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jLciOQR9SBkO+iNiDgdfH9ERcL2BR9UfQROaefcgDiXIg4XsULhGiS9pOlfFTAsY6pYf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4o6HUVVNP3gHa+CMuG4nuTAYdGgdwSqEfl8AENOkI8N/kaJoE7gOKUcc8ULSqga1G8oE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e9BE040HuSwRqQOaZLqfMj1wR4nWqIdAB1qlXt9T6/RMVN7fyqjLyMxU96IdJHsjAb+K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yTRiE5g+J+SMPB9FAHgjRNEG9j5pbnjQ+aQcXZ1QKaRuqltbXckNPfqjhuu7tfXkgWEog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FJMQBAbikk0Qv1170RdXTxCNCcQ69higCW5HfikF17f3hJLjed8UMSYcWrcDXE6BLDhu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jifXriqpeA3d6Ot7ck8686IVpxVwLJrn5pPmiDu87wEK3kSmn15BIaDr6wTkQdl2qbxO/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w3pTfZw7XxywQhiqOgu+ya8x60CAVJ0JHFEcb2A5pTWAuwrpjU+tUDU/T1xQR3N7X1TePI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Jse1kea1EoCu6vNWmzETqLchRMsCc+BVZifmQn7PcWWkxwwOIXfp18nv5/4bn/ivo5sL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mpfLw6njdA+aujRyxvQ7Mum9g5BxdeuggVO4ZeS2Va6r6nTr/KHW43hz5abez2scFCeC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GqiRcXL0uCI6qJjS5zW0rUH4JxxvaJJBDrwoCESuX7BuFndKlrS9662M1xYNDgKiveulF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a6Q6WLLmG3R1zXNOAAJJxPmT4LpMw0tjPbxSBlER+pSi0lDq6/MrSWGzXXFINdBVPBp08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KfNZHpOgGNsy+I0YwnB3LGlfNbFwrx5qn2plBNbPz8F2Rguw3mmHmFV0xsRFMbZWQcST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uh4rN9GUYTOyMD/uy5vngtPc4VUqEhNuFU64JBB/VQNGu7vqjIBzrzoUscUAa6k80DLod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XNYDo9e6U2mtaVNQKudTvIHvK6KcXfFc6syI6z+k6PDxpMQiPBrT8Sg6CW9q7nnihdpz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PNAgtr+qFzgClEFFcQIe2mgCaeFII4poglXRznpNgCTnpKeYbsTrMCNDTP3LoTXCLBgR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o1wqfesV0sy5dYMCYFC5sYd1cKLT7NR/vuzNlxq4uhUz3GnwSicccx5pN0hOURU7+axQ1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xCTQlQNO9VVVtRAMzYcw2l4gFwHJpPyVvg7jzSIsHrYMWGRUPhub4tI+K1Bk+jmYEWwX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VagtosX0bP6uYtKRNaw3CmHGnxW3Iq5VSCzcKoi2nzSiCUCL2eCim6d6KnenKJBClikE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VXPLKJsvpAnILm0EaI8t0oKDDyXRS0Lnm1t6T24kpjJr4gxGoGYVkG4ewtc7miLa696X7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E17NQlZkII70nDXxTlElzarKkOI9VSSONU4QfrgkEFbGF20hulbYs2YGIvVvDn9Vo4Duu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OZVT0iwaWfAjDEscFY2NE66y4Dq1Laivegk3O/mkvbvTpPfxKbeCeKwqLEbVNFlf0Uh7D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h7FRbVS5i2W/DIOOG+lR7loXtVfbMDrrPe08RX/KR8VRWWK8xrLlXHFzoTT5fRTbo3FV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s49UAwV3DIK3aL3DigQ5lePNNuh8O9Puo3imxigZuFZe3pa7EiOApmDh64rWOCpbdhBzb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Q4roMZjmvLaOFaDStSF0KzIxmbPbEdiXAHHkfkFz57RdvUqaA+S2ez0w2PZbGtNSwAG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ONLYjmkVB3nBV8SG692TTeVbzwHAHHEqudQ8eITRDo7W6e7NN3QHYQ2g76YqU9tch3pl7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Crt3elBvijaKpQHeuzkMCvDml88Uhqca3vWQoDhVKAKSyg480tqA8UAbrYsQ4BkNzq93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3iWsmcjZkQyypOhz9yMsBZDTMTExEzLopNe8j4K4APPiqnZZpMj1zhi9x9/1KtnEIsNOJ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gioim7t52nj63qjtBwfNY1oKjPir9xPJZybiVmnaYoJlkMpDfX8xbieSsMRoo1nD8Fru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9UPQgGvJR52MYUm9tcN9PH3qVmoVskNs9++opzQZtoAa3DGi3nR/KkwespgQ6prwI+IWD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q6dsTA6qzXRBiHF1OA3eSCwisPtaKO43WudngVNiAFQJ7sy7saH18kGbm6CDhiKarmG3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erXtE4YUXTbRf+G7c3X1zXK9r4gjzjmtxDefD5ImsmGkaAihNainLyKGbs6Z+/6J4wy3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8VYgsD2quOWRwSK+1Q4cc051fa34UxTfVuOVCeZ9aKgHHlvKBNP0QLDqPEoUOvwQFUjfV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PFNvqMvBawDPilAAZBzu/VJAcfyk96WG10PiqAaDTxRB1cz4pRYRkD4ou1pggFBvqN6K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UgnPBCpO8oElxO88ijpwx5oiDz70m8535cN6JRuFcsUgtBdiKmmXruSia6osC5rjSrci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a+t6VdPPiiu8Kofl3c0Ac7gkHHcg6JTWqbdGrxQpZiV070LwdmR4poRu1ga3d6NsTs5g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3on4Nz7kd6va8ikl1NadyGg6nadXwpVbDYCULYL4xxukigAx4+axw7TXZG9j68FvdjHX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h81UaAwyPqm4jDdvYczVPijkTx4bimJrOzMR3XNa43jePwV3LNuwYdak0zJVNFZ1005wa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IJLbtQcu5WQ1KcSGuosxtHZTI0PrGkNfqMzlX4rSB549yiz7S9t0EA0xLhXT6K4ay1jW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gYRwOtOXmtzJx4UxBbEhvD28CFSOsgTUG7VoiZVphzoq2QtGNYs11MZpLDhjlzUprWxXA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1xTclCEOHdGJoMalMunmxIbXNIJdyOn1KlShvw26qCQDTmkR3ENwxTg8FHmX0VkDEtCDXY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hzMN0OK0ODtaYjj7kUDtNu53RgSpAx5qWLrJRpePZEw6GMYTsjRSoUUxG3iKYK6mpYTH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lXx5HqIbojQezoSuPJdph1D2RUmiiTL77buPZGqOHaBixHOaW0u4b1GiOJbnnqVxtPVFi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TJarmsrjxKi9US7NSoDwG3a0opp6n8TvAUqSeWtwy3qqm50ysTAXh3KfZ0y2Zl+sHtN7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7ChWV94d+1oQiyzm01qCdcFsf9HVi2m1jdn58sJaXD8Uupz5UXOo8y2XgucXBuWO/h71W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6FHbBe2tHBoNKjjzXSVZXUp+zJiWk3ydoWeYjYYDethA3TvJpqcVqujfayJGkW2PGY14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aVp6PuWJ2S6SZ6wmxWzIFowYxBcYlKtFcaAcCtdCfYu1cu+cseI6StaC4vMOG8gUGJdQ6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r7O/s+YbOSLojGAi81ubO/PvWm2f2siw2woc2Ovl35RaEuadx8FkpPbuMZiLLzsNrJiF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/RTpOYY+I6cs9rnQceuhYVBpgR4krpF2unRZds3LtiQIhcHlpD2OGVdPcqCUkolnT044E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AaU45qZs62GyV66WiOiQYl5115rQhW5koc269QV1rVbibUSy4fXxJiIDcJo1zqmpwyUK1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DDhOdFqKlpJB31y8VoJWSbLXqZPdeNN9KfAJMzBq5tBUVqa0VyHkoLRsxkWJJtY1piPP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gSoNhyAhfeo0WE2I50QMbfFRhgSAtPCgO/aDIziLkKE9tOJGB8iO9Q7Js4zEq10QFoL3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4a5/0lQ4cpZ8rBYwQutJf2K7qe8p/ZjZ/7hszLwWtb95mIxIJqDjQUKd6U7O+8W1Ylnwn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5wWys2zWPnuraB1UsTdpkHH9FMNV0tYUOBGnILm19l0MkY0xBU6WseWZOMhlpN9pdUO0G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P7S66gNYRbzNapMeGROSDm0yiVw9byniaT/Z6UdnD8CUgbMSo3jxVyG/qgBXSieKeVUx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5ps7KwX+y+nMq9AF5DJLxXyrPHZJhcfxDzulIibGsP+LUcQVprtULtOKnieTKu2KJ7LXs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Ljn1LjqarZFnsoFnFPFfJhnbDvOTIZ4ApmJsXHH+ECODlvy2qK6E8T5jnTtkozc4J7jgi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ZycF0csOmIQLTqPNPFfNzn9mz8DstmZlvOtEOqtJuU7GPOq6N1ddMd9AlCED7QrzTxPNz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+2RD/AJaoff7XGU+f80ELpXUw/wDdjySXSkF2cEHmFLwXzc2da1sDsiLBine9o+CSbctR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dINmSt7/AFaH/wAKS6yZSJ2TLQyP6Vm8Tyc3G0U7/wDYku477xSv7Qxy3t2Wx39MUALo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NDHcaptmysiYmEAAk5iq5846ceUcc6Qregx7FZDMm6VLy6pLr2XwxXArSpEnorhiHEUryp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CTmJqDKmkGWhhmZONce/IrgUY1iXRvJr3rw8o/s34Y6Xyu3vL3RJ5xbButDi95DG3c6k0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ZZFkbOyEjNQTDjMh34t5pBvnEmu+pK5B0W7LM276SpWRjNIk7PgmciGlQ5wNA2nMg9xy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65zZ5z7xJuuYKBXhwfO/FXffK48ehxv1Y0ymz0R37xreN0pt1j2DEymh/wFbY9HsUNdSZ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o4j+y2LAduqF7OPF/LLyYuLs5ZT/AN1NMPNx+Kb/ALIyx9mOwbjUfNbJ/RzNaNlTxqQo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CXhO4iIVrE1lBshX2JgE8CEk7GzN7sRQebgtRE2Fm5droj5IFjQSSIp3Lnk/trZdkTXUz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d/s1GYxxqoLk7Fz97B7f+MJLtjbTb+av+YKrhdJFhFuFoRmDeHAhTpPbyy7QmIcrKW1GMd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3PBC05/ZW1S7ssv8AAAFIibK2sz25ag3uaKLTslrSbddDn5h4/iMI05KRDmrag+xN3/64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z+spDfwLQmzs/Nf8A2Aw8mhbz9s2zDc1z3QHj+ZlCnm7R2kz2peXdyNETY5w6wIpvXrOB4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Qj7dn07gF1H+1E3+ezIES7meuCP8AtO4/vLHaB/JFBRdcmibNSbvas53OhUc7L2e7/YyB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R/eWREPG7VGLdsZ3t2fEZx6o/JBxeJshZsXs9VFbxa0/FMnYOzHu9uYHeQu2ftHZ1/7y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i7ZOJvB/mhEIOKROj2zB2uue0/zOKjv6O5RzuxNlh0oAu6GQ2Wi/naB/S6iT/ZrZqN7Ew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h3Ry9165aNebiE0/o1mD7Myx/wDmJXejsLYUb2J6GP8AMCU2ejmzHexaEDk52KDgcTo6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gmXbB2po+Gf6Wj5r0EejBjv3U3C5iIAEy/osmm+zMF40uOBQefImwtrj/Da9Rouxlqtzl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Ef0bT7PYjE86H4ps9H9rD2S93+XBB51dslPtd2pFxG8NSf7MTkJuEpEb/AJQvQ0TYm2Ye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9kbVGcuXcSxB57iWZNwvyRWBv8wBTd2dGXWEfzPJ+K9ARNmbTbnKB3NgUeJs7Oj2rOYf8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3ZJaRrfISm2tacD/AG6KzkS/4LtcSwHn95ZLHDeAo8TZ2B+ayaf0tITByRm1ttwXdm15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IXSPtHL9kWtMuA3uPyXSomzkhe7dmvbzJCjxNkbIiXv+r6cboqgw0LpY2kh9plpRDke0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W6bNp4WU6x4/naB8FpX7E2O9uMuWcgPemH7BWS5uDns5NBSivZ09bTQ29oy8TmQK+AUuD9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pSE/iD9El/R7ZrnYTDm82hNROjeSd7E1Q73EpgsYf2i58O7dnQ3DWgNVOh/aIY/8AeWWw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jQ3exOED+s05+0o7ujGavYTLXcXRCSnoNkz7Qlls7UWzgB/I51fcrGH9oTZeI1rnQHM/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0W+xGhnvHxUc9HdrN/MHDcCExddcg9O+ykV10viQ8smE/BTYXS3slH7X3uIObaLh8XYi2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44+Chv2KtXWSp/S1yYa9DwOkfZKYddbaIB3PJCmwtr9monZFowTxJK8wxdlZ+H2YkBwO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mWt/dRRwEN3yTDXrJlsWBMfu7Tl/80QBPNiWa/2Z2A4b2uC8gssuaY68IMUn+arU4YUz2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+KZDXr0QZSL7M1C7ikizYT3dmLDdycvJEONOwvYmo0IDc8HuTotq1Wfu7QeafxxHD4Jk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128zmSEZsAuyukbwQvKsHbfaaBda21IrNzmxx8Qp0PpN2vg5WwXj+erifgmD0y6wTurwC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IN7Wq87S3TNtbBdjOX+dB8FYw+njbFn54ZH8zgf8A2pi67pG2dL9CLuOITZ2fDcxQcsVx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3r5WUi83Y+Snyn2jrYDvx7KlorW5UcahZw11A2GDpXuTf7B30J1NCsDD+0q8fv7Eh04O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JzrsWxIjB/E15PwU8TW0dYO5uCaNgnUYcQs9D+0hs9euxZCab/S2oU2B097IR/aZMMO4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6xBexCZdYQN6jK8TTxSmdMuxUx/tLmH+Zp+Ceh9J2xsfsstSHD/qBqs4eqCbAvflB7g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8leQttdmJn2bZgODtS6hHjgpkK29npntQ7WlySAMXt+athayb9nAc2gcymzs805ALfQ/2d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/wA4R/cYD/ZmYbv6XBTImueHZ7tZA9yafs9ezhh3euk/sdj2uo4E0wxGKafYcQ5Mb3Gq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oH/CAHAlNO2bB/Iumf2eiuzbXkQo81YU3ChudAlBGO5zi3zTxNc1fs3TKo4UTZ2ZLnYkj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Id6NAdAca9kmo8UHWQ41bjTdTNPFdcwfs6dAU2dmiXZDvK6a+ww1uDRXccEz+zWDNmO6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POZqfFIdYL9SedSunusRrvytHFMPsNh7NBXgFnxXXM32NFDt47006yYgdk4jgumOsJv8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6NryTE8nNXWZFN7BwCR+zoozaSOS6W7Z8OyYDyTR2e/kCeNXXM3yMQO/dn/AIUn7jGd+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2AP4PIJh2zzdRj3KZTyc7bAMJ126Ac0Lrz7OJb/MFv3bOBzvYSP7Oj+HFLKmsE6G4+1DP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T8Pct4/Z7tewSE2/Zv8AlKZV8mCiSEJ+cMHuASH2ZBu3RCqXDO6FuTs0f4f+VNv2bN72a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tiwIjbpr3qJ/ZyC5zv7wQdKkYLfv2ecc2HuTEXZx97Brj3JlXWBfs2W/4l/mkRNny3Jx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7/s0/d4hJds+4flpxACnqawH9nj1jXVFMjUHkrH9gs9lsRxGgLjTwWnfs/EfkK5ZuATv7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4FPVNZCLs51n5hXmUy/ZYubk1w1wFFszYccdqmO/BNmy5hv5RzNFr1XYxD9mHB3Zlr+6jq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/q7mng9bR1nxhmGjwSDAi6tB4klPU9GGNgx4WTIreTyoto2A6cl+pjQTHZXHrDWvDHiAV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EgCJpDryqrtTXPrOsyYsqG6DKgy8JxLiyEBSu/4qZenxlGi8zd+S27Q8e0weCMVP5Gn+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zPtd2pl7f8gTjLWmWdnrzEP8AM2nuWxEMG9WBCI3lNul4T23jAhn/ACD5LWmskLcmmOvN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08yM5YHk9aptmSo/wGjxSX2RJxM4Q4YlNNZobUvvYyp/4gnm7Ts/NAcTweD8FeGxZM9n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NyLvzxmHcGinimlYrpGiu2v2VZZsmDLRvvDYrnxDSoAOHmoPRuX7C2XOWfMMvw4sQPY+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HFb3+y8rpEcdaECvuRjZeV1e/wAG/JNRBbtbKnK+f6oZBUiFtRLRLtQRzaQnW7HwD7Mcj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IfsgztObMA82H5JbGjrdopJ3+IORrVLZtBJu/OBzKiN2Pc1znMjMq4YEtIomhsjPdqj5c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rWlozrrYra8wnfv0E/nB7ws47ZefDsWtP9LhRIOzE43tdWwlvEJsGmbPQHf4oB4LI9LO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0CIYsxMu+7NDIl1zSRUnDPQU4p/9gzY7XU05E/NRLR2fjT7WNmZP7xDhuLwyI0OAJFKi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O0hClNhZycAPXzEwOsiPNTSmDeQqV1Fj2PycHcisTIWZEseX6mUhxJSEXGIWNNG1OeGWg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718Wm9wB5psGyv8ahAOJdqOKx0K0Z9+UTEb3KR+1JyG7tRGk77qaNUTTWt1He4+KyjLYm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QpAtyOOyYLKcHGqDRVB3jvR3q71Qft55bgwk8h8UG7Slv7yC+u8U+amhzbjaWFslsnO2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6mGGuA7bsATXSuOC5f9nGwoD3Wtbj2kxIZEvBdevNN4VcQd+AGHHerrpRs2f26s2Ql5R0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hx6/iOwunDUdrxVj0eXNidm3WbEl6xXxXRnvgMJaSToN2WSuo3xceBvIBypoe08s/Nj2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Wfka88PeirUEn6oEkbq71Xw7alH5xGt5uCdbaMB/aa8Ebw4IJReTqhf7WqYbOMdkac3BK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zBA7f/VK++wpKDFmI7wyFBhuivNcmtFSUyIzD/iMP+YLnnTxtQ+w9hYsnKRqzlpObAAh0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51RKznQzZ8ztx0gWvtlaLetgy7ndS5xw60hoAG8AA/8AKu3CKS7es10fbMwdkNjbOs+E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kgl0RzQTjwwHdzWhxPNFPNjEoF1cwDzTQB7uKOh3eCFLqRlhwS+tJzIpyTJB1p3oEd6GA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INh6tBRiqFSrobnLRlbEs2atKYoyBKwXxnGudBWnM0ouKdDlgDbjbC1tsLShNMpDjuf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gBwDScOI4q26eNo48aXs3ZGzHNjzlpRWmPCaQHU/I0niTWnAb10PZbZ6HsnsvZ1jwmsa6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fEI7R3nGuaC5dBgvdeENo4gJJl4d7s1B3jBJLu/mUV+qiYdhs6t2ESJ3uJT8ObjwfYmI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+d6UIh3nnVNXFlCt+15b9xacxBG5ryApMLbLaSD7NuTg4daaKj6x1M6odaePerpjUM6St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vJr70c/037T7PWXO2lO2sHS8pBdFLYzWm8QKgCozJoFmGvLsseFVx7potiZ2ntyzth7H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GjAA0DmgncAC404KaOhdDnS/thtTaVpbVR3SJhxojoUJhhC6cakgCmFCM/NdYHS7bDu0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AC5vYNiy2zNhyVjyTQyWk4TYTSaVNMyeJNceKn3+KGNdE24k56I505snZMy5xqXGCGniT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ytou6yNsVZ0J+V+C4g+aohEoldaDmKoYkRLC2EjOvRdmXNdvZGGHLspyBsz0fCI1z7LtG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GYhPG6iwPEcUXF4zZ7o2vYQ7cgHQsmnE+NVKgWJ0fw3XoVr7Sy53/ejh5+9ZmrNWNPEp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MDzUUohjQ2zNbIbO2THnht7tDINYKB0zEIYToKiprwCqOji0pa25GcjQOkq05KGIvYMIu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i4Tt/tFaXSbtd/YuxrrLMgucybc+Gboc2tXVAqADQeG9dcs2x5SxbLlbNlYTBClITYd4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E4oY6rLMtaD/AKn0uTLT/wDxDXgfBTYVobfw4jfunStKTO4RCT7z8FyYQoV7GE086pYh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uIRa7CNpOmOH/AKnt1YM2dGxmMbXvzTktt906QP3sXZ6cd/JHbQ/8gK42aDJzhzcUdXH2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x3SH0qdNsv2nbN2NNBtKhkbH3on9P3SvLdqPsFLvIzbDJJP/ADLh8Gbm4DnOhTcdjqYO6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VMhbTW9Ad2LZm28REKaV2SD9qDbmC3+99GUfi6HEu/Epuf+2ZP2RBdEtHo6tOBDb7UQuc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tttSHNbDtybFf4ohIXL9uOmTafbrayX2Tsq24s7BDh97mGgVbdd2gHUqKUGRxqi7Xriz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wpiLsZa7YUYBzHwob3tI31uqXD+2BYTf3uz1vQuco4rhVlbZW/YkjCk5S1I/3aG0NDHuD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No25zEGJwiwWOB8k2J6u3D7YmxTW3pqVtaVbqYkrdp4lTpb7XnRlNNbW14sM7okAkDwXC2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hZsf+uVZQ+SDukUx/wB/s1ZMXf8AgAVTV2vQUP7TnRhMt7O0UEc5dx+CsJfps6NLVbhb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+9q82f2zsiI27H2IsiIDnRhCixLW2LjXvvOwMkAcxDfgfFa9DeT1K3bDoytD2p/Z+Le/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oPRfafsN2ZjHgYS8ntd0axrrX7FtgjfBigU8kh9ndF8d11tlWpLFww6p7qjjUGqnonly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2lnYthxa5FtwKDH+z90aWhevbOWc8Ozo8UXhmaf0eTPSVCs+zbQtp0jBq2abEivcGEDEg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lN2P6M33fu+2G0Mk6gAIvYHkSr6fdfPl7vQkz9k3osmXOd/ZiVZe/goFXzX2MOjCbb/9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F5fY6x/alOlS1oJ/LeJB5eeqKW2b2xMw77p0tRYcv/h/eI7Q4cDjkmRfmcvd1OJ9hPo0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nawop+Chx/sJbGdpsK17WYx2gmHBYmFZPS5Kt/ufSxZscN0iuJ/96UbW6cLMc1v9sbMnL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xJHipka+by90q1PsGy0OM6HZtt2m2DWrXGedUH/NUKmjfYQnfZftDbEZlauhCcaGu4Gg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pxs12E7Z9ogVvdloA41ukeaspXpN6dpiTbMQ5CRjQn+zcc2h7w1ZvDi6TuOp7qmB9kSek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BDZWgbFLqHfjXFI6OOha2bOtraaz2NuRpaNDwiNxILXY88PMLTjpw6ZbPg/3vZKSmABV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HuUvoz6YNuJqetm1oOwsGdjTsVvXOhTbQRdbTAOOIoBlxWbwjpO76nuU7omt9rv8AVx3gp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L2pR5H8oBW+g9OW1srE/vPRvaBb/3T2u+KeP2iDB7U5sVbsA63ZYuAT5cb/OdT3cyibB2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JamX7GWqP9hiniQup/8AxK2A1396sK2Za9rGk3AJ1n2kdhy78aDNQK6vlXfJT5cbnfdT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ztPlnU3nJRX7OTGsq4neBVdvh/aC6MosTt2lDhO3RYDgR4tUyB00dGc52W23Jn+tt0eJ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jz93n82FFH+zRB/lPyXMftA2Q9mz9iTDYFHMmw03gW0Famm84Fe2ofSH0dTvsWxZp5uAX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0mwtnStm2hZ8eOLQhRLkF4L8K4kZ0GBryWb0Y68finU92BZZv9zlb4dXqW4aYiqQbMh6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2fsNP2PZzvvdnx3/AHeGwvEZrqkNAzrngpY2G2QnG9kyhH8r2rPyI6T4tz93lN9mS7nd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6wJR2cGGeJAK9Xf6K9mYnsNhAcXNKYf0N7OPdgGHgHCqfl46T4x1Pd5Rds3KG9+BA7mhN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WgvvaXQvVzug2wYns3q8Hn5qPE6BLKf7MxGh8ARQd6ze2jtPjfU93lGNsTIR/akofNMt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/Vvukhwca1AwXqiP9nqzYje1MxT/AFAEeajs+z1LNiN6qfiMIxoKUO8e9Y/LPRx+PdXj9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naLajaGRmIlJezohhANYLwcKGlTriStw7YCGHfv4o5tC2HRN0Nx53po2/kZeafDhti9a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gDXeusR+ga0oDromWv8A6qLP5Z6p+Iup7vN8TYFt7sxyRxbim39Hj4mUWvcPmvRUfoSt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aqDG6F7db7EFp30AUvbu/H8R9T3eeY3R5MQ3YRLw0yCQdiJ1uTodMtV3x/RNbIdhBaTw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fsyZfwwosXtnon4m5+7gL9ippubof/CSmnbIzPA8Qz6rvzuje3mZ2d4EKG/Ye1g7GzYlR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4fibl968621IiwHQvvzjCbFvFrrlSQMT8U/CsCbmb3VQHvaKCt0DSvxC2P2htirRgbK2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u82yE4RBcDmk1wrrgfrVdBgWDHEjJuEk8siwWPDmtqMQMPCmIT8vyevj+Jf5cNds5Pszl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OsuYbnLxP+D6LvBsR7c5R44kBR4llvb2hCeDzFFPkV6OP4nrhTrNjnKC7vACbdIRL3aY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defDxO9oKbFhyb/ahsPNlFn5Nerj+J+P3cRMsGZgjmkdXwrxqu3O2cs5+cGGf8gTL9lr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pejyd5+J+m4tFhkNdUEDUkJpkOl1wBAzrWteK7TH2IkI8GK2BLwoEa6S1zRU1phguXdEs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h2k6+ZOK6EGezdNTj5BT5XJ6eH4k6XL7qyldCKakJJo38y6xE6OpH+CL3PKjROjWUPsu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KfK5PTx/EPQ+9cyoOY4FDq6twHiujxOjSHd/1p7eJaCfJQ4vRnX2ZxxPGGaJ8vk9HH8Qd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lRXHbitv/o4jt9mZh4fxNKjxNgLQF67FgvHB1FL0+T0T470P7mPuluYomwXXs6jctd/Ye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8nqjtuTZYc9KyM71kCcmyBAYGgteTgBXIZarHjXWfGely/qQRe7PxRip076q7fsZa7HYy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NpQ/alH9xHzUyu/H4t0v7lNU70G1581YR7Enh/ssQHi0pg2ZNs9uWeB/SUyvRPiXT90Y4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xlSM205gpJgDn3FSx1nxDh7mSDupxKImmSfEGv5U2+Wd/CQONFMrrO94e5oOGpF7ejq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dGfJAwN+HMFTHTj3fA2DTjzS7w3+SMwgXalH1d78pPGqY6fm+BAoczVC8N45hOCC7d4oP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Z3PAzgg49reErqz/AAk930SYrXhrsKYYVTGvzHAQNeKU31VEL3NEQ7RpITGp1uPucoTv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/cT4onEjPFVfmz3KOOiLHUU5pIBDsxzRtJdlipi3qQKA6V5IyAixOhHEo8dxI70PKCr6K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T8qHgh5QsY6o74PFJvDeEL53+SNlXq7u4os9KpIfX6oXxrQ8KhArLskVSTW9e10QLu/g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Cvte9FQl3jjVDPPclA03Uqce9FHUhEBuzQFD80eBdnTmiFXO9JLjuSgQ5u/ikgoBQlE43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a5GvFJcTdxxCAsTlT1+iWWbsc8cEgch3pebv6kAwP6oHByDT3o7vcXZFF0QPooU70ZF3i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1RAoT2aVRObXQHvRtBOle9ClNECMQ7NAGu4o6Frnbsf08kLpGgRrQGO5KAJ3HmUM9yAB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nFA1RCpQ0Ca8EgjdjzS6E/NIqRpjvQ/ySa3ssEWaUK3d6BaeIQFgb2vFJLK69yWQd9UR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tQN6DmApQ7/H1xSjU615oplzDuw3pF2ut7uUkNrxKbiNPPmUDZh7xTuQug7zzCVdRAV3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kfVjUVHOiNlW9k480sAHXyRMN9WNx5koi3vToREA/NDCLhKF2jk4AHaVLdNUC0HsileJy9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JKIF3JLLAOI4IBtPqgbIBdkiIB3HuCeLTokEE8bqGEXeA8AiDCf0S7u8kIjW67VDBBm/x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JpnjzQorpKVcO7vxRNdV2OOaUKIUCDuJ70kNJyb705QbqowxpzFeWauJhq6XZfFGYRPL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PNA+18yr6LiE4OGgA3ketySWuGlOda+5TrgfmmSztbuOBVxMMgnd3oNJGQrxITlw3tEL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n+An1+iLrjqDuxp8krqh2cAeOCBgBzsvBEwkRy7Q99E42YvceSbMqDljzKUIBbmAfBDCn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e0qlGrdMOKTjddTHP3ohXWFvEZaJzrQfzV4AJMKDf58aHVOug7qHnRGSCRvKBdVt0Go4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CCRvKGm3j82ibBA1JCfcxw+qaxN7Cq0toNFOOWadgODZqE7KhxTTQQ69nvrXwRmvZaBQn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nnxr3T9nN8R2x7mmI0gRHOoTkfZz5ArqBIHZD2861Xjbodg7bTVjvh2FFjCWhOBczrmj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umid6SpXslkw+mFS1p9y+n0a/wAxfHelOl3/AFeM93eyS7I18FFig8SuHHarpDlf3srM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J22Eq5vXSLwW/wC8gEVXrfnHaXVKIBx/KVxg9Mlvw/3sjBbxfBcEl/TnaMFt6JZ8J/Br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bTJ7UWRMDBzCKcO0MV0+Zq6I2JSl9rTUcl5u2s6WDtj1TY9mmXdBIIex4BdpSh4kHuWys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LxLHe8wYbWF4jAnAUqfBIjrBw+aKm81XO29N1nH2rOjgcHBPM6arGd7UlMDiKFaG9FefF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dMmz7vabNQ//AC063pb2af8A7VFZwdDPyQa1wrxTE3AExKxYe9pHzVFD6SdmYrf/AKm0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C282biua0WtBBcC2riQO+qLik6KHGHZdpSrj2oMdwpuwH1W3J71z3o8tWQlbetxsWfgw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8QAO0qN+QW+MxLRHdmcl37iIoSwKNUktTnYdlFY7iDVAsIyNfFZxDJx1qgMOKX1RSSymo5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muebVs+49IVkxgLoiua0k5EE0J540XQ6HTFc/wCldhgzVlzWRZEFO41+NUwb51XZAYJN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AjU9uGH8qitECwnf4K2hB4os0Zcf1Rmg3d4WZA2T6ok1rxSs/QR0WsGZ6QJJs5srHace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o3RfMGPsjCguNXS8R0PHmXfELRW1Ltm7DnYLvzQXY14H5rE9D8wYknakucDCi9YBXf2a+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3SnCSdKc0ThVZCLtElwrvCWRwqic3xQN480QFOFc6pd3hXmgG8VJBzrZUukNvLRgnARG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v3LB2k8Wf0lSUT8sQ9WeNRQe8LeOw+aoS6vPxSSlFpPPeiuj1RAl3qqRmng0JBaQsNknl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6SjNzY4mvn8Fv6HfXmsl0nS5jWC+MGkmEA4EeuS2li7s5/3iz5eIMQ6G33KSGd/eqrZe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EfuwKg9ytgK8UZILT+qQU73d1UCBpgshk4JLsU4RXjzSace9UZ3baWExYbuGGPMKBsdG66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Dz9UWnnoImJGYhmhHVkiu+n1WG6Ppo/3qXdQubGJxONCMvcjcbClc0kpwso7HySS3dQ8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mHtpl4qU4JiKO0tBggpmYhCNBiwzTFpFdxIpVSacK80ggXsckGL2diAT01DOF1wyV/31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VPaKtY6CX+7FX4BvIEvB3VTYqU8Ru801lnRA3iefFQLVYHS7q450KsSKt38VGn4V6Xdo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5vPFabY+IIsF8P8AhI9x+qz8ywmMa56qw2UjGXtR0M5PAx8fms0aadgh0N1cCqtw/L5q+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Ir681SRW+vXJZ1Ucg8Smy0FPEd6QQkGkuPH5R/wAQRdo6d65UZzamF/hzX/CSg7aLamBn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44urBr9W99QnaHd4Fckh7cW/B/ey8QcTBp8VLhdI1ps9uGP80NyuDqIJ3V5JTAdx7wua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2031IT3+lKYZnAhu4daVKV0mlN/eqba6OYOzc1doXPIaCcBkT8Fj3dMRh+1JsNM6RT8l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WslXysSGGEO/DiihO4gtywCuJjTWLDMCzYDci1oHfTHzU01OqrbHtuStOXb93itLtWVN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/VJFSgXAoZ619fVAUQ/hud/CCarMOBdEdjXPuWgtCJdl351dhUKhgsMSJhjiEkNX0lBD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8QeSTLNLWtaccs085oOnetBgglVG0TyIcOHXA4kcaj5q9ACzu0D+stBjf4Qa+u5JBVgF0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ZyGYNhwsKHEeePwXLZKCY05DaMcahdfkpcwLNgQ+F6lMq408ypQT/FVNrEthtbmOKuH1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dpIxZG6v8rcMVGVDakUCC5p/NWhqOH1XIrZcTPPvmuOnd9V1K1ZsPgubfDHXTdJJz3eS5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LicTjwrgkggvbuFeNdfRSad6dob2tf5iiDSdxC0Gu7xR4HNK6sGmpQMMh2Y5IEEA3aZc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zeDzRZ5Yc8UDZh8uKSYfIp03joiNBuPJa0MiAL2I8k5hoO9KaA7XlVKNdcOaaGbgOnmhd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518UMdx8VQy4Vu4UKS6HV2Fa8E+W8ygWbwSeCCKWcKjiEAwHIYKQWA3cCOPrmkmEBrXmi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pHFPRADuKQ5tXa94Rkm6f1Qc0jhzTgbXIA5oOZw70EJ9d48E0Wg8U/GDg51KBvJM1Lnb+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mu8nyRgE3UHEjXFu9ARKtzr4LaHGg6AHwQoe1gefrmksiA6476pUTHf6/VFoq0c2jsq5+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J8nEa51TCJxrXDBZeh9kD2iM1tpaxiZNlHAigy5Y+9aRpYcVsZt5rg5v8WFOXNG4gZGuG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mROriEmFX2TTD1UK1iTbIrew+odrX1uRnfdGazrJp1akYigJVm2Xp9VBs5wixnVoTU+v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O48aZpiMBFiNpTmVKiNI9H1ooXWf3hzaglq1RPEM3W4d6g2pZbJ9uVHcszT9FYw3g9nD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is0c/dHfJRupL3ODXZUW6smKJqRZEaQ+9q31wWd2nlWxJxl1vaOZqKc1Fsm0X2PMXXxC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/hqpq4217uTEZ9/PEb+5FDmWTEFsRrqhwBzyTMV97snUjOg1+qqpEu0jsnPkn6H6pqBi1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ualBgZ4qum52F9xiuJpg6mdDQA5+Pop6045ZLua00LhhvVXbj2QpfqagtpQDXFq8/JqM7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oKjEqQHguzBUZrQJi9kX8cFasswluLgcKgrlYqJeGtEYJvcONVEJcIj21rQaGqdhRaxG4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iaVMQhG7JxT9nPMvVrCAXANxxTbm1vXQTgCnYDXGG2IGkkEZkd6sh6Li1WXoLaUPZB88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exw31GlPgtHBeJn8QgY17OdNaKfZXRTam1EF0xZs1Beyt245xDmncRnpVairiyv2HaFl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rR2gSWPPM5aZKFIS00J6G2RiwzM0LWkvAacMTXxWctLZ62dj7UZL2jLRRDxIjBvZPflX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LXMa4Va7Ci6DYWjLzMCauzEOIyM0trEuG7yr4qdCtmPY0aE6XZW+HOqMKgOxrwzU7o62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xmlsRrAHRAHE0FOZOSmTGzNjT20XVy88Gy8UO6upBa2pxbQUoea3Be7JbWwoERl9l2BM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yzXSbKe8Oc1hvwnUIiXgTyXMrPsb+y059znWNj2cTRrmVow51rpnvWpseUmZFv3qx47J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niBvzzXWJW4GPDvQcyuarLN2igWhea+DGlI7KXoUZuNdQKKzL68ONVpkw6H2n4Ag4I5e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LszvKepX6IXO5UZS2LOfP9IUCYIJgSkAXq5XqVB51pgtHZcqYPWuri91ThQE6pyDJshz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kcABSnvUgDiSgbfD/EY4DXPuTRh3piX1DGuxPH9VJIPGg3oNYho6Hv4IBpPzRgFyO8hoq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KImqVjvohohU8UeJSc+PEoIaUG1+qO6jz/VCtUNFSnzQoUZQJO5DRXDv70db3NA1RV70T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pq3KvejAqhpPtIy1BHjohos0q6OeCTXf5pQJUqwdPFGIzJGXmpyKfwpeC6K464CvwQ/N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2+w9k2wYTurfOOLHupU3KYjwK8vOvV0OF585x93mzpZt+JOxormGjZqLEiOYTiMiAfWi5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TKp5q/2umxOzl4mp9mpGeLjXzCpZazH23akhZcI0iTkdsIONaCpzPBeXH+gey6U7PsZL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xMSRsOatyYY5ka03C41wpSE0EA78SXeS7uGDQdyqtmbIZYdlycnAJECXgthNYa4UbQY9y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Efwz4j3n5zuufVzNADgjLKaeKU0A/VGfRXbHzPKmhU7giLL3HuCez+aBoc/JWyLtU2000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SW/hFjabzQA+YXjDpGj/AHmeb1lIuJz3YYe5et+la0mWdsu2GT2o16uGN0CpPkvF+0s6Z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sJAOPKvks46SqjqIZ/wAMN5ALo/2erIbau3UeJm2Wgup2a0JGI8KLnMSjG3iCvRP2VLAEr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sWajvaXGlf4RThgFcZ5O/S8FsFvV9W12QBLQNK/FSBLwYntwIbzvITjIYu66YnNLDaJj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+cszuaQkOsWRiNumA3nj8VNrVKLPVEw8qq3bOWdE7X3Yd7QmX7KWY/smCP8AKMVdBvdx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TDy/ln37HWY72WxIZ3tTTtiJJ+UaOONVpOrOtD3oXK5JieTKP2BgO/dzkZh3lwTbthI11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zQFsLp+STnp4pi+TExNg5k5TEE8woz+j+dP5ZZ/EtFVv6E5eaJzN6YeX8udP2BnRnKQC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Na2bDceEQ/FdOoUKO3VTE8nLn7GzTMrMNP5YpTf9n56D7ECZgMH+6jEnwXVaE6U7khxf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eblglZ5mUe0wW7nH5JszlpwHXTaE+wfztK6uRvx4lFQHNtRuTDzcqNr2s12FqxwN74OC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tWG/XtwwB65LqRgMfnDa4/zAJp1nSj3duTguGlQp4nm5y3a22W9n7xZ8UbolQlM2rtgdn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rnfNb2JYVnxM5OEP6WhRnbK2U7OSYeNU8T5jH/2rtL81kyj+UU0RjamP/jbPwC3+JkUL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Um0cnGqaOxVm/lbEYN4cnivnGeG0EhFa3rbBeRqWAEpt9p2BE9uxppo1PVVPvWh/sTJFz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kO2LY72Z+b/zOOCeKzlGeM5sq912JJzUI/zw/LBNs/sZGz61g3uhuIWjOx0VvszxPFza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5Ddr2oYCeMPL+WfbZexkaJdE2ATvhvA+SU/Y/ZaJ7NpwRxLgFcP2MnHdl0SXic2qO7Yq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36rOHlPdWjo/sCY/dWnBdxEYCqbPRdKOd+HaUIneIw+asH7HxYTnUsqUcXDEigPl8Uy7Z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YpCY15RBd0VRH/up1j+TyR41TL+ieeGUavJxUx2zZg3rllxWcWPdSqH7JmIelpMH8sTA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bVY7CJ31TETo7tqH7Jc/gAFobk3DbhNWsz/PUJBm5yHnatpN3Vhk+5TxpOUZqJsJbsLK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7ZW29ZRjgNzQtkLbtKH7FtRQP+8ly4+aP+01rtd/9WZFH88sAplXYwEXZ+0Q78Szwf6mhR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yWE7wwLpsPam1Yn+NZ77usRhafXJODai0vzw7Kit4khMqbHJ37PsdnY/g2ijRNmpI9qJ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7F/aCbPadYUhFG9kYiqSbdb/AImzMIHeJgH4K5TY4w7Zex35yVP8pKZfshYrsoT2cm0X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9s65rN8OJ1hHcg61dnYvtWRODf+Afmpi64Y/YixnOwjOA3Emqjv6PLHe5zhNRAHfzH5ru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JLzMH+qBkm/uex0d12HNvYT/ABQHJhrhbujaQLvw7ReNwNE27ovhudeZaNTzXeHbObJTF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918SknYTZyN+6taX/wDMeB8cFKOBu6L4/auTjH8CR8lHidGNo6RIFeNF6APRrZkV34drS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0SdY29AtKG4/+IFNo85xOji1ofsvYRua4KFF6OLTDsZVj+VCfevSruiO0Wu/1pv/ABgq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iKX94x9clNHmx+wVqwnYWazxAUeLslajPakCB/I4kd+C9IROji24TXYVu4mpxUZ+xdus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zRG2ZmoftyLwf6SfemP2RMwnYQ5qEP5HEL0vF2Zt2C3/AFQPGeNQfBQ4llWsxv4lnk/5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7CLPM44//apxk1aLHdmdnAd9HfFd8iyMx7USyC/k0VUSLISsX97ZIJ3OYE0cZgbRW9L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uICsJfbzauH2WWvNAaVjmi6g6wrKifvLMhjeCxR37IbPxe0bMzOjSPigwsHpY21lW9i2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pkHpv2zhZ2k15/naMfFak7D2AcpN7cKZnBRonR7YTvzR2fzGnyQVcD7Qm2kFzXO+7xw3Q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jab2YtlSkTgB8kw/owsaJ7M/FaObQEy/omlLzuqtKJTjT4ILaF9pS1mO/F2dgxA7RsSh8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OzH2dLR/K6vu+Sy0TonJ9ifB3XiVGf0UWg32JyC/decg38v9pmyHu/vFjTUMb6fRS2/a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OOwu0LTX3UXLHdFttj2DLP4teSfcmYnRlbo9qFDcBuIKDs8Hp92ImLrokzGhv/oHwKsZfp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V0Mu1c0hefX9H9st/2K+d4pX3qJG2ItRvtWcXXeAQenYPSJsVNu/BtyCeDwa+6ilQ9p9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G9o6IGleS37ITkN151mO53TXyCaNgTEP/Y4sMt1DSoPYUGdsSP8Au7Uk38RGBUpkvZ0bs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ABW1PmvFz5GY/NDmBpWtEoCYh9lkaZYW63yfgmQez3WGT7JaW4ZOaa+aN+zwvdktiHE4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21bVl7tyfmAG8ipcvtjtBAa25bEywbi4AJkHrx1gRT2hBJGpwomXWC85wjTmvLMr0kbW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63XOB+Knt6bttoLXO/apfdpQlwNe5MHpE7Pn+E97Qm32HT8hO8loC89y/wBoXbmG5rTM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wVrA+0ftbCb+MyUjOzFQ2niEwdqFiGJGZD6si+aVLQAnv7MVvVYFlOh7pQtfpJtqFJ2lK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6kFxdgaGuWh0XbzYrxEc0jBtcOPNTIObRNlgPyV8UzF2aDW+wa76FdPdY9HZE96iRrKeG7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zD+zwN3sYuIFC1TzsgA5zQ2oGeC1VqRJSwpGLPT7aSkEgPeMhxUWV6S9jbQ/d2vLgUBF8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/Zpp9lgPIJmJsvW92ARqCt7A2m2Wm3XYVtSbX8YjQPEp1k3YkSJdZbUk9ztBGaUyJrm8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Ub6BRXbKg5Q8d9KLq4lLMiXmttCVcHGuLx80g2PLu9l8J7d4cEyGuSu2Tf/A09yafso8Z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2ehjssiNiF29wA5VFUzH2ZmWdn7sXNcCQQ7A+uSZGtcifsxc9plO9N/2aBybXmV0+PYk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docyku2ee1t58INPElMhrl52XcfyDneCYdswL3smvIrqx2ce3KDeGdWpLrDczOXcExNc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NNP2YIzYT4LrJspo7ToZb/UKpJsmE7sgV4hpTDXI3bNk5NcO9Mv2bibiea7A+wmH8le5R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I71MNciOzkX6lqSbCijIg9xXXv7PA/wCG07ym3bMjRnmmLrk7bGjNyBO/CiL9kxhmyh54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Uj+y/wDISmLrln7NjjQlJMhH/h8SF1J2yx/3RA3lMu2bbexZjyTDXMXSMc5MKH3WNq1d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8gmImy4GQ8RVTKa5lEgxS53ZJwokmC/WGR3LpT9mQPaoObUy/Zxl7AVHIqZ/B5OdiFvaC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Q3Hi0LoH9mQ7KGCU27Zk/wC7rxT1PJgfuUvexgQ+5oTTrNk4ntS0P/hC37tlif8ADPmm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mU8mE/Ykk7OAAOFQmnbPyWjXAf1GoW5ibKHtOBIO4Jk7MEOzqeKuU2sL/ZiW1ixBjpX5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jxieIqt2/Zl4yHkcEy7ZiKW4ho4iqzgw52Qk/wDexDdyq36oDZCVvdmM4b+z9Vtjs5E4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uV4cQSnqaxb9kC13Yj1bxam3bIR3ezEhkcahbV1iTByc48SUgWPMi7UV/wAwQ1hnbFTP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E2KmD2uqhPpoHHFb51lxxmMd5oU06VjMd7Dh3JtXXPTsfHa7/UgTvEU+CM7OzbLzRLOF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Lx5CqJ0KPd1PEhNp6OemybRF1ohRwO/BQ5uwhMzDYk3KtjRGXQDGaCRStMSONV0swYp0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decK8ym09GGe6cvYRZhugDHUHJATM8zKbmB/U4Ldsk7rrxYDurRGIbB/g95IKbV2MGy1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5qJz9rTV79608arcdXCOcFoHFor7kTpSWfnAB4YK6MULfnYerXEcQnGbUzP5mNJ/md9Vq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69JNpvNEg2LZ93/V2jkSmqzY2nmS7CA0jeHhG3a2LCidqCQN9QSryNs/IRs4dOIcUw/Zi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TUcqs3Z60YvSE3aq0HwYr2RS9sJlMaijaVyoKeGq6KzalzrznwS0uJwIaacM1PGx9nP7I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2x0o72ZmM08XApohM2qghzutY/wDyM+qebtPIuyMQHi01To2MhDKdcRxAKRE2PvezMtP9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RddLiL2pqE4bek7zfxYR4l4TB2Pj/ljwjzKYfslOtdgZcjfUK7BZMtiWflEaeTgn2zcPS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2y89oGH+kDFMP2Smu050G+eFB8U2C1tvaeS2esuatCM50V0FouQoYF97iaACueJrhuO5c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SatTai2XPda87FLfxQAWNpu0JJyWlibHzcV2Mu2lai871xQZshPQHXmQQMa1D02DXCYa/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lCJe1BG9ZeFY1qwszEaODwAkRJO0YX+JHPCgcE2DW3q6gcyhe4jdmsbCFpt/NGdrV8M0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MTYsa0GuVCEKHmsi+fnYDcYtHbnNITQt20S7smC4fzuITY16NpRztD3rK9JO2jNjtmY7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0KWYHUeD+Z45VHiEgW7af8MCtMdQsxadhi3bck7QtR75r7s4GHAeasbjUgd4Hh4tiVcdD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4tpTsUzFrWvdmXuBNWMc0ENJP5qkkreE0z81nHbSTUXKXaBkBep3IN2lmGe1KE/5gVnU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+Kz39qA72oDh4pY2mgatd/wuKuravrx31R9aefFUH9qpL818D+hycbtRIxHe3dH8zSE1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1p0VR/aKQ/wDsmAP6nEFJmNqZKTl3xg1s2WCohMdnw5ZZKaKPpb29fsVYP3ezY8IW7PFr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cBvwpjv4Jvoj2BOxdkvnp1/XWtaIL4hFKQ2lxIaDnury4Y5bYuyZ3bLpG/tFtIwMEi0m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1aU0F2hpWpx4LrcWaY+I518UzwIV1Ei8T7RJ5GiAJ395TDIjXZPae8JQe0/nb4prR0ORh5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95TmLtAe/NXTCi8cEkOruPJJqd3mk3X7k0PBwOlSsN0p7dzOy0OVsWyGg25aVLjiBWGw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OS0e0W0stsnYse0pwgOhQz1UFzwHRHVoAOFSMVg+jHZGLaFpR9trceZm0p8F8vBdiyA0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BwFN5RMaTo62Eg7D2W50V7Zm15ntTMwSSa6tFdK1NfotYHgpnEuc7O96+KOp3UQw7dhH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2QO9N3h+qAdXeUXC+qZoADvwSu2MorhuINE1ePJEH01rzQqUyYmmt7M3FYBucVMgWrab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gGvKq2xK6LN7f7dwth7LbcaY9sTIuysuwVdUml48B5+4yV0hdKu01nzUvszs9a0xHtuc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BDyqTkDnphwqFp9lLQt7ZOyYUrCt6dMagMYsikNc+mJ5VrmsP0VbERtkrPmrQtS9Gt2fj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XPY13+HU8QDh50W3zdjid6arTwekva+B2WW7NEfzOB96lQuljbBmdtxH8HQ2fELG3qap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umHa6FlNwXjfEgtKmS3TrtJL/vpSTmzqXQGfque3+/mgHnQkcNFNZdDPTXMx/wB/stY8X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/SpZkx2ZnYixot7OsEhc9LkYN9zWgVLuCu+5jft2+2VmYjWxej+zHk1xDroC5/tN0n7F2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WxcuBL/62+HEJYATUkHAE4HErC7f7cTcvNM2b2bZ95t2aBhvjs9mACCCK6OpXE5e642F2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+6wSJidi0MzNkYxHcBoMaYK6Y6vBtLo4itbXZONLPFalkdwdXXJ1EbndHkw682StSU4w5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nNoPcjoz+EeATUblkPYgO/Dtu34B/wDGJp3qxgTVgta37tt9tLJAVo1ji4Dx8VzQtadK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QTuTVx1Rk5Cb2pXpTtsO3zDQfeFOgW3bt7+7dLJaNBMQG/Erjhhwb3Zhgd5RCBCd+SveqV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LP3HSdZkcZDrYLfgpTNrOk+XhxY0vtps9NljSe22h5YarhTYEPtOJuNAJJJFANSVyTa7aq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zOy0UiWaHfeJthIDt+INLuJGOfgms69RdFNs7czG1lvW1ZltbPOtGadSadHBawmtaNpl4+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3AdddJbNTw0dDmnDyK8o7MbJSeydltk5aK58bOJMAkOe7U+equYT5mB2Yc5GHEuqT3nF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P6U5f97sjZc6P4ZedFT4pP8Aps29gRLsz0cRCNeqm2H4rzhDte1If7u0plg3NeVMgbW7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4Rip/lPV6E/+IK2oLnNmejq1od3WG4PHknYf2lpWG3+97GW5AdjgZcrgkHpE2og9lltT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fb0qbXMytmK7+toPwT0Xa7s37UuyzP9YsS2pYtz/ujne4KZC+1HsFEbeiOn4OFfxZV7ae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XCd2puFHG4wmBO/6bbfgtiRppkiIMIXnxI8NhaBqSdyYbfdsvtA9MWwvSRsXAs+z7REW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LgKDWtKVxXRdjumLo5g7K2NIx7ZlvvUtKw4bjEhEYgUriMdF43tfp5tjpat4WfYlhWXF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3YZGQIBFMcTShPga9Tb0msjSsKDO7KWPNGE0NMQsbV3HmmRry5e70mOkHYCcytqzaO/ic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9hJv2bTsgl3/etHxovM79ttlZm91+w1kkuzN0/JR3WvsG7tHYqAw51hRyKclMPPl7vUH7O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DPWXE4CK0lS4Owuz8w7/YIg/lc2vvXlUTHR9Mdl9hWhAvaQpl4HvSoch0eudg+35e8cmT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Wc+Xu9Xnov2cmG3TKwu1/C9tVGi9DGzb/wDZHHlGK81ysvsVDa37ttbtJJn+AvLx5lTG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6TrflccnwzRTI18zl7vQD+hSwWQ4sRkBzC2GT7ROlaeS83fZv6IbMtXpa6QZGZiRYUKLG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BQg4ZU8+KsrQt6JZtmxZiB0vzkFzGktExDDS/hV2GoxosR0GWvMzNoWtbUPpFhWVaMzE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taDjWppnTIHTenjD5vL3eqI32dLOPsTs03dSlFCf9naAPZtGOOLnALIM2j2yd/q/SpYk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UqDtV0kwWtubY7MTZ/miFpKnjG/n8/dcRfs6TfWXoVqin81D8FHifZ6tYdllownn+eia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HMbNTo3feK1Rw+lPpZY7GwLCmBr1c0QfNXxjU7jqe6HG6BrdhOuiJAid9FBidCG0Y9mFL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+mrpFkmudG2CgzTRn91mmH3nkmx9pXaSG67MdHFoNIzuuDvcFi8I3O66nuzT+hzaeE7CW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LiHT70eW5Ze1WxXXycKE986GF3XUaQXAE0OoqDTgvTcL7VEaWh3prYO14IbndgucfCi5X0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09YMaBYtoST5CLfiNm4dwnEHCprXDVZ+XHSd71fdYz3R5bcOJ2rKeGVq0to6vHzUGJsXa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jcwXUpL7WOysOVgS8xZdqwnQ4bYZDoF7IUrgeCkw/tU7CTES7FbPweDpV1Fm9GOs+IdT3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h/wDc6YP9IAUN9gvvXYkpGa7c8ZLvcL7SfRp/jWg6X/8AFgOA55J3/T50VWk66LdkwdQYB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7Os+KdX3eeomzzR7Usf8AgJUR+zkp2r8o0cTCHyXpyB0k9GU5duW3IPDtXtLR5qUbf6OJz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vjN+KXox0nxjr/3PKMbZizIjcZeEP8tCs1t5s5Bk9kbSmrOeyFMQWNc260VrXKuevuXte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2oUzZEXi2K1Z/pO2G2TtHo7t6JKss8x/ukQCJAiNvjsmhFMSa6bln5Eerh8e6/H7vGvR9s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tKdeIsaMHtiDAdoGmG7I4LRDYKQf2QyJzvn5ruv2eeiux7R6J5VswyFFiMmIhF6gNCa0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zsVt4wrpdox9Pcs3t49U/EXX93jmJsBLDtNMUCpzP0Tf9gQfYiuHOhXr6Y6ALEF50Exm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A5R0R1XxCNCAs/lnon4l63u8mxNgZhrsIoPJor71Hi7FTbOzQuG+6vVkboBgXrzZl7Bx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6zSeiA8is/lXfj+KOo8oxdkZprsIR7wASm/7KTTr34ZOuFF6jmOgecg9qFPueNGlrceOP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tDmGRDHhljDUtIAqBpgs3tnq4/irl93kmxpd20MachyNYn3QhsS80ihJIp/ylWZ2dnBnB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roZ6JrVfbm2knChsixXTZihpp7N94oOGFe9b6L0VW7Cc5os4EtzLSCPFc/wAvXqn4pec3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c2gFR4ljzLc4D+NWleionRnbetnk8j9FEidH1pwnduzI9d9w0T5Fevh+KY87OkYrfyU5m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2jk4L0BF2InGt7Vnx/wD7zkoL9kI/arZ8em/qlm9CvXPxT0/u4d92Id7JPFAS38TW8yRV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DFP/AJJqo8bZWUN9r5e4+hr+CC8eIpXms3oV1n4p6P3rjxaRpQb6YImtJU+ZsaJA6dpL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SIrYbsG3LlSKZak9y6LMdHtmiM9oguY1p3j4lZvRr1cfxP2/u5aGVdlXiK/JGIR3eJXR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b4O+9kmHdHUt+SI8/wCaqz8rk9fH8R9Dl/U588FrrtR44ogS7jzK3z+jn+GMQOLUw/o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AJSs/Lr0z4/0P7mKxvb0V30afJa93R9F0iV/y/VMP2AnR7Dg7i4kfNPlV1nxvo/3spje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2QBG4pzaOz42zc5LyswPxZlwbCxNHY0pUgDfkrt2yFpysS71IdljeCz8uvRx+L9P+5REE8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jzCvjs5aTc5Wv+YfBNusKdb7Uu7w+ieFenj8V6f9ykIJy8wl49n+VWDrKmG+1AeBvu/R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vHNp+Sni7z4j0/dHDichVJJO7xTtxv8AC7vaQiLANPGqnjW/z/AhpR1I+NKpJul10YlA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SmCmVud7w9ywey3E8yjadxwRNaD+UjiUq4BpQb6lMrvO84e5JBPazvb0d4jd3oXTofFAw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/NcPckO/WqANdRTeliA/mONUlzHht2mHFSw/M8BF1HZ1z+KcJGlSONVHILnZXU8bxu1N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JO7wQFN15JLSdO9HeKNzrcfcbsPkk4j5oYnchiePBGvmcQB/VJd48Uqjtx5onAnIE8EPO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6ow079c+9DFzceze+vzQY4BuJHOiN/MgBu8U5+uaAb2sKA7j64pRAc28MUTu/vB9bkxq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68UYYTpXmiutOjnHgUsYflI4GtUxZRFpGoSIjKt8UsY7676EeskHDs70xdMlpDd6AaT2Sa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c0G1DtBxpx+iYaTdJ4ogCNKp5orpXil4aAFMNRm1/VAE81JuA6d6MQg92XimCLQl2VeKBB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Hy9Pom40A7iqI5JLcd5wQDy13xTnVF1cMM/XigJW9pVMNIbFvZ+aIULsTuOHu96c+6Fv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25wDrzcRzx/VFm69mdapwwSXYVOGRTT2uDnYHnpzTAMssUTwD78z4oxX2qE4ZaafVE4D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+AVwJy0Qx7ssUKkIHh+bQoACR9Uq+7miI4Ih4oQsRClGNv8k0TX6ozw96L6FmMD9UkuBd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r3ptzSHY4ZY0QuHcN4zRk01qo5cS5API+aCTUniN6HePH1vKaa86178whf70DxIPZz8EMO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wQJLrrgK8AcfWaIDmh/zScb2XM4et6N1dRQ8UTj2sDXiEQuG4sduTjXE5ur3JhtBxTgN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9E2X7sURfyQG/Hs+ZTZF69jhv9c0om9x5pLvAc1qMjHEgig09cEtzPw+yKFtcDoafRIZ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7C8SCM114vN1I9M/ZTtRnWTUuIhbEw7ONKHH4L0qAS1rqAF2NV4/+zNaZlNqurwIikA1d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ph0a3D2QBVfR6L/NH4k43j8R6u/eocyTriMqEmijEM1Z4FWEVoc26oLmdr5r3PyZh8Jj8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ysF3tQoRHGGFKIOqQRVKzWE6Utn5Kb2XmI0OUgtiwiHOiMaGuIByNMxhl8lL2T2P2ctL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y/WxIQD3XcXHHE8cCVd7Vyhndm7Rght4mE6g9yqeiyaE5sWyDQ3pSKWAg4EGhr5rUZPRu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RBF7QEj3KNE6L9mImdnNb/S9w+K1lw6o3N4IMNF6Htm4uUGOwcImCixOhawD7Dppp3hw+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SAeKLI5tE6E7Mc13Vz83COmDSoUboJlH3rtsRg7e+CCF1UsqmnN41Rp5+HRXMR9sP2GJ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7DRwpXLfmtG3oftWD2WTcEXf4QQFqbZhiV6QrNjUoY0KlXeFPILZuJ6x2JzOBRNchd0X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f/5xaUQ2J2wgezEcf6JgrrxBOqTiFNZciNhbcwPYiTYHCYFPNFXbyTzizg7w9devE5FC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uPut/bmA7tGaf/VBKodp9oNo7RlRDtJj3QQez1rKNB4Gma7668M8TxxVVtVLtm9nbRbE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0VBpnzS1HJbJ6XNpZSVhQYkvLR4LGgMcWkVGWmGitGdM1pt9uy5Y8i4LadH7IEbZdkN0G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SwEnXHxKvHWdJP7Jk4TuBYFNHNWdNkcfvbIhni15CfZ01yx9uyog30cD8Fu42z1mx+zE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H4KFE2HsKK7tWdCx3CimrrMs6Z7Kf7UpFY7dUKXL9LVhxvbZGZxug/FWcTo8sB+VntZxB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iP/w4jeIcSrppqN0nbPRZWPD62Ky+0ivUk+5Y7o/2xsrZzaCchzUw1krMwy0OcQKOvVbXU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iWxIjvajA1H5qLFx+juzoO2zZOO90GDGaDCeDVxOQx3nFVHTG7Z2A/tMtSA5uhqfknoO0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GDX+YkLMxOh+Sb2WzUY8S4FMv6IJY+zOPHOhQbRlr2a/2Z+XdwvhLFoSTnYTUN26jgufx+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7Xg5R39EtoflmYZG8uIWdHS2RIT/ZiNI4OB+KNuLsC48QFy13Rrbsv+6jw6fyxk27Y7aeD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ZhBY9IjTJbTWXNO7I6xpBOXtZ+S30NpdKscQMalcR2p2f2hlZPrp97osMFrREiRS+7U6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zhybHMjWhMwXgOY8kkEaU4IOzuaRmQUl1SuUstjbODrOC9vYD7wgdqtsYXtOjkbjDHyS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9JIquWw+kDaWC78SAXnixPDpQtpn72TaB/MKfBGnSQSePeqja+B1+z8w3IUNQRXjTyKx3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yeDiPgmbR6Vnx5GLBdZzXh4LaujAjccMD5oL3o6il9iuhk3uqiOaBwoD8StScPquQ7Kb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V8VkRwJo9oDcKEgak1HgtY3pOsx2cvMDfQBGGzJB+qS7msvC6SLHOYmIf9UIFPt6QLDjf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gvSe9JdjxGKqm7X2M/KdaP6gR7wnYe0VlxfZnYXe4BRqp0QAw3tOZBC5/s0wSu1loy+Qw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akjF/wBsg8zEb81iI9JPb6FEbFhmHFhu7bXilaUHuKqtm7F3kiPjzQL2f75h43hREYjNI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7TzTERikuIOTgUxEDjpXiqGCku9rDJKeHH8tfFIIJ/KfAqjJW837ntJLxMA18Mw+GeXk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XAHEqq24YYUSSjAdplCK/wBRVkw3obMPZAxGKULukpu6Utx7+NEVfaxoMMSoCpvx5JiM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JPuAOteKbc2rsMCgxFsQjCnnU9lN2QSy1oWGoGe85qbtE0iJexNdT64qNZDOsnmRDhdpi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xsR1Par68lRzLKRnNGIr6K0EICLDby15KlmYZbMPaaG6cyoagkH2u5JuHfVSHMATVDzU1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6RuRiG1+bAe5OXaOSiO9ddcTf3eF/umniR9UbpGBEbdMFvgPingwpbWlyaIf7Hkn+1Aaf/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fnAYebArINKUG9yoqf7M2XexlmngAAuc7e7LSMxb0nBlILZV7WuvGGAC7dVdeay9Ebhh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2sjuBqGUoRll9FNGOm9kpuy2smJZ73toK4gEeBVnYe0Ze7qZvsvAoHO3+iFri2vEZY5L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9GlXBkTM1JoeFO5UXLSXNvZt3pVa+vW5Y6y7Yi2RNfd5q9CvDJ4p6zWrhTTZiG2I0ijt2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bWgriVAlqFzXYVqplsOD2shgg51UKGTea0BZ0XUA14qQKqLJVu9rzUmtOKAyDeWVtV4i2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5BakEdp2V0E48li4zi+ciurWp+FFYWpthQhFtaFVwDajE86U812BzaNZhhdC5lsNKiYth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jzAXUI8S87KqrNRCO1vyWZtpgjzUR1MKnMrTPqL1N2ayloOvOfmLtVkYy1ndW12Ifx9/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OriXAZEbl0baCK1sFzgRmcAucPaS7HEt1KsDRx3FFzOPelEHmkGva/l3q2AGjfnvRGqM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W9vTE0k031O6qDD+Y070q7XUDx9aJJru589VMTSe/wAERBOVAd9EZHa1pxQDd1VYorpP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14EDdXFOBteCIDn3opFDvqeaIt5pd0jlvSTUuz3ZlagBpz5pLglCrtaoiD6JVBU30J3hJ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DewwCBG814ozpl4J+aTdJdmO9PupvRNG6hRCYbLugPFKcL16iMDcjcDxKLUN7Gl2nekOg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2RVAQzq2veiM7tLG+5y+EQwy4e0BU5j5rLNtCYHaFpTBx1ginmtTtlEEJsJvavHWuGYq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17fotjSWJa7412HHiF5r7bgBXXIK+Dq3amodkQVhYUYwnNcDXLAlXlm2s9zWti4luVHaV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SlvvU42Gb1K408/eupwJYQZdja1z31XL9mgyctJjqkihGDj63rqbRdu0rTitMVEtGyxOS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Xgsz94iQIjmv7Lm4FpJ9aBbavefXyVPb8pCmYLol0CI382qITYUfr4d4H2Sa48B8QSrl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xklGi2dMXmuJbq2mBWrlpmHNNa6GajdjUK6JDgDezUAwQZhzqVLsKqcTw703AhCI52gr4+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rdKZpTXccd6MQ6NdQcalNvqL2qyqrnGfebQx7VMcAMPWKRM2O2NDiXG1iUFKnBSIVHxn7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T3oMjJx4tnRnQzU51birqDNGPEZdNDkRlr9CitazxHhuiNb22171QyU06QnmOfUw60NQ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mFUZedU6Kn5lMy8RkZvWQnAt3j1xT2alCPuwmYz7wqxgBJ5nJY/aadP3psMuDw3UDy9y6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651Ysy5sQEEghorh7lyi15qHHtSauxA4NiECnhT3rlyaxZWHDM5aUCHeaA4jMCuYxx5h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9HgyraF8QQmmooSaU76mmKrNjrBiQrHdbERhF+L1MK83+WpI8CK8Fqdm5Bka0Ji0phtZW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3ohHZHPAnuC5YVz+fsSLKTToYJc5tS+gy4KmdNObGdTQ51WwmJ181GjzUYtvxSXuoMKnO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OoRexUxFjAmRGg3snCtQcaq6hXDKtcKk41OioZOGfZz5BWESaLLNfDDXC8SCa+KYiVJ2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YCtcFMbtLPbOWlCnJKIYRBr2HFuOdDTMcFkGTb4eTqlpzKnxpkzUGE6tRj44LUajsUPp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7vajIcvacGGbt8kAmmJG4c6ohJwnScCC9sOPBY26x4oad+a4o6EHuzc3SoNCtRsZta+xW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sWuzc07qa56rpFbiNs5LWjDc3qw97MRQZfJUX7PjS8ZrYRLIgNGkkUOlRVbOzJprvxoD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5Srb2eFpSrZqVaQ8iopgfpkqI1j9IFvWdLxZeelfv8MYOcSL3j45LUbM7ZWY9sKJAmYs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geFRnos10fWq6Tt77nazS+Uitc28/wDK78orlia5rqUx0VWBa8FsZ4perR7HE1PMLpEq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wxHYZhtN4rvpXNXMqx8Jt0knE4965bOdDdo2U5zrGtMxoOjY7qO5cla2XtPtFstLsl7d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ZiCS5zeZ1710ZdGaAfrVGAFW2Rb8lbEO9LxXDg9paR89clYnG7mRvQLAq35oxjx4ou/x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FHU96S0k8Slkk5IEk96GaBJ596F4lDB1O5FilHxRVJQos8seKUGV1STUpTatQK5oYnSiH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P8yAPooVB+ZQyQB1EKXkKnVAEIDGP1R9/ijHaRUP6FAB6KMVQxOaBHcgLE8kr82VBwST3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0ExGtpXHeuJdO20TI1qfcQSGy8NsKrnVa2vacab6Fo5rtUaehWfJzU5GFYcvCc8gHOgr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t8SamO2YjplznG/i6nPxXl5v1XwHtZ1+5mzcYKdi/eJp7tK4Vyy+hXQegDZx9u9IDZ5x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trV7hQDwJK5xFfcbiSAdfivUH2edkX2DseyciQ7sxP0jRHOIJIPs+VFykf0r453nPs+zs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vCdDa6868W4XiKJ4VKSw/qUpo3Gq9Uj+G2lA96VVJRV71uGlYnXxRgEu3IBKYBea44Bp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It9rIf3cEAy7b1CTjgKjlWnivK8xF66Yiuy7Ry1xzXZOnG3v2nbk/cBfDdWCTewpStf+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Mk4qY2YnYbo8F0FrnB7wQCMwdCvbHQdYhsTYey4Za2vVte6jqku194x5rx/s1IC09pJK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jnEA1Ix9xXu/Z2VbJ2fAhsoAxoALeWSrNWjDRrW4dkUqltNeKQzHilg14qyONo6VRg15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d7+aICrWu/iFUZcUkCvFMTRhvZQpREah25GXHeCdyYaM4cUWXFEEZx17kw0R54IGiAFE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ii9VQvU5JN47q80xdKHjxKRdq27uSi4c+aLD6piaIN5FAtRnx4oE+G9MNJDd2CFN6Dse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a8UA3tb0ASheqmGgW7kLn+bjVAPI44FKaa8kw0m6d1Bv9c0OrB0xSskbRXcmLtIAJ/VAw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56piaaun9UkwQ7nvoE94FJqD9UxdN9SEZh1+dU4MERx1TDaa6qjkMfZ030Cdqm6g8Uw2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yv5cOQTpoOPNIOCYeVMGAzWG0n+kJt8rLPd2pWGTvLAn3HxTZHaTDyqLEsiQjO7UnBrv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it/1OGe5WA9FLwPFMh5VRv2Psv8A+xQDvqUn+x1naBzeRKvj4oXbyZGvK+7PO2QlB7Me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Z+W0IwP9I960lGn8oPNANrpTkUyLObLu2Vit9i0X13uaCm4uy9oO/wBuhxRufBbRawsA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5DzrFRNlp72XCUeNxYFHfsjMO/2KQeaasp8Vu7pLt6O6Tl71PE83O37LzDc7IlH/ANDy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//RXD/wAOYNF0mh58yUVD+iz4r8xzMWPFl3YWfOwP/CjElODrYHsxbXgEZOEQ4ea6PiM8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vcKJ4L8xz0WjOsd/9ZtOGae1FZUDhvS27ST4djtJFJ/nlQPgt66C12gHcE0+VY/2mtPMBT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1tptu3behPG90FoqpDNrLUu3XR7KmeMUEHywWji2VKRvblYT+bVFfs5Zb/akYXOgT5Z8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2fuVkRxuGviUf7ZmD7ezkqRrdjNaPcrGLsnZb29mSaOINPcobtiLO9oMey9kA4qeB8xH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Z1jRqWTNfgkOnbFiu/vFgxje1bR7lIfsXCa7sRorRzKI7JxYf7qfjs4XjRT5ZOohRBst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HzhCnkU0ZTZWLnDnIH8zoJorF2zs+32bTjV3EBNvsO0m5Wm88XQwU+WvzIrX2JsjG9qci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DNitlo8S6202tOdXtLffRWJsi2Hf7RLP/AMo8026xbRvXvusjHdhi5oBT5a/MiuidG9jx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pSMAfNEeiySd7NsQBuJjAhTn2TPH95Y0pE/8Mge9R3WTGbnYLSN7X/JT5Z5z3RXdEk2W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JpdiNPfiaqOeiq1w68Jlo5RAT4Kd+zwM7FeD/LFKDDBl3XmyE7CdvY4ghL06vnFSeji3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4YKadsRtEy92RF/8AEaGnuor42k3/AOyLTgHe0uqPFGLYIytu0GH/ALxpcPJZ8KvlGVi7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Hvbgmf2La7a3pAHiAfktrDt2MPZt6JydAr7083aKbblb0N43PhNHwUvDkXk59Esyd/xb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sazAf3llsdxLAuoi25uI3tT8jFH8zAjNqzP+6syKOLCPcVPGk5OQusiSd7dkeDSosTZy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NV2b9ozJdjZtmRRwcQUX3h5vVsGXde/hjlTKeThsXZGwH+1ZwhnhVRo2xOz8XNjmcnGn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3nP2eh13iIPemHS9mvb27EjjgyhCmL5OCRejzZ4dqHFiQjwoPgmI2wtm/kn4lPFdymLJsC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iWA/FQ3bEWTacS7KBzC3PrmAEk5Uoqazf2d7Ih2R0jQJeDFdGh9S9991K1o7DwXqzA5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dFOzMKydurzBR7Ib28QaGo967a0HTHEqLpNwO7IArQ7lFiQRFbia86Kc1tHXiNHCvcmG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1zvpqhiH0Zz7aDtRWaD+LJeEXbJ2tF/EZZ7zeqS8Qwca4nxqvfPTVAdM9Hc+1jav6xhA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xNthrXAkB2NAN+PxqiuLN2at2C7/VZmnBpoU+LMteH+9gTd0ZAuIou3y+ylvQb1HkAaAV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Ztc/jcBqmjg5Fpw/ZiT0KmoiOKfh21tBLXblpzrBp2TUd9F22JK2mHfiWdDifzPhVKZjSs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v6rD3IORQ9udrZf91tHPM4XiFNl+lfbmU9naKZf/AOIS4eFV0mJJST/3tiQyN4hCvuTD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Nd5scoMXL9N/SHD9m37xbuhgHzqrCU+0H0hyURrnz7Yzd7obflVT7S2C2ctKJ1jWTEjhi2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fBQW9F9ht9i0Jpv9Tq/BUWMt9p/beA51YUs+uZoQfJTof2q9qW/vbLlYv+Z3rQqkHRnY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YXaEjyUSB0XSUzLxaWg5j3OI/EIFW1wzaK6INpLfa1tOB++2dYXb2Op71Nlftfkf6zs08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eS58OiQu9m02kNwF1B3RNMj2J+G7i5B1Bn2ubHd+9sebhDUN7f8A7VIZ9rLZaP7ctOM5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+im1O1SZgODciQaqNE6LLW0dAdy180V3GU+05sNGdemIk6L2nUuIHwVxD+0J0dRGtpORR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dGNuDKFBeNwqosbo5tiFnZzX/wBIKD1E3pv2AmG9i02tOl5parOW6S9iJprbtvSzC7R0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Vos7TrHJAzusJKiu2SmA7Gy5hh4QiENe3IG1Wyk1+6t+QfwMRo+KsoP7Emm3oVrSEQO/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Mds7Hg/4E1D4FpHmoz7Mi/mfMs4Bx+aGvoEbKkY3ahzMq4/+IB8UZsCGe0HQSN99tPev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93NzrDoWxHBSf2vbMu26y2p1ob/E8kpqPecTZ0e1+GR/UE2LApk1pHMLw9J7b7VSMPq4O0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Ej5KdB6VNt5XtQtoZk3f4gaIPaB2fc687q646DBN/wBn72UN3c0kryLB6eekeFda3aWm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Sv2lukiW7JtWFNb+sa0e5iD1M7Z8C9VrwHYYtITB2ZYXdlrRpicV5whfao29h3etgS8Y7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9rra+H+8sSz4o/mcaoO9R9nWQey9tLwwIoQSmv7OVyaFxqB9sa2obr0fZWUdxa8j4n3KZ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77ZFp/omD8kHWXbNu5eCYibMtN5zyTjTIVK5zD+2LZD2/3jZWOw7mxS8eQUyW+17sc+795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Vo9ckG0/syDerDJ3YJqLswR/hmvEKig/ay6P4/8Agz0L+qCaDjmp0r9pjo1n/bm5iFTAl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qYu1JdswDmxNO2SafyKxg9O3RxNObc2ghQsgA5rvkrGB0o7CzTm3NopV3N2fOqYazbtkm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ZMdqrSeC2EHbDY72odvyLQ4k0MYBS4VsbOT0Rzpa3LPeXUqGxmnHfmmJrnx2UH8FRvoE0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uK6hCgyUa82HOysYEEdmI0lCDY8CN7LobyM6OCZF9XKHbJn2nNoKgZJqJsn/ACHuauwt2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tpgWPDhimnbNRLuLCTvDqgpkHHHbKD+EnhdTf9kiHO/CvNpXFdmGzVG3uoeWVpjWnKqa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cw1xprwTImuNnZUf7rHkkHZUG92MSuvnZ4tdiwk0r7KjOsVt51YeRzoEyLrkLtke1+7H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d6sAUrhVdg/YbHuu0ALgTiDimjYkAw+sN1jdAc1nE1x1+y9dDXdT1wSP7NHce8BdkZs+y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UJt2zIdmyvcmNa44dmXaYcmpH9nH+z2iuwf2cYXOaAKjRIOzLXdoNrpUFMPJyB1hlju0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7t/eV19+yzdYYpvNU0/ZcH/Dp3Ji65C6xY4yx4FF+yYzMqg8M11o7LbmDvTETZUn/DB1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7i7jVNus6Ocx4krqp2TDuyYYTB2WaXOaBRwrzTDycrdZ0bT3lIMhHa29mupnZUFt4AHu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2WkgVonivlHMfusXUd5IShBOorxXRv7KsN2jAb2tE27Zhnao01bn2SpYbGBYP5af5Uk0O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7Kn2ropSuLVHGzLnZM9pZ8aeUYV4h6tJ43fmkGHCifkBu74YW6OzL72LBSiZdsoXOxaSp6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7v8ADh98NvxTbrPk4vtQIR4hja+S2ztknNbgwlNu2XPs9USO5PU2MU+xJCJ7UIDkkf2b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J2zBvfu3D/MU07Zwt0d4K5V2MbF2ZkYvZ9g/1Jo7JQHdpkZ45UW0/s8dxPckusF/8FRx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ezSciNPBwCI7IvdlOGIP+8oVtP2G8OwBCQbFi6e4qeprExNkH+z1kE931TDdj4rYnYiQ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cGxo26vimzZEYflcOKeq7GGjbFzMWJi+G4YY1KSdjJkOvNcwndew81ujZ8zo0nmSk/s6Z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sYkbN2lLtuw3Oo7MMcGpTbJtRva/EI4xCtr1EUXuxVH1UTUd6m01g3yFqB2BiA761RUt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1MHyW6IihzaAjOmJokjrC26S43c88E2jDiNaTOy+M5t3VzAkPnZ9vsxYbzxYarbuo680i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9oQ++hTaa5lbNk/2hmmRLTa+OGANbAbgwCtThxIBV/DtWZhQ2wWQ2MhMyaHFo5YYLWNlm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Jy2sBnHshNXWYG0cwG4sYBvDynGbTRB7TK8jn5LQmzpY3m/dwRzKadYshEdjAoeDirvua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uCdcHBD+1DBnCc0cSPkrY7PSD3exEHePkm/7NWcXOo+O093yV01AbtTJOzLweLQlf2nk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2zcoco0amXaDUzF2Wl3uvfeH9nUtHwommo05tjLSsrFiS8GJNx2tNyG0YEnAVrpiO5ZH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F2k2mPWWgXf3eFEIDIYGRpXA1yHPeKbb+yjD7Ewe8JqLslFf7MZrzvcCU0q1iWrLRIl7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UGz8CJ7MSvIEqnOx8yfZbAdxLcU3/AGUn4d5zYEMne1yai9+/Q710O7yDROtiNP5x4hZt2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niXV+KS6y7QhXqy8UjQhpKeTWtOYjb3t15oxEH8Xcsp9ynf91HH+RyZfDnmdrq4ounO6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69kQeNVk9vduP7Py7LLsxpmrcnAWw4bD+7Bzcdxpp8lH/vpdevR6cG1KgNsoQbQdPCVJ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2MCMCRUDE4K+iLno72KbspKunJv8a2ZwXo8Vzg66auIAOeory5LWip0qsXBm7QZGd+Jf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T7bYn2txLa45N+qSjXXjuKK+Fk/7RTrPaDCd5JalDaSb/ADQmHiH/AES0aq8O9HeI4rL/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LSdzngIf2lmGu7Us0DeIgKa1vu1F/tI4ZLnYYjUkrNs2nF7tQwRwVVtNbE7bVnvkZOMZ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/d1Ax1yVRTbebW2htba39kdl3B7HYTk4xwoRXFoP8IqKkZra7HbIyWxVjtkZPtRXAGPM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DgPmqHYmWsbYqy+pgwj97iGsaZIJe/cDuHALQf2pknXnXn97SFUXXs5YoB281VXCt+Vit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o25J3b3XNPCqi6tGu495QLuNCq0W1KFzWiK0udjQOBTgtCAf8VGtTwSdSUlxIzJPFRvvbC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Sm5i0ZORhujTUyyDCaKue9wAp801KnXmMgvjRYjYUGEC573uAa0DMknTVcqta3rR6WrW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zsB1Jqcc0gxcaVFe+g7zwiWrtJOdMFuNsOyY/wBy2ehG9EmHAgzAFKn5A966dY1kSWz9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LwgObzq47yaVV1Dli2PJbPWXCs2z4QgS0MaAXnnVxOpO9Tq0+qR+bTklEnhT+oKagw5GC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7+E94QJIzPgrrWFVCOoSL6IxFNMOggu3qPatrSFgWfFtC0orZaWhipcTi46ADUmhwUHa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LaVoGkJmDGCl+I45NHHArmVk2NaPS9bDbctwGUsGCSJWTDiDEFagV1FCanXTg1NSbOhW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ozzZuy0FxbBlw0B8bDAg/HlTJdPs6ypGypGBIycu2BLQRdawYjiScyeJRsEOFDhw4MNsG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NAOCcDzvqroUIMPRgbySrjQ7AkcyU31hRh5TTTjWljrzXuB3tcU82emmO7MzGHN5TF6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KbTVkzaC14X7u0pqHlSkUqS3a/aP2W27ON3fiFUl4nIVPBZvbXb2X2NgshtZ99tiNQQJN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cPQaNhtR0z2vsLZv3iZt6ZizUYUgSoeesed/AcSFj7GtXbHa21oG0m0NomFGDQJeC2GA8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Nc9FR7KbDTc7aH9otqnmdtaL2oUs6lyWG6mVcdMsc9N9eJ1TTGkl+kPaGB7M1Cf/ADOl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U2ga3tfdIx16yWb8li7x/VKa8jVLUbZ3SrakT9/ZVlxx/PLtRHpKhRezM7JWNMD/AMCh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khfJyNFNGvft1Ycdt2PsJZRGobVqYdtFsfF7MTYaWYHaQ4rll2vrqh7TsKHjVatMaIR9go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c780GeiD6BYrb/bjo6smI2xbLlLVjbQRbv8AdGx3RS0biTgCQcqFZPbLb+ajWl/Z3ZWG2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bBqyBoQDlXGtdPdY7F7CSmx7fvEV3361olDFmYgBuuoa3DSoGJGamo6dslB2IZY8r10x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YIpbQ6n6LSQI+zsF16W6QdoZS9p1gPwK5q64/tOZeJ1OaW1kP/djmrsV1Vk9DLW/dule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vCdZbW18DsyPSrCe2v8AtLamnfh4LljLjW4CnJAXDoO8BRcdehbT9JDXdjpFsiONz2Nq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vAb+Hb9gzw0rFa0nxC4nRnI7xQJQNfZef+IrWo7pC6T+ltvZiSVgzbf/AMYapkLpS6T5e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xI0JjSXuE0Aaa0oTjmuAxJxkhLvmJiOIUtDBdEiRHUAG9c5mdvtoeke0H2bso+YsmyGOL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9DU0OmQwz5VKlV6F6KukjaGxttLenrP2bhWjMTkRwjQnTbYbYVTUhpIocx3efXm9MW0cN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1M21/fh8l5c2Ws0bJWX9zlJyajue6/EjxoxL3u1JI04K8hbTWvA/dz0Yf5z8U9F2vRA6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JtiHvMNl9OnpysV373Z63oP8AVKFefYe3Nvt/7Qj0/rqpMHpCt9n+3vfwc1pHuT0Nruw6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FpSx1EaTd8AnGdL+wMx7VoxYHGJKRB7xRcNh9J9vw+z95hni6G35JxvSjbJ/fMlZgf8A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eXL3dyh9IvR7NRLo2glQ7QPaWmu7FTIdtbDz/wD2xZcQb4j2+t64A7pMmont2VZ0UbjB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9h2XI/erZ2YslsAdmpab7nHIADEk0yqlkPLkmbfQdnLO+0ds9b0GYlDIQ4bGxJmC8OY2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C79O2l0cWjNOiStq2U5rzUExmj34LyVs/ty61rcfakPZaWlrFZTqZWYJDowIpWlCBkDh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zbnOi7CSMMuPaMMCvmmQnPl7vQUSwtipt15to2Q69oJpqH+j/ZaZd2Iki/cGxgfivPLL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mYIOZhRiD/ypwP6Oz/2NaML+Zkd3zTxjXzOfu7+/olsKL7EOA7i2IPmmXdC1kxeyxhbx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YA+y+3ZbiyYeaeaeubM/7LtrtLIivsdZeHmFPGLOr1Pd2aN0FSJd2XzPe9RonQVKaR5k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P9S6TbYh3dI8M/NPwrW2hhOb916U4o3CLBJTwjc7jn7qb7R3QnDlG7HxoUzMR3wbRBBf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QBU710i0+hKdMZkRk3DLHw2kVbXCmGXMLle1e3duTdqStl2lt3ZtuuZED4JcWAw3aEit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6SukWBKshstXZ20msaA3rHBmFKUw+Sny46fm+p7q+N0M2xCd2Xy0RvFpBUV/RLbIdd6qX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9IY9uxrAmh/3cYn40TzOmLbOE67G2Lk4wbmYc0APXNZ+VGp33V/uYuN0VW3D/wCzmRR/E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WvDb2rKd4grop6aNoYf7zo8c7f1U4CfcnYfTpMN7UfYG04Z1uuDqLN6Md+PxPr8f6nJ43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xXO49WFBf0ex2+1Ybxd3Q120dPdk/7Vstb8s7eyVLh4o2dPexUT99KW1AcM78i75J8qPT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eRunLZafsTZ2StSSkJiSfDmhCiljA0XXZ11JpU9y10nsBKw7Hs2/KiIXS7L0ZjCOsNKl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fpB2K292RbZsjHimZEZkTq5uWc0VGtabicFtdnOlXo/dszZcrNWkIExKy7YMQRZR2bRT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7z473X9zzq7YWRLv9XjD+kOokO2CkD+WMB/M5wXqGDtv0dT7rrbekauyERhb71JE3sFNO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z4rQs3ocXXj+Ie6/ueTonR5JP9mI9vC8VEidHks13ZmHAf1Bew2WFsfM9qFPWO/+mI1L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vN/Z0Uuwq17VPy0ejj+Ju54/d4zd0ch3sTtN16ibPRrFdlNQ4g/mafgvZj+h6wI7ezKy7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v6DLKf7EphvbGFFzvbPRx/FXcfd4c2t2Zi7Jyf36NEY+XqGdkmtTpTu3qwlNhp+as+Xn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KuN6h4UXpHp16B5BvRzO/d4BhRTEhuJvA0DTUnmBXJWuwnQdL2rsDs9NQo8dpdJww8My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3rH5V6+P4r6v3jy2/Yi0W50/ygH3pk7G2qHfuQ5u9zgCvXsToBY3OcmAMdxVfH6CYzYn4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dT7lPyr0cfxb1PvHkmLs3acL2oApwoU0LFnb2MB3K6V6xi9Cc/CymoTuJbRQZroWtGK7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/lXr4fi+f1R5biWRNNzgOA34qLElXszhnwK9Qv6FrYb7LID/8pUSP0OW2HXTKyxHE0Uva1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/wD3/o8wuaGuxq3mERoXXRieAXbelforteQ2Dn5x8lCpJ0jgsfiaZtFNTXL3pvYXo7mb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xnOfD/EvNBdXOpPeFn8vXs4fizofu1xm44/kceQKDmA/lIPL6Lu8bopij2rCme6EXKD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U3CG/qSAs/l69nT/ABZ2/wB64o5gOp8CkOA9qpA4krsMXo3lT/ssz3NKr43RrI3sYc2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L17OP4q7T783LW8HV70oknsk+K6S7o5l2u7DohP89R7wo8Xo+B/M0cS76KXoV34/iXteX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xSg0/wANePocVe7WbLHZ+RZOCK2LDdFbCIvDAnUnICgJxUyQ2EizcnCmPvcCH1oDmtvA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r18fj/b/AN8Zm47QEIgHjete7o8mw3sx4b/FRn7A2r+Uwj3qfLr1cfjnb8v64zJe9mQ7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cCc8cKK/dsFbB/wmkcHYpt2xFsQ2/wCqvryJS9O+z0T4v0P74qDHDtCP6QUnrwd/Ohor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f/whMRdn7TgXqykcDgyvuU8L7Ok+JdL+5AfHa927CmKJr2u7Rrrv3opmTjyrvx4MWFer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XvhtiOhRAwioddcAeNVPCu877p+4zFYcyAd6TeadQeKMS5Y7ssIHEn4onQ3DNg7isZXXj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zA9yI03V4pRDTqPFINDvJ4A/JMrrO64E3Wl2XikRIIGWKdoTllvxSYpGpTKs7ngj3COy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pTLLf6CWwO093remVudxxv3EZb0SkGVPDmpFX7q8TVEQ92iZXSdXj7o7oLxkK4Vxqkhr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1AN318Eh4A7OfAplb8+PuZuE7ikvhF2Yoni4HPLkKpN9l12JVz3a8oj9SefEodSTr5KQ6h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REBXSo4+9TDTNyiOhO5PEB+leKHV1b7O7XP1VMNM3TvolBrg7fzTrmcEGw69oinNMNNXX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moTphlyQW0vU9YfomFogSXZIyCbuHeEdAXcvl9EprXH8teSuJpBBOiF0l3sp67+Ue1hgM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14Y+s0xdM0Lcwe8pI9BGe/vTTyS51FrEp1rqOz8VIhuJuqBUp6FFDPoCt8Xn6jqXQdNv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ya8nt+ZXu6A0xoLHDGoBXz16PpowrclpiGT2Q7Ll9V9Atlps2hYMhMEUMaC2JSuRIrRf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/Djx7nhn3iRFg8KniVXxWHvV9dJvNyFCql8IdpvPP1xXu1/MVc4FJIUiKwhM5qlR5qH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KxXRBEENtu2e49qDMPIA/hwHvBW8IrniN1Vz3YBzbP6RLelT/jdYQKcbyusug07+aBFU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B8VEEWjvSCE5QlJII08U1o2T3pJALscU4WV3JJFOSarC9I7fus9ZE40U6mOxhfXIVvfAr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DgMVlekaVMxYL4mQguESvdT4q+sOZE3s/ZcYdq/LscTXWmPuTUxII9FEWpT8UWP1Rkkt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fNFRAktrx5piegGZkZqCcOthlqkAE8UBQu51GfregwvRdNPdL2zJvFDAmiAd+Ga211YTY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ZN4uuilryK8Tj5re0pxQILaoXErNChP1QNloSS0HROXSeKCBktosHtoz7ttVZMwBTssF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6FRYzpJhAysnMAGsOIcdBUfRUa2IA514DPGqIMoikZj75ZsrGpi+E12G8ip96dGClobAr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9Oih4ojiiyGKEIY6mvMJbz3pvEcVKuKTbOUM5s7NNGdK1Guv1SNgLTjzuyMk2I+roIdDo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AVtPwevkY8M1Ac0488Pisn0Zx3th2jJvP7iJUDUVwPwVSxs4ji7Mk95TRrurzT3ckuZ3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5Qe4Jl0rCie1Ca7m1S7veiLbvFXa0rYtlypzl4f/AAhQo+z9mzF5sWShPG4sHy4K7c2ul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evimjnknsrZR2mnbPjSzXQqCJDP8IpiPNXL+jyxPZ+7ub/S8pM60S23DHDKNAIx5Bakt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sg/o2scuw65v+ZJHRrZw9mNGaeL8FsKU0QLO9NGHi9GMq72Zx3I4qO7oxhn2Zsd7At69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/f0VPe662ch47wKLDbV9H87Zc9Kw3RIL4MYuYXNc4XToKUA3ea7vc7SyfSLJ37PhRqki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r5qxpjZXo2tGDLh0vGhFtKE3nNNe/wB6cfsLbcPKI0/0PHxW+sV/XWbCiAnEVrVS3tJ1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d2hlu010cHe0hJEHaeC7CNNHmQaLplHj8xHekkOOtedVDXMHT208H80c8wE2/ajaWX9u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1F17gmIt7UNPMK6WuOW9tZbNoQ2tjSYeGUoXMLceaRJ9KFqsb1ceVlqCgFxhy3LqtqCtn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ppkfRVFs5ChRpF0OLDDnw3OaQQNM/goMxC6Upg5ybXDhT4hSmdJRd7cjEA4OHyWwNnyr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molkyT85WF/97CDMDpGhH2pWL/lcPkh/pFkvzwYrObSVeRNnrMje3JQz/lHzUd2yFiu7R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/NBi9oduLLjXXde1hx7EVwZ5lL2Xt2XtOM10Eg4+1eDh4+Cs9o9g7GjQHRGSUuw09ssJP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cgWFNO+7mjHOqAMv1Wa065BIMuymOAyVRa8eFLTDnRXthjVznACvoqxsiJel217WW7dmq7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D6t0SJCDq1dDIqMMDjhos6lVkW1ZP/wCy4P8AxhE2cgRvYmIb+IdVZqJ0dQnNui1Js8Xl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73OvNtRzf6oI+DkxHXhVycaAUkMSg0hdsc9KAonBU8UVCOPNGBwRRnHj3pdK/VBuH1Sm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XuyutcfJc3s2J95tKaiAYPiUHd+q6HPPbAsuciHC7CcK1/lIouf7NNvQ3Rs2uLnAnifo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xQS7epjhVMPb+q0Ku0rJgWnBdDitDXHKIAA4d6yE3L2nspMdmsxJv/M1pJbuBJPNb4srx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fBitD4ZBBDhgs2jGNt5s+5t4FhoKVorazAYznOp2cMSqWdsP7pNPhwiTDrUHDdl5hXtiQ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4lBaw+zxSiQckkC63eice06uKBEx/q8VxJF0ErJ1Ac/XHX1wWktSIRIx/wCYEYrNs7V1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jiEX2lFiU9mGDU8/ot872nY4cVk+jSD2Y8Qj2YQFeOZ94WqeD+qIjxHAQ39yyU7+ZtScM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d2uIxWTtVwhtdEPLNBhNqH9lza+0sfGbVy1O0ET7w7sigqc1nJhg0qeaJary3iCOKSQHaV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M77qaNQ7PDdoiUTWj0UKguQJP1RAE70XAcUgiuYrySiSeCJ3DzCuskuaN1OZRBo1FeZS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xtbuB470Ydz54Imc/EoyO/Df64pF0R9neMNfW5FTclYjce8onVG9ajQqVvU3bkg1Ode9K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QIHPvCoTy8Ul1eaUWnUEnigW108UZwjPUo2kjTvqhTtbhvSm4OzrkUAoidjuPNOCp07kh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2dOCFT2eGOabd+8vZp1oLruuaIye3kZjYku0CrsfcDRZEk+zgM8zitJtw4G0GVNblBjx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zTVbCai9v519b0cJ/Vtdc7J4AZ+ikkcKZ40QBru71qJW86MZmJGtK7FGDb2Z7h8F2ZsY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blxLowgvfMTsQ4NYQNdRX4Lq1lzYbS9kMvXctRirx7ezvvKNOsES60/mzKdEyHtbkOBT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9egmIixbPZGg3QA12NDhmqZ8SasSYvAtc3XtYFayFDIa3MnekTUiybbdeK4Z1xVEaWtG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11BcBzzU6U7cN2VTQ17vqsfMSL5CYdTAY4iteS0VhzxmW3Se0BiCMVMFuG1071HjsHVuq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yjzkQCHd3+visips9zuse44tJrUeuathTn6+qiysvdyGFBXHuUkEjggajuaYbqYaZrKzE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6+q1Ec0bmobYDf4QcRiKIKizbVdZMx1MTBjtCRh6qtXJzLZlrHB14OoTUjD1UKln7MZOy9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gmgxBNaciq2Umo1mw7oc4Npvw/VStxp7etZ01aT3Nc2jKNbSmAzI81jGWZHtCeZDgtLn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FTXv1TzrRe+I518Euqan5rSbFSbJi0v2hHqJOWDg41NK3bwHiAubTY7UGFs3Ytm2G2hi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xScfInxStp5Y7P7IyVih/Vzk5dm5kOzJpWlNKUaMPmmNjZFu2u3zHRXEyrIrpuPTtXWA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rRNt7RWlaUQ1YCYcLKga0UHxWbExmrOsqJac42VY1xIAe/AABtQCcTjmT3Kqishmai4A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wLI6P3Ws+Ix1oWkHCGYhFOrBcCQKcWYcuK53Z7nx5jqRUmlSK481imjN5sRjnNLQcsfX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7dHVOaVPvhQZiFBLqObhdx3V+AVhGhBjW8kZZUwC2I6gwqcVJZBDIN3NS4sAXnOAxzwTL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HVajZPV3nYYZap0AB2BANBiozpkjP8uvrklQZhjojWk3joK4rUGjsi2ZiBDe1r+xiaA0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YLaN8SM+z4rr7H1cDqDjv5LlkoCXNu3nUzDQScty0zJONZs5CiYMv0rQ8Majv1VHXZ7Z8W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swYfWwe1hEaAMCeZCnbFbXzOzsZlm2m8vkXVDXuBLoZ3cln5bbZkGz5KMYZ6+TLbj6kV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FoWDJW7KtmITw6Wi0cSyhphn5hdYw38CIHtbEhPD2Pyc04EITEMTUNzYjWxAcw/H1vWU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kzf4rGm9DjAHMjL9FrS72fmtivZYsCE68xjWHKrScT4804yM+TddLmvY45iuHD3qcSkvo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IychxQ7tDEJWfzVfBiPhROruuLa5nJWFeKA2ivHig4/qizQoT80BhAiuqIEH6owOAPNAo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WPetAVrx4pQG6qIgJWSoF4bz3oHFAurrRESdCSsgxigUMTrRAV5qIABPzRtrey80WKVV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+KSPFWGlVQ5pOfBBaUrw8UK96TWqDavc1ozJoKrPJqMr0o2oyz9jYsEm7Gm4jbuP5W4k8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B8/az3FwcASARlStR8F6A6dLdZFmosmwG7KQuqcdLzhU+4BeaYt6JGc445Y92S8nN/Wf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y5/c9ZFjRdo9orNsmA0vfHiC+3OjBi4+AK9xWPZ7LNgwpWE0MZChiHRtMhr5rzV9mnZ02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+GD91b1MNxpS86vwrjxXqOF7OLaO1zUkfC/FPe8Ov150+H9PocbUb0oV3+KIUu51QrRe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nyRF/wCYog6v1RYVj6KhW7aP7N2ftGYrQiEbrsMDTP3KaBXLzWB6aLUiWfs3Ly8NwYYz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kdZXlvpFtEx568XgvitJqcsTh7isdQ3bwNeIVhb8Ux7Qc51Di4CuVLxHwBVY5xDXflDR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z7dpNuHRIkPrGSQ6wAk0LjkacwCvaMtBbAvNa6ra4Lzd9lmwnCRnLSe0AzEQhriMboFD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gO3jQoxzpwGl7HxSs0lp4hC+txwOomuvcE3WnFCpPzQOF1eKIP7+JSb29C9Xkts6XWqJ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DwQJA4oaUXIjU6+KQ529EH1Q05XuSesr9U2XIVA1Q06XV+aQ5wPawCReG+qLG9jX4Iac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XY+KbPBAOpwQ05e3mqNNX6Z+OqUYh315oaczRFN3iidEITDTte5AV3jwTQiE8UL5ruG9M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w8nkEL4196YaeLkOsB7Jx5pq/vKK9XVDUmo34cERdxCjXv1Rl4OqLp+tcst6SXV4ppr6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Dq8eaAdXTzTde9FfIyxQ0slC8ePNILi7eURcdVKaNzgNUV4O170h0QnPFEX+ipho3vB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NG5x4HuSCUw0qtOKF5IaefFGPRTDTjTVKApkkDmjGOteKYaUa80ATvRFxQrX5q4ulNqc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XtIKsljHXxR1Azz4lIrvRYnitYhZw58UgfmRnHLGmtUEBHxSaIDHIoGqGgQDoCk4aNAQL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4jiiaJ+CSRW7hvQd48kePNE0kgFFnmO4FCpP6oVWsNJIplXvKSR2vmnMT9Ukmn1TDQoD8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nmiIO496YbSHNrpTvRXBe0ITlKcUkN9FMNpq5yqhcJvUPeE4ALrtOIQ7kw2mAX6YpFDex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dj3oAJi+VRnwQc2jwCaMmztVY0l28BTHDhUpNzuPNMXyqC6zZc5y0MnfdTZsmVOcBgPB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6IN/UJk+55VTRNnZF7rzpZrubikt2Zs7STaziHEK6u8K8kCCp4w8+SkOy8g69+E5p/lck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TvDvorwtJ+qDmV4nes3jF86oTs60exOR28b5RNsGOG9m0Y1f53VV71fopBZ2t4WfCE51j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xJt8aDBjtv36C80nGniMlr4VmGJY8S0Gtp92jtxJNaAjDicQo89Jsiyr2lgDqEjiVtNl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b4IMN83iBqAG4rjy4x6OPJntnYbXbcOiBoDzCfUgUB488St9Q3nZGhxIWSsSA1vSNOQxe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hyHxWw6s3ruHaPeuWN6Rd7O/ikiG67edxzTwb7OHmhThUbimGsf0hSrY2zvVuaXtfGa0j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rLbGx5gQqzEGTLgSD7Qbn5JzbiGTY7XCh/GaBWu4/Va+egCFsPOuLw8fdXEmo3fUKyHk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Kue2JacZkRpoQYIcBwqQrCHtnHiNxnmxTvfAAI8lo5Cz5a65zpaEWk/nbxz54qV9wln/4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1fFPNmG7UPi+2+Vi8YsI/RKbtAxzrrochRwFAGFo8arSGw7Pf7UrCJ/pCH9nrPdlKwxXU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b5+E/wBqTkXcQ8JJiS0VuNlSzx/LGp8Fo27KWbEvfgA1wreIomYmw9ludhLuJ/8AEIHv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STs6L+8sOHzbGFfco7bDsZ0R3W2dGhNd7Lobmu7jX4LUN2Bst2cKJAw9tkW8QeRSTsHA/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BTwpeoycTZqwYjsIM8DxgA/FIdshs6/OPGhHc+Vdh4LW/wBhj2qWlM107ZwTf9iJ1vsWo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CfenhV+ZGVb0fWFH9iebTe9jmY96Dui+znt/CtKVB0DoxataNlrbhN/DtOFFbufDa0eQ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WuZIxzoXA1U8a1OUZRnRG6LebCnYD+DIwKU/obtG7ehxbx0IcMFtf9H9uRG3n2XJOwyEU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tDd27DhMP8TZsmvIUUsa1iYnRJbkN2Dy7lj7kx/o22ja51GRTTKjCugfsG34XZhSs7D/o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h9q9aWX8RPxUw1zqNsPtFAc6vWZatAUZ2zVvszFeBoumQ4m1UDstjzzT/wB5AD/elm1dq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Nz5FuPgEw1yl9jW7D9uXBG9ovHwom3WZaQ9uSa4/zMHyXWf7RbQw/wB5AlouNavlHD3Ci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vbIs6KP5oL2/FMTXGo1mPc78Wx4LzT87RiFHiWLLntPsKX3jAfJdpO0kVrnXtnLPIIoQ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poMeJ+Ls3LEAAAMmqU/5a+JQ1xR9h2Y72rFhjiAVHibNWHE9uzCOTnLuTrYkYl5r9nGE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RIMWyntdWxIwDv4XN8lF1waJshs9E/2KJC/oJ+ITJ2H2de7ExmHc4n5LvToGzzvasy0e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GdZOzER3alLRhjHOWaR70TXCH9HFhPdeE1HaOZITLui+yX/u7QB/8Stfeu5Rtntlf97NQ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Q4mymykW85s7EA4wXD4IbHFD0USp9i0oQ/y1KjROiKKb1y0IBHFw/wDtV27+xez7+y20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ibf0eWZE/dWnBP8AVEuDzTTY4Y7oetIOdcm5Ujvqmj0UWuz2YkueTl3UdGcJ7vw7Uk66D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0Wzb3XYU/BiHOgjBxRdcBidF9uh2EKDE/wA4UeJ0aW6M5CG7hUH4r0QOiq1y11yIXbrp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CH2mujHk0eOCGvNsbo6tcdl1ltH9LT8AoT9gJ9vtWZFHJhIXpp2we0TOz1kYHS+00TJ2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upgewg8zjZCbg+1IzAG5rSEltgR4HaEtMs3uLiF6VOz1uh2/eSAmItjWqz97L9YNfw6/BB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/ezjdwZEd8E5BnJ+T7UGdnoTt/WRAvQz7LmHN7Ug13OGFFiWGw52PCd/5TUHEZbbi3JX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EU15Yqxk+lTbGVdegbUThGhfFIHlRdVfYUn+exYX/AAokfZqxo372x29zSgwzenTpBhN7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xUd71Jg/aJ6R4P/a8OPxcG/Jah2xuzT+ybMI4BpTETYbZx7uzDmoPBhICCvl/tQ9IEu5t9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D3BW8H7XG28Jvbsyzou+80j3KI7o/wBn4nZ+9zbNwdQpl3RnYr3difjDnDCC7hfbJ2ha3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qYbCB5lWMt9smZjNuzWyTCd4c4ErIf6KbOf7FqRK/wBKZd0RsLuxarSdL1UHQIf2ypYd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mMfcp8L7X+yr4l6NYE9DfhVrXuIr4ALkz+iKe9llqSrmbi018d6Q7oktNv7ubgHm6vvQ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F34tnWhBrmSwfop0H7UnRzFddfMTEGuNYkEV8QSvP7uiq3Rk+ViDi8BRY/Rhb8POWgRRw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aJ6MozmxP2tFF0Zhpu+ClS/T70azbmtZtJChOd/vGu/+1XlOJ0c24ztfsyG8N3UJ81Ei9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aNXeIQQezWdIuxU05rmbTWeQ7Il4CsJbaDZSduuhbRWc+mY65oB7yV4ZfsPaLL16yYpP8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y07CvXrKmYTdXNaQ3yQe+5eLY802I6XtizYjq4NEw1Oix5UxLwmpIlwz64ar5/wrKm5f9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IzL2jpOzoGlL4QfQMbNiI28x0u8bw9ENnHuvf3doDcA4OBrxXgeFa9uyjbrLYmWBuVXP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r5Z16DtZaDR/BeNEV7uibNxfywS8/wApBKjx9n3wIfWR4DoeGTsCvFkHpV22lrrhtPNO4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4fTJtyP/ANpL/wD4jWkHxRHsIWOHQeuEuTC3hpJ8EiDYbIzmN6umBr2cab8V5QkunTpA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l3EVEJvlmrSF9pjpJg/vY8nHbqHCGK8DQYoPSwsFjmuoRfqcC04cDpXVJGzAe5rag41JF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bdyjbsSybKjw91SPcc1Oh/bA2ja78XZiRP8AQXH4oO6P2VDNSe4Js7ME5ZbyuOS32xZ2G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6XFtPepkH7YkBrvxtlng/wATJg/FiDqLtmiG5VOuvrJMP2aGrcN91YSD9rvZ5150XZ6Z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/a42JDm/eJKbhB1BU0w80Xa1x2XZeu4jjcTbtlQcmg9ypYH2qOjqO3GLMwr2YdDqpUv9p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/6zjN/lMEU99UTUk7Lh35Gkckl2yTP9000UmX6d+jWZde/bTQ0j2XscMd6sYHST0fT7es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CHAeJUqqCLssP92AODlGOyrb16hJ3aLZQdrNjZh16HtJZ5OhfGAp4qZCtPZ6Zb+HtBZz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9XO4uytPYDjp7I8U3/Zh4bdp/wAq6i2DZj/ZtKTi1ypGb804LElY/sxoF7hEaQRzqpi+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VB7go79lG9Y7ChyOC7INmC7tQxDeN4c35pv+ykQODQwuO/D5pkNrjTtlwHZA8SkHZWv5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+zEWK1zRLPcHCl4CtFHOyxZevSbxdy7J7Xrgp4xdrjr9kwMoYPFMHZf8AkK7RA2bDrzjK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uxVdD2Wc+87qsSSbpIwTxjO1yV2y50h15pqLsu9ucNwHAldhOzFc2EHgkO2aEPtXTedm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VxZ2y4f8AkNe5JOyZOh7mrsB2cZec3qx2daGhSH7PUa5waQdMME8Yvk48dmnt0r3H1okn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wu2Yac2VLqHJNv2YB/JTjdUvGJrjztn4gu0F3TCqSdn3HOp50XYv7K72Et5YqO7Zg6MI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OsOIHZE7qkpP7FjHhxJK60dld7a9yafsw0dnq/FPE8nK/wBjxxqDzogbPiB3aBO44LqB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Z2VaP8LBPFPJzMwIoyaRxoUBCmWuyJ51C6S7ZYf7oDimnbLjiOVU8V8nOHMjjO8eFSkO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V0Z2ypO+m8hNP2WI4/5U8aeTnL2PHZDMe+iKsTUY6EOIXQTsz2sfcm3bMOvYEEbyE8ae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QWuLtQSjMOE72pdpDsMQCFuXbLF2bQeOKafsoNIQPcVMq+TCOkJU/wCzMu8WjBAWbKG7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tudlzpDJ4lNP2bId7IB45rWU1ioljSMS650sw8SDVNvsOQd/s4HKi2x2cO6vIJl+zpO8c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ERdmZF7btyJ2v5jRMt2Rk/wArnt43x8luP7Nu0qeJam4mzsXj3NCeqaxJ2ThH2Jgg6XnJ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m0/Nbb9gPDciTvITZsEnPE809TWLdsWX/nhl38w+qT/Y2ZY3sPg95IW1NixB7IrxoiNk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V2MJE2Umxqz/K7FJOzM6xvZDXc4gBW5Nkxb2Ve5IdZ0UZN8clfVNYCJs1OuvfgwxnUF4d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t6/LtihwoQ6lF0QyEf8AgPOqQ6QjD8pJ1Tauuey9kx5SG5sGVMNta0hEAV7ktv39mcOO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WK3Jo44BOFkZv5CBwoptXXP8A7xPe0YkQfy3PmlGfm2/4rhzaFui1zuyWuPMpJgkf4YPcC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NsbjMgD+YBKh25N6TLXcSAFtTLBzsYQ/4Qmn2dAie3Lsd/U0JtNZEW9Nh371gOA9mvvR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7m0D4rUusmT/APsSFzDaJt9kyjs5ZpHEFTaa5fbVjwNpLchWla0zEmhCeC2VLqwmgaAa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yCyGIAMNgDQA4UHCmitXbP2fFcKyzWuGRFQiGzEm/tN6xu+jsAnkar27TsY7tS7gDuaE4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nQClT5qZ/ZaVu3RFiA/xYJl2ykIezMxBwvNonkaZO0sEe1CiMHHROM2jlnZgjnX5JX9l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nEpLtl4l7sx2kf0mqaVIO0EldvX6cCcUn+0sh+aMB3FQzszHLsYgLd5FExG2YmG3nNEN40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I2k21MjJuh2RB++T0UEBxqGw+JO9Qdjtl5Ky5qLaloRRN2xGNXRYnaDK44HMnE4lTodg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ci0uJJ45IO2Xmj2ndQ93L5p5Q1ojPwT/AIwOmJA96cbGhn2XhyzP9mZ3SHD49o09yQ+w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J4RRRPKGtOZll7Ot7gUYitP5x40WSFizd686FTOl2Iaovu8+12DYzbuGDiVrYuta6MLza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KXZCvese2JacP2Y0ZgqcMR8EPvVp6zsQOp/CCPcmxNbMvYyG6JFe2FCYKue8gAcSTgMi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3k5MWHsw10vJtJZM2nFb2C2hBaMNajLHknbWgxbWg9TPTceNDrUw2O6truDqZioCesWIL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tgy8Bowhhgz31zriVLYi/2W2PkNjJFsvJMvxXj8WYcQXvO88OCuKHVpKzDbfmWuvOId/S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LuwWU/mBB99E2DVZ6EJQcDrRZWFtHOl10woR43sU7/aSOPbaK8KEeKuta09aojEq5Ztm0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uO8pQ2qr/AIJHNqm/yutEIhLt6h21tFZ2zUi6ctOY6iDk0AEuedwG/BUk5tbFgw3ulpIR4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0nQHgsXIWG/aW3P2xtjMi9CI6mShOBht4V3cCqlS4Ena/TBaH3ife+z9lIcSsCWuXIsa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7tV0+ypCUsSTZJyEES0tCADWsr4neeaqWbQ2c1rYbIwYxoo1oBoBoAFMZacs5t5sxDcOLh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Rl7yjEUnceKq2WpLxPZiAh2pIAS2z0J2UQDm4IVY9ZRGIxHzKhiKH3aGvHenL57XxQxIE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pc7+LuUXD2i9oa3MucAAsVtPt7HiTDbH2ZY2ZnYtGxJ54JhQa8cq54+9ExpdpdsIWz92V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QYBBu4mlXHxy+KrLH2VmrStRlubTPhzU6y71EtDqYcGmR4nEpWy2yUOw2umpuM2etON2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4a960VXHfroiJZf2s8N25C+BuHGmCi1J+qBJOvklMS+sHI8AgYwPFQyTezQMSmaaYmX2n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0r3KKI3Eqst/aWS2dl+smnF8R37uXh0L3n4DDM+aui5jiBDgvjRrrIbAXOe/IAZ+4rnc3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Fs3ZRnUSLIlyZtSJBdUDW5UimFc614Yo/2Pae3Uw2etqLEs+zm1MCRgu7RGjnVwriRWnw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eplYLJeC01DIYut50TU1V2BsRZGz/wCI2VhzE4famojQXnHfpnotAxrWNuwwIbf5QEy15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aap0uN7944FutU8ydm2XWsnYzQ01oHlQjFrx5lGIh4nvTTItYVv2xA/dWtNQ/wCl6lwt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Ey7+p1feqERfVUpri6970MjTQekbaOBlaT3jW8AU3avTbbVgS/wB4nJ+XDKdlhhAucdBh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s0+z7Fgm0p/2bzHt6thpm414hJs3ZJsWabaFsxfv9oOAN0gBjDuAGY5rWpjUxuk7azb5s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z4bg5sWYhExHje0Zd/vWzl+lG0YUFsF0jIxmsoA50ChKxXWEuz+iMGuvklqto/pGhR4l6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45udCq499Eh+1uzs3/rGzMi9zhQ3YQH/tWOv+PJKMQHjxU/5mNV+0tkH57MQWne1xBQ63Y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ktwhTTwP/UsqHg6BC8CqzWzgRtk4Tr0KZtmWP8AJMOp71YwLRsVv+r7UW/KO4RS4ea5p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vmJuIIMJgJ7RFTwG/RZVts2vtfGdDstr7KsvWceAIrhX8tR7ig6htvttIybYVny+31qT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Yl4xOIIDaA5YErW7PW1Hsuz4EGT6R5yWYxoAlnwTch8AMqBcb2d2ZszZmG77nBvRnk9Z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OIyz0V214Lsapo7LB2u2ma7+79JcsK40iSrTVToe23SCP3W3FiTI3RoQafJcNo0/mI8EL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qavq7/D296SmNbdndm5wU9ovLap6H0idJLf+zNn5neGRzVeeuvOlAd6U2cjs9mKR3hVPV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D/1jYuQmOMGaaPKtSkjpnt6H2Zjo8i54mHHB8l59l7VtFrvwpyKw8CqvaLpanNl/wzbE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BcS4bgaZIu13rbnpoFpbNzVnz+yM/ZzZhtxsQk0qeffknOjnplkNl9lYVmzezVtRmtiO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rup8l5xkNqtttrIMCYta1YkpKA1ZKvYXP3Y1ywqttI9I208hKslW2m+LBZ7N9orTdlwz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tA7KP/e2ZbMvzlHfFLHTvsMfaizkLhFlXV9y4O3pQ2i1jQ3HeYQT/APpTts+0ID/6oQxU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mrYCLnanVE/7yAW+9Lb0mbBzrrw2glhXIPDAB4rg7ulC0HfvLNs+KP5pcVRN6RoT/wB9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Ar6Hlyd/G0+ws867+3bMdzLSD3hSYP8AY6YdhaFjni57V56dttY0fsxtkrPprcIb8EzF2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Oi7MMhMb7TmuN0d4Cei+XL3dd6YNmNm57Y2a+4GQmIwc2IDLubXDWmp0Vt0V7B7NW70b2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BY8vcA+owBOq82z+3+yFoRGS9j2PNGK51175d5cwYVoXE0BwOiv7MtXY/wC5wXF1ryEx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x4KZF+Zy93pGL0NbOxHf6lDJ4RD800ehKwn+zJEcWxSuEy9qbNO/c7T29APGOpQtWQF37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c8hwTxh8zn7uyP6BrGd/hRhycmInQFZR9mJNs/pcFyuDb8eF2oXSbaR3X2VCnQ9sbfZ+5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LiqeMX5vOfd0A9AMg7K0ZtnMApMb7PcpddctCK//AMRp+Cx0LbfbSE69C2+s+Ybp1sEB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3swtpbBmznS6Afcp4R0nc9X+5i+nLoNfZmx/XQbRvmHMw8S0ANBNDQDHULY2L0FTdpbN2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sfJwuw4VIo2hrXks7tv0h7Y2rKwrPtOHZU6yM4FplnipcDhXXcrnZTpZ6QNnLLgWfF2Zl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sjBrwBoamp3Y+az8vi9P5/uP76mRPs+2wco0jFH8+Cixvs922fZlJCLyI+NFd/6fNqWuv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0jiqd/wDiInId37xsLPjeYTnEDyU+VxdePxPuuP06lY6Y6Abca7Gx5SJ/S0H3Krm+ge0xe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1zQumwftLSMP9/sva8EcIZKeb9pjZeI78WQtaC7c6CcFPlR2nxrvOP06tcZi9BMyPb2ejg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8foW6n2rDnwP5Wkr0BA+0Zsc/24s9LjfFgmg8FNh/aC2Jf/2y4DjDd8lPlR6eP4h77j/+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KR9lLck5VkjMy8CZAc0zDS15JNCOQqDULVu6IoHZc2YnQ0gEOdAqCDjUGmS7B037a7M7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OBMxZYuDxHbdFCQR7WBOC65Ym2mxtpWPIuNvWYY/Utvs6xuBpiCK51BWL0I9s/FPfcfpy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ZT8Uf1wCFHd0UxHexOA8XQyF7Yh2jsrMO/DtayHHi5qdZJbOTvZEeyY5OgLSnyI7T8Xf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8PO6KJztXJuFTjUKvj9Flrh3YmIDxvEWnwXvZmyGz0fOWsx/INS29HWzUxlZsm/kQVPkR7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4/ukr5/O6L7bHs9VEP/jCiYf0abRHs9RCJ/8AFBqvoDF6INmIjnOdZMIXtBFIHgoMfoW2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doWxjSviud7Z7uP477j+rpx85Y8rNS1oOs+Yl3wp29c6p7aOJ0pzqMVZRdmLbl4jmxLJm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XS30S2RZ/SxspGhtiQGtLLxDrzSQ8HHecT4BdUidBVmPuxPv04b4vD5LP5Z9Lj+PeP8A/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RfY9rtdedZc0f8Ayym4kCch/vZCZh8TDNPcvdcToKkS3sWhNtP9II81DidBrB7FrRAP+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WdZ+Pen9+lf/AD/+HhwveP8ABij+pp+SIThZ7bS0cWn5L23G6DHva6lqQon8r4Yp5qsi/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WcdxLaDyCflnr4fjvtf6uFn/AJPHAnYZzcf+E/JJ+8wj+cd69gu+zhNxXYQbKia+0fkqq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rm/sWzohyADhjxWL29evj+N+w5fWWPKoiMc72gc80/QF3ZOppgafoupWB0IzTukK0bBm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0vDvhhBaRgHA45nHBbWL9l6OHOrs9M1bo2OKcs1n8vXt/+r/h335/9K88tPstwOWh9aIn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7vG+zaYXZi7N2gDrdi1HvVfP/Z0d1Lvumzs/Cj4XXxSXMHMXh70+RXfh+K/hvP8A/J/0v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9VxH+VRDMC9kT3FO7ebMWxsVbDrNn5a5H9pmFGubwJ55LKRYloQYjnOliBwcSFyvHxfre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OXDlutO2I1+WB3kHxTcxHMJrmgVO9tVmWTE4HXurB5kD4JTp2Ya688ADKgocVIx1OUbj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1bXFrHkl15tcMqYr6H9DlsPtTYOzoj3se+C0wS4fymg76AL5k2Hag/aF2LAita1pcXlo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LdsCc2NbDZE6yEXCKwkUNCKV36DxXu6Mr+NfjPt/mzj19+no7xfB4qFMQ+05wBpyPrRL6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c3+nVe+P5FVbFq5104JkhPOqd3imnE81UJeL2i5w8usrpkl4jSQyahtaG6ezSviR4Lo5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LmXSCfuG2Gz1oOcIcO81hcTlQgk+YQdOiwy2I5v8ACda70inDvUiOL0S8KEOxGXrVNeKB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vS0l1efFAmleKS5qcz4pBCCj2tlvvWzs/DJx6p2fL9FB6PZnr9j5Nt686FVhqcRTRaG0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NYZ0WO6MIp/Zs/Bz6uKCATlX9ESxsSaXcEk80ZqeKLEoYFQfmgAdMUmpLkqhKGCxO/mk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ekkIY5/MvNn9J0CIRRseGGkE0xqR8F0B9Lz8NcAsBt6BIbUWJOBrX1dQ3iQPaB+NV0DF/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ehdO5GBXej76olhDhTcOaQQb29OEV+qSOCGEgE/NZ/biX+87Px8K3KO8D9CtEcQoFvQu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qd7kMQdjZozmy8hEf7Qh3DzBp7gFcCpWP6LZgvsOalTi6BGJxOhGA8lsaHmhSbldECxK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UIYdUaVSQKp9zSkXT9VNU2WXmubneoK965/sdHEht1aUm4UEZjy0ca1HxXQwKuXPp8CQ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GtaTvvE194WkroB9rem3Jwj2v5Ul1d6liYb9VKB8UoN/VE4LJhssrmkFvab3Zp2h3pDh+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t+62lJTTSWuqKuG7CvuWvbRzWuzwGNVnOkOWMexXRGipZdNdcDirux433mz5eIDW8xtST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JKSQnEVK8eaGGHeqps0OlVIewnjxTIqNPJWGG3BUe10sJqw5hpxLWkt5g1HuV+QDxUWe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CKErSs5sfFMaw5ev5IYBPGpB9yuqE6VWY2GcYMSfla1uR3gNPL6FasQ6/NA0Wg5JtzKq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1QQ3sPDxTTm9rFS3hNPaDniggTMMRZeK0ioc0jFZfZ83Zyfh1xvF9P6lservXm7wQsZD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BFh58j8qILylUM3b0rEOQIJQMvb3pGI4p8tqkOZwQVVqtD5d9d2qxwwjXm5CpW4tGHWH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pht2M6g3LNVtNn4hiS+BrW7hXhn5BSrTYHwcRUtVTsxHo1rcxlp61V7NMDoLtcFn1aZx7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c2g9ylxW9p2mOSZLa6VT1RpDilBp5o3cqo2gHPBdHHAAKU0d6NvqqXSrVYogK+OaWwE54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im2umDA2dmKVq8gDx/VZ2yZcS8myGKdloBPeT8VabdTJhwZWTrhEvOI5U+ZUOTYRD4HV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XFSHU3V5ppze0shqhSaXk7QhEcOW8oM3OwhEnn4lw1NTu+ies+H1bXY1UU1M052d4q0k5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+MW5+KJwre99U7dCQ9h08SiaprfiGHIta3InHeeHmqVmN1tScxirS2xVzWnHEZqvY38Rj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KI6jsRKulrJjRCMHUpjy+FFcuqmbGg/d7FgNpQuxI8vgn4iWCstWIGwWtpWpGJ5/RZe2nN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Wltcnst0GNFj7edVrqHTempWKtE9p1KnEqlmmA6d6vJuGX3q4U3qrmJch2FTicyn+GVNF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HfIqZHgO1GKjOhuDnYIIzmDdTjVIc4dlPPJuuTBqdwO/4rQMc6ongF2Yp6+aQb2hrxQF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70kuI1ogSRxKSK7q96NHGuJu6ow6uYTeO6nelXjvr4IlhdeKSHckQNXZ4c0KkuwIOKIM8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5oE14oF4HFF0Yr7OXNJc4O1HejDiHfFJBJzKpoEG9uSm1vXrvfVJASmkfxYq6aUATx4Ju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wuAzw4JuIRrhd3qNajFt527vUiXqXaHio5cb2Br4p+Xd7WFLo3qwYHa8vfakVpdUXgB/w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586q12inREtZ7usc1oNaYUOSqPvJa51CCa60qujNonsN3+nckHDeTjhTFAxgdQK01RmN2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qI6NsBLGUs+YcR++iBwNRiAAPfVbSVfR2GOqzGy7WMsmF1ZBFTWlM61p5q/gRSG92dVu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vT8OIIsa7UHTPFZ8znV9qhOmaFkzb22p1jiS2pqATlgUZbVjey1qGB070TYoc1rg7vR3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iYh9Xr7sc1QRpePZ0T7xAcWvZjhT1TELSR3GJGboKp0QQ7skVGRrRZ0QrNtSHaEHGIBG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KdmonZxxDtRqqa1bIfZ8Z0xAr1RJy/L6qjFpOiw4TXmpBFePrJXfcXct2dPVfqnCKtve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nqDX1wTjgTnje0osiC+8b2YzSoIJzNUqYhXXXqV0wQgtcHOcceBVkUoQ66VUO0LLE5Lx3M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IrkBX5YqxAvZ4qbBaG7P2zGu9qrZcGud4fMhSq5mGRYkNjWNc+JFIY1rQalxyHkur23YI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bDrGZBaY5vAEPJvEEjWtcQqTYzZSLK7TMjWk0iBJwevYW5GJXAHzNAuiz+z89bEay4cU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gaCGt49xr3KWRrTmxlnv2R6L7Rth1YM/asMQAHNpdzFO8A4rnNrsjzEn91gYRIzmwwdBU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n9N1oCQmrOseC+sGTgAuZeIDolaZb6Dz4rL27Z7NnnWXBitAmDCEeMMMHHTdhTRQ1mek+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eWI+5WbBbLMaMBeDWgnyCxtmTrJOI+M8E3gaAkeHmFP2rjmann3iS4kucd5Oqz07fhxO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c6yEScdNT33h+N5wrmAMMRTuWpiTBjNhOwLuqDnDmK/ELJS8o+ZdiCWNJJpTv78VooQD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KO4C7XyWVAguc52Yu0KqYjx1jsO/1yV1cIkXRMziPqs7FJvP5nQb/qgeJc5rrpBOGDnU9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AOYpimC43rzcDvQa4udid29aiLCXmIkOIyIx5DmkHMhdR2T2ykLZdLyNttiRHkhpmiQN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Ex3V6roNk2E2Xsd0aLDvumIQdDcK0ru51qfBVrXQprYeLLTDGyM0Y1nzBN2IWhxhg7/P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ZCcn7Pumbl6XXXRgKioI11y3qu2LNuzMmzqI33uUlwOsgudV7aHGmHLAFbjZ+Kya2ol7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exxrkK05rpGW3su1pfaWThTEB7WRqAuhlwvtOopuwV5L1LWtNQVzm3NixIO/aVkn7s5n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Wua0Oz21b4jWQbThmDFoLsW6brxv58l0ZrWtJ580eJ1qkQntiNvM7YpWoTiAY80oEpLe0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4HXvQ9YoiVcBhLB9BI80pvoq4FXida8SgKu380TRXMJXmqmjy+aTij7qoxiiiA5lLABS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Cva18UBXuQJrxR4nTvSQFyRgoUrx4ohirIzQJr9UHOpx5oi4tdv4oi7jVEGHoiRvqiLk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OpwSGzrWxGuD8W1yOtMvclEDXG9qmxAHtAV8lOTUrmG2/RHM7TRJqcg2gA+ZN4worSKG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wfsxWlFifiT0Jra4te40pqMK/BekmQwNKciUsNDXZV4krOR9vtvi3c9tx8enyzf8Mp0f7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/cZa49z6F7wDUkak95WsaacscUAAcsEqlfqmPl9Xrc+ry8uV0L1OCO+efNF5oe5MctLGP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ow7vStwttHOa2hOOi4P9oS24r5qPKscLktDAAzrgCTXmCu6Pjtlob4zzRkJpJNCfWS8e9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NR4hiNBiuc55AzN4AjliPFZbc3jRxNRHRK1DiSBXLGtPNR5ipgvoAS4YAnM+glNHerCw5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7G33TEdocKHBuZPLAo1a9Z9BlgtsXYmzIcOovwhExByIxC6dWrssKBUmzkr9ys2E0UDW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TyKtg+nHmtOXKnGvrrXilYnim+sQETmq5Haoqd6bMbvRGKd61EO36u+CSXAapu/X6JJd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kuITQi3Xb0RiK4HnPTfWEpsu8N6SXgbirgWYhOo1RA9wTd6nFESd/imB2+CjLk0HHek36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/yQvg3sO9NByF4fVMDpcTmhUak+CZL+/vQ6781Ae9MD9QfzHvCKtdapgOqlF4PzQ081w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RxEKMxKZbkNSOsO8FF1lfmmb9dUkvH6oJPWIxGP1UcRQgYx3IHzErmk9dTimhErx70RJ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66vHiEpkSutVELquzSmOI1UwSjFIyxR9aXad9VGLjq480YcDkK8VaHzEq5IMS8klw5Ig4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LiNapGfFGPaQKDu/ikkEo6gZ0KMAXcaBATK6eISsuPNHdG8FC5TRFGD3IE9/NFQ70WO+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or27zRd6Te40uohd4or1M8UgOHNEHE54KwOk1QDxuTQePqgSCqHb6TeqkXgherz4olpV48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FeGtKpJ7WWCqWlF1OPNFjeRA1chUnMhXEHSvFAckVa6Irx0HmqBd70ThT5osS7A+KOp4d6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X6oVogXE5oyTUYYVQOH1Qy+qAQA+igAHIrtOPEoOJP1QJqQg51EZBOtfD1uSKeh64q4Ae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9JIrrgmAXqu70VNwHNCqPkUwDvqiAQRgk81QKDUipNEQHjvRXgdO9Hida81MBOA0Sc+HE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o8fqpQkCqMQzurxJR0QDL2gJ3FStcTM0ysF7s8Fvej4B2zsVvZeWxCSGuBLatGfgVhJ8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Y6rc9Hdmy8vYMWYZApEjRaRHgmrqGgPIVPmvNyenio7Bhj/SFaMS6atbEwrreAJ8lr3M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2bhFm31r41ayG/wAS8UHktb+Z2Fcd65V1ILN+PIoXRdbmeac5ioQpTMUCgzu10MRJWVhk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+9ai22gbD2tDAay9ALatIpQnBZ3acXnWc2gdemBgff5haLacCFsPaWH+EMv6h81uM1yaW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Pfv+KdDBz5I4UOkNlRTDJOtbVdZ/LnyJZDG6nNOthjciPinMfRW3Oiu07QSmtpxCJrTw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0QKV/KPFGwoIs1KoHtcEWHJKGOorxRCpyxPDzWK0tbMsR05DbEcaNcQRUE1GvuWpgWezq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Bqo9kNEORY1tTQZE6KU6KPZr3LNaE9znOwJ780qBXrm3nF2BN01xTWd7DxQBc52JNW5Cq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dXB2VGnzTDosU/nPKgRCETnieNUoQnHMA96YvkehMjObh2hvoKBPMgvDe1ieVEmA8s7L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4BRdpAgB/ttD+DsqJo2XKu7X3OAdcWBSW0PHvRmh+aGoBs+T1k4BH9AUGPYVnOzkYD+N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MuY13tVPJXEvJkJ3o+2cm3OjPsyGIrhdrDqCVjI2yFnQZqPBEGMy48gAvC6zTtYLM7SW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i8H1MQkg03e9WHkxJ2XktHR2/5ygNnYQ9mamxu7ZIVzdHNC5XWi3kZ86o3bPvGVoTI4nF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+o3uYKq96uuVOaJzDx71fGJ8yqCJs9Mv/wBtaeUMBMP2Ym3dnrZZ43xGAn5+a012v6o7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Kx79lZu77Mk/h1dPim/7IzT24WdIu4kkE+LqLaXUhwOmCngvzKxZ2anITezZ7oZGT4M1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cn2rCA1ZGJWwun1VANecgp8s+YyDJ61Zd15toWmD/wB44Pp3Ep9m0trwuz+2YjANIsm0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JPM4Ii1wdecKHKoFVPlnzGbhbZWnDc5xn5aYDqgtjypA8k5D2wtC9e6ux3mmrXs+Kv8Aq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v4vYKpl8hLvvXpeHXfdFE+W1OqpP7Tx29kWVYzmn/AHcZzR4VRC1w/wBvZ2znjAgMmS3z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ddKQXDi3FRzYcgf9jgn/AClT5a/MiudaUGJ7WzMAf+HOAfBE2akojrsTZtzW72TId9FY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Mcifmids3IH/AAKaYOPzT5azqRVxoVjRYnbsSbaP5XQz8Uy2R2ee66+yZ9jMe11bSR3B3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ey+KwbhGI8k27ZqFewmJtvKKny1+ZGbi2Lsw1t4wbRa51cHSxw8HfBR37P7LxP8AEmB/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s4G+zaM2BuLqpD9n3h14WjGPF7Qfep8s84xcTZLZeL2TaERn9UB9fcmP7B7PH2bTbzdD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bvdm0TTUOhAph+zs2Hf65DN7V0EJ8s8+LExNg7Mvfg2tDGOBLgPXemz0fMf2WWpLnUExwD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nKYlX8HQk0dmJ09qki7/ACUWbwp5z3YV3R7M3ndXaEE7rkZrgi/0f2uHXWTlRva5bh2yk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yrX3pp2yscZ2ZLP/AKH3SnhWvKMU7YLaIew+K8bw0GqZdsntBDddc94O5zRVbb9gx4XZb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HJogZCbhdoS86N12MSp4VPKe7BusLaFjsGh/wDVDCH7M2hDsZeCf8oHvW8v2gxuMa04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RGfnmXm/tGdYTXtOlWE+6injTynu58+Dava6ySabuHbZh7kz91mXe3ZEInUlgXRodpx4MO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+LKgEnuCdba73Zuk4p/ijQHNPkni15Ry18nCPZi2LBP/AJYKYfZNnPvXrChHj1YXWhPu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2mn3onTEN/a/Zsg86nrsPes5V2OORbDsNzrr7GhMdqGihHgmXbM7OOzst4/pafmu2AS0Z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+SaDa+SbfJ2dd/Fsbq/6IwiUO/T3phrh0TYfZSP2jJRIZ33RgmndHmyzm4PjMO+99F3I2V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5oYV7Aaf/AHJl1i2AG4yc8DXLqwfcUwtcNd0Y7Pudeh2nFYDl6om3dE9mH2LXiEf0rt8TZ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fvEPg+A6vuTR2W2cdeuzUWHzgO+SJriEXojhP/dWsf85A+Cad0Qxfy2lAPF5PyXcG7FW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JjgkRdgLKfdbCtOAHVNeseWjzKi64c7oftIexOSzxocU3/ojtoZRJV3Alduf0dy97s2tK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U27o5f+S1JcjhMt+aprhsXont0O9iA69qLpUWL0WW6P8AZ2P3AOaAu8O6PJ9n7qehvG/rA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9maa+mgAUNcAd0dW2zsmSiV4NJHjRRo2wNqh34lmxXcbrl6EOyO0LciD4JB2d2jh9m4T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FzMJzqyD2u4Nd8kx/Z6PCvNElM8wXfqvSbrMt+HnCLqaFgTTpe22e1JtI4MKDzabGi9n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5on4X7Slnfhz09CA0aHfEL0M6FaY9qSrzamHysy516JZMJ53uhYoOEQ7dt2QiXoVu2iw4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Im1cu78PaSfh8Q8mnmuzGRB9uxYZ19nD3KNHs6zovZi2HCPABBzOB0w7cS3ZbtdNmn8b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66Q4PZZtI+J/UypPeVtTs9YR9qxmt5VTMTZfZx96tmuhkinZcfimDNwvtGdJMP2bbhuGo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+050gScR7nPkZoPoSIsMV8Qpr9iNmH/7JEZX+FxHuTX+j7ZZ+bYrON40TBIb9rLbRvtWZ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te7Rtb+Ps5KxDvY4qld0cbNxPZmYrfFNO6KrDi9pk/EHEgpg1cH7Yc//ALRsnDA33ypkH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2XaBqRGPyWEPRJZv+HaJrpUH5pp3RID+7tevAuomDpkt9rqw33mzNgx2bi1wJ8TipUL7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E8ziKH4rkcTogm3+zOQn8XPKYidEdqjssjwCOJJ96YO4wPtQbATH71s9AduLAKeBUyB9o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puFU5xILnfNeeInRLbjcnQ3jhQeZTLuiu22f4be5zUwel5fp36OJv2bdDRuiQntPmrGV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+Fb0uf6qheUI3RvbrPalDFG66Cq+P0dWlevOscuLfzNaQfJTB7Nh7abGxnf8A1uTF7UxA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pj9zbllkH/8AiG18yvDx2InWe3ZMYd5+KadsjGY7GzXsP8TRj4pg91Q2WRH/AHdqyDxo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Z8CJ2mR5Ujf1rV4N/YMeFnCmmf5XGiUJWZhO/DjzjDvq4Ji695CxBE9mJBcN7XNPxRHZ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9oJNS7tFeE2TNqwXfh2nPCm+IVJhbWbRy927b0/Cu5VcmD26/ZmLd/dAGpwBTQ2Xi3e1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WX6SttJdzep2snQNxfgpsPpi6QGXbu08Z/FwBTEeuX7MxL37lw7qpt+zkVuUC/vqbq8q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rYEa7q5rVYS/2lOkCB+8nJWJ/VdBPDAJg9Lu2Zec4VO9NP2eDXexU47l56g/ak21hu7c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CH9rPakN7dkScQ8C4Jg7ebAdevXQMNyQNna6g8guOQPtdW7CiN6/ZuUit3hxqPFTG/a+jl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rIoA+aYOqP2eH8IpzCbOzTHZgDwXOoH2tpMu/H2YeN5EbLyVlB+1js5Fb+LYcxC5OJ94C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I0DTzCYfsw0ObUNN6uJWfhfao2Of2YsnNwubap9n2l9gJi71nXQscwzH3phtWrtmAfyN5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3XZbrRJZ9oHo9Pa++RoYO+EQpUHp06Ppn2LYA/qaQmG1BdsyDkyncmX7Jvc72RTi1aCW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ZtyBX+YOHmRRWDNstjo3aZb0n/mdRMNrGO2WAd2gK8kh2zAH5f+ULds2k2ai9llu2c7nG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PYteRfyjtPxUxNc1dszX8vkkO2YP5R5Lq0OSkHdqHPSsU7hEbRJNiQI0TCZg3twiBPGN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2Bzom3bMEfkquvRNmHe0KPG8EKPF2bc/sthkniRRPGJtckdswT+T3Jp+y5/hHfRdeGzZ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ANE3E2dv9lsHHmU8YvlXHzssdGk8gmnbMPP5DVdffsu780JwTP8AZrdgW7yp4Q8q5I7Zd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Zl17OvJoXW37PEZkk8E0bBf7QaSRrgp4Q8q5G7Zou7V0+CQdmCPy05tzXWjs7vb4gpDt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wXycl/s89rsq8bqQ6xC12IpXUkrrJ2fBza0cC4JuJYDBnTuKnga5KbEiHU8iQjFiP1J5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nmU07ZppzbVLwNcqdZERrsCScvaKL9lRtM+JwXUX7NsGTD3BN/2bByh15gqeKeTmBs+Z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xjmPALpjtmyLzntDAaAHE47k2dmK6i9uA808V1zUycRvHdikuhRBm3vK6Q/ZZpzaDxIT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gteFNc5ex41J70y6CS7EEnjiukO2YaK9kA/0qOdnDrh3FTxq+Tnj5JhdeMFhO8tFfckiT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ngz6LoD9mi7SvOqSdmX6NB44p41Nrn7pGAc5cU1q0pv9kSjr1YDBe/hbRb12zJPZLBQ50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doMcC0rF41dYptjybHNcIZB3AlG+zIB/w/M/JbI7PPDcG1O4AhMv2di7qd6l401i49iw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PrRR27PwjnEcfPh8Vtv7Nu3V7kj+zbhpT/KUymsN/ZmBd7MZ+/2R61SRsvDPtPL+JaFt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5Smv7PxRuJ5FX1a8oxB2ac111jmtG+lKJP9mI5deHVOpxNVuH2FFLte4InWVHb+QniCpt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mZwWuH8rqe9Buz00e0IDAd14fBbh1nRdWkHfQlNGzYvZoTXi0rO1nWIdYsZv+CT/AEuP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WgTDOF51PctuJGK3sm9zvFIfKx25Y+KvlfddYWNBnJuHFl3OjmE8UcHONDwP1TcpYxkXO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jQCTvO/NbZ8CP7XVnnimXQYpzY0c2kq+VTWZvzv5Y8ccKkoxGtC7hHjb6vHzC1nVgtbV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y0cgQnlRmoVoWoPZmR/5jAUt1sWq13+sQyd9wELQtl3vd7HeQEsywu/uweJTyoyw2mtd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CI9xSxtLad7tslid7AW+8rQxLOhP9qAw8miqjRbFln5QqD+kK+QpY201pObdY2Gx29wB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/qbUfaEzfnJp1Kviv3ehmto2xJdmbK9yM2HLxW4tqN9U8hXu2njhuMElooMD9E43auAG/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SX7LwHu/DjRYZ3AiiL+zog9oRHE/xEkHl708qGm7XSo/wJkDf1JT8HaqQiOulxZri0o/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OLj801F2ep+7jEcK4+aeQls2ikn5RO8tIQO0MkHfvm99QoDtn4rr1Yl8U1UZ9hTEJt4B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8/tjZVnQXRIs2w3fyMJLuVFl5235/bOabLwnGQsdhvOiAnrIw3HcMD9VaiypgdpsNpdw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p1rv9VrpUFa2DQWZCkLMk/u8jcgw2mprgSdSScScFLbMMe7CK1x4FZY2bM3f9XIp/CSU3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MccQ1w81LRr+sZe9pxPBhQDg78wPPBZAQy3tdXGG8mK6vvSi92j3tdvJJ96uwxrg8XsHCu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x4izDnYTb3DSlKe5KbHmIfaMVxO9zQmwa4Bxdl3k4LL7S9IEtY006zZCBEtK1COzDhML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AVXaM3HtCC6XjRyITwQ5rSQHAjGtMVB2SsmX2Sgx4NlVgsjRL7z1riXHWpJrpVPJlaWf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LaWM2cmH+xL/AJIY0GGHctfCbDgwWQYLGwoTBRrGYNAVDBtSbF53Yif5xVLNvTLPbl2n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GuG/vRtiU1ryKzzdoJntOdCLRuJTrto4p9mUe/kQE8lXped/ijD660VJC2jD+y6WiB39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F2sI92KaLgRaapM3PQLPl3zU3GbAgMFS+IaD9Vnp/a50tKxXSUn95mQOwx7rra5CpOnJ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Bs1bkZz2nH7tDBDGcKVIITSraY2qtPaya+42FCfKyQcOtn3VaacPDTHzVpYexklYjnRn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o0ejjU4khSJe1rMk4LYMu+DAhDJoBb5UTwtySf7Edj+IOaaLKpOZr4IsBu8lBg2pLxndm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d/iDxCuiWSd6O/XXvKiGegjOI0c6o2TTH+zEb5qauJRed9UA69x4qunbZlJCG50aMCae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y1dqXPhtimyZDRzCDEiY6HT1mrtMW9sbaS1kzH3WC107OONBDgtv0PGirP2JaW0kRsxb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lZZxBHB3oqzsWxpCxYd2UgFr6UdFc8l7uJPruVgX1dianiU2mCkpGWkG3ZaAyCDSpa0A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aj9YDkR3lKae1nVTTEirbvBHVt7Q9yjXydw4oCIdMeKavokEjQDvAQrXcOQUGbtCBIwX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GZiEgLKzO2toW258vs5JCKa3TPRqiE3eeYzp5JqtbaVsWfY8F0aenocsxoJ/EeATTOgzJ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2zb1NiSkWVkXZz8erH55soccjr4JUhsNDizTJ63JqJa87Q4RXXoTa5gNOmf0WthBkKG2H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BoAAG5XUxVWNswyy70SYnpu0Zh1DemohcG8q5eK08va0/Aa1sObiNa3IXj81Bv1zKVeP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e2Yfs2jGpp+IU/C2wt+FlaMY/wBUQ0VCItNa8SjMYjWqaWNIzb/aJv8A2g/vqUr/AEhW+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ehjFZkRCVU29tdZ+zbW/fY5EQirYcNrnvOO4cldZxvv7fWqfbbLPO+JCb8Qqa2emyUsa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mTlCgyrHmvEgUGWq5k60NottXOhyt+xLMcSPvJBERwpq17eWR9yvNn9kbM2f7UGC2NNu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vwwGabDGmldvLQt6egTExsvKMkgCWtfdaHDUOZj4kLUt2n2dita6LsbZ8J2vU+/L3LHd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mmNn+2dkYnads4IZ/ihPcD5JyHaGx0T27MmofFkd1RxzWLEQH6oXgcwDuqmjcdfsg/8A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4Y2Xinpf9gNd+DtLbsDgYlR5LABwdw7giiRocFrnONG/xFNMdQgWhKt/c7eW5CGgLagKQ2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0j2lDAxLojcBxPBcJm9sQ6J1NmSzp6ZxpeFxjeJJTUKwpu1Jhkxa05EIb7MtLOMNnI0NHd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rv2ptqF9223g2k+Xo6FNRm0uuBqKVNMwF0WR6Qtt5SG2CdrLMmGtoBfhCviMPJcDgSst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GDJtB481ID3Bt0RCG6DJTVkeg2dJO3X5LVseY/rJanWdJu3f+JL2JM8OsJXnnrI2kzEH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/wBrinvU1cei/wDShtez29m7Pjf0Rg0eaDel3aWFevbHQon9EyAvO7bWm4LrzZiJe3hx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nYwGhDzVXVeiWdN1ownXZjYyaaNerIf7ipMPpyYztO2VtUb+yV5om+k6esaHemLWitxIA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gCr4fS5tba95tniJCguB/HnHADuGZ9ZKavq7KelWy4PSpL7QPk7QDYXZfA+7EvB3VBpRd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feiOlbRYH44yzsOGq8r2NtttJZMw6aFsRHzLwGxKtaWuG6mgxV5/pYtz2nxGv4mE35Jp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nY/2Yk7Glz/3kFw7skodPWxUdzf+u2gu0cDRec29LlpubdiS8vHG6JBaQkROlV5b27Hk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3x8mj+03aOzu3eyrI1m2xIxrQlYrYrGVDnuFaUpmMCvIkK15aM50OK25EaSMWk41poOC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ZWO6DZ8GUe4NqYLQK8KaZLz7tPIGVjYNpeJJIrmTU+8rw9WP7T+Fu+6n5a8epdxp2yT4r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7RAGGS9O9D9l7MWrsLFl5uxLNdGo6HeiS7C99AQCaipqcaleP9ktqDY005s1WLKPcK9o1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sqYY2D96lorojYoBDoTi2opTwxI7yvPI+r8b63U6na35fLMd96GOhvYXaCXtH9o2BKxJ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OJ3Z8cl3iw9n7N2clXStnysGUgbobaEned54leP7Cn7D7Eacj2hJTYILepjkt54nPl5r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bS2tC43q/BfQ6eP4X3Xcdbr8v9znbnvXqkPA/MD3hJfFdoL17dVeZoW0z2/uds7QYaYGK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9sLRZ7O28V3B7GheqPl5XoR9WuyFOaZeDuJ4rhsHba3ez1e2Mu8bokBh81LhbdbUw/Zt6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3KpjsxJ3GvFc36aZRkSw5eM5tepjNPIEGvuAVTD6Q9rRdaIljzHFkZU212220ds2bFs+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pgxBfJrUAH4URK7FsnMvnNmbLiPJJMu0knU0qSeKta14c1yfZ7pDtmxbJlZN2zBjw4MM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4UwJFFZf6XJln73ZadG+5EDkK6MCkntLnn+maTb+/sG14XHqQQnWdNFgO/eS1owP65c4IN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81i2dMOyh9udiQuESC74KVD6Vtko/sWvAH9QcEGneatdyKwOwkT7rtpbkiGgNiND2jkc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szH7ItqVF7IviADzWIs/aaypDpSZGbacsZSK03oxigMxFKVy0QrpzqDcORRAg3veojrb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Ff8AehKbaUnEd2J2XdyihA/eR1I1TQisf7MeC7k8JeJyoeRU0OZ/VN3q8UVHbvCqUa7j4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cusuBND2oERrh4/otlZs02fs2TmGG82NCDqhUe3kq+Y2XnHFji1rSSSDuJ+AUfornzO7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cGFQA4AfHHzVGqc6mqLE8eaU8P1aU1jrgpoU8JJJSsb2p7k08kZg+CoNxSXNESHEhuF4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eyR3jd+KDA9GsUy20VtyejXEgnShoB5lb9wBdoOC5XJTz7B6SI7W4smogYR/V9TVdTdS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FOXFEXXtac0mvGqzQdURH6oyONUTu48UwNgdr5rn3SSPuVtWXaAHZZGY046U+q6COfes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9dSpZFafL6LQ2DXB8O9WprQkb/RQoVVbIzP33ZuTiVJPVipPIK2CBLmpDqu/VLJr9UVD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lOEpOCyKfaKW+9WTHhkV7J1yUDYWYExY7G1r1bbp51+qv56GHycVud4aLJdHjurl52XJ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XwK0NgkmqME7kdFLA0RXim3NqnqgZ+KS4VWRHI9FJuXswCCKUTxHtJOHWNdhSoWxgLHa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GPDnUG+mPxWwu9rTPVY622fcNtIURtQYpNSTxoR71swbzsMcAgQWpshOuSHiqwI7gTwTL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YxTLxTitShhw7W/ksdtJWW2klY1KB4uePoraPAvfFZPbiA1kGXmh7TIgbj64lUWLCXNb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SJJ5iy7XHOpyT5FNK8SgaIJ4pLhvTpFUh5qoIc2A6GsXarA2YdTD9Vuorb7XctVjLegmF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ZXUzZePdidrGhC2MVgiNc043hmsDYUak45tajf3LetcTD7hmhqijsDYjuZTFFMn2XYzl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1Kaa5480kCrt3NG2q6a4HWiuiWGk8ElgTufHmmhF2mtUrzRAE6eKUGlzm4VxVGK26f8A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wn1x9bk9DbdgtaPy1zUC3I33rbCI0Y9W14rxwb81ZchhzUrUNO8URCN3qqLxUBZqLNup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1UK04ohyrmjM8e74hBRQWB7mupjWivoTQ27RUkkL8THHL3K/Y32USjDTvqjLCXJQb3o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iiMjbMQPnojR+WmfL6pNly/3mca3A4g0Kbn4nX2hGc1vtEY930VjsnBMa1oDQK4kGvLP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slYEM0qIYqRvomHVUp4LWsbnQAKM9pLvmpRTWtFBmLud2uSx1uvF5zQfarl4rTz7i6I9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16M6hrjw9aoxWfjDtOUGK0OzFeatY0MnRRHspw4koKiNCredSqgR4dOB1V5Fh1zpzVbN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oiSqlw70hzAcs1IfDPHNMuJOlUNNFoPHimyym7uTpBN7TmkuHZV1TDml28niiw3E8apy4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VRGGO9GLvHnUo2tr+WiBqciBjlqiAWgZGvM+uCIirruudSlmp7JB570V0b+80QILdxJ5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UbiNCjNfapXiCrQ1c41SHYa1Uih49ybLSb2FOZUDVO0nYbK50PMINZVyehtpd1RZCeqG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ObhzUyh4KNMO7WJHNDEIwnO3HinYTPxG1aac09Dh9Znh3p8Nb7VKHgtRpyjaKG11rR+r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4hVL4Ty52AAzrXFXdrPY6eiua4lriBhwFPgFXRId5zveSV0ZQjDd2WjJqfhyT3xGtFAS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K3nY0GYWi2dsllo2gxsSohsIN1tDe4HWmNc1qJo9nLY/YtJeZPYfx9k71uYThFhtiMN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nsqx8F3UhzHsAoHHd56LP2fbszZDupiVezItNatw04YrUYbVzq3kuy6mM6rTdVYydhzT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h6qpsg7q4jaDdjXcqy1EpMuh64cSFYNmOsbge9UMNxDW1Ne9PMmC12tOBUouDjGbjXJT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2cbNTF2vs8FdNcbuRPeVkCgN5rgHNOYKyFsSH3Kad1JqzQE47z71saVz3KqnIP3iNjlj6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UExD6l5uRRv1xJ+SuTUdnPDULMz1lFjeugijmkE0JUmx9oBHb93mXBkVlAHHCu8c8QtV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Nd6bh4u48SiiTAiObTGhzBRwiPaGJ4pA9Wmu5aOyJBtoy7LPLKw5mMHvcdHMqQfILNip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JMGQa6aIr1LTdJP5nYAedFlrUmzIb9odsHyMtUiNGIcRkGNzPHAErqliQGTm1E/NEHq5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EE+7NY/opsYyrY9oOANyGWB1BUOIpWuepyWwtmYbszse+4/q5iMSGN1dV1CfA5oMNaNhM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/GTguN9jgKdk1qe8U71juka2xaG0E7OB4MNjg1lMqUA94PiupbHWc6x9n7WtR7QyIIRY1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rz1tvMvdGc1pLg+hNDjll4lSjPddEtK0O12nvIwpxoB7lYbRWA+zJyFBjXRMOh3nsBqQ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6EtmP2va0xaUapkpNpe4nAFwxA8Roqvaic/bG007OOaGCrWsrTBtDh5rnyFNBkBDl3Ou0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MMjt6u7eugmtdN6sJ2cbAlYrS5pdQEDVZgRnCG2uJvZLCa0E9FErZsCG0hznguz4/ULP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IHtl2gk3IQbjXfVV0dgbdoe/FEpgQy9zWhtS7elvkxCdiRXeMkcuL85Ch4YnAq2taSMs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dpkPiFuLFT937OJBHBdD2KtxloyJsubiUitcOpecuA3VWFAIc2tBicFa2XLGDNMiE+yQ4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q6Nszb0bZK1uuDS+XihzIsFriAa5HxoumtZBn3QPu9yWmWuaWxIbRjqThzGa4k2I901E7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AJJqfILpmzm00hbUjKy8aKJW0IbboBPZdTGoI7vqusHUpD73LQWQ5ykZj21EQUoRTA+a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GMGvhBh6p9DUDfzUXZu2mWjD+5xwGzEEBodpEFMxXgpk1JmXiNczFmeWXDkukZtSpGWi2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XJwfWhB1qNNFaQ3B+hAUOFFEZzXGhqCSONPqnpd5w30Hu+qYJLEYNeKSHd/FAOrw5FMC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VarQUBXVLFeaRSv1Sxh4oyNqPzSCTr4oxxQ0qgDt6WcfqUj1igAhpVOfihSqF/0UkY6o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tfzeSXXvQAH9UQ9FHjzCSB480BE7u9CtePuQrX6oi4DigGO6qSMdEYdVA4aoCrX6o8NM0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iiwug+KMYa+KSTTnxKKpG4cis4aXe5JRdXRIBRF9FGjn5u4hJc4JAdX5oi4t+aB29T6o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UC/vUsb4qzbO0v2ZsnaMYmjosMw2Y5k4fErxht1aDrRnOra4mG2pBLiSAaYf8q9RdM9s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Aitc81ORGHjiF5GtZzo09Fr+YnE10cQpXVANRqKDeD60W+6CLG/a/SAyce5wZKQjdAyJ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6EZ4hegPs02CIcrFtJzQ1z4haHVp2RX41USu/wAmwMl2tGAzFPXencglQoYbBZQYUGqV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Td4nPxKGJ1RuZRIce9VilE01qkmKRuPFJJJ3lJx3LUQrr0XWkpBJPzSXkjSq3AoxPFI6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P8xPcm7x5q4Hi+rcMEA7jjxTRN52Ge9ESRrXjVMS08HHejv3tfFM3+9FjzVxLT19C+To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aoaevoFx0TRcgXnhXmmGnS5AGmaaBLuPNGK76J4ml0GhqERKT5BCpP1VxCkAe9JAQOSY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AqNfEIAlLA6HfoUYd3psu9FG0KYHAao6VRMBDt6Mhw/KSsgVrqgXVdx3onBx0I5pIBGt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+aFTxSAe/iSjvH9UUsOOqME7qpGfFCpUocD+/gUoOB4c0zeOmKF6uXioJANfqlVJ1A7k2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jK8Cd6cw5nemmEj6J1uKzAOrqlGADqlNbXjxTjW3uATW0KLDuuw96YeSNadytjBDm89c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1odCtMIbnce8oqlJiNe13aHfj60SHGjvaPcFYHKbjRA0314Ju8eFEAe/mtpadbQfUoXxz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DmjESqYyXePPiiLqpFSUAVQuovfNHfrew5JsE92eKBCBdaoEfqkE9rxRB3a3oHLwGZ7kk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NosQ67UU80VTz70dCfmh596uAEcKowOKIY6eKIklMAz+ZKI11R0J3kIEVyVBDFINUont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QK14lIpXSqVnySUANUCeNUM9EktIRLRkka1QJ4IgA5FdRNACvA70ASOJ3lCnfzQzQ2lNcT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Yxz8UTWpRKzVlJqnBXXEJHejOOePErNb4m56plX0wLrox5ro+wbS3ZeXaDQvJxpucVza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4t14rpOxbAdnZVpGLQ4gg5Eklebk9PFmNjHOjbaW9EJvEw6mu+q1xrwOeSyexBMTai3ol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JuudqcsVyrqK5xRlvZ3jPFChvb8ECOziSMTkoKDaSn3qy2n80w33/VaTbRt3YW0rjWvo1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hU88ys7bcMvtaxmgVa2IT2juoa81oNugBsHPuIreMPH/OFuM1zCEPw20BypinKHXJIhXu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6xz5FNBN6mPBGOJRMBOleJKVUG7SpW3IqtdKIU4oY6IULuJqpaBnxSvWKUJaYdd/BOVc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ZVqVm1qH7Os58/fcHAMhOa1xxriK/JaCybCl4MZ9Q6K14p+JSo3kJdjyDYMn2QQXm86u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Q3Y46hS1qG4Es2V7La00BNUp9TEdhpmlONHXsCMRRIF3Umu9ZUAN+PBKa2nEI8dCUplS6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8BTWqbA7WKdae/istYNrQOe9ON444ZogO/NG0Eua0AciaIp0NJut03oywnPFPNgEN7Xm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qN1W7zUeKC29qVNiU9qniokTtOugDnUrTKE5xF52aqrbiRJiz4sGG2/kLozzr8levhdY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gdVMNqAc/wBVYlYFzHMc5r23XNNOSSBXlxWvtfZyHOxHRoT7kRwqSSSCd29UcSwphrnN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qt6xVZmhSvHvT83IxpRzb4BGhOu9MHDct4gi1C7VGaoU3mvNXEtJunShR9WN9eaBx3oA1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EefEI6dpChOiuFJJ7WOI3IZ8Eq6OCKhHFMZ0XghgXYnRAhKaQmGk4HkjOGgKPLVDNWmk4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UqOaVcRE04lTDQoDnjxKLuw4lBor80q7xTF0WBRFtdKI6H8uKLHcmGklp0Joic0aGpzx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U8e9XDTZhnnXVJaB2sCTyTzaHPFCvqqmG0yGk8t6AhnUmlN6fI9VRd1SrhORsMc13ZJ7ko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S6nd4lEST9UxrzJaYg7V4nmhece1W9zpRG5oOoKMt7WCZDzNuhl+YHO4E2ZGC534kGG/+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nI6pRYOaWQ8kV1lyjv8AZYR5tCbNjSJdjJwj3FTwK/Mo2hZ8V8qrXbOWTF7TpCGTwcRim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KUung91FcCmorxKOg3V5qeDU6lUp2Rs85NigbmxCB8/NI/shKD2Jiah/0xDRXbWh25Luka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MqhGykP/AO6MyObj80DsqT7NpRD/AFMKvqAuy76pVK5796l6ZOpWbibIxn+zabjuBhA+9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ls/Cd/LEggBahrQ1Hicip4RqdSskdjrQ/ikH8S1NP2Kn7t65IHuW1of1QDRoBXhRTxi/M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7GVlSP5cMfFJOxE+7tfs+A8bhEIK3lDoKIyO1gBz1WfA+ZXP3bMWix11tnxANwmK0SHWP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t3+GMSF0Ug78e5Cj+1jVS8F+a5uYFqM/JaNOJDveg+JakNuMScDBnfgNIB7gukVfezr3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2Cny2p1HNv2nNs/eTHWDdElD8qpQtiYc5tIUkW1NQ+G5pK6OL/tA0O+gTTpeCXdqXhPNa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Mc/FssLu3Z8i/gxxafNOttCUiXb9jQ3N3iaB+C3RkpN/tyMB43FqiusCyH3nPs+GzHTA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Ic5znWTGYDo2IH191O5DqrEd2f2XMHk1pPvWuZstYz2hzZIAbw8pJ2Ssp3+BEaP5Ypqn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7POd2pCbZvpCafikusvZg5tmoY3mCSPJbQbIWePZfMt/piFIOyEkXdiemmH+oqeFPKMJF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Vt7I/d318aKM7ZbZRzrptC4/e+FEu95uroB2Rgm7S0ZgjjikRNkwL1y0oo4GECPcnhTzj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j3nMtSXGOBcXM94qm3bBWQfZtOXI/8f5rocbY50Z3bnxEfTN8uPfRNnYaJ+Wbg/5oI+Sz4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2UPsWnJ9rImabVN/6OfauWnL90wPmuiu2GmdJmSfwdL4Jl2wswcmWceUIhMNjnv+jyfH7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WoSX7C22xvZmyeblv4mwc4P9ikX4/lBHxTZ2DnBecbLgE/yxi1MWco52dkdoGu/ePdyb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hx5sK3p2XtWBE7EjFhDXqZnD5o/2PbMG71kO1Whxw6uKHhTxrXlHOo1j7Qw4jbzKgVNH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a3tGXY7iKLoghWvBc6htIf8AiwQ/3pozFpD2nRxvvyII9ymU2OeulrV7TTJNdd0qE2ZO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hdGZbs1dc18WViBppdiyrgD4Ihb9HdqWssjfcc1MpscyfJPLu3Y0Fx1N1qYNlyh9rZ6AT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cB7nXpCz3Aj/AH5b7wli0pV91v7Kln6fhzgr7kyprkUSx7MPtWBDHIBRomz1hRPbscM4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sOIeUyPklOlLJd2v2PMuNcWloIHLGpTKuuGO2V2cP+wxGciQm4ux2zsT/Dis0wcfiu3Ps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wvY06lppwzSHWPs/Gb24E9LFuv3UH4+5Ka4W/YDZ6JlHmWcQQmz0a2C//b5pvEldxOzu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ZR9fJMxdl9nNJ1w4mBECia4i7otsuL7FsRRuqwH3pl/RNAPsWw7m6E1dsdsdYEb2Z8f5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Bsh7XXZ2AebyPei64i7okjj91bDH/wBbQPcm3dEc+72bQgPP836LtsTo6knu7NoSbecc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/9nyh/wDOHzVNcS/0T2uz2Y0u47w76JqJ0WW5p1RHBwXbYnRxHH7m0IBLsmiMCkf6ObV0j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idF9stvVgQ4nOIoz+jm2WOxshr/8xK727o9ttnsxHHjmm3bD7QNyc48aFFcAibA2m3Oy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79iZ2FnZkwDwLiB4L0E/ZS34V6of/wAJ+ITLrDttub3Acgg8/f2dm4OUjH/ztcUy6w5o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RF6G/Zdtj81/jgkGQtsf4TDzIQeev2fOQe01k9D4sc74lOMmLVhexPT0LuC786Ttf88t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WbPtSEN3NiDhjNoLeke1Dtudh8gAfIJ9m3+08P2dop0HeXFdldIOd7djwHb6tCjvsqUP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OYy3SttlL3bm1E20biDj5qfC6btuoPsbSOfwiNBHnVbk2NZJ9qxoYPBtE0+wbEd7VmFo4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ukGH2hasrEHGGCT5KwhfaQ24Y1t90rEodYbQPcrCJstszF9uQI34lNO2I2XdlLvhcQfog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KD7UnIRx/MQPgpsL7V20kH9/YclFH/d0r4k0Vc7o92aflHjsH9Qp7ky7o0sN7vw7Te3g5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O1m+3szLRRu6wBToP2sDE/f7IsY7e2MKeFFj3dFlmH2bWIvcQmz0SS77121Qd2OCDdQ/tT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29v8A4bq/BToX2pdlg3+8WNNMH8oJXMonRFGc27DtGXI3vqfiox6HrW/w7Tlnjdd+iDsE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pSdhn+aGfmpkP7RvR5E9p82znDIXEH9EtsMvVjyr+VQa86UUaL0W232qNggb6jFFegG9P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NC4uhuKkwumHo9mPYtyHX+aG5ebn9GNts/w4RPCgUd/RzbI9uz+u4hzUR6mgdIew8w7sW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8ypMLazZCO66y35IncIg+a8ku6P7VZ/2RFA/lAI8kxF2KtCH+8siO8f8AhH5oPY8G09nZr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/AM1qdEtZkT93PybxvEVvzXi3+y05A9mzZmFxuu+JTcSx5+HnCnWD+QfCqLr2v+yJSJ7E5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/ALPs/LMQTxDgvEYl56A68Y89C/qb9Utto2jLuwtWcg8b7h8Shr2q/ZUxXXi5ruVPmk/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D5rxxB2ut+U7UHaSdaOMRwUtvSVtSzLaic74hQ162ibJva7GFhvooz9mgHYwj4FeXYPS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FFfxiOKkjpw23hf9uMf3EnzCUelHbOf904jg0lMnZ/8A7qm44LzvC+0DtrA7RtOC7g6G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u2DG3SZSLmakUPuomI7s/Z8fwEHiAmnbPt/hrxIXGoH2mdoy38aWlnne3IqWz7UNrt7MS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VTB1Y7P1vdjCme5M/2e3t7yuewPtQxS38bZppO9sUqVC+1HJ/4uzJpv6+vvTDW1ds412b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/I4+KzUL7T1gOc3rbDjw738FCFNZ9pXZE/vJGeYf5QD8Ew1a/2eH8DqcUy/Z0Oy7lFZ9o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yEaUvRWVCEDpw2FixLpmopr+VsM15LORdon7OAudhXuUd2zrtGeK29hWnZW1EN0xZ/WGE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grR1iD2mtFN5Tx4m1y1+zwGbAO8JP9nWu/wAMHvqumRLDc7Kg4pmJZLYDm9Y4NDq4ket6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Uf7toy1SDs0fZDR/wrpsCRko0NrhMwDp2njPxSm2JBc7CYguG4PBWbIm1y12zbv4Qbv8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5RddGzD3dprWPH9SS7ZqLpAHinjF8q4+/Zoudi0kJp2y40h0XYXbLRP8Ackdyadso8/4Z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PO2Z/kr3Jt2zxGTSO5dgfspEb2uqIG80TD9mzrDr3BPGLrkX9nojdPIpJsV+6vChXWP7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7Og/kBTxieTkjrCiHeTvIxSHWI8a0O80XW3bNt/gCads5X8mHIJ4xdcmFixW/mvc3Jt1l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11k7NMvezj/SEy/Zlh08gPWaYa5UbJmLzaNcKao/2XGPZLfELpx2YZpXxKS7ZtujL3iphr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vck/do2rCV0p2zF537vzTb9lz/CPJMPJzoS8Q/k73AJDpV+sFruRoV0U7MnRoKafsw/r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k52+WBzgkHi6qZfKNLXNMLvXRH7L1zYK8Uy7Zg3sGJ408nPIcjDa68IXiB63Jf3RhddL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P+78k07ZurvYJ7lPGrv8ALAmyJUudWAwnUloJRCx5e9e6tteK3p2Zac2HvCZibMgZNPeC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u7MEcgSm3WDLxW9gurvxC3Ttnzupzqm/2CRqD3JlTWHFgNu4vIHMpuLYrh2WRK8vqtt/Z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B7cgSnq1sYGJY8VzsDgMsAhAsWK9xdWja6kLcOsCMb3YdTuTRsGK3tBuO40WfU2Mi2w4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saZLbuBOhBK1psaMOOGqSLIjjTHeME9U1kP2JMtyFDvvURNkpsNwYcN7s1rjZs0MmE8y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xT1XYyH7PjXsYNDrRyS+Rit/iHIla4ycU5tr3VTT7Pef8MnmE9TWOfZz3OvdXfNc3HH1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s/pctaLPePykBEJB4b7PiE2qzAdNvbdMSJRv5XuFPNBj4wd7ZB1wWndLlrbt1x40UWal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HuU01ROjR7vZeeYAS2zkyG+0Sd5orMyZdnDPOiXDssu0HKgTaaqPv8wO1eI50ojiWpMl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qtXWYPzAICQhD8vgtStSsdack607v3yNFisqasDhd4ihw3K6kbQZJSrIMGUhsYMgyjR4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Zj3pTbJh6DDfinkILLcih110DDfeCkft1pyZ2txwTz7JhOdi2vFNvseEe01tHYVIonkC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/qHrVH+3GNzHig2xh2qPcO8pH7MpnGcfCnrFPJC/27CDm1HvQdtHKSzbzg43fysxJUZ8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vOQoe4/HmnkqrtS3rWtv8GUdCs6VOHWuc4RPKoTmz+z1m2XGdMU+8zpJrMRjeceW7VSP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ketUf3GM7IYa4JovWzTB2b7QBpVPNmYf+8b4rONk5kZio4VQ6iLq1xP9SamNMIrf4geR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es6YES7qTvqkFr26ObzNU0xqOsH8Q8UZcA2857Wt3lwWVDot7B0TnhRMTTJmP2Xuc5gr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TQ4P4cq0x47sBX2OdVXix7QtqI2NPzPVQsxDgOwHlyUOUdEs/tMHVF2b7xafJShOTL+0H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BTStDJSsCSgthwWED+I1qVKrXMnvWZZacyztAtdwNAEo29NsvVgtpp2q/BNZaMncUV/i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v3YDXDR3nklC3Jk3rzRR38zaprUjSdduxRGMb29Zx1uxWXuzepTKir522ZyY7Id1LCMb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C2pSyW3pmO0E4XQCXHuGKz8a17V2ga1shLukoNT/AHiJGINNwaRVV8jLS0GN94iS4mY1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xtsQ3e091BpQp5NRHkNlIEGY+8TsZ1ozNQ4RI7W1B3gjnTFXoPs7tAq9lrS3tF55EFE+2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VPJVlfI4IXzooLLUgvpV9RvJCU604A7V6o3khNaiZfJ39yBfvpTeoBtmUGcWg3kiiqp/b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2biuwD3Po0HmE124r6N+7xoG4rk21NJtz3ChblgRWu7zC1TbNtK1ojolqWm5rXHsS8s5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prassSsa7DBLCScTjjjXnkvJ1H9D/D3KevqxH3QlzbxpiFtOj63xZ0591iuAhxSCanDAV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2E284Hdu4fBVUtM9TaEBwoAHNxrxGHkuMftO4k59Llxvs9FMc5uTzTDM+tyNrm6gE8VX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pBvVpiN/1Ce66utV7OFfxDuOn4c7xSxcOYvc0LsIfkFe5RaneBxOSjTNrQpV11z2uc7A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XonJ83lFmQy9kKbyoto2tZ1mXfvEVjXu9ljQC49yqXzE7PuuiK+Uh/ygXiFIlLPl5Nzo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YlS49/eVfJmyEOtW0p9zmyYbJS7qfiRBSJ3DLfmpMpZpY5sSYm407FANXxXU8hh5J2rj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cnA67n5mqeTPitpW2bSlmtbCnIoaMgYrip0PbK24XsT8Qf5is6Iw3+KUI3FNS8WrhdIV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3H3p9vSbbQ9qac/g5gI9yxpjE70xM2m2A2851OINU1LG7HSdabvaZAf8A1QximpjpNLGud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73wwudxLWnJr9zDDWuqOseAjhyd/tRnujO3kkN7gmmNVE6VpSbc6HLbJSc+7LstDR/wA1E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1zp7ZmQgNdUljQSQeYFK4Kghvc1t2pDRponREA4ppY0P7VsNzrosCjd7IpA+CNtobOu9q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/wDtln/vFEl0UK6mNRDm9nXdlr7RhcGRnH4p9s5YzO0y1rVl+N8lZARQdPGqTGmYcHtO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LVlQ78Lay0oWtCXEqZCtqPdb1e2U+Acqg/Fcsfbrx+5hui50o4geNFHdBnbVjNdOTHVS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GRJHuTYWOq2htPOiG6XO2cSOx/ZdCigYjccfel2BtTtfYrfu9mW5ZBlC4uuEAuJOp3nBc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7EADiSSfNSWgak9zsArqY7J/bzbdjW/3myoh3XgCfNLb0n7ZwvakrMinUNefeuOsdcd2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JuI32Y0Qf5yhjszOlfaot/EsCUi/+HENUsdLVtN/e7JvP9ManwXGP2pNs9mYiHjeKP8A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wpvcUMdnZ0xzMN34uy81D5RSf/anh03SrXfiWHaTRr+GSFwmNtpaMrnNRnk4ANeKk7kBt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lobvzRHBz/AoY6Pbe3EtMbUStrQrOtFsCFEbEexsG+8kHdXkt5B6c9nIkNvWQLRlzr10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G2Jd142nEjPca9praDxCnDba1/zPgxP62oY7izpp2Ui+1NRWXf4oLgpcDpa2SmHXW2o2G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y4B/a2Zi/vpKVjbyWY1Soe00uHXn2RJuG+4R5phj0XD6RNmomVsy3+YlSYe2FiTH7u1ZN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zkNq7Pf7ViSR41cm41pWNN+3Y8Njs/w47gPBTIlel4dtWdH9i0JV39MdpVVtn1No7NzU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m61wJpRec41obLwe1HlokI/yxxVVs1bFlR3XbPh2oy8MC8tLPEFUemejcudszChuNHtc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N2BWnLHnj4rydZLYcpeiS9tWnLPfi5rXG6fM4K3Za0zD9naafZ/U4oPTFHtdiD4FJcSP0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Uh/utq5gnS+6gUuDtdtQOzC2lgEf94QSorv5vfWhRUceK4bA2y2vZlbdnxj/AAuDVMZ0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F/zBEdgigva5tMSKZrF7MuMltVaMrSjcDQjjSvmsp/pP2tgdp8GQP9LwFDk9uLafbT7Ql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uvaI3HOtc1R2suAdj5onOB4LnI6UbbHafs60n+SMXe4I29Lk7+fZyZ/yE/JB0QHn3pLq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/xdnrQG8htfglM6XrOPt2TaDOcIoN3U70gupqVjB0vWCfbgTkPgYeKP/Szsw7ONHZw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Las2YFLrogbUcwTVaqHQw2uGN6vvWE2u282ftaz2fdJxnXQ3X/xatphTcTXEYUVzYm2t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wDEYA1xvjdjx8Qg0bgT80h5BURm0VjP7LbUlnf8AmBKNqSMV3YnYL+UQIFvPopl9L3xR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4hwSXk/xNPIhAhxrp3rP7bwhEsPHCkQGvGn0Wgx3g8lX25AfHsmYqwkUOaLim2dimLZr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+5Wla5LObGPixLNFWuN4kA0OQJ+qvy14zbTiSi2A4on0+qDgToUmpRkTm+1vWU2gab2Ir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cs9tBddDi1bW7XDFZrahsqIRPM00xXQ5d1+CxwxwouYyswxs8y68F1SKVXRLJiGJL5VCM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67/XNQ3NVlPML+1j2a7lXOBvXcuashV2HA5RGf8AEEpvMFc1bsLtCPYn2n/M4pxuyO1EP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OeOltrvH/EE4K8D/AJguZixNrYWUy5/OKQnGw9sZf84cP5ogKGOkUN7TxS4dS5zqHstJ7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9qbYws5QxRvaR81X2ptVtTKSr3RbMmGMaATFDSGjvQxNs17py2p2NEoXmO7HTf8AFXte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/wBymP7zCcIbjUkN1yzOfct7Z9tydqw2ugRQS78hwKCaXVQNSiAO4oADd3oCunj3qn2h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7/grqleXBUtuv6yYZDyDACQgjWTAMaNj7Lc1eQ6fWqqbIaWtdxIoT64q4gglraiuGZKB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v/pOKdoo1oR/u8jHdndBNRw/VGWLFXOvauofJafYOXMS1odPy1OXBZgNu9nwJW66N5Z8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IJKDavredqG6ppwAvOrhQn14p1xrpVRJ5xZKxXVAwFfELOs1jZ6crEfewxOXis3NnrHO9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ZLXO1xWce6t7+U6ohh+O8pl7AdE+QXO38U0/HjimCBHYdCD3qDHhVzz31Vq6HXhz9cFC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uXj5pUxUR2kfmod1FFiNDs1aRYd75qBFhEbyjKG5gF7LvTbsNaqQ8flNKqO4ncjcMvAvZ1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F31SgauxxSroGmLeaBJruQoDm086owPyk4ow3nzWoCwN6ta6FEaaeIzSqXda5ZoOJLsB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gWjieIKF2unilU7XwVCTTcUlwo7VOOJOeKbcDey51UADSdSefrgnwDxJTLQeak5aV4EoE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Q74lSiyvBNxmg8scSqpuECHZg9xSZuMYMnHiU9mGSOdK/BPNADvaFVA2gfdsmLTMinnj7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fWM91TSuCQBevOFSdxKW2vtE1NKe7HyQu1zFe9dDEyRB6xuYxW42Qg35pt0dqoHkT8lkL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TRb3YST6yac4ijbxcReBwutFPGq1Ga2MaVvZAA0zPrksjtJseJ+G6JCY1kcE6mhx81tm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EVtb1NxwKMuIw5idsWadDiPeA0gEOrlXOm9dDsaMyfl4caE4Pa6laEHMVphkVXbZWB18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Y4AjL5rNyNoTmy00yI8HqHOAfCpUUridBlVaHUmmrfkmpl4LXY03VUaybXlbblWzEtEa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xoaapc6fwc6HHVTazhNgWi6FMNiFtWvzA3UqtnBjtita4V3rD2dDbqct5V9KxxDbmBzp6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CiGpiXhiMtPW9NiYEVuaU19929DD7R2VTWrYwN6NBqDmQCanxV232cARwJROaHXmuAI1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WXWvxxpmruWcH9oUI3qnnZB4mHuY0dXWoonJCf6nsvNdxx+PJFxfQmF8RrQMa4LeWLZV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jNFKnHWvvWKsJgnZ6FTG9RdlsHZWIZySmor2nqXODmUNOB92e9WRV/YUgJaVZKsaA18R0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g6R5gzloSEFtTDhi6ANSTj8FsxDEKY6wAUZCOWVa1r5rMT8mJy2LNa4Ve+KXmo0B+imCV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s5DfX931dBmXF1B7wuCbSWK+Qsdk1EgiLPT7uqhtp2mG9QU51Xatu4/7dtiT2fhRKNbW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JZe2JL9tbZQIcOGHwoMdghnS60BxPkSs009MSkDo86KXwXG7NzsMsIA7TnuArU8qri5Y5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LjXKufxW66XdqTtDtN9xgkiUkm0oDhfIxPgAsHMReqguc7LUlc+QpLfm+sjNhtNQNaYH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BjXDEZ+ihMR+umHODgxuhcpFkQTMRHuJq0A8vWSkZSmAlra7tUmIwvbl7k88gOdjS7xS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LQRDtCXvEkXq66Y/Ba214MNrbsbGG0Gpxy9ALMQGVtCW7Ne0K5a/qtPtlGEu5sMEAmnZ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kjTWdsBY1t2e2ak5iX6+6KwXmhGGprUHGuSqIlgCy5x7XtPYPs4lp+OqorEnY0H9097CC1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kryBbse0Jhrou4igII3LUF3JWG6fl4s9Ji+1jrhYGm9UY1pnTPNQmS0KTmGun+tgMugh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CsbFmo8jOXmRCyFEoIg0pqedF0p9kWVtNIsgshMihuEMmlSMjx34rrBnrOsm0oUmyNY1o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EF9uGRrkeC6Hs3tqy0ILZW1GGUm2to4uIDSfVFzqJs1PbN2l11kxyDDJBhOwrwoRQ65r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Ktk7bl4MrNgCj+rxqMSbw7hiukZdFgPAbeY/rGHJwNQVJgvJjOoatoFjZKTjyEqyas2f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QaSK7s8s1prLtOFPw/wAI0e3BwOBB3ea0LYGuWKFSPqmRE3YhLvIzacDqZ48UA8/VIqea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O8Tnim6k8Ud7u4oHb1XZow88+NU1eH6pV5Au8f1RhxPFN3u9GHFA4TTj3oy/eMdQmga6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3oHw4nUpN6vzSC8JJcd/igdvVRE13JF+qK+gcIqjJTXWV1R9ZVAou/VAP70m9XLzQLqIF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Kbvn6FC9X9UDhPeheA0TZd4osd9RqgdvDmgTXcE2DTilHD6oAX1QxPzKBIKAx18VmthQ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NqKhBxCW2I2BDixohAZCa4knl9FG+Lz306WwJi0o8Fzv9WrDbnSpfUe8Lz7WvaJrWuJ51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597no7RFMR8R1XEg8KHyK52XENbQgDeVh1CISWua04uFATvovYfRBYkey9mZWC6XoeqB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wJwXkvZOz/2/tZJSLobIzaGKWvr+UtJ76Ahe6bAlmStnwoLMmgUAOABANPNEqzaAIbWj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80TcNe9OZ8eK3/lxtMxGpsQq6V4lSCAUm4Ec6Z6oaoXOHmnwzhVANBWoIzoVMgFFitorF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/PxK2iA6pd8U3QlTTJkeyfMpmJLvh3qkkbsFqMmHJAr+qW4IqKlor3FAkHgjujefBJcia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jJECf+JWGl1/VDPXuCTU/qh5laNKqUoGvzSK10RkkuwwQ05WuXmjvHd5prLOvijAO9DS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Um8XckNPE8alEDV25NBx/VLDypYacvHKqWwF2WKYLq81Ks93a+JKyqTAkzGc2tRdU5kq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mtyTzRXJYbRIsrwBSBKU0Vhdr2TQJJhA80FVMSY0rVyYcwtzxV46DeaoUeTB7QwzWdFY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ORYD2XnUqN+KZLTv8UtCrxKBNUmvHvKFa8UDoJN1SQ9u8k0yIUNp7WVQ0Yp6HEQSWknk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Co52hUljOzvWbAsAuzpTmE5CBOXikBvGicgk8+ajZwYa96EWC2LniaFKa0pQabze9XRW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G8KEZR128PgtAWbwEy+WBbdGPBa1hmnA3ruZ3pV07xzVzGkGBvZBq7+b1uUN0kRllyW5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JDipv3Nx/QJiLLmHkLw3A4q7DDd4n5oNJKV2/4HHuQo8dosdTersQQPeh+XepMvZ4jQ7w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UiwXOqAW4UKbExFcS52/HNFnmaoy07ikGvAKyIWXEZmqIOokF5OVEdTvWg5er9SjFU01L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ROKIklFjup3ohVUdK8eaTig4dreig72t6SQdxS6XuKS5pN7A80ZpND2kghLaa5VpxREk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8UBUoyTuQJaa/VET+qMNKF078ECcCh70q4UkBAL1EsA6Bp4kpABOSPHWizVhVTvwRh36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VmunEzaBBk3tNDec3Pn9V0zZBnVWHLtqBVrse8rmE+KyuIqKiteeK6js2CyxZF3/AHJN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eLL7A9u1LeiE+05p/9XyWrAHWOcXY1yBWX6OwfvVuUIddiNFRkcDj5rWAE51rxXKupIBL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Hich31SgKcETr11zgKlQUlstrbFkYVNXOxPifir3b8V2Bn7oa792cTT8wNeeZVNara7Q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rBW3SQ7/AOQ5jAdqLCb/AMy3Ga5tCr1bOSMA/qjaw9X2Wk3RmNyFAN3kusc+QZ5hChDc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MscSlwIf3iM2GAaOOJCuueAaa17grfZ6VZGiRJhwBLBQA+/3q1hWDLFrL0EOLgCSHGmK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2Gy4K1JJJqoYcu3nYAeSkMbe9qhu5VzQgww5OtYPaIrxU1okQDddQHxRtaRmB3J5p/Ll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pHc03ssOaOG0mJiNHap7N2HFBgLsseKBJg1/VAwhurxTrWk8OKWBX6oGbnilMaRxTgaL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13qVsQq7RE0kdoYc05crx70C2qmpaMx4n5aYJIiRHe1QndXJBzAXZVFEA0aCiIUHOLd/M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60H9ULpLcACd5cFpEdzndrjvUUj/AJVKe32teITL4YPZoCK6q6lR3Uu3cb1SckyTR17I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MeAUeKKdkhaZqstSQFoua0RCHw60BGFVno8u+XjOhxLoc06HzWtcO1g3vCy9pxWxp57m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dIxUYt3VRYHLtc0bqn6oyB3qsk1J1ojALtAe9C6gW96AZIq/TFKcK/NGQVtnSCaakHkEB4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aFOFOSACunmiJP6o6nmiIp44IBdO/vQR58UCVMBY80B3IY80bVQQCAbTWvJGRTiiNSgI4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VDe+KFa/VAYNUPNAVQJogBqUVC7RGcdx4oUr80BAI+eKI46oE+igFUBRAGvFGBVAVeFE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4pRxu41QAoYlHidKpIrup3oARXjwJTmJdkEkC9uI4pQ5V5ouhU6570Di7uQFPrVA8ENA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lEzHigATkDTiho24cUrNyJqMY8lKoxTWhCNnCvBJJ5d6WMVkAhKa6umCSO7vKNpqmBVEK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EoASSlXeNeaKtc8UZfxPeCpgUR380KHciFNRVH3kDuUArVABJpXJKJogKvDxKMsDs23+F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NAV2jcGgcAapZBLsKd6GJ+aIe1v4qNaO6N1UZaHtdVtRuqiA7Lc6gYlKz3JhpN2mQqOJR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R2sSUQr7OHayTDSBDrkcdc0KDdTvS+7FDDdVMNJAJ0PZy7SAJ1oeBqlVKOlVLIbTZYDo2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2pu7ylA3kYO5TDypF0N7IFBoAfNKYX/lcW0QHIdyApqr4r5UDfc72yeaFX6hruLkeGgr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i+dJicWNPANHxTLpdj3dqWhkby0J8+1u4pNTdwx5lMh51Ei2RZ8X95Z0CITq5gTMTZ2y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tQrKoLst6BHA1OtUyN/MqmdsnZLv9juAfwvNU2dj7Kd/hRG8REKvCK6V5lFdrpRZ8Yf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/+HGm4R4RTTzSRsfCDsLQmhd3uNVoro3IgN+KmRfmVnH7ItLrxtmeI/hcagfFAbJBrsL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0gaEKjd5qZD5lZZ+ykZ7uzbEQiuboA+ISTsjMjK0ITuL4QC1IA4eaBZVXIfNrIu2QnTlNy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jrQP5pF/OFmtfQ8O9EW1zop4HzKxT9j7T1s+SiDeG0+KbOx8+3/saC7iI5HxW3MEfwgn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F+ZWGds1aMLtCynMA1hzJqkfdZ2HdvSVowhvhzFSt5SjsDQoAv0djvT5azqMGJuel3Ou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aHDx+iDbfm4bXf8AW03CG+YlWuH/AKVvjEi3bt/xASbzhr3hoKngvzGHbtLH7NbRgx6/7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/aOJ/FZkUfwxZYtHkts6Gx3tQmPwwLmhMvkZV7rxloJOpu0qny2vmxjhbrne1K2M8bmucz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7sLKsx/Bsc19y1jrHs9/tyME8bqjv2dsp/tSTDyqE+WvzIz4nw/2rAlHcGzIHwSC6Wf8A/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zQ+S0DtlrJd/2dDdxLiEydj7ILsJFoHB5T5Z8yKItkDe63Z2Mw/yRg5AS1jXcbDnK7wAQr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hPZ/S80RO2NkHfnmWDW7FU8F84zj7NsNznOdZs+A7Nogtp45+KjOsLZyI7tSVos5QG096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WH2ZmbbTUxCcdylDo6kP/s6aHEOcs4vlHM42zuzXshk+znLn4FQ42zOzDm4Pmr250uR5l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mlpTYJxwcUTejsflteZO69Q0WbF1x12ytgaTLh/5MSqYOxVjH2Z9zWnfBePc1dp/0dxXO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8k27ozmn9pltxCf54bae5MNcUibB2YbzmWtDwFfzN94Sf7ASZ9i1YJOdDFuhdmd0ZT787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SHdFc6W3evkIv9UCnuTDyjjw6PHP7MK0oX9Ijgp1vRxan+HOE8nD5rpkx0Sz4a5wlbPjc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ZPhzq2XLYaNjOTDyjAno3t0ezMRT3j5pp2wVvsc66+ISN7Krd/6OJ+C69+yQeLJp1Ug7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eZuDZh1BwxUw2MI7Y/aNmcOIeJYmnbPbQQnXerqeLSfgt3+zbbl+yXW0wf1Et8dUZj23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BfBLymGxgP2Vbg/wanddCS+StljXf3OvgV0FtqWmPatObbwdIinuSha82G9q2Cf8AxJIf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aJ9qzmO5s+iafKzF78SyITxwaPkunG1Yjs7Rl3HeJMtCS6eD85iSiHe+WPzSrvu5a+Vhn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YKZdIyLvbshg5NFF1YzQPZP7McNfwCPikvZLPvUg2Yf8zh8U02OSvsuwnfvLMZyulMO2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mGmi6yZWWd/stmOPCKapuJZsKJ7MhJ82xSobHIzs5sy7siRczleTL9j9mIubIzO8/Jd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0J3KYw9yafs9AHZdZjBxbHHyQ2ORP2G2ad7MzMt/zmnuTZ6Otn43s2lEhn+ZwPvXW3bPy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3gPBUeJsrZ/5rMijldPvQ1yR/RVY0T2bWeeRBTR6H7PN65akTxFF1h+ydlm9WUmGbuy34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/LMsP8zCR5Kq5K/ocp+6thg/qaCoEToqnmxHNE3Ait0czM+S7IdkbKvdmNGbzhuTDuj+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WJE/hDH1Kg4Pbmx1o2BDdGfCZMQWgdoEA10FMznuU6x5GRkmwpqKGmZeAQC4VaSNx1xX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l0a67G65xoeNCue9IGyEfZ62mtJvMID2sOTSRdPfkg6t9mW0/wBpWtbbWdmG0uDWil3O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7Eb9AvOv2UXOZtFa0FzqF9SKU3NI+K9ORB+I7Cg4FBTvkIRdlXmAkvsyBMQYsF0PB8Nz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U2LW87RGz2nUxNDQBE18/Np4doyW11rQYTJwsZGLSIRJANfDXTVRfvFptdeMa0YW4ucA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taFtFa7peEx0J0y+nZBrjnv3qI6xLWDrr5CA/iWGvuRXGYO1Vvyzmth21PQuDozvjgp0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t6adTfGK6lMWBGm23Zqx4EVrdDDw9ygu2SkW57Py45NCDDQ+mDbSH2mbRxAP5iT8VNhdO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2BFu6lrVo3bG2WYjnOsNrT/KcE1E2LsWM26+y3gfyvcPcUFfLdP22su68Y8KP/U1vyVhB+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25WUijc9g+AUcbC2CzOTmAOL3EJZ2P2eP+yxRyc5BZs+0/tAz97ZMgeAafmpEP7U1oD27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87FWA52DYzDuc9xUGP0bWVGiXhPR2NOQBKDat+1Oxjvxtm2HfSM6vhd+KsYX2pLIifvN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Pcub/wCi2SvXmWpEP9TapMTosl3tddtHtaENCK6o37S2zj23otmzMPeA4OHzUqX+0JsZ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/q8Fwad2AtmzY12CyXm4LcnF4a7vCjf2btYdl9nwzxZFHxQ16Ig9NmxBc69NTTQTiXQj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CjdptqnkYbvgvMTtnJ/8A+59D/U0hJ/YE6Pakj3OAQ16sg9IWxk37FrwB/UTXwzUmFtRsn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ncXU968jRbHcx2Mm5h1INVFdLCH/s8cuJADQ017hme5NNezGWns/M9mFa0oTxe1SGQLKj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G/NeL7RkTYsZkOevyj3irOsLm1G/wAwo7bQhmI2DLz8w+Ka0ZBa9545Jo9uGx5SI38O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GdD/ZdDfycF4uiztoyd2I+am4TDk57XgHxKkQLftL2odrxRu/EA96D2O/ZotzDRycEy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qvJg202hl2tc22ZkDhHKfgdJ21cB3YtuZHB0Qoj1U7Zl+kMnwTbtmon8B8AvNMHph21h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HvU6H09bby/7y02PHAA/NB6Dds8//d/8qads4DnDvf5SuGw/tE7WDOLCi/1NT8L7SO1b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O4goOxxNnoYdiwBNO2fZ/CK8guYSv2n7cH7+y5Jw4fNT4X2mpuJ/2HLPP8pCLreO2eZq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0N2TceLSslD+0oB+9sBg5Rz7gFJZ9pWzP8SxHNP9RTE1oHbNtd+Ud4Rf2Xp+QEa4Kqh/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lMwjrdbgnWdPOykTsuZNQ+JYKDisrtS37Ngdktod1E27ZhrvyEox007IRM5x45wypst0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EO3FhCmJqrfsq0/4Z8U07ZcfwUWlZt5snEytNg4uBqpDdqdlIuVsSo/qiAe9MXWPOy7f4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xuBK3bbRsKY7UG1pN44xggIclH/dT8m87mx21TIbXO37MHRrTd1IKR/Zlx/IO6q6W2yw72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rfmjFiue7CLDdyeD7imRdrmTtmCW3SzDmUz/ZW72mw6Heust2fLsy08byQ/Z8fw3uRClk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/NhpzTMTZVxdkRvxXVjYlMwBzcEkWM12TanmnjDyrlJ2ZI7NyvE4pP8AZg6NPeutO2dJ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Z4jOCe4Ep4xfKuSxNm3jgOSbOz7hpXuXWHWCO12MeKbNgMOYAPNPGHk5T+wX/wAJP+UJ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HgusHZ4HKh44UTTtnifqCs3ivk5K/Z+KP8Nx8E0bGi6trwXWv7NG97IP+VMv2aI0p3Ke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QNwaa8im32RHH5at4hdUfs2bvs1TY2avdm7TjjRTxp5OWizIg/JTu1SH2e8OxBrxXU3bM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s2Q392HdyeNTzcuFnkuxZ35pBs8hzuxXiunHZkO/wq801E2VhHOCByJTxp5Obfs4/wAF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So7vW5dCOyzBlDod6TE2a/lV8aeX8uffcmn8oIdwRwpKFB7LYbRe4et63L9mRq088U1E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VLwq+UYmJZ7ImbEzEsqFE9pm5bg7Nv3GiZ/s28Owa7vcVm8ausT+yIQ/ww4cAQkusmA51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2jtnn/wAIpyJTb7AiaMrxpRMrexiI1jwnZ3iOZUb9jwRkKeC28WwYhbgMVENiRuz2DXip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Dh4JD7MIzIIzyWwdY8Qe0w+IUZ1kPc7EO7z64J6rsZP9mE9rM8UgyMXQCnB3rgtc6xSN5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D2eaZWvRkTIRi7IU8kBJxi3EEdxr6wWkfZzxm0m6kGSfo1T1aljMxJKO7tNvDLHDhx4H1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ewatxvCi1LJJxd2gBzKkGXY3QHuCvq3x5RlmiIPyOHNMTUK+1zoja5U8VrzJNifkoeIU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5jaPYL9TqBn8Vw5x+n+E9zx6XWnq5bbNA51MBnULPPNGu0IxFScOPkFe2vV99tKOFcO5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Al3DicVxj+p8r+h1XZ2djOsWXiFxButAJplSvxCtIc7FHaLge5PWJZwZY8rDeyhbDaKU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2Y0fk8l6eL+N/EuU/MclLOTc3FbdEYwm721BPqijS1YTr3V9a/HtOJWhiWRCiZsqeNUG2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ur4XKoAn3QvaZUnUkUTzbYi6N76hSRY0I9qh76kJEax2B3YGtTiUYtELXfqwnfVqH7aH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mE5OI7z60SjZj2/4rwUNH+2ma4hIdbsIZVJw8Uh8gTm6p3nX1gmjZjzeo4DmKoiLNW1Nx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cfau1SpMyzo16LSO7Uvhig5YYJwWRELsYtPBPfsiL2m36lwwJT0Q+y0oBdd6zxaVKE3D/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R2ZuY4ckBLPa7EDs0xBWhb/fYbsneaMTYdqFTNl4ut4+vokmHG0a4DgShq6M2HajxTUe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mtG6tSqWIHhza3+8n1oosaE+I72HE73Aq6LGLtE+ZiNhycFr974pICfhy8aK5rpiI1xP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N0HUg8ipbZqK3s36cCE0XMOG2F2QAMdFIYR6KomTkQ9q+DyRunY13su7wmi+Lv1qgIlNf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DsX18Alm0Xhu/TRJyPRfdb380h0x1facDTkaBZuPasf2obQTpWlB6qoZmZiYjNdGikhuN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Wcah1qwy660kuOAo007z3FRYsGZnf3kw6WZo2A4tceZxUKXmRCc11ytN2ak/tVgb7JGm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oMrdui++tS99S4nmpoo3f3lVn7ZYHNrie5OMtWHEdnTwTTFkIyPrSOPFQGz4dkQO8JLr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Ua3QU8q1iw68jVEZu7rhvVNF2jhBzmwobonFxIHrBRxORJh16KQMcmOwTypi0m7Zhw/w74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e5RjNzUz2WX2CmbkmA6FDbe7I5mpPBPGKwdrAXtVfIwqBKsY5rogMZ+PaiEkqZfP8WGgU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R/eGl2BB5p5Hp90wRhdx95QEQPu0KiNiAZkE80ZjAZmgU0xJ6z+Yg8CjJDWudefxNVWx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g481BizE1HddvNYx3OvrJNp6LiNacOH7DyTX8xKaiT8zGd/d4lwauLQR6xUCXgCHdqb4z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KnoeY+K666LMPiHCoAACkS81Fgfuor2aYOIHrFRw4aeKIvGpxrw9aJ5GLWHa82Lv94eeN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pM9maeP8AzCqMvI/NTAJt0bj81ryTGhbtda8N3ZnIg/8AMKkDb22mt/1mI8fzPFPcsc+e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JbMRomYuDiR7k8ojYO6Q7Tb7b2G7oQD8EB0jWg7KWgxObBRZFsQup2g7elNiXXNx3a6q6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0x10eTlQ7c1tATx396fZb8kWtbM2LZ7tx6vEnuCzgj3cxWuFRX1qUYmibtDUbwmjROt6w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4awmkJJtjZ6J/2Lc4iO5vuWfM4f4qpp9oU48dVdZxp2T9gG64S01B/wDDnonxKmQbSs43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4NjXveVgY1rw5drnRA0B2pGKiG0XzX7qGA2lQ9zSK8UXHT3W0yF2v2/ajBxa34qHMbYBn4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A4EthMdTzXPmyQiuvTFI5xwpQKXCLITbsKGIbNwJ8feitnI2pMyrf7rtHPw7xJIfCaBXf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bPsbSy/AR4Ir5BYGC8fmDj3mqmCYLm5kf1FFxum7S7R6W1ZcX+ptEp21e0rOzfsyOeF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1Dxqo8xaTW9lr2h2hNDh48UR0Z22G0bc5OzXn+WYCpbe27tm61sWwIEd9DQw5gkcSaCni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818wy9oK0J448isja22MeYbeMQwxo8uNRyxSjqdl7eR5vaKTlZizzKX4hAJihzcsBh3L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a14pebwzpVeLrMmZ+0ZqXjNfHjw4cUFz3twALgCak11XsLZCZbEhwHVqHACtcMqfMIla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kDn64LCv2+sYRHNEyw0NDVpquhPpddkcCcvW9ZZ9mwHe3BY92OJb64ojU3Dv80Yvj8xH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5JriMlxzNfBKaHXsweYCAw4pQbTmroVjvHeAqPbaK7+zcVpDTfdc7R0Ioferq6Tosvt/G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LiwkEfzUJTV1lpTZaSjWfChxoZv3QHEGhrvPGuKz09s/M7PxusgkmFjR7TkNxqugQmkQW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VrmntA6FNWVmbH2nbHa2HMkB2QfRaJkQOa1wxG+oWZtjZZr4jo0obhzLRqd+KrZTaGY2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GDiMzlnXcmDdKgtB/Wzj9RUevJWkjaspaMF0aXjNe3UVxHBUb33oz6EkOOFaKC1kGi7u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JIkCG1TgKN+a0lCpCq7fi3LPe3O+COVRmrTELP7URg5rIIIvOpUIlUd08107o/lBBst8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3rmjQS5raLreysEwbDZUUL4jiOSUWESqgWuaSbm53iNVPiKrtx34bMd6yzWPtn8Nrtb2v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HNaW3IgMO7TGhxWaiVvXc+K0hBHHBILL2QoluBKSa8+FUDL2Uz81EiCrfkrBwBa2orxq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VMSq6PD7OXeq6OyqtojT7NajmocaHXPFDVVEZR2NBxPNRH1u3QQ48Rhyr4qyjMo7DDio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PripVRwRebrq0EiuWGO6tUogjsmmBoReGHnnh70pprddWpFaDHlXPijN45XjuxOPmoum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lHHUFEWuHPeUYb38VopJcRy3kJLsc/IpZoMsUWWWJ5IYAw1cTwRip9et6Bx44oOab31Q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lOI4DmUk4u+qBUOrruFRXHEet6faC7s5U3kJmGD7I/NxPrUqUyDwrxCITiUl54V41Ugt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7XskcygSB3qq2mIFjxXHStK1zwwVs2ozWX29mHiDLy4d2H1cQM65fFajbDuhm7i2nija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OzT2Tr64pNBvXRmrOzTW62prUamvrNdO2Nh9VJvo4BzqZ4rm1gDrXXTiccq+tAup7PQh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SVpmrtmOZB4onMBbob2qKGaN3oRauWoyrpuVZMOulooK/NVVr7PQ5yVd+Hfzzaa8x4FX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YQLXNOF7eon+XGpyUntk5501KNiGC2oc89oZ0FQcK0potFLbSw7WhwnVMKK+guFuFa0pXu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y74ZaLmeNKHh5rk1tWG+y7Qd92ZRlatLRShzPI1KRddKs41h3q1yxr5+asIcQi7qeO/1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TfuswLkwzAHGjuGOuC1JeA5za1KCT97LNQp9jzJmnOr+XeVQRY4DXXjd44etVZWHEAa6I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pUGjHA14oi4DPLeE1CjX25pTyXNdQgArWJhnqweyK5nUqFO2U6JeiQh3YKyYAdKp0hoz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4gGZ2gl4LwTdILuGtPAL03LQSJOWyNYYqajMCnyXBei6XDtpGxKAE1x7vqvQUN1W444u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Ol5V7mirnC73V/VVkYQpS1JieimkKQlyDT+J2I9xC0UWC2P2nDADIrnXSHaLoEnFlYLA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ClBSg+KEVOyM5GtTaK1rYe00ukVJwDnYgJi3bTZs/DizkRwZEhwHubermRSnmtVsfY8Oy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JibhtfEDq1DqVA8DRYjpXs+NFiOpDrCcQ0EuAzp8iscmnMJNjw6LGim/EeSXE6muah7R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F7qm7wVuRS84impKopuA+fnMcWMrWu7HBcuQy5HZdhUUpmr6wZcQZN2IqfLVQI0t+M+oo0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hw2w2kXnAZqayamIt+M6mN0CuOCS1xvIoxq51M0TQGXa4JixOkQ1toSrnVDRGaTjxU3a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77ENxAqTjTD4Krhxa648KJEZx6t7qFzs/XgtSKsLGeTPXQRSgyVvKQDBtSFDDjR0QggniV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tDKsmINouk5+Wa10aXMPBxpQ4nMa9k66JmYsGZlp509Vr4HXGlw3g2uQJ76qi+iwHsa+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MbTssi0ITnwnOZXtFuY3kBZl9rx48xHhk0hEHTy9ybJLrrSQQ4gGo81uDvE9DhWnKsnp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DpWp4ohYUnbtnthxmNJcTdjfmZ9cVh7HtG09iJdsRhE9ZsQXqkVpXOgGWa3eylry1p/g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jHODXjuzXaMpNh2LHsGG2TcWRpKt5jzS9UjI+avWy8JrushYOdnxqiDDA1JbWgqO5OtP/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aeZFq7FPNiBRXY6+0lNcR2Sa96YJXWeilGJ38UyHH0Ud4nkmBfWG98Uq9VNgE6oYjjxT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+PgkB1cyhepxTA51hRGIeaSX10qgXJgX1h/VGIv6pu/wQvpgd6wHWvNC/xqmr9dyFeSYH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o3+KInimH+TgfvShjqmgfFHfO/vTA6CRkapOB1SLxKFa6kqYHTyRA8daFN1HE96FfBXA5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kmg88SlB9dVMCstPNKJ8Ui9VGXHmoDvA6eKUCXfOqbv8AtVRtiBZrZ0eKotuJ4SOzsxeoz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jE+BKvGrmvTha5lZGTk6XhR0QgDNwwHIYFRvjXmXbmbExbD2h19rSO1vGXwWe6xo3FtP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85zaCgFdBXf41VdEeWtc7cM1h1dQ+zlZAtDbKPajhfhy0NzA3+F2vkvX0mGwobaUJIFT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2dfI7J/epllYk3Fc+8AKEnAjlgc139jC3kjPKnWvTgNckw26cnVOtGlLZXcVqOVLoTw4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o6bjTmtMUd2qIFGCSiBTEA45+aItrxRoVCoQQDy4pDoYOgPgnq1ySS2uirNitmJVsN15o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51Vy+A1+YqmnSTHZYdy35RFWWnfXmm3CrsVbiQaM8c1GjyJvYArWivr3oYDSqefKPDt43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zRKaI7XzQoe5OOhnd5pIBOWPJXUBwqgMNPEo6k6eKGPNXQHV0xKIHtZVHFCnooAV4qgHB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FHjwCSccseKAx4o3CiSK9yUBX6oBTvKdhRDD7Q5+vFM4c0oGmqwsWsnNiJljxqVOhxaO+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mTzVnAjXssVzrcWTDXilFh3V5qNAiVdnUZKXWvFRQEInP4pLoHtOa6hpvTpR/wAuYOqC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LuBpRV75E3na8wFemEHJD4Qagz8WXdDTPcfFX0aAHt4KJ91AzApxQVwwd80phrqe4KY+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m4cnd1qe9AqCSOPEqbDcT80wyWu9rPmpTB6KwDZUfVLhhBrK6JxsMI2caDzGKUGIQxx8U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6oi2uacxGqS6h4c0Sw25ldO9J6sHNOONEkCrsFrUsNmFXLxQ+5tPZIqDmE8ClYDJwPerq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EJt6lLwz708ZIOa5pF4EUqnRjddTHmlgVTaI8OV6nstGBSjAvZgnmU/Sru7VC6dTVNor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B1KZKpjWQxt7GjtAAfWi0xYNaJiNLB952vFa8qnixseGYMRzSa8URa67iO9aGPZ4jO7X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dX2zW6MK1qrKzeNUJAGSMfl15qRMyroMR7g0iHUAGqjObRbZLBPLmUPNJGGYB4koxjoA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qk17+JQIG/nVGaWQdUl7eHejDgbuFb3FEO1woiE0J4IXRur3o6ngjFUBFg/VEW1SqlBA2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J0ivFJIp9UDdCeKVjuqjAPaoK94RFh1QJOOlEC2juCVdO7zScS5ZrUAAnVKr2kmh3ApV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K6Z5LqliAtsGVbQ1Es11B/Tl5rl03eMFrcCK65rq0k0wrLhZksl6ig3NXm5PTxZHo3/7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679VrrpdnjzWT6Nbz5e14gxcY7ce7LzWvpV3HmuVdSQ08+SDjvFO9KbU8MwSicKNdQVKg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S3Mua7E7tfcrTpNozYOK0AOvRoWZ41rzUCdAftZZNCC0QXHDvr8FM6TDTY9jT2g6ah+4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2SgvvRH3ohLaAacRzwUya2cgxIjYkNhZeOLXUoeG9LsGEGSLKUPacag5E/orxra9og1d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x37OfBmHNEEuh1IqaZKdZdniHEdEEIk4dknH1ktKIDD+UEakhKZBa29RtLwortTDEKI+E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2gE8+II8FjiKOxGYSxA5E70OqI0FFNCIZ7WOJ3JbaN7JyQa0jd3oXSOPNAd9w7IoOfrig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007ylXe/mgKlcglgflpUNyCIeBSgAMseaBTcOycdydayqaAq7DCiebjmcXVGiy2DgOfJ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MIA7sUZJcOJHFEKnLHmlZ3tUmoPHmmII1dey8UQaT9UdR7PwQJrx3LWAAO3pBLhrVG5pO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2SePcm3CrvHNLcSXYkndVNPd7VO9WJTTqh3fVMRqOzG9POF510YpuM1aYqntWZfKS91gq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2Gk5mp1xqarZx4AjNc1zQ5pzBVc2x2Mc7E9o5VwC3Gaz382I5o68Kq/iyjA17WMAO9xN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6bozyK0yboUMERx1BRkVWolFhpiju9rKnCqOqIDuVQLvjxQu93FA450eOKFD7IAHBAkg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m9nXuSTz1zQF6xQy0qgfFDPNAAipV2dOaVSunehWqAs8nAoqVySkkHtY4oUdK8EjEZkJw1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I4oV7W9OVrokUHLigFUCTzQ8+aFUAvImg+15oUCAFd/JADijb4mmaP8ANlTiSk4/qgOl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JJB3d5TjsNB4oAAXbiiAJzCHgjQGD3o6U+aINAR1PNACEKDdXmUEMT9UCmV3oU7V3PBAe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O5E3klEk5Y8SpQMkocvFIBJShU8eZWV0oEa0PNAFG1p/M3vqiPJDSgS53zQz3FGDw70E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Htb0FNUq8d/ihX4ohjogARx5qgNceSM15oga/VEDvw4oDNeA4euaM11QrvoSgPa0B4LI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RU3tCjDgdRVArvAQB3Y8UKnRD1igO9yqjDqOvU0KRVCnLvQOZZnxRE96QMe0gUCr7r2n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cePFCnFAd9C/ux5oqHf3oHHjzQKLjeyqNTVAE/qkIygVerrXmirVJx1x5owECs0HYaJOe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kB1r80KA/RAeqIGvPgUBU3o6IE+igCe5AK0ddzKFa9n3oqk61RFx596BRPFAHdkkY+1XH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x4orxKTT9URJKA8/qjoP1QJB4osf1QA470VO470Kn9UVSgO8SiOOfmgTe4ohU/VAK01B7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nQnuRaBAOlUYpupyRVJdr3oCpd8iiAcOKMUKMeiUQ8TvRQoXfJGRwQb4pRFeKBN0bqcU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7JFlTLOiXezljvVs3G7meZVPAY5zsMDvBVk17m/mqeK510lqSQDofFGGjQeJTQiu4c0tr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ppYalHBIJAdvR4rJowCPqhnk0HjiiBrqjwHBDQxvYGnIhBt4fmdXmiABQrx7yh5UHPeX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5/5nVO9Lc8cCmHPB+qHlRRXxG/nJFN6aMR5/OapMWJ1nZAoE3e/VDypdS72g13NoKQ9r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BAePNFQ8Aph5U0ZWXd7UrCcW6loSTJSr85OXOn7sJ3PceaJMPKo5sqSdnJwKf0BMvsGzH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1rxQJTDyqofszZRzs+ERv1TR2Ysd17/q2HSuJvFXOI9kgHeQg4Vzx4lVfKqM7LWMf+z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yNku/wBlu/5ir5zK8k3dTE8qoImxdkP7PVRGjeHFRhsJIdZhMzIZpiD671p6E7+aLqyH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TlWNtnYiFAs29LT0y2MYl0VpQjVMW9smyzJeFMQbSmBD6lxc4tFC+lRXQCgOnvXQTKGJ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EguAxpQ+9ZHbmVmJ/ZWYg3GBzo7IcINdqXXQcefmmNSuY2W+3p6Xl5yPaAZKzD7gc5jb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zRLsK0bbmNoIEFkSDchNcXmKwh9RgR9Vu9nZBlo7Ozmz75bqmy8QRIbC6pwOGO+raLLW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gxGGGIkuXFpINTkT5LGNOnTlkvm9n5KYv0MWGbzA0Udjj7l5+6bZYQrYl8CR1YoSa4Y4V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LtkZOnauh/hXALz104Sh+8SDsCKEUAxx196YKj7NtJXb58OlOuhOdTk3H3L06aXna54F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pGkK1F4PaDzB+i9Vx2gRn0aHYn2isrVdGYXRLwx4lJgsLojW5VqDRSIgAdoOCOED1zHA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/babTwLH2stSC+Vm3hkbtRIDhqK5VywPgVWwOkSyPafNWhCZnUtBA/5lT/aGvWV0gTHV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xdaKjxI8VyGJRzrwcWk6hxoO7JF16Cb0kWA53ZtyaB3dS0/CqkwNuLImYzIbLfILyABG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xXFrF2MmdrbDmJqx5uI+1JMudFkKAdYymDm0zOeAWdb9/lozI0PrA9hzc0uDDXUHAHBF1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dWLXkutGNI0O4Tyrn3J0R4ERrnCcsl7dXVFOS55Zk4zb6w5eI2GyS2tsoh8CJEPZm4dM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bGRLIfGgWtOWfBi2NFcJW05R0I1lJknCJTRvHihqyEOHMXWw/2PMl1aBsa6Un9mh7rv7M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SPcs/0o9FL9ibQl56xCXWPNuMSVmHOLhBiUqIZOVDQ0J79VcSezMp0qdEc/PSMsZLayyWk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tFfZGNHAYcQc0NSHWMy7jYkMj+JkwSE2+w5SJ7VkurqGxB8U10BSNnbW7JzEOcLxPS0R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dOAI1Hmutx+iqznNe2HHjwnkEVa4n31qhrj8XZ6yg78SzpyHxa1rgmzs9Yh7RhzUP+qC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Cy/OzAiU7RwxPh8U6ejCX0now8PkhrjDtmrCOUzEaeMMps7L2M53+v3dwc0g+a7QOi+D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RIf0Wh7exOuArTFoPvQ1xR2xVmudhabB/UQE2dhoTvYtKA4cXUXZ4nRLEdlP1/qhtIUK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V7N0SD8sETXIzsCXexNy8TgIgQ/sDNh15jmOOVbwJ966k7ofn25RpUj+WCfooMXopthr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0Ug+CGxzSPsFPx3fiwmxg3K+QfimW7B2hLOvQJYQzWvYaMF03/Rna7f9khg/yRyKJDuj+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/LMkouxzGPsrbJbdfCMVpzD21BVFMdGDI0RzoliyxJ1EALtI2WtuHlBmwN3WEhE7Z63m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muIQejOUlJqFMCyWMiQ3BzS0For7lbvswOdeiWRBiDi0fJdSfZVvw/abNgcYLSFGiNtN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ngGvkENcxfZci7sxbGhjkAfgortm7Fe5znWUQTmGuIHhkuquiTozgS5/8WWKQTFf+9lJH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cdnrGP/ZpH9LikRNlrGiXm/dokIu1DjVdRLIZzkpM8esI+CQZSA//ALKhP4tmKImxyg7E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T3Jt+wthvynYjD/T9F1d0hKH2rGaDvEYFNmzbNdnIxWcro+KGxyU9HdlO9m1XN/ylIPR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J8QutmxbNe7CUmDxvBJOz9lfmgRWc8SfBFcgidFkuXfh2iw9xPxTbui+P/hT0J/+Yt+K6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/AIr2f1Q3FNv2Zsp2U05v/luCyOQO6MbTHsxobxxjn5Jl/Rpa97BsE6e2CuvnZezh7NoAH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ZKE793aEM/wDnBBxz/RxbA0I/pcKe9Nv2EtqHlAiP40PzXaBsXFf7E5Dd/nCSdjLSZ7Ec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O2UtmE7GQj13tFEg2LbULs/dJ0nHOpHmu3HZa2G+zFcebhRNOsS3GZVO/s1+CDiZl7Vgx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LWio3p1tp23Bd2Jy0IfB2A967K6ybb1YSN9xMvs+1GuuvgBx3FgQckZtftJL9ltqzjDw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4X/ak2eJDiumOlbQ1s6C7/KKpt0rFLXdZZEI9xSjAwulba2D2W228HjCHnXFSYfTLtjDc1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bfmtbFkoT7t+x4ZDt6iusmz3O7diN/yuFFMFbC6e9rmXb0SBF4xGtClQftFbUwfblpKI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E7L7ILDvJHwTL9m7BvYycZp/liJi6nQ/tI26fas6WJ4OHzUqH9pKfH76yJd/FrlQv2S2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e4n3JB2MsV+U7EbwDUwauF9o4u/eWE0t/liqbB+0RZsT27DitPCJUe5YR2wljO/7RfyJ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/urTA3VaT7kqOks+0DYT/wB5ZUwzjeqE8zp12Yi+3LxWcwfiuX/6N2lv4ds05hwHmmXd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u/i5oqpiuvQOmzZFzrpiRG82hTGdK2yEXtfeHi9qYTguJO6NZ05WjLHkwJp/Rxag9mahv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+M6QtkJhuFpsaXfxB1U9A2u2YjdkWxBPI4rzu/o8tc3vwIUQ7+soVHi7B21Du0kweDXE/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2BH9i1JY8TFA96SHWZFd2bUkiXada1eYXbGW23tGVikcAa+ZSf7O2zBvUgzjP6KJhr1P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9KHk5GbDhntdfBdyIK8pmzrYhuztIFuob9Er7xbsN15kzaIu0xdWtVcR6p/YDH+y6G/lVN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1Xl4bSbQy+doTQO97j805C292mgezakc8b9FbFx6Z/s4RlCJTbrAfrCI8K+sV50Z0q7Ww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To6adq4X/aAPNwKmI9AOsE+yYbzyaU2bBH+6cObSuEw+n3amDnGl4vF1FKZ9ofacZy8n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XYJixWws2gHjVQ3WSw/kBK5mz7Rltj9/Z8mf8yeb9oWcf+8siA8fyOI80Nrdx7Io7FlB6+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GrHt6fWv/eWOAP5YhPwTjenGz3u/EsqLxIcKobWsdY7D+UHjVMvsRhzaCqOH0z2C72pS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3pg2dfnCmhzb9VMNqXHsNr/8ADHOhTH9nqZMw5FKZ0o7ORc3TDOJhFOt6SNljnaDoZ3PY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nxq11f6nJxmz0O97F48SSpcvt1svMO7FsQSe+qsYW1Gzj/8AteXHN5HvTE2qI7Oh978P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fGa17Ow4EGuWRwWmg2xYUX2LZkyN15S4c7ZLrtLTliKjJw+a58+Menp9Tlw5THj7a6zz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mRHNJAwJBNT5FZ/qg+YhNc28OsF4HI7/AIrq3TvJykttdFdKuhPY+G1zjDI9o1rXxHiu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XOwPL5ryY/t3Z9a9fsZ1L949I2Zsy2LZsnRoumEHcycT5lSX7KB3aMNumNAthsVZsSa2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txJwy+iu3WOTncPIhdeMfxruupeXVuuZHZIB3sHzPxSXbMvHs+5dLdZBH5Gnk5Mvssey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wXlXNHWBG/hw30Kbfs9FdwXSv2Q3+AnuTcSy4TvyEHeQEyGuanZx7O0TXmkGw3nMV4gro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bgaIhZTeB8UyGubxbAiO9kJs2RFZ+SvMrpn7JZ/DXuTb7HYdG+IVyJtc2fZrruDST3om2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6hdGFiMOgSHWK3+HxIU8TXOnSL/4HHmE2LOiH/CJ4VPrRdDfYgbm0U7k1EsUOyb5D1qrh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4FvBMiy4l7B1eBoujNsAajRNPsEF3s9yWLrnUayYjXezXuRfcyHdpgrvxW/dYIvZY7wm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0xNYN0gx2lThmEQs4aMqeQW5dYI0BTRsO67I86KYaw75D+SnOiSbODsx5LbOsSjsvL1uS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ooaxBslntapl9mgOu1r4j1kty+wyHezjvCYfs+XOvFviFLKusT+y2DUnvQFmQ3Ob2SHN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/l8kh2z4HapQ8inqush+zDpjxCQbPe3Qu41WwfYhGVDpkmnWU/Rv/KPmnqbGSMlF9VSD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darVGyYv8HjXemv2STmKHl9eanqayrpV5/KKJqJJF/ZLSL2oOC1xsd7sh4hR32PFvZV7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GVDzTgl3tyatJ+x4gdlVE6y3t0qnquxnjDfuNEHNeO0AfNXjrOO4n1+qQ+zi78mHIetS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UjnX1ok34o7QcSrr9lEuc66AeNMfVQkvkwzQDuT1TVI+PH0e9h1owFMExHxLznxHn+YU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fcgnqKxkV0NrW3qDAVJKXDm4rMiDrmVN+5F2TQeYTT5MDNoCmmkftGL38EG2lFGg/wCJH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mYkr1bsmjiSmmpP7Wfq0nmR63Iv2ydYZ5qM2AXckl0tR10A81TUh9rk70ybQvuxvDlRI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c6Akb0NS22gwaEc0bLUhs/iJwxUHqnD8ppxKSYR1BortFq212vyw4kFOftJg/OAqRzOzq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CLXXu0RhgSaK+qa0Jn4d7B7S7Q09blHj2ixznXoocGjADBUTw45AjiK+tEkhw303gnFJV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EusY7DDTEo4Ew+NEa58Qty7IFaqtAO+ibe6KPZdTmtI0LILIfaDACRi8gVSnvYMzXkB6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++L9wxATMSdjvut6wMDaYnGvqiDWMmG7/JOGMDx3LHC0pluUanEMFPWJQ/ak7e7MwTrR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bqHPH1xUWYt+DLNc6JEaR/K4FZeJaUyW3RHe0nUOIVc+VmZyN7ZimurhWtf0RV7O7bDt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2a0VG+1Juac2G6MSXU7LHEn1gFdWbsNMzkRrosQw4OFQQanhnwC2Fj7ESkq68GVG8udjz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U7PO7bnNDiKl4B8vBaixtgpOWh9ZGY2PFJriXNp500W8gyMOC262GwD+VqWZcDIU8PWq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O6yEG4UoMl0zo9nL0myG41iCI6o86eaw5aO1l3laPYh7oU9FxyNdf4foFZWXXiL/AGq1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aI2mpxVzBcTBbQClK4ZKBOsPXOqCgtAClNHegGhvHmjASR5ymjtfNKawlEB7Op3pwAq4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9uInX7USsHMMBw7q/ELdBvavYkZ1XPLViie2smIgN5rAWA6VNKH3pSrEMpDY3+EUSIjQE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TRFcwl14YKHaNkS1qwXQ5mGH8QMfFWJREEpq65laWy89szONjSj4kSWdj2K0G8EV46q2s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xN7caV9YhaufoJV7XYgiizstLh0RrmihrmFKmtDBZdu41UsU7OqjQ2G63VSRXs7+KulKI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FxNoNbQdm98FqKVdu4LI2i4xrQi1zaRnxA+qaGZBhjTDWmmJ15LsFmS5l7HlYdalwLvX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0JvP3LsjmCHDhQwDRrQMSrRHi1N1U1vPF5jRjnirsgOdiCszbMYunIu4YD14rOsspbrw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zvK0tt5dNOrkqtxPaRBFEaFChOlTzQLTezV0JcQo8QnnxKkOaUzFaS7JNZQ4rDxUeIwH6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VFiNcMhXvUNV8dgAvDHmq2PS9d81axmOOYVZGaXONKHghUcAaYc0XZ9o1I0oUsgjem3V7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m77RvVPHgheruHekxMXDLLzSHOeHXqDdn6okjWnHU7VHAIga615pu+46jwHrRKa4u481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DPHvKIXv1RFxOR8kSiNC7DggKm7XEoGp/MAdxSmE7lNZOMBOVFIvDnnio7CXap5prnjz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JLQdKnigXC7j3JAfXWq1AsMru+ayO2990Zl0tujMECvrJbBtb2a5/trMGHaDWgnEB1At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TcXb+NUHODsz5hCG5pc2jhnmujNXuzLC6I3UurkF1iy2Fkm3IXi7Ac/quYbPMcJhugqM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Y9SxtO8LTNSusHEngUT4h3HvTZcRx70g0c7ejFLh9p29S+YxUODi69/DrRS2P5lEJcwX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nNorDbbEwzsgOFDjyotOD2ciUwGNLtAfNDXMre2Why0S9CoyOBXBxy0NKVqjsjaONCc2X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ofD5rp8Wz2TMNzXMvmmZzWG2m2HiGsaCyj21Naj1XEIVK+8kt7JALsM6aU381c2bSHK3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4rmEvbM3KzDIczW83hTJdIkYxjSbHNBI5+ty1I0tGTBbu+KedaIY3tEKsLt+B/mUGYjk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bCXcHw2uFTe1T+N3Ag76hUljz7TLtgk+zWhr5b8yrdsQPyBPEIlronRJJh1qPjE+wHe7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tFTxK5V0OSo6uciEVN4AHuxHuXV89acQtoDwXQ3taAX0IF44E7lze07CiW1aUCC9oY2OQ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ab8AukOrddQ0dvVeyzhDmIF00bCBGIz9VKIr4jQY3ZxbDaCKrnXSvFbCjQILsSLzqV3i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SHORKe1HhQwOFFyLpdmTG2kmG/khAMHeP1WOUbcntG0SY3VgG6Bne4a+AUmEwwtm5iYi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imIY0kl2GmQx+KdlNjzajY8w4OiBgJF0ENB0qfHRPbUMhycOQkYAeTLQnQuwS4ucbrqU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5Ysg9ZicTkChLwy1t535RqT60V5bFkxZCYlZWJ2Yj4IilpbUiuh8ClWtstHgWTAnnAsZ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5GgwKzUZeJAM07GpGOAJB8U3Ed1fZAF4YVzTzYghw7uILTmVEfFMR17jqqJMqA795U8f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10m63vSITOquuJoCRV2Bpx81oZ3Y+05GCyI+ESx4DgQBdoRnUGmpWo1qmsxhM5CdecYbX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TgOS6MzbOFMQWSMSA6HKNIrcNborWoG9ZST2em5eMxzodQ/Iih0+qsLSsSYkHNhxoTmP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WR0W4a1gs+BJxGxGFsaXijBxxNDy5pL7ElpO3ITXH8BxyNSDh7slV7OXJmC+Xl5sQ4tP9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ml7Oi2lBhy8R4ExLA3cqnUnwIWoadh21HsWNMWfFiuiSbagBrcAaZjcKg4K/sSwxaknA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ETeYd4OPHIFZWDZEWNOSsR0RxlowcL7iL1TgBTxWo2OizFhT05DLQ+SERsNwGYNMDTTM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/h0mxbchW1Bc5jSyMw3YkMg4HEZ9xKsAAN571RSzWWZNNjQYVGRrxiEn8xFKq/BPZVQA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cUM1Qqp3JYB/VIr48Ud+qYFDH6oCm/wRA14owe9MTQce+8iBJSSeFUPNDSijxCS2pzSq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ejNeY4oIUWpDQoUA470M0kknghpV470Lx5pLSd6MeimGlXuCMHckeSNMNLBJR1J4JANE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or1UnDXFHUaLK+o76DTxBRE11rwogCdClWDr3pQO9NnmlXifzELIWH108UMb3xKAFdap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rZUIOLmNAvVIr7ifNefemzaAzlsTHVmrIJcGuIFcBlyxOK9IdS2WkZqYcQBDhEjnQ09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mI0eI0kB8Rzs9581mt8XLXt62M6IWtoTWqZfBdMxGy8MAxIt5ra5E096fukdmlCBqr3Y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cuWCJDETrXcLuI+HoLLo9ddFGz4sPZGz4NA18KEyoyxIqe+pK6BCknOzHeouz0oyBLwG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0A9y0TCXNxoeQA9yMWoYkGjSvcg6A0fl76KcGjgUzGAvLWuaE6CHaVTEWXLe0Me5WHfX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5JorB4Ihjqno8F7XXg2qZbUuy81WC2td+XHmUoQ/ze5LZDcc09cBQQ4rCND3pOWtVMey9e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EHFVLBUqiJr80M0BQaUTQAPRRPrvRgnnxRHHjxWg05gOYCSYNch7lIu148UKcldSxEdC4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O9TQK6Iiyv5VfJFZElmtdl7SbfDA0wVsYQOnio8aCbuA8VrRWU7XxKKvfxTzoLuNNxok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MNH1VC7ecluaQ7DHmioRrQKaYT+bLxQ80D3nmhWiJhJqlUOgqhQlG3HipaoB3aVhLPq3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BeWu+BWa1FrBigOzqN+KsGuvZCiqIRvaAjirCFEP0qsqkVJ18U4117io4JOQ8U/CBO/x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CS4d/BOhhDsMEd2ulTwU1rEdzSc/DemokPvUygd+VpO81TRCGIhh00HeidBb7OvAKSWj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R3+KchMCcDQ5yNo4IpQbTilBtdPNBpPNKxKAUrw5koDjVAY5I7tXYImCPKqBSrpPNJNe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I48e9Kf7TqVO+qTWiAxQ6VRgD+Fo4pKBPooJDSSnQTpiozXcahLDz2sfNA+Ag1t5IY6vH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Fd5FHX0UD4q6GIsvf56KK6E9jsRUY571ZYHTvKS5o3VVlSqWPKl+l7AaZqojSDrzrtdaD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4ZqJFgNdeddA4Lc5e7F4snFhRIbvxGEcTRAGmYB5q3tOCOrvUx3nL9VUOad1V01zsAu7SU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21pP5SUdDux4poXnx5o8SkEoAfqrqYW493FAgc0kV5pVap6GCd3owaojU/OqAIKpgyipX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JJva96mmCx5pJBGYBTgbXjzQuJphsjxRUxyqnCwj6pAZX6KKTd70GhKNTpTmhTvWa1EWc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Pd9V1wC5ZLmkub/dTiBiOziVyeYYYkaA2l78Qa+ua65OAQrHjupW5Lvb5Zrz8nq4sd0Y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6bzPBow9y1gqaU8dVmOjVt3Z+dcKG/NOIryHyWnhtPs3aDgVxroAAblUjidUb29rBjSd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3oHB2WHNQVEU3tsJJvsUgZin8ymdJz72yMBxI/ftPEYHzURh/wDnSA0ipbKan+b9VJ6U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3oYU/ld9FtKyVk22+H+DcLzXs4AAb+9ayVmC9uJFSAueVMNzXNNCDWugW1lIwfBY5hqN9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O9FOXidQoTIhOqfhPruOCMpQFdcEAy827XvCNoG7vS68O9Ay9pY7Cnektxzz4qRS9oeC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oBSlcdUbW1zNOYRsB9mgN7HFHSvAosgHx4oxQeeaAHDvRGp+ZU32KNhJ3nLJOUIu1FBj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0Ijr2SiBUhuI7SAJOneSmy9Ctcj3lAouKIPO9ED2cSCaZogtA7x1KO/XikE0RAi7mNcUC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5YlC938KpL3HdUcENFEx4pqJRrsRVG95Lc/NRolTrXgrGaPAuy8U24E3qeCUCd9CiJHa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1D86pBADd/MpUT2sPFMxYohtc6vetxmoc5MNgXr2bsuKo4kQxYjnHjRSLRmOuie2XUxI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hTdRGAiIruQbVbjNAV580odrPzSc0bSdPNAY9pHdCKveivFAHeik47x3o3GuaKm9Ak8c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Mc0BigA8eKUW9rKvEoqoV3IBh+qBFeKMeOCIh2lKbkALCW4HFEBeSgDz31QJ78dUCaHm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80ki7uPKiBJBOSMmvghnx70QQHl9UXqqMeKLHzQGOArxRZpRB0APM4oqICxLkdCfqhgjx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QbRyIDs78kuu9Cg5AmuiFCfqUCbzroIJQFSugPNGfFAFGBd4IaUgeVUDTfVEOB8UAFf1Sm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aMVUoAx0qip3pXeM9UXtLIX5oNwQGLt/FACrtO9DSgCePFGKu3HiSiBp9UMeHggAqc0KH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ChOnmjGP5ceaIe1qUM0UfPyR88QkkcAeNUO7HmgUDXcjoLyRnohSulFmwLI9FHXvSW1L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AyShjqiHtYoZuQCvCo4oeHMoV9FEXE7kB17XxKLE61G/eiIJdiMEQppikgc5gHmiHIJIw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tYDA7uKMVLsKHngk3ieW9FePPipgOhGdPFOAk6d5KbvA6I+9TAsCvHmhUnSiSBw70QKB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7OFEgBAIFYlHWmWKQfjkgcUBlxHzRYnXgi80qnqqAnHuQIO5AoiRx8UB0HNADvSM/qgHAZ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RPfzScXID2d/NAqpGmCSMePFGa6e9DJMAz1qiohUnJCl7OiYDFTu8EWKJx70d43kwCh4e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pwB5oBAM9BRCnDegQOZR09+ZQAFFjpiheKDfVUBjijBJ0rxSRUcUVSeOKBwFOQadrMngE0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jnZdxRqJzSLraBSYePFQ2E4KVLirf6VzrUO+JTrcPmmx/ElfmWWjjfFFjvSbxRYnWqzI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9UmhvIUJVxrSgS527iEZdTXxSW461Qcez8UwIiOrepiojneinnOpeqcMcFFNb2dTxTAZ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mviidW98UWITE0d7fjxQJ8EQJdwRPG4+CYaBp+qI4oEl3r1uQJTDRYlHjuqgKlGalMNJ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9UdQfBXDRHH6pN7hhxSj3FA4oaRQFLhgXm68kginNLbUcVKaeAB0qOIwVdOQhMQ5qG5o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RjXyVjLuvOa1xJwJxGHrNB0sIkTrGvuHEONc64UUbjJGSh7OWw+2JaKIkCZim/BxrR2v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KzIdmdKklEhlxZHlyTjhU1r5gLosvAhWbDj2eWB/XwyIF41L61wrzIGK5vbcCZkNsLJg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e17IqQB4ALNdY6pY5MbZdrWGrmF7XAneTh5grhXTdAL4MlEwoC0Ek4esaru2yDL9jzTQb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RkuOdNsuBZLXBvsRgB4n5BRXMeiyL926QLG0vRmivM0+K9dR23ojtc1472OjfdNurEdhh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9kRm9rE6evesCC9n4m/iUlnZjM0xTsTF2/ikgUc2mJ4IPLH2rYZl9tLNjMwD4JzyJr9F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WkNzo4r0H9rqynRZyy56G9o6lrg5hpVwqakbyLwwXBXbPumrFZakkHx29Y6HHYB24Z0N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olbDzNrSe0kvMWJMfdbSY5oYa4PFalprga45rscaXlukaTtG1rJkPue0sJpbbdghpH3l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4GoHxF7hdgQ7ZfaDZiwyYk1LkRSwNa40riQDrgctwXoeypSy+ml0vtJsvMTOzHSNJQ2/eI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tArQ5B1AMMBkRjiGb2X2TgbTS8Ky5a0XylrQiYtjz9Q3EY9REOmNTU/rebJ7SzAtq0vv0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K27Y+YnIVKOis3kZ0HdnjkNo7ZnLZtZ3VwYuzG1kjH6yes7qaMjRG0rHYCCWurjQYHAr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MhblnFsttzZkFryRRrLQhA9oEigaSQRTjqDhYldF2IiSloWHA2fnYkO0rKjwnRLOjxu0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bWlc+VFVQ9mGdGu2VnWtZwEtZ0wBJ2hLvfg9pdRsUE6ggYeGaY2FtWzJ+TgS8vE+7wZu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vkZsYloO4kjgajiug25KOtSxWRJqGRHgkw4zLoLaE3Tge414Ko5zYWzI2U6RLRhyLRLQ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gMdCcWxGt7g7yC7E2KyN+NCcHseAQ4V9aqls2w2ttCYnDGZHmHvDnAilCG3a+A03K8gQ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tKoCcDqKoGp0qnaBKArrgpjNqOBw80BXcpBadPNNua69lXkqabcCfqklgOicIOqSR6KJtR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LRuqnnVPFIpVF2mwK6AIUOhPiUsiiS4E5Yom0g3/AOI9xSHh5ycfFLu10QKJ5UzVxzNea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0oKHh+icIruQA7XBWw8qbdBY9t18Jj+Dmiib+4yjm4ycKvBgUnDmjzWcPKoLrKkXZyMA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GzXO7VnS55sVhQbqhEQNyYeVVD9mbIdec6zoJPAHHgm3bJ2MXf8A05gV2Wg548CkmGNy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JEdjJtHP9Vy7p4kH7LbOyM1YkxFkIzowaXQ3ECmoocNQu403eJK5H9pmCP7AwHACrIzff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uB0l7Shra2lFed73N91FOlekraCK5rXTTXHe5jT8Fh4ZLW3S27lgfcpUu54c2h3Lja1O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0fsxfurzvdCC3XR7CG29pTEnNMloMVkLrIbmQ61310XGJCI4XanFw1pXL6rqPQ/aokNrJ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HgZkHAeZCnkuumO6LAXYPlyP6Amj0VRNDBP/ABLpUaXDIz240rgkdUOa6w1zN3RbMt9m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h3RnaQ9hzu6Ycun9Wd2HFK6v+UIuuTu6NbbblFijlMJDtgrcZ/jRzTTrAfeF1sXtKjvKM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Tj7tjNoGey+K4f0tKYdsztE3R5HGC1dqJiHJxHNFfi6uJ40CGuIusG325sJ/qhD5qLHk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d7oDse8YLvIjRBmQf8AKEmO50aC+D2QSKB10YFMNefZuKZVzWzEvLQ3EVANQCN6ZBlI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UCMAQu6gSdoObI2rJS0WYY0ll+G1xeMqgnXLALj3TZ0YyFlxJC3LLkmS0FkRsKagsJaCCa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v5pi+UVZlZZ//AGfCcHasjAlFEsqTLm1s5/8AlePisnG2dbI9bOMizESQeS0HrjWG4ioB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XnJ2H1bzEiQ5SM2K91Sb0M4EY8jkjWnxZNnP/wBgmmjfQEe9JdYlk+06DMN/yFdosDZW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bYnVRf3hJq4EVGfAqy/sjYrv9jaPFQ15/wD7N2RFddAit17TCku2Usc+1HH/AAuC71E2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OTyo8TYWyXu7IiMG4Or70NjhbtlLLPahTYYd5cU2dj5c+zacPn1hXdH7AWY78zv8zQVH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l7B/lVw2OJ/2Kce1Dn2FuhMTBG3YmfHsTDTyIK7G/owlL14RYZvVwuhRovRbC/LMQzzqE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q32YrieYomzs1bDcjEPAOC6w7otfddcmIZOlHuGPNVb+j23WRHNYWlrciY7kxNjm0SwrZ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ybLtYZwWHiWgldO/sDtCO0Iza6Drj8lT2nYG01mXnPsqemobaEvlokOIe4Zpi7GFfJ2i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+ITD5aYPt2Y1439SPkr2d2niWZE6uel7WkXHECPLtApvyomP7fWaP3lsGBjT8WCM/clG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zHcS0Apl1mywvOfYLSN7HCq1B22s17uzbLInKCEh+1VlxvbtCFF3B8EqaMnEkLKP7yxH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9szE7T7MY0/0mq20O3bPiezOyjRxaR7wiiWxZzv9ukXu0BigIMMdldmdJNzeLXPTLtj9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40W+ZMS0x7D5F54TArzTkOHDi5QoD/8AwooKlHOXbC2C72ZqKzgTikv6P7KiO7Fov5EA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5QO/84IhZMvEzs4k7w6pWfUczPRnKH2bSbX+ZgHxTLujBj3dmfgEbz+q6ZEsKUdnJxBxu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3b2c4ZVHM3dFL3+xOSzjvLj80k9E8/7UOYljwDfqulOsKz35RXC7/wB2ae9Jds1IF14T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c2PRjao7LhAiDfg34pp/RvacPtCWaeUQH3rqTdnoQ9idfTjRK/s/EdlOGnFzaoOUf2BtV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8ikRNj7XDXN+4R3GmV409661/Z2Z/JOPruLh8EQ2ftAezNPPEmqzydeNedNtLDj2POQ2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mHQ4dojHjiFm4jKw/ZGq7X0zWBMQLFhTUYtfFY4wycLxBoR7iuOiDfh4YYYEj1uXj5V/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tOPHj9m02Rm5+VstrZWfnoHacQ1kVxZUk1oMgcAcN/FX0PavaCHdu2lOHGlL/wBFddFH3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tJgMiuLsBSpDafHwW1MlPjtGBBdxct8H81+MSce76me7nMPpB2mg5TsVw3vc2qkQ+lDa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5zVuXy8cu/Fs+A87xmfFNOk4DvbseGeF0L0x8Jk4fS7tVCbeMzAeN7wE/D6a9oWfvWy0X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lHZ2UGDg4BMRLIs1zrr5B4POquCthdOdsNzkpRw/qIUyH04z5/eWZAP9LghEsCxontSc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XsNzsYEw0/zAge5US2dODj+8s+GOAiGvknGdNso727PHc8//AGqqzsfYmjIrRxBKI7H2Q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/AJfmiavYfTTZT/3lmxv8rgfgE+zpisF+chNjkAsy7Yqyr2E+G8HNAUaJsJKOc7qrXYAd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s6V9nIntQpln9bE9/pN2Wd7U0YR/mBWBGwkU+xasCL/WGf8A2qbidH8652E9Lgb7jUNdG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tVo/yup7lIh7XbORfZtiDXvXKz0cz7s5yDF4FoCYd0czt69RjsdDVKa7Cy3bEiZWnBcN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7FpS9OLh81xSL0e2nD7LJQxOQGKbOxlrw/8AYH+Iw7qoWu6NEvG/dzcB/ERAlGSD8nwn8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2sM5eIOQITD7DtGA7tQ51h/le4BDXf8A9nPOTWHk4JP7Of8A7sHkuBiFbLG/hxJoHc6M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A5rWzM4O9wxUwd4NnPP+EUh1mv1g0HIrhzdo9p5drXOnJsNzq4GnipEPb234br37UibqF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DZn8p76JP3ENzbTmKLksPpJ2nZ7EyIo4AE+CkM6WNo4fZe9leLPomLtdQ+5s/hr3Jl0n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IfS7bxd2ocCIP6T8k+3petL88lBfyCmGt0ZJnDvom3Wax2g8ljR0wTZzsyEaagkFOt6YS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8RCPgphtan9ktOoPgkGx2bh3LPN6X7OLvxbOiA72vBKcHS7Yx9qSmhyaD8Uw2rw2UG6e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mq1vSps/Eb22TUH+qGPmnIfSTs1Ed/rUdpO+CT7kxNPxbJacmjvrx+YTbrGAyaCnmba7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9jgEobW7Pu/7XgN4OeFbDUJ1jgt9n3ps2Mw5svb6gq3bbtiRXNay2ZSugMQV96cM1Z8T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ws4vqzjtn2F15rB5pBsIDNnv9aLU3pZ3sTkB3JwQMt1mURjuIcmG1kDYbR+XvofWiH7Ca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FrjZ0VzvZaeN4JP7Lin/AAQeRCeKaxbrCEN3ZB8D8+CbfYzS11Wk11otq6y4wzgnuIKZ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YrEvsFjsgO8EqM/ZyKXdm7d3XVujZ4GUMg8RRNOlKO9l3gVrBhHbPRYeWe8jP1VJFhRt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y17kw+WBzaQphvuwz7FijNtW96bj2NT2TUbruK3RlW6+ajxLPYdwHEn1orhrAOsx/wDC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xrxC3TrKZevU9yKJIsdm0K4awMSy361PCgTMSzyPaz3rdus4Hslopy9blGiWOD7JAPED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yND5pl0mXOwqbp3H1otpEscDOhG/D1qoUazQ29UVx8/RUNZSJJu0FfFRTIE5w6twxJHz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nmCkmyCdQP8AKVcLWUZIE3aD1RGZCn5a8lqf2O5uePIFNvsstdkTnjj60SrrK/dXDMBW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zu4Y19aBTI0mWOwAq2uY9blcbFQBFnot4ZUph3fFF1bSFlCG3stoOQFcz7yVbQJO5kAf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AfX1SzDG5NNQzBGmHJMxYZ3V8fWisXt4qLEhE8fBCK8wwXZVVnsxH+72s1pGDwcvCiiO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3qLSl4mjb2HcrEdosmL10q2oxaAfE0+ART1LzcK8kxs68RZd1DXAZqbOQ78O9TFWiRdI5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YotOIgDrjxS2iqCUUQHkCDFcagNY4kjcuZWS4RpyYjChD3AA8hSq6JaccQLHnIhwpDIB5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Muk2ONCcSfH9EXVuanjzSIvqqcIrmapt+LvmshAqM8UTmk5YcSlBtUBzSRMVdtvDZW6c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y+M2nFTLeJdGhQ8xQ+vNN2VDLnOdSunktLYtGsISizmnLu5FQhLGbCAaO7jmsW53WRnxM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xBDgxXHG6xxx5LGwhSC3ULOC72RlnTdqQGtYXFxd3YY/FdVi4u/pAHksJ0bSp/ajYmJut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bqIPadRXA3UdZe0oc1jrRiX3PiVxdj5fRat7rrX8li7SJDnVNVbGGatF/Wxi7SpoVAcfRU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4kqG7HgpgIN3eKFeCGfFCh+qYySW14pBbw8k5yw5oObvVxEV8Pgoz4SnuHeo8VqzYuqy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FWR4JO4+HrVW8UkfqFBitLtK+s0FcYYTMSHX5qe+ETomIsIi9hTmjSA6Ff4pHUA6EH+Ku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EpAYefegjdWNa+KNsPgOYTz286702TTSo3q6sJuHd3kourqjz1J5pVatV0w2We1UVyyKD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pSlUAfa96LTwhm7hRLAJ5o2CvE8Uqp3eCykiPFJ7OZOpSWHtJ2JTSuQxJSAQXNxC0Ycr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Tse61I98kmoFTyoulTcyyVlXxoj2sa4EVJABOg9y5nas0JuafEBBJoRjTHcttKNzLjr1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b3MiMaDTkRnVOXSHYEnfifDyT0hCvTTHFtSw1Bqc1tlr7Pk4kvLwnVBLgDlj6yWssqeuw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7hh5FQNm5c2lDbDJAu0qVaTFkTEL8SGA8NFaCi0zVrCfebe05pRILuG9UshaJhuc14J0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hzfaojKdLtLr1DU4YFPmpzFORUeVdWHhiMcVJIJdv4KsivA/nCXAh9a7DFRJthDmuYBq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2vzVz3qC3hwi9uPr1gmZqH+G5prTdX1wU4Y6JmZAc1zT4qjlO0tguizzXQ2tDsamh35qB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MeG4wq+2CQBrTiukTUgyLGc4g64Aqkn7Ob1b4bmBzXanE6Y4nitNGYNoMmIbXMfervr60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2h3qgjNi2bEbQlrMQCd9aCte9SZCdMxG7bxdJFDSlc0MaGVilm8cvXJXFmT5666+uYp67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4DUetVKliRMM1NRmrGa9P9Esk2DYbowPafEGByyrXzXQqb1jejeE2Ds/L1/MwOJO+n0C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cVqAFpOmPFJcyna13p0C98igaF2dO9ajOqSfbCkJN8SK+5DdGbFcTXMZDzC4ztdKf2niT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2HCN4Z1pWvKpXT+lGddLWLAl4bj1j4geafwj9a9yzNlWO5sxYcq6EXwpWVMxGrT2sCK41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1KhzFifsbYu2ZgNuNjR2wIYoL1GDPxI8Fj+j/AGRO0+1j555cZeTiiI5zq4EAUC6B0jzX3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HOiX345VLq9+SjWVLnY/o7a2FRlpWoA8vDqG6RSvgB4rjyaZmFs83azbKM2t2G8uAiAV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npEnIM7PPlZdgbJSEJsCCa4Ou5necwKndxXRNl5aBs1sPFtSKS2bmy9rXkVNKUA8warj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IfWFkIQ3udzIJHmuNHKp8xDPPp7LScvXJKkZYzcbHBo5+CkxXQo08+52r5BA7lIlz92h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SrOcsiHDs+Tc6MGmOHlzCK3QDQY6nXwWs2R23ita2x7WDZmz4rbjIjvbGQAruz4rBPmYk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q+avbN2UtGaseXtBt2I2MC5rWglwoTpnoDULpF9XQLUsn9jxIDYb+ts+IL0NwdU4EUx31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aWR+5zsBjm1bDbeBvCuQJ34DFc2su3IsKxf2TOh0RkOhhPNajWh71oLDnm2/bkrBlo5g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L8qHjQjHgF1T1MP2ZkrA2mmJeITCgiKQ17mhxaLtQQc/zFay1rL+6tZMNcItGkiNDBuk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hTsvPP8A2hBdCikVxGBwpQccAtHs9OPmNn3S5LiXOAocwMK08CVYikiWpAhwbtT2HNNK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HLxpiLeAiQZlrTvvUb9Quc7RbNsl4zYMFxiMiC+1xbiQDifetpsLMibsdl5wMWWiHDCr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08tC7UeVdRzYThQHMA4/FWcMFrboChNr9+dMMoGvAqDiRhRTYZr2giHBhx5pV080k93N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PFEBXWiKldyM1LlpKGJu4pR9FFnki9YogVpx4ojTvQGP1Rn0UBh36o8d9UTfaShUogdo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qa8UePdxRXqZIAXHmkk1zQpXijFSi6HIVSsdySwd6UhoVPekuqXJXmhSiGiyQbjxRFKa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qM4a+KGayCrXWqWDXikEneAjDuOClahYbe3JcGEYmWHikwwHOxoe9WcnCDW7/X1UbiLD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WMOXu/lr3p2VZedg0eKfMMc+CwqDPSrp6y5mTYbhjCl5xwB4rz30g/Z9t2Yhx40pHhzs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7hmvRp9q7rRPdS661StSvAW0HRzb+zLrszKvJfWhiVbWmenELb/Zz2djze1Eeajy74Qgs9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56nBeuLVsiWtJrWzktCmWDK+wGm/NVlk7N2ZYznxJWX6lz/aLSakZ05LLWrqTYIMNt0X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MfVVPWg5KVAil12niaIicw1RRGl3GiOHV3HiUq7X6owZubiO9C72tOaWRX5oqEcUBBgd7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3+HvJRs8c8E41pORQMOg94TZYRnhxUu7e1qUiKw/qiIjmcaqLMQyOCsbu/wA1HmmVh4VO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4pJ4IjEN5DrKrUiF1r9UAPZSesCMOGpHNaAGP1Tle07VNhwdrVLrVAByB4ozy80QPcjB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pL2B3ZIrxThNUk9rXxQRDB7W9E6XvaVUq6OfFEQtamK58sRkPFIEE3sWgjirJ3optzK8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NAAmxC4KwMEu3JQlzexFU2GKuI0cUB6JVw2XYc2+ZRPkIcVuFQd9U0xWA11T0FgOYUl1l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fhyxbmKBZtaw3LhwdlUb1MYf1KS1lMglhp3UWauFtceSlS1Lt7VRgK/BOsB3+9RUxpG8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xKMOrqgW/DNIIAdmDzSr1ePEos+KmhpwJ4pJ5VTrmncSklpCaG/WKW30UBX61RtaR9U0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oAoJoMDijwRMPtY1R0TQK0dgjNdEWKNuKaaQWg8eaSW+1vTh4JLgOaaEOHa3o8kXfQpJ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qlA04802TVKPA15poea/u5J+G+uijsPEFPwva4b00Og1yRomimteaFK50I3poAqUARvq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VDThXtHBNltW61ofFOnHmgcdx4lCqOdgmJVoFVEhQCz2mgnitHFgh+gPEqCZcXndkkgi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tk2H8gKiT0l+ZtKtr3K8uUa1uYUeahBzcMPBXyZsUP3Y3bvZJ4BJMs8aGm9WP3dzW70s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E3tR3JYKnzUk2I3JQHNLfykNGpyTTAoCjDbztySHcahLaQHNz70MLMInLAouoJdh4kp+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MGCGOu0JO+lAppiGyFXOnij6k9rd4q1bJ3XYkpESUvNxxV0xVOhlJI5qa+WIzUZ0MjPDm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iukJwjvSVLWpEWOWiYlWuODjWvGuA8wutWv2bDnWnIQDSmeX6rlJh9dPSbaNdU0o40Ax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2kiGHYc/EFSepu8tK+9efk9EZno3A/szFxoPvT8RrkFp613nTELOdHTQNldQ10aIRUYnH6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8VyroIfwkV4o2iu8I7rzDdeo00wI0REHs6lyiKWE2u3DagEMlRd4Y/UqZ0q1bs/ItoD+O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mZZp/ttFbXKABn3/ABS+lQH9j2c0m9+K7PXCtVsrBycpFm+qcGEwnONajOmY8iFrpSXE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YA5hR7Pk2QJeE5hDmkXhQ5VzPmpzW10qtMU6AW5FPS4d7RaQSMcvDzTbBXPJSYdefFGU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dAo8J24pxjgezqi09SvFE6l69dBSWxEZdXMV4qahN2qI1SxUuu/FJdQKNaSfFGgTTLFNF5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kheIdiB4pku3UKHW9rECiuB4PO+veheO6qaBByNSgK6+aodBrqgTe3dnim73qqJ8Qbye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OhINRzSA+ueaTermanmiacvG8kuiG7v5pu/uocNSU251ckS0bnkpp/MVRRH95TL4hGne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znHSoTX36/2RQ3sLxKjxHFzsq+KhTUQMbg4A44KxlMizjILca1OFSCquYta67AB1dFCm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WcTVMDHMVK6xm0bsYjnUoSa1B8kRwQug6IEFGQBrxRgHuQu9/NEG8BzWozQ9Yo2lFSmiG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WaVXvCSMNcUAQGPwQI7LdUCKaVO9ALu8VQAr+UIY6od5PBKABuFAgBTPFEPFLYgTihWu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aLHmgF0IUQbjrXggeVeKBOB0+aFK8Url4JGP1QAhDHd4o6VRVIyQHhoa8UEAa50REnvQ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a8+JRA11KA+XmgRezRefMpY5VQEB37kdK6eJQAB0QCAHFDlREa3t6WWIAMPejHIHmiQr6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gD3owCeaID2VNXB0rzqg0+00mu5EOABO8pY4gc1lQpRAV0xRA9/ejrXgEBjwSm01xSa9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0AxvZo248OKKtdKoHnigPE5ZIgDzQIrxKPEoDOHFCtUk03VRlAd4jLFF5ojXgEM8vFNCr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KKpvZ1Qvb6LIMD2dQlF24EpJqdKoGpzqEBnHPNF3oga8UYdVAYH6os0KngUnE/RAZO/Dm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K6FV5HjijwDsyeaSfHmiBPNNDmfFEADpXHRCoQoDpXimgCp0wR3u9EOVUGk96aFF24IV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AfmUCxjlghUjLHihmiPmgAN7mjz+qQKoyfyg1QKJ9FCiIVOnmhX9EAoeY5pIry5IFhve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ArxRkE8UWB/KCOJQNOA70AGKAxdvQJHNJr2tTxKBWAyohWmoCSQRp3oEG86hqtAE+ziEo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vWKBV29qjGLsceIRD1VGKnigBH6oE1QoeaUBVAmqGenGqFauxQFNx7yi6IoNBOtTuKMt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RB+aKtNyAQ9VUoMEJcA0dw3ps0LsBXghWmWA3BRYsIZB7NahuROvFTpUtdrU7s6qnY8j8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CYDHXjiMaiqzY3q4IolEVTUvHbMN7OGeZCdxOXmsWNCxPFClUZw4o21/VYWDApxQr3oEV4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cU26rt570ourmkxB6KsTUeJUJsNJ08085oOeI4pJG5VDJaAkUGieeK6+Kbc0jPHNAkiu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LIrlikuF698NUCfayNUD7WXeUbW8Kc0popx4oCYN6MUP1RD1VKxG89yBvHtY+KTiXYHM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gjTuKAstyAxRgHcjrVAQFUMS7LBHVA1vKUhUL2sBhvT4aVHZXRPh5dDc4nuCjcMRpJvb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jCXHCmNBwyXO9rYD562JC2LghPita6IXY0N8ileVfBdEiujTkZsvLi6x1RGjOdduDQAZ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stkpZLokIh8Nga29U5h1SPcVmusrQbCtLLLn4dSaRa1JxyzXLOmiDesN7iwOAiDAnzXTO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Neyx3v8AkFgemGEImz840ipEUHFRp54kIvU25Z0Z2bY7P/UvbAeHNhOGIpjXVeIYcTqp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ZGaO2TSlaV5r2vZ0X7xZMhEwcHwQ7HLFYBxWEuwSA3tNrhxT7jXMeCQBS9Q1QefvteQIk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7LYjm3taktoAMyTivP+zMtOftSLBguiy84GhrpV16H17DiRU8AMl6f+1FLzMXYWQjSrWGP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rrQa3q134VXKpi1ZHpGseBZtuQ4FibYSga+QtFruxOEflcaC7XDI+OIVGfntjY2zMi3b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8QCZkYrR10s+mQBrUAk4nSq6vYdnSfTHL2RttsJElbH2+kwH2hZbnFsOZiAA9aylbtSK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PaqLbEi+YMBkttdZxdLzUo4AMtCAHAEu0riBgfIhKszZSZsF0LazZSYmLHtWzZgOnrMc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GjJwArhk4b9dD0LFsOxvtC2DFiTMu2wturHcIE2IYDYsKM0a6uZUmlePfjrI2EtOypV9p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YItCVgAkxDWojw251IpVpzx77mSno+2LpXbqwWwLM2zZDLnQ2AmBacEAAh2leGbcN2Gr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C2qkJSLL2pCiCStuzyaRIZIzpmQDjx7sDLK2jJP2w2Rj7SWfJwRPwYgiTcq1puxy3Ex2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O7Hf7FWtLbQWTMxIMb7zBfCYTUkmrhdNePZVjCs2UsW1G2xZbmQ7Nny0TEBrQ1tSMIg3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koWy1tbRul3n7pMxxFhQQMIYIJLRwBKC7gQBAbdDbt0UTwBcl3AHbuaO6jNpINUCjunel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KJTkQxQNvZVIczlTene480RBQRXNSCwnIeOalFlXIBp596M6jdUd1Uh7CM1Mc07qpuM0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RIcK6VThr5lN3u/irAmvNGURLt5puKC0WgTx8UM9aoZ/NDNE0KVySqk/JE1yHtIaGaAq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ooiPRXLftIwjF6OcQHXY7M9M11Ou+p4rmf2hxf6MYrsyI7Djzp8Vjk1rxxK1EFjS4nsi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WubqoData1u4UoeH6KVBJC8/OK0UhHa7skbqH4LRbM2g+yrWgTUKhdCNRU61GPPVY+TfS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FMMvirMQfDP4rBr2zJzTLTsuQnmAhkzAZEBdnUtqfijqsn0O2ybd6P4UN5rFs6K6BUnE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7lrzXmu/EJQolAnXFGATuK3horoclDC7U1KF06o6FU0Ofiiuk8eOiVcJQu96uGkmHXceKS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9U9Tv5oi2iuGokxIQZu518MPLDVrgSC07wVSbQ2XNzth2nZ8WXFoQY0F101N7LI15afJa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ok5Y0JUpry3sDLQos9P2XEfWBNwHta1w9mKDh4UJU7Zubj2DbT5ctMSBNNMu+pwbU1B44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MTYjbx81L0MCNEE7DBBABvEluHEHyT37WftPGkJyFAENjozbz69sGtKU3ClaqNu7WRDL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5DVZAd6rYEaLIRmwY0FxZEPYjtNQ6gzNMlYQ3B3sm8OBQGWBNmEnabvFE89/FW4lprqx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KNzSON5SpajmGNMeNSo01Hhy3ae2I8boTS4qwAPJKaDvxRfKs8+3pNvZEpaJ4/d3UUWY2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Z+CM6mWf44Baxrnb686J+C10TMU50RZXO39JmyrXObFtSNAIxJiy8QD3KfI7ZWBPNa6X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AD4HHxWymbPhzLXNiwmRRuc0EFUc30f7OWg5zpmwZGKXYVMEA+7NFpUOcZMw+zPScdmh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2QgwXxLSsyzZiNExb1UFpiOcczhjXHNTY3QrslF7MKzoklWv+rzD2jwqqec6A7KZEZGs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GrIgil9D3479VK3Hm/pX2NsuDdtKx9n5+SbeAivmGvLAOBc4gDgOC5XEYQ7sveBoBQUX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fZMeHH2zjWjLva5r4c3Ktc5wpleBqMxmvHtrmLZVoRZOLCdDiQnXDe3jMeRWVg4HXuiN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BrajE7l0rZi39rNiIMKGNlZOYJBq6bgNjFwrXIYarlEvPvbPSrg1peyK1wLnEDAg59y9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tsF8Oz9lYlsPuuiffmOMWGwZUxFa4E4bkarBTm3svb8Fn7S2asuB1br0T7pB6mIaedOCg2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oScPZ+xm2e2FhFdDLna4hxFMKAmtOS0e0O01nz8u6I+z4sKejuuTU5NwurYAMCGnUVwwW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XQJXZ2FJS851dXzEhGJLgTWjwW0OYOND4rOxleW9szYexmzrbYh7Rm0bTYKNlYgD4DnE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5VNbWWvNTT5hkw6Uc9xcYcIi4CcwKaYqBOxZ61Zh8aYiEOikl7WYBxzJI34VTMwx0pG6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W0PbC34V7/rOOaDV5op8Dbm39JyI7HNzifest1vau5YZkqw2dg/tC2rOlywRmRJqHDe1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xyQX7+kTaCWdddMF7hUEENwPgjZ0rW3Cd2+reP5w35JvpWsb+zW00eRMNkJ8O6CIQo01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iF2+u/HP0Fob4dMVpt9uBKHnDJ+KWzpnmi666zJSLxuuAXPcdbzu/wAkRJGdAg6VA6ZK/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iEH3KQ3pck4mdiwSeEw75LmLXlt2jqHenOsJzJPIlc+TrxarbzbOQ2m2ZfKw7LEpHa4PD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B7iT3clyNsW7VpGuWHrVa6J+JBitO4ivdTxxWTmoV2ae0Dskkj5Lx8n9V/D8nHt7n3dI6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MeXtKBOPL4l9sSWIIxwIc3DcMRx7+oQukTZp/aZNTUMH+OEa+5eb7IiFk42H/FvPA1960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OG71qtcX5P4/286XcXlP6ncoe3dgPyteOODoYTzNrrAjdoWwD/XCK4S0t3AcaBLbdLc3D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Xe22/YsVvZteW7Wr2US22lZrvYtWz3cSAF58mSwN7LnjiSoo9rF1eJbl6oqxr0i2JJRP9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UQ6mE93ZMm/ddmF5uEUs9mNd43QiEzMaTbgN4qPiiPSrbOdF9mDCPKMEDYRdnKtdziD4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1wnI5yP712X/ABUqp0O155l27ORTd1EU1Wh352z7B/sR/wAuKZfYkPWUiD/KVxKFtRa7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/ABCffzUuFtttC271drzDedPjzWcHWX2DKXsZQg8YKbNkSuouniCuaQukTaeG7/6zGdwc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Xazznn+a7T3LWDemx5b8riTvLXBEbIYco93/ADFYlvSxtC29eiggalrT8E2emy24fZMG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Buf2W9vszbyHatf9URsqeP7uaeR/M5tVi4XTdOn99Zsq/k4gp4dM0uf31gyzzvvmqzg1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vf1Ob8EBKT7f92f6mA/FZlnS7ZT/AG7BDDvY8/JPN6WLEf7VnTDOAiphWgMCfHtGEOUL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bDfwDKKob0qbOnOBPN4NiBPN6TtmHZ/f2c7pTBMMB5ylYMQ73A/BAS4/+58Hmwmijs6R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Cx1YCfcnm7b7MxsrajtO57AgbiS7Hdl0nCI4kH3pv7hLHOSB/pACnQtptnovZFuM/zsonx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uSP9ZAUFIbDsx7rzpEtdvvGnkU27Z+zTlKnz+JWkbN2bF9m17MdzmQErq5eL7E5IP/pm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3u7UJ7TngaqHE2VsMu7RiM5y5PwW7/ZpjZfdYn9McFH+xov5ZZh4sitr709RhGbG2U9v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CUdi5Ufuptzc8XONfetybFjluMm6v/iA/FRoljRWu/1WITwZXzCnqMM7YNjv9tDu4fFJ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zrSNAX09y3DrIeXdqViji5hSDZcD80s9vHqim0YKNsFaD3fvoD91HuTY2EnWtdXqT3kre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d90hMvk4Zdeq4nfeIHvTaMA/YufPZEJp/pPzTMTYu0W5ypcP6iPcuiCUY7/GDRxcUZkg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paObnZGeh5ybafyx3VTMTZ+fh+xAjsO+G9x+K6cJKOM4teN4JMSVi6OB50KaOYPs+14O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0B3InzNqQP8SdJpm57qe5dKdCitz6sniwEpAMcfwE/wDhgK6OdQ9oLZl4jXNnIrOJLipL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nEppRpcPet4WxXZsgu4mGCkGG/SFDPJgHwTV1iW7d7QXhSer/AFQjROjb+3mu7U1LRG7n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fJwY17rJNjz/MR8lHdZcprZrK72uVNZlnSXajcxLRdKdU74JxnSbaIvVkZaJ/SSD/AMyv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4pmLYFmuzloo/wAxp7lNFcOkub6vGzIZdvvtp80n/SeWua2JZMMn/wAY1Uh+zVmfwTA7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m4mO077or30TYAzpHl4zsbKa3eREJ70R27lnO7UlEa3uwUZ2xtnF34c/OMvflaKjnimYu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S3dEawfBPREt+39mtddfKxgN9Pkj/t3Yz8r4PFpwVedj23brLQZedmaEH/0pH9iYvZrO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mnuTVxaHaiyovabMClNK0TMXaCzn+xGrewqGl1PJVP9hYrYl7rWEbxd+aci7MRx7MRpLd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E51uWez/ABi48GmnuUmFalnxG3hNMbXRzmj381SDZuZuud1rWtbSpDSR71HiWZJy7m34U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7ASTvV9TGshuhRf3bmxQci1wPrNPOkw9t00oc8MVmJKb+6zDOrDRDfhdYAFsYbey11PaG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Q3XgMCSDUD1qntnGfdrUu6PB8ag/Aq2jwREbdOIVdAiCXnGYj2gMeOCqtuIYvJJaU5DN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80b214oIzm8aqNEAP1Ut4/VRItd9VMNRHkF3xRMcGRGxDWjcfJHEJ7WNBxUeI49W5ta4H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8FriTl8Fo4rKtzrz9cFhthJusrA7WgBBJx0qt+YZLcUCQ0u+pSgi7vNGBX6rTiNlDxSy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6NUZZ7beOYGzr26vIbn3/ALPWPD6uVwGgHlj5q36Q4t2VkpetS+I6o7sD71BlWXYe7PN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8Eon3ZpJSwsJFdckM0dziiFQ7g3FZkFBa8YPnnNzuCnipllYQ/DNVE5Uz0V1a9oe5XUk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Dx1RP5V41SmAjid6MIlV9rODLPfV1KkCqyrWkQ264LQ7TRSyzWNFalw9/wCqoqG62uGa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4swTi0EUPE5rTxR2d3Eqm2Eh9XYr3ClXOIr3/VXMYlzfipogzcQNlYrsCcsSAsXbX7lz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6fFaa1iZaT7QqHGoB9cVjbYnS5vVjyUYUb3Hta96Zcf1KW5/tb0im/FXUtEATxQIPNKR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vehTvSqkuz8UkE3nV4UqqEuB5pl7VIuk801FBOWPNZEKK0HiVBfAA3nvVhFB5qO8JDVe9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jgp72Hx3qK8U3FKK6Kyu7mmC0jsgEcVNiNJ4Jh7RqUbRnkpA9rXmnnUdeu4psYZjzWgn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lYapNQeXNF02QS7LvSoTafNFg29TFKFeZQ08wAcUvHmETGnU9yUWHepTTEZ1HNx80i8S5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Ha4o4LA9zK5evmqjJ7ezLw2BLtcLl0EgHOv6BY/LWnctPtiWxbYc4EGjWioIpvWbiNpx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VSJBv42WnwTAJLm6YhTLNhtixGuzHHiKLaV1HYuTAhviCgwbpmVrYTTezqKUJrmqDZCG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x4/RaOC0O9eS0lU1s7OMjXpiXcWxKVIDqes1nmF7Oy4OLm6mtPWq35q3ceB1WbtKzaRus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TJzIiXey4XdKqzY8OywWcdfgxMi3Q1GHrBWctOlzcwPetYYnRXXnYGp34UTkhB/NShaM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VfWispFt5utMM80ZqcIpGdElzwc0Lp9EeCbjuLdcOKkXTTmAud41KjTsq2PBc0tB3FS2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aTyWk1k7VsoRIL2uZhmDQ1Gaxn3Yysw65eFw9kuceXzXU48EPhlpbUbjj3rNxrGhPjP6w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dpmM1t72mjf5q8spr5qegNbgHuDcRUkkihWYmrPfKxndXeu1rWpp6wK1vRqXWltJKS7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fzfJahXrrZWUMlZMKHmKUB5CnzV9DedfBV1mQxClWtCmsr9VqCW1x0xRtJvb729Mtfdz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5VhlbZs51p2paMw4EwoEBzGjc4Nr8UiwJRxbMTERwJfCaxpxyacj3FaWBJiF1+vWOLjXlS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2GAC0CmSlbjBbfSjI8iyC4ACLNNaTuF0ivmsftXbRtu0oUrDILWESsANypgK86grX9K8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2S6MXnnmue2bD+57TSDo4uQ4bTFeXVPaxoOa5co02PSDa0GzJVlntIbJ2dBbeGZvUA8cQ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OYe5zjQkmg19UXQdutooltObKwYcSZjTBPZYDec7ICm7AJrajo1Zsxs3Zf31tLVjAOii9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GVRu1quBXOrJki1zozwSG5VKlll+JdGArgBv1Pmps7LMk5F1z2n4DvSJZrL13Nw3nipBH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4E6hbTZOdmLMs+BMQornxIMR34ZcbpGRFNVlotDzp6960vR3SJa0vDiVcwxhiDTGtV0ia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O9BLJW0QKuhudS9xGtOSy1lsjWLtNAbFAEWDEENx5kVx7l1a2ujmTtJ336zpj7pM00be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z1jWlZ9qTDp2EA+KS4EtxOOJpu1XVXXtrbIg2vZrZiNDq9rg2oGOOioJMyzJOTjQmlnU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nUqeFAFO2S2mZtBsnFl4zy+agND4gdmaVAPHILEWnbLrMnmzDj1km6rYoBx4e9aiVuZx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Br4EO9BY5wzDsq95zUqVkDs9tI6JWkpMihu4NJpgfE08VFsaPC2s2DhRodXRoUKrS72g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Gs9lq2HKxs4rbpDiTvqRyqFtiriHW65opWmB0UqVDi3GhO9Uljzbxdl47r0Rv5qYOV/D7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2uJSseSTRKveqrUYGD2sceaPPik1OrneSF7v5oFYoqo6oHh5rIL1mgKnRDEZINdRULz08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eKugEV+qImqVQn5pKoI1QAQRtqcvFAo1CAG9AoGnZofEhAVSda8UMf1KUCBex7wiNN1VK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OCGJ1RCp1pxWUH4HigB6KIk9quKHd4oDaeSI+aO7TNABK2U291jaYk71eSrLjccSqmVY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4GlrW415rnWzkIG9gKqZDh1b7RadwAomJNpvOqMFNhNJ7NO9ZCeqa5167V280qiuHgSp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B2WKmqhvgh/Z1KqY7TCc5pOCvLtHY4qntYtMZt01GNcO74FRUYOvZGvFSpY3HfNRIA7L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aC3MVQ1ZwIgddxTriOfFV0CJdiakUOfJSmxr3oIydca5eSIgXkQi1QDyfqgWw8UpmKSyp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qhR9VSXePFGPEIXeBKgaIKbNDnliCU+4U0SHit6mKozrxSI7A8ag+tEFcRJEOvOIA4+ua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vNUgk9rcpEWWc12GITAhRHZMJ5lUwbK7/FLaSe1qibAi3cWGiDcEMKz18ULx1KSSN45l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sOO+qK9f1oiIcNChjexBQo6ncjBqk1PNKYa/qhgUPNHdrp5oHDPHkjYC7Qkoorlfy1Sm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0oA3sqoYQGXs0tsuDvTjG0TnjzTVIEvXWiP7sA741T1P1KMCn1U0NNlwU81o1ApzKO7X4F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Ws7OVdMURaDkPNLxvZVPJGGnsqWmGqHQVSrh3J25+qU1gOijWGWtI0Srpdx5p4QAdMUOpN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rx4JLoVcjTuTtz9UV080MM9WW8RxSQCfmpBbXRE9o5IYaoUAKXqY3tSnC0jTxREIYQao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aXsahDBFHTjXmgCTx4oURAxKS47inAC7sjE70bYV5uIIKLhjE6JJBUx0tea6lBhnTJNtk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0xQxGDSXYNr30TlwjIAHdUkqwhwgGtwx3pVwXXYd6GILGg5g7k/DpezSXQgyI6gDRu1Sw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8ylHxQzzog1j3/u2FyLhN6vzRg1QiQ4od2oZbnmUjHXDmqYVdGhNd6FP1Q5YhGrqYJzU04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1TRTUNuBOtEy9pGleJTzvVUk4u381dZqK5h0TToZ0y41qplw8fmk4+zXxVZxEMM7wRuom3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zA496ndUXZ49yS6CLrq1OGlfBalMZx7OriOaP0SW1OqsJyU7TnHw3KHcI7P8ADvWrTDsK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tJLtuxFThiVVwYT4jrwI7OlMe5WsnhpjvU0xJuD6oyw9qjSe5ONJHZIrzSyN6mmIsRle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5tKH3K9dUtdRt7Dv5qtmZMv9kVCaqscw808LOjxYbYnVkM0NFMgShZEbUVBwNVppaEyH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ZvJuRhWwnftSQaaEuitFSKU7QHjqukbUYWDP1x7NPNZe3bOZK7RWR1TQ4RHtcQ40HtZ88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zs+7M0GO7EfNcq6RTbBsubKy/ZBaYj3Ak/zH5K/9nMUOOAyVNsSB/ZOQwBPbx/zFXVFi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CNv5XDHijLauc6pypTQIqUb2WgHgokVFmkRNtpp2YbBaKbsK18090k/u7GhjFrojge8D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srRpgGwRQj/Kl9I4IjWC12fWl1NM24q6onwGsiOa0UDaAD4IhCJyUh4vRHUBOOpQaOFF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FIhw3e1meKU1g/hB5p1o4K6mEMhkZ44J0AtRgE6b8Uqlcx3qFJaO5KFS5Fc9VRkHQV7yj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4o8buPvQJP1QJ/iww36qMXdrOqfc4h2dRqVEdW87dXNWBJd2nVFTTMo6925Nk9rEAnek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8EYjDnyKjucXaoVG8Dmgk/edwISDGL88d1TiCo94c+SAeOPejNPX9+J3lAu9BMg944oX0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vfVCp5pBNcsECXEm9j4pkgl2OI4p3mK80243uC2zSXNBblRVc6fzEaa+uCtSSb1VVTUIz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KxFWRW9SgzRBoPHDNKiCkRzezUYIhXcukZoVrx5oAngiJ5BGMeKIAxQp4b0Py5VPEoY7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iOlfqkkFUA4aEoDx5oIe9AM9O8oGpG9HmiqeCAu9GKFzcaZ41QoefNDHQ0xGIQChOY8E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170dS29qpoBpvBO5AhHQfVC73cVQnJAnigQdTVEPRQA1P1R0I4oEeigQSgS3w5I6VdmT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HXFAVKfVCpLskQNNK96GWZQH58UKV1QaK5Yo60+ZKA2tu7kQ8UdeR5ojnmgMEjJCnfxQ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BRFe1jzQAJ3niUBQ5eaGHNFwMEPWaGfzRhZUSGBdkThqUaIg7u9QKc08+aPE6eaKtPqh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SrsgeaMj0UVPBAYNda80ptSkAjcClZOzqmhWJQoXORXq8kKJoP2s0AaceJQFT8yglq4F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8q1REk6kDcjqd5PFZMJJIdnghU/qjcS7u3pPIV4qWtSDBqlg0+qhTlqwLLayJNFzIL3F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Ou9V87tDHl7PizkuyWmGwXdtkSLS+z+Jp354FLTF64XnNbnXJVe0lsx9nbPiT0KUZOwp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xh/MKcsqLF2b0piX2q66amBGseJCL2Q7ovwHjJuAqd1ePBUlgbYTkWzbWbLS0W0Zi1XH7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rorQE0JPeFnyhjrkpNwrSs+XnpUmJLx4YiMdqAdDTXMUTwxc1uGOGNB6yXI9jdqLThTE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lDFLZeKQx8QEkgOqMBiMQtRtEy3bYsuP1to2DZMWEDEhwYMwXxSQMWk5VpXGnuV8jG0yz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7bdtLsjJTkU1mWVhRnalwOB8KK6BcPznyVlSwoIg480kjjXiUAeBVZLYDz4lDHcirwqgX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80hovOzqOKcaNxA4oEkdyGBzFUMXcRvohVAePFAE7qoY6OJ5hFUoFVQLqpOPNAnkEAFA5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AxQoXfNA1PkgMkBzsMUKV4hEQb16g5lF3VQGBTQIGh3ICt75oGizqjp3lEKFuTUL1ckm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tyGe7vQRearI6jXFDzQrX5oEd6AE108URx4oxTWvMoY64HigAJ+p3pQ8UK7iCjzQEPVUK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zSceaAqfmz5oYnPzQwvYeaFT2kAJq74I/NECRrXijdimgs9UM+KFN+KPPhzQEe5GiFTw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80oHcm6E/VKryHNStHoMcQ3Y4jA6etVPg2rDixLpaIZ0JJoVVnHWiSSQ5rsOaxW2kDjy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sYR4d4G9vPFPArIXf4YIg4nceaANcsUDjwWWgJJROJH1R1qiNdyaWGi3vTbq/VPlpLkk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YeKpFDu8VNZKX8wQd+9ORJMfWiuritLUWJ0pxUp0AtdvGqZiw7rlDDd3fig1vfwKUWpTW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NtbTJtU7Dly53aoBv1UuHADGtoK8RRLDK9kitU0xDMs1rsMUXV1ddAqN53qc2GBpXkj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I48kggh2R71ZGCC5yjxIYDsqjimmIo45IgzinHCnFNgE8QgUPaySwO5IDSlCugJRYkQA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9VPSJLsh7Hx6AEG8ak60w71dQWFjW1ocTmVA2zlxN7LzrnipbCLWNOQJ1581mukVvR9F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yrX03UoKeazHSlD6yyZzCooXb8hmrro2ikT0m6pBjSZqdcKYJrpFhGJZs+26T+G7AU8f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Y5taUbEacedV7L2MiOj7E2G45/dWCvdivG9os/DjtIpgDn63L170XxvvfR3YbsHUl2iu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OBbiac0ltW3briBqRqnnt/VJdTTJByv7TEm2e6JY9cHMmobwa7jVeb+jrbWwbVgwtndt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7WlBp10i7IEbxUnA11zXrrpPgWbMbCzsO1oD49ntLTFMI3XsBcKuHEZ099V5Q236Czsn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rszP0dK2i0E3STg14GA1x91FYmptt7JzvRXbUWHtRBfb2yNpAGUtqVNSWZsiNePzAGtx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qwYXSTsvJRJeK2Q2mloTmSVovqYVqSwq2kSmRqAKYkHHEFYPo623OyVnxNj9tJZts7Jz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B/3kI6txxAPEY1rqrCsyf6GpVk1WJbfRraEYTMpNwK9dZ73ey4agVIzwOGROOirHoUdE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uE6RESroUGJUPlZkUADHbiDWowNBvx1dobPRrG2u+9dWYFs9UWOmITqMn4IIAcRleBAN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t46S2gs4y83bFnNAE5LuH95g5tfQahwyOVHZrSkyu19iwIc2CyZY4OY8GjmRW/mB7/Ao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qRis6l0WG4GG5pq05HgcccEVnx3/AHdsvFp18uOre6o7VMAe+gKekmEthTTgRHYbjnVx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mJWFFjPiCG0uyvOJqgTeJ+pRglAABFijFKFT80K96FK5mqFSe1RAh5rw4oVKMsKF0lAk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MPA88koAN0CBulfoiIq7IJeI4Jom875owI0ckRe3eSr1Ug4q4IrweabOKdI9FNkrQKlU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wKJROPekVJSiD9UkYohTcUdUQKFapQdPRQpx8URcShUo1B07xwXNvtBVf0ZzWFaObnz+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VgOnaAY/RrO0xoWk+NPiFiq8YkNMR1Adcfh5pyFi7cE0AREdUeyBh5JTXHTzXDkat5IEu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sWtI/KTmqORmXQ4l4Aka+9aCBGZMezUOpiPNc1jvX2bNousnrRsmNgI8MxW4/macfIjwX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L/QraBsrb6y4kQEQosR8EkuAHaoB7gvUcUUiO0vYrtxKQKpWF7FoJ3lJvAfVKaQdarqy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ijDq6171qAfmzR94SKVyolB29x8FQsU31ROIP6pPWU396F7figKvaciNb3zQ9YonHiEaj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bWs+FaTbrnSsOIHtccSHCjT3Fcr6O3RJe0nVJLIcQvIu1ABFCfMr0dOSkK0ZOYk41TDmI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S470RbOQ2f2hkZ5l+PBjulw4k0pofELDWuuSJ62Xxq8tpTHQivwUqG1oybTkq2w4b5WT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NKHBwGFfMK0AqhoefNAVOlE6xt52I8VJ6oO/KESoIJc7AV4qXCs/+I1T0GEGOwaO9SQPR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+5jT3qXcrrVEW/qggNs4h3aNRyUgNAyGCdivhQobokR4hsaKlzslT/2phTLnQ7Nk49oR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iXHCiNrMtJyBN5NRYQgNvRokOC3Or3Ad6qIlmW/bMZrpm0G2VAH+FKULzwJNfeq2f2C2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4kctOL5ubIbXdStONFBMtLbbZmyWudN2/JC7QFkKKHu8G1PgFQxOmDZyNG6uzpG1LZfo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UwzSmbQ9G1iXYMpBk52LhRkrAEVx4Vx8yoFt9N5kHMl7H2cmRGeCGGaaITG7iaVoMDnR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jbUrFh2fsPDZCeC0xLQmgMNKgYjXVeR+nfZK27PtxloT9ny8pDjON5km8vbeAzocq003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SDtLE6k7VWTYRmB+4ZFY0huRN+hNcDiD4LjHTh0Zx7Fsf9oRtrG25FDg689xiVccCA+p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XDBCJbeBocKYYhdN6Puk/auwrPjycO14sSTdDuCD2Q4E8Q2pFAM6rnJwa34p+TnXS0w1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VWatdG2z6QrQtqx4VmzkuwFpBDmZEDA11rkVktnLMsqa+9Rp60zLRILS5kG4KRDkKnPXI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M6I54q7EiiR1bJhzWlvWHQVGaOdOx5lkG9Dhi9mLxAzx3jiFXPivdEc4571dw9nZmNKv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3nAgivPgclTzEEQYPWX2uLSQRUgqamhAeRE1NVcbNbRRtnbSl5yHLQpsQ4rXmHGqAaH+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127jQ1wUmG2+51ACe71qpo03SRtY3bvaR9pfdGyri1ocREvBxpiRhXRZYwrt7XgpBBu44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twlIHBveUl3FOAE6pLmnQ+KrWk1JzNU4MMk3UnUUySm1Dd/Fc+TvwhbxWXe4fm+qzEyz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/W9aswCIbW1GvdgVm7XbcmnUwFdOX0Xh5V/Zfg/R8e14Z90aA0iaY5uBbxWmaKtbhTAYr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A1C0kpGbEk4UStLrRUHHStfNa4V+d/E3bcv09SfY843UbX11okPcRexqEllTd3L2x/OO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uBUYNPWYYjlj6zUxwLm45bwmAPzAXsTgqybNbuSMHvu7kogBuGPNIFDmkD8EkceKc/Lhm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yNVqmlNPop9vs9nFR2trqdyfh9rkhpVDzQqRqlBvs7s0A2vapXiiWk9a4Nc28RyVVEcb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dDyKrY1Q51ccd5CGkiKXXdceCcEcu1pjrqmQ47sOKDSOfFTU0t8a87EgnDT1xRB7T/CN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ZoUJz8aqrpfXhuV3jgifGa/NgPcmcdwQIq7LvQ08x7A7GGCKZ6pb+qLcIYPMKI0m82oPi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LYZd7I35D5ckoCEMgTyombzjojDjur3oaksMIZNA5gJbojB7MRrMsqKEXEZeaFSWupRy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5rmTRHNoITzbSnGZTZO4io9yq6kOxpyCchuOhqhq3Zb1oQu02cfXdfd70+za622t7Npx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6YoFxCGtC3bi32OwtaYH+bBSIXSPtJCytKI/+oj4rKAnf3FKNd3iQphrXf6Vtp4TsJtr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8Hpm2jHtPl3cXQWmvgsRFJGWe81SIZdebiaJhroTel+2T2ny0lFOv4BCcHS5OxHNbEsmQi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q58HuOZNNyUH7zTip6Guht6UoZ9vZyTP9BIT7OlWRP73ZwN4sjEBc4ZFPaoK/zbkYiEZ1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iwB+8seZhncHkp+H0q7NPys6d5iJguWuinQ15hARa5+5MNdY/wBImzEZuMGfgndeBJ804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aE5OwydDCrRcjbEB/KByRl7faujnqmGuvf2p2ZiZWvGb/AFyxKUy2tn5nsi3WncHwSCuQ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KMuDswXciVV12Vs1Yz/YtiWpli0gICBJRfYtazj/AFRrvvXFyWO/jBd/MUsBjtC8biQp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m2jIRB/LHHzRCwo/5Y0B54TDcf8AmXLYcnKPa1wglp1o5IiSga3sxYzRwiFZNdTds5OnK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5pqJs9PtzlL44xAuUlz72EeYrwjOS4M7MwPYm5g84zh7itmulPsGd1k3U3sFUy+x5lmch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W3bThOc6DaUxCNAMIzj7zmoETb/amV7LLbjO1AcK0HimGunGzog9qTis43AB5lPS9gzM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0C5bJ9KO1YnITYlquewkVBYDXxXomRiGekZWYBBESGHECmZ19yDOTGyJZZcVzXVcxocTT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Bc6I9pZR7SRTXPNd/k4QjQYsEtBa9pr7/muPbRyQgWpFc1vZdQEnfgi6zBhRLzXEUa041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6TZXHAY9yyT4Y9q6SOY9arUWK6/JtwoBWlTx+qFT3g3XcOKop5hDnOBpcNceGKvnCrXVNV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1qithIPD5dmIOGY5KRd71V2BGDpXeWkV8KfBWgqW4CvNFR4oPBQ4h7Wnejta15Cxobok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e8Bx5DfiFjJvpIM12bLsmPFiVIESM0FvPB3NBqYkM3cfErN2ttZZlmxupfNQTFb2TDLi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2p2jiXrSmocnKuNergRi1wG7Ae8qwkthpCSzYZjA165weHc6jvRHTOj6d6+VY5rsK1FaV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tA1FT71xnYN7YMxFgsaGNDey0AADhTuXXJFxiSrXYk4IuobNoLMflNwT/nCkstWQflN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iuI7KfcTxhNag7oxm2+xMQ3c3OWtcPR0Nk9JOymmH/MD8U4JyULv9aZ3kfNcvjdHdrN/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pjdHO1Md12FEucjQIrXbcTn363pWGwB0KEP3gcC1xIw+OCkQv3bXUqKBclm7Ot+y7QfK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FblXCtK571oLK2wnZJzYM6x0W7gXNaQfkg3TjeRjFRZG04E9DvQnAnUa13e9SK1csgxRE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n3I825qLaTy2XdQ51FaoM2WmJGe4Ct41WilWXGtbnx+CoJN4EbtCuuPL6rQy7w/I1C0U8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FeznVGWd2gnGzcZsNuTN/NV0OGY0RjaULiB68VJtdrGWg5rc9ceP1RWXDL5plDh8fQQdZ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w25vBJ470+SDnhzTkaEYEGVaMuqB8UwYpvN1UxKptpu02FDFDhWveFgbThlsw+9j6+q3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7xl3LDWzFDpp1MvjX9FGVUDW8kUGmPFKNb2BScd/ejAAVbnTilVrkaoD1VCpP1Wgk0QI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FE4H6onhKxPBE7HWvipjKDGKjEV48SpcVpPFMubR2firIIzoZ/RR4kM8TopbyOBKZiAn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w4qHFaHuVhFhku3c1Be2jvksuiM6GDkE0fZwwc3epLqnSqac0/qiGi2t7Gp3pvF2XmnX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pq8BrXekiiu0/RKzd/ShWnLegGk5E14LQlMHs0FUq7VCHhwvb8kHktvNAqcFldQXj8R2N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VJHFRC4mI7VSmg9W/QUOq1GnPto3t/akdpdU1347qKmiGqsLUeZq0IsavtONSMs1XRqh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N5ZY4jGvrerawpd8ZzGjEAip1VQCTezHHRaPZqE1rW1d2q54Z+qrSOpbNwbtnsu07J7WWO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ef68FX2VLCBJtcKi9Q0II0ViwHVaS0v3cFXRod+M9ty9gDU09aqwcbvzqo8vDaYznVcSa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bZ0KY7L2iip7TsiLZsTrGVfCdrqN618OEWNzrz30SY0syO269jXN/moRuKoxLYp7NSK1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uylCcyqK3rJ+7RGxIQAYa1AoKeqhN2baj5R11xvQ3Ek1FSMcVZStSSTnjwTMd1c/NJhz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cx61TM1GL24GhqPXkpGT0PwCU+pyFUJdgiN+aTFafaIJFTqtCPENdKKPEhh2mG/H1oniR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h33YiqGqWbs0P7QaHHeR5eZWq6HbChu22ZEiQxfbCJBI9kjXnQlQxAF12nJbfoks4naB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/wBQx9wW0td3kwOpa4GowOKkwxW9v4qPKwzDhtacMB7v1UhhPaSJSy0nwTjMEyHd6XeH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UV2852mBpTkmhEOidhPrEbjoce5Stuc7ew37T2lISsGHfhMc2pdlWuIr69ywnSLBEntJ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2ho2hPkV02ae6xZGLajqm5FcWgkjMYDxHmuH7QR5mfbMT0SIHtL3RC9xxxOXidFz5Nxo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Wn7encJezT+8eTQmmHuHgmOkTaKBtBbEVzYvWwmG7DLR2aeiB3BZOyrXnJOzf2e2YcJV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tRXfjomI8cshxYj+2/PE0XCiltqszGa2F27gvGmQGvuKesiyYkSTfMEGmBoCdf0XRYuz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5HgtNqWrexeMbgvUdlxas5EiCDYrIYoIj26jX0SoYyF14c9xBo3eTQLRbKSDYzm9ZGiQ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Gmfaw3n5KMyy2xIghhl4vdShyxP1K3mxux0hMWlHs21YEMXxfgA41xoSPELcRP2M27fs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3x5NsQNhxi01ZWtBhvK2m28lKz1ny9oQ3MLq3Q+tQRTIHmPNYO2dlRsPa16J/e7OmCRfcO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O9OT8CbdYbZeSiOjSborYkM1rdrgRjkMSV2TSLPl52yZyFaBhF8nOXodCOyNMfNbe29i4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u1kKM9rqilAaDM8a0THRpKstbYN0rGcX3WuuOfjddStedaK22Lt0TrYtnxsJqVN03j7Ta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0RNiyUGYs+JV73u60ECjbooKcDULbWG9zJN8qcWQXFrd+JJ+KyM9Bi7KbcS7oLqSkxei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2ZqtvZMK9EjuFDedeIqBnp5res2m5qT6ztQh+K2hGNOdT4qwsqe++Qb2rey4bjTI+IT3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WzJF0paFouDiWTERkYNOTTShH/LVaTVpjqjaCUQ4tB4lKA4UCMDJJ180D2eKFe9HSqAs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iOhP1UwGESGP1RipTAK1+qUSkAnhVKxKoNERVFU3t6AQCiNuKAqdSUZxz/LxUAJJ+aBq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apQbgefFDzR1SSK/NZBZ8EeaGXJDFAKEtxx5oEeihdr8ylUJdgKnmjRIbVKhQzFddGBU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3xVjJWdc7RFT5LOqKTgdTdqKnHFWcKCIueAQhQwxuOKkMcRuA3kLDZYY3d5BOtLW5nxT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fmVm0SBEDnXQQUeB4ppgBduS8VFivtOO6E11ylSNfXJUNS52JKvbTgF8O9UneNPWSoad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Ac+KkYHVQoftZp9jqIiSE6wlR2ur8ypDARwQOAk54pxta4JrNOgkfVA9CCeAqmYZr4J6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t5KDatRhu7xQNYo201Sq96FO/ihIREFc8OATRh7z3p9xqkFBHMvedkCMMUuFKtbmPJOj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18E0NtlGD9FDjWaHuvZBWl3s70m7wqgqRZTTqT3p2HZTGZ9pWQhm9l3lAhBBfIM3YJh9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V2uiFUcazHXm3aka0Ud0lEh3qVd3rRmGCmiwaiqDPGG/+BynSEvca5zhVxywy9YqzawH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DMMHTxQbBGje9SywbqoqAZ4IIT5em88k2DR2GCmxKBrsDRRCB7XvQF/Dj4peCQAeSMOI4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UbceKQ011rxKXUDSqLg+ePJOhtch5pGetUtppqFVHi79Uq6Rx4lBpqjAooDx5oq78eJR0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EltUKV/VGANw5o6VyQNuG9JdQ8OKdNTokOwQNkHn3pN0fVKPaQz1w4oGyCcqHm6iFx/Z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cfAlKaCcvegjBhvbs0YgPPZPlVTRCDrtSDzKkgAZAU3ouK1sAjSqcaw7qHVTADrSiNzR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1TgFXIyynZx41SgCdETBFo1x8EdwDRC7+bNB795Qw1FggtvAY700Kh100A3p58UObgRVO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51QwJaSDrriQ48slYMl2Q8hhqo8GodqMApZcBDzANNfXFDDVz8ZzjS7QjKqRGl2Ruy2G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nfNOwQNRVNMQHWZVuBoocWXjQ4l25XOvBX7gN1RzTUSEHudXE71NMUHUxXO9miWLMjxG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2XAbv4p+BDLmuaRS6fHimmMhHhvguuvaWU/iSCa8eS181KQ4jXX4V8Uz1Cz89ZjWOvQA43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Xkg/lrzzR4HMV4qxk5AdX2z2q6qaLNB48lZWcUYA5Xt2SS5h9oCnFXMazjebcbQ8T8VA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03EFXfcxWx4IuurQF2qqnyxa7Aa6q+e38poDj3qBMwSHXs8VdMQoTD1zezUY41VjLsDf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56VUuEKcU0w8GgZmvFKzd3VxRAktd3hOUq7uopaYTd7P9W5ILO07I+vqngKdlLGLvqpq4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4DWqtIIDLuZwOO8qMyGdKcypDKjIDXNTW4rrfIi7TWM1tQA5jqn+v6K629//AAdncKk3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LOkxNrrLabpuhtKmlKO9+quOkHsbOzWgvihPNZVF2OFNl5C7TJ+X9ZVuAQ7OoVbspDEP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2I3mp95Vnnks1sKcaBExoa660EXcy7ejrevNqQae18EGgXm1xGtTVRIqLFBO1VouaKi6B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a2zjblSC7M4YuaKc03YVTtJalcLpbQ931Cc29B/b2z7SCbtTU5ZjHyRUx7A2JdaKXdapW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EcDEfjQ1yokX+0ts06AnA0FqZY6rcyU4H7sEQos7SAaBe1CArz5IEdpEpV0HM0CVUc+O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+oSr3cjJEQHQVSCK5YhKeQe1rik4nOiBt8MuUeJCI081Kr3oOo69grBVgG86gNd5Q6tz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wDnxTD3hrswd5oqGn9nMiu8HBNh3cUuI4Od2aAeCZd7TszxRKDnn9UV4nQHmkk8a80Rd4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B1MyO0mQ4l2XeQjEQ3sTggeLzru3oi/9U0HA60vIi6uRHIrWA4ryG3mmuOSb6wjSvMlB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vje1VYpxz1AjdnKuuqcdMgaUOihTkYxe171YIpBddc4CpxxSaE3nEd9QnKNOYDueiRQHK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cjDabkqlOKIQKnklAI6E8SgATl70BOSQ3tZEpThezFeaHLLA1FQiYS4b6+BRNcD2hjzR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0QIPZqfFDALTzSacPFKFUXmhgqIZ8e9DPUnmjLEMAE8B3oUpliN6UQNw5okMF+Z2dcsU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nmgRTihgVOuKTQn5oySXZIAE8UMAnv4lJpxqEstJ58UmiLgiP1ScDn4pYqMhXmUkkDWhQw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JcXJOO+qGHQ4c0RNdMtSkh3qqNv8ONOBQwqp9VR0O7xSBzJ5lFWrrxArwQOChz8kD7Wa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Cd3cVdChX9UYxdvSQUoKBV48EDjx5pOGtDzSjzQD3oYngEM+PNAFGsKdj9UVKu3hFWv1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XRv8UqXl48d34UFz8KihBV1A2ZbEa1zor2udSrbuR3LOmKIVPsi+dwxRgEOc0tNRWo3Y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DdY0PONXOpUpqesSBNNfEfDDYlKBwOvqimmMeCDdpiHI/NWLtn5u66IGgilQwPFeSrTU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imz7rhVacEC7efFRZm0JWTnoUrHitZFiUuEuoCSaU51ooo2ikXbURdn2RHG1GAP6otNC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EKbDFkT380Ca6V41UeHaEnFnIsrCnIMWagisWExwLmaEEaGpAon88sSlsMHUDiN6AFYj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xGFDgN6zG3e2bNk2wJOE0PtGZBpXEQ9AeZrl9K5taMW3tO6BthFk7Tgug2bIgR5fAnrz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W3LTNqWHAnDZMpClZyO6BDaYbtxxBrQE0O5WTNhzEmo85tLakUMhBty9FF3KpFTiBUjA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bMwocnPwJqzZOYhuiF7HNfCZiCWgjtEXtFztrTlklYkKFMR4kSVizYgk1hsJaWUxoaY0xz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7H2ek4UawbEZbE/UOiTE1edCgRDiA0DAmgJqaHnpkNoNojAtSY/Yc84yc00w3RiCHOIbi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Z7aAS7f7NubCbEfFbP8A3u8W0cwUALt2JxG9ZHVrJn9n9spGBE2qnpeDbdrhxY+EC0QL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pmocPoksDae1rUbYU5EhMliIYixHEsiRKY01phmuZ7NizpienJqdtKWlXw3NhypbV5Lq1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bbE6LbClpOXtiz5mfnp2M5rpZpc5jXxDiHUAFG1GZ86rTWMjsvFj9Eu101ZNszl6UjQj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EwFau9k0C29ldKmzVrzTJfro8k95IESYaOrruLgcOZCf6Qug6ctjYdv3ctndpIUZkYRI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KnCgBB/yjiqnaToEhMsWy4kvEZJ2gyHDZN3SXNeQ0BzgDrXGgpnyWpazY3Ib1kFsaFEhx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wc094T0vKxJm86GLwaMaFc76PujK2dldsHtiTcb9nuh3mzMJoLIw0a5v5TnQ45cV2aXl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U4LfkxZFGbOfqK8Uk2e9rXOLA7WldFpGNZq1rxuNcFCtCIyDD7bL14GgTWMUTGUiXhgG4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fZ4UwQw0pTijpTJXVNiAbre2TiSQQKU3+aQ83nZ1u71KBAzFN9VFiEFxaCKcQms2EuqXb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80Vf13LSFI610B5pJd3oqA6VQGSdQ096VjeyomwjBvZ576rOrIVjr4or3tapOTXJu+dP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EbyQivjUpkubrQpD5inZHiop/rh2qGqAcXZeKiB1da80YedEEwuGvmhUaU71HDydR5pbX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Xijx+qSx176JRwWmQwdv8UMd1UAD+qNrTe3otAV0CUG192aVzxQOP6ogE7yk0pxS8P1S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4FDE6oVPPkpoFeHmhjoUM0DUaV4poAKBvcPFA1u4+ydChdByaBxFU0GKlFmhUnihUhNag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K8SicSVKpYNMsUuG10R11oJNDkmzhe3NKkyzrrmuoWnCmPl7lmtpVnNiw+ya3M8SFPvE7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hhzxKfgS4juxbUcVzrUELznZGm9C67dTmVaw4AhtywSXQhec6pzJp8EEEQnnTuJKcbBJ7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HYEDTihSrnNApigaZLVdnRSBCO6velwgL29Ka0HPFFwhkI64+CDod7iniAMhgju8ihiu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JAe7Nrq+SvDDB0FeKZiQib1bvDBDFGJd3WNaW8M1OEMBuIr5J8wzw8EQFeHehhoQ6ZDD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x5onA8+aGEUqkknu4p27XikkIYbdUNUeM0lPvpzKZiDh3lDEJ9dc0ZHNONZejNaWuAP5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1L2VSUXFfChl+hT7IAb2qKb1Lf4U3FaG6YcUUyML2Kg7ROv7OzjSa4ZqYXXbzRiotrVi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8ipW4ynRw+7MWNSpLZdzCTrhlzwKsdu4JfDnG5jq3eY+qqNhKw5qzHDEXojc+a0O2bLz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dl5rLTx/bLfxJpuFe0KL1J0ExhMdGNnXTUMLmg/5ivMduwjDnJxtcauBB5L0X9nKIInR6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zSP8AKPmsDpcQVao5BKkxGHTLemXAlErO9IBu7A244QmR7sBzix4qHAYn3Fcz6K7blrM2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9gLQdctKRjAufZ0UihoDm2gHlTHPsdq2abbsmfs10XqmTUF0IPLQbtRSvmvOuydm2z0T7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Nc6M0tjQnAugT8scCQTgSKGmua2jWbf8ARjA2Hs+K5ktHt3YObHWS0xBdfmLLe72bh1Zx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RJ/ownP7M7RCHa+x1qA9W/CKy47AuaMRQ17TPDW913ZWcGzcu2RLmzuyE6C2TixjjLB4P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KnfjksvtZ0JyUbZuciWSeqh1+8mz4bjSDFbnFhE1NcK3K0KDN2hsDanQxtpIbWbETkWb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BcSxjXYmE6ubXAVDjiNcRU9vsa2LMtSDK2tI9Z9wtRxLg4YQYoFCDuJII/ULn/RFtOYE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TcJxgvPbgTQyERp/KSQQWnIjSq1Gy+zZ2F2knZOHED9n7SHWNgYkQJgZgVNQCK48AhrY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h9HAjQ6+9OkE6JcKEIMNsMElrMBU15BAsPBGUa6byK4b29SDCA3VdqkltNEQyGkuxyRi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ULiBsMB3oUITgaToOZKDvaQIcKfNCiN2PZoicSfmgac7imXU4HinnApt2Paz5IwSanM1S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IcFqBotJTJaOad/MmyaOwCoR48yk53sO9KxCQTX6oyIu/KibjxQqSjp+qAgL2WHNDH6p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PRRVJQJ9FKoeaNQmp5rPdIdlNtnYW25NzqOMq57d9Wi8D4gLRUO5ImYImrPnILheEWE5h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fPl7C2M/UVxrvrQ+4o4cMudw5j1qrXaKVElbk7LgXWw4rmCuZA9FQWNe93ZbU7zVceUXC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Kw3Mc11ad2KVJWLHjNa5t0N/NfcAR9VYS9lPvNbEmIcIurTEEePgseKrjZiebCnpN0Qn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HVJ8AV7IfHbMQ4Eww3ocaG17CNxXi+WsqJLRmxGTMKLvBc3LU581602DtAW1sHZM1QB8O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34ArpCrm/TijJCHrNFSq6M0ZNdceKO8Rw5JFSHfxI286LUQ43FBEBuRnH6qgVI18UBVF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MS5HjzREezpxUWEkfmzpQrJwrH/ZG0TpyG78Oca7rYQB9puTh3aLXUJ4ptsgZqMyJexY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x7kQdoZXqY03KwhyBDW1dXDHNPQZdsJt0Y647081BF+6XcsUpkMtUoNJ1QfCvItRyU81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12RpvSQ4/UIiSD3o8DqmWPrw4oRJiFBbeiRWQ20JvPcAOKBUaDBj/AL5oiNbjRzahVkW3o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WfigmrYbC1reBOVPgqm0ekiypRr4cu4zcUYAOBa0nmdO5UEa1NotqHN+6ysSDAca1ggw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SNHtqNuf2bDc20bSbJvBI+42c0RY7juNa3TzouV7TbXttVrnQtl5hssCbsSZjkOf3HXW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+rdEmXQRFu4Q4DQRWlMXnFSdnOi+xrCtJ9pRJf73Ou9l8YlwZxFda6/MqVXCdnra2ttm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s6C43eslZMG8d5iE0HMlWLfs6bX2xMOmHycnLRHkudFm5pz31OpLcCdcarutubdyljX4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EOABcbTUnTPRcR6QOlaYt1r7PdaUaFFcCRCswFrBvvPzORw9DLcObQ9C0DZSwYs1alt2S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qIjiaZAl9a5ioAXlva6BLNtBjoJgvdj+7YWEUwxBzOuuC6lFsezIN6NMT9qRnEC91hZ8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3Bmrai9QHXIVQC7MmufkpW4p5oG7hU8Ao7KiI3PvT8ya545DIcvimGvByJ7SzWkqt5uBq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35USWVc3si845DfwWktDYO0rDs2TtCfhOZBmIghs6vtAucLwGGueXyWXOqkTcXq3Nvkh9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FefAqA6pddOIwqCSMT+qmRYEUfeGshPcYURoNGkmh1456K7272HmdiIlkxIkUTEGflWzA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7PzTWNZlhpcoKczy+alyxcIzWuqRTVSNn2yceM6HMA1p2TkOSdjS0OE6XdDfea+GSRXt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0Q2XC74+vNMOBvXgKimZonc73BJcHXsCTktyhnPihQlOUOtBxCIgDUHmtNwi7X5lBsMuc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sRTvS4YA+dFz5PX0Z+o5FBGQqPis9bsIC7UUOdVq3BruN3cqPaiDebCc0VFBU8a/ReHm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vBmS3hVW1hxHva+CO0KkiumGXkSq50O61tfzYALW7N7MzcvKunI0EiHFFWEkUxyPfVX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8tfI02WcHOxBPElOwoRH6qS6GBewBOOaQR2t690fxHn+409pDVAfQuwFb3KitS2rcaUV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yV1ypIB0CIg/ql1ATZiAud3Ih2BUp2nqqagElvtAE60Thafabk7MHE81dQpoGoT0MAcU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Mg55cVQ8MNe8oOFXb8BiiqNTQZ4pqJMBl6mPFA3GIdkDeriSq6PQxNDvqpMV7nOdTOqi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s0DRI4ngEVe1qAlXQc2kHiQkkbqnvTArPWvIIiOB5og03sannkju108CPWoQA8UHAHJA1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x4oCum9vHFKx70QF7I1R0OgxUtAwPE6YoyQ5uBoiun2qBAVGtOaiQVdx8UDi5Ko7fjyS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l1TdpXxS4eDuG8pFCMvIpVSOHMIacvF3Zz8EDXdU7qH5JNTexBKAcTqe1vQLrXf2kBjoS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IwTqSUAIJ070KDlzRV9FGPaxxClCmEnXxQBLswC7ekgnnxqlMqXfVZCmdrjwSqE6U41Tb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0S89TphqroKtdcKZpLnJYcD+YG9pqPVERFb2QyxJTfcBvtZV70rEZEU4+9BrDv7wltYU0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Hs8t6Wxo3oPYBruV00yCbzqGu7HDn704wjs1xHchT8pqQdT7kqHU8uaympzCBdc2uW8o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6DQ9yOI7mOJVNR3E9qleaSRxx4gp0gHSqSaHQLUpqLM4tu681nJ0HrsyePrmtNHae06l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OzJ3+uS0arGAmM1xwoDidMM/evUexEwJnZmTiA1DYTRUnW7kvMcWDEuuuMYHUOJfTTD4L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nNj3Ndh1MQwxXgPmSiyuj2cAIzsK9lwp3UoudbcSjW2k9t2g0pyxXQJOLSI3f6+ayHSDLk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930KY25tEYbz26VNATkrnZh5DXNcDRtKGpxVbHYGRHZYk5qVs7MH786Gca0OB4H5pYa0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epnpgpzgdGk8VBnWkt9kjms4K5+2/wCwnNl4cv18d9aBtMfVQpRdtbtD2erZY0qfz3iY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2YkoTbWdMOaHPa3Au0ONT5UWyeHOddJq2ppgmDESfR3JQ43XT0SJaMc5vmDex381fwbP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G3c1oAVo+H2svmo8RpCNoMRh+qjlg/VTIoJUd7KO0VFhsxF6i0s6AinvXXrDcItn4EG7T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KIYM9Ap+Y+8U+K7Ls48NkWt1aBXBSpVi1pGVfEpxoO/xKFK5JTRRbrgArpQpwEta5xwu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/NfdbNmoxqKQ3DPgo1HLbP8Ax7cn4hAdDfENK5ZZ+YUu07AlLTguaWCHE0cE1s5B66C1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uHuCuC080SufxrOtDZ+M6JCLw1p9pmXmtBYu1UK0LkGYrCmP4hUg+sFeOaX9lwDhuKz1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KFrHtxuE0x31Sq0V8Obea4EaKvtmM1sFrRm4409cFiJTaeb2cmupmWuewmtHY+HirqPtJK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eAzqsh+EKRG4Y71dyBq26qWEa3Xa+vkrmzjecmiXmlCvWNx3og2nFB9GNdEdUBgJqtM1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ccbrqUwp6wVnspLCZtKFDIqLzQfiqtz78SLE1c4rUdHssY9tMwqB2vIoOjWm4GI1oyYA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8FLj1iRHOP5iTVRnNp2v4UZrOWlFP3iPWvZNKnlVYi1HgxnaY+vetdOEhseI7Ekg59x9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Z8jwCYiOXVdvCTWv1QNS7JChRgdaoBw580WJy8UTg7TDigWMeCANdKpLRXWqVe3hEpPrFE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P6pMSp4ckXDDqHIgpp4ru5J11TlgkY7wiYjuZe3HjRNxGUyCkRKniosUkdk4neiI0QH16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/5t6lRKqPEpqst6r3wyNKhNuYf1UqJTte8qO4VyB8URHIcN58fW9R3A9rUb1LLqa0HEqP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1RN5V5+uKcAA7WfNIh1TtfRVU7BDS68al2+uCW49lzgKZYlIY4N4+KamItYbqYHAVrist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XXT6qTOxWy9mx3EYlpocOaitq6Jnwx8/co21TxDsN7g7Vo44nLyWmmCiElz/AOZxOPE/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dS672RwKhxHgOzA5euK3GaSB2muzDcVq9l5YOmGYgjDAuG8CuPMLKscHdkurXd3H4Fbv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aA64j5araOnwxdhwmgXQBSpT7cUxBxa3XDWmdE9eAyoeK0lwqIeycacSmpajnOcDr8Po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1RSbrl6tBzKMp7XXtK80Bi7Md6Qx34YxrhmlV4hBCtGH17mtzCqY9hCYb2CGuphhUK3e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9puSqVloEzGs6M+C6hDaZV5qXDnRGc2oxVrOWdAnvbab+FH1KzE1KRZGNdqSG5OBV1Gwk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mB1kNzc88cfHyVRZNpsiw2tc4B4pgT64K0LqtwNVUqEIJY67nmdE/CaC1uRHNC7V2Va1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VIdDScgTyXVehaVYI0051Reh18zj5rllQW/m7iuz9DlmvZZsWNeaGVugFpqQaGte4rRX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4DNJoVKDezh4pLmlWIZaKfOqPF29GRVFU7lUoDvSmVc7AY0OKSaoXxDa+ISOw0u8BVSt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NdRYck5vYpGmH1yIpQeYP6LjNq20TJ/s1jA4hxL3sODsa0p4LbbU7SzDo0/EkZcRZyI4h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jXGoTWw/R/DjxoEw0lzInbMUkuAqcxXEDE4Bc+TcrBOl5iE1kSJAcxjsiWkV1qkQoj4s9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I3ri7MMqDUb8l0bpeiQpKaZZsEAQ5S60EklznXcSSc8xiVgbOsqatGXmIkJhdChgX3YY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cbFaHbXaxm1G0HVwGASUvBhwJdjXZACpI3iu9VbmF8S6RW5mMMPVU9s/LQpGM6YjAPNCG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DsecjRQxsWK4FuGOVB5qYWqKUg1noWRuuBC2/WFlsQu2+EGuvdYBUtOYI8FiBGo29gS0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osxJwIxhksmGtdDfjQjI48wV04xloekKfZaWxslMBwMR0R15pOI7QoT4KJI7KTctY8ra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l8WDeqK0xIGuZWftqYiR9nZq8bxY9gcHE9k1Hnr4LsOxDT/Z+y2kUPUEE6D1iusGQ6Or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EWQm0cHE5OOYPdTzU61YZs3bCLOQwA90IPJDcH40IPiVnrGeTalrXahsO840GWJ8saLST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DehOh1GoH6laxmrrbeyjathwo0MB8xKRGxWXRi5lanyA8FP2ajNm5Nk03KMS+hOW4KRI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TBc0V33aD3Kr2WESzbsi94MPqw+GDnQ5rcRp6UySrvavClckbAbreWaOnGqqUbQT80dC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xUovNGOKGaAUrx4ova08EaLmad6AYbye5CqUBdyxQLe9Fom9p2eCMeijAN7JDLiiBn80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HPmgIAn5o6VzHihUF2Ry3oUA076qUAIA/qhQnJAAn5rIFe1vwQPjxR3Ud0nce8IE0ISg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pQbTJGxBp4HvUiUhmLGuivcmmAl12nmrSRh9W67T2tSs2idLsDPaxrv96kU/KDhVMsJa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zWdbLAI5b041hdr4pNN3inmMHNZoDId53BPCDdzRtaB9Usnv5rJCGsA4oCHz3pRcGuSH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ketUaMzgY2XdeNDpms7FaDEdTHFWk1FMXUHjj60VY8dpCkhtEuHUoN8RvSgUZOd5KkMde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RQPt9rfwSw2ueKS1LYNxqgfhAn6J9gN75pMCGDxUhoHNALiDhdSrtdcN6DsPqprRssrx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OXUVOA71A05qbxGeKedjx5pGWlUCaXssU4xpdxSQLycYOC0YUBVClOKOnejcUMJzQaAU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7yhhVK/NDBDHfVET380KMgc+KbLAl170k4/VDCaUbmiOOSXSnFEQDvCGGXV1qUKE615p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JI35IA8gZmo4qPFiCJlgmC8jM1QDiiYcbjxQx5om4oxUoo2GiWCixHFAVKmhxvI96WCkN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aTQ8KlKrTmm2pdTrjxJUBtSqBzsgUltdcUoIuDCDmm8jZjxQpTgOKLhJB9FNk+1XcnT4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UYkopIqXYYtyJ47kYHelUJzolhtfzAICApx5p2EANcUkNJyz3pTA4c0DgNN6dALu0U0Gm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BAdacUYeNcUi9XMI6jtYgnmgUaHL3oU3ivehDoW3hQpRIDca030QNxCe01prpVJ7I7UT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7WVaZ+acdEv3aHxQNxgYjrrKnHAkUUyVZFbda5znN4lCUo5xqAeCkEAudhXM5+t6AmNI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qkCodeGeIxRjHXvQAYxMMDipUKt7HDiVGHtY4pQJOpHJBJdjkUl0QaYnim2FxydhTejb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/snA10SY3Wu9mIWDghCBEbP2seSeLCN5O8oIv4pd2ojn4UxSYkJxbi3A4V0U5race9FF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pvQQWwS12oG7BSIRDG9qgrv96IAtdjjzKPPSt0hEwb2tiZGrUw+VAvcjSoUiHdvO0ONK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cstE0xmrThBkw6I3LEGg19BQXtLvyk8lr40BjrzSAbwxqoD5FpiYNujDIppijhWeYu+m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O+hVsyE1mlc0bnV7OICaYp4tmFl27iOITMRnVu7VQW7wroUDscc8wmYzGPdhQ8XBNpiu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d2hTvCkfdBpgnWsA4IYZZC9AlLMM7qiieZDLnYJ1rSbuBPFFZ+IL+3VnNNHdgHliT9Vc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foGuIc01JpTGnyVa1hPSBJtABPV6/0uU3pLfd2fmGg0vxAOBwJx8EC9mgG7L2PUA1gNOP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ShO9Q9n4dzZ2yW6fdWHyr8SpwWa2KleBogKhzcfDRKx5oiKu71EiqsIA7QWphQNiAY+CV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GbT2RlXLtBJ2baX25a7sCHRQCK41xr8Ee3hEXaqxm1qbrTj/VX4IqRFJ6x3NIqRklvJ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in6rbNH1h3kapcN5OteJTRqNfFHecMkRJD73AcUoPBdhiFHaUZG4olP1IdmjDqu1TN4j9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vZ1Tb3i9dpjRM3+/gk0HtVoUDvWE3tOaQ6IR2q4YjGuaABN6gvVrnkkOgTDndmFUcCPF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7WNeahkntbuKemA9kTq3tLS0Y1IUcY61QAuJbkmye9KeReu1ocqlMF9OzWvFEpde0kV9r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jUoq/mrS9oiFOcS5N1rrVAuB7INSkOdeyJCsCr1MiURcOHekOPCoTbyN2K0wU+IS7PuTV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guvZ4GlE2Xl2f5kCYsR97Sm/HxTBvHiN+CdJrxTbg7cabzVWBk05pOGoqnCDzSMRrXfR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mjHigR3ox4cUtZG0EOzrpijIqgQNPEoIEuw4pIA3Jw1+pREIGqU48kKVThAGgKTnkgTQ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KBagQ8U1ShUnTxRkHcipV2AodyAqHuR0KIY7+9BAKEfNAApQxd80WJ0vcCcECaAceaUK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ySRXXNAomm5JJru/zEIwCd9eBKB44oE0G4HiCm8eadLa8kktHdwKBsngkhydDQchgm3w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QbF7OZI31RBri4YezvxTZlXBznGIWAmuFCgeBcd45lHfF7NJuH8rzSiIAjUnmgW5x31Q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yQUBgkI6+ikk+qoz5IDHOqMVHFCnegalLWoU0m7n3IHHLHegypddFCaYAqRBkZqZdd+7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sME0+qtbKsUz7XRoprCyDd/GqckdnHx3XpoljBpWteGC0MrLMlod1jbrdBewWbWhwIIg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FFJgXO23N2eITd38vPJLYBe9mh5rFqyHw2v1RPbVuIBGOZSmloyJPNG6l1zRistRGuM3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K/drQvQwAHitKYV1Wvo45tw0NVnNp4cINdNR4phQILanA3nHcN5OVEWxx/pfsGDL7MutC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60Akta41F6mmmCwjOkKfZb0e3nEC2jZolBMtaA0RcGiJQigqBWlDmuxWtDjzUjCbaBgy1n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TFL9S4Ucb2DThljmKaLP2F0d2DtF0oTmze0DpiWnoMFz4MWVjBv3kihacs7haaDcdxUt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hsNJug2V1UzbE8TFnLTtd5bDB1awe04ZnAZ+XQtkLdNuy8V0a0ZGemW4uElCcxra6drE6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jsHYr5ProUxJsiF7Zi0Www9oOheQL3MpcWDYm0LXulpySc2HhEiyj23W4VoSMPFTVxkQG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mtmotpdLEnNRoom4YjxZhzXAAQmtADBxxLR6K7JA2ak7Rl3Ok5gxWioERsMhp4g5EYZh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6NcBpQ0NXHgUtGO2q2hhWM3qX3I9oxmgwoJaDcaCRfPnguIbdxbVtax49uS7pqPZL4xl3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yJu5NFQRhuXc+lvYmXlNk7b2ikyyFaEGCAY0Vx7LaXaN41I8SuAN6R5mc6OX7Mvk5eWg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h73Xq1DTvJrQb1DFfP7b2bauydm2H90bLR5A1jzJAL3tOAAr3DDzUGypGZn5qVbJS14x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pi4k6Urgo0vszAFiydtMnepjTs0ILmxGAwxDxBdjrVpwKmbUzs02y+plZqYmJ/rurlYxd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SQKUUgsdotgYuxsSy7UizUAy02YglXQ6ODbpoSQcaVNa03LV7Fx9spPbKyJX7/Nzj4Tm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PgA3nFtcxQVoK5are9BNp7EbebCxdi7fl5f8AtA0mBEbFNY0UNaKOY44imOA471qukzo/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ffFZb+yUExZSM5wMSJBaQXMcfzUaNa5EalaHVC0MutF4htCHvcS7xOKamIIju7WRFDhX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9IOx9m29KUAmIYEaFUEwYowcw8iDnpQ6q3d7OXmms1TGG6H2QSWV19cEk0LdORUiaiiC1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U01OdZ7IuubnStOS0ixc43cBhzVHMkxJh0Qmpo0Y5JxsxGF1wIIcOKaJLnXjidyMkBpQ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KU3kqEXDddqo8WFdyopoZXimorDuI4q6zYiGvMpNwuT/AFZ0JSQ0a4lVDTmG9og+n1Tv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ljyTQkjegHDiOZTbsN3emnOJbogdixSy6443ifXmo743FILyOzU8wmr3fxQKLyf1SHOPd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AuPsinPclh55803idDvRtrzQPNfvxT0N15RakJ2Hg7eglwnEcRwTuHeozX9rfzT0Nxdl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5pQ7igCfZQArzQLFToOaMurokgI73EngRggI45hHnkaonE796FaZU8UBXeI70Ve1n3oi4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GvoonflwrzKGPBAi8hhIoHYNA46pWetULp080RaRoCijxvb0Vzh5o6INFUBAH9UeXHihS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QJ7PeCpkiL3EKESezQhW9lWfEf8Av/w+AUrUSrNlhF7TjTEeCt4MIQnYGodlomITQHXQ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TxKxWhj1RE4XmuSw1JeSGu3b1GsRw0B29KLQXI6A8eKBO9FKZTU9+KU0n2hjjqksbXil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NKDO/mgadnXkUppI4oEmpbvTcQdpunPVOkhNOprhxKBqJhuTVaO+KciU0Pr0E0TVyA8N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/NEXF/PWqBI7igCCicDqg0nmgIAvyFUrqwcwAljC7qju3nb0CIbBDyFeKVj+qO6G/qiF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bnimXvrmnniuijkkII8U1+ZTM0L0rMNI/wAJ2Pd9U/EF/KneU24F0OK2mcMjxClajBbL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pwtaa4UJxPmAtntZDrEitIpeFPJYawQWxndkUZOtwcchVpPfiV0Da1hc1rqDGmPwWW48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gn4eJDYrsV2v7Lc46Psraku7/AApq/juIpTyC49tzBMDaicqcHRT6966l9lSIfu9uwa9l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DuL680w9lPmpTgTomHtJ3hZSo03LPmpGahw3BsZ8JwYTvph71iNnzC6Zdh4tn22x8ptJ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kCM32Yg4EUFMsDuW9AJd2RV2IzCw1iCckbYfakSVEK2JCkpPwGPBEzAdi2LxIFDTE58F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2dtaLsjtLDhS81MuuubGB6uZwoIzDlUkAEYU01C6jZUu6y+vkyS4QSHMcRg5rjUfEdyp9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QrJZBjtDZyD+LJTYqHQ3ZjHcdyj7FTU090vL2rVtqSkAykQXrwiBpq11daAn0UTU6Y2Yk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yG6J95lorAG/d4mZDaZAnHxV6xrZ6XgOiir2DHA0qNfJAM7TcAcU/DbdblgjJxjwOyMk4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e9LBO9Aogb+8IHF2aENodmKpfVAoGmg6CvMpQFOCVd7WIADeKMtrl+UHNAgtDs8ULgOi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wXk2WEaJ9w8eKbf4oGS0hEWgNu4HmlOHBIJvIzTTgQ1NGpTzsUw81dvWkIdW9vTbsdE5j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hoqlNklIPZ4pbseKRSnFEE0V+qMY8UQBF3VDEuzogUiIHNED3o6oCNP1ST4pVK8ULp3+a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wzWHFbUjsk1p5IiLrviq+3p77hYtpRg6kRkrEiDuGHmQjUeKNrJkRdrLWaxjC1sw7t1x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kGJSI284kbqpiLEZMTkeMx1Q+I5+O8nHzqlsquVixfWfOww7tPu8QPXBWkUS01DuiLV2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ee+qmQSWXaYnmVGsXAaPZe28MRQ5Fdy+zjtUHRp/ZuZc4iMDGgGtQ1wzG/EU8OK4VIzo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wJFKrUbK2o/Z62JW0IDqRIcVj64io1Fd1KhFes3Q7rrpzbhkkFtOW8qWI0KegwJqC4Ph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IIrVJuh2nzW2LERwKMCvDhVO9V2sB3lHcrotJTYFUAlFhOiF07sOJVMDz4JIQLXuyaCEk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pTC6V4oefNKhtc67hgdU79zfdwrzosmGWjvUqWq43aeIRQZMl2JqrBsuBd18EU0OSehs8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+qB+qBF3jXigBx8E7cI4pJJ/RBEnTRuA3ZpguOgU97bzMcVFiQLuWI5oGDUqHallQrWht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WnNTCKuQOP1QVsls3ZUl7MnCjxNYkZoJ+XgrMlxutBozINblyREjU+RVXOWqXTDZWTeDG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46o2kWnakpZDb0zEBdhdgscC93ILG7S7dQLLh/eLYmBZ0oATCk2i9HinddGPDDyVXbe0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hzLYtioEWeij8OBUZXhgSADh71kp6E9tqOhykg7ae3YpPWTLyXQ4RrSorkMRisjO25tl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5iJszY8ZrqmCO29p/i1JNDhkoMGztmNmIbY0CaMxjR0SbjG88f00rrpRXm2mybNnLLdaV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Dd1cKELznPAwHDPQLiFobesnpd8H9mw3PuBpe5xo7eSa13qNx0W2bclJyXjulIryxkMv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92dF57mpozk1HmC+/fdUEnTRXs3tHagkXy8KcjwIbxde2HEIDmjEA8FnqU0rriSsusRJ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cfXrgpUUX+KjuFPmFmtJUlGMKYhRGntMcHAneutRuka1touj2XkYwlYJsqK2JCcAXOLQ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HlnRcdae1nTmrCXjR2QXwxFcGxRRzQcCKg+OAUcq2c5tPBmZi1IbmNMKZbDDbzReZQY04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vNztm/cY8w+PBYRd6xxNAMgNwVOKqdZdmR7WjdXDc0AVOLSdK6ciMVK5VDh4Oa4EinFWE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9RXSkdk99ze27M9YId0gjHT4FaCJsjPvtiPIyhEdsGHCiPdeoauFad1QceO5VNVZpxBdX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ps/0FWxL299zl4jpmA6BDmSQG3mscbtcSK6nu4Y80n4USRmo8vHBZFgxCxzXihGnLwquk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mviEHVOWKQXF2eHerWuIy8l2GOGaAeXNzp6+qAYS5LDaceBWeUevo/uSS593E1wGXJV1q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fXird0AlraU1+KEpstae0MZ8rZsBseKACS97WgAmlcc89F4OUf3H4f1uPDteG3GPaPx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V3iWlWzOzMBtwXeqaBXTBVNlfZ+DnQolq2m8xGdow5NlMR/M7TuW6fZcGQlWSsOGRCgw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C1w4vyf4g77pdznHhy+jiMzC6mM+HWtCfemQKZUI5+StLdhtFrTFyhZephkTmfeq4gaC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5pLXeCr4oJiO71YOaTniMqKDGaRE0z3et6rkaIJbl9Uy5pvdoU5lPH2e141TUaodeqiH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kns8896jQ4hbvPNOXjdw9y1gdNL3xR3jpikUJzBzTsuy/v5lARDzexJ4gI2wCc/Cikth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ckEV0uR7NPBRozLt3fvCsnAnTDeocxDre1O9EqFQl29Hd3juKBH6o6gpppHV04HcUYZ+q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eGnmmmkEU4jfRII8E6G3ne1TVC7XnuKypjEZigria4hOQsN/fT1qjbC5oxDI1KMjNLun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umidaKceaO4i4j9STphvQMM81JLRrj3onAbxVFxFdDpoOaAh10rxUi6O1h3oXAePIpphl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7sjQuKdDQHXaEc0seigjFg31O9G4cQVIDAcsOaHVE7ipRGodwPejunVSDLjVteNUfVi9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hk8OKUJcn5p9rezmCl08OKgjCETxIyxRlh096kjF2IwSiyvHigiiERvA3koGFyPNSg3eD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7qoGQzdklMruTjBXMGm+qcbTgb2iM6QK7wBxQIrqCnKG87ABHcO6vFA3d3Yog07q804Bw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oGqu3lHnrUpwQq3d2/FE+G8Oc0irf4vggbIN7BDnnXNKuns7q5lAUvNxryKShqIN+HJVM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m7mrk07XxVbaEQQ25VvarpKaqnQwc2gFdV6C5xzYM7Kk9hznOod4urk5fermc8lv+hye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I12e80+Sqx3aB2HNpiqrbeVEWVZEGJc0YnhX5q1a09depgkbSSxmLLbQVuV9/0RrXF59p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M0tK8KE4+7LzCctaGYcbKpyKjyEUy88x132jmTrT6Iu1rjDD8666piPAF11MQpjG3msd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XKamo1kn7vaDcqEGvrvWuw6zed6xDIhZOQnZY3fFbhpERrYgxqK+vFVqG3iuQUeI0DSg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FiD0UXUOKORUeIpb27/FRoje1kjRkuLIjYgzaQQQeK63slM9a3F1ahx4ZYLkkSpbljRdG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ltKUrvUxLG68OaPzSji7ehj6K3XCiI4E3lS7aTBltlZ11KmhaBXGp+KvblPmsn0iRC2x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8hSvvWRn9nIYh2a28CH0Ar5/GqtXEKPZ8ItlW88uSkOqpVwy4cKpOP1ThHekkAqaqutS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eHfOhLjUH0FlINjQZCYe2GKXThhju+a3DhV29Z2bd1k89wyqgECl26razD7SqoDScla2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pwBKYtJ5hWbNO/lIT5NdQq23ohEi5uRNRnw+qMs3Ts7hvqui9GcAtdMRiK0g0BO+v0K5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+5dV2BlzAsN8Qj26DHkD80F7EBKgzZ6qVjxM6NKnOcSqu3SWWa6mZND4hTErJ2m4Ml3OOV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9C7LBam3YhhwbtAQdSfW5ZJzr7ryYybp2vmgju76lETRVgMvmgKHSvej8yjGN3NAktHII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SO5EpLmlNuF7Siep38025FMmGkuanThqEktrliN6COWXuCZiwidCVLcyuiadx80MV74I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DiFZObXIV4lR4ouqYKmJAIdh2vD1qmXy5HaVpEFFHiNrmKqYKmK0tc6oKjlp3A8SVaRY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OWDcDxKuCK2GXZCqU5hvYhPhoOQpySw0H9R61UsbiPddvrwTMyw+1drxqrANAbkSmZkBz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64Yqp2xe9tnth0BYSDWoGTvqtAWezQrP7cua6XgQQ6rxiSO808gtQ1h45PtE4YYmm76qL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09clYFhHAb8c/QUWLDJ1A4ldII8Nr+y5ovOpgCSMV0GxnGDKsiNo12gCxclDZ94bUA5Y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4bccG0pjgtDa2VarJyC2G8hkRoHtEY4fVWXWU1FNFjxDexzXNN3L83L6Kws21g1vVxTho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FdTW8ihv9ejyUMTA0dUHIp5kQdnGp4oynMijs4qQx4LlW3naGvJOCMbrnVx0qhqFFtb/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uAGe7HzBVjDfebwVG2WdEnHRDShJ09cVbQqtdvFEZSSL15R40lCmfaaCnwSeKDTV25WD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NjQSTDxOeIUizLYD29XEoH8NVf3A9uIqOJVPalgX2ujS4cHjG6NVpmpkOPfd8U81xOtV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3VxWuAqcd2B+Sv4T792lXclYYkAm9dDsXUXoboslxL7MwMDV9HE+NfOq89yzDGjMhtwJd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ycq2WseVhgEXQcDzIWirpp7W9G4XuCDQQ7GpO8pQx1ViGnQ6pJaQn3BJIvKs1GcCVmdu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l2OBnpkGE0NcKs3k9xBV9ac9BsqTizUwaQ2YCpIBdSoHuzXLrUZFt6e/akxTrHuBZDP5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ErYTZey4kqxh++RWiJHcSOzlhu8N3FXc3btnbAWO2JMFz4103Je8C9xpQZngDl8VHtC3Z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1secmgCIQNDWpGPDELLTGy0SdgzVuW81kzGjNHUyj2irRlTzBwXPk3rCT9rTW3VuPmHwi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AwrxNAApknbz5Wx3WfBghrezei3hV9K0BqK0FRr7lVz8eFYMv+y5R7oEy8uc4tJq2uWO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IyTk2l0Vw1rdyxqe5cqq3ZM3Papootp2k592HiMKZnDj5KROQ4Fjy7WxYgjTNO0amjeF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xnurWp1JRF9ZwhTMGO58QtDWmrgCaknKm/NdHk4M3IbO2XDmqzEnGgAB5HahuGB89+5c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xbfeBkXEArp+yk/Mytg2c2dBmbMmIAAc4lxhuBp4YVXSCJa0L73s/OxIY7daxQDUEjEH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mIExYMg6FEY+5Ao664Et7IOW/EZrk200lO2TL3ZZ9+zpvFz2gEUGIqd5qfVVqehq2CYM5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7HE4UpSh45Loh7YGzzM7SbQNewdW+GWdoVHD4o3S8Wz5ptnvBBZMFsNxxvNu4nxJWq2J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2sSYikk8BUU8SSoG1EsTthZuGH3eJEd3DNaZrTSDALPgNaP8EYHlj7yjl5UPgy7nAday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hI0MuymTWhvlT4KVBbSGxpwOIVgdbXTEUxTpqfqmwOz805TwWkoUr9UQQBRgE8OKMjAu6o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oCpy70mh/VAur80Km9iqFgV39yFTuRVrqjvFSgAI2+KTXvRtUUo4orvejJ7+KLmXDiAm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mvZqTxKUDXnxTUJoBl5o6k6IDHNCgUB5aeKAbV3xR1qg3FyLIFANapTQDvHeiGPFLaO9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FWkINHDSvrkq2XcWubmeKsYYLm5kFZpEmGAb1MeKkQYdzNNSrQe0VIastlEVdwTkIE8U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bishyhQc4t1QLkh5J4osIe6/nimIxq3cncd1e9NRSTxwTVQopq1ygP8Aa+anxQNBRQ3N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BCWKoBvclBpLsvFAtvDxT8L2sU3DZVSYTANBXuQG1pd+WvNPwQA7JCGwHROtFOKCRDdd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ItM0rrd2IQPg0Qca5ZcUhj7yWW9/NZaDN3zRAd6PwSQ4nggB7kmicrezGCI0G9AhrapT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0jjxSms9l2d7cgSkvBHFOOFNEh1UCRVAH0UKVQAJ0HeVdB3q/NCvtVSSTwHeicb31TQL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KJtEV4fVNC/y511TZNXIE8a8Ul1SmhubmOpb2aEu04b/ADVa4kO31U+YA9o7jmq5zw5y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vQr380KKUOMx+ZS6E/BIaK8k7d7+KgJGOVUefDijxPFAba80poroksJLuO/RKaR1l3hm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PBJBPa0R8q+FFWpC+8pYAOYrzSSQdT3oMNUUtmKVWqQMPmkl431KBRPGqZiOBdd1w/VKc9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7V3FyBTSXbzxT0NpOZJwyJTcCh5qS1u4+KBLWHQYbkqg3AJdCG4ggph0Q3sKGm+qB0Y3cK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SNwR34oycANwCAafqgb697mupgMBQtScXdqhTxadT4p5rQG5V5oI8Nrr2FRwJQjguhua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m3vau01TUciJ2a1yxQQpSRq5rrxBIq4EDwUlzQ27phqnZZp0xHFPPlw/cTvogjQXkO/q4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1u8FG6lzHZVG9PQyNalA67BzsqUzJR1/KkhovZY7zmg/BrkC6tPPglNaT2qV703LVvXnZ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kDbeVcdUsVOf5Qc0sNN7ekuLWtdUgYHxU0GxzIfacaHSiMThiO/Dy35KAyrnXiSc81Jh8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V73Ymh4FHiG5HvQbCLLriALwrVIiTDIbro7elRT1qmoMtuoAEuu8DmkteIjuzVBx3171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1vJINeHijx0KA3EXsSKppwBvVFabwlBt52deaV1Iu6UQR7w0DRzzSaFzsDVTOoac28ig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ZYXbxBJ5pEaBV3ZHNS3Oh3XdqrtMNUy4lt51K80EMQS7Sg4pTGVdezOKeiPe/sgBm91K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gTXHegNjaceSfhtvuzxrgAmWVOWeOafY4i7zzQZ5jSekaXaMxDdUn+kp3pPqdn4rQAQ5w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NnkxekZzqCgaQT/l+qLpRd1dg9WRgY9B4foi4srIbdsWzW6iXZ/6VKNbzrwqNEzIMLbNk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J/AuxxO6qy0IgjeOaABLmuALqbt29G291l0DsOGbtNEQ7TrtSS6oFDqoKnZMF9sWs4VL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+QStswP7aWW0Zsg595I+aVsaDEnLRcMb0cjwP0Te2Tq7cSTagu6nGnJyQSXDtOSC0nI15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Nucf1W2aOhOgRXjyRVG7Hei7qpUKvd/FG19UWPDvRUJz8USnAQfy15IXxedQ6D9E3Tig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KuMlXhr4lOwYZi9rDs1zKKEKe0KqVKwL96hI5hK1hyXlr+WA4qYyXIyu04pbBdbljijLh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Soc3JiYbdIBNQa0UB1msY52NQrV7q9mtboxNEwWCI5tHVvahaiM9P2Y/rr0M1DQaZ4qu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YRES8BebTAjNU9rybTDdGaBe1qiVUCo1QcTz5Jq8RdqEL3aRB1o7MpLnEcuKF6t7E1cmy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jJ50TRcS7gjDu1v5psnvVBvd2U1WvzQdX6pBcd2G9AHOrl4JDnE6HxCBd+qKpLvmrATik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158VpmlY7hTmjx5Iga54oB1eaIUSSivd6DjTMJJJGWXBFoy6qIV3kJBcRrXVFfJbgiF99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9URqeIQKz+aUKnimwN4w4pYNdUCu7zQPqqFzhXkgSdUXBeaTnx5o0Dz8kMEMeKVXFJa4O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QwBU8t6M+KTer9UZwQwKHmhjqK80C4c0QNUMGOIokuPooB3fuRE11A5oYPNDnihUHcUK1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DB/Iwn+atUbT2t6LE8+KGDpVJu1/VDE7glVOhoU0wBjpjqUByqd6AaTrXmlJphGBdwqj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JJ8UtMAGiVU8UgH2qjvVjZthzFoQ3RK9VCa67U5k+iFNjUPbPSnXzb4xpSCKFpFa1y+K1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tkyUWz4kxDFHw30o40GWvmryEKN+KmtliEy77AryQLaO0A4lMPnSyI6HSpz5pUGMY7bx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tJLvFONx7Qx3U96KHU9odob9EoivBZaES5utOaLrK5pL2nfXnRRY8Utc1tQC7LRFiWYv5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OO1jYkNkUNcHAPGFdCo988TzKKJMy8q10SdmYctKt9uJFcGtG4V71lpkbfk2R9uLUtba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bYUsYvslziCXN3moIw4Lj21+3JntvpW3rAj9ZMWa1sKBHidkvABBJB3hxGKPpP6Sou1e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sGRcHiDMNcYcVzSQXOGdK0bnu3rmlqxmT1pR5qKxkpEfEc5sKGKMaNA0buCDq9ubezrZ6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2VtI5oFXOn3RXtByAaOwDiMA1dXlLAmdspiXgwLRs+wLOfBDxZEjLtiRAMyXk4A13AheS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ozGtEJgq43qGlK1pqVPsKNbeylsWXbErMRYsYxBFDobnEkFocWvpkCHDPfxWdaj2zs9Y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2btIMBAbGjAhul0AUAyOQWStLpblLEmp2TtWwLTkJ2HEAgQ7geI7SaFzTgCBuB5Ljez+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QZbIlaFsaZkGOdL9eCcQC3EgY411C28bpnsS3bDtGTmLPmJVss133KZc4vYIrG3mtD/aq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O9JnSlFkbBgS7pCFDgRI7XvhThhuZHY3Ew3NHaAOGJAxHFcL6U5tm1u0DbWsuXMtZs7C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e5wIaeQBLsdcExtHs9MStrWS635pssy1KPMRzi+JDaXUJIzrlgl7WSFmbNzUrZ9hW3Ht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NmGYbGhtXEEOyN4NNQdNNYpXSNs0djra/svAjGNEgtYbjyKMe4VArlWhBrxO5X8HoG2n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2bnHTjDaDC0UlHXQ4g0NSCK41G7VUW1lmxukJ20W3lnyMaDZdnMgwo01MR8HzDXNBAri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q7NZto7TWB0gWDtdb4giwbbk4Um98CJeaQ6joLohOAOIGOlc1Yy5ZsbZ8DZ/bzbWTmnNF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MBFx8C/eDTnR1QKHfyXsCzp+FPy8raEuQ+DMwmxGnQgivxVdD2TsiBMWpEFlSoi2hfMe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JrnqckjY6Ui2bs7ZdnxyHxpSA2C7GtKYAeQWkObMbI2ZsdBn4Nkwvu8CcmDMugg9hjjm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o7IDe2K4VpvTj4oh3m5GmZ0WVtC0IkxEidura0Br5oyKfnjNxL2Q3cFEJrrVJBI3d6UH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HwxKPHnyoiaK7ylhvaRknkPFLbhd13oNbTigBXIIBeHPmjBYXOyOFE3T+EUOqbdUfVAl7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x3jvRku1cabkk4ZuHxQIid5TcSuuI3px5rxPFNvO44qs4YiYZYdyYdhxT0UlzsUzEqbz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pFa6EJb/a38UkgHQFNDdQEKd6UGnSiF0i9UKhGe/uRhpSw29zSms5EJq4IVOSNoJR3Rp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CpECJu8VGqdyMHv4oLBp7ylUCiMinXzT7YnfzQPg1yxQobvtHkUhrqoyQ7tHHgUCXcMD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UHeKbr380Cr5PFLBGqaDj/DTvRF57VKjkgfJ7WKMckmGa5Y4ao8efegFKoD1xRipTZrv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1UV4nUIHM9UHe1vSA/v56o2ON7ejUSZKVE5OMhvNBia4LVUDLrW1ujeVWWNJCHB65zav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sNQpvqiksIutrnTJRG1Smn0VlU2tdUl59rVMtx0rzR47x3o1ANT9UMefNCqPHTBFGKnO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vRnDUVQLFTlUcEd7n3hIaacUeeqloWXptwB480d7tZGvFJIJ58VnQ2814803lonXBNkV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anVL/ACpBTQlxvfNKYQHcUO6velCGE0Ky1ShzrxQY0+ycUTjRNBkVzx5psUGmCVeq7eOKS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RTMQD2q1Tz009tb1QdMkEdxB0qgAXOu/xA+5OFm4Yc0kMIjMw3o1HOZFjoU9akMkOuTD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C2k7cGE7PI+SwVy7bVrwxg662J5ur7gt7bQdGsuVczEGG048lnW48p9J8F0PaqYwp2svf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Toe0Vryt7sPhmJSmow/9xWZ6Wpcwdpo+ZbQuBOdCa/EK4+zTHMDpAm4Or4DiP+IKD0q4G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4HmU9EHau54pp3EVSsmXCjm4Ad6gzknCfaEK0A2kyxvUuePzwzmCNaYKwP8ADmmnNvOc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+VeCXy7rrXHVuilx5VsachTQ7MVnZLt+FEmFAEKJeAxcKKRX2cKowkt8U5DJPZqmWkn6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CDcEQNUeJQOt8U7e4VTMNxCVWrt6AzU54oxVJvbxgic4FAo4ceaJxqk1I+qS4k/qgDxu8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cU2TxJ4oEkk508UmpHHmlU7+aSaozTT6pp4qnqF2nim3sI9qg71pDJPem3NrknnsLeKQ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qSW8U45IdUozhsoUOiMiiKlc8UBeKBfxqld1ETmg896Aqg80d7iiDe/mjH5sEahNd2OS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FtuNW7WC9te7ALR+qrnnT9N/dOjGabeIMRzQOONaf8pRqPJENl1t1tCKnzJPxU6UkXTL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FXNmL96oANTgQpcvaESXvNhihdXG8AsNxopaw4XV3ohpwvXj7kUWxIUPtNcANDiqU25O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5At2dY7t0cOBCkVYtlep7QJOOeCtrMmw+Xxxcyl4EYjUBUcK1DHzhkXuI8U+HvbE6yF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OhnaEbQ7EtlS4vmbNcINL2Nw4g+BI/y8Vt6k5ivFeb/s+7SiytvIUrHcIcC0GugVc6jQ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9elnw+riOaPylaSw0O5C7xrzTjW9/FKEK9qFWTBaXZAHvRthFzsRTjVWLALrcAeOCMgb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CE793D9K+KdDRey8E4ACgahywh9oD3pfVDdXuSyKcUfIoG2QgdPEpwMAz8UKV+qM46jv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ikgjU4oNJHFApwJ4802WcE4Mc0kU/VFw04USHFOOSXDeiVXuwc5NnxUiYg0N4DBRq07T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+0lomzmu6yKyWl+rD3zEQ0AFaEDj81wzbTpfmZp37B2elYrJaM4wok44Br4oOFKnGmJxO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ae2NsObMRRLWPCiEMYSSToMM6nn9ZVkbGWTYEFrostCn5pw7LC3sjdyUrbFWFshPmwWRp5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sUC+85VJJrRLdt3IdHcn1dkykS0bRjCjpmIbsLP2RXMZYBdE2mZJ2dZbrS2hmHCUgnsy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Ek7l5+txm0O1c1Mzlm2WyBZwJ6iXmKsAGjueSyMZ0k7ZT1uzDIlqzsSdtF94CFUXIIrk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8CfaJIFaVdv3LU2f0dzPbmrYnYctcc4dWXgEu0IdU11FCFVGRLYfVljmtqSL1K4ZYqVpQ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Fa+IooYeS35p+fxiXd2VfXFR2E9rVZtdoYihwyy4po0PaKmOhhzfiVHEMh319b1lohtLz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pOWIUQQiWq6krDjTkjFjMcCWOAugipFKk+aMVXkExGtp7WtVcWPGmrGmIUaCerdeaSHNq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AxLty6eJPreFttntnxHk2zE/MQZeThCjoj3i9XSg1OIFKqOFZm17WmrTtZk9GLIcxDDR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eJzUyzNqrQkrQfGExEMR0MNe2IBiKYacloItnWHBmvw5glzR2XhpoeNDXHmi2lmLMtGM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tZ+G0hmApU+/NIkjsWzHS3ZFr7RS85NxTJO/ZwlSwsJvPGg8T6K4Z0mycP+3FpxoEQxYMZ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EU0xFEiBaIs2YhRmEMewgi/TOuar7YnotpzUSai9p8Zzn1aOzUmp95XSKqhDG6iMsAyT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0umSP1KXDN92IrzKS7F3BKaTezqpyduHOLOE0xYLXU36LR7DWlK2LtFCmpt7mQerc03G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ZDG3XZZJ29CvYPB7yuF4v6V2PxLocu1nT58sx1W0elaymX/ukJ8Z4/NFo0fNYW3tvJ22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cQfwmgAfH1qs9MPuu7J3ZKO4kak8a+uC6Ti/C9z1J5XLo3PJzOeZJROBLsxTiMULxGteZ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T5vKgT2d4UOdBbdpTFSTFN3JRpp9+769ZrWMIocRrWvim4gJ3m8nrl53HKpRmEOaCOIJ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dcxXiUlrQ3c5SWUPCqBoNqfiU9BaG7jzR0rx5pTRTce9A6QDqM86oFBoOhI5JQbXWvGq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x2b2BzyUsNPNNR4f4ZyriprKpeO07DejDSMhUZJwsHawqiDbuQ9eioCunuqiu3uzlWma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eD3ouEV30PMojXlwTgaS7NgHHNHdBc3X19UU04Xnao2g3sinHN9rCuGdckV3tYgkjVGR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u70oCuYojq3eAUXSfzZeaBZ+tAlA1zw4ouR70XSHGvPikkjeCncS3ApBaeSzoI8ylihd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bzsu9NCRXnxBCUG3vBKIrkiqUBAEN3IYudv5pRru76oE0/VQG2m7PUngEssrpXkkN7PZ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SuYqd5RNEAGuyoeKU0VzICABOteaMAhudUQkl38QI5JLweB5VqnS1x/KabwkltcgabygRQ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TDjnVClOJS4ba8eKABp1wQ6urcinWgG9iK7ygRwqgYDXB2AA4FLbU9o40xKXd7WSNgB0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Qc0u03YqQxovNrjwNFObKCJBdkd29ZFETS9n3pJPawNeSmx5AiI5uOeYSDIt3VO8q6Iu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lLF8N2uZqrxsuG9mgJTM3CDWucBUt3LrBjTDIc5uJOWtPWC0nR1OmQ2ukHEkNLrprxwH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OcQK1NDvRWU8MtqQpgXR2NJw3/VUj1RDeOzXdn3KRODrrNj63aYKtsyJ96s+XjDEPhh1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vgvh5hwJx4I6OJ7Swy2exxDq4jJU3ZHaNexjUnD1gtVtdAHXPaADqPI18lkopJhvxBLa4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lCDKw7pBG9KjDrWu5b+Krtnoxi2exwJNMMdPVFZEE8eKjKkj9m86nskkErZ2dEEaz4Th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2FrntGLaZlabZuKIlm3a1IO87gPmtNRYvB3JmIK6HmpDvFNPaiokRvZdTFQ4oIz881Oe0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yVtHdjv5rYbEzJiSuOBZTGvGnyWOiY/qtJsPEuRIrcNTjvz+CM12EDv70EBXfVBHEK96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LNlziKPcQct3wWtAJd7Ne9Y7adwmdpGtrhBaQeZ/UoEwm3YMNo3JN0nmnCLt1JdhxRoyW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1TZ8eamBt2F6uOBWZcL0w92Pa1WmjlrZeK407IzKzcFpiOz1VkEuBBL2twxGZVjLwTDan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l+qcDacEZIIrpgqXaFxEOE3MOPw/RXt0Xs1m9oIhdPMbhQMOZ19FBXsH4jW8l2PZeEYO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jrgMfeuQyUEx5pjaVxHmu2ykPqLJkoOrIZB8c0CYgu8VTbRON2BDrhXzzVvFJd9VS24a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KiM1jNp4xZ1EPAmh91fis0Ki9qrvaaKXWg5uYbUAnlRUhIvYZb0QAkkFHnuKNpSxgTRxR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KOqAUKSRXJKdzoUBi3ejJBqkurz5pwjfikEXnYeKUwBjoiA/LmlZ3fegPFDTMRp0FOPx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ilub3pp7UaQngqPEbW7u3qbEaCo7huNUEN4HNMPb2tymPbXPDfVMuYeCLqFFFeKiObec7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UUN7WXeUWEsFMsuac6unauGu81QbR3ZpU70u5Tf34rNikObwpzKhxnVd37+SmvaO9QIoN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qwkNBu0JJWW22Y1s1Ch1rRtTXkPqtfLwXxXNbSjfgsPtO4vtp9XVpUCpxwwHuWoVQvb2c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7DKgU2JRqiPPErpBKseXvzF7K7Tf63rf7Pw71zCuXryWCsmomG0JrX9V0mxYfVwWuwGW7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7XtxFeSqbXsp8pB66EA5n5s8Ms68Vew8Ybfmna8MHaHVaSsfBtEwnMo+rcMytBJTjI12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3KmtOzxDjO6sBrTTA8qqvhRIsvE7FAW7wDw+JRluWEcDxSZiJcbvGFfXeotk2pCtFrmm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RaLBDgtqa3jhQoziPBF67oanFT2il2oJ4qBANM8+JopjIvs1NEDjnUzqEQigubUpDn37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WtFoxwOeKUYwDYld3r4qDDj9nHFCLG63gFUsVc1ZzI0w+MGkO8im4cy+UidrFrfyjD1m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EeRbMN9ltd5VhIn7Kg2ja0nDYxxvRRUGmgvfBerLPgNgy7YY/I1rfAfReb+ibZ583tM5z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hpNb7S2hI7xTvXpKXaWNz9paSpA7+8o2kj5pIJKANVqIcOOWKKoF6pADRUpu+dCo09EL4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wzoDj70ZrIbSxjbUwyTAeYc3EAab3ZAbSpp45qp2wnm2NakvLycEx4jYAYyGDUVN2gPc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2o90OGIkeECILKVoSBU4YjUd6zZmo8GcfdZ19rxnY4gCHx3VoVK0hubB2c/6wtZ3322I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oBUYDMY05Lnm3+1dtRXRZqPAaHsAEMNJIZUgVAJpXAaLc2zAbZLcB98tR7nOMRzaBhIz3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kGwXT1qOEzRtX9bDBHKmvcscq25rszstbW0Dn2gWiBBc4ufMRzdcTmaNOPeq2NbsxYU5F+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tZ7JGGIxpnX0VO236UI1qQ32fZ7YcpJCjRdcASMCKHCg4UWLsXZy0tpIznQBDbCBAMeI4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YtWbSxJ+M50w5xcfzOJxUtk0HZEFVNsWdKWPMNl4M797itH4jgAGg7glSs617mtrS94e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Lm1BJwphw+a6h0b242HY8Kz7QEOLZsa7ChhwBdCNdfPP4BclgxfZvVIwwC6P0bukZ2V+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YoK0dmDu1HiuiNjtHJR7HsGJKk9dJxY7XQnkguGDsDpqDgs7sFbExY21krDoGw5pphvq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0FZ7Rz85YthxbLnGPilkYPhvukkDOo8Cq61ZSdsS2LNmpuAaZh8M1qDr5jD6LcZd5sGV+7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YtA3E4+dVWW/CMTaaSdQF33KKPh8QrDZqYdMWDZ0R9C50IGoyrXNM2pLF1tSUxeNxsN8I8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lmNAlYbSKkDXmpjQN1CodmvvQd90kealnmrImnWCn1R19FECgX8apiUKjs/NODx5pu9W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z48yicScsBzRA8e9ACuqoAQw5ou9GR4b0B1RgkoUHNGUALTxKDQRu51R+qhEAfqpQqpP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NckKd6yDzRAHnxR5ohjr4oATV25DFGeYRYndzQGajUnmjBSbtUBUo1Cq1yT0EF3a96jg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ZVPkoNb2Ff1U26NyjwX3eyAnQ8lywsS4Du5O3qKE2MOXFPNNc1hpJaSfmVIYaqLDJ5KQHk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uRXyXICh4qVYJ1efemI+GeOGRTzj7s0xMA3sMVNKjRz8c+ajuaCnotX/NMF4OVfBaQC2u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b6ztYiqW14OtOCB1oJ0qpMFoc3EcVHYeNeaehvDNUKkMoEqg5nim2vrx4pRi8KoHA5Au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v1+SNH2Oo5Ol431Udj9+PNOB1eKyFlxP1R1Jd8Um8iLidKnegdB7+aUBVNtPenPJAG13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7ssU2zHce5KqdT3JgFGl3zScECa5IOJHFAl2CJ3igK4pJJQETRBHlxSS6nzQG4ga0STz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s130xTUKbMTPDmmKnF/NFge0TQKP16bjRDF7JoW80Q3GeXRnUNBhrVM4njxKfayqPqAd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TeKp0QKI+rpkoEsbhdNOaeDR2caoAE5eKUwEudpxQKbDLncE+IbB+WuGaNjRd3cktre1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gKpLYIDsAa4qZ1Vde9KEIn5lGkMsf2ajTNKIrxUvqz3cktsMN0B5oIFwnSqW2+M6UTsQC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vQIIHekHtOvZ8z5Iz7WXfVGG0+qAru8EcCURqHZZp9jTedU1vGuOiWYQG8oI8NlXXRnv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wB17I71JawOa1BHjRDBhu1vDVRWAnipFoAht2pIcMyo94i7U1KCQw1SrvZ3ppr6OS+sB4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xyRiO7q7oxzoU293WOu5o2gjSvBApn8wrnmkPaL13AcU5CBc5zeGScDQdPMIBLDstcNa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m4cFsNvaRgkOwfdFMlNC3wwbzQKjemTBLXYjs7xUkJ68bvtA65Jp5Lu0fIJoAcNDU8QkR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aJWG/wAURF5AcvUNboVKaO1v5JhhA0TjYjf+HUqVYfu+ios0axOO7VTGdpt4Go5qPMis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udkaKS14+iQ0Eak80qu73oFPqciaJlraOwaBUnGuKfIvN3/BE1pLkBggZ4JV5j25k8iEk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uQKoDmLw9yDQDw4IUN66fFLhhrszU8EAa0aZpwCueKWBw8URaRpirrOAGgtww70mK0C84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9rVopihc7LtSmriN1VXY480RhgN9mp4HzT4h9rOuZJcPJEWA5hNLEItO/BJuDie9SHsPa/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I6hG8LSWEhtPqlQzRzcBnvQum7iDvxKNjTea3PHOizqxR2KS/pAj63YbiKcgCmulIl1ly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7E6hO7ODrNvp3+SE7Edyj9KjgJOSbib0RxrT1uRWjgAiVlf8Aw291B9EdKO38Uo09m9S6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SeZUCQK70ebsMOIR47/FEKmI1xI56IK7Y0VjTrq1PXupTPM/omdomA9IEvX8sAUB5OJP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w4kYxyfJM2+SdvmZdiEG0xrW6T8QgfPtOx70hwrx5pwg3nYJLgVtmm7x0CAHGvNKOKIMJ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3IqV080oD3FGaaHxRKRn2R+bAVUuFJ9W7U4UqSmALzm668ipocBdaUZOS8Fuoq6tVMoy6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gh5GWBGqUJs6480aqU6KG+yQeKR1pvdxzUbru1rzJwTbopGWI4FGT8WIYjsMEqC4Bza0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ZTJaEmPHENrrvOoCgTEVjIMTrDUEHGgS3uLuKS5rYkN15vWChqEGUc7s3jjjmkX+9SLS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WHADOihkk8ESlF5vJN6va9+Sbc8fqmy9alczvWd97VILxvTZdXgmjELvzFUOucX6k803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dm7TGudUCiKO3jeEsDv5ptpP1S2k3uGK1AR5VQGOnihnxQoNyrNChPBA+NUD7WGPHekh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7xCSSNQDzqg0nnwScTe0Stf5JvkdqlO9EXEosko1N1S1Qrx8kkuI044FHWiRQF2GN3fg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qbuSZ6yrvmjvk7vFTQ+Yg1SC8byOdE31hOQHiUQeTnhyS0Ok39RzSQTe3pBNdO+qBNdED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9BnVNl9dx5pJjD2c+KB7zKJ7vHimRH7+JKIxi7cOaaH71HeCKteHNMl17Wvh61SS/iE0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Y/qmesN7EjkUoP7V3imh2teKLHmhX2cUZodcKpoFO9FW8iJp2j4neheuu4a1OqaDr+iH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8U0KoTrqlZ8eJSLyBJKaFkV5JcKCYrrrRikMJKkyMQw3XRhlimhT7Kmbrmg47zRayQaY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frvVbJTbGXusNA4YA1onDaZ/Ia3t+Pcja0A7WVE6RRr6KFJz9+9eaOHz8lNa4Oy76lTR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KH4qObTZLufDcSbuQcE9ELYc0+69oLQa466Kmn3sfGdiDpisjS2faMONLtxoW8cPWCmw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pKM+FEa1uIccqrSysy8tY0m7hkc+SNJ8cB27TIqK9he66Kd5TwcXu3pDnA3vBStRGLSH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OyE3Z2ejR2mPLy0N0YywaT1rwKtB1pWhV/UdpxoRT0VDhzIbMOqQWUJJ0GFanwUV40kN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3HCUjy1pXnQ4sV7QOqBdV1WnGpAGmiptsJqzbStD71KTDY76ARIodQRHakNOQxC3G3eyFq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CO101tPNx+pgON1phMcWhxO6gryoqqx7U2f2anLXsXa6VgyE9KES0N0rCEXrHAEODqY1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VxlZCLalqQ4VmykER4sMkxC1xESMNzgcPALdbQbZPj7PysvLuZZUKXhugiXcCZh2IBbEG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6xbVhzVoWlIO+5WhJwYkaFLRWEujQgMDvrlkFVPmGSdpdTEIMaK5sSIX4uBdiQTwqfRW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HOMiRI8SLLdSTFmaexvHKhKbG1LXWTMWXLworoPX9bBDiSXNFCCOVCfFTrWtSTkmzllx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mmO17SzC9VhGBwIzrmsVDsq0rAmIUaLZ8UgQ+uDWtLvw650HDcp6jYHa2Lam2UC0Pu0OJ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oadjEUyzJKXtBtVaFv2lCdHdC66KTBl3NhgBhJpSoxOaoZ2ZhTMm6JAs/qYzWudfY9xu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ZUtMWTZ0YRnGdloH3uE1tL172geOIAoqNltFthA2Q6H5jo7nJWE+LGc2Iyel3G4918Od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C9EbPbJWNaGwNgwzEiWjJus+A0kzDnwnkMa2obWmi8XWja0faJ0e0piVbDD3B92oAxGPo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DbK07J2imNm3RXx7EjwjFbBiOJ6iJSt5u4HUcR32Ma9IdWyyLPhQ5e81kEBrbxLi1ugrr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ae5z2mueePqqFp2ix8OI2Gbw9lyoHOe5zqUIw7S0zq3tW3BPObdb1VyvaBz+irGv41xK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VOSIWXA3uyK70sHcU1jzPFAOOuPJaiVIgurmnKhQhMj2cxlQpTY9NKIiTfGvmlYB2YUYR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ni61wcSa7qUV0Pu9nOqItrlRR2RXDMgd6dvl3Zz4qAFp1Hik3BewaE5QF2IvIrnA03II8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iVNLBurzUaYhtHaHGtQghvLR7WBCjOiku+aTGN5zsfFMmh48UYO3u9HQnimm0396cBKAAE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zKW0gnEI6eG9A2G9rDBLa39UdKux80ANyNSE3Ud1Kuk8EZFL2FUUy4UQDq5pTgOaRTiU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7SUy2qcY465cUZPBxP1QLi7NIAJdhQ8zRGHcEXCjik14InO70ku9BDC3EXsG96MG9pUc0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bHVzVhYeZjolkd/NNtcBqEtrg7MjvIWkAULm4e0CU3eJzz1olmhy3EJt+PzQEaHmk3ju70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U/qiwsuN5AuJ7OWt6vkkE9rOqAJWGlxZtrPgObecXQdAD5q7gzjI7bzHgndishDc0N9m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rG9ojdipVjTAkuxFfFLrXRMwX3ta8U4KDXHeop4OPNKaaOTLT3pVfRRqHS7hUIEnSnem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opZde4lDLcUmlXb0oEn6qBTQT80dO1wRAfFGT4rIARogQNac0DU5YoEOSaI3tKI+KsCXDv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KM1R13Y800IA7koN7+aDReblVKu7hUICaK5pLvZwx5JZFNKDcUh2OqgS5xGuKLEIySkmq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uaVUnckurrmgTSqKhvNdxSsUbR2vmstRgZ9hhbYWhDGN+XNTzqaeYWwDzH2ZkohxPUNr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2ye6lL8Fw54DDyWkkR1mysrhWjbtK7jT4KNx516Z4B/bzHEUBg4+XyCj9Acx916VoDaY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/ALQrbpug/wDWUm4D24bh7ll+iSaEp0qWREcTR/Y73Cn/ALkHryMwNiOpkmnU080/MA9c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7gjJtwBzTRFXOzzTxHBJLTe+KJSAa3UsY/NEBTilAVRksGvFLZ7WIrzSW+KU3DUoJDSO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580sYoF14IAm9mCkEV4ogOAJQPNfTWqMmqbBOoHilElAeJ480nNBxr80Tq80CXE6IEdp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qpIaS7EJeB+qF7x3oyQaDPxwROAO5KHPxSb17WqBERtdKpgto5SXA9pRXgj6qwMvre+a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EJp/LxWmSXGu5AY55I3A6hJpVyAVKBKGCJwqgUMUlxqioURFW51RoACfmSuS/aWmHw9i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wFHOoMBWvOlV1py4j9qMk2XYba4Oiuzy/L9UV5thscW61dXUKTBhB0Nrq1KS1jW5ZjDM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I3B9UNxPMp1rKu0SA687fzTrAL2KzWj0CmoqMN9FeSIaG9rHL3Jqz5WHMw7wLSd1RVST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WLDU6TjmTmJeNDdcdDiB7XDQ5g+IC9lWNaTLc2fs20GCnXwWvcAcnHEj4LxpLQxFbjQj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DaGw8WXe6rpGNcDa4hrhe95KQb80/VBp4pAefqjLqLTNSIcQ3s6hOXuPioYeRxG5LEQl2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SwVGhP3qQxwKBYx4oUJ48UKoUUQRqiDz3cUbknPiooBx1pySmkHce9Niu6qW0huQqVFKB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rjvUebeQ5rcePyVkA6yv1R3gXNvDDeopeGZlMGZccst60iVOGrcPWKgvAMF16lNXVySj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zTTHa5tSAcyCiM5QxrQd92iCLmA5wNGcjvwU9srAseC6Yjxi8tziOArXcAOamgQLPl3O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zWO2n2ghWZLutK0zSA00l5bWI7Qc6jNZohbUslLUjMtC04josqKGVs4n2i3G8Ru3nkud9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3QYEy+UnowDpeWliQ9gBocsaZZ/NWUr+19qbS++PhVmY1BLwHNF2Gw1zOgFTiUuwNkDI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FaLoUPqnNjO7HWVGW4UGY3qNuFQrDtG0YLGzlpPjviC+1kwCHCmFSTlmqh0CPDiPhvxu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Hlkul23PzW2luTFlystDgMMQNiRIQF5jMszhQZ0Wf2g6ObHs2RmJiFas718sKDqngMe46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UcfmHdfMPdd1FPAD4JqhDm796ehtEXUnEqdZUnCmI12M67DqMSCSsOkqrc0896SRvHirK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4cQmE+tzMEjeq9zFG4TfIyIPJW1g2w+RiPaRfZFaW0JwFRSvgFVFnayqKYFLhC7zU1Fn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9oblQDH1gp1hOkYVoNjTsIxYX5xBbRzvVVXMB7OFU4ARyUrjWst+2ZJ96HZLIkCH1QDXR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qN2PkpUPaSLtXL2dZsWx4LDCddiTMBpDzhg4uGZwOBWLa7n4qVIzseSjNiQY0SE6orcc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hWfszBsqJ1zbKtONj2mR4TngHU0u8FmduotmRpyFEs1phmh6xhbdNc6kd5yUmJ0o7Rvgs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nsmtPfh3LMTs3FtKafMTLw6I81JwzXSVhGeKoqVSsTu8QkmoWmzbm+HNBoo7fmlxBXik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4V5IgANwHFE13HBJL9xrzTGvKnL9dU1FjNZqTyTUSI5zcCeSbIcdKph5e50xr+WIHFBj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A3PNSLo0CJpgQjzO+qZjwzD0JCmlpvaJqZaS1tanHehqGGk/MoyymeI9fNODBzdUTgSl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IhmutVHvG9mCn4VfaCBwncQUv829JAN3HxRgG9iiafa0/qnGsDsxXvSWEnSp3kpTATy3l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Aa1yfvVbjQJmM4C9iCsinjCjsMM0igOWKXFPac4GoSWee5AYqOKKtc/GqOqIgdqlUaGA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FR68kLw3050RinE8aoCp31R3RuryQrTd4oN/ip4oyDKluPigSRpglZ51og4DQEc0BZZYD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MAF2fggRQnSvJE5pvOzA3UKdLAd6TdrlvzWQgNLdCU4PNEK3skYaOXEqAAlHSrscOJQB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qEBZtugEjHP1wQcScvMI2tBz30qaIgL2R8QgApeu4Y4pYo5t6neUjHTEb060HtY6ZVUB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cUKE5YHDfQZcM8ShgMzU6kIuhWv0QIrp5o2gHWvFHgE1CQafMpbBuKLHmlAEOypzShTS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lg7+acDScseagQQH61RtaXU9yUWnklsaTngrgU0HdTjVS5Z5c1zS0XdCd6bZDrpTepUK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TUR4rauySBCvcOKnGDXfXciMPgArFQzAO4KDPQ39W66CcMaK3iD1RRJlt5rm7xmF0lGNm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cCDX1goEUmDE65uD2EOaeI18lY2m1sOM5rTVzsaV8feFWx6uh3TjWg8VoemNi5sT2ydmx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hhh8FrLDcXzzGnIh1fBcz6F50zeyf3cnGDFLKnTsg/Gq6JJl0KYa4DI5hwyP6o059thLU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8FhYuER93DWp5rqPSVLGHNRXNGByPdVcxiQw7Oh4qYLrZaMWysS80kOIoaFX1/dksts41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HE+WPetSajs5qyCBNw7znUxvcfW9Weyr6Q48PGrCPPFV8waO15+uSe2fjmDaTm1wfn3B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d6KccAy9ecAN7lQW7tnY1iOc2NHfGj6QoDS9x4bqoLV4rlUqHNtZDbeiODP6qrHTG2+0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TIQnVDY860g86A0B51UE7FWxbbmxLbtN0ZtamHDIu+skXVla+21l2c58NrzMRh+RrXAV3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dpGWw1sxChRZdrogaWRWkOFBjnxWdk9jbOkOzChuHG8T71prDEORmGthtANW3WkgCtct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d9eaNormEC4bwE5hrjxC04khv5jUUBK5/FmhPW5PxG5dbQVz1r5ghb+Zi9TIzETIMhk4+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TEeM4AkuMQn/AIviUNXhxdifZSK1RucBx4pNAjRLhU/FJLSePenaIigrrXBEq5owvBVr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rG2nkNY3n7voocmzrIzXIzVwG+zQeKBxRjFJdypzQJeSHXgsla7+ttSK7OmC15/M40IA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ccS4oLPZqEY1rS7f4ojcORXZZsUiXWmoZgAuWdH0Exrel20rdJNTyXUpl1+M/mUEaIaxG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GPtBNNeRcYaAngPRWmOLnOpkCsa+++NORhSpDnGnhTyRmsbbkYR5xzmm/eANe5V5Tjje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upeRABKBFUPFAYowFECOKOpPFBopx5ozRGp+aBqEsAjWqCLhpxP1SaFKcK5ostx4lDAB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acUbvFNQkuB7JKbimnLeluPIlJcC5StGHA3d/NMvBvaKQ4U4ppw7uKYIjzxTLxXipjmA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mWXv6t3rvTN3d5FTozSeHFRyyudD30RdNNZ+bPQo2tq330ThZW7TEbihcrp3I0YiCqauC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p1wCYNL25ZXTkBhZepjh8Fz61GdfaT4hNLxxXRGNI7RpSla+uaydoyDvvUWI1pIc7Ch7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vablvVYQS7IFaS1AGQ3X6h1Pp8FnHgNdg53a3LcKnWL25prRTPeMPVV1CyWFku2hBw1p6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n3wOca3t4C6RLNDLtMtxWoiyhGjWtJ7064jq3NJOIzqmGPJbv5JTop6t2Fbq0lVswR1j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B8APc7CikxSS5zj4FNgVWbGTAk3w3dY1vabrQp+NbL3Q2w4rhhjkPWoT1wG7Xju9aqsnI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04VNPWqGLqTmBGh9Y0gh25Sr9dKlZ+Qivk+ySHMO9WkKZEb2T69FaMTOtrdxpe30ROcTx5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TvqTzVjJd8jtY9lAxm+yT4lNEnn3piZLvy+9aFxLOvta4GoaPH1RTGH9VRWVMOES6/Dc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vXca8VYN90PwHR7efUXm3bprx08l3XELk3Q5BZBhxYwpfrmc8K/NdZaa3dVpmlZ7ygHn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9VWkN0PNU9sWoyzYcWMQ1z2wy2Ewuo5xJFad9FbRHCG1zjiBuWTjvdOTH36LR7qlsvDB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UZU7BFlYz3CsW1pkUIJr1Yrqcq0opkrZhs6Vj3HHrXCsaZOhrlQ81LEKXsiG+YjEguA61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yWcmZ+Pbk82HE/uVmQfahueAXGtanI1+SVpVWfIT0f8ADkoEWPEeS50V7aNAqcicN6xX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FJwPxYsL24mZBypzXTZ3acvayRsRroUN2BeHHIag51wKzdq7QS9gN+6yEMR7SziTBYTd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1qOTO6OZawZd85bk7RjWi5APac41oa1qaCoyWVtXaaamIf3GXPUWe2t2E1jQ32q1wGByyW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2h6+cnXFgpfq5xAaaYkAZngN65rHs4QJh0MVF3Jx1WcKg3T7TjU8a+tE5LwXzDuwxzxq5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nSEq+I9028iE2hoGgk8MlLfN/eWvbJQBKS7BWpJqfVFU32MQJt0BzGkagUqu27O7NQLQ6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VzcFrmPDcC+rsTxIIC4ZMscJWA40BPavEnHELufRLb8SybLkILiXSEZzocRtB2HE9lwO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o7TbbOydkxHPb9/oYcZhxe4VwPLA571a2paMK19k2ddCMOdkCIZDiRQOoK+DRmqva2zD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CVvdYzAU5dxKvdtbMZFl4trSjz1EagitFQ0uvUqBuwC6QbHYuOyLsvINhxA/q4YY6mYN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NtF910BxPZEQ4jkqHYeG+UdNQSKQnNEVrdMgK+VFdWz2pV1BVzS2lOYqVUtSLJqIeIpi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pUgw2ubiHCqer313olOiIiEUeiEyXU4oF5RD3WU4oxEB3d5TAdVFeJQSg6ute9GDX6plh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5w5oFjD9UdK80ltNDVOAnfXmgMVQxKMNr9UdPFZ0IBKFTeSwzvRUprTmoCaUZd6qiJpxS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Rh+4+KZqdHEI80DpeUQPfxTdDww3orxQO3ggX/omi+uaUajtV1zUrcLD9+A31UuXJc7E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uGZU+XbS7RZomVp80oON5IvdnjzRMeXNbjQbqrFWJDHFtKZqXDcXt3neoDXkJ6G/eVlp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Xk8VChxLzvmpLCUD1a8UY8UQIOeaFVKAf4RikObe4Jd0JBNMsFBAjgh3zUc/mxU2OL95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aDQF76pxpokOHEpfnxQKbU/NOtdeTTW9/NOtx31QPsPelgk3k3Brz5p5oosgsdalGMd45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jULVoWHJYeeYSMeaOvorLRwPvZOJ5iiU08KFI80sVGZCBylPqnGOJz8SmwlA+iinEKVb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k3skQrEpJNUmiAeP0QBzqcUVa8eKBKSTzKAnEHM8apmJHEO80nGhwKeJ9qpwpmszPxX9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JixjEiOcThXCpTkAm7vVSIzxk76KXKzRfmR4qUWTXn6o2E8+KbhG85OwlApopuKWR6KID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gynzRhleKPPigQeaAi08CgMXNoj7vFAgh2dEaxJACdZU7+dExBId2iaKTDAPzKKVDxdh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Jto706ADv70CAy87PHkjDapYbR17NKa03uGKCPEhdr5pmIRpieClRXU0rzUI1LnIEEVQAv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TwRmvZQLA9BPeaYoefNOF3HxQOgBLBJyxTYcXa14pd72uWdUEOfeYkRrd3qqYFb3iljtOv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eKAMHMlKB7O7mgWjQYoYF2qANDg5tNxwOamNb2W6mhz5KGMXXcyp7DVrW54IGIcF0Nzq+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CMjVSDDaNx44piO0t7IPeFmhIcTrXTVSWG92jlQ4lQA+jk91pEN1PzKB7rQ53xCAO6u9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QAPaHmi6STu96Py4JWelAkRf4caohJcb2Yon5YB2ePNMY8+9Oy7qfVGtToYJa6lDwNVHe0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xMthc9CEiof2mkuJzFKIps1G4d6I10NU65hd8005pHZHjVAtmLc/BO3Q7XuUZrnXtAN6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IDukOxrlkhdvaVupiNOsZEdRrnnU1CWIgutdgb2OfregeIDtDXfXVEKh14HlVNRJksu3c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1meHElBIbGIdjSnFOsiNidkOBKjVJdhiMqlKGDm5Z5oJYwd51QIrmRRwpUlIBrxG9GSX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qEZCm9JFdRXilYl10muGZSKd/NUMvNXO96JtLzXUqKHVOXa5FIHtKITeB1wT8pCMWI52Y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HNCFEcxzbppjiiqPZyETt5ajs/wne8fJQek6j22c3Atq4ip4j5KdseTE2uteI4kloc0H/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iyGn88QVqMPa+iDWEEZgDAZ8knLs5inr3o306x2JNCBQE7kBXmUCcee4lKJutdjodEmlH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G/QtaTVEis2CBMu6JmXxST8Ui1HdZ0gTGOPVtJr/AEfUJ/YE1h3hgLzqeFfiok6+u305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h7kVMNb2BrzKFK6d5KAHa38kKV5LbNIeKZY8CioToO8pWe7xR4F2VUQipPDkUZ51w1Rm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aw8USgwdrGh5qQIoHaGPMphtUoGi0ycMSrtw5oF3fyTZdezQGGimBRebudUku41Sa/lI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irgcqTxHFEHjdXnVIc4h3DekB5Db1ceJQOXxxTU1Ofd23WNL3OBFd3FEYh3JL3At7QB5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xHRJhpFa5mgPd4KK4AtvDE00V7NRWMhudk2lCGmlOKz8SL7VcbyJUYk3nY+aQXd/BHeJzP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qtRzJLi7UjdwSKnmiPZyQrXVUBxN7MnmjFOZ3kpOJyQb4oHQd1DxSge9IDqa0R1J1V0Lq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O70d79UtSwZx/VIqdaFGT4cUQre0qoyPLcU06h+pSnJLiRnQ8kWE1IdvCBcN9MDiUlxA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w4o0WXdnA96QSXZ4niiLgcyedapLndrOqBdaorwOePMpAcRy3kpDnk5+KB4u7SK9XRNl1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UDgdx7wherl7035oFyBcSJTPzSOsbz5qO+I4udqEk1HDvQSutPMIg/gVGBI1qgPVUEgOJ1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cSiLzwQPB/0Kca43s+8qKHn0Ud8n6oJrYtePFKEX1VRIbzuqE6I1M0DxiFzbufek365+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PNAvJQOg3kD6KaDq86eCMHhVA4OBr3JTHBzk2ClV70DzAL2ArxKmSbe1gaHfVQWOrx4J6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b2vqiDg3IUdomhNm72RTfikdeXXnEAqVo/8Aenh10GgOGmakNtV8OC/tFpaCBr71Vl57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ddrXOtfXNZEqJHq69UknMkJp0TrMvMphlbramuATjXDhzQL7ftV9nUe9XtlTfWw2tiOA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oeSky8yyBGvObUb71KINGHOOpIPJP/eHXXYDImtFBhzF67V7TmcCcU518F0NzQWguGBv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9sR8NtQK0x1w/VZna3aONZFhwnQ2Nix5yahybGvdQUeaOPhVWsyQ6M5wx5lU9uWAy3P2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22aAp7RGQ89FGtcw6d5+0tn+krZ5thdibkLMLZYNFSOy6pHGhKXM9DUe2bU2NsuYlnQZ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acVgL2xS00hurUVDqDvxWy2q2Rnbc6WtmtoIJY+zZWCWTBce01wDgBTcajLitptPtabF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a6DBcyHzfgO6pClbedtrthdr9pNm3bXWHPHrJSJElTAlIbob3QWmhNM3DAmm44ZLAWf0e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h2PGm4D4Bi/eoPba2gNAANcCKY04YL2F0X2dH2W2Ts2Xm5l0VrYJjx3xRQwwcSDwANKn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bu1O2G2DtmoxsbY2aiRGwHuhNewPqBcaD7NWuOQ3bscq89T9t2v0gdVLvY2IbNgthwmU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U4E+sbi1LU2mtbZVsSFJQJiDEaJZpgtb1wGVAK1xJJpTHjRVXSfYcXo96QrZs2Vm4j4c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OblXhl48lkoE5OSk5AmpabjSszCcXtiwXFrwaUqDmM9EG7fs/aexWx7rQm5WZk5uMDAL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uBoaUOqb2dmrRs6Vl7ci2cIcvJy7YbIzXksiNFWEgHEmu5WGxbdp+lmRtmNtHb8xOWLY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jDrCKho4kNcK/NdK6Gtn5LaDoRtGVjSjI0dk2/q2xXGjSC1wbjkCQPEoVy+0WSDbFmJ6K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EQz93hgmpbXeQD6quy9AEOWsyzXRJiWMC0ZwGLLx4rC3rIWALWu1FWg0UmWsmDbln7TdH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H10gTk280OaB/SQO7kUOi2NOP2VgbP7QSUSWtSyHNMJ8VpBe2puuByNKEUHxWo510kTB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BkS9+ijtc49o56nfvKdbi7Oo4qspDEYB3JIJ580pvayQLTUVxh5Ct5OtPIoojQ5rqmnc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9TFLYTe3hJbW9hjzQb4Kh5tDw41QIHPikhxu70Zfe1ogWDR2VeaXDN53HHBNXyfmg1wve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xQa6vFFhuI5oCvNZwLoVCnn0a5oUt0UDIVVTOzAvYZakrQr4j6uwNQkAEor1XOdlpihe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PxTrHVzTAJPBONcRlgiHw+mWPJGIhOnimgeFeKO9wRZDhduJqg0lN3v1ShTUGvNGjrDX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vz4pV48+IKAnglznJsCvFOH0Sm3Al25AYJKWwjem8tAeaFe9A6XVdg6o3oGvtA61SAa5o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3sMeZRmqaJH1Qv9/NEOXuJSr4304lMtcDqEA7d5ImpLXk5GqWD6Kiw3HmOKcr4oH7xOZq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dmhf8OCIU41ckmoyAPElH58Uj82aLANNwHegH+iklwd+qFf0Ro40k8eSehOIiNomGB3Z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5qVY0EpOvZDumhLcMhgnfvT3xG1aBiMRT1qqeFELdclLlI3XTDWlxAzyzUVoWEnyQHJA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U0qUagwa9nLijGOeKKnfxKNhOiKVSv1Ssb3zQDXbqo7h3LNBeaVDNXd2aDQDx5pQFFAnG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1rkQRv0REkZeaDxX6ICr+qQcXfFKcacUitUARgcjxQQLqbu8qyBTTTkkuoPNNmMQ7elCM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KSKlyLLjxQpXioCfU/qkuw9yN1SkuNHLUgSfzaoEeKPPikh15UC6ShdBzFUZPBHU/VZ1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dZ0T/eQy3n2ST7lobCIdsy1tcYRc0+JPyVBtyLtuWTEIqBUVO8tcB7yrzZmIYlhz8M0H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yo1HE+nKBcgyUYDEFzfXhVc42CimB0gWS7DtTUOleYHvK6v02wOsstjqVuvNCfD4ri9k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q0uTTTXdQj5BFe4ptl2NljRMYDNSJmpiNoa9kHHLJMPw92CMm8TzwSM044VRULnIlJSg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/ijINFEoM4omtry5pQFECmiunmlNzSAbugKAcS7FA5UnJCo+qRf4VRB36oHmk80oHvPFN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PmgDieB70COCK9w70RHaQBCqImnFJe71VEtKca8eRSHG7qkOfT6JPWEuzFNxRk4XAZpJ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FFeogVWvFJeAUV47/FIiP415q4I59l3hmm3Dn3pwjtJtwPNaZIiDv5oh7W9KdUpFfgUB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hXmix1QBwJ0RURhBxHNGiXVauJ/agY51i2G4MY89c6t91BSgqa7xQnmu2HtXVx77TkHr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aaPf8kHme8bt0kdkIr54nkUh3tOb7icUdd1T3mqNl9YefeltiB35WniUyATp70uGL7ss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Dd2SGf0lW0nbAHZiva/mCFTCFuoEoQ36Nr3rNXWss+fhxIjmtDQDzzXePs5WwDaVr2ea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9nMU/wAwXm2yg5kTtDz4LrXQrbgsvbqQd1lxkZ33Z9WjG99aI09Nk0z8EkglOTLbkw9u4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81WaVjxQYe0khxHFAORD7HdpSGuKiwjVykt9VQOh5S2PKZr6KMOpx4qWBwnjVJLgck2XE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apIHa0+qbjTRhZYoi7vzUOM4D9UsEj9oG9jhd1TEWcp7ONdSVEv1dv1SQa6VVCnPJdia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5DuSvNAZJciICOqbodChKrrThCY/GivAl4AL3M3+qDJcqtsRdrNqGOdCEVsN9yXlTSmd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aERn2e9sIueTUFgyO6vfQ4Kp2Q2XbZMN05MkRrTjDtvIoGCuQ3aLC6dk5KX2UsWcmIsS/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SpdoBwqQKLiFo7Rz9rtgSckCZqZiXgcgHE4ivEEhdG6QbVi2haTLHknwwxprMPaTUluI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EhYclsjZf7SnDDdM4/dodDSpFAOeNckX0+zn8/ZsLYSzWWXBbetSaIdMxB7bTQGlRzy57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rJsePLxm347iAYRIrUOx56FdIsex49rWlOW5aDutuBzgSTUxKAgcgPWC4Ht1aD7U2gmHP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nP407lm1pjYUJ0LskULi4413q1sothRG3qA8cuattktl3bV2w2Rb2AYb3XgATUDDzIVR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HkZqF1czLuMOI11RRwzC5t7XWZnYGQ246LZ21LO6iJbFmVLhDAJLTUhvCoofcuFuhljnw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bUiq1dhbS2rs82P+zpyLLCZhmHFDaFrhTAEGoNCa5eFVm5gOdEfEJDnPN57jQEk0NfPR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0uDuSVCJvNxpkkuI3VRw8HfNNE9gHZUmHCMZrnBpo3NRYI6yI1oNScNF2zYLo7sW1LNd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Niw31Lg8YmgryzKa5cnH+rGlDzTbib2YPJavamwJKBakVtmzTpuGCb7nQyyhGgHxCo22O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rRNjKvJeHYk46lGwl2ZBPcrmFYcFjbpN8Y+1WtfHgm5qQZCb2O8Y+tFqWJVU4HU93FFl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SkmKHdkFp4A4rtKoOwzp3JsuAyNeNUCSXYUHP1xQaw6iqAXnG9SvGqDWF2hy4p+FABbi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kgjCBVKDAOAoMwpFwJtwDsjUcff5hFogwHfWqMNog0pTKnKva0qiYIUOmNKpuK2rXVq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oq1yLUBhHZ7sa19apcShbj4lIcCM/JG95DbuGNMMKopkAb8FJgAbwMNfXJRxi5umOJT8J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6Wh7cMeSMNDXY4oX6tx3E4Jt0Q3nY+KImMoNa64oi8DXvChw4kV/suNOFFIYxz9OeKyuF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N1x1qpIgk3cCOJyR9XvoESqqNB9YJoQ92I3qdNQzxAzURwIdnXkiE3SOPNAtJzHmjx/V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7qd6O6BmK8aow4lBzi5qLpBadKnihQnJKLcteaF0F13NEorhHHNANJ9ydFDp4IqC9lQoE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7tUdO/ms0FQnKvMpPcTw1SqbgeaS4UdvUTREV0I5oFx0Rspz4pxoHNFMmv1Smkj8yf6o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sxqgZvAZkAtIww8cUqpLswTTdh6wSxDo7HFFcB/L5oECvZ1Si86mgRFpa7dzSoTSdGkV1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4lAvJ3HuThhg9rCuCHVA3ca8llNIvG9j4JTXj2qIzArqi6gc+9Q0d4XsjXHf61CU0d9f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9yU2F2sqnLT1qrYlKafaxon4AGtTXchDk3RNQBxCmy8kGt38aKIHUEagjPLFG2CDkB3qS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3DE8FQ02F69dyfl2d43Igx4dlVTJaVI3G9y9aom00YYSHABuI3qyMIXcvFV8SrXZrULp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hgZ0xwqpTj7WIJTEdxvNbUdrerCMXa8MCac7DPLVVZHcW0qcVf2zCMOI5wNQ7PAcfmFn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McF0rpOTq3QVNm7aMreri14bX+UgnyC61KOpExHeuC9DE6JXbZkFzievhOoTwxp5rvhq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pX7fSwmJOXjVPabQ4bjT5rks1D6uI5oGOIxXbNo5cR7Ba6hNxpoa5Y/quN2wBDmHVqc9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BuO/DVa5wr2jqsbKuLZyFjruWyrVre7cjSJNinaVNGizMKJD+7FhikgNMQmlaq8m2l7c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HG7EafNC1Oh7F2lasRkS2LQ62Bn93hABvKuatrO2Oseyu1BkoRdnW6Ca81dQyXwYDjm5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LUXqmt9hgYNwTEaHW9qpzxTLvUaJU/VFQHC67LBKhCkRrj4o4rKaVRAkO18FMNdpG1NlP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btBZzv9pYBweFz1/RdPu/22B3OUOJ0P2lEd/wDUIY/zD5LeOeOhW9b9nCw5+7OQw4wX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hNhn9ZZ74wcH3qioPh5UWe2j6MLTsBsKIZmHMGKTRl8B3NQZeWtiype8YdGA0IvF2Hu0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5rLWXta1/wCHMm6cBUAD1mtHAjsmYfWQ3Bzd6B0+KMCqAF7MIyCXYIKW3Il6YbDA9kDF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opj5KLaP+tObnmp9kwbkve1OZRlNpxqkE+G9Lu14pLgQgjzcUwoL3ZhwI8qfFY8Y8a4rSW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4+1qs4ATdpnxQbroslS60o8SlQxoIPrkVt31Pa1xWe6NoAg2fNRKY4Nr65rRPB92aBiaj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YPL5rIOcRZsxE/lu15/qtBb0YwrNmNSW4CvELLWzWBYMVoNCSDVGWIcfayzOaLG9vRXh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1KIBPelOr9EkgoAlGAArklc0kI6039yBVPRQp4Ir3ekl1fqiaImqQDXUJyvawcKJAJOZ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RObXNGTXdVACvFENlteSK72U4SA5JJB48kaMvaTw5posrkfFSHUPzCZcQffirQzEadUy8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vx4qVahxAdc02a3sRXvUiIK6BJz0PiiGQBux3YIYH8te8J5ra6eaV1I5c1K1EOOwluVO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LcSVaRoYCTBgCI5vDFRrSXQgYd0DCmGKqY8C851QCa5HuWgiwSG3vioPV3omAJx3rcI5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tAAa55LOxCL12oyworzbeM5ttRYZa6kMluOuGfvWf6x166DTjRbhWr2TlHvc5xNTQVGO/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u65LN7KS9ZFsQGhdWpIzxWggsIzC1EWkE1yGHr5pb3AQ3VPChUSFFLN/cUmYj34d0V8T6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3kkDw3oyONeKJpBdjissnalrd4TD/wB5mnqgtvVALRpoo98viXaEiudePr0EAMK9kK96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RjmVZNaOzhzN4IojREa6gOWBqtBqVtAPuw3tBOVa0Cntih2RryVLFhOh5fHBFLzb5eJd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d1F36pt4vcUhkYRPZ7qp6GSXZEEUzK0Yek5e45rgc+PLirlgpnjdVfKCnE5evBWDTXLE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onkgyw2Rmto5xBJ7/AKLoebllOjaW+7bNybaUDodcfH4rV5rUZoDDijI7+aL5IZ6V71pD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FQWi5sp/eC2pAuMpSgJ9BaIivDvWZthomJptWdb/BCvUvOGvLJGFM5zW/360GudDaKQZd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9tgxLXjTFrT9ZaXc1pZAc0b6EVBzqtPC2cfNxnTE6GRIx/KWnsDuwrgjMobYnHQxhJS43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UrWslAsuNGl3RGwzBg5B5cMt3NRpiyJKyJV89NNZca0ua1xBdEp50xC3M22A1seYm4zI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Huxzoua2rAmdtbWc2+6HINNKF1QBTMV4AYLOKzsGStHpBtZ7YQLJdh9t+DGDeMMTQBU2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ul5ZrI9oMqHxoJLWk0xB3nELa2ztDDsiV/Y9hQg0CrXRhlU5nEeaxcWx3RHOa59+O/Fz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E41WRzlmz0XrGteHux9hoJJVpbVkRZCTl2vc2XFXFzL4caYU55j6rZy1nS9nNc6G8RIzRV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wN5BWFtyG0Wh10Xr4sNlSGhwDSeIPIJBTTzWua2G1wiCgaD31OC6psxLwf2fAgwHhoe0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LXbhkcDv4hc7siRh2zajYYh3Ybe0RmRurTiujbPNdJWlAl3PDYcYdU8NaReJIoTyoc1u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LPkpONFJjy4cwlxJLq4h3cABVOMnYlmWXOWTNvdFbFb+BEvENpmfPH9UUxDjWZMOmCHmI0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q8cgrK0ZaDbux7IkRjnTMtEddfXM50PPDwXSMLfY9szIWhLy8WIXs+60aScHDDLxBW6b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cVzmwraFrWfAgxIoZaMqG3wB7V0jLgQKd66FZs0JyXbEulhoKtOiB+Gzqm5VroCE57XD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vFAh2PHiiGOntJQSrtfqhTVLvzSweCVdJ+qF0n5q1kGg7k4KpN2qMclAsfl96cB3DvSA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3prRw43ch6+iO6S7NBrqZ/FKce9YCQCMwkYJytPqm3HjVAl4P1SXV70biklpKAsRoizR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kUyx4pQA5p+Xk3TG8bgQaHgU0xFAJ4c0vu709EkIsLsmEDrXFIob2RBWbYpTQXO3n18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+9IkJe5ec5pBwoTRS/wCVZ0JpXPFJ5JVQL3vTZJLlmrC2GuqUH8E1jwKUHArLSVCiMb2m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nOleBCq2xOaehxD6KC1ETvTrXeqqFBiXmqQ19dfBSh4lNPiURXzz5lIeSdw70gbiBMuFU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qhst5d6F2qVdOmKBHs4oADVLB7XxRXe9KafRWQ4ynNPio0FKZg4pmHhma8U5VAr2kshN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agEdrLHihU8ELpOg51QA4oF1KVnmEgFLGLkDgPHxSgUipu4pWCBTTVKSRXmgD4o1oOJ/V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nvRoyLPWqJx8UZNEkFADU/MqgteWefxBTiAr8eSjx4V/S8EGT7x4pyA4ddnmrX9jh8Z2Iu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ZUCBeddDy7XLFA+yzuy116tRX6IjAdCblUeJUhrwOyQTTAnCnrFOAs9pr+9BEaw6FLPf3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CuhbmmaUyJIGrs/WCA0TcUKg615pQagBFdKpJ7SUW10qkuHejUOQiVMh+KgQydFLguJ0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bUaVzzSQKN+CX+ZAd30UURxhw72fNKDt6bi4tu8jVA2+I5+9NXSfqlgAo6eqqUNOaR2qE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AA5iowQcwOyAHeqGRQu38ylDFHcH1SQUBtJvJT4n4bvBJp3oHFvzQRgCXfFLYK6VwSg0/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9FEQQ7JLogRR14eaBsD8S8d2qmwj2uG9RCSHI2vuuz96CwLxdwPIlRYxLm514lJv1z80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obqd1NyVjpVIGLvHE0S/fvqoFNJDvmpDI4DnajFR7pHHmlQwfaOe5WiU2Je5d6DnA5OB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qEwLpVu9KhPc3snHcm2E6lLaSd5UDt++7LvKeaSchXvTP5nNu0O9OCt7LvRYWmjQuc3N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ijRA5DmlFxENzgMhqk56VzSiAYbmncaFEQwSW5lPy7Se1nwTZBDssU7Bo3eOKGnHsD+0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Rx4pYO41CBN5yBTHvbRpdUNxT0CIyLm4B2OCjjF2GKOgN6orzRUsRCG3sxzTzX3m3gVFg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IJyG4DM15oH61de1SKntURhwPaABSTi5yBPaLm1A1TcQO3jwSwSMs96DhXvGaBlwPGnH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S1zQaogykbfxQUWxjj/aC1+Z96g9JFTaViQwA69EbWuQF9tT4VU7YUF1uWy7+FxH/M75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e2fa41DozRh/XX4INXFaOsc3+I1SaG63UpcQDrntIqWk4hIJOuKAdyJ4/Dj/ywyUugLuO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j/hux7v1V1Ig9HoIk2uOP4pHkFXxje6QLSq40unCn8rR8Fa9HwH3PBoA60+NM1VRKv24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15N+SirKvBJ7u9DC9uRE0u64FbZo/wA2AQz4pJN53wRg9pEHQaCgFUM72FeaOqI8DVEo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/VAUPE0qjICushXv70Va5jxQ9YoZaeKoJ3oojUa4b0siufmjl4PXuxwa066oGAHvuua2o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3aFab8ldQWs3AYUCKJAbEdi0HjVTVxnnEXnUNfmo0SJcvVJPBaGPKwmRLobRzt5yVHa9n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11VRSx4zore0W8SBgoMZxORqc6A8FKcS+9hjxVfGcRebVrS6gPHgiUy6ORlj3pJi0SXE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tRzoySUkvB4neURPLvSfNUKDgczVKEQHQDmmaHkjHOqCQDXLxR30y0kpQfXLHkoHL9de+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47u8koi6uWOO9UPkgudvQ8+aZbEPlqUZiV0RmwsuruSX4/P13JBfXihU7u8oEEm9iklx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t5I4o0W59fqkF/ekONOKK8Tx4oFuJ3VSHOpn5or1UhxJyQGXVdgjqS7PvTVa6o6nTAIHL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vGmPMpsHhwxROPCvEoFEkuReqlEceCI4/VAZdux4nJAOrokgcULxLscQgO+dckd7v4Ju9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svRtinf7k3fJ0r3oFx3U3YoHQ6uuHcnGOP6plrqpynooHQeSWMfNMsJGteKUHXfzU5oH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Pqmg7wRg7sUDwdXXwS215jemQUqGe1qe8qaJDcOe8pxpB48k2PWKcz+aasSIbieaDnFNs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0bx3qNA9xPFMmiW9xcms+PNQKvjl3o757NCE1QlJI9BBIEchzm5XTRKbFvOvY5ZqIHFv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yUE4TLhexOYwqUbpp57N6o1qoJjF2WPeEQi9rEKVYmiMC67h3Ap8YqvhTBDsKH1+qlwot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b2ftZrE9MsG0JnY2Sk7PgvjunLSgMigOLQGV135E03gb1tg4HWqsYEEwpe8S1zXgEQ3N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KvpPkp9+x7rPsknr55zJQkHEMcKGh9YVVf0PWfNdFHQTPzE/CiS9oQfvMy6FFHaMQEsY2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JbmQpMXIj4YvsNQ52NDlUcaKRadmwLfsmYs+cvvgRi1xLTRwIcCD4gFZrowVk9D9ibcdG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tqfs4sfPEkxIZe7rAdxIcRnx3rxNtXsda2xG0k5s/PQQLQlIghljiaOJOFDqCCKb6jev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HDhgNZCaGNAFAAMgvNf2qpJsLpk2GnmQmMMdss2M8NFXlsU0J44Nx4BQaqxOgyPsn0JwN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WDN2lGrUVJDnMwwNGgNw47yr+ydhpfZqHaMORlzCZOReviAu/NQDAbsPMrrlrF0WM+lC4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mA10MwzR+goaIlc6tLZuDF2odaz3PZNCEyE246hbdJNa6+0Qp91hnPvTwXR2wzDvEjIm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50RwIrodNKqKa3vitsWlNcN9e9OQ4g+qj1LeKAeBqCjKZ1gdx41SmxyMhXvGHFRWRCfql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0ZTQ8FvHeie4lrslE64XcDXBAzNOPigDzw8EL/opsuJ0r3pvFaEgRaaUQMX0EyDv9yS40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6oNmA7jjxUPrDz4ozF7kEyJOkdkVPeUX7QI3HmoPWF3zTT3kad5S0SZifcHZkV1FVDfE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ymy4nQc0Tq800Fe4eKUDVJPooMBKbA40pxgq7NMigTgPGqWh0GuqPC8mw6qF4ceZKyHAe9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dXJKEUt4oHanTzRV3pu+eaIurx5oHr3CiKpOnim8T9UC8KBZP6oDxTMSZMO7+G5wdXtil0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QVH8WKoW4onY696bdFAdnXn64pJiV1BWg4anWvFCtEyYlHZJXWV4owcBrr40R36Jpzqb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oJFTpQow8n0VG6wlOt8UDpJDm0R9Yb2deZTVQiDic0D/AFn6pPWXtyavHRGHF2vejUO36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004ow5FSGkHNOwz2sMeajtdy7061xUqxLEQj0VZ2Mzro2Lb2oJ0Kp2G9z3q4kCOy6tSMi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KcZCvbwo8s8xG5g83KZAB4nkUbE2UBySmy5H6KXDaHXcO4p4QwNxQRYUIt4jclOhB7c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ZYUOJQcxzrzc7uSzRXO9VQqeCdiw6OdomanmoFG8U2DVKcKuSXGmlUCTU/NAuI4ojUce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lJIHPmgHcaoVre14rQaLQMgjAIzQIKIqhYPxRlwOlU2Hn6lDre02vis4FYngk5/Moi4O1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rQUXbkkBEMUfmgOhdwQAQbjqjpVZjUZLpBaP+romvWtFf8wHxKt9lKfd7Shkj9412PEZ+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k4zgHXIrXGunarXnhVTtkItZi0IZAIdDaccqqNuddM0Guzr3ZkRRiuBvcYc9KxAK3Yt6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9K8K/YMxRocGxK/X4rzdM+zCcMSxzTXvVHuiA8RpOViZ34TXVSXtF5vZod5KhbKxvvOyN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hmp1qM1PoTdxOGqjJsirnapJBN3UcUog8DuxROAO5EozySvzZJNRyQqd/irWS217kKU4pA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sHx3oEA/VNl3olFiXZ9yJadB3eaATVCdyPFE0+x3CqOo4phpSr9eKB28fqgH17WaavA8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c7f4ppzvVUC/cm3OvIgF1UmvJGTTikqgyaoXkRNEklNAJRONM6nmhWnHmkuJ30zWgR5V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BqizRk04JGO+qeLUgMKBAO/Lijw5cEoj9UVCdfBGoIElFgeAwxR3SdfFB47+9A0T3rl32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67Uwppr8Tlma+a6kW3nY6VNVgenOVE10W2s0Nq5ha7Hw+IQeRHsuudhe41SD6olF5c67n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VG4MY5+achH8Ru5IaCNapTQd9Q1YEpkUubhhuUyTcGu+Krm17NAedVZMgRBDxYe9SrFu2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0Gxsf7rtBIRKYiPDcCTQAhwNfILNWdFP7t2B0qrqQaYVoNqQA2hJJ4gfNRp7PmXl8Zrr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IN5RLJmDO2LZ0Z1KxZeG6td7QpB8VYzSi4lHjzSAapbKqodhE3vmn2vUW+heJ4DfVBKMb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4+9Ri+uteaJ0U3VA6+ZvaGqSJgl3zTBckXu/mqJv3jio8f2syeYTVa6+KKm9AKpFaJeSQ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lgE0wJrhWhTYqXb1z3pon5iyNl48aFPmE81vwbwBc2mI8hks2pjoExPSks67FnJdhrdI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IzSiQfYfDif0vB9y8HRramYkR8SI8jgXXvfzXR+iraeRgbTWXGtK1I8FjqkXnG4CMhWtK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1O5xHaBxUSee90vFbmS0tqeK5PB6XZW1NpJOzYM4IEMTr2xYj6XXMqaGuQ/RdaY+DPuc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6XMcDTCuPiEtVmNntnGSTnTDxejuJL4hFCCcTjuTFqy0O35yFNRW35OBeayFm3rMyfAD0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MWwbPZZ7ZGYcXuEUR4broByI8zqqOzukKDZ+ytlubDiTMs2KXTOHaY/Kh+nxWbRfdIdpQ9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BkMm4781a+dV5OnbLmX3o0YlxeSXOGBrTE17iV1Tpf6RRtRbEKXEN0OREMPFQauOQ0wx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EzJ9TAaf3odjyoeOoWbVaroy2YiMsWPbUBxhzMo4RCaVqz8wPcCrbpe2Os239oIG0Fnu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qGw+w+6BXfWgGA3Deue2LtNP2H96hwYx6iZb1cWD+Vwx79VOsfbZ9mRGtiNEeC53aZEJ9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VztjWsvaezb7JtSYlSHFsEijqGjmloIOPM4KHGgiJB6txq3AEE57/AHLebV2pKW82BGhE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gxhnG6d+JJqfmss6ALragDEeyVztJyYaJURHNDHvOHsNLvcly8vFjRLvVvZeP5mke9baU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lGuIvEgE09GqbtCkSYf1Zo3QcFm08v5QLKseOyaa58MObSlb4oMqe5aZx7Lod8tY518t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5KuZPxH3WkZap3rf4vHJZtpalFoPZGKQWD2sjpRNCOG61704YwLb1arO1NJcKKotAxXXq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+atHxh7TTXgVCmItOySCHLrwSqHqnv8AaaRz9cEUOXHA45VPrRTYgF7VNlldQvXK0Z6g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dDb/APMOCIgXnUFFoKh1KDgRrXiigknmnCK6VQNudz54+tEh5rlnxJr6wCW71VNvFeaB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4XdeJqkNYQ5uorvSwAW4+KA2CvH19EURpKUDX6lDAcRRBXOHackOo7ceBJTsxQxHUx4pmp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SDeyol1ccj69BJ/MnoMIRMwgDGvfoaZZpwQQ52IpzCmBjQ1rsgkuaWudoAMyssly4F3E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bvJMQBXteeKlXSgQWkaVSX+CW9xOoomxjxQRpthLctM1WObXceKtJnFuOSrHVvIE4HSv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TmUppBzQog2ulEBXUgjgjwOlaZ4oVN11DTiRh6wQE4Na3Px9cCku9q6cN1U4RXPHiAQk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UtBAE7/NHdq75owQXNqSTjklke0pobLT6ogGgO3pV2vEoOqoCz5b0iLW9n3pw4cdUmJj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65p5ndwFU3706wVQKx3FKDeNUVOGHd61Ss8kCIhIyOOHJIJN66c2px/a9rdgRSo4+5JuC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+SBp9Dl50TkADf7NMsuPwRGCXZJyCwDjzUqWlEns4gckoV58yl3TwPEpTWVd8Vlk2G1u6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cMDSvFPNh8K5II4hAcedUpsKnFShC448SfWiUyXJc3Gg1wVloKXg39KKY1g7NQlw4Xs4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3q4lqOSC7LFLbDF74qb1JOd08AEjqquwFFUtJhQ+/mnm9nkhDYRpXiUo13Y80Q2/jimo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TRPJF1DiQ92PNQ4zCchUtqaivh5BTYpq72qaVAVfFjjttpXDM09aqwUW0Us7q7oJFK1AB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dqcc8fWi1FruMeG7LHdRZhwJ8ThULo3q42FnBZ22FmxiRD/FDKkVJvYU816Ze4RXNcNa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tCXjZXHB5xxqD9SvVMjE6+z5eIP4W+vJG4sp0iNYMxD1AOfrguP7RQDDiPaW1FTiSd1f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xYZFb7SPL6rl+1sAGNFbSoq6g/4cPeisQaw3Xm4UqWncaevotlKRTFl2OzNACshMNHba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0Vp7FcXyLHEccedEa1Le0ua6qppxl2I1zQAWkFXx7Tfmqmdgh17DRCxr5B4mLPl4gNeyB5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+zkwI1lsbTtMoPJWZagYeK6Jl7R9SpBHfxUeISEVFit70wWd/A+uClRedeaaIQd4uHeg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vPilMF6I3mtsMPt0OttizYOBLGuJqK6FRnsvQ2tcLzXDEGtCk7QTf3zaqapiIBuAnlj5p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UFp7OQZtrnQGCHE/hwA9ZKjhun7CiYtFxuYqac1urt5yKLLw4rbsRgeOIUXVZZO00tPta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ggVVw3+IUIpVZe2tlGxGujSlLzcerq5UMvtTatlTUKzY8tMPD2uPWXKMFOJNdTppoiL2Y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dp1KK8lxdgsbgTRZ6Ue6NE7QANa0V6yMbzG54fFGUy8kPNfmjJKQ93ZdTA8UaUu0bx1L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mbDLojG1qHVGPrip9sxRFjNbjXhzUSWaHzDGtr2jTHfhijLreycAS1htoA0PNcPXBWDie1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7Fk4dQTdLiR65JTqnggo9qDdkWQ6VMVzW91W4+SyO1UzdlYUFkVpwIc2ma1G1bi+NJy9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LE7SDrJxzr1bpJoMtEZqiu9lqAbVKeO0iCsiCp6JSjX9UV0cClNqOKrBPd5oyKpVKI2n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Fp0S3C8k4pjOE4m970V0lHSuYQwKUwm6Toix7/XzTpZVvxSR48VDCKHmUeI0rzSqU0QI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qZdU5tqpTm1zCQ9leKCI8VyFeCZinh4lTHM7+KZiw72QrxQQXiv1RXaaVTtwOc5pFOZT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Gk5b082ES3fxTrYIvb082HVStK+ZhOF2mKKVYQ5zqeKnRmdq6TRJEO87UpgacOymmSwi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gpr4JZrXgUw5vVw3xCKlkNzhjr6C1FcA2pjiY2gtF1cDGNMa4eiq1lTMMutqa92Sl2pV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jEJqWAbNMcCK54gEd/iVuJXSLGAgyLKihzpRWcKh4qqkGudDbEy3ig9alTmXrrXVIOeF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5Ie4udxRBwPZrUNOqFau3rSUmhOqK4Rp5pWBbmgWdpZsZMxSfZqKJDQHOzAxOJT0am6i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XOP6oE3ruaFK3aY96BFd/NaBFodoSmI8kC280AuUhp4+JCdH4mtRxQUzIpZmCeTh61U+S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3iaet6OZlA7fXeoLoD4URrgCHDUFbK1EkXP4jDHRWEqxz5iE1rC6/FY2l7HE0JVHZNpN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En1otVsiGT9tSsMUc10VvvViV6X2YlmSliy8FrbtxoFHHEcFaBRrOh3JfvBUi6tRihUo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vVctIF5w4gpiHLiG5zqYu1KfJBu5niiqjCHaEUwIOBALsjXeafFRTB+5y7ILvyDGgzOp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mLGA4UqSozZd81EixohIaa0bXDn7lqtRgdspiJa81AhvcWw6XocIUoBXzOKg2pLvkLH6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5vx8gtbDhQJaI+0JpwABuwoZaKn471ldpIse2Zy8+AYrnVMKAx1cMMDTkFiqyECABBdE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pKkCzXTUq6M9n3az21xqKv4454rVu2cgWbJ/tC2nta91TDkw2orp+lFmdoLXN77xMjHH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+CgpLditZJudS5DcSIUPM81horAYboZpUimQ9arUzMGdn5pjuqfFiRSbvZOgqRhkFVbTW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777+rqaNPZIwIPHApE0fR3ZTYVsTU1dBl2gQXjG9V2R5D4rZT9kCHNRasq5hIBIOVaA+Sp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f2vhkCM7s3hTFuR36LpUxZJmoMlNAC9Fa7rcda0HIZrcNNQ4zIlmsmnNMQtpCiAn2tKn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yci2TEIfDZEBqa41aCcK8BqnbCgddK2pJvBJY2+0H+Lf5BSoksTNWJPPLQ+JDdDiOIOL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71pkU1s4JZv7UhMoYLS97YZOLa44dxWwsWaD5WBMNBDI0Nr6HGlRkidCaZeYbQAGE5tOY+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7Jl4LxfMJpbV3M08qINK011RjFQZOYLXNgupqWlTGurvVwKojRA1+qUU/yyAbV2deaVXv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N5ByJrickWFimiW13dxTQNdaoDmpVSA4nWqUH01reUdryc8eKca4lZDpNUknvRZIV7+a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RJO9Kca/VJJJyFSpq4QTuSg2uvilQIb4rtQNSQVPlrNbexqedVLVMWfKGYd2mi7vOKvoU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GIeQ8QFIl63sBVZtXCzJl2YqFEjWY0dq4HHgBVW/8OHiiLeNOSmmKN46vsgBFiVInBSY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4qWtE4lIz4Jy6DwPNE9pWQzQoGu+qVdrp4oXDzQBmOacae5JzRAoJMKJxwUmHFvKA0k/U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M4oJV4nI1R3jv7yk1ruRnHUHvTQd5J80ZBveOqDm0TTAA4IZ/VCvejp3qauCJr80rE3ck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FefNRcONronPVU00kaJwY6oFsSwa/VIbjmO9KaaceKBQpoAEupKINPBAAnigM46U70qh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liETogLJG0m9vR3budTxQA4oD7kQH6oAeihVAMd/igCUDjuPNJz+qAV8UKl2WKMA3sMe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KnhxRVBzx5pZhkaA8SUVNxqgbiVGXwSaJwAnNFcH1KBFP+ZFiW7+adLeKIs7SLhprBEu1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V1TjW0480YHehhktLXXgMeaFSM8U8Mfqm3t7TkWQm6XezjeRPZFGQFPNSJNri69QimRK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Vcxrm3aioT8E1cjMIh2YIqlNYQ5vzQTmY5+aW0V4pMMktyCW3NATmDn3piYqG5g581II9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iNUDYKDXd6TUniUG1PDmsrhxpo7fxKOtNa8EjH6oySogq1vb0kC94ZpbcXb0bWhrskXC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OXNAw727vQkMkd/GqBB3Jy4eHgkOreVMHQc+SK7TilsdXMjXNKIJ3UTUR4rbzcAeaaaA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5rm54KGah104Yqh4OBbiK80Tje0om7wDs/NGL+8UOtVQRBa7ejDjvQFXZ0RZqBXelBx5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igcY8l2XmnK1zCYbV25LBJ0VEgNPAjiUbQP5fFNNjRA26G+1qNEV6L+Z5CwJrQE4ANyr2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p+FEe32iC2h1xRqRLNOWiacTed8UGuq3PvRGh7RqTXGlUUDi7jzQr2XUwJRYnQHDNE8DX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UQb4c0CKJTW9reiHG1DvqlD2uDahJh4fNHiEaKu0du0qEYJ9mtb29FQF16uLtEu7XNFB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zQcAG4BN3iIl3HuCCXDiB2Zp3pZcC52RA4gqAQ57Xaimpog10RjnOY4g7jkronEpDiRr3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aA5UCW48VA24m6gKB14nGhKBxQ9p13y+KCi2DBFoW244l0b/ANzvmoG27TE2msNpY1xb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9WGwIPXWy6ucQZf5lB2tJibXWI2tS1zD51+NUK1MTGI/DXQom1a1KcRee4YhpONUXd3oC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RH3Ga/8ABdQ65J+tb1D4ketVEtJ1yz5p2VYZr4FEK2AwsuE7+ZxPFUrDe20tdwqLxeTX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D+zYGoq43jmqKV7W01rxBiOte2v+b6BFWDikgcu9KIqhdPPmVtmi/Nv4owiIpn4o2Y5Ig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DCmaSDed3FLAI5olgCgdeGNNUtkMObepXPApyDCBbedQ5o6AfJDDDmkOdU1GNMkB7OSc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+SS3FuVCiWEhgvYiqlwYZDcsFGbX2qV5lS2lzWtrluqiwsGjr2g0SjFHCiZJd2m1BATc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V1QpDjWM5pxx9BIjQ2xW4ju9ckgFvWXjjxqjizIhwXODgNau96sZZ21pOHA/EYCATiC4+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BPetBblosiQ3Q2U3kkZ8Qsw6KIzuy7XeqlBET2uPFINR+qJ0WnaAqtuZESIS7cktceCQT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FxSKn9Ud46DzQLEQhC/2s0gu3+9EXFA6Im7xJQBrebWvFNVQDuOKB6+dBRGH1dimA6v1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eJ5og4ncOaZvDvSgUZKie1dGPNMvNL2Fd5r63pd7u5JmJi69qjZOJvIhjrXuSXj2cAURB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JJyw5pN6unmkl4580L1c/JADXeECa6oF24gnjok48+KA67kKIIv4cR2tEAr3oGo180ed7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oAXVQA9FDG8heQA+iUWPLmjqdwPMoYnnxQDP5oEVRGo3JPh4oHASMk4154EpkO4VwSr3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HgUAbzsak8U20jXHiUsUP0QLrS9TPelgkZmpTTSS7DPmjBPDxUodvJyE4l2/io9e47yn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SZDNXZVG9Ohu8eKTAafaIqnroKKbNeB/pKMV7NQRhqlNZuAHEJRYC36oGSDv70mna+JT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xV0IpTVE7FLIN7KudEmnEE71A27HRJd4pwtvce9NuBvb0CSfRQFdTXiicKowCNKqVYU2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dwrgoUtX2iKHLEqwlWF/tCowqVFOsBLm4eKtw0GHnUY0ocFAk4VYmHaywKmwIZdDfoW1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+GBBbpopcLs54hMWcQYLdcBmpdK6UWa1CrtcsV57+1rC6rabYiYwNw1qSAMHV+C9DNBHFc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uyUZwFaRmgHfeZj5lRp6MmKOjXq4PaDhrVIDWu7JY1wIIx3bkiUvPs+QcTU/d4eP+UJb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GdUSshtfKsbEZca1sQipa0UwrT5rNOY4ZjxPmtNbEtEZG6w9tuODnYcQs5ORr7nNuNZTc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OGB3Ju8Ha17ykvmSHOaKG8M6pkPpe96MVKEQt3cyUDFJ181FDxvF7eUoP414oiUXFFXe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NBzWhIDhvQveimetI3OCMRa5AFTQ4SkuNfmk3yd1eaSHEqhJBvYJAPEFG88kl3aUoOtP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0Zw4pBHeoEgpLnFyI80CDoKoBRGPFCnoJMaKYMF8S459wFxazE01570DoqeCM4NzKalpm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e2+1upG9PGva1QpJf7Wo3oi/go9oz0Gy5GLOTb+qgsA7Tq51oBxOKcguEaGyIwgh4BbeN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HpxpvZUN3BRIzhD7MR7IO5znADnVUEvaj4+10CVe9rgJdz6tcbkRwG7jQpq41LosOBDd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4j3AAd5VNA2pZGnoTmQCLKeerbNudS84mgNN1ap11tWdMQ5ps8IIloIvRDEBucBjmcMl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1bJZ+ypcytjuiNhXohaHR8d2bW4esk0rSxtq4E3POs2zy6JMsiFkw9zSBCINCBXM4K6Bd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WJ2UmYGz01NSJhsil5dMRJom8Hw7oo7zpjxVhspt1D2sjT7obYMtAl4oZBa5wvxNa08MB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Tt1bH3CNY0m2adBhRr0aNcr2g3JppjQncmtmntnZN7RbDpaeDy4QzFq0g5EVwpgOKTbjI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c90eM6I4saXuAGAHZxpiFhJ6yZR0Sad93dHaYn4UOL2KCudTiO9XTHWpKajwvw7QtKXm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3VKmw4zY0NsRjg9jq0cFy+w7Lj2M6E2LDlpiG4FzJYzYfXuFQTkuhyUyyLBbdhiCaEmE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0qdeB/m5o2l2rCO9NA14pV7dU96rFKvEZ1HNHeKQXE/VHfvcUQoOr86pbXJkGqU11fmgf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Rg1y80XCr1ckbXVSL1eXNC8e5GjoOeJKV395TYJPEo6kZIHQ6uSW2IRqmWOJ58ckphdr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8l3DerWQJvcHEZ+uCpYVXO3nerWVf1Lm4VvZGqjcaKBXs0IrxFVcS8Esht/mVbZ8ExHN7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oI7Ld4wxRS4bezlewT8MVbhjeTYaRpVLFLu4cVmtQsCqNkO834pYHs/Eo6Vdl34KKhzU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vY1z9BXTxe481VTEJzYjnXTRxwogYdU8BwSCRvrzT4hPdk3xTL6tdjgjNNE1dnVCveir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0+rRTDOqJTZ9nEgpTWGI28Bgcin2ybA5taktOuKX1YDsMBu+KCG6GeAPEJp4Ovip0VhO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5rQbIrz4pJdyJ5owDevZ3aipSSK71QbSdaHkUbgT9UTR7WOCO8Na036oCuHmjoToPFAE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oFio4oCpzxQp3oZaLLUZjpFYTsrFiYChIB40w9yd2NdS0nOLqdbKDv1+Syv2jdoDYOwM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mmMYC8NcGjtOcO4Ad43q52Fe0RrDiCpEWzjR1a1wbh5FNaiu6TJcxbBtGgBuNJxGPrNe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Nwg8MF6s27hmLZtpQ6VLoJNByK8p2iKysxdpi3AHkor2X0bzH3ro52diVr/dmt8BSivn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pMNm+i2yrpvGCXQzzrX4ha/G67mjJKDvFCld/ek+sUSgRVAOpx4oV9FEjJZpzSaVQFO/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YlAVvZIr1XN5IZIqV1qtMlD6I80gY8uKFToVmhfLN2pQpx70mp3+KTnu5qB2t3igXJF6m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qA3P7+aJIL/RQvE7lQVe9HT0UV6uaSalaNKB7zzSXgG6gK/VGOIqoCGOqS4g8Uog8CifU8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u9DuqjIsAhTvSxT0UAKq6GXN8Em7XjyTpx0QpVXWoaKS6vBOuaN1UhzCmhFK7lQbe2e60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+9KxCG01Dag+RV/Q8DzRvYYkvFh51aajhkfeVNHz8gvBgwq1JYBCdXe3A+YSzTQ+adt2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gh0KYihwB1LslC61x0I5pWz7TxHOqchgvddbje0CjNcTrzKtLMfChuxOOGPwUAEFze0RS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zIfVuq476p6NFhRoeYJphiFHui99UWFlzr14GlCCFdyk795uOJo6hrXliVW9TTTBOQaN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lStPZWwU4J/Yexow7REANJBwwAHvCvKE6LC9B0y2Z6P2wQ++6WjOhkjdWo8iFu7vBVmg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UdKIyIdyMlJvHdVEeaJQJP1SS4DilGu9Ni8UXSnEeimi/uSjX0U2878DpRClBxOVSja8a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w3uD2iI0OusccSaYCiysp0jWfDs2YbMYTstebGY4kAPrgK6ZBD1bQ3zk0044JqNMQpZv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L0R1BU5Cq4hbHTDas/bT2yUMQYLnANaCTQUpie6uSn7bbVRbb2PlWwZuHMzRit6+B7NTq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KWq6Da221iSMR8GJPQmxmUobxuk6CuW7VeSNtdqZ207anYkeYdGvvcwtiEOy0G4Yha61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QYTI0GI15ffqS3IjHmMlyqdtCJMTUdsa6Ygcb11oGJNT7yudoY+9Oc67dutObsFtJXZ77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rDw5jhjSoO7kK1KwVQXYU0zyTkOamYDWw4MwLrTW7iQDlVc7UXLopk5iPKuc18JjnNAr4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0g2vYEN8OStCPLwn5ww4lvrE5LFwi+86riSTjniTmfJLxvXaV1WfIlei9mun+YnLHfK2s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YgP4pAwBJ38Krjdr7dTj5x/3FrrMYYjnmXgO7FTnh4HBZloAa1tScd5QwORGG9Lya05Nz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z77z+Y1r5pF4l28omgH87Rzx9Zpl0Ulv9OCxbUPjtOxwvGpcPXFP3Wl3Z7Xcq58R3tNJ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RJ81LabU8xAx3ZoHVyokxJ8jMXjzUZsdwvVh1/nJBTMV5ieyK8isVNToNqtMwzrg5kO8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81Z21BsUy8rGs50wHvhAuZFoSHVpQnIGgOVVnA0+17PF2SdZGY134l0N1qoqylJMRHNc4k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ajnZgN365/Kqp4k6C5128xmOTj8uARNmT7Nah1defDkmCW5/42Dtd6N0YluJIUYRCeXEo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BumXtdgQUBMF+aQ6GXuyqUoQaZjuqunFKLHXGqFdyMeig/gu/FcN3a5DzROB7WHeUuo3V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Syo1ThcTuKaFb2VUsknOnkgI1H1REeyg7Him3RAM3ABAogDM95KF/eU2YrjlQjeNU3Dg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tUDhnmF2BJO68l1ddyPKiXBlRDbiC44ZpZhAZgbsfXFVcQIzDevY5psN3CvEqZMsvcUw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YUgCuWO8EpyXp8M0hzLrt47/AFonJZtfqiVLqg+rr2NUqHjojpvAQwJevWXaYUzUkDhX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7k1TbjwTVdwOqeI70w6oy96JTMYVblXDequICHZefrereIC7ThWqrY+Dna8dyIaa09yM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l4OKHgQmgYnI0QAN3A40zw9aohj45+uSGeVT3rFAoTmjyz8Si7vBFjrRAZJOoCVjqUku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ovceCVcIyp4IhXcSlVP6oEObXJJc2mePenaE7uaSHe/VA32r2CW2u8FESDmapTcdyBbQ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jFezXHkaIV70ACHcOJRnQoD9SlXa6U4o24JTWHdVS1DZaDoSlNZXSnJKLauyqd5S4bCXa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UMl2QDW441T7Gg3aEFHDYQ3BpIT4h3nNwwyr8VA00EOu0KlQoVePFOwpct7Joe5PQoVNK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34+vqpAZTijbDq7wWozSYTeGNFKgMJ0rxKJjN9DwqVIYymQwVQKG7l3orldK8kst70RB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B8zREe1xSw09nCvNJdU3sKcigZiCuQ80w7BOxOePFMuPDxRKiR6vd7QHNQIsO9oSP4gr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YapZ2CDBugUNCMa+tFkpoBjnUoKE5+9biPCa+9UVrxHrVZG1pYwpjAEtOmC6OipmHPPV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6L0/sVNCe2blYgdf/Db2jnmvMkWDVrtN1V3noYmzNbI3b5eWRXAg5imSOkdLs6IYcbDE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28v1c4/TE+76BbiRf+I2u8Y+uSzPSLKPEx1jaXSB68wiuTRC5sSK00HctBstNOfJuh3r1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FOMd94dQEqfsq1/36I01uuvHI5gH6oNST+vrkoE5R2WOXwU44XsK96gRzv8AymqNYs9l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NPD6q+y4rK7OzTYNqdWa3XgEY8PqtUfac2oq1EpLxVMRGF2leZT7qlJc3vRYgxAU2Qea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m8Dmh6u9oNPac7INBx9c0MefJMz0f7tZs1EObG1W3OuaScf73b1oxK1rMu8h9Va17TnZ3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8YuFXOc6p1qAPgVeAVco1IAbVHdrxSmiqVQrIbIIyVRb8GHEgsc+G17xWjqeKuXeiqm3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qipl4Ya7CnerSUcHxFXQgezqrGUYWu35ZpqVLvU+aS81vVR1PPim69r5+uKiazdoUM45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Y0ARp6FmcfkfgFCjRDEjPdTUhXWxsIR7YhNNSK1x5IOuRKMayGAA1jRQKM4i9lWvr4p+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RS78bhVUZW3oxjWxFph1bQK9yw9rxDHmnVNRXQrU2nMVtCccD+a7XkKLIxwXRn1xxRmo3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6RrVG0U1qiaBaTxRgUQ5URYK6zgzXRDPPzRhteKKm9EDDfRJpXXBLoTxKS410QNurewQB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ThgoCOGtUCL3FAk8+9CldFAdK6JDhTeUoCqDjW8gbcfRRYn5pfmUV2vDvQN0rx5ppwB+a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mH10wQRwDe+JS4bQOKMAl2gG9KaCe1Wo3o2MNO72ipkKD1bcan9E1CZvxzUy6buCCDGh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Xx5p1zadoiuWPrvTzIPZyqghTAAddpVVlrEMsW0XE0AgkV4k0p5qwjkujPzo00Hgqfaq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AvujnTtfBWLHAXi9GdXUnEnzUiypZ0ecbiC2oGOWdNUy2hc7LU1VpYDC+YvM/KcTWhwK3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/BY3DADIhTPu3Zy70xZjCyX4jIZqfTuWkQHsMN2BBG5Bpq7HFTYjQ9uh40USJCN7s/lzF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yR1GmPNRQ9zHZkKXCcIsO8XVIwzFU1DEyezh4puEfxG0IOIT8yA7LE01I9apqG03m1pu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80RoLyXUluRKSRVzssfXxV1MBtXeyQDxr60UiFW62qZDU7QnSnMrUMLNDnSuhSHQGRM2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Kd6VCK0qPGknQ2udDx4BazoYP7Q2q6u65zYLm3zQ0a4ioB44qrhwyW6EcV0XoRhsgWxa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knHJtAPf4lWFd8Zg1rQRRLrTVJZ7LcijA5gLUc6M48U28Udv5p4A76pDq6V7lpCG1Dsz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ntVxrqkgd/NaxgbobX3XObXvTM+8iViNGBNAKnCqfvcQEiPDEZt0nD4pgy0zYp66BDbE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y08BpgrDqJfZmRdNRAHzFQARWpqaD3qxc5klDdEIqGiu9yq52HEP94eDFmHUENhPsjOv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2Xxos5FmJxgizrqCFBvG7DG/wqVSOsg2tGf1wD5NlBGiGtHuOIaRrkMlq/wBgxo8w+CSX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daDnT3LQWbZcOZbC7FJWAaw2GvadvPeoMrIWFDsKVndoJ+HQsggS8MOwbU0I/wDScVzz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10eJFoWBr4kWoBaDmG+a6X0yTsWBJwLPY6rntMQtrgQRgPj3KP0V7LPsmzY84WFj5tvWO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RVBsVKMEGfmITe0yaa1tAOyL2W/IrfPlCyTtGC1tepc57RexDaBwp4rPbCSTRZNrONHF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n1WwkCIk5Fc4DtwWkiuBq1aiWqKypMQrY+8VBZMQAaVGJ+dKJ5sAx5Wcg1p92jB0M/wAIB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CZaHLtaaPl4jmkEb8CFMs+EYkacu5vLThyVZLM82JZMeYZeF6CczqcKeafs9v93a3UalV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Tz7TbrvP4BXMMAt3LWA2tpEa7M5V9clLhxL2eajtPelMcdMVTU3zShjqmYcQ8ynQ4FZZ0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lKyUCTU6VRDHVHnlmNULtXZ470aBKpVAGvzQx5rNBtBKUCiLe/ij/MprUO3geNEMTrXi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gdyzVAmule9OysuYzu0CG7xj6yRwIBj55dytZSVDdAOPrmmrC4EgBkMOSdbAEPJOt9nD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0Q1tFIlPdqiArnzS2m7yWRJvj6ousaL1XAHvTJmQ1uRrwFVHJcXYmo3KBuP8AixnOz4pr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2AD9EMQxCI3gb024ca8VZdRyKbdLA6IuKxzUV3ep0SWOmHFMvgvGpci4joGoThhEOxFE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rur3+t6flB+Je4EZppjVLhBZDoBOmCMA7j4pbR2W+9BzUCAO9F3Ad6dp4IrtNAUDZ8UD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QJqSjAJ5IgO9KukcUB47/FOsF75kpDGkuyUmXg38sAgQGd6da0u0T3VjT3pbYYHFA0GU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S3Nq3eiaCOKBTRW8nWJENpCcpS7ijWExGl7eKZI5FSK+1rzSHsO6qGGqV3IE0RjBG2rt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RGAX/AFKWIVc6o+qaXYAV3olgg0XsUeJ4oy0NQoikvB0Pek3S5zcDkU5S9pjxSxDJ481A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t7XmnjCJ3BDqzpQqhtrDexw4IBgOqdDSHZaURlpKBgs7WWmqKnJPUI0QxQMEd3NFQF2I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XsRXmUBDF51KDfUIFQoQblinAT9UAAWtSgK+eaBtze1iAUoNA0rzKdpVIB7XzQGa/qjDg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0Kd6BRcNPFNRW3ksCv5fNAtrp5rFWGMdxqhdd/CnwOHijLeSNGC3jXigcdQnXCqMw6/N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3FG5hhuuk1QzRMKNNDVKHFNtqNUC7vRo451VGNS5O3iU2EZ0CbqMxgG3a45JBJKT3Aos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6pDoZdecaA8DVLh1LsaBLbcvNvOBCJiM2A92vg4pyHJOdxuhWkMMLbzMnCuO5GIBvXgqq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kr15xx3cVOfDJ0CSIZDt6hiCZK67OoO9G6WY2G52dBqdVYBrRDdexwz3FVs06+5zRjnr5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9ykwmnUVHFRoDauxFOalNO7xRku6Aie0HnTVKoTrUb0CCeIRcIDQNceCWBR2FDxOiO77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jAD2RnROFnaxx8U1BJY5zqVvZiqfEVpzqOaBNw3scQg6XvNw9ydZwNa7ksN3+aCA9hY74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PNTIrKtdQKK5vDHFWgwKfVKbgiFd1Djmg3FRJCs/ml880gk928ozjkUUZKRhz4oi86kH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oFAk548SQiIN5IJpxNM0qp+VUEiWDjeqOznUJ59R8ShCdfhtrxSYuOnfVAi8O1hUaFC8B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RN7Ts+9ERVrs60IpXzQVHR7R8G1HVpeiAeAr8VBtv8TbyyLwpdAqN2BKn9HLT+z7SiUw6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20S7pCkKY0aTT/Kfmg1ZH4jsquxOArxQqTdrh80AfawHrVCh31QEez2m1Jb71EtZzm2X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SOCmD81SSd6h2w4tsmcpWohnHuQSdhamyYDsib1QeZr7lnrNpEti13DAOjuND/U5aXYq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mhNebis5YQMa0rWcAKda7zc76oLANO9C4TxTxZR2Iw3ps+K0zSbv6oEHXySgNyca292s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eTjYfazqN1U9CYB2qV5lCIBeb4IpIwy3JJJNHCvejqQ66BXkiawl13n3Iht7gHa130KIE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B5trqnIEIM7Jb7WFSomIrWdring8+zhRO9U09qgKaewtc6mI3opL3i7eOAwzUSKS29dO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JMkMhxXPwF00x10VSoUeZL3OvYU3VIxUWPNGD2XUc1wwFBUeOCjVfFjdkCutT4pc5DMV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xlQWlQuvCo5HFQ3ULsWh/MKXMG92Rhxr63KIWlaiUyTTIU4pt2PFOGEPaxJ54JBrzVjm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u8UZNfqkXju8VQoEIgeHmkmo4oi+v1QLLkYcbybLiheQKDieKO8kF+5Hfx+ZUwLa4o71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6cUDgcb3zKcrXPFRwabu9HeVYOv4Jl3aclYHIE96SR6qjWkuBOqbx4c6px3DzTZo78oP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zW980TaDIUSThxxzRSqguw96GX6pNSXZUQpTigGPNA48eaF4/VEBT6oD9YoA8R4JIN754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DLhvqirXJFnwupNeSBytUg1PFGCb2QPvReamgYHMA80ZA9kAJJFdKpQH6pq4DTX9Ubccv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T2c+CauDZUcQjNULoRtaTpolMBnaSj480QBHHmjbU5Ad5WVKr3J+Wb2t97ekQ2Eu3J+F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oJUvXtap6hPckwoQhdn31Tow3IC9VQzb80YxdlVANr9UDbml30SboLs8N1U+0Vzx4hL6s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GqbMMG9Xfmp3Vgtd70w9pLsigjOFE08V481IiMIyHeUyah2IB3dpA11Z1HeiDK5Ynmn2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hkXezUqVo1LtuxMVcyjA5vZIOgUaFJdprjiOQU6Wb1buyatxBUD0JhDsWimpxVpBaBDyw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thI0wRqLGyoTnw3XWHCld4T07aMrZMNkSdPUwnG71jgboPE6ZaqitKzZ+0uqdZltvsWZ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xlRzXfA+KxO021vSdsjMS8jNylgW/BmWuo6E8MLxqCHXaEg7lmtR1uy3y1sy7JqRmGT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5HjzXmP7SXSHZW3lsWNZtjw4zhZEWPDixo7Q1kUm5iw1xHZOdNN60ey/SGzY23py1IFl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sN7hcD60bEgONARUkEU1NOPCbbnopbClXShM3BMR5BqHG86uO85BTWnviTgRBZNnVaf9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HeyB3lcX6MIm00pD++W1bVqzEZkGG+FJzUYCBcLMAGitcQRj8Qutzdsy8j2YkZpj0H4T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RT2zNMa18FwLqVoTgAsPOuvRHuaa4DX1jgtxaMwydbecy4XNFWk1I9YLI2lJPgNc4gCG6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tzqhe4iI7FJqTqhHp2tU1eqjNPXieO4oXicwDzTQf396AieqqxlIZEF1KDxwUVsUb+8oGL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0Pmi62vFRmPOvmlXxvrxqgkGKDwQERMgjejDkDrsckQKIGqGfHiVnQfqpSHN4VTc5OS1n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hQmhpcA9wDnUzpvzAwWXtrpPs6y5dn3JkWPFeA6rmUaN48McFnVal8MjPDmipwrzXP/8A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sIOaTk4CpCs9mekuS2jlbSmJy7JOk3MrDb2nUcaA8TgcAFNMa1rQfZaByWf2ttKUkXSUr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EY+C4h8MDCu/VWP8AaGynSbpoTbYjGkgMukOdvpXRZ609r5CQiftCBJQo87QEw45q66Rg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MUdjWlEsC1nz1oNjNlWHqWRohDTvAIONDxV9M7aTX3Nv3OHBjxJkOfAixHhrcMwa4Cij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9OWVCkhEDocKPEJeKjCtDnnmVlLWsidk7cl7FjwyOohmIy5UtitOBc3hWngmriLtJ0gz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j5S4A6sMh7A8ajUk18lpdmZad2yaxs31jYssD1kRzqVe4VBAyAwAw4rLQdn5ONMTUN84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NXONK76ABVdm21Hsu2JiDZsd0wwwQHxGOcwMI/NWuOJrjxyU8jG8l7UtBkrHs2e6iZjs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0ClQRyPidyvrL2Xs6HbzLQlC65Bghr7kQuYYh0BONKFccbbka2rebKvi1bLtbDgxAate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K6Lsu+PAmvusOK1kuAHRHudRt4YA46miaL7aSxzNS7IMJpMm2J1sVmV92FBvpgRgsvtSZ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y0vaUaK0Ml5eKWsgtrUlxyvYDAnVb+JMC0JWPLykcwopF1sW6SGmlCePcsxObJWZZVlxY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BoXwYjgwHHE7yealow9obSzNkTE/DMJ5ggOgiKDVrYbxg2owzohsvJvh2DAmIEIffoMY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UA8a41KcYJS1YNuOYz7vJRCRDlnkXG4UaATnjRW+y01Z0Gy2zURsyy0paGYbmwGtcx9B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CbF24n5jaCLGmpmMxzGubEY4AZYAA7q44KgmrUm7QnpiamXQ5iWixS8Q3RRW7XAEjLD1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dFtiNEiScGtB2b/WFwzrlqo0rs9Z0CXhOjwIcxfj/iB1b4ABJa4DEKhotlTNQo1lMfGh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S24dATnXVbbZja5toX5WNb0tDDACOtghrn1zFTQHniqHZSRFpSsezbJlPullTMTrIr4kQ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ApVbKQ2Ksaz2/wCq/eYtf3kx2h3DQcluGrqXmIMf9xGhx2twL2OBFU+Md3eo8tAgykFs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IZDbRo7t6fGP1W2RmuO5FTvQIqiI9BGcHXiD3pY7u4pGB3EIB/Ac0aOBx5JTXb8U0128+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71eSZBrxSgSgeYe8pdeCaa48+KcaU0hxtRy3pTfVUhuPilh1FnWj8rC62Jeyoruy5cTE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KslWj2sleWK4Q3Oc+pDq4Yo1F/JS5l4baG8calWTMVAZOy5azEg7q4hS5aYEw511wwzG5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dh4aeKaHtNwrmnWKLDty9uR3e9Ka09+8oyQfzA94RSKV+ZTLoYOgCWY0MRLpd2kZLS7M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eR6284c8VPAG5EaG9kN9UFC6XiNjNqLwaRiMipxNXMbWpIz9clLjvMOC6IKANbWqrpWK6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2GJKJh3zO8IAA5ivenQyvzRBpKKYiC65Q3tq7Q94VmWBzvmo8aCDnlzKIrndyQ40T8Zha7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9vV1kl1eaLLQozik17+aoVXd5pV6rt3EprPgjp38SqHmuB1qnZeEY8ZjQQK7/cot46UP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jyM5aE12IEpCdFLyQAKCvjgsNR5f+1NtQ22dupWzYbr0vZlwUqCBEqHOP/pHcuydHse/Z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NryYvIm0FsRNobYnbUjmsWYjPiXtO0S4+a9U9GUwXbK7LxL1SA5lfED3BGo0+1LS6HO0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qWnBuRntwpicV612mZ/eI7f44ZHkvKVtQrs1MN/hcWg/5iEV6L+zlNOm+jV0N2cGaeG05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P7Lk0X7H2jLuxEOYJrzYPkuvU7TkSmwN1UnPSvGqcd7WfikGo070ZpvHgUBUo0O8IyBF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o3Grkk8vFakZoye9JcS7LBESTmUL27FVBuB580VapNaoAqaFeaArzRB28+KPPWqyB5IF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pOeeasCrxOY80kVPFAICpdl3qgYuzqgB3oVqhkkgFUK96GaJxN74oDQHJJvI71eKylHQn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8EWeoRCwgXJJdT9UC6vzQDFJrvoUKd/NETXQDvRoQO8oVRlE8E8ECaju3pyCe0/H8rqc6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5vMIrw/0w2YbG6ULelS11x0YRQdBebX31WT8qrsH2qbObJ9I0vGv0dOSoOlDTT3rkLR7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KcU+yocElja6VTrGU0x4oJkKpa3U707iVGbGMJ2GJ4qVCm2RLrQSXbqIsWcvEEaG1paQ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gDRuOfmmGOLXYHxU2F+JDvDEEalSrr0z9nMh+x9pN3RmuxOOLR8l06hXIfsyTJfY9rwXY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+C6+O4JA08JDjXmnnBIc2vFViw2Wk9lFQjs0BTrW1zwRRBddvRk3SqS6iUa70kFFNxIj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9pwHrRZ2Y2mtSHaDZf9imIx4qyMwlzCNCacjmfBXdoyDbRgxYbmX7zHNDC6jXGlMTnqDg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zepaSY127fDibvAIrndo7I7WbQW994fEbJFpvwn3xdbTIEA4nvWP2y2dtvZ6VjxI0zAi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lTGrscK4ZL0PLMdLy7IZiOfStS7MrL7Q9HNm7TTHXTUaLWpIa110Y55IuvL8ra77Na+D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wBldSfNQp6bM1EvQY7g5tSCxx/Sua6D0sdCo2al/2tZj3xpVpDXQnucXgnXUUqBuXMIM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Y2rfxBQj355rOA5uctWXl4saXtB4a4Eua9odUU3nXNZMk3nVNTUkldLGygtfZmcnIEZo6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OQI3Hfz3LmboboUaK0m+5jiCWg0JqscgAT7VKow2jsqpUEnrLtfa3lbfZnYEWlMS8ONE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u8iO8Ln4+6YyMKDFbepCe9mJcWtJpTOqc6tjm9lpcSPaLSPevS2yPQ5KWRLxfvzXMLQ4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hIBqBkuW7QdF+0Ezak42zpfrJNkRwhPoQC3MZClVPFXMYr+piOaMx6+Kb+8udnlgtEzos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9W6JDMUQi0EkDPGvFZx0nMQoz4MSE5z2Eh2XesWIYfMviOzNOfrcnA6kO8TXikTEs+C3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UB84WXmh2CxWUwxw7ee9OMLTd7IrXOqhSEMzF51aAa4+t6fiRRB1vd6nJrVkHgt/K7TF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XWq2G684nxCI21Bdk+h3gjBZKt8PZHmoc48tddBBCiQrThPvN6wEt1qAm41owy7DE7g4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2m1UeHMX9CBxKdBJagfbEIzNU4xxOR8VGDuKeY4fVbXUpjzvx3lOXyc6lRhGA9rHkl/e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3A5SqIg+iksdXilEhdeLRJqP1Tbye1qlkg619fRMujBzsDRdQA8BzdEp0YFuBGWqZJLnZ1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93cR61UrQyS7UJu6dQSN9VKaymiOl7LFIIYZV2Aw31T8s0MbuKBaQ7f3o2E7lQ7er9Uo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FKodQRzS0R5lpOuCjmn6KRO0MPHAcVFaTe4cVlPQH0PLghCdddh5oPqb3uSWk3ssMUW1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Thrd95qmYRBu+4JxhN3Kt7I15fNE0IZN73qQXV1B5qHfp9Sl/e6NzHMoh9xpmQmohAzx4p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UPJNOvu38kD0WP1fH19VVx3l8R2NAp4gHXHmoceEWO3iiBi+dD4ow4uzPclBna380C0His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opTXhFc4eNEdynyKgAfxI5hC/edvQLe7mhTcKoEhOCm/y9b0gckYFM0DjS30ULzTqDno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6TpXmgU7HSnrNJvXvzIXDupxQIN7KvNAQcS68HU0pQ+KW2g/MHJLWOLsRRKFTp4IydFN6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6SKjjVKa0l3sjdQoh5kO8n2wiM8UiVY92bQBoQSpQa7cSsBswwdycbCrwGKUyGU4xo3VQ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VzihDaTdoKp5jDu8SiaU1lE81tf1QY0nSvFONh70S0Az0U61neETapwAnktSINre1jjl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bU7gOKebXfiqBcBzQcwn9U4AeaN2N5Ax30SX48Ust7SQ41QRopG6veo7hXQp+IDe3Jh3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UniosVvFSXUPPio8Vwc7MFWCBHBH6n1osla9euyBFMDXHJbKIQL1OOYWV2gYOsc4C8Mc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qM/maQe+vrRdK6Bp7q7SnZNz6CLDcQw60IPxcuaxADoSMfaJqMf0Wy6IJoy22ku0ZPa5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kon94amduZcxpdrsuwMf8taeSfawMmOWGal7UQ+ssNsTO66h8PoiuHWmHBzcCTQb8MEN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ZNC4GlVMtmEYbrt2mdaj1uVZJO6megOafaJBPxQbMwgXb1DmIB1B71ZHHtHGoqmZmGSjW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nZ0rQ88KLZEkuvYG9jgseBSMx24jPmtPFtCWl4LYkaYhwwBiS4AeaJiQ7zSSCcgTxWbn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1j3R4jcLrG3q8cCqWZ2xt21vw7Ks7qmu/xJlrm94BPxQbOZAhNdEiuENo1cVm7U2zsuzn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TS/3KkdsRbdsxOstS14tw+1CgkNbwzbRT5Lo1sqSc5zmCLFNPxIl0n3cUXXqTE8lVbTR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80iu9W4bXesvt/MPhWayCw4RaA+P0K2xjN2FAECRbgKubXxx+IVi3DikSkuYMq1oywA7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iolXUda/JA+KyEOB+qo7dcfvDG40oVfuBWbtd/WT39Ipggbkx2naqxlm8PeoVnwTEde0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rWMkmHxTExEMOC92Au71IA9FV1rRg2VfV1BTHBZGZa69edXGpzK2PRrCbEtRziK3YZINV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EHCua6P0YwwyDFmDXBtKnLOvyRpuK9p1Cd+KgxHgOe4mga1xqjMYBudctPXFVNtWqyBI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2uOOfvVSsrGil0R7sy4kk96oJivWeCnGM5zc6hQI1XOzqd6axTDib2D28iMUefzRUJ0S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Sk58UAK7zzSrqVd8UsZwkNpoShSuWaVTmhSrsMBjjVRcDDXPmElzbyVQl2/vSTUrWFJAQ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dCeKymEkEIq7qlOPHawFUm7VDCTXfTmjOO5EWkfVAYbitSGCOOfiiA7WhCXXl4orpKVcI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ZcOFVIum7gCmnN5rKkNALsvFG1nJKbDrxTjWFAbGXnZqZ+VMygvOwxT763cKIIxo52PvU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9RSSPeic8ua5tQeYQNuYC5/MLFdKsd0ts3Ltb7MR51x3fJbYi9xXP+maOxlnyEmD+IwB5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aXXI2Yt31GQWi2OYGNdl2ic6etVnWOF3FwA5rX7FS5+63ial13E1rn9CtFbCXhUa3DDi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AyqQ0ZprrmPb7Q0wNFpAfXdjvTTq7xVLc4HXvKSanLHmiYjxpe+68BU70y4Ph9q9lXJTb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5rm581cKrzMXtSRuJ9blJliH8cdVEnZQw2uiM8PXMqHAnjCiZ1G6qYy0JbTIeKQ9pbec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rgTR2hSvacpgNjhe9oEcEq8Ha3u9E0VbpVB3tZV5LcAqBlluKVDJvNxSQDuqEqHwotLq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IyGNKesV13oSs0TE9MRgaYZgZ0xI8lx1hAa3MmoqV3joIliLNfNUNHlwrroPiVYljqlCX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vmlVpp4rUY5EBqFSUstKSWErTJLhX5pI9pOUKFzitRmm80A2uoTju880ginAKhqNCD+0a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t7EPeagHUBWFeOCZdDJvOGZRFO6Va6I2Vh4MpWI+9iDXLiVbQZZrGtaDRjAThoBn7ijg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51UHaCadJ2PMOY6j4oEJoA3mh8qqYMI6z37bbXTloRwHyEpFMvBbdweAKg13Y671v3QxB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fQ4bqhMWDYzLCs2FKscHkdp7gKXnkCp4ZUUifiNgWbNOcaB0JzAeLhQDxIVa1mdmJL7t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xH1wrif0VhZgN68cD1MMcjSikyUm6UseSl3UDoUENdXQ5kJ2WgCA52t4UHd+pRlXTMD+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1zqpNlsLY0dtKkUqa8E9HgX3Yipw96dk4BhzU1ExDYl0j4rRSJiVD4jXVANeCV1RClXUl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ASgKpRF1DJSlGK3k/BeXfqmaEaVqnWqB+l7hzSjzomob/AA4p0GvLihAB31J3kIhUo8d9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NoqjpVZ0AAjejzQAOpJRk8z3LLYxV2QSxCf/AAlSrPhXG4gEuUzq99O9TVJs8G7dcrEN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WuwyUpmKzWisR8yir7PvQJoiWQ6EdUz1gGZPcKlKY4H8znc8FAok78EBUcQhlkPEoAAu/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OtZ6Kbgnenxiiiu70Vwc0tzaoqcK81NDMQBNuaHfMp5xF7CvJANqpaIpgg5inIeuCb+7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9WOfegh9TTefFKa0nRS+pG6iPqgEDcOt3cl55pdw78UYHGvNA0QTkCiLRur3p+5X6oCH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TzUvqxy4owy875poiFh3d6UG3nYgjipsOXD8xVPiVaMxXigiQYbA5tKk8Wp+tLzaU3p0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UV8QmI5o8Sgeabzk40A8FHhOrd5Y19cVKhHfjzQEQUi7d4qQWhAtvZo0QxnenA0bsUfd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KIsB3a0RFhKWG04onVHHigiuhkO+KAZ7OvennCutUlrQOI4oAGnglFu/zQaB3IzjxCBtw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ccK6JF0/VAbfFKGF3I80TQUpAQJ58UbReQaOFeaU0UyCAmNQMOuRqnoLS7XBOdWPZQQyO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DBbgMVHLXDSvAqaAKnJKAIdgaoBld9UsApoNuPa8ynG+KIBKAJyS0EKn6oi2nFKawHMY7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Q0DjzSyOCKpOnioE04o3INaRl5owSeaKHmiJ/VKTeBRdA+ijGHHmkvFWu5GhR17+SJpM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pwV3Yb0iI2jsDTkhogK/IoqoDnU8UTgCiiTT4lXYUPMpUVxuuphhvTbBediAeJRkp185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ajimjXrNciquFwRe7QUgQwW/FNSxAan2uBd35qNCEF28gcFLhghrcCRjqmWcMeaebg7O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0lzTuryTzGXuzTDeSjfCAvVNc8RorKKqNHMVt0Gg3FNUp9U8QO05ordrimxS78FAigO9O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1wTsOETxQG3HMeYSwO/NIDCHag6YpZqeBQoVRjFER3neUbWguvXRzQG1u8Ap1gadMOBo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zQOzT825AQLm6U5mqDZymYx4pxtDerXI4qGcXOcBoKAq6HXzl9t1g7ymjfLs69yIDs4ip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oFgnQ1KMA7giDau+acoS3HFAk15cEDUpdzvSSAMjXmgbI3GiRjevZhOlp0x5JBaS7LFAj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pIabzkoEXsceaCXAwh44lpOiJ/bc7PvRtA6vDzKLHegTdIQIcIcVwzENx8sUoElB9Pus0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uQU/Ry3/5fm3HN0bH/hB+JCrpwCJ0jS7a4tBpT/w8VZ9HAI2ZjxC72o5r4AfBVp/E6SG0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xT4qjUEdp1W0FdUPWKTUFzqYludUqjj2rvuUALXFzuzUUzqPBQLfihlizVRiQ0d1cvNT6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A/sWPQ6j3oatNkK/smXdmerJ8zRUOy8K/GtTEgdYT/wAxWi2TFyx5XhBp5/RZ/Y4l0vPu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uYG+vemHQauwHmpziL12veiug6VRahNgG9leG5Ow4VM6AbjVSLg3CvFGGm9vV1kyGD2R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O8xjiiJ9pRMRrpLte9Lhi451AAd5zSiy9pVAMN7ehhbGsObbxp4JwMBdecAdxqm2X714Y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4oYbJo66k03ioQe6jnY0PJN33fxVQsCLBD7zslTWk8CG9t6ppSprjwVyH1bdrQ8Tkqeb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RnUarbNVTIYY68RRzsq6KPNTHac0EgtBoRv3qwiwyHXsKjmqyYaXOvEYqxlTvaXOvEVBx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M8B4KucCHZHkQtRmkloOeHApmLBLe1mDU8kHRrnZx72qPMR3ReGdc1YwadUOdhhvTdSUp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VCi4jjvRXjuSfVUMm4VKIXjz4oAV3pAHDvRg96Bda6eaKn6oVrd1QIppXgiix4HiSjx3Ix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GKBt3EcEBAE/VKxHFKArliOKMN9BGcIBJ396BPCicuBAt7W/mhhk1CTTvTxZX51TfVE8kX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Y805d70V08+KKaI8kKcO8p32kRaDr3IGwKIvWKXdHNCg4Z6oEkezhXik0PNLof5T/mCQ4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h3EDiQioR9UZaXaA96Bad1eRWFwWaAruRgP0b5oFpLsfcUMDmjIpzRXe8JQrvRRgcudU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6Cu9Lu8UBA1Qa297P5U4G08EYaPaQJY283eTonJZoF7XvUiHLF7Wu04hPslwcxRA1BhF+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Y7tGt7WmSehgbq8055cUCDDAa7M9ybFTpUc1IIOrqontIcgaFN1Uq4UoM7WVSjDQMjU5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0N5Ig0m8ltBS1cIujdVJdDO4FPY8+KRSutVm0R4sMa+5MmDTJo51U+6e7mUkto7DLilog0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e0BWu+qeaAHaVR91EBm6N3JKbFN5uQG6qaeD7OaOg3Y6lyCYyZe78xJy9eCs5d96G1xz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lRToZaPZJAUrUTLwiROppea6odUkefeuF9I229kSlqTli2NY0hHdLgNizswDEe2JqGHeK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tVz/ANi2l1MZ0OOJd5YWDtXqYU4rifR90RyB2dndotq4xgMeL7YTiRcaDUk73OpSnzWW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raCTkYlo9XNsaTBMSIQ1lMcXHI4VxWUtC0pm0rWZR7IcdpvRHOIIc4Y15ZYBSrEmIs1t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VLmw6sBo0i7Sh1xCcdZMOzZqLBjOZFiQe2IzciwitK781nVdXlOnCftOThWTDsyG223w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0M3CSXUI7NQTgSV0OHE2wgOZcZIWhMNJ6ycn412hP5WMYMhxXnWxNp5KJGkJqTlpmVhy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Croh7VWjkGih3Heu02PtlYfSHBizFlbQvse1YIdFexrm4trm5pwdkK0yryRW3lLQtUw7t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mm74nFLmIzplvbxDQaALl9sdIO0mzFkzUG3peWmA8gQLQlWEQ3iu8HM0OFPgtA21bdtyz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bN6przPFzQ+KfzChyGeI8tejFTJuGWxHUB7JoobuXiruNLE3ojqkkYl2+mKqpqjXYeKsc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F6iJCpPHiVpB3qoV9n4pBxzRFGNOB/elXgfyiu9NB9UV7vRbT4dxS2xO1nVMtNUsOo7Q8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YcS7fU0UcE608UoGvFZrTG7ZG0dprYi2fIQGR5aTaHRDUChIqRU4VwOHDgsFBkZ22XR22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Nryw9XezpXLKq7TJyMvLxo7WsZ/eXX4hiZOOgPiVk7Wi7O2XOTtlwbQLI05E60ykAVYx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DVcqscNnmiQ62DPQXytpyhDIkGhpmccMK8z7wq9s1Fjufde4dZQOJ1piOfetTF2WiWtOR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iuLHzUY3WQ9xJNa6Z7imbY2ajWRNXokJrBAa15MPFrjQA07Rqa1yXPapqSth0tJsg1MV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u6vLcPFaO19uJaNGbDhQLsBoDGl7SHtYMhXVY8PD2viOIoOChzMzCiN/ehl0gA0PL5LP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IWfL2fBbE+5y9bsJxJvmtakjGuNcCq2N0hTUxNQo0WYjRI0O8yGXHGGw44HWtdVQQZWND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1w8OeITEWG69g2tdahPP+Tf5EZ2LGgvoX3Yzq0eR2W1xGHcFY7P7St2ek7Rk3yYnIM3D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TuxKpoj4kP2mlrSNThT0E06Mw6kOU86as9m5l9lT0KJKSkMxiLrnOcaDDKh1rjmu1dFm0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4tm3mMr1k0Ygc8E1oCNOa4RZ8w9k02I0jDGprTlz0Wyn9tZ6zLSfDkIzZeG6EwPLBQucN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yXXcJwwLLk4/3eclpKKGl4a9pIJ3fBc52kjR7Ua+ci9QJ+EBeiwIpuPbod2mQXObQ2hm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6hhIbvPoqLGmI8w38Z73Mp+ZxxCTkNQy3pCVseckXARLQfEa6DHBF2tTUk6Zjw4qJJ2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6O6oL4dWlp1FNyz1xh9ltTuonGRzIRLwqx+eB8VfI11XZ7pBkNl7H/Ztpy755jgHsZCa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+ya1SbVsv9suvSsgLHgOhuj3ocYRXNIbWmGRpXALCC3oUrMNmIcnKx4b23S2M0ltaUxvY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5t+zsK0i4yXWxWtMOBGFHw3Zi6NKACnNanIXFhz9qS1h9TYsjEm4UFrDMOhPLX4Ykb9T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cWDLysSSm7Me+oYYpMWG526+Ma8wFibEiTFjzEWTM1N2MybAMvRouvP5Wue3WpK00oJn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wp2ajTDuuZNVLQ+t0EZ4dnMLrKY39Kuu5lvHFLbXXHmsnYVpssuamHW3a9nsmIpq4OmA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gU+S0snaMpaLXRJObgzcMfmguBot6lSQUDwSW4cUYaXaqoIVQHa480M9KIBTQK1zp3ox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+SAA9euCaFAn0UrA/VN5a1Rhx1TVPA/qnGG87FIl2ujRmtbdI1DnUWBtLpLtWzdoJyHLy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YA5laZE57/opVdIbXTG9xUiWgH2nZ7lzmZ6SIsHZmLOQ5yzZe0osMugwoZc642lTXE9r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6eLblbQZEtUMnJHqy1zC25RxFQajM1BzUtXHfYLLjsMQraWa/q2xLvZ0NVzzo/wCmCzNr4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kJiGDFaWv7BZUClTQ3qnID3LNbXdKU/YPSBKxrKmIokWC5FlYzfw47QTUtNMa0AqFGo7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Kkpx8HLtDX4qpk7ZlLWbAiSzrj5iF17ZeICHhmppzNFKZGo66a81BrZC04c+5sNoo6hr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Y13rJWdaTZSJeDQd7nHAK9k7YZMxLputzIIOnzRtNjxSGuaDRzqKOGn/i1KQyKIjrwNc8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nk3b1R2ap+XDrznGhBxBHrgE0bz3dW2l54rju1TrSIfZdUHCiEPE1zJB8kl9HOuk1c7K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7yq+0p90rLujUrcwF04klTWjVrRol5srCeCYlAQM+J96ksgiC1rW43RSu/io9lSphQ+ui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o3ealkVdkFksEDXiRqjzyxReaGeSMgajP3ptzS5uOKWTwROI5961BXxWntbt6jubxqpz2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VWajOB0TZxdiKqQWVcmy1EN1JSTXdROFqbd7XFAXtaLB9P00ZLoZtlwiBjoxENtTSprgK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KrBdMvRvavShsrCsmzJ2Vl4jIwiPE2SAQMqEVxz09yNR43YX/smE5zHNe+EHEHQ0xHkvV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hbEcAHOgzQabzqZ9o+RXJdpvs6bX7KWDNWhOOkIsjLQyXugzIvU4AjHXBdE6DpwRdgcG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10PZPuBCNR2PaeGbzYl2t4GmPD6ryvtdAMtbU/B/K2OQ0bhX9V6w2maXS8L8wp3BeWukC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LYgPx+KK6f8AZVmC+y7elyKhkVjj33h8Au4Ad4Xn/wCytNllrbQytcHtDhThl/6ivQBp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kAV4jinCAMkhw7WIrzRmmQb3NFeRONHYIjUIyBxSTQ6BHjzCKh31W2aSa6IqoIZ6ogE0Q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FSs0HQpTKnXBEEFAZBRGodlXiix3k8Eda8OKAE10qieOFe9Hm7fxQxKAsvmjQqD9UTgd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gcc0CO9HSvFWgqEog7vREogFAq8RkT4pWaRSunegoYN3iivojQu1KPHmgO8TmEmhCAru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E415IygR3oEAcUKncUbh380YB5o1HAvtZWS2NJ7P2k2E3rWOfBLzxbQA+ZXnVgc5vaHh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mOjdkS6CYMwImOFKa+a8nMBENrTnrXeil1TzCfZzJ3pEFhiOutFeSuJKyixt4445kY55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G/RS5OTLojcQTorB0gS3BxGCckpVzI2OJ409ao1DJgEaeadlYjoUTqycHKxdLBzbpFcM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eBKlV237M865tuTsiHUa+XdEIpndNAfMrvFD+q83fZ/mjLbeQGh10RYUSEeOFaeIC9JxQ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3JLvy/FGcUl5JVZsAlIicUZdRNxPHmjmSalJdXcgajjzSXe05IDxQzRAV1qlV9FUAnkk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5pJcT9FK2YjwIcW/DjQmTMJ4o6FFaC08Csxb3Rnszbsu5ps2FIRzW7HlwWlp34YHLULV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lTXHdoOiWdlJ6dg2dC66ypuA2H1gihr2uApU1zxxy1KwVt9CDrElWzUw58WC1zREdBob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uhpzAKj2jIttKz48q4N/EFC5wFK1qOGYqouvKu23RpKbJysrEEWLNNm6OhmE4ZEYEjvG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Ja2pWy7blGOlo8RwaYtRcNBR1d9a5radLWzU996k4kPtyjYRF9owa8ac9f0Wk2I2Pk53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NnWfu4paQ4igoRTTNZwWHSLGZIbN9ZDmnSxq1jCwntjKnuXI5Xbe29mIM82WtCG+VeRU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Ay1C9ATllSFqyrJeflIczBYQQHtqAcq0PNcX6QOi+alJqPL2TKRZmUnSKRDDP4Q1Fca55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bW3c6LQl4wiF12I5/V4XQXDEjQVJVDIOjz1qNiPhxDfqXvIq3HAndqVpNsdloGy1uS8vGk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NfEddJOWGgoB5q92Ws5lp2pK2TEiCAycF9ladkFtQPEjNY8Rgpu04Vj9e6NKujyseI4Q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b6ZcN6wUcujTD+rl4rxUkBjC4Abqr0VtPYMhK7NzlmzLiXykdzYbgwlweAcqb6nFZno42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zYM4JmFJG86JEisPaGNAa4HEDJZ8RxWFNmC5111CMCDnyUGftiPDd2WkjKuK7j9oLojsH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jL2g6IXRWtwhxKkA4ZA4jEAcc1wSOQ7snEOpiD63rly4iDNWtMzETN7W7rrSPNNibd/C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hec2jqb6qO4hjsC7kSudTUtk05naawk76hPNtQs7RaToaUqq0RQNfApYeA5rnsiPHAih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Za1zSQKCtcVZBl1vxKr7NfL/AHeE6XcHXgKjUYYqZ1vEKg/zZp5jAe0RXmUwHguzB4qZ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6o4d6TQF2JNE88Dta96iXiHZilcV0glQ4wa3DHmjMQu+oTUuwxcseKksgU49668a1plsB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OdSpDWDeEMRrTiuiofUns448FLhU7LdW13punaxxToB0xPGnrVF0M+B4oi3v5pRbVyBo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qkw/axS3jvSByRD44YpQPPvTbXE7vX6pwGrnZHJA3MtD4btVXA3dwO8qzjg9W52eGaqr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rk6qQwDrMBXDVGXjUBJFN+LdUE1j6do1A/qoEHRRdbrhnhjl8io7QTdqCRQDMp9kuS3Gp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udhnurknYEIxch69VRsl23syO8+tFKhVu3cac0DYke8qR1YDfZ70ogbgEK03lSBqJDN35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5K3fjmCRxVdOsvNdrwVECna3lKALcxXvKAAGYrxJRgHf40WU0Q7Td5Qy18Usg/qk0rrTH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hTuTndVA9nKld5QNF4DXODh2dMyeHNKaScjhn9ERYT2ag8kpoJ3HuQG3gSRicUu6Rmal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mgIgjNLw3VG9B3EV4BAVvZUHHNGSS0O0TYaTvTxB3V4pIrewxKah2G2udU82FW7hVFBY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W8LKaXAgXezQJ66Rw5oQ20GIrzToYD9VE0yWh3FF93LhlvzUoQieI4ofdyHcOKsQcOGBd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ezQINZ3KRDbxqrgJkMbksNq5KZilhtfmqEsg1S+pr9U40jd4lGG3uPNXATYdUoQq/VKB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N4+KIgnil4jikuAOiiUw7xSXNJ0PNO1rpREWg8URFiDhjxUR49pT4w3KE9pOeXBAw7iMd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Oadx5lR4oOppzVghxh8Ss/bUL8O8cTpnn6C0MYdl1cT3KmtmEXwXYEkU8KrUb1kYntNy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56qz2RnXyO01mxrwIEZl4cLwwrvVY8h1110hzTkXDA+KQ1z4UaFEbg8OBbjjhj8FpuV63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5KxewzFizDSLwqw0OWePuVHs/MftCxZCaz62C0+S0FmgOl48MiodD1O4/VHSON7TwR26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VlRFIc2IDS4aiq2+1MABsVvDE8QTh7lhogPVv1zzQb+SjfeZOFEyq0Z76JUXBqhbMRTF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jl2R8iVYxoZc3Ad6KztqMEZrmm9d1uuLT4jEJuy9gYNq/jTUeO+E00ayJEc8eJxU+cli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tBYbg+z7urSR8EaRpHZOyrO/cysOuWR+KtRDazsshhieu/lpxRFtVqCLFaXOxqRxTJZT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HCjs6Kjujm1dqsltq8TM9JQQK3YgJJ4AOp5rWgku7wsHbUYx9pIrXEu6mgHrlRGNSGgd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8iJIa1utEG1LlKDpe08ULiVQ76oZ8FkNvHZdkcDifXFZGZJizz3Z1PwWsm4hhy7nUWRH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pVvIso3LcpKEvDuQWVzp6+CUSfqohp76XlnrfjxzKvbCBcXYYVr89yvYuN7CqjCXLnYi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Fv7mKNPYK6dsZEMts+6GSYb3xCKOwNNyhhv8gPOic6isNradlpJpoi1On7Q6tt1hvRHDO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Sjx3XnRXHGtLxop7ZYHJtO5OCCXb8NVUU/7Liub2aApk2BMxXOcKLSBnNOsYT2SPEqDK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7m5A7NT4/JXkQtmyGRrTknWA8Txqrow/9m7Q0gHvIRf2ctP8A+x3EcAD8V0Bgdx7ynYQJ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5u6wp5vtSsUn+kfNJ/Y82O0ZeLT+krqAJ3Apbb50HeSrqejlX7OmRlBiDnDKbfZ81/un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qgGh2ba/5k1Mcc+5Rh7THd8N1UZlIo0PO45dmbCa/wDw2k6kuKAgMdnDA4Vr71kxxcy7h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3d/8J5kFduFnQHe1DD+BaKIxZUi69WThEbw0IY4h1L9WOPHNF1Lj+Vw40K7gLEs52cnDA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bKf7UjDPENotaOGljv4T3uQawjTzXcjsnY5/2No5V+abdsbYr/agU7ymwxxAs3jzCIt7W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sLYb/APCiD/MUk9HtiuyhxQP6lkxxGgvYjHmk9QeHcQu2u6NrHdkYw/zlNu6LbIf2etit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egQy29VpJ4J1zDd1811l3RLZRynns4XQkO6IZJ37u0XV4sVMcdjNLXYg9wTZIOtOJBXYX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7TzZikf6FAcp6GebSPirhjkAp2cQcsahcu6aor41uMgtdS5DbQXc8Mcd+AXqyJ0Jx/wAk9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t77Nz9o4kB07GbHEG8IYDi0CueQxyGaqx4mfLRQ1rQ0uFB2h56rpeydliWkWdZi6gpXn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fZKlXZQIbv6nn4qXA+zfPSMPq5cNZDbkA/6ItcWjC5LucCCaZKgE31bb2FRpVeg5n7PF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WM0KmmvsxT7nXmsjA/8AiMKus45BJzRmod6u9T+pvta7E8qetV0uD9nK15V16HCmDrR1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uQ/alpg8mn5ppXLTC4gd4RGAd48RX1iulv6HLXberJzRO+6UzF6JrYGUnMjiWuTTHMJuE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9eaqfuDu06mOJrQ+tF1eL0U2sM5aOOYcPgo0TowtMZwHAalzXV9y1OXuY5f1sWVddo6m8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zr2dNDyW9d0czwbdMFo4uDgqx3RjaUJznQ2Nbe3kLWwsU8It9kuoeKUQDlUjerqFsNas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hVOHY+0x/hxDwDQQmmKAto7CvecEuGDpgd6uHbJ2pe/dP53QkjZe0m/k8QKppiACbzd1R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MtsuyjaXnV7jX6LztEsOfhu7Uu9wocbq9QbCQGyuz8lDqwEwg6gcK8qLUpY0jWkpTanli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oEbwV0lcbKQW93FFSnFOmhz80AK6gjfUK6zeNNIsb3xTt0lCh3V5LTNlN49yIjv41TtO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mVHcCEi4Q7GpHFSTxwKbEMHtGpPNNMpstP6qPMyr48Zjq0DMRWmdM/cpYKNo30TTKjdWX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M3+G6hh0FRvKnXUThXjzKaYiRILojnY4omSxbmcVLLaoXK61V0xGEuPazRiFdT91FnvK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K4niCdCDvKIsKaGIkO83DNMhh1U7PjzSHwL3LfVNESnCqWGka170owiHY0I4VRBqaBgPq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10PilNBH6FNDwKFKpLDW61O3a6VWVFQuSw3uRtaefJKp+ilq4SGEaV4JyXgGM7B1BurXu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urNbPwGUbju3p8A7qc021pPHmU6fFYUbRxTzH15Jq6RxTmTnevWiyuFONdUlwJ1QvHTE7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SMvEJYqHYJIYXfNKDb2/mUUoucf1SwTr70TcW5Y70YZT8o571NDsLHTxUiGa5Y80wwn9U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kk+1ySq1zqUDXmgbcO1vRhvejolNpuqgINR3EYaeaO7+qBF0hERTjzTgAPFJcCUCDVKZ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ArBHQ70kAj5pda615o1IRiOKdhMJzHKqIAXscU8xp3d9UU5DbwSs0GcUC8DiUCY8QwoeG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PHNSZql1tT4FRQCOKByG0t7XBPwiQmGEc+9LvngUEoEHtV8wjGPEKO0k54p6FW780DgNE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dKrNDlS7XFJJ3pdP1KQ4d6aG3CqIDuSstEYPaxTQGtpojIrvPNGRxx3oBNDbm1QLQUq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imgqUTstLiNm4DdVN3QfmnWOc1zaU71LQqLJmFliN6ZLHfwnvCtBUta0muGJSSwB2VUE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5pdxTwpx5pLnV+aBm6b25E9gLcsd6cIJdvRFt929FxEd7XcU7gbqU6FuFShcOtRdQwA0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nEIg7jUcUG1dzQwo00xHFJB9pooDvSrgLsW15oxBbo0Djgi4brE3iiM11NTvKc6tJwGW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6V/VGT9EA8c0MEQklh4HmckooEC87CvNDCCCdRVDHUeaWW1dkAUowyW51RTKSanUkJx7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Qy5uDq8iiYjvPZvJoEjJOR2kOukeOqaBJ3IYGLuzeJ5gJ6DA6tuOPeEiEwOiY481MYQW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5uFP8xCjOa5ru0ADzU24C75pMSD1mdC7QoqK1pHFGCQ5G5hbvCDcNED8Mk6nuKlAV+ZU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Q3HC6Mz64IJUEflJqkz03Clod2pMQ1AFMFBbbFyM67DIaKkE4qC57ornRHEucfVEDjT7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BYH6JlleakS9dMEC7g1GHNLaKZ4IMxzxR56oFUBzx70kCvBOBpe7AcUZg1396Bkjw3pQ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hvS2w94J4oGw0806zFt7RLawDNCg0qUAqC12vNQ6drFTHG63EeaivhkuwApxQNglKpXXv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E1vCqBxoP6lLh+zjQ8022vNLabjmt37ygcoTlkhdrvI4pXclUQMkFNxAA7g4KQceJ4pm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1dmkub33U4RVJpTjogSwn2qntUpipDXF3az5pkCuYrzSwUCyXl2QokzcQwrNnnHC7Afj3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1DtuL1djzu50Fw8qfFJQz0etI2RY6tCYrqgjUmnwVTLi/0mTDib34TzQb6AK+2Gbc2Vl6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BUFnEu6RJ92B6qG8Dl2a+9Bq6VvYVNcjkiBF5znGg0rxwogGktzr34oNFGubQEc1dBkn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AfseLQDNtfHNWTqOc52qqdpTSy3biRieagvtmh/1XL4UHU67/AEVmNi4xEnOuFCHRBTkR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NsWBiQ37uCT3LL7Gw7lmx2tw/EBNd9EF+GEuTjKHPz3psu70A8B28aotPZuwNdDijc2kO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AYmm9OCMI3s456FEF3oVDr17u4IgOB51QFS3ed6AgCNa46osS7AeCVUogKfogU2pzOCU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OPEIzFBbkCgjxAS69nxqmyWl111AcSKo3YXsd6Ye+rrwz0KJSokwIDb18DDX3KuiTYN5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n5oF91tcNSofVtveyK71pkh9T+Y1TJa0uxa0neQpLoZOqixQS7Ch5FVhUxpIQozsdcKZ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3jQ3tT65K0iwhEzFeIKgz8Eub2c9DxWkxQxml0R1HGmjVDfDIdke9XD5NzIbYhqb1Mx63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e9ajmgururxTePMb1IiwyM0xcIzHmrQRG41QA3YIAEZ48Udf1QEXAIVPZ96FC7tUw9fJ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WozU6+KBadcUqncgAFePelNqeCHcltbuHigNre9OMA8jiUluOacu1zrRAgADQ+KJzQfm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uku+CBBw0rzKSWkuTl080kgHMVQILSOIRU3hLAqjBqgZeKfMlNvpvCfiC9nVMOB3GiB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wI3pbQeaA4VRYbMOubQU07Ds0p3KS4EZpFL3HkstI3WuHZBp3I2ue7N1edE/cGoruRdW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/imm7Cic612tHjijdBvaI+pO5Ak0LtR3lKY0uywQ6t7nXbp7SlQ5AhzW4OPH1zUXDLAL2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MuvVbex1U39kk3bhI31CUyyXudi6gRcQgA12AAS4MIRYl3FWDLHBhudWt2pqSmpWWfFiX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XcfohiW2EA1uVKZjJOMhjdXinAwnieKUGIEU4VRtxSw3vRgFTQkV34biic0H5lGQdKEon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G8vaNUmlXb8EsY/MJQDXTHihQHVKBQpeyHegAZe4nejDOAKUGnWoKUAXOwFcDjyQN0Jy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qXLw77b1M6bk6YPZdUaYYpaKZ0R4iOrdpU0poiER17Gifm4Bc7OnEKGQQ7HHDMgKB4xK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XUwdkaqva4m9Q0CO8RdbU5aqqnh3a9ungnmRy1rqmvEqrvm9gUDEOprjgpasSnTJMRzmOz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VmLPkoc7OQWwIMXr4sk+MGujUaaCmZFSMArq2rZfY1nmYgyz5mO6rYQAIa051ccgBQn1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BKysvNCJaNrRbz791hhwRR1BeayoBqMCe9ZajmEpaMGb2inKwyxz4b47mjIAYfEKjtS5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FdMwg+JCa4FrQRgCd+q2e1krLWHZ9jOZH+6zboMWWnBCYHvMK/WlCdxp+i53dhWdBl5V0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MItq041J8RistNZZcrEkNnWS4ljFbMxBHiuguvvh3QQSQMQKOGPBdCltgrEMOwZwzMKS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J4MUlw7ESuJNScQd4Wf6EzbM5BteRsN7BPxYQfDdEcMG+yTjzaVpdipST2OtKak7ZlIw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jNBhX3Ggew6Zg1x4ZqFaW3Jd+1XRvFsGQcZiPZssI0d1K9ptaQ+ZDSaDhvWs6LIrLS6M7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5jwdCHFp9y5XZNhWjA242m2VkZ2NLTkGC6ZZGaDV8RtHAGmVb2Z4LbdCO2kK09lY9mvk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IMsA4x21JLmjfUnDkukrPJrpiI2HfaTmTQ8VSzVC52NRvxVLK9KkhtJtg2x5WQjyjXB7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ASQW5AYEK0jAhzm32OOZuuBK1rHIzWrsMsEu6byIJTedTTWm5aYE5p4802eVU+T2sMU08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mg+iFapJoHZeJSm+0gUwlKDqptpJ1SuZ8kahxrXO7LBU7go1p2tJWW27Hm4LYwNDCLhe+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a2PZsHq4XWyj3gi85oBLcjgeRxC5M6FMTlmzUxGiOi33NuviGriSa15YLPJcd02pt0y1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cxaUIhjmtoIYLfaJywrXFcamtimWJaTIjrYlo89eB6trsGV1JGRU2d2ptgulocOcMQO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V7tVRzDSZd/3kARXEgsYdxrjv0zXG1prbF2nmLAlZ+CLce2f6x0IXmgtaQMACRWuNMVjt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cupHeC+O51C4muAJ01VTas4yZidXDeQWkONK7wRlyCr47DGc6I93ae4GrjvzK5s0uNaB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UB9yEpNGbnLr4UIwwRUPiFoIx4cAoU1CdCjOh0JOYNagj0U2Glzi3IuB5jDJYo1ZtgCY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rmA3Hbzl701CtSD1fWBrAWDG/eodPWCqYFpxoMGFKwnuZCNSGkVFd9Tlkq51szAmnysWW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K65wGOYGKwzVlOx2R3RY14vq3O8aV3Dgq2Wc+amOrbdFampoBWlVOk7Fiz05Al3uiSzI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VQD4/ooH7EmWxHRMHhlQA6tSRmKdya1E+VgxWOdfpRuQaQePwU2HAfMXnNe0OJqS4E+t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+9QGBhY5rIzMBR1D8yaJ6GQx13xJ37ldEONLvl3NaXtfe/lpRGx51xG8VVnNxIUNrWudQO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gHXdXDoWuqbw9cStBx8Q9XeBwx1UXrSOzie4konRR7LiLuNSa5JmJMwIbmuZGcXMNQ27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1CHu3Gbda4drCkQ3WjvWgsix56StKQgsLY8o8l0Rkal6gBqMccjmqf7vK23+MwQ7OJbTq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dpxJGWS10h0ivjWpJw7QsFkePLS5l+seSxjwcnA9xy+SrUWU1L2vbsn+z4kFrLF+9CK2F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4V7sArKx5hmyswyDMRjacvi6FWJeGJ1phxWYtnaKZjf3drw03XN6yDFLqsI9knIgAaKB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HNa9zw6GAC+IKNdXAiopXLArco7Ns7tBK2naEeXj2ZLiVaDR/Vmt40oBvrXctZBlZeTvN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MAFVzTZraiypyVgdba8xZU/Ewc57qQolDjhSoy305roclNykaGxsC0ZeO+hJJjAEngDm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h70qleSiz9pS1lS7401Eay6C6hcATwG/TJZeP0oyEFzYcvDZGjXauDnYCungc1diY2FRx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Z8u6Yitd1LSA4jTGlVhJzbgz8Tq5EOhPiuBe3rjdYNaA/NC0NsIUlak1Dm4T49jtaIAc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hBxPyTYV0GE8RYbYkNwfCIBa4ZEI8S3HAcVzmztpIM7Z8nOftCDMyEJohiTJLHtpTEAe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WtWefBbGiOLxWGwwy0NG4+SauNITXUHklF9ee5E4EOuuFCK5hFd4471NC4cQC81zatcC0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oWRLSmJe0o7HgOMCWvHq3NpW6R5Vot6K3mtB1zXP9uOkqPspb12HLNjQoLQxxcCCTrn8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2FGhOnZBzIMV14iYguGWd3hicVZWVYsLaC0JeXsiszMxYl98IghjGakk/Ci3ltdIOy+22y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rMxLxhPBMR0I1oHA0wOAw8VjtjxZeybpqJI2hMWjakcEQmwQWNa3fvrgPWcbSdpNkYGy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EMTIa1sUkFhJdQgHeKg4HetLLzcpJ2hIWTGkPvzIUNwjRS0mJDdTNo3cQsptbb9rzNjtl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17Q8hza5UO44g56KpltpZq0Zy9PTQY4Naxs21oa8NycNanE5Jo7RZli2xsNBi7SWZbht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ILnBhyGGNMjmuo2DarrRk5WHOzsk+eiNqIcAEBwpXCpxXmDaSZlLEnpWXkrW66C+AIrj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aAHv0qocttPaMjOSc5ZU7DExDqGxy1ofQ4HE8yKhS1ZXr2O5ks5rYkeFDeakQ7wDjTM0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2Ix1RUGueCwewcrK222FaloQ3zdqwZcfjR3g5mhLaaVwxWyY03ezCAHAqrGpkZ0RobXA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grWVIiXamjcsSucbQ7WRdg9n5q2my7I8RgDbkQ3QCTga94wXG537Te0ExaEhEjyjWQmO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2Ne1jhkMCivREHbqQ/tBaNjlkUTcm0mrgKObvBOeYwUyxrR/bVjy9pUc1sapLXnFpBII8l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TaeXgQZGFNS8/i6LFhkMc4ZkV3a92q2vQjaeykSTmoNnWpPMtJ5HWytoxAWnCpcylQRh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kdqh2kwOZDiODW3S8urk0Zn3Jiy5iFtFMNjQzWSg3hiKX3qgnWx7XtD7vDoyy4AAiRa0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l3K7h0kZf8JjZeVbec27gOOHistLolpdg4HvREFZaT24sWWl5WYbPy92bjdWGveGPGhND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Lt5rg9hoQ4YgjegbNeSMoEA5UKIiuY70SkVISXv/ADHHvS3VTbqh3BENlxLnY1CZI9FO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VpLDLm04lNlvfxopF2u480ksJVZRXNTfV1y8SpjoQc35powi3ijSO0E6VQLKuugA3t/u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oUhLx5yO4Mgy8N0RznZAAVPuRXC/tUbaCzLHhbNy9XTEcCJMEH2W6DnUE92tVT/Z+oNg5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Q7wKfBcv2ttWf6Vukp7ZUEzFpTQgwWvdda0HAEngAPBehbD2Wl9j4kexZVjqQ5KG17zn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ajp1tAvs1jqVvNafJeYelKEYW1k06gN8A+QHwXp2bpNbPysStetgtPll5Lzf0wsDdpnUF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x+zJMdTt9aMEnCLKPw5FvzK9LuaA52A56ryz9nyZMDpSl2jKLBcw+FfhVepomER/NaSk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dhiE6RVNkVRmor/3jvikuS3ntO34YJpx4IyCBJ5c0RFUZHBarNIOGteKGe4o3drhgiFV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HZY7yhXdjxRYrAGaM80ACefHJHQHeriaLvqjAHPiUYCFKKLB0JREXuHFAjtIZ8kCHNOh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VNvre38UBD0UEko6IEvB+qLE5480pxrl5pIQA48UeKGKFSUBUO+qFeaVd70Lu4E8igAFf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ePeioUBZom9nilUO5C6XfNAk1SrnggGkJYajbC9N9jm1+im1mtDi+C1rhdrXPH3rxi1v5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aHj7ivoLPyP7QsudlRgY0F7A7iRQV8V8/I0o+zLQnZeIC2JDjuY4E4gjD4IJdmsa2I5x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bjVZ+FFMN2BrzThmnu/NRBohMQh+YJMObaYl1px5H1os8yM5zsTXhUp+FFo5rq0Ldao20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4cbqegPhzEO8x1eBCrYEclrauFeQVtDJdDbUAjcVmjWdFk19z26stxeMY4GHHs/FesJlv4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ePtjHmDtdZcQYBsdmNcMxivYUevWN5Aq6GHCqZdU5hSSCeKYfU5qs02+p1TV6nFOvB3Jp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5psuBSqkpAJRkVTe3cUOtP8AE6m4jBJJok171YHL5180l2KF4nikk1+aUJJJvNBTZcdc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8eaoGbkVO/mgSgXdr5rIj2jJC0ZGPKxACyICKnyPiEmz5aNJSMKDGc1xhVa0MGAbp3qS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80XRl6jz0xMwpOP93jFkS7RmAOPfhwxSnRKpqL2270q77vP+2uz07aEGYty1oBZGc6Gx5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64qX0NmX2ptyPEm7PIgSwAl5mG0ilBhU8yc1reluxp6bsuXdAmiJeM4wYkuRgXEGjqng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Wn9jtnXSc++H10Wjw1hBunUniaDBF1p/u8kWxb1nwSx9XPvCpcdTTU4VXHtvekuDAbNS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XDzCfAYXNY4CoO+mGoXTbf2dj266F1dpPlbhBo1uGGtc+73qJblhTTZVv3GFLRJt9GxJi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RrksJrw/tLtda9uxosG0J+LHuAB0OhDSc6U50zVDFY4Q+2C0ne0jv5YL1XD6AYWzluTW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HRXQYFXh5Iyu6ZDL514t0pbPzUzPQrUhSrpaTmHCDChxKh1TWgx0BGhXPmrlkZwZoS7e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5lXkGxZ+PEe0wiy6SDeZlv8AcmoliuguvRHNdd0AHrVcaIFlfd4U9AdOQnR5VzmiIYbg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vNyMS2p/9nsiwpF0QmXZEcHODa1FSKcPqos9NsY3q2CjqitDgoHWE5mvFZo0VhTphXoJ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yV22LevfFZCzHjrP6vXzWogAlrXZ3tVIqY2pc2lCHblcMlnwpdkR5BLq0FQqtlDdoaHep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+8BvorEOk372FO9IZBMR2H5cU9LwWxojbzqCuOKfjRYMOHdhmp3/ABW4GoUIQuI4qQG0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/FS20HErpGpCM71QCgaHjxThqEl44gnmF1UwQA7fzqnIdHN8sMd/rFIum9iMeCch13IDI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FP04gpD8M8e9SiPE/qCbr2sU9Gc3s4jvAUQx6OdTFQPhw0NeRShHDMyKbyooiP8AH18A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QORIxe1zcRTHGtPWCrC03ruJxxVjc9qtXEVwOVKfRQX/vHNrTPFA2GnUeJSgDexxQBBbj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TAp3qUBeyxUSDU3ca64qW3FAZqPqlQzxrXiif4I4VC5uIIBzQSCC3VEG118UsNLrtAed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hh7eCiTFTeqKqc/lXioscAeSlRUmnsilEGV3hHEBDtaYYo8buGPEqxBU4ab0YPaxRU4V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WlUADuRgoes0CTXs6c6+tEBXTHmjc0aYpQaf4TTmgAB5J0MLruFeSJkM8U8wDUeCBHUHc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XmnmMB7ONK70rq/R9c0oZEMbkbYN52DSNalOdWT+UlLbBJzae1uOPrFEtSoECnN3r4qQx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zy1TgajJLIdN5S2tJc3XLFKaK/VKuV4ckBsx4pwNB4pLWH6pwNq5tajvVw0cNveOKfDP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8014lIHGgc0qg3HmkF7We24MrlUjFQpzaCQknOvxwXDNoIJ9YrQsm8Kko6HXHTMLHTu3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fzmlSVDhbSzUeegViG65wFDSnrGqDegi9dJo46YKQ0G7kpr5ZjOocMethCI0nw+CQ6Fu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SHNrnipohJmJDo1GUI4IAnnzS3Mo7ekkcKjeoI8QEpgsrrgpboROiadBPcppUZ7AW5E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iVYmCeKr5qsNzkhqrjPLnbqKBMuBa68RShzU2KTedTHiq+bhmLDc2lTpUrTTGR6ffHtG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fv7uPmpM5KmFNP10PD1VRzDIa3UA6LTb0f0WTz57Y+Ta7Hq/w28gBT4rd2c0iMxp9kkA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Dz5iWbFlXuJLHF9N2BXaocIBzHUoWkY+uaNuYbbynUzkWHgauIx0XPHQz2qCp1oQurdIkE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FTUAniPmuYTLT1jqj2t3uRVzspEIhvaMW1OHJo+q0DhRvxWW2Vjf357a4OrmeH6LXloN5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pUUOKl7Mv/fwzjm6p5/VMzzb2X5U3YbzBtTcHClDkcfotYNK5AGqcIBdhUpJBCypp4J4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gpxUdx7WGKI7fdr2muD6A4DNc1hTAntop2MCA3rHA1OIINPgshM7PbZykGLMXJt7GAl1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9yr5T9rRHNumI549prm44LRI6viciCMUkEFc/s3a6as53VzDRFZ+YV7QWusu3pO1W/gvD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1aUJQoETQTxG9HX0VBDtZ5ZIvcOCzcAB0SFriDirvaKNdlWwxm6p8/qVV2bDESYbuCC5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5LA9muPFFd4eKM2GTDvcMs0psMDTzS6VRipRqQQbXQJTWhKDSjA9FEoro3VTgaEGgh3z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Drx4qVDZwTTQHZhSGoFshA8U82EPqm2VKdAJVkZpbWHeE4Id67qiZ4pwY5CquA2y4dp3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BOVosoNkIbqp0Q6aUSWHtJ5tDz3ouECCDxu6+uSf6ut3DzQb305+ScFDl41KBIg1GhSm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3pdO/iiEthDcOZS+qr9EYw+qcaC75hai4bMIlKEMpxo9FKawJIhDW8EsAhKLe9KDTwVU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70LtU4xo5nelXaqYpsNqlNBvJbW11oUbW1VUGgbu9A4JbWgZivFLDa615oztIApvKW2u8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yNCF4ZOI5JbYkX/exPFC7XTxS2spx5oDZEi/7xx5pf3uYblF/wCUJAB5pVyvHkgW2dmD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9Mf7wf8ACEyIdUow6ZYjegeE9HObmu3EtCchz8Z2ZaP8qjBldEsMppXiUY1JE4850I31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PBwTLW70q4BkQVZDS+shv9qWhO5tCIQpN/tyEB97+QVQArxR3AdExZROs6yn+1ZcE13t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o2XBHG4E+1pOicpXimNK9+zdgRnXTZsI84YTZ2J2biZ2XA/4FaNYe7cnGNpoEwUw6P8A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ENI+Kcb0e7Ow/wB3CMI/yl1fMq4FT+qVWu9a2imGwNij2Y8ww72uNQlDYOzPy2hPN/8A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5KqTr31V8qmKc7BSR9m1J4c4hKb/0fS7nfh2zONOl4hX2OprxKWfFPKmKD/R/H0tuOeYC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2Ad16EMFocNwPEhEANG0TyrPozJ2Dta92LWg04sSRsLbgvUteXPNhWqbjp70dfRV8qejI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5JxOJcW/BN/2R2m/hk38esPyW0EQB12p7wUYmH6OJG6qeR6MS7ZXaVn+ySjsalzYxqeCQ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mQ3cpgLdiM8fmI4VSmzD/wCMn/MU8quRz59i2/Db27HBH8scFNOs+12+3Y8YGlOyQ7vX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xFfelff44/OO9oTyp4xy90raTc7Jmx/kHzSHGYb2XWfOgt/7krqYn4v5nA/5QlftGKMq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I5I6bij/s6dP/AJDk061Lrrr5SaYdzoDgfNdhFoxTo3vqjNoAuxY3mGlX5lPGOOi1ZbXr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21ZZ35yP8hXXHR4UTODDd/U1JvSrvalIR/yhPmUnCOTC0JbWJ4tKMWhLF2EZnfULrJhSD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kGQsuLevWdAPNoT5lLxjlL5qA/8Ax4X/ABhIMWHpFYeTgV1U2JYbs7JlzyYE3E2a2ejN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8yr4T2ct61h/xGk8CEoOByI8QukHYnZl/ZdZkMDhVNu6PNlHZ2a0cQ4p8ynhPZz2HX2h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3akA7qglbZ/Rtss72IESFwa9wCSOjTZ4uvMiTEJ38TIjqp8w8J7Mg1pOQKVRx/K49xWw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C0P8A78U2/ousxzuzac6OcZPNfGMqGuHaumnFSparefNXg6L5Yfu7Zm2jc9zXDzCU3o0c1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82NHuWbyTxQmVu5JYx7SsP7AT7W/h22a/zQgfii/sPb0K71drQnDe+GApq4h3eCF2uQJ5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sLQk3jeQa+SadsrtOPZjyUTmSE0xHpwIPFKpwJPBK/s3tWPyyR4h5+ST+wtqWf7JKxf/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GnenAdyQbL2lbnZsDujJoSdvsddNkOd/TEapaYlgVSmND3KGX2zC9uxY5/pIKQLQnWe3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VsEFPBqpmW69vt2TaLecElL/tHDZ7UjODfWA75ILe7e+qIgDiqj+1kgM4M2w6/3Z9P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qKBuLCD7kFwUQBVS3aqynf47wf5mkJQ2psw5TQ72lBcHFDvqq2HtHZj/APbGV/mIHvTh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/mCCaalE4JmHaMpH7TZmEebglGZgH/HhHk8IDcKIDDikmJDdlEYf8wQLh/E0/wCYIF0q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/iB8UpnayIPIoHmA7k8B+qbYCdE81juz2UBgUTUaIYfHNSBDe/JvfRRp0FrroacM/Xeg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A+HNJv9rMBAu9VLBTLcXYnvTjTX5oHGupxCebFG7vKZKKpOpWRJDifqn2VOdByKiNP6lP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68aonYo6hE6p4hQIdXj3JTcNPNDNyBoXYFAAD+qF39UKVuoD2kCKVRtBdrxxRHF3zSwez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lthX3Xt29Jh+F3gnYZ7WaCQCSiLrrbyQX7/FJc8nsjEcUWQvFzsTVGRXeUgNJ0S8f1Ro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SHZYa0Qc2869vCOg3DxKA2gbsN6D2h2mO+qFaaoB51QMmFdc5wFRXNK6ursu8qS0V7VK9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QRWtI0xSqHtb1IugcU25lHb+KBoF/Ejmid7N7SmOSeudrKibitIbhjzQRsfqgiMRrG3nm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5AnTAZ8UD1f4yQN5CREiwx2qdYN4zUWr3NdVxF7MBKhMrEbhUNxzQSBHZpCNN9QlGcq7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3ww2I1tRlvQhwr12gw3kq6EvD4kS9ENRoK4JyFDLe03NL6ol3DSicY0NzGWpooIk2Ir4N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mWNfd7TA3jXNWzmB7bwx4qLMQ3DJoAbnjigjw8HezjvT8M1d8gapj83KuKchuLdabwgm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3tUGPvtbUhxaMylA3uPFBEjQ+1l4kKOATe+KsntvN4KLFgm86gwQNio7SXepDc444ZJBB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4IbdQRWvvO38QjqP1RMhUdgfNOBvabmcUBtBOteKflibqZbU7u9OwaDPHLVBIaSEqnac3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qdaAHZEpoEKjXbwnDTmkUTuXHBTQ1FFG77yIPPcjiptr+1drQa1KaJDXd3CiFRd3jeo/Xs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p5sQOa1wIPfimgRDW83MpoEnNOvFeCaxTaCHluSi0aIA9rEo8/qmhBqgMXZVpqlPB3VP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ND7fZ38UoCuqbhEXtaNGqeKlCSwfUplwBca7k86nsih5pk4xN+WajRk4u370HCqVdB4c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2Elg3V5pYAvZJKNuKoPJQNoKfsOddWv4TsPirGhPHmqja15ZszP0wJaG48/qFdaxP2NBOy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+cf6jRZ6wnX9uLRcTW9BiY94+S0myVG7HyFBVvVuw7yVmdmKO2ytRzQWsbDdQHSpx9yqV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oDtflBwzSS6rXYncg3Bzc6tFMyiDBP8Iplhmqradx/ZN0UN6KPa9Z5q0od9eJVPtU8Gy2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g0dnOu2G12NBLnll9Vmdjqfst+QHWCm/JaWVNdnX40P3QnD+k4eazGyJH7JiNaML/AMAs0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tQiMSvEbykh9NPNaKUD38UbHEO7Ir3pouHaocQKpTXdrIVyrqgedGJdjnxKUx17tBoPNM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xS2H8pQKNL2GJcK0RmvNDE+zick3MR2wP3hoXZUxQKB4uHCmCZdFrllvUOLaUd966KZ3f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KCxiuP1TZcBke8qKyJEht7Ti7gaJX3hr4OJIdjQEUCJS4rgdSeJTDmdpzs8U4SDDa6or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k2WAtdUV5qNEhA5ADlqph9YqMSA66ASRqMlRHdBN7DHNPiQhGG5xdV2FDTLglNx/yioqU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aAomKC05Rx7INdWnGnJVjJN5vXsgM1q5t7A5111QRlXJVrpcuybVXWcUEeV4VHcov3In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KnWgyTDpRzcxgtaxijMkd1U39yc512iv2wG6gHiQjbCDXN7NRjrT1krpjO/sx40rzI9b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LQHOddqN9Uy+UeHYMwzFTTBLTFGySc510YmhwSTBu5itdyuhL3XXsjQjVJfKOdeqK7im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pVAePIqyNmvLshlVASwGlTvommITGA6BOsZeu4V71IEA/wAPfijbDLO1iO8+CumI7mtN7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RoQryHIs6t141qOKizNnEu7IxxOYTSqvEoiK61U39mxbrnXAebgo7oLxm0DxTTDJB5oj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A5JIhE60Qyo7mh2dTwRXKuxxCtYNliNDvB2O+tEk2Wf4h3mqlMVL4JHaug6psOrlUU3qy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8hIiSIidlzyG6iqjSESXObT82/kpDJYBuIoT4p+FZ8IxmNa8l2lVYMkrzrpJbd3qCofK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Di0ww/A0qdVe/s8dZdvim9Ayhb2q78aI0qGyxGlOGKdhSgf2iVaOkgWuvGrm5fL3omST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QRGyTNwOegT0GAYeledFLZAu6eKcZL9ZlieYU0RQCNMPinWMLnNrTtV0CnwpAdquOBxOm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4Y8VAmNL9bLuhjsl1MlClbNe1z2hoFDiC4a6qzoX8a6geaIVLnXcHEZ+u5BFMC7x5ZI+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rRWmNd6UPaxoW/1BBG6sjtUJ4oiCOzSvNSiQ680Dx+abLEaxGcD3pDqnXTRKmIsGBDdE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z4rg1o3YnXFNvjSjGsc+dlWh4qysdvaG/E8k0w6w/mzvapzPihCgPiN6xlHwyKtexwc09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7JFDpVS0wKI2D9ECO5ZzbXb2S2Fk4UaJAiTsw9wJgsBBDNXA0IJrTCoz4LN5FaVxZCgvj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fEdkB88FWbO7WWdtBaT5OXiRGTAhX2sitoXjUjx9acU266Xp/bGG6z5S7Z9jk9Z+KwiK8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D8clXwulqZj2bAnJqPLS1v2U5pk4zGAujwzgWOpkMTlv4rPnDHp55gy3ZmIrYZyDDmd/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SG2+CKhwBGC8oWZtRP2/tY/aC1IzWxOsEcxGi82EQKdlupoB5rSWX0tzcpt5JRINsz1p2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DQBEDgQOzkACQcPNPOGO6z0N5iOutAFd/j7woL4TReaBTjVWcnbsjOWK60o01Ii4C6Ky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pO/LCgUSWgvm5eFNPaIbYwBa0uGG4c9VZYvorXNuuyogcdxVlGlm3XNuuL+WCitlHvc2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4FeJR3B1ja4471cMs8BrcCHanBMTEg6G7EVHMYIOd2ts7am3O0UzDtGYiSOzcmbrJaHU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qDie5PbQ2tJdFGyv3izJZj5qZiCBBbEoXPfvccyM8B8VuDKOd7PtZ4rmXSfIC19vOj6Ri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D8DRxbQkf8oCi65bsbstO7TS+0e1U2z71b1mzghfcnCsNxIJJIbxpllTVR9qbBdKS8C0I0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GJNwntDXQ3BxAh00Ap6qV6nsTYqQ2ZjW5PSjRIwJyIJuaeTRjS0VJpoNcF55+0jbtmRd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ebhxJSGyYiyzg5hJrSpyrQt8lGlX0LbTyWxG0jZqejNhMfJxILTEq1jnkggVyGRz4b1d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tZL2hs5AjdRZcARi+ZaCBEBqLhHtDAY8FzazLWdAtyPZczJy0y+LDuN+8xWwmQ73Zrjg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O2dZs1ZsOIyWmZOKwQ3yj3HrgTiCcqAA4hQdd2V6Q7Jsva6d2u2liizrRmJcSv3SWhOe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owJWUn9oodmdJDre2VnJiy5CcDnCZEEta0kVIpkQXCtD8AsHa20jrUlWQ4sd8Kaki5kI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1xpjXIZq+sXpIlrNkZeDEslzIAN6NLNjX4MwdXFrgaGoJworE2DtjaUzNvftaZcZi3et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wpSgwphmFeWDb0/s1MTE4JeFPRpzB0vFbdiA51IzAx1UyytpNj37QR7WmpeUkWxILRBl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taCgOAyOpVBNbRWU+ata0HyUBsxFLRKsY01hDEVqBnke/Va1lu7D2ztG1pz7rNWPDlorj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Aa3u5attWu7Tbp3Lltn7R2VP7MxWzUq6Na0GKOqcHOZ1el5pOWQwPxCldH23cUSsy23b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GWl8TLhpiM1ZyYsdKqTnihdvNzx4oy0tddIpqKilUlwJ4rprnYac0/VE0+KceKpkxO1d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gDucG8U3e3+aAcXcEWKW0Nkpa15psxNx/vETGjiKFoOYGm9c9tixZO0dpGWbJw4olYTRD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VAPWfWy48ExPMkoUGLNRYMKFEY00jgUdXICvgs1uPPVo2fN2NNMhxGRaNLmiO0G44g0JF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73TDoju3fd+Zx93curRJebbG+8MgS83Cl2kx3zjahjjk0AYg00C5jtVKvlWunjBgyjosQn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FBiM1xvFVfNTUBjW35cFpJOZwIyHxUF0b7y57hDv0zJcD41CgzNoRY0NrXYBhFTU5nIe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ONFiysrT74A5sStXAEYGlPVVGdDc6I6J7PEpMvej9pwo1uVRSqTNWg1v4LWm8Qe2Dlis3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acd1cE1c2uIAqFfSNnRZaDAdM9W+YfDcSxzcwTUHdoRkqOUt02XJ9XBbfjuJvRXDEDQDT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lEa6JE7TRdrQVpoPNYso2Nk2dZ8hPS88+be49qrYpN1pukUp35/NVMG1y+DMQ5Weax7C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8Bks6yac+62LWKK1q8k8EmJFEV3ZwNAK8N3kp40XDtqJqNBe2PS84ipDGhxpvoOKKXtVr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Z3sapTXubdoR3KyDQ/eWGDevk8AKqBOz7A1vVON6uRwUaDfe1zjELQAKAa+sFHjgmNdo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ixjE4Z5b96ZJOpA4pzq3nIeaREhPa11Wg8MfWiuDQ7NdQ6+7rIbIwbVudag09c1bRZuP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8V7bl6IRgKaLO2REECVfTBzsxXHennWhFgOvQcMCMQDnzTA/MTT4nUQRdgViUc8ipbU0r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WY6NAk3SIhxnNqJ10Ulrs6HKja0WPM5FjTDXR6PwAqAAeGPeVobDtGz5aac6ZkxMh9A4u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3rUajd2cyBZkxetCxZW0YLBg/rxQmlaimFMfVFtLE2e2U2ob139mzJRwA6+BWgOrXA44g7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jamwYsnBkIbpGXIY9sdp7RIJ8eKjmwbM2AkY9qWZDjxWQXF5hw4paLhyad4qRiRVa0Vv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dJzVoTsaWoTAbMQQ5jXZAXw2tOZK462bhuk7xiNMfAF2p0HvV5tdtrN7QWpFmBGjCRcb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KV8qqjkrfl5OJHdEs2BMwYl2kOLXs0GJrnXVNUJC0XycZ7g8PEWHcIJNBjnzwTD3zNoXI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lQypc3dXnQlVlqz5nJh7oTTLQ3GrWClANybs+27SsuahTEtNXXwq0JaDngRipqN1s3t7a2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wIhZRhZMQwQP6SMWk8VsLL29nepjzkqIEtOTMQPMMtDiXHAkVwpidVgofSRDtOTbIz8p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JBdwwwAwGS23RXtJPztoTErJ2fYtqy8EB5gCGGxmA4EtrhnQreq2MhF2yiQZecbFgzcq+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McRQ478itWHF3aDS0OAIDjiqyzekCyp+ajytoQ22dGgktNST2tRu3JZ2wsCPMMl4NpNc5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TuJ+SWixBN5Y3bbYqHb9rMnIciZtrg0zAL8QK0NBUY0A9FbNzC72QIo3jJAtc3tOY1u5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k2w5plk2RIGE5hqA0kveBhdOu7JY1sG19j7Ql56PZsaFQljzGaWtcCMGkkYfRen2WdI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xnm8YrvaB38Fl7fMG2Zedsm2JePFl+toyPLtq5pGIPDRRpyeBFZbMnOzEezJmNZ01Ea9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mOdctyzkSwZWDPR5dzSYd43WvJD6aA11W/mJOW2bkXRP2taEBsI3IDYLaMc041JGNcTm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7GfORJeNbc7GBiy0AvNw89RlmdFCsC+yxKudSGWluBD4hKtYVqSMxs++zYkjLwIrLzoU01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J3hbSzui6Lb1l2lGteHK2fa8Qgy0CJEDmtGpzyrQfDfT9Huy8xBtqLMWrZ0K24EtEMv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apqMRggV0X7bTWyEw6NEmXvk+1DdBLtCMHcRWhot1NbdbVbPTEnajIsWcsaLC65nWtPV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GqvNurG2alrD+6zVlRYQjgNlfu7GiHDfmDeGLTXfu4rnFpbezM5seNk2woofAN0x6i65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K606BZ8ltX0pWPOThmoDrJmGktk4bqsa8DBpBxHMFcfj9F07YzoX7UtJ0oIsUsDIT2uI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as7B/btgysrNWLO/3mh6yVgRXGIN9WZHTEKjt/aOY2knBNTDokSaYAC95EPEGuJBBpgc0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rUmpOPKm0Ijmn7vNvmAHwKCtTTnqt3KbEwpuy7ImrEgCNaMMgTEyIxAh1NQS4YE4nBc0k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f281kt+zWFx+8feYbnmuFC3M4HULoexP2gpyw9m7RsmWsyVfGdBDYUSDBcC4ubTEHM1B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mwNn4ErJNg2zacKVAdAguAY5wAwJrWhxwp4LinSd0o24Zyxow2atCyrVlonWuEV7upi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ea53KzFs2ZEhuay0Zadjuo2FEgvYwh2occM99F0rozj7ZzVvS9hz9iRpmHecz77Fl3Ou3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VriQoFSshasq6Ft1bcCzJuR6yHHiSUhFDyXOORGTTXTmuq7HfaYktoXTsOPsnOysrKC8I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cBTLIErm0b7Ku1E1PWtNQ4svZr3TRMBkObLm9XWtcBXUDGhwK1HR10fWv0RbQQIe0xh2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ORYwDGxHEUBrjpr8Cg6ZI9N2wdpQYToFtOESIK9SZWJebvqQKd4NFpbHtuVtyVbNQnMh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GKN4C5xYvRo/o/6UnzFjWG6csGchOLHGI2JDYTiRjkMaY7uK61EkJTq2VkYMO5UtaGijC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25l5133JJlwW4DyT4oXYUo5ERw7yQhYhuh953JosG5SYlHOdiAmngH6lGTJaDqiDfZzoR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qUfUuu+wfBa0RIkE3viUOpJ4qUQT+iQYdVQz1BdkKlce+01tgNmdkYFiwe1MWkC6IbwF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e4rtkuGQXOjRiGwYYL3uOTQBUnwqvCnS1tVN9LXSY/wC6Q4sURo7JWUgZlrbwAFN9ST3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Np2hNbYTkMfdpP8ABlS/MxXCpPc0+fBdat6E6Dt1FbiGvkntFN9bwHmt5sVsdL7B7H2X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gtbGe0YPiZud3knNZjbiAIW10g4A1fBiNJ4EYDyUqxbSREbZWQxqOq04YLgfTZDAtaUiB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7/s9WJsvBaagsvMx5n5rhPTbCP8AcIlMg9p319FZVmehOaEn0tWXEc6kOIHtJOhLaAea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C8ZdHkbqukbZ+JXOOxlDxcAfgvZ8zUTDqtIDQMTRbSmqVdn4pNK8SleqoneijNQ4rSIl0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b+aemMHeKZIvc0ZF70RFUCUKk/VGaSR2koA80YNdKoqogU41SBU6JZPJAmv1QsJDapQr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480Ax304o6VzNUnmnMR80CaU3cyh5o71OKSSDwQFRJfySwDzSTi5AiiKiXRJc03XODS6g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TxQJvcFkZTpLlBZdpTFqQnSEeSAHVxG0ER2VBzIISrO6V9mrQs9saLOiWjthtc6FEbdP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ZcU5lxTcvFhTcvBmoDr8GYhtiMcdWkVB8060eigIAlHcqlAVS7lUMMlpbxRY81IDK6Hx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CUoN4V5lSLlcx4pL200RTdKbq8EKow3tZU70QPigcYCXXa54LxR002Uyx+k62YLWXDGi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xPiva49puNBvK8v/AGq7MdB22suebAL/ALxKdW5wOFWuwPOhCDirRV3gltYd3ilsZW7p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wQMw5AuyFT3+tE59ziQ/abQcj60VlCo3LxUhrg9zWuNQ7Uo2rYJP0V5KRXOh47s00+yw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cVLk5Mnsk+stVgWFhRzBtaXiDAsc11e/6Be0AL8GXcMb0Jhqd9F4tloDoMwxzaE8ef1Xs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3ZEw6hdFlWOPOiokuFUy9hUoiulUktRLEKIwjSqjuYdVZFhPJR40EtdvC0yg0O+ibJClR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ozTbim89Us+qpFKaIgOJb9U25xOSD/EJtz+18yEDlTzSS4jXxSC8b68k26P2sMeaurTp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Gp96QYpPE8E26t7XvRCzEJ18UkxL3FIr6KIu7+KWrRlxSS7h5oVqkuNNVENzMOHMw+ri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Qcd6GbuPFKdX6oqHejQA9rf6+qzu0O3dkbM2lL2faJjQnTIqyKGnq+RK0bGudpUYYhc3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7Pzku7qZmclr0NnWsBLX4YDUY60WakjW2XtJYloRr0rakOIWkE0qW+OWi8i9O/wB7lNuH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mnRoMAuqyHEDcSBuN5p8d5SZ3bGcmYbWwrkAuAEQwWgMcd41A4LA7XzszN9bMTcd8eNEN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0WK0RMWuyE19SSXVJrUDI8FRff78RzhU4nMqAHFzW1IriK+ualQIPWOvYAVzXDlBFjQTF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lIgdg0q9hGFAvUyzKbivYXXgamowAXMV9j2bHiTjbwuNBGvNa+HLuhta0Anx9aBU9nxrs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z4lalj2ObmAd5p61UlKjwoZLsQn2ijcu+qktlwXNbjTfgkTEItc5oNcOS1A1f3Gneja5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bghcvOblVLMEjMim9bgcgNJdv5qxaKNb8VXQCA66Ka4kYqyq7Q04ELcAOPzqkmp5ZZlKAO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4rrFhoiruO/FBrgNceKamnAa0Kj1N663LeaK1qJ7owF7tUTEWdDmmgJ41TLQ6I7IpRl65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O+uHrJIEMlzXHEOoDWnj5qUII58Uprac1nUFCgNhaeKfoBz3Img88M0sNPAqmklpdea4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CyJ7QHEgK0cwjLDiSq2aFXObu48kDJocnAoGt7IhDHs1oeNEYqdwCgkwK9n4qaDVu/iV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T2UOoOG5AlwI+frkhDoXY0N3FESO04CvHD1qiYSIl2lb3JUThzoEZO9E0ubmRXehfB1pd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io4lMTA7PxTjow1PeocxPBzXUBIpvRmoMUVc7CmOqSPRCJ7q3sajuRBzg3U88lELFNMe8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WKRQ/wAPmceHvSqns4k4ZFAogjnjmhQjglYniiGPyQAPN7Ag9xS2NA3jmkYnROtp2afB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HopDKu/yp5tTyRCmYOalkHUE94QYBz4pTaa1I4lWloBva3p6FDDL1W1rvKSAOz2TzTza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DofqnAN2KaYacSnrw39y0gxTd5p9lOfMpk1Dbzi1jP4nEAKHMW9Z8m01j9Y7c1xI8UFn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TdbvcsnNbfE3uohkN33an4KgtDaqZiu/EiOIqMHAD1mVcZrexrfs+Xa5zopfdGlceKpJr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awZXnYlc/daESO69Tst0FKcvNIixwztOdca0Ykrfia08faSZmIn4saI4Yamg1+CgR5gR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l41uy0PtVMY44Np61UOLb8WJ7DXQm8SCr41rWsdMhntPHepUjMF0ZjmmtHNIONPWC5/E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nHOtPjyWi2enC1rWucCdKkV9Yp41Nem4MX7zYdkzF2hEN8JxP9QoPeiI7WKj7En7/wBH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DiKkDBpHiCnySXY56qXioHHSqaiD0U8RXimoixWUGMCXZHmmi0F35vFSIg/VMkHn3qYC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kpde9IoTxUsDb63XKsmRezFVavaXb+agzEOnaoacSkFRGhi97lCjs9rlqrGOoMcG9lVVp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54mu76KtcB2qOBu5ih8MlbWrLOvdYcscCFTxGg6e1XXj9VpvXTOhCeEK3I8Nzrt9poNM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4IcMnYLyp0cWo2zdrJVzsGPBaTXLttNfIr1DIxSIbm5jTHxKN6oekeD1smHDMkCppkCM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XNdgThnrr8V3HauAZmy2uaKhtQTXLj7lxa0oDoUa6Thhx0Ro3s6/qbWzBa4HHcd3vW3pV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YE5CdX849/1W6gPL4bb1MswrgjTrA2G6tSfXyUKWYYU02IOPrzVnMMD2u7lVOcGOc7EXc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yGb3a1dojd6KRAN+Cx2YI1SzX3KVbDbxXimSK5J9w5plwO5Rl03bOO+Fs+9xcReOmGtK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7XPaHEjG9jn+q0XSNHIseXgjAPcNe9VEhDMODwJ9e5aSG5+wJK0O0Q6E51MWUAWWn7Am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DJ7Cby3bRVKEIPb2hUcCorF2ZtVMSERsOOesZkb5N5a6VtKWtBrXQozR/K6tVDtLZiTt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HNAqFirX2Wtqxo3XSMURYVfaa664DiDgmDW7RvDZhjS6uGYTdhgG/Ez09eCzclGnIzWfe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Hh3LVWW0NlW40O9TBOrzRP51SgCeKJwO5RNJIq5KaC5QbWtI2TZsecbDEV7GEtY4kAmm9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25Bz3TUKAGtdSrQSBw8jmivQQLgg01XnWF9pibvdqUY4b+rJ+Kspb7RcePdrKQmXtXsuj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VyqeCcaTuI7lw+F0/OLu2yVaOEQD4qVD+0PJQ+zEbCcdzI1VGcdra4hSWurv71xmD9oKS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Ej3Kzl+nSz4jbz4D2HdUfFWQsdZY6nFOscDliuXN6crIb7UKMTvoFJg9OFjO/wAOKBxo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BPNcDr4rncLpmsJ+YiDjdClw+l6w3/4xHNDG+BBS7wOvesXA6UrDiZzFeeSkN6TbBd/t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DdXWqdaarIQukawX/wCODyJUyHt7Yj7tJyCODn4qGNQ0/qnGurqs7B2zsWL/ALdA7nqZD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/B5XlsxcMpvrzToFdAqmHtDZT8p6EeTgpMO2rPc7CdhE/1BDFg2jv1SmOHNRG2hKO/wB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2clf/ALJZ/wAQ+aGJAoeHNKa5Nw5iBEd2Y4cfH3c05eGjge4+tUMKAvZpWenik1GrvGiD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FtoeaUQfrVJBPPzR4m7THnQIYca0jjzRhh70Ta64d6UMfzDvKGFAd6WB3pFNxB4gpdDe38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0d/FJukuyJSm13HvRcLATiQDW6lVP6ImFMB9FKAI+pSW04+BSweCBVEdK70CAeaMUd9U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qhTvTgI3rXozgmguclUJ+qFK7igDXchhYB9BKodyTUdlKFBv70MKAO6qWBwqk0SvNNaHX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hd7+aVdBdkEZwqp5ojU8UbRy70YFNEkQGgDQc0YFURA3d5SwK6gqgY8+acGKSwI6d6AA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cgM+KKg3USw0jihQnid6Ai0HejySmivFHQoEgXvqUd080qh3V5o7qNiyRU5nmjDTvShU6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Jx3VCc5YoMBKBN2mo70rz4oy2u5GRwRCaV0QaziQEvFGG+PFAk158UDU5DxRlnI80Yh1R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rq0dzihpBB3oVJ3nil9V2XUIPNGIZ/VFlJBPNCp3JRYlYnSqJpAJOqOp0JCVlp3owK5Y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85PNGC4fmr3IyDwQDN470NIvv31RiK7ejDeCNrSdKoukiJE3pfXRR+bzKK73oBp4FFGJ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kb+MpNzh70q4b29A4J+OPzHvSm2jMfxjldCZLa6orp3IH/2nMfxA9wR/tSNqQeYCjY7kY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/acUu9lpRi1IgzhtPIAqMGVzxQunmgki1Sc4YPNqS6fhO7RgNPNoTAYb2KMtKM6cMxKR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SYdnRM7Pgjm0JFK54oAEZYoson2fY0z2X2ZLv4uhiqbOz9gOzsuX72BPipzHejDOFRxW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9151ky7j/SiGx+zT23RZ7WD+UkKcW10ARhp581dFW7YTZt2Us8Hf1jq+9Eej/Z92XXM5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lELgOgKaKb/R5Y/5Z+eYNwiov9Hkg32bXnx/5o+Suy0aCiIiuePNNTVM3o+hD93bs8w77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32Npp3vaz5K4odyI8ilqqpmxVoQ/Y2lmCHfxMakx9jLaiuw2haRpegCnkVd0rlXvQJd/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aKH+7tmWijQxIJ+BTY2N2oHa/aFnvP8A4Lh8StMHPGTyOOCHXxB+Ykb01MZo7L7UjWzn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OxNrIPZ+7WZGa3L8ZzT7qLRiPEOT3DvQ+8xv4z3FNpigMhtS32rKkzymMPcm+q2la3t2D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Siajdpt8jvRCbjj858VBmDFt0O7VgPPKM1K+/wBrwXNv7PTJ/wDDe1x961YtCOPzk8yE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DIzLtoYsD95Y1otO4Qa0SDtTDDe1ZdptH/wCKuPuWrZakdrtKeaV+14x08kMY9218oxvb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J8kj+3FnM9ps6zgZR4/9q2f7XfdvEAdyBtK9mxhP9IQxjm7c2QPajxW/1wXA+5KbttYj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C1jp2E53bgQnHi0JPXyz23XSkF3+UIYyw2ysI5WhD7ynm7U2Q/wBm0IQ5uFFfCBZjvbsy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OsSL7VjybucIIYrYVv2ZF7TbQgE8YrU/DtaSiu7E1L47og8U87Z7Zx969YUn2t0FoUeJ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pSvCGAUEj79Lu/2iFzvhP34ftdazvcq1mxeyruy2y4bOLC4Jt2wmy3/ANhvB/8AGdX3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17XD+oJRBOop/UFRDYLZt3sGYhf0xngo3bBWN+S0rQZyjH4oq8u8QUmrtBUclSu2Blh+5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gfgkO2BDvY2ptRp3ujN+SC9x/hPMo+1d9lw3Gnms47YCba1vV7XWhWub7rvgjZsfb0D9x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a4KaNQy8fy151ToCzH9ntr4Tb0LaaXiu/wC/lRTySBZ23ulq2Q8fxGC75po1oBdk0nim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tvW5ztkReBa4BE6Bt3edVtjRcqEueg0YB1Kbiup2jWlNyzzoO3jG9iRsaKf/ABXj4JqJE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xbJiVBFPvbh/7UkEszfXRn6tBpQjJPi4MhTvWWfI7ewXdYbBs594km5Nn3EJZj7ahva2X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xVMaUgObezvakpyHEhMddJIcct6zJtPa1n73ZBxDRnDjtcU3/aS3pd3b2PtIf0gFDGrc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VIgFl11SQdyxkXbC0Q78TY+1hrUQScd+ARs2/czsxtm7aY7UtlHuPrkpYNsC3WnMp1tw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2zWfvbLtllP4pF4+CUOlqwod29LWpC/mfIvp40UG3YL3ZBHeUIsGrcSCOBWQg9LOzD4l1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3ks8D3e5SD0obLObd/aZHHqnV9ygtorC12NN9UltS7Gh7wFRu6Q9mIkS622YNaV7YLUG7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VPOIFoaWHS6731T0I11rdCz0DamxImVsSn/3xo+Kny1v2XFd2bUlHHQde0d6gtHmqQ4V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TiuuielSd3XNKdMSAf8AaYPa/nChhpzeSQ5gOlcFIZBD8orHbiHAgonQCM6O7wtiAYd1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HFOvhPDsLpH9QwTZaW7+eKAZuu+9KFAk9o6E9xSg15dlQccED0J5ZlSm8p8ABuCjMvbq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xaQpYHK78eZSZybMrDZRofeGqbixTD9k1NKkkHBV0aM6PEvE0yzSQOmZinOhxy0TcSI6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1Si6t3iqEXSciQeBS4RLXXhieKTWvzS2iqBwx3u/MByQEZ7da86puvDxKMtO+qCTCj3v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YqHL1N6gqN9U8CRke8oHw8O1BRgqOx1HZ1zTzKu3qWBxp7W/inBQtTdKJQNde9ZCn0GWP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YpNUaIII4oOFc9yP+L3oDHNGSWi7pXSqOtURNb3JKrVAVa/NUu2ji3Zec7IeKtGJpheHn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1ntvSRsrMVwHWw/fkjS92fdc2Ts5o7P4II8/msvsRE6y3rbjOcCS4A4Y41+S1FitI2Ts9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bYCr7QtZ2fsm7X+rHzWkrVYFrqGo3/BHV5uuqKcUQw7WI0AbkjcwOiNc4XruXBVAxLm4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bMAaxBga958ldFo7TiD2eKz22hP3GXh5HrDWv9J+NEGrZVmzcxSgIlXDHeG/qszsfGL7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hh5LRudTZufdT2ZVwvE/y4LL7HvIsVtcT1rqnJZWL8g6CoSX3kTphkOG5wcTupSqjmfa9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KWSS7eOCUx93sgkjco/Xg5Apf3gbqoJAiDTPeEbXjXDio/XB2Qod+CSXl2SCRGmms7LXG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dm92jSlSnboLsaEtyKUIbBp3oGKC7kCd6SW00AUm4L2ABRdQdERFfTvTZocxUblLdCF3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id6Kaa0tyxFcyBXklNN7WpR9WS3CvimnA3sfGqsZsPVrlTwUCO4lz6VxFMCnXP7Lsaph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sY3tUplUqS17buV7kVCGHHiSjZELM21GuBRnCyy9mCa41JQYxrXb8dSkujNGYA51RGZA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AW4N71HitL2uh9kimNTmltiON6ovYnHcEh/bdgC/UURMRPuxGefAhKbCcHYUPcn6dq6RR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e+qumDgD+JteKW5oLsWUuigNAkNLmOwApxqlGKXNyoaK6YZjMDrzWkHyUf7uGuvUJwOq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dU5VPAppYgvhv3E79yTcJzBrzU4tJ0HMnVAMq5u9NTEEsN7TzQDKOxbXXPVT+qF7HDma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NE0wTSBmltp7NKnPMJBZ470bRR14GnCuaaYTMOazs3c61J3b1BiSVy+5xBDhhirF0Hra9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3CrbrwKjCvrkmmKQQXOa2op6/VE9o0NVfus1zm6EOVZM2dGDndW2oadSmw8TMs49qhpz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gwY8OJizsq+hwaw2ubSm+uqaYposBjYjnGtcMCBRRY7mMd2aZYhXM1J0vxCA9ox7XvUPq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vcAQmriDDa49ospljhQ8fNWNmkxWxXOdkcBSqaEk515t4kOrhuUqzYDoV5ud46lNMSYcI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GG3XXQc8wN31QYDevHHPI+uCWGKVcRXQWwrrq1FKUTkBrS3BgHFOvhdY11KVGNSmobqR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71VeyBluTkvDDHOqCe/FPNhXshU8SlgC7doCeaGGrgLsPZodUkQQe1SnCqeLfxOFK+vB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BF7cO9B0MDKpSyU1Gjth9lji461ahiKXXoju1RFUnXHiicQXOqmy6t5FOkk5kHiClthv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kowNXNyx0Kzdu2BFtls1PbQWj92sOWq77jKOoIzRkHnOpNBQLGjP9K+2DZOz/uctDkrX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IoiPZuOGA0OK4xsZZ8C2ZO2/un3mYmmQSZZlT7QbUVGeOPhyU63rfhWrazpiw7Nh2XL0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DIdYfzEnTwrqds2fbuzcSQtC15R9nR4tyWEUNuPY4g0A1IzzWOVo1uz0nbOy+zLHPmJp0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CjVhy7RiSADQk1rQjetTsp0kQrTtKFLtLpu5T7zNzJEGFB3BtAbxNdVxa0dpbRhW1MWe+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7XkNdhUV4YHNU8htBbMB1pWTLzEVklGweyA09qozdppr9Vjyo9ZHbaxG2hOQYcRkWTkm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QyRUNByc7I0BWDmvtCTVp2l9zsKVk5STeS1k5aTzV243Rg3djVcKk7TnYOz77LMculHx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4YA+AySZOcmYM5AiQ2wIU5BIisqTmMahowIwGfmsXkNr0h7NCDLutKFNS8/bEYX4zHMMNj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a4UWB/aEvDa64xzb5o5rmkEEaKBa20drWvbkecnprr5n2QTW60ZUGgGByCgdY58S9Ec57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eS52pavn2nCgugNi4se4NDq4AnDHgrCPNiXnIsZzW1ixC4Ne0hnLDIY6LKxA+Zgu7JDWk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J100Wth3yH3RSpcDQ/NY2+6tTJRRDj/eGycvMnrGuLOsLQWg1IprXLFdZk+nCzJ62LOd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BDEpCa18GC3KrMQSSDr+vAWWuYd2IxxDm1FWuPMHdpqpEK3Is3bDJi7cNACakAaFw3HV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K2kfadpNl5uzodnsjA/d2dcIkd+8ua3BoHEnFXJl4sOJdujvavMPRS2a2jmJyy2dIj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AiTFf+8qKnEYEnRekNkNkZ/ZWx2yc5bMxbvac4TUw38ShxoSDQ65L0TkJog1ddLSA7Wo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rg3GuRcaEJ20LQk7Is2PaE1G/u8L2iDjjhTnisfLdM+zczb0WzYsSLJQGQOthzcw2jXn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hxWtGhn5Zku78MYnRoNONVQ7QSNnvs181akBz5eBDIEdkMPfBBFHOAOYpXALS2ha8hZd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ki1oeXuhuc8A/wAgFa8KLgHTZ0zSlu7PskdmrSiR7Oikw5h/UFr3A4U7WNM9yaqlt3pZ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m3TkK37Mn2kStoQ3Fr2QifZLdBhkeOa5jDnpMScKH1TYsNjWX2xAT26l1MN1NVRsxc1s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OPHLxU4S0aB18rHhOhRw4OLXU3fIqauqi1Jz9rbQPnpqGB1sRzg1hoG6geJPipUtOx4c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iig60luINRiPDEKtnWQ3RGNih5hGK0P6si+G1xI40xxWrjw9n5ht2w4s6xsKG57mT13R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q03Z8ABzok2ALlCOrfXyzOitZGPZE1MdZaF0S0Ijq5UsdSLXA1OGGGh+SyEWcbM3IjH9W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vU+w5KWte1IEnN2k2TEYhoixG9kE5UOVSaDHeERuRsSyPLx5iVm5CXbFxbKw415zGZAb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bIz9vbTMscQxCm3wjEESNWjmgE1BGeRHjuTs3srN2NbExDs+E+0vwgREhsAuYGo1rlWo8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a1k7H2hZNqwoW0LGtD6xg1xBxo6mQqSMd5zWmWbdspaMKc+6xOrDmuIaGuFx51JIxaOJ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o0KI6M6fe11Xsgw3UbhvyOedfFXlk7GW/Dg7UWtEvvtCXivMEAm5GaO1Eo3QGgOH63Gz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hWtYFqx7JtZvZiwS+/Ll4rUFrgRShBrxWolV1jdIgsZ3VxrPjRZJ5bR/3kvcwZEgO8c10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CcgNc2DGBcGvpeHPjgVUWRKRLbk2RtobKlYVrQaw70NoMOKNSraXkpeSa6HLw2wYda3A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58oW4kNcmDwNU7FcN4J3KPWulFqsFOJRVBRHjjxSQ6u5FhYNcslAtizTa8OSglwEGDNM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Y09ymFxQOKVpkJvZeaNoWjNPiOfAmZpz2MALmMYR7WGF7ABcu6QXSMe1v2Xs/Z81NtY0s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l1O6lSV3C2zChSbo0aPHgNZj+A8NLvnyXNLAsmWmbUtO2JOBGlXwIbo0OM5xc5znYU76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wZuE6Yk/ub2PvVe17RfYWg4nCrczmoImAcqG9jTBdmtax42zmze0c42GQ6JdiPjPaQTU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xR6MZ9+w9h2hCgGZtCdDnAgXWtZUkXtAcz86LFisdEm40VrW37jNwxqhDbELW/h1qCQX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5Hsues+DCiTsnMS0OIaw4j2ENeMiQcswo8TqzEe5r4nVsAawOaa09ElZwxJF5jm3w1od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0kNd2mnBzc655+/FRjFDLlXYvJphjxPmFNs+Gy0HTV54a+XgmM0vcAXEYUG88lLGSC13NG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BOBTTYzInaqSdWuoKaJ9rR2XdgMcCKnP1ishEOG+M6K5oBaxpe4k6D9QjDS6HeAHOuCX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7MVnVuphUVy8gmpmCYkq1rXlsIihy5DNA4XlsRsMYPpXEAp+XiiJGa54bFLCKhwNCNRhi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XrkZzQLxJxw3DuTH3YycOcbEAJcWlji3tHA1puCBT2gdpzalx3E/VNmp9FNS84+BGa5s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y1zEh3f3l7Q19b0EWYimDDbcJGFKgqMLRfe/iHEpt59rDDhkmaHTFBZQ5oO7RIHMqfZ7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nVtIDogaS1tcqkYDJUsvLxJmJdAAvfxGlOK6psHLPltl7dlY1pXDEMNzWQmtf2A04Y54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zrZCYgQ4c6+ym1DuzALmxDjUgkUricQVstr+k2z7Is/9msm5mfnesa93WQmta9lMrww13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Xy/VxZl5awuuse4ACppgMhpkqOcqZhs86P1obDDADTDhxxKNLa0ZmFOzkWJAZ1EN57MI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aI680AuG8uTEK0w6DdhtvvxJNBQClSqyftOZnWsaHmEy7i1hqSeaKnR4XUOa2tSMxWte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31ooclF6iNeoScjeVg5j4kFtXPiQnHstxLTX1otIVAkGTcvHiPiOhthAUZDLS55J3HHdl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tlZyQjPlJztABjnNcyhGB1xww+ajy2ykGYs+JOQYr3PYSLzoTWtqBUCoqSammK1cCf2Z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ZyX2hb2hGc3svINQRTIUAGI8UamrOydpREsn7xO2HFtC0nlxdOQZrtufmQWAVGGtCsvas+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UV8AULX32dpuOFa+0cQEq3NpYEWJZ37OZDivgDrGx7obGJAGD6GjhljT4qktvaOPbc59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xY6lSNQE1W+mdv8AaKwIcJsvakCbYKDq4oZDaBkDQYnMZK32E6VWi0Jxtv2pFjOeKths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lKjLiuMy9bRtKFLsl40wzMtFaEUwFQMcVorRm2R4kvZdoyMOUhMgkw5iDCLogxwBIwJwO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3LOmI8jIw5SHN0LoL5sua0gaE6Ehc/tyV2zt3aCVidW+E+ZhXr8ONeZExJqLooMABQn3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RlpqRiWhNz3UkRIMWC26zOpAoSRiVp+jnpEZsrLxZW3I80ySfFD4RhgF0JpGVdN9BxS09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YMVtq9bLRoMVrQ4ww5zgcCNx1xUGRnoUzOS8SVa6BH6t8O80EA61G7kqrbDaSBG2ijz1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4NmYmp1A1GOagf2mdFhuc5jZaLQOaYbnAg5EA9wU1NPsnnzcxMOtR33l7Q4tMRzg7AYY1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PbUbKzToklDgw2RqNewNNMdd2pWFjWg+YmmzEQ9Y5pAoTiRWhJ8aqZbFoQp2YixpdrIH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XLdpomta6dLbdWrbcu2y5qaixTMRXPhvhgNBaNDXClaqtt2BFs+z4U1Be6UDCYb+2Guc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nZIWdEtCA22ZtrZNsN5ABNS7CgpXeD48VGnZ2cmIM5I2fBdPlziIdGGlK4g7uYqmmp2yu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HzcWTiAF7ZyXp1lTgG9rAClTUK12Tn5K1tpPu9r9RGhTMVzjGjxYd6h0JNG61wotJsB0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SlkGSmJdr4bJWI2JdcaUvE8zlVbmD9nXY+A262NMh7ciGtFN5yVaW9k9DchaFlx5N1py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UtEERw3UdUAHkCpmzPQHYuxVvS9pQZuZnTBcCyG+go4Yg11A3ejTy3QBZjYbm2fbM7Bm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Ozrh7wocntntn0W2k+X2lgQbds6KbssY03SNgcXNzONRmNyNPS0/IyG1Ni/c7TgiNBiFp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COSj2bsXY1jbTPt6RgxZS0I0HqY1yKbkRuVC3KuHqqz9n7SiYs2TnGQnS0OZhNiNhRHVc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BZls9fdvOB0BJy4c0TWgbHq68W030Kr9qdlLN2zlZOVtO/FloEcR+pBF2IRkDrropkBz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p8jd5oalQjDhQ2QYLRCYwANYDkBojiEva7UuUdho69TfqoO0NqWbJ2fHg2la0GymRobg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v8tczUhEPR2PZ+Ug8vNIdEI7NCRga6LzVZfTNttJutaVsx8O2GsiAsmZ1uLWHAEOLqVxGB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2nbHGysr/AGi66PbDIzoUSHKsDiGVwcSTiaHTzQdwc+rssN6iT9oydmQWzE9MNloF4Nvv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J02bFbR2g6XkbSigCEYjnx2GG0Y0pjiTjosv0ydLOxr9i5yTk7TbadpXm9UxjXXQ/Q1y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1lm9KthT9uRbJhtmxPMjGExrYJIfTG9U4AUBzosvM9K9sstR1rSsCZjWPIRYktaMC4LjS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WmgPfivPrekW0NorWsm0rafGhtlYZg9dZ7gyOWGpANMHEE0xPiu+dE1vWNtpsLNWKZSI+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JohjmxT2q0GYwrU/w46oJ2xPT/A2t2qj2LN2HNSMZjS5obQvPNpoW4HitTsp0jWfthbl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mLNdSIYwprSh48BVcGndq5nZS1LJtSK+z5xn3rqIcxCIY9ku11BV4F4ihOBBXpjY/aCy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zAjS4ddix+ruXiACTjiQKnEjRBz77SG3bNitgXWfCe5loWuDCDm/lhil8nmCG9/Bch+y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a2snYQMlZocyC45PjOxB40BJ72rGdOW2k30o9JkWXkKTkDrhKSjGmguA0FN5JqacV7A6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LZthwbvXMhh8y9o9uK7Fxrrux0A3ItaRz+siOc53adjUrB9Iha63rJiNb7TiKk/yu+S3B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S2mE+yY1D2JpmeQGR94RdWOyrr1gvaMAyM9vaPf8AJca6aIFZOXiYECI6pr64Lsex9DI2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foKjzXLOmiD1lhxXAYtmKDl6CGuJ7PxhLbXWHGNQGTjDU5VqKHxAXuGMTeDXYuuipr5r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URoBLY7XUJwzxPPBe6WRDHlZVzjW/CafJbSgQe5E8bvNHTj4oiRzRmo00AO1QDkmD481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1UagPaGaVkkc0Bjohje3o0TfcECaIIga/VGR3t4qhj9UEEA7j4oiOaFO9G470BDFKaa/VJ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nAnJESTxRULtaIzX6o1gqHehi513XijqhcDsyQNaZoooI+8QWxITmxWGtC08afBJILXZ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Wzs3sTYduzlj2i4xIxEaEYjsITgalp4Urir7o223ZtlZ8lKzj2f2h+6iYmIbB2QAaE1yB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2DgdINn/AHONFdLRGmrXsAxpoeC5rtTsHKWFs7NS8+6G4sjQ4cGO1l15h07RI1yOq7Rt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2vOSEN0SehQHGCxjQ4l1KADvIXlVlm25tLsfCtps1EjT/AF73TMq93bFDjgTiaEHAKWj1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QhypdFlmQW9W5zhW7ROsIfBbEYb0M1o4HArzI7aPpE2Pc+V66YiSD5VsdnXtvFjSACAc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+wHSzJ2d0P2TaU9FBn3zRgCAcXPq/E7/ze5SrjpE7MwLNl2zE5EbAgXmtvvcAKk0GfNJs6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NKykdsZ8Foc6jgcPRCxXTBZUPa/Z+yJplqOs6WjRgyII3ZZkSK8a0z4Lnuy8K1ej9tqOh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ODHhNDu23InMgGpUMehwLudBzSgKrm+xHSlPxJGTs+1pN8ebhta0xmN7LgRga5A00XRp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gk3SK0dSo4IYWW07VO5Fcr80+1gvfFEYQ3oYixIJ59yaLCNKKx6sHMV4pqJAI7QBI7kM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H/apsx8Ww7ItRsMEQY5hOJdQUc3A+LSV3jqjuK590+2IbV6J7U7VwyjoccEgmtHfUrUX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CUaYiroD77WurW8AanNWtnUd2cCeYTTD4aRopQgNN3fzKSBXJGyIGub4JqrCGO01rjUY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p3qHDqWtcBgpDXEOwKyJ8MDsuIqG6j3eS9R9GU+bR2BsaJQG5CMLA/wmlV5Va4jSueK9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ZtKRfUvl44ewHINI07wVdHTgBu8UV0FE13ilA14qBNwDhxSXw3OyaTxOSROT8pZ8Hrpu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kSdFyrpi2ptLZ6NJzVjW2Xwo5EEyoILSTqD4IOmTAI3HkVBf7S43ZHTLO7M7LvgzjjN2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zUQqeJxB8VuNgukmQ6QbNfG+8y8KchuLTBa8E3dDTM960mRp3eimjinXVOWI3po1OQNV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3qO550Pr0UuMHFzsB8UznlR2uB8U0wmrt+tKk0CS8vGldxFDVcl6VulKVs6zZqVk3vdFY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nZIoDXGgoN65vs99oPaOWs/7uJSLEcxwDXxGFxApgDjhkcSmmO57W9IcLZuyZyYhMgR5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Ou6keSw9j9Or7etKQdNyf3GzmRb0SIK0FBWh1rgdy5l0r9Jll7aWG5sOG6Qt7AOOAqaj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lW1acaC2Va2/LEhznkGtQMxxxTSx7d2b2ns7a2RmJyzXEsgxerc1xx3g8vqrG9XeuZdA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GtIe40NSQeIIXTbp3URmjx314oi07q8SUppF5KCIaDCdMUglrHNdEiMhsqKl5AHipXVv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0nDmZd8GPCESE+G4ODq0OnxKzqxx3bbpTtCy7SteyY0W4x7T1EaE66BUlo7sAcF5+tu13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7qlxc5151eLtVq9ttnZmZtaYhysF0CGyK8NiXS4kVwHvWN2n2M2msSzWWk6zIs7IYXo0J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4DHT5KLFZFtAtboeFQqDaeb62R7Aq9xBrUGgrT4p8Ry664kwzWhB09Yo5qyokWXvRB+G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yMGrrratFdSrZjw2G1oe05FaDZfYiQtm1IEvOzH3SWeQ18QXQRU0wJ1xXUdquhHYSTsW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Ygwuuab4N+g1qcjwGHv52DgUSac5zqUpWnrySQXHV3mnn2Y6Uc6G4hzm5uacCdU25oF5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Ks8vfEzJ3nHh8lrJKJX2nYcSPWqx8rGMGNeqCO71qtJIzd5raHdvp6wWRomPBbg4HDRI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xieyST3lPw63muxPerFh4ODc6C7vPmidEJ7N8HkEBXkiuk7wN9FqLhUPtOa4Y5qwEchr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S7Zh0QkVANWnAlNxYR9kYjD15rcMJfOhuleSZM09+TSOJaUtsgXZ48vcpQggZg+K6cVV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4I2wj1mI8VYGG39VHdi7KvGq0kC6B2SKZ+vehSrsAabzkg0+1rpU5IVO/HcEUkkHUHmir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JSSReUoebQ7ynG0+qahk9nHzThJGfDVSgy4Ob8yq60RSI2mIpvVgSS35lQp4Va12eCxT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hQ7k0ItefNKBpqO9A7D4HFWDD7OKrmxQNVJZM0utFBjn671oSXYh2vLemjFAdvPBIMYub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9d5VE4T4buSYs0YjcMRuBTcGRJ7TjQO3EqxgyzYLvmfXBBAbCiRe0Gk8PXcjMkXe1UcK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iTEaDe+KzdZ1nI8B8KNdGLaZ0Rw2g5Anmps4yrr1K8PXNRg2jkxAaAEdwbwUrHStEbWP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x70DCLruHenmwgNKpxsMcytCOJbmU4IFNMTv9cE+0D6FHdF7LvTEpLYFU62X70UOg/RP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1QbxRht12WgQiG7dvOAxzKgzVry8s7tRLwwxBwCuFqcT88yn2OGrhTeaet6y03tcxjurl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qPVVQT9sTM3evRSOApRXE1v5i2ZSVddMUOdwqqW0Ns4sPsyzBQ/mLhX3LEl9HXnOJO818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BvK1OJq0tK2rQtG82NMkNNOywAfDhVVL6h2JvuyxzUWNb8rLXq33luNAAeGqp5naePMu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gA5Y/FduPTZ1dRJgC92g3OuCgTu0MKXa2kQRHVHstJA9VVJEmnxu05xNc9xTJJN7DHDH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JO0E6691bYV3DEuIPOhPBRI81MzbvxooN7dgPWKaDCXNrU5Yk+uKcYAdXHSrgungz5AHOY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E+sglNvntAlwxNaAb6fBLDHD2TRKul3tVcd5Prgt+MPITYjw7tEnIgeu5aOwJxxjNbEHZ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DPmqBkMF2XjRXtiXnRG8sq8QscuMa16Y6EZ983s/a8nEAuthuub8Der5lXB7TnOArWh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G1pqXcey6C4mpzqCPgFrKVhsriaY1Xk5KKh5pp1TmCDxTwYEHtXJUCLhx5puikxmV17w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J8EGiuaURVCt3XxWQl7aceShz4F3LFTSQdVEmhfbv5oKSMKuu0BUaIwXXVFeamRh+JdF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pS2sB1bm3Xb7wr60WXiOd1js6rU2gAWuqARjjUV93FZmZoIjtSCaVWmoesNzodtSTqZR2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2bGvy7HUreaT68F5HhRTCmITmEhzXNI5g/qvVWz8Ux7BkohxLmmp41R0Xk8wzFizrQKm6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W7CMGJ2q1woDvAxXaZEfeYboJwvtLTRco2rlb0R1KneMMEaZKNUtbjjWq3NmxmzFnwnN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S9lG9+q1GzMW/IltK3a4mm8rWiyjEubu4qkmYRLXUGNMMfW9Xtaqnnvw3Y8MSVdWNJZU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y9eClGl7160VJYlpQIMq2HFjMYMKAuFfWKTau29lWU50N8V0WK38ghxDj3ArJIuDU5Ypp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tViJjpKmp5zYdm2ZGeXYAva9o54j3qFHsjbG13dY+YhSrf8AdhrX+8d+aiO37dRjMWlJ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1O/8AQo4EMtl2ZEuqfXioltxRMbSRc+yLuPCoKupeEGQ20FVvU/ybZDJ0ToZ6KWGlGWEo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jXNeKimqeqmZqIWQXurQgIMfMy7fvD7o7INRRW1nwyIeO4KuDTEib7xOaupeES1tRRTQ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3f1SHtKYyy+30Xq7Da2tLxI7vQXmHa2zorpd7gRRxrWo3Ec9V6X6QKxZeFDqQKEnyXGr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rc8QdMfgFWnFrBsw2vMS8uGFz3EC86uJ/Vb6D0dxI8H92XtoMa3gtz0A7CSv9n5e1rvX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xoS/Ldk3xK7NCsJjrv4TDuq0Hz70HmUdGIf2nQQTvumvinGdE9YnYa6G3cAD716eGzzD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V/ZiC72mnwTTXmE9Ezg7D7w48H3fckxuiyPChuiMM2wtBJux3D57l6gGyUEZNJ5uTE3s2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zvGqmmvK3+j60Yl6kzPgDURC73pyX6OLTc5zhaFoADWrR7xVeloOysJ3+FUaZp7+yLDlD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/sTbcH93ak84fztB91ER2R2lZ2hPTBDtCxemv7H0dgyncnP7IkZgnlULWmvMY2X2lY5rvv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x96eZYW1bPYmZR93+KCQf/UvSjtkAfy478UX9imn8o81LTXnBshtXD9qPBHBkM//AGye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JLnfWG4ea9E/2LYc4bTzSjsYNIYCya88MtXamF2TCl4uoDAR7yE4zaTacZWPHJ3iPDAPL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wHNo/wCEpt2wbH/kqd9CtQ1wgbTbVjtfs6MznMtPuTjNt9qoTe1ZxfxdGBPvXcR0eMLv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P4Ce8qjiQ6RdpR7VjuO8h4UiF0nW5A9uzI8PcRiDyofeuwv6OYTr34bvFNHo3g6wiRxF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tcZyU43/AIvgnYfTHakF2ImoQ1AMSvuXSz0bwdITP+FN/wCjRhyaPA/NBgIXTtaUP24k2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KZ9oKdh/7ROD/OfktmejIO7RD6bxQps9F0P+AuP8zQhjMM+0ZNtzmpkcXOdh5KbA+0tO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T8Qrh3RoA792O9v1TbujMn2YTD/UyqGGoH2lpl2dpQnf1uHyUuH9pWLe/wDqEsTuviqjO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hHiYITL+iaW7VZWGecNqGL2B9paI3/bpQ8y0lTIP2mIg/wBrlT3BY5/RBZ5/7NgPO8sC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Ys+E0b2EBDHRof2mYhu0iSrz/AFAfFS4P2lrzu1Dlid976rlL+h2Wd/smG4vJTR6IIDMp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2eF9o+Efagy3O8VLg/aNkz7cCA7i14XC3dEsK9i2KeTiExF6JiO1CfNQzwilB6Ig/aIsy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VNhdPtmPzlIw/wA7V5k/0WTjcpucpxiIf6NJ1nszc6Dwf9EHqNnTxYz85aMON4KQzpysQ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rymej+1x7Nozg5uKZfsLbw9m05jm4lDHrqF017PPd2nPH+UqTD6ZNmnZzDhzaV45Gxu0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UJRHZnamHlazzzZ9EMe0YfS9s1/8AZgb/AFMKfb0p7PRfZtGGBvurxOLE2uZ2RabXc2j5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mYL/AOppCGPbkHpFsCJlaUPxIUyHtvYka7/1lL04xAvC7xtmNJV/NxSXRtsYb/3cscM7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GiZWnLnk8fNPN2hsx127OwHf+YB8V4FZbW1sH2peFEG4Op70r+1G07fasp7/AOmM1DHv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oB5RgpAtCVd/tMPueF8/2bbbRwnY2PGpoREBCeHSHtMy7SzYzeF4fNDHvyFPS8R11sZr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LR+PEheBIfSjtJLuvOkJgaVZGI9ydHTVa8P8AeQZ6GdwBKM2PfLIgi5Ef8QS89x5kLwbL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19oMG4uIHvUj/AOIm0WNvOm54U3uqhj3ZDJLb1BrwSxivDcD7TVps7ItKdaONT8FMh/ae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0ZvF4d8ktMe2gSe0MQ7I0NEQc05uAPevGjftXWgPatUnlCJPuT0P7Vs07/tF3fBKLj2TD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hOYpzXkaR+1fMwP+0Zd53RIZBVpA+13MnsmZkTzNETHqWp4I2+PevM8H7Wsd2bpB53GJ9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n2oUkeUQq6Y9FsaTpXiSlXRqPFee2/apB9qVln8ohUqD9qeWf7UhD5hxU0x3kM/VHmuI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TrPZT/wAQ/JTW/aash/tSD/8ALEqmrjsRA3V5oUrouSQ/tH2BE9qSjg7wQVMhfaF2af7U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ihldRaKZJZB3rmjOnzZd2f3j/AO9BOt6edlj+eODvMMq6mOi3e/mgGrnrOnbZUu/fRRxLC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T/aXgby1NMbwCm4owVjofS3sjGytRoO5wI96fZ0nbMP9m1YffVNMapHQH6rPQukDZ6J7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CmQdqrGjezacuecQA+9NXFrc7OiNQWW/ZUV3ZtCATxeE8LVkD/t0v3RW/NNTEildyFQNC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3szUJ26jgUu+Hey9p5kJphQCFAUkXj+Yc7yUK6lp7wms4FAOPelBtNapN4+ijxP5geFU0w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eirXWuiAcQ7MeSaWHALyKnHxRNJOh7kq+Q7U8wmmCun6oi2mneUZebrs6bwMUiYiFjWu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jAO6vFHSuibhxCc2EHkU6Kn6ppgwynFC6eaOm/zRtHHvSmC6mqHVnmlVCPLPFNMIEI8Kc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6V7kLvf3qGEXTuHNAMKWabgTxRXUMJIREV4pd2nHmiNL2GCGCaBpjzSrqDCDx4owAfmih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RFSmWKJhJRVSi0nKtUVwu4oYSO9KA5d6AYdxpwNUYBOleaGCu8aoXEq6dAPFEChgUCF0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E3Re+IQAH6pSFCdULSCBuR0G6p3pQBR3SUQgNHAo7g4dyVd7+aSR3oCLQdKoFp/RKpVHdP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88whcr+XFKDK7yjLTqfFA3ccciQUoNp80CCNMN6VQnhxRcILe9EWnmnC0osTkSgQQTogW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Xd+KBahpq6TmAaaIyDuA5JwsN7DFC6d6NG7pOiFOFE4WDeSiuVyNEDRaS7QHgkiCw3rz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+UA8EOr/AEQIbU9lgpzqAhjqSSjuH0Uq7TiEDBJHZFTxKK6RkSDvCkXANAULgOnegZDS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36RCl3OHeUXVC9n4oEOdFdnEJ70pkeLDyiEjdgh1QPazG9AQs/ei6V9+mG/4riP4SRRAW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xRdWDqi6oDiinG2tMHJzhzoEplszTG+3U71HLTrjxqjEMl3zKJp8W5M3sSTzGCULamr2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QDKaVRNTG21HPtNB8EZtiK72obAOQNVDLHcBzRXK/qi6l/tJhzgw382BEZ2Vfea+SguH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MN9URb3opb4dkR/31kSbxvfBafgmH2XszF7L7Bs9/9Uq0/BLEMOzaCgGDQUUNQ3bL7Hv/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dn/d2pp2wOw0dzes2YkAP5YIafJWQb3ogD+qyK1/RvsI/2bBl4fFjnN9xSf8ARlsYfZkH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OnCvBGMdKIKV/RTsg93ZbOQj/CydigeF5JPRLs32nQ561YQ3tnXfFXlCUm429iDXfeKp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+HtFbUIcJoOPmEB0TwG/utsLch7vxmH3tKvLg0FON4pQFHXRUnvKujOu6LI59jbm1geIh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W12/u9up53F8CGVocDrVHSutU0Z0dHu0rG3WbbOiHfGlG48DQ/BOO2O2zZ2Ye1so8UxD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0415lGSRk4nvqqMu/ZHbp16lu2VGvChvQHNqibspt/Dd2Zqw4v9ZeO7JakEnNxPFGx72/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fY/SJDd2ZSwInOaiD/wBiNsj0hwm9qxbGij+Wddj/AMq2AmIh/M496AmorcnHxSmMYRt6x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7Z4Y+KAmNs2e3sc14/7qchknxK2jZ6Z9kvrjqnG2hMtdhEpxU1mxhIlq7Uwm9vYqbeP+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3/ae3IP73Yi1wP5Gtd7l0A2pMjJ5JpwQ/a01DddDq+Co567b6Zlu1G2Nt8M1cyTe4juCS3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ObSMG42XF+S6Q22Zv+PHcQKpX7dmS3Fwfig5melWyIfZi2bbsA/z2bFHwS2dL2zjfbba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uXSRbcf+BqULai3sYQPcE1cc7h9MOyh7Lp6PC4vl3fJPM6XdjXXv+u2NOXaYRTyW7iWo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4gpp8eUjO/EsuWeNS6G014HBZVj2dKuyD/Zt6X76qRD6Qtlo3sW/J976K+dIWNFd27Ak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FjbM7KTTndbsvZjyc70oyvuVghN2x2ei+xbkiecZqkM2isd+VryRG8Rmpg7A7Eu//AGQs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7lFidF+wLnOd/ZGQbe/hYW+5KLMbQWUXf/VJOvGM35oC2bOd7NpSR4de1VJ6K+j457OQQ7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Q4nQ90fRXYWS9jh/DNRf/tlkaU2nJOynpQjf17VmOkO0JY7Nua2Zl4465pLWxgSo0ToO2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tPCcifE0Wbt3oMspkxAdYsSPCum84xpguaKZYEVOZQdXsqJc2Rs2oJaJNrrxOYurJ9HE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JaCRvx+YV42O6BY/3OjiZSAIbXtaTeAbQGm/JZnosfMmXtZ0zKR5a9HAYIzS0uFMxXSt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NSAKkghJxdrexOIKM1DszTghQDLLkFWRflu+9Zvbg1lZfG/ddXPDL6rRYXsCCsrt5Mtgw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gDmdEVqp6aErsbaURxoBKOJJP8tPisrshNONgtcBea+K/wAK5KJtRPWtObJzGz9nWPNT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4zKXG1/iccsiqzY/or6QLOseBftmzpd1Lxlnvc4sxrQkNpXE5E96wrYAtvYV7wUZcTkSo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zzYEy5oqOsjRASe5uCdGzW3l67+zrCedzJ2IPexbLD4qe1Wviltx3FR/2Bt8yrTYVlxB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OQ7L2vY78bZiAeMKfa730RKdqd1OKBjOH5vEph8ptYxrv/lJzzvE5C+aivZtSO0/ZGYF3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oVPbHeXYPqMufFOw5hzuyQCaEqnbM2wz9/svazKVqGQmu9xxQNrTEHtRNn7bhtw7X3FxQ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njVC+RmAqP8AtHDZ2n2VbLA3V1nRR/7UgbY2ey7fl7QhDe6Tigf+lExfXh+qZeTezrzVT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uYNOshuHwSTtfY5c5xtBgLjU3mup7uCHitnAc1HeD2q0IpvxUA7XWM/O0pccXOpXxSGb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koNxEZtVdZxMeCdCUh0OvA8Uyy2rMiNbS0ZUk1pSK1OCckn+zPyzuUVqpgw2qPqy7Mh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QHDf1gS7jHey9jxva8FUwyYddagb02YIOTRzxUrqgc3N8QgJd7muoQbvEIYYbCe3s4Hj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qT90iB2AYN5vhI6t40O7JQwyBede9p3DzRBlchzqU/1DnOvBhqa40RiA8ZtIa3VUxHbB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upA/KCn+qefyHDFFQjOo+CGGDCDeBROYRewqKb0+e1pjlUpGF7HEb8UMRXQmntAHTFF1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1KlkAtugckgQeGKGGbgOYqOSIsGoqnyxwdhnvqkkUzp4oYi9U1t5tSMMCNUrq+/mnurr2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canmhhEpDAvOpXCie+4QDeq0EOz3pyEy7e7OuOJ9aJ5orqe4oYi9SWQ3NrUNrTFMxYY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btcxUcUzGYQ7D2WjNEUbSyK10OgfEcNTSnBT5eA2FDa0YtpWtRTl5qphSjo0xHiNiUvU7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Wc93Zc0Nu6VQIjQGxW3Xio3b0190YMm6cVPaw6gHdVGWg/lBKCtEuOPNEyEA68KEbips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vBRg0ntUDt+KA4bKOyAB3J7qzedU0FDmm4Io7eMdVIDa6VHGqBkMdebex4JJli514YOz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RBdbexAbQ46oDlwfZcceCeLCbzblcBjjWqZZca32Sb1DiU8wX24GqBtxo3EXS3VIc/s3g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5Io7nmHhkc1EqQ1zjvQOxZqKzshxFcqpn2vaNTSvzUZ0yXRNw5pLXl+Z8UCnPaXYHkkE9/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knHPAcVmhUNgiObXAVBrVcp6RLatS2PvUaFCMvYMiX0vEDrYjcAaZmpNF1QNcXXgaDFNP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WLKw4ss9pa6E9oLTjUnnUqNPOkWxW7ObOsmI8Js/b0MiL1cveuS5JvAvcMKtzoe9Z/Z5m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otyHCt+zYBLYUK1JkCE91bpawHEnSreO4runSPKR32fZGx9iSDYBtuOBEjQmgNhw2kXie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w/SpaQk9rNlejPZOTa/7lFYbo0jOFQ44aVLieJ3KWGOW9L0vM2RtNKzUayoNjGbgNiOl4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BOINcKc1O2LszaRuxMe3pG32wzEjOlY8F7A17XA1uuJxpdoctVI6TGT21PSJAsVv3eVnJ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avp2sDmauIqPJUmzc5bO1ezMxsjOSTnwbJmDHjzsBzRFa2pZdcDg6lSajQHOmPKxRNh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cypiRCDhepifMKumZhpmGRmHq3tJpc3ZZ+JUO1Lbl7CnpyRs+KLQ+7xHwmTrnENewnMA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Zpv3qGxxcyl9rQSBXL4rFjNWcSSBuu62+XkAVpU1080qNDZJ2g5oDbjHEB9e6igujTPV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h7R1hLhuNN+Wab/aUKNd+8MfVlG4VGtTlmVjxRNbarnyrod25EeSXODseA8hkogYOsuh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60S7TkI0hLwpwQnMkY8UtgvxOWGPgoZjviRGwwGte0XQ4NFXakk78x6CeIs4Uq+J1jog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HzUuDKwoDbxZev6urj6xUOciQYMvAgwojjEaT1hc0NFaVp3VKduzEKC10Vt1pFWkg0Pf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GRey+WhOa3EVc4Y+gtds7tRbrLNfYtn7QzMlZzqhsCJH/DBzIBpQDHLjxWLs20padiMg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7CWnGg7WVcD9Fop63YsLZF1jxpaGQ2ebMGI1wD3C6QQeGWI+C1NF3Hl5+WlXOi2620o/t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7zdNRTPVQLS2amrMbAiTNoWdHMzeIhNitJh41FK5ZnMarKQb0C0PvUvMRJPqgHQyyjsd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e07QdOTcTrJt4F6IGgOIApoty1cb5m3clKyc021XTm0Nt3msgPmI7hCgN1IA9onjVUlq7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WPKyTokRzYkZjyIj6fxHLMnKizcoyHOQ+sgPLzTtNPvzyVo6y+pl4UZ0IkvhkmjyTXf7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wofVmG4RWxAL17s1BqcKZ4jGqmOtubmJgzE1GdMRXCgfEcXGgFAOXJNxo33qVZBxAvFxa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jyCifd3MvOwLccQlRGmYrg53WOJO86JLHP8Ay1o4VNScVZTFlFtlx5pxaYbReJwzwFPE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peFNCRmDJvJuxWsLwe4ZjiEa9TD5OK2H1nVi62rqjE8slqNjrBj2vB+9RJmAwy16J1HW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aUBpgquHMSX3d7ocx1riD2C0sJO7xC0GyWy9px5yy5iee2Qs6cithkw3F7i2JlXStBXA+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1oWnDe6Q+9x5uRBcJmECHUP5cMAc8ledG1pyzbWitiy0Zs2+gjOd2mupianNpyGC23RTY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ysGI6/GZNtiS9/N8P+IdxHjwU6wdkm7B7XdZLw3ztiWo0g3mgul37idRnn8MdI6AYrpdz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Sajn3BVkrZ8tZsF8GTl2S0N8R0RzYQAaXHM0HIKXNTcKVhvjXIsZrB7EFovUriQDoFV2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5eTmnCYaATCii68jWgOfctRPVJLrnZB7LcaaJoxg29ShKBZFc67QuO6qjx2uhuuuBBXS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3eJ1SS6vFJe8l2XitOdLqTlihimz/DmeeaHWD9UWQsu7uaF8b/FILq8URFfqi6g29Z77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EHRWlz9Q3UDjkmdn7GFlff23QWzERtwE+zDaKAfHvVkXU4pTXV+alWIu0VjQ9pLDnbLeG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XcnDEHxAVDtJNM2N2JsiVizsKFMy8MwmPcBceQ2hBrkCCe/uVvbkrac9Iu/Y882Un4Rq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7xrVeeelC17TtO3HS9qNl3TMEdW4yzz1bt7gDlpoFiqrra20tDalrG2sOuYw/gNly2Gx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4fNRxAjCedZtqTsazZZxAgVgghx1BJoBnWtVVXIjGtbdabuIxDgt1Z+09l23Zf7LtuzoU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m3xDBaxt2hN7EDEZEbllGj2M6LJvaawYsGcgiYi2iGR5e1HEBzIbXULOBIBy38FzuTsOy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doIszLMl3OhQo0o2+ag1oamuIANab1sBt1a8PZuTbY8CZk4Vkl0KM+HHDoZacqg5nAHD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GJCjPaTM9XSM+I4ue995xJJ30IGPmlaVznMbGe2BFiiHXB8QAOcK0rTIZbylMjxBm+9z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iMaJoeJ3lZsYT4M85rhdo0VCcbOsY26YjSHtLi0YkUH1JVcx72OdrngVPj2u2PYLpGPZ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l2Na66CSQ7Ukl1c9FKYTDtRkNzWmpApm30VKjz8KYg9rDDCnP9VQkg9qtQ2gqfcnGgPu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rhhqJMkRHNBqM9PWqclZkl2OWqRPy/URroIeHH2hlzTcLvB3phiwiRGlt1la0GKQCHO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314kIxW9iaphi3hx2Oc2tGDEZZmn1VtDL5W60TEVrW1ADTh4BZuG4Hsurpr63K1lJyNGd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mtfWiyYkTUR0RznBzquOeIVJMCI12BI5lW8Vz3Nu1c+7njqoTmuc66GkuOlKlDVe172O7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Y03tFMRWyjetEEgPAaQBUE1qcMKE5pqPAMGM6G4XXNqMW0rxormxp6JLSLYYiQ3tIcOr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m/ii6qQKRMGXKYYVI5+VVb7PQ5qYnoH3OFEjuZEq8MhlwYKZncMSmnypiOvHPfwVtsXa42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djy0zBFGw4d2kSuYIIIpTXPJGrXStmp625zZ137OkbNtOUgksiQHRBCitfWtad9e0s7Gs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aUWyjKdUQxrYsYMvcA1wqTlj6D1tdJEK2Yn3qFZEjKThN4x4MIiIHaG8KY55rPzlu2ja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vXu04mh3pq6vOjWQiR9pH9ZZEC04sMBroUZ4Z1YJxcN5HBdgZ0d7DtmHw4lkyJjPN9zX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uL7ObZT2zsSYutZWIwN+8DF9K5cdFW2vtS+ajRXS8OIHRcXxYkU1djuGHjVTTXTtr9o5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yWk5B8GkGIYN0ueCK40ypxWBO3MxaUxFjTfURnRHXr8aExwy5cRis0614rILoMQgNdjVw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K97XMg9ovfS5dJOlfcE1Na6JazZhr3QorIMSjiGhoazlRowqSAokvaL3w3OjthuLsiC2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KWs60rLmIE9ddMSvVRL0MOADgRn5blCdaEJ8R3VyhlwXDsufU81naajTsEtjOc0Ou3Wt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uLbwY8jA4Yk9yuL8MuvXrzcMhVRetgOc3qzEBBGJcWkeqKbTUJ8lNwnQL0rFDI10seIbi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1ROk5uBGhQY0ACJENGBziL2gpXuW2kdsrSMuyXbORXwofsscQWjuyrgm2RIVpWw6etOX+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0F1wpSh0zGHNanKLrOytj2r1L4wsqK6HDBc9wFbopmfeuidEOwNsTE9L2xEY51nl1Wvl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wpXT3K4sTpAfAl5iXmLOgzMOZF2J1xDjdpSgGVKVUexdq5rZ+JFgyN6FJGKIn3a9RgbSl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Ua11+0dtrNsKcgWfPzMWBMPh323m36trgSW4aFRrd6TLNsaxXWlLwIlow4cUQnuBDWtJ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zFh27bH3q07QiykZkQNgwYUQPaRuN6ppjqVuz0YWRNSr5Uz1+HMuMR0G8AH1OIoD7k1rUS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KysSBKujx4uBgOcGlh3V7xktbJylj9JNmydoTMCWjOaCDBbMCIYdcwaZHI5LzTtzsq6x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ylnQS1sOLdIYCCDdBOuB9FFIWpPyE46NIzhlXuBaXwgASK1phSuYzV8k2PWEGBZ1jScr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tyEJiYq6m6pNaYrU2DIiJL/eJebgzTYTrj2QnB112dCQc8QcV4pmJ627cmG9bbL3kHAxW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oMltNjdrra2EjXpC2HdfFvF4u1hGuFCzInDOieS69nSUS9BbQ1yVg2ITdqfFcD2P+0ze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gPebsW0xFa1mORuAYaClVd7TfaX2esGM2HJQ32y9pIcQ8MY3DAg418k0diEUBy5t0s2R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rvizUu+MGQhDgNLIb3YAOdvNThwWQs77W9kvmP8ArSwnQpVxNIsrGLntFMi0gVNeIUS3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LxLPsWZtKzZmJfm3x2Br4WIo5tcCcDhhpiro6fISsrsdDhWbBseRs6HEHUibZGhsc9ow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wDpS6BbUsV0e1rGn5SddMRHRGwpNohmlKkdkmmJIoAeaqemzpdsrb23oEay4f3mzWSnV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Sak0BoTgPFc1ktrrSsdvXSs7GlCwktfCiEuByJGow3KaK604M9YM0+HaEN8pMuaLzHA3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4Rd1jawYoZdcS4tLWtxyNdeQKnzG20/a1qMtCYtF83Nw8OtjN7ZGQBJxIxK6BLdOUWPs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a2WRGmGI+IiMB3EYVG8g+Suo5vLTk3LzDfusw5sXBwaxwvc1d7M7dWtsxNTU1KObEjzM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eDnVuRNCc953ldl2Ot3oes7Z+TmIthxZq1WNLHx3RXCMHbiKgUxpgFQjow2Y2usu1J6y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HxhIzkq2ESSS4MLq1cNKgO0qmqhwekrZC1dkYEvbdjiTt2FGBdPSUM0MIEEtpXWpz+S2U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E9FtqSexVqWhPWjatXOgz7KGAXABwrQCgFRQA81wGZs+Yk5x8F0L7xCoSIkBpcwDfXdno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hSsG8blca1rUZJo13QjtDK7O9I0C3LRs82qwRj1MJtAWvpRpxwwIOOHkvQ+1X2roljWh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9k1LzEYNDSNxAOK8wQ9hLUNnwJpzZuUgRIYjMjQoDnsAOIN4YVxIoumyn2c4k/sHZ21E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3EJiSknKF7rpJF6hxOVcd+GeNadE2q+1vOxZizm7J2dLz7YsG/MiK0uMN+ZaKZgCuPupj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t6ThzMSPADhCMSzzBHV9YHCrmPrgOA3BY21+he29hYNnTkOanm2TNOJfMOk4buqaQAK/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y11jdE8rG2fbtNJ7T2lPfd8Wys3BDWNe0ioqO7EVQd42UN2YtSGDdxY/HPEfQLn3SxB6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PXmtzsfED7SncRWNLw4gaMxTCnuWS6UIJfYNqN0ZRw96DzRMEt6hwoS1zXVPf9V7g2dm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IvRJSGSeJbVeHp0kQbzQC5uVSvaPR3HEx0d7PuaahspDFRvAoR5LWpV6ONSUlwI3eKVU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+qYLSM/GqkntOyqkFlN9FWEZzaIjXmny1NGuiazhArvPigDTOvihWrfmUHOHFNMC9xCT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QHC9mpaYdD+88UVd5TTn80QPed5TVw8PFKoCmwacUo0DW3jS8aAZkpqlHn4oVrr3oiwt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KWhwm9qotr2pCsWyZq0o7HxYUtDdEuQx2nUCdcSHYZrObc2Rau0lnssmz4zZaWmIZExH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pRwnpC2lnLft61LUlI81+w3tYGQRGLWl2oI44YKn2e2ybs9OS81JxI8lMwoRgxYzKOLx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3Gz+wFo21L2tsfNCLAgudEMOb6shpLSaGtMjUZ7gsttt0A2jsNZ8rMR7UhMESahwb5iV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aH9E1p1bY77S1nS8nJS9ute97w5pm4QJJAOBc0DCvCvfXDMdJG2lgQocxbGzpbH++xXCK2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gCK41PBcWtawzYsScaZqHNOl3Bt5jwQ4EYGmeNRgVFsCbl4lpSsOeiuhy3WXi1jSag4E0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tbpyM7tFZsxIkMlHwmys3CjNFGtwDiPE5bli4u08lK2h93s+XMaWli58FocbrYg7Rwx3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/r7ctSTst8KOGAuhQm0DngGjjQ5Cp4qws7ZeNsBaFl2ltBBH3SMXF8EtDiDQmhG/IesZo2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thBk56BYxlpKK1jYsnFa4wzR1Q4GlCcsAlO6W7Z6N56cs+NZjQ2eimagwpptWNDsDThU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bB2u2fkLUswy75aYhi6w3b7DTFpGhGSa2k6PbG2qayJaEu6LFgg9UTQhvCu5IPPUX7QV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yZGVtGCSJiI/2YrNAATXU5YrcWH06xrf2bc6x7C6614MIumWNBDc8S3U4mtMe9cdtnYa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OaI9mRS18KJUl7A0kFvHAre/ZllZ58596MsHSU3BI60Adh2dPM5qjqtn9K9nvlYDrVko1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NJZWmNKY5qwm+kvZmRl4ExMWnDhwYwJhvLXUcMiVnumnauwNnrF6mfgQ49pRGhsOCB2i0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/Vee7atYWvs3Z0w+G5kOXmjDghxODBmCfBB69si3LO2glfvFnTLZqFRpvw8W45Y9ynUXO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yXSMnLPhPhta6K+6GsL6YgY5LowPvKBtzVX2/Z4tfZ215F1Q2PKRYdRjQltAfEhWUQA6k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P56NqdxKD51S0EwHRYJAvQ4joZBzwP0VhKlwiNbn3lWO3dkQ7D2+2jk4TXCDDnXBtTji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iNpigtBU6V7/AFvQuvLvYJ5qbLvaYeBFd1U44gZCiByXaXQ2tOdKKS1lFBhTXVxGtJN3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QLbxFTwK7H9ny0v+tLRkz2TGl79DnUOy81xxtea3/QjaQlNvpWCK/wB4hvhEnLEVHuSV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lNd3pt5o5zeNFX7QbRyey1lxbSni8QIVK3G3jjgMOeCGKTpNMvO7Ox5GMxpbGdcq4+zh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0NryNh7KykrbrhGlpeMYctPgkOhgflIOOhxU3pD+0PKbW7OzFiwLHf8AfXxDcitiXQ1o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PmuCbaWnN2hsXK2fOysy6al45i9dDcaPGOBFKDMY895RGg21tOWti3I81I2h17KNEIuzu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rNoxZNoTDWTQhPguJZ1bQ2pHEY4krCNitb+d7XDkSE6JOamJWLONlY8xAZEax0UNJAc7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ktnPtKWjYMiyDEk4doMrUERTUb6nU4kqPb32obZtCY6tsr9wglwo9kSjhwJOBXneUmmQ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V40S5u2XDssDWsbgAM/WSazr2/ZfSa3anYOPaEnaMubUhOutaaAxLoxBGhPBcftr7UFo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isLmzF9uFa0oD3HJeerNt2JZ9oNiQp2NK1cLz4byCRXEYckm3LRY2ejugxRFhxYjnh14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011OQ6S7Fgz37QtaFNzT3RDEdLQngMcSak6CmtCra0emfY6ea+HBsOal3vHZfDuXgdNVw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DgMaOBNN+i67sV0RwLYk4ESfcXxYx7DoL6taKVoeOBxU8ltQoFmP2t2ihWlOWdKwZR5E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A40OeNO9byFsZFsCz4sSZY6HLiKHS8RtHNZuBNc8BmsHtVKO2KtT9kwo/Wtc28adkZ0r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beRbQlYsja81FbKuDfZJcTQYDHDTRa1HdOizbKHPWxMS8w2FJiK1sNrIbA3rH5knecT3L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rqC31uXMOi5+z8GTlZp8aBMzcUF7HuILm9nA00wocFu5raWTh2bNTkKPDjCXaXXYhDQSN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1rnZY6VoVX2xtBJ2H2ZiYYyI+GXNaSKmmFKd64TbH2hG2zZM7BgzBkbSgxW9XDFKkVyw5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xdqrYl4dowy+kMQYbicQ6ufPEqb7Ivp3pyt6wdonQ4ojFjCQGZhzTrzy1W/6Meka2tso0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oLoUd3tQxudpTvXPds7WnrOiQrPmrMD4V662dBAIGp4HwXTOheBCkLDmOtmIcITFIkNz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Rd2VseYM46YnmwXOa4uuQm9kmuePMp7bDZmb2mkYUrKxYcCXDj1zaAAt3DSuanWntNZN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ELWlzWQ3hxcPCvBYmy+nqyZx0ds3BMq1kQiHezLaYHxJ3d6K4z0qdC7rBmIEayZeE+E5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D2jU4ZEZea5c8AQ/xmm4K4E4es12fpu27l9pL0rZbTMQIcB0SJSIQe0Q0tprjdOG9YOw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jRYplIb4brlXMoTuxNdTposlc9gxoUaNHbCigNA7QABNOI71Xz9sGNOGJiXNIoaEUpgK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7O25MQXS7i1kQtd1hu1FDSvA4HAqys3YWf27tqBK2dEhwYr2uo+M+6wbge8DIeCxgoI02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JJdirCaibOT2yMvDhy8aQt6Wiu6x94ubHFM9RTLDAg7649fs37IE86wXTE5acNlpCpaI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hWta4j4LkG1uw87snaUeTmRSKw1DQ4OBacAQedcwFmjONe8NvBpDm8T60Wjsir4N4Am7h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/siE4HWpWmsNjxBbDOOmY9arnRaQWu58aH1oprW0biK8Sjl5Xqu06h5getU5GwblyVWG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0E6GnEpok6jwJSmxAHZHxVjSyhR3ht28QNyfhm9rUYYKthxDEyOOiny4Ja2pq5bgeDBuq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K8Ulw7Xtd4XSBIcD2b1dKkEd+fJRiO07XLNSnAluRI1J04qO5pLnUxG8FXQgVc3AVSrp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HfxTQggbqpBxd8Ut1b2XmiPa313FQCETzTo5d6aYRzKVeAyPcgcp3neo08QIbszxPJKd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TRMRt07j68kTFVi110VwoK1KAqXZnvS7pN7RClMsRwRQYC52VTuUqXgGJ2jhjvTcGgc3d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8UQGQB7OfNLEMNdkMwMUtoJzxR1rpW9z8EZ07LVu456hPjD50TMvh2cTlnyTzD2cq4ph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+qWBuHiicCOW9MFXPVLsTg7dvUUVvalWEy03d6gmpddzTAGivPinWuTTMXY1HFL6wDXBM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lB1buIIdlVMF9dQL2tFGmbXl5ZvbNeQPHgtYlWLooa7MEpJikdrTUkhZ+PtQW/u2sJrq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O23NzMZ34zobWmoaACPFXxRuY9swJNt5zwc8AaqsmNrwbzRDwdUVAPvWRbNPiO7RLzvw9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8S0DiQFZwTVnNW7FjtutJDW8VXmK9/wC8eX8xgqubtiUlIjmxIrXOoMGurjuw+KrY+0z3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wK6Tp1nWlLrrbznBjd5CqrQ2klpTsn8c7mjL1wWam56Zm+zFivI3B3ZUUgXviu06XumrN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1MO4yuFTl6qosWYizPajPLnHM5BQcW8cfXuUqG69vyXacIl5Dui9l31R3d4J70Y50rvSm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aR4+KMfxYg7kLvMoyDd4c1rIlplwG+vF1PBKYC112uGNPXgga3sPGpQhAj2sTvKZ7Jan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a6HxSGu7uSdYa615+uJS8QbGHkeCsrImDCmLo/MQKHdhjzwUClG3qjmpEkQJptSaeQXP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/OmX2ohOBN2MGsI4EkV811adlxL2lOQWghsOK5gx0Bp81wvo8njKWtJODqG81oJyrWo8y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h8QYtjw2RRxqAK+IK8HUdVUGpDxROuPoJuLS67XiuVRDi1LlFeDvUuJiosSqypKaeS3M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IA/6+uKzYEXjqcUzFJLXYp1wpoD3pmLU8EFbGAOWfFV8XC9UGu+qs4rD+pVfMMJRpTWi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DV17Mb1s48ARLzTiKHFYybh9TNPaK3K4XlpqGwKuvV9kGi9E9F06ZvZOE0uLqAEAk4Ua0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OwJvXq1yyXa+gq0BNWTGlye1DL2nEb2n4qtx1myYp6xjuOPmsJtrJ/d7Qe0CmFfEYDzC2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pVDt3KH702NmHQwceQxVxqOXvA6x2uOqudln+229StcO5VM6zq4zv5iU9s5EMOedDGN41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VnDXvVLa7yW4Zq8c3tO1VVaUuXNxGHHwVGflNl27TWh1M2fwWirm4Y7hlvIK1dmdH+z9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MRuN/qxervqFD2dcJae3Xgca9/wAlradpStQ0IMOE38OGGhqJzjv7k9RNPaVlVrAY6ct6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OJWnoBdbSlMFm9mmGLaUw4k1vDGn8v1WmA7W9XWaSAixTgwQUZpBUO0Xhkq+uF4a71Oo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rf4iBXvWiKWTBdGyWhY0FrfoqWz4V6Yu6Zq/bDpdVQ2WV0SHw7zsVILa/NNRHBvaOW9S0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xdza0EZ8lynaVzBOPbea0taczkcviup7SEPmHu0AOJ9cFyDa4CM6PEa4jFpw/qHyWWnU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5siHq2GRlj7R+a6XKygu3Thl68lRbGWXBs6w5KVgAmGyE2lSNRUnzWogwrnG96+KFLZCGm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BOMb38U82GbyMmRBGoHimZiCIjbpApuJUy4dU1FBvb0NRIUqyE3BgonmybX8O5LAJ08U/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HIsGlf8AKE8ySYdPcPinAKqQ3kqaa+5w/wCGp5pbbNYcgpDFJZDGuKLtQW2UC68RhzUh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CnMaE41vCvNE1XusaE5zbrABvqfW5D9hwtRXnVWrBvCcYyunihtVAsWG3Jte4p1thMOg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fHf4obVMbCgcK8GomWJDOTa8bqvB6xTjIQ4FDaof2BCdk0IN2bhvd7GO8grRQxwrzKdo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VZeu9WDxoUkbNMDvYWpuDQJQYP4e4oMoNmWOd7NRzShslDe3CGSN4K1YYlMB4ou+7I/2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8Uf8AZKGXZV4XVsOrvO3+KPqRuCGsX/ZBjsodeNEZ2Ia78gHetu2Fd0S2w+9DWDOw7NYY7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/7oeC6B1fCqW1h0wRNc7Ow8L/AHYHcEk7DQjmzyXSBCJdlXml9UP4Kd6GuZnYKE78le5I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V08SrHZgFLEk0/lHgqa5Uej1hyhN8UD0cMLsbg51XVBIDQY8Uv7sC7FgPioWuTO6OYJz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3gu/LXuXYGysJ2bAe8oOs2E7JveSUaccd0ZQ3dnqwdakFNO6LoTs4TDzaV2cWXCP5ACn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HET0XQT+Vv8Aw0TbuimG7tXGldzEhC1YD3I/2XAd+QDxQcDd0Us/3DT/AJQmz0Usd/g05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H8IPeUbbKhHIAcUaefHdFLdIfiAmndEwd/hNPcvRQsiG52IqlfsiF/ux5oy83P6Ib35A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XOGD/AJV6XFkM1AHcUP2LCP5WnxRdeY3dEIH+CT3D4qPE6HmRL393zwxur1EbBgH8gCT/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RdeW39DZP+BU5ezWqZd0KtdnLE8mL1UNnoJyDT3If2bhHJgPMojybG6EoR7Rlh/maFEf0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ubBVevDs3CGcMHmkHZiCb3ZAQ14/idBEucrNgHi2CFHjdAUvEzs1h/phNC9inZiA7KHX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zzKGvGT+gGX/APue5p3hpHuUWP8AZ/l3f7K9nC84fFe1TsnAdnD8kR2Qlj+TxCDxGegSE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H5puJ0F8ZgD+V5+a9vHY+B/AD/lSXbFS7soQrvyQeGYvQgWubdiTgLdz3JI6HJyHe6uYm6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HYqCXN/CBFOKbdsTLntGCK7zVF14Yf0RWiMp2cad/WuSD0V2zDdeZas03mS74r3J/YeGf8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E/Nn/LgiPDD+jbaFvs25Ntpq2EKHzTZ2B2mh+zbkd39bGr3M/o6lTnBaf8qaf0cyh/w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/Y3atmVquf8A5R4Ijs1tiz2Z4HjdC9vP6MpN3+A3wTLui6TP+CDyaEHiU2VtpC9mYhO5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Wb5c9zq+5e139E8k7/BIPIJl3RNKOyl6/1GiGvFbZrbOHnBhv5PcPgnmWptkz2pOv9EWn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uygQxzJKYf0OSrr34bKbwBVB48btJtVL52fFJG6OKJ9m3e1cP/s6MP6ZgL1s7oXlj/hg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SvarDef8o+aGvKrOkbaeHnITQPCMSnWdK21EH2JW0GcWn6L07E6EpQ5NeOYUeL0GQHey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o85Q+m/amW/eQrTHGrqe5PwvtGW9Lu/f2sw7g15+C79E6CoP+6H/AAD5qNE6DYP+7A5w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et1mc3aY4vhRApML7VFst7LrSnGcaFdeidA8N7sIDT/lAUWJ0DgezAYPBX1MjmUP7Vdp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7nN+alM+1naLc7XcOYYPgt3F6BS7OXY4broUOL9nthyk4J5sClRn5f7YM7DytBj+L4Yp40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b3+tyh5tTkT7PMI52dCdxEMlQo/2eJfWzILePUj4ouLyH9sSZd+eUif5T81Ib9r+K72m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L9naXP8AsTRuo0AKBG+zhLudjIgngChjpUD7XX5XQZI8n0VlK/a4hn95KS7x/LGXFon2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o8cbzgoz/ALOTGezCigbg9yGO+w/tayj/APs9hGtI1fgprPtZ2YWtvyQA/wDEC82xfs7k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3zUGP9nqJDd2Ji0GHcIpp70Meq4X2qrAifvJN4P8A4gUyD9p/ZaJ7UCO08HArx5G6Dp2X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6qRIdD9ojtGLNnm8D/2lDHsSH9pbZJ+Yjjm0fNPs+0bsi/8Axog/yrySOjC0obexEmAG7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6ObXY28HzDx/4hKJ6PYkv0+7HzPtTkWHxc00UpnTjse93ZtLH+Zp+S8Rxej+1y797MAt0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tsZTcdn9THH4qr6Pd8Hpj2Qitxtdrf8AKPiVLhdJ2yMw3sW7APA5r5ebTz21NibSSdjs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TGQiKk0qBQgEDLE71qZXYbpEfDc5kz1IrQdYag8vqoY+j7ekTZhzuzbEB3N1FOg7XWFH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+M1fNkbHdI0LO0Jc84Zr70r9i9IsBv7+DE5hwQx9K4W0FlRXdm1ZM84zU+20rPe7C0ZV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B0jwHXmsln95qkzFt9I8g3rIskx7cuzEPu1VR9Nm2hJOynpc8ogKV1sA9oTMM8nCi+Y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AGdGP+Yj4KQ3pS27gdr9nTQHCMUXH04D2H2YrH8nVThFW7+9fMuB0zbcwXNd+zJ/umHKc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25G1IfKK4hTUfSS446DxCMsecgV83of2mdr5bsuNqsH9RUyD9q3ayF/jWpzAaiY+if4m5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EYr58N+17tK1rWuiWsDqS0KdL/bLt+E1tZmdb/4sIH3hDHvoXzoSi7RzaR3FeFoX227aa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jgj5KfB+3FaYb2p2XPF0IAote2hhoT3GiBB3d5XjGV+3VNw+1FiycVu+4FPh/bpfEyMi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AKqh+bevJsh9uQXvxWWdEbuLrvmreD9uCSd7cjIHiJhvzRcemhyQJ9y84w/ttWZEzkZ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7aFjRHduz5cje2Pj7kTHoe73pIb/LTiuCwfthbPRXXXyPZ/liCqmt+1tsq7OSigf+IEMd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UXIpT7U2xsaHeMGaB5AjxqpTftO7GPiXT95a3DG4CfehjqZadcQhQnRc3g/aO2GjOumZ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AE/7Cu/7Sinh1RQxv7pduQIPDxWEgdPGw8eI1ptR7Mc3QXUU5nS5sW9179uwDuDg4U8k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p4rNt6UNkYnaFvy/a1JPyTzOkTZaN7NvyR5xQD5oYvgDuREHdRVLNttnHuui25Il3/fN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+zako7iIoQxNxGeJrvQApuKZFoyETtNn5Zw4RW+KcZHlojuzNwCOEVpPvQwo8uOBQFOZx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hO4iIE4IEQfwn/MEDdOHilBgTggRv4AeNURhPH5fegau96Is7+adEJ7tPEodS+77J51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6JzqnfwmvIpNwj9EDZaOPehQHQHjgnCCO18Empc7AVQwm7uqK5FJu8KniU5RxzaPFC4d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ERYe9OZ8UV0l2pQJDCdUVAdycp2tKcUeHf3IGiw6ZIFoDnVvcME4MdacSjqLuZ5oG7o08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F24odWgj3T7QyRhle0Bin7g/4tEVwDIjxQMhvayQ6veB4p65XjzQut/hrxUwMhrhupzC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B7QAywQAr7WJOiYGaE5Y8UpsMnSqdaKaIyK6VTA0WEuyQ6sHTxS2gN3Opru9VSqDuVDX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MAbdoBdqU4Gj2aoEA8e9A0W1duNK5orldO8lOlvjQourJQNhpN7mj6uuXilBoGYrd1Sg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ZPH19Uq6e1qU4ATmcOSSWEuvDFA1QnJtTwRmGXRL1KinmlkEuwNMChdJ4nSqBHUAu3l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aO1gKbzvKO5vQNdVxoN5QuA3XB94cSE7dq3Qg61CIAaeQShAaWt341QoDeaDW7p65pYa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i9ligRd7OHiUV3tdycNe1kbu9HdKBlwPs5oVO4DvS3V/VJLDeRrSADzSHwb+YCfpRzm0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1O8oyhmH7VYYOdK5FEGhrmtDGtFN1fNSiyrscRjnvSai9vGOKmBohvZwIc45gJsXvvT2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07WVdxKjsaXzU00mga4CvdX4hMDrXbjXhv4JV14c5t0Xae1XXcktY/rLzWMPEuxSnAnd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mq6YgMjW1L9awPDIEXAiorVg+BVkGE3tc8veoPU0tJrmEk3aGpxpqPIIFfdA115ri11a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F14veSf5k9cB48ShcN73FTF03+KMo0VvJx9aIy6ZEx1gmolKZXiTy+Kcue03M7ygG/VW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sZuK3jWqchz04Hdqae7uATN2vFKu8ENPNtKdDnO+8ucDTAtGCdl7ctEuc3rfZNKuAx4qN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P/b9pC9+MDzaEsbQWkG9qK0jg2pVa0OLW0qdMa4oBzWtc41F00NM0NWY2in9XsPENonP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AFVgjSvMojTfVFWn9ppk5wmHjQIjbxe68+RgPO8tCrS3eDSlfokkDdhvoUSrIWlKPc7r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fgmXvsWNe6ywJF2/8BvyUNorl5o2gh2BJ55IhbrM2Zi+3sxZruLpVh+CQdmNjIjT1my1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kYrz70RaPjUoIztiNgYueyciDn2YAHuQ/sDsC7/8AZyXGopeHuKkscHZGo4hHgcwgino+2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euEaKB/6qJETo42Jf/s8eGNzZqLT/wBSmgAu3BA47xyQVv8Aoz2NjdlkzPQuEOdiAjzS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VvWzCbu++EgeIU6hPLzRtd2bz6VyyQqvPRfZjm/hbUWzD4mIxx82JH+imX/LtnbRO9zo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SodvQF4uuihbrp60RMVh6Lood2ds53L88GE7/wBoSh0ZT57LNsC8aB8owkeBVmCQ5zgc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Y6oYqD0a20P3e1UB/F0kB/7kl3RztC291dvWdE4xJVwPk5Xd8jXuJKAc4udeIPA5oZFA7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alkxTT80J7R76pI2H2xhtu9ZYsUfxOfEB9y0V9+hNN9SgYzxk8hDIzX9jttXZS1ikitD1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Nk9s2e3ZllxT/JOkeRYtQ2ai+0IpFRmSgJuYY671rjxqhjJvsDa1rrsTZyA8DWHPNx8Q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c29svFI/lmoZNfFbFtozLW3RGJ5EJX7TmhnFd3gIYwj2WvB7MTZq0q1JrDDX+4off48H9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yriPJb8WzNDKMedEpttzP+8dXeQhkc9FusDu1ZlrMPGQin/2pJtuVe11+DPtB0dKxB/7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dD2u5txSv7QTF78jjxAQxzN1u2dDu4TLOLoD/wD7VNC37JERzmx4ge6tawnj4cF1MbQx9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glft+Ic4MMndQUKGOWt2lso5TWPFrsEo7RWUb39/hgfzVFPFdP8A220m66UhOG4gfJJ/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gO4Frae5DHLI20dkPdd/aMuS7QRRXkkw7Vs6Je/vksWDEVijL1uXT3TFlRXOv2LKPOdTCb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G/eWDIPvCtTBbj5IY57DtKz3RLzJ6Wp/4op71JhzMtE9mZgu5PB71tHWPspMdmJs7Ig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Jt2y+xr+07Z2SP/kgFDGWaYb+0I0IjQXglGGDm5pH9QWjOxWxMV2NhQAOFR8Un+wmxXtC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9DGaMNxdhQjKoIT0uxwc5oxw3hXb9hdjojrol40PgJiIPikno+2ZLr0KctKXI/3c1EA8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du3SA3gq6PCcxrm3T4ea1p6P7IiNust212DQ/eQfMiqjRujCz41KbS2sOcVp97UMYose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7OVeK1r+iWUc683aedByBe2GR7kg9Ez2/udqHu/8SXaT7wisuRTSiAodKrTf6LrRDvwt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/wDtkTujG3mOvMtqSi/yvlyAfAoM8xofz0TEjakhO25NWTAjddPS0MvisGF0Yf8A2wWl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hztkEYUJvgjyKwttfZv2vtjaKYtptuSkrMxiC5knMPhsIGh7NSMBmUGmgQrk1CiGG1z4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6V71w77P2yMxN9LW1+2VsOdHjy7jAgucwGkU1vkHhQjD+Jd+gbE7cQ+zElrKilrQ2+2Y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/PwTclsPtbZrXNgWJZ0JpiOiPEGaoHucauJ7NSSg8jbD7Pu2z6ZNkJy1ZR0WBOzk7OxXE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o0q0a+9dI6UuiAdHVj7W7WbLzzJOFMwg10m9opDrh2XH2iSTgf4sMgu12ZsVb9jNhQ5fZ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CFMMo0uNSRlSpJWa6ZOjbbXpE2BmNn7PsRkvGjR4cR8WLNwwy601pga1UrUeHtsej+d2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h1rQRGgtu0bQtvU4ntDCu7eFfSVjzfRZbklD2h6qKJtrZjq4LS4MY1xBDhvFAcD8K+lul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RLJ2LlYFghsSxBSY66Iy640hiraONfYOYGndn+mH7P+3e3W2DLSsywxLSLJX7vSM4F2Io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slcT2+gi05eY2i2ViQYlnMgAzJuijr2Bu7zQ1qD40XJ5W2otmxIUaJUhlLwdqN3NesNtv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FY+zOz9rwJ4BrY4cwthRuzRznCpqagEAALi0z9lDpZgw3Nbs5Fe2lKvgRa88s0xmxndt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g2dMxTKQA1ogxO1Da45loOAOFP1VBG2yjyMv98ivD5P+MtaAdwrRa2B9lfpRhTTOv2cj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WI8YY5GlcsqhRbT6COlC1bPtGRtixpmCx7jEgsk5EdW51agOrdLRjoDywxzYLG2Njtsb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x4H7Dmgx4jilWtf7NTljXQ/SxsDauxrT2f8AurQ2NNCCYxLr34JyEM97Sa/zcVAtHZPp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ZFuOm3VbMSz4jWSoZQgBrMqDs6ClFZdFErbuyVl2/ZO0uxro8WehsZIWnCbUSzBXsmja1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mCYYzuwO2dlbQWtPw56TlpOZbAc6HDmXFjXuaQCBU4k1qCK699pM7WWfOyt2Y/1gspDB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IDE1VLtTs/tFb9nul4tlRbRm2FwbHmZaghtGRhubjXg4e5SBsdPyuxojT8rGi2y8NDJGE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FaHeOXFMCztNIGI2GYsOXdS817ogN7eMsqrRWU18lal6ak4swyK1ziYTREFC01pTCtDl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m0bHtiBaUCyGWzZguPMnMwTDJcPaYWVqRUE1GHA0Wv266VJnaGw5ORkLIm7IcwmI+JDl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Q43W0LhgPirhh61NrrHlnRYNnR4z2Mh/jiYY1rm0OIFM8CdT5BUMDbPZh8Z0ODNzEK6Q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lhYtmCLLvc+XjXqi8XwngGpxNSPeu9bVdCdr7TWLZNqS03KskoMECHFjXQ/qSAQHO/MW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Jl5mybShzUaTmGzP3eEYsRhhubRoxJxOORyVnIslXQZdsGYhvZHgiJiCBeOJaN+NQsFE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dCuWpMTDpWJCiNIuwKUJBHM+AWk6RNnpPZSasaTgRAGxpRsW+IhMInmMMboOG8qmLLaL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5hzpaG6M6BGLmH2mj2fEDL4rs0KBLdHGxshb09bkKO98o10lZUNpc2I0tFBUEnUY01C82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sWBOOtSG5zpqLfi1Y00xcTuyx4re7F23Mw7Qk4dqR5eas5kEML4957WMhjssZTMOoEXE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nZ/baddDkZeLGa5kq1pESrnZHKgz31XTX2HBt7oPk7Slot+aseKHkA0Ba00I5gEOrw4rm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tW53W2hChSZIAkYEMw2DUFxyJFN6r7H2oiw7Fl7FmZ6LL2XFm70WLBqTjQEka6ZbkSvTM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6Ui0mTLtc6MylYrS0AhwzrgFYwTFc66a3KEkuGC88WXtHa+zludTLzkR8lLs6hrQAGvYB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O0e3No2THhuLjJGtYhoHlu7fRDGytfplkrLnIsnGg0jMiBo6s3muFd+eWizO1UzZZtSTt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rL7pYt7QxrplpgVm5+wJm3Y0vaDZYykdsINe+HGDy8gULiCatwFcCVVGXkIMvFdCn/vM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rhfjRt476E4bldZx0Sxv29tPPWk6WnnSNlzEcxHRsA4iuDW10OPrO0k4sLZzbZ0m6M5l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aPGANTjiQRnquXbPzznTUKDMT03Bl21LTBcKNdzOS2LpGPbF5zYkd0JgFyYmQDfpjSoyx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99ljEdDEzDMQH2S6hSyb2qwErbhsWahOmZeBaTGNIhgRSeqOoOFK8Vq7F2qs/aGI+DL3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aGmpB1W9Ysq1xLuNEQqjcSHOafNJNStamUZ5oAE5eaSSjLapaZRip+aM1dnU88kkcqIE8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XbNyM5BcHC/BcAWuxrTJecrQs2Uk4M5JxYT3zsOELsQtLz1hxcCa4Uyqar0iyKWxGurT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ZQwdqIsvLQoslZ0a7EmZ4NJ62prnqakhZMcvmNnJiTnGQYkOhdDDqhwIqdMDSuGXuTb5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P3YwzlFq1zuVc6Z4LTTVimzv2zEZKzEWbkphphuvkAwqVBBHtHI4frlYtqTdrQWRJicjT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81ldBuzWaYQJVr7zWgNv0vAUx488Smp+AyB1bYZBcRUigqCgYj4faDqU4BRYkUv7TiSd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+XdLgs6t7mvJLQX1GVHZgYnAJIFd55lE1wdrjxRB1XbgoYlNggub2WmhFeXoJTL0NzYhh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XXXDVR2xy1t0ULd1Apb7TnIsqyD97i/d4Zc5sJzqtBOdBlohh6QfJMtqXmo1nC0msrWTd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HDHIhRLWsiZs+I6YZIRJaVca0N53V1OAJOIzAxTcWK4Oc5r7l7MjNLbbNoStnzkjBmni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vUxAJ3cEMVZcXdp3aTkEB7tQSMKoSknFnZqFJwGXoz3XQwuAxzxJwCt41mmHIx/vLDKz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xo4klxORNajHehiFLS4ju7cYQmuBIL60O4eIoprZKUhWLHnDEgTMR/4TIbnEPhvqO0BW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TsWfkYEm+ShTE6w3IEVsEF7hQmmAxOn6K6s/ZS15t0KHM2dEZAMXq48RoaSHBtW5VIOJ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pvNo0niFdSMsJS/EOLqA0dXHh5p+fs98nak42DIPiy8tFuOuRG3mguwIrSpxGCROwZ1t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rWUjgdkkYCor70sMSxaLmyrZeJKwREYXFsyKh5B0Oh1x+ShmIA1t2Gxj2V7YrU1zO7wU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b96bMz0RpfchNJZCbWgBccKmhNAowkwXM6511jq1pU4euKkhitcXGI6I5xiONAS5xJKl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7lgPWqZmxCbEd1JLmtrQkGqhvnHn2cOFT60SmNMIUcwX1a0GmBDtN6hvhuizDLxDIYBLg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rIU/Mva2HeFGggA571NlZyJFuw39WX6FzwwcamnEmqyYtvvcBrbphMdTCryQfkltmoj3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1woPipezewdp7Rz004QXvloMEuYGAFrnnACuozNQN2VcY9n2RO2lb0CyXQHyEZziwmND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Q5/FMpgoz40VrLl0CpFXOomIk4JXtRS92Bwo0ivOq6FYfQfMF0/EtSbiyEGWHYjtYHNi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iw9l7NQtpLYfIwtoZeXawlojTcNrGPdWgFc66YeaYuM5FmYkzecRdhuOHa171odm5V0na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scWubBcC8EggEaVFcq/W22t2BsjZKXhQ7RtCStyK0PP4EYNfBcG0IpjU4jQZqlsCytoY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5ublXk9XFoWtoDo3UZGvzVsMS9vpazn2lMzljzMzGk2hsONCjmj2xaHIaYUw4LJl8T2m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++XbMQo0518iY7S+L1UAuffHZLmsdvAGfyStj7N2UtjaKPB2im5mVs9jQYTmAQuscDSh1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lgz8V7XNaeqd/I7Hml4ud2yX8StDt5J2BB2gZK2GwysvDgtYIsV5DHHSpONcaVVVOSol/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3hzThmCKrOKEq2XlobnNL7xIcagkcRh3Kwl7Yc27BDOtG8NujmcVnYtqRJaJ1YdRuO7D1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awcS9oJwcK4a07wmDQxo8ePd6uI5pxAa5o9+eqp32pOwo340RpdX81DVT2Wk2P8AiXjE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QYnEmm5Uc/aj56NeishwjX8rGt14AHXVMF5Cn2TrerithvOZvMHvPwVpK2/P2fOQIgmY0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MW3AMKA5gZZLFtjht27HY3dUZlXUpDmY8vjOMDiKivZbTLM8kNW9vbax7Xa371FMSHnSK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OmKp5a2mQnOrEDnOJFIhAA7/ACVRNS8ODEc5wMd1RgIxuHgNBkMgumWNathW9s7NRJ6W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SGtJdDqBUGlCa1wIQZSHtAwdkObvyTjLYhPc29Fitpo2GaHvPer6TmpG15y6LDbaLR+G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ZDE5ZqDtN0c25YThNTcg6VkJh56l5ih13c00xHMqVdRX2tMTjXQ2XTDqDV7gK071GiF5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xq1rQWket6r4ljzUNznQXijvyhwcT5piW+/yM41zocTM43qe5ZvJFvHDL0KJKQfuUS9e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gO5LdPzHapEwPE+CKNHmIrYcR7qwmYEOHDAYciklgLc2sbUVcSMMc6Zp5mnoUzAfD+7i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vN3HcXZDyzVVP2c+Tc6GYUGCCSS2XiB7KnE4jAp63JCFIxOrM3Cm4Z/LDAcw89QeYUeB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WpbocU8qahXSWuaKEEZhS5aHHl3Nc2rmfyux5e5PAw3OzbuoSApcMBvZaW14PFVfKmkO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OIqXxGgvHiOIUKLPxhONjdY57hXsh1GkDIHDLAYK5lg8wXwYghlj6VIN5wpuUGfsWrr0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woB396ea6n2Vbc5Z0SPNS0XqnvhmG+HdFxwcMcMt2KTsDZ0Cf24kIk/AMzCZFHZLrrHO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xHQPwS6jnULjgaesVYWO2LZk0yYlpy/iXEEAEOpQEcjTDkrOcV37a3pkEo2TsXZiVnJS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QQ+DEYBi0jPTMcV6E2L20O1ez8paTJCaknOhgOhRmEUNMSDqMM146kekaLZU9CtASDYt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TpSm7Dep81087VTU0+JDtaYsqFXCGwtuV3jdrmteca17ehwYdpScWTmoUKZlY0MsiwYlL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zRvRxO7EbO2zZsGegz9lRnGPBhYtfBJbi2mOGWNV5GPSRbca1os9EtycizUUUdHhxjUt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mQ6QbZmrU+8RLZn3xHQ+rvPil1R/CSTlnvW5yivWOxkYttqBShESRBPiFA2/lRMWXa0P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1R7ATJc3Z2YrfdFlLjzvN35gqXtcwRIM60ey6E5UeS55tyC+tMqgnQ1XsHobjGN0X2M7M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LyDaAq2K0jx30BXqj7PMwZjovlYJNfu8ZzMTxvfEoldCpXLDhiiP8PxRkm9jQDgUlxpx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YgJ50Hfimc/EZqwMMlt6hu0rVZZxXmFTMeKadDp9VOY1kaI9sOIx5b7QDhUHiNEw6GS67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D6t7uywVOKy1q7bssyVmozJF0ZstEEOKBXDef0V/tLZExbtjzsnZ88ZadhNN18M0c15G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+3W2fRxDdDtZ77Q62MYZMZzTeNaChGOYyPmpo6+3pNsSPBY773CbFIDjDLXBwB8U8zbyxC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X2i6gPivPM50ixYe0TZw2ZDgGZhuZGh4gA0zA0JICqbL2vbZ8xKydqykIyEGITFcK33MJ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PWUG0JebiNhwYjYjnQ74o4Yjf5hPudTPxXJTtxYExDs22rFkp2ZlpCIZRrYWZBFaOBxw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mz+0sptLZ7JyXhxIDn+1Bi4Padaq6LmG6kRtThUYrj/S7atvS20zJGJEbCsuahCNKvhuI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szkV14Crm0BPeuK9NtvwpqcgWXa9jz8n1Lr8taMMhzHAihArhTLVDGu6O+kSYmdkYs1t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CgveQ1xblQ7zUEVXRHlpayJDeIkKK0PY9pqCCKgryfIRZa2v2Js/BmmRZqJMPZEaSeyC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9NbMbLxtkNn5azYtovtHqwA18QEEClABWuGA1QxZ0pxO8o7zmuwNChSuneUoe1lXmgcxf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4YVFcj4lZ3pP2QkNttj52TnHu66FBivgNDqAuuECo3VI9VWjqOy3EeCrrZsqFaUNsQh4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pwLSD8EaeOJHZ2Da0vaMN7hLT0sWNulxBwcQR7hzKqJ7ZuZsqJCnA174bK3uzeIO400wO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be007YsuIshaU810INMItF/XE4VqK6eayM/0JbRydpTUH7tFMtBaSSy/diUzIrjloFKM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2w61Lbn32C6XoaQ4orEpUE0LSdBgKr0PtnsBsL0mbPwPulpwRPw4ZMvOQYwONMi04UJJ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3ZlkTbCFJ2i2FKQXu7LZlwa1za3TSuRxA7l0HbfYywuiq0IUSFabY8OdY+A6FdBMEuaR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FBzWzbPtuxG/dYUSYZLQIzy90PGGSMC4E4HKuC21j9PFuWFD6mFPRbUEchtJupuH+U44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fa+zdl9n7An5aHLQQ6DaLgA7rATgakHHPH6rNdJ/RtJdHO00k6PHc2QmYYiMeALoiA0L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+CCdtBZkWzLSbtZEmTCg23DLXSsQg0c8NwPDIdyrOijbO09lIclI2I0RmTsx1kaA+l2gJ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W7VJjQLY2mnoFmiMJ2Wgw2TEu6GQWBrSHflrTICp3eNzZPRVGtyxZq1oDXMc+YiCFA63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5D3oOkbc9CZ6QI05an34y0zEY18GFMAFrHhtCDTHSmG/I0UDZrZiQsywZXZ/ayFAiubED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kn+U4kVJUPZXY/bGVsmPs7EnYcOQiG8eueS9hO4nHTILYWb0ay8pDkYLZ4RZmRJdEFQ4En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ithdIcxsRtNPw9n5hr7GhzjYj5eJDBe+HXFoccQaEjDcukxftK2FB2gdIx5KZ6uI4dXF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dSDoo1ufZwsy1rcnLUl7UfJPmohiRILGgsBJqaYbzWiVYX2cpKzLWfEnZ1s/IvhFoa6r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HgrB0rZzaiV2r6+JJtJl2AFkUgi9w8irdv7xrtGnNQLFsqBYNlwrPlQBBg1DXEYnmdVOB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7SVj/srpSnYjRRk9Chxm8TdoT4grl7ItLrs13H7WEk9u1liTV0GHFlSASaYtNT7wuGQy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rM3m4EjgSpIJOrif6jRVECIW605qxgxw7Wt3NBJLScxXvUyReWtukcMVCESGM367iihT8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rlvQxdjjgrPZi2XWBtFZ04Gh/Ux2PoXEV7Qwryr9VQibDtUtrg+7/AFDHdjmjT2rFIdE6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j8Vzzpb2CtDbGRkHWZOMgiFFIjy73loiNONd2YGC02xlpvtfY2xpqI+/G6hrIjjq5vZd3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y268Xm1Bz1GI9wQrGbL9Dlh7LzUeNEl4ceI9rQyuN3ePcqvb7ZLZnZyx7UtKLZb4sPqy+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dMgK01XS717te9JddfBiw4kNkeFEBY6G9oLXAjEEHMYlEjwjG2YG2U42cmrOl7kSGBBi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1yOa67JbDSU9s/FsEWW+QmLQk7jZuA09Teu0JDsaE0AxyxXWLa6IrGtKa6yUYJCFQ3oM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LOlPcpWxezLdk7L+4xpuO+D1rnBkRwLW13HTTBKj56WxspObP2s7Z1kJ8zNyQLHva8RL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M1SbK2Ctm2p77u6GZKFdcetisLGVAwFcRXn5L25b3R50fSdrOgxoolLQiRi58UTAvMwq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1XNunaesvY2ybOs+x4/7Yk5l1Y8KhIcBjS8O/Dkpg4ZZ3QDHmbNiz03aUpEbDBd1TaPe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ydkyLW9VDERtK3g1uPHKuq3Oy8WzLcbaMv8AdX2NdlYjmCEXObEIFbpDsRWmfuWYhbG29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rw4irwxxoNTh8CoK10FjGuhtYGh2CKz7UnbFc50jMPgG8HkNcQCRlku6bNfZgbb2z8vO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02KSAHca6ZesVQWv9m237Gk7RiOuz8aCb0IwGm48HIZknPTzTExyGcnpm0ZyLOTcd8xM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5Z4IQGPitvDDKhrTHdzXRNivs+2ntLOTUrPzQk5qGQGMhRHNDt9dMMPFauZ6BprYWRdO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QubGcQDyFb3ctQxzKy9qp+z4LIMIMHVC61z4Yq3HfnqVaze0M9asGK2JNxiOrDTDgvoy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Sbd2CtARnWgxn3+X7N0wYRDHNwxGOtCKLoEp0bxpiy5HqLCmi2LLse5zGG6XEY/DMomPO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YgLqdYSCDpyGS3lh7I2/E+5TkuYfaILYgAIB41yOWYWu2i6PLOgtmJGas99nWqYTokF0R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4VCyuz+3NpWRK9TAa2agtJoImhGBIOmXkiN1bkrbMKVk7Utx7hLNiGE57ALgvCl4jInX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9nNmYVnyUKDMmKHQYb2xAS5pzOGWHorO7S9OH7X2NbY8aRgML2ta8OJcDTCuORx4rkIno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EvWrYbXYAV3ZcUNddtWSsraGzYTpuYMjOQQXMa+ueRB1ppUcFlpHZeZnLWl5URxNQ40Nx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oMQDqFg/vj3xG1mHvDQKAuyVpZFrvsyehTT3R3mGHXbkctcCW0BBNaY00TUdE2nsyF0a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R3z0Aw3NiQy8hxJqcMaUacTvG9Y2znxIk82HEAiyxiENYwGjjvArWtDl71Ht3baft53/W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16G1rQ4sw8dTuT9kdIY2agwJiQfCmi17TFhRWBjzTSpxpyWRtOlPoylpKxZC2JN8IwIre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Ee1U41qRgVyyzZqast0vNS0TqY8OJ1kN4ABqMM92JWi2p6boW0dkzUvMwHQYoHWQmMxY51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rh+uDszpBlJVzevkw9jIbm3RELcSKVxrrTQKVXSX9MluxLjXx3B2pacTxWE2ino9tWlHt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8QCBlkKknOqoZ/aOHMud93xxJDscPJNfteI+H1bjXAVCxyodEQB3ZA5mhVtYx6yJeJrTM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+9XcwDxqrbZ+0KxurGdca0NVzGovVbnVNxQdMTuSBE+KDn3273N3IsNF+89yAve1neSmtq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6W1hZmD3kqxo5Ldh14ncrOC49Y3Vrmkim9VTedFLlIlXXcRliea3EWQqdRVHdvaCu9BqO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xUeNXQ0rmB64qQ5xUeMQMzhvrxCKbwOZoN/rkhgXd29MNj1beOKBibigdJI4nOvxy5pl0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8fFCjnZCqT1JPDjUK6I74j2doYjzS4ZixMwRxcQnRDF5rv4d6mMcOzkfHP0FERocAjWte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1ruSmBwHHkkRKFrqnFFUzxSIibUaeaXEF12KQQHZ+RQKHtNxryU6CBd3c1BYDew7PNToG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Zj5JVQ1uaAqc/qk1Hs01WkSILrzuB1wopA5E8lHljeypyopBI+quBTa3c6GuqF0XXZoN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Eeahy/Ze6hdhgR61TGaTNOaG3cddFSPiN7Vakbzh6yTtp2sBDdcqcDqKD1VYmYtCLFiR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vTEaeYtSFL5uruAOKhR9omtb2Glx5rOOeXuvAVc45gc+CJ14tvEXW76hakNTo9tTMy7F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b4jnXqmuuXreq2ctmWlHNa5xiOp7LQTjxoqqY2sjRXObLwOrb/Fex8xwXScEtaG+fZJa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JKQddixSX7g0051yWUjWjMTH7yNEOOAcQoLgwOyaOIoB6xXpnTZ1oI21L47rsqxrW73G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q910dz26NcahQ4Bo7SuV2oNPPgPVVKqHZCuS6TgxpLWta7ssaOQS88yk5adyUeVFvIx5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CSWuyqBoEZxvYA80TvZ441K0mo5JLcc6mlHCn/qy7lJggakVdkA4KOWkOzIFa0BNFIgE7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VwPBo4aU3oxwoOZSSToQeda+sEqlda81TQALrrgPNAjvvJQYG9q8DyIQJ7WBB4qs4aiV1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vhglfxcs0mhDsMMcwVcQ81w7VCOdR60Tzfy1Caa4ubmTzJ+fNOtJOpHGqoeZjkajfj60T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KtTIxbkClsidX2gaEZFceTfF0PZaMIU1KxL1BDitdUg6E4+S9JTUQzFm2RGLr1ZRsOtcy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n5nrIbHGoNQanXT4r0lYMUTew9lxq1dDiFhxyq0E+YXh6jtp12OWHFIcK9+9LxPFJ9r6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oruOKmRjXiokRvesJTRB0wGGRTbxxqnhhxSHi9xUraM6t7OqbfQtx8U85h/RNuFOIUEKO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9q7UE8FbRye1r6+qp415rnUxOGtEkaQZiLd1BNca09arJ2qDCiXmtL2nQUr581qYsFxvV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7TljdyJwyFd30Wmopm3r37p7MK9unwJC6b0FTxhW1MSpwvw3vxGtWj4Bc4ENp7LgRpVav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AdWjIo6sjD8zvnQq10eiWuuxNw3lNbYwDEkYUal4CG1mPrgU4CHOa4Yh10p63mGPs/hi4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q0jjFogmJiMWk49/0TNmRTBtSE4EGoJ8slaWtALXOdebypiq5jg2YZEGhHryUabTFzsRo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vCcgkxIbYlahwKEcEw3U3KmqKU/Cnobq0xIqa7qfBbNrg5uGupWHiPuOvAY5iu/0VtpR/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NUY8MFa1hwiqQW1+qcSTjp4rNirvZOEWOmIlKAkYF1eHyV/n9FXWBCMKzdxJz3jD6qxAP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ruHglNBCOl7XvUYpBB+qo9oYx6xkPS7Xvqr04LM24S+ezyGp9blqIcshnWOvCnrFXOfFV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7z7/AKKzBrwVCaE51UeYbSG5xybvUrn4pid/1d2NM1KOc7QuES+1xI4g0XMZuEJ62pWT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EV94XSNoAA2LErTPNYfY6UNrdIEk0GrYIdFJpXDA/AhZaegLPlxAhtaBRrQAB5U9ytITV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8NvoozUqHgpDPAJhtU80H/iVALQeSiOc0uc2vmFNcCfmq2akZqPEvQJowB/SDXxVwPQx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7KoVXEsy0W/8AaDXcOrCU2z58/wC2MJ/8H6pILaGTyx1opDCHa11NaKphStpjKZl3f1MI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HSZ41PzVFlDocyK1yUqHXdXkqaG23/8Adyrx/UU6Bbp/2OWdyiEILphpmCE9erdz8R81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rOhH+mMfinWztsH/ALKqN3XhSi9a7j3p2G+vFULbStQZ2KSd4jhOsta0RnY0Zo3iKCmi9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teaof25Ha3t2bNg7qNKWNo4o/wCzZwj/AMMH4qpi+bjlhxTzaLON2pcHdqzp0c4J+afbt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f/k7ihi+bwJ7082m+izn9rZQO/EgTzf/AMkenW7Y2YM3R2/1wi1GV+HA696caa/NUH9s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FOs2ws05zLQN7gUaxeBoKWKFypmbWWO7s/tCEDzT7bfsqJlaEMncXCiGLQCuSVn9VAh2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8wT4tWSP+1QT/nCJiY0d/eltw496jw5qBE7TYrHjeCnWx4f8YAPFCQ8McsU4G1UdscH87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9v8AxBCl0rp3pfmk3gPzNJ4I6nn3KwwugTjRXjxTQvHQnjROC+M24K6YXkiGKBB3I8f0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SnFJbUpeI+aejZZ8UYAOnekVrRONFUCg3hXiUeeaKvLvQqRx4qmFgDmlNHCqSSl1qhhQ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vRDHVG0nnzRSkYobyKtXZoXqcUQoUCWG0480hjqpbRxUAa2u7vKUAgHA8OKFd5B5qqUM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gad6NuKJRXSfmlBp70AKa96M+azQRA3eKF0bqo21+pSgVSiDBu70eGrUKcUZdTeeZTDRUA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qV+ZQA7+aYEhnE17kYbXP3pwcc0VOKGmxDb/AA95RBjT+WiepvQFDp3qYaZ6gHSqPqGf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i6b6hv8ACEZk2OzFU60U18UeHNMNpj7mw/lqg6Sh/wAI8FIIppVAC9qmGov7PYc/cgZBm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/NG0DTxTDai/s5js2g9yQbLhaivCinUqhcru70w1ANlwtx70Rspn8KsQ2qBF1MTVZ+yG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73sjwVkcfmgBezxCU1VusZh0qkmxWfwjyVwG0yqhlxTF1SusIH8oPMBIfs8w9q6PBXta8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Yaz7tnIZ/KD3JB2aguzYDxotGGg8kQF5Q1mzsvLH/CB5pl2yUD/dDnRassCK7Ts0JQ1k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wA4V7OPrFR3bEyvacIN44mlMVtbgPBIDD370NYR+xcu6650Is4OAr5JEjsPLQ4N1sO+am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F13LNKhMbdyr3DNDWL/sRBH+Be8U1E2Dl3RLxggihBq0EfJbssH8NDvqgIYHFF1ziP0d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hSl1NHoykosRtYQaHUApULpt08EQl+tjMvdoA3saqprw9tBsPKzn2lLLhhrS2DNOug1wu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r+i9IyPRhAhy7GmG2K2gvOLQcdeS5vYciyf8AtMTUS6PwYcxFB5i6PevSEjBdCl2VPaIx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3RhIHOADxDQku6LrOdnBr3BdMuV5ojDacwOSamuXO6LLNd/s7T/lVZbvRPICRc5kFjDVo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dkMFp0ooFpww77vDaQbzycaaeioa4meh1jol3q3BtBjhmku6FJZ3adDJPEBd0hyxddvg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s0uc3qgW6GuaGuCHoTlnO7MAnTIJp/QbCd7MuBxLAvQQkGn8tEYk2N/LorprzrE6CoTr1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osf7P8CLlBb3tC9LGUYeyWg802LNh9nAjDQlQeY3fZ5hf7pg5pmJ9nKXiZwWHuC9Rts6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mzYBdeDAeKLryhH+zZKH/Z4R5sr8FBi/Zpkn5yUs7iYQPvXrv9lwg1zrg36IGy4TvyeK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vpJSoGlIQChR/svSkX27Nlnni0L2gbFly7BmOXtJDrDgnNoPkhrxJE+yzIdqtkwTxAKi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/1XCA5L3MLCgfwBI/YUMu9lp4UCDwlE+yvLt/d2c1vFjnD3FRIv2WmDKVit4te6q98DZ+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dzv3Z5oPAEb7Lg0ZONH/AIj6KFE+y8e1dfOA8HuqvoV/ZeAfyA802/ZGWdlCYD/SUNfP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ZZMWiB/8AjD/nRJf9nq0m9ls5PN4mIT719DRsZLC92AOQKbjbFSpc27DvbwRhz3or52xO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zLTxAJRO6GNpYLcLcm6broX0RdsRJlv7iGT/AE4pp+wkkW4y7Dlog+djuinalruzakd3B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oz2zZ7NqvpuLSvok7YCQf7UrDPdRNHo4sxzrxlGg7lKj54t2A24gtd/1mH82UCZOzG38C9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FZTzX0Nf0Z2Y514SoOFKD1TxTDuiuQf7UuGmpxJqOGSeo+ev7L6RG+3ElwG6Na6njdTt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9Tvkvf7+iazvzSrHHi3NMReiGzHZSrA7fdPzT1NeC2zO38B2ECE/lEcEtu0O3sB2Egxx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6H9Dkg7/AAmcqH5piL0J2dE9lt3eMQFMNeG2bf7csdeMjHJ/kjH4lT4PSzt7LN7EpPM/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oLsx35CeQUaJ0ByD3YMoMcXNCYejyG3p327l/bhWyDvbFDgn4X2j9t4Tbt+2xv7YXqx3QB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vuqNG+z5Ltyhg8h81fVPR5nh/aj22l23TNW2Gj+JwKelftgbXS15pn7TO+/LOd53SvRD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gOdFEifZ4gHsuht72hPVfRxCX+2ttTLu/wBdnyP/AMVPxYrKH9ubaJ3tzEY8YksPiAuq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xDZTdRV7/s4M1l7nEtTTIwzPt1Wz7MSPCp/PLY+QUmW+3jNwHfiRpQ770EjzWod9mSFF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biob/syMF67JwTwEMJaZEOB9vMzPZayznu3kFo81ZSH25Ihd+NJ2VEb/AOKfmq+N9mAR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YUCN9lyGx3/0qC3/ACAJprZQvtwSz3N/6rs8n+WYKnQPttWfFd27HhXtzYxI9y5pM/Zdh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cN1Aq6N9lGB2aWSw0xFCagpo7TL/AG0rIc78Wwy4cI5HvCsIP2xtnHNxseLD4iMP/tV5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f9Vg1zF4+KjRfswCH7EhEHJzqpo9KM+2Bsg534sjMjk8EKdA+1psPEbjLzQ4ktNPNeUX/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EUH+G85RYn2dptrsGRhyc8fFB7Egfak2CjuvGLOs5MaR71MgfaX6PYudoTcL+qAT7iV4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9qG+bhHe2M74lNROgy24OU7aA/wAxI800x7nh/aH6On521Fb/AFy7sFIZ079H0X2LcJG8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nQ7tHBytSfbwoE03or2ja7/6zP8AIhNMfQGF017BxnXRtBDZ/VCePgprOlHY6J+72lk3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88ndGe08NuFrTb/64AKZPR/tSztftGIeLpVtU0x9HYPSBsrMfu9pLOcdxjiqebtjs89zWw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oY7V83DsjtdD9i0Wk/wA8ABI/s9tlD/2iXib6gj3Jpj6YftuyOzS2JEl2gmWH4qS2blIv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t+a+ZAsra1vtGE7+lzx5pZO2MH2TCpoDFdRNMfTcRYTr12al73CM1LAvZRITuUQFfMUT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8REcnGbS7dQM2kcGzAoU0x9NuqN7ChJ3OqlmVfv7qhfM2Ht9t7Au3HTTBn+HMkKUzpV6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kjdN078U1nH0mdKv1YXozCil2ENxDRTE4L5wQ+mzpKlXXvvNsuAypOAkdynQftK9JUs7t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Bp5pqvogIMTWG6qIh/wCUAmmtV8+Wfar6QYftTtrD+prSnoH2wdu5d3btC0O+WY74JpX0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h3eNV4Pg/bW22b2XzEVw/ifJtB8mp5n22dq4URrokcE/zyoI/wDSmmPdWHAc0kuYO07H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69oj7Zk3f1Sp+Snw/t2Wy+G1pgybncIJA800x7Mu8KcaIyB7Jx5ryDA+3Val27Gsqy4o0c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/wDjpjvc1zrHs0jfV4PmcFdK9aAAdoNu6UpmhQDIV7ivLTftxQ3+1YtmjgZ0qTC+3FZhb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8k8PkpqY9ONBO/vQIprVebIX23bEd7VijunAfgpsD7auzUR12NYsYCntMjB3dkmwx6GrTJ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4Oz7ZWyT3f8A02aYMqtIqpMH7X+xUSJdjQJ5jeDWn41V0x20g3kMS3IGnHFcgH2r+j57v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80bftSbAPiYTU12v4oJqPBNWx10/xE4Z5ojQ8lzOD9pPo7jtxtWPCro6Wcnv/iH2CN25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75JqY6JQ6Yo8L2AAWHlunHYOO28dpYDDudCifJTYXS3sNGa27tTJD+sub7wmmNXhpjwCh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Qf8ApHzUGD0h7GxW3m7VWWajWOApFlzsvacGPOSc3CnZSNGJhx4Dg5jqClQRhpRDEwiqD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W1x3esUTh7NOaITnoAd6jtxnnOqCOr+ikdq92SSOKjsqZ58Mvhte5oIa5wBzNTiiYkXq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3J5kjFLbxuEakOCbdBii80MLsRShCNEVd2nZjAURZZiicEtFf/hu511QMrFF7sE8yhCGn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uqWIEW77BPOqSWRGu7TXCu9pogIEHXBAkl3ZoQRiRmjMOJqwniiDIoutLHZZoYAd2sHE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zcRhuOiS0FvZ9k0J7QKJpN1jXGrqYmhQw6MXfMpJJLnVoRXApIedKoX+z7WNfzIFNcHa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SC4B2QGZw96LrQMyBxKBy8b2OOPBGD2sRUcSownoZjPhkglgGONEu+Bll7kDxcbzq70V7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+/eIOCOob2WZcUC7xLsRTmhhewSGuBzOOWKMEHUIFigdmThkUVQL2neiYAb3LMoYb+5A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gPa95SQC72TXfewQwGXmgAF72ShgdTXkUbT+XXciunWleCA7w5oxUxGt4IgBdujAZIiL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PZOKFQ12OPEog43r2Bw1KMGuQ5nRAYxyOpNTTVAHtaZb0VCdx4oYG80CveUANb2Qpoao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KHUoZNwFECYb3OjP7FGjJ38SUOArzKBJ3khA0bmdUAxOWHBAAl2OPNFeF7E04lAGva4e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8ERx0BHFDN16iGGuPMIBSmQoN6GHPA41QzvajOnFAnLfnUnJAMN1Shgb1AAaHFFU3t6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Ndv8UR/LQVpqi80YrogIE7ye9CrjlVGPy4U4oxUoaREeGNvONRuxKLA9qoo7KqN+CIV0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LvaI7kA5xzNRuRZZnvQIrqKIBePPigC45YogAHXiSaVRjHTvQC84uxGO9AVOYHiUVBvq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+1UgjWqAiRD+aoQujnnmgG9+OqA2xog/xHEV1KUZiKHXhEIGORSKbsEYx4oFicmLv+sR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NdeEVx70xUF3IVogRXMAnNBKFrTekR3fogy15trv3pPMghRcT8yiIGgod6GpwtycvfvS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yiVUC6faJqNxRENGTQDvCzYurH+0c77QcCeacG004M6E61OKqLrA517EU1OqOo5Dcour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FOJKW3ayYDrtCeJAoqS52m1GFDijADvyoLs7Vx3e21te5IdtCIzrsWUgRW59sA+9U9OQ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SkIje3ZUq/g6E0+8KLFl9no/7zZ6zXuOdZVh87qi3a8eaIg3tfBE0t1jbJvd29lrNNNR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2V2Kj/vdlrO5iCGnyR5orrf4R3hFlQZvo96O5lruv2WlKZUo6h8Co7+iXo6mIfViwWNg/7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bOr1mGIwxQODrxx70GdmegvownIbocbZ9rmHRz3u9/IKDMfZv6Kp2JefZUStA0EvJw3Z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vOa4Ch3oMV/8LHRVec6DLzUsciYT2g8vZqo3/wAJXRpG7LJi0RoKRWV/9C3hFHOx35lC8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PHfZB6PzEvQrUtSCW5FkZtfNqizX2M9h5qG2H+37TuMdfawubQOzrhTFdOq47jxDUKuO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+b+x7s/NROsZtfPwi4XcIIy3YOFUcr9j+FJ/6pt7PXWkG4+XLmeBfRdSD39loAASC541N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9jN0eYmpiHtvEhxJuvWiHLCGx9cwQHUpiVVwPsST0hIvlZXa2VEB8TrPxZUEh1KVBpgeS7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7hd0BRibinNzq8aIOIWb9jy2bNkXSr7Rsa02OJrFiuiMeRoDRtCOaeifZb2ththw5GdsW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ceIG94u4rtYnI3tX3Hmh9+mW9kPPc4Ycf1V0rzjH+yHt798fGZP2cHPJLjLxyBXfQtp3J2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Nc2ZsyUmpgOvMnIE01jxwoTTjkvRotSMy60x6c04LXmT7McOViVwOz+ibpEkGugz1jGf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+m49pOu2B2uZev7MTou6hzXDxBxXeRbM3/vCfBD9vTQ/xS3gQFdR56fsrtPC9vZi0/8A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aAZ7N2uOP3R/yXowbRzt79+aY/lCP+0ky3OJU8CmpjzZEs21me3YVrtPGQiU9yb6idZ+8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kolP/SvTbNp5sOwDQNb1Ur+1cxeyBPJXaY8kW9bNqWZLt/Z2zs5aMy7AmNBcyGzjiMTw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NMRf7SxpqyYLHEw4UGEbp8ssBmvbY2rjudjDYeOSI7Uuf7cJpPcpq5HgnaKHPSlsS8OTdH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IUEw3srgRRzaOGRWLtbYUGI+NZjIzYVMYcVj2vr4GpO/BfSobTM/NLMd4fJE63ZSK68+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8FKZHy4i7NWp2nfs+ZJOQLCRTid6ro1gWqHOb+zY443V9Uolo2VMdl9jycTi+Awj3Jl42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2zH1zP3RlfcsmR8qIll2lDdddZ8yOIgvI8QE39ynBnKxq/wDhO+S+q5s/ZOJ7ezNmv5yU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UW81+zFl0/h+6MA9ythkfKkysy12MJzR/M0gpQhx2Nc4sIvYVulfU2JsZ0fxu07ZSzOb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R1M9p2zEiP6WuHuKhkfLZz3H8pJ5FEyNEhxmRmC49hDg4OoQRrVfT6N0PdGUx2XbNwB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yhRugLotmL1bDYy9ndiO+K1Sx8xiIf3iHEfEDnNfU1dU8lp2t6q0JyJDLY8Kdaal0UC6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6Bxfsx9F8d34cjGhXtzm08S33qvi/ZR6PHdlkaeh8jCI/wDQspjxfH2fhbPRLGtizpqH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vhvDcajdU1UqS2pteytpHWwIjIsSYhudFghpDA44HDIGgJr/ADL15M/ZL2Lit/DtSbbx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c77I+z913VWsx2Bp1sqT/AO9DHjR9twItuR55rHw5R0cOdDLjSIyuu84rUWptFZG2Tp+JD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wOof1b2GmF4EEE1Jz+a9JRfsd2e79zakg7g+Xc34lRx9j18O91NpWc3+l0RoSmPIMSx5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BNaCmCgzzZlrsGBjW73U717Kf9jq0HXrtp2eOJmYo+Cr3fYcn3xHRDakk57syZyK4eDm0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+0a8cSm3Qi+9caTdzPxXsOJ9hq0Q68y0bLJcan8RzRXuYkt+xVb0CI10Kfsp92oLHTMQA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8gMhxGQ3RGQnxXtBd+G0m6N54ZYrUWXsnEtWXgTX3R8OFGaHiPMtcYGeIJGGNNV6jsv7J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kCPY8y1sN0F0OJMG4+G7NpFzEZKmjfY529EjHkZe0pOBZ0VxP3KHNVhNBNaAHT1imGMP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ZqXt6DY1rwW/7K8tbGocjU1od1FRf6UhBmJV0WRhT0fs9ZFjRHMeXDMtdQhowK6DNfYp2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KTAaKNLZhoI4CpUCZ+x10jmHChx5KFNS8EgiD95hdobq36qYYx+3fSvG2ttKBZtgWrFs1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ERsUuyAAHECvuVLKdF9v2NY9ouiWD99c9ppGe8NDBXEXDnjqu/7MdCVu7HTn3qV2BmIUy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hPqDu00Cv7TsHaaYk4srM7IWx1L8HNhtD6jdgcQmGPG0hsrbFszknDnJN4Y2KC78M1Ar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VtztDaWxkw2y7JtKMbKumJ93jPERpxoBU6YDD3VXato9k7Zi2C2z7P2ct6znhwLXiReS0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S7V9E+0bJ6B+z7GtOFBhQy18SPJOY5xJLiaZDEqmM7tbK2/tpYrLcdMWeDJ1Z1TAL7QT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+CopzY+3pGDKzEzZbo8KK1sRsWFEbEbdONajI468VdxejS3ZNsdroczCEyPxGOa5oqDWm7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sOyrRsWxWSseBFjx4cW/DLW4NFKFvayFTXBSpY54+WjxmupLRCACaE1ACjNeXObDbW8Q5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a38Ky7RknOjCQc9+IbDc1rgeeeGKjyOw1pWm6atJwsyQe2G+5ALnsfep/DSm/IFRMQ9gJ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9pWBkvGgXIUVznAB1Q6lBqaDE/FM7J2YIm1ExEs98ES0Jwhw5iM4w2EHU1yGFce5RbO2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aQmZG5Cd1ToMAxr79Af4Rnj7k3LbOTMOG13UxGudS9UEE+tyGOqW5sBZu0TmxolsshTkK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8M+0dM8eKrX7N7N2NZMV1rzkw+LBc4CDBiNMY6gHWmFa4d65r1FpyUN8vClp9kuYhiXG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LcrnZ6zpGdtL79bFn/enGE78CLDf2SBhpTMDL4IYiWdYsW0ZOPPSj5dsuxzmiDGcHPcK4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t+7RZu0nysCzpqLM3iAIUB+/MdmlMF1BloWTObOx5GPAkpQsgnqepY6FErjga4E61x4qh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tBK2tEl7Tn3QobmGA9jXAgigAfXLAHALOLiFYuz02ethvseajxWEseYLgXsOoxxBoa5JH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7ZSXnhFlqwny848F7a51FBhQDPHip20kZm0Eac2msqcjWLakSKXMlCSHNNMThjjiMtfD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TrY0eM/2opaATxOSuJjWxtvdoJ5svI2dElYEF9WuLXGCwEYgFxy1yU+3NtYv9mZKwzHMy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/ABGgnGjXA0p7WJ4LHsd2fzaVCtZXZydtOz3zUvKviw2ElwaWns0xIxqTngAsXV9UB9kS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nNpXq3e/6JLrKhDsidmHNaagOAPjVNyE010S8IhcHDSmHDDmrAuA9p4HMhc7Kl1EiElzm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EyYAje1BDxvcAVYCPAa796yp/KXAlOtisP5Sd1AQPNTKYgwrKhRHBzmNB5lTIdkQntu9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I3/AJyhLWuLaAioJp63pEWOILsaEUxGQKZTEc2S689saNDisH8Dbo95qmf2fK/7v/mPzS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d3gosa0mta5oe0ndXFMpidC6mW7LCO/PknfvQa1zjk0VJVTCmHG7eIGOJu09ZJ57S6G+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RHRoz3PNQ4kezjQVxVjCIa1t1zyP5hRNQocKFeaWtJqTjx0ToP5shuUymJX7QIa2GcBW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3snNI0vYqVZcpAMZsSJi1pBLcceGHekzMgzrHdUSA47h68U9WjLYcxFh9YyXhvH8VS1O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wDW3heF7ClaEV70IEZ0rD9olrt9E++aMa60UvYVyrSv1XSauvWnRnMD9h7NOJNReZUngc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abqYbgN+I+qw3RpNiNs/Y2TWwZwt7R0Pxx8lvdoTWddQHXE77uK7RXk23WCHPTTaUDYj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4R9g5+Gc2TbiDXe0H4rz5tWOr2gn4df8AENKrtv2VY4fs7a8uaGkZrqHcQR/7QqO3E3vqm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yg41doAkvdXIFarJQvB15px4ioXJ9o/tI2fKutGxXWZNsnIV6BFiANoMMx2ssR6C6vCB6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KulaF1fSRbLTEcyJ1rgQw0/NgeOBCzaOtdElovk7HtLaKc2k6pg6yXEvHcKCJS83EniM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tr/fNnnRLr2weshzQhAUeSKNJruqPQXD3TscybpURnGAYoiFrjhepSvuUaeewdVEgx4z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vryXG8i11qweme27A2gtmahzbY0S0IjXQ4cUn+JwFDuAJFK+5Ve23SDbe00FsrarYUSF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dJdnmBpT9Vy9zHRe1EiOe/Vziap9kUMg9W9zy3fe7WWdT3LHmNxbbIUWDK2gSBEfAaWw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Ea1BWeiEWo50SLCY17jjRopnu71bW9YFmDZuStiStzrXNuwYkpFcL7Bw1rwI+uOjWi2A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DnRTyo3mz21Vp7GWtJxrPh9ZCgxD18ocWvORdQ5Gmo3eO8sDp/j2bb0X9oSMF9nRgSWM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x5rhbtoZp8R7rrRewreGI1NO9RoTnxWud1zi4mt0uFBwy5Lc50extlumPZXa1t2FNmSmm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aa1OBHetOLUsW35WPLvnIEzAaAyJDvNNNaGmq8Lw5qPA9h5IqCQa+9XEntDBNmx5UQok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7SWgan9St/MGw6VNmdlLCtqFaWytrMfGfFrEZCeHRIUQOrmMQOJ4LpuyHT9EkNnYEHaiX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ZhtDusAyDiMnY7lwGz4cvOTn97jmCwxDfilwqBWgONMcBkFdbQ7JmVl5WNZs4J+BEhGJ2S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6cE8h6GsHp12WtuMIMaK+SNezFigNYe/5rfWfOylqw2xpCZhTMMgEXXg4HVeLbTsGJA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yNQHFrR+G45injip2z1vzVjy8K0LIiR4EWC5zS+G0kkVpUg541GO7itaPaAY4e0Kd9VC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75cTcaSi5sjwHXXg81zDoi6Yo+0c5Hs/aOLLwatvQZotMM3qVLXDLQ44ea69LdVOwWxpa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HAtPfloVocT242Ng9GsOQ2ga+PaD4M02JGiFocS6ooc8KglZ22vtFzu0VoPbKz0exLkF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KgEUwxFKmq9IxLMZOycSDMwmx5Z5BdDNCCQaivfRedulvoEiylrRbWsd0P7jMODjLPdR1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oJOxXz7bGbOuE5FtIxHxLjxehdkOofM9xS9neiqJtvtFCk4s++NHl4URsYucSWtaaClc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Yy15SDY1tQZeNZbWBrI5LgWh4wArXCoqO7jjruh3bfZDZiVitmZq7ajiRFc5rr9K4gk4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F9EkbZzpCdLyVoskDIxYcV0KJENIxLbxpvOOS03TVbth7TW9IbMz0uydjQSZhwe03YRG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4bhmqDpX2jkNrrYkP2JPsLnw4UZsxCeL4ILgRhriDnoszbU/IbObLx7UZMstnaEOdKRnO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moNMVlZB7R2LaHRRbkrMWfPRIcjaV3s9WHUh6NBIrrlXcu4WN0nbJwbabYbZhkrPAM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mV7KuOvxXmmJ02Tto7O2RZ8791noUlGa25HaGvF3FormRTWnxVfNbTQLe2qnJh8yJODHd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cG1ABAo3I+SauumdPNtwNobaY2yZ8i15KaEt1cN5DHw3ZOrkTWg8d6seiDba2bO6RP2Pb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J0J0SLQOa5gqKEZ6ihXNoVq7OG2pCeEeJFBghsw8PF4PFSHee/3rL2jtDNTNuPjS006/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9zQagk9wzU2Jr3ZFlnQ3XTmmwC3smvevKNifaK2rsacbDm4sGdhsIvCLCaCcMcqHULt2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ZsJ0aM2Qn31YYcRwLQ7QgnMdyvoroN0neiBo5cJs77QdpSE46DaMnDm2NmnNfEYbt1gN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8V1my+kHZu3HMbJ2tLRXvFQy+A/wz8VpMce+1vIF1h2NaBp1cCK6Gd/aAu+YK81tmQXOo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kfaOsdtqdFNqRIcFsZ8C7MNvnUYV8yvBL7ae+7SrQQHXb2IwqQURsfv8ABhw3Oc4E7kX7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4FYgT5OZcRuxx9Ypt0W9pQ5VQbX+0EN8TB2AGJoR6yUiDabHxG3QXV1DSufGjna1UiVno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zXXD0Sri66rBnCWtqMcMTTcrCTmKxOrNTephXD1gFmLItOHaMq1zDWmBrWvrBWcGK5kRr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+hSffNdH7YZ7Rgx3DPKuNPGpW3qfouVfZ0mzMbO2lBJIuxWuunTD6rqpUZVO1s/atlbO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mpdpidXEdQOAxOOmAK5vJdPjLasmYcJX7laMKFVoitL2XxjSoORoRXiuvEse10OIwRYb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HAg8FQSmxVgSMSK6FZ0INi07IHs7xXNFlec4/TxtrMzT/u0EwnRCLsJ8PstPA8aalX22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P2faVnGzZ9sBtYmhIIJOQp55ruv9nbGbDa1tlS5uZFzQSFV7abE2Ttns7MWXOwmsgRA0l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B4iufmhkeGrV2znbUnuu60GIBR5LnOL3b6nSgH0USPa0SemGxpidiANADWAXmt01yK6r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6VjbKw5iFBYXQopjVcw0ycBmK/Bc0tbo1tSz7SiyJtaSjx4TASxrSCCdDppoSiDs23XWf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FaYTr7RQBwLScefku22RshacvsT/AGis+1XQnCEHiXa4ARDUYbznXGvvXA5TZKfhTkeD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huJcca4kDngrKy9p7asiTfJy05GZL0cy6KUzxwPElZ0ew+jHaN20Flsl48u+WmGQhEc6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sS97XXTiKHLVeL7B6S9oIESTl2z0eG2CaBzIhaaZ0NMNB9V6c6LLantpNmWzUw8zJdFe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PJaNaZkjLSl/qIAhkxDEc6pJLtTVUu1G0NjWdZ8eTtSZgshzENzTDJBcBvpnrmnNqtrJ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/jOhOMJsQENc4flPOoFV5m6R+lGztu7Jc42a+RtaBH6smETdeAcTXmmpa710dTEMwY8n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MLrIby0VbjS6fE+C1kcTM7DiysrOQ2ROroA2hDQRgcOS8ZbPbZzdgde6BMRIYiACrMTQY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0lzEjLxZyJNx485Hd2hEINGg0DcfHBNhq22jtidsfaBln7Tw+umIdXw5wxLp6s4AXtcjg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ExtM79kQY8vJxqXob3Nb2ziTUYZ61Vv0p7Ynbi1mRupfCDYQZeccTQ4A+CyEOypWYbeM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4hzTyu010KajXkWBYsGFMOtn7w2tTAjQd2JbeAqeYXNtoLYZaNqTE1KS33aWiGrYQcDQU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5pm1GwocRrYYBYCRRopr6xVfFe69nuzS1BAdpzqOJrX2inGRHMyJI4lCVY2LDvFrncap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mspYQJhzmua6pDuJUJ8MXnUApn3qZEaNBQcdVDiRKOzU1Wet2YMGIxrSA7+I13fRVAiO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wVttDAMSI1wBJdTBVnUPGTTzGamhTI9W5pf3gDimhDN67Whww8BSvijIJb+bnVZofZGL9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vzYjjQNpvoqeXaXRm1HiryHVt2gq5orRc11rQK5Y8QUsAO0J5FQJSYvtbU0ppXl81PY4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z8uO53rilPcNEbTW7Qong3s1YpIqdU/KODYgrkmiKpbSTrv0W4auWnst05pER4b+auea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PNHce7X2tSV0Q9FnGwuzmSdFDiRXRnOzAplVPCBvNedEOqDN7itCMGPvNww3kp9sEG7gl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/VMUQhgdkCnFFEG7VKvV4oq00TBHGDlIhgnUHLemSQXbs08xw+pSoXdPNE5hLd59fJA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BuWKComBddqSo4qXYqVaLwHXdfoob3V1qUXDrHKbLxCd3eqzrKZlCHaDA69Wt3QOVxKuW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Fu5kHjVU0e2weyx1BqKjFRotoH2r5HeFcGhbPsgxGuc6vAFJjbQNY7sMoOPvWYE0b169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4cOG6rwO4rWVmryZtmNM3u0GY5ZqK+eIzN93ACnrFZWNb7G3rpqSdQKZ8uKhTVqzM12ah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pOLNrT2hbLIcF2IvYZkYeqrHzdtQoDnxDV43AhINYntOc84Ykmudd6zc5DZCnnw2Ag4E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TVtH2yI7MvBA3viNDu6g5qmnbfm5uJg8gONew5zRypXgU2W149+CAhNOgWpwTSRFf7Tq3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1zsU51DTo080kysM5BreGK7SM2k9eX5UI4hJLwXYupwxTglWj2S2u+iS6GW5lhGuC6RK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F2O809YlPfeBvx0qmCCXO1FDTDBOCHXRGS/vBdn70oRhvx4lNiAXZCvEJxspvxFcbx9bl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+CSYoc3QnilGT3UA4U9b0kyxGvjRVmklwGfmnWRgLtct5TFwh2JrrUU9ao2tN7FtDTBE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BOtiN0Nc6mv14hRDDefy141Sgx5zdjwIVwS3vYXe1U77x3HHP13pDo57TQSRhjimQ14b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6oGES7LzwVil3w7WuWBQbc6xri1oH8VRWvimXy7y7B5bypVHCY9jv3kR39VPhzVRMYSNa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pB0J4qERMH2GB/NxHrRSYLX6ih3YlSrExvaSmAamnNMguG8Iw6Je15rFajUbNTBETqxQi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MUzOxM5DDg4Q+riAaglxr7gvLNgRXsiXsXZHEcP1XpDoRnoszZ9pQXmrHSr3XaCmHorwd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101SXMpeqnA4Oa1xxvY1SIoJb3Lz1YgxCe1qo8Qd6kRBx70xFaf1WFwxmkk11SnN7W/ik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b0041vV8U+8d/NRnupepioiHMA7ie9Vsy0aK0mgS3snxVbMMLt1FZXRXRxTLNU1rsDm4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aHTSvJU1pwS9uH5calVpnDUZUPEKbs/MGW2gkIhOAjNqDlmosYEe1jT83rkkQ4nVTkCJ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qjb1fAdfl4Dhj2c1ZVMax5xoALg1pHKuPuVBYE2J2xZWM3EPhhwrxx+K0Nj0iOfBdi2I1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a05LbsMlzsKE586KieCOySAarW7TSnUzUVoxF4+vJZOOAHOzrXMrJrVWPFMWz2cABX4+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q3ZqN1si6GTi3xzVo5t7NakZUEeHVz2j8x0WmsCN1lmsb+YVwJVLMQ+riOrgHb1Z7OPo1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pck96I46YIwK6oAd/FKNhZ7SyXa3LAe7E+9SWur9VkJDb1nWXZyWFN8MEFaSStSStFt6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PmgmJdKpsCuePFLvd6wlIdTtOOTcTX1wWRmo3WTT6euC1kxVsvFdn2TmeCx4aXxr1K1O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tYfzU4VHHmmZVlGtdmHAKQMfqmhJHHwUC13ESbv5irB2OngqTaGNdg3akDd3oOabXRnNk4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zVT0NQTM7ZWlGINIMC4DvNXD4J3byZuQWQxTEipr3fEqw6BIIfL2pNHtPfGu3t+NaeZQ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6KTCbRMN9rGpzzUqG2rt6B1h4eJTsNIY1PNbyPFAYFdUm4Clmp0rwRAE3aCqUNxmAXsAa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PYECYfBixnQorDRzbowPio3SLaUZs5Cl4EQww+G5sTH2gaYeRWGtnZKfkJf74+A9kI0v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ipR0eF0j7OOymXA7w36qdA6QtnDnOk/1AhcTkozYjWuENrwcbxr60VlDw/Ipo7LD2/wB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fipkPbTZ5/8A2izHUgLiINf8OvHBLpC1hjwV2juzNrrCddb+1Wd5ACdbtFYpytaEObwu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5BKpCN3sU50TR3+HtDZRd2bTgO4B6lQ7XkIuU9BP+cledg2HuR0l9c92IWR6QZOyzvZnI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HKcg/wDGPmvNP4HapeH+ZyNsSGxzavc1vB5VR6cZHLvYmWO/zBOMdEP+Kw/5wvMYnIQ7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tFzW/hzkVn9MZwV2K9NBsb+Jh/zpwMe53abDcNxIXmWHbMyP+05n/wC/FSYdvzw9i15k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RsOucFhRdTezgNOG5edoO1Vssb2LWjH+pwT/APbbaGF7NsRuaD0GZSE72pSGebQiNkyb/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LgLOkPaZmVrxnDi0J2H0nbUD/tUn+qGE0d3/AGHZxzsyAT/SEDsxZj87Mgkf0BcRb0sb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8ifZ0u7RjOPAPNqajsg2Vsof9nNbuLcKeCA2VsrWVeDvLyuRw+mS32Z/dX/1NPzTremq3f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UdX/ALM2WHYQIg4dYfmlt2akA68x01CO+HGIXLYfThbrP+zpQ83FSGdOtrj27Olu6vvT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ezNzrP8AzSUobPMOVqTwH9S5yzp6nR7dkwn8nUTjen2J+ew68og+S0mOhN2fLXdm158Hi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iTWlszw7mrn0Lp+gfnsSMw72uBUlnT5IOu37Im+JwIQb1ll2iP3dsxj/W0JX3K2B/2uDz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I72rLmQdatHzT7enSwf/ALAmR/lKDYtlbZH/AGs2oyrCHgnGO2gb7NoSp5sPzWRb05bN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bCQnofTTso/8AxY7OcMorViNtAf8AaJJ/NhSxF2iDspJ/OoWbg9MeycTOfcBuLHKUzpY2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TSPggvPvdvjOXku55S2z9tj2pOWdwa8qnhdJ+yUXsttiGPH4qTD6QdmIrrotmCebgEFj+0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Mn/xQlsti0xnZZI/ke1RIe2Ozr/ZtmW73g/FOt2nsOJ7NsSp5xGoJH7an252REI39a2vvR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LmgeQ+aKHtBZL+yy1JY8ozVIbaMo72Z+Cf8AOpYaj/2oe3OzJw8mBKG1kM52fO8+qUoTk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ZONiw3ezMQ38nEqYIY2tlg7tS00z+qEU43bCS/M2Mzi6E6imQzuc08bycDXnK4fApghs2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5wynmbUWU/KYI43SPgn+piatbzFEX3N5djDBG6ootBLdpLMP+1jnQp0bQWc7tCchf8ST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2bCd7Uqw8SAgcFu2f/8AZkI/5gnGWxJP9mZhk77wUY2VLl3+qQz/AJQkOsWUf7UlDPcE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MQz/AJgnBNQD/jMPJwVO7Z6znf8AZ0I9yb/s3Zukk1n9AIQXzZmEf8Rh/wAyX1rHfnYf8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S/3RHAuKP9hSgya9vEOPzUGiEZn8TfFDrRvB71nv2LAOUSMP6YjvmiNhtPszMw3/AMwl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JQqd57lmRYpHa+/TIP8AUlNsZ+lozI/zKjSYFC8f5hwos4bLm2+xacccTT5JbLPnu1S1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e18EQqcz3rPiRtMezadf6mgpTZe12ZWk0/1QxT3oNBepnihWuRqqFrbab/tsu7mwj4oGJ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8f0/VBoK01SSa64+sVRiLbTf9w7vIRftC125woB/8w/JDWgBQvXuKoW2na//ANhQYnFs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1L2Nmt5mMEXWgA70YdVZ9luTrW3XSBrwe1H+35rWznn/AMxvzQ1oK9pGCCs8NpokP27O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sf8A2BM/8KzhrQ0r9Umv6qhG1kI5yU0BTMsKH9sZUe3Ammf+SSoi+FDrVGSP1VD/AGz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wXfJKbtjZmsV45w3YK6urzN2/mgaKnG1tmH/AGg97SlDamzDlNA9xV1FrQHigSFW/wBo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tlvWe92E3CrvvBQT71fqh6qobbWlH5TUIn+oJwT8BzsI8M8bwUEnFN19pIEzBflGhkf1B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4OCAPqYbncEcKl3Mc01FiAw3dodydhGrW0IOG5A63HjxSTTdTigKoY9r4oUCRzSoPtOx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Kamopg2fORAaFkFxqeX1KDzn0VONo9OW0U97UOFLua08C9w+S9GwwLrdea87fZ2lHx9r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gwWg5fxEr0UwENxHJAoCqMNr80BXuSq1QJucyosxjNQsK0qcFLy4qHFJM01x/KCUD7G0u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jeiY4HilZoYABvXRXmgaaivFD82fglg11KGEEA6HvSru5HiePNHdQwm4C7EVO9Dq73BO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B1RCFXh3J0NqgPLchlNmAD2kPu/EpwgfmQBByxHFDKT1QF6uCIQ91TzSxhkK8Uokb6Ihs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oUpoogBdQJNHZVCUWcKoXgXXeGqOv5dUCWgO3IFgGleKMCuWPNKbU8UUi6T7RLs86IX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0SkXO/mjDG7kq5xQu8a81cNJuA5YeCSYYdnjxTl064Djqg0JYWmzAG6vFEYAN2rRRutDV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5qBgyrHudVopuRiUYG4MBT3LHmiAJ0xxzRTTZVh/LREZRn8IPEp8Vc7HHAoyzfnmiai/d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+5w3Xex4lST3hHnoSd6Gof3NjHYCh3gIGSY+9UVO8hSyHbwDvJxQoDnQkIagGzIRzz3V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FY0F5JoeHei6rjZkBznNIBcNMUl9jwjdoA2la0Csy0DQY6o7l7j3oaqnWQ1zbtacUlti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xKtQ3eahEYfa0HehqpdYUG9kCRjgEl2zss/OG0nkrrqeA8EOqq7KvNDWf/szA/NChnmi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uoKLRmGdPNE5o1FeKGsw/ZaWvfu2jdgETtk5Y3awmHuFFp7pvXqY4pQY4u/d3xWhJpgh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nOgBo0IBHuTH9iJV3+A0jQuzW1x/L5FANJzAPHBE1hn7BSjnYy8Mji0Jt/R3JxXfuId0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eN+FURYf4cNMUXXPT0cWe514QIdOWqaPRrIFzmulWnCtQPJdHuPDXNu0NOCMQyW4gAqYa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7v8AVGA8AE27ohs4uuiVB43gF1J0uD7TARpVDqGHQg8SmJrkUboasqI5zvuwDm72j35p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AYf8tD5Lsn3cdZg1oZ51SfurO1QV70xXE4vQfZr/APZ2gcQmX9A1mH/BHc0LuX3Zpdji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2iDhvKYOAxOgSSiXbsG7U41ABAUaJ9nyQvObdc46gL0OZRrm3sTpQ6pIk26AcimGvOLvs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aeLvQTL/ALPMq5vYDQOFCV6T+4guc4nB1RQgURGQhYZE7wEw15ii/Z0gO9o+VVEd9naB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x5r1QbPGjgOJSRZjN9RRDXlGJ9m6I3LqhzaSVFP2cZh2Tm0/iDcV61Nkwzx5pDrFge00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a8gxvs5TLnXatd3fNQ4v2cJtv+C08boXsZ9kMF1zAKu1OBRmzWdqg7wNUxHjB/2bps5Q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P9mqYF5xkoT95uAfBe2n2EHNdRwBocwMEhliMbDbDAD8KVKYPC8f7NTz/wBkQ4h4tChxf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YMseBYaes17zdYQLcYQaa6EZKPNbNwZq610MODXB1DgQQmJrwNE+zSwOdcsOBCO8MUd/2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+H8p+i9/u2chl10yoAxxqAE27ZKWe7tS7e8lKuvntMfZ7iC877nGb/mIUR/2fYo9mHMt/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chFcYYl2upmaYJiJsbJNa50OTa9+QBwWR87n9B0232HTrXafiO+qrY/Q9arIzobY84wD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0eGxsCK1rjKMbeFaEAkcFXTfR/KRYz2vlYTA4YvLAUNfPSQ6GrWm77mTM1FawgGjhXyUr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HcF742X6ObOkoM5SFDvPiHEA5UFB5kqzdsJKh3ZgNeG43nDE8ENj53ROiO2JfKenIZy7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uCG5rZyZESmBMMF3PEUX0bjdH8nG9uWab2OQoOHuyVZM9GUAQ3XYLC4YjsABDXzC2z2Z2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ph8WJBhAB0W5dABNK4c+C+mH2aGN/wDh/wBj4jGgsiQHRBxq44+9YDpd6MZSY2D2hbFg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c5jsWksF4cc2grpP2dYXVdAOwcNvZb+zwaf5jRbiVvwOKLDXuCXdN7EAt5lESDddndrgi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4k/6RPay09kNrtj41lPeIsSUeIsNjnC8284g4a1A817cAq1uFarzj07bLQNtftFbPWfM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EAe0G6S9xB/5aIPBEv097WQXXjCtFg3EOPvKsYX2ltq5Zt1sxa4u5FrnUHdRe8oPQRZ0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IaKetVJh/Z7kIv8Agwq7jDCw08GQvtd7Xyrv/qFrt4ue+qsoH20tqZe651t2xD5F7qL2+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CVgk7+rCiTf2cZCPchtk4AcTQ1hi7TXLVa0yPHcL7du0rOyNqrRPB73qzl/t57UH/wDa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wu7wfsxWZNzU1DgWTKBsKM9pMSELoo6lNwyyCkRPshWRNRL37IkXtzDjBAr4YppkcSg/b8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07qfztafeFNlv+kG2idEujaODEO57Ybf/AGrrTvsd2EXYWHJnj1VVGjfYxsGP7dgyZH/h0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9IHb4c1zrZlCf5msP/tVtJ/9IdbAb25yz3nUuhtHuor2N9ibZYQ3RItgyYAFSWg1UeJ9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7ClyHfmDiPimnoZb/ANIXaZu42W7/ACZ+BVjJf9IVMxOzEkbJLv4sR8VVH7COz7mud+yb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KN9haw4jrrbOitG4TRAVX0bCD9vpxjdY6y7JfhTCIW/FWLft6y0X95YNmv4deaLl8z9g+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y9vbMOI8lDd9gqyXezBn4Z4TLqojsUD7dlmvd+Ns/KnTszLgKeCsIP25bAd+8sFg/om6+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BUkxrnQ5q1sPytmb3wUV/2C2ntMm7TDf5opBCK9HQ/tybM3m9ZY0QM/kmQfcFNb9tjZGN2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I1eXH/YQjt9i07RYeEWvvTB+w1acNzqWzaJ7h8kNespf7ZWxMV340pMsO9t1w96nwvte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y6oGnDArxrE+xPbjHfhW5aDQMjdaUzE+xvtPBc1o2ktAXsqS494Qe2Wfau2B0izoBJOM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9pfo+mG3hPTA/wDIOHgvCv8A8Hu17PZ2qtE8HQBRMu+yZtzAb2NrJl/B8r8Q74Jpse/5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7X7ciMO58F/xCly/Tx0dzHZG0sNh3OgxK+5fO2J9lvpFhu7G0jHjQPguB96SPs39J8K7c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iENfSGU6ZNgJi81u0suC3+JjxXxCls6TtioruztNJmuRc4j3r5mnoB6V4Tr0K2ZMn+e+m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RO1MWRNObkO0Hc8Wppr6eO6QdlGuvDaKznw8KHrxUdyf/tnsw7tM2hs91RrMtA96+Xv+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Z4iO/wCSP/R70wyuctIEf93Gx81TH1Jg7RWJMXXQ7akHilKtmWH4qWLTs5127ako+u6M3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l+A7/wCmwotNWzZHxRulumCA7HZ9kUaH71X3lQx9W2xJc+zNy7wf4YzSU5Rhd++hcKxA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t/8AwdqNwmW/NGNqemKXysCZ5Mippj6wfd3n+GnBwQErFu3qVG+q+VELpR6YZVt07N2p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079Mcldd+yLbYG6MjuJHdkmj6kCDF0be5FJMCK7JleZXzBZ9pjpVgxGufI7Q3hrdcT5FP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y0S6+V2mZzY6qI+mphxWNvGETjQ0qUXVxC72CvmvB+2n0jwP3kLaMBuroDnH3KTLfb224k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jv4YkkXeZaVR9H7rhm1w5oCpzFTxC+eDP+kQ2tZ2XR5pv/iWefixT4X/AEi1uj97FL/6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9ArpGhPLJEQb2RpwXgmW/wCkmtGW7MUS7gc78t8lZQP+koY+71sOQP8AVBcB700e43V1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QUzK8VQ/+kklH+1K2UOIJFf+dTZX/pH7H7P3iTsxx/i68gf+oomPY4JOqIUbmCDrkvJ0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aNn2aRvbNUHuVjLfb+2YixO1Zks5n8s3d+BRa9RVB58UF5sZ9u/ZB3/Z8McBNj/7VT4H2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+VIdrSYBHuTTHoIkb68ElwXDJX7afR9HddfBjs4sc1ynf/F70exHYfeqbyG/NDHZDz+SN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dDxXJ5X7VHR5Mt7caZhcS1tP/UpkL7SnRu+G1otWMKDIwR/9shjphFbuNOaAHaz0Oa5/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9dtos/qhEEqTC6cdgYuVvsGP54MT/wC1QxtSD7SVe/NSqykLpc2Gj3nQ9opYHc9rm+RC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7FuyhwzLi0eaGNPUoGrshU8VSSm3WzM5du7Q2cHfwujBp81LG01guddbbtmudu+9M+aFW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OOmIaorLZsl//AGxZ5duEy0jxqnv2hJFzbtoyZB1EZp+KGU46va35VQyTjWMiNa5sxAcD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1QsPG8ETCMSgOdUsS7y280B5FRRpr3ozLxR+QjhgmrYaoD9UCBuBPFKMCKf8JxQMGKe11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4agAI29yFyJ7LmkVrmCj6qI7/DJ4gFTD1Ir2t6Me1kPFHcd/CTpkiqb2Ix3JgK8C67U1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UirjkCRvINERfXstNcccs0wOUr80Kn2SgCb13M7kMS7A1WQQI3d6MHeKog7tOacM80VS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t6ImueOuKSede5HTirkAca70khp+pR+qVRFwvZ8UCQQMiCNUMdwBrlVGSXuwpTOuCS4nn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LRx8Sg/DtYUrQklC8Oy4VPHJDBgA7+RKLK9qkiIBEbXEO3JLnEu9nDehSg8jtBAGuQr/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+WneherkPFUL/ACtbhe30zR0bowN4pDXAuxFOKVeGpHBWQHQOyBOOOKDQ292RUjTRFe3g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KppRA1aAiLKuy13og7tNrjnjVC8ezTHDEnVAOraXYgHTHFGIbbuDRVFm69QFGHVc2tUA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EEcUZd2r2fNFePPmgQWk5Co3o+qrw5pV4IVGhFENJLKcUkQnaU51xTodV3DeibU5U5KW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BAQTpSvEp0MJdjhwqjpySmmuocO1QHhXzRiEdRXml3a8UdOzuTDTZadwHNAtLnZ+zqCn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dAyHDBKabxOuDjvKU0xNHCnIpdBxrTUos+KlNAuf/EDzCK88/PVGQDoChjxPNRBAv3lF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07LT+iAxb8UNH1jtMPFARHDUnmCUM3YYovPmi6AmX/xEcgUYjxTk499URcL17BFhdyxR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bU4J+Po9wKZA7WXik/yglF1IFozX+9Peh+05n/e13YKP1dcseaO52s6jiipAtWZDsIn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681DLT5aoi2uoCGrFtvzgzIdxNEpu0c43UBVnVV/hPMoXANAU9fcW39qJve6vMJY2smxn2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Tp4IXK3s0NXDtqpi7+7afBNut9kf9/IQop3va35KpHKvNChOlEE+JO2bGbdi2LJPBrUv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+zMV34uzNlxXbjKw/fdSLp5cwj7Z/Ni7eEYE+w9j41WxdkbLJ/8AxOH76Jv+y+wrs9kL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zO9AhyKjnYnYCM7tbKSQPCEQUzF6OujaJ+82XgC9ree33FTKE5D3oqOPzQVsTop6Mn57O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5pB6IujItxsUs/ojxQPerQgnihjuryQUEToL6MJl142bFbXJzZqJXzKYi/Z86M45u3Jtm6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GOox4pJYDmEGNi/Zn6OIjuxPWlCGoERh/wDYo8T7KewEVv4dsWiy9m0uhY/8i3QYBkK6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IrxCDnjvsg7CPb+HbE5COhLYRH/pTMf7Heycb2doJkHQvlmO9xC6RdAdvRhoGQII3OKzg5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W91G0zRuvSZHueo0T7GMO7dhbSSrjudBe3/3FdjvO0cW54ow9+sRxVyDg8x9iOZj52vJ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8KU8lBj/Ygnx2Yc7IvGgE3EBP/IvQ/WP/AIjzqldZFblFcOIcapkHmaY+xLarXYCFEIyDJ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x3b8nGET9j/egDiwTUMA8+0CvU7Y8cezGiDk4pYnJkf4zq76pkHk2d+yZtI5sxDFgRXs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XQtaNIiYjmCqt32WNsZaG1osufN3Uthv9zl7HFoTTXNcI5rTPBGLVmx/juvVzwp4KYjx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179m2iDTP7qDX/mTJ+z3tXDc6/ZlqEcJB9fJe2/27O/78+ARtt+dDu1FrwICeKvDU10D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14QaMa2dHx7wE1C6GdoZR3+qWi7+qRjV8SKr3WNpp1vsuJ7gh/aac4nmQnjB4Nm+iu0WOa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R10rGB5jBRv9Hc3AdehQhDeMaFkUd2Iovfbto5u7iAeajRbemTozy+S1kHmHo/2oj2W2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6dhxDEiEigvDAVFNNd67btC5hmGOBLajG9vP6q4tqVlrdgubNSsKINCWgkGmdcxpkqBmy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02kD93EfBq5o3HHEZo08vbcNMPaqdbl2q48/ouo/ZRnC+YtyGXdlxYRxFHH3lL2m+zla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7QS5EWhr1JY7yPE6rQdE/RTaHRjbUxEmJ+FOy0zDIPVtIc0jEHjlRB1wkjShxJG7gkmnII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EnT2eKMnGH8ZuZ5FeL+m9og9KVsubneBy3ivxXswV6xtKVyxWWi2BsltBa07EtewRFmx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gBgTQimAAQkeIHzQDrp86AoQyX9kAOG+8vb7ujbo4j9l1iADffiV/wDUkHoh6NIt2lmR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6U3rleJY8Vwpd8V2DLwxFagp2LIPDfYL/AFz4FexI/QL0ZTXabAmIJ0cyISfMJs/Z26OX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ERtR/wAqz8seLJ6TmXQerhQIpiOIDcjU6DP4KbH2OtiTvdc5sMtaHAOYaO0IqfgvYv8A8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ifHOI35IP+zbsve6yHtFO3zhWKWPw3YhPljxnaFnTMtDa0xGRQ0flqO7yUyW2NteeiSs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bHw33aihAOdaDPVev3fZtsOI26NoXiowvS8M18E837Pogyf3OHtW4waUAfKioG6t7JXxH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JqYbMsczqYph3qnOuHdgUuWjh0RtYoJbjiRgvWE39kqBORHxHbTiK55qaywz8VXRPscE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9cE++qeI80PMLrOsc4b7zaEg+ijhTbIUZjoU7GY5nskMNR6qV6Nd9jq0T7Nr2cT/MX/JC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9cnrLjMP8cWKB7lZxHGtm9un2XPQHTkAWjAumC9sRpaQ3Q44EipKRsvtWzZPaSYdBhA2X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vdUBm3CpriPALrU79kjaeLGdEgzNlQw7RkV3xaokT7JG17ezWSeHatjgV8lvBVdJNqbO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SkKYiw3GP1TiKGoINBriRiKrTbGdH+1cpsu2NY9t3BGcYkNjSSxxyJJzHcN3dn4v2TNr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e3UzLTXzC6dsnZXSXsbY8pZbtnIU1LS4cC4R4Rca/wCbitDn9oM6RdhLWlZ6fmZqekxE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kA4tcSMBSua6btjtVY+2thytlwLTZJzNoSoiwetIxeadg8agZJG0dpbf2pKxZVmyFYD4bm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K0+S4ZNdBe2jphkx+xp4RYZq1nVl7G8AKncgb21O2HRtDZY9vTQfZcW7FYyKQ5l7QYYt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GI1zQ5sQEl1S4jmuqbUbBba7Xuk3WzZdoxnQIt6pgOwbSlBhvxUc9D/WzDGvsm04UPqi0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G54blnFxzywbRgSE1AnoeEWC8PaxrqB1DiDXGh5LRW50jSdobWTFqSVnQWQozW1gRTRt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57okt6XnHtgyE3ClmnsmNBdU8zQe5Q5jo4tuDDddk3RHkYAsd8MUsq2K7bnaobSzkKIL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Ey5JD9QefMrOwXO6y9e9rOnritJ/o0tj2okCLD3i4Wjkku2DtKBEa4w6huJvuPwUsrKp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I44rSWPsdO2xL/eoUUQb9Q2C510u3VBFKZYj5pttkTUu5lJKsNpAd2x481pekO33WnsbZ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GUe2rWmjqgULqnDTKqZTGMtGYeYjmxWObElj1Uw2lbj72RIw3YpuGWxXNo6+MDeBy9V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Z9rw5+zoseJPQ2gmIWhwO80reOJWTtFtssc6JAhTbIT2hroWAbl47kyjq2xtv7Kxpick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E5/41GtJqBTzAqK+aVtLY1lWfZ9mz1k2syd6yIXkNdQXaYYjPGmC4fDlZu890WSmX38C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jHsGcZMMkY0Qh4JgR2kwzvzPZyzC3NNdStjpptyP0ezFimdZaYm4T4JY996LBAGuFctS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aLQhwBoKEbl6VsC19j9sJ6fbaEi6yJmLDZdMtRzHOpQg1GAI40zyquDbU2fDhbUT8GzIT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kN12oGNDU1xBOaLimg0LnOGWGo9aqUGgtbWva3IMsufvf6pEOGZoPeVKgWZPRXXTKuYN9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OpaHbuZTps+N+VlR6wWhsnZ90KN1kd1dzSB8FdMkIX8IJ3iuCUxmtmpeYgzWLSwZUBK6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PBUYs8iJea0Ab6K8lH1bdIwy7RWVrv32c5j+/WtLtHZfCD68RgV2UV3VXDPs5zDRtVNQ71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45eYXcSHB12hB5KoNxJ+abeKcUogjQhE8K4EUJ0oN6TSuZrwIUO17Xl7Fs+YnpwlkrLgOe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6yNodNOy0jIwpxk2I8J8RsMtaBebXUgngqNx93gmG+HcDIT63gzDE64ZHiFzG0vs+7HT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+YiEv62G436540x4LQxOlrZhk5Lwfv7DDmBURGCobhhWlad9FqYM3KzkqyYlYzZiDFGE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HjyQ2RnrZ2mnLNgPjwXyJeYZa4iJQENA7XAgrMWjsfPNtqYgvlokg4DCFHwc92veSa1q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I2wZbn3181DPWB7YjaON4UodaYBZzpViWFacxJ2fGb9xt5wESTmCQL1MLpPOme9ZsZuv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Q3NcyKw9oOOLTu58lcWb0k27svEZDsy0IksxhcXQ6ksJJrWmA8QVL6QrLm5C2mTE5BdC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FcKjPRT5Poys+3Nj4tpR44kJl4uwoz/ZDga0OIzGp3qYYf2g6fbW2lsV1nzsnLRXucCI4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W9c7m7RMV2Aq3dU4YKvbIWm+RmIzJYvbAFX0INe1Qkb+5Vgm3NbeiCl7QketQteo0tjt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bnWtDXClN9aBWESyYUnPPhwyHlpILhUAkHPGhxWXkY8eM78CG4luNWup3+5T3/eQ69Gv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VVk9Uu0Z1sKGxsKKyIXDQ5Yb1VR48SNEb2h2RTAkHlXuTr9n5kdVGiSsR8OM0OY8O7NN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iGFtJJwJqYs8zUJ0VzYjv92LwFcXCoxcaAHLxGOPOhC66rItdAKu5p6HYUecl70GHEjR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08V3u3eiGW2etB0vDlSYDzVsRrQABoDu1zV/0ZbCRGTD3GHCgCDGDC2K3GIw415ioC1h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2M+TMjMCZhC8+E5tHgYZjvB71a2Hsta+0NoMlZeWiNLmucTdBIA1pVemLY6MrbsvbiftS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GS7WVbcrgDxwzV/KTNmbDWPFtS0pKXM3LE1itIqb2mHOmPnVMMeaB0O7QO9mA8GoAL2u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0Fj2js3bExZtoykWDMQcyKuYQcQQeIINDiu/7a9MJ2htyzZ6z4cxBEob0SGGkMc7ChAB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kraeb23tp1oTfVkMAa2GWEOaTnWopoNfiSwrklsUMFt7Bza0ryVVg65WoLvVFt7cMrMyd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JaabuPJYcvbdusdUb6euKzYYDSTmQO7FLwNKkjD17kiGCe0aeKXQHms2GHYcUQ3ZV4lT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goLGB2ee4qTDo1udMVzMaGSiXrtSB44+qKwgxh2ryqrPcIjWubjlj65KwbW9ktYuLGHE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Mq3tb1ILK6UTDBEEOzqlMHaxGZyRNSw4Xs8W8VqCTCYBoRlj4fEp1racUzDi3rugFM1I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B1QkPJ1zS3Dj3pJB4lVKReN5GSP4qnfVILqO3FEXHfVDCy8lILq9kGqS40SCR2sfFDAO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NN1pecDhvKj/ALQY3id1UROBId7QR3xo4HhRVEa2XF11rQO5RolpRHNxIrvqtNSFbQWl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rRZt+0T3+zQDfgnrZBmHXiammPl81RPBDbx7LG43iTQeqLWKmxJ98dznOcXHg7L1iktmS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oiW1JQm4zbIjsew1w+agnaKK681rCBUAEEGvqqvjWfRqv2kIH7zDifXJR4+0bGN/AZ1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DfEiua5zi/EZqcJQuh5DtA6cF1nFBzNtzcxEvA9UHHEGhI+qhuiOjXusd1hO8pMxDMKN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JaTebiukkYt90hte7fgnoQN7BwBpXFMMPEngFIhg60puIxXTGdOO5+KzdrkunHYVO8ZL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425MYgZDFbYtVrAS7cltqdSiNDedTBOCugBHNXAgtLchXhgh1fGp9fROhrjkKjdVC5XM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Sic32sK809c9BIezhQcSjKMaFSoIDmtqQDXLBR7pGo7XNSpapydVVN9ymtpnjxTjO1ljh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EpTR+q1EKDAfzeJOPHPkkmGbu88CnGuIp2qpwAa4mgzOfqqJagRmG86uabDPZrjgcipc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h3nb+fritYyWyGNyVdA7OFOFEqGK9qoF3iMTuTxFfzU/zAn38lQ21t3eBzKO6Rqa11qn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KEZAlTFJu9nKp5pq7R36p+g1Neaadx7qFNQ5BBe1ri2nKqea2jrtAOZTctQtu+Z9cSnc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DjQ+u5OtADm0rTU1OHnwCQK3vyjjVKYfZo4E7wQs1qLOQcPvGBFGkY4Lu3QRaH3a3GwT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4eJC4HIvIjNaSc6UFV2Holmuo2kl6HCox5UJ9xXi5u0djbCLHOgn2oRLTzRPZX6qXaLO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6IXA8DiPIhRiOy7uXmrSBGhqE8HUd6sY/NRIjVzEOJhqmzjkalOvaTx5psgj5hLA1FroV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41DofFQYhrpQqYshuLg7DxUKMf1ClxDVR4rK8VcVXxRX6qrnGgNdrhw9aq0jgj81N1a+t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KNstNCsR1aEY4019VUZ4cHNcTi3EjjVWE1DLXOrlwUSreFK7xVabehOi+bE7snK0NSIQ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FkZrhjmAebSuT9A86YtluguyDjn/AEA08wunykR7XNbfoKb1Rmds4AZaEfgfgudTlDEc5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Wb9+6zNsQNcT5fBcvtGXDYjqCrcKFZWJWyMa9NRYdaUBNT4/NaN1e1j3rHbOxRLWs1xd2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qte41ctJUGdxTuzMYunnwyaYVz9cU1NkDPFMWTMwpW1GRHRGsZiC5xAA9VRpsSaOxSfP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PadOQzrmFQTvSRIwXOhwxe3EOJ/9NVNHT7R2Uk7Qh/hgwomNDdw71l5vZmdsp3WQ6mhw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KPqy7iOIClGIs7aybk/w5ljoo1LgAacgFppG3JS0m9h5Y4UwfUJU9YEnPtd1jAxzh7TQ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3Ba6NKxzVhqGgEHxB4nRRK2lpRh9xi0cDeAxb64LMyNYsRjRlUYrPS09bPWOl5ioZUV6x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aKymHrvetYjSQhRrW6NCeB7+aZh4fVOlxHHmVQZob2Q5LL7URaxGtGWK0hrvWNt+MYkw5t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mW3sUiJCoKtYHONOf0W36FrKEpsfLxgwsfHiOiOqcT2sDypRcx6Q5kRWx4L2G+2EaOvHM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2eJHZezYYxHUNIqd4r8QsDTtaU+xtOPNNQRVSWt9FaDjG139lPNHCibZ6on6ezqqEhtEp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BLtErC652OR931Rmuc7SwjaG1UvL59plSM6Vx8qrTdKTxJ7Gsly0X3kh1TjkCPcVQyTPv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0OfQ03VHxT/ThHrEkJe97WJGmQ+qI5rZMEQZGXwqerB41OJHmpjWDUV4pqFS61uQACfa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EO0x4o+oGnw9aJbfHmlH2czXf65oabudr5pYYUoVbv8AP1qhQoaIMpqi6uuqcA9FHcI+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gDl4VToaSjLCmGmRCrrXTII+rPqicDDvojp3oaa6s+yceCBgNP5WnuTlEoNPPmkhqP8A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3tfXNSpaUazheA1Preia2uqlwwlXSTKA6uP8AmKgzsAMmLoc6lBqVagEubrwVdPn+8Ymvr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D/FXfeRXDoSONU5WuqB4+K1GjXVvvXrzu40WX282nndlYkq6WeIrYkO8+G45Dfly9Z64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CdijaaFKtxhw2sZnQAXST7wtQ0Q6YbSvXQ2hrQ0GHmtZY21Fp2rJsmHx2Brw0gNbjiKrh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TU0+K6tsTDMGwYEMgh1BUHMZ0C0za28C2Jm7i9rhgKlor7+Khf21f+K2+0GHmC0A8d/F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MOBd1QvBtc+C5P1seZmI8RznViucSDWmJJRNdGidLbvvHUshda4mgo40WjlNqZmNBa57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+/muOybTBnpdwZVoca57voum1Iu7iBh3Jhq//ALRx3ezdJ7kbdpZlvtMBHBUYLhxSi8hu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2v6vNnDIpyHteyJ+SvGpCxM5hEwaSXappsy9jmtpTHWiYeTe/wBqYX5mA8yUX9qJftVh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y1rbo55JiM4vdjTmAmHk1x2yk25wG13ipTjNqpKM3GEAONVholL2IBprQI4ZAdgLprom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06U7yE63aCzuzSIRxx+KwTng3nE171XutWG52gGH5ilXY6k227Me6717i7deKeh2tJGI1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ovGpK5lLxWxG3gaN31Wg2QkhPbUWXVgcGRQau8T5Aoa6jDsC2nsa6FCmnscAQ5t66RzTz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cb3uovRGzbGQbHgUh0rU0Jpma0w5qz7Bzhg8yUNeZj+3oeUSdbyc5K/aW0MP/AG2fbze5e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/htrxFQm/uED/AHUM/wCUIa85jaPaSHlak+Ob3USxthtOzK15scXOJXoh0hLnOXhnm1MR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Eg72oWxwVnSHtVCytiMeLiSnm9Ku1sPK1Ijh/SF2mJsxZRzkoLuHVhQ5jZuxntc39mwn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el/a5n/aJ/zNFFIZ03bYMymZeIN7mgLbRdk7F1kYYPAEqK/Y6x3OwlQBwACGsy3p82uh5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pML7Qm1nsuhSpG64VcnYiyXZQXY63j800/YKyn/leP831U02IjPtDbS6yMo/+qqdh/aMt1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4pw9H1lHK+O9Mu6PLN/K6IORCabEln2kbQPt2NL13BzlJZ9pCbu9qwmO/pi094VW7o5k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Caf0aSb3fv3/APCmmxft+0kT+9sIg/8AjD5J2F9pGU/xLFiD+mID8FmD0YygymHHDckH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XeXAppsbBn2kLHP7yyZhvKhUhv2itnXe1IzbDwaKLBnoze/2JmGP8pTcToxjjKbhn/Kf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2htmjnLTY4uYPmn4f2gNkD+8dMs5QiVy5/RrOD2ZlhG8khIPRrPH/AB4Tu8ppsdaZ097H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VLZ047HPznorf6oJXE3dGdoHJkM8bwTZ6N7TblBhHm5Npsd3h9MexkZ3/wBULecFwUln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IbeYPyXnx3R7aI/wGH+lybdsFaLf9jLuTgm02PR0PpH2SjezbsueZIUqHtvs0/wBm25Q84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hZ8ZyThxvYJn+w85/9ivPemmx6sG1dgxPZtqTP/nN+aeh27ZEb2LXlCeEZvzXkt2xc03OT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kzDzk4o4mnzTTY9didkX+zaUsf8AzR80tsWWc7CehuO8PFF4/FgzTfZbGZ3H4IGxZ5v55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Y7BDflHYeAcE4GF2TmEcXBeNBJz7Mo0Yf5ilNdakP2LQnIR/keVMHsnqT/3Z41CSZZ50h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tK3If/bM2eLopSxtJtHC/d7QTUP8ApiFMHrsSjv8AdsPeETpGI/OEym8OC8lN2x2pZltJ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0gbXwvY2hjniQUwerv2ax2cu09yT+y4B9qVY7mCvLbOk7bZuVvPPNoKeb0t7dM/7av8Cx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k3+1KwzyaEgbNyDv9ih+C83w+mTbpn/aMF/8AUwU9ykM6ctuWf7TLv4dS35JivQx2bkHO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fYclDmG0gUFDgSfFcJHT9tk3942UjHe+HQ+S3fRRt1au3sGcmp0w2GFF6othtppXwxUH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CuVBv5LSQgL24Klg1MaBeIJqcuWauGmru/VA7WutURO/FAoGunmgLEuyVVtbNiS2TteIa1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ig96tqHtcVluk+aEp0e2vEoCXw7gqdSaD4oa5Z9mRhiyu0M4QaRp4NvUzIb9V3tgPVtr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nlLmwr42NI05Fig60HZHuXaRW63RArLWqOtUB6qiIF3NAefzVFa09OwJ5zZWHCeKNB6wmt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0qqp8PrJyYdmWuDSeQ+qCsNsW1DutErKvDv5y3HwS/wBq2/pZsueJjH5KTPx4En1ESYcW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FdORVW3pC2QhxLr7flmRG5guxHBBYNtu3fz2TArwmD8kv9t2te7VkCmpEYGiif6Q9lI3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U7D202aieztDJ98UD3oJDNoJ/8A+5LqVP8AihKG0M6M7Jin+lwKbZtbs9pb8kePXBPw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tyTzubHbX3oE/wBp4wzsqZruuiiB2pAa69Z02HaUh1Ur7/IHK05U/wDnN+aU2PKv7LZ6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/tXCGcjPZV7MEkpH9tJEZwJ0b6yzvkrRrLzezFhv5PCNsAvdnDI4uFUFV/bSQLmtux++DE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nO9qI8DSsN3yVl9zefys8QgLPecmMJ3gIK9u2NlRMphwH80MhKG11kHtGcYNO1UKb+znn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KBzl2nuQJZtNZBytCGTzCdbtBZjmud99hEZ1vCqaNjsd/srDxDQm4lhSz3XnSUInQ3Qg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s3Bx3vATzbSk3+zNwDx6wKsds/JO7Rs+CTvLQmX7M2a/27Ohf8KC9bNwXdpseE4HIhwo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u/zBZw7J2Qc7NgnjdCB2Vsv2Yck2Hr2HEeQQxoxEYcorCeDglVafztP+ZZobLyGkIg7r7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7gYwHCI4fFDGmBG8H/MEZIPHhVZRuzUtDdebGmQd/XOw8SjOzzS3/X5vn1zkGpIJd+Y8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GwHdlzbVnm3caNf68kb7Em3Nui2p5oNci04bsQg1F0ntAe5JAefyrLmx58+zb880N/i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dpt9m3pk8XMZ8kMaqhGnNDtbiQsw2TtlvZbbRcN74QqlMgW632bVhvOl6CPXmg0rC7Rt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MiswW7Qh3/wBQlT/VBP8A9slw4m0jb398knjcYbh8UXGjJ4+SMY6k81m/vm0P8Mi7j2kPv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icXRHD4Ia0Zx1rvRVo7fxWfFqbRj2rPkYn9My4f+1G22toC3tWRKOHCaP/2qI0BJN3Xm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HW7bY/7GgnlMj5IxtDaovX7EFd4jtKDQiumPFJ9VAVANpZ69efYkU/0RmH4of2ojtdjYs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DQ96LEO+aoTtZ+Z1kT+H/dg+4pI2zgn2rMtAbz1JKDREk6oGt3Pgs63baSN6snaLBuMq7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YO0+HPN4iSiHuOCFjQP7zjvoEVK6V78uKoG7c2O+G516aaP5pWID4UqnGbZ2O7/aIg/qh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1QzuuxVKNsrFvXTOsYdzwR70o7Y2NddS0YFeLgAhq3z0PilUG4Kpg7V2LH7LbSli7g8VT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0YH/ABhBNNwbvLFH+XFRYVqSEb2Z6XceERtU6JyWOU1APDrB80MOg9ptEKnXHikiYhOy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xEhuc6sZh3AOGaA7rdRhx9cUCNww3lCrTdo4P5FC6/c3nVDR0Bd80G4dqneEDUuwF7kUZ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Bd2hiiI/EvD81TRBzX3b12vIgoDrGOvYsGqAwDvBCF0abkYabuRpvpnxQo4flNOSArod2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12odvqgahuJOeaPtFuAw35oYItN11BhhjVJIAutx7OR3IyXHPE70QJP5qc0AABvVx1AO9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trTHHGiWCTljxCSKnlTVAKC9eArqEeAzw70TW/wgAZkg0R0LtRyogbdQNc41IboBiiIJ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PcjNe1TNwQpmg9qppwCEJgiXnVJqKp0A3u2G8gjIF3s4cUDTmg6YIXQXXmuqMcapzE50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K1NTRAggDtHEaosPaBrxTgF5zW3agg44YJIaTlgMgNOaBogF2GPgmo0N11zgA4agjJPO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qTggQTDdqaDEGoUwVlkQ3lr7obdc4uqR3VU+5VuQPM+aj2QxwgxcKGpwOmOXkplCW9to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Y4XXMwNcTomZiGDDc4gOABwcFPIJ7Iw5qNHh1a6tKUOGNUHLelkCB0d7Ruab4EnFxplVp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AS/QrsRDp7Nmw/PH4qB0zUhdFO1Tg0tvSb6V3kUp7ld9EzBB6J9jYdCC2y4BNa5loPxK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3Y8EtE4U3keaBAabzW0rwXK4knCnPtQTsRzLzpbZ2GAccCYh+AXVGgFzW1NTXErnVlw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Z0syFCP/ACup/wAxQdJlpJju0YQAdQ451UoSzP4RWmQ96VCaXXcKt3nRPNhAaY70EUyg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4pUtJy73Oc1tLoOehUoNF69WqUCDeoRVwObaaI0oLHslggx3PaCXxnPwGehPPNTRY0NsG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x5e5HZYaZe64k9omvfX4qwFPaaMcs1MFeyyQ9rWkXX4VQbYt29W6booGk4fqrFoJc1pI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nEVBG9MFa2ym3rphtuaupqlvsuG912rWl35gFPDTewF6HTCmiV1ZLsW+IVTVaLGl3Ouv7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6xIHVtd1YutNQN3FWhhhzusBrhShKAhm9nVrhQihQ1Xushj3XQWdXSrjqeCbFiwy5/aB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2hrrjQMNUKUzIL3DGiGqeHs5CguusuQmmpAAzOqA2cYYjnEhwpiNKfFXTG1zoS3U0qiN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aoW7OQC5/wCCAce0Tg7ilQ9nmht1gY00pjirsNJdeqC0DXOu9KDB2ogpjvRNZn+yrB+8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p3p1my8Lq/3fWw3ZhzRluWhdQtvVDkTgXQ2uAqMyPgjUrMO2UlGua1sENFTg1tBikv2Q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QOIxWq/M1zgCcxhkkmGLzogJJOYwoENZQ7GyxjBpgQyQDRzvNG3YmXMNrXQGOe0ULm4A8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IdDDXOc0GuAIqpgyR2JknNutgMvMBPNIOwEo9zXGUhDgQPBbAw7ze0PaGIQ6kdmlQGnf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gZG81rpRhvk+y3Lgo7ujWynNdDMk0h1Kk5+K3rWkN7ye0fJD8Xq8aXnEAiuFES1z2J0b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3a07TRQcETejGzBec+ThHHs9kDBdDJF27mMqIBhvZNDdcFMNc3/0U2Y5zmmXLr1SAaUHD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/wDV8PDImlSulNYXNxqUOrAyqb2OKYa5a7ojs5/a+5Q2kA1a5tQToeCQ/ofsp0FzvubQ+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YC1za14nA1QhwyG3dKUomGuPRuhmym5wif5aGiTH6E7Kitutk4Rdm0uJHxXY249oHsOG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0Rri28WGlTvTF1xd/QZZkR3al4YFMgb3cmz0D2Qb/APdG9ne0Cq7aGQ2uddY0F1Tj70hj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Fyqa4U77P1lxfbkocM1pQEGnrio8X7O1ijsvg1rlRoK78IIdE6wOqHClKDxRuhkXnYEc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3j/ZrsSPDutk4cc1xbEa3AanJQn/Zc2eiuc19lSpa0VvRJdpB8l6U6kGJeDRRxxBQdDbd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4EZpivLkx9kjZp7sbHs4jcJVo+Chn7HeysRzm/sOzyc6mWbRerPu8L98YVHUxu1qk/dwW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bkxdeSYv2LtkY/a/YkgW72wG0UCb+w9sjEb2bDkXHd1QHuXsYSjO03q2ltCLpyRCUhNa1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OSo8Ux/sKbJBrb1iyTHOqKVcD5KK/wCwXslEd2bHhA0PsPePivcH3WE/tGGHCtKClOaH3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dxq6uKmGvCMb7CGzt662znhvCNEAHmo7vsG2IbzYcCOCMw2YifFe9myIbfbg5rsRUDBF9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iPn9E+wXZZc7q/v95uBDZtxod1Cocb7BsJt65M2mGbjMNoP+WvmvoY6zmObkAc8Mkh9nQ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nvQfOz/4GI8tBvQbbtiAx2V2aF3HuUaJ9iG1Gudc2htuu8RGr6NusmE6IW3GOh0/MMSU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GhjRnryTB82z9iTaeE69L7XWvC43IZPiQg77HG2cHs/24tcXsBfDRXgvpG6yoT3NoBRue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jXOhNIYcC7PmEwfNqL9knb2B2W7Y2g4jV8FrkG/Zm6SofZG18c7r0v8ACq+k37IlWxHu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gk/saE52MIAUrVMHzaP2eulOB+62reD/ABGVNUyehHpngOvQ9ppWM3TrZVwPkV9Kf7Pw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pGKTE2fgOa1zWNrhUFopyTB82x0YdNcr2nWrJRxobsQIf2L6b2Nd1c7KV/piV9y+kY2X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7nZJp2yctec64DU1NaUCU2PnNDlOn+SbdhzcpRupjxAfknm219oeR/dxoMTeWzkRvuX0R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dc8DSqQ7ZKUc3swWtO8tBophsfPiF0hfaCl+y6ES7e2ecfgpDelv7QsBuElHj8XTlQvf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2HgWgJo7CSBc6kKDd5Aq4no8FDpv+0JLO7NiTTxvM2z4lTJb7SHT9L9mJs3PPH/iQneZXu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9nhu8FS7X2HJbO7L2tazJFkw6TgOiCG1oJJGPwS6vo8a//FP04SzvxNlp6Jd/LWEfeFKb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LzsNaby3QQIZ9y9QdGcpZnSZs7FtQWbClXQo74V0mpNNdN40Wk/0Z2dEc6ss2g3gGqy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bj6QJeHemNgrTbvLpI4eAUqH9vXaVrbsbYudHF1nv+a9Z/wCiuzX9r7pDfhm6iYf0R2W91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oriejy2z/pA51jbsxsvFhn/8RiV8iU/B/wCkHgMa50bZyM67oJWK34FelT0KWNEc6smw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VhxPakofK4CUw9HAZf8A6Q/Zs9mYsAsOod1jT31apMP/AKQnY29eNkw2HeYsT/7Rdqi/Z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HVOHYaob/s6bNRIl11mwzhWtxtPcmHo5K3/pCNhnNvPlIYx9lsw4n/0VVtKfb06NJht4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in/Kty77M2ysT/s2ERjgYIVbaP2T9lJhrnQ7HlA6hoeqAqouRSwPt1dF0V110y5h3da00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Z6Ko11v7Sc3h1jCf/AFVVvJfZQ2MdIwr1iyYiGGCR1LaV186oP+yVsdEvNNiylHf9y1Ux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jQ/8A64+FjWrw0d3tZKbLfaj6K5uHebtCyuVHAU96qZj7Fuw0R2NgSbr1TUwWqsmvsN9H8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UQxTuQ1sYX2lOjGP2XbSMZTe0lqdh/aL6NIsZzWbUwHluTbriR4Arwl9tboGsjoLtrZ7+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KEOtYIhugh9Kiu9uFOHFWPRd0d2dIbFwpyJKQnzkwHRnRiwF3AA0qDSmA4q6a+h0htBK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OdNyExUw47WOo4VxNKVphSpCcFpD2upmHDc2C4jnkqroGIjdE9htu9lgiNpT/vHfNb4M/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KybrZYyaY0wo5Y8e0YL6DgTRGbagMifiPuaguaQPFaxjKXWkVwp2vig9g6u6WtI4AYLJj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ZE3DJaSa3h4JxtqykT/HgO3X3BWFo2fCiTzKsZELWGl5oHf5oCyYP+JCDyM6K6YrxakH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AXfxBin2TDDnGY//ADAKWLEkozfxJSE8adY0ElJfslYkXsxLKln4VxhNp7uCaYjtiwnO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AlwyTm5oFaYuGKQdhNnYmdkSw/phBqad0f2AfYkBC4sc5vuVMSqgud2muNcQHCvJGGRS6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KgO6OLEPswpljq5w5uK33PATDujWzC67BtC2JdoxpDtCKGjhi4oYtKRBkwkt4JTWRDdc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ejWEHOdB2ityEW5uE1ePmEyejOeiRPwdttogXY0D4RHnDQxpLrw7Inim6EOvUyzB14rLv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6F0gW4w7okOA8/wDoCS7o/wBrWNuwukKad/48jBd40AKJjWgm87Ej+rLkiBeLtaE6rIO2E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t5LF4yEWzWXTzoapluzHSnBd+HtPs/M3RlFkXsB50d7kMbkVOVcOJRY6kFYQWR0xysS9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a9sYV+XimXxempjnVsnY2PuLZqO0nxCGOhgm9dqiFR+XDeubi1+mmC78XYXZuaDfzwrU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ul+G687oykXNbn1FsQzXxCGOnhx3hJvBzsfELlo6R+kyBDb1nRJEeNeqtBp9wKiv6ads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u116mKHg990IrrRe1sbqxeva1GCcre4Fq47/APERaUo3++dFu1MvwEu53mBRRYv2oZeUc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QzhV0iXKVMdtDq5kHiEWf1XEf8A4t9kYP8ArOzu00vxdZxA96Jn2xujoOuxIVuQDl27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o9p1UQrocVxyF9r7osi/vLTnYR/7ySeKcSnR9rTooLf/AMJwzGpD4DvDJNXHX6k5uJPF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9qLormYd6HtZLkb+qf8AJWEr9ojoynnXWbYyAP8ANeb7xRLYzjoQre1ISajWo0xGqyEv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us2xsurv++FVYs6Q9jI13q9rrJfjkZpo+KbFxoPJE5xvb+9VI2z2Yi3ur2ksp14azTffV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3q7Zs2KP5Jph+KulSnOI1p3pRJOtUy2YkYjuzPSTy7Rsw2vvTtWn2Y8HuiArKYLE54c0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u3gWO5OCH3WKfy95IChhqpRgApz7rF/gvckkwoo/wzzxRcIpuzRggXcB54o+ri3v3bjx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1PJEwd4Hid2iOp+qba2IXez4ko2tidqoGVc6oYI/xE15o/NGCfzAjiQhdOnghgVB5oEV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BGanjxQJcRw30KADe135hGUgG9r4oDIAdeG5FcB3HkjIrniN1UQpe07kKIt7WJ70KVRg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DpXNClOPFHTtN1KB9lAg+0jH5qN76oEAObUVHEIxW9qgI1QHooVrvPNFX0EBtFXYVB4U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KV5ow8IDArmgiDgeW9ES06kcaIFONPqk1rxSSeGCV5oCI4IncMUd6uY8UTrpdeDaHUhA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70CgTQjiERZXQdyU4Is0DBhkOzG/X1olBpvZ11TlK8UCP1QIApmKjKh0QqOzl2d6N2Ls6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raUOIqShpwEOyFDvqlG9wpxRAd+aMinBAhziNO8qhk4YNrTuTy4h16m8fQq+La5eJVPL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54LXVrg41cKeCCYGnRrWjgEA0m9UjtHv/RSBDrl5lBrDwHegZ6oagnuQEBjnZA8wpDYf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o1qP91Ze9nglCAwfl8ypFy7mhThXvRNM3Bo3d+YoXaZV5ElSAK6eaAaDmiGQDvI70oF/8R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KhChRdC/E0fTuCNsaOP8Y+ARGGDmgWHcib7liajjKKT3BGJ6ZDbvXJsMN7HzQLShpbrSm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wQFrTlf3gKYLd6FAhqT+2Zsfnr4JQt6cbk8O4FRaJBFUNThb05q1leeCV/aKZGbATwyV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f5ourI7SR/zQ2nuCUNpHH/DB4GiqDDpxR3ToEVaG3WOzgQz3fRJNrSbvakIDzvMMH4Kt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zVlRXfiWRJvO90Bp+CSf2E/95YcgRu+7t+ShGp+aTdpxKGpZkNlnOvHZ6QJ1/u7Pkm3W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+Q4/3VqjnHTzQxdw70NLfspsJF9vZyzyeMsE07YTo8jZ7NyFf/CIRlp3nmkOZf7LheCKb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/wDg3IAnUNKYPRB0eRL3/Ucu29ox7h8VJEFgyYOdERgNObfMoK2N0EdHMfKzDCP8sd/x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0X2Yc1CO9kYfEK7+78XHm4oGCRq7/iKDLRPs0bGt/cz1oQv87CP/AEqFMfZp2ec27Atu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ACW0IO886pXaH53c6latHOH/AGYpQu/D2hP+aAB/7kwfsyG92LdgH+qCa+9dM7d72iUq8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rDbM9Bds7JWo20LNt+UMUAtLYkJwBBzHuK1sPZjbIOvOtOy4n+RymNixW+zFcB3JRmpg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LE2x/LEskje5zwfcg6xdszk2yH/+Y4fBPiemh2euPgEf7Sm/987ngtaM5tTsJtptJZMW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S2M4V4ezxXI4/wBlDauM514ybrxxuzB8F6FFtzrco5PeEf8AaO0R2QQfBNHnY/Zb2wg+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1rNlOj7pJ2JlYEvK2TKxYDHEvrMMLn1z1r3Arrw2mnzmGnwS2bUzgbiGg800c6tFm333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Yxx65vWtNRvBvcTgsxtXsptBtPbkrOTeyc+9kvCcwNDgDU61BO5dvG1E2eKH9p459poP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kfo62q2glbNbZ2zlpS0zJuBaYsG8yla1wzPNPQ7Gtq0JeFK2/srNwWXi6IJeDELHGlAa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aO1T2f4Y51Sv7WP8A4CT3KZDHhq3dhbRkbWtaHZdjTMrITcMs6uJBc0gkhxNKUzCwTuhj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cNcSbn3YUHDNfSL+1r3Zwa8SAm3bQMi+3Ktd/U0FQx8+bP2Qtewm3Ycp17nDEwwWivEO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nW7aMSW6yyYDGy8S+17W9vKlCctdF7+fa8m/25GF3sCZizVjxv3tmQInAwQjLxxHtCdd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WMab0N7Rg6tagg111CvpTa62Nk9j4ErZEGBDjxCTEi3gX0ONaZeO9eoTK7OxfasiUN7+K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q/OxpH/7w0fBEeS5Dbvaa0LYl/2lNlrDdY6JUAUrWh01oui210oRNkZP7u+DCnJh7S2F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M8KLtr9mtkIrbrrFkSDvgjFR37D7ExnXn2HKE0oOyR7kV5UHSBtDattfept75aHLCoht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UPiqTa21rc2jbHgwZkzEGM6pgueGgDCgOeAIrgNF7DPR3sREzseXHGp+ajROinYaK69+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7fig8lSH3DZ2z3NNmRBFbVxitdUE1qBhpXh4rrTbC2ctrYmcmLakoMWA5rHOMJpbUUqcsc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Yh/+yOIdvjO+JRnod2TdDfDbEm2QXi66EJp1wjdTKiFfO/bqFLw7ctSDZMKtnujGJCNa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QXPAI4a69BeA1xxuuAOPEL6fO+zrsI72WRWN/hbEbT3KFG+zHsJHdiYteJYfe1B8zw4j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KchxC/shhrzBX0if9lHYZ+T4ne2H/wDaqPF+yVse791MRWf5GkJYPndDBGUN9ddU/CB7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i9/Rvsj7Nu9mcYR/PLNP/uUeL9kex2/uJqVJ3ulQPcVnB4hsdwDceyWgA3xQ5nfzCuoD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14/7KEBv7ublGnhBLVDjfZSc5t0TMod9CR8Ewx5ZgXf4qc1K7J1BXpA/ZOe3/GgnnGPyU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ifhMbEH8TIw+KYY8+Op/EPFETV128F3l32X7Xb7MuD/5jT8VDmPs125Dzl4nJnVn4q4Y4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1YCERoSum/wDw92/B7TZaYdzY35pt/QXtIxzv7jGI/wDDqf8A1KmOavhkfVNuBdoSujxO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H/kn5qFF6Gdo2doyMzTeITh7whjnhAGYodK+uCIuB1wWwmuiDaMu7EvMN5y7j8FWxeiL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AMBw+CLjKx7TZCdhj3qO+0HP7QBAbiK+ua0juim34TnVhvJ3uY4Jk9Gltw24yzncbxHw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eYddMUgN/Lhu+qjtjFubq8StXN9H1vNa67JOLt17ArPRdidrusddsuExmOJNXefNaxcRI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nPoN9CqmLtFChuu0D8c7xHrRWcbYDaN7ndbJTBvZgNN3ywUeJsDbLW4yEw0AZXHY+XJbR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3dXDMK6DRziTXD6VWSnZ2POzDnPi4AkCgpTH6rezWxFqmG5os6Ze4DCkNxx3+zxWdfsR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IO8wT8DwW5jNlZ0RHt1FN5CVCIiOxJ7iriLsjabW4y0WH/VBdgm2bPTsPOG8459W71ou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ZpwzHrerFpGhrxKRAsqOf8Ik8DT3qa2Ti6wTUb3Ba2JZVVOwr8S8QTnkfW5M9X2rprVW0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/Mo/3GIdD3EH48FZYzeNRWwzpQJ9jSbrRiW79fWCfbKPY5rRDc8HMnCiXClIjvahEZ4jF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DRdyBPMKj2hlw+G2IDiK1xru+a00KX/7lza6gYKt2gknfdcAXXdAcd2Xct+UZsrItN5z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CXA7RFf0zSYEnGa5t6DEBr/CRj6CndQReaWPFP5U8oXjTDobA3E0ONaU4/L1VNRYBa51HV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5H1xKP7vea7MCmdCrOUTxqs6sD81EOrGmKmOhAfnaeYTbmg/nad63LEsQHwAY2A3EjT9U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PzRxILGuvYHjeRwgN4pzWpYzgwC74JwtJyAIO9G2HwrxqEssd2sDz9ck2FlJDDoCAEoVu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y9eKMMccgab6psc8pmML2lUy2t5qlPhvdkiujs4V5Z8NeAQynQOzeBIOOAQIdrU8cUTA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WtJvdnvCphq6d6Isd9TXFPXSfykjfVAMq66AS7ifW9DDBbV2VTXhnvSLveeCldXTs1AO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y144IYTLgh3gpJaC39ExJ9p2dctRh6qVKDSG3s/FDCR7TaVPAO9cEpwJ7VCO8+tUq5XU6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7gT3qVuFwBSJeNa7yV0jY6bMtaUvEYcXE03Vx+S53DZVzfitlYUUw+qdWhDs+dcfNePm7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SSiNr+LKwyTxyPuUF1Tx4hSZWZM9YNkzGDgGFhcN90EDzKaAqvLvu1iHHxKhvNVYTDNyg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Tj6KdiCqaIVwwxGIfrQ6KDErqQVOiAnMV4j1wUGLUOx80wNuHekRG1bkClVI1qOaS/1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0PNV8bHcVZzA7yq6M0m9lzKis/arCO1pmql1+65oN7GtNTwV5a3tXczuPrmqY0vXRSlCt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R8taj5MAFjzexzyDfku3N7EZuQy1XnXoym/uu1kvRwAfQYn+YH4Feh60c3StCqF7Xwet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DbxOOq5JaDCIl00yBwXZLVYZ3Z18NoqWRA/HdiuQ2uPxssRTHH1osLFdJwgyaZXHHA+uS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gFkzELO0Di08PWq1UqOtlWRKk3h6+Kqok883sVRzsIx/w6tN+goRgtFOS4e3LFVUSGYbm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FoHZnRTYkOCyJOS0OZinGprdHAYrRSGzFl2T2ZWRgsP8AEGgHxpXVT5KKIsrC303p5wrp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HHiUYBG9KDSda80eaFIIrxSaHf5p4pp1VWaylvwgJ7QO+iRZEM9Ze0TtuPES0n0pRtfX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zuI9eSC0gOJTuLsimYEM708SEAw7TifZxqsJbkYdZFiZYVrXhVbeYi3YcV2YunGq51bjy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5eyUHJtpmPtK3oUq01MaMIdeV0kL07Y0u2Xs2XgsFAxobTdhl7l5ssaH+0OkKyb7DdEZ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3L0/Cp1bOQQSJWGSpTW95TEBtFLYOCABicDUIfjzSga5IlE1vaw8yimI3VSb3ZkBOBV2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jhea7FGWU6PoRjW82JSouuPeSqnpdtATW1EvL1r1MEVG41+RC0fRpAF18anaaC2pzyr8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tpOxBjcoNNRWvmESoMJwPJPgVy81Chuq7NSoZRk+Cf1ToPHxTTTVKDkDl6qU3lVN+adZ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0cSjArwR4n5oyTdA4oFqMuPNDHU1PBDBIDFKA70HEopIFUoMIdvRnDciArwRSoVTp5qV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qSxv6IunGt7WO4+5Uc04vmHuObjXyV6fZe7+FpzWdiuJjP5rDQjE5Hikgb8eaQ4lC9V2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GNpW8QPP6rh3S/NCa24nWtINyJQUPAA+YIXdJAh85D3NqceAr8F5u2tmxP7RTkwDfBiv7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gp3EuutBxJbh3/Rdm2egOgyMJpFCQThTL0VyGz4fXWpKtpe/FbWuoriPIrsFlRXmHCa/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apgm2hLmYs2ZhnAXa/H4LAT9mMl7LbMXg1zyTdNBXMEeJXQbVidRZ8d1DSmJrxWJ2onI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VLag+tQrWdV+zs01toMgx2gsacCRka4ldHaQ644OrgMaLCbFS0OYtbrnVeAAQTl+Y/ALd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5VLTpodcdyEShbkT3o2E3vig8G7vRNQXgGI3Co4pzqQcg080n/E3p+Hi1vxREd7S3SvIpo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+9mo8SXF7WnNNEV148B3JIB1wpvOaeMGmY80l/Zbn4osMRohZkQqiJBe53ZxqRjXlxor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xoOePejRuRaRBu55ZroHRNJC0NsJOCHFobecSOQHxKxLGUbhePiurfZ+sp8ztg6JdJDGg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aetJSB1Uu2DQ0aBjlonizdXneThbW7doRQY14JJP6LKAKcOaGHAoXjwHFJvbytJpRF7S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5zhrqoseKWuxGDtaohEWac5rmhtOahuJOlSU641d80kuDUNQo0s49qlOJqoZbXeVbR4o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scQfZ9y1ibSCAdO9Aj1VKcafOqSKnWnNMNAgH6pIaBxR1prVHUq4aSabkVK7u9G4+yiO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XVAGrt/GqMUOlUABvTxPIYFHfFGMUDyqgMb2CeMNCpLsh4oid+PehQbgjzvKZDSaV3d5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eY3oiaq5DRBvAIY8Eq8T2dEK93JZw8gvOGRRFztaHvKIO7+aFaq+JpNDuRntanxQOCGe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dT30Seqac2gnkE5igSTvKYeRvqYRzhsPFAQYJ/wGdoZ4o3OI/MQMckbaH8xPMJjXkbdI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5U06yJF/tSkInkpdQOKFPRTxPNXvsKz3ZyUOu8JmPs1Zjm4SbCTkVaE/qkuPKqmQ86zsT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cA78Uhux9nH/CA7vqrskFztUprQXYp4p51Rf2Ns4f4R8T80h+xdnHWK3k4LQDFulG8UH0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dhbOP54wvfzBdC6I9npSwLLnYcuTWNFDnXziDdyVBh2u9dA2ShNh2Sy6wVNSXHPd8Fix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O3Bx8v0V1DB9onxKq5In7xqRRWjT6KzYpWJ+qFAOPFG3H5pWfFRTYWA6d54SPRrO1Iq8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0V0Emi5D9pueEtsDAgj24sUuAPAHDzCCR9nOSMl0Z2NfBDnte8nfVxx811WhPDmsT0TS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NaSUPxp9Qtwyv6oDQzRAlHRWgsT5qrh9qJH1BifBWufcCVUwCDfdo4k4qDCdNczGgbKw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5zD/AE0x7sl5Zsno2tK15qK7q+tq6hfeAaDu366L1R0uXTMWTDIvtY17qA7xRZnZyVh9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7q5fUIONjogn4XZMBjjxvUQPRZPhuEs0D+p1V6CLTdvUxGOASGiIXXi8034K4mvP56Lr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R/6M7VHZEs8jg8r0I28b2pOeSUwV1IHBMNjzq7o4teF7MrHH9LyEn+wtuN9mFMg8Ip+a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SgwF2Da8ylNjzf8A2R2jbkZwD+WIUplibWS7bsOYtFo3B7qL0oyG0ZtPHEJxrG/wg8wF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XvXJ21WHPsvcnYVpbdQG9m1rZrvJcfcvSFGH8gPEgICEx35G+CGx5xbtRt/A9m1rXPFw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RWZWvao5gn3r0YJaE7OG3uAQ/Z8B2cIHmhrz2zpP6SYLbptme5vgj5J4dMPSRC/7Yiu/q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hLDOXhu5gJX3GT/+xYbu5DXn4dOHSLDztIm7q6Xb8lKhfaL2/gtuum4EX+uCPgF3B9ky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uAPwTbdmbLc7GThn/KENjjLPtLbeM/8AsKL/AFQiPcnmfag23Z7UjIRObSF2B+x1kRM7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YSxD7VnQTyaENcpH2qdsBnY9nnia/NPwPtW7Ts/e2FIP5Ocunf6PtnX+1ZcAncGj5JDu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D/hCGuet+1pbP59nZNw1o9yeZ9ricDu3svAdxEYj4Lbu6M9mznZsEbjcBUZ3RTs69zq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ZYfa5iD2tlAR/LH+ieb9rWVLu3sy4bwI+PuWj/0S7Nn2pHvBRHog2Yd/sZHIlFU7Ptc2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3NjA/BSYP2tdnojfxLBnofBrgVKf0MbLua6sCI3k5yrXdCWzj3Opfp/UUE9v2rdkT7Vl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ftT7Eu9qUtNvKACqr/QTs5EvUMUGmJDyokToCsF8TszUYDcXEoNRD+09sI/2haEL+uD8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e3GdnBvrLFYaL9nyxz+7m4rT3fFMRvs8SDvZtF4/qaCg6Iz7RXR27/tSYb/VLOUpnT10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wfzQXBcof9nGW0tTucwFQpv7PDYP7m0IL/wCqCffVB2pvTd0eRMtpJf8AzMf8lMg9LOwk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4UK8/u+z7GdnMyz+JhBJ/+HWM/KLKnm2iD0ZC6Rtions7TyH/AN9ATzNutkYns7SWc4f+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nH+xFlAd4BHvTT/ALNdpj88s/jeKNa9PQtrdm5j2NoLOPOZaPipMO2rIifu7es9x/lm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stVvaDZc/wDmFMP+znbjf3cOET/4jig9cstGzorrrbXkojtwmG196ktEJ3abNwHDeIzf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7TD2YUPn1pCbjdAW1MH2oVbugjFB7M6m/7MeE4f8Aij5pTZWIcnQ+d4LxZ/oY2vhfu4MwP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+iXbmE68xs80tyImTh5oPaRk4rvyB53iiJ1mRX/4QryXi6LsR0hyzrpjWwHDLqopIHwSY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pW8znGcg9ousuLdvGEDdxySDZRPtS7XA72heN2Q+laA69Dta3AeLnEJ3+0HSzLuxte2w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PXzrGgu9qThnm0JDtn5JzsbOgnfVi8ijbrpblsratg/1wj7qIf6UelmC7G3bSaf5pcfEI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ju7djyrzxgivikf2LsXWw5M/+UF5UZ03dK8o7tW3Hf8A1ysP5J9n2g+lFntWlDif1yrB8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VYp/7HlweDEpmxtkMys1jN9wlvuXmRn2kukuH7U1KPP80q2njROs+1H0is7LmWZF4mFj8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sfZrv8GNDG9kZ4+KS7YyzS3B02DpSZiePtLzm37VW37fbsyyIvF7XD3KSz7Wm2LOzEsSxH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00x6DGyUq1uEzaDf/AMriH4pY2aY3sttK0GjQGO4+9ef2fa62qDe1szZbzrdjEJ6B9sK3m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jSkyQhju52bij2LatNg3daD7wlHZ6dLXXdpLUbd3mGaeLVw9n2xp4fvNiID/AOicI+Cf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UR/ROD4hFx2cWJabMtqbQH9TIR/9iP8AZNsguptPNuAGFYEL/wC1XHmfbElHO7exswz/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s+2NYo/fbJzjRrcjh3lRDHXxJ24261u0L38HyzUpsDaWHepbUAj+aVB9zlyaH9sHZR7e1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Anof2u9kHfvLCtmE3eGh3xTR1M/2lZ/2pJPG50ofg9GYu0zuyZmzH/1QXD/ANy5pD+1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bBqXSooP+ZPN+1Z0cRPadajeJlDh5omOhOmNqg3sRLLPc5qcFo7Vjs/c7JeN/XPB9ywM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dNoT8M59qTd8FKhfaR6MomW0EdgP8UpEw8kMa+Ja21bnXRZlkkszH3x4/wDYlftjaYZ2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/wDoWYZ9oDoyjeztQG/1S0QfBOs6d+jZ7sNrYIP80CIP/ahjSC3dovzbPypGt2dJPmxE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s7eP8s034qnh9L+wMVvY2uki3+a8D7lIhdKGxMb93tfZw/qiUPmhiwZtRaY9vZuZHFsxC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qH7Wzk8B/K+Gf8A3KNC262Qj+xtXZVdazDW+8p9u1Wzb/Z2psdxyp9+h18KoYMbXuOdg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NtRD+2kBjrr7JtNh3CCDTwKfbbdkRPZ2gs1wdkfvTKe9ONtGQi+xbUg/wDpmWH4oYgf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SQtUBv5hIxHU8Agzb+xojndZL2nD3F0hFrX/hrqrRsSDE/d2jKuP8sdvzShBcb396g8xG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pD2eDndbHnm6XX2fGA/9KlwtqbHiQ3OhxY3Vu1dAiD3hLnmmHBc6JGbEFCMwfcmw2sFr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7JismJNsaG68x5diQRXHccdVMuu0aCN5KiWJDEOTa72hU4DLNTn031GYKBsjs6pmMKty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aiueO5R5gu3Gm8oOS/aCiGX6Jdp3EE3oAa0A6lwHyWx2BhGB0d7KwyKEWXLgj/wAsLBfa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b2m0Y2451B+8bU8xQeiuj7NwzB2T2fhkUcyz4DTjl+GPkgnCt1tdMygTXilA1480WP1Q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5zs0PvHT9t1EJ/1eVk2U/qYD8F0hhrEbzXN9jCYvTZ0mxNWuk4QJ3CCCPeEHV4FS1mFc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LuzSlOO9NygPUtvULqYnRPGo0rdyO9AmntVFeY80ZbRrqFoFCccSl3aZgj4JJr1b3NPs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JO651ADiAda7/BTqVutoThmVRyVqTYlWt/ZXWw2/mEYAnHimYm2E5Dd1bNmZ2IQaXxEhh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aMNaXNoKGlEZLC5zbxvAHCiz42umXZ7NWiDwfCz/AONH/bUj95s9arTqQxjvc5DF+0Fs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5pWN7MLNs22gOb+LYlrAg1B+71A8DmjG3ci13asu2GHf9yea+ARMaMBoa66KDcN51SmA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zbNvbJ7Tfudrtuj81nRf/tUTekWxg66YNqMOGJs6NQ/8qGNMa3sKURAAOvUNaZ1Wfh7e2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wn/eSMZvndolf25sK81pnIjTvfBePePehjQEAOvFuPvRUP5QAMSMVSN252fMRzTaTBTOr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ac5zW21KDQl8YDu5oYuhQxsWjLE8UZAuuwDuBVQNr9nXtu/t2RcHaGM1Lh7U2DFc2lsyL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GLMNGDWho7wEByqdMVFZbNkua27akmQcRSM1AWrZ928LSkyK0qYzR8UMSu1dwFLuhKBxz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KP8AZnIDgdRFae9L6xhdjMQS3QhwQpQrdx3nMoUrrS9qEA2rcIkM83jFDENxezkHBEAl/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0R3u1i8ltMjSld6MQ3l11oAGvaFUYhbqGnHGqBu80ubq7Q0Rk1c5td2QTnUPOgI40RNY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otIP5cD2TWpKAaTeaMtK0RtbFEa6GGjdd6O685sKJgUI7RFXUphkUeOmfFH1bus9k1oaC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HXm5IYBB/KKlx1QBu3nE1oCN/elXX9rA130ySaOH5STuogFeziAcNEZq69dbeOgJ1QFb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t5IphXIq6aKp7NW0wxB0RUAvYA6YJV07yOaF0jcRv4qWrpJNMgNBUoAG7hQlowqUeHfvK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hEDEt+SOhLfiiqOy0GuBwrijGLnaes0Blp9nA7ySiu1/I13ElC645hoz1QoB2iamhUwE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QToDmKFKFNMA4Vqk+1kQQqCuV7IAHcjobvaNTjiaIUcHdoADmhU9ZeqSzIAUpzQodW0t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t66ATTTFAEjstNDnjuQAB7RIQJoS7eMcKoAEOuuFCNUtpBbeFDXcipW9qpoQQ43rziQ4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rd1KWMd51xRD8rqVOKaCIq67leGYQuguu1rzR0AdxFQjIrlimhBaA7OhbyQzdiSRxSv4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9YICvZa41ONE0IFNCTvJKOh9m6SN5Sq3rzRSumCAJ41TQgGrW1NSjoXOdjQbjojJLdxR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HSh4pJBc110A6gFLzyFKaIqHhRNDd2vDGiS6GHbzXGqfu3r1aHdVEWEtvNwdxTRFiQu1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+k21TOWtZOxr7RZZUG1IbnzU25zQerqQGipGZB8uK6h93DnY7sjkuQ/aQ6HbY6RLHkLW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Bzfuj3Bpjsdjg44VBBwNK1O4Ataiit7oc2Q2Hs+Jalgbbzdn2nKDrGkTLSIgGbSNa+gV1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szIWo+KyLEiw7sSJCrccQaFwHEgrxtY/Rj0p7YTUCx3bKWjKxX9iJMTsN0CBCGri5woA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3DsbsXL7B7G2NYMB/XukYAhxIoye/Nx5VJNNyQPht6HdFRupmlEDstrU7ypjpcB16pPDT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xVNRyN5Ju6nRCgDrwHfVPhnZwoC3EVKJ4rvJRnTde1e1REEOvHTVLum9mSidxoUNNGpy7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9ojA4b04QLuDRXFJefarhhki6akR/c2UGDajFPEHs4qNIVMFzaE3SablKoR2ST3lE1Hqw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VKJqI9xdg+raHAqRFALrtCS7WmCrZtjnO7LqObjUckXXhX/pN2GdibKupUsAoTwc408l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NaQCWwRh/lC0X/SG2K+2YezTYQBjOF4BzqAHEV8TXms/0cG/sPZ7rpYOpAuuFCCBdp5Ir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lsl2TmOitGP85PxC6GSbt4uquefZ3JPRXK1o65HigV5/VdGNDogSyqIimYql4m9QAncX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MGoUxlBnWB0aFeYBeGXBOMuF2Aoa5Hcjm6iYgU9lwJ9eKVDay866AXNONDqmNDDa578KB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vopTWjtONToAqyQIZbeqLwxJxR9WT7Qx4peeYB5INHcgbxObg4VqMsERFM+1wOieMMXW7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a1RYrbUtBlkSM5POYHtl4Lol0ki8QKgV7lzSW2V6XdvZFtsSG01nWNAikvl5QQzQNOQJ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pWHCt+yZ2zYziwTUEww9pxaSMD40K8WW70i7b9Gs9ObN2m+1JEypMNlDEc1zBkWnIjAG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21t2Ytif2R2xhyztopOGYkKck3AsmIQN0uIGDTUjdnkKY7/qgMzXivOH2UNnto9pNqp/b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QXQZd8zDLHx3OIJLa5jA48uK9MXQXZYnEBBHaxm7E6koy0ns0FHZ1OadDBe05lAgcjvR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tNHINaf4e8lPflxFeKAqWtoK4IaaMGrryMXhdcCXbwSnBi3KvNFcN1t0AXd6GkVi9q66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uuLzlkPehR2/DehdvZ480NC/Hc7CIfigHxhnEJ/yhC6NceSAab2qGkvvPu3gCOLQmIkn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OL4LSVKuC8iIGuPEKYappzZKwJ516Y2dsuOdXRJSGT7lXxejLYyY/e7IWLFa7R0jD+S1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xQdUXm49pMNYGP0GdHMy78XYSxiP5JZrfcqqe+zJ0T2i27H2Fs5zdwDqe9dRunQd2CSO1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i8x9jnoanPa2IlIfGG54I81XTn2Ieh+a9mxJqWoP8GZc2njj4LvNCdK80dKtwAB4pia8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K38GZt2T3dVO4e5V0f8A6P7YCM1zW7SbSwf6Jwr06W3vy407km4S67QHimGvKkT/AKPzZ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O00BjvyxI5ePeokT7Asdv+q9KtuQ9wiQmuA/5qr1tc7WIHcjdDF69X2deKY1ryA77DG2k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i7l1kuB3aqC77G/TFLdqT6X2vOl+8By9lezerBc51ARxSCyjcsNCmGx4wd9mP7R0g7+4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mPkE07oQ+1XKu/B26s6cDdPvLgfGoXtTqg5HdeHdnFu8k5pia8RRNhPtdSXZl7Xs2Jd/jn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3b7YVnRu3JSczC/jZNMcT/l+q9x0N5zi2rXa1zR1eMiQNBXBKuvB0Xbj7WtlxHdfsy6O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wKMdOn2nLOhudNbBTkYjVss0k9934L3eHRLzXOJu8CiPWntGI4nfgpg8Dn7W/T7Z95010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VaQeIut96Zd9ujpVk3Xpvo8jsH5utk4l4eAXvwdbe7UUkcUT4LYl68xj9wLRirh6PA7v+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pzYaMxrcyZGL7qVT8r/0lsR8O9H2PcBq4y0VtPGi9yRrDs+YvdbZ0tGJGb4QVXH6O9npq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uzLpZpPipiejx3C/6S+zGu/vOzkKGN953zU6H/0lWy/Z66yYcJrtXRSz3henpjoN2EnH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7yZVvyVHP/Zl6NLSb+JsdZD2u3yrSmHo4fK/9I3sTF9uz4RG9s0P/ALVW0D/pA9gpn/ZB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8nvsa9FM7drsdZbC3IsgNZ7lnp77CHRbMxHObs5AYT/u4zh8UxfREgfbs6Oo37yE9rtwi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tp9G8w28RNM4ginmVmJ//o++jiZaWtscwwd0y6vvKzs//wBHPsKxt6XFoyxrgIEwSPOq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6NY/+1zMP+oNPucp0L7VvRtEuu/acUDiwfNcCmP+jp2eu3YM/a7DwmAT5NVBaH/R3yzHf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wyLnB3v+SD1TD+0l0bTHaFsxG/1QypUH7QHR3H9m3g48Ibq+QXjaY+wNbMBv932ynjTI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xDtxAvOgbZvIGQiSpHmCtD3bD6b9gouVvsb/AFQonyU2B0sbEzLvw9ooP+aE4DzC+dsz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W7SycR2JAeX1PHJV8b7NHS3J/urVk4wbueW+8LI+lw6RdkHdpu0kjT+Z4apELbHZqY7U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TDfcvlzH6GemaSa5oZKxg3IibBJ7slFibGdNdntvCzjHa3C4yMwj5oY+rMHaGxJq91Vt2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baFnRey21JGJymG/NfJYy/TBLRL0bZqOeTrxTMxtX0qWa38TZq1SN8OC4gd6tH1xbHlj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804xoi+xGhO5RAvj9E6WekOS/eWHajbv8THfNIf9oDbmXdefIWhBu/mdBPxUH2HMrFdl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GP5Rzqvj3B+1NtfKOuviTgHAEHyU6W+1/tLBd2p6fh83n4q0fXYwI132K8Q4IdRFP5D4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pIWVtTjBTWYLfcrNn21No2//ALRx2H+aaeVB9Q3teHYih4lJuv3VHNfM6W+25tK1t1+0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NTpX7ctuQrt7aGO7k9o99VR9JGse/JpPEInNeHXS0g8ivnlLfbtttzg0W9EaN8Tq3f8A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do2tustuDE/qhN/8AtVB75LC78p76pibq2Di2gq3F2Wa8KQ/t57R6zktGO7qW4+S0mwf2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OzXQZcyUWOxkWNDYKgE4jdWiJj2g0EXdc8Uo0OaDqBzbuLSAUCPzVRLCCAePFU0UPg7U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i9l2jhdoa8iQrprS5zKY44g5UXMunrpGmeiPZWX2olpeBMiWjiFEZHBLS1+HOuAWsajp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68wyv26hFa10Sw7NF7R0QtI8Sp8L7bUrF9qxLPpwmiFlK9Hnj5oVXn2B9tKzImdhSrhv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bBsCNnYwb/8AlX/6KJjuYB09yVUuzxXEh9rbZl3tWXFI3iLVSIX2rtk3O7UlNNGpD2/E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Ag6d65Wz7UWwz/yTzTTRjT8U/C+0psJG/wASeHDqQaeaK6iDVKu965vL/aH2DjOuumpu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xnT3sBEdd/bEQHf93f8AJUxvAAUAymoWNhdM+wkZ3/1y6P5oMRvvCmQeljYiI663aKDzM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S3SfqhdBVNC6Qdj5h34e0kkT/ADRLvvTw2x2YdltBZ55TLUZxYuYOzh4JNzjTidVGhbRW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+7Wn95aU9DtKzIv7u1JN/Hrm/NbMKLSgWnnxTrXQInszcuR/4zUvqQco0E8orVKYjXCU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u1c0jeHgpLpc6O8wsmI1yuleKBh8SpJlnHj3ojLxP4TTfQoYjAIFqkCWecgT3HBE6Xifw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u1dvwUjqnn8pPMIjDOrT4II5ZXTxRXN2Kk3D6CSG0QwyGDXDmgW+gnqk/lJQLTuKGGSy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SLvooixXDDBYd9UTmn6hPBoOneURYOXNWqjdVVHdIyoVIuVRXTvrzTERrleCBhp8tprVF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lnekmHwUm5VAsqoItzgk0O7xUswvQQMAOyJ7wgiXdwxQ6slS2wuPgiMMfUoItyqAYdMO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K8VcETqyePFDqgdFJ6pAw65ivFQQ3wjuqElzXblMLKcUVw3scVrBEDSdEd03uPJSi3h31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TpVAh24qUGEfVHdrqRyWRAc0n8uO8IjDP8IVhdG7vSC2vFBEMEH8o50CT1QP5QeYU0sro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1AH5aeKS6H2nVBU3qyc8khzOCCJdHHnUoU59xKldWN3mk9X+qIZFXO9onmUmnCp5KSYY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auVpGJ4Af5QjvHQ04gJ8w66VHAodWNxA4ElQ0wHP/jceZQL3nN1e8p0whpXvSXQwhpk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ER/8WWtSlCFXXxRCDxRLSRMRxlFICAmo5yiu8kZhEcUi4QhtAzkcZxXn/MUr79H/AIsN9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woklh/RDaeFozAdevk95Sv2rHGbq9wUcsrokuYRx5IupX7Wi+1n3BGLaij/Dhkb3DFRO0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Q1OFsxT/AIbO4lEbZebtWU3kuUIDh3oDH9UNTH2mXZwWO40KSbQY92MCGeYCi0rwRUO+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aXi+3LQj/AJR8ky6FZ7s5CG/+qiFDzSXVVNNxLPsaN+8smWdxcwEpl9gbOxPasaUPKEFI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8FdTUJ2yezER3/0eF3NTMXYjZh//AGXCHGhCsQD+qGJ1802ikjdHmy0X2pGg/leVFd0Y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nGi0ZB580ktJ1TamspG6I9lomb4o5gFRndDGyrso0TvYPktjdIzJPDBChGau1WIidBez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4bT8FGf8AZ92UfmWjiZdhW/djlUJOP6qbRz0/Zz2VPsvh/wD5qxNRPs2bORPYiQ+6A0e4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LjrRNqVyyY+zJYByMI8TCP8A9soUb7LNgRczAo7c149zl12p3lHUns3iVdqejiMb7JNi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9Z81EjfZGs0t7H3ccQXfGq7u/FJ7X8XenlV9HnyP9kyXb7DmHj1pHwVdMfZJL8osQf0TH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DJxSHOf2u25PKno8tzH2RoovOZGmCf5nh3yUCP9kmdfk+IBuIYfivWBc/+MnmURe8fmBH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4v2Qp4/7XMN4NhNPxUeJ9k6eh5TcwT/NK1+K9i3nHRp5oi941A7lr5l9yx4vi/ZftVvZ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3zUGN9mO2WuwmoJG4ysQL2857zkfFJvP1DT3LXzOSZHhl32b7eg3rkWC7gGxG/BMxPs9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0Rw94Xup0Q/wsP8AlRF3axhwz/lCfM5GR4Qf9n+3G+yIL+cYpv8A0D2/DygwDw68r3g4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m3woB/2WH4KfMp4x4Of0I7Qs/wBmbyZHB96Zd0LbRf8A2E4j/wAZp+K94ugSz85RhHEA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hHhdCs6tTxjwY7oc2jb2RIxDjo5v/wBsm3dE+0bG/wD02aN3+EA/Fe9HWVZ0TOQhnm0J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YYXc0LXzqnhHg0dHG0MF3/wBMneP93BUeY2BttkO66QnK1re+6kUXvV+zlkOd/qgHKqaf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jfd81PnVPl8XgGHsfass7GVjspoYLh6yS37OTrLv4VP/ABGvHrJe9H7KWU7KXcOPWO+a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xycVfm08I8HGxpljrriwEaAn1oi/Z0UflYf8x+S91v2LsxzsHxK/1D5Jh2xNn6Rnjm0H4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6FIx3RG0bDAB0eStTINbCa2p7OBNCSRjy5L1i7YWz35xq84LUw/o7s12USH3wWrnebWM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YWId1cRjh3jL3KcXFXcHYkSkN0OBNNbCccWNY1ra78OaUdlXj/aRRczGdjsLtxPNQIpI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W5xweJqmHbNvLvaa4bw0/NZpjGxWkfoU0WnctodlHnQczUfFRouyMV3abcB/rIV0xkYj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VPFbYbJzLfysI39ao8bZeI7sljTwvAppjDUpu8UThXjxWsjbJOa11WEDhRQomzBb2Whz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wPzxCiR6FuGK1sXZqLevNaaN3GgUWJsred+I28eNVmxcc8t9xhwXUwLgVRAudnWi6rM7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N9CT71RzPR0bzeqiAgUPaac/FFZrZt5g25LuPZ/EbVwPFenpB4mbPl4lakt8VwSzdi48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Q4mlO7zK61YVvsbLwpdwpcFKklXRtoFIkrFgjG9DJ8Klcl2jgiXmHOHA0K6lZcYRYjHU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zPa9g+9PacLtRQ76qNRlOsrDdkcsK8PotXYMURbJh63aVxWLqQ5za04euS0eyUcPl4sO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QoLyK0Xfn64qomWh17JXL8dMN6q5xhZEc2i0LuxHB9nsccbpIruxU/vB4lU2zbyZWLD0a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46w8BzSjo4JHFAVR3auQuqgHxTbvaTiZmHCFBfEdgKIyx05E620o9BXGnrxVlY0JzYbnO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GdEAq57yVpJOphtblr68EDrAlXD+qUGnnxKSTTigi2i65Kv1JwXNLfmiJOPTAXXZgfw/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OTz71yvauM8SrmtqWuwz/AJaURIo+jGzvv230eIQSJVhIww7TaU9+S9EQxk3Smq4l0HQj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gX4sNlTng39F29jSbqKlQ6hSIYrqmoIT7UDnnzRgF3BE0kpZNOKM0QPLxWf24i3LHuihr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EOu96x/SDMnrGQRljTuoiJuwEMy9ivjEUvNLga/yri07HEza07EGIfFJBOa7XZkcWfsT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OpukrgcGOXxHxM77nOrpiUSrKG4/UqVDeoEN9U819f1RlYtfvPelh9dbyhQ4h31u76KQx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op0FMMcD9UsEjJCn2eIRkfqkXuNURd38wjJwCufijIHPvSACjDufigNAor/olKDuNTuR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4E+t6K9RGKl2dUU/CB31UlopxKjwaDPHipTRXVAIrrsvFdjgPesxepp4rQz0QMkXONNC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1Kwsgie9JokviAapNQXZ0Wo0kQ4/3WDOTBFepgPfTjTLzXmaccYk1FcafvXZnj9V6H2j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ANHCE1lf6nALzpEeOsi0dU3jv3/RdIJuz8Ixrcl8nBpdlvpULsdnwheY4EaYUXJdhx952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AHfgNeZK67Z46tzamq0lq2aA7MB2Va5KptLZSy7TjMiRoJY9te00n4lSpi1JaRa10xMM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8wpUE9a29DPWN3jJGWXgbHwrItRsxJRKMcBeaWmhFMOFc1cBjg7EfJTHNGox4lMuFHYY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6U4AtdVGyvJFENGuqa80EE4xHYV5euCeYS36pjAuzqOBToeN9FtnTl+9nRETXlvKRer2s8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arKwTseN1NRYF684UrXGtPWiW91Ne8hJdErm6vr6pVRIjHNdjQ8ky08fFSYrg7iouN7jx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xN7XTFd7+zPJCLPTU0a3hdaDp6wXn68ey3En18l6Y+zRLH9jxY1DRzi6pFPzEe5Sq9BP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l4P5lDvlzr172scUoO3kcyqlqU3mgBe4cUiCScyDyToJKISWkcQmi0P7JxG/BPmhUcvN7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HYGreaixWlueB4qc6KDma8So76PvY14laxlVTEQ+yEw4nepszJOLsKnkoTgWdkjvKqE0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0SSaZearOlF/ekuNckmh4eKPHlxK0WjFSiNd6F7vR5615KwAGvFFUjXxQHNCvBVNGHEZ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oqlKaWXonGvHDNIu8kd+iYaUXk9pC92vmk3qo3Y9rMrJo7/DHmheSS4oq1+qU0p3iiLi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UHc+9Av3pvrK8UHOLkNOX65Iia8Ug1+pQy4pTSsf1QcXb6pF5AlMNLvlEXneUj2nZU4p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8HcQE2/xCIuI1qkPiUyPmphpDj+qK87em3ROKAde1rxqmAnm87HE8UmpOvfRL80khSuk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y6hstDLLHl9CRWvNcvcB7LsBjiSut2RDMOzZeHQg9W0k8aZLnY6RayAJjO1wCsm071X2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AHa3rnVLB4IxikVO5AnvUWDOPHgVwr7WMwGWHZcGgN8RH1ypi0ePaPgu6UPNeeftRzH33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fMKGBuLouP8A6Qix2bYyWEnYNnQRQiFLw2imXs0WgaTd34b1AsqGYcNrTgQ1ow4D6KwH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qFJFSlOxQJcaQ3uwqGkgqrlG/htzJpUnjVWUdxbKx9Dd1UGGCGsbhkiOadLEZz9pJKX0ZL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AUHZxtJVuFBjjxB/RL6SYnW7ZR26Mlm0rpWvyTlhNDJNlBpXxxVjKyxRFoPDkjxdephhhQ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VShwNEChi3jyU1BtJ18060DXyTbPVU5Wv1VPU6BwqlF3oppp70oO9pE0u+N4PNGw3nYU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O0s1dPjlXiSljl3lNtcN6U1xc7Ic60UNOgg6ogRvRXiWuxxphiEA4oo2gu/y70uHywRY9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OUQA4IzXci9yAA1ySsAkAhCldao1pRB7Wo3pNK8TjiUEpvfzKJow3hVKAB0qiApojBuo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DhqVWGvWObx3qxc+jXYhuGqrsS7ihvufhGrXYJDyBEdjRHDICbiE3sj3oaXeHPmivVSB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cCmnVvYGjaGo+PvTvmiDauwQ01QjilAHjTmlhldPNGBwASrpTGkuwwKUw11J5pLSlMq51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x7k7CYXdqmFME5DkXnMkbjhRSOrPZzHI+aNaQ1rhkeHtEI6PP8PO8U6yGDvO4pf3c3b2S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x8U5V517yl9WULgOgSnr9zMUv/jPeAm77x+cpyIG6/m1TJpu8kNPQ4z9XV7gnRFOrWnjR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9A494fmxpHEJJhQtYMI8SwIB1ePAoXiezUUUw026BAd7UtAI3mGEkyEk7OSl3f+WE8Kn6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WBZjnY2bKm9/IEh2y1jRPasmUPF0IFWGf0S0w1UHYuwH+1Ysmf8Aywmn9H+zMZvbsOSP+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5oA9yprLROi/ZSK7/wChSrP6GgJiJ0TbJRW3XWPDHFpK2AA5oEFSrrCu6F9kn5We5vJ5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7f9UiNOjhENVvqIElvzqhrmkToC2Wc7/aBxLqph32ftnHexHmWeC6gUDyQ1yd/wBnexIn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nfZxsp16lqzIO+oXXcuKTdPDmmGuPO+zXIn2bYi10LmBM/8Aw1Mb7Ns4HfDC7PQ7vBG0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9mh7vZtyGecGgUd/2ZZg+xasB5dq5pHuXeRT+FKZTtYBRLXnw/ZhtA5WhJm7/AClMxPsx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O8QvRda61R1PMKLrzU77LtsH2DZ0U/wBdPgosT7L9uF2MrIu4iMPkvT+G7xQdwQ15VjfZ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m88YoUeJ9mnaGD2WWbAA3wYoHxXrAEn6peO/wQryK/wCzptG3/slzjvEVNRPs/wC0ozsq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16+7R18UCT3ccUHjmJ0GbSQWu/wCq50hujYx+DlXzHRTbknDc79mWiHNFfw3PcfCq9qG9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4PO80Q2PEmwE/atibcS8F01NQ3ujNh9THBF5pNCCDzGfBe748K5+HSrQMXHeuW9IFgSUe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0z97ZV1KEgOBrXWlBgfiupRyTEc4mpoKgZeslqGpNj1+5tcfzVU4tL+W4kU5qJZQP3GF4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fmqyR7OZ5JiYcWtvDTepLgS66W3gMcd6jzQ7OIoAg4h9p9wZ0P2pWlHTEv4mK36LrElC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3JWG2h07IwXIPtTGK3orjwWdWXRrSkmi+4gU69lTXfSpA30yqu0zTQ1zGt9lrWgeCBhnI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g03uG+uh3InVvbhuQGwfiN5hc36NYb3dK3SlMP8AYizst1Z3hsANPm0hdIh4xGcwsB0b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2YdOCH/wuiAj3IOoS1S3HG7gnwCO1WulPXNMycNvUtuigxJ5p4A9rDvQHj1mNQkEfhxdK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7W9ImAOpe0kgtaTU68EIqZWE+HLtcMC4UBGYUR20VjWRMfdbRtuRs+ad2jDmY7WOpvoaK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livHPSz0RbRdKfTBtDPS0qyYkpeYdBa6K6gaALoH/KUaetW7YbKubdG1dkV0rPQ8DvzT8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qtprKiHSk7DI968cSn2YNoYcO62RlAN4eU8fsw7Rj2ZSVcf5YxCJr2PDtSzn+xb1mOdvE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5d/sWrJPOhEy35rxgPsv7UnKQgD/APKiEh/2ZdqmO/1Np4NnXBF17YaHvuuE5AOGkZpH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xEZE/mERpXiEfZt2vh+zIvA4T7k2/wCz/tvL9lklODjCnXU8yhr3ILNm4naF0n+oIfsq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dW6vDZ6FdvoeUpalBlSaJ9xR/6MukqTb2HW5CH/dzRw8UR7iNlzTuyYDC3UUFEg2RFLbz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5LxINkuk+XbhObS8KTBcfJLNmdK8L2bS2rZ/570THtX9ik+1ZzDzhhN/sKF2musyERuM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hf8Abm1OG97iUDtR0uynsbQbSg/94x7x5oY9lO2Zk3O/EseWeNAYQ80y/Y+yIru3YMk47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sPpF6X4Oe0VuE7nypPvS29LfS/A//aS0QP8AvJEH4KaY9cu2HsF2ez0i7nAam2bBbPvb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htC8nM6cOl6FntFNO52c3/7VOj7QXS5L9p1uOcP+8s5g87qaV6qbsJYDb3/UkBg0uNIC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rbN6oO0ZEd815ZZ9pXpXbla0of65KH8k9B+1J0nQv3kzZcU73SoB9yo9QN2Msh3aZAjs0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yDNjrNb2mmdbp2ZyKCP+ZeZ2/ax6RYecvYsf+qCR7k8z7XXSA3OzbEicDDcPig9Jf2Qkv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Z6Kf/chD2TlmOc4WnaYqNZqIaeJXnSF9r/blntbO2BEG5vWA/wDqT7Pti7YNd29j7HeN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ehW7NGG27Ctu1oddTHr76oxs5MXuztJa7P88MgccWLgMP7ZO0H+LsVZsQ/wAky4e9SGfb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7+idI+CDujdnZ0dlu1lrHmIR97EqHYdrNvXNrLQOFKOhQSPNi4a37ZM0HfidH7BXM/tA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LY797sG51NGWgK/8ApQdvbZds3W//ADLMOO8wYfwalCz7avf/AIQl7m5XpdtFxSH9syQv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+meB/9qeb9s6wPz7G2mzfSKD8EHZzKbRtdeFvQHbiZMf/AGyMt2mF2tqSLjvMo7/7dceH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mLZZh+Vl/wBwUhn2xthne3Ylus/qlwR70HWnO2oN2k7ZxoczLuH/AL0nr9qL3ajWY8bh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crb9sfo5LrsSTtyGd/3UfNSIf2uOjeLdoy2Re/8A4QfNB079obTt7P3WzX8b7mpDbR2sa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ezQGaiA/+hc/h/au6MDnP2hCLcw6VNQlj7VnRREdddtBHhv3PlX18kG9/au0t68bGs29S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7tLbbG0ozsOSO65Ou/wDtFiWfac6Kome1BYf5pWJ8k+z7R3RZGd2Nr4bXU/NLxf8A7VBs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9YEFzdXNmx8WoG3rWDsNnSbv8MwCPcs3LdPPRpMdlu2Uve/mgxG+9qlw+mLo+i+ztjIc3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0loj29no4xp2Y0M180Y2nnP8A93Z0Hg6F/wDbKBB6UdhojuxtfZna1dGA96kw+kHZF91z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j4oHBtY9rsbAtJh1N1h/9yDdr2Xu3Zdow9f3IPuKcZtns1FvNbtXYxGn9+h196eh2/Y0S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PA1bOQ8fNTYIb9tJRjm35C1OYlHO9yH9vLMvYytqt0xkYtB4NVo21JCY/dWzZ8UjICaYf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2bQlXOP8ADHb80opWbd2Q680stGEa/mkItD/ypbNubHdeb1k2y7/HKRB/7ferwQHRMo0B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7jGOXVE/1BZFGNtrFN5xmInZ1MJw+CP+2tiH/tFg/raR8FdmyY7v8GGaZYhJdZUb2jLt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dttnrt421KDIVMQDHvTkPa6wX/8AbEmN1YzaHirH9kxDnKQ3DcWhMusUO9qz4R4iGDVE0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+60kcqHrhQ8E6y1pB91wn5V3KK1J/s7Ac266zIJP/AIQTEXZWRd7diyz6nEGCEXU39pSTn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8UJYjQH3rsxBIb/A8EqndsVYznXXWHKk7jBHyTLthLBN69YMmDwghDV/QH8RkSEWu3vCU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TDBwWd/sFYLbtLFl2HPsMolDYmxYbr0OzWQ3OzLSQUNaINP8TT3og0nICm6qzv8AZGzC1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Z7TXmCkf2RkW9ounWV3TkX/7ZDWnukag+KDYTn+0w8ysw3ZKTc112atBt7Dsz0X/AO2Rt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alot3AzDj7yhrUNY46GraapTDGa7C8DwosubAiO9i3LTYW7owqPEJBsCbDsNpbVGtS6G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ZzbriSOKSKu3DmVlW2LP9q7tXaJBpgWQjT/kRGxbVLhTaueF3QwYOP8AyINS9rtAD3pu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22ZbI/8A2mivu/7yAyvkAEh8tbzG9m3oRH88qHH3hDWiu0zFUh/KoWeazaI9ptrSkTD80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t8TaeG3/X7NiY5vlXD/3oNHgXXuBpVJx1FVnRM7U3br4llk7+rcP/AHIffdqTD/Dl7Jij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SRfOoW3SDjTEFJI7TqinPVZqb2j2rkpePGiWRZceHDaXOaJp7TQCpGLOATFm7W7R2pIwJ6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GIga+0HB1P8AgI8FpcaaSAEG6HOAJOOoNcQnsDliW4dpQNn519pWbCmIkJkGK8uLobXF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y3KwcAb1cAiYaj1ve1Q7tFDjmrm0Nb2OHuUx4aWtwA3OHvUOY9pzgTVFjyj9tqZhS0Ow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hW6TSjq+K550dFsbZGVoQW0w8arXf9IRFiS+y9hzEIi84PoScqOGPPBYbohcXdH9m1oXm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V6/+zpED+i9rcrk5EZ4UPxXSSQW7wVzH7NjyOjmabQG5aEUGv9LT8V03/EyqFNCmgHtAU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tAO9EwUddIpw4owaZjfkhiLPNPWQnFpLaHIIpYsc58RprexodPVFF2hbPxIcv9wmIcKLj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AR71RTFobVybWdX+yJ1zzQse18KnGtTVTBrQKOwySwKt/ixyKx42i2zdd/wCo7IiaUE44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Vw2/ibNWe8a3J8jvFWK6jXAVdgAlXSdxPFZNm1FtD95sqT/NDnGmviPenGbYzze1E2Wt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/wC8LKNNc4VSg06kHgVlht05rnNibN2tCA/MWwyPJxS/9IVn/wCJZtsMOv8AcXu9yDUgU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nJtkraUOHDnpOWnWMNWiYhtfdO8VGBWUHSNYo9uHakJ1Mn2bH8cGpxvSPYB9uYmYf/iy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eL1nZADWgYNbgOVEyaBUA6QtmnZ2xAb/AOJVp8063bjZyJlbsiecZoxQXBxdgQe9ESRn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ruxa0keJjNUmHaEnH/dT8pFA/hjNrVDD3tXvmhQ9mmXEoMcx3abEhOxzbEBR4G9220/q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XczjihdeMgHH+oIBsS97F48ChgGpzoEkjvSgHuybX4Irj9QeaGCw1A5FDH0UBXcSN6BB3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ieBQ9+9DG9iKcUZrexAu4Y1QwD7WXiiciqS7M5alBpPNARoOz780Ru/lBHMGlUptDmMd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rw76oBrv4q94QpvFTvSqlrsCKbiECab8eSPAcMcSSjw1Sag6+C1oMcqniic3hRGOBrxKF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gOKM+1uRgd6SCbyaYOh1R07Wfiko00ojhx70LoPAb0KEoEnvwTQkjdiOJKMV4E7kHY6o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CjFBergN5QKGaoGB9k13HDFJDK5jHdVKx0wHBAjvQN3a5IywDIAcEruFUkHjXiUBBn1y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Om/ND1igbLSGuwAOlCiLXFudRuKcry70kmqli6a6qnaLaiuJBSXwGO7Lm1G8VUjLfTii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USJJwntb2QN9AmItjysR17q6c6lWDwS3Cp4orrg1tcTjic0XVNG2XlIzrxht51KiRtkZ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MHEV9/etJc3FE5pOfcisfMbAykVv7kB39IIKhROjeWdnABG4NIW9LTewFedUkAnh3qYj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HXYADd5NSocfongPdeLW4aFmfDf4LrPa6zOvNJfBY+84tBO8qmuIzvRQxzrphmmOIaSq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vgNdn7cMFehjLNP5QeZSTAY7s3GnWpRdeaJzoNkpntOkZZ3EwWkqomvs92VNtd1lkycU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U+RgxPbgtdT+IVUaLYso+9WEAP6RRSxdeOpr7LFgRojnf2elBj+WG0DwVJOfZU2ciOc0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5L2zE2flHNuloHimW7Oygd2W13klSxHg532Vdn/vD4bbLYXM/KGg9+KRG+ytYDG9ux63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zsnLwbegdTDF0wnNLq4F2YB7hmrA7JNvYiop3KDwFO/ZG2eiOf8A9XugF1a3bzaeJWXt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hviMqcA6K4n1kvorMbJh9+G+C18PTAAHj4krD27sTBMR3VwavAJwNQDoK70HzN2n6J37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fe2x4XWsZEBvNAxcCRrQHJdt6LrE/s/PWc5kOjGguAJoKhwx54e7u1XT/YP3HbbZSaMMC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Y4spyyHqqm/s0iJL3MKOa/Ebn18cEHu2A7rJOXcNYbfcl0B3qDYEczuztlxsy+XY41yxG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osb10ZcVzX7QmyDNu+i2csV0KFGEWNDcRE0pqOOIPhnVdKTE1LsnGtgxMWEgkb0R4YH2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b1j2gXjdOJ35pl/2VLNvf/RWvB1cHfBe9BszJubgyniEk7Lyzvy+JKNPn3av2VZBrW3J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aM86HuyVLE+y3B9oRpvuju+BX0XnNj5aZl4lQC2lKEBVrdhZcezCaDTQIPnp/wDDDd/d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/mkn7NszD9m2rWb/AOYT7yvoadhJd3aMFh43QkP2BljnLN/4QFZDXzxifZ+tKA38K3rT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eg7aRvs7QTw43xh5L6JHo8lHf7M0jeWhRf9GkiL99gBblRpHdxTDY+fLehza6D+72nm287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y23b+72jiOpq+FUn4L6Ejo1ki1v4AcdTiEh/RjJH2ZRlO9XDXz2OwfSBD7P7aa4bzBIS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i1YJPGXBr4r6Au6LJF3aMq3mCcU0/ons+9dMFow1BPcphrwF+xukWHnGk439UO6lGW6Q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HFv/ALV7zf0RyLu11bO5tEw/ofk3ZQhzFAmGvCJmekSFlZ0q7lMPH/tTMW2OkSDlYcpF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vd0Nyjr34fmFFidC8scm99UweHIO1fSJAdeGz0vD/mZNmvuUodI3SBA7RseMD/JMhe0n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4nuTEToLlTlB8aJg8bQulzpAgu/8ApM3hq2aFVOg9Pm38tnZdrt4tmyfivWMToIgudgxo4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Qg7fwUHmFv2k9tYXtStvD+l8Q/FS4X2qtsIDe2/aCF/U15Xox3QPDdl5EqPF6CIbMy4d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G0sPtOtG2WDUOhE/BTJb7Z9uw3Xv2rafJ8EU82rssXoHY92V4fzYph/2fw/KG3wAUMcx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WlGO8vgN/wDtVNl/t2zkKl614TznR8Af/aLbRfs7w/8A7HgnjRR4n2eWObjJwXc2goYoo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6as55/7yCQVPhfbuJuudFssjeWkDyKEb7OcF3tWfBP8A5TT8FCi/ZvlL2Fky54mEFdpi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1zjYxDsqxCD5lTIX214T85ayon9MYgLFRPszS0T/ALKgHkwKDH+yzZ7rznWPBcd9CVdM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4jetsySfewq2aI94VnC+2DZL/asyXPKaNfcuIRfstWcP+x4Y/wAijxPszSLeyLPc0bg4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9rewH+3ZLubYxP8A7VLg/aq2YjOuusqOOLXA+9eaX/ZgkjlJxgc+zGf81FjfZnlx2Qyd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po9WN+0zso7ORm2/8P/2yfhfaT2Pie3Bm4fNrf/tl5Cd9mtrfYjz44iYdX3pDvs/TrP3d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mPYv/wAROxhzMz/wD5pyF9oLYmK666JMs/muV9y8ZO6Crah/uretOGd7nXkxE6GtqGOw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700x7gh9OGwz87RjMG8wXKXD6XNiY/aZbVP6oLh8F4RPRNtWz2bcn673NbTySX9Gu2bP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T3po98M6StkIuVvSw/qJHvTzdvtlXZbQSZ5vC+fv9gtvYX7u2q7i+CSER2Y6QobrptSV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Kj6EwtsdnY37u25F3Hrmp8bQ2JE7ItiTPKM35r53CxOkOHepMyLzvLS1AynSNC9ptmOP9T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ZrsrSlTyjN+aUJiVd7M3BI39YF86ROdIsH/ZpFw3iNEb8Ek230iM/wCzZaJymn//AGqmw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7KPCPJ4S+rrk+Gf8AOF844e1vSBBd2rLYKatmC4+YCfHSRt0xvakZgD+SKT8U2GPot93L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ToDtxrxC+d0Hpd21lPZgT4/piEe5ykwunnbaB/gW0D/JEKJj6C9U/cfBEYD/AOEnuXgV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dBtscTFKlQftS7WwvaiWw0/zNL/eE1ce7zAeND3BJ6p4/KTxIXhxn2udp5W86LMWkW8YA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G1YftT08P65MfJXUse3urfe9knuKItP8ACT3LxdB+23aIznHv4ulRX3KbD+23M/nmoI/8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PYJr+qFTuqvJcP7bIu3nTNnvG8wXfJS4f22ZbV9muOtC4FaMepsRkK80T8F5lg/bZknZ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X20rOf7ctIEDXryPghj0Vhoe9FVcFg/a+sqP2jKStN7Jn6KS37WNiPzk4Z5Rh8kMdxeK6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yB9qGwo+cg4/0Rmn4KYz7Smzj85CYH+ZqLjq1afmI8EMN9e9cwh/aL2YfnCjsHdVSWfaB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HNo+aGOjYfqieAc6HisEzp22Re79/HB3dX9U8OmrZCJ/tsZo/mguWUxtCAioskzpb2Ri5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TzOlDZR//azB/U1w+CK09Bz4pBA0Fe5UQ6Q9l4mVsQRzJT7ds9nH5W1LCu+IAriYtbo+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m7TWE72balD/5wSmW7ZEV11tqSrzpSM0qWGJVynzKF2qS2fkYuU7C7nt+aV10s72ZhhH9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ROYefMlOB7D/AIjT3oG6cojTxFVTDVONURFNEvqy7I1KUYETS7/xBAzdrohTcnOreMyP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oG7vopLmV/VOlj9G15IjDiHNpQMdXXjzRFlU85rhmKcym8eB5EIGzDJyRdWnTik0cMwqG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qncXO+KTTh5qBvq680jq6p3u8kZI5lAwYNdUjq66J+pG/wAE2S297YJQI6m9+iMQq8fF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6c1dDT4A3eKQYHfzT94HjzQcAVAx1Q89Uh0PvUgmvzSXDdigjOhVSDBJUk+1qERbX5oI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pN2qLAZ4oIphk8EQYTuKkkA8Um6BogZ6ojRAw65VTxB0w4osC7MnmgjGEeaLqx6Ck3Qc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HX6pLoXoqZd3YonQ7yCCYNeHNEIJU3qfDeiMMDighGGRvSSwqaWjckOh9rXvQ/5oZYdyQ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w80h0MbggiGDXTxTToRGgVh1YOiaeyvr1uKCA6Gd1U09nBTzD9VSDBrw4lBXmHXIIrp/h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YXqqCE5oGgTZh10qpzofemzCP1QQTCSTDpoSpxhFJ6moxClEG4eKS5jhqVP6lIfCHNTB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1Ud8M7zRWToAOqZdBN76pgriwjjzSHAHNrTxICnvhVTLoFfqmIrnwA/NjfAJl0lCc3Fn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wSmKqYlnwP4cN5JUWJZ0HtdkHvKunw1Hiwq8lZBRRrOg6NFefreoxk2s9ltOJV7Ehc+d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uospMR5X2HkDDBxVbbMi603Oc591xJJpxz+CtHQgdPFNGDe+SmKxkxsvT2Yrt1TSisdm7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DEc44ENyFKfNX4lr7vZBVpLQGy0PAUPD3JggPsaYuucRlyWenYTxEulpvY0wWxc538RK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5rIztgwJhsSL+C4Md+auB9VCuhJvOZpXWqkFzWNyHcB61UKLazIeQQdPrx7sPWiFa/VAV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0pND2sfFQrWfds+PUVwwxU5zTz9fRVG0cQtkXNrg4V8x80RQSopEbXMHLvWhlxRrdTRU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pOJz5rQwwQ5A63HgkRQnGpuIK/NE1QbTOIhsbXHErlG2c5dl3NJIDRWozXTNo4pE05px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+k2bdAgvayoLhQndUZoroX2f7P8A/lNk4725lwingKUA5rrkIE5LF9FtltsnZOzpcG+G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3EOHc4oHoJr5KQ0eymYdRoE+xteF318ETSwEDjuQqg4k+IRkuGAYgXP9t4xj28yGDWjT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YRo69uIC5rag++baXXC8GxWt93yQXm10T9nbEvaey54aCBwbQj3rg8gSZdtTU0GB5VK7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ZLjEvaaY6+iuLSvZh3cScMQriVYwjXjxCkQ8FEhHs5qS2vfqFcZSm86+vqnGkc0w2p08U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UHuPMp/Abte7hzUSE4i7Q+akB1e1Xfv8AWqyydvDTHilXe9IqTlinGotKDK8UO7zR0rqj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70KV080tD2kIK7xogAdyMg7q+9GBedhUI0eY2uvcpTB3pmHU3aZb1Ia080Fbb7g2XgN+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+KudpiBGhQzlQZnh9VTXgVhqGC0oCo3BKdiix4HDVai1n+kqM+B0czsMe1MzDWA1pgBX3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tBwrjUUpX0V3npgjsg7K2TLk4xYsR1PKvmuK3QIeoDcahdIjQ9GcF7J6YiGoa0jE65/R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9G0qDBmIxqe0W100PjiV0SzRevVAOS0yp7f2eftDI9SCA5tKXnYUriPJYowbd2ViN6kTD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IOOPcutiEHty7006WBz7YP5XHBVKiWZNRrQs2XmI0Iwor29ptCKHI4FPuaBnjxqnSD2a5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A4qIKoOWPem4tQ12uCcpXLFMTQPVuoKZ4LWiBCmDGc5pFC0kYJ7LXvQEMdZeuiuOGCES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vyg7sk5UBuNAmGk3sfM+tyXUniN29LE0mZNcqgqP2/4XcyU+WnhT180h0MDMd6yabIOu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11SwO1h5lPQ2DX4LbekNgAxGYVxGNfW9esegGLLO2Za1kEwrjQypd7QzHvXlcUDmtqBi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HCMPZttQ4FzQcsMqfArNjVdVFPaGCQXn0Utwo3dyKZintZ1UQ6yYLMsVKZMhzc6eCrS8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a0QWn3hvaqa8imIjwcjVVxim9mkiYcN3ejNqcTXVJvHco8OYGpp3+t6UY4DcCCcMKrYVG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ED3ZYo5mMX6phxJdnVGaDnXkRHfzRAVQvHmtRB1PPmUXP3oE14pJ9evBUCpvYGvFA8UB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JRefFGHXc/GqKp5o6fqrrIOofqir+qSSeaFSfqU0KvU480ZJH6pFSgCRn4poMY6o6ka15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13+KaFAkJNa8OKBJKSXcPNRSqka1qgcUkV3Ad5ShU/NEFQnMVG6qNoJ496Bx/VDE70AFT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5oqcCU0E41SceXFKOGniiqroOtee+qSWU1qjFBxRpoQapp7ick6496afXlzUDBJ0xQDi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8EbP3jdcUah8Qjr5oGA45Y8TVTWtDmt+KUKaLDpFZ1DjEa0to1xpU79F1+XhmFBhNJqW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ycDr5yXaRVrorQe9dKJI4n6LnXSJtnVLXVJOOfruU4CuqiWeD1La44KXSutOKxVBo3JT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osJqS74rzp02v/aHTJs5JwzWI2dgZ1pQdo+RqvRrB2m815w2oYbb+0hZcGGQepmHOPC6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Sqe0fzevipbQd5UWWYW5muilMNc0B49ycBSPJKVZ1FtAH7q7+agxTDR2m4/RPWk78Fra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Vc1xwGOJSwri+3EZ0fbC1ohyaRDFTkA35klXdmsDZOFh7QqsxbsUx9prUc41vTDm+dPgt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gaNaM+CRDrRw70l3a070bsdcOKQTxWgeP6pQNUi92sEePCiMlgpYx+abGGqXX2cKohdS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OWiUCSs6pQ5IwTz4ommunege/mUQu8eadaa3cKqOTXSqeh11BUEhja6UO9KAPNJhY/VOt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040XvmkhLYfBFHWqVcJ+qJoqlU70DUUG8kMdvPelxg3XFNtCB0ORg94TOJzx4JypDhQ0T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/iUm8d/eUl0Qt1qmhmbeXcs0zieKW4X7yQRddvCaAHHmg4ndXvRsBOmlc8EJaYgTLb0G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NFNCHVGYRtx39wKfDQdyWGDdXvKq4ZFd1e9Chvb067BJcKtRCDU8kKgo6nQA96XQndzQN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VZSsAQG3Qa76gKJAgF7muP5VYYhuBQLPejNeaTU8ygXdw4osOQ+169b1KYN4qosM8yFIY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0N0K92g2qac2mYon6gt4cUw+hc7HDipREjNHAppza8VJcA7jgmw2qqUgVvfNKulyAG44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CCLCir2rtEsCqS/gNdUUVeKU3Dig0jd31SmguQBoIQFdxS2t4V5owECK80CDzS3MH1SS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AjvQoefEoUIz8VkAhJdU50Ss/mice9aTRY8kgn5pRNdUnzRQqb28oV70EACUB1J18ErDf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De+ZRjkiAI4ojjn5rNgcrT5pTRVJGOR70YJOteIUBoEbseaGN5GD3oCr2vZ80YFfqjpV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KF3vSsEdUDZHeg70Upx/VII3eaDJbbs621tnIYDXVnGjtcx8gt5OG6535jw09VWJ2nhG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gRi+hNNRU+8rbzn58AS2uNVqRlYWcwsk4FcTdHjlVPpuSBErCwobuOKdcCbtMOKoIAHeo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RxqpVDex3FQ58kQ+yOCDiv2joT42xtny7XNDotpQWgvFdCT30BXX5wHrsNwqO5ca+0a0R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dFt2WAaXEAmuXPHL31XZp3/WntpTEaoGRU/VAhBtDv70R9FAcIVjN0xz71zvoZjvmdou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9FgtG4AVp4uK6NLgmM2hqM6rmfQc3rZzb+N7PW7SzJLuIAFPcg6/Bpda3AcynHUvOxqR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riU5juxQJB7LXPwOSbmqtk47mtvXW14ck+AS3GgzyKiz14ScXGnZx4oahy7DDuYk1AWF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OZDcTEnHVodccfMLfM/L/IPa15+aw9gi9EtZ2Z++Pz9cUE4tiCC26Oy3GmOCTVwdmedc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zUWCzrHNaRTPVBKgNiHNxI5qawk61UWXBb2f4U+HHs3iKIFlxbkaINLnaVSCb7nYVRsd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/aNa70nE5EkYZlDPVE4k3a95TQOsePZcQlw4sQuxdXDWmabpXLHvRsp7QFVkLJefzV4F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Fu7VSbtU3dBQQRW97DDxLUCwP9uGw/wCUKY+EH5hNPaGuWtDHUQX9l0CG/m0IGQlX+3JwS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a6pN7spIKe0rFs6Za6lmS5e0HAsGKyUzsxZwd27NgsOZDWAe5dBiAhueipLQgh7nRDQHc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LId7VnwzzJRDY2wojXXrLgkaVJV0Q29kQeKNtXdnMmqCgdsPYRzsuGBwJTg6MtmpmG1ws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SO9bCVs5jO07HPAKc2A3+FpRNc/idElgMa5xkgwNphj4pcr0M7OTt533YFu9pIK6L1THw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U4yEGdpracBqiudROgzZnq3O+7vP9LsfNRf9CGzZa7+7RMMquC6iWVciMMfVDXJ39CWz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cUg9CWz9395GI33sV1VzA/skk78VXRQOudQCmWgRNc0i9B9hXsJiK0Z1xKjO6EbEiXbs5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1JzA9rqYForiogFeyBjvJHrchrnH+guyXNxnorBvoCVDf0E2axzrtoRCHHNzcfJdVZCE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dLAZAEaIb/LlUH7P1nTHa/asQB2GLaJyL9nGSDrotOp0vAUPiF09gIu4UIFCpMA9Y3HE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neA5zmifZ30CWPszOjQ7zJ+Ddpm6i7WyCImgF3RPsDWdkZ5VoUNjhJ+zFEf2TPSpG4w8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37yTf/5S79EIDdCeSYEzTN1O5F1wCL9lyL2rv3F3G7RVUf7N8xLOutl5V43swXoCZtN3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nDn+qrDHq5zgaHWmClTY4Wfs+zWkvBP+Y/NRD0AzcWM6HClZaI9hAIbGN4E5A0OC7/150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y53tfAtiBtZLzkgSJZ8Fzb4iNYK0wBLsCamuKybHC7X2d/Zc9Hl4ktGdEgRXQYkOBFLnN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qvLN6MLRtCx3Wo2zppkpdL2ue5wcW6kAZjDP3rUDbWK6ctSe/YzY37QgOk5uMXACHE0I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t6OelKThyMKzbWjiG6FEbBlg0Xg6HdAoTvrU1O9DXFY1jQJKXhzDp6PAgxK3S2ZdQ78O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ech2xP8AUwSA8tmiSONK5Yha7pKsP73YrtpGRIX7NfHiQ5aUa0NLYZJJJphmCVyywbPn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MS8syJD6yaZHaXOiA4VboCMBgs+RrUyNozMWG6JJ2/azGVAL2RSWjCtKqQdpbXs+N1f9r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riuW2cY7ZXq5eLEhXqtihjiA5wwx0OSujMPmXf3mI+KcAXPJcabvBY+Yl5OhDb7aSG5r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yDo5qfJTB0ibcQPZ24twBoNb8wac1y94bEgua4kmlA41qMclaWbbjXWXMSc+IkaG9roTb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ia4p5+55R0uB0gdJLmwHQdubYc2NDEWH2i683UjfmE9D6YekqVdFh/26nnuhGj7zGm6d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ZtJZ8058+4GxYDDAguBrdqa0piScBglbS7GTtn2S22JeyfuMtMxaRXsjF74pdk4g46H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ulOUu/8AznFo4XmmNLsNRvyyS2faG6VIbuztlAfwfKQ/krjbLYuw29GcvEhzkJ1rS8Bh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0AjliDQcFwkveGnq48S6wil55J39+QV8zXaIH2lulSE4tdtNJRnN0MpDHj2aqUz7TvSnC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/mlWe+6uQiHMxJGanGyojXzc69kS66E6lQQBzGYKhsts9ZZsOKx0SFLTDIkQPdXrAK1B3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7lD+1Z0nt/wAWxY39cIAnwUuD9rPpJDcZGwY28gleepuMyNbE5OQoRZBjRTEZBdjcaTgO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4U1EawvhMaTRpAOuGOa1OZsetW/a26QR7ez9gP8A87/mnm/a+23Z7eytjPPBzj/7l5CZ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W8bwTptubhw3u++kFuNATVa02PX8P7Yu1Ir1uxNmxb38ERza+ZTzPtj2/e7fR/LPu53Jo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ztHMy7ZgzEWHLOAukPbePGlaqa60rYDnUtCPCDAD2gCD6orsV6w/+Mmf9mJ0eEH/APHQ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/vHR7Hb/ADMnQ7/2rx1/aq3Wue1s91oGN4tCkyW1tuxZV0b78xt0nsmEDkaH4Jqa9hf/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2w02BwmDX/0p2B9s/Z50R0OLsZazHNAJcCS3xurxsOkO22tvda08SAlN6S7Y1isO8Xa/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2TLfxNmLZhje2HWnen4X2x9hImdjWyOUEFeK/wDSfa7f8KBEHFoBRHpZn2+3IQDd0vY+5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6P3uvPs+2WcXQBh5qTD+1x0ZObdiutSXNK1MqPmvEzOk2fDrsWxIcPCtYgI704ekh0Vt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q01IKLK9tS/2puiu2HOs+HbsZsWMCwMiwTXEUphzW/2blRL2DZrWm/CEu246vtNpgfIF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2nsma2gs6yoUpFk3Ek1r2qY1pgMPevopsPEfG6P8AZmI7F7rNlyefVivvWtVbWG0NlXNa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qd2/NV9jEhr8dTgrCtVWSYlQ3IHDJV80fzCva0rr6KmxnHeO9QJ4vN27Q6kncjUeRf8A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2RcaXOYYpA1Jq2g81z3oa7WwNm6FsBrcV177cUD73sXYkQMZEF5xo51Bm2p54ArkHQ2a7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etfszxS/YW1odKhlpO//ANbcPJdYYN4NXbyuRfZgcTsfbjc7toEivFgw8l181/UqUAk3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11CHa4ojUuwNOGiAb3rKRDtKjnQtc8SeH6rO7cbS2ZsfYsK2LW6z7hDiBjnQwS4E6ALRz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p5Zea5h9pMgdEMy6I4MYyahOLtBnj7kQzB+0l0bRe0+1ZyBXSJJvqFOg/aA6NYuW0TmFw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XnuxtjYFtw3uk7blo8NjRlSoPEZhOROjtjXdW+04AfXVzR70HouF019Hkb2NqoDeD4UR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NiJrtQ9rLP5PjXP/AFLxJtRbFmbNTD5eKGxZmE64WNlyQeIcAcOfmqmX2ikrSgxY0ORb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YQATiAajgUR7/AIO2mzE32YO1tjubuM4y95lTINuWPGd1cHaKy4hdk1s3DJPmvnuy1bMd2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QUO5Off7O/8AsMMbva6iD6HNdCiu7M7KRW72zDT8U8yRixu1DfAdye018186P2hYrO0W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aexpdvWCZnGMBoXQ4zy2vPJFfRh9lRT7UJh7x8E0bCD/AGpKE8b3NBqvnpB2/s6B2oFv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gVOgdLT4Dm9VtzarHaf3pxKD3m/ZOSi/vbIl4pxzggqJG2CsaY/ebPyTj/NAC8XwemHaNl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GuFWh0Z1ab8VYSvTjtfAb+F0gzh3B913vQetj0ebO9pp2flW7rsK7RKh7A2HDbdZIOhN3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XluX6fdvod1zduBGH/fQYR+CmQ/tFdITc9qpJ44y8Kvm1B6VOxFmN7LDPQv/AA56MP8A3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WnazA3IieifP3rztB+0v0gwfbnLJmB/3kEY8eypUP7Ue3LM5Swo/C49vmg76Nmo/+HtHb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hy7TSlGwbTZ2oe1tqggfnbBI/9GK4dA+1Ttg671uzNjRv6YjhX/mU2F9qy3WtuxdipF5r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6OyizbeZ7O1k0W7okvCI8mhOdRtLDb2NoIMTECsaTBA8CFxyD9rCZb+/2Da7hCnif/YpL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7EzYcMCBNDD/AJVB1cv2tZENy1LJitbq6SdX/wBaU2d2vhu9qyJj+pj2D3lcxl/tX7Nva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0CJ/IA8eOClQvtU7DPd+NZVtwj/8Ai4p43kHQXWttkx3/ANMsWKOE29pH/IUYt/auHD7e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RcPexYWD9p3o8fEN59rQXfwvlRh4OU1n2kOjZ/tWvNQ//ElImHgCg1/9pbfZ2o2ywdxh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a60Wu7ey04A2mLI0In/1LOwenno4j+ztNc4vloo/9qmQOmXo+j+xtbLAnVzHtHmEFv8A2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7ajBmLrYZ7sHVQ/t9KQ/bsi14f8A+TFx8io0v0ibHTDW3NrrKiHQumGtJ8VOhbT2BGb+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++w/iUDQ6RrHF7rJa1YR3Ps+L8Go29I1guzfOs/rkYop/wAqnwJ2Rme1CtmzYw3CZYT5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5mUjHe2M0n3oarB0g7OO9q02wj/AN61zD5hPwtudnIjmtbbckD/ADxQFPfZkwe0YcIj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jFb+LKwXj+ZoKLom7TWM511tsSJPGO3FSWWpJPd2bRlHDSkZp+KgP2WlI3t2RLxOcMUUS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2elHb/wGkppq86xjndmNDdyeE4ATk9p4XhVZV2wFgf8A3Bla1pTqQKIDYSxW9llmCEcx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mtXdJd+U/wCYI7sS9i03d+ayH9irNb7Im4Dv4oU1FafJyL+xssz2LRtaGc/9ein3uRGuL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TcefylZJ2yrh+7t61oYrh+MDTxB80Ds/aDHdjam1g2mTuqP/ALEXWtofZpigAL245YrK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NrJ11PyxJeAQfBlUp8vtGx3Y2jhPGrYkk0nxBCGtRUurj3oAn2fesywbUD2bWs6LxiSbh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WOxiWRHH80N7D/6iiNGfNJFC7EA81mjaO1rXf6nY0dv/AI0Rp9xRm2NqYd3rLEs2Jwhz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0Ggb3oeazR2j2h/Ns7CJAybONI9yMbUWoG/i7LzJy7UKZhH3uCEjSUHPiERHGqzZ2zis9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WiG73P9yJ23cs395ZFrt4tlS4jwKLjRkAce9DNZz/AEg2SOy+XtaEf57Ni/BqH+kSwfzxZ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RmjxurWrjR4HVAtB7WBKoWdIGzb8rTo1uZdBeAOdQnGbcbNRKUt2SAdqYwHvRMXABLsR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e09hRm/h23IuFdIzTipTLVs+I29DtGWicGxgVUxIQzzxSWxYR9mNCO7tt+aVeafzsJ/l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zxSbg3+ScobvZx41Hgh1UQ5AqBuh0wCGIc6g35pZgv/hckljjoSqmG7qSWl3ZoDzTrgRm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hhJB1xSboKWSN4PGqJ1b2+8gprQgtdOS8QVF0ltMaVp9FYmt1uhoFGtUG9K4AlsStDyoT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i6hTEPs3gSLu7NZm3oJu6gjQg54ZrXuYDeoK4ELLbQdprqmpcBifcpVleVPtMWdcmNnJ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dQMCXe4YFRxDBax38LTh65LR/aUlzEsOzohY14hWhLuN40p2jjXfiqCXJiSMDIktrU8/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MbYew3HH+7j3K8AWY6Kohj7A2XU3rkMtx4OI+AWpGKsjJDm17PvQhsrGZUA00IwSnV1z4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JOYGCuC3oTkSAlBhdx5omVPazvUzSwKZKaEmEHNc0gkUOibhUMNudXAKQ2t7MUocDvUe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S7ThA9kVOuKO73c0sIFo/VEwmjhmQRwSqFvaa2jt5QAO8U1R3O9F9RAOOtBwojod9UAK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XszVJPIV3peeqANUPUkFxzAPOiS6G1+bRXknDjd05pN0b6om02IIOgHcEX3aGfyDvT9Ek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znDBQdJwnXfw24bwnmjwQohqP9yhF3sNKAkYX8HgVIoBxREVQ1H/AGfDDr10bsQEk2dC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IeSGof7Mhnee5EbLhHjzCmAE6ox4oar/2RBLv3beeKBsaAc205NU/1VAivHmhqtNiwDk3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tGivHFW2O9BDVKdnYJzDCM8kh2zUufyA81eU70VO9DVEdmoByYB3lIOy8A/oVoKV3IFo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27ZGA7VvOhTZ2Lljm28d4otPdPAoFvI80NrKP2IguyYO8ph2wkA/4DCeQWwAG4IBo4IbW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t72hNO6PYA/I3LI4LcgIXRzRWBf0dyzr1YTXDcRVMv6OJR/Z6hpw0aPW5dDpTJEajU+J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SZ/2dne1MxOi2T0lmD/KV1BzSXfNJuBU1yp/RTKOygM7mlM/6JJN3+ADxNV1u4PVECztYU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dEUm7KA4DgSo7uhyRdnBPfVdqIPLwScTr30CmGuIROheQdlB/wCVMO6E5Q5QiebQu7XQ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m72WnmEw1wKL0KwG3qQ2DdUEFMRehOXe7U4D8p+a9CNhMP5BruSepYfyjkquvOz+g6G5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qNF6DYRdd6qHXcNF6Q+5sObQeYRGTh3sqclMNjzNE6C2HJre4qM/oKhh2IHfQr1C6UYd57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5BMTXlmL0GB3Za0PwJo1oUKJ0CQ3OumTaTxYF6xNnQjvP+UJJsuB2qtB5pi68ixOgKX7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NAUKJ9nmUdnZ7DxLAF7CdZEAu9gUSTYkufyAJhrxu77OUlrZsvxLgFCmPs2SETsmyZRw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Alv4Qe5J/YMtd/diu8gKmvEMT7MNmnKxpYcWwwE0/wCzPJsb2ZHqx/K4he3zs5Adnc7mo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zCGvC0b7NMof8CKf/Nd81GifZpgaQpht3XrT817xOzME5EEcaJl+ysA5tac8aoPA8T7N7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4NjPHxTLvs8TkP2J+0Wf+cT7yve7tkpY/4YHio0bYuWe790wneW196mGx4Lf0BWsPZtm0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DmehLaCWu9XbtpnnENeWAXvo7CQH/AJWDk0KLM9HkA3nNujDIN9e5MNeCZfoe2ljTHUm3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edCrCH0K7SwvY2gtBvNe05rYKBLT0jMPh06uIGgnJ1dFfxdi5R0R11kMCuAuVTB4PPRH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vb3AqO7o723huutt6LEOgiQTQr3i/YSUPaMJjj/TRMO2AlH9rqGDiQFR869o4+2OyU9L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DjwmVacac64jRbWSsHaeDLt+8TsbrnYljSLo9x3YUXdvtE7AwpOy7LnJeC18FkwHPLiQ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PALpmzWwspalhyUw6XbFivgMc+rcKnUeClhryZDsvaRvsuD+LyfmnGS+1UJ3sMPFoK9g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PNJPRpIH/ZWNO81VNeQo09tpKw7zGPIb/Mae9QnbY7ewHeyKN/75wK9ix+iuRiQ3Ugj/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Pybu11OHIIejynB6Rdu2O7QjgfyRyT71LZ0o7cQnZzx5RivTjuh6U/wB04dwTJ6HZQ5QX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29Mm3MLtXZ8nd14r5p6H07bbs9qDaXZ/7xpXoc9Dcr/u3Du+qjxeh+SN6l6u66h6ODs+0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+TxuEp9n2kdrYPtyVonj1LHDyK7Q/oblnZAHv+ijv6FJVzv3YJ31Q9HKYX2nNo2+1KTQ4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prZh/vJaMP6pULo7+hOW0aB3gKLG6E4Bd2cebyEGIZ9q+d/PDx/mlgnof2tokPsxIEE8T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y72Af84UaN0JQj2TBhuHEAouRTs+1xLu9uFLDm0hPM+1nZ73Yw5X/iolReguA7/ZIB4l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1zTJQ6f0gIZFnD+1dZjs4MqTxmCE+37U9jH2oEAcRMArKTHQRI9m9Z7DQ5uaK+ajv6DZS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mC1DI3MP7UFgRXdqAw/0xQVMh/aQ2fi/7MTyiNXMonQTAfnLQQP5WgKLE6BJUt7UmX8S4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xQ+n6wIn+BGHeD8U8zp02bfn1zf8tVw1/QJIB3+qlv8A5rqe9NP6B5UezDcP/Md80Md+Z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x67i0J9vTHss/OZiN/qavOb+g0sd+E6Oz+mIfmmXdC0drv8AXJ1m6kUhDHpdvS3stEd2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dJmzTv9su8bpXl89Ds2PZtS0AeMYpJ6J7VZ7NqTJ3X3koY9SN6RNm39kWk0cXAhON262f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vKMToztyH7NqRBxEOp96Zd0e7RNd2bYjjh1OHvQx65G19gOytGXH+fFH/AGpsR2VpwP8A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qIfs2u884IwTZ2V2sh5Wof8A7wKe5DHsdu0NkRMrTlzzePinG2tZ0XsstCXJ4RW/NeNP2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7+uCETrO2zhexFlXH+ZqGPZwmZZ+U1BP/nN+acEWC7KZgk7usC8Xlm3TcnylNwJCJ01tx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HlEe0g5mkeGeTgUZcL3tg8QQvF0PaHbiF/szHDhFPzSztbt2z2ZIni2Nh5lB7NuuORaf8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xl/b7bmF7cnM8bsYD4pxvSftlDzlJ/8A+/hB7Ko/+E+BSerf/C4jiCvHI6X9sYLe1J2gf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3p02phZytqjk4FB6/dDf/AAnmkuhxD+VeRx9oHaaG7GXtU8LpJRt+0jbrPblrXHOCT71R6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kgwnnQeIXlBv2m7VZ7bJwH+eWFU637Uk8y7eiRGjeYA+Sg9TFjhoD/mHz5JJa7dXjUf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g5xQeD4IxUiH9qmL/HCGOPZbh5q6PSjobv4XE8kRY4ZtPevOzPtURC3tR4AG8tHzTjftS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dbwIUpY9AuB1aUw5q4bA+1FKHL7k477zgFIZ9qCVf+WTP+comOzuP8wHFEQDrVchh/aUl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KKU8PtFyDvalW0/ljBDHV6eiiIB56LlzPtEWI724Dv8AjCdZ0+2FEygvJ/qb80tV0p9B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9vTlYz/8AZ4h5PYlt6ZbEc7tS8wONWomNwaHXDemHNB3cysk3pfsJ2QjN7gjHSnYkTOI9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Ad3imngcws+ekvZ13tztw7i13xSR0i7NOytGHXiChi+Jq7VIoFSjbrZ5/wD2gzuDkf8A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xc8j3oYs4gGtEw9oKhHaqyH5T8uA7dEB+KSdoLKf/t0Gv9Y+asq4dfQ8VFi/myKI2tZ7s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amIloyT8p2Af/ADWqmG3OPa1SSEl8xKnKcgn/AMwJBiwj7MaG7/OFlTgeGuVhCHWwXOGN0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/xGnk4JyTmjKxsYrbhzFCe5AUe2GS968KFuYrruVPNbZiC17rjg0AmtCdK/Aq3tKyZO0/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AQ0j5rIW7YpZDfDY8Pa4EVcN4opViqmekIzM46C1r6XiCSKDPPFT4E/17WuoCc9PWqyD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CK5XgO/zWusyTgwpWHeitrQVF4E+9Rp6E/NkhT0U2IoOvinKg695WnIT2k3qU81ntpHF9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fvNb2PrFZu3onWzTW0NakV80EeynERsRqtBDBN1UlnQe1eV1DxQOtFOPNEWX73I4oySOK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nstJp3IMXbsUTE9HdmKkivOq4dtbDfadrRYLxUPjNhg3tLwHuK7JaUXsx4hO/Pn9FySWg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wJix2vJ4Vx8wg9IbNSX3SyZeCKkshhtVesrzVfIAQ4LG/wAKsYYqgeYE+0A5lNMFc8U8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lDD5lJz+dUq92cycOCIAuc7H2fVVpKO+erc4Uo2hJ7/qudWJ/ftqJiYIqXGox1xW+tCO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HZOOtafosn0eSAnpqajUvXDePfX5rIzXTdPhjpKDWt2HjXmPquXwngNbU1K3HThMX9omw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1rz2c6NrvWkq1gxK9kEKZCeqyWd/zKdCeRd0RlOaRvvckoHtZKOyJXVOsdfdnlqgmQvF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Xd/NZqakA8ad4TjTvOCYa4c+dU5eLlFOg11Sga/NNg7/ADSiQdUZKr+qAqdUkVSgKoFC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x1TsLmCjSRDbRSAPZ1TLRTipENtYjeaNRntoI3W2hgMG19wVX+ZSrTidZaEV1K4/AKGX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iwHMV44IXkAbzmtGNSMVYrnvTnMmHGs2TBo6HBa+m4uqSPJcrd7LcMTTEketV0DpmmhN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usoTlSGPiSsDFwh4HUb/AFounGpXRujuUdDsNrsamNFB3GjqLbybw2HhQUriaLN7IQTK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z6/1GvyV1Nysaas2agwHBkWLDIa41zW2VzDcS1rtKb0qu+q47Dty39lozocWNUg0cyKA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6LWbLdKEG1ppknaEAQIzzRkWGwBhO44k1zRK2j4ZPZp3qDEY4RHNGSsI76Oc0AdlR4jQ5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PNMTTgW4eallldD3qFOHq2tpgT6+K1iG2urrQ5pMUg5HxIRtN7PHvQILr1cuFa8deKyy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cUZPtYJTcNaneT63JuK8BueHFa0JJBdxRP9nIlJvm9qOKUDebn3hWBFDexB7yn2ABt3VN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Wx59nNStltBM1Cbg7GpXrvokgtl9l4VGmjmt1yz+i8mWcA+ahNAqXOAqeLgF7E2HljL7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ufD9FlppzFG+vekOdxSSSeA4oE96JSXPGmaac870omqbdyqqgqlJGKMBAeK0CvUSQSNa4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xogiRCesxB5ogDvUmLKCJwKAgBvZz8UZqO4Vzw5psVKfjtIbvTGS0gV5JVSXZVKTeO6v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aFAEuy80DUaIUR0RKIE/UlCvDxRhveju80ZIuh2WKK6OBTlwnegGHfXiUCLu/FAMrw4pVE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31UIiKaeKcukaYb8fWqFwc+ZUDd2mhPIornfxTpbTSnFILa64KggKoAIw0HVAtJ3d6AskB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zQJNTuKKp0JHJLxRlA0R+bNEa8EspJx4oCrwqhUngjOOo70KE6cjVAhxITTz3p4gjSp5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1gihNvO38Ut2KVK166771m1qLBgplgl07WKIYpQqe7es10iZY0Nz7UgXWkjrA7gKa+9d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2Zl+utRriDRjXOz4fMhbjHq1iukWck09WzkMVKAqmZfstbrxKdZX9ViqX5pJJ+pRoKNQ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xXmrZZ5tL7SE/EcKiFDjvrzcR816Ua5jGvc91AIbjgNwqvNvQu0z/AEvbS2gaPMKVDSf5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oiC3styHBSG/wpqCfw26p4GqAqb8UoV7nIvVSg0oziJaYL/u7dHOJ8kTDRrnUJ7LjXjR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/lqT4fRJiP6qTmogqbkJx8kK4M0mataLEdUmJMEknXtYrbUBa3s0phUrGWIL9oQM8S93vK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iVUERXkkO9UKcx5oXa/NVKbB595SgDpgjI70qlfoqyINKWa6Imj2viltapaDGPFKHE15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/VZSjABy8kHE8+NUeJ5Yo6g6V5ohvNzdFIhuJ8FCcaOOo3o2TNzPFGlmx3enWmnFV8GZD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cDkaoBx0UZsSvBPNeSopzrSOPelNj78TwTQdXNESN/isqVEiGKktPeiwRsPegVSiUK7q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wS0Lc0nRNOrRzTinAb/AGczvIVDtJtPLbOw39ZLzMeKSAOqhEjx8dE2C1x0CKIWsa5z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zXONq+l1ljSMCJDgPhCMbpfdBe3XAb8893JcemelC13zk1MS1pTZfEJDTFpQCvAUB5BN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7Egw5ey48uWRRciNe09Y2uBBBy1zGqxOyXTPPWPel4AYyG514h8FrWuccyTpzXJrc20n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4jxjS9Fe8Enca+Cz/AN6mI8aFD+9ugtc4Vo8gY6+5NHtOzemSy56alZWPLBsxMEAGHGD8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mtc0Ua4YUK8wdENg2RM7VQpeIyLa8RjTF+8MilzGEa4HiM6+a9OQYQl4bYbKhrcqlNBkF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poT3pQShUqhq52kbR2vilAE5NrxqpEOQDm6nctKEo2/y4qWGAtvZIoEAQ+JToqYjt1cP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NyNEYl68fFSGAaAFKb2tKd6WtI4g3d/elio171IDRuwTDqFzqEdnCiaBidU3E9reltNc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b1kkRzW8kgUdwocVJMOv1TERhGniqG6V+qGPNH5oi6kNzq4gVDaipO73oFXt+HNJpXjzW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2gdZdpSws4XixsaI68C7T30W4LmPa1zHB7HCoIOB4qA3MN74pbQTkKpIHig2Zlmxur+8s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A7dolY3cEdw96Kh3kICqkk1480oe1mk3kCXV4FED3pZF7s09kaoi3vQJrzA4oCvapTXE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LggboTnid4RltcwnLvFGMXYoGSDoB3JQa46KQ0cEYA3V5LWhjqC7f4pX3cnLHmnmVO6qM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RCLcqHvSCDzUrB2tONUl105Y+Ci4ZoeaDRX65pd2mWCANOChgd+uZQFe1rzRGpy8UDVF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FChOeJ4ozUc+aAEVSaI/PiSid48UBGp1Rmpy80MssUB7WOI4FGWZtlvWbdbPt0beOPrg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CpWQnobonSBYzaVayG6rtxoSB5Fa2bJdf1qVsXEFp+7soa4ZpYx0wRMAENrRjQU+iM07NS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4qLNDsuUtw7PxUKdI6t1TTiqOKdPjOtmtgYeYdtJKu8HV+C6/Nu/vkWm9ch6ZwY21nRl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0LqA0GfmT+q63M4zUV3GiyCx5oj396ABvY0I0ohnxVCoAPWNaCuZ9ADxFsXauYIuiY2j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dNlz+I7GnZJ45Lmv2eiI+xs/EA7MW1ph4LsNc/JB2CFU3aGnxSyPHekw63cTU704K3tz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7LNR5+v3OLoKZqRdrx96jz9DKvaQScx670EWH7OGJumtFitmxWHaLr1b008/TyW3/Le1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s+YccL0w+nEb/JBbRalt1uKbhuAddLR/UEt+OW7emfWaCWD2r2O5O3hzUKE8N1ql9cb1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AON7P5qJ1hOaNsWjtTxJUsEouA+pRF/fzTHWOPHikF5LslRJBqnG1OWPkVA+8th78vDi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iONbowac1NNWAr2q4I6i7eJCrJW2IMdzWnDPMqa2YES9dcDwqlNOh1Xb1EivrEc3+E+ve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NPAquMUvc6pqN6yzp4vqiNDvHMJsPOlSivXm4+9bTRRam9TP3qA7tRrud041Vg/Ft0Y8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kNVM+TEmLtCbtO71gnpKRv8A4hoeOXepHV3ojnFvtY5p+FD6vshF0ttQ7HEfy1PrJS2Q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vwrT4KSwjd4ohTfBOMoc6m6m2micYQXXcDzQBxrnmkAhLcAM3Ddhmo8aYEvmK3u5AUZ5h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TDWRHOJxOikT9ogNLgG0aMy7EcVmpmfdEiOcwCjsggtX2rdvXgSOKrIlo1jOo7s6Kvi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8xSL5vbuNVU1bQLULGuoK44VPu8VfyMUzkN14FtBT6rFtjn2hieJT0Gfcx2NQNRU+Kau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HiHYZtwQZGbDc1xNeFVVQZsxu0DUHGtSnOsPPioat4U8C52IGmKcdaIhtvAgndVUfXNu3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k1vtxGwx/E84ckNW8a0yOJ4+uKai2sS1zRdF7iFS/eusbehxGxW6ljgR5c0yYg0NDu9d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G+JGjNgQ2Yue5woFUt2yseNfdJzbJ2Oxwb1F4Mcd5F6nE4qVNScvaLWwZqF10JxBoHEd6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oWLtc6Xl6iFNkxZVwdcvAZiu8YjE7t6lNdGsLbe17a2otyRloECXgwT2RNPo2HjQmu+g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0cSHK2xZ062PZ0q0PfLsc2I1prQubhUmh0XHpa1IlmTX3eebGlr7bkw0tLnPAJIN7XEn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FjWt9xmbRhRLJmYJeGuq0Q3jSh1NN6yIs1J2ratnuk9npcz0yHtmIjIjRDaGuGJrWhI7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dnbQdDjSDZSeg1q2OwmhIqcM64j0V27ZycZtbakw2wbWnpZkEExXOaGOp+UAagUOavdu9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us81rbRgtrAnroDr3Gmh3Jo4tOy9tbTbP2c1kOHMSLoRYRJAk4g1N3dXesLKTNobG2xF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y0wiRQgjEHhiMlrrNZafRPtQ+XnJRsaZZDBLWvN17Sa1BGGVdCrPpJ2Ysq3rFktrpSIZ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xcDhQUrrVveuXJLXJrIhNgQ7o7IBd2iSTSuBUiLMvl3NcYTonWirS2gDhW7XHHMHJRJa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OIINOKdmY83bEaFLw2AshwsWkhtcSQAebjguTOtfC6ObVtC66RiQY7eraX33Btx5FS0m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0SLDmJWJBiseWOa4UxBxxyI4hO2BEtSVmGycEPD4sdrgz7yG3DTEk7jh4ccdJaOwohbKx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yC5w7bnua6jqUBdi4mmYHis6ms9IWxP2XE6yQmYsrGdQEscKFudDvz1Wtlekm1Zec/FmI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8OLmgnAkDIYarDQKOuuFQOJKlPjxGNa4UOGeSmmrGat+cn5d8EvcGvcahpNxuNaAd2qj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HV7V4HBFLz33aMyI433Z0u1GXPdVRjFhNbejG8wAXRdOe6pOCWprYyNtWMdjZiXeyK6b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KZimGvDJYt0y0RnU9g0pXNRnxzMRrsLsNyBD8csDknHQi6J7RJwAzIS00t065rXdXQOp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cXe2au0c0jn8VYRxFl4jr7Wva0mtTQqntWF1MZkZkURoMX2KtOFMPDNanKJqGf3mIa8C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mzLHta3mttwuMld7LGRbjnO3UwrphUKnNC1zcya4gZJ6DCZ93Y6EXCIwCjg6hHHmuuxZW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kZsnYZmIsCXaBDmIzTDcCMC0ipBGAxqszIzMdjovXxHxQ9tMwLtPfmkw5Yx2vc8k3IZp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YS/3Jmz7GwIb32g6K7rHRXD2TuOA1yorrWoHXN7V3EOFE5CnBCa6Gf3Zqcxnv81CdVrrp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YV40TV09FLX+zjlj3Jl1L2BAKcloUSad1cOhfWnaIABQmWOhNvX4Yc0gUzrxVjRg1e5r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s1Y0vaVsQpWdtGBZwviGTEDXObU53XYGgOvBUt4l2ABO+iXEa2I28e25ta137+a0N3t7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UtyFbYN2EXl4a8AZi4BllQmiy90H2aHFU4hAuuwxjpQgH1ip0BhgNuvJcRSu71irrUds6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7XtJBF4nHTs0Xtvo8eInR/sq6v/Z0Co/yD6LxR0HNP+jnapuBv3nA78Dj5L2l0ava7o32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Q/5QPgtxuLiwAIjZppbiyK5oPerMUOVPBVlg3usn7xAPXOw3VxorRzhoR3qlhsk9qoBH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gC7ShUyIL2tczioM00G66lThj65oR5m+2rCB2BsnCobHeAD3UXFuhZv/AMotaBS7eNO8/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DP+jWTiDtlk0Qb2lSD7lw7oZ//Be7wd7yg9V/Zicf7N7RtpUNnGkV4tXZLoN2oFd2i4v9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HjQTEIgf5cfgu0eZ3FEoXe1jihQXsqI2kuzz3o8S74oiJPMa5rKUBDjU65LmX2k5YTHQ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Q63sqVoTzxK6hN0LWYV7Wq5x9oaH1nQnb1MbhhHP+cfNYHgaHaL5OM6JDjmDeHtsdR7R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RWRHRHzEd981MQRTzxpzGarIz2RHXmRQQ5oyyI0+CizBe7s4FuYocE1m1cx582xGbEdOG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EbuNcUqUP3SHHb1jmB5BfUmhcMj+qoYEUwYjXGIGBwJAPrgEt83Ei9kvx4VWTatHW21s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w1y39+ShPtWLEbdLjTcVDv04c0C+rX5m7qNMfqpqbUiSgOtCabKw3HrHAvDqk+ziQtVZ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HMOBBhQye04irqYHLKtMFmbOmJKRhx3TYfM9ddDGtcWFlAa40OdQt3actszthYrrSkLTn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Sk01xdHPsghxxORGFck1NrncOz2TDXxBGayGLofFoS0E5ClCamhyWl2i2JgWDZMnaUi+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ttPUuq0tNK1x7WBGi02w9vWNsPY7IzI77SmHm7ClY7DCMN3+IH5lxqBid2Czls1tq2pqc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ITIwa1uoBG/iqvkjbV23FtyagOjSkvKR+qaIxgQm3i9tQRXMDGuB1UOBAa2Cx0RtSRmc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iOaCSa1LsCfVElsGbe3rOoq0/mDhRZtNQI9nQ3RHXGY44gmqdgbLzcy1zjFMCFiLzoga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V5BkobJdrXCprU51PqikPEOPLugx4QiueB1cQDtMxx79FPI8l50bWdDlJeLLucZkBw7cZ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1lwZOfbHvS0MtYaBzWg3uPmshsTZhseD1N58QPJeHRGhrsTlhhvyW7s+D1cN1w0vYk4eC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u+YlXQJp9nQzDPZhUaS6udSsaYESUiOa20ZqKcMetBB7wt30jSTJmDJzEV9eqa9oa7U0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uyaPYQCMSRwKl5VdSoE1EY78ScmuzkQSfitLYtvSE3Ys5IzBH7UfEBgzRN2g1B0GQxKz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MGY3nGhru56UUyyYco9rocxZ5IjQ3CFMscQ4OOFaE0ONNNNarN51NXFrwpixYkKG6Ymor4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ZSpBBNM8FVzm1U5AiXXQ2wHtHssANTrUmvkitO1puNaTZG0Zl5fAhmEauFXAGuA/zDJV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JIycw5rMHG6TjpUjAZFTzpeSZ/bCdd+Zn+eGCnW7TWm9vZgSz277oCzVsyM7Kw4ERpiy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YxGJJ0GNcVYx7Li2S5sF01CtIOhGKIsu4OGV41phqMir508lqzaJzm/jy0Euww6se9HG2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Yw/hLT2ef0WUZOvnb0QABtASXOu1ruBzy0TZm3RInVnC7qCp8ynk18O3pGNe6yQl67rp+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cSP1dhPbCg0vRmtNw4E0FBngs1JTAc5zboc7hT1qryw7atSVnoEOVnGQYZJa6BMEiE+u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P5PKJQdZbpF04bPjtgsc1t4PIxOWtNChEn7JguZehzhLxUXIjn+5ykzFnTMvPQob4UgY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ghPYcwTXOlclS2xJzEOCy0LFsrqGQY/VsMKaEV7HZUoTXI1qB9dzmeUWEPaCyIEbsT1o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xVjC6QGQ7vU7U2nAG4zLqrFthzsW3HNtWVEeZgtNYt44GlQCcTqFFgWS8RusillajJwx4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dQlOki1/9n21thrswfvL6U3UVjD6VtrILvw9vrUZwiPLveuRzMQS8Z3Vkg0AqHUoq+JORS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cr5mx3uB017cwnfh7exiN0WG0+9ToPTz0iQ3dnbGWiDdEgwjXxC83ujRXdrrt3ZoD5pT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KeZsem4X2i+khl3/AK7suPzgw8fAKfB+0x0hs7LoNiTB1vw3AnwXmOz5z7m51G0vZENB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hn4ruyQ4uhgF0RoBcN2BrTFPOGx6PZ9p7bcfvbBsOMB/NE+alQvtT7TDtRtkbLij/u47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TknEmHPMOOY2A60uPV/06bs6pt8efhxmRoU3fLAfwiaNcdxor5w2PVjftXWoP3+wsE8Yc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rBv+NsNEG+5PfC4vKExtzavUvl4crLMc4GkZjiHNO+mOOKpjtZb8Ls/fXl28uGC1sNj2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2/wB52RtJg/7uIHDzopLPtUbIG711h23Au7oLT8V4nh7a2+3KdPvTzdvrfZ/t76byxpHm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ai6Pne3LW3D335Uf/AGylS/2lejePnPz0L+uTd8KrxKekm1oN1rosOM6mN+CKnwKXD6T7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DI9yaa9xt+0F0cRP/wBoHwuLpaJ8ApcHpq6PJn93tZLD+tkRvvavDUPpBnXe1Z8o7m0oP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5F+/MH3Jq696Qek7YyabehbW2af64wb/AOpTYG2uzUf93tVZR4fe4Y+K+frukKz3uDo1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keSdZtxYBd2rIczk7D3JrT6EwbdsiZd+FtDZsb+mahn4p9keFG7MK0JOKXfwx2/NfPWF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IxW5Yhxw9ymttbZyYb2GTBGGMNzq+R4Jo+gYkokXtAwX8Q5pQfY0SJ7UtDijjReBpKbs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tJkxGNGNLnCp5krRQrGt+HOfd5WHtCYzdGdYQ3njRNHs2JszAfevWXLP4GGCoEXYKyY7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5wxLoIqvLMaS22syC6MbS2il2MBJcIkQ3Rv8A1UFvSPtPKNvDbW1mCtPxHur5q6j1adgL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6IYCbOwtij/su5uuPc088F5rs/pC6RJmG6JJbUWpHhtzeWXx5hSonS10kyDW9dtTEhDD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LcVdV6GOxFltdeZDnYJb/ALqcit9zkTdjoEP9zP2rCH8JnYrh/wAxIXn+D079IcLst2jk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fIKbD6f8ApEu4xrJjne6EPgsjuh2YiN9i27VhaVEavvwSP2BabP3e1trNFcA5kJwHixca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N/Es6xpkbzDI+Kdh/aS2tDvxtmbKicWOcPiqOwtsq3GZbXTj+D5aER5NSjL7Qt9naNkQ6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kP7S9tt/e7ISET+iZLT5pbftQTEP97sTDaNS2eJ/9iDq1NqW/wDa9mv/AKpR3/26jttT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n2TGgxiWX2w3g1pWlK7guVTf2trOs2H1k9sjMwIf8TIxieQZVWex/wBorZ7pJ2ssiz5O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g+M0tb7JFMcTmro6RtDM2tItknTjZV0F81Chl8MFrmkup8lqYjfxHUwVTtpBa6y3Oc0R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IteCD5FW1bzWO/iaCpqUy8HtYVVDbTKNa6jahlMRXT3rROpd+aobah/h5UzV1JHm/wC0h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gcYMSFFpuo/PzWWscddZcq5tKdWDU7s10Tp0khM7C2zDLfagE+BrVc02McH7L2c7P+7s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HQxG67YGWaMbkQtFfH4rcEA8ea510DRb+x81DzEOPh/whdFp2viqzSCK/NE1gMRtcq6pZ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BbtNbqWPHikQh2W4EZHFLrVymA2mvEa0VA6etuWmI7ZaQkZmCHm4YkdzHEcg0hX7SS5uqr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JNTQVxx/VUV0PaLaJ16/s5LXK5w54HyLRRH/AGktcOx2dpxbNNWatvpo2O2TtqYsu2Jy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C57cq1BHio7ftB9Hb/8AtqK3+qWePgsrrUv2ttOG7tbKzjh/FCmIRH/qSm7aRz7Wzdpt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LOnro8jOut2hAJwN+BEA/8ASpMDpl2CiXv/AJpl2XjgHteKeShq/G2oDm37CtEbxRhp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yZzsq1R/+TF3uqq1nShsRF7TdrLONf4owBUiD0gbIxnfhbUWW/nHaPehqWNu7MLf9StKm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t1ZI9qDaMMnV8jF+Sah7W7ORndnaWyzwE6wfFPstuxozvw9obNfwE2w/FDRf26sX80WaZ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j/txYT3f65EA3uguA9yfgzcjF/d2pIxTuEeGfinCYD/9okz/AOc35oaj/wBtLALb37Wg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D2tsB+VtSY4OeAfNOtkYUXIy5O9rmuKN1kQ4jsZeC/iSENI/tPYjvZtiTdyihONtyy4ns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+aZfs9Aie1IQH7rzWlMu2Tkn52VLHjcaUNWTLQk4vsT0s8bxGb8042YgObhNwHcorSqN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fYks47zBBTbthbJ1sSXbe1EEBEaMEHKJDI3hwRBpd7Lmkbw4LN/2Gsgf9mtbwAICS7Ymy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7OkRwHvWhp3NcNWnvCDg7d5rMDY6z2+xAmGDc2YiD3OSf7Iywyj2hDG5s3E+ao1V1+4eK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yY2Vh/ltO1WDd96efejGzb2ezbNptH/in4hBqXdZq0+CO64/lqsv+xZpvs7QWmBuN0+9q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S0Af5mwz/wC1BqKP/hKOjtyy5s+1G5bQzB/rgwyPch90ttmVvF39UsEGmNdyDwSs31Vu6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/wDpINibQsyn5J3F0s7/AO3RcaLE/VAGvBZ37xtIHdmas9+4Pgub/wC4o3Te07M/2U7k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mheG9Z0WntKPalbOeN7Y7hX/AJUk2vtIP+yrNfxM44f+xBpb36ocys7Dtq3R7dhyxO+HN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tlrsbCB/pjNKIv7167TEb0RJKoTtFajXdrZ2O8fxMjQ6eZqiG00yPbsCfB4Ohkf+pBfk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P/wBrXj27DtFo3hrT7igNsYGtl2mOcCqK0Hmi9ZqgO2kk32pK028fujj7kG7cWbrDnmn+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41QOCov7b2U72nzDOLpZ494Rt21sV3+2EHcYTh8EF5UHVFWulVUN2wsR2dpQR/USEtu1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/wDEARnFpQ6USKeioTdpbIf7NqSp5xRRLFsWe/2Z+Wd/5oQxKNEKJltoSh/2yAP/ADAl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YTuTggUTXSqIBJvNOURjuIcEodvJzDxDggFP1QRhpOrf+IIg1xyx70BOCJKo/+HxKSQ/+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1EGv/AISgQ7+EjigJwB0rzKK6NyU6u4nmixGdQi4TdB4JJHenBikmutUQ0ReSS3inCePi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27xSDTdXjVLc6qRyHeETVbbjaSvWDEQ3NdieNfgrKDEMSG12m4qFakIRZOLDLqVaSPDDz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s6taSe5F0/dr8wm4kMFuiez0okOrzCGuU9PlmOmthYrm0f8Ad4zInarjph3kLTdFk4Jv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gtYa7wKHzBSelCVE5sXacNzSbkIxO9ovDzAVT0DzQmdiWNLquhuLabq408wiukY64oxU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Lz0RKBxbv5pgtrpjlUqTgOPFMGl4180TSDVBo4NPMYpVTv70khAksafyNHihdH8I8Bijc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UCS1pd+7aedUkwYZ/wAMDxTgd3oFwKBowIRzhg8yUgykB2cLHfUp405pL3HihtRnSUA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D/heZUzz4pLiChtQTZ0I5QxXmUg2bAObaqe7xSCKceSLv8q91kyzs4dUy+w5Quwhe1ri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FE1UmwJbRreVMU07ZyAdB/wlXAPfxQIGgqi7VE/ZuBwPFNnZqAcrn+ZoK0DmA6eaQWaU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f7VwcWsA9yYOx8sfZZUrTuYDnkkkAZBDWVdsbCP5QE2/YuCcy3wWuzSXNB4ousW7YaWf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E2GlhlDvHkVubgOh7ikmC12leaJrBnYKGf8AAaBvxTMTYOEM2V5ArfGGiLCNK96GudROj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i36ph3R7AP+Cw82rpToQ4k96T1XM96G1zF3R3AHstbXgKJs9H7Bk0jkuoGANx8SkuhA5+8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+GrSeBUeJ0dsF53VU5kLrBlhoKpBlr+ePMBXRyR+wAb7MIlMxNgS69WCHc/1XXTIt5pJ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KONv6PWHOC0Hg76pl2wLG/4Q/wCKq7Q6Uh+zcA70yZGHqwHvRdcWfsIw/wCGOZCZf0f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7W+Qgu/w696aiWfBF2kPHehrib+jiAfalWP50NUy7o5lfZ+5QxxDV2p9lMc72Byoi/ZUI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cMi9Gkq/OXp3kKHG6LLOd7cn1g41PxXeHWWzRg8Eh1mQh7TGhRNef4nRDYz87Kgk8WH5p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7Kgf8K9BvseG7LLkEw+yGDQHmAi7HnmL0J2JEzsiERvIPzUWN0C2BE7TrGgAkZgGvvXoz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N1CAm41ihzcQ09wwwRNjzVF+z9Yf5JG4HaNc4fFMO+z9Y7c4MZu668/NelXWDDdmAN+A9a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fQ8gi7HmqL0A2S78s0OcYhRYv2f7MDcBFpvMUk+9emH2DD/Ka8KBMvsdrc2V5uohrzR/o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9BZuZFoEzE6DJtn7u2LSO6sQlel3WTBdnCpxDimH2Mxvst8XFDXmWL0KWsPZtqeHF1FEd0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mRwNCvTz7KDnZEjvI9YJo2JD9kNx5ImvMQ6KdoIeW0Tjwp/+kmonRvtTCiXYdpCKP4nP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EDe7AP+VNPsMfwgcaAIvo8vnYHbGG7sT0Pm5wd7wosbZTbeHeaJ2WN3/eQCfOi9Ruscfm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LsYYKGvMP9ndtme0+TjHcyEQUwZDbOE50MQYROdREIPgF6fdYsK878MAca5qLFsMOyFDj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Nh7WB12IJZpyLXxInyTnVbTe11MiRvvRvfRei2WExzrr294bl580b9n4Y9lvPBX1XXnR0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QZELsjAcf/coc1am0MLOQisbvcwO78AvRsfZtjnO7DX8wo39koUZzqwWaflp61UR5pZtJ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W5kMOHnVX1lRp2NEZEMSKLhBBYXMI4+W9aTaTYqHB2ifDEMA4OLw0VNdD7ld2fZfVQWt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DW22Rn3zdjwnOc7rQA0uc4kn1RTrSESLDvElxbqSVWbJghrmilCa4ZVpSi0JgFzccuKD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w1JxUCT6PZnauYixnTkCDDhUuiLBEQHxw0WqtWTp2g2oI4K32O7ErHh5UdqeAUa1qJPbh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Aj+NrvotNJW3Jz7b0GKHF2hqDyUKc2RlJv2D1R0o2gWemtjZ2Tc6JAJwOHVkVPn8FXNtu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xloTLv2hFc95ORx9cFWN2otWQd1LmNiEZ9ZW9TVONjPnJp8S6B1prTDD1VBoLIiiI3Px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VU2ZJ9TDY7U5hW7eXmgW6vJRLRiiFJxXZ4U+nmpOH6qvtqK1kq5pPtDCtEHP9oI5g2fH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XPujCD+0ukKWiEXurl3Px31z81tdr5wS9izDhuIBPEFUHQRLF9sWjMODSWQgwOplw80H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KeCmBtLuqjU7WRzUxmKB+GAllu8eKS0gpzPVWs0BQommsR7iK9rfwx+CUao2HzPr3KIp9r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hxdXP1xSOiqAG2PNRKAE17WqjbexCyRl4bcWvcA4VphQn4BWexUM2VsXEmDgHQy41wwvU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e+/bYTjifZcW5bhT5rKjxCsNpJp03b05Gc68S8uJ54lVodV29RKnSpJzyU6H+XAd6rYG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ey7yqymMvDLzT8MnXNR2xKuxTjX9regnMceaea4lRIbuHenmlVmxJaSePFOwymGmnH19E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aRz5pR4JlpP6pxpo75oHK1480ptN6Q014pbQTqhBmp3J2GBzTbiTx5p2FjxRpLZjd96eh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ca8E3DHelRyGScw44BoHmgxMeKIs1FdXXxwSA8fxBMuf2nc64+uCZdHO/vCw1ErrRvqE7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x/Eb71X9eTre71NsZ160oVcgHHHgK/BbVxrpImWze1k64UN2KcQRy+CzLGmJMQIYLcXN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6+0Irr4eH3XXhXGtT8UVmQXTVpQIYpUODsBuI+a3EtdUsRlJGXbkOrbh3U+C0cMBrW08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bo0AY81LMyIDWuca3jdz4V+BWmUmYkpafbdmILYmFK6+sFmJvo0kI9pQpyDGcxzHBxDi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guLm4AHvHz5pYwzbjvKMkxCS4uJBvFILU8R2dU3Q7gQgQWVa3CvgqTaGY+5Qesdk0CmO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U1rTeVUW5IstKC2C9jiCWnBx0N7TiAtazRSjOth3jU5and+qdfCIyKEvA6iG2GATdABrVO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ePr5pmID7LmmlMypkRoKY6ql7OnEoGOrvZA14owxwu5U1ToaW8eaKg4b1pSOqDnXiCSN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e8J+GK5+aca0FuSNRM2Uk3TduSsPO84O7WPs40Xsuw4Jg2bLtoKiGPGlfivJ3RzKuj7V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hPL9V7HlJAw5djcDgMSccsvNZKYcOCI1PzU4y/Zzod+KjPhFvZz4lBHdX9U3QqQ6HR29I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/VDJKc285FdWwTanNOCiSH1/VBzycj4oFGnaxw3lNlwLs6pJed9U2Yh1PijNJmAXtZhp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XfAlNmpdv4rUQkNHPigG13eIQIIdilUCoAB196U0E896DO9Kz48QiWgGoOYTvCURX6pQ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nih1NfonQiArxQw11NdaJQhb8e5OBnIcSg4caoYacwBAsI3d6c9VSXY3deJUMNOr+iQW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iug50PNVLCCymqMAnijAH8NEAOFeaIIAniEYx/VClfnVAA6miAXeAPNE5KJB4ogTz5oG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WiLUXSMDmSOIFUVy9xHHApynawQpxqgbLbuiYiKTUc+KjxBuRZDNN/vyS4RAiN96Q72k5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ENw7O9Ok+KjQiU7fOoqs10jQbIMJnoudOqOFeS19CLrSKYjVZfYhoc6PE1uAevBahlTE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XEMXbqcb6qmwPZTl03t/NYqjGKKtUCDuQpXjxUaiNa8f7tYs/EOAbAeS7dgV5++zfA6+3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QQeIBr8V2/biJ1GxdtxC6jWy7wTzFPiVyD7L8sTYdvTRw+82i5rQf5ePeiu8QvZbTBKC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jqgFECSL29KGOaI1RFdNuP35uP5SccuXmFGtuMZfZ+0nE3bsF2O7D0VLmW9bOP0ujMeu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7G2jEGBdDa2tc6uoSjLk+zrL05Ao6oAOfmtgD2W1xOG5ZnZ6GWzDW0rdbWo0r8Vp6H2RV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/EpYaR9ULh31RKQQOXFCgHFKcCNMN6Kn83ktslBpdwTjWHmihU/Me9OBtcis0JDSfqlBo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Cde4qJSC2qO5XskHvKVdJ+aLEVREWYaIWZ8VCM2Q7L3KyjsEXMVzzVfNSd3tA70BQZhz3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E41VTAJP1UuESixP686U51T0OIXZmvJQGOrr3lPQngZrDWrCtda80HG9kB8Uy2OLvtDxQ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boqmoeJ9FKaHu9lpdxC5rtv0x2dszMPkYEq6dnWYhzjRgwzrjXE5UXMJ/pl2ltCJ2Ztk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HHzWfJdd6tjbaRsF398jwYIqQWvJDjTcBiUuzNvLJteVdGhRmsAwpHcGV5VxIyxC8pbQ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JyYfOxMbrogqRvp4BV7bfmol1vWvDcPzEUWfL3R6XtjpZlWwYsvAl5yFGFfxpdgiNaQd6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9qufDiTjokq2hBDSx9aVxOPFUFhbb2jY0GLDlbSmILIrQCHAGmNSK0y4FRY9tQo8aLMT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Q2ncBRTyEC1ZOcm2snIk2Y7KVDYkwHEDQjUqLJPlnwYro0WNDiUo0CCSwnfe7kI1owI0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aeKgTUd73XYVSMciB4qeQiPs0Rph9xjosR14hrQT3igVtsjsjL2xaUxBtCIZK40Fhc4A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qHKun4Mw2NDbdpvOY3LXTNpPmoLL4lYESlHBuHvwJyV8l117oU6MIWxVoPmBtDBmyQT1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tQcBhRdjJB44leUtl9vrU2MnHTEi+E++BeD4YLXbsRjqcl0aB08zc5ZsdsdsrKTP+HFh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a6rcrTs5B9qhu76IDlpmVzXon2xtfav71GtCb69gcWgXRhTUa6rpeJbhXzWg9LtZezrz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KugRCHZgjip7HB2XigcunUknihjeyRgV1QvC7mjUONoeCcY4HJzThjUqFMRbvZaaE6hM9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RU6POCF2WkPORyUIRHXte0k03o/zIJcB4N3TeUmetWSsqG2JNzTIDHYXnA0TAcd9ExNSMC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zUP+GIAQgnwZqBOwWxpeM2NCfk4FNxOdQhKwYMvL9XAl2QYbMA2HgAEiZMX/AA2sdqbzq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tdE2U+7wYVnxp6YmXXWYkMHeMRnRVUHZW05aai2tHmIr4kSjvuFQ9sOuFA7OuK0s/Gmb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7QHikQVBrnRQbTnpzq3SsAPM3GHtQ3hpbxqggTnR/Y20c9Cta05Iiah0uMDsKjGvNX33u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MMs0fvnOAA4UVJY1gW1KXoc3bLo4cSQx5D3DvAHgrS0LVFkyP9/jO6p9WXoban1zQWMe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TsKCAaOvEUruVTZs5s5tDbTo0g8Tc3BGMWHUAV3781iNqehqX2ugtnJO1XSkKl8tdCv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tn5dnR9snHjNu9fQta4gmI44gA6aFFdcc1w9oEcSkgsc5rbwrjzXM9ipzaWahvmLZj1l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z2g60yGQW1mLShSbmNdCc95FaioI4IjL2z00WFYe1EWx5t5gtgkCJGe0jHWgpQjLVbCx7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1Z8yyZgOBIewnFc9tvabYraC2GS9q2VEn5w/hl8GDUg7i4EFdIsuxpCwrPhSdlyTJKVY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4nMnE5oHq86cEDwTl0nSqF3fhyQNd3eUKDdVOgH+IngaIrva3oE0P6o8QgGcK96UGkIDJ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YAQu7vMIEkEo3Y8Ubofj3oBpOeHEoCOP6o8+KNuHHvRgUve8o1pF2qI46I3G9likk0Q0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VSThu5pozQDcAXDUg+SGni7tZcUoC9rXio7IxiOdplRxUkCt3tXiqaSW10BREU4cU5cJ4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KIYoE9pCh0CMBEZx4MXpKstoJAbAc448D8ytdMjs40q73rKQWF/SZL4kiFKuNN2nxC1U1R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Hiti6AF1uuAKU/HcTjiULpDsADpXdxROJdwQAg9r3lQpwi7dJHepo11UCcNW448EHGOl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doretIvx/lLTX3rrMRtZqO2mLXarle346/pq6L5UigbEm41K7mghdTeaxn1NbxKAiAL2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PCm9JFeCByXNIjnU/I6pPLL3rmv2br0XovlYxoTEm47iBweQPcukggQZhxdQNhOJI/pK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ofsGJDye6O7mOufQ+CDr8EE5Y5YFOEHdVJbUN47yjFbvazxQGaneo1o3vub6ijXUBxxzU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UW0gRIurvGPegjY9W7Q0KwezESljtdmesd71vH4wYrqEXYZIpnln7lzzZk/9SwMcSSaH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L3HimSQXOcMUiJGDc3U5qFEtICI+63suORKGrEkj8yO8buHiqeJaL35YcSi+9v34YDBK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iPC9nVUhmnluDie9AWm4NyBu70NXRcBkaqLHtMQsq3q0rXEKni2nFe51HEB2FKAAKG+I51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T81OuiOvA+HvSGzb3OxqRSgNVHcCHXqjLVFUhXDUuHFOmHP3qwk550Ds1L+ZyWbjW7Z0j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hTc2QIUN1RerljlmBhvIV01rW9l1Qa6FLBcQ7RdHdEu3rrACTQ+tE8yOH9oYjSqr5B8N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nWh705FjhmVBnlkoJ/Wdq770A4udngq5k0DmnBFI/MM8cQgnE7zRNvo7UEJtsQO1qe9FG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QHdF5FU7uSZdELsyEiJMtge04E93rVBKBDXfNKEcM413qtM9evNwFTicKqKLTDezQk5ZK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4c9UiXtFjWu7QByu0xVOZkzDbxqDuKbLqOdU0rhzTDVxMz/Xu7Jy3jH9FGdGOhqaUx3q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jRRoAJdUFRnWg5+jSKfxEKB+0Xljrr8P6lTxIjTkAeNQmo0++YmnQw4ucMaVw3qALUbEa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CanignOeivcKpAfW9gRTTVAuG5GCvNKa69xyx4pFaZio3pESZhQXNbGiBlQTi7H1iEFh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tTVTDNEagjmqqFHhxHfhuvdkOrw3p9rz3bkVKiRS92JHZTMeRgWnBiQZlgiQnAkaEEZE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10K55t/tTaFhW8yDAtQsgsuvdBdABDRqL2845+SKx+zW31rbAbXTFn23Dj/cIjg17YxPY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2iQtORtuG+NZs3DnYLQCTDcCW1yruyOa5TN7ebP7ZRp+Xt2ygyP1TjJTTAA9oGQJGOZJx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ZOekJxkvEhybYresiwHBwiNrW6QNSK4KaY75e/K6hGRXKOlqFtBLxGRnOZPWaztwSIYH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37lfSPSw215iPKy1nw4M0AXQzOPMNhpodQdFFibWR9urNtKxY8i2TmYMHr4ol3iIWuaai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Y53JRf2vEERsR5tljWuEOE0OEVgNTgMsDkqjaCy5djZqegjqoz4gL4LgIZYBgaA41qTg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J7Z/aSzZ1kxaE3BA+6vZdBFAC40yOQp9V1WNsxZ20dl3p6VvGfhNfFJqSCAMOWCK857P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ZqVeS+LB6omKS5pbWtKDHQarsXRz0kSk5Biy9pT0SLMvDWt6511tcfZG7LPyXOOkzo8n7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uX2S8NcIxZchw3OPsknDOniufmNF6xrYl43RRpIIBpqFKOwdNFpwLat6VjWdc6yADAiR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jTHM8VzW1Ja0ZNok5+NEhQG1fBAcSx4BoSONRrv8AGPLwZ+dkYs4yHWBBJDojXYhwFaUz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XQnRXRHPY262rjgK66b81z5MJJ2am4tkyc9Ck2x2TQiOY1l4vusJqSBiMRTLXlWnY8QYz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TvxVnJ2radlTku6TjEtYS7qiAdcSNwzy+Ch2lHbPTUeMSzrgQ5wYCG0OZ555rhWdIFoR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Lx3V54K2h2taBgy7ROODYLi5oIBphSgByGPNU8lR0R0ZrgQ72Q05KUZmOW3r5I/mGSmpa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PESI81caZE5+9OsA6lzm4lpGKhumi1zauG40J9aKLaM9FLergEFriA+pGGtRxRnVhNNh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ajWuDiCcaDEaZKBasJsnOfdeqjRXN160uHMVxS5pz5yTkod4VgwiyoONa/MEqfLTIiT0vN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wjjnSpJp4Z/FTfctVUOFMt/EawQy0mgqCa8irSWjzPU3ZiMYIy61jC6nEgZJVj2hFtp0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e1t27wOG7FMCfc+yYs9KxiXy72NewUrjpzxGamCS+QDJfroc3Dj1qauLWnPOlcctAqtx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3IuJGuVe5PzE5LT12YbC+7RMS5tBn3a4lRb8J16navHUDP1VWFSbMlJOyIjohpHeXVqXB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EKqfJsZGc6HEN58Qnqw3IE4BWUtJRZpzmwXdTcoSBTFPShlJGciS886JDiBtREggOxOY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dXVPDEaBEc0RBCdTFr2Ch4Vqg6LFvfugx38bKjyPIrTMs+QiufEbM9bfcXCsMEmvkqS2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00A3fUpqapbQeQ0uc68W5k8x8woodeu0NeK2+x9hxrYs1zo0pGiycdpDojYZo01xqRuo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cbL2x91ZHM1BLREhvINQ01oHaVw9VXWVr1VkvHfLOc6GTV2daUVpLSsGcse0piNBo+DD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CPee5VDWkRHVBBbmCnYT7rnObUFx/LVNb1FZUNwFTlqrKFZk1EkWOZBvtc41vChqMD3Y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twuOHtDir/rYsrLshsDHMbeLmkDMn9VfM8mOdJTEvBhTToZMB7yAANRgcK1pgcUqGI0Vu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8VqfvMjacH7uYrYN83rjhgXa03ZZKvjy8OVmnQxFiDCpqzChyx1yKs5NSuqdB0OLL7A7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bqB2ZABFV7Q6JSHdGOy1Satkoba6ZZrx90RxTNWDtM18V0W9AeKltB3cNPBeveiImJ0U7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gPou/GusaSxqiNaOFL0cYnUXWn5qyd+XHHeVW2QaTVo7mxm4E5dgKyfT2aYcVpTcUC9e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jsKd5Ux7a8QoccBzXUxFCMEHnb7ZrQei+FX/AOyRUnImn6Lz/wBCMVz9mY7XGpYSBypU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gGP0RtcyEyK5s3CqIji0AVoThqASabwN684dB1BYM00YfiH3VQeq/swPJh7Vwwa/iwTj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AXm5XnDeuG/ZhNJjahp1MJ3k4fFdyAI0oRr70SgMda8Ef8NaV15oNbuxLsaoUOppyREec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rEdM4B6I9o7zWvb1IwdxcBXnjVbiaoIbak56rF9MEEzHRHtRDGLvu4NeTgT7lgfNSEWC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ECQ1sRxApocOFExPubDgxXNcC5rm0pkccaHxRNc1jWuPZF2tab1H6yNORLsOD1gxIprrV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HaM82NAlmykMQw0w2OLgDvqca8yjbMwhBhNhQHMdQ33PfWprhTDDCgUa6L10gNO68EC4D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lz7xh3gH3RUhtcSONKruew3RhsZtZBj/ALOt4w48aFVzSCxzW5EgOoTjrRcIdEDm+0CD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vMe6FEbSjobiCCiR0Xbroemdl5hsvDtKypmTLiYcSPMvhxHjAmtBStQMlkZ3Zx9hTDY0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/wCFGo6pxoKGhFTodUU7bFo2hIysrOTTpqFLBzWB7RUA7zrgBiVGhS0zPRmw4XaeQRV5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psXRR4v3iI6M8kxH4vNcCeSm7P2fKWtakKTjhoEY3QXNBxOGuuKizlmT9ndV96lnQhFh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nIimmBUe6Q5tGF5r7OOKrLqU7sPaNjy7nPhw4sGHVzqRBi3MGm/gFXzEwx0SLEhxaB7jd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Z+1J+1pfqocd8aH2RSFEJpUChOOvJQ5e040KYa6L2g6tab965i7iRbsNrq1DhUOOFOaO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xQNNKAmldVAbHZMxmw4JvxKXiy8agDM8sVMl5GatGchSMoBHiuButaMTr7lMbafZe2IU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UxNDeJ1HDEhbuzLUrEiw4rg2Cw+0+opzKx+zuxE7Y0qy0JqD1ZfFEIguxBaTSoONfWNV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w2Pa8G8CM+HmrhGc21nLPtWRl4cvHZNxTeDWwogI4VpxAXL4E1ElpjqQ9oiMBJLgXHDA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I2ckI+0HV/doTYUKGSSaF+VARXiaYLk/TJs83Zbpyl3SsCA6StEwqw3G60MNAThrUHxKz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krUFpMgSk/Lhx+8MmWkNIBxprXPEKTtFa0va20j7Qs2Ql7MgOh3OplbzmF38QvVPjXuSb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RiwYEWHAL3Q4sMOoKuqAXVpXiQswbZZHiOhte1jwMREaQOVSpjNXjLadBtKC20ZEzkNh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ggYU4k6rcbO2LPbaSr41m2Q+U6pzjDiNjNhtdrVzdBx4HesK+TtazrHZaRlHmQfEuNmIM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kZDDM/JVsPbG0TB6mC8yhcQDGhuc15FcATlTPEfNSxGsnLJdaMFv7VtmTswsi4iM4zDq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ZqRbMlZ1hNmI0OebOMmITfu8aEw9XQ5hulKAZrnzosQte0xxceauBJNScSTvPNTZaZtm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WyUqOtdDaWtqyuJxzoCcAgrX2y9znwyxsRlSCwgEH1UJj7y292JZsD+hoxW/kdkdntoL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sMuERtXGrvygGmuGA3rPDZaUiwYsuTGlJiTLWzPXvDi3GpuBuLiaUxPjgs2CokrUgwoj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8FbSczLT3ZY89oHAtIJpvroo1p7JBtmsmpeagiYZEc0yd434jNHC9Q3sBgBrgTgoctsz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jGZmWlz2PhllwA0OLsHUqDhvWcFqHyxbdiwmuiMyI+amWXNOE1AhsfFhMY7rWBj60cMuO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k2lNWfNy8KZMu81dEdEbUdxzxTsSPZ0eC10g6Kx4Ja9kQ9kHcCcSMdU9S1qNoZmUn7PmG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uDvvJLh1h1JGQOeXxWSfanUtugEDAVxJ9YJ60Z2atOVbDjTDzCBvNhuJLQaZgdypnQobH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4gVVTVkHF0O8cXOpU+uaZey/ka96cbHEeCxzWNBb7Ra415HwTExHMF101IOWSumm7n4m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NyNQ0g54cRikQohiRHNvUbQkkgpXYOt+mpJUXUtpF1rrwOWo9b1IE+d9SNSCB6wKrCWl2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vYg0RLVr98jn2YpOGQpRNAuf7TqlAUN2o9ncE8ZOZhyLpxzGtgVLR2gXV4tzA40VhqDN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mmhFY13bIpwVTNTwmY3ZNf5gBT1io5c69i6o5Ltxa2rmbnYI7LOXFMwuqiQ3OdGcwaAC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utUoRS12hHd61XQ1oIdgPfD6yHbNmYioZEc8O824KLFlHwJdsT73JR72BZBeS73UVVeB4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MRG33BjcADQYYo1qQybfewNRoKlSWRorvzDmW4KRJbOPnpfrJeLfiOAc2rSGU4kV3FDZ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sjKRp18H951DC674V3rPqumfxHaVOGQVhZViz1r2hClYEGJEiRCR2WmlaVA3DI5q6gbM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rNnoEizAxXQww3t1DzqtFs9O7Ow4d5kxPSVoUFIsvDvuNccjgNBT3q+rWs/aXRntPZMO9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0uiKSK66AjQ6pqDYs9ZUv96jWe9jCQ0vitAAJ56cSvRMvaFo25s3Z0qy24ER0INI/aDms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Y2zzJ/Zucg7YPs58Mm62Yhxm4A6gtwriFVx5G61kZzYkMXXMJc26Rgcq+a7Rs30/2nZMj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uyHdL4hcXXt5dShy3Km2w6DhYbYsSy7Sh2jDDQ+E8xRQg/loPaPGvOizMhYE3DhwoNoR3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26ObSa5kZJVkdz2G6bRaM1Hbbc5JiUfCvQ3QalzT/CdAKVz+aXs5aWzW0VuRZOTn3xGl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w4o1AJFQO9cR2fhTMKYi3LObbUvBN2IxpLGEVwq6mGS6Js3sa63YkKe2bloFhTjGu6xh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PfiN60Wu1Q5CDZ8b+7wPujQ0s6pjjcpyXMftGyjJ/ZGXc5gc5sVo3AgnH4FdE2dkZ+Qs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5nAKPiF14nHOp+KyXTdJmZ2BixAcYUaGfP6ozrzBBMMQ23QQ3QE1opkuQXam93Kns89ZDa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zGnkr2RA55IqfCkx2XEvrwcQrGHLsLW9qMP/ADn096jM9VUyECmkKbDc3KZmANBfJAUq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ScjGEagmgqmYYJ+qlSrhBmITndlrXCrtw1KaqLtpZf3fbCxrNMV8WRm4zGvBd2sMR3YA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yfTds9LwgGwHxm0GQq4gE+ajdJDWf2o2anGvhRWffGmnWCgoG4njULSbfD7j0sbJRjgX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g/BB6b2shGNYc+2gNyGXNw3Y/BTIL+tk5aIACDDBz4Vp5hFbUPrrNnYYNL8F4B0yUWxIv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0vQWmtcMs/ctCY7xvcVS2pCq12d3U1V2ATmFVWkwOv1zVZji/S5K/edk7XhjAtgRCQOV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Rdk5K668Opa294j4L0Bt9BD7FtGGAXviwnAUGZumgPDNedOixw/s71YyhxXMx0o4iikjT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TYNqQziBFFOGhPgAuokdnKq5J9nmYB/bMuHUd2Xhvea+8LrYAVSicCkmp7Wd3TeljzROP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uGOnBLu1cm5MXpVvNP3Qc6+KBsimhUJzT9+ujImgOqsC0drI8FXzLj94vCoJoag5cVKPH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JdKU1GjSojwo0uyhAGB7NM89VyV3TJZw9qzbw3dWPmu6/a0lJSJtVL/eZMTDo0o10ONf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1A89680QYcq5rWvZNx4tDeiMiC4DjnVtcgNSs2mr9vTFZExEbD/Yj4zzk1kMV55qeOka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o9pBr4Kmsyy4cm50aPZ8xHERpbDfLgueMQakg4Zajeoc9YkvPTjZdtq/siZeashz0sDe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E71nU2NZJbZ2BaMZ0OHKSweAKCM4Q61NKAuABPJTJq2rIk3XZiymN0qxzXN8QsLa1jTP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0OUn5Sbhn8OJE6xrhWoc0ilD3HuUS29p5admuss6VhQJZwrcDTUHjjjkpeR5Ru3bR7OXX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BHwxqo7dsNkH9n8YHf1byPFYtkeHaci+NXq3sIDiMMa1oo5aYnZLi/A6nL0FPJPJ0Vtv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ed1yV+3tmmZR4zeYdRco7TfaLqNpm418UuJCilt5peW6Y+uKvkWx1Zm0+zwd2LWiwi3c8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uu3NoZwbi2IaLiLpeO/2YcQu33qqRDkp2H2n+z/NdKnnDY7gzbTqP3W2Fowh/LMOCkwu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1aQ//ACtx+K4zZshNT8RvUw5VwGZmYrWN8cNytI0rDZE6uJLQGFtMYTg8eIqFPM8o7BB6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bRb/APlDq+9SoXSptY134e3s64f95FquKQjAlbzgWsLccAa+SOFbEmXfjQ3vDSRXri0c9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/S1tlCz27ewOxrEDT71KlumXbodmHtk2PxMKG5cHlp+xmWlAiTEiYsEuAiMiRWxGuB1o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bCsSWkZW0JGyGvsqOxpfHj2kIDIZORNMaGu4/PpKuusQumvpBZltHCif1QYYPuUuH06d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NzoDAPIVXl3ajZaZsBrbQhO6yzZl34cSWjl8MA4gB2ZwBxIHmq2xrKi7QzTJOWtB0tNP9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2J9wK1psevG/aA2/GcSync4ITzftE7dszk7Hi8TDcPivMVqdDO2lhSrpqNaUMwboeDCm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oYcvbVn3mvtSZLqA0MVzR4VTTY9gQvtI7bMd2rGseL/TeHxUmH9pfasO7ezdmP4Nc8Hx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GjNhi15hj3ZAPceZqTkru2JTaOwZFs5GtSae14aQWxRcNcjnXXcmrr1e37Tu0Tfa2Sky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xR2mP3uxsIjUtmT8l4xO11tw/+2JhvC9WvDPit1ZPSZDgWW1sWzY83OsDbz497qidSC3HH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tD+1LEvdvZC5ym8fcpMP7Ucsf3my8YcGzI+S5b0aWpYm2E9Cg2tLvlIpJAhQC6jhTOuOF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7ASN37xaToF8VaOsDjTuTRNZ9p+yD+82anh/TGa5PQ/tO7PHPZ60Ryc0n3qikNkNgbTjd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zS0eJHArnXS9ZMLY2RfGsWd+9w3AODn0cKbhoSg7QPtM7LH2rItdh4Qgfinof2ktjHe3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815Dl9trWiXb0KVAdmca88laQdoZ+I3EwK/01Vp6PVzftG7BHN1oDnLHDzUkfaE6PjnaU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vKkC2Jl/tugnfdhD5qR9/iuzuc7oRp6qh9OvR9G7Tbde3nAf8k/C6adgouW0bW/1wnj4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oTH8cQnhBvZQIR5kkqaPWMPpa2Ifdu7Ty44lrh8FKh9JeyEX2dp5I/1RKe9ec7A6JJ7a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NrwC2+6pPw81BtXoztezp77qLIZONxHWQ29ka7k1l6hG3ezD/Z2ms3/NMt+akw9qLAj+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z5ryvJdFFqzznVslsED+M0ClP6FrQY1znScuA3+YBXR6kFs2VE9m3LOdw+9Q/mltmJSN7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CM0j3rxZOWZISMw6C90IRWYFgeKg1p6onjs437u6YdLRhLtBPWAuuneK5VwKaPZghyz/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2lKdZsJ/+FAfx7JXhmDaFnTFzqHTZL63WtEQk0NDSnEFTGRG3mtv2hCO9zYgA7zgmj2rF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eJ/UxpKadsrZ7/asuWeP/CavGDNoBLxHQ2bRT0J7fytiuCfgbYzUaI2HA2qtB7twjPKa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/Y0uecFpTJ2Lsou/+jwAeEMBeV4FtbVBzepty2SCKgsdEx4p0bZ7WykS67am1ITv4YsZ1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so5WaANzXOHuKH9jLNGUrFYP5Yjh8V5nhbf7bD93tVPOP9RcpDOk3b2HltJNO4vht+Kp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683720O//iXinmkHZGW0jTo4/eX/ADXnxnS1t+zK33H+qDDPwTrOmfb9v/a8F/8AXKt+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7NoWi0DAD7w4hGdnYrGtu2xaTBlhEB94XB2dN+37P9vk4nB0AD4J5vTxt43NlmvO/qyC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3Zt20R/UGH3tQ/ZdoD2bfnP88NlPcuIt6ftt2+1J2W7/AClSGfaJ2sDe3Y9mxOQcPii6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7vOpxgNRCWtoezbLCd7pYfArjrftGbSN/ebPSL+DXOCdZ9pK2Q7t7Ky53kRig62WW+32b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/wByU120I/2+SfzhO+a5OPtITx9vZUc2xifeE6z7SZ/xNl4g5RPohrqLou0Yyj2e4/zMd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M3/BsuLvLorm/ArnDPtJSh9vZqbG+68H4J0faOsge3YM83kQit+bT2kb/ALBZb+U04f8A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G91tkSbmUrVk0T72rBD7SWzQ7MSy7SZ/5Y+am2d067H27MNlQZuTiROyHxoQu1OhIKGNh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5z7HlmwnQybzZoE08Fa2BH+82PLxLty80AgmtE5ZkMvs+VcaEEAaYj0VH2bAbJx4YyhR3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5oyDzRPHaxRlRbWywmbBtGGTQPgubhpUZrm/2eZk/c5+Rce1BjmtMxhh7l1meaHyr2lp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W6FGGQ6QtoZUVaCHGhO52HkUadxr3pbTTVJ9pyNqJSya51A4KhtHaWWsyadDjy02/dEh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ca8FXz7XPiY1duJRKqxtzZesKeHOVd8kP7cWQc3TLP65d4+Cbm7UkZCY6mYtSWgRqA9X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JluWU/8A7ZkzyjN+auCQNsLKflMOF7RzHBH/AGrsge1PQ2HjUJuHNWdF9m0ZV5/8ZvzSg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+mI0q4HxtRY0TK0oB/zBOi37Lf7NpS/fFaopkJd+TZd4/pam32LKOzlZZx/pamCwFr2ec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DPyj/ZmoJ5PB+Kqzs/JH/s+Vfvq1qbfsrZzv+yZU8mt+CYLlsaE/KPDPNwCPA5RIfe4L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9lQRe1DUh+x1mayfa0ENxp5FMGjdX+Jp700SBm/vWf/sfJD2ZWMB/4zx8Uk7JSjfZfMw+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DRX6/mHekkOOdDyWe/sxDGU7ONGgE04pB2cAytWdGv74koNEQb12lUAHH8pKz37GmW3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SfMIjZM5pbk8TvrDp/6VBoyH/wAJ8CkEHcfArPizrVblbcyf6mMPuCbiS9rMytpxOXbg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RxKQedeaoB+2fy2vBJ/mlQByzqnA639JySfxdDPzVwXTifqkAl3ZqqZ0W3xnGkTyaR8U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873PcFMF1fpxSS6meKpTaO0AbjK2bEGtJhw+CI2pbOtkyZ//ACp3/wBqmC5Lgfqhhvqq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WB3CaHxCI2xabXY2M08phqYLdxBRAC9noqZ1tz+tiRSd7YzSi/tDHb7Viz7TvowjyKYL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dpCz27MnQBWnYHwKL+1UAnGQnxyl3FMFvXjVFdb9VUjaeWOcGch/1SkT5IjtVZwd23x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5hMZ1bF1eKTQHVVf9qbKd/tDxxLHfJD+01ll3+s0H8zSExqrBwrxSC0+ioht2zHNvff4B5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ynYHc4JjNSSKIiAVF/bEk52E9DA4uCNtqSLv9shHiXJiHHMZ/CK8UkgHREI0KJ7EzBdx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5PBTFNkC98Ulza5+adoXdoEEc0RYTxQxGLANAUgw+9POBDsaJFCckwumXQwmjD9FSH13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QHeEw9TDmB28cUy6GTvPf63KQTxqkHHQlXF9UV0EDIUO9MvhAuxU17T/AAnmozyBqRyBW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7Pzx96YMOuimP7W886qK8DihdMOgA6d5TZhDdVSKjkmn0Q0wYDd2PIJqJCrl41Up2Gte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RIYDt4TESEpcwfZ+CjuRfVCiw/FRnwq/JTomKjnFWKiiEA7TvSur4JwAnJKu1zVwRjBJ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gWg8k3Eh1dkqsYLbazmPmoEamZAwOfqqrpOWuubrlg6vrRarbGVJs9kYCohVJVLJ0ibj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QnQImNCa4UFMKrRhnCqopAUjNdyC0YbXgosqunoHWQ8RTmk2ADCmHtrQOB91VYxIf4bq1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a9UnD4Uqi668WjRoHr9E04EcuKkHHd3FNRMeKMs1tNZMCZl3TBY0PZU1DRU7lQSMIiM1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4pZK9XT2zj4qllIV2M11K/qhq8hVLWV3aqYMLuqiQW+ypjMW7kAIKotpqmGxo3EFXxAW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acKomOa7dRDAs18MipN72j64q6+z/ZjRZM/MEV66NhlSgb9Ssl0jzh+7x/zlrThrUkYea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zdkZNpF0vaXEccvcAixvWMvKazHIKLCodVMhhUONo36pZ8UitcsU4Fpmh/FihDHGnEhE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zYjG9Is46JGgS7G1ydUeHxWttktsfo1dU0/BuA1zqag+Sw+0sUzG0XV50AAHrkVp+lma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eQ0Z5UYST5KDzLNvMWaiuOZOdeATBre3pZdWI92lScU293awJPAFVKchvo7cpsB967n3l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8pkCI27nuSRlYseTqBxKfYAdQSoDYtVMgOPPitCZDJOifa7jVRmvGgPMpbXHfVTBLad/h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juNU6Hd6VlJYTrmnGHjXmo7Xjf5p1jvzVqOeXmsrh9p5JwEpoOF5Lw5ouFA96ehV0xTI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8kE2HW7xTNrRRL2LHdgS9zWgHxPuT7D38VX7Xv6ux5Nox6284860+KDEx4gZkaqMYlePO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QdXVYU6HG9+qkMm/uMjaM4coEu/HAUJwA81CBF72gSmrZjiBsjbLjgHuhN/5qkeQW404v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kUaKbgKAe5W2x4v7RQm0rVrteGXuVSKjjn68lebDg/t7riz2AccOGHhVbjLqUN1W4HjX1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NsCNClagOqH3jocqeZKuIYF1rjTLWvrRZfbWQhTtrS8Nrxee0uwOgP6LSIsS1I8vEfdjX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1W6sG0H2lZrIz8XZGoz4rjVpzLpSYfLiJeuUBPGn1C6rsPU2DCc7s1JpXmqy0GSF3vSs+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G4jQdOSgRa3sRXJWTj2XKtiisR2PrH5IzRAH/hRlp+tUTIgbEc3Lick9eBREV9Wuwy3l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ki5TdzRMIcwHQVTMQEOyx4+uKk3SPmVCtWZZKNY5xpfJAxzWo1pyDEAd81KhgObiobGh0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zm5Z4DFK1HQ+hiVZH2uhOLb5YKgca5+RXrMRqdkDQd2AwXmboHlHzFtRYjIZLWNIc7z9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nUwdQjHh9CsiYYo0Kae4O1qoxim980l0d5bdGHIoHIjgEy+KW6pDnF2eKbdigMvLtcUV4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VbCwD9UkmjdShSvJJjE80DZiOvfVEapIHa3oF3oozRkV44IiKfNHWvEb0Z8d1VqIRiOK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jBAU0EDW98SlVP6FJvcCgDXh3qh2tdUefFJqgDxqlCqH6pQdRIveqow+uXip6Bwg8+NU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qiz1QG4eO8pLiHZhGHdrek0O+vNQBwSS0/qlVrx5oYH6oE1rx70MC7clDEYoeauhIbX6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4lCvadjVQJOOle9ElEjekVRLBXURbTig6u4HiiGGvcrpgU8URcjx596JwTTBONOKjxCC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DVFIf7WpSpY9q6cRoT64pFEuEfjmoJQICVe7OGPEpkPG/wAU4D2cMVK3Gy2LDmysw4iv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0xC5qg2NaRZbtSYhPkFpJRl+Y/pGaxXSLNuKcB7+aQa/VLCxVCpQ9VQOKHnxUajHdME0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QPaGc6nBYj7M0of9HMvOOP8Arc1FjgHQE3fgVd/aKmhK9Gsw28C57gQCeBJ8gh0BSQle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CXUA3vciumBtNa11Rs8kWSU0eqqs0pFm5E4ndXvSKkKLIhRO1NR9Rgs70iRRC2NmG0ae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qH31V+CTGiu0rjT1wKynSvFEPZ2Shkj8SaYQDrgTXxARlj9mm0iOcR7QAqStFcH1VLs60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XgrzP6oCDfRQLEsJxrDzRnUe7RANvaKRd504BK6oHirahmE0+yAU4GnlzTrGjclXR9VA3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YZX6o7pKBsQ+KDoIcnQ2mlUPWKCKYLtE1FlXva5ujsMFYYd/NEceKwKOJLdS7EU4lKY2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F3DmFEmJSHBhuiOiMY1uJc5wAHOqaiM00dxCehg3bxN1upvY81Q2ltfYtkQXxpiehRWD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uIbc9IzrftRrpL7wyG43Q2LEF3PA00zyUti66jtR0x2bYU06VhQnTDgbvXNJDQe8ZqRD6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0VsQRKGsNlHH1ivPtrQo8Zro0ZxiXiLzsAMNd+aqZ20ItnQewag4ULlyvJLWs2s2oZtF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EJBcQKN0HNZGetGPBd1bILLv8V5VoteZfEzaGu/lFUIsUxnXnYE6rFppUOM98RzokVzK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ojnje4AFR69r4oVJbnVQtOPmC267snmAhDm2xXYuA7lWRo5jRMACKZ3gib+XCh5omrZ1x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EGxXtc27EIG6gp6wVa2ORl705Dq6I2rah24q6auzbEXq7oixAGjRyrok0GxmxDR5FDQgY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8CDeLTkdPXFQYcJ8V11hbXe5wHvUNXR2vcYbWmWgsa3ECGDTzKegW+If4kOBBhuee1Ro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f3kR7ncGgjxqnA5h7LYUOn8RFCtTku11Do+6Vo+ysnHgsk4E11rnOvOcWlvAb8VbM6fd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q5wLyHXeA+q5DKNL3OuuIG4aJ58GHd/Ec/uFVuVqV7D2Q2obbtjy886bhRmxBevBoaKn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jWuY5rmGpBaaj1mvKHRPNxrStaVst0d7JFr3O6tpAFOO/Gi9VSEvDlZdjYRAa1pFBkOP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nC7xTbpk+yMRvTbnF2opvTZNFWoczdie8oBw31TYcXZYowRec280ubm0OBcEDuJ+qh2t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MHrX5AVAofRKkXgRgapmYmoECIxsR4J1FMQggwtp2wuqgzkCLAjkVoWlw51GXembatSa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y+E2pbx5q2iRYU1+7Yx5cMHEmtFmolkfftpntdaD2NaAepaOzWlKILCy54QJi7Ee2Gx4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6u2xWHJ1WuBoaVVfO2NITl1s1KQozmgAkipw45p6FAhS8O7DaWMGmJPmgyUTZF0TaiPa0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NaSKb9aVwKXI7VSotB7al/VAtD3PJLjXA1OOSsbQ2jkJN16bdDEsAal1SHHd5KDMbLyt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BBi1dehtpUUwNM/JBbSFvMfNP6xp6x/sBpBA31Pgk7Q2pNy8O7Cl4UyGit0NLjX1QqLZs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y4QyCRfLSbw37+9OtkZiYk3RJecgiHFBLCyhBOlTpnogKw3Tu0dlvjRWuki6rQ0OpQclk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iNkZWd6wRCXOMQ9+vfkpsjK7U2bbkxEn3smrPhjsthxiXU0wGJPNVlobS2fHnI81MR/u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N7cR9RqgurZ2qndn7Ha6XEvMxpeGB1bXVeGgZ0AJ3ZpnY/bO1rTkZqataC+GyJDPUEnt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Kh2f2EtCPNP2ia1gl5it1l+rCzR2/uWziS0rFdAlZsh0enY6moaBqfAhCqawdgtmBPSt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s629Ce65eBwJ0phWnvXTItvSjIL4zQYhZDLg3Gpwy4ZKlZLw5STffmLsrAZQucCaDfxV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piWjNjwngEP/AC4+tVaMvsl0wSG2G001YsGSiQIkFpd1hdhUZgjxxW6Ardwx4qhn7U2Y2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klOzQoXwoYa+Jjj2ss8aK9gPMeG2IBgQCAaHD0VDQpyHeiAJ080og+1mOKTUfqgJBg4H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3oFAIAAuzqiBO5GKHNAdxAgHcioL2aB8SgAI5DmiLgG3aoohu5hNGLu80DhJuupSqjy0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NH5SDUIokyWNukijq5qpjTRZEwDiMq17KuQXTngdqoN3HNUc9HIuRC98KCSasY0G9x9bl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xJiYYDEbz5JmflWzU1Ly9642CBEJG/QHwTQ/IxhMu6whzYbRg0Yk0158lawojH9mGMWj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BgdmLFhwhoXOAJ30G9IhWtALr0NzAylKXh2lBbsxbjjzQc0FRZWciva7rmQoTq0F11aje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NkjdhihnEbXzBQyvbxmEYrebQIKGTaXdJT3NxpJkV5kYrSxalzampvAVKz1lAP6QJ91c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aKIfxGNGPaB81sXdD2a50GKSRS9jy4JXs61rigaaeJQESTpTiq+dr7IHcpriT9VX2jF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BU0Qcf2rcI32jOjmGBjDkp99D/SPkV1R2MR1BXE5rmVpQoUz9oLZmMA4xpaQi3HVya9r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phJLnJoN3A8cUnE8UZaQ1uvFDA6V4oGbQmPu9k2lE1bKRTj/AEn5rF/Z6lDI9D+zkue0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iI6pWn2si9RsjtBEDi0ss+O6uGHYPyVX0NwBA6O7EhwxRlIjhj/FEc4eRCo6JWrW64JT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QDjnUqAyK/OiiWiB91x/iGfNSQOfMlRLSc4S/tUF4Dz+qCNEd/d5hwNB1TjUclzmw3Fl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/qK6JMOuSM5jT8Jxrxpl71zSyHH9kyvaBFHUPef1QSo7nPiYmobvTYaToEpzic2tI4ux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iajE9XLQnRS0CpNBX4K6zSQ149prabyVSbc7VSWw1i/epyDEm48YO6mBCeGuJGJNTpiM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R2vtSdsmclIgjduYhRnOBAbgLmA0zqfkoH2grCiz0jZVoS957mRjCey8S0NLa13AdkIi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28tJlmvk3WfNOhOihxih7KDeaChxC25o5rXNIe14q1wNQeRXkuVEf79Jy8vEZLx5uGYD4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qcty9PbNyEWxtlbIs2YjMjxpaA1hiwyS124g94CaLE3tceKLE6d5REjnzQf1plZjqLoj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4CtKpqUhwJVFtFtdZuyzurtHrWRXND2hoFHDKoOp4JGx231m7Xf3Ugylqi9elnOFKA0w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sQdtI1nSsWJ1LZa855fWhrSg76ISOWdLm3Dpi2LLtCWlXM6lsKPKRaAubmakjAYnI7uK6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3Ozrp6ZlPu8eC7qnxBUNin+IDTPJcC2g2amdlbW+52s2KZVkWkKJUhj4eZLe+niu59Es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Rmvhw4jmNYMXQ2g1DXHU0INeIUVsQ1zcjUorx3+JR0PtY0r5oBwLt4pogDXkZlGHk8Tmk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4ka+26KDPFXBPZOBvZLgTvRxbQY1rbtTvqVUl+7FC8NCTworgmRpt0TgOJTXWV4pkODss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LSr5Lf6kk14HmUC4DikOI3VKGjLjoVHmXvG6juCcJF3L2gm6DWqMoMcns44VNdyr7VtA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v/doTonVg0LjTAd9FZxYRjXmsuk0N28SMaYLJWtP9ZY9uQThGhQnXK1qCAa/BYVkbX6WY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dBiNh3JhjyCADqN5FSMlubImYU9KyUa/fY6DVhaRgSKmvgvOzJVsKM/stiteQQcQHCmfK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S8XZFrQ17o8sTfvDPj5FDGqhxD2nE4FxoDmnhEJ+qrXx+rdK33Uv3jUkUzxPLEKZLRYc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G1Lb1KDA4olCfmokpJx5iHBEcw2lxZeu8zXxKym1Zkf2bBt4vjNvUhPkw4XSTod2NStJa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m6K6C19CYjMSKGtKdy5ltfIt2XlJeTE91kGaa6IQ9pDQQRQjiaEd6Ivdk9sLNsm0J+JPT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Hfafw6ab9c1s4O2VkRpyQlYUw+LEnATDNwgAbzXADA5rl7okDauz5y7LQRaALSOrbcLQK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qrNhNtKabI2kx0JzhT7yauu45ADBRrHfWzEs+YfLwpqFGjMFXMa7tAb/MLC9Lmyc1b8my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GNMKNCZibmJrThX3Krldlpqyettg2rMxJaUit66XiOAEVooQcyTmMCttZG3Fj7QTjpezo7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jwnMqMsCcDpkUqvOUxZM3Da+YlpSbLGObDc2hvB1MiMcMsU7K7aWnLSbJVk7926lxc2E0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jmvUjaGYhRHtY4sBBBaCHYYVWY2l6LtnNpJiLOGUhydqPqRHa281xpk5pwpkpR5uFoRZ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e/23E48T+qutmo8WFNRY0O1HyM48XRFxuxBXBpIGBwGauNpthmbO2pCgzjQYz8TFa1wY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Y9j2Q6a6uenI0NgbUtcyjXHeMcuFVBZvsZ1ouk55z2RDKOJbLxGVaG5ku5AE96kSnSpt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SdgtBY2DDlyWOaNcMaYVw3IrFtI2fKxWwaTsu8PguiPeA9zTgeycQKHcryXt6esyRc2x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ITmtN+HjUgADEZ/VNHRYBj2lY8BtrSjHw5hoMaXiCrCdxByxpgsrtL0RWNb8nMOlILZK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GOzqNW7sDRTrDkdrJuegWhaky2WgUq6VDgTQ6EUpX1gsf0xbUT9k2pLyMhNxYTuqJiQ6m4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hRZHHrWsu3Nl70rEmJmWhON9nVxCIUQGlS05OzGSsrXmLFt+z5WNZ1nmyZuE27FbfvCOf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81r7N29hW7BhWXtDZrYkmYT2tiQhR7HUqHAY6g6e5ZOFsVaExKx7QkoPXSLIhrmXtbXAk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JhnXwbsZsRwLrgc0GuGO9QjDe2I9oa2hGDiQCfHuVs0F7brgct6bhwaTUC9DY9rCHjrK0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0ouPJlDYA5rm0BeANRVG8uMNzWUL60uudQesVZTElGdNfeIUMNc7F1Gmld48ynxZYjysv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eY7GNJxBwpTHfksVlmhDiube6kltQLwOCRdJbepRrzeAw9/itVZ0+ZGYY18C8GktcyKwY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/YGXtCzZeNZ8zGdPx3P/ALswNMNtDia5gUOqRGLa8ta1uiRM2h91iQojYZLCTfbicKYU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StSC4tjSsaExpu9Y8C7XQA6lQ3S03ZsZsSA98GZguBFWjEg459+irXp9yolrPhyc+6WAj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tunQUPKip2y0zKtmJWMx8F967FhuwxBqKrQW/aEO3mtiRbPlYcerSZqDURHkU9rHFVcz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gTUuiAAknP3olxDdDBc2goaZhMvhRmdptHY4VBUtrREjNa2hOp5qe6CPvTILQQQ4AgHl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9xjRWxSS8txJyru8yiiFsaX6xzw6JShaQKn1iplrwBCnn9WaQ3HLuCrjQu38QAoJUnAfd6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NJN1jS4u3mlRhkok1GhRb3VOdHawVDojS0nuT7ph927W+3Ib1FfUudktRa0Gzlus2c2bg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RK/eWdQwtN41cMcCBUjGuWq0tqbc2NMys1D+4iZd1DYVZlvZfT+XKuPqgXNuqH8IPMJtzQ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rpmPDhuc7q4fVtbkCTh4/FO2XCpPbm0xfuHuRlvsqS0UyG/FKLOy4TpueiXA4QK3QeNK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qYiw4sIPEOEXuDhgMK4+Ki2FMQJaVc50WroVTdwGZzxz7kvZ20BOzG0EYFxvQXBp3ggg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sCAYMKcs8MhQqgOa0dkbzxKjxzDnoIbEB6wVF4t7lJgzcX9gycrDhuLol6JeIGFT9Cqx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32EMIDgDWtK07wrxbjsXQ80iy7eaMAZNx8f1XrjoacX9Euyjs/7oB4GnwXk/oiMAwdoY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4nAUpXuHmvVnQiQ/oh2ZqTVsu4d94/Jeri6tXZX+vWi2n+K3/ANDVZPeXOd8VW2Z/9UtG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rIiuWK2tJcNxBu6KC8ktc4Ai8MjnVTnUvO0USYJDbwz9yEcJ+1nBEfohmHOHsTDSK7w1x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BlP2LMVxF4ny+hXqb7UkuYnQ3O3Gh1Izalx3hwr5ryv0HkGzZxoIdccG1HIor1T9mN1bW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Ece9d2/NyC4F9mdxG1lvQ69kyYdzN7PzXe2HgAiUoCjWt04o6XnXQO9EAR9EY7TsBhTNE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DsRn7vNZjpKHXdGO07TT/VHFambr1LqALN7dwxG6PdpYeZdJRMO5YHy4mazMxdbBd1bR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5K4sWel7DmGTDpd8RzL1WVIBBFCCcaZjRXEvLwLOnGw2dqJLggmIwFriRdcMeRxUy0YsW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wJey3gPdCmIwbEoAKAAYuOAwHkpWahTtr7DTFjx3Q7PmG2g+ILjurAMKhreDrwNdMa96p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ILZ6XsyPGgGt0PaGNe0jAiuJrWuA0TNiWJH2lnmysGA9pjQXxGvvBlKYAknjTDmvUuwl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kV7xMyco6WfVxuxTledvNWg1USvJMWzYjbQjy8WB1ESHELHwy4dlwrXPDcn2ygg3q3Aa5h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Dy0PaSLGlIUAx58/eXMY26+uDSRU4kkk4fBUFg9FNiWxZ7pONNTg2kaXFku2GLrRSoqR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Z1gC2LLnJ6BNwQ+UiND4Ew0NYanAXiQK4nBaN+xFi7bS8vOSdoMsy0ozerMkWj7u+NTI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PuGz3R5YktYrGzVmNizj4DRFbFcaOiNFMee/5rPDoggy85Fth0OXhTTXNMGBLNIY05EkA5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Uza8nMQpO25BkCak4UOXZfab/VtJpR4wIzxGfctLs5sxIWtb0vBMYiSiXmB7wQA+7g19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VdKuyce13WbLt6q0rTgy7mzEQC61rnCgBO+oOC5ttHYbbBsuyG2dPuhxC1pmWhxIEYCpd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xv8ApG6OrVhzUSI6JAk5AQ2ugsjRgb1GgOI1ryC5NNVgRmzDGw3CEQasfVpprXPcV0aL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sW0pcWjPMBayeiNaajR3MAkd2Narn5hsfDd1ja3hiQ0AV5DBT0PT7u1S/RZC2ik9nLUl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Nvl3NETQUqc9fQW0sPoasuzNoH2s6+Q4FrYZiEkA4U8K5JXQ1tKLZ2bk7NbAbCjS8AvI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IyNAcN62U7bEpJuuvf18VxLQ2D2jUaUGO9MGR2z2flNndlWtkREa184HlsRxNCW0NK46D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3OoWr6Sm9dse1zWUuxmuN84jTx1WSs51+C3fSqYqbZ9vS2zFrSc9NFrJZ8UQYsQki6HAg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7S2VtDtRZE1Ys5Dm4sq10KI9tRdI7TSDlWprgtBt/BMTZGccGhzodHtDjgTkPeuN2zPSN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AINpwoz/AL5jdbEGQIGowAoBvzUG7sKdbP2XCbKxjFnI0JrXsfDdcv0xJfkMjimtudnp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M1bESH1T4QeS+E5tagAYUyNThiN6wElPxJX928EUpccTTnhqrzZeetCbtqBKyjIgixnF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lCQ44AYa/JZYtUJfOWe10qY0WEKVdCZEN2pxNQMKqE69ec29QcFbbWS07I25NQZ8j7w1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DWhH1VS3qjEZ114M1uOFfWSxUtKDz/E5w8VcWGb8b7wyZMCah1LawA72sCanCtKqLClpA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ZROzTvHxUiXZDk/Za4RM77nE8huUqbWq/b09Hk3QY33eOXPJfF6u69w0BINMzXAD3qDB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I0xFnYpHXGK4lhocBUYkU3171UutZ7OyXVHNA2w27iaHes3Ta1Ee1rKn5yLEn7NgWlMw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F26KmhqDiTmBoo8O3DHsuQbCnnBhhGJEk41YjGEnBtDgBQAqkl7VhzHZL21wwoPWqltm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To4k1U00/atuicnpeDKyUs9lGiLKAOEKKTmTXLIa6qqtazZuznNg/s+HBhtaC1kEeJrr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vMNdCgMZ/Myte+uqVGtJ03GdEc8uwuivPAealqapWRHMbdbCcbwIo4h1Et0h96hubGhP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mYpyCuGzZPZr4tSmTJY7BrXD+YhNXWTl3PZNRYbfxnBwaWAY4jOimzshGHZiMMM5hr8CO5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LEe1jXOu1iDPPI0VHFm3Rs4jntbkC4kBNTUWDKxoLXtD7t/AkVqRux8UuFInV1RyTjXtd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CFb2vNNU7JwGw4LsAS6lanFOXIZu0YPJN9VEc28yGx1MQS+ijTVpGVb223ThrVNEz7zB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VKm2XBsu1rYlWzMN0eA+KAYVXAUOZqKbhr9c2bTLO0yCKPPt0Bz1UeJbMzDc5rY0a678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arcMb/bTo0sqyHPhyLbQL4sPrYRIb1d06DMkVriTVYGHYoiOfD6+HBiCouRHC8Tup4IrT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DP2hMTMGGQWNivrd0wOe5RZiahTUNjiaxBUEh2dcceOXmunFol9kz957WyUzFDACXw4D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pknMPiNvS72F2LTEaWk03A46q72d20tXZe0mz1nT0VkW6WOq4Oa5pzBBqM6Go471fW30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zEOE+MxweIxhgOBHEDPiukGHcwwYjocTsPZQEOI1FQOeIVlJyUR7XRIUGJGuG650JpIa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HWrtXJx5qVgQY8IRnB74kZrSBkC0nI0C6ZJ7IR9k9mfuezsm7aGXnIREy14ESJAfShAI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W7LWxIyESFEmg8fd7pEEuF2K3VpIFaUNPRXpD7PVs7Kz+0lrRLBsp1nOmWi84OY2GymJ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sV5ttPYm1pGca2PZszZ0OMWw2OmxcF46VOGe5aKT6ILas32mgveC5x60YcARTeMEae0Nr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2PZNrwWRYbxVt0gPaRk4H5rnI6GLJ2SjSU5KyE3aMWFFBPUOAIA1Jz7gVgdjrJ2i2KlYV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hxYjnAAi6QWnWmNQV2TYLb2PtxZ8V0xImSnIJuvAJuu3kA4gcMUUi1ej6ytprNithtiy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8cCTjpvXMJroYeLehWKLQjTcnG7RiQ3kthEDG8K0B5ruwcdanijr2r1AHUpeGdNyYOKW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iSO0USKyF2mwWsIfvwORPgrfo+2HZbNnzX9obMbFiQXNhwY01BBe7Otb2uWK6r1pDsD3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XOJbuKuCksHZWR2d61stAhwmRDV0OGOw4DKoOuJOCsYEnLScQxJeXhwHPpUsaB6zTpdv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VXACKudis90h2e+0th7SgsLQ5ov8AaywBK0Fau3qPa0sZyxZ+XpjEguaK5Vp9EHiOTZdh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firaQcBn509aqBaUB1m2pMyrsCyK4UqMKHLzT0s8vc2m8ZckGghv9lTYLy7KnZ1VbAq+7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msiXDBvZp9jQey4AtTLKdlvmpTW1utvUGVUW1y21OtdttCjRjEMMTUO41zuwADp5FegOl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TjGteWRGuBeaCgIx5rC9ItlulbNs20IkCG+HEpcLnBoab1SaDXAeHFbbpRY6JsfslPPc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0x8StRXqiIRMWbhjfg3suGPuKg7KuDtmZBwwHVNpXTBP2HNtm9mZCYoQIsuH+La/RM7L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MiOApuvGg8KLYsXV7lXzzL7nNNRmD4KxJ7XyUGdFMqd5RmOYbXhzYMeHmbtK78KV815h6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pckgw5yID3ur8V6u2lhD8VzxeD2keVKryrsVB+5W9tNL3g4wZ0jDTD0UaegPs/wAYs2mn4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f6V26lLuvFcF6C4/U7eXcusguZ5V+C74aG9ric0SkH81UEZB3oYjeURaSJrB345qSPRU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Hcpn1QFSu4lV8+D1zHGlMDhnyViok80lzd9KVUo8u/bIlokKc2fjNiOhNiQXQyWZ4Gvx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Q5V8uYAil+Doj4tH0Om7IjRenvtuyzoWxtjTzAx/UxXQj1jrtCQDUHeKE05Z1XipluzZ9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wXO1mtrBtD7pdg2TLxYLmgX3CZJc4+FFDn/2pNSs1DiQ4zTHcIjnRIxe0UpWjQdwGSpY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NypgE7/auYjw3w4lDfBFcBp61XK2/ZytW09YEe2uo/aU6I4l4bWQ3FxJaAKUochhXDio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m3XR+VjDj3qvhWoXNuh2GoHrkltny1zsSDvxK57WNq6s6zoFnNf1cSJHBIN2IQADvw1y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5znugXsAGNDveVWw5ouyLnDiKBSGRmi71jxDvfxE+tyl1NpUXZ6zy1zhNTQiZioF2vjyy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36YVAKE/tCyA10EFsR1bt+lBln5ql+/8AWdovaDrVPU2roRg52DqO0qU6xwdvJOgxVDEt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7apuHbZDnOY0g4519aJtTWjgCLCidZDa4YAOANKpqf2ghWM3rHwIjLxoC4Fza56cjms7M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RnMY7QkUWikbRk5mTbDmA2MMnB/aBT1NUU5tQbRmLzGUhYYUwHH3pwUvNvMbdIBD209b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I3WQpmYkW0xbDY0t570P7ORYbW/crUMydGzLg0cgKJrcqitC0Y0JrobIhbeANQSCMK4U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l/uvXRIkB0TrLkWIYnapQEF1fJa+e2StO1obWxYsNhAwILTTh+igROja0mQeshxWxSPy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pyjXmrYtoNjNa3q2ghpaDShom4MarsX3G4A0AqccvNMxpOPJRHNjworSM6tAHOtVHqQ7A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L5LyBtNN2fedLTDsgKlpJpSmFTzWpkOkWypuVbDtSSjxY9G/jvdfc0jRuIoMAaGuq5+w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SAQdO8q6uur7G9I2x2z1pQo0xZk5aMeI67174gYyG0ihF0upoM/JdStOwtnOkCy5e0oc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EWxWmrcwMCeOa8uMht9qmOWDlZ2Jbk/YXWNkJqLLB9CerdQ4ZGuepTV8nabL2X2fsPaKz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nXYkObhh1caAimK7k+wOj/ZyIyJHhGK6hIlXw3PbXU4ii8fWTtRNutiVmJ+dmIsOCSa3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QrqdudM0jtDIsgw4EzCeyID1sRlTTXEVHrirrWvQcPa3Zaas98GHB/Z1BWGYcMdkjLEY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1Nn2VMPh2c50zGMWoiRILXHfTHHXWneqro26U7Ee79kzFlyUVxOM3NVa54PsirhSuGXuX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sxL7OSkQN9lxaHnuoaDXJNXWMntudoosH7vBZDgscamsFrTx+Kyu2U/OTmzsWXidUQwFz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FdNlthpy3p6LPWhHhWdIUozrW9rgDkAM8Ssjtra2zFhNiwXxpG0pmpZfgwrzwKd43DMIa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OrdJzz5eau5ONeu41PErPSjHXn1wvRHEZ0pXDyor2y2BzrxzwRdXrKm65TJa852pG5Mw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G8heVEiBLuiOa7JW0CDeutwUSXfS7lzKmwYl3tZoOudF0yIlmxYNKXb1PBbYRn3bpNRuK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xJqHUD8RwG/2aroANN4VkD7nPLvau8lAti0hZ0jFiRoUzHYQRSXhh5FeFVKvV4nigyYdD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Z+ykltptQ+IJafhiLVodMN6pzW1rUjIjh71tJroslpSzYsN20kOWlqFrhM0DeIrUUzXQ7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aZZomozGl12GSHOO7j4Fcr2t2gnrZk3/AHnY98tJQTV8WLGIDhxGHDRTE0nYKydlrLti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B2Xx4s0Gh5rm3GhHDjxW12rt0Wc10OXbLMDyAXw3tc4jgMgVi9ndlLK2tlYE1ZUtZ8rF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EZ0O7NXW0WwNrWpElWuhS5ZLRWvMVj6BwGYA0TDUyxejiyrUa6etAG0Q4U/vLQ4jvAruzV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mz0KclbPZCmIVaNY2jTzCubMlnSUm6XeGgMdRl3VtMK8cwpZpwPFUtIcIQhvcWMYGtJq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S2onos06ejsDyavAAAPAZ7s10V1DebngQRv9YJug0FA3TD1oiar9ntn5bZ+TdLwnummON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KjcMMlYmDKxPbkoD+N0I6cUM80NNukZL/wCwoFf6QkmQk/8A7Dgd8MJ6tdUCKc0XUV1n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N5hBMusWzIzrv7Ol6nVsMApVqWtAseXfMRogZdBugj2jSq5hE6cmzrnS/wB5hQIlbpc0A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Q1vbUsrZqyod6chQYd6tGucSTyAxOYyVHbExsjZ9nxZxklDnGshlxhwWlz+eJ+C4btNMb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7ySG3gyJAdWrMwDjTUnEVVHHhbVdS+DAiTMUPDg5jLpBGoIpSmKKG23SIy0ZpsOwpd9ny7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4nHAGlM8TVZn+2ttQLt60o0Q/wA1PgVodgtjIVrWxONtxszLNhtaQ1rQ2hrieOmCl9KG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LjOjw3tFQYeYzqHDHQinuQ1kz0gW+HdiZa4aFzR8TxT0HpL2hh9kxIMTjdS9mOj6d2nb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YAGuc0m+dQB4K5Z0MTv3hrZqYdLQaCsaJBo0E6YE44FBSv6Y7blnXTClYjh+VzMfgrCzOl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LZsqz+ZzjT/lvKF0mdF1n7K7NzFof2gMeaht/DgQ7oDnHDG80HeaDzXFYdpRYkFrutf2h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PLdJEWbnJeXiQJekSI1hEMuvDecRwWutixYsnJwJqKyGWxQ4sew1Ipv8V596PYrv2hAc9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LyTrT4L1Ra4+8bEscDo4cs/mFYuu/dEM/Fn+jeyY0V/WxIQMPE4kDAe4BXlkgwrQtGC1p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H3BYX7Osz1uw8eHibkd3mAfkt8xvU7QTTQSOuhh9d1MKeaosCCid6qjxORrxQiCqMo8V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FcN2QD7I6cLSguw60PrjmLtR8F3R1T2eBC4TtVHfZXThZsZoEN0YNYSQO0HOuk+BIRp3g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38UTTea3GoolEVRLSaKvnXuvXhpxVhQ6eZUKbBu7tFYjzZ9oy05ewLehTkeUMxDfLtqA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XFYXSrstGb+4cOQPxXb/ALWFnllk2XNQ2tiucHQjfO/HyqV4YMWsxEo2l4kjGnrJdJGbX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9mHFHENKkQukTZ52T4rfELz71zg3BzhdGbSiMUH8zq7yus6dZ849Gw+kCwDlNxGHhEcP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exa85D/pe+i80dYQ7CLE73GnrJNxY4Y26C9xr7RJKvyqeceooXSXJMd+HtHPQzu6xwU2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pwDeJgryLCtCKyN2iC1WAtGGG9otHMfXmp8qnnHrOF0lTh9nayaPEzRUqF0m2m32drop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61YbfZi47wT81FjWpEiNdRwG5wLvnRPlVfKPZw6VLYGW1zjwL2qSzpUt45bUNfzLSvB0a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53ZPckNtmcvfvSW6VcU+VTyj303pc2jh+ztDLn+uGwnzT8Pph2n/LbEk873QmfNeDpG2Zk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75q9ldoZln53tPBzqe/gnyqece3GdMW1eszZ0QcYQx/5k+3pm2l/NCs1/JtPivFULaO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PFx+PJLibVWlCdjMuPeMPJT5VPKParemfaE+1Z9nxOTiE/D6a7bDe1Ysm7Wt8rxJD2vt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AhzzUqXB24tVn+0xRycp8vkeUe1W9Ntp/nsKVPKK4fBKb02TP5tnoZGpbHPyXjBvSDa4y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0kW4z2J2I7uBU8OR5R7Ub03sPtWBFbxbGFE4Om+UPtWNMA8IgXin/SltC3tffHADHFox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toWuvGZq3+a4PcSU8KvlPd7Wb012YfbsyaaP5SClDpt2ec7tSk+OBb9V4yl+mHaOLduxI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6W9oW+3Mwhw6ppx8VnKeUexWdM2zJ9qWnwP6PqlDpi2WLsTPM/8AJK8fw+mS1g67EfAe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Ms5d7TJY016v6qZTyj16zpf2YdlMzLf6pdycb0qbLRM7Tczi+E4fBeP29Nb3ZwYBO66Ub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JOC8tHBp80ynlHsJvSXsscrbh94cE43pC2YiZW1B5lxXjgdO8s/s/s6G7i6M0BOjpwkne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5UP/ALVMp5R7HZtns7F9m3JYDjFATzNq7Eiezbcod34zV46hdMVnRnY2Q13Fsf5hS4PS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wP8A4gI55plPKPXzbcs6L2WWxKO/85vzQ+8SUT/bpZ17XrG/NeSB0i2LF/7PeN4Lwnxt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xWcQSmVdj1Y6HIxHYxJSJxfEaUHSEk9uMKRcOBaV5XbttYRdlG8CnBtlYI7QMdp3tcQR5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ypA/7FLOPBoomXWBIu/7PlXf+UF5nG3litc5v7VmYbmgE3ojsAe9OQ+kGxj2m7RxhziuF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3Zj/AG7MgE/yQw1NO2Ws1+Ug4f0vIHvXn2H0g2cfY2ni8+ucFIg9IUrFvNh7YRw4afeR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2y0k3KVeOJjOHxSDYUvC9mHHbymonzXFoe3jz+62xNP54zT8FIh7eWgPY2uYf/Mapi+jr3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MO5sy4+9EbFA9metFp/8UrlULby24nZh7RwouvtMKkQ9tNoDla8u48WsTD0dIdZDx7Noz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us6YH/aU2OLmsd8FgG7a7SaT0o8fzNb8E4NttpB/iSMXhdKYy3DpWaZlbUdvOACfIJsw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f5oAWMG3+0rf9nkHf5XIDpB2hHtSUkP8zgjWNcfv/tG0w7i+XCS6LPsb/rsF3AQHCvg5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25GWfwbFPxCI9Is/+ayYRGv4hWaWNI59on/HlH/1NcEh0W0Rk2Tf3uWdb0gxnnGxWH+mL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Z449c1Qxfvi2iPagSxG8RCEy+ZnP/seX/wDv5+SpD0gBvtWY9m/ttKadt/JH95JxWcKhD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KC/lH+YTTpudGdlinCMFSHbqyi7twJgDeEk7d2FvmW8CSVdMWsSZixPalIreAe2nmVHf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5n/2ygO23sJ/+NFaP6Ek7Z2Af9reOBhFRUl8yf8A7Hig8S1MOnYYvVhRgf6SfcmxtXYB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BG3aKyJh12FPtLnZVJAVDofeuuaC7mKJ8NTsKAGtvUBvao3MA3rQapXlvTMQVUkpiKEF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IdK1YcD4/BYyy3F8NjTQuxrTxW9mWXpd7TgHNd7iuf2W5rZiaaHAmFFuEDiAaeBClF3L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ggEGG3GuG5UDG96u5E/h5VUgkRWXobmjxVa4XIjt+AVo4DXFVs8z8a8PzVw71ojraQ7t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Z0OSzozO1EWsRkMe1u8CodnMvRLxpXL14p633iNaWH5BTP1wSrJg3dNaYqCzYzipJw48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AfqgInflUYrE21HLp6LU+z8ltXmjXOrQNxqsBa0URY0Vw/MCK8aImuS7fxTHdFgg1MRz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RsZKmVsGThuFHCE33YrzracL9p7ZWTKgF4dMFxbXRoaSfNem7KhiHLth5U9fFFWMKvuxr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0KjePFSG48VYmnQa8UugSHH0UvErSaTUucltF2G5xwugptvtb0cR9yTmHV/KR5Z+ayjD2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Ki/2huphj8Cnun6b6iRl5duJe14zyq0U95TvR4DObWNmA06vJ3DL4rP/AGgJq/b0vLjG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96g431ROhNd5TT4R3HuVl1VG7+9Nuh8KozVeILg7UKQxxF1pzodTw48Eow+AQxHzrwRN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HrkpkIn3qvhOu3sK11KsIHabvKsElpJdnRONc7TEpsD2cAeacY2ueC0lPB5Gte5PMcd/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u5rBh5rqa9yda9ztfNNA8kuGOXeUQ+wnenAa61TQI0y4GqcaEah1hqpcHHmocIHmpkIE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4cc1TbazIEOVlzS9DhknHGpdWiuBjd8Fl9vYoiWs6GB7PyGCIycR57VRQb6qO6KR9VIi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I3rDUJM4RewB50VbtraBbsfdBp18Ug04NwPiQVMeDddQ+NfWpWe2/cGWXIS5ON1zqneS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bq4b6Cq2PRk5r40y5wxrgTTKgFOeNVjBB7Ona4hbjo3s67BfGrQh2NRnUfRbjOt/DqYm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0NrftS2HRoRIZCqxjrxxGpw4grp0tCEaJdf7Bwdhoc1yuPYMxKSceNDAMOE52VBrSu8n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dFiZuiEkEkkk+sAuy7PgMsmVaG3AGg04kAk+ZXG5C2HSU03rQXte4DEUppXiu1SMURJW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6eFafBETBS73pV06tPPBNw6Ozx5p9Ah2PBVkU1iYeas3kd/E+t6gHtaBWREe669l31ToP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HtapLhu3ZEpYybNedEkHwSzU6V5pJ5lQAkFVluWa60HQnMcQWOBcNCOHFWZqkOq7TFag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4JToYOy0CuIROvDL8uqNjXGM12YaQSO9VrXonoHAg2K261pug0JwzN4/BdVLx2W1XMuh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S0EVqcsV0YH0TjksKee7vRUrmkCJXLzSQ47+9AokHgkuO/uKF69qkk9/NUC8T+qGA+qSR3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Qx1SXjvShVE5EMPZ+oSKUyx5p0k7/XqqarXVGR4o61yQoUoVOlUCKHiiHinRBe9t4NJG9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gbIprXmjHNLbDLswi6ohP8lEHd3ejvVSK7vFGXE5+KBSF7v70i/3oBxKByhGSBPf65ps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fr1wQcmy8nUFHUnkgccSdaDeix3pIJGZqkl24oFuKIjtZpJegXE5mvFAC6miF7iPFJr3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RXik13o/NAEDzRVQJ5FAeaQX1Qr3oIEvPZz3YqM414J9xqo7jVyAgKI2El31SC4n5pTK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pWpvYE5pMNgdnmn3AdW5owFKZrLcdEsKGIVlytBdLm18SrmQaTMRamuVAq2zGFkjKtGQh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Ac6JTHIE8Vh0iwABSq1yxRAV80YNeKliganVA+PFGiI34DesrHFPtXzTpXY2A1tC994A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XImz9hbBg6NkYdW/wAxFT5lcp+19MuitsuVYGuLruDjQYvGPOgJXa9mZYyNlysvgRDg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JGl1SvFKCTWv1RnxG9ajNAdpCntaZo2lJqbp0wKy0rYHaa/WriVjelU3nWJDqD2ojqHX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2fzVNe9YfpRq7aCxof8AuoUR6MKOxSQ57v5gccxn9FeMcOeSorLNL1aAVGKtRFoqlqYCC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qoTZgDiefrenGzgOY7lGUwdlHgNaqtM43rMQSltnmG7RoHegshihWqjwppjtQO9PMeH5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/VKGGTiOSJormPFGRxQHzqeKI8qosd6DydT3lShNTy5oCm+vJAc68SqTbLahuyNhxZ4wm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OpidfLILnaL1jXO0oNL+AK570n7QWd1bbNM61kSl6IQ0kDDAVGFcT9Fyq0Ok+2rRnon36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DHgMA3UAVNtTtHBtWG1sMdRdbcusAIJOBNXYjPis3lGaqtotoJDrmtkOse9lQYj2hpONa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LRiu7VaHOtTWu/yCfuMLboYRxc4YqNHghmTmcrwqseQixpqYi5xHXa1o4Eiu+iU2DEmI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AAortcqHmUbmBuYaTvqCsWiFHYYF7LCvJWUOQuSrIxijtBppdOuqgzURpbeydjqiNpxX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MMPWCAy8XszTkls7W8imaabEJ1ohicyVlNTZaRge078Rx0ccvWCU+Qg3XX4jmNocG0wUP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4n8xqTvRNRIhF51CXAZFwopEjMBkRrX4VIoosd3a4YJkxaOxd5JDWtjzYfB0DaDtXsVSu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XANBJTLIr3NzNPXyUqTe5jrzYlx2lTRaXUaM6LCd+Ix7P62ke9JbaBb2cuKsp6K+cg3Yr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QI7Dl4UGJ2w2M+gxI1x8NETSLCmJmbmmtYHuhV7RAF0YalXs3NCU9prieDR4omu6u+2H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qLFbPQJqBOQmCMIdXXImNdwoMTmt66RqtnrUZYsbrrQgRWQHgC9CHbpWvLNekeijbeS2o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RY2lYzgS4+9cu6MbRsG13feNsZaUgRm06qA5uW80qRXHJd4saxLIknNjWVDhwoRBoGNo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aFpGeJTUQd+Gifw3ABQIs8zrLrSHFpAoTT1mtNlTMIxpWLDvFt9pF4Zgqg2dsSV2bmnu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Yj60HDkjk5m2WbQOhxnwosg6pBa01brifJWNp/u+uERoeCOzrSuI+CB4T5fG6uG9xLPyn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3MERLzpSJFIrV0EV8k7JzP3yHeaxgO8GvfT5qut61Z2Xk3w5achQZoVFGta8ndnkgegzL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aMw/Ajw1Tc7ajZC0PvUS5ClojTfc4Yin6qt2VtWbZKzDbYmy+NeFwmGKU3cTnmoe11q2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bTgExbzWwy0AkEYmnzQXdnbTWDGiRYkO12FzSLzSDgTpuORyVlGiwZtrIkCba9kSoqBU05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WPaUd0q6FJGrXQ4kUkCtMT5LstkWxZ0vZMCHOz8F0dgDTEvAUPuTRl7Xk4ltbVTGzscD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cxp4VS5GyrX2R2qhQ4dsPmbPfCJZLRHEBuG7IZab1a7N7RWfbO2U+6FHgx3S0O7fa7Pj4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aW0pqehvhxZeQaWkw6mpoSct3BTWjj9mJnbmTmHTEWGyFXsi9dcaZDLJSNlNmmbHWHHl4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PLi4gE679cgsnsl0oRNrJ79jyVmmA0V/Fe85DUYY7090kOt+xrDjuNnidg0wjQ3exvJ8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10ta8i+VmXS8w2bmWVrdFCc6ac1wHpH2yhWjaUdsSxnQY+IDmxSDQZGhAqtv0Z7PPtqR/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8kdUx4cDzBPNS9o+jiTtbaB0S1bbhwoTIQaxrm0c40qTurgFlNZvow2ttWZhss/rJiLI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FcjwwXYXMNpT0vGkJiGYvVht2gowZ0qNa1WC2C2dmJeYnIdiShfItcWRZigvOIyzzzJw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uc2BKxDHAo5xAx5nLUpqLcCFDs90vNwWxWFvaa4AtelSEhC+73mQBAZjdYw0A4UCDJaJ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TkNyzD+kizrP2qhWHKxDHmnkNf1jHBrdM6UOuqaNBbmw9lbURJV1qyjZkS5qwE4VTu086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JgQokGEequgGlMBgczwUq052LCaz7sxsV78xfGHGnio8WahQZd8Sae2G1oN8uy5UVlGN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C+JbzIYl3UdCiNu1cNxAy71tq11WSsq0pOTnI/UHrWk1bQGmeQHerOPbgEF0R7mwWOwL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o9o9T2WtqaY1KZbbJGYqRqCMVUumGTUNsRsRsVuj2uBCbL2HN1eIQXBtwDNpKZi2y+K66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5aUtITDZWLEa2O9oc1lKkj0EmLHeGxHEXbhANfXBBo4Fqv8AzUI/mzTdp2w8wWwZY0jvw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asMw70QUAaXXgRkqqzNqGW9bT4ctAD4MKo64O7VRTTdQgoNbDtlgl2wYj3GK0Uc94p37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xzXB2Fa1VPEaIjYrXBpD2ltaqok5hkpGc0wzCiuw9oY+qoNfHhicc1tb4GKp7YJl3dTF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OoG0xp7lHiWzMyDnRBD60AAkXgD6xVDtptM20ZFkrcJdMsN9pzaK0HxQXln7Tsm5qO4N6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lHE7q6Z5KNbMy2I18aan7hi0LYcF47hhidFirV/ZWz8vISsOK9ooYkYOvE8BhxKibI7R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k2thwiBDh3SLx9AJo2kjKyxc2Hd+8ucKlsWrhhzzOuKv5azZKXtJsbqnk0FwgAMrr7ys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aEWCbGMsyWqOtiVF924E6LS2vtBClLHizU437o6ECWMqC4u0A8gmi+bPNdG7LYZdgC0O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29t7bSXdKRpeS2ehlpqyMGvOOJpmSs/A2jtG15V01ZklBnZqt+kSJ1TXHUHUDHRa/ZjpO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0tL2ZajDdMKHEL2HdQnXgUG3E2L3VgmJQAOfrXilsnIYdg4Hks1O7TS8KTc2CR12RpqeP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S654wwoa4oL3Z+kfbq13Ag3IDWnvx+a0gqZiFRoIrQn1yWM6Oozpq3rcmHNIc8t7hUink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db62Lke1hnxCBNXXtUCO07CmeqKnGvJASr554LmtJpewxU8n9VXWg+jt5aMKJRyRgZH+0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YUWIXXsMXOacN+A895XT6nXHiuW2TBDvtPTUQVBhbOuB74oXUjXSvepgGWteKAFUK8AT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44qil24iBmwe0zjhdsyZOP/huULoRa93RXsrGifvYsjDe7mRU+9OdJsUQOjPa2IcP+rY4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EB8v0c7Jw6C7+zYJJ3dio96mDdAVbvS8RoE2MdAeaWHA+y6h1AHkqDPtYhQbTJMuzX8S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qFaxJl2UAI6wHHkggWiQyyZ+7QUl4lanW6VzazW3LJl28CcedfiF0W1if2HaTiA1zZeI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nR7tnwG4PrCFCchxREgkudg0k7gMVCt2YMls7bMSKxwhslIjiQAT7NaJ6PWPDiQWxXQH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mmBHevPO2G2dvyE9OQY9qxo8KHel3wngBsUVocMsxqiM3sZt3H2etiTtCWDy+WJESE9w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xqPALrELpRs7b2JM2LPQ22ZBjwXNZHMQV6zAhtPDFcrti3LEjSrHSFnmVdFDRF7AutOZ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subl5X7x1ZiyTwDDmLooDkPipaiytyxJuy5r7vNOAhucQxzmmjwDdBBOGnmF3Ho62xi7Q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kCJZ7YbGCHkW0oDXmMguaTPSrAtXZdtiz1nPiNZCdWbABa6JiWg09kY7tEfRbtZC2dtj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MS4IxIcXChOuZp3oO5CYcNS7iUzaNjS21En9znBFEOpPWQ3lpYaZjSvMKJb1syuzUjFm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lwBeSaUG8rm+03SDbNrT0CesZsOBZcq0xDDdFF9xpiHNbU7xgqOd7Vy0OwNrosOzI/Ww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ziMRjqakZL0d0XWrN7R7IwrQnY33iZixHXzQVaBgBhqvNW0s9K2van3yVhCWiPAEVkAG5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0VreiC1LXkNoJCXhTsRlmRo7+tgxIgDK3a47jgPBBYdMlrTu0NvRZeLJRYUvIw3hkOoN4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N/s4LSdFvSZZVm7Jx5W1HMlJiDFcYcKDDNXtOI5mtR4IdKchYMONHnhNPj2vFhuuQ4UQ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ARhxXIbSZCsyHLzEvacR74xuvhw4RBYKVoCcxUBB0iY6ZHWvtlZEOFAfJQoUUNe1/tYu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iu0TD7kw9oFATULzD0X2Y6c22s3+6um2hxixIjyC0YFwJ8s16NiPL5h9XE40r8EEp0W9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ag7kzePPmEHPo7LHmrqU8XEoXqqOYh3EckrrDu35pqadqC35o7w/VMiIgIyuoeLz2tcUm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fjXNF1g3knilodDgGtag+h48EzfOvgkl1fos0JixmQHNc4horuK5x0hSTv2w9sGYIiQ4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zhgCd1QV0SIGxGua4AgimK5r0rWHEgQZW0IMa85obCNRQUBqCfEo1HJo8OddPOgulHMm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d44YhdZ6OoMzBlbXsmYb1Ey9oF5uILSDiO8+qJNoyYtzZWXnmS8IWlGhAl1O0cQCRx1U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5ZcZhguENwl4rooIfRzsj3nPiioUttTaNiSf3eMz+8ScV0MdcPynCnmcVq+jK032hI2jL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EDcQW1NDhuwB71A2wlZednotoOgueySmhLvAIvDsh14cqnzWm2fsSWslv3iBeMaahNMS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aJVk/swXuwFAc1mdr9nhtRsjNS8KA2POSwbEgueQDniAT49y0M695guhgdY95utJIFDX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GJJNE590jR4ZqIh7DSMScCMcaYlTUYfZfaOBsvOddEjxIzntF+CxoBvatJ1ArmFuJXao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wSzJVz40KKy4yoOROdcSagLlk3aL5u1nzg6iK5kW80VADjvAHwUuDOztnRBEjRXSgmHV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UDTFZajodlTj9rrNmrNhtayPMx+thxoLi9jLuYqaE4a0ougdRKMjM6uVgCPDaBfAF8aE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5r7jBbAkZ6Whl8OYggshPNB2Sd5rStPkhZ21di2L19oR5SILSjxC2JDD3FudCSTrrgg6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0DiqOBtbZEaz3T0GK6LKNLmuMNpJaQLxw3c1BgdINkGN1M1fkXXQ8Oe2oIOWIriia0c+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IUGOIjHMDZhtWVphXhyXM7a6HJWXs+cnINpOY+FBLxAY0ll/QAmpIJXR2TErEhtjCagvh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EYY94VdZW0DLUmHw5eBFYyGDfivApXSnmlNedpWMZSNDa7sR4Zq5hbrmcO9WljbSzlk28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ziypueHPFdqt3YewtpYz405AcyZfSsaE4tduru03LC290QRLPs98azpuLOuDhSEWgkN11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tl9p5faOx5OamZ+AJ2MHX4YdQ+1oO5ZnpLfshaFrQodoPixbSYACZckg5XWk1pka0HxX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ZBjsiQIoFW9a10MnHEgEclY2XLxrUnnQZWUg2hMjttZMkNFd9SQsiVtT0cxdnrFgTzIZ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PJIwprXFVNg7b2zs3BjyJrAhFoa6HGFHA0z86Yrq0tt9LSEvZ0HaiQ+5zNS1tztsFDQm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FhWNNN+/SUrK2kyNCcYcN5u9ZELs7xxrnmudYrhM3Fhx4jojGgOccTUk+Kjh57Ls7ooK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L2POxrcs1knFcS6FEhO7OOQwO8U71ymdsoyURzWRBFDTQOaa3uPLJc+TJEIh92rvaNKV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mz43XS8aJAeKi8xxFRuVeB2muuAluPar63qWIgiwbpocd2K51mok258zEfEebz3kknBT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7qKgnAE1q0ZVHFQ7oF3CneiLRexFNMDmmou4W2M/As+PIxXRYspFDiGlw9o5HLKoHoqg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NFaGOealra05pZoPaAPOqaLxexqRhoptKYiQgO0Kk7q0TL6P9rtHLEp+NGvudSrW6CqZc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7OFMjVOtcBEdENO0QcAmq8apxovaqaHIscx3OcQSXYmow9YJtzPy9Ww8S5Ku10qicKbhx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vdW2u5pNEnqITv8ACb3konuIvb0qHV2lVQgy0L/dhvEVTb5SG+9h44BSHAtbeNQN6bEWK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UK6IokWDLJOQ7PYXYl3MCqddfLu24uKfl3huZqU0WcpsvZ0391bCnrsR9etEVpwNK0By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sa0mtlozInVVBiNNQ6uFR3KOYh9ppI4700XOvOo6nIYKNQp8yYDrsM5ZVyA+eChNk2G84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VSwGl14irklxq1zcTzr60W+LcdW6F5cwI1uUwMaTik0FN5+JXq/oKcXdDuzVau/BcK/5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hmpy1G4tDJR7csccfiQvVnQG+90P2HSvYERtP/McvTxdo2shVtrTtDT2cacMverAmvJV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ho3EZHNTyK5HHiV0WiiEnVRYpperiKYhSzQ54neocwDdxx3jehHIvtKQ7/Q/ajQAS2ND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J3Qw0wmzsN9KucHUHL6r179oaF1nRPbdGigdDIFf5s+a8i9FFWzk0053QUV6U+zU4t24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B7R8V6DaLrsKHPNedfs4PI6RrRh/xWc4Y/1t+QXooCjsq46ZIlAkjOo5IUQILuyTjvQF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IYmz/AHd1MATjhmqXatgibE7QtI/2GLiM/YPyV7HF6C7ddKqLahmPsvbcNoq50jGHD2DR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zPR+tc59HPaHY1DQXYeQQs61nWVI/dxDZHhVqID20AJNeRxocVYzLw2ajtH++eDQnR2X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2gk7stHgQpiLHDmhwBf1dMaDmCa4LOs1p+i6agbQttGTt6SbZz4zvvUKchOa1rh7Jbj7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BZrILpGBBlI7JyDDaGiLDcDUDfTkvLs5CtXZucfZs41wMFzgXPYWAipqQCMc6963mye1f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FvXRLhbEq+hbXKujjUjRTWbXYrQ2fsy25xk1aMhDm47IZhBz6+ya4Uy1UOwtjrNsCJ10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AHXDoSM89VY2JOOnbNk4kUOMcwWue5zaBxIrUeKnF1Lztw0S1NRolA11dMTgktrezxx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ZvWQXguxrTyVENrIFkfd4M1BDzFhtiOJcGubXKmhNQRRZtNO7UbQWRsvPQmzsoIceZhmL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Ag8cFxPaaZ2atC3otpNl40SBOQyLsR7WOLh+YDE5kDluWi6SLYh7R2sZ6Xa2B1cC4YUZw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PRYCOWvyaAMqJoz7WndQY0DqV5IOB0d4FWkRl1znUBzwKiRmEudUevQTRZbJ7YTuyVqO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GFdFT2SQSK9y1mzXSKbNtKFMQ4caZeYlWsixgBUmjia64jXRc+MOrbtwP4HJOwIAu3hK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8PNGtjqtqdK1q7UxI9lx5YQJZ0StDdc5tMRkMVobFo6C1ufZzOZK5LsnDbDtRjhDDL96g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WDDJl21AyH5sU1ULbaGImyNpVBNGtOfH9F53FRMPwIw/UL03b8qJqwZ2DdJDoR9kY81w6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62SnGQ2dkvDjdaa5HDOoGZUKoLPiS0KDFbEk3R4rvZimLRgGoIGNakd1Uy5h+8MjMJZE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3iveVeSdjff4z4clDjxXtaXXWMLnU1yx8E47ZYw5f7xGi3PxCzq3NN6vLPVTXKs5NxY8x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go0RHVDeAqmQw9l2JxV7GsFkNz+1XPE1FfFQnWUA51CM86D1qsaajNjOF2mPMIGM52Zr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ySm2dT81UREIMTeUpgI07ypjZAhzadquXrvQdJvhOxBB4hZ2Bm5XtAXeLc0CAXfmrhiX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HFKbJvi+zRx4BTYI4cTlj3pyXmzC7IJaP4hmnPuEX8zacapl0q6HEugEmuGealwPvni7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fCYbmnGozr64KKQb2IoeaNjS7IV5H1vU9GdRIkWK6I5t7DDNIEUt1Nd6sXWW2L2jieKb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WuFe9PRDcOciezUgdycE9Ea3Co78E3Clg3skjmSPW5JmIT2doAkU4etVW09tpsvdsNpl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2TMtPwXQ3C9uGZHFZYkfxUyqrez2wLrXQmPD/AM159R3eWaaDiWBCF3qZqNDcMKPcMRzFE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XocQPx/M4CinGPFbEdRxo38py9ZJbJgRW4soXEZEpKaqJjY61ZeC5zYbHEYgGKMfBVEW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iMe3MOBottBjFrruBzyCXFhtmm3Y0LryBQXsTyquk5LrBUPNG0Vc1tAVe2pYMWBejQof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iQHQO09lL1MjUeK6TnFCBGjQJV0GBGdAYal1x1K10PiVqthuk3aXo8tBk1Ys+5kvUdbJ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T2TniFk2Ei7dBJOtKhSIb4sRrm4OJqCbtFda11DafpT2g2+jQo33ZpZeDupN0gEa1JrX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eG79ovjwhWhD2OoK5AZCmAXMJeJFguDoUR8JzcC5matodtxpqG6HEiRXDA1DnYd5PA4J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yFuRIsSamJ10OXhBjLsYtgudoTrXCq1uz3SPLWdaE1Z8zZxZAgFzGzEGMXg7iRSuWq8q2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0vMOgPJBMNkW4x50roTiuk2FtFEn5eLDcYTJqK4NDGxBepoNxC1sa11+0+mWQsucbDjy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BEBqNDTTkStHF25saFItmhOsjwcDSAb7vLLvXO3wocWy4sSesqAZuFDPagOreA1xy5BZzZ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OLDfZTZ0vqRfe0XOFKZq+S67nZFuSVvyLJyQidbBfUVIIcDrUKaHHUVXMLH6WLOtCy5d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6yTEA3bxOVaYa5LWwm7Qx5yFNQpqUhSTwC+WitJdxFdCrvuav7/BC8d1eaQIlM8OZR3i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dlyOsuki64Go1OGSYDkcKIWxmOzx0QeQukezTZ+3Fowzhiffn30BVPIjv/RdC6e5EQNs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Wurqa586ALn8B3s65IsXcq0NbezPr5qa2t7BRZLtN+fJSwPjnRZ0xJax/ZoO9WMvCMXs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n81CDTGinwXFuVB3YouMT0hWZa8zZ/XGM6bsyBEa4Mc4UhuDhTjrxXXtuiJ/oZsGYY1r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TzwWct1kKLsHazSxoc0Oq4jE0oQPHFXsUG0Ps32S5uLmDXfUlan8j0hsFG6/o/sOIDnJ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zRAl5+GMAyaeByLq/NUfRBMff+i2xIgcR+BdB1BBI+AVzYVWTltw6ED70HCvFjStQWjg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IqdMfL3Ke4b/eoc2wXXOu1O4KssFtLDLmuwwxC8p2RDMt0kbVwbobfj9ZxJyr7l6z2hhF1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Z2CZXpityGQSIsNhxO8VqjTq/RDNGB0hSTRk8Pb/AMpXo19S52JOK8xdHEyJTbqy3OGc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09GBEZ9N6JSTjnikkb0o43tQkElEWFmey5vfipyrrLNXPxqaUp65qxpVAQqddNVGmgS29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lGnQRDw/Kg88/bZs19pdDLXNAc5k7Ddjoag/BeB2mt51cMMl9GvtWSj5roJtyJDhw40S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0bieYBJpwG9fOGDLTH3OFEbDiPa6GPxLuGGB8wVx5M08Hi63tVxrh7kq8TmPFRYECNMRL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Uoyr4Htih1qa0XJw5CdFLcjQc6pDptw/OedUfVbwQ3eapcCRiTV7q3VpjiBjhVZZNC0Y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708uvPe6tMmuIB4qPMWdNwYb78E3aZg+uCgwhNtidtrnw8hgfWgQ1OiNLsgXH+atEy6z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nDJwop8KG4XXXCKY1PrinnT+8XeBapqWqaWs2O+YuvAZT8xcDXh5hTo8i+A5zSQcBk4H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EDb2u5WUGz2Mc1z3FzTvxU01l49WRHNINcxUean2Q5jf30Tq8aA09b1Yz1mMnXNdeDCA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4pJsoFv4cSjsQSan48FKanXy1vZeHtoKONK+CZFova68aH4KLLy0wzc7eRXcl/d3ntXSO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Qnw7oujTtGtPPiUqBNXrresZc3EAqndBihzuy4ButVHZFdD7RDu8hErWwy1/Z6mFEvYE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40TrpdrAaZNaccSTg0cQEzC2hfBbdDcK6tWjs+3IT2tdDiXYmAo00p3qbRhv2TOtbjLR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6ZeHQIl2K3qzl2iKrqDLZfH7Lo/DGIHVTM3Dlplv94Y2K11O01xB8tF0nUWVzuES72cda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3Kp7/AFuV1P7OjtRJMucz+Ag4d5VK4TLL3UtIdvdkt+ca06Ox7d0O3gj1qpkG0HBvVtjPh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KrZWx5yec6I9wJwwxGNafDRSjZUxKuvRYMUCo7Ygm74p5o0Fj21Hl70EQoMdr8fxG9+hC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vsrMQoMsRAkiQXNY5wDTqaE0J5rnNlxWMh9ptXb9QQPHUKb96utyPep8x08q7na/T9ab7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Q39kQ4jW1A344VyzXI561o9tzj5qOKueb1QAKnkMK8k3K23A6lzXhoOPZqTXy4JgTDIj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64hanJryOtrebj5q3swdptcDhqPWqqGOrrl6+CuJKoa3E14krptXWkgEBu9Ptq32QBxB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4c+G4dplMa4H1VWDBRadD8N0Z2QbzvH1qrCExwu1NVFlXub2a0DqKY2h1TRtOjOYMvtBd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dccy7EdjXEriGx0391tyVdeoMWnjnQeJC7pFxuuza8VqtaGMRpU80k17+KVF4pIJPzVY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goltWazaCRfJzUa7DfmS2pUqtfqlYjjggqLD2VsvZ+C1stLsfEab3XvbV1cqiuWeitiaa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SgK/V2aMOOo80kE70dPRKGjJr80WJ1REnlxSSe/ihp2/vxRF1P1TdaIF1dUS05f5lGDu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Djvx4oerNbX2VaU/K3ZYMm4LXisIgBwGornqViP9CliTkaJGdZMWWfrdAoTqauxXWxVA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jdGsjZl2HLStpktGBa0Fh+PkttZOzcCDKwusk4THloB6xoJOGfArQkvHaDxDG99AFn9o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HOF73PF4RGAOZuzRdV1rbOQpKXjzEvKwGRnQmw3RmNF5o31171wDaOzjaFsRYc+Y5ewn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FcBlVeibL2xszbB0SzxDd1D2ua6I0a0wHPVcf6R4EKxozoMrYkWZbeLnxojXEBuVSMt2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shSNlsl7LkIojMulrCBU6E4VrXgshtB0hW9PQ4kOPJxoDOtL2OjQHQ3js0plQgE1qOCk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6mM2BD9oNLGmnKpJOuqqdt9u37TQ2ysd75mGwAB1Q0cSQMzicyi6xW1M9a20Mq2Rjzbo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wEBwOBrgciVlo2xUWRk3RIs/BiOYK9UIbqnxKvLXnYsnBc6WeWFtMSBxr7wslNT0ediXo0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+GaLrUbJzDIU5AuMJLYsOgxBJD16ykiJvYtzSbwaC7DHA/ovHWyDj+1oDQSKEOII3EU96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mysWDn+ACMeBUjWOkfZlmnOk7Ulb5IDg8N8q+QC61MVbb0q7fDc3wxXDfs3TAh7WT8uX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fNdytRohTEnMAEubFLMTh2hT4BVKsrvZbySSTzQqez8UfmiGnNIduXDemqCZHbbZ+0GtF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b1741XdH+OC439oWXd+z7GnGsr1My1p4V/QoOxQSTLscMiM6+txSqV48VU7IxzMbM2a4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Fb19FAh9VFjgObl4qU4nkmJhlWu371YOJfaVs/73sXCjXS4S0S9hphn5FfOyaIhzz20B3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mqRM9sDakOhdRoNRoMifOq+Zu1pZK2tFhtNMsSOH1C7cGORAcC3x0RucDvPiqhk5GiN7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HtE+RXu4vPyT4kUNzIHNV0Wa61zqY94TwYX9l2Pik/dhu811jkglzr10Ox5KRAgRY7e0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8yGA72ARxKktoeyWgcFREbIEO1IrpVOOhUhu0oMzn6xUm4D2gm4wBbkRlUlwpnT4IM7F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IbUOa6hA3kjBPTYDYmpGtMFHDh/MONShVjKEB2ZOGitIArrjTMqokseGQxwPrNXEq0xGt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Ka8+1nmNUTi7T3J2BKmNEbUEc1MdZ7IjcSAeXrekkZtquaXdrE4VPcnhU3caqVAsuEx3a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eqhs/KG0GtFcjN5K9ss6Jm0HcU8JMnOtdwU1r2e1Vp70UaKyG13aB/pTIbUONKkdrGul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NRxBJHrBWES0G9mmJyos/MzL4sw5woG8QFPGHmtYUYQ8iQGkZkpUW0yy7SLljShx8+JV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KWIB314EUKz8uHnUploxHXaAnLE1+fBIiRokR16pG/HP1RNshdptak54OUpkkA29TfjVP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3uxII3px8K9eqwGooQVJMMB2ACbiPY29jQiqfLh8ymWsLXNoKcqqVJNF7GhNR2jmorZo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EoOm+p/mPNPlw86v4cwG6gjdgjiTga3IEOpU7lm4tqRIrboNOCjvil2bq8qetU+XCdStB+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MMKkD1gU3H2jIuth4mopVx4ceJVEK76cSiAJyxyOYGPjyV+VF+bfdKfa8w9zqxXA/wBR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bro7jXUOKgurexNDuqKe9EInac2taZ4euanyofO5LBkV9797GJ4vPgpLJsszixDuq8n1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Kc48BzAT5UPncliZ17u11kQcaovv8UO7MR1d7qetVXgk5kV4H1vSr5GoPGqvyYfO5Jj7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iMEyLVj3sI1T/TjXwUdzqtwcT4fNQ2mrm4g1U+TFnW5L1tozJuuLw/PSnu7lLZaMX2uu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wnEZnHelF1HZ80+TxX5t916LZjMyj13dp1PeihbQTbXYRy3dde7/AO2VDUuyNOXrghUj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BZ+VFnWrUwdrLVb2RPRBziOPd7XEK2kNr7X6yFS0IgaCMLxWEa8jLLgSFcShIg4flINfX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1XdoNvTEez5WM14dfDXXjxAND4p1tqR3NvXxWmtVlNnZp0aw2td2jCuDH+hv1VxCeS1u7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wiWtMMyfQ+t6YO0M17JP/N8lDm3HfXDHxVeYhDtAs1ZyaOFtFG7NSa7xVOm3pk/mvc3L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p8TIHay41UXyXTremWNwx43gVWzG3UzCddErDi/8AiNw96ZE3BPZvG9yNPWCrp+FAfEc6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3rOr5LP+300XdqTgNbvAKH+kN4vfgQ+zjurwyWZf2b1MA00NSDT1iokV7nZOBbyWmtae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OJZ8EOeaB10Ur4c1vp3ZOG+xWT0vdJIvFrWhuFK1B8fQXEXMcI0KJmGOvEj1yXo6xYv3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sDtcMAiqPYu0IrokWTiOL2j2ampGlPetNS8sbs/WU2ijwyfZc0VHEZea2RxiOploVYlpD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HepGaREFfmtJvuhPa03muqAQRXmKfFYGYYYNrTjcBeil9AM6hvyXQojSbyxG0rDCtxrq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1mtJUGt3erqzzWC5ta5U9eCpZc3oLNTRW1nPLrzUgsT6JUKZFHXsxvU0iqjzLLzd/Lkt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98+X6JZITUZ/Vw3Ozos6Mhajg+0o+6tM1Z2YykO9vJxVPHeY05FiU/MSr6zWFkG6RTLA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Nw4pRB5oI808QpWO449nfxXNrUeW9rKhxr5+9dAtmKIUm/iub7RxxAs2PEJ0PzRIwexkm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SaQIUV5IOFTdPvC9KSLfZr+YD3LgHQdBdH2un5oNrDbCLQ7vA+C9ByjSWs30GPrkhU2G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yU+PHvVjJbRVGR+pQx7KUau5K2AgDed8VFth/VWTMUOjsa8FL9qJFrq4EeGSott5p8pZJ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4LIY6IYZHXzBA7TQ3H1xK5r0sTbJvbCK2CXmG2I4Vc4nKgBqV1zowlRB2djxv4WN11NT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a2gmXOxIc44ccfigpqfQnNMvbuaT3qRQjPxKbe0niEYRXNO7xKadTXDipJbXj3qPFaRr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ra1KsoZHZr4quhktdwU6C8n82OlVpmpTXDU8ipEOnPmosOhdmCeCfbhkfNVdPNI3p0OP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CdaT+pWEPNceCdaaphprme9PtdzQPMdTjxRhx58ykt9YpTTVzqEeKNRJgka4lTYSgQRVy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ZrisJtfNGZtyO7QOIw5BbyXFIl7MNBK5la8wY9pR4mADnE0PripRDiO/VRXvBd7XcnIz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YTmstQs0LbpNQdaBY7pEmGRZiXhg1LGgYeNPMLXNcTEbhXXBYTa2KItqRaG8WlwxH9Ip5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93dpQ+sfJdP2JlGQbHbEaQ8vOfdUDzXJ48wWtzxNBX1zXXtlABY8q1pBwFSDhur4ALcZa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4dyxk/EEts2/rogeZgZimB9ALcw4Y6tu5QLZ2YkLchs69gJYDRuNMc8AtMuW7LWLCt/a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TFOIqaGtPNdlY1sJsKCwEMhNDG13LMyexcGy7UgTkm7q7gILRU7sMeQWpGOYQEx1Hbk+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Cv8AFOmBdyFUCXOBzxxUUAnPHOhJT0YlrbxTINfkgB8RvTL3U1wbrX1vUgY8cNVHis4Z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Se9GRzRBrg7elAV0UCXYJDj3pbwR8k1/iNqKCqBbReyIHNLYz8ZrQa8jyRQ+01uuHr3q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NTUDzVbelui6XMHZeA5wxcB7votkQfqqHYqCIGzsq0YjqxnwJFVegqFGkOPFKNSm3kl2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ijJKTiEbCTrQKIUlAU5c0luP1TjBXisqTQ6IiCU/1ZO5LEIHmqmoTmHmmxCIyFeKsOpJ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4+KqoEOWMR2VCp0OTu8eafApx5lAmitBtaA3AJDoYdoBxCUCBqiJpqCpobdDATLgLrtyk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TgN75prNhhzgHOx8Um8HfVJc4+qpOOhqqhYxQvEJIxz8UKHegF480Aa6nvQHNA130RNp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66JsA70WPFFO3+KFSUguJ48yjvd3egVeKTX0UC7vSXVQKvUyxRX+9FjqiBQKD+9Ffq5JJ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/TjxKK9TVNl/M96F876c0Cr3GnHBHXv5pouI4ous/N8UBxn9q7qo5dTMV41TkR4Lsu8lM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PMaOaj3q5VPipLQLrcPFStQ+3nTvUmXhmLEa0UN4EYqIHU4qbZRMWegwwcXOb78feVlt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qKANaKDGlFYWa0Fr6ak4qHlwpVTrKFIOSy2nNbXSqVQ+SSxKpVAQ70eJQRCt5uufuWFj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XpA2fstpFHxoEMniX/Veh7PYTBZvoNeC84dKb/2r9oKwZfNsKbhPHNra/FekpSl3AXRT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dKqjPtImgjijxVijzSI5uy8d38pzSmJi0e1Jv/mwUEWVYWQYTaUIAqNx3ea570hOMXbBl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7zUnyC6MwXnNXLdtYxibWWjEJwgtawV3UHxJRhAl4hZDa4EHAZeuKkffgcyPEKvhxAyG1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52FDxWpEqwdOk5e5KbOOfwVa11M/NONeearKf15Pa99EtkY3t/NQWvTodxqi6n9cRkfN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vqq9kQhrs+9OXyeKwi4ZPubk496I2g97lVNiU480pscoLL76b3xoEpk6Bma8gq3rReul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s3tbtnIbOdU2NM3XuBJYxpJOmeW9Y5UbeYtWFJSMeaivbCZBaXXomS89dIfSbF2kjOl5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gkuHOvcFF6Rek0bQQYUrJTQMFoq5jSTU8qZfNc1bPzbm3iXsc6pq2gHgAuVrKybEY7Ik5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pqMGuc6pPDwQg2iLv40UvdjidPJVVqWhDiO7Brwxr6wC56BNWiYmRo1u8g+tFG646OI8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2tomwSMyfFZEzrnnNxIpqAmi8PdjR5dkHYH1kihtfHd1cKEYz3AgNGJ/VdJ2CgzcjZ7m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vNmozerIB3kip7kHP49mT0tK/eHyzoUE4hzx7Q3jhiobIw5iq2+3tvx52I2VixYIhwr1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1xrisC79467UjvTBPbHAbezHMVSXzdzRNQIRdDvXMcckiYNezrxoprOnG2sXRLuV3TFOPm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FUhpLsWnnVS4NWtxNUQ5GF92WG9MEdpSBVzXa80xEYRka8EwKhOLfzKSInrVQATewOKd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uJYic09DmDDdvwOYHJRG9Ye0D4kBFU3rpcL26oqrgtWWw5vaf2uGJV/s7FsyammxJ2E6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Aa608MVk4cB0SHe0Ohr60Wg2ctsWDIzUvFknR3RHB7XtcBQAUp4mqpHSdiZCx9p9qIDZ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sAvDWxCdCTvNPFenpd0rIw2QYcaEILAGhodWgy714hkrWhPifeHEyzmkFo1B038Fo4HS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TLSztCr+zvyA+C6R3ley2uaW3iQRQkHMFURtqSdPRZdrgIgFaFhB7q8xksp0edJ0ntlJ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g7bcKPpq0ZkY5ALV25Iw4bvvkGFSYGJcCSN1D4Letok3aYgObeiOZXc4gGnoJmFOQIjv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njw81WW2+M9rZiXLXxYbSRBeCA46n4KhsPaS0LUnnQYsg1jWEMc9hPZLsBWuCaL2a2fn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RIUOpJEJwr4Z+C5de2osva5zrNMzMmLFDTEikFpFca18V1uYtaTsSDF66flnRC2ggk3Xg5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Vp2bEZNScMxYDxeDASXc6DMYJaNBtJa5MFsQQYwe5obR1A0HU11XOpixpq2NqJWYEyIU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7lcWdtTDtC/Lzr6PF4NDm0IIbWu841zVXM2hFkojpi4wOobt93nTvUF6ywZKYnotm/fW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XwgXChocN2IyWQ2k2DgbLwzGM7Hny4EkPghrBwrvx0StjDtBaNpRZ6DFhF7atL47vZB0A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+dhzErak3BddHabQFrt2eaDAbE2cYk9FmpaCYcOCQ2MS4EFpzFDmaErpuzW0tmbMys7G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7rnRg0loNKE46YacVg9mrPtKYtaLJwYJismXGIbtGkN1I8QusSEls3Bs37jMWWZmNDr2Z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IVFsTa+w7QgsjWXJGSbe7T2MABPdmeQWuMvKbUycWTnpKJElYgAIiAhrh6x+apZqz+uk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XLQj+EyA5xxyAO4ZZJmzrUmOsbDjTbuqZqBT3Y7kGT6X7CnNkpeXmrBJl5BnYdCl/bGVK4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m21F2+tCzrNgykWFNENZEdFaSbupr4ldvZIy1owcBDjivtxm1Le496y+y8B8laVrW41jI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GgAAwphhpkg2MpZEts/Z7JeRPVMYKuaXHE6mveME9ZLX9S5pBeTgXHU+ioETaOTm3Qpf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A4lw3g8kztNa9oQ7Hu2JcMcOuuc8gACmOeuKJa0l97buJB0oCoctaNnw5yLGjykITTSQ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ms7bVt2tLbJtdKPhm07ovxQA67hiRXAnDVeY9oto7bgWxHmJqdm3xHuuxHucWl3DDTAi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/wCkCcnJODGEs2IXBxcS0ntCtd1aYc96vLbm37TSMxK/tAwTUNc1tOYOOuOq5DsR0my9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gtAYA4OApqTmc1bzG3Ua0HRZpko6EaEMbCBx3E4ck1K3stMssWz2QRFvxroDYmRvb93FZ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0VoPbL2pDfKhorCjUDQ4+/I/RU1g7TT9quiw52CXgflLe0MDUjdpn5J2d2+gS9m/3WUbA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L/orqNXs3JWns3EhSbJtr75vvL2giv8ALu0C0M9bcGzXQnTD3nrSfZGvzxXKoO1ExOyr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AgtIu8P0SLe26lHwYUrFnCyOxpa+Z6uovE5U8MVNG62gsOHadvS9oCNWOwtutv40GNSK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HMWzYs5Ly0YQo79S4txGvuWC2Xjw5OTdNSFrCamo3tVoXA1wFPBWcGzpt7XzVpOEzMPca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l2RMRrLlYEjFiOmYlA2+XktGGle5aWxZoQYz2wIQlBg00AOJ1KxFjyU7EmHxo0M9RBIL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PNXT5oyrWxoTwYrTgXhwBxxHPCneqOiQIjA3GITd1OFeSRPCFFh9Yxt9+ji4Ci5hJOtOd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bLtLiyG12AGQw81JjWvEnbUc6Xmor2wiQYdOyaHEb/BBsoNswocx1M08MiRTdDnmgw47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zokGZ/Bl4X4hIvAmhoPDFTbWkYNoyrok3DJawXrzQQQeFFz6PNNkbPi1mHnrbzWtc4mg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8S2n2tMPdFxiPwaXAXabid+akWjtRL2DIslZRgdaEYEwywUYDlU/RYw2rLzUuyTpDjuxo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UxKzNuT5no0vZ4lXQY8AuvFzjQjOo4YeqqHk6dY1pbdSUTrHx5KegxgS5saHdDOApQ71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hr5WZswfeXCpoQ9o4gnIrkmyNoWlZsZkaFOtnIDiTElGuo5nGmmuS10XaKwZSXdGjh7Hg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5hpNcNckNRZrZGLa9rTk9BtGYsxkQ9mFBNTSlSaA0CqWwYWxtsMjCenZ+t2I+KQKZ1pu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kzbMFkGVhxScyA0VI3e/NX4sAz9kugzgbBdGFy6RUAnAE11qtQ1UjbCStKN93k2TBmHm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W+2atGcdEdBnpWHJQWA3HGK0udzG/FcnsSypPY3aJ8S17QiPhsIZDe5hofWC3E7slKbRT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0m+G5pZEce4j5FXF11royaS61o2FHODa1wwr81sm1/aEvkRU4Hkuf9CVjusOwbSlXxevc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9V0CCP79A1u1Pl9Vppbmocix7VcnBGanMJIpzQBzatwwVbORAY12gOfgrP8qq5twbEa4gN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m+39pbaB1auh2CxtDp+I0/FdQFeXJcb6KYdpf6fukaNacURIrIENkO4BdawkXQO5rfBd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PO9giAJ4BA1PmgcMwDzRmsf0yROp6I9rYhJP9xeKc8APMq+6NmXdgdmWkezZsAUrl+G1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T285rYZFYDXCK662hisB95Wu2KhBmzNiQxgGSUIAHg0fRGmkYR7Ipe9Ypz82hNMkhgA4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vKAeA96hWtXq4FAKXsyaFTj+atDmoFp06uWqK/iHDur8UFTbWOz9o9o4y7xePEFcvk5o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u4HKmFfJdQt4Xtn7Rac3QHDHLELj8lHhuhtbD7NAK466nxRlZOmnB2Brw7/0XPto+imU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cuMaG57i+IaNinE0zwPLetuXEu389PVFVbRWRN2zKw4MpacWyorHE9dBJq4bqV5KajzX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yNZpz4ZuObNMuuw14Cm9Pw7XjxbPl7PmYjXSTDfaA0VI195+q0HShYFv2fPQIc5Mx7Rgx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hIOROdeapLEsWZiQ48w9ol4Mm9ge94DiS40BGoCtF/cs6XkZN1nvEdkYhkVjmBzW1FSa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2wOz9n2pbkKMYLIkCWgOJDnYGIDg4DPxU2HsxIPsF7ZCYlYDJb8OLMOcQHxcyDuBJz3lWv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1rJeE6YEaJCiRoYFSL1RjqKFSQT9ttkJbpAkYUrOTESULIgc2LCGW8U8FxraLZaDsvtA6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HDFZmI4Nq4iu47wMF6DoN1OCwfSFsptDtPONayLANmsiGJDNBfYaUIOHPEb1Ry2csSZgw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l4oLXOJo51MzQ6YalNNkXQbUl4cCOI5jC6HmntEEU9ylTAmZeHCs+cY1kZjnNaYjxdxOY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FqS80wBwgxhG6sgkEgYCu7kpRcQLBjSU1FdNMdNw4MO8+F1lCTTPcKZ5qktWdhTsw1sK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vVqaVrXvoplq2rPWvOTU9GmWl0w4l8NjQ1oJwpXdpipWx2zUHaW2oEjMzMWUhRq3YkNo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pGt6CbbfK21+zYEBj4UwHPixPzNGNCDuxXZiW9Y6mIBoqyxtn7O2chwmyEpDhxIUEQDH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ScVYZf5jWvrvVSnAN9SgX1zx70l2Lm41HFHTiEZHiNSOJQxOePNJJROqNxRmlkkcUkku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UqpGiBJJOteaBciyRPcD2h+XegS95Ls+9AxSNa8Ul1TomnVDt6NHb97ioFtWXAt6zY9nz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Paa6mBClDDimJ+jYbZge3CxBQYqxp+LBtCTsV0FpFmuAfGxq7cPI+CuZtrxEizghh8GN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Dg8b6ZU+Sh2kITtqJeegtp1lGRReADzSgPmrCNNOlXXgOrbEBHVHEt0J4lGmStW23xYM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FsY3cnXRjwyOahbJbYzNkTUxEJfOwYoh0EVxcWUwJHcKK7mZSUsjaaFaTb8Kz5oFsdsU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anD5rHWvtJLTFoXpSC+BDY4uEWG0APFKHA8tPisK6W+HB2ojTDWRojJd7R1cRrS0g0qT4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slEk9l5i1Is4607YZFbAbDe/rGsBNA3ta0IPo1YlOlKZk4cvDbBY2WhNEN3aAdENMXDWl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u2rRhxXvdBJMwGvNQHYgHmKoMNNPmpCYbDnJVsvGbdJ6ttKV0NMK4FXFjz9ntjddOyX7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ymtajvzTG0MYRZqO0Quugx3AiIQQb28eJz3qtEGLJRmuEIReqiC/CcTQ0OIPDBE1o7Ysq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I6Sl3QHPuQ337rgKgAnHHcQq6QtGK2JC+9y7p2FGIcDEabrcaXr1KaFM2/aFnWi5kSWh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EHE5gb6VOJStnJGxokGK6en4rGgHqoLGucRXMgVolpra2HLSkLZ2PEs18xHAmnQ5iCGh7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ADlw1T9oSIb+yZGNCg3pmEb0WNQ3Q3EAnTMKssKynWPBjz1n2jLQoMxADg2LFLYjXb6Yg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lGnXTUnEtCNEjtvN7cV14UJxIGgwRXQo8I2ZBdBfEFqwq/hmGAWQqYkEinuW1lZyz7Js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OoL0KrqOIqagY1wOa5hZslGsazY9pMmxMyhvwywi6LxFARwxz4qvsW3ZJ0aVhxoFWfeG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9wHz+KWpjt8OKI8OFEbi2IKtJFCfHxSqvvdlrqtx4LBdKVuPl2yUSRmgLji1zWuyOYOHC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BhuviFCbeo0gkkGpoTTHIlSq6DbNh2dtFL9XasrDnWCtHvbiwZ4OGIyC43thsgdk5xkx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/CEN5L2YZGmgxxBXUZeHA2h2bhS7g9tYbQYgFDXU+RVVIdG9nSMSLGdNTcwHdkMiOwbx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ozMy7rIkd0U0uhxdjTdVOstuegwWQ4MV8NjCC2684HeDornarYa0bMtaYdJScSJKv7bS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cFlS4hzobgGvYaOodfksVnWodtnbU42G2PNxIrWDA1AJ4GmnEqXBNjzMOabNS33aLGo+E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N2IyWODwMsa5koo0YxnOc57i/ClXGg4UWLWTU4WQpyO0ODgxxF8a8U2IwPaBqK0Thwc2hF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mtPF2gfblmwIc/AlIEKFFIBgw2F5IFK0OmJxWLjNZQxXb6cUXWneCNCCE9FhQ2ufcbfZ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ioxY0RG0YGNcDjjQrOIW6KOy4CpcTUKI+ITEdhhjinHTIOYDw3AYqO81dl3KBVa5YkoXC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uiBjixho54aaAnIJQBLWuvVBzwyQ011Z4HilAEZ4pQZXikg9/IqJSqU1ACBcC3KoROiC6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W5JDyG68lWTLoD3XnANIBpU5o4bHszaB3qRVxdhUB2YGSV1LjlQk5XqUV1UU0LXNOeOf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N13NWD5Z4d27hO5rgo5kYYiXsRuF4qrAlo8LrLtWsOQJr4KU9pfm1jxvKgRZRt28xxJ3Yp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ZRUomuQ+QS4ErEjtjuYYYbCbeIfEDTuoAcScdKqK2K5l1xFW8ikxYvWZXiKk0c0jNGot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SRihzQL99hABpoanDA5qPIyRtKI2CI5ZGxwc4NaBvrnxoAVGgPiPbdoAG4HA19ZopiVMd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BoQtxuO4dHOzMtsxtBNSctNmdc+Re6JEqKVunDyqvR32eje6JbJrhdiRBXjfK8q9AstE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i9bKntOxdgMuWNF6o+z8W/6L5do9lk3GZSv85p8F6OLs30qC60Jh1BkKY41196nD8uVe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e7DFWFO0uoQ+pc7Hko0YXu1lzOCkuBc7EDKqiuIF6uW8nVFjl/T4A/on2g/lDXV/zLyJ0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sQKw2jv9Few+mkdZ0V7Rtc2h6puf9Qx968bdGZJtacaP4QQa4ZIr0d9nclvSdMNANTZ8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Xo7NzqGvFeavs+PEPpUa2/W/Z8XLgRh5L0nSr3bsciiUvNEK9yJhLmt3oxjxRDcwL0N+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BfZM+0/nlYgNP6T81OjduC/DG6ojBflZxoFb0vE/9JWbB8ybVpDtidhgdjr4hFf6vrVR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mltaFriCFO2laIdrTFDlEcM95qql5J18VzrNPz1pTFpxBEm5iLNPADQ6PEL3UypUp+T2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HQzDFMCwC9Q1F45kYnNVtSXbkVQ7smhLisWs16ZsLpZsWc2PhWlNTFJyC27EliKFrsqAZ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THOxYjYMGRlWwWYujQySXVyI8aZrh0hEcx10ADIV19Yq+k2xIDXOJJrT15rPky2r+kPr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LXi4uaAHk8e9Ze2rbFrTnWMY1rWANaXOLiOOKiEEpt0BxddAqc/XgseZoph0zO3okR3W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TLpV78hhyKkgubDuuFC3BFieO5TyTfYyyQJ9oeaS+zGRG3g2m+oUllb2Ix34Jbe181ny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wZU5aetVYtlRDhta7DD0PJPXt1BxIBQLS7Wp3rU5VS7Jb1dqS7amjXA4k7qfFdQsEUgu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zay2ATjL1SS9oB9cl0ixnES7W4HHVdJa2sZmJ1UnMROq665DJMOtL28V8Vz607Ws6Ybds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WYgxmhzGuIobtdcCuiR+1Jx24gOaRULksVjGzDoeAbUHIJatVMtZkaTtJ0R01MQ4FCA6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9Vcw7etOWhvhwbRfFgFxIEeDDcR3kJl4F66D3lNEn81CMssPWC5XlXKoU1DjzMR0aZJi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e7vVNMQDDiOqKNy1WhJB0BbuRFkF/Zcy9wUvNGWBB7IxS4UMxnXWuaTjhTFaWXkJSWjd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iiP7tLw4jnNhkGtRQ66+5ZvMUQs2LDa2ICKg5kKzDC6GOsax+A1Uh4Dq1F4bimixt683s4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oQGS57L4YbxbU/FACEHfhtwpqmHTIDnYgncQktnGuiXXDHvU2oTPQyHXqEh1dCmpVrfv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CeX6KcYsQXm1qDoQiBq3Et/4VD1KjycCbb22gOxpifWii/sGCHNcH051U1rhwS7x58U1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CIKcSmYkjEZ2qF7W60p3qeHFzuyQXfzGiUyv+JRw3NeCiqqVEMRLsRoGAo6p8PIJ+gLcB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oEVt0wgR/MBVMmSo7sk00DiETUJlmS8RzoghgFx5oPswtiMdAwFMRSuqsGwBDa7UpRvH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2q42Q8dojA50CZiyohflJDdclbvinq2tvuvA1AAqOar4znRXOacb1c8/WKGoodTJTIMwG5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153ZqN14VSoZIzw5qNLuVnwG3Q6rHZhzQa+KdmRBnYd2NCL9wyCqJdjjeoK6qTUh2NBy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+71TGtNRhTzVPHkTLRrrmUyxAqOa0Iike0e9E8tiw7rmA8SDVXyrWs6yATkK8bqc6kNz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Y5rXQmllcXXiD4KyjWPIRpN0SHHBitP7sgD9d+CvmeTItbS64YFpwI04q9s+c+6uZEaxv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FSrW2UgwZH75IzjYrsC+WeLriKYkd5VS0Oa3BxbxGKvnV1p7T2vn7XbCh1vhgA7LaHjU9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TUV0OEYTQSAL2iooc3EhdoRDF8FZ2JKzNuxphsFwhsZTrIjnANBI9k3sK4Lc51dbTof2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Sznl/wDimvadeAAqdMSar0JaG1lnWdPQpV16PFeK9lwAbzJwC8zwYdp2fDgNlptzxCcH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taDDPerWNtra1otfJz0uY8SKDdDzdLSMa8tcV2482tdgnOmSw5a1GSoZEuNiERYjgQBx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S25sKzJNk4+Y6+C8AgQRUiuRJ0XB7CtsbVWbMSdpSUoyVlhRkZoIitdqCarPSMzZMhKz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5zGgMuw9QCSamlTXBdG7XpXZPbiy9spial5F1IsFoe1pNS4an3eIWgAcO1gLpr7QwXmvZ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sC24LnRIYviWjinAO+iONZe3c1POkWxZmLNMcGxLkQXAf6tO9aRdfaJgltrScalRdc4E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OyxPDkuh9K1m2xJ2LIQ7UiumHwxevRXAuaSKXSRnr4LnUnQObnpj5IWL2RJ9nNT2VdkO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4k+tysBQ3aYLIky7Yj8vLVWDA43aYYZKBAdTMnRS4QLm+24d6VpMmiYmz9qSr8WvhOcK7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jnCe+zrFaHB5hlwFMhl8wVmXxOqhva5xuxWOaSTvBC03Q7WP0K7Qy47XVxYtORbQe4LUo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dFdm9VEuOgxSCNPaNR4UWzsg3betdtCATDcScQTdpUeAXPvswPEx0bx4YqOrmyMTUjsj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2kmIdMXwWvrXPMU8vNagsTdLkzMHsxKmpIOKkEE8VGmahrsNFWWJ2iY1sR0QmmG80Xl3b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X7xLty4YfBepto4Vc6EHReXelRjpXpasSJSjZiE5teVTTyCNNRszF6ra6yXUp/eoYr/mC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JqvItnvMrbElMUqWRmnE01z56r1yHXmsifxta7yRKS6pdl3pJBGaUCN4ROB3oiXZeExg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VUgCZhuFRirQ8BhxQACuXimZpv4bq48U/wB6ZmqOhu14Ilc76bJIWn0S7QwS0mkNr8cq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ZRLJGFDF0Bt4EHmvpltxL/fNgdoYJFQ6Si58Gk/BfLK05yPDmI8uwmE1kVwqM9595XHk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Wrixrs+yDVQrSmnTbWwWOaC6tHRDdaOZVLJufDiOdEiPfWmDnYqY+K2Ya68L1d9PWq41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2jDjNh/eYT2ntB0s68M99RxyVnZdlx5P95E67cTnl9SmQS1uOAG5ShOPvChBFBhgs2srZ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h1ackKQ7t17ey05AkBRYMwS3te1wSzEvOyoN5U1KnfforbvVxCGbqA+aTNScK1Yd17ax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Pri3subUaHBLZNA+00U3YD1mpayjv2WLeyZtoOlWuIruqBRMus+fk4beyIsOuBBFKe9W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HA6UcPPBSIMcXW3booBi4i96xU2tapmyc06G6N1RaABWprXzUmr+rZdIGhq0FTpmMYrn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4JtkQM7IxbvNPHzUtqGYMwIMbtvMNuNXkUTM3a7IrXQwetLfzjAZZ4qXMBkeHdAqP6gq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gb6qaiJFiPMNzmgjgAqgxHB3abEGAxDS73cleYaUI4p+B+M666E17HaXQr5LrMiI0/4h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y0SM7rGMN3KpOFfQK0jrBlYmUO7XHBo9apbJCBBbdEFtf5gCVnygqg90O60ucCKYJ1sV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qxiS0N/ZLW7hl61TBsyE1t4Xwc63zj6wSVYRDcRm6h4kqV90ZdbVtf5hkq6K2M2JkTRS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B7PLwTVT4bmQ3NuNDKfmAx518VbwdorUgNa1toxSwH2SQfesy93tVy3JMOeLH4Y+Cosp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FzySXYCp1KhxS1t7tYtrgNfVFJhzUKYhudeIujGoKz74Z++Ocw1ZgN2NccPBUSnwjFu0r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fUQbpcDhkQFVsfea3AA03J9kZwyK6xqLZrgeyCCXVoMFf2Y3s4muZqaetVl5GN+M1xNc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9H1wXduVopJjJdzrmLnUqalTWuvKqkqXs68SrCFV2RotuuprAXOUmCKaY71HhtJyrzxUu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qbZ04ZWchRHYNY5pOuuPxXerCnHztlwrzKFhLQ47vVV57uk6Aroli7d2jDs1kvIyEOem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0qcuZxVHTXNe9rnBjjSuNCkY8juXP5WLtXa88yNOCNY0uwEvIIdUHMUOvEBWETpJkZVz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Lo0Mi+d403LUYrYtJ5oOqq+xbUi2rKtjRmMYHYtLSampwrxyU1xBVSiJOtUAic6mncir+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fPNEHA8UC+uXa4VHrVATnVbvSIsZsJt5zmt3X3UHiqbaraKLs1J/eIcs2ZGbg+oujU/o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09IumrSs+UMFmBq5wNDqD8Eaa21eliwrFtKLJzJiDqvajMAc2uow7sVWxOnbZjstgRjFL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GXMrhu1nSdKGXfBsyUZChlxbdiND2vboanHfgfguZ2nbExacw+M6IYd41utaAAN2GGiGv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7DbEi2nLwHGv4fWA070ua6VNlpV2NpQ4h3tIIXhZ01GvYvd4ovvkaH7Md4/zKevuXHtac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1kV0XixpwS5Lpv2WmW/jTL4Z/pAPrmF4qhWpMt/x4lKZ9YU861XhrndZ7WZLs+PuTU2PS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bbrsjtFOS72ODuqiNAYDuzFNcvNObJz0ptRZrXCd++th9lz3uN2ta4DOtCN68qRLQBc78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XJIZtTOWM27IzMSA+texEIHOmROITV161mtrZHZSM6HKTbGR8nBoN/vBNdVgdu+myBOt+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0c17n32PaTuNKaUy1Xn2wrcnbb611pRBHmA51IjzeddvUArhmCTj5q0LgMm+9E1LnbUM85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PL8OZ5KC6NxAvU0GSDncfJMPrqfFNTUe04j3S7mtcDe4LNuY9vtUP82Fd/xWkjglrtRT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tAI1IxIy+qmukqdsxFMO2IVKkuIFaYesAvYPQ5GEzZvUk1rAAw/pr8SvGlkTBl7QhRHV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ovWnQVOk3KUAp1dBX/djHxqkdG56GYos/pUZDwaIzojM9KVAXoq3QWyLI1aXIzXVOlCB8V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pckMaXY4AJ1BFPivT1twjMWXHaBUjtDuxHuC0VJa681ruCK76Kak4nXycvErUPhg+Kfx5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4965p07SJmdiXubgYcRr67uPmumOqsh0nyb7Q2HtSGwYtg1FcsDU+QKB3otnDaGwtmxia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4LVHxXNugSbMxsS2GTXqYtweu9dKJq76oEEEpqIy834p6pKbec9VYMft1LiZ2PteGRW9L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Lb2zvuu0Uw5woDEIochivqpPy/Xys1BisDob4bmlpzrQL5odNNnGztpJ9pBBZGAG7Mt/9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cKCxmQDq+vini0fw+JTYNWt707dPtZ9/revdxebkRQjKg5JLm1bvG5P9WHe15Jf3UOyI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s/EyIwOND60TkBvZbXM8/WifjSTr14Mqafldh6xCdl5GJdxOmRPreiGWwyXNS/u7nNdU+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6OxUmgu5BXBjItkxzGfUuDMd1PWKhGTcHdp1T3LXT7mNvOvAZ8PWaznXAxHU35gpgspCT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fNXkOBBg9oMPa4rNSk++E66AAMqg+uCtZSaiR7tSTeTEtWoAvOoPFKiTLYTcTTuKiMDi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MTq30NQQQe0RXMd+eqrFoOtUC9gdcaEeskj709/aafa3qM6G6LMNa+ovEkiu9W0GTbBu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WiIitLnOa5riedeHFAQXxciT31Vg2EBkCedTT1RG657OAOWYRmq6JKP1BpzKhPlGsdjD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JrXVNO8etVTWlarGdmE4OduJoAiJDGsZkACnDEDfzg8KKkNsv7NQ055FMPtUxnez2cvX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1rsamnNLdagZkMd5cPWqzrpsOyIac8fXFOMmSM8t9TT1gmCzjz0WYvNdFBb/LQKG9xP5y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kV4JDo47VTXiVUIgvfDu9rHU96mNcX9o4lQLw9rPjhRPQ47dMe9XGUwGuvicUtpO4Ab1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nWxh/E0DiFcD7HcQgXC7dqCdxOB3JoOByd4IjEJdmRzqFbDRxXhvZbhlU4hJa8F12tM80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VHYQHXgpias2nv4pQO8f8RUaFFHslOB9dfJMNOml7QDySLxN2tKoB9XevWqIEO/nDaip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rxKZNNW444p91S1zqeaYeBe3BQ0/BJOmScr2XOxoEzBcQ26KjiU454N7GvEaKVdLa7xdo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03WnaochQpQduIo6ueaxrpxOXyc3N8MVdSB6yHdJpxVGKnLNWNnxS1uVcOHrVebm78HRd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O7eDYjqkngAPctPAmBdzBFMlgtkZgBsWGMC4knDU8e5aqTiHtV50JXh5PVKs40QxGuwo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pTmpd/s6031UGNi5cnSFNi1dw4JYeS3GoPFQHRqaY80kx3G7pzQCfIe7tMEQcVDhAQnO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IiDrMjjxKixAW3sxTj5LAmtiMc38w4h2CiFwvYEU45pgPedcN6W1xc3Jajco3gGGfeu79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LZib0EubTw+S4OSXNdhy1pgcV13oTnTEs+cldznU5gAn/ANQVbCM50ptVFrUX4gIrqB9V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HH1wWO2lhmFbUKNgRR7we+vwWsk4vXScKJn2Rny+qsDjq70h3inDjuKS8laRGiYrK7aQ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dQkcvoFrIjdyoNsZfrLFc780I3h3Vx8ws1VRJODmtoa4K1kHlkbDkqWyzeb69aq4lAby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Zg1yxzx7koezlgkxgXNug8Myg6U4nXHmotomkm92RUqKCOAVZbryyRe2tLxpUj1uWGdZ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xzWohglrVnrNN6Iy800oMXcloYZ9nVF040j9EooIiUSqLaqLchwm0xdQnf6xXMdvHhlm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2T8aLou0770Zut0AUXJekCZfdhVdVoBNDzA+KNND0CSha214l2rXRm3XcK4jzXaIZF1u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mZbZNkZ2Dpi8805/QLpEJtXfNGalQ063FNNFHb0+1WIWG8K8UT2USxVIcSL2NUoNpN5ZT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R0Sp7v1WqoDEbrisJtzHEzbUCGBoDwzP0SjWWWP2Z0ezjr9Ouhuy0pUU+PevPkaJ95np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JXoDa1ws7o/a17g0mESff7zRcAYz8NvGpw9cVA07HTzTUQVUh0Mj6pu7ux4q6wikU0ry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7AeCYfDrvUZRwyjm1qpUMEXdeJTYhVdrROtw+pQPMwbnU8/W5Ph1XZVxUdhI7NfAp1hr9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PNJUdjuPglteTwVpUgOJz8k43x4plpTjXDnxUZSGv4+aVfJ11zqUw1w3lGHV4FGlhL+JU2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ezvUppPLvUodmbSEjKxYhH5S3vK5nHjmNGc4tIFd4zWo2unjLw4UFzqiKC6gGOnzWPivF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1opYERXVdmmSOFUtzq8UyXH+GqjULYfxmaCoXNLYiXp6K4PBdeNSTrVdI625DfExFGnG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iuoAScSCukESJDdHiMhtAN67qTkRU+RXbdn5T7tZsvhjdFfAUXJbJhg2pCcaupXXh9F2G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7wPZAC2ykTs+6QlYkaHDMR7Rg2uaqJLb+XjO6ubhPhPrS8BVqs7TmGSsi9zyKVA8cB71iZ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yDaA0NM/RVZdHgRIUzDbGgvbEhmhDmmoTpVDspKGRs1sMurdNc94B+KvKkZklDTsMk7w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b2hUi9RuKCHaMMPczS7nUppkO7k1wBGdVJnHbvemKjs4mnErSWhjqO9MxKHMnvT7vZxP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sZKzdx5hH1lch4JnrnHIV7z61RtiE6nxNFldOOI7WvNRYoLuOOFCnr4/VECDlStfXvRBS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pzVvYcMxrUl2nWKB5/VV1R2cMtyutk4L5q3JdrRX8Zp7gan3FG3qDZ2EIFjyrak/hjHz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2LPgNBqWANcNxpkpjTV2Z7wi04MOKHqqTUFBzu9EKok1J579ERJOhHejCBbeIqnoeGqYa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5LWh9oqnIQTLT6NE41w9moqshw46E8URQLqcUHDnTiCgM1c7cmy4HVE+O2H+avBRnRwdVQ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VMOjg/MpJi15cVA7Ei9neVWucXO35ZqREiV4qP8Amw1RmjJSKcjxSuSSXLWoOnooqk5e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A7x5oX9/mkkkbkC6qoUTVCvqqTeSXO7+CBZcTmivU4pF7h4oXwcskDhdv8kDX9U2HIdZ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Xicwmr45oi4768SgccapLnXtaJBfxok3+NUCy480HROFe9R3zNzSvh61SRMB7WuyO4lB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j5qO6PTXuTbogd2gcE0ORY27FMlxOaFa8UguvKauFGIfRTsGaMNu87yVEiRHBzrpGiXBc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SaJxxbjCa7m4q02UimYtyVbSl0k596pGwwfmtBsLLB20THA4Brv1UrTprqm9RWFntuwW1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brqHMgeat5cXWjDAZVUbPjJHSqIcqo0BJUIViNxpeqKoZoD2X40utJqsEeY5hwtT7UEhd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7mgD/ANJXpGTBMFlcbwC82dHQE/8AaItKYPbbBlo0QO3EuIr7l6UlWlsFmppijVSQjSc+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Wm4iTu0qXOAx5qW01zUO06u6hpODnZ+uSJQhCkZu7Fcf2oidZbFtxhU/ikAnhSnuXYJZ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D1xXE7aj9Z9/jA3mvmnZHS99QrGUQxO06mN46IutPopkPq35Iw+vzJWkqSx5Kda86qG2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ozqU14Onin2vva+IUNh7+afaaZYLNTUgO70YcNQCmhjlilUI1oompDXDTzSg8nhxUVrid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Ka5b0pW7NTNqNlZKCXhoAvseACdeWYXPH2laES9DmIoAdjV7qkcsV6OmpKBaEPq40CHFcK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BdvbGEtaUd0OG8MaaFxaWiuWFfh8Vz5VdYmefSM1piB1MqNPjVM9aQ26CRyKVNzIb2SH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oLvarzouPKoYmSbzstVXRW33ZkcirSK1sTNw7ShRZejsMR3+tFkNwIJGhPEn1vTohHtU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5J1pJblUcqLFTVxsrZEebnGuhvhw4gI7UR90Ad+Hit/tFtba9kWC6T+9yMWEWkXX4kA7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uYSs7EgNc1jnNBBBIdj+uIUCaIZdpVxFaOeS53eTie9aUIpe+I6JdpX8rQac86702WnW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mvZhlgdk99Q0jfWi1X+jNxscTUa1YTYhB/Da7Ebqb9N3kqlY1sUsbdz5hJdEMR2Hjkm3O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4SK6FKDx/E0c1nGU+UsKbnIfWQ2tLP5nCu7I4+CjTMpMy0TqzC7WBUqzbXiy7XNa5t12B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wVtLW0Q53WwmxG0p2mknPhRQ/yoYEOI510tINaZE96lQoTYTr0SGXsH8TXAHv8AktNL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vDgj+O/dPmlRrSiy150M9c9ujsR4pq6pmQWTzXdVBhMa3MjA899UTrEAhuiVu3dSpkzbB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AxDWFMutEubdMOrOIA9ZrU5UtQZayXRozOuF6HXEOaKO4KytKyJKWkXRGwerN2vZBzr+q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zmO3taCos7ab3X2/eD1VADepiOK1pqrhReqa38zRTCimQ5uXu9mXaHHN2NfequNMMhxOy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ObgScsqlU1ZFwiOa1jAFYSljzcdrXdTEN7K7DNTxVCHNd2QYod/NCc0eJFFcWTtFaVmTD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BfIcBxF6o0XSOsrr2wmwczZsvCtCdfHk4rCHsLQRhmcfl8126zbefGgtrHbMtobzb1SPD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Xa5svKwY0zGgPAvPugtunUgYb/BdAkZW0th5djY88S1pDzDa0Fp4V+AK1rcjdW5JS0drp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wFCxtQ0jQH0VVSVpy0tGZDlogeHGt4Ak1pSuOuCgP2wi2677vCs5sUUxc8hoOu6irZux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MQ5JjDW5DbiDpXTSuCLGd242ctOctKPaEGRiRrzi4OeAAMd2epzW66PLY2hn5F0S25QdW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OoMMRuwzokst6JLTDnOjiLAxo4eyTTWin/wCkCVjRHRpKPCD2ENdcGOWOB9ckUjaSxIdp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TTbzmxCAw5YVNMe9ZcbVGal4sjMShcWwyOtD6htMQRpoF0qBa0rbku50eFWJSl0gDHgs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HS7oULqHgikSG091fFBjZKVnJq0ocORf93eDTrhhRtKkk+KkzdkdXtBJuil0wGkOiubEq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7Rsaac6AyH9zfExfDIOBxIz4lWNqz0jLxITRBZFhOb2i8Uxy1yzQW+yrhP7fQmyk26X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6rebYzEWzpdkSHD+8zDhS8X3cfRXJZC2IVj25ITlny4E3Qs6uG4OaRTOorjzXSWNm7Wd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AHqXHEVzFKZ5ZIL2xbbfFkYVyVEy5wo58VwGO7HTNUdp2fNtiOiEBgIJDWUp3671ZvgT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nS76B8MtummVRvzKVE2ks+Dea9rySCC2E0uJQMWbKNkZF01EgtIe01ecwcRT3rnEna8a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FdKQYt9kKC4NfWuVe/XgtZae3Qm5V8nLStyGDSrwQ8dy52HOn9qnycEFjo3be+JVoO/D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s60nzUGTmJOLGAhtdHIvZEUr3qPau0NoWhtAzZ9rmQJRvae9wvOyrU9xKVb9q/saXuzL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a+rzybvxGSx20W0gZDhWhISMxCmSAYk7EYQHClMAagLOsOvutezJKTbZ8rED40KG2/QE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m7b+34dp249wYH3ojnXmuoMqZa4k4rVyu01pz9nujC24r+yWxGuuhzTuApXIhcxtW6+c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vVvHGtaDnRNCrOhCenoEuH9UIhu33VPku9bMbNQbAk3Q5ma+/NeAcYRaOWB9y8/WTOQZS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iG01qwVJ4e9egoO0llssmBaERz3QmtDgKnw5psFdtTtRZeyc42NLS7HueLr7riAN58wub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3QHFkF5Jo41Axwp3BN7W7WTO0UR16GxkGtAxjT4nWuAKz4i3W4iuGITYlq3+9xJeHdhz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wQkI0GatZv3p1YTQ4vqC4HA6dyqYb4RbFcWOMR+TWY88ArPZiasyzp50xPdY6OwjqWio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72RsGalraZPSEAPkCaOJdR1NTQ59y0tpR5R006sdrAwkOJcaA5j4JizbegWTZ8Lrn/dW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Fd2HcFTS21Ugya+7zEvAY57gb8SKaE+6mWK6RWvhXJCz3OlIkSPCiOxdCcHCuXw8kUBp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66WNcT2d551oo0g+BNxI/3QNYOrc38IAgYHGvirazw+JZLXRI4ffoAHNAod9c/Fa0qHN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2PcwkU61oNW8BTkqllkusSG2NBivivzdfwoN9d6lutKL94dDADGscW41xxz8ioG2pmW2e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9kdWM6n6FS1nU2ybQmJ2YfNGemWw4XZ+7viAsdUbjzWSmpeYnLQjuilohXnXGtIqBXAeZ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3rA1sKrnuiNAunMjDGuap520fvEvEdCeTEGLnCuJOnlVQSrSkIzpdjpQMgR4Dr8SK7XDA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omw7WbGnIn3iI5pY57G4NGHjr3KfPOjOs9kNkZ5vijgSanHzy1WNjNMeN1cd9GMAFYbA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2q6w7WdGh9XGlotXGrcct+/PBR7VmDatpTk03BkWr7rBU01IG/NZ+E4Oa24+I8AfmoDy3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FJVzw6jnOhOLiQRh34hNR1WzZScjWbKxLNno0vCggBzIVGh39Vca5qxltu5rrnQZhl9s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2lcsc9FVSFkuNkwJqAaRILheDqtL2nPmcwtlZuy0lDjRZp1YjY0MNdCIw3grUVDkJKS2rv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IvB1acKcMlfzQi2DJwJeyrNMUucQGOcaNGZJ+qnNYyHDZBawtEPAC9lw9yfDzvIva1W43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LHnXRCL5jdqgwBpktZKEvtRraABrXEU9yy/Rj2tnY7jhWMceNAtTIilrMpiercixbUqh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kUTm1yxHBVk7Quc3O7Uq0dU5GiqJx3au0xdUIOU9G9YnTV0kxsiyHKs8WVr5LqLW8Krm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OlKaiNuMfHlmQzqQGOBPiCF00g/QoBSqOnAHVEK3nNzG9Kz4oObfaQcB0I7QXhVvWSwx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pdhsMKz5OGWgXYLBXu+i5V9p5zv8AQjaMOGGOiRrQkYfadQAGYYSedATT5rrcsBDhwqnD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ZNqW4eeiW2p4pLOdUuvFAfmq+1MIkCpq3HPep4reb5qBalPvEvShzOKCo2jcGbOz7ia/h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FtA+XYOxGlxGhRS00fjiB5rve1H/AODNpONP3YyHFecrNjxxZdjTETtRITntbEdStCKEU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5zshW9VEanTvVdbM7O2Xs3OTUjDZNzcuAWlzcKamm+lVQdHtuz1tS81Kz7TFiQwY3W1B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QbGE4viNguuvYcLrwKDivPlqzE5K2hakONH6tr48RjoTwQ0XXmmFMdDjwXf4UUNjMccm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ZC2bR26mowlhNyE0WxBFpUMbUgtx1oAUAs+35eydnY8az4jZp0+WRosFzQ5kMjAtpvNc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2DPtkIBlY0yGuL3UuwjdoacqHH5LOzOzsfZ9sZ33f7lLTJLb7xS7wIORNTio8sIEGabIi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YjqHC9Sm6gGSmjrmz9pQLRsmB1Ez96fAhthxYlDUupn5qfEJfDe0PMMvBF8Uq3iK4Lm2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z8GbiGTgxXB0MYuNBgSRnXJdElJyBaEvCmJKL95l4gDmPaDQj4ZJqerIyHQ/IRJqLEnZ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3RCQWnfSq5ztLYMSw7anIcR7JuWZEcykNwvtIxJLQagUrgV0PpUnp2yrPkI0vE6oy7jM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U7lzp89+3pyXtqYfKxJmYjDrJYAAxKm6QRnU1ONMim+5EvZnZiDbcGyYdnXYk3FhxHTB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ZBXT9jthpawIkKYnLsWfhxC4RGVDWgtpSh0zXN9q7RfK7STk5ZrYtmMMBsOXhy7gwhzD2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aXpInZHZmBDlhdmI0u0vm20c4Pp2h78VFWEjt7HtTaSdgyjBElIbmsEc+w1ubsN+eu9b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1kB/Ww8ReAIxBofMFecbMtSbgWa2DdJgR4hiuLRS8aUBruWysTay0+plLDs6Za0MjCIXX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JV0dk5+aBdTikxQ7rnXqXqAmmVUKE6A96usDceKSqraDaKW2chwHTTLzpguDA07s8e9Z+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2peXZHbLyIaXvoBVxpgCT3nBTYraXqcTxR030HCqp5TaWUtBsWJJNL2wW33tcRW7vG9Lk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IjmtvCsNhrWmRPkVdSrQuSanmhW851MUl7xeuuIDiMBqU1MAj0E0TXROggX3OwawFzsKn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yti2o6XnZKFDlHRXMZFaTeFMAD3jPDyTVdEr3KJaIL7PmWijvwzRZuwOkmS2itiFJw4Il4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i/IDmSFZWvHi2fakLq3h5obzHYaY+9S0Yna60OujSboTwDBiNDmjWmXuC3cpHi2rNffj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XEXnEnF3BZbaQWZbMF8xBa6HM0LS0i63AVrxxGasrLtiWZYsrNNeYpY25EYyhLHa9+IW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5yx5psRge2jrt4mjTTArz9Pviwp77q8se2C0ta5rsCKkjHU4rtG3NqRXWOy7GcyBHhG+x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K45bECUfEZ91aKsqKl1bwzqeOIWdXU+Ls0xmzcnPQphsUxKtiNbFFWurgOBoQtPYjJbZ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oRTc6ypIIOlTwJWNgWxNytnxZGE6GJd5Ly0ww6h1I44Kz2dcy1pxjZ+YD3wiS2tGlxJw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2wm2D+zWy3XxXYsewVc01w78FjZ+Qj7MWtJxp+7MQ4w66LCv0zGLTTI4hdQ2dseBKzDo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3r13LjnmrybsyTtOHFgzMuyIYsN0PrLrbzQcK1pniqrnzGbCTEmyJLSsQRn3W9S6ISKk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2f6LolnWtakafjwZSzTCc2Xe54L2FzgQccsBRZraTZ4WHtY6zZQvjS7CCxzGFzgCLwBo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raS0Z+zY9lxoXWghhMZsEtaWjOoOuJy3IM9tL0dyljybZps4Z2A8kF8MgAE5DjrkqUbP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YItQ0E4VBoBXmlG7+3oku2591ikQ4br4DGOrSuOGnvWvtGypay9nepgz0G0JiLFAdBiu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pqa57D+9y8vMSrI96C9zS+G49kkGoIU6yrc+6w3Sr5GWbEe4jrhDF8NzzCgz8i+Qc1zY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g4jwUZryWtcIhdjiMli1NavZ+2IUDaCB9/l+vhwrzw1rS+82lCSN+SnWzBh2Y2atKVjS8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l10OpqRTKuaxEtaUWzYjokFrQNx19VOKah2izrHtisbEa7Grx4j6qWmuyu2rmpaTgRBJ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JUjWhwpTLJQZfbybs+NJxLUlay05Cvw2mgLeNczmcysbI7VxJGXdLypE91zbnUxGXS2h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UVsR7XiRpf8Aa0KPRn7lkQ0Yxu5vkpaOkQNrLd2gtxjYNnCJZ0EuZEiQCQ267AE1NCcK4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bO2f2dmLUYx7Jt8S6HMeXNqTgMsyFfbK7YWRY9ht6mTiCYjQ6vY2IXAuGhJPwUC0+k2Qtm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gGHMQ4kGA+JUvwoe4EArFrNcpbEhub1jXdaxhF5pwKfkrNm7UiPbIyzpmI0EiEyheeQz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bmI8YODnPiFwLaAYnThkrhm0pdZsrBiSsCJOQx2ZxgLI0M1wo4dw5LNxFLNSk7Z8RsObk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ZFONcqcUcq3732Q8AYkOx0Fad9Arye21tSfl2tjvbMxmN6tkxEpfY3nqeJVHBcBEa4uv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WahmIHXnQ3Ase3AtdgQdyjxa3boxwwUmLDdDc11esqfaJqfFR4sN168AeRKjKE4luZFa5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wnMxNTfq6h4Hjolw4Za284VqUu97NCRd1UtKdlLQm5OViy8NzWwIjgXhzQanQ17yo5vxH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6KlAkM7Rx54hNMmDeu6VNCdyylLewjMUPKibcSNfFOlznZCg30TMUiG66/PgjIjeLc6jeE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C2Jdq11MQQkQJhjYl17A9hza4mnl3Kxl5iELkOFDIA/K12H1RfUyxjBDZjVzgaUBOPoJb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Xu9kl1apT31jPuHqhgbowFUcF5MRrmxGgtNRhj6xKpUAuOowbXFAtL+0DXjQ+tFb/dBN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VGPFRmw2wnObexB1bQqasQ/upLsSCN4ySvuLB2gCRwU7qy9t4UeOBSbpbdwvcDVVVd9z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H8RANEHSgZ2nuY87w7RWMaVfNQXRGtdEh0FSBUjHEU8VXGl511tRWlaUKmtF9WxkNrgQa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adQQONEcVtbrYZvudkAunF0jpnQQ5w2mi1oCZd4NP6fqvT/2diX9G7oeGFoRxXd2q/Fe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qbDc4iYdDiCJdFaVZgPevSn2dSTsDPtyLLUmGg94+a9PGukdGhOuWk6o7ThXHLJWDva38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dOXVBxBy4nyAViK8Cuy0RNXcaECqiRKhrsARTFS3U1IrzUSYJ314hFjnvTEBE6MdoaGrX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iPYkTTrQfDlKmM9rQaEAgY1OOFMAvcfSvDMfo72haMLsqXY7wfovFHRkSNpn6HqT680V3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0oWdDiOLnuk5hhcd+Z9y9QU7W69XNeYehV4h9Llk3jQPhRxU/wBFfgvT7v3jsa4kj14o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J3Y80QPaxPiiHjxRBRXUgvw0UWzm3+tbk10MjHP2clLNTea2mRxKi2Y6sw3I9k4jkpR8y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otANGTDxU8P0VK496123MIQdrLWl7l0wo7mvHGuPvIVDL2cJh2OApmuPKs1XwoEWO28x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1Qq9saz4Uq17o7etiuFG1wu61FNcaYqTJwmSkRn4bXtYRgQcRrljrRSIIa9rmvL2ONbh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JztJDIAdebBDag4h2Nd6IAXuzUtccMalKBcOzgbtdBU+KcbP3HMcWk3AQASNc68cVi1m0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t7SHYmjsKY5IXCHNcSAcqVFU9DjQ5pzndUHONd/w70iZjS8u66YLb38QJHfmpoixQb3a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Dsc670uLGbGbhzxKjvFFdD3Wgb+dUBGbvNd9VFcSXb8E3dcdK8EE7rwMj4FOCdAyFTvw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Q46krbS5lZ0icgVAxNNOfzXUrFo+C3IjcfXNcbkgTMNdiS2pBPJdg2fd/d2trUNA811j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ofd9VyGdd/eHVNMSPouwMFb2IHZPOq41bcRzLQjw/ysiHIcf1StU06IU2+Y7WVSo7o1da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5VI68nPDwShFrqBxJUVrwW/VAuq75rFRMEcnWgSHTN7I14qJeI/NVKpX9fXBZolNeXapL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chBB5p5rd+CaKiNDfDd2sHO4ImNPWNcASWnQK5jlsx2ntvFooMfXBFAhiF2mhpwBoSfX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8U01x1PcVaTUoJj8SGwMfrjVVsSVjM/KHYbwrqHYLg/Wp1TlCdMeJSZaScG9YIlQfykA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1yU32DF0/maOdUQ7OlBvUjAuxNTuKK4HOwFealDXXFuqXDjNiZ1LtcUHSsONngd6juhOY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dl5hEC3eBjlXNQ2uih2DgBxanL7y3Ghw3IqQQInZGPJM9TdyGtO9G2O5jm0NEYfW60HU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ngTgpDZKDE7VKE70huDsqnfipDTRt3Mo3CIctDhXqDDckxITXZAaYlKMQakDnkkF9XYPB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WZeZSTXrLpxDabk6CeddUm5XSvJFwq8C7CpHFAxQzQAb0gupdwPIonkObdGaKP70LuGOn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4hORGkbjxTQdEfEbDhufEc7JjW1WxHLXuc65TkXAJ+SjPlmubVodWuFDpn5qTGsKfhNd1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E4FQQ17Il0w+1StRotSCxhWxMy150F1HHOlBXyUmW2jm4ExeiOqHAg3hezFCMeBPkqPr4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MlYwZKNEuXJeM97wC1rWEkjeF2jcXcrsVPzcnHtaUm5CLBeKOgh56yg0pVpriVTzsV8G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NJILgDTkeNFcSGzk7KfiOsiNEv53mOY7vOgxTsW07MhRHxP2QyPHoGgxQ6oPNdPVpUbL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tNkmXUbeINW1wrWuG/RdSseftiw7chTTLbh2tIQDSI2A4kltKkEEVrmuXRNlZ+3HPjMs2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826RvoTWueifsbaWLst94rAgtmTVgcyhGIzwqK1OS6TVdb6brTlLb2dkp6RmGzEvEDcaH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GYNWOvK+ta3LVdsvAkZizgJdtHiKTRpBNcNK41WfhOvNxFDXWngrovIEQPa2oHcFYwa3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c1bwATpVQSoNTnjxUyWAGXr1VRZaG5zsq5KfCgFuhPejRi1CWSbHA1LaVPetX9ncmY2L2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HPeAAKjAk/BZifhGJZ8W8KUodfWiv/sxxnxW7aSt7FweQNaCuHnRaHT/soRgNk7ZlQ7tQ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JdUJ6vbCVdiOslImW8OHzXHvstODZ7a2VFRSYBAG4XsV2GbNzaqy4gdVpgRWB3Elp+BW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0yC9rtApUT+EmqjR2+0qyyG0QJaaNr7wvL3T0wyu3Gyka6Q50RzKVwHZdUnxXqe3Gm6/A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A20Nnpg6Tdwk6VoKeIUrR3J0Jxxo5p88/NetpF4mLPkozfZfAY4E8QvItC6DhiaAV0r6C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Gx9iRse1Ksy5KpVm+m8IiAeISqH6lJJKIclHFsZtPBW2fPiqmWwmG48cVbip8UAFDkMU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4FLqUl9bruSCktOCZuw7Zl9IspFZTWpYR8V8oragmHb1qNoSRMur3k4eS+s8s2+58M0N8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tfIQIG2FtwTKwnxGzTqiISKHu5rjyY5MFDlokaM1rId44Z1VjL2HaN3rBLiIz+Qkn1gr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kLgwmh8Vq5G05OHZcSDClxCmnEfiPYXDIYjtU35hcLXHk5jMuMvebEBZEbhddUGu7yTT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MetVprWsFtqTj5iJELS45YCnFVh2ZeyI1wJeAWigfeNK4nEAcVNjOm5CZEe7eIDq0oSF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qU5qZ92ZebcEMUzAYK+KDgxjXXYYBG8KMIcSShdqjHV3lxKacx7W9lrnHQUJrwSnz5Lu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he0ag59orAjPkLUit/Cg3OMStVAmJKel4n94jgPOgaTXyWl/a8JvtOdRtMLxUKdtOXmf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IK6BOTMHskuiBuG71opsKd65zmubTx9aFMRYUGYd1jAW/y8aI2Q2QnOo8doAUcPW9RdP/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6hvEIuu6/IEDu9aprsneTwyR3QHYsBP8AVRSxEqDB61rnNF4N3mqspCVayHeMJxDshTz8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5rrocMavB+qeE/Mw4Ihw49y6DkASe8qZReObd/KRzUIxA69dIruoVVi1Z0O7bmvH8RcK+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DiK5VTKtWbSTdoK96TEry70xCtlpa1phgneN6D5kxO1lwoVfGrBX/AMS6Dj5JwUDdCU0+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BNy0yIsZ0NpAcAKgGpFTh7kyqXHIORHemLg0FQnJyKWXd+8+uCi/fj7Jp4KyByKKNdjT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5c0f3gP7III3lGcchU71rFpTXhrmtJoXYDiriXsG05iC2JCljEYRXCvnQFVUvGiSsZkQN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HrBaN21E3acHq+tLIVLphtoG03bz3rpCK0wphkb2Gtc3+F4Wgsh7pjMezuVRQDtAd4qfW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N2a4V9y7R0jYy0OmlVYS4u5jxVLLTBfwPBWcqS/skmrtScvVF0bW8sA52/19VLa3vUSTa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9uLr2A7lMWE3B3Lo2wtsS0nZbnddCZHuEFrqA1BwB4Yhc/LA7cq6ate0LPjOhwZITTK1DS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e2l0pWlZl65NQ4jMaXYJdhrp8SsdPbUt2pmmXwA4VJfCaRnmSDyRyUWzdoYf/WskZRzQC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dNBkq+0xYcjdbKxOpuVDheL6jSjgcfBb1muh7MbSzdjRJeXfa0OPJHEtddBAGmAqumSk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iiLCdk44V8cfFeVYdsS8eaZBloUV7iadY5xA81uZPY7a6el+suQDCAGAjUcQchhhXmrK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8EkPr9VTbPS0xJWLCgzTCyMCKVdewpv7lZXiOKqYeD+1dxA1XNdsul+LYcTq5CVjzNH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8DkaEeKstv5i1o0rCl7LD6uJeXtBaQcqV354hcomGz9jw3RIYtKcnXkud2S5oO4upRE1G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pLJgOgxJiSLyWvhPYWXmkYjEUrrUfNclnJ8m9DfPRnsYezDixg4DgBp3Lp8/E2z2ikYs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u2Aau4OOmuSa2X6LIHVuda8jMwHsqTFjA0OoAOvIhFrkD4dXOc1pcN6jubFNWthlwdnU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gWRaT4cAMfBb2g0tLi0EkAHTQ5KqZtNZsK+2bkGAge1Cg1Pgpayw8YGHnDcx3FybMSmp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aM8+NDZ1THGobh7t+qgRIZblifXzWTTT5q47fyqExEiRH5OcOCfdDBdjgUXVjXHkiaiC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qZLSrW9qhLt59cAjui9kDlknYIq7A4YZoupLWXW4Cg9YeSB4td4pTTRuY0SSa9klaZE8U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g6YnRKwdliiukNvVqpYGHQy7LG8s/MsMGYc11QRTtb1qGsF5uVOKz1rwz9+dR4FaaDd9V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w1uePH1ovS3QXaF2Yl72BdcJBOAJbQ+8LzDDq2YY7E0IJou/dD00TEhOrQtaDxBoPlqrH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5szpAlYwpVkSG8Vyz/VeqzE6+TvDHrYVR4fovLfSbDLbUkppjRV8IGpyzJ+IXpjZuZbadg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4DXV5gUWlsOWK4vsmXacHMaG+GFVP81W2KSIL4ZwMNzgfH6hWQHejJJVPtBBEex5yCReD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h5q5KhTgvQ4rTiDDdnyQcr+znOFtn2pIk1MGK2ICf5qj4LsDsHYYrhnQy0Wf0hbQSLah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KDwou5OJc7BAkpDhwqnAO7mkvoePFWCtmWkNfnlrz+i+fv2iNnor9uLWhhhEL70Wh5yq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0FjgGI1xyriNF5D+0ZZY/tZal4XmvhworK5NdhU+ZXbgxyeRvuD2Oa150GIocKV+IVhKSw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aJHcptvQzBjNdUkA0qa7qa8lChxxBiXnOdTDQle7i83Mr7iA69XcMz60T0KEIbcwS096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HEtI96Q6LEN7GnDI+sF2cLSpl7IbrodXPM/XkmREaW+0SUxGlYs1kC7L8x3U+ASoMs+H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DTwdevY7tfW9JiF13DE7k4yAS687lSqUYA/hHM0WktUNoQ4kS83Gjs6E7voFVts+J7JGD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1DZ1bnFtM8cPWqppiOyFecSBjgDhv+aJpiWsmEfbiEndiruXMNrWNF0DDM46KhbagvYk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zvr2caivrRGbWqhU1BI5H1olxALuXs4rMttKYu9lwAyxr60S/vky/sueCPNEPz8yyXiXg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mj/tFBdDa1rTU4VLSMd+IyVc6GXuc41cXa4I2QBqMUYqQbWjl3ZdXlgVH+8Rj2nxnA6g4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uhvaUS6AZUFEEOKwxmucXONcPXgq+LL3MqZjA0qfPmruneoc5CeYbqAngXUGYw961BUmG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T3Vq71ROEO7LiKE6Xqj1gU4wn8tT3KiK+TeM6EaFyUJemVAK5YUHqqmtYHZgnmTRGQbz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JglznOBruoT64pLobtcOanEE5Nr3onNrm2nCqsZQHMIdhlnUFANebtBXvUiI2vZxG4hK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0wDIT2XdRvSrhGeXFSroc3Ac0C06Yc1oqLdfoCRwKD2P3HmVMYAc8eIIQuA7q8Vk1WkRO1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3ueeQPrRWT2dnwxFPWgUdzGjcOVETUdofupzp61Tgvj85POiebTTwS7tchXIoainrdA40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tXvE+tFJbDaW4tqNx9cSldSC72ABngs1MQ3XvZFeaivMUu7JA4kK0dCG72tcE1Egg6AH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OyXE8dFIEchvtEcgjbBBc3GvL1wT/wB19FZoY60u1rzRGYc12/iKetVJEq06Y7yjMo05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wJkvdv5lWMnP3HdoGvAhMNk29itCOQ+fAqbJy47LiK5a4esAvPzd+NaPY+dDLQc11RfG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0GOdhXTErB2K0Q7QZdOuIW2p+JiN36rw8nri2+9tu5E+KrJ2dJdkTnqpTB2W0GGIUOal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d65OkRjMl+h/4ilNjUzz5pIlacfD1qUYljuw4opzr65uqOSUKObrXeCaesE0WEcOaR17W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E6EGuxFRvTYcG9nLmlvex7bodXgSEihdlQcz63rUUovHNdH6C5lwtyfg1N12IB3lv0XO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03RvOGztrGOaXPvwzhWmILfgCFW46VtlDMGNKupX8NzTXeVcWDFEWy2/y4fBR9t5Nr5f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vemdkoxi2e9v8JPvVjS8rVJIqlFFTvWmbTURtOJVbbEsZqzY8PSmPLVWjx2fimXNJa/XA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6yC12tSCTvy+CvIDiHb1SWdRk1NQ8rsV2HMk/FXEM0RtdwyH3aeCMtJbdp5pMmCYd7MK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joD3D2Se9Ue0cQNgsbX26/H5qlktu4rYl2PBvw97QRTxSJ/aJlsxGdWwsDK4EnluWaqV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6vYXDHvCpbLr3cVdQipEp4IiR2salJrVqRj2naUVw1lLcf1k45ta4rjXSJNuiTUWHQAAY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K63akzWafEJrdxquO2842ltJLy9C+/MCGRvoWmnmVFd92DkhZmzcnLjEMbdJyywr5LWQ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ORhQ2j2WAeX0VnAabuIry9cVZE1Ia0p4VCbaKXa4p4cj3rSDrVIIL3bk5Xs70mlHZVUs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XPrXabQ2wgQW4gObCHE5+8roJN2G51PZGvrgsDs0DaW2jHUvATBfQbgaE+4rIuemyYEvs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QnAU7vouMNButx0XUenSYEWakpUO7XVOLm/5vouaXRdRKYLSb2Fe5NuZvy4KQ/xTLsdD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qo721cpbwT69b1HePFEplzSN/elVHLilGhz8SioL2QKuJC2GulU80A5inNMwxS7qngRq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8+5LaCdEakOhxRXiezUhEK8+KVidcVGbDzaN1qeKcBOhNeaaDuNU7DNbuqNRNgKUKDko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ZbbaI99oMbDBLYYIfSuoHyCy8Wrc+PvW8jvhOmpp0d1GxA3Gm7MeQXP7WiMbNP6okw6m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ke9NuJ9rE8iov30h2II9yMTILXZk8TRRqGZ6YJlXtvXA7CppvHHisE4Uc52AvY44+s1s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gaE1pnuqsfi7XJdYVYbPNDrUY1wBvNOXKoXV5UhnsimnkFzPY+XMxanWE1usc3xH6rpEoC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m9pXw/2PHbeDolWml7EYrKOnHG85oq55a2mfopO1snastPPmoDXvlicSBX1qqGy7eZCjQ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1mQIBBBwB18FWa69Z0J0GThNdQvaxt7nTFShi35lR5ecgzkFsaBEa+G8VDm1UhvaywVDsI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uVElgOp8EokhueKus6YefxEfV13JDXF7nY5J9o5d6IYe0i9XzUN8KjtTzVkSD9VFfDDuf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DpTmiDBoKb6px7DxSRz8VAy+oyqkiPczBOuCdIBzPiE2IAOuCyCbMEu6sA0cK19d62nRX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1TQNDhjTGu/v0WOEAm7UkjmfWpXRehGQD7SmojgaNcGCp0pQ/BGpHoiC0CCxtDRooDX1V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CfZJxbh68kpuKKVXdiN9UAhTv5oVrp4oDz+dUQxQBrqg01QKAO9DrKZVRF28eaYiVvOoUE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8002M5rrwiV4UNVGc46mvNEHdrA1WsFmJ4jOhUeLNF/LionWE/qiLyUEgxTvqkmJXimDGu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mB4uPopJiVTfWV+ZSb3FMD148URde4puoP6o7x/RVC6kIVTd8oVJ3eKmMl3txrzQv+sU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Cie/mkuKSXJu8efNUOOd3pF7vPFJv8j3oqkuzqE0OXiUL53k803TjVESpaHbyAfy5lNXg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6cLqoia/VIeRqQOaJzqa19yiHL3LvSS6rXY47k1frr4oEk7kEONaLIURzYt5t3eMDhmo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kWkN1MTkpsaUhzDbsRt8UIxOPrBVtpbOw7Tk4cvf6qG2rqBta+fBFTocWC/2Zhp3gVUaN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+E8GmnChr3qrlbAnbObdhPY8Nr260d5qzmmxny/aY8lulASjSNDnn9Zee7s/w6KXDtVk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YmTBiNguhRmxHE0LmUbxz71ZwGshw8zxNEBzlpiH2nOAArm4VS5G3YD3dW0kvO8GnPcq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wH2Kkginf41VBYUaYjW46DR0RlQ4Bp3DEV76ouOpQZgRG3rw+a13R4wutaYiHFrYRAPG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38RlMMMVvujll9s1EaMGlor7x5qWtxtXNvXeYV0wdltVStAMRmGoxqrlrSNVFOBHmhQ/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SZhxhyM06tLsNxr3JZIvXczRVm1EyJTZW14xNLsu8VrQ4tz8wsLHnfoDgmd6TNqJpwv9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uNSPIr0tDFGtbT2cOS88fZfgGNNbXzzhURpqGytc6CpHuXokGnZ46o0UD3o80VfRR0rxV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RZ2vXQG1qMT5KW0b1Em3f36E0A4Q3Gp8lCia7qZeYdSt2GT4BcJniW2XeOBMZ5pzP6Lt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FxwHURCDXh9QuI2njZck3EXu15fVWIhEg/VG01+ZTeOqcaCFYlOMNd3epDD2s6piHXdV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KdYU6HVTTQd4RgkcRxWEPXq8EL53+KbDvFG511rnOwaMyVKHC8ow4akDmVVzdryjZd7j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HcszDtmY2jgzUrAmXwYbAW9bhed3fBZ0aqa2psaz3O660Gw4jMaa1WRtTbPZ60nPiWjA+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FwHLDFcu2nhNkpyPBZEc8M9oFxBJ9UWaIa69Uk8S4rlysFtteYFr2g+JZUtF6kEe2wtF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MHtOlnnhDaXnyVvZtpx7Pc9svFLWOGLTQ46UrWmpwSZ+0rQn7zXTsVodoHi7ypluXO2G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K/eGSrCylQL4GGla5HWip40vFgOfDjQmQHMJB7QJqrH9t29Z8q9rLUmXtNACx5FOGP0W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kuiOxcX0JJ3lSpanEtLsMUY571AdMFt5xzxw8eCDZ3tY+9ZqRaR4rIrcMHb6BRYkLrYjW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02MHNwp3oxGIc1wxukZlRppYzostJiousFQHE544e8rOzdsxBDfBa7B2ZaaaqZaE9EtK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CDStPVVUw7KvXmucKaOdX1uWtKgY3szVxzqlsikaV41VlDsAPdeEeG3/AC4+9NTliulI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KYqeiYZa687M+JorKQdEbexLS3WuO9V9mvf94c3qHktAxuE/TRXbYcR7sYbmni2nH5qJ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2LFcwOPtOx71amzmdXebOQng5VcAFUw5IvbeBYcMr4qifLiFDvB7w7c0VCGHZljYUS61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vUeLGDGu1dTBJZAixHOuscRvNFKk7Fjzru26HBaM6mruVDghqsiTb2dkEnvKhveYjnVLi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Z14R4Tj/ACO96jNk3lzbzi8VxqrsKqXtde9hxUmSa68110jLH0OK0rOobduQYQDciWgn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kNrWAEOFfZ4/Qre/yKiLNPc2657jzOHrJNy80Hxm3iCa5CleCmQ5Bre1EN86jKmquNnGR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C6owe0Dnj4rex0jq/Q1a1owIz5UyToMs2GB1j4JDmYYDzOa6faUVseXc2O7r2Fpp1jSK1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6Q5qy4joYd92iMF26CCFN2F29nbfnosOPHPWlouuvdkY44b8it66NLKxxDa10u5rXUya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tKDFhtgtjPcHVq4444nyTVjwn/fosR7IQe4EXiMTniNMwpFiti2Xaj2uaG3zeF51Mze0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749j2g6Xnpa5LRdxLg3M594zVPtRZMk60HxrPiSksHD93DADyd61+1tvRYbupmXtjwXNN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phkFyzqYDLYdGmC5ku2lw0N0mmVUVrZHaebsyVZBtGWaA09mK95qONd+SVNbRSdqQ3Uiy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h79cFfWPDlJ2T6xkaVjQXAVYXNIaOPhrRYva2NYVmTUWXlZBj4jjXrGAPYK564nHggiz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y5Dquo2MGmvKlKKDZ81En7SmJedcGyzRSgINdQFDa6WMPrHwLmGFTnx8aJBgGFMNiQ5e6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h7vig0exUrJ/20f1IuQJZo7LKUJOFPNdikWykSM91XiKRoa6bu4LlvRZY04LSn4zHsZH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019YrXTVvwrDtB0GcpDnJgC4GuJaccTwOBUNaGxIrorpiHEiR23XUaC8UApn+igTlgQp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A6Kb4idYboOdKZZjcqy09p7PhQ2xhdjvZRp6lwJFcSbqg2ntNOT1mtiCI2SlbpLXlpLz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YtLtuHadnWo+NHnoU9JxAAY4bRwOdMMPFYa1LeMntI2agy3XuYQA5zi3EAD4LU7DRpzb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BlbLl2lry1tXxCcde/FZ7pAtazrOmm2fCjQ47YNA1zGi9WmZO/NZ0UW3doi3ozZ4wWwXPq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fTTPVZ2ft+0rQs2FKxP3UPXAE4UCVORXunHYB0ClaUpXd80yyca+M9rnCXbhQPbeHMUXNN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nWRjfa05OJOmSZ2r/AGcZF8aWhdVEe27da40GOePxT1GRIzobonWxHHC52BXclWvsnac3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YCS5z2gkD9FnS1jYTD1jGkAjjkrx9qx3Qfu7n1l20IYXEjKlMctFShjtc8NRTml9UYkT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eXuxa47vkm8A68Qe9JiReq9htSdW09aqOXPdqK8BRCrTZ2eEK2oTiO02pFCK5fVX9oSk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rOsLgXVc4GnvyVBYjbNl+1Nwoj41TSI32jXSuVM9FMmY0C9elmRGDfEfU1U8qjbWjFg2n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Mn1J7vcqmLMQJmMyG6XhvcwAXyMW/XkquzZubmojJeCOtc7KrgCBvVlCs2ZkZr8VjnxH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rXHlV1vNn7NZZUq1zIz2FgJpSt6o03DRQoG108z7xLy0m18JjiBFiPoRXIgblmrT2gnBM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YZF6G0ua4Uxy0xTcpa0eUb+JLPfDeKXojSCToa95XWUrXSn3lrWtMMVdk7B2Z1xrXEqe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ixL2VTh4qvlLWFktgOivL4cZt+gbWhGlfFZyLa03EnIsZkWgJLh2jSupG4K7EajaKSiW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RpvNDQABuJGZOKoNnRZlmNiutKC4sLgGwxjEJ0x7/NFA24krPjPdPdfMx2XRQNNBoc1n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NmGRochK1Lw6K4UYa4YYVOauiZbspZ1jzkW0rREeBCbhBhPa4hw0HPRc9L2PiPcwksrg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pEtOVfLsk3Wn+1IjQSHOBDQRkRpXEDFYmUiPiRGw2gFzsr1APHvKlpa0FhWVFtONEbBbV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Uqce4rZbAbTmQs+PDgykKcnG0e9kwMHMOAodKYjELnbZmPD/ANWmIoDKVF4gE+5aDYub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8Il5LHUN0uAxocMdE1NdikNpIdsQ3RJmB93YABdaahprSlVqpKMZr2GEMpQEHErkdty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Kvo4sY4dnd3+Kks6QrULYUrCiwbPLhTrZhhfjvrgBlqt603c7PR5G1oDRNRDCjO7UBzQ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bEnDmIUuY9HxSQA7MesFyiPtBbElaEvEn52HaMJtaRAwBtdKEaYp0QjO2pL2g15JjRmk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K609TdHEJ0PZl1R7Ud1DUUpRaaz2h1oOc6vZaR4/oFnuj6GYWysJpBxJPazzWjs3G0Ir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rKtXbihU+ihQHMApLu7vQE4e1pzIVXH7cw7hqrWvtaKnjEhznZGmqDl/Q4C/arpImKOF+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GgdiNwxy5710ytVzToRiGZmtv4hFGwbYdLg6OIJdX/nAXSW05oFGpQHnuogAEdeKJI5r9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1hSrhURrSgeLauHm0LqsAB7sQCAGgHdguS/aHmHwNjbBhw2te+Zt2WgAONB2g4E88cuWd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OJFATTgirBpJbolgm7km21PHmlmqA++oVfaxBjS9RWgca+uasBRV9qvP3qXacQ6G41P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MPZG0qfwtoe9eWej+0Jicl3tmpjrzDmnMY1wFQ277s16i26iiHsfaMQiraNBGtK4nngV5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2bHiWZAEpNscKiJEN6JTEganXJGXQYsbq5d0E3mCNCLa1z4+RVFsETBsd0SJFLmv/AA6A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IopVoTAlrLfMPJfAa1kWE5tK3TgRvzJwUGyIgkZN8NrXshmIIwqMRhSg341Heg1fWcK96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HONletMw6H+GIFb9d4pjuTsCL1sNrrhYXDFpzHBOXzea4Eg7wia5n/aa2bHsFsG1JF09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FNwNcTrjT3LKWpbExHdLxJWXbLMZebLuqQXDImp712y3LL/tLZsSRiuvOeate41ukEGv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7Usu2IUnNy8NkOXDrjmuvAg5Gu/hRZtS1bzGzNm23Yf7SdaUSQnWNLOpDQ4RCBiaZ6nFV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bQdGg1jMitbDitfSuGu+uKasqI2amIDZiabCknuHWBzgHYHGmoVDtZCkoW0E02QDRK36s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ClpqRtdtHObS21NTEeLfhvIAZXANzAoN2Gaq5YvgzEJ0M0uEEVJw1HfgmGO/NSqkysLr4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wTV1rtrJ+XlpiznSrmx+tkwXPJ/N+Y88SarN/tFxl3QwS+G6l5hNe5KtyGyPMQIjaVhN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8R4hNvVriAATqcFNFxDtqNF6qXhN6tlAKVyXRdgdm4UpbH36ZiNiGFB60iuFMwa9yy+w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FqzbJKFLRWF0CK2piE1NKjTDILYzO0UlKxrRlZVzIsOM0wmxaEVwpypiU1XRpWfgWg10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7TDXl7wpIqXZVxAPBcls7bWZlpWFKycsGMhkdt5oXAHDJamQ21daG0EeRfDAlIkEtERzqU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NSxD24hQrWnGNhz4nHQnOpDa2jYeFKgnAjLJVIseBOtY1zyYzqQw5rGkDDiDTNQZuzZ+y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iRoLnFxNLzmgmtOGRQse3pgdVE/CDwTV1M+JrqnkY1ezey7tkXTrY1qQpmLHhlt26GkN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Ys/ZlnXpqB96mosYAdZGrdw/h3DBVlmWnDtCNPzUaI10RjSRVpAGFQfEKpsC1pu1JqYb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Y1wHV1GPdmcEtRtJ3at8KG6M1obCAJcXNFRhhomNnpg24104+KHwoYphUEnfxyChPk4U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mG72mOiuaf05qlt6j+obLF9nAGrmQyaZ4UOWmqaV0SbmYUlZs/MTDrsJkB5J40w/ReY2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4m8HO4/oux7b7XdXsK1zWCbfHuwXgm65pGZ4moXFS09XeENwFQAHZkVx+CzeSJsnOxbM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qogiC6cnVrUDfWi32y23TLUtKYjWnM1axoDWvaXEnXEZaLm4a/s3msZqQHCoVxYcOXbJ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YogthMIDjljjpiFPIdJ2gk5eNIyFoMYHyr2ua/qyaV0Jp3rNyNrQtlrSiy72GLIkF10O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oJuyGzVnwiIsmXuvsig0oc8uQVNbc4ycbdgMawsNS+8aU3cVPIX9uW+y27HZDYOqiwnE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18Fio3WhvWObR1CDQAUqnoUdxhtvPDy4byNPoocy83naDdWoWbyNJAc7PEYnCq0GzkKzOu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KMcCKE7uGBzWcLiXYgEcQhD6yI5rWtMQ5tF2vMqyrrouze0EDZts7MRI0SYtC8WMhuBc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dQseeiWlY8rORWBkWMCXNbkFxbZuZlJtsez7XdFl/wwYb4bRfca5Ea57it/sVtHChQ4Vh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K8OiEAhoBoK7sAAusprRW9aUWxLJiz0nIMmZllA40NQ2mJJ3ABQpuIdtdlY7pJ0KDNzVG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G8jEq9iMhRetlYt18J4LIjdCDmFh7Gkm2Xtx+z40NzJRrokSUDnEjtAEEHdQEYq6VgY2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iODHvl3fiQoJc5zTXTDE6963XRtstHkokeetOz4QdMNBhxHOBcAcgMcBngpdpRYsbaC2+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DbEbDbQti1GZ45DwSdkLatmK7qZqzXPhxgCZoRCQ3hQ4U5KIPaaRs98OPBldn3ifdDc2B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r+q5hFsGdsOcdL21CjSgcC5sRrQ8uBwwrhhULvU1G+6SseYihzobBiMKnTCvJc7232zs6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s6+9pMMRYrgHw3HGo8Fmjm8cMExFh3uyMWZgEaHnqmOqLm9Y1zXt/qVnDm3XXNdEqGtum9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XxojYbrzML3Fc7UtCUmHSEwyYa58N7DeDwcWner98+LcsPrI84ZmaZNYQy+hLC3EivE6L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CI05gkqG6jY16DELGtrQEZcKnkptTav5Kx5mdmPu8rcY9oJIixgwHHHE4Kpi2bFZEffa1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rjv1SpSZMw29FaRdHZeWnHiPBKfNGFEfDFSxr6Bx1xzWdLURzDDiYNdDujUg5hCGYpiY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HjmavdYW+zSpTOIc2jgpaJDIMWLedQ3WkY5Dl5KNMxvu13raQw4kNc40BOQ8yFOhmsPFz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mGHFhulZgCPBfDddLiAWOpgRTimIaiWVaMGG3rZSIIJbURi0lh7xhoVBD2h14EGla0zH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VgTTbBtae6iRiwBFkIrgC1wplU11qMfLBQrItuy5y2LTlbchuiyrnAsmYLanPIUxxqMt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tcAc8PWqJkFr/aeRn2QAp+2tl2fYdsQm2ZFmXwYjS4wpj8u4g54qsgRDEbeqCW5VopiU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RWv0IFQQoZBDsRUqym4RmYeDQXtrhoqt7nwXXXjxAUxmkRDFDsK6BNgvvYkgnfvSy0RI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4qxAY2G1xLRpTXHP3pjJUnIugybpiMWiGD2a5uPyUT7w9znOYaN0cM+aetK0BPNZDaAy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VMQ2kw71QQ4VFEoUGR4ubnP5gU9ynSkN0v2nGp5et6k2DLtiyM+1zBeaBdO4+sVGk4zJm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TWtcPQCiyJsOIYkTQAbhQpMxRtXNwDt6ITUKXa9rCHBrMCTiTvUWXmxHa6C41JrdNR4e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WLxTnmp8nFlnRC2MwRYbgQ5tcxRUb2GHehkEOGOfmnmRC6615JwzNa+sFN9xeAwbOjNiS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Ea8eWianoAnXPcxggRM3MOOeZ5piRkKxmumGl0N4N0FxB9ZKSLwjOcXOAypWtQosV85I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0DEVp+uCjS5iQI15zQXAYXgcD81fAFzuwxhNcC40RvlTMN6sw2tFa3g7LeeeC1xdY0fQ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U1c4U/wCSnwXqP7PJP9kbbhkUDbYjinc0ry50USBsrbyVjQ5m+H1pRpq0hpoK6r039nB73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rxFsRTe3C635Bezi6R0mFhtE3s0Jlz5FWQB31Ve0XdoIbjjegOHmPmrCq7RRP7TXYc8lFj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UgkaivMqNGroaY5qkYnpMqdg9odaScQ48iV4f6OyYe1TWk1LoLh4GlfJe59voQfsbtBDI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JV4X2DJ/tkxtCB1ZFT/AFVRp3zolAPStYbSDnFNa/yn5hep33TGdT2tee5eVuil/V9L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h/poSvVMQExnUpniKIUTTvx5oOI54HFHdI1NHDNJNbrdSjIj+bkcVGs6hmG6ChxUoit6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T1zHUoXYfMealHzy6RJdr+kTaNr7zWidfRzASTj+irGQIcOrWG/kcRQ+sVsekqS+7bfbT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UYY5+t3NYkkGJnwqvP1GakC71fWXatacajXn4pZax3ZoXDMODjTLJQ75LXNDiK8cDwRG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TjcN3xpReSuVS3QYbmtcYLXuqRV1aFN3Ibb1GsZwFU5g2C1tLrXY0J35lJa6E6I2ru8t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jrt3UKJFgkxP3rXXcMAcfFTCC53aIIyoAKetUmJDBbiSOVK+sVIVGz19nzSXAl2AqTxT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3JF8N7Rew/wCUrQdbK/htdENDTIVr6wTcZrGNwqbvP1oiNoQ7rqDtbqj1qq6PPAtugY4Y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OHFIEMOdkobI7vazTzZp17EAjhgtxpbyxY2MyjXAAYmvj7l0/ZxwfBwIIoFx9syYjmtcM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ZB1bPZkS5oxXSNtbDAN1ozJH1XHtpYbRbE5fwb1p55/RdhlxWJCrvXINuIZbbE004udEvC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x8pCe50SWLxDdiGxXAubwJ1PJN/dIo7ThVuHaBBHrNQQ9zMnEHfgpEnPvdE6t/ab/EVx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chXkQklri67Q1U4NDsx31Si0HIY71zZQMdRjzR1IduUowS92/mkOkyd9eXmlZtJhxS3cn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1TF0jgeaQQ/tUwO/NQ1JbGaW+1i7QpbXg7iqw3251rvQ6x28nvKmGrXrGDN2KJ0Zh/MD3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XO5piLIx2MbhQ8wERmbzeO9VRmXJ1kQPbn7O9MEzri7tZnmkmYu8e9Rw47kC4nTBLFsP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80RCK5/aOPOnrVNDF2IrxqlmD2cct1UxBteO53KvNGHA/VNRAWadyRf41VxT5NdUA8/VM3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38wVwiUyIWu7Li3kl/eHaurxNFX/eKaqM+acXe0SO5MaXJmd5BGoIQh2lBbnCDjlUVVE6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TRa7EkDWlEwXoiB2QpwQqdxPJQIU0x+RJ5lPdeP4sN1SExdPPJDrtSBuwSQ46gc6gpm+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xy7fyKKlkNLcATvIIU6y3ykGCWuhEuqQKuxByB9blUsfR2g4qdYrRaMSPBbQxGEEdkkkZ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Zu1srLy7oM7JRJmYFQ2MyMcd1fql7Jw4UztI20JiZs6Sl3EsfLTEUGKRlShHruWZnayk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oACMOPis9Fm4sR117r+OJdn6wC3Fjv8AKbI7I2ba0WcZFZPshVe6XMIOZU8Mt+AV1ae0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2O184B+EWPLHDUU0pUZFeerFt9sg5zXhwaQBfa4lxxyzWssbauQgzF58lHtOo7MJpIe07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aJCBbNvweunXOkJWhaGwHhxdzGmuJUef6Mtm5mz3wZpzoLTiIxddNd5KorE2pZZVhx5i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w41jRXB5hOpTI1wwBWXt/pGtS0pdsrDf+0WsdWHGLA0GmGO7NdMbRp/ZiW2VmLv7SgzMk1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DWhHgsvtNLy21saBBseBLQS2IWxDDbQltMzxwyK1Fl2izaKY+727LCVYxtetE1dYeFKc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Svw7Nc2WP52seXMijff8qLQYthts2ZsjCsu1IDXw+rb1UyxwcCBgCde9YKzy29dJJpvN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Mq9vUwWxgW4APcLg0VNL4zGBG/3/AETBopR0Nl2hr3j1qFeS5a/IALPSkOsRtcuKvYQAu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C7DzU5tTzVfKgBzXAeKsoRJdkOdUCY1XScdpP5SceSmfZiimHt1tHKglt+A5wNK5kEj4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+IHE+uKL7N0YwumCdlwaGNAIw7x8AtNR0r7OMV0r0jbVyoyIc6h4Pof8A1LttqQiLSs2I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sPrVcL6Fb0l06W9Lk+3Cik97mmnku4bTVY2SiChuTbcSMq1HxWhbxKF2FQd5TEcm7v8A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q1TEel36qsstb7aNdU7xjzXnL7SEqxtk2fMPYHFk7DpeNAK68wQPBek7aqIL6iutSvOv2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Mceojwoupr2wKealjSkgExrPY6p7YFT3L1F0dTAmNgbEcHVAg9XXi00PmCvK9jxb1lwn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THQ9F67o5s51R2IkQZ63vqqlbAkn9UM/qgO88EK8EQpjg2I1xIAVwP4c+KpW0MRuFeJV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C6d6JwBbvR1qicCfmggS2Ew7TPJfNvpkhMkumLaqDFa4O+9ufd/KQSae4r6SQuzNNwrj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Fs7p82ja6GRDe2HED8hV2NP+YLlyY5MTDjNd2qXeDqp5lowpXtPdXPVZ8x3Xb1acymy5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q4Vx5LyY2nlL2ABc7gfkmW2sI/aGG41Px7lTtaC3ssrexqMkxMRnwnXa0OgKjmv4lont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vidloAOpyr6xVG1zi7tPNeJKkw/y1N8/zFMRYCLfbdFTma1SIsQw7rg0vLjoUhkRo7I+i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3BtNaJgZYyJEiezV2tU91D26N35g+swoht6XgzF2HVxBxcMuSsW23JRHNc+MQcK9moyo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ua67UDhT1vS4T2nJwPEYopiNKwofWCYZccc6jHks/PWzDhzHVwX371AMe75BXBpndpuF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zVEJqPd9s+jy5JiPaEwXObeF3fQVTxF5EmSHdk0I3c/ooU7Ox2y7urim/joFWtmHnNwJ3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w/Ug9yviCkJqcENvXvD30xo0Cp3+5SfvjjnUnjRQvvAO/vSmxK9rHjVPFVpIWiGxLsQ44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dquZwCzgIc68D3VUYPDey0Gv9RS8VjVffWN9t/taVUf74wxHXT7WFa4qia50V2VaDPGq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rn60U8VXF8xLuNcs0Hg81GgxrrcSSUuNOBrboYcsDezS8Q6IhGQqRuxU2FNsc2640OOe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NdGjdV/mHrcnmWlCjQ70GI2IHalMgs3zEPR1TzTQtItd2SG+KqnTLm6h3JF95deyAPED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efF/MLwGdArnZyLEES6an3rPWe0v/LW9nQAalXliyxbONpeYMsSukdGzkYlXdo+atZd1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Sq2XlwxzdeZ4/VX0nCbDbhicPXkumukT5V95t0AN0oFZwb2+vHBQJaGXu4qzhDvTVOBpL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RzIkBoecQQA6u+uHKmKvBR2nen5G0RZdoQo0ScfKwsQSMssAcDhWiylUmzOxUzbcFsOc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xEEO7vJrnvqukbNdFVg2JdjRpHr49aiHHiFzW8MMNysoW2ctOw2XZiBOscyodDiAnmcM6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keW2c6ppljFiPoaudgB8StF1oZiwrJnYPVxLMlgw/wAMMA+Sk2bZsvZMF0GTb1THGpzx4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CbMRjjZTDAqL0QvBIGpA1V/IbeWNaUbqWzDYMxUNLHuAx3ea2lXZcRma80kuF7RG7B2K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Lrza3m6sOIPBNtiMgt/cQQ0VNC0Bo4pweagWuTDkXODWvGIc1+RFMQjLMbW9ItjWO3q4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GWcXgkaEDmMFyu2eni05hr4IbAbAoWkCELxHEknyWL6UI8SNbT6y0IFpw6smpB0NcNfNZ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86UknxG1pgyvn3I0btych2paT5pha1zw0HQVzNNwqclTRy1/5wXYYArYs6OreiObflHM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bnZ3ofjRLL6yas+BFexzi6JFmTEFNNB7lnExwyJCPtAYbzX1ooUarYjm5cVsds7EZYds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L+rvAhmNKA7sFm3SxiROy0lzv4cVcTFVcJ3lyO6b3xVvFsiZgtdfgvFK1BhOBSJexZyf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gF0NlWjgTosmKkimtOJT0q4ddmHCmVVaf2NteNEu9SYPGJQHyKvrP6PpSDEY2dnonXPx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1QZegORFdyQAXNwFRwXXrN6F3T0HrG2ZMmHEr1cQOpUaGlK7lNn/s52pLycWak4MOOITS8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g+VFtHEnNLXY4c0Qqb2fgVpbcsScseY+5zljw7PcylXBzzWu4kkeCoo0mL14AnPDCiUpg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j60VBbES9NXXOFcdPW5aWFQQ+02gNRnRUFuQmmJ1gZjmD71MIqqHtVqdF13oYmC20m0cA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4VC5GMXN7NRXGlF0normhLz0Cjm0MVpArkTh8kx34vUfSM0R7DsmaAqDCDf8Al+i7v0Rz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1pCLK/0mg9y4dtJCdObByrqXjBcByzHyXU/s+z753o/bDccZeOYbP6aA+8lVpt7OrDnp+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/6KzVdDIbtFMNIcRFgiIDpgSPirJGaQ7uTEQB7mtdeIdWtBXRPuFfmmXgtc2hpjXFBwzZB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XBNYpe4gintUPwPgu7H2nblwvag/cenKzZodh0YN9rAEUpWu/A4LuYJN2o9oA1QHjzSX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wQZxhbDdnzXmv7S8kBbUnOEUEaXuGgwND9QvTE5Uw3d/uXBPtNyLo9h2dNNNCyI6H4n6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fh1zyqM+dfiFRw2tc5lTXv5LS7XN6t3VtzBIJry+QWVE0Gtb/lzdUe/iF7uDzc1o6TZE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0+EIebacSVEdbQbDukjLOvrgmza74jbsO6c8T37xwXd50yrW9p1QMMSiMxB9pz+znXBUk1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lgBOIdnifkVHa1x7Lu0MfaxSJq4jWtCZELfbGGhUOJaRiO7LSW7y4qO2EXaAN3pQlTuqN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JGbgKNyNfXNZ+M9xvXnA78+e/gtFGl3CHEo0k00WfiQyXOqPcgjNvXsDeNRgFZy8ExPq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HLD1qFayzS924aYrXoykQ4DWZuA1xyTtyrt44BONh78QnLoHZyT0SorwQ7eEqC06Zd6fe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lKGimsgWlKaDwTtB2dUfV1zHmmpTJrvqkR2Aw3t/NgQSpFziB4Jp7O1eqSTTPgtaKIEn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/VLhgluBICciwC2I7sk5DXHBSJWzI8ZrXNgRHjS6K+slNiGblbvvCWBx8Ut8Isdde1zHN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JIrupzFfWC1IggAOI4oy0OyohgchhvqPnyQob2auLUaLDId8fXIooFQ7eMsfXFPxDXOn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YDur3owK9qhrzQZyp3pQIHZqT3IDqb3xKMYdmviknHQ8040m9ojBEVou3qEuzFSPmotC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QT6KjvaPomrgQwQ3IHjVOQ2bxQ4YpDWjtXey4gC9hhx806KnIAuxqVNXBtHs6oyO9Kwa5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Kmy0jSqbitu6Y8U6/wBrfwSIjC7JpPIoQ1DH8Rq5u4euKkgEppsIh3sp2h7OBWa0Vlxz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Q/VJhMJ0u8jinbhu7jicHfVYbgx7WJrzJUmC/mFFJJdxTkMk6Y76+t648nXitZKIYcwx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vDiti3IgwvNCwkqaOa6u44LVyMcxIbHYENphlwXg5vVxq9guJa5uZGqKNU54JEo4FuOJ8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XF1iJSu84pVBe+aUQXO3oxW8pWjT2kt3KDFNHZqzIN35KsmmFrnUpw8uKysRySHOxFFJ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fXBRiKuwx5KVIAuiZUyWyxKucQPFSbEjvkbekogiA3orWmm4uFR5JowyW6HnT1omnxjB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6lcahwKNR6Ht2CZywWxG4l7QTxqMvNUOxcU9ZHgk4Ynz+qvrPi/tHZG80EXRTtHfj8Vl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sTqtRps7leKT3JZF2I6m85owa8VWaZcCU1+byxUg8Uw5va7wixg5uCZS2orSR27pr671Y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aomDb0vEBqHtcHU0pQ181Ilogc1rgQRvRV5JP/BbhX9FNJPNVlnPB7J/Nu3q0Dfy+9Ga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G6JAPVxWg0DSTVZhss+BEukklpoV0ZzgyG92HZafcsS0h8Z7s7xHcsGrKzWkQ21z3q2h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h0bjnhmrBmLVYlLxSI7rkvF1w80oqHa0bqpN/GmSasYe2X3Ycd1dCVzHZ6GLV6SpCX/hj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XQrejhsq9xODQSVjuiyTNodJT5ihAgS5z1JIx8lFr0RJN6uGxuJqAanxVjBF3id6hw6C7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mQ6lWMn2+PFOtHHvTTK8TyTzCTp4rQMGiLN13hmjz18kQHfxQMTkQQJGO7+EE+AP0WV6KI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mxrqbwTr5K82njdRZMd2NXQnCngo3RPKFkjNRjmeyD4k+8LNGG6WJoTW2EWhvBhc0Y13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72umBO7XT7mPD2scQSDUVIVQIR9UUZtR3+0mnGm8qS+GefMpp0InNEMuJOpB3H1wTMQ1c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2EcOKoZAG9JJq7OnNLunmkFpGa0yU11OITzXA6pmleKeAr+qBxriNUtsQa+JKbNSk3j/E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EB1qltIN3EKMDT87Rz1TrKu7Va7lA/1u5OwnE8Uw0Xk9B5Yb0aidCwyTwqclGh1T9+m8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3Sw3xgSS6MzI40riudGLW/manUrddI848QYUqwgMzLd5wI+K5+WG7jXxUBOdRIvflLjzx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ps14o1FdtE8iRa4kAYU9eCzZcOXNWm0sV8RsJuN1ug9cAqPEt1B5rrC1uOjyXESJHjVr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30WJ6OL37Lc5xAxIHFbaWLm3q5b1YykTjmskY/WND2NYXXTrQVp5LH2XspLWzZMCYjNY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riKjFaa15illzDaVc9paMd+FfMpyxpf7tZMnBJ/dwgyvIUWmS5GQg2fKsgwgA1gwFSQO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2nzSmuAd7WKCUw8jxQcK70A6uXmkzDxDgvjE0DGk19ckQxAcHRHUxpSqlgg614rDbAiP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7WEVNSanULatDuzQE4ZgqsiiVLsMeSZxvJx/hzTRHawa48QroS4V0rXVNxIYCcoBoe8p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XXnUz31ShUd9c6cfonCQXIEA8UCTh2SaLo3RPakvZs5H61929V3xr5Lnl0nl5qbZzzCdj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TWnqSV2js6agtjNmbzYovDtDAbs1Ig27JRYzIbIpc55uitKLznLTky5rIcIkmlAwAkq0s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Qx4su5pBpeIHrVFeiTUZ4IslT7O2o20bHl4nXiYfjeiA1rjhj3KycS7XBAt5IQc6iYLi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rAdyQ7taJsxbrcSi6wP7QNUDRJN5FUoi/tceKReHorWhQcda96IuKK8N9UlNAc4jPHvQ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UIRMGHI8d/eUgDtJTvFVRg8UKk614hIJrogKoF0G/FA+KRjwQqTvKjBZHGvNEXcPNJve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VqhiUVRv8GkowCdO8qWrhBJ/VIod6euI3MUXDB9VQJrxSy3talJLSOPNDCAao8b2feUC3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jkUMZrau3WQ4PVy01Da9oJcwvHaVZsZtl+2XR5eIxxisF4PvDHGlKd4yT231ky0WV65r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nlVcvsq2I1k2410FhiARQIjWg1oc8dMKoY70HnWtU4Hb3EjdgoUhMsjQ7vWNc8EggOqaa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l+udBEZpisoHCuROnmmqldYBm7BAU9qoPFMxWlzeHBRxEiQ9b2WZognEjQ15oQ30dlXDg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sASfWaSYji7snHDVBS2zLxJqJejBzGj2L2IBPxwWUnNo5uzpx8uxpjwnDCMQWU4ZUO+o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3iKIYzxcFjrfm5adjfd7Mms63nuBujDHPDQ5Ka0blrUiTcG8+CwBwODTWvGu/VaHYuRh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XxALoGNMx8llJaVmbOhtbNRGxW6RGNAHJSYs5aMjddI1MJ2LnOoRy36lRY6O+O1sO9ewJ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ui+6+x48YAkRImBJzwXEJi2GwpFrpuco67fLWnUGtKa5ZLtPQ5MNm9g7Ommg3IznOBOdA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oIrMMwqKk1VxRVkk0OmG1xoD68laMx+qA8kYrzREo6UyxQEKrMdJ80ZTo9tt1AS+A5or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Vz7p2nBK9GNo0JvFzWkHd6oVhqMH9liUc/Y20pp2D4loxK9xy813eoN6mNarkn2ZLOMp0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zGiRiKfzEe8Fddb+Wg70UeaPP6om4ceaUBTieK3rIz4qtiEGc/8ALHrzCsSd6roovT0x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u2tjfd9j7UiVNWw6VHEgUXIbZbRshDBw6omnh9V1PpCiGHsXOUAN9zG0J/mHnguVWg/rI0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6V0+KaiC0HUVTzIdELtPy96cYCfqolLaw6J4NA0SISeaN+PNGKK7yRU7WOVEqlNCE3Hf1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7ElRNZvai2ZmSmmybaQmXQ/rw7EYYg+I81mTbcaNG6uJat+DgSHO7J4eio+3W0USftTq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tIvEmtNSO7JYW2BHlpe9DuQ2mt5oFa+qrNotrVhQI0w9xjMDakg3S4U9yrom0j7Og9TL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Fd+/VZAWlFY5zXNpmajIpozhc74rjot5u1nTUTrHwWF7hjEvOLjzVfGjU1w3VTBmS7NJe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h0TIvbuZSjOHTLeobncU3GjOhNddoc1NS1InZ14hubeFO9NyFky8SXdGmXOJBN0NdUnWh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YLnOx9pK+8vu3XEu44KpvuKeYyHEuw2kNwpeBqmMTxRRHudEdXGu/vw80ARuwxzRYdYT6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TLQD2hQck4KnjzWVW8s8lv4ZxyJaUqIIpbediOdSq2XiuDsNOfrRTRGJbmc9SfWigF0xG9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WyYcebb1bJGWivb+Z5JPrMqthRLzu1juorazpwyzr10BpINQ7HkgtLPtl+zcZzo0tAY2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y58VXbS7YDaNzGwZeDChMJIeG1cTTA1PAlTn/cbXjNc+oLQ7tEkDwy0CpZqwHMmn3Igi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UPuQ0xJwo8z7JLrpxvO9bkXXjrHQ3EFzSRQA1wzVhIsbZkF2XOoUCajmYc5zhi4/wgJr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nMDf4SQmfvbw5zbxO40qobXODsSjFHuyvNriCdNVNRIcb/aLi/i5Ie8js3yRgrKdj2W6T6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6gc90V1TxocNAVUxGnUg8VQhznaO8SU/KzT4bbpN4Go309YqMyjta8CnWQ+Hs8EExtXaE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tD6wm67MEU9aqslQRdcfy6gqaZgvb2hUcSrrcRYkd8ZznEl9dXHHx71tOjNzP24xxewj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Vm7Ksj9tWl91ERkIXb141rVdq2J6LJfZyy4ExfhR5x7r5fiQAcwK8CQu3F0i52gt2Ss5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AuY8EkkbueJWQjdIU3NTF6F+PCZXttJDiO/XDcrfpFsGYtWHCuSgJhf4pOACgbMbOCQ/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hkBu3VXRrVnZG0tlWq1zjFvRwPYmm3SOA35aKtnxGtmYc1gFwi6YcOES2o4nEK+m9jvv8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Kte2JQHmdyoYlo2hs3GfKz5uiguPLmkDmca401QZKe2etexXPmHwjBl3moDX0PKm6tMAr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ItmJWzYkSDi0kNLjUb+GBxKs4NqPtyYvTkVk1LMGEMADPXDko9qbbPsL+62eYrID4ZBF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NDVXYYjbQWo2TmoTYDQ8XxUVIriOeC1ts7GTjJOK2TdDjQWUpDjmjhTUHXM5rAbNWsyQn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ErVhJqanX4LWTe0tpT9htpJAyr/zvfiMcwpTR7LbSxbCtx3Xsc0xmmG5sMgG8TUHjiVbT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0OtmYjXOfSZiBobXQb9VhLRiMl4zJqHEMSM0HGpoNKc1roNrzT5dkwIkRkLqwavcRjTH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fsyWg3rkOH15dV5cMfFRRNS0RrpXr3RXshkloaQGneDrn6qqGFNMmZqYiRCJp8Sgxq2h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Z1AGh+HHxQQ5OX/ZbZh0acfBaQPwIZNInBxHMqx2TsmStW2pqIxphMgw7zYbhVtdRjj5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X+/QI12LCFHQg4DDer6xLJh2bYcCciQS+PFADnEmgJyB8fesITtDZ0pOysWJFhiDNMoK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Wz7xBmHVeQ6tKAYLp22E/BhWPLw4rmue9wGAx3n3grmttwurd1hlzBxqC9pB5881isqm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NQQXGmO+qu5K2YspKx4NxkcxWhpJijKn1WcnQA32g4447lGYTDdeaQN5pmspqbELOs9kN4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NwI4Jhzie1Wp3pIcQ7MFE0641drqgyhc11ajOvrmnpR4hw3RC0PNCBXiEzfN68RdrhgVn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69SpacFKEyLrqgdyiy01ChQ3OiVMTHs1y3d6ixbQ6y84gAKGrGGHPd2farQEuotdZs9af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2gt7eJGGVa1WSkpmBBl7swyJCiPBMJxHZI3+YWtsu2JZlkspEMVzAesNMQRp4ELUUsW7PC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scQCK4HcNNFKt2anYNm2c2KHFr7xJJBLjqTXvVDEMV1nvnocSsKPHq2ugNcK78Cky8d9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iQwcA5xNPVArp/ldS20UWbh/dXsaS3+OgArupokzbjLwXNvX4jhiG5etUmdMpZzergwGh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3qpftE2JGc6JAhRnUPaa51fMUot6J0KzXxZVs1AhDq3VqS4byK17lWzz4UOXfEiBri0e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2njNs18q2ECHVALvZaCMqb1STsy+YuueaXQNOCuoG0Vr/tCVgQ+pZDawHEDtd5UCwY7J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x0NwBINa5V8QEI0MxnXTiOeK1mzRMvNNkTKwnw5pru3UX20xz5En9FSsyWMvOiQnVD3E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mWZNGTjMc5pe1pqGh90V3+ShTsQSk5HgkXbjrtN3DwomHTUAw/wB5efX2TSiuprZTs3F/Y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D4jYYhh1AzHEVCtW2NNbTyfUwLphxIRIiZiG4EDCuuFVK6NNmvv2zc/+0b0OSi3ojTQV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nZWXZZMOPDl+vMAuNzrHNqK5+8LTQbNysayLPfZM8z7zc9lxbgOHPJWUrLQLNs2TgwXh5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JdgefrFImbTMKI2HBeTEiNOBeMDxrzCq/wBqxxNScnMhroxjsc97TU1rUcNFrW3rHYth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4171fWS4OnItMaNGB71T7JNMLZeQbQk9WferiycZiYoBVoAqeK02sq01SXY8UoV1pzCS+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/VU88R2qZUKt4pvXq48VTT1S1+5rSUHMegRp+47cxq1MbaKYOOWAaF00YcuC5n9npv/yfb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ZdeORrRdNFXZIAEMUYqiqRmKojlv2iGCJYuxcF2AibSyZrycSD4hdhg165+vaK4709ER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zE2kgUD3EDDEmu/BdjhYOiuNfa0RU1le7iUYx0B5pLKc8kppOpqUBgbvJQLSF6cgVH+G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daTSZyFSvs71ErNdJJA2BtTW7DJw4Cq8PdHMUQNpGxoohiGHPaXPd7IqW3sdcQvbnSjF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6p54ew5eAJKYrDfeeGl96ueJJqU1l1qY2mkH2TalkxHNiw2lz5eO0+yLpJGVN+PEqJYO2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44mzYsJrYUNhBIxBFQMdSe8rnsCaDHOq6ocC3LHKnxKn7PNbHtaBLm/23MF5oHZFQCfMK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NJsjAgmLUkitK1z8ynJybZIycecjEiBLtL4hGdPmm5aHClYLJWXfVkGGA1rjV1DiCTvx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uw48jBjCC+MW4uyIBy96Wsqe39t7NdsuyclY8VrpxxhQntoHwnDUjQ5eK5NaMlacOXjz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2y0lzsK136E1K3w2Xm9lrLmYJloNowGxRFY17bwBIpXeqbaHbOzonUS83AixZpjTegua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DNZtHN5iI9znNe0se00LXNFRwTIaC7i7M0T1oTon5x8x1QhXqEtaMK6qM0ga05qaaWKh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gKVITZlJqXjBt+5EDyHA0IGihgg5gHDUBPxZmHEaykvDDgA09p1Dxz5qaSimYpixHUNam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Y0KX/bElEmmgy0OK0vaa0OoPIUqmZaBEm5h0OXgAvAvEQwfirizrAiPgumJk3IkKKGiG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FjYOtSQmIkVxlHRz1tWuvFoIpQA0zGFVEBb1znRZeGQ72mCoFUUOI5sq2CTjdoSQDU1+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XVwLz39W5xoK1KmtLWBL2ZOy7ZqZtB8k6l1kKHDJaNBjmdMlX7V2Zaux8vAmI0T7xKRD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W5haixthJSbmGRJ+JHeGC86A9xaAeO8YK06RrDgW7Y8rB69kKPCcXsZeBvAZ4Z6qUc1m5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OOmJaMLsUMBGGop3lVstHcyD1MBlwzFWsN4CmOfHvUSFBmHzEWDQw4bWtypW7jUnfoMU7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fSHBIBN6hdU5jyCDduseNJxP2fLR2xTFgh0xEJoG0GI5604q7sRtjOl4X3F0WEylHRTT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S9oQnyL3RoYlC0tcx94uvgggkmm8KdKQ7Ktuy4sRjIYMLs34VRU51pqms1cSk5JWrGuw3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ixKOJ0F3XcjtqXlodmx4c5FZBaWm4c3NxzA1NaLHW/ZstYkPqb7BFiND7rSb2GIqeY1+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tRsmIbpqBMUL+yKMbmTXXXAqbEQp5sOFBdKwYzp2A0Oiua5hYGkVJOOO8rDTk718R0G6I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rFbTaCUMS1pqYZFPVOdcMNpHYqMRjrSqxu0ctBlrUc6BELobxVocADp9Fm0RS+/2tXYp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jqXmEFpNcPVEzLhz3YgDHenS3tYeRCxaa0cW0Pvrfbo2pJu7zjT4KrtgiVjXWsLBwpXKh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pVr241dhUpmfjfeHNq4l27CiammbxF264s46odYXdq+XDDEpOJdljuSqEOhNAJc910Dj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rXYEdrWo9arSbK2JFdMQpoyjJmXbFLb5jBhBArSgx1Gqq5W5Fl2wephw4jCbzw43nc9PB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T1TWXTCZE6wMB7JdSlVufyH7SsuZtW0o/USzW9TdaCIoJO7E46queZywJ6F1vWSky0B7H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3piHaEY2k2NDmDAiE1LycK7/M+K73LSdmWrs/CjWhClp6sK5FiuIJu0y361W5yac32O6Qo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xHTstGIcWBwDmmuLt+Wi0e0m1lnWhGs6askiPMwXAl78rm48carnO0uy8SxramJGHDc+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o0jInLBQ5C2Jmx4z3AOe5zXMF5oLaEU11WtHYpOdhS20VpWlPTENkF5ayHFAq1wLW/EH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cHXmPAcCBQEH1kvOzrWmg51xt5tatY5xpXiDhXBdU2M2ttCfmmwZ6al4kLq6XItIT4ZG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Q2ELflWwWxDAiOIDn1JwzJ54Lmm3OxDNnYf3iWmBEl4gwe8EEO3Ek0xoV0S0Nr7JkJ58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zgIYqHd/islbm19nW9bFltERk3YzhWYgRWg9W6tKkHEnEZKUcyExDMuyI80mH1F00o3G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zGxogNcagety6D0lbFWY+VgW1ZhhMloQbe6ulHCtLwO8VpRI6M5OQnob5ebs90eLUPE24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hpTJZo55ie01he2tMsCp03Z0kZG8wOgzFK9oE924Zea7BbHR5ZkSN94syWhwJihAhPc65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gLnu1+zkKzo0CHClY9nl7SXiO4uDnDIA1OCyMzBmoUSzYUu+NFe9pIDXNN0Y5gg80zMQ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0DEOBHyUhsjAEPrH1Y9x7V5xINNQM9ygPmXw2uhtdWG7QUWOUZNtmAMiCd1ceaJ86xkN1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PPHuUecZWDeEMkfyAk+AUYSHTsSLm8ENyoCh9/MJrs3Z/mp6yCq4JEd3YERgbmHggnx71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PJI221tWdAtbZmBMS025rZYgNdqC4XnN8gsXYFuTGz9sQLQYxkSIzCJDiYB4rUg7jrVR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vPUPdeLGk0JpSuPJRyTrnWtStJWq222xl9q56XjQpQysSDDEM3HVa7mTjqVTysci61pr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LhxCHYFXErQQpmGfadcc3jmlzkJk9Ba01L21o7GvBVEvMnrGtiNBDdaYhWgiANZdcSKY5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GwSImOBbxqlzRvw23S4FtKiuGf0CnzEATDXxGmrhu9yrS6ufgokhptbzc7uGNfLyT0Sa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BMltb1QQNMcUnB2oPNEOQrTjy7nOgvLCRQhNQIjoWRoHUGFURb2kmhPLepjaUyJXs4EY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2mBaosKvs580+GkceSULjxnR4jXFoGFK1zS5Rr40ZrQRQnGuQwRBgc3EcqpyDCfDiNc1p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I3WOdDbGEVrAAHjI4JV8Bt6oN2op65quhQnMd2GuaMcEZaQ5zaG9yqVFiWyPFiuwFwb3K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b3migyMzCbfvxmuwwaGkEY8dU1MzzI0brKPYL1AA7T0FuNxu+jl4G2VnUrRxcMTWunxX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w9qG53LUiVHcPkvMXRu8f2qstwOHWkDyK9M/ZveBZ+2DTpaROHFoXr4usdRe4MtyVyAfB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EkaGo5qteCbekq59REIB5tw8yrEnte1Q8l2jVE6hbnTcaqNHAOtTxKlDxUaLUXcCMNVT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NttPsmRjXj/kK8G7EnqtsmxCKHtNoTy+q97bVVfs7bbbuH3OIAdD2SvBWyhrtm2GXNBoX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ctyNO79HTzC6UNnqHDriMeIXrB4PXPr3BeQ9g7Rl39KWz0OFFbFiNm23gPZApvyrlkvX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OXwQpKLD2cuNUqld54JJJOnfVGRGnE4UzUKzhcjMbWtCcFNIJddoKaEZqHLf61vxzUo8B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NoXDD8d9eNHYDzKw0Oabezx4+uS332iYRhdLG0tcPxnGnM/ouXdbR29ceUZq4M/1eYJG7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g+VbDL3BlT2A0gePdVZgxy3tYm8DkmjHB5LleDnyaB9rwobu055G+6fWhTES3pd/ZDAT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pXmicaZUTxZXMO1yHdhtQdMKfNSH220Nb+C4OpjUgqghxCx17NOmaB7OXcniLSJbBf+Xf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4lR+sLr2BPNIAJ7VO8kK+IeEcl12uHNDra3mjE8wmaFOMqrhh+GBdvEnknmAnlvJxTEN5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N6uNHQ665jqk4jBdY2Mfes+W3U+K5QyjruNcQum7BuLrLgY6HPmq23su7tM5hcx6QpHq7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vIFTlX0CumSoHZccbtCucdITTDtrsxHML21OOHrBSrWMiSrGtbqXUqWu9cE20D8tNdR61T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O/1yVaYsT8x8BRceUc+SxbMFmZpxqpUCOY+48S6qpHxCMiTzSYc+YTbrjU1zqseLNaBz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rUcQqJ1pPMTBxphhVE2eMX2hQ8vXFPFmxeCIx3aa4EcTRBrwdx4EqphxAXZA45lToUUs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IjBEb2QCeChuhv8A4Ce8KYyOXdl1KbwBVPUBu63tVmiraD7JaQd1UURou8aKzdDbebVt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USHGdRlWcEEUg3ssPXzSmEN480YY45NPehccND3IFiLezw4qNNTnU+yb1eJFE1HLt571D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SCR9+i/xU71KlbacxzmxxeFMDTJVY8EYNVoXjrUgRfZqT/SVAiOJc5zSe8pljyNcNyVe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3sylAk7z3pL6niEoV3HxVxSjEcd1OaSXE5eaO735oiymQxTGiK1dlUoA0zzQodxHejbU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C2uLbtFIZMEfNRi3tahGHka15qiSIx/iw4+uSkQ4oOfioDXHcKIFx/VQT4kyGZGuSYEy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HtObTj89VGc4j81U0ZjtYgpgkxpmNGiOiPeXuONXYoMjEt7Th3qLfvfUoVH8NeJSLE4x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+2ajQIbmxHvuFtaC8RVZhoLuy3N291Ariz9nrTtFt6XlmRGiprDihxp6BWo01c1tKyUcyH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gPeTCO8EH1yUiX2llbasv7vLWHCl5uNVpiQi9hJrgdxFRWhHisjKyTWWkyVnDElrxDXO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dgt9IdGkzHmGNgTMxFgvIcIj4IbQjLtajE5Ltx1uVK2R2Ct6YiNg2jZDZyAWkh7HmD514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VYdkubMTMjE+91LwyJGLw07sMCMs1I2JFp2U2JZs+9sXqgA2KK3nc/JanEOyNeC6NMxt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OOZZ8KWmWNvNiwgA6vywXmgtdLT3VuaBiGnPdivWlsRBCsWadEowFpxe6mn6Lyla0YR7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SWknA1yQWkk4xMhWh3q5k3viNa0XTxVJZkQmDjgXZkH1wVzZ5Bc2nmgspe812OHMq4gM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FVwZec280EcVZQAA261oHJFh1rQb2OhGKq+heZMj07SsNuDosHCnh7yrdrSdN+fJZ7YN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N1167U7q5ea0rrmyL/2d9paahtoBGERuf8v0K7ntb2ZNri1ruqmIRo44e0ATzxXBA8yP2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0RSQWk4klrh76eK77thDrY841zS5wLXYcxQ+IqtQWcSt7flqmI9SnYR6yVgOBvXoYoa54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qyz9rQ78NzS40aMfl5rhPT/Zv33YG1m4VbBq3feDgQfEBd8tBhLX0obwp68FxrpegiY2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xpyCNORbJRzObNyEQ4l8AEmutMfcvS/QXF67Yfq6j8KYc3lhU+9eXejun9l5CG2payG5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4L0n9nyMHbM2tBzuTF7xFPgiV0448UWKB8eaK6SiDB7TdclbwCTDb+ZVBqOHFWsq4ugtr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UrxQOP0QJQQIlGzWX5gvFH2tJT7p0xTjTDa+HOS8N5Lmg4tZQfFe15gVmLxNDUGq8afb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Gaa9ZI1ArnQkfBceTHJ5qtaTiwYj3NaCytRTLJVPVzz/AGIcAnOnWmvuWwhTDXNc14BG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yD/Eaj1guVrlyZuSlZi7dmGhowycKbteabnmQYka8xrnYAVDuH0WkmIBmILmh9HaGuCo3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C+K4Ux9ykrmrxC7XZGHFGDyrzU59lxYMNrn0vOxpQ4KLHhRIEN1Reu71U0xEnYcG62tS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y0Y5Y5JUSTjOh9c5pDXUxOQRyMSDBiXntZMDAgEkU8FqIz8UOdEvBhfliAKZJyBAbF9t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w2G+J+GwNGVKk+9M3Byuq+jVM/dGHslzwHDQJ2SkoMvGvBjomWJdSmmvcnWCt2tfFKYa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FPOILcRhzUSKP5TzKfNHNdQ1vYJh8M3sWucN4cFWRQz2rvuUuDLiY1DOJKOVsqPHa2IBRu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kYeYr3pqarZiWMB2D740IOCjOJ0V3FkjEbgKnOnrkqWI10KJdcLpwwTV0kvO+vApmIRe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W324+Sa6sh2YIqjUKlnxYF644EHeKlPsiud7WBTLGnmnGe0pinzGo3M14Jp5L73aJG9HQo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64K1diqtOSEf8QRHB2IpU5VSrEeZOY6suJDqYHl46hTjKui3d2+qSJNzHNdW9d0APrRTD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aVvAqdLyIDbx7XEqDBHs4GvNTIbogzNdAKKmn2RjLRLzcBhWu70VrLIjwo81dhEGhAJxW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r4rUbKwmQG4gl2Gh9VwVjcrcwqtu1zGZ8FcyRBa2prkqKXeb112PH1yVpZziXcMFvXSV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4qwhUvKul6HMjyU+C8DjxVtWpLTTM+KhWw69JvpTDU+uKfLwde8pmbuxm3T264EA/NZaZn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SagxpqDZk3LxgMXAB4OoBPPJdB2h2i2csyXuzbpa14hddZDAAINKk100XJbX2fgS89Hm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opb4Y/JHJ2aIsZrgOsaPyucBjn8gtDeT22LI8FvUWM1kK6LpMYltKYVVOJW1LXjffJJkn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emJHDErU7GWNZVvysWXnrIjyr2NwjwnOc07qE4DU4K/sPZSQsyM+CyQjx5e8TfmHkeAB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b0RoMKTtTqpa7Da0Rg4XMBTEkraCKx7WRIcRsWG8BzXtNQQdVRM2WshsRsRsiw0Hsvq4e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WtDWjAAUAC2zacB415qttuWizMu1sJnWEEk9qmn0U+9X6oxhqeSMuFy0jKRrc6m1JGZY8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7sc92A3Lqmz+ydn2K5kxIh0K8BehtqA7nXGvFTI1gScecZOOLxGa4OzOJFCMdBgrKvaQ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bTXV1Ss9tROGy7HjtdJjq3VLTCiG9e0FPktE7BIiNZFbdiQmxRucAQg8vWh0eTu01oOtC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IcWgIFamuOSZnNkpawJN7Ydoy0CciYQmxG9ondU1ppmvVDXsZ2WwmQxSlGsHrwWO2p2Z2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xNL0Y1J4A9yDzmyw7Tn3fiRocd+Zh1h1H/Ct70Yy8vZcZ1nz8m+XMWKHRIj3e0XYAg5A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9Cs2RmH/cNn4EOCBhELi158Kjeo0t0hSNnwXO/ZEKO4M7Lorr5BGQGoGAGCmmupf2K2al2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W/MxhdHAVUOPYuxEtGa5k1KQ4rCDURQRXiAvP20nSBN2xNdZMwoLaAgNhNLQeBrVU1qbQ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pGVhkAdtkNzXA61NcctVJTY9XRtt7DsiXxn4cRpAFYLqnuGJGSrprpGsablXtgzbocS6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nAZaryzL2i+E1uLXbuyKpUe14hguhl9GuzBFO7BW02D2ytSJbluR4z6ObCc5jHBxNQCS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+1jeFOKsXOB9k13qLMXTe381WVYB2WuxJzqSqjaBhENlRqfcry7XSprvVLbsIth3nGodqB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IfzUFRwWy6Po3VRoFTj1jcdc8PgsiW1zNRTitBshGEGYbDyfeaczXOtfIKR3le1bPeZ3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SRXQUBHuK132ZJ+/ZNrSZqOqiNcK8jX3hYfo+jGf2Xnag0dLhw10p8Vf/Zwm3S20lqSY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j5rTTuUd9y3pNwxvwnsr5/JTxi3NQrXF20LOjDLtD/l+imtxyRKJ9SmXgp8pqI2rd6I4b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bPTxN1gc1pfyOPvBXcIDuul2RMDVranux81yH7QMlfsmyJqlepmiSTkOyfoe5dN2UnTP7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58FrnGupFT5lBZ0P6onVRlET3qwRpkVbv4rkX2gJEzew/XYH7vHa6h4n5hdfjMvNdj4rA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W1ILaAtbf7WXZxXXizyr5y7aTxFpR4ba1a53aWWMB5zfQV3kesgtFtlLPhWxFa6hd1jh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h3Hjh61Xt4PNzRhJnRxHepEKHdyJBypUJzA5Z80MTmTpmSvQ81puJCD9K8fXNMuYA7Ic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VN2uOJVxk9DaLuhSqV/iCNg7LckdAHYtdzrgqpuK0XXVB8VnYzQ12VRUVFRXKvxWki1O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Jdx0xRFbndwPNxIVrKvutxxFMDxUEAB2IJpvcFKknBzvaBywr371N/llZt41PNOGo1I7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bwacMz64K1lbCfEguiOiULhUDHcmxKpXVPHicEGGrm0BJ1Vk6X6uI9pBJbxKt7KsczMG9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gp5RlRQZeJGutDSRvHu96cEm9vtQ3HjT1xW4smx2WdEdEiMa+8MAa4YZ44aKRNPlobrv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YvMrn4gRC5rQ13a0Nae/mtFJ7Pl8u1zmCrqYl5w8lKiMDomADDXAUGCsIZP3drcw0DJZ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s6M6I+EIuNL7iS3DgrOHOwIrurENtCKXqYKPMNLojs9CK8kkU7LqUNRinnUYva2VErb1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MzWnnqqcuJyOGGI9cVrds5Ns1NMjB1IjDdIoTUUJ+Cyz2EcF6OHIpoVOtePrmidRvaAH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1E6vs/EZ+gV1ZNRjxIGpxx80hpvObQ1P1S3glqbY1wdiKitMHeXkjJ5rSdK96WQf1ISWN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PByIGBddGPeltqMhXiUip195SmuprX3oSFuAG8lR4gI4cap1zydNOCacQObllSWmmtOZ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wTWDs2h3NOMrdyHjiOPmVAsON67hzBHz5I61bgT30RCt7UjDMn58UTrzm3qk8yUMJcau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CiFa5BRo7CAdvPMqXDgB7d1NFX3yHYnuqnoU07s1OO9ZtE7q2tzB5klNxHE9m8CKU9ea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R3pLopfmQeQWWoFb2W7RGy9uw3klJa6rvqlChXHk7cU2BEIb4YrXbOnr5N1QaimKyUmDE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1WyLusvQTQBwoDrmvByeriv5U+zhTIZ+tykuaf8Ah1KZhQ3BzmnClaGuCmCCS3HEblxd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0bWODsQVJ6ntY79UpsAOWauovVk6HxUGblnG66mFc8FcmBTeok02jW5nei6pRB7WbTyzU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xqjce1uSoDyLtFYsqXd/DbQE5amiiTcMGHuzzPrgpwBLW4V5FNxYV5rsR31VV2zoznDa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bH1rjWgHvqqWK1sptE6HkL10E+CPoUnb0nMwXOJuQXNIHAtp5VT21sqZXaC8PzxC/wAx9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iOdmDjigSSkwIgiy8KI3Frmih9c0o46oySanTvTMQkJ5NRG3lo1kNsJS793mm/kcQ6oq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1YbmN4VvtXLmJY8WgBLSH0PD9VQWTFL4d4jPKizTVzKOpGa6pAV6HguvV41Wfl31iY0Om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Qbi1HdXIxXVpllnmsfLsMWI1v8Wuq0lvxiyT6t+JflRUcjCvzDKml2uemH0WGquYMAQ+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Ja34lL9VV1micqfaCOBButNc6+H1Vw/x4rO7TuuxITRXEA593wKhGA2oj0k4rScT2QCd9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ExPWvNHHtQmg40p2vmFWbfzploMJzSKOiwmHE17T6fBa3oIknSeyb3OreiRnkk5kVA+C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WqHDF+78VMaCdSrEOgp0Y6HvKbYa8U43H6rQUQgCTxzQON7kgwEtb5eH6qWjObeRzDsl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Z/JWuw7RZ2x81MEGoDyONMB8FnOkWJfmoUMbnZ7xdotBadbJ6MYrhRhdB8KkOqoOGysY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6NELzXepBBLfmmbIh/3FjnYudjXnj8VMu9nDFRmor28a81HeD9Spr21zUd7e9VER4PaT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4gN74pBqUSmrl7MJLoYOhPEpx1d6I8cVE011JGvkg1hvbzvS6fqURHte9DQDCUoNOo8Uo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Ag0jUDuShhxR1ru7yjunf3oDBq7QcE9A9nemWk/qU7BB5I0lNHenmUDm1wDTqmWYcUmP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AkNIGY1NPisjGbczImbY7LgWNaCD5fNZiIa8fBWtqxvvU11mZoMt/oKscCHOphwKgZOO/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Ru8qRc7WOPejay85ut3HVVtkNonF041taDd/lFPiqaJQ3tT8VaWzEMa0ouFA05+WvJV0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SRhh61XSJa6ZsbCErYsBpA7VTQ8aH40WmlgHZYqlsNghyMBrfyimanTUo+bkYsGFEMKI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ajKfFlBGbde0ubgcK6Y/JSG9lt2hAGVQudstm2rGmnQY5bFuZiJUjLPHgtTs/tNAtlzY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2d6rK9LwdScM9yAdV2aItN7A4d6W2rb1eOfvQp1rwMsU1POMWViw8r4ppROVpeoQRwH14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RmmbCs2FZMj1MFga1zi83W0BJzNO6qscLt01y3pmA5vZ7sU8SAiEPH6lMOroT4p9+PFM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eaF480DQ5jw96ZeSHOdiTQIFF/tZ0Qa4l2dFF+89ptcLxoM1Ihuv5Ec0EhlXZEHmrezrP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7LzHyVRCJdEZSlK081uJTZyY/Z7IgmrpDS4ANFHY4HeD4rnoTZFqR7EjXpZ7mEihJANe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FtTH9+lILycOta66Wn3LDPvtiOaXYhLgzDoDsO1eOVfNPKLr0Ds1JSEnJsdJtcGkZucKn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q5+K47sfti+VmGQ5mZimAMmhwcK7jqt2/bqy4UNznxSGtxqQta0vrQtBlnSMWafVwYDQ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tNRHPq98IAkXS0VHw0VrPdKlkx5WPBax0TD2rhwXJbVtGFMTTnQWBrXcxT4po3P+kibi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AA5rUSW3kCZc2G54Y6gxrmuJh1/PHvUqTjxGzUKG1ziCaUyHj3BWUeg5afZMtbddXh8VJ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xbRuwmxLvUUF1wINN43+K1bXjFt4m6aUCokXq/VC8eSaBJzw70zGtCDDddfEAI/KgmB1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ZY6+28D2eBSq3sj4oHSK8kCT9apF66lA148VrQePPmhXv4oiO1vHFAm7qmgZ6DmUK9re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UtSw6CTrVGDVMX9/ilh/HFZSQ6CRk4hBpJ1J5putde8o6HejR0OCJzgOKbLnc02YpZxy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qfy171Dh2mIjroBPFTmMD+0gbDTupwqm5iOyUgvjRDRjBUmnkpn3cngo1pWX9/lTL37ge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s2jnG2G0Ea2LPbdoWBxF68LxGmA7s1wy05+NL2xFcMakg3jjup4LuG1uwtoy0O9Z0ERw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wreod+S4pa1lzslNXpqE4RST2XN4+eOGCeQ2OyfSFJWZEdGjNive6mAdjXecfWKYm+kK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2sh9c6vWAkPpuwwWAMUy7rooHOx9eSNsZxzx4hNHRLN6TLdjz0CXgzJLYrgD1lTQb8deC7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uxY/XUpeJaAcRXReZJSciQJpkSG+69pBBwqDvXa7B28krLsVkaNNMmZ2JdBhvyvZEYZZp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5uZ5pMSTi9pwe4V3FN2PajLSk4UaovFocQ2tATopwcDuJTVZG1dl/vc06NHmowDiQADg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2ZJwW9ZLw3in7yI0LURoTJlt19Qcg/cshatlxYc46I6OYrXVIIIAOWPmEEyDLyMzLx7j2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XMDnhTvVHDa+0Jx0v2oUFtSQ3Co5a4p6WZChxHtLxRoBLL1AcfMqXEjCJONa0thvc0C8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asaWhyr6EsNCCX1rzGPAr0P0PyX3Ho32fh3w/8G9XLM1r5rhVoWZCfLubMz0J+Bd2W4kj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ktlIAl9mbJgsAuMlId0jdSo96K0NngmYe7cM1YgU+ar7LxdFcMf0VgAbuOaBXrFA470Qd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UKArvXJvtNzzJTo3itL6OinU6UNTzxC6w0m9iuEfa7mxC2XlZcUrEvHEV1aKeay1Gz6C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01NZUPrT+Il3xXQGDfjzWb2AlDI7G2JKkUMOThNI3dj6rStH6lFKalcsUkEdr3pVd6M4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YzGNHdn2q9ysz+atcjiOSrJMkui6hxp5/ohWb6Tooh7Oy8MuIY+O0k0xwNfhVcxtAVtC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yNMl0bpSiB8Gy5elSYjnUruH1XM515E9HdUDEDwCIFDuI5p1jaaV5phrzdbWlU7DeeaJ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d1VHhmvNPsKMUto4EhuJCy+1lstbL/d4LmQ4rx2nR3hrN4Fe9ajHQ0WV6QrDk52RbNRqi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la+AosajjNpzUWUmnte+CTWt+G4EV3CmmKoZq1o8Zrobnuua0pQqRbr4UKc6mHD6hnao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hvXWOJ4keXkuXINxe051TVJDDeyqOGaDCXe1id6kSpEN2GJxzFQuQZDDuokxHFrXVB51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qAnM1GCix3B97CtaqWogda69mTzKVdL29rEcyjdD7WDSRw9c0bGezTCmZU1KiOgua7AE8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RTobRevUBQiUHaArjuV1Fe6AS74oupPNPPeA5I6wnKpUXQY0h2VRvqnmNDsxUb01eN7Xn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fFQ1Khw2lvs15p7DXDf67lEZEJ1w4pRLnZ0NddVkS4Lm9Y3MjOqtzKMhNbEa681wVFDe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LxiYLWk4VyqPW9RdLLiN/uTESaa111zSebjRTGS4itvVoaA54KNFlGPidrvxPrQImibG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XOFO01x786aahNtkxE/djuugKVLQGS3suJrwCedGa3s0BG+iIrIknFY66RyJISTKxRdr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Rj83YNUG8LzqUPGiaulUeG/lHHNR5gV+ieEQXu1jyCK0pCE+D10OO4H+C6PetQQmxC12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r/zZnDDEqQ0qonQ41PZqeKfEQuzNVAh1+qkw5WNHhuiNYaUzNFY3KnysaLKxGTUFwDgQ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rmxO3U7asuxs1ChCBDAaZg1DyRnhuyXH5WUmA38UUZUVLj3U5roElEhNsdsmyLDh3u0Yj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+K6ca1K3m0m20IS/UsjiZhYEgMNa6CuSTZW0ljRJOFNRnfd42OTC4DSnksJaD3y1l3YcR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u+nesgbVjmGIbojgG0xBwPcMaLprb0LK2++3pVsOWitMq8UMS6Gkb8fHNZa2oFhfeHSs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dV5PEVwrkcErYd1kQrFbEm7ThtZFF9rGuLSDl4qG6xbOj25EnJO1YEeIw1EOK03QOdfN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lZh8xY0wyJBcBhFYATwKE9N2hMu+72jDZBjtpQOaWivMmneugwLYiwbLf9xgy8aNdP4k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K/erYtB0G1LPe4vOMWI0kDiDu700ZaVgR7JmHRjAgzbHEhzC4Ec/Oq0ce3TPybYN0ys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PBRdodl5vZ13XSYfOyzgS9rIZqw692JKqJGE22ZhsN0Z0ucTS6cTu3DJXRNmZTrmuhtY9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yT8Apmzsw+dkYsF0V0zFYSOrc6oGGXuKTMxo8o5smD1kEA1c4io+qqdm5g2Tbkw5vaa8i8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r3BLRo5iSf1berlWS0X+oApMtLNiuc2IAS3A3q5qxmYz5yD94lmB96gLefxwKYkYjXOiw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xrn81NTUC07JhvkY8QXuzQ9WBgfpkr/ZmJHmLJZLxmsiQWmoJeKjCmXIJq0orZWx5hzo0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hrnCtDQHPuTOzD5a0Y0JsEOZBg/vHUzNNPNZqayW0NuwpzaRsvGaBDguAb1YBwAzx5kr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x8OC4xaZBzq0wyWq6S2SzJx/3CThsiQQXRIsNoBqBjXXIrH2U77hBdGe8PmiahwAqBT34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oubWtHF4B80gwt4qeBClz0wJmavOF52FSTVRI7yx10Y81AnHtNA0KXAkHvc2JFc1kHE1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xNKVzrX1wTb40WJdaX0aNKqWmp5moV5zWNozGgKYjxKdloqTqo4r7WZSXkB2GLufrgpqa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1myn94hRpuViR5TGphNLg00OYpywVfBPXRLpwHHVaKzrdjWdDZLwiOrrk4ig40pnknout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sZrH9uJDrUNOAIFaaZDzVRZFmxzKzvUsMcNcS5xoKC6TSnjkm7Utw2hMSzg4vMFpaaCj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0rRgQ3w5eIITIvtdkGuFNeZV2LqfsfDbakGPZ7o4cXdtgyANMT4gFQp6Xj2NGbDmASKkN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U6wbNfK2f96l5frpiFFBvYggZ1FM8aq9fajLb+6w44MV5oIt1pqBrjyFaKqxkSafOxLo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FR4VYkF8YPcAC1tef6LZbaOs+Ra6HIEsfFaAW4VplQnvBWdnLFNnbPwJoxHkxXC+1wAG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MSbexruzXXmVDiT7R2nwWCmt4k8lZdeGNY1zRFDtCMRh+qjyM6yzZps0xodFguvC8wlrT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O57jE6t7HsdQGj2ltQeasYEoLIuzkRtGtGDrxpi4V11AI7yr+Uc3bF07bEWE58SWg3Q72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4ee9QLNsOJa8Gc++ufChNLS3t9k1NQOGi1BnZGzZnaO1ntguhh1S89eSA4V305ZrsNl7K2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koBmobW3mNeCK0xJGZ701Y+xcm22JCJF6twqA+FDim7Sm8cQMFr5mzoFlw3xJRjGMDXN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1hIy8SaM677rdjQbOYaEw2G7wHLDJB1uxZJrJVkpEZAxpEpx4q4lLO62Va10x1LAKkkE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TTlo/syXvOmy+G40EMOAv8CMwOa00WZiUfD66Za49gkFzgLxy99As3YkxFtHbaQjPp1b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Ke4hNSloMtaJMOjROrbBIYyGCQYgOviBmr+yGSsTaKxIMKD1EaHEB/qFakE94zSNvYuz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AAhUH1zVpZIJiTDszgDX1xVdYopYMlpdgj3forGyiS6Y5g4+uK6RpYUpx4on+ylAEfNJ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xqGHiqWfcA2O5xP7okkcldRsPygnRZ623ESs04VF2A+teX6oOe/Z5aW9GsWJVxMW0o7yX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/mXO/s+wyOiOy3EfvI8d9f8AzHD4LobiTqCdxQGChj2tUG1LccTjige7miRyzpsg9dtd0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YorvaG/MrsUGhc+or2j3LkHSwBF6VOiqX9sGYmYo5tazFdelHh0R9BUFxwKKnNre1Su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yxSsT9EChX9VWz9HWo2ordhjVWQFeKq5v/6k5ud1oBWGax/S89sLo9tGuAuvB/4HfML5+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yLveve/Te+50a2k7XqYv/AKCvCE3GgTEwyJCYWN6poc00u3gKEjnSqlrNRg5wdeBNea3H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GmojIcJ0O68uOYzp4gLFGhzT0NkSY7MOlafmcMO/vKnky7FDtuYkG2pMNjVixGPECMXV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Q1a6Ha8CxNn5CatOYJd1ILrw7b3Uqad5I+S5Js3akoYb5WfjubDELsHMimQ8wo0e1pue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GIdBDnEhjMKncMge5NNdD2nnLTtCDZs5ZzZhsKYa4RGwKlrBmC4b8TmuWbWMfAmHNm4D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wziQdCMlvIvST/ZyYs6z5SWDZSEGtjFzjV7jrXTAg+K59tLacC2bYn5gDsPidYy68HDQV7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F559ruGqVAl3zERjcO0aVJ1TgunIEbq1PrJPwokNt2rGlwycSaqIiRW9VGiw61umgSb1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YZWx7OnHRC58+YtWlo7Fw3ae/wANVV0cfZp2v4jRCLnZa3jYloddEihsv2TdLda54arQ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dcx75iK8FznEgMGOBCyU1ZL7PjQGxHsiMiQBGa5pq0g1oOeAKk2ZLMmIkOHDcBFcLwaSA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qrJlI07NOutPV40qQAPniruyp+0rF2giugwYUeC8NLn1u3aE4czUqi2XgA2szrYwbHh0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yAOWYA71aW1Z1pNmMZd0VsVt8wgQDdrSu8kE5JrWt3DtmHEvTESC+M+NUZYDmR71Ft+S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RrJR0y18MNvXhXfXdiChBgusWTsiHDiOitnA4Oq3FpDSQeWGqZt+0Iv7BbNR7h+4RmRAa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aImua2z99sa0piTjPhxRecx74bSdceSTHl4UpOQpiDL3oHUiK4k0BqSAab8Mvmrm2IkWe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4f3l7hoXY0HDLwVXGgRpWcs514TElEq53WCgddxLSN2SlS1bNmREl70VlGthtDXCt0Z0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ph7Ww4rmAXiQaNdTQg46q7tqfkLRiNuxmyodCaBDu5GmXOpKzk5ZT52HFjSz2sZDaCYj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XO1Ee0LQmLVmHTU0KvoBTAUFa08CVK/akKzrPdEfGcI+cFrBVxcMhvGeSpoUXrb7TED7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SgTUMTzntdU/w45cVm01o52QnoEv96nrpiTjr/VAi9Q6nTjT6qotSzHz0m5zGBphUONKn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5rojwboA314pInHshuaTWDQ1bTzU8mVDLxA280gNeMDvUg1vfPVPum5Z7nXYLa5E19b0k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BcCMNFNDMRvWwbwLQRQUIUevaxBO5ThDY3UnuCbiS7XeyCM896aIpcb3xKk2fHhtnpWJ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KVpr36ojKsDXVq456IhAF5roYHN9B61SchN2hn4dpWg6JKS/3aFQYhxJdUa115KqcH+1e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oBY78R7i52QDajxSYsB4bhdp/UKhLyNRr7g7Il2hpUK+sHaeLZsrMQXtMeHGGMM0uV4D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2SnmRIkPrQ00pWnD5nBaa09nLGmrPj2hKTZhCE0GKy6atfqCDjuyWpyXVlYHSHZsvDhNmJ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OIcA0b+6iqdqLRsi2pead9zhycVkRxhTEmQ2o0DhSmOCyZDYmRvtOF7KqUIZe267tBwpi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aRcA7JvHvS4bjCc6IGknIVJoiJLYnaqMs01aMMQ5jBznYZAp5Fp50/Fl23YZoXkk1JUaSl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kRznPNMXY5fQJk3+xea5oeCWl+RFaV8RRTLFtBll2kyaMERokJwLC4mjDv4rUvvTXQZS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u2ZV0SRjw33XuBBY46AbqiuCxMjtBHkZX7nIRHsfCJY5ziCHjPAZg4kVK3PSLb8eF1ErF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QjABgzOoIyyK5w2NBlZV0xDYTMRqAgityhwIOfirsXXe9mLVlprYWXtB0cuhS4DXPcDe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t70gMmL1lyzHmEwVfEiNxeTjT+XCqyGzm18zZMxAlXzHVSPWh8SERVrwSK140Faq42ujy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QMKBUUq53addwpjzzCbDWMcHPc5znFwphV2I9VT8tAkJyz3/3l7JllXNqw0PA60wzokPh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qQYkiyXc0yZM1FBrG6401/Ld4DCqlZUwfxrgMQlMjOa68Cab6+tyTHgdU7Al5u1JBwFE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OOBA9blnGKmPeY91ziXDSpySSxpdeAI7/AFwQbBhMb1jXRDEccWu9kYaI4z3QojobhUg0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w4jX/huEQkEOa/CmoI8EyLMcYd4kV4ketQpjogLkHO3EjmUFbFkXXsMPX6Jp0J8N108D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b6lNRmMe7tVpoaVVlq4hQXXnbtVLa4i7qmH3GuwoeYRdcN9Vmot5OOYXawIdWoS4rIUa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KrhT1HXScOYUgT7BqDxqpgVFs0RGvc00ujI81WPD2OukAXSVcCaYYd0Oq51aih9aFQ4jQ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Q83sceacbcLcGiuCd+7sdewx4InwrrcBVAcEC9eGBTwxvY0UUMiXm0FMc3FPguvYkHiC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Vk2K3qWRGtDg00JwVVeI48UoEht0ElvuWLBo5ObZNxIsQgCDDbjhXHE/BF95EKz4U4xr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RvPuHmqD7y9svEgtFWvLa0NMNxUmWmiyzfurmi7eLvaJOVK+CLAtyLJTEwyYkXtJe0FzM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s2Gta6gLt2HrVR3ECI6mHL1wRGpyoea3I3Gz6K5yNE2ws6G83od9zg7iCAB5r1f9nLsx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OP8AQPkV5M6MHBm1Vl0z641Pn8F6v+z8a2tt5D/hnYR8YdV6eLrHVox/66knDA9VEHm3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bHJFsSFM7rx7vkrIABzqAC6SurVIo4bkxEFcxXcpBFc/NRY1BlktCh2gF+x7RbmOoiV/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s2b2qZDcTd615IrmNRyxC+glr1dIzu50u/GmNbpovn7ZOG2zGkD948V78fcjTruwVmNszp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+0oQNDhS99V7Pif6w+g3g81482bc07dbNRGXYjXWhCINcPaAz3r2JGqIz9LyFIISaeyl9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GQbW83VQJIkTja/xHFTgLzm499VBgVE5obrjQ1z4qUeFftOMEPpc2haB7cRq5CYZ5rtX2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K2XBpLXdW6oH8oPxXInQL7W5DiVz5M1WRAbvspsg3rtCVOmIQY5rcCOCjmgyCw50wGHfi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d2tKog2n1Rknqz+icEMnTRPQA1je0K80p9wZA864IsM3SN/OqAF7RwpqCg6qT+bA47kX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hnB1ARxSIY7uaXfpxQKyyx4owCeOCQeaNp7zvRqJUJxblUev1XSejyKXWfCbndrjXifk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G6NIpiSbtLsQgU5/UqxXSIQeW4OzFMNOK5x0vsfBtCFEa6oMMC7yP18l0eWN5u8fRc86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GG6tc81a1WAbPte26+HR2+nrim3uF1zssNaKA55Dna4nGiQ4udrUbsFixzsCLEe52Ypx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TXSnehWnFMYsGXHmjaSOB3Jsu4eKMHdxTA+2OeSfhT7vZLqjLFQqku+aDQ5zrrW3lmyC+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hzoSPWqkNmC3LtHiqOTESHGbUUa4gVpz+QVy1rYkP2qO371x5RMOmbcc2pxkS/2q04VU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bzcq3go4MVrsC4DeueJFp1rHtwDQ3mak6pBI4H3KC17tXFKD3v7IJJQw9HZDiNdebR2YI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6pLaimKtA2Kcx7OPaIr6yTbgHZ0PrNXWlNEgvb+U0SW13V7wrsMab1WA3t+SixJZrYjqZ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h0c7h3pQbx8U69nBNY3t3NXVKYyrmuA13qRDkC5rXE1HEeuKahMc67h36KSZktb5owL7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7A6V5FKbM3nZJ9prxHNF1CMEMdgPNMvYDm3FutVYRYV/2aDvPrRM/dSc6d6Kh4jMEeaB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bnVGO9JBLs6FKoiDocOKK6SnLg7Lhjdx58ELm8IG3AhQYgN51D2Xa0OPqisTDB0Hl61U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IouGQ4sdvzS2xeKbIHa4cU7DkZmPBdGZCD4YNKh4r4Z6hFOtj/mqAd6egxx1ntB2B9e9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JRVI1orBbdcT2rwLtCarfWX0g2mbLl5eJaUSG+CcBAAApxJ1zy81zGDMdq6cc6FTIMct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2tdms7pytKz40KHNMZaErWhdUMi+OS1w6YrJtCVc2BBnJaO1rrpe3sE0yJpj3Lzu2aMZ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Wkn1gnGv/AIXEniarc5L5Ot21ttPWts3O/fIcrEa6ghARA2IMad+dfFcpDfZoe8klGJuL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BQJNSXZg9yvkau5A3Wt1CupCKA5rh2sRjp6wVDZxJbjlxyVxK0ETAjTL1xWpRoYLy/LB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4XW0NcsT64qfAit1PfVW1tNhk3t+BCytnxXSnSlYkRv5o7AanStT7lp4ZAdn3rHW3Mtk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96ArThVWNR2fpCIlum7ZmYApfmIV4/5h816F2jaTY87dNH9QXBx3gV94C879NtbP242S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OacKi8K476A4L0dPtExJx24kPgkYHeKLcBSDxEs+Vc3J0JpB0ojiVUTZ15ibOyDnYnqm4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z4qsqe03XYb6Cvx4Ll230oI9j2jBeKh0F4J1IukfFdRnmEw3OOJ3Ln21DOtk47T+dpb4o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rdnWV/LEiNw5/RejPs7R2ubbkvmXXX3TXOrgfcvNnReBBk52Xqaw5uKG95qPivQ/2eowZ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QSfA/VErtGOqFa6VQRuoEQVaceas5N34LcjdJ0xVW0Uu681ZSX7vKoqgk5cUM+PNCnFA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RGYryX9ueXhwZ7Zy0HQ4b4ggOYDENBganHfjlvovWk4axIdQDdrmMF5c/wCkElXjo9sS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7mhpO+hr5UXPlGOTyKJsw2udD7Td9AKa/FR321Fe66Kilc6H4ck3ALZi72iWkaHFLh2N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8wAK4WOXIP21Fa5rXCo1qQO9PQ7SZFyfjrR304BQZqyo4iXfY/mdQ+tElsqZduL2nhl6z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vHHO9VR40aFE7RjRgdewKKtEVgdmT3lSYMIR9SOPeiJJi9nq2xXFg/iFFWzVnB0S83ss3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7MaKYuGDmEih09yjOkYsOI5rSHsbjrl3qyiCLMhuzNToTvTMWx4re0x17DI0Cu4Ui9zW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YkrHa69CJpQY4q6M91DoftUaRhjX1uSIYL2tcMQ4aK6isi3u2zrBreOCgTDB1l4Q+rG4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IutGHMqRLMGuW6qTBlnRL2AA3lTHUDcDTAA1GHrBS1ElswLrWuiAXchREY7O1dIOGdCq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pxS4UUhzcQG5YDFNFsGgflBJ1JTE5Kde282HVwxrglw4wvb+aWIldac00Qf2c/2dd5Ua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GBqFcXqZurzRvId2qjvTfdVA6TfewY4pIhkOukUKuYrQ69Qho3jTiq10J8OJdqXDeE1dI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MLcwQO/1opMBlbup4lJmWkNxwu4g0VEdmLuHepMJgi60LeKitBvOpTHejL3shuuHHfT1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6u5OKlQmgua2lOJKztm2hHmJ7q40QBg3UFdStVLw7ruyA+m9wCLCobB1g5rT2c1kG64c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fMRLr7oPBwOqt5aH1brpx4mm76qxuNTKvLmtobxwz9cVaWUX9c6ooMNfW9VkrQNvAktw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dqSKZtI9ZLTcaGFDebrq0FFKae18yoUGZJbl4qUyORpTvRpKEMu4FQJ6znxe0G1u1odV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OKcBI1qjTn1sTceRmOpmZqjW1AbEcAPWIRbPW3KSlpMdMRmGE5zSH4kN44JXSFZ0edjMdK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Wg0FcOWgWWFjTdnw2xIsF1AMasIAxWolep9m4sjaMT7xZ1tffRSr4TWmjTlrkFoWkagV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07FtBkxZ8J0ZzcXQ+sDGuoa0O7vXe9lNtWbUQbsSQmZKOyl58UAsJOgI0RK1AeBkEC6uq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tY15YlbYLv8A6oBx31UaZnYUo1rpiKyA3e9wB8E3KWpLWk1zpV/WwxhfLSMe9Gam3+/i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dytTTta/Uon45GueSbvnmiLvay5qCk2s2vltl5ProzvxHNJANaDjhqvPNr9JEW0bafGm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DRpvVB3aFdX292RtS3b8aPFMGUaTU3gcNwGXj+vmy32MbaUeDCe17IUQgOYag9/gg1dt9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dhAhvrecGkHlmeKooVtNbDc147WhwWaiv6vKpz5Ju+97m5EV9fBTEtWkSeMxEc6naqcE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frNQJWjZi9FhiLDcKFpKso8lKRXXZZjpdtBhi4V19BMXRQIj5j91DiRNCGglCPeY669r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lLT2W2fsuXl3ugPENoFWXbpOdSd54rAdJG2VkbUQ5KDZks6E6XLqxKACmowJrkDXgmDHB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NFZvsSK+R64xBlWjR63KsbU9nLjVWUSejOl+rMVxYPypqWqe4f4SFXW5CD5F0Q5sJNKcP0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81VbQsc+y4rmnCjgf+E/EBZGWEQHjhTBWlgRwy1IDjgDUDH1vVFKxA9rHHcMFaWdRk1Cc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rHeV7U6F4/XWbFl61LoBaO45K66FpgyPS06CSAIjYrT4E/ALFdAE2HdRV1b5cyp/prXyW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6XJK+bl6aDSTkATjXhRabj0zbVBLwIhoTBijE+fvUyGQ5t4GqjW+2/Z8d2BDqECueSelH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5rT5V+KFOmqQ8d/FLPHFNuFURzfpwlDM7CxXUqYcZjge+nxV30VzYndh7NcMLrQ080fST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jNsMRP8AhN4/+kqk6A54TuwsKhqGRCAN2GXmg6Q4EpJxSvWKImuisDEbBu/isztTBE1s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9Lvo0Akk3a08lporS69iqyPDMRzoYJF4OGu79V04s57vmD0lyxltoo9B/ikZch8FkWAl3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0yG0FouiOF2FELy86AENJ8QuXw6ntUNHYg1GVPRXt6debmdoXdrPvRFt7eUqh0JI3An1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dE6twYKkuXfyeamHQ3F2RA3+uSZDCPzd5yV1J2dEnnObBbfIzqK0VxE2Rivgto5t/cBT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2jm5c6+t6lQJR8ftNY5w1wwUtlkR4UwGxYZY1ppWtfWS1MtKQ2tY0NoKUDsMVPL+RnJX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v8RAwRTvRpEdeiffGl9DUlzmjyaVt5bFzoZNDjjVNTjIrWvoC+8NDw+ql50ceFiN+/Ol3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muPMH3ZrpVk2BZ1mS4iQoZj32h16IQ7v9nksTa8lNS05FdEhFhMR12p3DBbvZqzorrDhR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TUgXfqVPKsmTKyUSeddh0dlmaDu8FKEk2E1zfbbd19cVDnbCimI6JBikn+Fxx+Sds9sx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FKkih9VCaKOYAgzxc4UFcyThgtJJTsGFBY0C+KDEA09ZrOWnCMKae1xHaFa91VbWPGgP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rjQuBNOHkVLWV9KzUKdddANdzvXNLuQ/4G1qTioEC7DmG3aFtAQQp3Wdm7QONcyVjRXWy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jVvj8FIl4N+C3A9nCqgbQzRl2siMbe0wpu+oSZKNFiS7XHA7hgM1ESZmGeu0Apr4JggG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o8w6A5riCQaVJPBLhgx24HAhIKTaS4ZVjn0D9D3fVZGJTmaLa2xZE3aLWtEyyDDGnUgu8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ZfAlXRnzDojhuoAvVwsRnXPAdxRXwfzJt0KIy84iuVakZpt8N7nNo4BtdQCT314FejWTr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Lwdacjj6xTZhPGRw3ph7njsk01rjj58VNZToRBu5njVPGjdacXUPx5KsY+45tXGtaCp1T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EKUSzS9mOZ9cUKgagKIIkTtUx4tRExf4jTcQoJLnA5k9xSCa5jzKZeS7j3IEv0z1FfW9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W9jvqoYe4uyBHPJOw3ubk13jgjWJQ8OBKVUHio5ed44Uz9YJt736YnDGqmiYCOzQVGOe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A1zKh9a/Vxp5JTY7j7WPHD1qsrhTgC1uWWpS2Dv5Jh8Y8CaIzFcHXTTMiqyYls51O4pwd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brvKBm6ZNJPMetVnWonD2swSltIdexaAqwTzz2qXeGCs7OgPnnXWdpzc6d3HmuXKx14pc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SOIdqQ2uFLxI8qqJDssQW5Gu+hTkmz7vaEF1Se0ADXgvDyr1cXRDCImHtIpUggpy6efJ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34bSCTwRihu4gHHGvreuLWm7hvO+eCWxpDruZy0RmvapnhnUetUphDne0aY5nks1RdXeb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/4d7GmSs8NFEnSHQ/EpF1nozSXa0qhBFImOKkxpe87cElkvR3fmtGpEMEtSYjix2Kdht7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+VFY01nQ9PugbQR4JoBEa3Cu8kH3hbjb2GG2h11CSCW1PIOr5rluwE0ZTbCVo+gdgQW4k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6AIsqyYaK37pdXPKnwC06mdnnGLY8DEkgAY+uCsC39SqTZCLfkZiHU0YaCvP9Fe48+Ca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BTpBGaRFr3rSK21oQjWbMNIr2Xe5Ymy6shsad3f6xXQXsDmvacQWkGvLLzXP2t6i0piD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T4rLa6hYua7jqrWFGJa3XvVZLMvclPhBGa120sUfhN1FffT4FRrKBdEc4flp69yLaBxd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rIaWtdrzWGlwzDSvenKFJhiiUTwrzRg24Vc3E9rBZG3o9+0HtqTc7IFMM/qtc6ovO/hF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ixMquJwPFWrHKukeaLYcXUMEOJTi1xcu29HFniR2TkGiprDvkkUJvG9XzC4RtXE/aVrM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E0cCaE88V6RsGCyBZcvDYKNZDYwDgG0+ChVtLtJUyGKaKJL0Gamwwd61IhwAjinACElo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giDzS2/lxwr696Rk5LILYbnZUBKzRz/auKZzahkGpLW011PoLSdL8yLN6PWS7MHPNyld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ttDbyA11XfiAd4+oUzp+mGtl7Lkz2i+ISR34KJXO4MO5BY0AUASrvr1yTjIZa1u+mSVE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ZRXgnPHmo7gSpTxXiosT8yGosQG8kgE8eJTjxX0EV2mWPgiaacyvzSCAFIcPRTLgdaEb0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yRuqXZV5lKCAhjp5pwOI38020cynG/mzHNAYNcjUV1Sie/miaQHIOBKACvPinpYF3zTY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fyRo80A6Ji0YgZIxXEbqY9/wT7TT9VX7QTBhWe5t2pfroMM/cFmjATDqxn4YAkAgqNe78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YVqmSBurwUawkE7kbTRznE4XTj3fVFdGhPem48cwpeK4mt0KwYiaF6ciucCS6lMdaVJ80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DXA3XEjPh9EHuBiPiZXjrXl8FKsiD19pMa0B1McTxAPkSukSuiWIL8FlKdkVzVjaU02y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AAdcafEKJZ7QxrWjJqb2ziD+z7GnExIzWAAf5v8A2rWIxczb8e155sxOM7JFAARSmVad4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s+zYrmzUnEhl+rRSreBw4hc9fDo17XMINCBitd0ZQ3QXTrSTcqey4kitxtTTnRVltgauw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m2u3e5OwyDecceaBypLccuaiu/eYd+Kk3hdyqMMVGN7rHanejNKYTv44pYeTn5FIb7LcK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WmKIVGmRBberW9lUpj70YmoPJR7QDurvOG8eSYkS58Y1yw96CeASiiCrr3kjIF3fmjAG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lFizknEhkhrHVcATvB+BVrAhmHDa3PAYp4AHjxKWIIGlO9SqTCeYcZjgKhpBIWugbTumJ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FW4+q1WUhsLdKniVKaQ3tUHNcuQsolb17MnUpp0Q6U8lFMzc1qi69vs3gVytU/wDeuryP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eq7zqmokXs6HeQqx7A9znHN29TzNXcjSZvOc5xY4jKqkRLOie1DaCN5IB81UWfHiQeyD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kkLXeW9W9zg3cXYeS1Kak2bs/el3RosHrjUYE4DfknI9uQbPc6D92gNY2gq5t7Pmr7Z63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KxjLvbcaOIHLPIrE7YT0GLedABIccHmgJphXDnVbnJZWt2a23InOrD2iBrcaKiuvkc10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IjZhgvivbcK815nkZmLJzDYgLnXSa1ccRuWwZtS90q2HDwuigxAA3mi18xddY2jtdsvL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EuDseRWNfb0Z0w2JEdXGpa52Y3clj3W1ORGuaYlQ7kohizAde6y8dTUVKvzCuz2Baz5l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yALh5rUQYwiey68N9VxDZm1Gx5xkGYaLxOZGOC7DI0hwW0oRoQdFqUWdfFKr6CYbFO+qN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vCO93povJd9Ul0Q3kU4XApBde/VILzv8EL5OfjUohTe5KDzvqkV7+KPE5+KLIdDq5pWaY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3CqKeEOqHU1+acYKNxSxQ/qFNEN9lQnOvDA1rmFIhN6luJBA1qpTGg3fmqS1rVm2TzZds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S4VBpnRRcWUa0JWXgxIjorX3GkkNNXeCEpOwZ2G2I1r2teKgOaa093gs5a8xAkrPjxH0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TxIyVPC6QHyMSBLxQYrnm6wtN1tfgMdUVY9JECfZKvmpGZdCayC1rw0kOdjXIZ4k5/Nc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26JMRWVu1bdAOtaFdumoB2kgsbFjmA6JW4GPDm5VxGuW9cj2ogTcOM+GWte6GSHMgsJd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1LQp2/GhwrjnVcQ330+SoHwHM7IAV399f1jqNiDE4uaQPPkobwS69q7ipaKtrY8Saa1xJ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SjSIjPacMwHOxOmAUMtcYzLsMxXOPst9o713nZuwJOx7Ll3fs9t6LDa54jCprx41JVB2G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WxGwIfVikJuDnYZk+K0RhzErLvjRYhDWVPtA/VV0dsN8w50GVulooCXdnL9UmHLxptrYb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e9XRYQrWixYPXQSIkPAh2OR1TsBkpa0H8S+XtzF84JUGWZLw+rYOzdoBoochJRBGjufmQ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lhuNYFmwZhzRCdVwxcXE8sVWWg+HJWg5zobIrWtIDYlSP1VjaM+YMRrXte66KGjSczvy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zzXNhE363WuqCMP1Rpr7JsyWtNrr8vADrzA264tIqeOpXoaBDbAl4EFouNZCa0DcMqLzB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WlWx4v4bY8L8O8c71ab9F6loL2GAoKeCCVZJJhudgKlWKgWUB93a6uBJOGRxzU5vigNBt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oO72l5y+1gfvU5ZFn9l5fdF1zqe09tDzw8V6M/N4rzZ9oOlo9Lmy8q8BwfNy8MNIwwdX4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oXUyMvDpS5CY2m6jaKyHimIQo51AKVzBUgD82YQGMfclDFuVeaTWnFHlxRgZ7LXuOgJ9e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2qnFT3kCXiuz7JxVfJNPVs1NBgi1i+kuIIltWVByLIb4mfJp94XM4zw+cmKEH8Q4LpG3P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7MGUNeBJ+i5HBtQzF6IW4OLnDsjAXj5pai1FRv7NccEuHEF7f3qofafVXnFrGtaKkuNE1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rE5DbEBpRzsK8d3epsStRDTzQdceJTcAX2tcwteN7XAjmnmmmtOClYOAhjb0R4YwYlzy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s2qsy1JNtnyE3CjzDb2Dj2T3561WmnJGHacnFl31uvAxBoQd/kFwTbrZGcs+I6eMzDlX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DyaakchkVm1FBtZY8xKzHWTT776ZN9gk6jwWccANKKRadox56C10SYixy0YGI8u0Hmq0F7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okAB27vKRFi3O0CCUyTEiNzPgfW5Nhr72R8/WiyHXRyXY1QMS9vPJxqkAE6HnVGAdRULD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m4OQaK9kN9nUlHUN1SQ8HMUHEoHGeqJuYrw5onzDYWtU1EmQ/MDvqiGDW87NBuOdfFKo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8BApgA0pvJKF4h11pqNcMOKK9eyoeadgwxE7WWOlCpQqCCdDwqU5ThTig8MZDvdW1pbSpF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+jgMMysh4eKehxScj7OqYbUZinEpxtBrXipRNgz0eF2S8lldaKc0lzb2YIz05Kkc4Xd6W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0w1aOjXcz70nrb2tVXCM97vaKehxCHNrU9xVEmISW5k8wEw4luaWY4e12neo8zEBycCgU5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Ie5zS4i9oaU9YqLFc52RqmYgJd8yVsTHwgYmBqK7xRKhwy511uJyUGESx2GG/BTJKefK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iWrCHZzz2qdmpwOfrBWcOOJaH2mOLKEYOVVCtcH94ABupQp59qw5iH1bG3eJNUVeQbd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RCBJBcSXUrexPNWlgW9LMc9toSTXwmwwGOYTfDhmslJuL3OxqNwOCktiNhta44ObQgU+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WbOzd+cl7PiQpbCj4oI76+Kz5Jc7MnvNFJnbTmp+C2C+M/qWmt28SOXnko4ocvFanJT8v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IeWFa8ffqtvYljWfZ9iunJppjRn4tvRC29uwB7sdVjpYX4eXBWMjaEWRut/eQm17Dsf0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UjXnysjZrZMOFS9sUkjhicNVbTM1NwOzNTb4A0c6Nj56rnjbdix2ubLwBKudQGLeJdzWj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Y0OZiE0vxq1NO/gteTTaSz7OfZrnRpyajtzeGRgXHu0C5owukp50xCgxzJ9Y4gE4hpyq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+Ra7rIjYUN1SGwSKHwxSo0lZ8az2RnzcZ7qdqE1wvV3UzWlWEaWbMWW+NJMo14Ba4mpx0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IOtJ7ZiG2M+rgQ9tQKDAeSkTlg2vs/J/epONGbKGhECK6jgN/j6Kppe1jGnmRozC6vtA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uIxfLuc1ghSxdm0ECnd3qykjKweqnJeO2bugmKwADs6lFY8GG9rYhlmPgRYYLSW1Ndfi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O6mWMSWjOFQYYIOOdeGabGF/tRbdhTln3my8CdjmgdVoJZuBOnJYWQteJJy7odntiQ5h1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zphVRbOtFkpBdDiQqsaKkwwXE86YqvmbXMWYixpaW6mA2gDg4h3HDNYtGgEnO2XJudPQ4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ERqltc6jv1WSFhzE9Dith0gkVFRjdJOfvUSHbDxEdWrsT2nFWMLaJ8p2oRa29wB7+eKyz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a5pbWoIIOH6VUeK4RXOw8VOty1YtqTV52mF4ACuuKrqdrs9+BWayS4dnKo1ohcvObQF2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dOB7vWqEOYMu68A0uoQLxGCahMxWA5zSCKZgnFGGF7Q4jBMNAiRr0TGuJofW9XAHZvPcH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BBDhwRDbeyyxKfFS66CC7mnGQw5zHdW17G1rV1PWikzM3CmHM6qEYV1tHA1IJ1KaahtD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hjcQDd0oPWqgihiNaSAKapL4wiO6tgoAaVJNFGl7Y9rPgzn3h7mwoELJhBIdU0I54UWy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tRrnC0psEm6S2g4aaDRYOSlGT01Ly7nCEXuBvXg0gDEux0wWyjWdAmYLq21+0DDA7JAp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WlBuRHRp1748d4wMU3mgbjxxGqOHacW1Nl+rmpaLFODoTwQGFtMCO86fw61VbP2g+cnH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zWtwA3fAKimbQiRIbZdriGQgAACa8O/Bb0Rjebev1BGGJK3+wdmyMzZdrffY8OLCfCB7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Nc8oHZm8TmSVZwrUlYEvAguvwi2K285pILm1xGGefqqaa2lkbTyVi2LNSMvLGPEe8gth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Kfsy3ZKcsOdgugRo0+72Gwm4M3d+WfxWeh2/KylpRYdmwSJOK1tCa3sK1OPz8Edm2vP2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mucWFgeXUyz0zwC3q63WwUWz4s5Kw2xYhnITXOiQ4zgXtwxB8VsY9rwIUT8YtLAC512p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kI8C3o9rThLIsVhpCDbpLq67hj6127L0aJgA+O+tWn8o3E+Gamrp6PFndqofVykMy8jW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2igzshZGzcF0SdY2MHClyNi9x894yCjWzFtezWxZeXe2AMHUa4FwbXHvxKgW1aMJ0jCj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9bGrWp8jqrqao7Q2nl3TzIklIwpVmNACReHEfNXWwM6bS2ys6I+rohe4kuca0Ax9wWKmZ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DYL2gWr6JYvX7ZSsO6AIdaU45rcrb3PZzLlkycMGgbCaKdyn2QSWzH9Q930UVouycu0Y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ppEF7sg92uq6Oia7DeUmoPEcN6BJdwzQr3qhqNQtcs1tE4Q7FtSISaMlYrj/AMNVpI9O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6iOg7L2zEaSC2WiZbrpqhWc6BIT5fob2ca8EPaIt4Hf1rq/Fb2lVmOi2GIPRzYzQABSK4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nTUkKz+qBoOPNAmuveg4V3Jo5d0kgv6dOiqCfaEOdiEcmip9y7DKAiI51DRxquP7bwhM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+DZ83RlKmhB7XIXQO8Lr8tXUkk+CKmYa46JYJ3Y8EgYaA5JYHFEKx7+KqZuv7SfU1utH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h71UzRvWhFcBoBjuXOlc9+0A/q+jGf3mGR3HA+9eBwSLvLU8V7x+0XFMPozmm4YtdmeI+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SKkNHzKnJilNcfcrCXi3dKn6Kuae1jgE+2MNMeKwxVxCm3M7TTXMY5K2kLd6mViy7wDf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3VtN2JWU62uWCOt53aq4cgpai4t6dgT006MyJEa9pIxGYAAAHDM5KiI9q6xo4k0Kduktu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LMmHw3xOrIhsGJAqBhWvkVNEarvZwrwI9aqVAgmJnhQV0UQEsidtoBaRUHNW0WHLCVfM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zaNa6ppXEEZGgx8U0KlSRIvlZmkaE6IYkME0u4Zcqk5byqyNBuN7dDeGo9eashFb2W4k5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6pov61cR3HTRXUhbLGmYtk/tBsyYsFpEO6K4C7geVQFpLA2Fm59seYhO61kMANIF0OfS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/PS/7Ll7PkIkNkPqm32A9ourUknnVdm2clhL7N2dBl3tdBdDqXNwDjlXvono25lY7n2H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d8aM4lhBJY8YMofzCpBqN/BdBtSd/Zu2V2Yc0P8Aut5jRWjjXTcMPVVF6S5aHL2PJWpE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IweT1ZzB8sis7C2qNsRIFsTDYDYr4robnh1S2jboG8AjHvV0T7b2nmJ60pCJBYWMhE3o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N7SNgWtEs6RebsGKeseKGgAN0fFTZSTlokR85PTH3WAylDm87jTwVdP2vJz9pTkSWmIYa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dpQihyJJCaKi24LrNk+slhRrGkMaW1oAaBp4nFQI9sw5qC5sRv3eJLNb1cJ2LS8YEjdg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o7nPEdjYZL2uFQTQgD4rAbTVFoN61wixmUa6gpgfRWNE+PAjdX96DnPa9oOBoD3eKYEz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Yb6XmjWhwKVMz8GQ++WfEhmNAcYb4Re49mgxA8aKubPOhRHOYLm667H1kudqWos1GMCYd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6wUqzXMmILojojWPODWk9o458lWTXWxozokU3y7MlJhuLbuPZbosIt3MY285r6kUFASU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gOCTBmYTW9oOB1IUGamBGjXmlwZXU+tyzRHdeMR2mKdgRjDdexJrgo0Z1zUnmfXBCXjG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PbmPIJuDNResxoapuK28116pNMDomaEOxvVaUFoIgidogg5YlKHPxUBsY76o3RHuyPio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x1L2CTDjM/wAaF154YBNAFyUQRmKcimpqxY5sSG1zGFg3HGnBMxWBka8KgmlaZGnvUVpc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C+92ZPeVqUp2oDsDQeQTrohDWOoWuGor3FRWPcYja04ioTz4oiZ1rhQVwCHqbiuL4ntVv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Ic7GprvKS4kdrIHf65pJijXGlMUZ0Jl5EOFBcARCqGkZ0Jr7yUwx8IxPxml7aEBoNApE9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AV9yghxc7DFalXanRJ1811DTUBjS0VPf8SmXOBvNFDyz9YJuhPaujs7yjI7OJp4rfq0TE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aEvMPgxHNBJa8G8a4cK8UTxCLu1dIbmSSo/3iHec0NY0Y4gq7VieJsv0p3onRS7TvqoQ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nIE4+slIiRYUKH1jorC3XtDxr4q4viU+N1cRzsSSKYDVQg685rWBzziMWnwVLb/SNY1g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mM0YQjk/cb2QGa5za/T/aseJdkGdTDr7IoTyrT4q4eNdqZDjl10wXB3EUUqNZ0eYvdjtu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a6VbfmpjrjOR2OOnWENHcME0ek3aN+VoRCOEQ1VxPB6HeIrIjocQNbEYbpaXCtUmkTRp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F13XGfj1reoXXhyoRTfktDA6abTa5n3iVhOY0C8SXNrxV8TwdkiTLzmboywxSPvUTtNB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22e+60QYlXUBF0H41Wik9tLFn4bHCZDHnMOIbTuTDwXIe69errXMoF5OhOCKE+HMNbEgR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FKDTexbQ8SpYXhRgn+MV3HNE2rs0treFUq4L2Ar3rNYPSMMRYmLw0tpQupRWAgG85ri0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P8PmrGSnHQ/w3YtwGK5pTkWAWOzvYZ+uaaLQdKqYXAtujEHXFMuguGQqN4CaI8Sg7KDXC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FXO3t0qhco7KiBQadMUq7XiUUM/qlHF2CyCr380T670YrokGl52W4qNmzUNQbV0Rrae0g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9qhulbixs9hpWPI7WWT1sMhkQl7H07OOnPFer/s+im0W3La+1HgO/wCQj4BeQtgJ6Zjb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hw4vZa91QCRp4BevugTsbXbcw8q9Q6u7su+S9XF1jqc3X9rSDsvbHl9ArajusdkcTRVk0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didezl7lZY64muXvK6xuicCc+KixhXMV8cFLeOHHFRIw3iqqapZ38WHMNBr+E4UOWS+fk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rdbFdXeOPkvoPEq6JFrQC67IY1+Wa+eNoOMHayaxILYzqb8zh5hGnVdjJmBB2ssSVYa9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pfBp4kr29Hr1mNMgvBux8rGltprBmIjaMZNwyQ4jV3jXEL3jMU+8OdWvZRKSURqUG48R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67huUGFhMae0cKqwbXrLxxGiraUnHZC64mpy5KUeNvtWvfLdKVrXc3Q4VeP4bcPcuGmM8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6hEdKkdx9mNBhur/kA+C4KQLrsAHcgudZqNFcXdo480wXVzJTj3l17Gnr6Jsguzw5KW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tgB08Ui6b2IrzKdaDdxw4KWMjAGvikuJHEc0oNr9El2KjRDn8fFFi6I3UIAE6VR4hzXD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k1pkiDidcUHOJ/RAHOKAxdnVJxHEpQBvYZqtSFNd2V0foyiAQXtB9mIPcubht5uFDot90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/wkEeNEajrEo0mG3ln3LCdMkG9JyUTOmArvqt1JmsNuuCyXStB+8WLJbutFfH9VpXFa9p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XOS6e1riUlzKIxSakpJN7LwSiKb+5JJ513rNYoBpP1R47klvieKXXs7+JUQpjSe0G1U6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Lq1JzUFhLMijvE6nxUwTnzjHOwFaHO9j6yTkC0rrmtIwNcaE6KrLjvJ4pcOLR2axeIvoc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QChxZwXnNaDTuUMxnHWtUm8VjwEkzR1x3JcKYN5rhieFVDvm9805DeBrRZvFFqyIX5Yn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HJiTdedeOCspWXizURzYTQ8sFTiFzrKM2HTIV4hB8u17r2W+uakPI9o0BplUIhjnQpog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Komy7w66YTHbquCsGkFB0MntFg4FNFc4Xeyd+QUSKDedXHirWLLOdk3yUZ9nuOYodMD63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N5SYUY3U26Tjwr1WE802wnWoPNXU1L6zjQ8UYfXWp3qLfO9PS5vO3og4rL16gTAZwqrDq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xIJguuvAB3LWtINw7u9G+E9ubTTep0NoHaOaW+huXARhQ8TWtfNNFZQua5wBPEqtjxrrr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+qlX0cuLdSNyopqHciOwAFdT64K61EcuJ0NE/LzUaD7ERwBzAcQOfkmy1129dq1wwPxRGo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iMeOKMtdEu0YTXeCFKs2ZhQfw4pLWmlSASda+4LqL9nrFn9j5f8AZ8aHBnWm8Y0y5t9w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Ii0tdjQHjVOwXFjrwwI3LW2NsdMTkR7YkKJEawCphivfjictE9a2wUpJuu/tCEYxFRDI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obCtj7hakCNHivaxgdS6ScSKVp5qV93i3nODWlmJvXhU4qjmIDpOeiy7y0Fhun51PMFT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g68KPc4kVI4VPBaMOfed9a807AiiLlmtBOdFtutl3TUOCI0GlQ+E8Go5Z14KsnNm7Q2d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hhiK8j5rUFhJE3W+8q2kweua7GmCpJOKOzQUOGHrmrWWivf2RQnj3fMrUaauWp1bcq01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OKqZW8G5lWUHHjxK00sg5nO9vWJ6QmmDblmzDAHNEdmZpSpArzwK10MD2gaFZPpKA6mX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5OH0VjUdj6eHGJZuyU8QHewceJAqvSMB5j2XLxNHwGkeFV5s6XKzHRfsrNANcGQoeLzg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eyUyZ3ZGw4xN6/JwqnT2ASVuAbLH/wCX5eHX2CW0HAkfJWJJGVDzKrNmSW2fHhl98wpiI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1ZmpvVcTmqzVbaDatxww0XPdoYZuvacRR3kF0WcN69rmsHtEy857R+YOGHJGo8r7DwzL2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bdgPXBd06BYpbt9MQ8hElYmH/D8iuI2JWX6QtqIIwb97vDvxXX+heK6B0lStDg+FEae9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c03tyIhLcPxHb8Mym3E6jDgUZETTPHirCziXQ3V0UCp+qm2a8Bzm5mnr3IJufzQx4lDHd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5i3I1xXAvtoQ3xOhtkw2BBj9TNNDhHIAAIIJH8wqCBvAzqu/TgJbnRcV+1tIGe6B7Za0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itPMhTkzXzklrSjBrXNNC3K8aH1kriTnXzTe12jxcfD3LJl1WtoScAa1xxTstMRYWTiBj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LaVpsgQ+rukxTk6p8VTxJl8R2L6l2qjFzj2i4udvJSXEn6rOOWJLXFzt5UyWiXMyaqsDy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3F10Cp4qeLK+gRet7IFTxU/7uDDa4GjnbjmqiTimWdeLQ86gmivrHiSUzMMdM32N0LHE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eHB6yJddVjt5ojc0t7JdW7iMRTJTJ/q4MR/Uuqyle1Qny5qtM0/tUeQdCSarOh0w3P8A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MLbpaA7inbPnnv8Aw/vbocT8rASO7yUuLNxIDW9dCERx/O4g9ybRSR5cNyApwp61UJ8G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KyM3/DGVKNA9wTdGHNleIKs5VNZGNLPhudda5+XsgpABY669pZ/UtgWwg69cZydimJ2T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GHQsaCfWaums/CmPy+Cd6xOusJ49hwpvLgmXyERv8w4UV1T0J9XZeKtoMqyPD7H7zdSqq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571OZHAu0c0OApXCvrFNUzOQoslDdEiw4jW4Ztp34nmojJ2FOQWua2+W6NHxWhFsQv8A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sJOvLlkoIlmRIjnMl2y4cahgcaeauishwjFc1zG3BWjmONTz9ynzVnwpiXuteBEaDpin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XF2rXAJZgg3ndXEaaUqXVCmoy/3R40TrJIn2m3g7CivIsq05hMmWaO0AQNyuip+4ta68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4gddwN08h61UhzD9Fa7MWXAtK1mQ5x1yWob7jEuAYZV31VblUMrFiiYa1sQUqK0FBuzW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cKgjOvrcta3ov2PjRGtZa89Ci1wvuNwHxCpresSLstOQoP3uDOwHi8yLBBGANMeK3HSJ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ajOt71vK08m0C5eO4VOqzEi8xMhpgVfybS9zWm9TetNxo4JAyFeKfvV4niVFlARDukk8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B44I1EiXmS110jA7ipjXAtxxNBqoEFgvNy7qKd2Tx5I0dgvLYjeraS46VqPBWUyGTUu6X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BxLSx1FSxnxYbushRHwnDVpofFKhbQzrIbWvnT1Ta1MVwJ76rTNXkrsTZMvG66xrRdLRy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Jw0WusayZqXh9ZNzfXR60DWEFo4rhu0FqmamoDpWdc97Q685lW4HIcdU1J7QW1IQ3Nhw3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4nwoiPRLr0K85/YaKkkjJYy1+kSXhtjy8tAjTF4OHXMcKV3igrruWI2eibSbQxLrjHgMf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OtVv7F2XlLGhtiRh1kyw161zi3Hl81tLEKxtmnWxMQp6ZjRIsJ4BEF73HXPyWzlocKBD6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jBZ7aCfEKDeg2tDhxXYBtA4jcpGzrp2NB66anGTENzSGNuBp518Uc8aEO70RcNw51TAc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MyOSLh6vHDgoVrWpBsqTdMRzQAUDKntO3KSx4LmtJrVci6Y9sXSMvFgy0VzJpzgxgDjh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nR9pZx0rJRYrJdhLXOvmvFvLmudXe1iBzKK86I58RxDnON4vOpPvOJSmAF2VRxooE9UH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q8xTmr+x5KDM3r7a8CRRR9oZBjJr8EYa0Ip6zU/5saoyaaVTbo1b3aI8U9Fli7IgXf4l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JDjgQVpNOicY39467iKkuNK5KRKTEOahtjQXiIx2TgahRYMl1vtlzDzPrRCxbFbYsF8N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3Y58kVZted/glF5PFIp6KOleaKJ7lHtGrpGO0Co6s5jhT4p91Ty4puJCbHhua7EY5GmK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eoS2hIpTBS4ER7IzakluGKE40Q56O1lQ29gDu9BNUrmCcDqq7cXqroHnjBjS8MurdjMI7x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pNn9IUCMAKOiNJx3O+QXHuhO0C2al4j61Aa7ya74Fdn6ViIFpSc5/Fdd3Zk+5HSPT000T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w6vMJFlRC+zYFRXs0ryw+CasKYZO7M2ZGhvERkWVh0dvwHyQsV1ZXq9YTnNNef1QqwSD7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FZbssJyx5+CThFgFleYp8SuZ/Z5j9XJ2pIki5BmOyPGp8l1eKzrfw8w4EGvJcZ6HAbN6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8NrnENrn2sD4EIO2kkaJJR0q52uOaBorAy+vNV8agjNcOPuPzVk5tePNV86C127Sq6RK8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aadiPcDDiRjDLQMg6jgffhwXKrF2Kl4sO9EjOIeMaAFtNBQ816a+0jYLBtBM3qOEWEY1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rSjSU0+HDi/hsddAIxphn4r0cLXn5rqPsrZklJuuuDCK07IqfDmVW2JNS0Nz5eKIRbU0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y5qdbEeJN2XLueQHEGtMBuWflbJdPRPw4rWmvaLqn1mu+vJWqkmy0u6K6HdaC40LRnwUsu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7lCs0S9ntuuJeWihpUjmpj7ScWu6mVqzUvJaedKIyzcyJkxnOiwmsDTUEO9BWErNM6lr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9sx4w7T2BrTxUWxZiFMzTmuNXNwuk8MvJS0tadhZea4GrqZgj4piPFnbzrkBsWHXCpAP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HLkNH8TgnjFe+jngN4AqeqawG2Nolkw1phmG5xycTgaV+BVrsPakWclZiDFd1gY8ubiS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dIUoyYnoEQgUAJz3Np8SnNi3wjZ7nEFuJIIdTPCnktf4RfWtNxZdvXQ6OArVhIxyoPNRJ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37vEhnLtggH1QqY6JDDvxIl1js61PrJTYFoSoa2HDeBuoEmlZ23LJizUPrIYuECuJwOC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FxxrvVpak457urAq3LEKPLwxFbep5eatlZqRKQXfeGUaS12dSFctlX3WuDmgUqeySfGq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cu54Ji07eEs7sOBujHDDP9VPFNOWpBY1rese1w3Gu8fJQpc3YbmtxyyKKdt6WnJHtOAe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2WhuGPABWcKlq5nHNjXGuhuJGgchKxrsZsF4IYaUJAoMFn5zaaM2XdEhQPZ/M44LNxbW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8uzuk4cM1fCmumTXVw29uKwXsQS5U9szMH9nvaIoJoaDj6BWLdNxYt2/GeQ3ea+9EY4O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QHOz4UqmqC9iXV34lOE1c7GqLNdNZILAW3a47/XJNRGG87I92Kkgi7nQd6YjAF2AqE1n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HH1kl9Xe0ySYeMRuBzUhtA3EY7wfXBTTDQl7+neUv7t2vZqO5L/i1wrTRG0jjxAzTYYS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Fa5c0iKwRNXDBS4Ms+O282E57d6D5d7b1WFo40S2NKnqgXYVbvqKAqXBaBkAe5LiQCWO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kdnoX3dt4gRXC9oKa5V4lZvONM0YYN7sim5JdLk/lVxM2XFl3YtLtQU5J2aX3Yjsv4Vm84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Z1YODvW9G+wTCbev14Ela0QfZ3aFJjSPWdmlRvAG76rN5xcYWPKmFoCONPWoSGwhe7QB7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1vZxFTUY+tFShvab36cFPKGFtkgG3cRjTKiX+zg9zW3Tjm695q+kdm3zcFrnuLRiRn63K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7Qc3A4vI7vIarlepFkZ6TsAzMa7XBuYqDXDEU8FuLFsZlnyraNo52Jwywp8k/Z9gsg9qg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pT3K1EAC7h3VXn58m4qZmWDtwHd61VS+GYcQOwrXA19cFppiEDlgqOepDdicBoTyXC16e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WbKxmmrXNwIr60SxLktxxHGqY2Oife9i4UStYkJzQcTlQ1+Cs7hLeG9YrSC9hbdriihML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3tKjmklhDsAfFc0lNiGTn5pL4AOfnX1opLW10qkxGE3sFYagvhQBDc1wAdTM1UB7Whzr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MFDoXOxpzC03KUw8aI3niTljU5VRwYbom/vonjLl2XD15qxtBs6OJW1peNj2Igx4r0Ba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MfwweeR8cCvPU1CMLtAElrg7wqvQezsY2jsfAcCXOZDDcN9PktOkZ3YmMTMTEPR5NQVq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FbTqmgcAMd+PzW0dg53PVItNv8eKS8b0siqDm960iM4G9vWFtuEJfaKYblfDae6vuW9e3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LYlYmYeQ3DjT5lZw09LRuzr3q0lHiI35qplxegsdWt4AnmrCXJGVCOJRppJ95fORWkUL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bNhEdrTHNVhcXxHOJqXuLiTvKu5MEw200+awifTJ1MN6BwbvQwutRPPoqxk3MuEOXi41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bFdgKVPDNbW1ogbKxXE0w+vwK5/bsUwpGO44A/NKtc2s+T/a/SJZsualrxfNODifgvS8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mtAM8V586K5cznSJCjHEQ4D6muVSCPcV6Jhgi7XC6AMPXFMRKgjca5KWxtUxDBP1JUhn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lEnyzSGJdUBDF2GPFLfhKx3HABpxSak8FDtya+7WLMOw7UM4E8CFmwZno7h/tHbBsw2pa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8E/BVPTXMCe26l5XNkI4EHdX5LV9C8mGxpqYpW4GtFTrdxPvXOttpl09t9ORD/hOcAe/D3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rh696I4pYaTrhx9cELtcq+KMokRpPFRnsVg9oOlVGiw6aV5IzUEtPPvSSPVU85qIgn6o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tPNIIKBgt7TtU3cG9POSCw8K8UBXK51NdapTRw80AK7sEoYcSgUKoXUANyVd3GqGhDFX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phjauzUtneUaFjqqLaV99rWjOmvJaB2H1WZ2pJGXA4rAysyw9nLiVHLS12gUyMfZwqeK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CQSc/eFCtYn9mx3ZkjDHj9VNbxxCg7VuEKx2NBoXkjH1wWorHxCHOc0O1OJB9bla7MMM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Y8hrcanQrSbGS5izDohxDaGtBjgtxmt1CBDsqKu2ujMMjAg36dqpaDjur5hWMAmLE3YYY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moF1wqxoJBcB6zWtRU3ITrtDUuzBcK+slrtiodz7w5rCQ4mrqiiw7JkdlxcGjM4g+tVv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1HAGnaoADgMsd9QqyvjUaJxva+qQTXI070th9muKBb6HsuqeAdRNFvqqcca5kpIx+ZRih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viRSqXdBu64b0OqA4jiggzjL8O7/CkyMuW3nZpyYiUiYkDNPwKlqIQWHTAJs14nLepD6p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OLXNbiO5PMeHZmnEpstB3k80CC3stNNM+fHkstHg8B2DgdEvmBzTQJOYrjmdEsPGrgFz5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Qo73MbeyuqYIgPZrW9vom48MR2u171xpYgQ5oxG699E7117WqhxoDZZrmsrXeTgky8Ux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ZQ4xY69gVZSloQolGvcGHjqqRzgNQFFMRwdea4g1zyT1aa4xobe0IlK545+qKFaceEWtu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mTjw1te1xvFEIxdklRLhXrznYY4A0TrXEOc7FRobyOzonhEG/wAU1Etk41uYr3qTBnmj2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dqCnWPB3LUbTGTj4U0yM4uNDjTHPOnHBdUsXpBs4ycKJGc+E80F0tJwGA9wXH3PBa7Tv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YbxXXAH1mt8eQ9MWdtVIWhDa5kTs5XnkDupmrpjw5vZqTwyXl2xremIMRjg4iGPys7IXU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v41IkPAYuJcO/JdpyTXUu+pROcDu71WWVtHAtqH1kGpbhUnDFWBeTvW9UoY/NKHcU2TT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WYcunvQvVc35pLTRQ7YnYkjZr40PEtIFd1dVLWjNv7SQNn+qbEN58WvZqa4a+afsnaCX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F35Ccea4RtBtRHm550aPEvxK+zUgDDTwC2nROXzsR8xEJo4m5WmAp55lTR10xhoao/vB1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dkOQpgnA864pq4f+8Od+ah5qLHmmG819CDWtTh3oozeu7IeWO3tpXz5rI7bmPKWe6NDj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VP6rFqrTaez4Mey494YULx1bzgWi93ZBcUmNoYkpbXXPhMisDwSIgJIFMQPArVSu2jmy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H2ocSmGhC5xac2JmciuFCKkAjEEDL3BS0d12VteU2msOPElQ5kaCCQR7TDU68qrklpbTT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0xIborg8RMcAAAa8iSo+x+185srMRWwXudCfDcA2vZqTnTu9VxpLWtKLaUa9FyDnPAww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3bu0lhT9mvd1ENs08DtQ2AmpGeOHH9Vz6JGbE9lwNSdFAjA3syeRojhRSHZYY4q6YlRw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aPaaATx+K7BY+1sKHs7JunJwRogvU6x2JqaU8tVxz72LuWO8USpMvjTDWmI6goaO1AzH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eah3oLmGE4nOlFb2db3VNd1zoelHOIA5a6lc2/tJBkJNsGC6pFcbuHrNZ+JtDORZrtOI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81Zyhjuh2mcHOa1jOYJKtbOnRPQ2uLxmQDodKrlNl2lFmJO995gsOJcLwIFdDRXMnbDpV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A11CCtK0ltWvDbaDZcxB1oaCYZcR6yyWV2ltFzJiFEgw4gLQTfcQAeSYjWvAmrQ+8Pg9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XGqiW3ab7TjXhQBoLWNvDKtQPPNKNF0R2vGtPpKs2RobvWF7hUkVAqD7164r2Xuzzx3Ly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dMjHGpMCWiPOOFbtAfNeuafhu1rXvV0Wciy5Lwm54KWCUzBFIba4YBPZqxaIHvSmlFT0U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QtgPWNpjiSvM+3jTbX2kLBlaXhLzoi5/wwwSfNemYX7zHDArzLZRNp/acbEcSRA+9HPKgo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Olxeuu1pnX1vUih1oUiCwNhtzvUoUtAd28jArqirTSvFGBVGEa0aiRi0zwTUK6LjQCS2m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bmgVLnNCKFXrGVxxUWuZ7YTV/bC1nHFkGC3uAGI8158ba8SXvNBocaUqV3LaqaLrS2rm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+C8rbR7QTMq10OHVl8ntE4U3eS58uSBtNtjOTUR0vFmC8ZXaUaMfPKqzsC0Xh168Hbwc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5zu1pvT0oXxYmAJGGZXPzZrb2BttaMhEZDgTj4LKjs0vNG/A4b12rZraqXtSTY6ZtCC6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ciMAMKLzSA/TAtUiVtKLJxLwdcbUXiAKlPJK9WRZoS8nFjCrgBWgGYp6yXm7b63o1sW1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pzGXnmtNM9Kol7FbLwIz4sbq6XojaAbq8Vy6dn3z006YiklziSSl5MnAb13M806xsHVo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3GiIzBOvuXMXDRDfdhw4bYjnZCqjxLLm4TnNiy7YZGjXVVfZ86JeehRGtqGEnArrEltpY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F8SO1oBd2iK8RgNOKlHMTCLXYtpwqEkwr2bSRwKvJqbhR5h12HDhgEgNhNIGvyBUF7Wv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XHhtu4CnFV8y8l2Dt+qv3SrInZIqOCrp6zYUL2CAccNfPmmxhU0dewqapQD+IHBPhzIW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3tyIO/BUMudca6veU2Irjnh3oFwfnjwCQT3BA8x5OZx5q6kIYEEOON7FUDXkOz5FSpWc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JGHqqyLtwB0J70RYN1eNVGhTTn5+aebEJ7QrxxUCwBu7yiukevW5Hf5nP15JLnn2ga3tx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6kudepUc0KnQ1Hr5KRDeHKhoMu3a1ThqdaJxrA7jxSYrOr+dUDbyA32gVFjTF/sjAck5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3e/wVgUCTddTDehQuc3AEVxqkF1PpX1olwiHXc8FoCgY7AU4JLYgKcc1r9KHOpKjO9r4o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npZ5HHuUEBxdh5hSWOo3QDeSriSrODGp2sirGHJxZmC6JDaXhtK0FePwKzhjEOwII3qz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W3i781T61KVvUsB7XdsEXdCddydhupkO8pgRb28jfX1wSrwOZocMFDU1s2G3sKcE5BmI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zyUFxDsiEbXDXE7wjTX2LZz7S7MI444lwA81Z2TFElNPl3tY9jTQvc4AA5k1WLsydMCYhQ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HKvxWisxku7rXS0q6PDYBiSTUnGvNWLFxak7AfNNgse5jG0HWhpwO8HJQbkaxpyFMS04y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GOtNVK2dtGZi2w6VZLPDGCvVxW4Aakeea274MWLPQpFstAIiNJLbooBvqu0b1Bjy9txG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HCrWdaA1umuO9ZS3rCmbPb96mJZkBzjU3IgdeOpKuZuYgbPRIsnGiCHMsGBYK6mvvGay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LJxYZjghzWPiUBA0OGaVKsJ7aB7LNZLy0zFhRamhY6gbjiPNZ90a7Dc57jEfQm+SXE6k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Ly8FzAyK2GAe0cXalTbacx1ny8u0NDoTaEj2jgM/pvWKijdaExFv1jEMJ9kgJyHPROrfD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WnrBQaluYrzyUeLGfEiagV0U1m1JcW9Z2XA15ptwcM6cKOBSKRGta510cMyiqOzQg8Ap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uRRBwDg4ucKHIAet6anwbzLoIFDUEga5+9MNcQ7epqLxkoyahtiVvDI9oZ+iFXWhJulo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PGC51cW0Oe9JjudGdec4kablBB7TvZOO9TJSZYyHdjEPd/PXBMUA0AG8U9apmYYYrewW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EV3Ywyyry15FFNPrNRWsdVjXUBoMVAs2XLL15wGmNVMMIXrwcDrzQiO8Fzr1xrzvdolQH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4ZJUWGHtc2lTjhVNNDhEvEgCoxJFaIqwhxnOtJsQ1LWkkADIU/VT3v6xzmseSK4gjD1gq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GOcy85hIOpNSrq6XaUN0R169QuIFBTEk4DzVc+E+868whwwzUsRS+YY57qlr2nEHQ1+Ce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5GhCrDEJaNKeqppqvbDIu1IvYYVT8rLuju6ttSW0x+PuTJcWuvYF+WKs9nbQMjNOjRSbj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g+SuoQ1jBEY5zgbuGhPrFWUrGMra3XQnPeA11Drz8gqmPPtMw9zRRjjgDmgZo3cM+O45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jOMjSbojIpEV4vEZmu48eSVLbTx7JbFbEgjrIrRR5PaJ+Sz+z5jMa6IxrboBJa9wzxw55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owlmthwgAO2DXirOVXUqY2imBNfeI464taBciZU3eZUqat6XtWzXQ3EwIjoZF3EtroOf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6ksaJqnZAIpxPAYjVVsxIPgTzZeI5nZPacxxI30/VNqq+M4w4z2ka8Ft+hJvXbfQG0NL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htbORWwwRDvG7Uk4aY6rf9AcC/t07e2Cac6/VduNdI9yH9yzCgawe5SrMA+73qE1JzPFR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FJsnGTa7Orjrx/Rdo6JgPooAd6FKZ480KVyVZpiYJN73rDdIzzD2H2jdXKz4xB/yFbiO4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zpViGF0d7TOBIvSUVg72kI0c6JmuZ0U7JXjV5s6E9xOpIqT5laqpHZNDxVD0eQfu3Rzs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/QPmr4+1vRLQwP1Sj2nY5JJ+uKAqbtd6JHNtqHg/aI2Zb7TmWaSKDGhEap5ZLrUAO7NAD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LRpMfaosluNIOzUR1P5jFIB8KjvXYYAvN4qa0lMxy8UvLQFIaatxx780sV7s1WaVQnLPe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4UICthi7fqqd7+snprCha5vuXOrXKvtPvMPo1fStccP8zfovE0+Ge0WAnHHUZfVe1PtTP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Fuv8zV4rtCHciXgSRhnXVTkxUVxF7clQquutrVILQHZpbGj2viue+zmeAr8ynAC93Viv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22Ib2JJTssS6YY4HFpB7q4/FZFp/Z0NgysSK8wIcQi+9zq0adad6mz7IAkZpsra8N7Q0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qK4nCowTVu2zMzcaLDiMD4dXClANMPMkqh6on2hTADH1zRDQhF7nOvtIxzrVSpOC0Rm4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OLnV7YrgRgFOl5cmH1x9hrrta+uCaUiK0GC51XGI2gNSKFRQ8tjOcPZqfaUpzD2qBpbv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Kh2ZTU1OhRmNuuFA7SuC6hsptRE/sfOSpjOBDrkItGLQcSPM+Kw2x8pBnIkdseG4QGXX3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dNy6J18pYkmyciSbWwxgGUxONK03o1rFbRy20cCXe10V0ezZhhcAX1fQZkg4nuWWhT8V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oDtDv54Bb62tuIdpffYYh3mxG9Xfe0BzRpdI0XNgR94dUl94DE6nJTV32a2PaU3bboDr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7td29Q5mTii0IsOK1zi0tqW55VI81P2fjGWiR6saIcE3XPLjRxp8gm27Q9dNR3NumG+o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+VTWykLfl7MsmP8AeC0RmxB2R7Ra4Y4a6rnVp2mLUmosZwDHYV4kYA+daJ6ci9d2iQTh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CNCTrQKeS6OamXzkTrIji92YwwGH6pyHMkw7pFMc1ELTevXT3pYJ3LNqWpDonW9nE8yE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tvCu7VGXbjQrJpT4h9kEkJGJvNy3FEA7ijaKubvqss2kuljFu4gne44eSOXgw4DbtQYm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gG7gmn1DrrO0KYk4ImnHuAzFdE28F/az4lFUnQV4JVK6YJIaSAQ5uFdeSXXw4pFAL1Bj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kuwxNMNx1SywD9VEl4xZmST6+aluvPg/hippjVwCBBofze9HCgNiOuvqS3WihGNR2Dhrm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Ba116pIBJxoPVFoTH2fBMN9GAubvqozqw+zkG10KL9tMa1tBXfRR49qQYzXXfaochQIHI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iaC5zWjEvIAqQBmmIEcxojajXIqVQHtAAjmgdZHfBvOflUVBGBxOB8Bql/wB2e280AF3j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ThhjlxUSYcYERrS4AOAxqtRqRIcQO0RhxTALXuvNeCHZUcaIocw2I1zXZ76hRpujXXWu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bkInpV8tdrUN0NTXn5KLec1t5xIY3EucclG2gt+DZEn1kxEYGsFDfN3GmA1xqAuJbS9K1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f+6wMrsPMjid+Gi3HScXQNselGWsC/KybhMTFAQ68SzxBpvXLbY21te3Ij3PjljCahgdg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5fdGjOc4NLnkkk4Y6nzCvbE2Xm7U7UOE+7TOhu+Iw3rWx148KrGujxG3XzER7T+Uuw8M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a1o7K30v0a2lBa2sOIzm40VvKdHE1Gc277WtXVNfBPKPVx6F5udQ7IL29kEjfj60UqFsw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Gi7hYnRVDY1rowMR/wDCCM/RW0l+j2T6trWw2EtAr2QVzvX4vXx7Lk8zM2Tmi3swi8cGk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M282FEaHE4Uu+9eoBsXBu3RDbd3AJJ2OY3JoHCmSx+Z4us7CvKNr7F2pJNxgvId/KTXwV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65sSA9uTg0jvXrib2OhzcHq4kJr9RUet6zlqdEMnPQbvUMYafwE+41VnX48mefY8nnWR2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S03Ec1ugcBUbj4rouzfTBBm4jINqthwC7DrGVIHNR9qugW0ZL8ay4nXOrjCe0NPiXLk85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ob4EZhoWuBHrJdfKPm9To2fV6usGPLWlEl40u5kxKk1c8HMb8FbTllw/3kLGEa0G7eOWa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mz0a9JzDmAihq4lvhl4r0n0f7Yy20Fiw5eNM3ZkND+00Na9zjeJaBrUkdwWdePlwW/3c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t7TWE46e9S2ULsQTzona1c26QC7ALDliExrw1uBBocPXJWlkzsBn91mpaHGgvJN5zjgd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EidWHgu3EY13V+agzTJqHebVwww3cVKxT0/JmTmnw7lGVN3lXAeVFDIops5OvnXNdEb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KiRBXQjvWQkE+z70rEZDvSa0dvDdURcN6ti4MkHP3oj2r1Kd6KtcjXmUWLtFGhPBvZGnG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aOripv3cG7WhvcTh6onBLsDcxXdUrcWJmxUPqdqrNdneiUr65r2J0CO/+eNsmnG/CgOA7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Ze+DtRZMO77cU4k4Y8d+BXr/oLJb0ibVNP5pOEQOFSCvTxdY63Om9OSbqAFpd3HL4qyNS5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SGxoFQDeBwJ45qzdXUUO5dZGiXHcSeajRaB2/NSiC512meu5RJlo7NTQjz4LQq3MpEc1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LwBPsudIk41tC0Tbmm8K19Yr6CVP3puNboOHrkvAO0P4PSRPXRQ/tBwx5lGnSZYiHPSDi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aXh5L2lFLusa67UUbmeC8Wxh1cxBo2o6yGe0aajHmvaJNWscc3NBxRKSKbvaR070OYrxQ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bu/eoLnVnH7y5TgO1lXmoD/9YdTHtA+vBSjyF9sWH1XSRLuIqHybTXxHwXnl5B4L0h9t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EAPs9pFTni4fBeborC3tFrg3IHTgFilMObV269mEGQREddxPEKXAs+JHvYEEY41BSoMq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dVhzptsjd7WZdwS/uhLrrjUck8wEOu3SOaehwHRMsOOHrVNZRiyEYd1tCeDsfWShPgvH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e3tUqNxJ9aJAZTQhRrFbcfq0eKUYRDs6cVMiY3m6prqS5yGGDBJ1RGDe4qQIPBDqiEMRz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80+YVc0RhVzNRxW1NtB3LadGr7s5FrjePr3LHthniVq+j43Jy7WgxOGef1UWOwyJrDbT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s/LuuglsUAVy1+iurOIN6lSG6nNVXSKwv2VfEH+GQ7HfVVa4QcIjuZFNE2/F29OuA6x+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FJfyqkOFdKo8t44onHjXiss2EgJTXC9dwOGqSBe480o4cVEwdBuFUWJu1y3hLDK5jxCA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fw4V707SGW41rQYk6+gmnAXt4UqHBU7glPbXgUhtDwKcoDvwWVN3iNfNLguD3doo3Qxo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s1ZQgD2W9rLGqnSccwnNcHYgnCgrnT4qgDi3I1PBTpRzxcaHUDjjhjvzXGxFxEAj9otDq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waD3puC5wh41rU4HmnWOBzoe7xWAhr3t7LmtI0IJQ60G7hTvPrROPaHfl1zUKMCHO+CC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C8DkDTuUHrTea4ONOKkyzzE9oYbys4HajXEO0KiRZOE914NunUt1Uz8MtxLgc6ACiQWVy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EnmlwoBhuva8QpPUn9UYlzvp3q6uCYTeww3qV95bduuhhwpSoBqo4YRmAU4y+32DSu51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d2RTvKIQwOzipsuA516YIGGdahJi3L3YII4V8U8hDdABzx4qFOyIfqBzp61VmSOfNRY43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doutNKNwq41p6qi+5Njw+sguvDcQBz5qS+EesvUqEuXiNlndqXEVu5zi3jpitS1qocOz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oThTvW42C2dj27GiyL+pvMo8x3RA40xwoNMlkYk810S8yH1bHZgOBHniriw7RkIMGPDi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ue4ktOhHHTFblajrEr0SiSiNc205mFE3w23QPPmjs+ypCy7WfIz7Gzb4zh1UzfBNNxphq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DaNlw3wxMOisdTsRCSB6ormA6FttJumIsaWlo7BVjOtuuJGFd/6rfo0rds9mbHFtTUP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910VwcytcQGgVAFBkVnbR2LnLKl2RhdmpOLlFY8AeGdOKtmBz4LmxKReqc5oMR3awNNc9U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QXOc8w6uBDqEknLjnorqJGwFqyxguk52cmJR8KhhvEYkPFcrvI6K06W4sCadZcSBGbGZ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yWCdCbFuuukxHHsmpypkUxaM3NRmsgxXksYOyDphT4Bai7EqXiBrmurrkryTi1dgszZr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R61Wiki283Cq1FXsu8xOHH1zVlAJ1JVZJRGF12lT3qyhXobu0KcA6vrRabTmF36rMdIz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ANTrRwx8itMARd46lUG3lDs/FcauDITiRmcMVY1HVdton3/7PdiTDe3cayppWgGq7n0XR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iSQJWGKg8KfALhMoP2l9mWXpmxrhU6EFdh6C5ozHRTYcRxrchuZjwcQPcFuDQ7OsDIlr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QD7iretMjVVdjUbbluQzXGI14HNgHwJVm8EZ4mmNFUqvm2guvA1FCDr6KxlvtLIj6APA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wb2cxkdyxNvuERzsyHHd4ory5PQhLdK1uNaLtQ154mmfkuk9GcR0HpAstweGExCMd10j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6YpzGgjSbXHicvmtlso/qtsLEiA4/eoXm4IPVscXYz9U0PzapyO49Zjmm8S11EZE5S7N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cQM8VMsz2u85oJ7T2fqjrVBoPfvR0PAoGJtpdBdQVNRmucdPVnOtToV2ogtYHuEuXUJw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zA/DdXLespt/Kie6Odo4LvzSMY+ENx+ClZr5GAXobHChvtBz4ZeacHtYEA51UqDLmXb1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qo8QgOc1qy58i2urnjwRubVuVEUF4LtPX6p+gOamOKOQeWSXLRRAjNcQDx9c0p8MF3sk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clGVxBnoUW9VwB/hKsJWbZ1enapjUA+sVmmkH8zSG8FeSEqY0Fji8EMoXUru/Rc+UiVf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vvf7wOJHvUt0vKxm3mMvnOmvNUgoGltKiiU13VuvQwQcMarjZ7ImT1kQ4jbzYIDsqhoF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5Vt2ho2oNa4eqKyZaDey1ze+h9aKDtIyI6RdGloTozsatwBHHHTPBMMRhMvGQPZ1FeOO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l7xTLE+uCxdi7QxLSd2oZg4nsxGXXDGmoyV9Bmi2JeqKb6KLjRtlvvd3q4gH8tQiiyESC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3uwUZkYXWua/A5pcMBznOaDvzS01VzwjtmIToIaGVN7EnTJSvu8WJduQg69/NQKWJd7Xd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repLZuKGtbU0yzKzqIH7InfaENjW7zECZErFLbrmjccArQxg53aNE3Gc3s0xV1dCAC2G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jiXxoTph9WVoTjgN6YZFayJjkcMtVcyLoEZzWk9rCgqM/VFWrThbJ9SxsGO17qYi76po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d/TXNWMVga11BTm6vrIKqin2uZyU1EAuMR17E+CbiMLsmk3q4181KewNyxqc04AOCSiq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kd3rcpstCiyjrzah9B2mnjWviApDmAaEngjY4NiNacjhQ41WpWtI/ak5/9lPJxrVx+adg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5eaYVx0S4koyL2oeLuJw9ZJhtWZ9lw9fBd+NdJWisuMW9kCuemPrNaGUins89fXBZWy7T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I7D2fXFaSz4jY3aabzdCVt0jUSZJa2uPr6qUxVcm9xbpRTmPO+qa1qVDIvZqa0nSpvKq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vJbiN2aG+xyMHFrsCfFYu1HxZqYxgGEMBiDv88itw5xGlea53tHORpS0upbUNdVxoTod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EgxGRIkF5h1pgK88Ca710PZiT2ckG3nzEebjUH4RhkNaa7xl5rCbMbbvs+XfKzMCBNscD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jeak5qyhdIP3S9906iWbW8RCljQHer6LrpExb8eBDc2DLNlJdpJvmLie881R2jtF96g3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XhwywOOCzcpb07tNGdBiz0FgNMY/YFdc8sq4LW2b0dMifiTU3BjscMoUQkLcrNZaUm4X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4RKGq29mG0rRk4TYAfCg0JER4BpyqFZSeztkSTbrJCBFNMS5tT5q0JAa1rRcY0UDRkBu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wRmxItqxi3c1oAruoFcBxGRvXRmcyk3jv7wkknfqjKs2p2hl9n7LizEaMIRa2tTWgGvyX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1NrRZiKWBrXOaxjSSAKkE478Ct503zMzbET7iI5hQgACAaB4caEHTOhXP7I2LjTEv1ga8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kjCt7iUox9t22+z4zGwZdkdzjRzXvIoKVrhyAUmHaBitc6GKYAUIOff3q9OxJtG2GysO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EgefitNZXR7MSFsSsOPLmYlo1WxbpN1lCDXwB9UUypWDk5l8OJebExriGkBPOimI685xx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LBsqzpGV+7yn3aYEWgdDdSrbtTXfjdz8lgam7/wDbKsUovF3Sm8DFNvo7XDeapxgET8zS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IsRsOH2nGmQqiWowHa7LSTqQCUYFeyagjeFvrO2Mk7Ks/wC+TloiQjNbeNyPdc7eKZ14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0otHPjQzEIbFe4m8N+OKQ0wGEuwFUsQnfqnMBpVAOJ1Ne7BWiPGhuZ8ym+1ea2oBwopE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dFG9YS0YBh2lFa6gFBnmcMfemLjQ7Lz9b1dbSSr2THWUrWipw09mpqMMFNeji7X0SzvU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QABwoD5L0L0lM+92DZc1dq10MA15fReWui+aEG1pJziS1jg0GvDL/mK9WbUNM30dycQY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0VbjuPRZNGd6P7DdW8RCEOvJXFlNLZqdhg4Nik+J/RY3oBnvvmwMCHWv3aO5ni0O+K20s0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vQDTxHwRam0/VJeSfml1rlgkuCMmXCjuOOBXENm3CyunSK0m42IYgIcdS2oC7jl8yuGbYB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iR+NEhOvDAHGh8wUK7q6hdgajeEATzCDXB7bwwvbkZVgRX9VBnmnsuNLuvzU44Z4qHO+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2eTGgTTDeMSAW3e8U95Xi+2IUSz7SjtjBxLohIu5GmZ8iveP2gZMxrLkIzGh10lhqaUG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5iWxHa4ktAFDXv+JXo4vPzXD50RrJhYGorXLj8SFQWVbb5WM2o/CeQ00cCdKmleStLAhC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Ei9jl6Cpm2c1kxdBILCAa4buPPJemPHyrUiZiwojHYgPAqG0qpf3mbiuc0QCWfxPcMU2y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aSRSmfqqlfeY7r0OHBJdvJIHOtOCrGq+1YT40m68wNLa5EGipbDIgWgxzqm8aYU3fVaK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4sAdWtHE+8KjDDBmLrsxqfXBXErURYF7tAlt4ZhwqmSwB10vLzj7Qy9YKlta03thsdBcC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pXTGhSZHaCCxrmx3AZUrQZ+PvV8Qzt1LOi2W2YZRxYaEjOmPyBWR2Wth8rOMl3msGIaNd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u0wnZV0vAZRle0TQk+HMrGNH4jXUFQcKUB/XFaw1urYjCNDY4uBbp2tKZ+YUOUmhKzDXU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WhEmW3YhDiNCcUtryXYGnBaxm1o5+fZGa24eZ9c1EFrxZdt1jsc8aZ+iVWiId5HNIvjtY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bdmYntuAOtCFFjxzEc5xccc7xqFDvnVOA9n509arWJS8S7MHlX1vTUQE518U6S8dmraf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Mq6ba8t1IzoVAvXXbuSuYkK+3FpPePWqqXw+rjOaLxrQ4qYFwzeyNE41xOteCah13Hspx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g4VyFeZQLDvrwp63JxsIRHNaXDEtGLgMzTfyV3A2UgRmscI4rgSc9MvNYvJpQA1dnQ5c0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nmt4+zJR0O71Fbv5gSqSYkoUGN2Q7M6rN5JirkdnpubuuYy43DE/qreBsmYbb0aYodwa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4gNpkVM6hxbeJwGWKzeRjNPsiFB/dw3PxoTgMN/vV7ISUlKQ+y0l5rW+PLzVXPwmCM7C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HwVlZUofubXXqjjWvrNYvJcTR1bGuuw2jDQKotGY69zmhlRlUAUVm6raYHgDTH1imJhwi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lVxTQrLYe1Eo4u0PgrWFNEdmrtNTTdvooZfR12mDaYkp+Sc0zF1wN2uhPipphcaYZEa1r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0mWeDGunEOrSgTs/1Al3U/eY0oSqbrHXWxCCHbsFnTGnZCDbzc+afazst7tVEsuNEm5dr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rBWcGCXtxpXHALFtbilmbLExG7Qv8CMPFOSuzsARGxHMILcjeNAVfXAfyHnVAgN0XO2r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OmZKlQmezhXdimmA7wO5PNqVnQug3eaSe05tBXUmoS6VSIj+JPesVqGYorewPDFUM4wh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u4K9iEfzV40VPaJF51ddScM1muzV9GsUxrNtGz63nNhiI3DccR5rQNALW4grK9F04IO0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TDh81rmwDCbddSowxWWzZFeN5CnJLMNAgB3HisJRNFNPNAsrpXjVPMaHXcMN6DodGuoF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UIyovYEK0jtI3VURwIyII9fRG9MwoPV5VKfwu+WKTiXZ+SOhLePBWLKpbShnt7qGnmu19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8N2N0MOJ3t/RcdtGGTphxXSehGdBl5yTd7bKd607Smptv3LaCK0CgDs/L3rbg1ax28BZ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s0dQ58QtVAPWSsB1a9k49/1CNlVpxQGOvigRTihdPPgtMwy+qyu2MP8AusCNmWRR7qfE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tRKiPZMfcwFwPHD5IikkibrcajirCUIvXgcOZVRY8XrYLb2NVaQnHlzqsttFDBfGb2ai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taccFRyFHRMd6voWLW68VnGD7ccvEon47vEIBDHiVRUbRRAJW6D7VfMU+K5pttNXbLfDa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6U8wui7SRA25DywGZXKNuoolbNjuIqXBxFTkQCR5gLKpnQdJGbtq0ZwN7LAYd/Q8PIruL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9Juh7PxZh+caK91T64ldWhtJc34qxEuGCNU8KlNMF27XFPtF7OgWgrFKArrRIPclnF3x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xp3qh27jGBYr2mhLmltK4Yn3q+YN/iM93xWT6TIwErAhg1vxGny+qzW2h6LmGVsGdjHAZ3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Uf79bVpRnA1dFca14nBduswCyOjOPGqWkyr31xrWpPzXB7HJf18Sv72IXY6hRlbAEevW9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AaohEQE7zzUaK0nSiluoFHeaoyhOFXZJJBGqde32tU06odvVw0Tky8b047midjxUDB5V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UktBzxQN48EoIiAHZIB1eCGFg1SqHTFNh17XwSw6vBAtgq7cpsM1+aiQXA68c/qpjBRN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awQ5y6CA3GoPH0VqQe03XGqxe2UxW2LvDPvqsDPTGDsDUcPXFMPJLsk7FfW7V1edfWhT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SSW44XtVU7axQJOShnN7C7/mFPirdpDrtMcQs5ttNMdaUKCx1epa1pGOB9qnmFqLWfoL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tdjIYbI3q10rhvPzWNMX83WUdQb/ABzW32VhmFZMK9iT6+a6M1ppJl5raY3aJmd2bl7R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Cl0U+eqlWcaQ86p6amYclD6yK4Ma5waHOcAKk0A8SFpGVtbYGAyC6JJRe23GjgTXhmr/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MnBiUEQQhe7IGNa/FWLCHdoGvf64JQrrjxKMjaTrjjonWmtE000d8U5U8ECi4XXYj1+q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IhPaxA+aEsLvZrUVOJRmnwUp2GZog001rwROIO7vRBU/E0PAowRdvZ4nBFUXr2OnNAl13s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1EcR2U3m7HFORhXjxTDWkxLwxDUZSACe1QnmUQHqqW0Xkl9RlnxWWwvDU+KhxZkxIl3Ol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2KggkOdXE1zXPkup0qAXZ15qThdy81DlHuOoHcE/WrcceK50qLOdlrnAVKqqkOwNOJ3q5m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OIQ/hqsCPDJddbXCoxoldQS3Mc08Gtbl5lJBO/xSoaDQ27jVGHsb7WG/DhX4FCOS3Sodu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7cNDXLTKnxKUWt4BIfFLMzhwKZhl0OXY3GtDiSmnxTexI34lXBJZHJdhlxT4eeIPNV0O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eJbqeNCmFHFe7tdonh67lVRnO6x2NeasnuDr2eW5QYsIvc51CeSi6VJOf/E6mfryVxKz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qqrs+Xc910Akd3PfxKsocIwvabxqR9ea1OVWVtNldpplsw2HCcyDDaLpvOwI3niuojaK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loBIaQTXOnmuCSceHCmmOutdjQ18/jmtJbFo2fMycu2BEiCN1dXHUGtKHHduW/NXYLO2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cWuyoQVah3tOJAH8RIA81xbZHaGWsZzokSE6Lkb96gqBiDrrmkW/0jfep4/d3dQxgFCy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eQ7X1kMf4gIyJbQjjqsb0iWw6HY/91mezjeLTnqB5LHSG3pi2O+CXmKx0Qu6xpJNboqN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MzMRIsNrnlpJIvuLgD38CnkaqZuadMzUVxiHPMY6LT7L9Ik5s7Kul4cciG7ImHUt0pjpho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odUNrzSRGbe381NWPQOwnSE+1rNjxJyKBHYXdW9zqXmilRTPUGvo38jtdO2naDpeS6t8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xqDWm/NeeLHnJuNE+7wXvffB7IcXPFAMh3ZALu2wTIVn2Sxs02kW7SjzdNc6+/NNqtNE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sw6sml6teQ8Fxjbu2Jm2Z6K10Rz2Xi26xxADaZU8M11SyNpGWrazperYbgwuEMOJdQetF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I937PhnXtEnFNHmOPItlG3iwtDv43E+8ohMENwLQOS6v0jWFAhRovVysKARS69rS1xGh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9XNOaSKtNK1HrULNrTQSsy8u9sNH8oxTrnCI3NznneD71SSU+C7tEAYa+tyshPwS28+I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4jA69eddIwxGCegWQY8HrPvMEhuYa/HwKjwJqFOOc2GKloGJIKeFD2XCoxwKmtaaiMLXX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WYA3rA4kb8U28B7cAMt/rimmlw7La57z60TRIdNA9k45Gp9c0YiA9qtPX0Uc37zm4XQAb2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Psndmpo1kjYMzadlujQZx4Eagq6jQMaannmsw+yo8takKDHmnRoQcQReF013+ISpafmYM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2tSKkJvFznXsb2dc+a6TkOxyc5LGy2Oa9rYbBdBJLiQOAx4VKo7ImYE7PR3dYHsPahOGF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pTLOrhmO4wWZNOIA1+S0cNhDWOaMaUFaLco7T9muw3S23VqTgLX3bPAc5pFQS44eGK9K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Xnr7JUJ0zG2qnH4vvNgk92A969DBpc6E0Ymqot4dbrfinK1+qJuOaMVHHkrq0q7XihdK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FM7N92jWkmq8ydEcI2p05bQWgTVsGXfSmhc7JelLQj/drHtGMfywHmteC86/ZxgOmdsNr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Fd5OJPi0qK9FMqWtdRLJr9UllR2TidSjqDx5oFNNUdO/mgBRBGEK1XEwYUOmLogNeX6pU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apM/R0aXac6koQ3BsGK7RsMnA8FmrXENqplosXaiYrXrYrjX/NT5LyrtM18eaugl106+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c2DtKIP8R1BU54/QryztDaQhWlFaKktNCPXMLjyRVmTeInb8Q3gpkC6zIGvcFFfazHw3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/aMU5DfRcmatXRGhrqnHimC8HLHioPXOe12h4lPMebqmoVGiVzoT6+qZqe0lvf6CQXAa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7eIwUCNMuLrocByB9aJybmgG3RU8SoRJd2gOR1VDoebzXUcLtcSrSXiF7W0JGmoVTChudk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rscMdxWdTUyFAiMdeJvA/wASfL+NOKbY6rW1ocEsgrmzSXTBH5u+iixKud7ROWdc/QCd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yc3EnisiBElj23YjEUx0UN0u52QJVu43uyUTZcvyFB/EtaikdLxA7FhA31FEh0N13sgF2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Q2Q4bmvDCd90VUdkqHxLtKt3jw+CeSs+2Vc92Ioa7/LzUyBZpe28TdA0V1MWYIGQvDfQ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oEFjW3cAcM/XNP8AVAt9kJMNl/hzKfcKNb71NFfHJZln6+aQIhc5rS08TQBPzNOXJRwQ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ydORqpUOGIcMYUUYRA7LFB7nHU8iVoOw5kNcijTHWt3c6etUwccs0VT9aoFBwfEukgYG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ZbU81CiFzHXhjwqpUK0XRW4MoW545cVqCM+DFa7tMBGtXA+tEuGDDd2t5xUt7zGzPwUe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o4DXXXYmmNCopBO8p54bdxGOOJ3ppzKudQYb8FswTTR2vmg4lzXXmDHfVPwIkODE6yIc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kxEvNbQNyRCIbXDQUduKsJCCWXXHxPriVXworL288SrJszRraeKlXVgxhdda0VyxJREFr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vOhjrta4b04+Y6yHeaaHHJZa04HVzNU5CcbzcPH1wUETZMx1Z44kq4MkyBDY4xiHPBcA0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tN/cojYwgsjObQ0eMsM861xWz2ejTM1fiQcXFt51RSlB+qxrXxYLcWwnMOrn4+S0uyW0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pGixLpYIl8FoqKfEKxfRs9irOhzU1NTF4CO4i88uNQAMR7lurMdBgxnRIgD34VeHUp6w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Uw6JAY0OcXAhzwKg6HyUua6QrSFoPs+kNzKEO6ltSRTKp5rpq6sNpbHmbYjR7Ulm9fGb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eOJWJOyrLQiRYzoz4c5UX2OaG0J04eK0tpbSTBlWQ5R0wxtKvuVFe8ZLHz9rRZicvQmG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5xp9f0U1NSJbZqRdBjQ5yOBMQ8GtpiN1MVSWhKzjYLY0QAw60Dr1XDDCo0yUoxXCJ1zo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juUaftKLaTu3EvNaMhSimsqhx7V4gnPd61QEBsa67LWt5ORIQbecKlQy+Ix3ZcGAb2rNSn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diKEJBxzugZ1UcRHxImJDtcinw667ECjQM1ERYksYjrwN+7ruTXURS661tXOyFQrJ0YP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2se0VBvAZg0PrFBAk2RIkQtqQManDP1VSYgDG3i7HiliGyHddSmOuOaEa67M8iaIlqG9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qcjTuSw0lxddAFeHrVC62828Bz9c1WSCT+qALw68TQbsUcSh3HuCaJPXYON3RuCipUKI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iXnC9d0qaFMQ3FkPPTMINre7LiAdXElEWZitfEdEfSrqDGvipMEQzDvBt4b6nFVjYc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wFEqHfa7E0HElTGpE2LCgiJiyh0Bd63pl1HblHd1sV3tVDeCMOLc3KqVHYyG5tQCK6nuV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BvVkYoddaSCCRWoPrRVVrQDBiQ2tIfXEkVw+q1A3Djve7EjwxUrrTdyJO4KFKsc52OAU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eKo0cnJvhyLJgvc1zyRdBF0tpnjxJ8EzFmhA7Lu2XHHDzVf9+i9X1ZdeaMgSTRNVN68a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zLOfEgxnwnkOaDuBz9wQhxor23QXRDqTnXX4qPCLXOa01F7XBWL5xsq2Xa17WOaztXmg1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DawntYupnUrqX2cZdsXbR0QGoc0AEcXD5rm5lnvmH9UL0J9XNx09Fdd+zvItlNsIsu03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C7cXaPZEwTedjUDID3J+yv8AUWuzNTgo05W8+mGuClWY3+5wsa1rQd67RtLBqiBqjKKh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rlzXpge89HdtthNY98WDcaIjiGkuN3PvXSZmrm8csSuVdO0T7v0X2zENAeshNA/8xtEX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bs5DJFWWdAaTxDGj4K1xOde9R7MgGXsOy4ZwLZSEKH+kKRUlEDzRit5uvNEgDVzczWiL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ObS8IWztDwBiLskq0Xd641ZLw77VG0MR1S2XsGCytDq4GnmF2WVAc3cOOaNJTCRupuTmf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Jw10RArTTBu7VVbgDOTDuPw+itQKub71UVJmI7q1F4jBYK459rCMIWwcKuXWNOHPLyXk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mHmj2m64GgBpgPGi9bfa6d/8kwIeBvOaMeNflVePRFaGsxrdaKlZ5MU3ElwIz64YoEsbq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UA3nFMRYxi55cFxczrowLsDlv1UiVjOa69ldOW/1RQBW9kTXUKZAbvw9fVQTJqYM1E6x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B9rAeaSHE6VGPrzSy4DtKB2G1xzTr8YbmigbhhoDTP4qMJkQ88fFFFmOv7IwRmkEnceY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HCb1kRriXUbnkn5ihgucBkKketURqtkbLm5G2mul4rXNEI0i4CtKVBBw11+Cl7QW/M2r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jXAuqLuOuApuVLEnIrppjoccwYfV3AGOOJwNfJVky50nGi3aVi10zGXzU1tEjzZbE7ON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CG5zXE13gEpqIK3q43t/uTeIdhQcaLNot5iaLIPVw3ODXVJbjT1goj45Dbow70yIjz2a4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7ygNjnF3adU6FSAScxXmojCbzcqb1YwpXrG3nOusxqdAaVA8lmhmo9kinHFJNBomzFAc6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9USXRSPkohRpexqd2OXqgRtIGlbtcXVPrJMdYUgTHaxxHcialYm7QEiqdhtF11agtJqo8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pwzAZ2teOSyYccQo8Z3a70jrCcjUZ1ROJDrx+qRDjSClVF3MU5pjrQ13ZxHFF1x3oHr5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XFRnPP6pDoxvZgjzVwSyQNxTbi17vZqd6jteXZGvMpd8jJ5HeFQ64EOwbXkmzeH5SBxo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x4miW1rXZAFBDqdCThgkVPE6KW6WLu1doN+iJkNgjdvHca0CtoZhVLsDTiFIl4ph3cnc1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yl6mCjNgudvHE6KB8RKdmoF7GhSYkKDMta2M8N/maMeSNrWhrWuIDsg4DFF1EeI7ssa9v8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RZqyRLw2RoERz4RJGNd2R10KpbetmBYMn10xEAdWgYTiTkrycmBZNmzU9HLi2CKlriBj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rz0WcmKkuJIF7sitDSi6T+XXizO2FqTtq2g5saYdFlwSIbSKENrkd+JKopazos5NNl5dl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71dTsiZu0HNbDcXOJLccDjifeuy9E3RjDlWstCegh7zR0MHLWhoRUClFLXv6PSvNB2F6F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tDnvDXNNSW0pnSvvXWrL2MkpeH1bZeG0Uza0AcqK/hww1raNoE9DbRfO6nWr9D0e1nFE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xpUFS4dhQi7shoPepkrCEXhxVjCZXQnmvN519HjwnsroVlAOyJ4gKeyXEJuDfFSobLml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cYh9QNWg8wm4kiHNyVg1hc7AYoOhuvZUKeq4qRIE5JmNIlvaz5lXXUnX4pqNDpx5p5Us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0neWglYnbPomsbbCC7rZaDCmaikUQgHHGtKih1Oq6ZEg1dv5qDHgm9uLV34dXlxeXq9D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hJ/YO1nys3DD5dwvQ4zPYcOe/gmNlbUNlWpAjGNGhsY4EFjsRjivXu2OyMltjZcWRnoIc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vBXkjbHY6a2KtiPJx+3BBLWRB5DniCvocOpOT853Pb+L0hs9tTI7QyrfucZ0WJDa3rGv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K2dN3LjgCerIfnnTGi879FG2L7C2khSszMASkyLhMQmjSBUUPOg716KiyD5dzb5Ac1oq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JdoTbfvDnMAOVCDjWmahxJl8T23HvKKLQ3tVFeBe48Vhwp8x2ta6hqN6b64HWvemjXQ+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6K0hbiC7ekUL8qjvwSmQ3u/JXShKlwbJm48FsSHBvsrSocMOe7MZqKiUN7EA+Kkyh/Ex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NDmGtjQ7o5g+s1ObZzDdczNvCoTQy6F2XOybUbhijZZ8WZgujAtuNNC01qeSuYBayG1s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JKhQ2QGu6s9ilKOx4rUWI9j2CP2hJTUOK69BitJY9up1HDPyXrDoQf8A/rO2gvCl+zYbv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zj4NoQGsF8uitBDgQM8a91V6h6FHXOli0dz7Gaf+duPmvVxdY7JaFOsl7xqa0aRv9FWZ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qtMVdJ4Bx64GpNNMSrUgCI6gAPBdo0F7mFHjUOeO8qTTvUWNQ3m68FRWRKCM2lRnjU44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ulK1G0BpaLqAn+Yjx1XviN2Y0PEHGh4rwX0lAQulq1G5/wDWTzT/ADYe5Gm9tCvVwnZl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HXpOTdnWAwnwXjGeFZdjjiLrT7sV7Ist9+xbLcDWsrDxP9IRKkVo7KtUkmugPMpQrqao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74qC8VmnYDOvkpp8eahRqsmLtcKVNUHmP7YktCftVY0aND62/JBl0HEVeRXwJ8FwNsCJ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he6dpuiXZrpX2uY3aFk1EdLSbRCbAi3GtF445Z4+XEqE/wCxv0cxO0z9qwzvZNjDxasW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TZd1MRWo9apBY5vtQwCDqRVe23fYv2Dc7sWjbbTu+9tI8LiizH2Jdjpg9i27YZwMSGR/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c5xa6tQNOymXtLtD4L2bF+wzsvEF0bRWqObYdPcq6N9g6xD2oW10+w8YDSP8A1KYmPHrm8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vXrmN9gmWi/u9t5rgHSTaf8AqqoET7AkxDvdRtmST/vJc+68Uwx5RdLgNzodc8U31QGZ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7BtsMFG7WycT+uXcFHj/YS2k/w9prMcNxhPHwTDK8skAOu1BrrUJLYd92Ar3r0zMfYV2z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3B18D/0Kri/Yj6RIfszdjRwMqR3iviEwyvPLoRbupxKbLa8eK9ARPsZ9JkP2JezonKeF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7pTgxHEWJJxR/3c+wH3phjiZaTxWk2CDxad5rcaUF40Gf6LdRfspdKMv/APsteNKdmchu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30nWHPMjR9kpmIKEOdDe0gHfSuWGiYYvLNL3Nc12dc/XcoW20LrNk5zCt0tz3arYynRr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u0A7WkMkBVO3OyNvSGyNpRJuxJ+BAY0OdFiQSGtxpie9KteZ4gJiO5Ak6VomX05qZNw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4fRR+qJyryUrFR8SiuEqQ5g31G9MP/MsskCodnROh17NNJeJyJQOQ/FOsly/gOKVIwy+J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CXOgz3lTWVU+C5nAb1GLq/qtPBskxGtjOqIVRWoOKjbTStnS8OTdKtiCOAWxL+AIrgeJx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CIdr4pilMsdEmpLm8jkVkS6A6V5JqJg5OtqcsOCQ6GXZgj1+ilZpIF7sg1U+EQ1ragnL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iXaE03euCkvBbewLab1ikS4USvNOF9MhjvVc2OGuzBHEqSyaDtRyxXPFSRGc12LjzSnM6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H6yuiU2JvUqGPusUZtoK56es09DcW9mtQl3mnUFNxHhmQr3+t6iJIedMUq6b2A81EhzDT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1olmeDHNq5r28lMD4qPnVGHV1Juo4DWR29kDQnEJiYLoTsfAJgdvfmHmiDxexw8VF66n1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SXexze06nFLiwg9uBHM0r6xVN1x0NEoTEQObdcS3PIKrU1/opiJjrXmnGxSW7+CYmnGG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m3xhBc1rxW9XPBGI8V7vZBHEqRCsp9rQXOhvl4L2/wC+eGg/PLRajWqmOGmI50MFrdxc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28XObnWvrQKXHgul4nVvcxxaaEgGhVfOND4jnZDkFqGpP30HtGoO/FSpS0YoiM6uK5jm+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oS+juya8gjY4l14VPNdGmmfascOc58Rzic8q8UiFPB8S65uGVSBRM2NZ8vaMGPEnIkzCZ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jyeLS5ppllVU0WZ6mNFhtc54YSAX1aTxIOR4LUiuk2VBkoDoEx17JlrvbhRAGFnzNTmq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0L0tCMKDTAUyxNR8VmZK04rod2tPH1oFJAihrYhLwzfXDlnwK2sTJOEeswcacfXBX8k0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TbnRruQwxJz3q9lqOc3Gp4FajS8lHCG7FWsGMHubT3qkgNJc3CqsoVG6qtLeG8Frfeqv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tHtQogrXeM/crKG0ua2mOuahW7AL7Li1wFND3fFI1G+6N3G1Ps72tLuJPUxHBp3dkGnmV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6a6LYEMnGBHc0E6AmtPMLlPQW4T/QrtRLk0LIjiAMc2094K6F9leaEXo/tKDk6DNuw/ytH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EbUWjjg+DDdU8aj4K0VXCZd2ub/AAvlQMNaGvxVq/s3qb1UqJNtq126hyWQtuEOsZ2A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zTS5rnVq2hWVtxtbzj+UDNCPKvSXLiU6UrNiDB0aVILt5BIp7lorNjGXtqzY1Q25GhOq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TdNbHS23mzUxd7L3RIV6u8Vop4AEaXcQDSJD96K9euNXNx0aaosSky8QxpGTiGhL4LXe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kjE/VSrOwiN/qUY4p6TNJhre9BbA1+qNJajJprRAmMCWubngVTWrLCe2ftSVqR10pFh1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6eQWuwrgVAhtMZr2nC81wpzGKlZr5N2vY4ZOTsvRwc2O8VArWlMfesvaMuZKefBZBJu0q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luXNldrLbb2Y8NsYEMjMDi0kvJ5HClVz3bi2YFuTEJ0OExroTQ0ua2lSCSeOozWWazbC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H9k44KLhoK3hShKfl+y5rr1Luh14I42JToFWuxpnu9aqHGF1zt28j1uU4VOY4JDpQxr1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lc1eX3nNaMzz9aK7l2RZaG1piuvOHs0wOH6qpOz8eLOQHCK1kIOaXEjTUc8VoY4Dol1j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lihmFFN7OvNSmFrs3U5+uKqXxSHYNPEpcObcezjTmsWJFg6XfedED2Xd14Hh8VNlZswnN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ti73OCUZkjJ5PEhTFWUzDgTDusfAhmLq8No7xUSJLNDXUFRuwTTZsudi4k78PWqUIpOZ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rvNxPin2zRgOa4g3eJw9YKBHq7WijFz26mnEYKeKRqoFoS032TELDQYXaoTcge06G55b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ddXMgq7s+1Yxhu/EIP8ACTXRYxcJERzHXbxBx9qqMxyM4gPgkzUQvvOccRqoReXauG7P1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xd40Svv5DcH94J9aBV2J1rhvTd87/FXBNfasf7xdaLzq0FQCFdsive1t7E03LOSrrsZri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4K8gTTYl1pBAp7RyKmA4xIzPIJDY7m5GvOimCC2O110XuKOBJC9+U4Y1JUEZsYvb7QHgl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TqdET4IhRLzcQeNdPqo8WZMDMjnuWo1DsSZLXXamnAmqIkxNCS5QXzoiRMMTwPdVWspBh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xq0Vw9UBXfi6ShL2e2LEa59DdxxA9albmx4bYcv2fy81lIEJz3XQaHeDitXZ0B7G443t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8tRVT2kHiqyShm9eOBwVpDAdnitYpTQL2GJU+ScXe5RpaVbEiXjkAcK6qzZCDcgsgj7K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tDrpd9PaBvNJAqQdOS3haS11BUrF29NzclMNdCiRmA1JMNwA768001QwrJmoca7EfdIr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CiwJeI28HRRqQPXFNstUxYzIkw6JFxFXOJ8K+CIgPvOBwPGpRLV26DJx4bXCCCXioJdi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Gb1MWJBcDgTEJ7t+oyTEjahs6JAc9t+Gw/wABcQN+HetfFnNkLbkXQyY0nNEEGIwXQTvo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fde7HbctnXMh2hPS8BrWuq6IQ286uGO7RbqDMy01D6yXm4Mw3ImG6uK849VDEw5sKL18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it/0aWoJKY6l9HMeaktcKVOWHcfFa1K6ncrlU8kYaA5rqE3SMEg1N1zm0cQCQDTH0UDQ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Vz3bro8NpOdNQIzXxS4kCI03m1xoDkca5hRrD2fhbPyboM1DN1wvGJSlTnj3khbjaC1o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gdeaBgXc6bsVyG2bfnbajOc6LEEKuDamnP3oi6sCVsaVtQzD7QghhaQ0RGdputajXHNS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Cxss6DHe8kdhpvZVOWnNc5tFszCd2HhrSMOyHfVUkeEXO/EiPeamnaNB3E8lLUqLbVpz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vjuNfaaGhoONABhTJVL2U4HitXIS1kw3OdOxplzaezDhDPTEnmqa2hZ8Sc/6ubFEF1a9f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k5ZFpWPKyfVz9lQZ6JU9p7CDTdUHHGqrZueZ98c6z5dtnS/5YMFxoN5qcUi72ruCaiwz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yNMu/FjRHAVoXvLgPHkiYQW+0TrUlNAG87XinYTSdMPXyViHAd2PelNNcyDxQu00qNyU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SXAn0UxEaTn4qaG8a61SDAJdpyos1Yzm0UG/LsdmWmla5YLOkU1GGpWxt6ARKucBhQmv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ZkZrDvxa3YeaInpelQLxwBzOA+C9l2c8Wj0ezENwxYXGpxxu/VeJNkIhFpStAT2m5EV9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fTAtDY+fhtNT1bngY8vgtO0bz7NE7fsG0pUe0yNfIOlWgfBdVeBDtiA6lL8Nwx35/FcQ+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ydaOe2+AOAHzK7daX4c9JxNBeHj6CFWBqUkg80o4onePFENOBC4X02udZ22Wz9oNYHlk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5pJrwqV3V2O7vXHPtCy4NiyE1gQyaAyxy92CFdglnVl2UxBhtIPMV+KcpxVPsbGMxsvZs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JNTkFc58FYEOqo80A6HjjripBNeXFMTVbuC1BzDpsk3zOw8WIwn8GM1xochUV8yF4J20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ZaTeLbva0ofHFfRDpDlhN7I2lDIqOqc7wFfgF87+kh5fbz3BwZec5p/4svJejhXHmtbO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BDnNcCTxz9yzEzOCVnorSWuo+mIz+qhMtKOYPVmIAXaAeSiXTevY1wNbx9aL2cXh5tRB2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sEclIftsBepDYHZAmoWPLjvQLj/FXLHFaxzXE3tvOx4jmtqGaAHDmq8Wg+M5znCpOJqqy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yAaN38fXNMEyJGL9TyqU0/tOyqOKSa6YpLg4flw3krSWqe0qh2BpwwVaH9rDHmrS0AS7G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1vV5FPRE2UeTTXDerBva08VFkJOJFb1gaSzQ0PrRWUpIxJiYbDFa1GNRlvV2IQPa+aS8E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HZNo7UxExpg3EJ+asGSloegdvqSpeU9zKxoNXNzrxBz3KcySf1d4ig/mVrZVmMixrzwAx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miS8u2D1Zpcp+Y1UvNP8sBU9pwF66NPXFW1m2CZmC2NQm9/FX4c1OmpKBEd+ECxuVQ40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ChjAVNaHL1RS86KeDs8/rm1IAbnUZhZfaCyI9lzjWvq9j6XX4AHDLMnVdFmYroUNzmC8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0S0IbmxnMq0EircQnlSsZdp2s/NKw3kcalaaSsGUi9qI8u/lByU8yFmyrWuMIMc7UuNap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c3tEjA1qefitDIQTDc2rqjAUNaZZeSZn40lec2HSvBHKxHOa26RRtc2rOqu7xu+136clV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iSAd361VhDDi1uVeKiT0sY/aaaHgT60UtCJCIPaBw0KuILw5uh4krOyxI7ORGfrvVpDL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0m3Q0w+y0A8AhYs6Wy7obu0G5Ox1SZhkSK26W140HrVQ4ThBc5rnDmEw1OjzbYLm3ooL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8UhkbrcgTmMVFjWhCHZc2pGocAiFpwbuGGZoSPWqeJonNPXOoPE+t6myMk6JEvMBJFcu/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4l5operrw+ibFsR/yvAGKeJsa2PY8CN2nHHUlxCq4snKy0ZrSTdrjVxPx5qkfMxYucZ4a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G4dmpc41zcBxTDyauFasJt261zhl2aBW0vFvta4YDcVQWZJOiubEeaMGPH1gryEaZYDm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5dT3pNaaVTbolNCeKadGq52dK6lcca1Ia464p2/6qocOKdfFO1J1AwUw1JMemhPem3xa6k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BTUV3HPemGjiRK7+ZVbPAuyqeXNPOjE5lRY5JdqeSljrxqw2DjiW2mgOqQIhuVJ0wXSJ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CvELkdlxzLWtKxA0j8VvaJp+i7LOMD3ScRpBEaXhvw1NP0WK6xEpXPEoFh3VSrh3U5oi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cJpPZ5J24kSzS7QjvT1w+1meKKiTEEXc8t6r3MI5VVvHh9l1ac6Kte0h2BqOKKYAq7BC6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4HjxVgr52GC3HlUlaPoinhJ7VPhl1GxhTE60VBaDaQ8/aI96XsRMCU2ok3OdgYjcSeFAt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3Z5kTAijTiOKl2JG66y4DhiWCh5+gpXSFKPmZVkZgqxrRj3/AEKp9kYwi2fFh1qWnyqP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1QzQy48SlE1WkNvKhT8PrZGah51hupzofop0Ru5MFl7snI4JVrnVmGkZ8MmrQSKbsFeXS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ZW1pyGMC1xp4K4bEq68BUY495+iya2ElCLHXnFp5OB1V1B7V3HvVXAhljt6tIIp80Q8U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0lxN7A1WRl7djGNGd60p8FyXpFjX2uh3hdunAneF1G0pgPmH0ybVca27iGatBsEGjokVs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vodlTL7D2c67cvwhmM6trXzC30FtXZVVPs1LNk7HlYLQGta0EADQAfRXMH1xWoiQxp4+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oDvTuHPiqF4u+aFPa5IYHXvRH81DXEIkLFfZzLtVhdv45mLak5elboLqVzw+hW8YAYjK5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NtGQ61uxGwxUePmSmq2e38Rsj0Yvhk3Gugw2htccSDTzK4zY8C5JwsKFzQaHiuq9P82WW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A0GFQCMfMrmckCYeGAoMO5YYSGw+/ijLK6eJSqVQ5GvFXEpp7PFRng7qqY7FMRG1+i0i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hvZKWQCkPYDmKIIZaT9UhzCePIqSW7xX19E04HksBnq6ZBw5uTdwjin603g8UkirsUEe4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T5FdEkgckDYBvaJbK7wjFDuRtqOPNF05DBvYYcan1qpkME3cExA7SltFdFnV0bYZ6xuuK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amvGvcujw/avfw4rnNtAx7SjxM23sD671FlUsQE5Y96adDLtPZ1JPrcpjoZOZ9egidBr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2rSca4FY3aVrotvT9TQNi0byDR9V0CThAzTa0A9Yrm9oRjGtSccfzRC+tajHGnmt8VV8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B2QJBPrVdH2flosvIsa8hxGdGkDWvuWElWGPOQIdAaxAK03mlV0+TZ1UGE3CueA8/NbZF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iSsNz47G1aBiePxXL5zpCnJ90BsR918vELqOArepQHHDCpNQuwQiLr6js0JNclgI33S05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hviFrHBoDs8MQK7gtI09gbf2VbENkFxdDmiQA3Ovqi08R3VtY7MOzJ04rntndFkkJ6VtA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+7uDWtJGhIxplkVvGh3sl1RkDTFGT7XEuwx5Jyo7OvEphjiMzXinA4BuFSjIzjpRLgne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531S4UXmN6IkAm7pyROrpieKR1zb10uFdxKXeB/X1vQDJ2deRS6AN48SkVrz4peP6ouo0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Ad6aa69RxIIUmNDDtMVEcC5t2le0MdyIlBIjOLck609kZcz64pEVgN6tKb1lNQ4hOvmo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p7oYOm/VMPl2mJeJJHBc6opRxPa+KlBpc3VMwANCCG0AATl4DJYq0cSCXdrPxzUd2Gee9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1yhJ1xVU+1HXnNfTnUrGGrEkD8ySO12gAVVsjmJkSa7vXFWUJ4ENrnYjQkpUIjGrbpwO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Fc05UpvUcNrGc7SgTA4KluALu9MxnXXYi7uJKlMhVb9UzMQA/shpHE4+sirgi9bR2eGm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1uppUmqdMs88U2+XuXXGpu4jFLA/BiGJdrinmwg52R8VDYbmtdMaqRCjE548arIsGANu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ao1zRjzOCih97UU9yRFjtY3A3r25A3EnC12CMWkQ7Ik7xRQTEq52acY0lzaCvMourB1pl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NfiOdUC8d/kiiNd2s1CcSHcVdWVYRbT6trWwzXgSosS0HxMzg1Q4jyM6bqqPHjF3zV1Ie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LgMMR12rR4etVXNBvNcXEqfJud7WWOFSq0v8AZxwsy1IEaKTdYSbwqMaYZccF021Y0KHK9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4HsucHNOWHAYrl0qIz4bauIGGo9blME2+FD6l8xVmPZGSmi7s62/2RbknGhxHMfFith0Z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rvsCfgzcrLRibvXQy8Ekb8/NeWjHF5t03X17LhSoOVfMrfym3tzZmVlS6GY0GGWXSXAA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6srTXdJ1qQLQk2RITavFGOcAcQMR3YLzhaZJtKYwFOsqP+ED4LV29tLNTUNzYkZzw0Fo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cRzokR0R1C55rlRTWtFeLXGikwIrorccTVRmtvZCqu5GyH9W6IMRhgCCfWKyyagFzHXm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9k6XNvZkbioxhmHeaA4mtMQRT1ijhw3atI41UtEkz5u+y53AZqRCJ7LiCw7nEV9YhQOrJ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Q4znXbxqmtnRU3qGmFKqJhdwNTrVSbzT+YHLUVTX7LjP/EAoDjdJFU1TbSD9Uthr80n7p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YwRXwONOeaah9gBa5oI3VyWnsmZEWRvF5dccAa5CunPJZOG4xHXW1plr60VpK2nNycrF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luIIwqCe9b4j1Z9kuVZD2HtGYa3tR5sXia40H1K7tAbemGUFKVPHJcl+zFICU6I5CIal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1PguvSZInGOyoDmV2WLRvs9+qANfog2vPFKAqrgABJRhAGqBSkVW2E1902NtmYOAZANfB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kdq5rEiLaN3HeBj5krqnSvMiV6N7Xdm6LD6sVOGK539l6Xc3YOamCCBOWhFignUZfAqN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SEYB18UQsA6oIsdalCveiRX2gD9+l25m640O7D5pufimDY87EGFyC91e5ORyX2k/+VuHf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kyuy9qOu1vQS3PfgT51WCuDdI8US/R7Kw6isWM0iuooanzXlO233rUj9o1v41yyXprpd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3tANLu0c6BeY7QaX2hFcTUXjguPJEQg3nUFeKXBhMe7EVu51RFnCh/qKVDcG6mm8Fc0p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HXiBhqkuiDnzSC/tYrMYpERx58VDjxXBuYrzUp+ORpxqoMZwLsD3lVDZc45Y3sKlPw5U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wA75qfJmueOSmsHIEGK78pLcAcRgp8KAWZCo4o4EQD6+uCkihbe96imS4tRGcIa6gxQj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MyQ7HFYqHjGfpU8UBFcfaxUeHNMPZdgcaGqW2Yhuc6jq8lMD3WVdonpZ5c27oOHriohf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6VcS5zad+KgmtaXOwIHMlS4UAwXXqgu8lCbE9lTBGo3DHBAmfeXQ7pi1O7FVxFOzrvKlR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4Y7wgDY1xt0gHiiiT1Yd0DF3H1wRFhF6mPFR4jXBvZFeZQMujuGteATd4XtT3oRGPvez4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acQBwr60WguC09l2J781IJHZxA5pu6WNSHk3sHGuGqIXfN5tDXnojqLqaoT2SQeaWKq4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W2ewtvYA0rUhExgdvIb6+Cf68NvNwqtFMObd7IKQ6GHV1qKZJT4pLnUIJTbidCtRJEZz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zqnYjQN9eJUeLU5DzVaJfEvO1B3pDnE5480V1wdkeaUQeNd6RLCRU5Yc1KhucaNzPBMC9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ud37t3LirSrBsB7LtQO9PDsNxNOabZNtc3tEE1IwKYjzYvYb96htIc7tOxre0JTr52NE7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FCfMu399fXBIEUnUE8VMa2r2VtM+yfy7qAesQryVm2RG4PALf5T7+4rGQYpLrpNFYwYp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+qG1p3mZLesY5tz+ItIPj4q0sqMLNb94iMdEmKgB4JoRXE176KgkLREGC6HEZfhkHdX1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h/d2x3QQAXFtag71V1dzu1cWO1rQ24wUwJrXdU71Eti3HWjDvGFCq0kAureGHhoq+aLO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eT63hVbp9gddvV7ympakscJyI1sZ9xjcTdA9VxSLWnYTIjmy4HVjeAHccFHEUPhvc4aEi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dKk4rKafbaYjuuubdI5pTYQmIl0DChJOarS5pdhgeA9b1OlJnq2uxockTRmAGuc2oBGSYM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n65pyNHDW3sCVW0PWXqkniSlhqeIhLm0Tge/QkneaqFLviG7eoMM/XcpTTf3lRKUXvd2X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38RIO8hKGOYOe+iXQXeyKjcSiGHNLd2GOOKDWPdkARnmnYjA5rm0rhrVILRD7UQEBuoC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DXIlJEFzXNwF3fVOGYB9mp5lJ64ud86q6CAF3FxA3gBGyhiNa0uiOdvAqkucTnjzqnIE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pgbtVBNLYl72QbpyJAKQ9z2e01grufX3KOX3m3nZuxxRMdedlXmEXTweC67kN6EW71d64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GtvOoMMOKbZMETEK7RzREaXAnAioNCrrRyji285pApUV3KJNAvdjjRa+0ZCPajYs4x0KF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DG55gHHM8e5ZdzQHbzwWoIbRTLjmlGo3dwUkSxjagChNVHDaxO1QgFARfvNE9AAjtzwy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/iNbhoCCap1zH3nNpQVOWiJDHaEa6HVIocCmpppe28HXXNINQdxUl0K5kO1vIx9ZqNGDw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qLDsG2o8KI1xhgkVoRQYbl3P7KxdNbTTUw4Vc6Myp/zfovPdbzcMe9eh/shgx7UixAL34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7cXaPX82SHPcBvGKn2e0tk4GGF34qBO1bfqd5VhLVEvCacTQ+Z/VdI3D2aDiS525FWvzQ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ps0b9RRcc+0W9/8Aovn2sDHOfNQG9s0AHWsqeYFSO5dgnT+HgBkuOfaGaY/R71N0Ov2h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E+5G3VSBDgy7QKAQmgAckl3jxSngm7X+EY9ybARkrLjzQAIiNxrjmiBQFesbhqEI5Xst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43NsGz5cA7qtbh7l2eVr2taDNcc6PqRPtCdJsbMthSrKnT8MYeS7HLjso0khxLvmEsVOZ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TgPaRC2Eh3cc1TwzeiRf5YhyVyw9+f6KlhA3otc3RDTx/RYK4X9sKIW7JyTd8aH73LyB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Y3XFow40+S9cfbEjdXYdl1aHgRoZNTTAEknnSq8gTEZ5iPiF2L3F2Y1NSPMLnzYtJFTx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xvaa4pQqbuIFSMcgubmNjad2KnWdDhRb/WxTBuiousLrxUaJLuZEdk9tTR4NARvFcUuC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Hq/wgkY4kURO9l1ajhgheF3OqREiA5GvNQIJ3EHmnGE3rxFU0Paxy4p2G8jijNqTUDLP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tyitNcqkqZLPLLl7Opx1WUKZNmHK3XwyXNLi12uZ7lAMR0V2JJO8qd1D5hsW7UnPTFQY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bnioEmrtEm4NfGpSw09loxxwS4cERM8M65Iumxcu4Z80HOASC4syKIgnWp3paaW17es7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PtC0YRk2SsuSW3QYjgaBzg5xBy3EKtu1yx5o2w3OddAAB1qs2m0R7uSVUm7rzTz5PqnOa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OLFa5xIYBv14c1BFDQZ6E0Nqz2nDM5Y+9OyzGtk5q/BJd1gY17vZFBU4caqXAljLxGRi6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rgrKSiwJiXfIzELq4UQOiNeSQQ6mFMN4AQUbWkQ2696S/HPGicwGWA0rmkeaWBtwo7Le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apb7Nd2KjuBc7EHuRAY69nWjuKWGm9dAqm2uDGt0dT8xSmxwM8UCZgEuwxu+vim2sLvy1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HeqRe0JPrQJr7m6HoD3IuG7PkPvXaiYMFaY4kqxbZTHxHNYMdauoPFRoUFzHNaGgudzUi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uaa1APj5IIps2Lec1pwHMpcOXEG9UdqmDicK5a8tFZ9p0PB2DTuxUGJeZEuuaDxQNkua7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EdjjeGZROf3pPXgNxcG8zitYhxxLXNpUU0KTeDsxjzTbo4dxSHPLt/NMWHXxLn5A+mQJ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tDB3hxomM3YogR7NfaWnSfywPTpa5lrBs2z2R2w5iaiCO+hIIa0k18QM1zCSmY0w5zet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ubZam2D5VlD90pCLiQcbrTTxJVPZtkxXXW0BZgSQLp8e4pr19Lj5LPYWyBa+0TGu7XVg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qvRNlsEO61oo0CgA55eawHR7ZMvCa2NDAqyGGNAxLcTUE6nAZro8JpvNwJwXl63J+j7X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4807DhGJEa0Cp3pMMdlu9Wdny5h9oitaLw19eHIcGl1pwwIxU9sAm7rmiloBido0AVpK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wpjemYUuY/5AOINU82zC/LG7jUjzVrClWM1vO3HNWUGRY2DjiXDEH3LeHkzzLFD7ri6t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RrWjLiSrxko8OuwXGg9nFP/di5t10MA8CUw8mYfZZ4efrRRI0g4ZCvDFa8ywN5pChxpYs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clHQ3YsNN+ihxIV7MeK281KNiQ7r2gjfhULMz8mYMRzaUzNa1wWcLWcmZcNdgK8fXMrm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wXxoYP3iCCQaihwzPfRdViUe1zmkOG8GoVfMwmxIb2ubUOBqPgvR0+Tx9fpznxeCLRlY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CKwVDgeRHwXrDYbaA7X7EyFoRHh80KwZh7tXgAV76jJcv6SthzAtaPGhw6QzEJc7NvAcMA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0C0pzZmZY1ks+/MMfiHOiAig5UBXs2PynX6d4cnUYwq52RoK4U9aqwseyoVoWPHiOa8z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nUeQ+qYmGPfeq0MGNKuA9aI9nZkyE0yNEhvMF7aOoah2GfiB5pr53JCdKGFevsczPP1wS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sa+ua0Ua0pCYd1boIBdgCWuB57lEiywh3nMxacQRWnepvsyhdUGZeCOBGiysS9CJFaVB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Ddq4NGvrvT0tZ0CJJx3F5fHBq2riKeqAqbQ5EmXzkNtQA/iQPWSS2+xzaXQcdQQkRmiU7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i7eugANzoFf8iYYjW5uFdQEqFDbGbeMMUdgDXGqpnzEJt1xaeJJwKebbMMUbSt2n5h3e9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WtiVhgvuda3PEH1QL1N0LEf6Wo+OL7Baf+dq8uiIYk8xznEw3ua6A8exTCoPHI9y9M9C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GwB/6m/Verg6x3C2qiDL1ADnTDcO+itR+8c7M81WWuDEhy9WX7sVpxNKdqte6mXBWZFX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fwTESpvJ4kjSpTEUkuzqOJCorHwz1zKNqXED15rwj0tNMLpgtdu60QceZqveMSrYzMzQ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IXTBan/4412O+pRpsZtwMjAdSv4VV7A2ZeYmy9iOOJdJQj/yhePJntWbCpierAxXr7Y4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OsjCx/wAoQW9ETh6KFDvRHH6oyImnLeoMySZh2GindwPDFQpgVjb8EWCsCg20e3EX5MHP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7CuaxdikjbSFU1JkyQe9bSleKlUBwFOKM1HEIm1P1Ss1lkKcBuQAJ43TqgADx5pQBDkwI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I3lJDKNwxyxTADU5eaIVGp51QxOtUZH5kMog48fFGHODsCjxGeKSPa+CYDqd551RB7xk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Bh7zqUoPeN5SDU/NAEluSBYiPvZeazPSfLif6N9pILwHh8lFFDl7K0ba7qhVO2cPrtjLc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P6SlHynnoHUxM/zOFOHoqC89rerm2WFkZ1cmucCON76KocKOyqFzrnTeW7mUy6HV2de/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IxRRaG9TC6oyiFp4hLl3iHMMc9tW1SSRwN5JB9pErQlrL15gAbQUolMiuvNxIIODt3FU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TwqpDI74bmuaRVqlTWlftL+z7Nk2y4uRxD6uK4OBDqZHwOSyEeKIkThWuOeafjRnR3XnH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81NNIce/mibjlTDcgDXigCd9EsElkSnlmldYHfmPr9FEDyczVG1zt6jNib1gG/nVIdNUd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dqlNrz5rNiwYcXbvBOw3lrcad1EiG0Xcfelho9q6Cp41UiHEJ3ka0Rh1dSQmGPpqBwKP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amJIcR2sxxJQiA6g96QyMHZnyToaHtwqQcVzqG3AjNNGoUkwxp5o2yt7tZKBiViEZuNN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eTgfXilMkyfZNT3pqI98KJ22kEIgPhxL37t3iEy4m9dIo7iMVYichxm50ORFEUZkOJoKu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8U7LxAcz3I48AQ3YGvCo9apoVLm0p2kaWMN9XajxSosARW3S2nHNNS8Mvc2g7wR61UwN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EH7uGOwFeNAo81MGWhuc0iuNAMFPeW3cx3KutSA6Yh9Wx4hnKpB3ivuWlVsSefHc1rWk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JyHNWc9s5aNlQWRJqV6u/ue11NaGmqqolkxmdpkTrXjEXKAjxOat9lbAftNOOlZ2eEiA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5E/HFai4o5yRcb0RgN1uY9d6gg0za4ObxXTra6OI1i32ysxDtZj24MvElh3GlMMzWiw9s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QPu3W1LQX1DqHECoB1BXWKroU0+DEa4m+ytbtaesgtKG7PT8q50WSnIM44EviNjNpWubc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4bWxm3mkioxBV5N2YITYDQBefDLqOBJpl8Ct4uK2Fcl3XWB4a4f4jg488GhPtiOObiG13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leqc53Wh1HEQmOdQHHQZ00WlsvZyFMS8STlzEjRXgR2h9A4UGLTwqVVkZqXcYURrq1yW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BWvrkqEyN2Ye1xxY4tJFcxn7ldSDb3Z5581tV3Lkl2GPEqwhAuc3+bVQJZtMgrGCTea2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67nuSbRYX2fFaanAe/6JyXA3JyM0mTmMPy514pGo0H2X39dsXthK1Juh55Yu+ZW8+ypMA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8yYDqaVJd8guefZUiiDPbVybnEdaInZHMCnmPFbf7MT2Se1W2Fn1JiAh9OTiD7wV0g7V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lQ+DFbnqLp+atn1vO31VTaLOrtqyXYjtObXmMfcrV5rEdriVUpiZaC12qy1vto3XI4rVx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3WhzXVBPehHmL7QcOJDtLZyIMQ20mhxJyF35kJy8XwWObQmrSK881N+0RCu2fZsx1THmF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U13jA04KBAJMpC17KivWezsf73szZEatb8qypPL9VOJ3eazvR3G67o/sRxcXOEANrywWi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icly5PXeSaFUuE67EvfwoLlprp3o6VRMHZbnTBKRKIkF170VCk3Azl04BxI71NHjooMA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iV8x/tAQn2b0obUSpd1d2cI53SRXzXI40yWxnNN4l2bsaesF3b7WVjx5fpq2liQ4QdAd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418an3riEWU6z2gTSmuClZpth34p+G88D3Jkfh7+9AOI7NRTksuNSuvuZgkcaoMtNo7Lm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TzTbgezrxqmOa2ZaLBlk3SqjTdombmGuoWACmagNY7Sp4kpwMJdepXiSpgkQn3r2J8c08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OlDgmpdpbrTcaJyoOZx1p64qYJLXEaEJQeTqVGvE8U1HiOa66D4pgnMdec1xcaY4cVJaL7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Uy8OwrpmrSy40SZiXczoMPWqxYlOxoR/hpyqfWiaEv4UpjkrQtMO81xAO4pAc0Oxx71y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UPKmCdhyz4Tr3Vk8SVZMhwIjcnNP9ZAqnZeNLy0ZzS2/oTfrT1VURJSNCZGa5wLuBbh6z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Oe6G1uBIFL2Wqo51sN0R3VglruPreoxv+zU3f6lBdTGz8tMtvS7ya5GhoqKas+JLRHQ3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0E1o2pq3ia5J8Sz5l2Z3ej3KbRAYwh2WKmyklMzfsMIGV6uCnssNjXXusBPBTg10KHdbR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ClD8jIR5OG26WAnMmKBT1UqUYgb++IL8cWOFPWSqXRzAddLj2jkXICeBu3gx7dQXAFSi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4VdX1koUay4cd3acRe1S4loQYfsgtG4FCFaLIzeyQRvFSfWCrcVczYJa5t11+HWpJJByS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EgDX1oruGWP0LuFEbpSViO7XWA54NPrRd+LSdJRReh5nH17lo4MS7dutoN1dFnJVzYUSG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OC08GGI3s5VWm1pZ0UzGlKb1aQAb2PDNV1mQxBbgPVPqrKDQu39602mSrSFPYw9nVQ5c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WQfVh2lFm9rpcdS6gDdbwz5e5aYOqq22JBloQXNe+4KGpIJ93JBzqDPyU1LthxHhrRneI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8jKRHUjRIjKkm5CJPv4aJFrbNNkbQitkJiHFgk1ALsQKDOviis7ZqPNOdfYDjm1tR5d6a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1jW/Z7eon2iYdiWvaWPHDHDXRRbS6OY0KI2JDcyO+pob7qg76t+Sp9nzO7JzF6gMN1ey+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GuBXSrN2kgTMFsaHGZAcR2m0BpzqrE/yxsLZ58k5n3kOhmlALxcOZqAdE1V9jTwmJdkKO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gcCFY7X23DnJxkRsUF9amIBdFKUpjhnuVH96hTGUdsUtGTfmqNozpQmura10NkMgUowO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YYh/3qG52Nataaea55BljHd2YRB3kLWbPiBLNc2ZhwnPdgLwDqK6iu2h2lda0aP1RcYRB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VMFlWWk9kw7qXkBpq01oCrXa+dmJ20o8nKQIcCGx10uhtocvfXck2ZYjoUNrWOoaEkua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GnWuc8C/QnM1PeVkmxQxzqOdwBxWgO0Qgzjuugm9j2QK0BGW7ejlbYsCNDd10tFhRMAL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B1hc3O+OFVGmAG5AhLmp2FEmH9QHNg1wD6EqE6IRex8fXFaYC8Q53dv9aIBwLc8N6SK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TM07kRDjAB3NJhOF74hCehB0bA+ZSpeEHuu3vZAJz9aIh67e4JwMvflr3oAV+qeaK7+6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HMJJB4nkn63cxXmo7yBWnmVcWIVrwutlXtzF00vE5+qrBNYWuukZGhqTw+S6BaTXOlX0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wTwesfWhLTjQ41WXfjYsdm6w7ShOpXtg1rjWmfkV7I6E5oTEjHl3ezFhPbUDMFeM7IeB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l6w+z9PF80yGX1LoZPKoy96O8bboQmRZfShHgvw65sSHjvwPwK9EW6wiHAiZhkVox03l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3pglaYCLMUx/mqPivTNtNL7Liu/gfe8EKlVrdx70dU3BeIsFrgKCgS81UIcSPZI7wub9Ns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xKNcYEURBUY5EU810Yjtb81lOkyUMzsbaTbhJbDvYe/zqoGuiW0TaOwNlxKYiEGk1zOp96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H7P00Y2xLIJNeqivYAAcBmK+a6Z+bhvQDHmm4wvNTrsOW9NxidMc1uDOW/JffbHnZfV8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3r5xdKcoJfaKca0BgY4G6a64HzBX0qjs61zmnG8KH14L5+dOliiBthaMOG2jhEcAHHE0e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yWtcqU4JY8VJZZUUNuuzUyWssuzI0GK9vDk8HNUXSkur3b6q3tGyzAa1wBINTgfXBRYE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444lb8nNWmXefyOcP5UcOC5mcJ5OWJwqtnLSTZaG1ogmu8mqbmGgXsAHU1HrcpeSVQ2f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Ngaxub3aK4bsgQ3GKC7Xskqyse+LzQ6jOAG/9FPc8Bt4nBS8kjFTFjiVmLsW6ccKhGWQG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JKurQ6gxL1S8003qDEIEPBtbpz9clNEZohlvYAukaJdlXIc45xIvAGlQfDyRBzS5twjt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hS8Zro7mQodBV8RwaB31TajRsmBFz7WeQPrRLe8Phva4A11Ax3/BVkrOwZiG10GJDisy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Sesv6V44etVKKxsu+G57WNNMcRTfX4q3gyv4d1wJ31dis9PiL96wvC7TLkpMFznyrGuc4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fBZ0S50ycDsiKxsTc5wqOPPEpMCbYIfWON9orl64Jv7sx7rxaDlnT1uTkKAyBkKcyrFI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dprmFSTDnvv3QSSPXwWjiiG9uNHb6qsnhKQYL4jqvLASG3qVOXxC3GWEdNzEGYc0OIJp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9qLeORxKkzUNkeM6I2g78dDv5poS9LzSQbupWsTTLXxP4icMgT63q5sqbuw7sWg/mdyVd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m3h2m18T60TIbWgNpiH7N147j6zR/tlj23rp15KjvnjRESdcb2lExNOm03QZh7mgEA1un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e1bmt/1cVpnQj481Uvo52JARNgktUsTfZZzO0s1MN7LLnI1UFs/F1oS7fmiEqHubrzSxL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NNxJh8R2YI4pLI5GZaB3VUhknedgacSEoSdcqEb6K4z5IceIYnDiaJu869vHAKe6TppW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HJMNGyIRRuJonmRiHNcAc03BlzGbmQfJSRJ0yrzSw1o7OtJj4LWg0NcSrWFO32tqajDH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D1MTs4HuHrVXUtGq1tDg7QnyXDlxdJzXHX3m4GvIpDotHY+agl4OeOuCgTU0Q7A0/qKx4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N7QHNOOng3Kh4rMsmCYl28dNRRWkGGfadQ3ta+t6ninknumn6OATd87z4pbYIN1pcMN6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eXrVYrXkaqXOu59/rcg+EHdkg1poVOh2U49q+Xa0Iw5IRpIjsjDmscnbizr29VGY4Vqw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RLBsmIHVDYIYXDy9y4tOS5ER2Z3hdO2Tivm9jYVTfuRWtw0oDh5Bc69EXIcHOwJPePW5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F2GCWA7tYVXMKgABykYcwo8NrhpTmpNCdK96imY7Q9t2nr0QqyKztb6K2igluVFXxx8E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cSlAdnHDRF4jTFAk7601Vgjz0IOb/F7lX2fG6i2JOI661rYrSSDxCtJgFzcicNfXBZ+b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prhj8Fp1j0labDPbIwIwofwK1GONT8ljdhnUmI0Mmgc0Z8T9FrtmZhtrbDuawVDYdKV0L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fZ1xk7abDqQH3W05n5o6Rs/5c/FGkgns1Riq1EE8eimPzDmE+TTSqYJIcorAbRwfu20z7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+oUyG+rW4VGeaTt5DdDtSSmMmEXa8TkPJCCD1bVKOhQWkObUKwh4a1y1Cjy7A3LHjUfB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SkOeGte4kgBpNRml0rzUG1o4l5V+pIp8D70WsjPOB613MVK5RFgi19rpCXaGvc2K51HV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22o7YFnx4jjQ0NOdP0XOujiCJ3pIvOF4CVfEq7Q9kV8Koj0rKQhChwqeyARd05qbDCisb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4WPFaDzRXJOU7+CSw1/X6pxUKNUGn2cK45osbyAre3oQ9g2G92V0E1IWB2LhftbbqFEIq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5hbebmfu9mzESlbrXYE7hX4LO9Dcp189MTDhVzAabxV30WalU/TxPdftFJSbf8KGa0zq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2G1rdBiSpvSbNstTpImobMerh5nnQjxJUNraNa3BWRkqiFCdO9GEpUNltfqmogT1e9NuF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XmmX1H1Up7eCZeyqgZfjvTLml36qQ4EZpsjgshhzCkOFNKp41SHIGncKJJB0z3A/VOAF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KZ+/1wQPtN18EZBOiABvb8d5RUuBXRSmDv71HZgpI9FYWFRCGS8WITQAHFc0mHl8Z7qH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+DY8VoALXg1x40+awTqC84VNdSUVHe6jsXcsEQcDn5o3A3sscccERaesxxCLpYNyHHia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BBnI7m4i9h8F0qdiGDZNoxKewGiv+YD4lcvY43c6540IJ+uC3xNWdhQDHtZmNAMaab10e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NaLC7HQxGtS8cbuBrXUEfAreshjrOWtVtFVtZbf7OsnqYBrMTHZBqOyMyVgaR4d38TqXM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QOAyW72mkGTLYERzASKDGp7+eahNYGTG+62gry+i0LbYifjWjKvbEcYpY+nWYU35Z1x3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tjpcS1nviUoIji4UrTQH3FXgx0w31KMjy080DxNEttDuPP1xQe1vCrSPXuREGYmOq0PP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H81DXUqFPR2Caa0RGk645esUbIb3XXHXmiWLNkUF168DlqFJhxK6qraHNdjWo0FfWichT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XjenL5PLeq1s4TngU7DmL+ZqUEmIOzv5psM7TeyTxrgjbU61QFb3wJQtLHkiBvJN513P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lDbwQ7DHmk0LnZFKLh+qIOA4rnV/yIVa3fyRE/lxPenM00CS7fkc1i0Nx4JityWftCE+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60l4dpt7tBRJxoiXa0PH1zWbRVWcHuc6uIbuJ9aKcCG9mnmUTWXcq+KJ8S5rVTQoOIbl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GnrzKZ64HWvFOwaudvx1KYHg4luKVQampSWtN1HUnPwTAHAJmJB6xv6J4kb6c0ARq5MEF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SzTzUt1DoCmXAG9QAFShl7zdc2uDqCihNvBt3+LHP4qc5vCvFMulSXY1IQIgQjHiXQSB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atNf6lGl4Yg5AnxTzow7VQd2atDM3FDHb+BzUFzq61Kjz1oFrsq91ePzUf76X8EKdidp1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v3outD9cdyebQ5JViLdf/CRzUmQiCE7HtUrmcE6SCiunSh5prSw+/F3ZBoOBTJiktxdT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HFS4MIxHXcO9StQIZfEiNoSRXRT6ktu3Sd+KbhQDBa7U70q9XUk8U0MTMERrrSNdFRzUIQ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V5MxHQ29mna1KrxDAc2oDjv4paIknLR5uYZBgtIc4jOtM10yzZiTsyz+pmg2I9gBoHEC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m2o6RddD3NYcCGuI5+4K0ZaNnRGu6yG95dmbzvd3aqb7Lqhj2+yPNOiNgl+ADjVo7VMa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DjXnPq3HDEfDBIiGUMZ/VAMh6Apqt72XAtcaCizolGIwxMAXIOeA1zstMaKIT3ckl1Dr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7cSakjIn1orqVmRHl2NGBaMQFQgF2lRvqrazmkta4Zb8eSm+64sGy4jOu5V1JoFDnrJfK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gx1SFID6NxCZiPF7PCoxSKaloHUu3nP14p8k3XXQCaH2jTiTzzTYiUdhmltcIjWtiUJM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14pY939B8ibM6KdnINKH7u1zq6ki8fMldGs/tzD3V9kCnrvWZ2LlfueyNkQbtOrlYbacb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iPpngu6yJ7ClEpLEoq4yNo9FGK6om48eJQdVRpzz7QE4JLo1mHOd/iNdxoDiq37OkoZT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4cSJ4vcR71B+1ROskdhZVrjfNXlzScLt3E88QtX0QyplejnZqCBS7Iw3eIr8UVtGePNL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lIzRh1UPPekmmqMkIRXF5daExhUNoPJUu3zyNkZtoLQYt1vaO8++iuIRvTEw4ZuiDHu+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Oy0MYmJHYPOvwWCuBdOsYQZGyZfIsly4jmvNRe+b6yM1jg0kmp9cF6F+0LNk2g2HWgZJ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edTOxB+GMGgU0rv8AiuPOoaoREdnhqnYYcW448CmmuLonaoA7M0yUisJsP2zWu4+tFzqU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9cFG++jUEcfXJJn43W9lmWONPW8qEAd1OJA9arDFSY0wYuQA37/WCZDS7ig1pe66G18l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k6koiLcJdljuTzIph9oE8lLBYHZgEaHNNRrju00OJ1p64ImDhTp1GfAKZCiviNwBI7/Wi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LtcMaq5c5vVtaDQAfw+uKGIsUP3e/wBaKM8d6lRJiXdlFBPBuKivpvJGeIWGTD6nNMXi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ZRRHQIcPGE5znDGjsBxQNtik8d+A9aqykT1cG8KAbqhUt6mhN6mClS8e5Da4tDRh2qYn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xmdY6jAcSAScuCtIj4TbrWONaa1WWFrSzXdpzieLcOOqspS0paYd2InHzUwWL31zIJTZ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54Azw9cFEFrwDea6Jdu71cEw1vXQa86oBld9VCh2xIzEbq2zLS7nn6opjJ6XhxLvWXnb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Cg6HuqkRrQgthuq6mGpwUSFbko6NdMUANJoaE1x5K4afiEbyE03tOT0zMScVt5saCRvD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3rDFaaAkVBB9ZrbJRhF35aDPVBjobXXSQCOKbNty72vaw1diKEkD3KC6ObzqvoXHJMI0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HB0U/lrh6xCqfa7TYeLtRiocGZZ/EOZqpEtHZHmGtvAjHQUyVxT9X6jwFEUQ9nepTGh8Q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RPkQfaNOdFTVXFcXO1CQD7OY1xUifZChQ+y4A1zqcVA+8D2j5+uSFp6gLeG+qQSN4J0T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wRW0ydkfFS4bZf2oUuGf00WjTIa27vPNR4ho7CgCnEV4cyq+c7Gt69vRNEXcUm9XWqjGI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Tj5qUp9xHtZnWqW0glNXjd38Upru1lVTF0/c9r3p2TY9sS6ASXVxqDpxSWmvaAJQdEez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E1c3i3snDE7k9Bp7QNDvWeM3Fc7GJhwCnSkR7O1fqOICVrVw54LeriRX3M6UNPWCgshB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ofuPEhB0RrMy0JE0vrXmHdJ7yohY93ZrQHenhFY6HmC5ta0w1pqmy4bwUpqtmGPl42GW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72n03YK26j723Ohw1IFM/gqqYgmE5zXe1648SjIvvT3Z1PAlKhuMSI1oF4nSqjtNHbuKl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gh29oPLNBLgNeIl1zaNw1VpIwGiJjR14HI5Jlhc6G1ziCSdwHuT0N7mxGtBF41AaRiVA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DUVNTgFGFW59nhVWwgzF11YL6Z1IATEaWZFzN13esiCHO0cCEh772Z81M+4Ew3UeCGVN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uyCRhlihTTmi86memKRf/LVteKdEOM+9chku0RMsid/eRIbAODqlUPCCHQW1o+I6hJGS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ODS/jVJbLxYTW1AO5Hc/iB71BXRph8Vzu0aV/hPrRTbNxh3rprjQ6jHNRnhrXOoABvwR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qrjUWc0+FMybXDsxGEimp4qGxjnOa4toG1zOKhRnHfnuRQpqLByOCYq2fFiRmuhl9WOr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BYGubkHVzIUSSmDEbdfi5SYrQ+G5p3HHDBaTTU6XyjmYUv1oSQefvT89DlxOScOG4PBg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4U95TUaYbMw2Qzd7A1z5JpwPacGAl1KnH1ohqdEnx1zGh1ITKYjfkfgUkuESI50MtcxxG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b95Kdl52JAbdDqNca1VkNT7pN6orzKTDm4fXdWRQDAg1piPogIzOrvF4caVOld6rS0xpq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imoGY5LcaiVMS8IzD7oq2pxPrivRH2PpUMnIrsqxqU5A/JcDh2cTEhS4eIrnNLi8EEAU1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KtZEe5gH71xr/lr76rrxdY9LzzqtfWtG6n1wVpLgslYTXEFzWgEjeqmeN9sTtAnFW8Kp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43Cw3mjJHs5JJdX6oiq0izXsubTTXQrlHTKOts2zYIZCf1s6yHSM4tbiCDQ76Ygamm9d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Vce6bQY0vsrDJFItvSgoP6/0QdTiA3m1BGArVJT03jMPaKdnBM480ZwClwxeiNwJvHRI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boa1RY5T0VOMz02dLEbAFk1Lwq006v6ldml/Z471x7odhV6ROkuaZg+NPNvHi10RnuYF2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6IqSPyt1Sx7WXiUgUS68e5A401yxwJVNBqHY1N5zj55K4YDpuOippcktbXO+deKzUrzz9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F2N6I0+FfmF5Um3ktdDc2pwF6govUX2xnC7ZbaAnrPzHLLHzqvLsWAZiM64dampGOK58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x4pZAN3PsoFr2uuubQhSZKCIjscA3eeK5MpMsDMycKC5wrTM0rWuGJ0xUCI17XOa8Uu0x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PqWAOqN/n5KKWdp1QD6+qVEUF24+KBqVJcAG4CqjOBvZAc1lNACuadhguyxTVD1eAq6p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s1A3gqVCoTCdB3p/3USDEGibdNnmOKzomS0QQ7zi6moKamohmIl4DxKZ+8lzdKBEYxObq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cWiu+8kl5beocW10R4FzewCaEpqNW9jQF2gyCgiRZwtiYBPwSXtvBNtgOMS8GVyT8CEW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W0zAPNONJ/KAEA2vazRijc6FEG32r3inYb7uqjviAXmgZ6psuo7IUQWbHjiBuNfWiE7F6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a01pjUHfXdmqzr6c/XzR9fnqEDohm7huTRJvY4JX3mv5UgvB4negUBVrXZ40xCZijtZbs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ERIe3GiCI4kOzw3lHLwzGc2pwGtFI+7h2idhy/V5Cvr6oupcE0anRR2eI3JuWDOri3qh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rNuZVxEiWmI0tEdEgufDLgQSDTDOiYc69Ec41JdQVOdExFmnwol04tUeNMOiOypyqrjac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zEce0RePFQ3OP6pLiRr3qsnTFvOwwSHxK/qo73E/m7imy6vaHmrinXOOhB5oBxCZvO58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K6zjjxCUyIGtiuc6gZDc4nSlMfcoT38fFNTEyYVn2i6gI+6xBQ8vqtOkjk1nyxn7UtGa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dia615grYWTZILWuDRpic8lSWDBbCs2E6pLnuc9x/wA1QPNayy4hDWUFBuK5cq+r2/Fs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9WxtLtRU57/ithChDcONQPWqyezdRGujN1Rjy+i18I1c1oxXzud/U/R9JNs9hiRm0x7lo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zYRhNfWhvUU6H2PZF3euevVqZDd3K1kohvNaFUQyD2lOl4hZ2gunGI0UrCLrrjQnjVWj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FwqqGy48SNEvXn9nR2Q9UV9DJOeK1i6kCEx12jad6cAY3NtQmWuIdvSnRSG3teauIKII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VVNNuIiOcDUUqKDBS44e72GkjXKirZ2HFiNa0gilcCAPPxSxUWNNkudUAcaqJMdVNQ3N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NvXmkCuZTTjS7qN6xYqjnYDm9p9MakGuHLyVTMMIvYYrWTEFkzDdDdQn8tdCszPMMK80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Ga5pt1YMrPS74j6MiPwvtaCQdTjricVyLZiRfYXSZION5sOK4sa+lAQRdHxXeLdlmxob4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PmuWWxZ8WVtqzpo0MeUjsdQcwCOWJXq418Du+DpAs+BEjRY0V5jXHUo/Ag6DliQn4kvf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cR63opi04M7MRYjJGWjhx9p9anj5ppzIga5t10Nj/wAoPZ5Lpa/P8pCGxCHXgAXNIw0U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i6GCG4QyKYFxGHcoEQmG7EUTkGO02XFlWkl/XtfXfg6p8wprmKHNiLGENtA5xoKtFN6dc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2pwx4KNEssxHXmxCHY9k0FPVUuZviI2CG1iN/LrxPxViUHRevddrUu4+t6kMhthysWgq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svXmlhyqSfWiQ+0HQ5eLBFXB9MTpT9VqREy1WQzZ8m4EC9Daa51NMVSNaRdwqG0xCedO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wE0GGG/3qOXC7doNFuLGvlj962f6zPq3MIO7H6Fek+hpx/0uWdEH+JYbhTkW/NeRZa1Ji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dDjEXg80pQ4kcaVXrbofdc6WNnHA4RbCjAjj2D8CvVxdY7tbppJwnaibhA97xh5q2JN5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G2JK3XMEQtitddLqYggg9xCtCa+WXJdI0QXUzpTemopBdgnHAHskA3sDVNxqDfuxyVFb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z7QUMwul61qe02Mx+OW/4r3HNC9EbXNpzqvEP2kwYfSxalDQvcweQ+SNNJHN6yYVCadU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XHR+7rej/ZqID7UlDFOTV5ELzEsOE4YHqXDPgB8V6z6NCHdG+zWFaSbRie74IlaQE7kY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CQa/NQ5gUjNxBwqpgNeW9RZsH7w3+lFhqzKt2wk3DEfd3MvaZ1HkFtBW9lXNYyz6jaiS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nfTAeRWzoN+KypQwzQxLviUePPijALlAG17WXIJTRX6FJZi7es3t10h2H0d2TEnrWnYc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+850Az3LPk68Ony58px4zWnY126nNV1q7QWTYcJ8S0bRl5VjBVxivAoN68d9In2tNodo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Zjm3SHUdEdxvYU5Bcc+92zthOxS2DO25NPIrdER5JyAJx4Lneo/e9n+D+56/Dz6/KcP+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wEg+6+35eKd8E3vco8L7SfR7HjCH+2mtc7VzcF48svoI6QLZh9ZA2KdAhn80eOGHwzUq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oZc7ZdrwB7MKOC7u7Sl5c32P/AKZ+D8Z48+7m/wCeP/Z7gsjpP2Q2gp9x2gkYjjTsuihh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OulpDtQar5l2lsDbezznun9nrTkA0XjFiQogApreFcO9XWx/TDtdsX1TbEt+MyXY6pk5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gKrXn7vJ3H4Lvh59r1py/wA/+8tfRc1Dte9EW1XA+i77Wti7TzUGydqITLAtOJQQo5eT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7BO4k89F3tkSHFhsjQXiLCeA5r2OBBBxBrrmtyx/P+77DuOz6nj1uF4/+pRrvKICmWKM+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ScuSg7RNvbOWq3OstE/9JU+lXZdxUa2W3rCtDDOBEw/ylSj5WW8A2YjtObYrh5qjcAe1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ftCariDEdhxvUWbiA9ptcCs1z5GSCHYtRlpP1RtIDsK96FCWtqa9yyyYiwwbybEPtd6k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mXNLdK8USlQG1bl7NMU7+b+pNQ3lkTHEJbnMGVa764KUwRdxTcQg6gc0Ijz7QdXgEyXH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GSF2u5Ac8d6AdXs6q0OBl7RF1VcglXu02vmlgAbhxWTSTC9FG1h0HmlihbnVJNL2GY3oE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UL9e5FSrnaoiaaGvFKFV4oF3I96bLiPqk3ycqIHg7firSWewy7aNo5uFTX1oqdruVFJlCT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h61XGiwNe1TE8Etj3sbddDcb2pok9WTmN6NzQ12DiDuIw9YrngV95Ac7CmtEzHimYc1x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VBPAJkl3c3emBJAGlU4IhGveopiEuc0CvMpTXF5wALq9yYynNhdY7FoIdvKfhycNnaaC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w24k808IlM8fFNUt1Q27gNKnGqaiRD7II54JTol7KviVFjG81zQaXtdUUmNEaMy0pl7w5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V8ywwpi7UOGJBTRcS7EkcloWTXNc7BoBdu3+ipcpEiy85CiQZmNCDjdcYV2pFNa4eJVF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61xU+FNwokO7Fhmjq1AJp6wWoN1ZduQ9m7QfNMmBMCYaHPhOaKuwrQnGhx0VltDtJZG2V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GIGmG43S2poCDvyyXOmzQhdloc6HhQk1oibP9TGZGYLsSG4Pbzzr5LpOTcaXafoii2dL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F4S7mue4jcKY78ablX7EMgzk5Hk7QlYkecYLjAXFrmYmvorabJ7cWjbzXtiTsrEiwxQS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Q5DxWLt+wLUs+3nTkFkaUmIrutrDiXnNO8UHEChXXY0383sa6yZOFNRIkaJBvCrzQmHX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bLbKytlxmxhCiue5pc2O6l0gitABjrr8VjG2ztFbkOBLmHHhsZDpEjGK0teaDEivA5ha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qZ2OY0aXJvuLiWUOlMtFcHOtoIAhbSTjQAGPLolK6k4+dU5Iso7Ovdx+qTb83AnLcizE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jmnAitR80uUaS28tC3liTdw0+CtZZv5qKslnjs6q0l3FzUbWEvQKQ8B0rHbibzTkocsCX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e00ILXZNporGkr7MEwW9JG0Er/vYTxQ0zIB+C3nQG8S/TRtVLudS/BiU/wCMfJcz+zlHM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gRmuI5dX8wui9Gg/Zf2krWg5CPDi4Hfn8At6O725EuTEhEzuzAZjpUH9FcRcHO3qo2mhF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HMmIcQioAADhU9wJPdxVrEqXOdnUA1CqU08dl1BVZy2GXmubTEg0C0jqey6oDsjVZ22W/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oR5z+0bLiY2LjuIIEKahxACda4KjsyJ1tly8StKtb5rYdOsqya2FtSoq5lH0pgKHA88S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3JOr/gtPkivUHRJFMbo9kNTCLmE962DgsB0GxhG2He0mtyacPIH4reip1qiUCEGu/Eu7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12HNEXTTVrcdAlJmAfw21808ESiooJwmneJ95U5ziFBjdmYxPtZU80SvBf21JJ1n9L0xGD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0jCtwY+RXnWJcuuyLtRuXqD7fchHgdIFiTTWAwZmTPbccyKgjnkvJ3W95WWaU4tc51MQ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i8SldYRr3qONKaA7Id6UIBO48EUMk8fFPsO+h5oxTYh07QypqnIcu6O7KgphzTrHsG4FL+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0woERHdDdCdl31wKJ179cSnO+vEhIfQt0QNF7muwJBTJJc68anill24UTYA1wO8n1vRcB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LKj/AHeNerTCmJ4fUKteCImAJy1S4MUt43v5j60WeRjSsj9deddBOlaUKUG1a6sNo5HFM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4to7DHy+AUo0vedQVyqGbrr2RAqmXgh2Dif6iVMDnns33HgmzCLnY1OWfFQRmxBdxIrv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Y8hCZL3n+1QHM4aKnHtO7VAmCUx19zaA96upapb7Pr1RUMGLVuPiUmfm4whubBiFhIzFa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RgNa8QlF26pvarMyE7FdLt60EPbgcfNWktO/xGoTCnYoJdnU8VGMMt3D3KwZdiQ8ACTj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YrroqC6uqYRXNJdebdLhlXRJl5V8u51yM4NrXVS3UZEumrTuICTVu8FWRpIgx4wdevklv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zWtjNcHYYuqQqyTYHudQVOGoUtjCL2A7yFuNLiEYd5tx7S4nAV9cVpLLdWGGmnksrYd1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rUSbw1raGq1Gou5dp0xU+AHaBVcrGJ5q0l4pOZBVrosJeuoU1oBzx4qDAJLlNaoFtYHbx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6grgVLa3xTUzCdFa5t67r8UwqJYElYseI/79KxTEdTtgEgc/0VhPWDs9AjQpiTnBJRmV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RYO3LWjWfOOhuc8jR14D1mqV1rTMZ2MWt46uJKJW2t+0or4b5WE9k7BeKPrEABHLeodj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oRgNFK1oB3HXI5FZttuy0l+HMGL1lAa3iW/JWlmzzJ7tQThmLrO3zqcNVqaVaWhsjBs5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/u2tLSTzqRTktJZ9g7ORZVjo0OGIuoMQmipZfZq27Thh0NjnscMOuoPXcpsLo5tqL2nx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1FYeiPtCbMs2a6uStS8LorApUA7gRlyJ8FUMl3zbr0GF1178za5rTM6J4p7Ua0X1OYbDa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KQvOizsaMGY3BVvux8FT0ZIWTOsh9qUcLuJcCCVHmZtlnQ2xJlxhsJwbU1O9afafaiBYk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LcSfMnXmuaTkeJPxHRJl/WGgxd70xknaW1tno9nubKwIkKereEXMHgdddFhiAYl67Xir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LpAywVSR2sM1lzou0W4CvIpLmlzcj4hO4HnxSXj81MeJW2aYLaOzJHNKEeKW4Pb3jFIiGt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8KjmjIy5z3doY709LEtvdoYpgVGteaW2IRd08FcEsc6p2HR2lQo7YodqnGRCdaDeVoPk9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J8S/EugitAaYKQC72gHOG+qjvBDsc/WHmi6YjuvQ3NJwNQaUWDnGGFORW0di4kLeRGda6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WFtOWMKeddDjezDvXBTHWUqz3u+9NdWpyz9cV6Z6B550OehRGEfvIbaHiKH3leYpMuZEb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OiHPQqnFrmuxO7GvkFK9Edi2ncbK6SJKaGTIzIlBwcF6jjkx7Le0DF8MEY8F5c6TA6Bb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gTwNfgV6dsCdFpbO2bNVr94l2voNMMlFp6zXdbIwnY5FSTXmoVjOAk2w61dBcWOPGtfi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gAqraKEY9jzsEXnF8BzaDeR9VcOUOPW6+hIwdly9FQcg+zrMuhQbWkyT+HEyOfrBdpPJc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C2hkcGQy5/Z5Ow95Xcq9p3vQJIrokOrpuKUUMlvRWTHYidYMbunevF3T9YBhbeWjEJBv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L2nNgOiObwK8vfaSs0ft50ZrQHxYLTXeQAunFy5vOMwyExzrzbt2mPFKkY0s13amGN8q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XRDjUVbiNeazcKdfHiNuw8Sa4euS9fGvD1I28eJBDW1AiscParhzVVMsZFmm1FxppgCa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1bWkOAApjX1om77zvHr6LbktJcw2NuuL7tSaEqPMysK9eEQEUxBOtP1TUN15uYPNRJtrY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MKq4noKy7UZLxG9dELW8jQ8FbwrRgTjnNYHuyxdDcG48SKHLRZppuuh5UarqBa0GJDa1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2EW5DZ1LHBgDsMBzVWY7OrwrSmSl7RxGRpWH1L6XSCfXisl95MJrrzqjPy/VMNi5ZOwS7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+sFJbNljsHEHiFlmxXNd2SO0amoHI681PhTJdzWvFloIEw2LedfFRrpVShOQmQ8XVI3L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FPEk9moPGieKamTczDc681pByJqflwTQnCGuoK9wUEkl2Y1S2Al2IJyyKeJqd+1Yrezdq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IjnXj4CqjFgLcMe9EWDTHPckibTxmnuuuqc8TioE655utDia4HMbvkpVKNuip41TEdpOd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JaqTX2cg3Kp4fVJcN5rzKfMIl3tY10ShBIyFDvK1E1HukuzSw0bgnRBrrTBLZC4+Sura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CXYe5ShCKUIQPHv9b0Sq50EF17NG1h7N4b1Miwat3XuCZZLvvewTjg7CiagNh9r+HmU4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XIu407kBBDezeBPEJWbTQaTuQuC9oO5SGQidx70rqb35gjOopYbrqVPFNGD+pqp33e83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p4pq6Zhtu6V5pzqyNKckuHCN7enhDA4YpqaYDXNdebgUphLXNaXEc0ssIc6n5t6Fz9VfQ0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JMxgTn71IBrxomojSdK5ZlSw0wwkRGuFeNNfVFaS04Q5raHniqvF13LGmuStpGVGpwaNf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KF0TtacQfWisoALOzXCoNKlQJeI1jWtwpWqkCaGpXC8XTjyiaCPZFeZPkieGl2OHEqOJx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a0GtbgQXHAV0O9c+XF6OHKKe04ZbGvDEVPu+q3fRhE66x52XqaXnP4YAfVc+n3mYvXu0MT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qP8A9aR5ckta+FFJaDgahtDzwOW9cK9U5Rt4bQdyVRIlze8AniOzvO+q41sjJzdSnrld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yBtzAfqqybF13iri6q2fh9rAgIK17a8Ukspx5pxw7W/ikFpPZrTmrAhzRv44+uKpZ6I3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/VXTwRvVPPwiHOxPcVpuO09C0wJvY10EEuIcQQdKk/A+Coptps3aBtafhOJI5JvoGnHQ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0A0k46g+SsNvIJgbRRYgG44cc0do0wp2eQ1RpEtFEWTgOrnXPPilVK1CgmXjtb0/RNvo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dMWbCcMRDiMcRy181WWbEMaC13AEeC0+0ELrLJmm50aTXuWRsWMGSsJpwo0A110+Cy064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nBhx9fRBrQMu5GBuHiVhgKdr4qq2hqILWg7/AHV+AVri76qg2mi0ut1IHrzRdYTbKMYN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1WdCVmic2on5jtXWwBAD6a1x78indtY4bKta51BQk8hj9Vc9Acsf2TOTRrV0081PP6Ia62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lwVFgEub8FKgtLePNaxEgNva+aM8x4hEOITgr6JVANT+qF07gQ44VKFTr7ygD7OuNVBW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QUvDXwTvQ1LmFY89NEUDjQHSgFfgqnpAjlllwoYob5Ap3rT7Fhtk9HceNS7da4k13giq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7tlak00VDnmh4H6hTgSqewyZiJORndo9a4Y8yPgrhuHFakZDHdVHWiAFUCKqsirXVIpx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BAk9rgkOB3d6dLTuSXt7+SwI7m/qmy0HinnDem7pQtNOYSmXtJ+afcSeKQ4V48UTTF0lJ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u80Uy4AaV4pAFfmnngnjzRNF53xUokwu4KUG1z80zAYnx4rKxT7WRP8Aq9sMH2g75hYi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m2jy10KGDWgOPd+qycYUu0FeKlU071VFhv70HOBdiPNJaToFRD2jjNl9m5zQxSGCmNSL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2uWJI1P1W66QZx8tYcg0EgRgYhpzuhc3+9FsPPXIrcG86N4YdBmJo0OIArpn81uZVtW3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BdDsN8Qioe7M+uJW3s9odxFVsV1ty0eL93dCbWGKh2OAyoeazs1M9TBixA5peXBjQRvw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6hIdQUOigyNiiSvexFL3XjVo31RKOxZUy1ly8OIavaDWnNTASNcOaDq6nHigDxrxViFt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ebWpQB3YoorrrXUIqqMBaYfPdITJUPLWPYyouigJDgMTmuiQJEdW1oaRdAxpnhifGqpL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gw70RwuimYHoLXGGL2LSDmgrYtn39aHjX1oopkyNK81eFvemIsIHj3omKYwiNKnfVJa17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q6XB0KP7sBpVEsQRFpnmiEUnMqRHhU0qojzcc7U7lKzTpiAXUhzg52Y70Tb2iS6odnXuUQ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oOoSASN3PFLa+vzXOtaWymvmnA8DQZJkv49+KRFjlnyJWKaiWg6668Ca81EEwdceadmo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ddBBSiW14c3NV0apjOcK8066t3KoTRY7RpJzwKYHIDToSp0AH3KPBgGG1upO9SoArolT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2KXQFuVBniU3Gx0oM1MU11x4V34IdaH7gmncMSg1/qqlDtQePEIjS7v5pIrqanikvLr2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iLwfoUg1G/fmir7OJ3YoF99UTqFu/DVJv01BTEaeo112hPNBCn5QdpxrgclAc0Mc3uxU6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Z/r5KA95Lt5w4La2DaSdQONE/DidrtEd6iCKRw8U9BJc5tDuWaRaS8Nhb1mJHAoo4Aid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iFEEOHg0gU1KDogf2qgc/XFRqHARvFfXzUiDGcxzXAg8aKH1lHXq07vW5SILq3WmprvPr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XNdUYlR8b2fiE4YJiNzHf64oCE7VtRvqPWqeobpfyxS4VnOj/AJqcMEYZVt0gg86IOjGDe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pL5N0DslwdyIKiRTTmpH7XhPddiAEd/ySZmFDi9oGvesqj3q6eKlS0QRaNdQFp4KKYVz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IIfWPh3WtHtOJSiS6Ew+y2gruFefvTbhTPBJ+/M0Lf8AiSHRn3u2ajClMFlsUV/VbyHH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dQ0uxGGIOapXmt28eVSpVkgxIzmsIOaLFvMRgzUAHeokWaL+yzHilRIbm5tUd1b2NUjSQ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FTLHkX2lbknKtgseyLGY1znuII7YNRxrRQZWMGQ7ruK1nRvBFobeWHKtqb83DJB3bvIL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3OVl4NQeqhMb30A+CtLNHtOUEgdZhiLtFYWU0/d28hiu4mtRjHiktxR0qqwcSSKuR1Oq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f/teThfYtlyuBc+jXAjMucAfeuybJyf3GwbNlwQGQZSFDb3NXCPtTxHzW1VhyLbjutiS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HnQHyXoWQhCDBZDwFGhtEEr3pyp/VNj1il5IzQrVGC7QVNCkn0UZrddTQHFCKqRNb7jj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ekk9Y6xoOYfEc6nIV+K09nj8Fjj+YE+JWU2+eYtvWNBGN1r3U958gudHmH7QM2X21aLR+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Ny4EyMR2ndrgV23psjfetorWrrFDf8AhAHwXFJlg6xzQ0UqfeuXJDzCH9rLiDknIMpE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03/VRId/rmNFO84K2lpow+yLpOOIIXK1Kjx7BmC29foOQCjvsiKztEVDdVppWYZHh9qhP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qjBZZrPMlzD0CJ0S7+YqbGA7WHeq2LDe911oJyxry4oEPjtvYxG/FBseEc31HJUcaK9kZ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aXDN67hrqjLRwnQnOa69UUyOPrNWQm4Q7RJFKZn4LJCZZBc11B2dPXepEO04cV128Adwp6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L4TojnNoWnePPmm3AFrnUAwUZjhdvOcGs3lQJu2IT70NjxebgaUI9YpUS4jmF13AhKgQ2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et6pDNUd7YPMqZBnwxt4mmNcz60TD1W4hQGOvEkkbnGqOaMOPAu3ATiL2R9YKpgW1BiR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PrRTBNQ/aDi4Y0qpZUpH7LYXYNwrmRVPQJGFLtwhgk6pyXnIL+y5xad4Uu6x7mtvtN7K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UN3+HU8AFDfJN9pjKcyrWNAMGJi8HgCmagZGo3kpi0zJWFKuh3orKu3hxCU2Qgw4n4Ta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8Q+yCe1xUqzHdfD6xxBOQBKoRMQBFhuaRVpzCqHWey9jDB8K+sVqgwPbdoD3qLMywY5ri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sFRQNs9j+zQgO0qETbHhOddbDDf5w7L4rXbMWvZMCca2bkGVIoYpiktA/pOG7Ela60f2D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3xHtBY6427XdUZYFbmHo5jC2cYbrhMPhEjOGT8U9Fs4y7f9fiRTue0YK0tC42I7qwA3Td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2a16GxBMiHOvGJePMp+DAML2Tjxd807Q80TQ+65w7NP4mnvHPDVMWmTBI7ReQXY4Ookk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DiEb495267ma+t6judedmKUGvremJp0NLbtZqMeZrRONI/ie/ngoJI3170q+RxVxFhBr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VeMhOh9kmh3VWahTA7ND4q5lrbaWta8AuwANRVKLENc7eOKYj2WybiNa9zmnHFrqKRAim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VG/knpuMZWTdGvthXQKOunPQ+9NGMtaRiyk46HfJbm1wdXP4qK3rb14RDzw9apyYiXozn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0TYjAdoknlRQPwIM9HbdaYZI/M+IAnnQ59rXX+p7OrYzT5ZpmDHF3E5p4EOzqTvK0aY66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Qi+8Tgdev15hTmUveH5lKbLlzbxBrvqVmipZGmHRGtcQBvBKupK0Xsb1bsWab+PxTJlX+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pwUtFlNRokWCx0AULhU+u5RbsVzu3eceKOFH6vs4m73oGJfdeB7lA3EbHDezDcPBJl5yL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GmfoqZLPuuxNTuPrmp8Jgc68Wgl2gwqgoxa87MRLsNjaZ1rkPdVKaY7714Nc/DAkq2m+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nZ3SVAfVt50N4Yd7QK+skVGdBm2dqJLsawYlwdieCdg2j1X+yQi1v5iXVRxY8WY7JiOu0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Ds17yQVrEWv7fAa1ohUywAKegbRwYTus6isXIE3gB81R4lzaYngpMVpZdvV71iwaGLteH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agF1oIwy11VZK7QRg29EhjjQVUFhF7Ch30UjqR7QoDx9cVDUyJbpmW9WBR2+4Qm5eae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PaaCfWKbhsue1j3lTJGWE3GfDaaNDS/XQVoomlO2gmG5hwDcheanYdodY3rCyrnZEgVHF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UwKMta27eGeRqqpyLOkuvFpfuByChxbSJv0ZQNOIujD1Uqw/DERtA2lMaBBjYUS0GtbC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ywUGd68Oc5xDu1oRgnIUdo7RLQN5ONVcRJY3sZd7BoCCEw6WYGtdcIvb/XBbVXRIzIjm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61UeDOy01MdTAMxFdUNLnQS1g41y0VwZWHG7JaQHfzKJMSrJL9zhjmBRNXTUOM0TDobY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J8+9OCO6I2996eYZ3taK+SYhkwoxiMaC8ihqn7LbDgNdfaBiSOBKMnYJh3rwfUbg1SHG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TVLDg72BXiAPWqbeWubjU6CvrmgiTT7kbthwGhumiYdHhFr3OivY1uZDD61Vk6OIN1rq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bW1IMMg13D1RaWs9GmZKE1rjGc4/xFh9apptty0PtMe6rfzXSPgriYmIUJzuqfUu3tHe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a5oLqe1dP6LbcqwkdroUFr3dbhdNeya0A3r1p9jt5mpH7xQgPvur/lw94XjAy0JzXNuA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4r2z9j2D1VjtoKfhucPALrHXi9CTho3QmoqKcc1dA1zpWippt4vZAm8KAq5A3501Wo3B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3JWaJ4rrXmquoU9W73Fcg6YGmZtbYOXYwPL7dl3kOcAKA1J8BkuuzhJvOr3HRcl6TYX3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i0BG53QB8Qqrp8wf7xF1xSASlRTWYi0IIrmEkCrlGaFbydlwHTDezW6a19c01WrvknZV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UWOT9BMyZvarpQiYUhW4+E08KucR4uK7RBFe1wXFfs5gxP8ASJGzdG2imCXca0p5Bdpg/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Nx051ThI7t6b/NvTuOiBWJa6mN5pVLLY3a4DGlVc0vNfX+EqmlATLwtzsfFZqV5u+145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pJodfYNfMLzrFszrnXmgNdn7QXdvtgF0S3pCG1xZVr+0DQjBuI44BeaI2zQspzYjhGiQ6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DnguXJz5VMmYUSG119uIrR1MCrKakvuUSSuRPw5mXEZw3EkinkqMyzNb4Br2bxITj5ds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igq45VJ95K5Oa4aWxHXWmvNpGPgg+WLsi0c3KifJsLsQ4/5iEQsyAW3nmMK6tikkKMrW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iFBi3jEvOoRzCoJmy5eHNPbWI/cXRHVTTLPl2RnRLjyaFtL5pjwyrhmrRpHPDe1eoOAr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i6qyhk2mHdaXBrjlWgUmRs5t724gbwcSPDJZo0sY1h3oZvY7vXFRe3/Ce9VTpcCrSX1po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59cOUZyYL26+7g11OKJ15rsRh5KhEnTJ8Ts5Xojj3oGzY0V15k5Mtuj2WvF3wog0UCJ+I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ogdZecK6itVn4EtHhuc0zUUl1McAfIcFMgQIjW/iTsc8jUhYwW9Wn2RhhiiwPaABVcIbj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g+OKjxYU2IjWstCNcP8AE0ONVmi5oXZU7gkxKnQlUobaDXOcbSjBunZFCh1k/wD/AHQi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REfnSoA9eKFCWucGns6qneJmJnGJ43cUyZCPFvUmoodwLaeYQXDi5rsiDxBQDic+0OBU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aedGa6hpEAceWFE1NCPDc5rIwA3lqaq2IJSWOvRLubq0oB71SAzrojXMfDiO3XaDzVtZ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bCdFdDIZWlQ7Q7t6IciRDDzBA4hKlHdZGwJHMGqzMC17RjNc6/DJBLTvqMDrwUqVnZ0R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g6rhhnlx3rUVqRBN7eHZZp6XkzMXa3jQmvrxUJ1pzD5dn3Xq2Rm0DnPyI0+OSb++WxFa6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1guHyzIPaY6t7AgmqQG15qrEzOQYd0Ol3HUFuHca+9MRrVnmZiFXIObQ1PHGiYvouI0I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nrioDxcddKbG0szdbWBBYRQYA0PHNQZi2JuYiOd1EE45lzvcOQTBY0q7ChHEpLwdMTvU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nAcRmQ51PP4JmJtFMl3+owQMD7blcIlRSS7A4prH2jnzUJtrTseN+HJ1a2huw348Rjpg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v2VQ8YoVVJqSicSHXSaHE4lQjbsWG78eRhtAz7RJ7qYKP/aN7ndmx6tpSoL6O8qUVwWN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/Zc7Q49S7Xgo8C0o8x/gObjjV+Q8Eu0pkw7NitbBdFfFF26MwNT4Gqtd+EYiwHuEjLuI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9FspGGA1rhiOJHL5LI2DBuQ2NOF0nXjX4rUWe93XNbiRn68F5uT7XbRqbFmOqmmOe6jHU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3slFY114m8OC57ZEhHmpxrg0GFreww3reyYAc5ow4L5/J9zgv5SOHNww4KWxw1OG9UTJ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w1o1JoFQ2xtzAhxurgxGvLTRxa4U9YqO1rewI8Nzm1NRXGgJKvZCYljGu3HAY1Fa/VcPf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544lVc10/QpKJ1bZOZiRcxchuA51Aou8ia9W2a2XEF2VW5F1cQn6t9pjgcRqPFeWtiOny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8ORE1LxiS1jnXCz/NX3hdssHa6DMzD6l0N+Bu40yxBOS3jUreipu13piXjCYiPaaC6RTH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cBRrABeqqc2hElJiYbX2nlzCaUA3+JKzT1aBrgXN1xxz3pyJEhGVe4saSK4DNc+nNtolm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1ORI7x9VzbavpxtszDZOQkHV7RNxrS6m/HvVZ8q7dGnGNa5xky8DMB2PNZmYn2dc7qgXN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b/bWaa2J9yPV73BtTxSnbW7RR2u6+FEhby6tPes02upPmjHbeYcN4USZYI+eLt6wEpt5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XxXGl40FOfzK2Mha0C1ZVkxCitc5wFW3w4g7jTJYxrVJb0g666IwViAUxrTj7lz23oYd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lpeSeGPwXXJsB+YqMiNDjisHtZZZMnO3cGRoTmgU19ArrxfN7rj+lZ2TZzJeVgRiS4xIQf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o7Ra+P+7xAwqKetVW2btLBmbFl7sVkOJLtbCLXRGitAMce/wTP7cIbFa6PCN4jERQeHqi9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l7nNbdNQADU19ZBTZWzA2C1z6iI7tUGQG48VAkIjIsZjhEDheBJBrzT7598vMfiPvYU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CvvEN0N0OPWDFujq3Ek3uGHvVaydeI3WPN+KK9ok5ZU8lZTolojXQy4ACoYXuw5YqkAeY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WuByzyW8ZCIXl14uBqm4hIzAI5p1g7Tah1Mcwd6Yj0DswfetSBBjVddAIyxNPWqMC92c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Zx5J5sF7M2ndkukiwzMOLYN6mTm555r2D0TRKdJmyTs62TFYD/lFfcvIUeWiRYbmiGSAA8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iV6z6Jopd0hbBu1fZ8f/AP1/Rdo6x6FtwEyL3A0uxW1PeKj4KzcTurl7lW26T+z4+ALQ5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NRoa4DHuW40S4VyFE1G/LrnqnSSXZ1G6mqaj1vNwwWhVzThebhjUY10Xir7TLQOlifrQ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fmV7Vmv3zewS043zpw8l4u+1Izq+lSPX/Eaxw/4Wo0tIJrYMvrWG4UXrDonidZ0Z7POr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5AdZs7Acfyw648qlepuhdxd0U7PVNSITmY8HEIlbQj9UCd4QxLtKUREU4ohNTpgo0278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ok57TKGhIOfPFSrDUkANprNoSezEGe8Z+S2oNXb+KxEkT/aCzXDE9sEk8FuMRz3rKjA4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m+KpNudrpLYPZaetmeeA2DDJaytC92jRzwxUrt0+F58pxk+rKdM3TNZ3RXYD3EiYtWKL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AOPBeHLft23ukjaIOiwYlq2pPRQIcNoJoTQAVBoAnNp9qLS6T9rfvsRjo8/ORndXBANG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E70cbaTnRn0gSNtRZJzuqY+HFkYrgOshuIvOaRqN/Bcbdv8AD+6/CfgvH4R2nLr+M5dS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x3vox+x4Hsgz+2cyXvIa79myr6QxrR7syeVOZXpSxNl7H2clIcvZlnQJSGwAAQoYbpRN7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5JWxZEf7xJzUMPbeFHN3tcNCDUEK5JWvSP5L8T+K993/AFL+Z5X0+30k/wCX/uFKZAdy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9jiEZx5KyR8ScjZl4UaG+HFhsiNfgQQCCPiuYbc/Zt2K2zhOcJAWTNkG7M2eBCNeLRgV1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ihSufmrj1dDvOv23Ly6PO8f8PAPSN0HbSdFjZiJOQxa1jFxAtCA0kMbhTrGkdkkkd4V50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YRYVk2m42hsrGc264vN+TJOLmDVudWd41ve3JuUgT8tFlZmDDmIEZpY+HFaHNc0ihaQcD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s9xNhY0S39nYD42z0Rw6+WFXmUJOfFnE5ZGqzl+vF/R+x+M9v8b6P5D4lJL/AE8vpN/6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QWXK2nZswyakpqGIsKMytHtIqDjj3FSiO1jivDnQN03P6K9oYFj2pMOibMz8YQiHBx+5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cqY4H3Ex7IrIcaG9sSHEAcxzCC0g4gg678FqV+F+LfCur8K6/wAnqfS/S+8EXVbhgVHt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1D//AElSu6oUa0hWyp5unUuHHIrevg18uNtWiHbk41opeixCOHa+izMwDdxpXgVrtu5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lyK4Y641KykSEX5ivD1zWK58jDTR3xKDQRx4lK6vu5FC7v8AFZYJd4qLGJU0Q63qE1UO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lrKPiNaoqns4pT2EOu3SO9IIpu5lAq+Xa1CMit7FNjmjr6KAwC7JHDa4uwFda+uaJlLz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Mw23nsIdpUHNTfcQS03e0PZGaMEn5lWEwC5uflRRuoJdjQ8VkMCp1RO7WqdjMDM8Bwoo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CRw7klzruviU2XkuQNTqgUMdUDjr3lJvk3dRxKBJu70Cq8u5PyrmmI2866N9OCi0J4on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m6Pa4bxmjdFB1BKoWxSx3tE86qTBmBqQTvxWLxFpfBdmOdUo0LdHNdqql0YlCDPRIDuy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NyI5p51SoEXs50om4kcx3XiADxASQ43kE772R7Jw4JTZxw/RV4cdU42JVMZxZMnK6+J9c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2oxxxVYIiV1hvYHDf65qY0VMyjIkr1zCQWjFvrxVaXjcM81JdMQobY8N8aI11KUDajfm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NK619aKiVgXbwl1A0pTh63qvvO18EoRyHYvA51VwWcF34jccDy9aqQ8EtxAI3kqJAMO61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3KQHVdddnQ5hXFgQo0SRmnRIMQsdTB1Ad29T5i3ZmfvddEcXXbmeAGg3aqHElxEv1qHU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EbU0DaZn1wV1pfy9pQZWTixBHmBM3aNbdBZXLuzOSjC3Jht29FeeIcAPdxVQZk6GvIlN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pK00cvGa9uAAFfjRXlmRA+HdOKyllPJa3uxWossFsNt41wXQXcE3eJxVxK8lSy77zsVbS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MtXrMq4Kwl3dZGu0peBCrJaL+Jh44qzgOPWNdXHkjSm6JJkSfTtKtIIvwcT/ABVcRXyK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il7zuxEDiONWH6LkWyU2ZTpwsGI4VhvJhF9db2A8iusbYk2d9oiwYhN3rXQhXmQKLQ7/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cHFwZEY/lRwPwVi2hgsdmCBko+0MIRbNmoZNIbmkE0rQHAlLkn9ZZ8q4GrXQ6DkMAVsKc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FR2m0Oa6tSMfFXpAOlVTWi09tv5d5RI4j0syJj7G2tDBoOofWuJwFQfJck2AimPsjZzq1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ufSDA62xZ+HnfgP/APSuB9GTgdl4UPO4S0dxIUxXpjoAjh2y9pQQDVkwHY8WgfArp2Wt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VtyDmWxGOx41+RXWaV1VSkkUQAq75oEdrIo8dOaItpc3obcU+o8k4ul21IPGifArpgiUC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TDKZZqcRwqoU6AXNwrUZIPIH/SCypvbKTV2+BfbXQAEk+8eC8UNiMe5111Svev2+JN8XY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owgx31ZHdRtKXiMxU0Bw5Z1x8O2vaj7YbCiGTl5VzRlAaW14EdyzWKrAd5wT8tAfMxGt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ZEfEZDhw3Pe80DWipPALYWdY8/JQW9dZkzDfXOJDLSDrhnqo5WqcWZHZBvObg0kY0TDvD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110Mgg6gghQWyrTmBTiVnyZqqF+9mPBJY83sHA8qYK0jyBe29DFVVGsNzqi6W5k19aLW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JBmA3cTuwTTnh+R8E24kOxJPiilueC7I9oDM5omxKaomkuzB7XFJc09qjThlihQdEB4n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8iVWWxMTUrKujS7b8VtKXgSDiKjPcCi2fn5u0pXrJuXhyxGADXOxxpXtcgg00htBNScH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zjvz8UsW7HfEvXRyJAVUDvIO4oAj6rNiNFBn4sa64RG01bdx8a8VQw7XtKV2mdDc5plHy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bBAAxNRm5OSc0YLuy72s+KVMRGzERrsA4fqmGJMW1Ys37Tjy+KSIu/EqIAT2s040ndjxK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3MIdaHO4V1TYHjxQrVzfmmFSYD6O3qSIp3kKBBF7PHUYp6+RxTGVjBimI3BxF3cSnGxK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nFVsKZLNK805FmhG1AP8ADVMah+NF/Gc4vL8AKoocYDKoO8qK7HWuOaENrr1264jhVMVM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9WdjTQEZrYhJbo5xru+qrIYcPykd+PrFPzMlNWfBZMPl4wgOIAjOaQ08KnkUbjVy4Y2Jda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0cuQ27Q1NAclitnZkTrW3Xh90Z1Bph9VsJOhddrXjh61SLF3K1PLeVbS7yqqTIa27nlirG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VlLPJc1WLCSqyXNFMhPO8HmpVTGuLd6PtG9rhqm2Eu3HmnMTxUHLukl/Uxr1aY0p3Z+Sx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cT/mXS9vLGfOQ2u6qJFFX1DGO7PZIBrSmdCs3YvRsy1mub96bAuaOcS7nT4JBM2N2ybI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3qXevAc0tAyppnmurWbt3KshsuS8vLQ3UvBlBSuZoBSq5TafRgLGgvdBnHRozRXq4jTd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zseNMwIjYcSI+FhS65gB9ZrQ9JQtobKnXdmeYHupg548M1YMbehtiNq9jiaOFaFeYYQn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cx+F2T8FsNnOky15P8F8zOQmg4CFEAYN+FCFqJXbiReu0JP9Jqg+G90N7RDPaFK4qr2d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xINpQ8C18drb7TXI0ANeJWvkturGnpdrnzDIcwB24V01afBUrkO3GysCDE65kaIXUGMQ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Oakor4f4XbbSpoccl2Xbna+VtOG6TlHQHwHAF0RjCMd+VPeuU2zPwpaYe5hqxrjdGVRXL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D93g9oAOyoQqSoLmu3+vip1pTMedc5z6DOgIy9YKgmZtsFzWxHnMCo5V+Kno51aEAZHxR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9FGhOvNvNdXmmJ2diS92lDXeeH1WnPTkR7YjsKkVzqk91BvUSFGjzDv3YA7u9LdJxIzW1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8aO2FE6svbe/h9d6Q2P1jYlAasFfXgUG2cGZ1O/HFOQJXqXOpiHYEHFbTUOybXhWrEith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1rjhnyV3Bab2Irko0lIy0pEvQ4NHuwLrxU5raad9VnVGIbXbxgm3s9pwy4p0k+ygajM8h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bgfesntFLhk1Criborz1962mAd2sBzWR2qY5kZsQVcMRUZYkaq2usqjDAXNwI41XWOh2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+ZtBU6rlUM0c11K8aroPRrNBtvSdakCM1tBQE1BU2vRK9O9JY66xbNmGio6siq9A9F80J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Baw92fvXA9q2/ftg5OIAcHFuOi650Az5mdgYDQ6vUuLDjrWp94UakbSy3XY0/D/hj5Di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gWW1ONpStwg9x+SsMeaMkuNeKYiNvdkYXgQn3CqbiDcg4TY5bZXTdNQ2m4yYe8kE/mIr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qMMVwfbdpsbpksuaa0VmXCtThUgtJ8wu7Nxu03BAbkSFe/igcVsQJpj714UAxyGK8/8A2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aBeLrmmG5moIxr5BehZoHq3Y1wXEPtLSZibGwpgYuZFcK82/Nb4ufOPHsxKB8u2C/Hsf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MXobThjUuKTa1rR3zj29e4NaaAUHrKirok0+Pm7LXVezi8HUWodBF5pLDmKGvHHzCE1M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qYeqqjrXI+f15oxW9ia8iuzguYVoQm/mBy0xVRHmokxEc55JGNKnBIdi1EwV7VxzuNcF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9UsOrqT3pDGlmlOZTsJhOoA4kKBuLVzXbvXzVLNwSx16vZdu9cloTCA1B71UzzQHObmMd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IL3Yk05+uKmStXZggb/XJM9XVymSTAdAbx1KiVJgC9nXu9cFIawubu5pUNgGo03KRDZX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zvu6DP1ggyGQ7hxU18Ea+vVUTZcB17MqeSGmwS9uO4d/nyRGATlQDBSzBr2QCbyIQS292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/djvqkRoHZww3qa2ATlikRYJDcsU8mVIZarnONAe7dVK+7D2a1zzI+fDRTXQyHZEDgUb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xTyEES5Ds082ETr3KWIdG4g6Yow2t3TLvHqieVEZsKutcc051RDfaA4kJ9rQ5OXDdTyo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GVd8qKyMMvzBPJE2AL3zI+aeRUdsI3boNOKcEMjWuqlthjQY46/XkldQTw9fVPJzqI2GN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3KV1AbpXI1H68Aj6g+yVdTENzd1eZUd7Te36VVr1PekPlmnJtTnUqyrYrmwqO96dDK5Y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MQie1ddzKayiGATn4oupPMKb1dMxTiiMMe7NWVnULq+deCMw2+1iTwOKl9Vvwy1z8+AR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rTIqmqx+F2jbpwoC71vU6VmKNxIrQJiJJ/iOdXGuZ9cEuGw+zSo4FKak9efqj6117Ek8a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61Rhh0FTvqPWhUw8ixFI18SidEOlHZ5kDHx4Ig3dj3oFp415rFjfHkRFdS7pobzhThryW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Jeh9qrCK72/Wqz0VldTTCtSVN2ZjiS2ilXOeLpcG0GBJJDR714+pxr38Obs1wMiOwxaa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gjjOAjNcK3XgO+nvSWE715a9WiqS7WnBOwquTVauzTsId6inT2lCnmG92acaqaAbqYmW1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Afy480uKD1jvem1YCeK6KstCGW55Y0zVpTv4qJPhph9oVApvWmouuiK0myO1XVkmjwcw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Jkw2e6zEl7aY8P1XJdiZtkptZIOrRrnFpr5DxIXcekKRZFk2TgJN7HhQj9EdYrLDimL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qwqVR7JuLpOPDJq4GuelSrvEcVpqlV4pp+KWD396S4eigjTEERoMVpALXNIIK53KAw4k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V0lzd2N7Bc9mPwrUnGuw7QPl+iy07Fn+qXSmfiiIJRu45KY56TUDXcsntLFLpxrdw03U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jraq6ae4gmmVT3fJRXMtvZl4c1xIu1LKYfmoPeQuodD1nfcdj5dpFHvq5x43s/cuQ7dR/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RWijjreYfHBd/wBk5E2fYMnBrVwhtqe4FNF/AbW7jXAZFSoYUaBU548alS2iq0Fgc04A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r5oDeT2tTxQAJc1JcK8eZKchCkRv8uKDEdIcfrbQkpcZdZQ8cAtptRHFh9Fr2wgAXw2C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EW00WntpKwahwEQE10rjTyWk6dJoyOxcrKw7rWvrUa4HIeJWErjmzjaSrq1rFc5x4Y4e8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bNlTLS7G1vGlDn63KWMOPNbZKzRVO7vqhUhClUZIzd8UKBGQUQBOimgzhkkvAvfNKzSX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WKbe0c08Qe5ILK8eazjKO9pTbh+qfe1NPFFAi7x8UlwrqClg11CB596NmXYfNJGKcun9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JhJ1oq4c03CNU9BH4l7MAErKxi9q44i2k5oNQKjkc/iVQxQDkQFPtyP1tqTFMA5xaadw+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GOqlUgNduNN6AFW5VOmKMtpv5VRsY10RjaEmooCVRi+lWYEODJS5qLkCGKV3mp94XOTE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1z/Va/pWnnTdvPgkBrYbi0EHOgA/9qx1aRGtxI7NanWtPkukHYNg2dVsvJ1qKi9zqtNJ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dlPu1gyEOlKQhXmrQgw5WYiEkXIZxG+mHuWhVnb2QgTTpeIw9mgcS4A15eBV5I2nKWm29L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WhXNLNEC0JdrosUsiPAdedXUVOXdirbZuz/uu00v1Mw5zaGoAIaezQZ95RK3hO7FJJJd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g7CpSmwiHYinFWIU0kt38UzN0DbxNM81JbQNyw0FdVFn3EQ8M6HPkqkJsqEIUZ0QEVcAa4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2ZB4lV9mt/D7hlUap+YdR10YlFSRNjtOcfkjMwH5e9QKk5CoSSSHajvRcWjW3tKc0q6V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wqpJxRNQp9hErFp7VDQjesrszEjx5qfdEe97WxQ1oqaAXfmD4rUTcUu7IrTeD63KHChC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aqVgu9XjhqkvFfmleaJxJa7lVRk3Qe0cEHAHilA1/mCMiulDxK51SS03cq8URhh/1SqJ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U1XzcuDmCeSjCA29pXeQps6TocVDY595vaB7sVVh006tvnmmqgOyFNCpENhiN0SI0q4d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tCopxUmCKuyFdSojA7Ub86qbLit3zKmoVU65JiJEJd81KdTq35GgwVUJlpc7GuJGfreF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hkBiiDToa64pTCHNxyxyS7gvYVI0xFVkNOrdzJKMgudqeaWaDUBNucDqs0C6T2jUpiNg7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51Dt6biQ7151KjmoIrYZibzxqUzPwTBh3ga5qUWU08UzOh0Zt1pFccwrqxWl97tCldQU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Oly1zagnhikuhO5LRUbq66Y8U7CbR3apRqBh0yBJRsBN2gJPHFYQ6/DLFNRI5ZoDe3p7q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Q2Uc9zqA96qxFMV4vY+KdlpuLCc13t4p39nHf4pJkXh2Arxqo0nwrZcfyAFu8pw2kYju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q/qXDMeJSC135cMsicFMaWzYo7NK04mqUXNc11aVdrhVVku57Oy4uFN6lsi3uzlxKaWI7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aUU5kJxa1xLabhojaAcseSWAd3esrAhtEJ14i97k5HnRFa7GopkcvWCjxid6jtoXY0PF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1rgK1zaU82XDmtqATvog3BuHuSrxN3E9yhFVbMb7v7Jod9FJ2UL3ufMOxFDSuGtFGtRp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FkxDB7NagnTBGmomIoiZCuWKhFhPFKhRCezjyqn4LB/CCOaNGYUu93ad2RougdAsiJzpo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6LQ1zaD8lizevbs6ZLqX2WpVk/0zSswXVdLScU0FKCppXzK7cR7XpW+7IY4qykGFsuzl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4lW0sQILG6UXdmn2JWI+aJiOh31RCsuaDD2m3u/kkux4I4dDGa04jGoRt5m6ZWNtjp62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YF9tdG409y9HwaFzqDU5rzbaINsfais1pxbBixYhP9DRT3FekpfFveUDyWa8+CQQl58U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5WO7dDJSz6KiWrUSMf+gjxNPipSGJMFsGFvoM96xm1jv/AJ6l2nFsKVc4bwTWvuW2gtuNa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5/tFFH9urUjVqYMoWipyNAfiVileSOlq0gbanIlah8aIa78QFyp80x95z8MMKkLddKsY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JJrvIPwXOyCMqkHUrlyRNExDddrBYcfacTVOtfXJt07gocvDEV155oGnerSrWta2orqa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nYgi9rX1xUvrQ9rXDEHVRmhjnb+9OtAu4Y3QMlKyRFNbzlAizPVtddbU0wxU2KL17ecV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kd/rRSprORg980+JStdUuCDu8fXFSDCN51RU44UQa0dnEd6bGRx7ImZiXdEYwva3Roqe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PiRIcUOY5tcXYcNcdarawJ98o26HUGdKcP1WS2ybFnr0RtA6py7sE9C1QzPSBcvQ21GY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lAiuc4OqOIHjlxVPM2VHdEdv31HrcocxYsSFBdEoBrTDH1VNjK+hbZNZE7AoOIA9ymHb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1rkK1WFF5ulLuNCpElBiWtNQ5eG3tOpjQYcVrUtalm2ko+MyGyDHDnkABpqO9ayRtlsp+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RXLLfqsTD2VZIzkCNFLnOhEOFHYVpT4qfNTJmbtWgtbWgKay2Q2pkY150K+XUODmEKvi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2a0qRupTHXELJujdS1zm0rQ4YetVUz1rOY67mcaUI48OSYOvwdrrNbJtdGFyK7JoIJ4n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BiwXOhCuftA5+gVyuypyDEiNdHiOJqezSvrNT27RQWTDobyA2tKjA+G/JMNaWNtdDZG7U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UP7fykP922I05kXSPoqWM6B2nVqCKZGvH3FZ+JdZGc1lG4nQaoWuiWftLEtNvWQiWnc4H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R4TWw3dri0LDWHaL5eM6hvjcPBW09aLIuVcM7xz9YJE1qdmpsWraTIZqw1ob1aZE/ArZ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1ka4OLvW5cYgTL2ROuhF0N+PbGvBLjTESYdejRjFdvxWjXRZjayzHTF2+GOwxxx1z809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RrhvJXKYsRsPSrt5UKataJD7LI5YaZXiO5aia63N25KyrnQ3R2F+obUkKlmttpSDGdDL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LzMmJEvOiued5cT8VEtCK6LGa4vvg8BT1itY06wNtbPc396AaVrfCjDa+SdnHujeSfku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EFMh9He28H+ohKa7bBt2TmO0JsAfxAk+tEU5tLZ0nEY0zBiXsC4ODQPHmucWDKuiQXxI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Gmf0CmTMoyPBc1tQ6oxqfVcEG5/tXZzvZmAS4Vxc3D1VKkdsZIxLsSMKVoLrxU4jjyXJ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ffDm5ivreE3EZEEF9XuBxoKhUeiYdoS0zIuiNjCKKAFppeB3Hx3qsjzUWPD6suNxpwGK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3L9km+A4mtTiB8SrosDbqmBh0Ls5V4kpvqT+bHjVSywjP3ps1O9MLTXV3tSBuBTsGXDHX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DSOCfYC7jwVBdsN7JNVorPeIki5r3BzqDMmuWJ8VSsZR16lMMsFLg+1/TpiFKasS1h7LQ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Z7osR34jmDDIj4jinpdwdEbdNRjUaqS5ldKrnhahQrNYG3oji800B+CP7u9juybzd5aa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vX2VBzrWhTU1FhwvYaANzakImo7RFa5tIbnnUimClQnTEP8AGeaY4NPrNOMu9XewFRiN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kNPaOaJqPGiGNEa51KpQbL+y6ZLLxyY0Hu80pkJ0GJdfDJ14UUKbtFjo0CG0XGiK1x7O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q20GR4brxc1rHew4OBr6qCoJc/tOc93ZzxKv7S6+0p6K4MuwusddDtOXgMlFiWWD7WOe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xY74jWw23uLslZtlp+ZiNdGimGG0waAQp0myHDbdDWi7XEjwUozTYbnNDq3sxX1wWaWq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52pU6SjOe3q3EANr2gfW5R43ac7DxTPWxIcNzWu9qta+uCIsxFcYbcQC4Z119UUaPbEW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5BaTgAobpl13XlVRsXZkIJUraEaBMXopa8ZgBoBrz7ypkxaUWaiNuOrgABQ++iq2Me67Q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sdka8QRD31FEXT8P7zCd+KWgbg6pTk5EiQpe8x9x4PtgnDFR4kUddF7RwyBHcm4rYsaX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pgPRQ09DFuMc3r2y0VpOF6aJdTlQY8Er9qRQ5vWQ2ggU9qtfJRn2xGc3q7oF2gqHHPeoV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i6uYVrQ3u/EJbuU5zWxod6tRQkLEWxFeyYs1rPzxXBxqMrpPvAV1L225kNriMaAXb3rgg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0va4IuoYbzqgtHtDGvrNVExar5i81xLW09kHBNwJpzOy03WVJJ3+XBFqyizPVTD2h4Y2m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Zz3YOFaUqQN/1KXOTLZl3YoMANfW5QptjjLxYlaANJJGB34eCsEyHbADXQ4sZr7oxvHH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j/i1zArl6xXAXWlN/fJhwjv8A3jjiBqUIk3aEbtMmooGtCfmtxY7pHjXr12I0cSU01zjm9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ztovjXWzcy9/8IcapUS0bQgdkzkUFp9l7z4LbUd8hQ3vbeOLWgk9oGgzJ8ivcP2QoTX7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sd+Ix8gvk5E2jtJt6s7FY2hq69UZUpzxAX1k+xfLul+jGxusJdE/ZzLzt5IxPkFuOvF3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/iCvKqvCa5YqjjEmIxrR/iDPdr8VeHB3BajYY7vEpJrqhWt6hqKHVCnfwKpEGefW9jou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YOC41q6O4AUoTT6A+C6lOk3XUIAcK4rle0pEbpu2Bh0xbAnImO659QjTpR/eOwGpSkio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FXsudXAckQs4p+T/ANYzpgfcozTVu9PQXhrnu3Q3GvcUVyH7Lznx9mdqphxq6Yt+aiE/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EANXEPsquB6PZ+IAT11qTTy7/ADUPxXbYJr9UEgGiXUnSt3eUjlilVOmXFELcSyDFcMLr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AbmWtCtY1TBj407JFdVWylfwtcKrBXlL7XUURdqJOCDR/VufU7tQuCR7UdNbNugxoBLo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1oOBxXTPt223aNibZWRMWY2G+MIMS8yK4BrhVopjriF5cdtzb09KwpgTTpUPJq2C4gD55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z18Rzm0bhxU+EHOh3iD2s8Krmn9rbVHaM5Fe7+I4lRZ/b60pLsumIoINKhrc+9c8cq6l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rkUlsdzssBv9dy5A/bi2Y/4hm4hbuDh7lIbt3bN2617XBlC6+0doajmiOnWm0xG3icW6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8pPKq5vOdIlpiejtl/3bXENaXFxHM5eSKU27tudmmQ2tNHOo5zSatGp3JiejqUvZ8xMw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nepMKAYcNri0necc9yyUla1qy8m6HDtN8KLFaRMigN51cKVyFKZ1VXPbdWpJRHQXvbEoB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Henomty9x0KYJJdvXOI/SDaEtVwgQzWpq+lfcoL+lGfMTBrRTHsUp7lmo6swk6HwwUqW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zC5RJ9KNrXnewb2QJIp5clJg9JVoxYjnPuuu5tBJJ4KVr0dWBBdeoCePrNNx5hsC7exq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Zju6tktiMAHuBodTv1CZG09uzE45rosv1RJxdDApxGpWardRJkxHYEhrQEkRe1vpwWbO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Ye29TEtaSnj0pykndbCsuDMNyvvqK+uSwa1UqXPhtyIcThXFSxLEuxoBTI5rMSXSg98Hr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chl1fLgnY3Sy+E13U2WYsanYDmhrK8Tm0Z6LNqb/AC0D5RpbeaRzJOKZdBdD9prqZEgK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3Z+DLQL2TBGDvLPdmocbpHlusuw7P62HWnWVIHPks+SLgBobeZgQf4vXBMvLnuvULm7w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MRnNFnGE2tL94gHjyT1pbVSzZqFDlxfhPFCbmNTkQct6ecXFnDus0qdTRWll2rFlet6tt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qrXSr4Nx2L79QC0ndVLhMe1zXAGu8KzlFmqI2fEbEjthwqgxXnADCrqnzJVjLQjLtu07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sVhdecaXiTXEGpS41nmFqHBxxvHLh5rrLFpqHOshNuvYC7ngly09fiNvAANJoBjRQbae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Fhw6Et1IrT4rHS3S3INjQIjpCKGONXBwANKbgcc11kMdO/NgaV3pDoQiNuuF4cSstD6U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kYrRiCb1UhvTdYznXXWU4HK+1rzTyVxpqHyzL2ow0AQbAaztEYcVlz0pWU69WDchgAh3a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TsXpHsUtvMigteataGuJHMUVxMXE/LtDm3AAca4qK2AS44V4qqj9IFhviOc9jnkD2g0o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7mQ44ayhcWtNd1EwaCUAlrzh7RwBrkd6edMVc29R7hqSSVlX9IGz0J12/GDm6EUcPJNt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iOO9zfkOKYrWRWQY7XX2Nc5tSDdyUaEwMjPaCCG4ALPjpCsl3tPcO4ov7fWFevGZe041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n8oArUgBJmHf3WO0kU6twGVcvqqOHt7s8W4z7hxLR80zN7d7PvhuuWib9KBpYcfCqld+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FvoMSe5bPZySMWc/Eybm066LJWFcc78M1hgm6aEVF4iuI4BdB2daDMXsMj8/gvPzfc7a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dp2hTuVpZLqzDnPPimJVoMP1uUqUgPa190VwArXVfPr7XBmNuJ2P13UwHF7TSoBAANCa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zNuxusjOuBwvEupllhxyWnnpMPnojorD2jhhQHUq3s+fh2W27EidTDA4ZKR0qx2a6MLO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B/5y0EDuqtYzo/smHebDgQgzcQPj8FlJXb6ThuuwmxY5rW8KNbyxVk3bl8RrnCBQf+K2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0USbW9dJQhCjXg4dW4AKnh/ebOmLr4T2nIlzTRaCV29l4kZ0ONRjd8Whx5qTP2xJWtBa1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nk3IVIWm8NbR9S4VoCpM7aBjSrm5GtSRnyVVsrZDJ2edDdHIhmJQEZ45ALW2jskyQgud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nk14uet6+P8Alc6+TmeOam2fsnLtjOiRJZrqkkhwvEneDp4KwmJ+HIuc2I0B7a4EiuHD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nEuw6RiBkARdOtU2pZG1gy0td/cUpwKTM2TJT8Hq40uCwY6YcVzuH0sQIDb0SYl5dlaF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2Om6ynxOrZaknHiatLhhwND709UyLnaTYqUvXoDAGEVugEXRSmSrdnJBklMPhiCGFpALh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SRZ087q4rmQGvFDEa/8AD792Wqu4Mi6ZmLzGXq9oFprXimqbe2ulc1Q7QQREkYrThRrs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d3bwwOY9b1Q21B62TmGjC9Dd+q6cXk6/H6uRPs6Vj3Wx5aHFLcKuaK80BY8j7Qlg3iHF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9sJr4gaauIGAr6KedLRWNc5zHADe0j3r1cX5Xr8L5IsKXEs78Fz4f9LiO9EwsgRuscyI9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3Bzm3bhN7UBRJwRS72CBhn65rrOLxUdqzEO0bnZIa3MXj6GQyTEkIMnG6xge11C3FxIxz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3pJbFPau15BdPFjAjwWzMTtFxO8OI+PNBkBkP8zzziOSmCLevXaB28nFGXvbm015FawwL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3yraND+9St2kQOIGIca5/RVEF5iuxFADQk1+KszHc6G1t0UA3JjUV83Zb4MN16LFoKOoX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9EEQ/266NnE1L7PmATx6teSZmI50u6804DMr1f0SxLu03RjE1dAisrzYR8F0dI9M20C+T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pzTWG3kMd6h2o09XFdSovNxPNSoFTLsdwzK1GinVKaiNvO3lOmp+KbiuP5TQ7zqFRVzB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F/2toBHShAiMILjBh5nDQHyAXtCYJ6xuNdV40+2CRL7fSsQitZZp8/oixKsZ5i7Jybhm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6ECH9Fdk1qbpiD/nPzXljZoE7JyTd0M+5eoOgV4idFtnUNbsaK0iv8x+YRW/qOy2hF3e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FCnejIj5cVGm8HQqY4HMqSD2lFnAfw/epRHlyBbVmuP+9OPd+i29CXY4LDQWn9pSDg0G7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Nbk4udiM96VosC88A5VOK8ifa76R4lp2+zZqTcPu0k2szUij3Ghp3dnzXrS0Jxtm2ZNTb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eAXzT2ytKb232znHQw6NOWlPFjHQ3HG84UA54Lny+j95+Fuz+b1+XccuOzhP+v8A/wAe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QdNbZWhDDmMLpeQhvbi2oF94rrpUbyuu9NPQVZfSfYjXQy2StmWvPlJyG0A1pix+GLSa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LslL7FbH2RY0s1obJyzITi0UDnAdp3ealXxGJA81n6ej5ne/Get1++vdcOVnr6fxHgHov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byLZdowI7JBjzCtOzohwbjhGZvNMRTBwO6hHsmd6R5mLZ9n2ns9s/H2nsucgiII0lGY17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B4b88lj/ALQvQ9ZHSTZkGG2JCk9pzDcZCZcLpiXSCYbiMSMctKk40IXnboc6WLa6Ddqp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ZT44hzsvEGMvEJaOuFAS7sjIe0CKVwUz/wAn1+56PT+OdG932/GcefH909/59br1C7pq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cbTw7uZhywij/lKtejrpjsXpJti1LJk5K0LOtKzQHTMraMuYL2VwAoTWvAhcv6VPtLbT9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nJO29mLRc37rastGLYZBxoXYgEjEGmONK0otZshPwZ77RFvTECD1YmrCl45eaBzxVrRX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y42fVzrpv+2JavRb0kTuz9m2JJ2hLSIh9aZmI5j3VxN2mRzFcdDz9G7KbRy+2Oy9kW9L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0OYEN3tMvNqWk6kEkV4Li32hOizoemrfl9qNu5mLZ1oxQGn7vHI6+6AAXMANaAAVFO+q6x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VbKyn9kLRl56ypSG2BDZBcb0JoFA1zXdppoPzZjnVaYrTHFMzEtCmYESBHYyLCiNLXse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4Gtck80HWoO5FnwU+jXG2V4O6eujD/RjtdMdSHHZ+0XGNLFzS4QXVxZUjME4a0ou5/ZO6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GytqRb9oWUwfdnObdL5bJuWFWmg7xuK6H037AQ+kno3tOyQIbZujY8tGey8YcVjg4EUx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eIujva6a6PekKxrTiviNMvHMvPMIzhnBw57uIUtm/w/pnQv8Ar/wrlw6n7+l9/rb9/wDq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zTREs+baMawnacCnWPZHhQ4sNwiMiMDmuBwIIqChFaTBitz/AAz7lX8w5R8wOkeKIW01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x/RZBz2XvaNRWuC2PS9KFu1lrYEUe4EcnV+K54I5O4hpNOCV5+RcW0YUN2LhTjX1uTQ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ia5XsUUYtPaFOOSizQZH7MRjIrf5hXvWXOpotWA7J967qK0SIk9CjuvGJUaXiBTgq0Sc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UuLJsjNa2/UDQkkeslMQ7MT0CG66Hgn+setUy2ba52bSN94Jl1nS5vVYXXqfmKYNmQW5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niMHatHNwTgiD+Jn/EFU/dGDslgLcqaJt9kSkXOCAf5XEJgug49Y26+Gbv8AOMPHvWkg2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6BlVgcCOWGCwsrYkg53blnOOVOucpwsuQhOddlQxw/NedUKDUvN92L2PPApu6A7FzRzK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FulXHDh5IPYJj2puMMNAKoNCCC1zbzH3s61oq6aljLuvO6oM4uN713qrMoGdps5Mn+ql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S4nLFxTBZfeG3sweSUx4c67WvJVgYdHE8yUsOjQ3OuR3w/6CPiEwWeH6oYHVVjnzLnYz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SmQnxfzknRBY4ceaKgLXa8FDZLxWdq8H8L1EcYR7ubRwvVTBJJpzRXzoQVUl01ed+I3/h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2iUWpikcUA8l24KrvzWrw5uuAUSLOR2RLvWNBoM2grI0IiG9nhv0SmuD8zQrNy1pR3Ro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A93ermG8nUHimCb3oqHl3ppj69k1PFOtNVMBhxPBONjkNupvJAk81ExFj1dEc6gOGqTD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rghFidrHHwVjs++BMzkKRjxoctCjODRGiODWtO+pwzKKhukL7uzRza4Ee9RIgbDddfG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dRjbKS1jw47vvEpFexoq9sb2q5EVFDjTCvvVRLusi1Jd7puJAlHUcHFzCSDoQRrllwQY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NwIpkgJqJevE1OG8J2LLsPWtbF6wtc4BwBo4aHhgE11VLuBq6udUxpaysw90O64kYXdfW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QRxopNiWPHtaVmIkuwNdBLatiVbWpIJFcN2uqqp+UjQIj2vBvsNC17aU7/FWQB1y9hiN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QASxzm4k4YBSIc1FZ/KXbxXzC3GlvIQzCz81obNiU7JOFcyszZ0d8V12hcc8B64rQSDg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CX4YjerSUiVzCppZ13PL19VZy7qOwB4Hu+qrUXEJ1xzcKhT4UyC7CGRxJCq4ZLtK8CVLh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eizBkek7ZyM0ljfvja01oa48MF2fpkeZPpi2StA0eOvhHE0wa4Erh+0jnS211iTAAJE2B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9oKjLU2Sns3MuvDuea0r0hasN0WTmGgVLoThTTFQ7BimPs/ZriP8BvjRWDyJiRZEdWphA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JOzck2nsNDO8ChWyxYvFGu3qotCoa7AuzVvEHfzVVaIBhuqCRTQIy5rtjCLpWZqLweC3/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76WPMQaklkaI2n+Zendpm3mvwoaHPiF5i2FpAtraGXaLrYM7EaGnTCtPNGnoX7P8zcty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79BwdSvmF2jHd5rhHQFGDNuIrXCofKOZQ8S0j3LvAr+cUfqAMESic2iTWqOvDzRYlEWki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v1USz4lYbsdclMGKJRVHNRZxtWt/lqpRHa33ciVHmQRDvVHaOfrmiV52+3PLQ5noRZGe0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5mpwC+erwW9nHsgZr6W/a0s2HanQPaznwRFEvGhxhedShbUA86kHu1XzZmWshwWucXFzm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KzWagvBvXm4ObUggY13rXy9tzdpybXR5uZMRnZJ6w0pvWcsUwI8S7EF4gE3TTfT4FXAf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GhvGizXGprnPfd618SKHD8xTRY0doMoeahzM8Za71cRsVlcaVB8+SDbThRbvaoRga1UZ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EYKqtWLLRHOa2I0RKOBbdOeVK0pvUqMOthvcBWgrWnD9VmyB1z3NBzNKkUKQ2nSQ7L4IH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2CUHk5HDjRailht52nn60R9UA3Ik4aomk+1SumQ9apTondrXCuOiIbfUOwFOKTfe/wBp9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BxBdrXNAAcTpSqGlBhLW4ge7P1kiDCHO7Te8et6WMdxG9AuJ4oaS2/8AxNI4NpinWBwz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mn2tAu/zcvWqBu6TpREGneRxThAPCvJJNC7eho60yqeZJSmk64ckk01FO9HepmcNDRDC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x1I5VTYeBx5oxE4AIUouJ4c0ppruHFN9bTUURdYToSEWLCVhCK7GlOa3OyOztk27Kx4b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cIc1E6thGQN4nE8APeueQphzHXRQKws2eLZxjjDvhuYccwcx70V3eyvs8W7Gl+uH3KLLk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mAzChWvszObOwxKzllNiSgcXF0s4TVx1KUu5DA6b1F2F24sWxYjobhGuRq1hlxuA56fHc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2RtRMR2wZR8BkIg1dUg9+9GpHIpiUsYQ2xpZ0/BjO/LElxDZ766aBKkXUdiajKvFW/SNK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rXxXlzhEiVc07iNAKLPWc8G640A4U3/VMajSwItNSRwCsoDiqeSLYzrwcDyVvBBLm7ka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/rRTWFxu68yocNpwpj6+qsIDSdEsVKZz8UpvBEwE6IY64LIchRYrXNb1lWV9lxAB4eaiS9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Ahw2PxJhRsjqSO4Ji22vNnucx11wNQQVgXbTz0lOMcI5DocQUe2lahag9Y2fYtnWpYMv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64CrwaUqCcsgsRtV0I2ZFl3TEqGzNMjMvN8Y5YCisOjDpDkNo7PhSJnCZ1g7T49GAjcC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Vb8syPZ72utWFLPBq15eGtaa1GIOeiLXApqxbIshzoLi4xRg5t5xaOBry0VRZmw8e0IMe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Y6IxwJ5EZ5FddseVsq0JzqZ6CbQiOJo+VY0g7yTmQt/ZVlQrLhshycK5Bc6pDnkkYccs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M3sla0VrmOPaAIdCNxwpXXiVZz+2EWLBc1pZ2iKhsNrXDvzXqC2dn7L2hkfudoybY8Fx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rjm2/QPDkoLpiw2Tbw4m9DY5r2gaAA461Qcji2jFiuwJa13HFV820xrznCvMLdS/RXaUeI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760EVgbiNN6O1+iG1LKs981Gi0hsPacW1aO7OqjNcyiSrX3mnfiqO2tl/2i1t2KMDUC6S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phjYMZ0Nz23tCSO1x80IZgn95FbD1zC1jF/lnZOzHwILWuIOAxAoo9qSd244ird+i09p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Ea8NGBDh4LPzccR4d3IdyrlUCCxrXac8VLaAFGhn2W0qealAE7lYzRPFdKhIIF7AYbgn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2B8Foh2GRr4hOhw305plpLuKWAW6VvKap5rq6goPrzOoJKSzDPHklVrrXuUw0m4TxvZmq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4tRUDHGnrVaI0Lc6lU+00J0WTfdFTStO8JXTjWGa8huBrdWv2Bm7tpQnXqUiDM7mkrEi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1Wh2QjFs4x1SPaOPJNeiPacBgn+jtzQa3GufyNa/Are/Zmm79h2tLk1EOPfHe35hc96P6T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/Br2sdCPgStL9mieMtbFrSZFeshXs9a0+JUdHcItP29CiaPhXcTqMfip4x396rpxvV2lJ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Tgag/JWPfXmjInVOleKbiY61TjymohOnirYOF9O0F0jtRYloA9mrWmuYukOr5hdukYoj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B8lyj7Q8uIlkyES7W5F9o6CmPvHgujbIzwtDZmzphooHwWkiuRIBp5qC5rTeicQdSeJB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tiPM1LXe9cz6aJH77sHOucAbhBx00+JXTowq12FVjekCR+/7H2pBu1/Bc6ndX4LUY5Pm5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orQccO7BV4aS75K+22lnS1uOaRgKNBNceyMeeapmsrkvbxeDqGw0jf4oy0p7qqZYHI1I9b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zzI7hvFAk4h2TjzKlmDVrqY7ky+DcdeoSd1U1LTsFgd2qY4p41F2g8z61QlGFzcqevqp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E2MopBc3cq20IVXNoCTzPD5K+bCYW4AkcVFnJe+69TDRS0Z8Q+1mCN+/ipMhDN7DHinj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KfkoIHHEblPISJeXN3A151UhkDdU+KVDG6m9PCugPis6uGjL1zR/d6OwKfDa6EncEdDr4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+7jVEYVd571Ia0HXvqKJLh3jDX1wU1DJh/loe6iJ8IFu9OtpofEpLyC3RNFfGgXHZHPek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KTe3hJI9FXQyYVeKPqO7mnK7kBXeFNLCRCI1vck82EbuLUltD+bwCcqS3DC9mU1MEYYG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KqDxSwKak800wTGgNwxS2sG9CH2uPenRTUpqEdV3oxCDtad4S2lv8QI4JbBuNedU0NGC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4kEjtUOW9S7w4+aI3Q28Gu8TRXUQizhVLELdX4JyjC7dwTzSG3aH5KsUy6ADk4HLd60S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KNC3FxPOqboDnSmtVqVzxDfLnd70Lm4YKZcrmABTAiibe0BdLTEF8MlyU1lOPFOvokYc+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dz4ZomU0KPxPefmgTQh2p70DU6J5tHaAnmgWDQeKjUQo+GoB4pqWjmDaEq40NIrD4EGn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qARvJVa6nWNcTRrCCTQ+tFy5PX03dK9bLyUYYgwgDz3+aVDAOtVVbNTT5nZezozyHvZA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0n3q4hEXs14OT3wVKO380uCaZ1KQ4DfVKY71VYbSMLuabjgua5LbjqgRea6uPNFUU1CI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XzCspvGIca64qEccq1yrX1vVgbpzBUadhdZLur+WhqpRqXZEcymJjtQ3NJrwWmoz0hMO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w4gw8D8F6WtBn7b2JhRCaO6kHyqvNkzDIc5wGGYPHH5L0XsXMi09gW0N8shuHlkjsyWyc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zcT63LTUJddG4mpWRs1rpS2mtBzc8Vr3fNbFw7WGA3rWrSc0TgjAoid69VQ02aB2fGqwO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wrdiNBFcqghb5wWN27h3HSsYYBuFSeXyRp1GnBKfhxRiiJ5K5OKPORLkF7q0uitR64rF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7IA4rX2s7/q+K7XChWBtiYMOTi1NLwOKNuaTbhaO1UlLtF7rJhuGubahel5CGWScBu5rf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M2p0lSbiQRLRnOJ4XGGnjVel2N7LKYXWjDcrgkS7aqSwKPAFOKlNWgsYI88klp4JSANPa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dua4psEl13PhVCK4sk47sjQCvD1VBjdn4AtLpEdTFrIoNeQxS/tAzjXzFm2fXtuvOOOhb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wTO7UR5hwvUL8TvqRXyWW6Z7Q+/8ASIyC0V6mFc77oBWGaqYBLsjUVTySyGWQ2NIoQDVKG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og7vSqA8eKFEQkk7vFClUZxyQunmgScNUZx+tETqnVHjz7/W9GabcO/ikVqnDySHNqiI7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qfczwTRZ3c1kNuB9FIfXeO9OOBPNILCVGyapUMUdvRBtU7Dh+ipQ4zDglCKWQ4ricA0+7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3mDZcw47wMVlYwczGa+YjxBiC4uHEE/oorv4k6AS1tTjQAlNFpdpVLV02X0c7eFJswiNaU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qBXQgn3Jjqjphkn7O/BmuucSBCa9xP8AlKsHDNrbUE5b004mv4rjpleOHPEqvkYhmrUk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QjDMY+SjzMiwTkdpqHQojmAkkmgNACd+Cl7MyTom01lww6pdHa4E0pnUhdIPQUKEYLWN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RBC2fn4mF4QiBzp9E48Vd4e5Vm1vWRNmZyCyodFAaKHIk0r5lUrDyllQJiDCbDmXQorR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9y1mw9iRZW1IsZ8VsVmAbVxJypXHksrCs+Viua4tAi3q3iKGvPNXeyEKZkdourMxFmITo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MOGOqM10XDeO1kainrBD8zqDLkiLiNSDlUE/NGXEa14961EAHfioFoQ711oFRmfFT6kN3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8fNEh+ShhsFrgQdMypBbXSqiy8YBrW1FVKgvD+1mEaL6ns4jvSHwGP0IPNOXwEkuO9NA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4O7OPmmWvA1CWHXm7+KIjTAq696zTJFNK8E7EIvOp5pIrvSppAJ3YcUBTXEapXdTmokYm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YutoABzTcat7s5cUzBiEt1w0Tl+rscVzoZe29nUHQ3jRVEF8UzURovEDI19blevLLrr5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I6gpzWRFcXnM48UlpF5taKY8Xt3cmjDppVAuC8dnFKcQ5uh0qCo5I3GvAoOcRqe8lZCi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xTRjAOu3qnvqkddXInmaompnXAtdrxVfFghrnXa46EpzF28p1rAbt6vIoaisjPguu0JHN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iU51LHflHJNuYG7gFYpBJN7HvTDY17s1qdyeLw3PAYVJVLHmTCjXmOq3LP1xVxFo2ORl5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4ca9dqfaThAu4YqWEG55d2q0HFLbR2fmmyAHZUG8lAxuz2XAniKhTxahb4YLcdwpmmIk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hjsjTeTgkiZrnjzWc91pvqCHNvd6ktLWtyHl63Jlz65JL3kZVPemJh6IYd7ttB3VyTLpq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o1rs/FQJiIW5knlVRIkcNyrXea+tFF1bCeY93slvMhO9dDb7TnA8ADXz5qiMyXb0bYxf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i5MLd5UZ8QO3kqL1rRm6h4o2vJc3tVOdQpgkXy5104jin5Z19141JGFSosOuoNeaehNL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PCmre+qgyd90TU7gpoYbvbBZzKy0bmcW4UB3FQXXvaqac1YloP5bx0NUh0NrXXi3HNLQ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udxUjqnHsmhduCkQpoQm3cBxFapbJiG+JdNAXVxoVnRRWhBPWOac+JTllSxjNc4MJLdQ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q8OxHawVvYERkKy2uwL3UxGaa2jEGHngdyWIlMiSpMW7E0NeKEtBhsdjDbExzdWqRYm2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JMTH8o3/qu5fZEsIS3SFtHOPhEFkk2HfIyN7Lzd5rhMJo6x0QVhhowaCc/Q1Xpb7H0Izb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DvO1xPyXfi1r0gDRrXcT681cjBreSqGtDnMafzUVuTxwXWJYcaSUdUG4/VDPRVkZqeKW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lIrVJiROqgx3aNhuJJ5I28y7CRBbP2jrSnAasloEw9jq73Xfc4L0rAoIbaGuJx9c15u6A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onC2rYcoAXV1e69TwaF6TYN2X0+qBQqOKXikEVSq9/NGaPNQrVNZVzc75AUyqh2li2A0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qUgQquiDCuYXLrXjMiWttVOFxBZfa8/whrMvILqcIUc3DChy0wzXFdpZrqrB2rmobhR74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+axR5F6QJszM5dLNTQ10178Qsa+CTkFqNtYZiWsxoF6kMk8MfoFQCFXhTeuXKoYgsLYz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XY1PgmYLAXZZqZQjcFwYQGue2JeGF3irGF+K3+pN9WNwKdgsp2RgOSzppD4R9rRMRYdW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NNxoYu7uBoprKofKNvZYuTJswtdexBzriPWSupOAHO7dHDcQpc2xjm3WgAcFNZrNxZOsF1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2pNBjXOim5mBjSpW3jwwxrqkAAVPrvXNdoZczM5+C/AE1xOOAG/gpqIbnNjuddN8Y4qL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fcpkWWfAk+yb8RtSSM1WiemRmLwaaUIKTkztZ2cs0G9TM7udfgtNspY8Ky5d0xFoIz8A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el5Fk9BdG6q7dzdiU09zoXZN4Bu/L1gVryLUuZiPmHXQaNzr67lDmZOIIbnA6YZ7volQZ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fWiciTbn6gN4jyXSJazMR5vOa81OOGqjzUk2JD65riS38lPPzWw2fk5Kamn/AHlgq6lCK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izIlpdS1tYdQB2nVJ1GfBdImuRB4gu+pqnoE2BEumhwOJC2XSJsJAsxrJ6QisEB5oYZq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wXPy1zfZAOOpG/wCqEq6bOgfmB71ZWbBEy7rHMe9tDkaaZ+VUzs5s/CmWtjT0SGITRg0i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Zgs/u8jduj89K04eaItIcOz4MFzmmE17sSHmpGGSp4oq5zWkOHDVVkJ8V2byf6q5+gEsx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vjDGtPWiYLCXhPdE1o3mpjuzmQPFRpObd1fVzDLrsaUJdw11wUswvvF1rIgDnEUONBrXD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XXT2qGhJw9Yqgjw3dY5tCSK40WqiSphw2t6wPIoCQ0j13qqjyQMRzhnzVgzsZrobu1hu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a2Ybfu7c7wOCp3ON31VaWGJlxvXQR4et5TbSA5tcUoQHxIwbCaXOcdSriytl40zNM+9P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8PNFWllzDRLshtc3tHHHj9VOB9qhBLdyuLKsCzYF27Dc0NBF4Ak88dcCo9rSsKDG6uCH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TWapZuC2YiYkA7yaKHPSMFsu666+5wNToPWKdfZhfEvFwANNRX1irGWlLLc2FLv6wRK0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dFKOhbMWc92z8k2GwvYITe0DrTELQSNiXnNdEqzHIlOWVChy1nwmwQaEVoRTGpHhgn4kz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tVC0xa9jxJWX6xhY+DSpdUVGGo7wsuZ+U/NNQy7D8ynbT7QxG7P2i0NNOqpgBrgT5risV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a1vHBWDsEtMS0w66yaguLjk54B9YqyEKFdbWNCrweFwqDMxpd16HGiQy7+FxxTcebmY8S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DXeqhmUWEB/WEbJ2A32o0PjRwK4HCc92cQk76qdIEw3Xg97XV0cQqa9FWTDhiT+8Xmi9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tIckYzbzXMc06tc35rhsC2ZkNb+LhSgNB4pTrcn4V7q5l7d1HEZ8BgpS11S3IjJbssD7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qqtbEixWt7TX1/mFfWK5JMbQTMpDjtEy7rX1JLiT78lRRLXn4kRznTkYnhEI8lMR3wQps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efBGIkzD9q9RtPy1XAoM9acaJdhzMy4/yuJVnCl7ZiXWmdjEupmMuauK9GS04ydlWda2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LvTbJAfeIcZ0IEsJNXV119y4ZDlbcsWC+cNpRYbKDBjjjurTmoJ2+tVt6s7ME7zENAd6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t59ByHrio7G32/htv0zAGPguV7MbUxbYkXtm5+NAeK0ffIa6owFd+Czs7thaspOPhwp9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e9TB6BmLMEGG1zm3XOFaOdQclDjS5MFrm4m7iBmvO0Ta+240Z0QT8UHc7te8p2Dtdb4d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Hcyx5b7JA3uwTUSAXNvAh/IhYCw7bmbSl+1ak2yZaDfabtDxBzAxUi0bWtWSs2NMSs8Y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vYDrgCCT3pg2BhvfEbRjiOBR/dT7PV1yxc7FcTftdtKHOdEtIQ3OxIbBDRyzKekdprdmY3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ANbimDuVnQwzshovcArYNcG3bpBpuzXKLJ6Q7Rsp12YhQ47QMC4Y1GuGPmo9p9KlrQpj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A09kdyyOnzUCLDiNcAAHE8zjmoxmOqbk0jHGmHLzXLp3pWtmdhtgw5ktYcCWMAPjmlbK7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KTjxy+XfBe8hw7VQR81cK3xil0RzjqdEpkQHOvNNfmwBpxKIVOpCVYiWkWxbYs1tagNiR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QC32WuwwJVVaBcLckGiv7iKQa73NCs4FTdafemqcc0h2ArxCOCC7NuPf60UyWl2Frm0q4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9zEKHeIFeKbDVY4EO3KPPxBDsufc7EtgPNNThkrf7l1zsACe4+tVXW9JvlrJmnNcGHqy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hXYWuNSmyszPSr5xkcBt7FtMcfhihaVkHZ+Xk5h85DiOmKHqWihoRnXKuAy3q0kZ0ycN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qZapcXZ6DasN0SZjh72VutvgU4aVyWoaf2XbBmYjHCUDId4Ve4g8CKnLXLck/tGFCtB0x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Vt1rwRjiTSuoyKgzVsQ7Gk22XKlrYmZfq2uvPFVctORZP8Z7g5rdaV7/AHro3F3a1owr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UhMfheZCF4jLM478l9TfstS7ZbYWThw23WMk4bGjd6oV8xLD6PrQ2nvTUC0IcKHDD433d7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Bhyx5cV9R/s1QTB2Dlb5F9sFjfefitR24unPq6ahNG8lXhd+qpGG9PQm19ok8sM/crUuc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W40RA045oqjXG8Ekur+qq2K+epdypkFzO05Qxum7ZWYJoJaSmIZbSvttOP/JTvXSbSiMZD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RckfaJifaAs2jvwoNjxn3a4OcXAA+Z8UV1ExWhxrv3odcC5rQKhxIKgSs4x0N0ShAzJe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2YfED/wAJxxdQho3ILsOJ7INBhuSIj3MkZ1xJqyA9wIGt0/JV01OQw3rGRGkA51xqmZ61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SYUnEdgcDRp+YRJGG+yuwN6I5OIAQ6LNR3upvLzX4LtUI9nPmuKfZafd6G7LvVq+JFeN+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YwN2pIxpTeirGo0rRKFDlWqZEUtzNBxShFde9oHkhSplw+6x3OFaNJz1UGUr+E0HTM8f1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FcTdIUaTvGMzDs44khYSvAv/AEgk2R0hWDBYTTqoxJGgr8wF5hhQg2X7T7kFnadju4an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ZE6QrOiPcAGQ4jauIAxfTPwXkS3+ubPRZWK8lsMgFtcMsfescnPkmTe0DIcw5sDtwm1AN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e1Y005zXuaQ4Y4Ux9BQolG5JsEjWuO/FcrHC0/DNHXmn2Thj63qzsuYq2K2NiHAjGtDg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u9WsS62y4UxDJcDEfDJAOF0A18CmoOFIQoUF8QOrcBJ7R8fJX9kz8GDBdda0Egm8Bidw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dq85+jgKjGnuJTpbduNrTAVNVm0WsxbxlJdzQ685+mNPWaoTPg3u0XXuKEzVjbxxvKCwk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ydjufDusFb2uZCq6kuz0xVkSG9ZeFboxwJUzZmw2W5bnVvgxHSYF6I/EDEGgrloMFNhq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h9uI8GjahaOX2Ym4kNjokaDBvgOo84ioy3arQGXsqyYjocCUgy8WCCLzmG9mRi45ZHHF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Be4hgJo+8aakDAZYLGmr2yospZMN0GO5kU1c7rA4DOmHiE0+ehRIOMJsa6DQ+sdVBs+S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aCI4gHvGOo0T01KtkcyyBEeSAIbi6uPGm9Z0Nzdz7ve6hjGtBwLsSmGQYDI0J0xDa1rC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0+D+MyNNAXGtpQkVO74qutuIx9nvbEdV0Vwe3GlBlTzQWsxtLIy8btODYTsKAYnOgy4h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SHBinrQDCc+g5kDvpisvCYz9nwJWHDH3kRw4PJNaAVrX5qXEjxYEnCdEmHx4lXEQSBdH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sZOcMGcd1zKvecS4ZV196tGTspJyMdsR/Za7EBpO/CuhwWRnbZjR3fuw1+9orgkS8V1q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KS0kB2YBpkaLFnuNXI2zAtez3zEHswmOuOaQeQzVjAjls9Lyp7L3kmg4H6rPSLWw5eLJ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YgGHZNe/EBX9jWfLz1vWc51pkTDibjXhrQdSKA1rgBisLrrMNwhQWNc9zeAGHj3KS2GX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qLWl1rg4Q20IaWjUYpyA8Q3OoSQcgFVSOoF3s4HjVRZ2DEfnQgHQKXDiB2hBbXEpd9t7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tseq2PtKI8kQ4VwmhxpeFe/Fc22j2RgQtk7Otyz5oTZiOa18uXAvoQSTXe2lMfgun9Js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BjwGtqczUYeRXB4JhyzrzHvIbQFpcaYCgFNNSvXwppLQBm1w4VFa7lNk5WPMtd1ZLmtF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P0oMSn7EnhJTl4RosO9XtMIGmC7r5JcOG6DEvEXTqRX1qmbSnGTdnth9oPaSPaPj7kc9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y9znA3jiaZqhiT74umOVT64InkSSG9mrh/mKkQrXjS0F0FrnBrwQ6prUblEJvZ4lMzDw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9cUTyqUZxkV2LiHUxISXRB1jsSRXAqC19c80XWU+vrmpV8qtYMxRvtUdVFGnCzJ1BqXK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mzHLueGazya41OdaDB2nvr3lMxp8XcogFD2rrqe7ktJ0XWDLbUbWdZaDWPsyzoLpuOx7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qkGnzXo+Rktl9s5OPDl4MONLvBhuhFpApuplTPFcrY+r0Ohy6v0cW6M5ozMm1tS9jYz2N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sNjlsNrXD81fcoFkdB0Sx5G0olhOixHQS6MJGt8ubQGrSca0rgN3FObGTMK1obqOrcABb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S48q+z0uHg3FkxDGgwnEZgEg01V7B62F2oAhl1MBEIpXvVFIjq+yBQN0Vw2+5uGOa8Flf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2lMtY50jCiRWk0MJ4a0neR4ZLnG09gbezUS9KwpePBik+zEaHNxwBBAFMdKruFlWfevO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yM7JfiMgvjwXVI6sGo5+aslbvKPN0fof23teDdi2rGlIlRRrKNZTUG7iTxU7ZD7O+0sh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flYRLjBZFeHPNCAN1MRmu3Q7XhDtUe3WgqCnX27LxWtqSL1eySa+C6TjXO857ufTvRrb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GPDBN2HHeagc61JVpZWzlqNk4UGYiCFM3yB2y8OGda6aZrYwQZq61t6M12UNrTU8FsbA6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6wpppe3sxpthhwwN9XYeBVnSqXueHH61mdn4xkYnYdRzLoqTiCtc61TMtfDe4gk9m9TL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LExHiOibT222Xhmh+62Y6riaavcMOQBXT4P2dNio1n9W2DPEht0x3TLy+u/dXuWvk8nK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YykaYc3q2l0Nxc04A4/PmuWx9h9orQtCFVwlJV0UXgx9HBlcTUZnvXtXaz7KlpQTFds3ac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Za0H3YreAcBR2+purjFrdF211iRosGasW05QsJbeMF0SGSMOyRgRliFfk8mp3nT5/dwy3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4ya/aU5BJHarFDwXbxUGmWWPctLsR9neS2bkZyDGiMtFswAOtmh220yF6uGZyAW4hbP7QS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6uiwSwp69aUNt14hMHFxwWfl11nW4+7nc10BiUjOdL2hHIcSQyoc0DdQn3rfbHWPa1jOb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ooC0UI4eStLGsebtCcbSZgga1dQeeq2P7DbChtvuL3fxDCv0WfGtzq8fdnbQa2LDdi4ni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/9XzTtGwy74/BbWfs18s7UtpmQVkLXaXw48q0Fz4oEMAbzgt8eNZvLiqbJ6PZmxIMC0J2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HNHEVult492Kx+3Vs2ftJYts2fZ8Rwm5OXfNQZlvaabovECmpAou8/aOsEy8TZWxZeLcE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zF0UB54LgGy2zr7M/b33ll4wZGK9ooKOwxHLEL0x5up0+HLjdecm9I1ux4bXOnHOJFatY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i3XuwtGIzvVLNxIUWYe6XhGXhXi3qrxN2hOFUw5xbkCV6OL8fzxdv26txuVpRD35ombe2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/qKorpPDiiu8iurnrRHpBt8dkTQB3ivrRI/t9tDextAjkSqAA76c0Ybx71cNaOF0g7Q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4OBKmwukHaGI28JphGOLgacfQWRaCXfRSYLiyHia9yYsrpOw+09q29aEeXnYzTDbSgbXG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+ikf9ddGLjhQPbXm0/NfP7ooBfbkVxALaNJqRpeqPNe/OjJwE50aOpi2ZLan+ko6R6qtM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9PS9furNbw+OaYtI9mPrjXFPSlfusJx/MDktNHXCuSYi+y6mPEp8Gqjx8XXQd6orZioiN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Z8sX7ZSDmgOrKNwrQe0fkvZU2Cb1DjkMdV5G+2PBrtVYjgKtfKAHfUFyLELZYh+y8rTI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z0D/AKMWNzuTkUY56fNeYNi3Xtk4W664jxp8F6Y+znEL+juO0n2J2JTvAw96K6d+ZETTi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ix1wTE2KtZripAKjzlbrMqVyQRR/rkk7L8duvrgtt/LSu5YWM4smJLsh16YaO0cFu6g5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/pjtYWH0X25NFt78IsAJpiTQLwz0J2O+3OmHZKVLWPbCmPvkRj6gFrBWvMG6RxAqvYP2q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xIDLzxDFauoQK4uG8gVIGpAGq8w/ZnDX9Nlm60kXlpPGhPfgpPXlI/qn4Z5ePwvu+U9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IogeXegK8EKE71h/Mbb5OUdOEItt7o1mWuMOIy3YcJrwaGrxdp3io71y3bjYsdNES2Yc1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ZEZ8GHGmJctl5+FUBrw+hrgONK6grqP2gQ+G/o7jNhQ4xh7TSdWRXFo9rMHeBiBvA3rrP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IILSOCl9Hu7Lver2XVnU6deAdgukCFs3Jzewm3cnFnNj5592PLTDSYtmxL1REaM6XheLa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9MXSm77PnSXY+0Vnwv2tZVr7Oskpabvgwn3HMIcH5ZNb3O5V032hOivZ7pA2hnhYUzLM2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zQAx83DIAa44YkYCv82Oi4f0X9JsjYnU7EdIllNtnZJ04wthT0MvfZccGgeNbmJqBoXU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7vtOl8Z7e9/2Uyz93H/19f/Rw3pD6Q7W6Udqpq2LXm/vEeOSbgcS2G0ZNboABhT6pnYPaK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9stOTMpa8sHRhEliXPuVAxacHCpFRShBNahdK+1x0e2b0f8ASXJxLBsyFJWBasoyZko8q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10jDMjAHUHXGH9kUQ5j7RVgQ5mGyNCjQI0N8KI0FpDhQ4Hkpr8Bynu9H9Cv25pC3pmVs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4sgNtSC0iHFiGgBiMHsE51GHAUXq+I0BwpiDlivG324ui3Z+wJPZnaCybLl5CZM0+FNP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Xby2hovWOx8Ux9i9nojjec+QgE13mG2qrmum0vHDBy8CdP8Asp/Y/pOteWgw2OlpuIZq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uNQvfJrUOArxXkr7ZNmCFtTY0+0AOjQiw0GJLThjyPkp9n7P8LcrO+8L/VK7h0A7RxNp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o0GGZZ5OYMMloB40AXRSA5r241LSKLgH2Mp8TewNsS14nqbQeACccQMfJegmgF2/A0W7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9v3vV6fH7V80unlhlturWaKCkVxIOWJK5CIpGRFcMfXcuzfaalHwOka2Lp9qI7ln9VxSJB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gfBZr4PI1ecL2OtELxP6pmZhPhtvPaQMaUUcXtSeRU1zWAd2s/JPH2cMsc1XsNW44niB6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RwpQmmtES2jdMDQ15Jt0UnWmeZURwIdvGNCkvvXsKnvV1NqSXA8O5AHiogD92G8lKDYh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b1bU1JbEu694SxME54+PrRQTDiG97k0WRPZoCeOPrMqGrGJFv60Ld5TfW0dg4nvUEiJey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VF1ZujOc26TUbqpFRvrwqoN9++vKqO8+97VeYQTaAagcUoPB1r3KAC87wEV+INTRCVYY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QGxn6UPM0SzHfqG9riShqbW9nQneQEgiuTA078FFMeIXY6JL5yI3IHx9bk01KoeBQw5K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LQaY0Cjy+0TIs02XfLvY935iRQrK2rr1ko060PbeFAdTgpIoeXFMzArBdTOiiarWH8Zr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YeLWOwN5ZdzS27eBOOa08PBrW0RdOCqlQLl11440ww1UdgpkK96OtPyhS1S61+BKBJ5p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vUECOSHOoa45lMXg53ax0xT8wLznOCimpz46H1og1FnQZaPdbGm40EYAuNS0cfJTY9nR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SrXBv3psN1xwrgSd2GvwWQhTL2tuh1BxqrSztoJ2z3XYMZzGuBF0Yiu+hwqgtYWzjHTF6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CIbXOO6haW1HinJbZqDGnGw4H96fjSrC0kZ+GBUWX2jizEZ7XQgOvitDnUGApQnnyWqn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aNDgPMIUe5wuiudTpgQtNt/0VxLXbG/Z/wBwk48lSrnxoQvNoMQDWtajVZbposiJD2g6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ul93BzcaY05/Si2Wx81H2YmnzUtMyloQ4jcYcOMHPBpnyrU4fBStq7fn7fst8GLZ0uIbRW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VZivPrYIh2hJOqIbHuBcXtBA3kjVb3pR2bgQbJs2cgfcxDitBbEl2EOeaY4DChoMeIWT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OXawPAIbecQ2p89V2rYhsAbJvk7bgy7IksP7qIrg4HDPcDUlXYrz/KQ6ua4V109cVeWb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ZbS7ESkWz4s9JwBAjQxfiUiXwQdxy34LKQmXLrjhw9cltcXcAgO3jerWWZfu13KnlQHN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mpWlhCG4KZDZ7OqisaLrWhWEMHdTiVrisY3blhbaVmxCyoZOQ3E7uPku1dOZM3sbspOF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dmq450lAskZeM1ocWxYeZO/PniSuydLDROdCOzU08VDYMMk55NHxWor0VYEx972XsmNn1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r8Uxs20ss10MgG5FdQg7zUDwIUbo6jfe+j3ZyIcXfcYNedwD4JezVRBtFpOUw7DdXH4hb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3XUqMFaEdneqycBc26cNMEZ1z/aFl69zOHrmvMez0EynSJtfBOIM6IgA0BbT4L1JbzCL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eHyfS5b0OouxhDi03UaB80adb6F45g9IUm2tOsa5uf8AKT8AvQrqlzqnGpXmroxmfu/S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teJFPiV6XiC651MqkVRKRTfijQz+qJET7PdVrvipwCrrNJvOaBUmqsQa5olAklR5rCXu5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eeHFMTbR1LszlgTgpSub/aBkP2l0J7TQRi4QQ/EbnA/NfLeYaYt5p7V3s0I4r6zdIskLR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9uUiigxxu1HmAvk8+A6FEc0nEOIx1oaHzBUYqlgShlo0WIDcvhvvJr5hS75d2iScMypD4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2EfNRxpJA9rEd6SSTkT3JVN5rzSKi9mmIU2I8tu3jR3r5pPIU41Qr2sTU44IywnLHuTAG1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hXss9xRuYRkKlKlJvbqk8ERJdpUVqnCw6+KNrN2KGGnV/Uo2gjjzKccCM0VCcsTqmpSm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E6Wa116XbEfo8OIKaYw6I7r9wKagAjgBupjyTpcNCe9NhrtR4hJ6tznYAFLQq8S7Cp4A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xSmNAbiCTinHQA12pz3VU1TJd+WoPEIqF2VSNyW4Fmnig0F+qaumzUZinNKvB13HFLfC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8VdUZA0HeirzPNKDSHYCt5KDT3KaBCq52Xipkq0sde5CqYhNo7GhGFKqSy6112uO4FXRY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dxV5svtLHsO0G1iR2S5cC7qnkOBqMcTuqO9ZlkQF2p5FT7PmoQiN60kDed/oLLet7tdt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esZJsb2hEoS41rUHMaDu8Y9mw63aqmgxoL23mRW9rIEK8kTVvZ8Rlv8AitRdXtnAQqNOf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gc1mxFMPs1JPNXtlRuth41J3lG4t4Ao5rRirSHQXaCqrpVpLslOhOPAoqXDx0qjLTwSYZr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K2eaIku9sTDDVcmtaCW2hFowuFQ4VpqAfmuyzsHrYeWKxM3spEnrQixg0FrqAEketVpW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0mRGXAHm7di4tOtCM6L0Zsxa0ptHZfWTEDssqCJdtxh34Z0XEJ2y5mTuQ4sKE0g1Dg4Y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npKzXSrYxEBxrQYEY8M+9Ed12amrEl5psvJWfLy8VpwiD28c8acRrqtY0G9vPErz7sht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dYriWi6Tnu7s8F3mxJx9qSMKacwNc4C+AcGndzQTmsrnQcigajIYcKJbW0zNe9B/qqCvi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aS01GHryTc8yFGs+ZgzEIPl3NIiClcNcO9S4wHZ37lhOlPaGasexY8GVFOthG88OII3e5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WoOyVjQXy8nL9VGYSQGgOeXUoQb2mtVwqI4TDbsSFfu4Aj3q2tKJN2taD4kzMGNFpdrE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lmtvQ3XTkQKnyVZtVrJTqm3blziijMDW3twUzqnG9g7PAkFMTDSeyRvqjnVfDcR2uafE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NFHoG3t9ThvRPLi3sgm9+bQFbYqQ6OdPNR3O7WR5omNfrieCU6CHXr2HeUWFwXEuvVwbv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BaLt3MDIklPgC7p3Kz+Q4HcUC4tyNd5KAHhzKDqi86nr0FQbXk8ONVGtYh0jHr7TYbiD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lFn2CNJx60/du14LFjrxczbQ9kgVdnUinrFXWz0cCchNGddCPWqzb47oM1FaOy0GgvYnn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LUY6oLQN5zqKe4rLvHt/oXmjNWDMQc3OlS0byQaU8wtB0HzAs7pOiyrj7cN8MHeQa18li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cOpN6JEAdw0H/KtRslENk9MUngAHzBZiaYONK+BR0ejrZbcl5WITQiYYM9S6nxVia3nV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a6IMQKO+qlQTfgsdeqae1vRKU4EpuIK8U47xSHD9VUc66cZIzewcxEFCYbmk1GIN6vwKs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sg5hJuC6Sd4Ar8FK6RpNs7sfaUNwJ/Dc7vukjzosx9n2Z6zY18Mgjqo7m13YDD3qDqFCi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29gLXKjtCEY1nzUM1N+EQQBwV6896q3gFsXCoocFvizXzm6UpQy1tR2ltHMi3SDzI96y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gCM/QXVun6yBLbRWk2ExrGNmDQY1peGOPIrmDIZc3AnKmNa+sV7OFePqSGQ0aY8yfWqM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9zSUoMo7HwXTXjxHaymtTuCMsN7EFO4XdDwSXFt1zsBdHD1ompg2AdnKid5FNiIB+YU5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mFEE6HlVNzGOh1SwS7R3NFFaXZjjp61UtMVbj2XY0x1PBLl3AaknRHFaWuc3MoQwTnjl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Fpdr4p9sQHI+Khwwd1OZ9cVKhBx4KaYdvnvQqDqK44mnzRBnHxKXeN7M86lZMKDnF10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vElOylHNc4jHipNAdyGITYZdxHf63pToJdeq4HuxUqiTcrk0lZ0xWRZYXte4pBl6XqGu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z1TQDjlUnh64peRhgS9L1TUcCjEAaGnNSWQiWtqD2a5pQZW9uU8jEUQDvqOSUJWmh5qU2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dT+oTyMRGyxF2h35hH1RF6h9qmilCERkEdw76jcmmI7IRvYA8062B2bxx4BOtLdajkUu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KmI5l3OdjQZYAZcU4yCTrgn6d+RzSw07qp5GIwgHQEookFx1w5qSGl2QJO5AjhjxVlMQ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FOshvLcjgKZH1opJad3eE42He0rzA9arXkziKZZx09Y/NJ+6m92jQcaKy6vhVLFO1hUY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yKsyh0x4hNRoDg7InjX68VdUG4Hv9bkksB0B5q+TjYz5gVvUcDjq4ZePJIEu85Xed4et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U7XP1omS0h2Ix5mvv4p5sqgQYh/LW9iO0B6zQuOGeGX5grpoJ7RqDvvH58Uh0Fzu12qaUc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CoDX6AeIQbeO/OmJVo+Gb2DXV4k09/FNGF2sc+ZVvIQHh3HmqiOTDiY5Hsu3ZY+9aKLBL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0OJyx0XO16Om6B0cx3RtnZyXzayKHNOu+nuWoZEdebTtZLHdGEUmVmJckBzqOBO40BHk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0catIBNfLzXl5R9HifbEJbjh80Zcb2J5Y+fuThaLu/gm7pGhN1cq2kMJF3FKFTqg0A3d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mwREwqSoryPZOJVlNwx7VKngqxzTe3KwNcvApuK2rcM809dJSH0OhOWRWmop5qGO06hO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4xtn5qVdTsk08MQuPWphd01XQegS0SLQmJcuqHNc4d5FEdeKTa0IyO0T6H2ImfMrWhw9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SBK/dtoot0UvPGPHDH3q5lIvW2fAdnhQ46rTVOkcUCCM8UWKNxRDUSpWX28gvdYt6hDm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tTEFd54qn2jlDPWe+Dn2XE540xp5LXoutxnkkpWf5ieaRX2viuDMV1txBDlbo1NcVz3a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KYHD1qtrbkQ8yB8QfiubbZR+ql7oOPH+poorIpjoZk+v2staYDbwZdodAS0D4LvrRedx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3efnC399EI4YCvxXXIPa3lWQSIdfqpA4JqGCOfNO4DM15qhTBXilDH6omGnyKM4IySz95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u1jzEStBQjP+Vx+SlM7TW73VOao9u5gQNnXtzLnCnE7vAlGk7oVl2sk52aIq5uNeZcaL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Oka0phrrzWmKAdPZAHuquy9HMH9m7GzkwRS8HuvA5gNNPOq4TJ1j2lOxjjeinHXL9EZXAJ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8OSAAOQSiAlZo6k/UlE4DijBqiPoohJx4jig1tdPNDzS2goCc0lC6OfNHUjPFHiiWGiy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omn4oyjPBLkghPOCS6mnms0MFteCQRwrxTrhXz1SSOFVGzd0l3xT0NvekgdrFPsb+qAA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6WbAhjC/V2PD9VcZceKotrb5bCocGtplvNfgsLGQiDdlU6JHV1+akuAOg3+vFNFlPkpVR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YlInI33WyZ+M49lkF1TzFPipd0neqfbSMJbYm0XVoX0hinj8FqDiUd4jWhMRAM3EkHjit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JeI4Xupq4VrgcBX3rKw4hdecaEEk409aredE1Hzk/EJvOAoMsO035rpB1Jr7zm8cqqr2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to58aKAO6h+KtGEXmuA8VUWrYkzalrMoawIXaBwoDdoR7iqMvBYDDc57mktJoB678FpNk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GHUtaDU4EEkjzVfNbPTchejPaOqrUkgK42B/vMxPxiAQ1zbv/D+quMtU5vavDyQ9Y+uKc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6obdS7dJoFVzcQRYl1oNG8lauFb2GKpY9fvDm0JwBqMkZg2vcXYlWMqXOhtd8FXy8J0d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YGNbTCilaAY8TvGSBPEIy4cCUWDsqE9ygD66HRJBcGtrWvElKul2Q7xRJIN34olhomru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ieCTUnVEwt7gVHiNvu070sNdvPegQX8e9ZqG2gt48Ag4nTzTpaS67Sm+pTcOLBc7DE6r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IcJ17+nepocG7qcaJMQt0IWRHu11AKQ9hNaeKeLxexICTUO0B5euKLiomnvZGc0HDIeX1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7RJqKUPd8yrOLKXnXqVKgTMqW3qE13LIyVt2hMstRnVltK/mB305aLT2dLxIsu1z8DRQ4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DfiZVLRX1ifFXMu4CG1ta3US0GywZxS6VzqOSMPqiLxy5owSSe1Q9xzTMcG6ni8Xmtzv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ERr3ZfH1uTBgOHZcARupirJ5Z2uG8qLGcBmacVrW4iljbuAwG86puYmTByxc5KjPLssu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KAjGcXY5U3lOMjXda6pjHXzSqH+LxUokBwiZHFAQ39qrCW/xJqDUxGVxHCquCxsSHdAPa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C0Eamqbiuu8SpUSXfD4jHEKE8kud4VxWbWkR7XvvfEJLZF8z2hSm+imMALmuI8clNZEDW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+JBdCiXThzTYFNaq3tCE2I5sRtGnWtVDEsDnTmgiFxOdTqnIDS5znEHT15p18GmlUYbTs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2C9jkpIa3sqL1wa3DHgjEyQ5tcBrRZqrWFQXcxyKVEmTChuaO1e0JVaJ8flvd9aIjEc/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NanMnC/P307kDHa69jQ8SosIFzb3LHD1qnrh3V4lZA6wHUVSXVe5tMDvww9YpwQz7VKoN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9Gen5l7ozml1czQn1uV5ITboUmxtKDgeP1WejRG/fHNc4C8aUI1VzLkGG2lC0ourVs0S7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zoedPWqr5drnDDEb6JYiVzPeriypwnnBt1oq49y9a/Y2lnQ+j+0Zgg/izrqVOhAIHwXj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QG4C6hK9zfZYkjLdD9m1FDGiOfUaipHwXo4o6/CJMxCaKdqpqVbgE3VVQG1mGYUugq1x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GBX5om1+qUiCJo5QNoZoyuzdrRsrkrENeN1TnCnFZzpJmXS3R7bMQGhdCuY8TQ+RKNuM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2E43EPiw2Xt+BNPJeh200ypmuFfZWgB2ydszRHajWjEFeDRh713Uey1ApDH9UMTmhVGC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ArGlW6VJIHJTD4qJOH++QKY3QTVStFteGQ3uJ9mG44nhj8FwHaqMIPRzaThT8aIG1Jzq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OIYdjz7q0uS78e5edukCKZbo3k2/72M2vcarNZeYdq4gdbDnA1cwXQQTgd/vVI57i5zi4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EtKZiHsivvx+Kr+sbe7K83LklqZLPBc1pxNMFOEDkq+Ua57m0p4K2AN0Vz3rlayZ+7p5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4oi/tcNarGs2nRT+LvROY6LDdSh5uokXqagpcGKGRGtc6jXEdpTRFhQYsLtOZQjUOqPW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0a54iq00aSEaVa1rqYYOBJ4/ALKWjKRIUS6RjuWazVZb8/8A3VzWNrhQuHP9FzmPMkRn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AtbBc1za1AyI9arDzslDiRLwqDUpEqvM71nZDgyhxKkQ5Vsx2i1rw781D4qE+UfBc7tA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S0Sy+seG3qGoIqQa/RaxkYAhwWwYbWtYKk458VCmJdsRr23QRTNVzZtxiO6s9mpoMKDg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Chw3UWsRHEFrePePW5RJ03dSA3G9l61SI9oxYkTAtaMOZTMxO3oLm0qOJHrULrxgKHarZJ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hWufoFVE/tdPx4jmtiBrc6NrUd+dcNEUxED2upUZqkfDY2I5wb2q5uK2YsRbU1Ha5r4z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glyHbc2+9xGpA4/RU15wzLacApUpGvuunHLLD1mqY0ItCWbDu9cQ5v5S7GvohRDNMOQIUe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KJxrdxIr4KmJsCdvdkk0rnVaKQmoD5U9pooMdfPvWQa+jrwy0rmpLXMitdUkA54nDh5BM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6PMPuijQaChCkS8eKLsRsRzLwzrn6wVSWQrzrhDi2uWdVZWNBExE/GvGHlcI+PcVKLKFE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LuuOKvLOsFsSXdMTr3QhTBppUKLLz7ZNoaGNMNoxpX481X21abpv8OE5xYCDmaVpRNaV1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0KGH3Tg4nHfvTJ2Zm3y/XF7GZ9m8K58eYU6DNzEH2Yj2jg4hLmJmNOta2LGeW3h2S80z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hY0xBmmuiYBpzNK+sVpYLyxzanIUqo1olrZqK2GaNvG6QdK5qKYzxk7crqavRMF8N2NCQ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iOa1zb1SKkCh4+ZUO1LUisutY8g8Dw+qrJUB803rCDiTWoz1VRprPMWLede604YtBFPW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O00lEjRWthw79IRabz30qDUaChGWqp5GbECI1sFhivcaBgxOnzKuLTkY9n2tL3rsOMyM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rNLHeothwz1TTEDQGtAF4VoBljis/b0P7nMdW3EUB0yz+aMPm3XYhc+4wAB7wHHADea70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FffdoTQU0SjH7XxybDitYa9a0t0phTDxC50+XMWXwAJqMyupbXShZYsRrQ1wroRqf0XN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6UYMc8/QViWqyJJubl4euabYw3u1iN1T60Tke0XBr2/mcCMzv+ih/eRxO/FVNTezpgea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qvE3u8E9Amq9nInXFDV3Dnmsh418VGjz7nO7L6HgmC2I9zWshknHfkjECKPbYG8yKqGoU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aTHVndirGJCLWqI+l7JU2tFsnPw2wYsuZcRIv8QJrhU6DktAy1BBuuoYTc8jXz5Ln0ta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i8MaeuCTOWnP2g5sN8YnE0FPW5XDa3Vq2wyel2y4fdvUB8R8lm5WxDNzDm3rsNuLnXhkd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ZOXZV197iDU6a081Il5gy7bpdQuGeHx7kw1FtCGyTh9XC7LWkHACtanHzVG/+Ikk6Eq2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9fcdRSipTEvdqvis4aImmle9Oy8SnZwx8kzW9kCRqdEeAyNf8yq6uIb2Qu02IWuocvcps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8rEi3obzgXNBpUUI5qlgMixLtDQ0zIr6yUyXsuK+Jg1ri6uoAUqalxIbYznOBD99G0CQY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I3qZKWVGhdqIWhv8INT8tybmbSErEdDIoMMcMFk2gZUykv10wQHO0OdFXRYT7RjXWmne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bDrRjXW0DGjCuPrJTbFhMiycxEaD94aGuYbxI3n3BKazMQx4ER0OL2IgrUECq0/RaOv2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xCe9zR8Ss3MR3xrQe6YbVzanKnL4LW9D0ExdorRiAtJbADG1FBi4GnlRNV00wjeyTjZK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5K5hWeyE28QL3MUHqqeLQ+MxuFMBofWazrbHxJX71b0vDbi+HCAqTkHVJPkFeQLCexwvO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803+zGP2oixobi0woYY4aVxA958FoCwilMcq8VLU1GhSkCDE6xrCDdLTUmnyqnS+E6I5tQ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x2WkAkFVj4ZlJhtXAubQE44rNVaQ4Af2g2ncVB2hd9wsOcjOhGIOrc26GgnEUrTvVxLz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6mRCVEiGHY85Ef2YjGue2tKkBta+KqV5Ymok3LRmum4dx7xfGADSN4UCYmI8SJeZEpkSa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/eutY14DiQ52Yx0WcFmxIcFsN1IboxwFcQK55cQuspFEXG9evOJrU4lOumIsRrWuN5jf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CRhx3TENsZ5aA2+atrXE8MDqqGbsj7o7DE5kXjhwXV0idLbQT9oWhIS7YroBZEYwOhOL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v3lfYHoEgfd9g5dpqLsCFjxpl5hfHXZqHEftRZLWMbELo7Ki8MG3gCT4hfZHocYWbBwm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FVp3jeS8URbQhOGQJqe5WbplovUNSFmoTojp5jYYvMcCXc/RWjYYLYLWl4bvxBWo2N04D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3zTWNvOOFMCR5qpmNoJSC57nkmHW62404nf5qJaO0kB8NjSSy/g1pJFVdULetB8nJudC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0GvfkuNylp3uniFEjuAhtsuI03c2gm8R4gLQdIFvR4sxDl5ONRkFt4sGPa38dPFcitC1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z2ozrOBe5u8uAx8ChXVpy3nWlaEX7tFcyRhQyTX+IHLwJSG2pM2tDfLtnIUCFBIEVrnC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y9ozNxHxIcdsFj6suEYA7/I+Kiyu0EmNpJx09PgMhRA9zalrXYZEZHIK0dcbGhFrm/fWm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U9YqFbltCDsfbMSUez7v9zisL2uNT2TQ4rhe2XTFZUa2rsGfgMgUH4cJ1RTWtMK4ZKNa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2XgTjGmNBfCawVJJpr4EVKg7N0C7YWdYnRfY0vEdWLdiEDQi8TXliu0WJa8G2pFsxAaQ3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446NtoWN2Hs6C8B5hNcGkEG9jgeWORXZNgttI9pwX0mzCiQnCrG0DG7hxOGiD0AyGBBy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WXNYmztqp+ah9Y/q+oaytSaFysJG2THddfXsgkt0HBEaCefdkY7gQcKVJ19FQpafL4jW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hV8adhRpWPfLurhAEgb+PknbHnIEw10S80B9QCK03fArBXz4+3u39p9IUlLl5EMQ4l+m6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y8uWlfjxHxnRL7n0JJbTTLyXpj7bM21/SZeDw5vUuc2mRqQAfevM5D3OxIIxwpis8nPkr3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OWSbEq/2mwiOJKniXMaJdYLznYBtTVXUPZV8vdiF4aKZOdX39y5WvPVDBsiNGb7TWQzgX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/ZsvI2jZcKTFsTEJ8J7ndW6E0VJAqQRXdTEaIfdAYl0moyrQEKbJQXTExAgwg28XXRedQb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Ns5knfgjtAACpd7R1NE3GlXta51YYFP94CfDNWdjPgGYn4k25rWy8LBhNanHHy81mo04Y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gBRY1kt461rmuoQ3UBRIcgI05LQ4BJeXkFt0mg3+RKlShiTU0yHDhkvcaY5c1tLDsCJY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CWlz3Od2w8gkgAClBQegloqLE2Vjy806anHAS2RhUIL6e4VoriampeUlZppb90LWG6Htc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yVftBaMxFjdp1IbfZhOIo0jM764hVlqW3aFstZBmGwjBDga47qEYnAclLpqsm5KPFmnu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57XmhqdxFBvoEJiCI/3aCA27Cc51W41wz36lLMtDF+HDhgPd7LmDHHM7uKjxoUzZsNla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x013LJpy0W9q9DiPhNA/LWvPmriY2usyzrHkIcvEdOTMJw677y0tJBaMKnOhGh1CpjEB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i68Bzmug9aCCA6laaVxGeSBTZW0dr7UfGhy8Fj2w/Za4twAwzJUd9kzzJh0GI0B7RkHB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kg6FEhQndaCXCI6umo8VaSG1k0533eaHXwXihq0Ch50ywQNyUGHAgtiO6xkVp/ew3EkY1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8gOsPURzNszJe0QzWuI8SdVZRY8CLdhwmCETXF7yWc1FmJd8jGbGJZMwXUwhmhrx4YhCo7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wDMCCa1zHh4rWSEWSZZvUxobGwiG1utAJOpNMa4hZuNaj4vZgWbT+d0SvekRxNy0SA2PE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h5LNhatphspEl4DZL8QQWkPdGccTXIVx1UVzJed+5dhoiwZiGHXCakE4478FViUfOTES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E0BPNS7BkoktNQIkZrmF7jSjSQcd6ni07/M9W2IyI6LVrmtNMag3QSPGqcleqmppzYcQ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0GXuVfMWZMFzXOLA2mV81+Six5eJB7VSBiKjwoni3FsLSlobmQWRWucTQXTgSVKN8flJw0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w69Cb2m41KtoYcyC68KPA3rUgY2ymYbdibU62G2KxtwBkTK8XYLz1O2e6WnIrWg3HOwB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Ec7Y+0YZ7QcYWZ3E4+YXMY1jw5lrojGRBGBqQ5woV6OEGNMu9zroBJOSbiQiXXQMRvK0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VuFC2lFCiNHWOcBi4nE4L0YzVMZN5huiN7Q1w13c8FCdW9jvxK0RmIEs1/WvYRmBjms5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FHarWIK92XUONMM0y4G86vkU46IwNvF3fRN3w5znY03kJlCadv5qbZ1kTVqxHthBoaAe0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Guc2lDyWgs+1BJ3W3A5reQr6qpTVHNWJPSkZsN0JxcTQYeSiR5aLLuuvY4HP2TU+qLqM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7s61tSH0N7nUjPAqTaFo2JajWRI9msjR2tugujPbhuqBzXLk3xQ/s/Wb952gtmHFh3mx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K4jyWx2asqYst0KYl3mDFwvEUIdTTzVf0b2zK2RtE2J1RloMYlob1heGtu0JJOOgXSo1m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UiuJDhgCTV3wXlr9j8Nv+3dOWf0g2hY9qQp6EbsSACXNBoIjdWndXEYBdCtbZGz9o7N/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wDEnZGHRrobjmbozdStfLNcft+E6DNQocEUiRYjIY5uP1XVujW3f9Hu1VizUN5bIvmGN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zJG+gPopj09xfD9UQ7NkJ6ahxI0CzZyOxgrELYLiG88FtNltitodo4zf2bs/OTDKe1Gb1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HcvaUaXEhDa2SloMKTe3rGsY0BudSfOqhtmREu1ivDcKBgDQOS78O3nN8Tqd9y4OA2J9n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k3IWMyvaDnmI8ccMPNdDsT7OMlCht/aW0k3aQaKUgsENvxwXQ73ZvBwJaa4mtRqp0Gdb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vVO24vHy77ly+7DwPs47DF16PKTU0f4YkUgeVFe2f0O7C2N2pXZaTdEyvTAMQn/iJWnZ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lDikkxTe7ZBpiDQBdZ0p7PNe6vujyllWZZV77lZUjInfLwWtPKoCemZx5iXbxApgBUJD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7xqosWZEV2AHMGgW/lxxvWvudhxwHYGrq76lWkvMxepc27UO1IVIYr715twO35FWMpEe6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H+Gfm09fJiNwxr3qdAm3PdddF0NKgU8VUxpmLCd2hf4OKcl56C5t1zaHia4qXgvzb7rh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GJ/U0FV01snYs9edMWHZ0cuzLoDCT30T7eqddo5g8Ushw7TImu/4LnenG51uXuoInR5su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R/LCAWXtboN2LtG9SSmZB7a4y8d3jjUb10KNGmYXZJ6zmFDfGJidY4Evu3aVICnyo6zu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2cYDoL/2JtHFY+lBCnoQeORPjospLfZg2lg7QWbNPtKz5yXl47YkSHQte4A1oPDevQsxH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OAII36p+QiNlmzUYG62DCL3VNAKCpXHn0o9PS7rk8O9IdsWjtR0jbQNtGH1caz4jpUMbQ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Jrx0WH2oiS9hbG25aD2vAbKRIV5pq6hbjnyB7lt4Uc2pb201qOAL5u/FDtSb1PkuQ/aMj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3vImJuI59xrTVwbUHux136ryWPr3r/wC28hFpc5zi00eS447zWiS8H0VrbE2Pj23I2zMB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0xBZdP4lL1QBrkMlQmy5psNvWy7mGgNCSDkunGx+a6nL9Svhw3xXOusJu6g1CVcIzWyMS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shudGbSI0413AnOmKykzH62I5rYTYTQaBrRRdvJx1HuG9dzHJEADkfJLLhqaIzQNwx5q6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ApcGEH3a/qmIMIx4zIYBJO6vNTeoiysb7vFY4Oza4g0PBXV33bro0ZJm0HOithOcwBzAa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9e6eiyNSX6NIhoS6eazE76g/FfPzYd5h25FhxAb7WOoG0NCMTVe+ejF1LF6N4mdy14Dce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XtqtrKz9KEthmhGhph805Z5LpGXyA6sfVFaPagzvGE4mvJFZhrZsm7QwwQVt0SKHvyTM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ePApqKToK80FXNirrowwqvJv213iStCy5ygLYMk6KammAvYc160ma968mfbsgB1ky8Qmo/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1x8SEaUHR1FE1sHIRm4tiwQ4HgcfivTH2a3XtgbRacDCtB4P/CPmvLvQ44O6K7EcP/sR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aXl2yduNri20L2OlWj5IOsio5IYF2QO4lFi5t73oyCjIfxaqLNjst1xUi948UzOV6mHQ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1L1/3rT5reA1u7nBYOY9mE6gN2I32jTVboYXeQ9yzWmE6fLOdafQ1tJBa3rHtgF4bXOh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f9l9M+yL8Orj3pQ33XQCRTxyFOW9e/rfkW2rs/PyTu0yPBdDI5ii+akSYjbE7RCeLHfe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tycyLWh7gD4LP0yv6p+Fbx59h3fSvt/3lfT11ezyQz4qHY1qwLdsWzrSlzWXm4DI7K5gO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/izUfzDlM5erln2iGg2PsXENDc2ms81r/AN5n7l1WKPxS4Aaa4rmnTyALA2bcWwX3LZl3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DXflTjRdKfhE7h7kZZu0+j7Z+1tr7P2pjyAFuSTHMhzUN7muLSCKOp7WBIx0JXC/tKfZ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Bs0yBD2lZCfHmbLhENdPMqKxAMy4V3dqoxrSvpdjC52lK4rxT9rrpjmJDpi2ShbEzLn7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ViocXHGH/ADA1LSMdQsvodj33V7LqzqdO/wDzGP6P9urItnZiL0cdIMB8fZiNEIk52h6+y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aLxJx3muBKidE3RZbHQx9rfZWy7T6uds+aY99m2pA/czkIn2mnEXgCKtrUcQQT2vp26AJ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23sqyWwdposrDjWrY0AkCK4tBiFg1iCpw/NT+L2sR0G9Ldkyc7YVgbXw2xpCTmmxLMtGPi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Acw01Na6Z5YS+j9d3/adt8T6H57seOWfu4z39/8A/j0T9pDoVm+m/ZSRsuStGHZ8WVmu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UYa4efDHouz9lvsPZ+y7LdEEd0nKwpd0QCl4taGk99KqyNDde0g1GBrhzTZ8VNfhLB1w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K67N2C4EX75aA7cQQfgvTpbR4bma50Xkn7YlqQom2FhSFSXQG9c7DAA5e4rUvpX6/8LTfi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zV/YpaRs3tDoDNAnnRej4Y/FzXA/sb2e+V6PrQm4jbv3qceWneBkfMrvTP3g3rT5nx678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0+1VAEn0kWpWpa9xJqK41r8Fwk3XXnHWuVPWq7h9u61Iuzm2UeegS7Jl7Yzaw4jiGuwxB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sxEc1zZCAwup7JJGXFZr8vybiYDI8u5r+weAz4rP1b1jsb100qaLPxukaO6C6/Iw3Z/m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ZHF7/quCOJc4hZxytbeH7WeHFOgDU+KxUt0nRg66bLlzXIXnD31U2H0jvOdly5G4RCKe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DFPNkBEzFT5LJv6RoIdddZtw51hur71YyO38sZVsTqL4/gJIIO7yVGghWawtxx4UPrek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KesyoUDpEkurxk2h1MzEwJ9+u5UUx0myL4l18tGaG4Aw2kjzxQaN8MH6qM9gGZB5euSz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k0/HSHikP6S5R0TGQjgadZUeskF+9g4JPV7lnx0iykV3+pPAd/MfiFKh7TykaD1zYcQf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tzDrzQMEcDmqI7a2dADeugTZP9IISf9IFjfmhzLObR80GgEMc0DDF7QrPN2/sMfmjD/KU4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XEb7hKC76kHRAQxurxVL/bewz2utjMP8zCAku27sEZzR7wajyUouXAaplwbwPr6qoft3Y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uPwVhJT8C0mtiSsZsaFlUHXDDzWTSokMOdiKg5qCIYFpQMK3m0xA3fUK4+6cCRxKq4kK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KnflQDfwKaNBibrqYpL2lzXNNSpDanKhCS5hPBZraniQzdwFTjotFABfBZeHcq58sHOz7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35j1qjOlgDdVDDd4p1kFz8hXjVP/AHJ30KLqHQFEWkb+YKlulzqE0+FV2AroMUNivj0G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4+HrVT5yC/GjT2RiNVBc0h2RPNAkeWWKegxofWNvkAalRXVDsDh8UA5xzw7k1dXrOoddc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DbtkxIPVuljFfhWI5xbUHMUyXPJeKYbmuaaHeFZtmA/tHE8U1rXSJSdlLMnIExDe2ZkY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nBWMW35SSa+VbDMeFFqReIw389FzFs0Q1rQ4gNNbtMOakC0nPutrUt3g4JqytIx9117G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2pemGw4kVzoNcBUD3qls+1JIO/vEux2Ao4tOfqibnrZZFmG9UxrGMyuk+fgr5VrXS7W2m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7OlYtXwyyK97qDLP6BYSo6xzW4ip9earINqn2TjlSpHL4qZDjX+1mXaldJTVzJuJu+vWS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0VDZ4Lu0aUw0V7KkO7Ofr6ra2rWA0u7QNFYwyS3eq6VcRx4KyZV2SnFpmekmHfsNlCDi0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VF899m2yYwY2MWQmuDS4ihqMeeAXL9vYRi2HlW6Dj5rqGz7v2p9mNtfbhBzccwa3h71u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Z7on2ejNNfwLvcC5vuCu7DNy0LZgjEMjNI5Fjfqsb9nKaEz0Q2bDp+5ixIYx0vE/FbKzh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Ehw317iPgtpVq4E8OaiTbS5uAqpV6uQ81Fm8Gu1oMkRibfhkdoUJqfNeYNqYZlumaadk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wXqW2qFzWkGrgTWuFa/VeYeksfc+lyzYhNBElHN5kn6FStNZslF+77YWJEBB/vbB4uGP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OcCDeNaDTgvJtlxXQbcs2JgCyYDhXCmP0qvWBHs61ANVUoiaI/NEcfqgKneiJNn4RMMDj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A81VSBAmg6lDXVWlaacKolKx3JqKKw3VxTpPfxTcTFruSlTFPassZywbSlQAXRZeI0V3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7LMjaU42ILr2zURpFQaD2geeJ8F9YWsMXr4ZJNYbqeGS+XHSA25tha8O7QtmHVB0qMvcss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meZUKLDpepQqzjMPWXQKl2PDkob4Jdu7lNcary0jMeKSYdfqppgEbueKfkrHj2h2mUa2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rDaceKchwqubv4lW8fZ6Ylu0cW/xAgj38FCLCHZYNzKvkaaDTp70A0cDp68U5h7Ixz1Hr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lOGI158lNSh1fayxSRC4A3k8wE5gk4Y1Sgwngmso7oZG6u9JbDLuyMDvKkPY/s3W1SGNd1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ONaNBU6lGQN3ilNhG7iCM9c0/wDcqt+Jqmz7iMHM9kk8Qk0Byw5qWbPJyJPmiFmRDkCR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0rw9c1MElf1z4JcrZ72uvOF3gSpohENarsFNNSZPspMtLPvdrDkFetlw7So31TsKXA00r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ouqYSZphU80kyTtAD3q7mGMhtvNFcRUb07L2U6PDbEe5rAR+ZxHuCeUNZt0H8tPFEZeul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ze2u8FyUbChdW1sOIQRrvV2GsoWOHFRrQiRZaVixmMc8saXUAJJoK0wx0WrFmMiNxBYc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uOzJ7z60CbEUNmTpnpNkR3Zdi0tNQa4Uzx8lLJv6VHMetVYizQzWgxyPn7kQlQcjUblW0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l4CuVdV0exWxDJwGxDeLRS9v3LIyrBCdewHrNbOyHCJLscD2Wii0sXUtCEVwb5q/k4YZ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HZr6w+iu5Yi9w3rWOi2g+y34KXCB3VUOCQ67RTYTiNfFZbS4UMnUjlRPhgOteJomoLiW5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ajmgRGh1hupieKw9uTcaWmmtYaVrjU+K3ZcRv5rI7TSn3ycZDqGuoMcPWqDPxJqJNOa6I4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jFjXNqr2wdj4MaG6JOzIhQmAEOZUk888Fnpm2paWtSLJsk2RWsN0RolaPO8bh3oNTsXCM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Pc4e04DCuJ816Js50KVk4UvDcHlgJNKH3cyvMUjJCeiQozRLwm1ILWxqjEZ4rsXR/ZcrA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HGol2xG3jwz54IOmNiXkC4FMsqGt38Sg8vu7xigVMkNhudmBw3rkHS3tVZLJeLJxYESPH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Rxquskudeoa8VzXpQ2YmrSkXRJZstCNS8GK4irqUPfj6otsV5kjzrZV0SJ96fJl/aayG5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KroG20tKud18WLNuacDFcSSqe1Nm4otiPLutSM9rCG3Ybg6ETqRXHSikM2alpaVvXi5z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yRm08/aIWlORXGE2Ex7WhrA8Ec9+oTE1HdGa72aiuVK+s1uNj7ZsSyLNfLxrPkp+Z7V2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K3SNAK8dFEnrUgQ3TH3WzbO6iITdExC6x7RuqdcKqudYWC7rImo4lP3DoahLc0mYc57W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h3p0N9muK0wYDa8UHYdnGjs1IP5lHikXkU2wvusvHHWikw63lFFBdypwUgRO+mNUD7TX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Jhmute8JZN5ua0GDi5tDh3V9Yoi0Oa5pG7wqkxYhY7DyRNiE3cDnvWbHSOS24BCtiO0C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BHY8YstBlae23AgCuO9O7ZMMK1rtWuJGJAA1rTzVZIxHNnGOxBLgK17/AILNj0cXsb7P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PaNeZr7wt7tDFNldKFnTF0H8eG7E0zIFVxroFnQy0IDa/wCGXV4H9F2TpUhdTtNZ00KF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/JR0j1JMgxrLdDAxLQeHBFZjjEs+B/M0EnjTFN2BNC0Nn5CY/LGl2P8AEJFhmtn3Sauh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w8whYnuO7HikPFUuqJGVVbsuZqy5qDlehOoeNPoVy37Pk8Yf7Ss8kXWRy8DXdVdejsvw3t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I9EjhZ/SRbcm5x7Li1uGZBqg7pmgO9DN39JQA71YERGl3zVdFZRz8+03PT1grOtVAmfa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yeNftJ2R922km3VvtiXXY5g0qf8A1eS4Nh1bfRyXqP7UNmh1pMiUpfli7vrdqvMb4N2I+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4vJ1TAc7SpROvjeeSkNg13k8UoSjXaVPNb15cQiIpdlTz9ZI+27TxPrepwlRo2iBhhnP1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BMR3DdVSGyQ1AHclMaesa2gcpV0HgmrIjNlwNUb4FMqhSeqqgYR1xWbVxSTEIXnaYHNRx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vJWM6RD7JNFWONcjUqauQ8x4a5uZ3nBTWxb26m9V0KE+M66SQO/1orGUh/lIPimmQiPH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8veoRtKI12Da8CVZxmA7t4B96p5sdT2qhzanADFTV8V7Z82yZbdBF4aVGPHep1eFNM1j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mG7nXnVXcnaZZda5zTjhhid581pLxXYCBb+WoJxzOKbgxxEyIq5O4m9keR9b1z1nEWMy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1Li7hnX4KxLK5jBRjDN7eN4KhhIaC7AE96UIZGhHP1xSmABuRpUpTSNBUcSpphIBc7IUw/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ONo75IU31pzTTCTTmkvanKE5trySYjT/AA+aamEtBbmRyIRhu84IrtXYiueFU41p4BNM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yl3QiaDy4lKaCc01bBEAuxNeKXdA496DYRe5uqWIZLcHNPAZprJr2eW+p+aVCPaxIN7ig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QcNaJodaL2le9GGEcOJSmAjSvEpQad+/BXWLIQ1t7ngM0Ya7d4pYaDoTxql0p7XvHrRb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CbdLhzvarlhqpRZ+Wvr0EkVvaDmtMXjDAlgePeiMANzNeSkBtdUCwc+9a1nxQo0NpvV/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6g81Pe0Xk05t7SqauIhZwrxVHa8Le0uaQRmdy0b4RLXUPiqy0od+D2gDjSqlrrwiZ0Zxz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1WuhAi8cMDX5LpQudc66WmmoXHtlZ77nbku6+SK0JeKYHA/Fdje1wmH0ui9jkuHJ7uP7S+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lA9nTmklpvLjXSH4VTqnRjx4pmD4p/NuSiosyyvzVbHYBxVnNV0xKq41T2TTwVgjkdrf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OOHDvqmnNI081pqK+1oYiQQ5uBbmVbdEc4ZLa6G1x7L7tBuo4fJVk6wvh5evRR7Ixfum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TzvVp5I6cXZek+UJmoU0G1BGOPH6hRtnY/XWa1ud0Ajx/VXnSDBMeyYUYYihFeJP6rLbI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ezd7x6qtOrQ88eaQab6oV70Pzb0ZonVUOYBc1zantAgkcQpjsOKYiNvKyI0wSM+JSs+A3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m1XFMZu3nFsxEaMbpp7vkuZbdzQY11RUXRgd98D4LodsxOsjPpjiVyHb2ZM1MdSyhLiG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K670MyZlNi5VxBBi9ojiCQfcugwKc+aodi5EWfszIQQKfhAnvx+a0EFpG46LQlQ6nVLx19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5SwCXa81MKW0Ea+KSSeaUMdKc0mqrA2C5dbwpiVkukSMbsnK5ufFDsdwGPvWwbDBc2oB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M3tFKwW4ljnDvy+ARtv3zIsPonjzBbj92NMc7xPzXBLCY4wbxGJxPrvC7X0sRRZ/RnCl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/ouP2OwCRgOpQlra+H0RhOaK8EsGvFEwHcjqSjOjp+qS4VRmu9GQgS1KFD86oga8UbU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UdKceJR+fNEpJCbcK5+KdHckOA3oyYePFN4p8m85NOYimS3ikUIdvTxbvSTg7jxKw0SB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aAq69mpTW0u6oaSYdclTbTwSG3nUaKGhPJaBgrdqs9to666FBqAHNJPuWF1kHXtcLppV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DQV70y5p7WKKJZfpUmfu2yshBANY0aI89wA+IWoNR81gumqZEJtkQcTSE5/8AxUNPJag5a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8ldN6IpUQrNnIjqF74lBTx+IXM4jL0N1Wk4HCq7N0fSbJfZ2FEDRV7ia99PgtwauARur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DzVfAcId5zgSGhzqchWnksrJ9Jcy+GyMITDCe1pa2mOIrT2uKrNbqalWTsu6DFqGupqUm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dDg4hxBLscdPgqeQ21kpxzGx2OgPcQBVmHitG0gtvNNRw9cVdCr3NKB7+aQAXfUpYNbvz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vWTT3VBGQNPW4q2fhxyzVa1pDm1ocT41r8VUkTpMNPsOB4Ap3G6m4RuZU5pd6uoWVJIO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IXa8eKWAUCqcU3gb2icNdT5qJOH8oxO8omkYa43kkNGmIUcufedQgDilguDd6MnaeO9LZ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iXY1UiG4DWnBZXSJuRjOgudDJqRxUSWkzAbeJJdXU4Kz+9EdkCo5pkNBa5wAOuKwuo5B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pbkARwKba/tN03qaHIks67eGJzxJTLQb3aBB31UwOa9uHjRE6HVzsK96yaQBwUeYhi67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ujHv9b0mJB/Dc45tGhRFKJasT2nDLLJPNBDdU8eFc96FSda80SmSa8eITZJGZr4etU+9h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qiYbL6Z4Z4ojFo3M80HnhpnVNvB7uKMkRYpdx41xUd7i69rwCXEqXb005ji7WmGqOmm4T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DU5EpExCDe1SnelSss2VvVOLzUkkcvimpiYvxMDW6tQN0Adkc08IdcnCmGBBqmS6vFKb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Kth4C5mchmnZe0SYl2h7Op9cEw1t/PEGmWCebJjTDwUSpZjBzcACVEdAvu33lIa07vFOs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KobZKueASyw3cM9/rkpTz2cMOajOcS7hyCiajxWnXFRiRzUmM4i7XHjqobnVyw4ohdK8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ZvDDHJNGIQ7A0PxTzIhiZmvBDTJYeYQc2mmPNSGkHPLeE4xo3VvbisLEJoOpNOKliDvN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lONUlwplj3lXXQbCG9mteadbEAbmAo1476aVTXW7iTxKzROiTAhN38vXFRok8erddxFD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ydPNR5sdZBc3IO1r5pgy8aJ109gcLx7V5aezGkXXXxepQ1qR+uaxku65anVnCtcanhVa2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FuOJry1VwbKHPwepugNBprWqqJyKWuvChvZeu9IZHJhtx0yTMxFMR12q1jUpuNGMZvVu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r6MdAkgLO6IdlIdC1z5RryDxbX3kr5ywYLo8ZrWta91WkNc6gqDUGu/CtN+9fTzYaXMp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SjOzuqMvNduLUaWTb/enUxuimKsCTeUKQbec91dSPXmpi2U4DwrzKWTTikIIgEk8RxWH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z9XUL3NAFe+nlVbfH6rlf2mZ1sj0avc4jNxx33XI2h/ZikhK9FcnGAoZmNFjHh2rtPIL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76BJIyXRTs/Dcy4TAv0OeLifjVdECBdEAPRQB5oUKMB5qtiOv2ldpSkMa4ioy9ysa9rG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mNfZGPJSiBtfGdB2TtFwIH4dMOJy968/dMjxKbG2TLtzfGc4cgc13fpAimFsbOuwN97G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rz709zHVWfZcEHFkF76d4XPkPLtqtD56PmRX4KK1gDm9k76Ip6cL7QjtJqQTUkjHHL3Io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vJnVrZzA1uOJwxUu9TTHjVRIODcCRxonbxHFcqwcdEBzKDYMctvNgucN9R63pyRiw4Uw1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wCDzBW/kJiFMQWth3aDCl0AinBYo50bzXXS0g610UWejdTLucBeNDh3YfBdNm7Pk4rXRI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lz7aFss2N1cFrzeJr2TTu+qzdF5s7MicsuG6oJbTI5HUeSatmz3v/GaagZ4CqgbMTLZV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jorKdtiBCa5tesLqg0z5+5VmsXazmdW6HVvZBqajn8Vy/aS0HykZ1wjDl61Ww2hjv/aD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XP7dY+cmH0ALnHfwC1ERoG0QiO/ENS00oij2g6M67DcANxHriquPZcS664ASMVKsixIz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LE+tF1jJ7rHu1AHABOSsCE9znRCQN9VYPhMu4Gl0bvW5Za0rXZLxnNJIxIoe/HLktYjQ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8KM6THVuaKU4qqlLfhxe0TQV3gVV5IzMK023oYdQA1zpwx7l0gzs9KvvO6uhOgJoqaLKz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eqtbMlsB12IbhdkSkQ5yHFa5t4HCmICJWV/Z8W7edDLTuc09/uRMhGE7EU3g71rmwYc63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B6qlw9kzPwX9RUkCvYoSBvzWtNZN1favZ80QLrzW9ojfipUeTiycxFl47LsRlKjBFBlT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ommmGXjvrxr60Vts3Alos41044iGKnEkY4YeRUttjdb7LAKV0707J2FFEN0YGv8AKSBw+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CQEPqZaHCdgC11+pHHFU8w10P8Rwa1p3uHrVGI1HXX5jChJJp6CjWzciy7MAS2hxGWFP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dku6GXViOBwGIqoMKOXOu0FHYnAetVWAA3W0afer6Exwhtd1ZaBXEhPRdC4T7EJzjvBCf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moroDWjBhbr6CbZMsl416ISBi2laYpRmYU23BpF05pYlq5n5AQZfrm0c1xOPGqpS4OvO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hWvZ7IbIrA66ABUmhp9Fm5+wo8hDvOF5lTiMvWaaay9stMXtAHvVdQ+1QgtV5NMEW9XE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K84sJFTWjclRc7DyD49offH1EODkSTiT+i1EJptLaRsQvvF8QO8CMPcs/s5OvlpWJBaOw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VfbPxA+2IDsOzU7tcSpVruklCY6RiubeF5513/oFTR5WOIkVzaRGVqAdyTZ1tPgXoLq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rGDNMfDwOPCp9ZLFZrL7QSjo1lvhxG3L2TjWld/kuVW7LOlobroFKDG7gcPRXXdv2Pi2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kOdTTOqwcPZqC+D+I4lzgam+R6zU1lzuJAe/tAAk8VFe1zMxS7vW5jWA1rnN6wUyBxyUa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vQohBpWuNP1Wt901jTU61QBDnNpUnhnyVi2Q6mM6HEYS5poWnMLQWBs0J5sWJe6hjA09Y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Yan2DKGXsd0SEaRKEkuGP6JmXkItpTz4JiFzmtqXYb8k5FlvuV9sGbjTTHAAmLQDjQDi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euw4bojaEuLQTQakppqpn7DfBiOhkmm/T1gqi1LNMlDvOd7WmVPWK6RaUnDmnG81tW/mc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1nht2jr+taADU/HerKayT3A8eKNjg2I2Jqw1A9c0cxCLG5HNR4hIzwG+q6q39g2lAtiX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GJzp9FSWja5s6I+C1gc5tReoMNQR46rMwph8J15sVw5OKOJGMw69EcXHDGqB98yYjrxr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qHiXN05lWHVFlyrga41AUwXlj2nKNlXQXNDIjWmri2tdfigZWVmYcw6HdMZhoAKio3qi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deDiFKLFjLkRul3eVeS8k58FsQgmu8LOSb+tjN61xoDjSq0TbShS8TrDHa9pGLagU9VWa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bW/0+/3qLOSkOcgxGtr1hGDi4mmVTTLQJuPtBKs/dgvduIIr6oq6LbsSE53ZLLwIBLga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l8S64ULeIzWggsYxrWwQANXVwPHzWWM51Ma9UO1xKli3I0VzYLKMhnAuoa+sE0Xk9s3C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vaDjp8D4rXdD+z0CRmLTmGEue642l6uNHEnyCppCTlZaz3xJm0hEc1oLxdNG7gtN0XTB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RLNjhoNKh2GPfjVZRu+11jqBwxzFE6yt5t8OIG6icknQ2SseM4B0RwAbU5bz5hRmxg+I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rOtqOy7aZOWxaji1zDehlrSN4qcuYV7AnDN+1SG8VF2pyrTxVLZdgxZecn5gxut6yIAy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nDVWJhGFo4OzoN/oprR2ZZEgRGxGua12FHVFVXTtomJEvHE4Y0CFqx3Q4bWuaTeriSAVV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NQtTodoGHGa44hpyp5eabte33vhvdFiiXlwx4cd/ZIOePcFF6w6G8OKzu30eINnXNbgH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dMSsnL2vIzUSI2KHsa8uPbaczmDRI2xhslLWkIcFznQhL1BGhJy54LHmZ+8Na51CKYkh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eHEhMhzUxMQyIZisDmMaTUmlc8TiqsUsvGMRzmviuOeblMsx4gTkCYfAbGhfmhuAc1w1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ZlXzE6+5PEija+0Dru9aqS2ypOUhtdAvOcQMXE4LpG4snWzCte2LLl5GRhyjHzsEucWi8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mlPJfUzornoNmbA9ZMFrGl14uOJ9kady+VtgycU7TWNdIc372wkGtKAjGu/A4L6D7Pz0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7nhxBe29RrRoPJb16OLazfSLCgzkOHJxnRQ5pvBjTWtePdkq2et+0bUgxYkKLFMNjqOJa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MBtn7O2l94mXw2P6shgc0VNdyej23ZkKRdE6iIYDQXdnI8feujcQHdIc7KSLnRnF0rBFC5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5LL2r0kNteaZGixOqloUM0Lia0pWhpriuS9KPTlIWNGnYjXw4UKI65Ly4AffaG44DiaV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tm2JeYl4sYwWRiS5sIlorXHDuyRp6p286bbL2alXw5WI58dl3shp7dca79D9VxC1+naa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D60hjQGV7IwGfKq4zM2s+Ndc+IXkAgEjEDUcs1CdOgObdOuOJCGO3S3TtOyLX3IrYjzW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TCvMLn9vbaWnbdpTE1EjRAIsQupEN4iuld2O5ZuRnmRndXrRTJiGIcHrDUZ0qhiPEn5iE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tBUo/wBuT5b1fXnq8cK04EquMQ9Y6uJ4oCIBmQiY19h9JVv2K2XbL2jMiFLkXYQeQyla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s79pzaCy4zb0vLRW1Bc59Q92OtABrRcN6ymWqUIp3knmUMe2dk/tbyNpw2S87FjWc81q90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0Dsb08WZaFnujS8D9qvc0ARpf2TQUNeOByXyoEwXa0zxw+XJXuznSHbex802NZc7Hli3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RSh70MfT7aXbibtqzYrWzDJFjyD1bCL5xwGGa1uxUOZjWT1kSKYZhwsBqcMa+tV406Nft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srFaIVvGrXS0TBpOZcDlpX1j6H2G2s++Tzo09N9RC9l0NrhWlKggDStFhOUeQftfgTPS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z0Dq1XFhJgObeqR3VXX/ALUs2yP0rOcxweyDBDRQ4ioqAVyAzRG+9u19ZKVz5JEAsgRG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ga41U18Z89Zc1Pdc55lYjIbmcXZfFUk3FMKI1sS8C6rhSuI3pyyZ90GTteTLwIcw0PaSM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J5qmRZx8P+7wmOdFNTRue84eJVdY9rCXnoEaMXBrIl4kcEuy4zoNpNnH9stgRYdSdXMoD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7ocPHGtTmMFx33YWMe3YUJ0+2CCfvEQmuJFKk5U4qtZGLozNSTm2oKfhWeY8ZkPstLzSr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qrSDspNMc2MOput7V50UXfHLzUE+yLPl7KayI+KTEihxDnnLGm7io9sW9Hl2ulYYZFB/x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m5tr3RvxosEhgIa2E+p45dygMuCJehsoa5Ox0+iBcKemI8Hq4jXj+Y0wKSXvutoBlUu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XQ2wIcN+BBhtAJ4qshTr496syyGKDJoPd5qYJkK2mWfGc57BFiNpQhxqKblFtO14trRr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27iCBQ456o2S8OY7LIJfU4xS4AAcifWKZn5MwLzZd180xwOeOHkEwXMOPKzsuxsOAQ9h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btEcKCZVroz4IeMaNMQg4cBjqFi/v0zIxnOrRzTkwGp8FNG05fdcG3izIuaa141HIqjY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8dlx2bcSDWpwJOmAUdux8z1jurZDDHYXrxNMc1moFszsSae4hrrgNxpqRn8grHaW27Xs2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P60CI0Qqm404gEigrQBXCpE5Ci2Xaj7LmIkKZiQ3Bt9riGnWvDADNQ4tpwYd6G1jGCuLWE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89Hn5r7xMxWvjEAF5aBXT4o5CK6FNQpowmzDGOBMOJW66mhp8Ew1oWz4/dtDquqOzX1o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k0XXqEtYKihrn5FKftDJTkv1gl2yEYQ6i4HXBSmIJJONCquUtETzorYgbFewCjzUUxOGX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/My95snLMdEArebUvHnzTVn2haTY0KJNSsw+AyMGglxutvHE0IoNMEcF8SDGbfY2EX+y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qzkSY9rSsGM50WXixmNc2I43aF2NB3I07BMWrFjNc2ghYkC6a4aZ9xRSk2Il7r3EBnaqa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c5t0HGvLgmTZ8C9eLAd4NVWtG604EWIxzDUMBAuuBBByShOQ2u/i31KjTFlxHRL0Fo6v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3ba15dq5qsiom3sSBM7C231TBVzWBrsatN7TwPiuMQbXfJRnVcQGGhqRjz1XW9uh9x2Ln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UphUrz9adrl0xFu0JJOFBXHNd+ETfdfWpb0Jl6IB1hNcQaYrOTW0MSNeayoGOZB9Zqsj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ZNdRTivRjJbokSK686ISd9UnDW87jeKR+b5+uKFafNaDlQd9NxKIka+ZSD3nihdrrXmt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OzPeVIbaD2uvVrwqVAxGZCMEj5p6C9g2qbrW0FN5aPWpVrZkczEZri7DDDfjRZBjuOPFS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b7hXL6rjy4RuOgkPMN1HEPpg4Vw9UXdNjLbZthsrJTTv9ZkIogRmk9rOgceYFKnivOtj2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AfkN66V0O2syxNrIsjHe8wrSuwWMGIqO1ePKh8V4+fDxfb7Hr3jy8XWNrrMhi2rJbCYQ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g+Q9FTrQeYkq66aEAHHehOR4kzNQuvBD5ckNrQAV18gk3r8NzXY3sNPWqzH2erz8uL3r0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Z2etCK/rZqDBbAjPcauJb2STxNAVZxJSnadQQxmHHLjRct+xxakWf6NdoLPixDEMlaTr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AbhUOPiuj7U35K0IUw0fhvwIJwqvpdB+T7r9yRKzEu2/2utdiRUUxqrCFGZ7TIDQRmae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dYYBcXajXuzRuteOW3WQSwfzAle3HzfmVqfvMW629Epuo4YKLMWhRzrzwTvJVDLunYzt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mvPae80pkdUxLzpZnb2RcaVrglQ4jo16mN0VoUptnsGVCeKkyzGt7IFTTM0TDzM3Xlzc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ugxMD2aKuAI0x3qZZ0R0OrXFoDhnVMPmBHhh3apQ81HqWOd/KpjwHdkOad+KZc0nSumC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hdpjS5uvBCBbPauxIRo3Xcnrz25eeCRGgsmGuqwX0xfmFi24bsiQN1UTrULnflc3D2yo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G+Cb6sF3aFN/FS8Wp1KszFhTN2Hdo8kYtccda+SjbTkyGxu0swHf7HFoT/SUUg1v3i9S6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+leZdLdE+0MSG/H7sWnHebvxK8/Vj3dHk8bbOxg2yWt/xo0Nzcjq44+RXJOnnaKRbtZJ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q5r4bmh7KOxoeOAw5LqVgxzCmIDTjcaHAU4195Xl/b212WzttbMSLBc+K2YdDbEGAABo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T6HLlfE+LXl29qWgQYBe1zHGEy5fBGungs4Yr4cv1dauaKXhnvqozp5z4bmsNRjQOdiFF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XUwJwqs6+XypmLIwHRHRIvbe7V5IpwVHacpAY69Dyzpe45DzW2seznvnP76zqmN9lxpR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OTds2Jasw6z5mz4cNt1xZMXiSx40oBUE0BwVnJztc4k7MmrTmOpk4D5iJndhgONNSeGI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8rMwzAmA66WPoCDx9664JqR2Os10nZjGxJyNUvixBeuVFCBXgRgFSQrMlrU/EmoYivvX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FrzNRdldhoUezYkaeq2I4gtumppQO0OGBOavZux4cxE/CmIcRoxaHgkjhXXJXFlx2iYg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3UA8gszCjGC51HmoJApQaqzm1xrU9H0nCm9oJqXiwmPNBgQMBd38wF6y6NzdsHYVtAeq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p9V5Q6L4kWNtY1sJoe+JCcHFzqUAFQfNeq9hgWbN7KOc3GFb8IHGtDf/AEXbi9HF7KnQb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Absk1ZLv+q5LGv4Lfcnpoh3W5H8M4dyi2F/9FkMD+5aPILq7JhoeKbiE3tCNd6cfj8yU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mjW9iMcl5a+3LDL7DknGhvyMw0151ovU0y6l6hA3E5rzJ9tmUMzszZGYvwY7a+uaLHNeg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NTW7AaMe9enfs1k/sPaGHWt2bAO/2R9V5a+z8/reiWy9fwQK13Er099mp9ZXaVuZ6+E7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FDx70TjRFeOuPEIEVRmhWiZmT+Hpnmnie9MzQ/BvU1GqCBM0fB0OIx71uoRJa12eAKw8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W3gG9DhOBwuhFh9go8EiuhXhr7VWxLtmOkiNOw4RMha7nTDSQaX6C+0nLOppuIXuQAXt/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VvSLsBNy8EUtSWpHlolCe0PaFACTVtRhrRc76v1H4f7/AI/D+94dTn6y+n/mwP2O+kNt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5MiJaNkuvwmuBBdAcagjfRxIr/MF6GbUu+a+aexe2Np9HW2UhtDZsARI0nG6ual4poI0E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I7wNKg/RPY/bGy9utnJO2LJj9dLTEMOunB0N2rHjRwOBCn1fR/E/wzl2ndXrcZvHn6/4/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+xUo5wqIc6x4JFaODHkHnguji/wBXCc4VcWio3HVYPpn6PLW6TNl4Vk2TbMGyCIoivfHl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mTjwVfJWT0u2fBbDi27YNrOa1o6yLLGE5xAxJuilTwCa/E10eajPhSM3EZg9kJzgeNKh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7Sfadn5i1IDJ6LLQY8WE6OwOuxA8lrxXUVOK9cTUx0uw5WMBZ2y86DDcA0R4zHk0NAKi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2S4lvM+09MOlpABwbHZaEN4IbDh3qEh28dk8TTeiPokTWK5poQd68e9N3RJZu3Vp7R21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mTDtiyITQDEPtCKwD81AcPzY0xHa9iNoYru9eIdotprS2N+3TJQ7OjGDK2vMNlZ+ERVsW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60cDvC58o+t8P7/qdj1p1On/znv8Aw0f2Y/tIMs8S+yG1k1clboh2daEYhrYYAAEF501o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1BqHZbl5R+0t9nky7pvazZuzjMsJMafkIQxBw/EhtAqfzOcK8s1afZt+0G6a+67I7Tx2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jyAHgBobBdh7WdCc8s6Vx6/Sv0nxHsej33S/P9hPS/u4+3/J6cc5rGuiPIDGgmpXz36b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W5NsrEYyKZaC11aFjSBUD4L1n0/dJcrsRsXGhtm2y9oT56iXJzFaBzhpgCTjrTevKvQrs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h0MeWk47ZqLEvFzXsH5SNK0at7no9v4e7Wdt0er3/VuSS57X/m9idCmyz9lei+wrPjkd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Audj8VvIf7xuFc0fZhw2saKUFKBEw9sY671vdfge563LrdTl1OV+tfPj/pCLOES3XuIG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8PyZaIbXElpqcadwHxXvf/pCJOL95mYzIcOL2IZpEddAoM+JwrT5rwBNycWFOMa1wLTE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u9Svn86ctSVECCxzYl5pvEgmhww+Kr4co6Z7LXhppm5LjzMSL2aFrW4EXsDw8ghAivgxL1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esFHC1GdDfDiNq2pAOOinSJE5+HgyJU+1r6oVHiw3RXOcfyjefW5Kgy7WxLzSXY40r60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69pDse2Ma8EXXtZeaKODtE7eBbdwGmPvUKJXrM63tyGnGsMd12rLupI9b0xGsuNDdeh0iN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w6uJJvDQ5J+HaBY5jaAG/mSKoaiQ5pp7LhcONMKesqpT33sjXmpVpyImXNmIFA91Kgnh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Zf2icNxCmpp5pLtAeICkQjTQ0akss9zPbxT8KVBbx7vWqb/Joo0B0w1vapn7Sbg2CYjnO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pEaJcdocNSgyYcM3AhS01DiWJCMOI4PAc3Kja1VVFljCddewA+HrJaeG4ubn7WI8FBtG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qn1wU8mlGIYDsGjxT7IBiNxBAzUxsAh2IBSwPZ+Kl5GmIck0NdW6HCmYW96P4DnWfHcR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kNN+IWLvEOxpTjmug9Gj2Gy5+GKPpMOoDoKCinkurt0q4ZNBGO9RZiC5rmuuM7J3q5IGm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ABrXOpQOpmQs6VaS0ux8FriC07qn1uT37PYb3a00J7vco8nGJgt3cVI6/wBrEAptVTvg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kK8sxgZLtc4iuvJUr5kC9eFMcz71aWfPsmIN2G4GlajBQWTDW7Ug+PrRSWwg72hUJiFR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j6opTY7dCKcUUkS0P2nNDhuKc6mCO02E0d5TZiHtUPeosSacXZEjgB8+al1Dk7DYIbXN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dkmRMm0d3Uy+quXzRiQ7rhXmR61Ud8FsTPD19FNozcaULHOvgEagAetVHfBuOwFG6b1oH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R4kCHF/Ka76rWqqQ08acU9DiAZmnApyNIuHsDu1TRlI172D2q0Jy4rXounjG4VG6oRtm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9nPh3rzwQ3SiZiMuZAVVJU5k3ezOG4kpz7yDvpvqKKoESjsXY8VIDwPzV4kqxdWkGMHa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RffutNRlnX1ostCmC3tVJHArQWWb11w8+dFVlauTaGtbQ1CupRwGfr1gqKz4gc1rSanDD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s6rbcXUu8nLxVjLuL24g13qrljd8NaKdBeTl4LUdEfa+H11g3c/aHkVvuiIi0vs6zsNw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bo+IWDttzotjxW0rdOnEGvwW0+zhEdOdDe0sqau+7hwaObarbUdK+yxMmY6NZiC7/AGec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5K6NLgQ9ro7STR8qMDwLsPMLk32RYwibK2/KuJqyec4Dg7ADyK6vMvLNtJJwqA+UiA13g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3UO9RpgENdpxUoi852gxUKbaHNxFQ3ejLK25DJvuFCGiuPNeYemyGIfSBszGxJf1jb2m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EMPc5zhUUIovM3T/AAuptjZyMcbs0WVPEU95RpIEQCJAcRWjmEDvXraWiNjWfJRG41gt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1xxDQDTlivVWzEf7xsrY0YkkvlIZNOLQiVYEk3sUBhxR99eJRHmiHpWpjNpvzVtQ+znz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+v1VzU3W4V70ZpRH6pDsWu5b0vuSaG65StIUH/WrpyNRVfM/pzs6NZ/Sxta10MGGJ5xa5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AX0vh4TjWk1x3L59faRaJHpq2jk3swiRDGBxoa5eQPis8nOuPs+73fxQ4imBH6piYDB2a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1bKcG9dBxZjVpBrkoDYUW81twi9zpxXK8nHlQaGnMVGuNFMlrsFt0VLXYkVSTZkxCuuc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GvEaZp6HCAiXX4DHErOuZ+oN5ovUxwqmIVlQo7twcaGpUl8NsNrrhB4mnrVMvJP5iVPK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sgOO68D60Uees+BMNc6lx38TUuFEeHNoXHuTsVwMF2IJw0+KnlTWadKljnNqSBrinZeAX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rnOp7SHVn2SKBPKmkdW3VjedSiIF5rQ2p4V9aJzqzdu71j7VM5Z9rMrEdSpABrR1fRzT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u1cDhjheFfWSESEYfZcLpbhdNPWqcsmM+JKscRV13EaesAnorXvc7Ct4k1FfWib/IisA3+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3emHBwddIeDhQlPw2k3a4DDMjFNTSJG0HTd7rIBhUOdMDxUoOY7tYHxTbSWfy94KBcfZr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7l69UTUsyLEjNrS5UVyHrVLcC6641Oac64w23QLvE6pqVaQ4LIbW1IceSN7zwplSgoqxs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wyrh6yTn3wc92Kah+JMFiOBN3ojcQRzVe55Ls/NCHFLHXsFlYujBD3YHxqh1AGeKjwJ8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1qhNTUZzfw2XxhqR60VUuJAhubdpUb1DfZrnOwxHIp6Xjvj3uzdDf4qJ8O4rSqyJJxIV6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UQiC5rhTEZilMUz1sE5i/wAMFKlYzDEutZcOGoXXi1Gik3i82pBFN43fVXUCLW7Siztn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NfW4K+lGgdknvK6R1i4gRSeSnw676qtl2gdo0KsYLmm6pW0uG5w1JUuG8v3KCwtDsyeS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6SoHqk6VWM25L2wesb2IjQKVxIWxvM3nmWqj2wY2NJtuAmpriN1CUHJH7UTTYL2guN4E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WQLSMGY6wtcHY17R9aKGXU45g4psuLna0VTXTNiI79pLUk5GHHgte8m6yM8B1QMSNV36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rLRnmfeKGrXvDq443RhUZb149kJh0rNQphgaXwnBzScweeauJvaKbm3dZEiklprQYNx1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wwY8N0OyrzHAikaIGjTKh0x0UKwul61ZSYc2cLZtj8A2C5o8cF5qhbQzo/PUbq+tytJT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uaf4vNInk9QRdvLdnm/3aTgS7a1vxIwy3YDNQXW9Agw2xtopkzl11RCDg5jcN4y8slwGR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WaiQm5dkByrLctXq/wASVtSYjF2DocSGG07x3YLTNqw6SJrZ2ZnHRLJs+HBcYhPXFzgS3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BizjurdQ0HE1S5qO6O7HC7X9VHdzrzRi02JyIxze1hXMKT98EVrL0SpGNDmoLyB2jvGS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+SIl370TCvefW5ST3ZHX1wUVn8WaWY9zsgjvW2dOke1iaKLF7V6hoQg6YL+PemYsS5ni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MdXPEcfcq8TbRExIBUtj3lt4NKGJ0MC62mAduSiC5uKjQpgh2OHNOOmBddrxQw3MuvN47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nJJmI9e1nTem+sDla3HPOkSG+FakKM5lA/s6bs/MLLtjn7wxwa40IIp7/itr0oQjFgy8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YJrwXMdWmNCajd9VmvRxelOhmcbKWtJNvVBghpph+WvxC9F9KUMxbNsmea0Oa6AwAuOR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BOGLbElEFCBRuJ4A/Jes9s4P33o5kHOzDhjuz+QWW67t0ZzjZ7YOyIjDepLtZXkKHzBV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5tjFw5EfRZHoDnjN9HcrjXqexh4/ErXSZMG1p2GSO0GuHHf7wirAY3feiKUMUl4Rk3EB7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srp0jwzRomKkgD+Vd0cK9nguGbdMFndNViTBoxsaIwXuGDTXwKDuuIiO1FUKFCEbzWuz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5WBOP1UGbZW9RTs+CiTLTeyqFuUef/tOyAfZtlzQaAOrfDc85CjqivmV5GiwyZqYrVw6x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0JZzZ/YmE5rq9TGFQATSpp7iT3LxZPQbtoR9e0734LevPziGIRPapTglhoTl2mnchUXsM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b+5Bwq11TQZ4nFLNdKd6KhOtOIV0NhovceaehAJDTXX16KcbUtzoOaoWSDd1SaHj3o6Vz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awG9QUtqMPXXsbnAqBhe3hPWva8GE135n7isjObS9p0NjwHVoBcNPFSrjYNjshtvOODUs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U7hwWHkhP2s5rWtLm44ioA9UWjktmY8SC10SIR/LU/PgFYqVM7UQ23rjCXGmtVQTdrzc3/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Q96v3bPS8HJgMQUxqahQZyRdCdkKUOBHrirgqpOYDobalzL2OJPh5K6gRyLra0VO+Xexz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4JyXnYzHXS1pa2ozxHrBaS1qpGcLImLslfwIgfDvV0GeawTLVbDzJB41VlZ+1cCG664h4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zUa5/rBRniqYgWnBmm3mOodxQdONvZt/zFcxIb48kpvtY4qumbXlpWG5z4gcW/lYRXwK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3hS64B2lcq9yxVxOa2vHgU41oLsieJ31ySIYp2hhuKdqTma61U1BgDWpHJIfDvaA8U4zH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8vXFNSxHuXXZU4FLIp9SjIISmAnWvFXUorlLuPilgVzwQpRqMHjTkU1DkGifDe8Y5JmF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evRTUwiJDv8AaGKTdo7JSC2qSAL2YJ4JqCYzhXijDaZVHNKoRoe9LDe9NCLpHHmlAE9/E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dvK6GiC7XPn8+KUGbx31S7pPFGWUVlc7DfVjs0zSYjKNzrzT9TySIo3nDhrhlnwK3KmIE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SPDySblNeafdDF69jrr9ePqqAh1dkSR/Nz4rXkYjOYXNdTFV89CJhupiatx7/qrm4T+XU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iI1zdaVrVLyb4xh2h7IzHDHtDXLFdyhROtgwIxxvQ2lcVm4Rhxnw6A3CaVPJdY2YmTN7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RDz0GC58q9fFbDtNQx3eJRNdTejzXGtnICkBtVHhGvFScbv9Q1UUxHZ7Wqp4/wCbNXMUm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Uc6tKLYjOpurz/Xgm7m8J0Gmvso88z3lGoizcK9BdjTdUH1oqKXnfuNoMmCK9W7rMdaB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/NgspaUAsbF1vNNSKbsvcrHXi9ITpfa3R/JxIbS9zWw7xrjlifMFZDZd/VWpFh0Fx4pSu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0yZ/YO651Q0ObXkMPcsbIOMrbza4NyxPBVprPzfND1VLiD8Z1N6TmgIiqbdRO47004E5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d5Pimpg1gvrhgnXurx8FFn33JV7t2NO9cGGQno9+Y4VoVyq04JntrIEvDALokQULjhSo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upc5xOhxJ3Fc+2Rlja/SNINFS1ge8k5Z3QfMLbT0ZIQRLysKCKEMaG+GCmQau3JmGwXu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QSYaPNABLBN7D3oCFCkmJWI1oxvGldyXQhNntObSpxrUkokSmGrWuzN01ryWCY39p9IzI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nBbpjw1r65Nac+VFiOjofftuHxqVLLz+VAR71MVO+0FMvbI2bJtIDX3nEb6AYeYWBkpY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SdO0z942ykJdzrzIQoGnKt0g+4Kjb2W3Rk3AKsUef1R0RY76peKMknFDO8lJFP1QDEpVC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VCUY8UK1QAJ0QD1VNkV3J31ikH0UYNBtd5SHgnkn6VTbmn6o2YcCkXTv7084d6IsPNYC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Be4802xp3J9tfqUC4VHZDzWX24cGzzMRkRTwPzWslah2AqaFY7bSIYlqOhkewSK0HL5LC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gmS2t74p1xGnmk4cCdEU2YVbuua5f0yRjH2ofBDiRDYKZ0AuNqPELrEJvWzEJpINXNGA4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2mnYgcC50Vza6CjyKeAC1DGYmAGw2NJ1ANV3HZGA2W2bkoYeCXQwTTIk9o+8ricGWdNz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WtNM88T51XfJWGIErChtBDRDaA0YaDDyXRKVNTH3aTfEGNRdrUDPA+9YN0aUs6VkpVz7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YYjiFsbdimDZeBoSRj3hYl8sRGbGfEJvUAFRmESrRspADoUwxoqSaOBNTSvyK6ZAlzLQ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g7MlBGtKyZet5vUxXP8AMU810GL+8dSpDaZFAAD7JYQeKWDRudUgNplXvTlaNzxQR5uIW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QQdcMd5T8/8Au+zicUzCcN9FcD9ezglgH164JAfXWnNKDu/xTAocwSlt7SbBJc7HvTjA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dTiocyCeamY92GaixiS7E4ozUIOJdiCOad880q6HZ4orveiEktDsSATxSHTNzWp54J4wQ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ob4DWubVwcaagrCUZmy7KteBU5jiIbakHmqmRjX4l19QcczX1orO9Ru6iwaRMGrnXqHn6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7djqlzkSjt4UZr6u48UXU+Xi3rtSDxUilOI3qDAdRzVOa6rc/FZB1aMzVIiRKXm1FCFCm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49aqMJu87E04lYtEhrReyJvccE792N28MeKRLQ+ub7QKsIWEO7RTRWxIRbp5j1qq+JHL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O9oqS0ZM9cHNaScakE0Pqi1KmoxfXXFIfzrxCWYbxkAOaS6vsnvOi1GSA0c9yK52cqpw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vWl1Bmg83mg0GlVBdBIvY17lcRWh2gzzUSI2jruAKLqJ1Z9k0rvSrpu+zUO1UyXljMR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rRWIggQWtLBnQkrLSsk3VbdcMaDNSmtA1qlOl6OdRONl3DMg9yGmxg7cOaXWnFKbCLdP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rKExDXio7m+1hhzT15x7JAN3VNRHnQ1WaaYjwwYmFaHiokWGW76V3qTEmgdaEb0y5wdr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hvqnoDe9OdQT2hQjvS2wix2OKaAARp5oxeLs/ZxxUhoB1FKaoooF12FMM1lo0I1dcOJR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cao68SVcU6XAZ+KjOJvZ13IOcRmKIVO8d6AhioVrzcOWlXXn0cQcNfWalmINT3qp2hjU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A3pgoJGH99nG0Op3YCua2EtD6q61vaHAeKyOzcDr7Qc59QADgCab/gFsw4N9mgCsi+p8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3lIEYHJ1Uv2lqNcU3Z6VE9bUhLltTFmWNAO8Go8wF9QLLgCVkZeC0XQyCxoHdkvmz0WW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e4DenoZIcTlXE+RX0wDQ1rW4kt3ZLpGkuzjVrnakqdmoVmD8O9pU81OqtqUATxKDRX5o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ihBU9VXD/tbRzC2PlJeoN684tJ3ile6pXcK+1phmvOX2vY/XTliSf5XtY2h1LojRTyCN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YfZ+GRQiRgA8OzUrUqtseB91s+Vg0oWQmtpoKClPcrGhPFAsGqFapIoUolGCb1W5V5qu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N7HwyViaXXVOirZIF991a1cTU+uSlGc6VXXdmZWHn103Daa8151+0HMFlqQIeFIcoTxqT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3odjQTQh8wHUPAZ+YXmL7RU1W3J5pAcWQQ3PeAfiufIecp2IYlqTVaCkVwyzRQnON2pc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Z7hU3ia1xSoWF12Rqc15+cYq8lHVbicFYQ4IitwPgq2Trd35evNWlnxCHXXNw34etVwr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xTdmW1Hs6abRzi2tCCTSuvuVlNyhjQXUNc8ln5osl3Yg1qdNViwdGZNNmILYgJIIyrru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WDA7wFB2TthsSNEk4r6ONLlfdzx1WhmpURrzX1J0IUoxPWgOdSIbzanLL1RSHQHBt4x4g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qVblksl+02oB1GKqYcerbt4uHEIyyNtMvzUW5ffvLhwzWJm4odMZkFpyFeHyXUrUjtlYM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P1muVzkvFnIznMABJqQXALXFFdHtHqHYAvNcqhHDt+ILzXQmgb2uJPrBQ5wARnQT2X51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jqZWH7Uw0vOGoXo4xJFyNpZbq2teKl2HaGCwVuTcKZmnXWk54g4blOn5pkOG6G38Q1OLf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72TmLxK6yBDIpZ2b1zWlaKbJ2lFlWubCeWVFCQfW8qEYbusu9mrqUJcPW5TP2VNQoLYj2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9YrUPQ+Zp8d157y471MlHmJ2SKhU7It3tV1OC0WzkgJ+M1rSQHVJNcN6WFXVmSRhtvXa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mbRi2dKvbLXREcKF2Brw81OEIC7DF3DcodoSxc110E8hx/VZxnGXmHPtCcdEm3NaXUq+n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urih7nVyB3cUU5RkS7TFu8JkUc5taKhuBtIJWM++y9iaGoww+qjzO18/2mwHmEzS5Snr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UIVa7EiuW8+QUeDY03HddhwHvLdQBTzKB+RkbRtD8Z8W7DdiTRpJ8ea0jNk4D4bYkWdf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BiqAWq+Tb1L4TmFpoeyTTA5nTIq6snadkf+7xKMqDdc4Fvn3FQTWWbZ1n9qFLsmIlc4oN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1bYbGihN1mATkV7YvsOvgdqorr+ihzkdsjDbMRWuutoOzQVqaa86qljOzTIgiPvGgBzG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3UiOJ4gVz+qr5+12zUw50NpIOmGGGqfsiJNzU8zqX/d4LTVxLQQcK0r3oNPIzJkod4Elu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DnLPjwai84Ajxr81VW1NSsGTdSYaYmAIDjU5VwWaZMOLczlrigU+NGE05wAAYSBUDGv6l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5DIaH09kgKkuh1538ROJ3q2sOGZaY66lcKY0Qw5HcYOYA71cbFRzMbTQIbhea6G93hl71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7EjCuKk7LXpTaCBGhw+2AQBWgxwx0RK60x4vYsaDXP13qXLRot5robHG7TEEKshPvOvPIH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LiG3q7t/Wo7te9c6zap9qoUec+5wWAuuguc6owNRQc6ErH7S2bElpdji6jcakVIBIwHk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IcCNLlwa1ri5zHUGh+BXK7e2s++xGtfEvNqCSQTiBTPTVTkxTzLxyNRv9c1MlJ97Id26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VmYe0jGzTIeHV1xc4mgw+gCZ2itIsjQokpNvhOrWrBQ+tf1RlKtJ8tOzTnAxYUZxpTqj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6VsWdsqxXumHEMJDgHNFaZfErCSE/W0ITo0R8QFwLnOOeK6fO2/Cn4bYbcWNAoDnp8yg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GpphUDH1VIl7SjS0R33eJ1N+ocQ7MH0FFthwZGwNOBVFPxi38xBNUGsNvxXtbD6/DKl7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c3EYFzh61Cwt97XXg4gjX4rXWEYFqQ2feiG59ouI3Aa80EScs2H2odxv9VcPWKzc03qY1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PsOUEFl515mAxJ3015Ki2w2alZeCx0AVLhnXKh5cQtzkMBnlgjFXaA8ipwsiLDhtc80H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ERjQniB61XTWtUlCHJ9kw7V3ikxoRZvKZvHgE01MY8PzIG6qlS8ERcqGnA05JrZ+Xhz9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ryBQLcz8GSsuG5rIbQwE9okfJZtVnoNmvitdcLGFv8TgCe5Vv3aLAnOpi1c52orTBaq07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LWYCJmDEYxpa4FoqKmvGlFzmsUu7T3EtP8R9aLNo1kOz712+QW4bvWqs5jY51p2W+Ylfa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pOB4FZWx7ciyV5r2mI3CmOWK0Ehty+Thvb1BMN4c2gbXPPyqoMoGxYcZ0OJ7TMCOKkSo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YzE1FjGHS+ag1RmKGNxNLtcSmize6LEa+CyKXVoborouwdD8sW7IzDnU7UxgWjMUpVYPZ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SXgGJNTAvOiuNA0cNNCuodF0i+BsiyGKXnRSSBXl8FlqL4S74rmw2OcGuNbophvKuJbZ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jIlBV5bROy0KBLuZDhAujZuiE1A3hTzMsgfjPddunTE8VmqzFjx+ttC14Zo5kGYDG1Gl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WsNswxtG4jB3rgqSQmRJzdr33V6yM5zSDmN/uUj9oGJBdDaSWu0OWfLkoLCTZI2xIvgx2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cRhjjT0Vj48N8CYe3tNDTgQcOVVbHsuvDsObqDjy80iYaY7nONDx9cldFaAHfVVG1lns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pukOOBOtO4LUWdZBn5h19wbAh4vdQ6Y0zzoCqnb6es+U/DY3q4IhEB9RdeailMak4nwK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yQkGubMGJEIFKiIQ3dkRVXMlEfONc2AKw4WbwR2dQFLnWQLTl3OY/EZU5J2zYf3Gx2w4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2QDSu/U4lWaIpli6Jee0uLRS84blMgRBC7TiAN4UaajGE1rWXSHGtQB61UW85+fxXSOka/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JOHbayOzHjVe5tm5+FY+z7rQMK/Gimjak1wHuzXg/o7q7aKVhkNq6PDoHHiPPEr15MzDI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l2Mq1sEuH8WgOq3HfivbWt+Lb8b+8v8AxGNqwHsgY6eWa450rfaAs7ZFz5GDNunbRhC5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oMgTXj9cb0u9OL5OJHk7Jd1cUOLHTDXCpocQNRgc/R82Tk5Gn5p8xHiOjRXntOcSSTvP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ontqbQdNTYoXElrGC6xtcwB4qqiTBhdp5CKNMQ4bbt8OdldUKNEM1EusbTvTWpPZIdOF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62bjdXCbeOt0ivgnrI2WtG3Iwhy8F0S8boLQSAd3Ndt2D6D51sNv3ysNoPbhuBLsswa0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3bj0bycvkLAfAiNiPeXHcAQpVqQY7m3hCIhUF0BwrxNPBehZHolZCddZBrpU4V80uf6H3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JNRSvn8Fn50d/wArXlOIHh2LHE4JsxXt9oOA4henonQLDdnBMXhQOJWZ2h6Ey3syko6G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3cR9U+bxZvbcnBDO0yNeB9ckcObc9zsCMc11p3QfaJzFOJasvanRdbkjGe0SznhppfD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3YvQ5Mi2ITx5pfWE8efrijtCz52zHdXMysSG7+cUUT7wRm09+C1OU+zjeFWElPRLPtCBO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9pFaEg1oaaL1P0Q9NrNq7NdJ2kxkC0JeGAYt/B7RQVNTWpJ9/f5NBJzHj64JyBNRZOM2JB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IPJVx5OzdMdry+0O3E5El3BwYGse8GoJGGHcAsK6TjPiO6s08PWqg2dbb5m91jquJrWtK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V7TOzhoTipXLkr4ku+XjOdFc+JEoRnkpVkSMWebAk4ZDD2YTTEJOZuipOO5CNBizETAE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DsqM2N97ifeBR7WgC6HAkg5b6FcuTzUi1rGi2DORZeM9r+pimEYjfZcRqPFMS0lFnYj4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Y0khWlovmbejPmI8dz6uv5Cg4mnIeCbl5uZsqM7qH0oKYtzw+i41gzLbPzcKcY2IXPa4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3bK1I7LQ+7w4o6lrRRrKCh1qdVop/aj71KwnQmOZMswINLpqcT6+SxFtSMyW/eIl01Ix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UUTUMzBuudfcXtGVcPWCt7Njy0vD6yZjAD+E0xNPqshFmjGvNJDLozOKu9n7OgWzEfDmo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3EdoVoRjngRkqq4krZlJuY6uDLMN4i/Gcy8WjU48inosrHhznVwnQ5gE4YANppUnI4EqH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7slw1ubolBU1OXnXNH98fEmG9UXPLQAHFtKKCY+0DCc2TlwDNRHBr3FooK+W/0U46ziIn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aaCuqZkYjHNdDbDa2Yca9Yag+sCnJuYhSjY7XEOm8LjRjiU0IcyA5rXRmGHp2g6nKoUG0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8o0OaaX6uPfjhTAqZMy87As105NQzEkmuAMSG5r2guyBocD8lHhGHHhuiNbdbdIDa4k71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uycRuGPrFa6JYMhtLZsJsScdBtNjnEQw2gc0YAVOeIJw+JWbkrInREc7q7jWnBxAUiWl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NMbGj4hFBXDKnFbiWrD/R++Vb1cdxMc0vNcALp3Z55ph9izMKRhwYMBrnMcakVccTvpTK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2cmobXxqkPdDeLuGQppmCmYlt2pGhubAjRJaE40uQ4qqWokhY0tMxr03HDblWiHgKmuf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CNHgwg0i7g5ooTwUFlkR3RGxDcmnEFxYXAH1iVHnWR5OM6sF8MOGbQS0VyxyWbFlTYMeDF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fCo4RRWueXkUdmbSwJK3rO6uA2Zh9exrjEJBaK5jecdVmYsYva6Gx9G6g0NfVULKoLckK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vqni3HqCYnw6YfQa6JDJ03sRUZUoVEi/6w7RrqGg5JV2WF5z4TK09unaS8WsWzC0XXXi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MR2QHXbtb2IcfXFRZZzS3IlulT63pM3GECXdDukl2RJySEjE9M08RsW6mP4rBgd5oPiuB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pJXbOl0uOxcVxz6+EBX+oriDiSvTwiWg93eiNNEUQ0+abPA1XdCrx318UZcSm6gpQd6Ks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SB3oF1MvNVMOU34oyd2KRhv8AFA8MealWQoHtJQd3pmp080oYcFKJkrGMvMNiAjvC1X7c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jwm34ZFAQRjUe5YwO7N3zV7YsjM2s10vKQ3zEZzSLrSBhgCak8V5ub19Ln4vYH7WhW5I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al4ca649oVbkdE9LO6y7jr69y5tsjtZOy1m2XYtoynUTcFrZcnGtBUNNN9A3XXRbqQma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IXB93jznLi9O/YttaIzaDaqyy67DmYLZi5vLXEV/5l37amVMzZ+QD4ZDgfI/FeXfsjTw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sxZkTGuZvNPwK9SWxMtbKzLX17IcOzUkmtcl9HoPz/efuqPZjocaVY14vtxIAIqrAQmu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sXC2obLOhQYcnGiRiSLxBaxW03+3pqXuy8SFLh49qG83m8iQve+Pa0ToTIHae5sFu92A4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YMR0SfguuC8QxwLjw4rJT2wtoW1B6udtKJFGdIhDqb6V+SVK9F0pBu3nuN0UwLQPIYIzq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1zepEWNwDPfVQ5jpLfEddk5R0RprgWuveACuZPo+sqXhtc6VYTpeJcRxVrBsWWl/3UGGx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6JtDb09ELmdbCZua0CnDKvipNmxNoTGa4l0U4Vc4jLctz90DXbiNVOkYV5t68Re1wQtrP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xCx8jNDElhNCdajzVbNz20Em512L94YBWlRSneFrJtpY51H381DdJticnZj4IbWVluku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jLubg5wd4UVtK9Kdg9Z1cyY8J7sMYZIB7jVWbLCk5qI5sSBDc00GLQQEiPsBZcw1zTKND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0na9nWlDa6BOwXhw9kvANORxT0eQL+1DdUaAUIKzI6J7LZ+7dGhF25wI8EmbsC0bEhwo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xbEAu093kstReB4ZDfUku6wAUNPWiyPTK9/+h3aCI0mr4bahx/nAVuY1otuunRCq5wFW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6Zp4/6FbZv0BLmgilP8QV9y4dR7ejz93lGzIzZeYbEiRAxnVBtTh317l57nJyUm9rorZM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ziEuDgfAELoHSJ18/Gk5GA78OGwxXdoAkOFKcRh7+K5HOWZM2ZtRJ1gxHtYW1mC2jaa0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18uqgT+yUKHEfMPtaYlmuwEGFLh5rnzrgUdjWGZyabfEyITCCHRoDobidCKimg11Wida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8v8AfLrh1cIOoQ6mDq8D9EqLtDNWpOdZHiObkLl4lopXfjkBgSuevHaO14U67qvusu55Y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1MclUxpFjozok7ZwMV2LiIx3eGg3KY2ehSrX/eXX77sHEgU4eamsDS6E51BBewgmICRj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OchSk86HhdcMA0Eknf7tUzGnYMq26YbWXcKGtTx8gnZiy5eUno1IMNkRriRFa1oeK4504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aawLorq4Vp4KrqVDtsNiN6slzxiGtqSitG+PxjCMAnRx81P2eslsndmIhpEaCajFW0wG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rWxa4upgBl8Fvi1FHsxacxKW5L9Q6695FHkYt9Yr2B0dxo0To52emi1kSMLYgxXh7roJMQ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k47Ow7Pt6TmpeKTCfV1xxpTfTfjReq9gHAdGNktdgGWxLkjdR7T716OL1cXuCYNIkSpo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1iyTderaM+ClR6GI7I9kmvd9VFsNt2yZfDGjq+K6uya41dwTcTFLIPNIi+05BXTNbudMT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WbK2M7MiFHGO+gXo2ZALsV58+2FDv7F2TEocOtAPcMEI4Z9mxxf0T2XXE9UfevUH2aHd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T5Or8F5b+zU4/wCiuSaaVYHs/wCYj4L1B9mhx/am0sPP8OG4eYRp24NJ1QPcg32W/HNB3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NE3M1MNzf4ksV4EpuZH4LsTXd8UECLQw3NcKhbWTJdJwHaloOPFYx4D2vbpTFbGzqukZ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LxS2PunHEahNt5pVe/iVmtyvJ32rehY2bOR9urEljFgxD/1lLQxhU3WiIGga/mO/HUrl3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HbkaOyE6b2dnQDNSYjBvVvw/FaMe3QEUwrrkKfQCJChR4D4MZjYsGIC17HirSCKEEZHU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FO2Fak5b+yMk6fsyYN+NZkIExIJJAPVtGbczvHGizd+sf034L8V7bvO3/wBM+IfT+nl/7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ux22Fjbe2FLWvYk4ydk44zGBYdWuGYcN3zV0yunvXzi6O+kXaDoytV8zs7N9XBrdmpGK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HDKua9XdHH2qtmdrWwpO22mw7Vpi11XwnkDEtcMgak4+K5znL93xfiv4a7rsuV5dLj58f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4dxa5wN7PgSVDlLEsyRn48/LWZKy87Hr1szCgtbEfU1N5wFTUp6SnJS0oDY0lNQZqC7E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Cklrh+UHvWvLi/HXjZ6UllQ69TWq5Nbv2a9ltoumWS6RpiPOftWUcx/3YRB1JewANNKV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us0du801NTkvJtdEmJiHBY3MvcAs2z3anG36Q5GIiAtoHNOBwXiT7T3QxJ7H22dobIjQ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EAM6iIMjDpocd1NOHbekf7U2zGyRiSdlB1uWi0EdXKvAa08XHDwqvJW1+3O0fSjarH2l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ZWGTdaagAAZClB461WLeMmP6V+Fvh/e9Pr/Pv6eGesv39P8A0U+0NtWztfFs6z5qamLZ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N9xJoBU5knDE1yXuP7O/RKOizZC7Mw2utScLYsxEoC5pugXL24U81j/s8fZvZsm+HtHt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sCHW82XBxrX+Ljp3leiDgaACm5bkxw/E/wAb6fcz8n2ueM+tn3v8CpV3FyNlL4cd6LG9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fzfXif8A6QmWc+QiOay8BCY8050r7l4CiypixGxnE3qlzXE446r6Pfbpl70o1xaHB8uP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q2cu1q2gw8vgpY48lRNSLIzXX2tiGuZqoD5FsJ3YaA1wr2ch481dRG3muwrd4qIaXruA5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5pd+7vAsyI9ck29gDrzW3eAOe+qsozQ6HeDG1b6+Cr3VG7HStQmsCaCb2Fc8kmICG3ruFM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7Wp1CeYWRG3XEC6Nd6upqK0XnZ4OSuqY7NpJ3gqQWwC38t5vA+tUzhedhTPGqmpqY17T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80qG0HI1BUFsaueHIpUOZudm8e9Za9VsILNCK54kIFrOsxFRSlaquMb2qGvFKZGLciTz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deacRnU0qmvuQvYEEcSjbMH5VT0GKYznNJrw9d6lp6mepAddpyokT1mRWQ+ucyrcq0G5T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q1zQRnjiVlqKi6DkKhC6Tk0nnSinPlC69dJF7donoUq6FBxeS7cRkstRBhSP3iHlR+FK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3+HEr+9aaNruwPLBUhhEOyxaM6rR9HzC+0J9rWdq61xeDiaGlD4qb7Na1zWsfEdQgN0J1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Fl2tYcb1cQaUGPwCsnQHwvaNDxTMX2W1xDhXE4LNqGZJrhLta4Udgc0qOwnjwT8BpjZC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6ABebk7cSmtMzPXy7s3qOJBzor+yoDIEq1wo4u1+CiRoQbEdu5qRZwPVuaDVu4eua1osC6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IpAxNUgNcbuHiiN5mVRj6+KVakiK52ZqMcgieSfy4b6pLZknNoHcjvg/WqyhEYXfar3Ji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1DVSiwub7PeaoOaGtu0xwzorgrIjHDsgHXFBtxrrriRhQknGvqiceRv78FHc46OBPALQd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syKFEZ9rod0ijR6+KjivtZqHNRxCd/VvVwTYscROy0UDdMFGiQr+lExDmQ52OB3ap/rx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unIRhuvYObvqmIbzvqG8SrSZisj/AJaYUx5KA+XDHOuEHgaopyG8ua7MnmtPs+8ugh1K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mePELR2O/cajgtLGvs/8tSNM1eSvqqzUo4jXT4K9lA5+ZqK6lbdF/LPDsseKsYNDqaqn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1VlBALsxXiq2kTNw2fHaO0cCajmtR9k6KI2zO19nurVgyGJJufMBZeIysrHqKigPmrv7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JtdRz6nHcM/I0W41G7+yg4wpra2RJoYUw091XD4rs9o//hRY0TL8ONDJ31ofguIfZsP3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rXwusI3EECnLEruFvHqpyy4hFLkwW11xa4V8wti2cKudzUaM0FqkuH4x7s1FjEqss3bD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1C81/aWgj9gycZsFsSLBtCC5vWOIAJdStRzBprQL0zao7Lu9edPtJwQ7YeaiOFaRobhzD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V1dWkV7l6d6Po/3jYOxHEYiXDDTh2fgvLVnxDGseA4mpMNuJ/pXpTojjmP0eyGJqwuZT/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nRHWqHnxQNN/kiEg0c3VXgPZbhU0GKo6gubjrqrmEaw264IlhzniipRFWiOpKJEImk5n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bNMv0zTE1gOugNNTgPYAr4r3XEqJjDHEYFeMftsyjh0hWbGAo2NI1J7yPiFjkzXnx7wZ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DDP8AVMS8Ewon4b/a0AHrUqLNzokod2gJpx5FKkJ8vb2jQU1OPrFefk48lkYbPzVLnb6I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ATL5ijcKEbzmo/XOETArm5VMLGF11rajjim48i18F0SG4tcMxSoKDXnfVPNeQ67XmFkx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DXerGFZzZmH+8a01/NWvknWy7S1rm/m09c0q4W3b1BwDh4ptNVs7JCVjXRV43nJRrp3K1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eAqe00VPrA5pn7hC6xtIr3j+eGAPLvUtqGYMvSJ80ies+WnobeshtL2Uo66K8q95VjUey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9YJmI0N7TiWucRirtXUOTlzLdkOD25ZfPvVlCexrndk3q/xD5ckcGzYkWC2I09YKZppz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V1NSJiFBj3agA7xmoroQF66cEprXO0/VGGE9k3gtCEYbg7AZ+vikiozBVhHl3g/xjgVD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L3UbhTnRRzFPax8lMEAPdedTIYYetUoSbB+X3etUWIbXE9o+KehPY5vtUO4pcSXuN3cFB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1XefWiKmOIdkQhdrkK14lFKwIkz7NDdzqVay1nwITWuc5z3Vr7NB6zQlKsqUYxrnRGVO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K5Gg3JcH2bpNR7uCKIA7Wl3JBFLg29iO4JhxeXYAHnpwTjjFdeaS0tx5pNGi7RgbxFVq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HYYqTKRmMmGtDq+PrcqWfm3iJdaCSUzZ0xEE41pBL31FSQukajoUlFLHYAYjOuPrFXEqQ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yjCxramp3+uStpZ97I1OC6R0laKXJ9moPNToB491VRyj4h18grmASciT3qV0WDLv8XdV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iVBhAjMV71OgDs/FRThY06FV9sw78i7MltT4iis7ody5qFacs98rFuC9eG9WjznPsMtaE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5/FMmJ2saqy2skY8C1pprwG3ohNAOH0VNRx45nA4ZqM1IEQh14DDfVWkCWE3L3mR4LTT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Kt/L3oEuLfaIHBWOdqTeuRorQ8PEN1LzSbp8cfFPMiHfhvVbDdRzmk541OakMi1blXmr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95RPvPd7ZeeZUV8zd7RI8E0LTY12ON3QKm37rFsBvWN60G62hIr5Vqpk4LIdZ7urbMMj5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OA1VP+04Ra5rDiRqcVDm3RYrbrcS7UaLUiWmZiYEJ2BJx1BTsCITd7Q56LMW7M2pJS74j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ABrhT9Ff2VEMeRhRrhBeK4njl5JjNqc+cLIeOPr6qHEtVkLtGgG9xTsVl5ueNRv9aKNL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AZVVQbLbgRIl1jHvpTtBpom4866LEZcYbupII96smwIUFvYhU346pIYb2h5VRYpo7o8eI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1wVHOWrbdj28zrifuMVgayrqm/rUZUxGPuW8hwmta1wbU4ePoJ14LoboZDS3c5ozx+Su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DjUkgHtDH1gpAc460TTLpbgBhUVw9apZPoFU0USvaaadxTJCeeAb1c+aYea6g94RYoNu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5pL25Vcc6ZrloLurbfrWmZ1yxXXdpIRmrFmIbcC2G52FM/RXK4jGw40doBNHFvaJpgaL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aUR7ZVzS4XYtKurQ07OFdMF7fhxf2r0Y3R2nwYjSa+PxC8F9FcR/350MxgWNLnBtMjh8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p9Hc60YkQmxA8HPD6LDs3/2ZpwDZ+0ZMEkMil1K720HuK6i6GYe0DK4h8EnvC4t9mebu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2l9NcMPiV2qeq22JKIMR22OO7D9UE4V/VIfXmlgg8eKS4qyMk+RxXDenkCT2gsOcDG5h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mSu5OPCvFcg+0JI3rFkpqhJhRwAdMQClNdYs2IY1nycS9WsFva34Ur5KQK76qi2Im/vm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2VI30x+KvSoAfFR5g9lyfATMdv4bvitjAdLkER9g5/CpaWurrz9y8M2wwQrQit4jVe/d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QSL16BEIHG6aLwhtXKfdrYe1oJFxtTXia+5ajnyilqfqUMBkKnigWkcEf+Yd628fKUEg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FOSQ4jU044rUjNJJrlidyVlddQu5KvmLVgwon70O5VKVDnGR29kurXWqobtK1okBt0Cm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rRtGHg0iFvACu48GFGdeiwWxC2vtNqfdyT4debdFABkLp+XFCMwywnBt6O4vd/NvUd1l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Wljsddc6lANfWqp5iK2HEuuc0OzIrlxRpJseCJZrmhtL1K4Go9UVk6dl4De12jjheoqS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QgXEYuJ+A4lSXzbIjexFhkZE0+nJMCJvaWCxrqSzyHag1PrFQ5e15a0HXWl/WNGIc07v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3WNIbXGvkmpaIweyWk71ZGf8rO629eujJJjSkOO265teRI9ybEXdQp1sU61F00VPRCfY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Bzjh3qjnJcysTq4hcMc2gla5rr+dO8UUWakTMaYneTTPd3BLD0Z2SnHSvsxCcNa1GCKN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9MdUc/s9FN6I1zq4mtaj1kqWNJTECJdiMrdPtAnfn7ljD0bLZSQbOzBjRbxELEVJrWuGO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Y1t1oIaABnjTmud2JPRZNzXA4bqUJ1p4lbKQtUTd25g9wyzoVmxpfwyDy3py8N1eNVDZ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Cnm1dliFyZp9pG8DnRHhdzrxp63pqGHDOvJLAPMcUQCA52GIwzS4JB3VSGtr45JbKnhz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1CjFL2dDuqk1dzSTeLsiRruUQ80m9jzzx4p+Fi3UhQ2Fw3huOAwS2F3ZxIG8oJJpoUYre3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bam9qea1IyfYAPXrelDxHNNw3Eu40xKXeO8K6hdCda+5G0VSbxPDinGiuZHcQiWlNFUC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wF7iDh6wRPO+q0hJbXWiK92de6vrVAk64pLnHf3rUCHVc7OmWNT61SHY7+GP14pw131S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f1DvPrVMxSHXm1xrleHfrwR1LssUmI5wbmeeKNcWL2jhvhzzaEXnNvVrhj+gXQOjmc+8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G4nnU1+JWM2omAXNve00CpdrjT4K/wCiydHWR5XSJd8q/MLNezjW9hvvOzFMcU6RXLFQ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VKaeznVYbPQh2mqYBX6qvZEIc3VToMWv1WIQIrA7s6qpm2HtYciVcvxVVNtF52p5rbWK0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9dz41RubVJFe/eUQCSfmVRWg0PjOa4YOFK9yu3Grcu8qptOF1lWuaDhhXwqtY6SuudBcy6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xeaSQcziAKKptSCZG2HNce0wjHjUV9yZ6Cpwwraiwb3ZdEIppiKK26QZZ0pb0d2X4hPd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t9oEFr8QfL4JJp3JmQf1tnwHcCPXiniK/NRQKQ6o4pZCbcFqJq+qTrXiq62ophS7qY1Hr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20DyYbGmtHLi5sNtLFMGTc4fmBpjxVR0PSQmdspyNd/cQmtFMsaE+YCd2rivMm5pOBOA3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Eype61pylesc1ocOGPwK02682gu096lsb38VFb+XDDmpbT6qgeaeHglNHLvKS1xbx4pYN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AS5yU517PDiktHHvQhi1Zn7tZsxE1aCBjqR9VWdCsiyNaE7NFoqGkXsa1IrTzcnNq5hs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9QK+/yVl0PwRJ2DOTh/iNSf5WE/FCuVdIkb9qdJE469UQg494AbTzKS2uuJ9fNV3X/tHaS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GJbXMAnLzVkHEceKMUsGuaOnckivPuRhxRBlIPFHe70TnA8R6+aIU2vdxRknU+KJpO7xQ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d6LHeEGklGtH3eKBx+qIHejqeaIRSqBA1QJ/UozU6o0aeAi/NqjJOqIY6rAW0Jxv5Uhoo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eoe5YXap5jWxMVxq40NeXyW4npgytntiMhmI5oApXjn5rndqTRmZpziC1+vPVSrEF7qZ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0p/FJvVdi4cMFlUmymgzjXGtGB0Q44YCvwXnC0Jp87aEeYcMYkQvNT/FjTzXoaPPNsyx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gy8Q50qSCAOdSAvNrptojPrjgBiaZYfBdILXZmEIm0UnhSkS8TyxXcnAXropoNOC490dt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3GuJJNRXAfErsLooiRm8/ynL1RaSqraB4EnCaKkvOBBG8GiyMSDHbEuxBX+EE+C1W0JEW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aDhjgK88Sqfrwy0OrisIGADse9a9EP7FwpmNbF4xK3GmpphlUjyXSXObevA65ePyWP2S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WzDAymjeqFR4laYvq72u71zQSqh3ZqKpZ9VUZtXZ48QnA8j2iUEW3Ygl5O8TgYjGDm51B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FBgKKi6SrSiQYNmycMt/GjNiON7GjQT76FaSQkwbNgRHBxc9rXVJ3hCGob3nIgn4qcK3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gnKP/L4lCjBDrtcq5kj1XJOgjQjxCjMbEETU9+HrBPB5OfjU+tVkKcAdyZjNF7fzTpdX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du3+uaM0h4GiLH9UC4O/N5ogQUQu+BrTco8w90dt0GoBrijjB7m9kElEwOHt1risMGYM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1KfrXs4k70oAdlJcab1hUabgvf7LTriUyIL2ua4jCqmE8VHLrzccHaH0eSSLgmuIdgRz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IeGKgivsgVxO9SYAJzr4rNVXT8B5iOcD7XH1vUEXw5ta56uV7EY53DcPXJRS267XxXO1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/HyVhBd2mt81VwKt1J4H1wU+RaXxmtr4rnaVMuEtdmTpilw7DfNw7zuydMVJDG3m1FRuC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m7wxorLTGfnrC6m92w7hUV9YqviyoZxva1HrVWk9agixHUOGgBVTMzJiOyo3j64LpKYj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PE7kokF29IcRvXSJhuhOdPFAQy7QFGKXsCDxUiEw9nNW1cJgQmw+1SgSIs8Guuio50TkW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VV7gHOdp3rKpP3sudipDZgN48/1UBlS7A15pw19mp7ilEgzHGqZdGJ4IqHUEJiKSOKmBx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TEaKBkDzUeI9xdnQcUlrg7WqBohwc7CnElHChk6+PrinhDBd7NeZSiwDWnFYsDjSA3Aa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Xd9NyelIRjO7VSHCt0k+tExDmPZw34pmKL95uddxUh7A1rurJA/nxKhPnTewA1FUxTT4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48EfWXtKnim4tbrnZXd6q6ajRC3WmuNUyTXI1702+bBc72dc0UJ3WaDnVCJABOQrhmol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eWEagkHPepYIHDmVSbWWq6VgthwqVoSSTSuGA8kaJsyVhSzvwgQMTi4mvHHkrmE4uzxWb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RBUGhBzHj3rUwIFXZ1GOaBTWHkE81pGle9SIUuHdqteBUijQ3Kh5rcb4tt9neQfP9NWz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xT3N+q+iZ/NjqcV4Z+yXZjZ7pal5hlTElpeJfAAoAMAa8bx8OK9xFxLX64cFuNLORhlsM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8KJuELrW4J0NJ1WlLRjxRB1UHGmtEIFC5zea81faNiC0+lTZ+RN17TGgQwwk53rxHlVel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Y9vIRtr7TFjS57QZOMiUOXYaKo09Iw8IkVtMA6gT4/L8UxANbztXElPjFEGPFKof1SW4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frgcSq2zSTDyNHAmp5/VWEV4ZBiurQBhNe7JQ5FpbBa0bhRSqx3SJWJtJs/L1q1rHxCO8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+TN+3LUdUGri3Pl816t2xiCL0gSrak/d5cxDwBFKeIXjnpsjmLOWo6tS6YeKnmPkVz5VN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inpeO5vZqdalMEAudTx0KdgMvxGtwK4Vi1oJOKPZod9cfWisYUSmpr3KsgsEJrWtFBvUuB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0O+dC4FcOTLRSTnRId4gjGmPrgqLayQEO7Ea4NrkMSDhX4BXNlzBfdbAgsgw95bipNs2W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gq3KlcqHgphrmrJuJAiNjQ33IjDeDm4Gq6Ns9a4tqRbEJBitutNMMaY8c6rnloycaUjO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j2PajrGtqBMGohh1IgzwpQnnjVMHWJuQE7D6suLD/ABUBPms9+xX2bOXorzFhGnadT1Va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YK1AIdv4qNaVJiViV0pQrDDC7XWWZqJH6t14Eml3kuP2nKzklNRIMSHFwzNQRlX5Lu0B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A4NIOhpj71n9opmXiw7robYgbU4Q+YONOa1B5/tWC4Ruuuk3sMx61UCKXaY3t5K1u0MV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Vrd55LMRoBH5SBux9aL0yCve667jxROn4kJvZeGmmeJRPcC52FBhmmCTewNF1kCIUcM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uDgxsMg4FdOjvExszCdFjQR+GCQGi9XdXv14blz6zILzEbEcWlrd5x9YhTpuZc2D1YcS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WkVr7giOwJ07XrmpclbUWzYd2Fhh7WqgklrnOzvJBPaxNUZXEvtLNQ3Oc5znFwzqrazts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9mtCMNdOSyMNwc7MDip8jXrmuF045mnrVTIq7npn79MddDZRu4ig9ZqK++y9kDvGKtIEu6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Yd30Tc1Zcy515sNjW0ObjX3J6L6Kh9pzLfaIcGnHPFaCQ2m/ZcrCiQIcFz7pJLoLXkGu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xplrsqu5Iv7LTzG4AEaAnBT0RC2i2nj7QxmOjQobHMqKw4YaDpllvxVW6ORvvb6KfMbP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8Z4NcfOlFWxIMZnZfCcPBX0PT3TJG3Y8jEw7YOdQKesU7am00a0mtbTqw3RopU4cd4Khw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RrCBhqEkWfMxL1YLhcFSSPW5PRaRLB7ojYbRUkgZ0qtLAsWPCazrHAGlSAcvVFQSznykZ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7/or+HtKx92+0ACgxPreUxEedsx/tA3mNpWmOiqwbrnVwO4q0jWoY8N1DS9vPJU7yREd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im8ymVcsFfQHEQb105aUxWdlHjrmXhUVxC09p2pIy1mwIMGro1KuNMjuRkgRHR4l264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LYmmxYYLHwG3C7eHHEccAuaGYiBznNiEHcSaLbdGMaPOzU5Ei0LmNa1rmimuR3nErNTH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uKW2IRE7L6HmmWtN52h3VShUOyoVmsVl9s7dnnTH7NhuL2EAucaVzNKahYWbknvc2gqcM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oCZnaiapjchwwMcqkqJ1IvXaYVpmudYqggWFOx2/gwDFpmWgqPHs+NLROrjwXQnj8rga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7twuHBriK5cU/tFYtnW1GhzDnFsW6ATjSgxpzxKmsa5GZUu1odM/Wis7KnnykG6XX6E5jj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JkjddAcX4aD1wVUHezVwDuNE007GiGNEvE1G4VUKagPjOvUoMaKzkZSLP3erILXVF4ZKa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8NYP4XVrw5palrKCUeYjWhjnFxpQA19YLoOzVnQJS66MxrKUoHDEHf5FU1kwoErPPa5lb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feFcxI19zqEFZ1LyX8aX++Oa5rwIYA378Pcos7Zwn4fbcAGknPz8grOziwWK6HEc1r77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eXa8uKpJm1mlzmtI7JpeBFPWIU1PIwyxIbJqXaS1wMRodTQVx95TVvS0aflfu8CgDaht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+/Nt6wVIr7QBon4kjEPs1J3UIVnL+VnJzh+zFqOvXYbHCpxaST4UrqmX7LWgz2oTq50u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002HCvB/8QOIVTOW/Mzkw2NEe97m17TiPkus5L5KaX2ZnYTmuYHMcNbpBHrFOOsKfc5zY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GPmrWHbcMfvGdrHGuqt7Ghyu0MZsGHMGHHxLmltezXOteKmnky0xCtGz7Lj2eJmsrHcH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8/IKlfKOc66G1djuWx2xsWNs/MdS+I2OXVLXQqkOByOOuOS0MDozjysjAmpiYhuixobX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qWnSuaxy5r5OZy9izDomLCBrUrWbP7CmYjNjTLjDhtqaVHawzFCt1Y2zUOI261oY/Ah2p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mrMmGwZhxJLiwOGINP01WPmVLyc8n+jiLadrQ4MjFuBzXOIfeNaY4UGWCq5nYOasy0P74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y3B1KGm/XUBdQmGx5C5NQntBpg4AEio+qMzgnrFmoc0esJjNeMgK0APuUvOrOTISs1Cf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GA1guaYe/FdE2OnHSFh3XscKxCQ12dLzqeRCwliwYcvaUKG0A9rHGvrNdKmIBhOutBaN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RUS1Hu7Qw5puZtiJMQepccKg1FMD6KjkOPZoQUzFDmtc6nsgnwFfgtV0M2XNNnJNsRrxe6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uunvqFZQCHdnXLFZvY5xiyMWJWjXx4rxj/E5x+C00tCdpQnPP1vSBboRc7sgF3MetURl4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s6C+M7ENNP5lPNMagANxWmlfAMWDKuhtaTfAyp61XOuliVdGk7NkxDq50Qg1GIwPyXRI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QhYHpIiCHPWb+ftDBzsDgRieNUgyMvJmXhthipOpUefZHc5lA8hlaNbXHh5LVWpLSjbP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PWMaa0GdVTykWRm3RWxA++wG6WxKAmmB11otNHTZcUScB0ZlyNU9kgVpoa95TESVfC7RA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BY6M8mM0EZ05cNybm5hutDgcdKrpHTii2ZaMSybSl5yEKvgxGvoTgSCCAddy2G1vSFBl7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Q6pcKBhJqQNNa4rBRJhjY3aODSa1rRZ3aG1xPRGw4bRdhUBzzFRU1Fa5LT0cUWdtKLaM0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hV1KnnxUYvN11PcmxHF1tSK1SoAdMxGwYQvufhmlvu7ceKqdLx5icuww4udqBX67103o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yJMSUVkDEAvBaSdDXdnmtZ0S9GsKYd96i/jNPZDrhzzJruwAXo3Z6xYEK5DZCAawUJug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rz8+q+j0eh7stsb0MyVkwWXpYQzdA6wtvEmmIPOpXXLLsCWkpdsGDBENoyoMOfNO2bZ5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Iw4eavZWTOtAdccF4+XOvp8eMR4Mi1jbrmA9yeEgw/4dVPbZzhkSVKgSborrtFz11yKY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vzUSZsODHu0bd1rQYrdy9kwi32CScTilus5jHYMBPJTaY5LG2Yisc7tXx/SPBRIuyj33n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RRdbj2NDiOc4w8d4KprTsaI2DFbDJc08xXgeCbUvGOKbVdG9lbRwWQYkrDhnN0QNqThS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GNJxHRJch0O8aPI7OeFRmCvaUWxyYN0soaUrqFmLasm45zS2raCpujAHM8V24c+XF5+p0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cWx7QdLzHYi1PYeKEUJFPNNxIV9t4CpFMK+t69AdMvRoJiejz0jCvhmJDCXOrTEncKAeq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l15wxuuOAPFfR485yfG6vS8USE90GJeqQQfr8AtFZk22PDa3G9y9bis681yoeaKDGfLR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i5ca2Qa8+wAXOq0XqUV+Nm5q3oclNQBWHS89rSbxOowxoqCWmfvErDcAQ4VNfitPYG0p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0tbUVJpUHQ44VCxXj5Cs3Z607FvNnYZAeHXWvJJOBx8woL7AnokRzgwG9kK+ty6Fb9tQ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XmFDL+sc03mm8G1FcsSBgsra802Rk3zBcA5rWmtcOfHReblXNnZmxpmSkXOf1bpjFzIY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YcMysJ03ChxY0VocYbmg3N43VxOSp4loPn43WXwYjqGgwASvv8SBE7Tu03DPVRk5MbBS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dGtwHDPmsjN7OTMpMdWYbw2uDyD4+RWwZb0eudS7WoxTwjwBBvRITnnElxcSOXuWk1Vw5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iWVaC7HGo39ysZ7YyZs6Rk5pobHhTAqDBBJYa0Acd5xNQnrJ2klJVzayEKGan8drnXu/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pWCYMpGMUEteHPaKNzqBhxKLqkbszMviNiBj2NrjRww4n3qTDlDZlqPiQJRsf2Q2M+mB1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7QfeYMSHFFCbxcWACtfRT8nbtnQIjHOhxaQQ5oa9wIIO/eeaCqjyNrWhJtg/dY0vA6wuc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lBgWVbAvXpBzw3HBrsfXBbGFbEO2HNa2IwXDeDTTA48OSrrbnrVl7SZIys7FLKNcYwa27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KAYqwZS1YUzA7Lg6EfzNIIPLySJK148Nt18GFGyAc6tfeplty84I16YiOiDD8Rzg6o5+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tiQpOPFguFRFa0lp7+4roHYVqRZdzqklpxIdljw7lGi2tFu3YZAFa4DI+ggyKHNj3SHF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1GOOZAHFAh0xHMRzutOVMBvFCrGJtPPRYbIbyXMDQ2jmt3UzpXzVaQ3Ug8SQnYDQ512E0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rhFbFDnOvOcd1ap6yiX21INBqTGZgN94fNaGDYpmIbmxqNcThQCqm2dsldtSSiQWufEZ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XlvVmOjsEaM4xn3qdmjcuCLrDz4p2JLPdEi4Y1IxIrWtPinZezHx23nOuDiM1LjZoF11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c2pJ4En1ortkjBhS76Q3RIgLQKEd+HeNVQTriYjsKXa7lErD9MMQDYdzcTfmIWHI4+9c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0XcekaCJmwZKG/Fhmw1wOVM/gFhp/ZRkGJdDBlWppTP9V2ljLBvofmiuk6ErTR7Ol4ET2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RyyGOy1gG7ErtOUZtUDgd1AkCrsqkbyFqJWWhRu0W1pp65IrYlYLJO8xga7uWtXWZBJ5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BKNn7zKuedd1fgiaU2p0r3oi0nRXDYQd7LK3c6JwyD42UNwWbyNUbm14d6Bcw/mBPuWjs+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lG8Vey+zsuey9hI/lA8cuQWfKL5MDfZq4H5+it50VuH3iO4XQ664hxIwxzRWjs3AEO9Bu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yV7stKSsu18xdZ1tCLgutzxyGedMlwvJZzbXZq3o8rtNZcabmR91bMMbFJ7RYx3ZLhxA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n9rLRkwKwetL4MXIPY7tAjTUZcVxaUmocpGbGfLtjtBrcvAVNDQ1pvIK7/Yko7pN6P4E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WGnqHxQXxoDhia6kbuB3rlI93S6zdfZgnBC6brEdiGxZWKw8Tdd8l6/nY4+9TFRRrYjhU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Oc+6B0xWDEH5XuYW1NcWn6r1xbNqmYmo8F7Q5nXEFtK5YEnzX0eg8vdcvJbWsYMez2ND4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+896srPtCVdBZfmYDcKVdEAPJc7ntn5V81CiDrQHk1hucbuWgV4OjmzrRgsdDc+AG4kMI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5N3Mz8pda4TkscBj1zUz+1pMdoTkqf8AzG/Nc0tDoidEc50KfiMFMGxG3jTmFnJjoqiwu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0jHXBVI7oLakLv8ArUBx1pECb/a8i69SMw8nBefxsNOwHO6uK4HK8AQlwNmJmBEvRYpe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a7tHtizx7Uw1o3lwoFOlp+SEu2IJpghnAOJIC4hA2bj9lxcXtx7JNDzWuseE6asV0Fza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3JYeTbRosF8S9DmoUVuGAcEqHdP52Hk5cpmNlrVgzDnQZyLCFSWkOGHDkh/Z63XNumeiU5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wSYhtiXnRWAN1Lgpr7XkIDe3OQAOMULkEjsNaMzD/FtB1MiH1qrmzejGE2I10aZixG7g0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9j7T2XBq0zgeT/uhePks/N7V2eYjYjfvLhWn7l1edM1NlNkrMku0yVa0gVFCfQzTczKBs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zNO9ZalVNtWzDnuo6mHEbCdEBPWdk4ClKd6yHTFFiTXQ3NS8sxsWNMzENkJl6l4GIBUE5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+VgzUrBjR4QjsiVuXwDdoRU+WajWjHs+V2XhWtaZrZlmu+80OLXPa6oG+tQMly6jvweD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+kJjZma+6v8AujGxGiJUMcA2g8weZK55M2lNWpL/AHWLOxJtrDehmI4kMO8Vw3rU9Lm1U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rbQR2iEJklrIQcSGDChH/AA17+CpNlNj32vNTEYxnMl4NC49mjiQTThnovkdR11QzklEl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hhgQdOHMKDNzkKRgsmpgu6uI6jSxpOlfcCVeWzAZBiNukiG8Ou1bnjQ+4qn2ogg2Gypwgx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7d95K5s1nZ20xa9pScOFEPVOjMqMf4gF0jpFjMs37hDhsujrIJqTQXWkVr4lcqbRsSFej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P6rVbUW1DtqYlWtivjNaDedFYA0k5kDvp3IiVthMtlNoHNdVsOgJI1NFXvtGVg3XYF1A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7NRJ6YfEiv6x1ACa50ChRBRzIhbeuOa6m+hrTyWpBu9o52BYVm9XEithTTwGsaaknU/q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ys9KPhxmvhOc12NMq05miylvzcXaa1o85F7Iefw4eVxudDTM1qoLrHixILIN4iGK6n1v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IWmZ+Rs2I9pMV7WgtApm4VPvXqLYR7P8ARfdDWxLlqNGJoAQ9uPPBeNrCtAy+0Vmtewuh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CKkHxIXrbo5imP0SzEahAFqQohaTviNNPcu/F6uL3i8B7na3oePhVQ7EH/VsJv8Jd/wCo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nWED5KPYoAs1jTned76rq7LChOWPNNxQb2GO+pTlfy+9NvN75qQV8c1ve/1yXBftbQes2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vbRxwxGfPBd6mgdwpjiuF/auZe6O7OcRh9615fRUedPs0uP+jNjScWxYgP8A99dh7l6f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QQyT25VrsP6qfFeXvsyuETYWYa3C7NR2/wDOV6Z+zlEpttbMOv8AsWf+YI072K8PFGMP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cWl2Z7OuiMjP5qpuMb0N2GhxqheB1SH06t2daZoItCIbsslsLJcTZsrU1PVhYxxPVuwA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ZcvT/dhSlTQDoAQlYlN91eKX3lZB94RtcWjKo3EohTnzRUBStTk4r0r/AGYLA28dNWnZ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8x4LB1UZ5x/EZka7xQ4k4rzLtr0JbbbEvP7RsiLasEAvM7Zjfwm01NMQOBAyX0FIP6FLrh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5dKV+z+GfijvPh0nHl+vjPf7f4v/AP18zbF2r2gsKcc6Qtqbs6I2puwyWADcRVbiS+0R0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2kZOAktuRaVaN9RjrqF7P2g6LNkNq3vfa2z0jOxHGpiOgtDzxvChWNj/ZU6M3xOshWC2W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nvR5fZ+pn4l+Edx+ruO29f8AEv8A1+rzNM/aO29m2ub+17n/AIZHxWItnb239oZ50O1rV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CAXtI0AAw3ZL2nL/AGWejiE8OdY/XluQiRXELZWH0Y7KbOOH7OsSUlnM/OyEK+K1Oly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dCeXQ7b1/wASf9Xh/YfoA2227cxkGz3WRZ5FHTM2C0kHcDiTQn1Reseib7POznRhA65r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NzJvO0qBuGHNdWAututAa3wQvUXfjxx+T+Kfibu/iO8N8J7T/wBaFcQPy6DRCh3V5oU7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kbaFDe+ZSW16xuuNUoj2cPFJqrWXlj7c8AvsNjhj/dXnwr9V81nP6115xadK1xzK+n321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BW9LRAvlLOTD4Ew9odRnWEY1rmfopXLksI9ofd3Y0o7TePVFBNrQnRLrHC87VxwTM9Pw3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mqKnHD3qkcAd3a1B9cVmx5eTTfeC5uDmubwNQkEezdAB0KqbNnDBa6G+rwciT5KZHnmt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HDh71lhEtOI+WjXiMTiNFAiTjnbxzUu1ZgzTmOxqBQk5qseauu5HigfgRr8RtXY8SfW9T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Ms1TY9nFIcXtd7dONFMTFjFny9uLTeGFWprr+1dOJw1xVbedezqBrilw4xhRGRBiQa0I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9n5zTcpVnzRMZzXV7VKH1yVfMTzJlt4Muu3UTDXl2RIPFLBrA4B2o5p2FOCG11GguxoTXA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KKzM3uaXEtoCH7Jvc1m8RoXWoB7RbXfU4cfMIoU6yPeuuBDaHBY+LPRIubqD+o+tAptm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eGGFcQs3iNc2K0N7JveHgmnzUQeyADuKroJHZqSDvBKms7Wba/wAxXKrCjaJiNuuk4b3Y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HowmDD2gnYbQ0GLCaerANSAak47qeaz4aDkAFodhXBu0TWhgJdCc3TKn1osq6PHYI7sG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1AcyHi8EUzod/wBCpIiktbUNIpnUE+sUzPPD24ZUOBWbQuUe1jcKAmnv+iktiNd2XYnD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CmuRSnAh29I2hzcJr3OukjAZ03U+ak2TALIbsyHH2sKHGtVGnIhbEbRT7InGRW9W5xvZ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loGQrxUWYdS83D1+qtjAvcBvKq5qHddgK8ePqq1jRhsQi7VT5eEIkNsS9T4qriEtSoc0+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otZmKxjW4gHeeSj9aL2JqOACr5mZ65rqmqjOmLuQw31REqZEM/kA5+uaik0ywHBNRp8N7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92hVxLDseIX/VVs6T/EQd4OWKkRJkntE1G6qgzMTrHZELSENeWubV44g1qcMvJT2Pvtz8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15qTCd+ZuHIeuKNxLJHcklpOlRvSQ4nUo6V/zb/XFAKE6FXNgRB112uQ3Y6n5Kpa0HMV41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Npjer7qfFaabGVjh0RtRh3+tFfSz7zcFnoBHZqKce76q8knE8QttryTiH0VbQ63m0xVN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mrvmjUTXVMvF/pOXJTPsvxRA6VrZlbxBdCdUcxX4KEGl15pxBa73JX2fYv3Tpyj1oOuhO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yXSNui9DLjZ/2gNoJdwp94gxQOJBa75rum0zHGHJRGtrcm2E3nAYVoTU64rg2yj/ANmf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XC9zaaedF3fbZgNixXUrdjwnA7qRGmvktwXDiesdWpx1TMVo7VcQnojgXXgScExGx481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66QBvI8lwzp8k2zfR3a0NwBc1ofXLEEH4LvE/VsN7q4LjPS7LCc2RteDWoMu81HKvwRY5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Mq7Mljfd9F6O6EYwj7EuaDXqo5Hx+K8xbAxzM7H2bEdn1LSe8L0f9n6MH7N2pBH+FHDu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bqTilGodiiPiiE5q2lHh8vCdjlu4qqpVWcg0mCxv8IOfrgglEV57kAgPFERdyRnUGZq2Y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9uWEJSe2etDqeta2XcImOIaHVJHEYYL1pMgBzaivIrzB9uzrBsXYkahuOivhOJyzaAK9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TspOy/4RiBxH5m0+qYZELdeVfXBRBhEdQa6JTI7WRGufW5rTNcbHHksDOFrcaHvRwrUD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cAkWnGs98NjpR0095HaMYsug7gAK6kYlV98u7IpiBmFnxc8asUu3m4BwBBqKc0r701jc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JzceC26TfAyqpn35l3EUPcpeCatBaLy66DRu4lMGfLnOqAc9BiqmNP9a68Mt+HrVJl6R4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mgqueJWml5iGNR2tW09ap10frW4G+G0z93uCgQmmHkQ7+n1xT8MMMRtbwdXK9gohwxYoc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FeXuTMb7zMXetiGLdOFXHDipjgB+Wo5hJIad4GimAWffa1zXOPKpp6wUoyjy68XNLd1Kk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eQRmI92ZpzVCi0N3BRXxj2ufBSALzcqmpxJTb2NfoPErUNJhTRh9lzgRuyopDLQAbda9p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2sKAfFEWg9rE76LrgsHhkRvWEhtMMG4c02Id9zW1JvUxUGNN+y0OrdJrVoCRCmHNdeBw3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Yl5cxC0ltBjQ4KndDcWuq2raY0Vg+2pl8Pq3RiYbs2k196TLmDMOuuJq45UFPWaviI0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GuiOLaj3+xS7yrgo9qthS0xdhg0zNTnkogig58qJ4ixh2hEvYU72hShazi3tQy46GqqW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EnXvV8YYsRaTnZiic+9B2nmqtjj370ZiDeQcqJipcZ4e7LFFLkQphkQYuGh9yiGKDrU8U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OIz5rTTbS0Z8S7hQtxpT1vWgkwG9o4qhs9jokuyITW+28K1plRXcpEHZaTQ8VqLF9AFb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fFV0m69DbqrCB7Xr1qo7LGDU8VLZXu4qLBNMs3aqWwA8t6inA4jLLekveXwy2uY3+tyB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BxvbuzJmLa0eIILzDcAQ+7hlQ48wVlBIdq6TTiB9eK6dtlN/cYkVwixBgWFlBT2veudR4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HE4olQ5qzIsCH1je2129ww7s1FIp2VLjOp2avpnRxr60UVxB1qtuXKKW0rRiydrWbLtDC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1FG1qO8AY71cy8N74bIlKtIGoTb5dkaNAiPa174JcWGmIqKFW0kRMQ7tO1xRlXvljEbi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fHLMrXwrOhfnPu9apMzZEvEh9kEni2nn4qalZVkuLt7qwQ2uKc6trsgDxBHrVaSHIsbD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b0Zspn5SCeS1v8pjKTEqIkO6WFwrWtUcJghtutFBjhuWjjWaHQ3Vh4gHEEetVUfdjoB3E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tRi0nIeCMGl3GidfBLd/NN5rYBNeOSSAA5tT5pMWOIXZJr6/RNibButqRX1XPiUE4EDI0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169Wvr4ppry7LHklG+7OtOKAQsU4MNcd6ZBIdkTxTrSS1Fo3VOQJ5FR3ud7NcdxJ8fepD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qYjsxuRqI83CMWXitOLXgg1Jw3+5cZe933iO0mvaJrU1xxXajEPVvaATeaRhTj81xu15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AiU8gPfVSu/FqejObZBtpzXFziWuABC9y9Bc2ZvZeLLvwL5csy13eZXgnYSOIO1Eq4uo2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9v/Z6m2xPwRUtLntaa/y1XN2bXoGnHSHSdMSpAAitfDoe4/BehLZ7DZWIQCGxmk95pXzq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9MUJuV+M5lThngvSlvsvWa52dwh3/MiVKI70RdwRQ39Y29vr3Iga8eKuoDqrnnTbJmc2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iUPh8QuhuqOPFZfpFlhO7K2jDpfb93ee8Yj3KCB0Nzgndg5FwIc6FehkVyocB4ELcZ/N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snHh17UKOQ5uuVfkuphx+qAyO9NPbezyoc0758U2+vvzWxTzUIRfwyKtIdUHi3FeE+kS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RciGGQDlS8R51XvWOw9d2yKUN07qg4c8l4q6aLNdZ21VrQXY0mAcRy+ZTWeTmVQNPEog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4eCAJOQrxwXR5+cG59c6Ab1jtpIM5Cjdc5znQaDtMFAOHPFa8te/NhPeExNWYJyXdBf7D8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HmcmtCbuO9onE+0fW9FK29HgdljwG10A9alTdp9jo9hRmxmzF+XeTS83tAnGm7QqmEhe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s1uSC6G1MxrUjCnax3nJLZtRMQu0XHIan1vVQJdw/K4f5k62GNakJixLmtp7QjdkxBcOt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xrXmnOc6LFe80NDeNPWCnPgXobsW1oc8/WSo5+EYbsB7+PBXF0861YjsnkHg4pUGajuyj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qtjXB2NSrCVaD2kwWUsyLHuuiRInIOcPdhoVcSbTDdgXOG9xqct5VVL1bxHd61VnBid3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g9k0VlAaH/wA3EkrOwpi7z3q3s+bq3ccM/BTBYiXY7IDvKe6oXccUiFFvNwNU6CT8ys1L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W8CcVS27ZoiyrokM0iCuuavhT3aqJOsD4bmkZ1TTWMhRXbnOLScPipDY8WFE6yFEdDeK9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kiYc5rwMf4gPWanwpEFu80Urepdi7WdU3q5txi0/xKkmnLwC2Mu8RYbYjTVpyK5/Gswn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h2QiOhw3S5q4NyBOXqq42I1DeArwTmHmkswdknGe1gss0ZafazCUxg3d+KNovN+qUCA7A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3HildWN1UpgvbiUoDilLUd8MXvgkkAXcN6kvZey96YIo7E0CmMltruS6NGYFfXzTbHA9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sPoqzpxjKuyw4JwQ66d9UmGOPepQpurxqtIQ2DX5lOiGW8DvRswyoU4SPaI8UDRA31SXs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HUAJBPegY6vtYEd6T1N5uWLU9dGmCTjuHNagbdDO8HuSTAa9uLau5p+hvY480AK8eK1iI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dCBbjjwqFOc2v1KjRWn+IEcExeLLbVSLPu7YgAvOFLwA31+Kc6OXiRtyA3O/dGGRoKk+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aF4N09dyzGztougW5KtDbt2IKDDUUPvWa9fGuwxIfUzEWHSlwjU+tFIa3vSZt3WTUKIP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M/NKbUtbuXO11AN/VSpal1MloPBPS/orMQ84dn4qvnmFrr2asc9KqNOsq3EU4rTWqV9L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6I2jsgman2QeaA7hLcVXWgA1rcqn18VYsJPaPkoVqQTEh3hiW01Wm4sOi+fEhtcxzn0a8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lSSD3Qo2ZeCPj8SuFbNTJlbek4lB+YVrqRQeZC9C7fFs9s7KzDMRRrh/w4I3Gc2bjGPZ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0+AVrRUGyDw5sxBGdW08Kn4LQZcUapNa54pLmn9UuiRSuq1EW1a6qjt6KYjW6UwxKvCOy7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4jmjKq41hzfbyb6qXiuGBbDdTdW7h50XR+hSzjIbKsiOrfiOdUHvofBwXKdvIoiu6ltH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y2CkzI7MyUMtDXFrXGnEAH3LTbSwwTx7/W5SQfFR4Rq1vdr63qSwk6IhbSnAfZ+abaK80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vKJrSYbdUed7FBordp+VCMx0iTDYUnKw61Ncu530Wu2dH7H6MZiI6gd1LnjmWn4miwXS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iQ4HE78PmtdtxHNldFt0kML2w4ZB44keAKmpXD7AcXxJ2If8SM4tNdK/RXgFeKqNnYLm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fXFXLaqsaAB3eaUAQherlXvRlp3+vRQILQedUGivBGao6HmjNEeVeZQDa6JQ8eaOhPyR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AeBQDe0i4SB7WFUEohAVRIbI3o6d6VUnVEAjZtzeFeaHVjTxBTmB4pQbTvWbA2yEl3CnW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qVFQ9oYpl5Fja0vDHfmucOJMR903hXHL1qtjt7Hc20HQ2OJDcAAcsB81knMIyOLt6lUw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KnMj1qnC2uRI5Ii09nE9k71kUHSBEbL9HtqNLrhjRGQhxxBPvXBTKmLeiObTE1aTjnmu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5eCSKx47n14gN+ZXES8CC517fiV0g2XRNZJjWlMRHD8NsMtwrnWvwK6s2AesbhQcVjOi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o7cQ0NRWvohbyXgtjaO7iVqRm1z/AG8g21+0peJZzIr4eI7Lg0ClM6nisxNWvbMq7rJm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JHecl3VlR7IB07VCm40OHG7MSAx7XGhwC0jFdHdpOtGRmpgChfFJIIAIN0Ci1zYjh9Um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Lq250ZTE7yU42EGt7OB3OofWaGpTCDdy70o45EVTQBO7vSHuLe1uotYzVLactBta0ID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NcqgGq1TABBY0CgAoBuG7zWck4ZjTzqu7LezT/LT4LUBlbuaiww6t74lEHAap2JDJ7QH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rRbqHLFJr3Iw070VCW5hQIJ/UHBZ60LXiS1pfdWMc9xyNTuWhfUcRvVLNWYyPakCeJN6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x/5UZpcFz33HHDgVKa72alILKOzwpklUO8IhXWDfj5JAdXLwSuqc5uGKS6GWuy8SPWqw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XOrooU5MP0zaMgobZ8sifiPDWakg+tFmRcXLRe7Qoa4Ypl7C1zqinelWXMQptrnMiB4b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UWIbGXrtRQevkpDLvEd6deAyG6gHgoH3om86ho0GoqcPVFnkWpsQdnKqhPAvd+dVawmd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s97nZVXLkiAwdrLFXFkwg1znOGKZhWY+828PH1zU+XhlmYoudq4diDsudyVTMC/v3Zqy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I7yclYWocZp7VQQN5JUKMw8+KsIg71EeyrrpFa4YrrDUK493strzI9aqPFjFrrpaRlh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M296rZtgjzDohB7ls0xAa6M7sjDUqYQWNvEEXaJ2yJZrWucRjXVS5iXDm5d+5DWae97n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3PvqrMyDPaNS7icPWKS6AyG7DLehqI0E/NKLjxTpokUHHmikmJTM0pvp61TMZwLvaHa9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8fXBRC917Pv9clmBd0HjwSKnkiv11qjr2te9aBmIAkvmCcvekk0va56pBoECZp7nN1BT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U65gc1tR4+9R4rAHYCvGqzWalGbc6HjQ3tMK+sUy41dhQXd6bFd1e9HjuNcMTkmrDjX3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kTsiI0NyxGKJp/KTU7kLt7s0B5psVCMDtOdUOS4TQMvEKS5ouuoBXJN3K8d+aYsEYhVN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HcTT1qr1ksIre0cG6En1osVthaMSVidXLv8AxODiPWisjTR2R1cOXuwmgUOYpU1181aQ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Y+z2xIji85VJJ4a8grlpomCxZMOblTmUozROYqd5Ap6xUFsWt3GuGV4ZpXXn2QcHGn1Wo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LmJtlb04Mbku1tTxNT7gvY76dW/AC8DWmq8p/YLs4GzdprQdUXowhVIx9mq9XNI7Ot4i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3XAYp5vwCZYKtu806zHiqFXUKIgDyR03osHCAMZlcBv7l5is2YNtfaeZGOIguj0IywbT4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0QmjQCSfevL3Q4xlqdO1szXtiBKxYjTuc54FfAo09MQWi7dFaYp0Cm88U1CFG8KlOgE8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mv0QrRChREa0zSRi4+0APNIkwbrGkdrCoSbWP91zqLze/H9E5LD8ZtCSc1KOdbSRS/pC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2u7X4leL+lSbMd0w5+DosaI/PDP6r17bU2RbW1s9U3ocJzASdaD5LxV0qzbzMMadQ73A/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u9rQVOaclopEw3Ct6o8km7VrWnHgplkQA6M1zm4tOYPrguHJirtgLmtoAL1dfW9Xdk2f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eDkq1t1uWXeVIgzzoeVaLlWNaEODbrjRvEu9bkptosvNaDXksy6bmJmYa0kCHXMHT1RS2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TTs/LsMN0w8BzqGgpksHNwRHmnuugBtajJbiZimPDc0urgad/wCiphZtb1SCN+SYul2Na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LlbuIy3+JKkWha0eHKxGwnFrjgXihpj70iFL9X2QB5KFbkyyUk3NcGh7+OPNMRlYe05s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HE5DDXHjisvtBtO+bmH9TSh4d/xUa248R8RziS413euCopqcY3N1XblrjBHmIxiRLxYS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3g3s4DA5eqqY6K116leZUSbjshw7paXl2VCvRBUEhrcj4ppwIvUx8E7EHa3D18kgAm9hV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QPrcEHOfevE1QDCe1Qo7oLrpw5q4lhDjTM10rom3+y5wNOXvUmJL0y864+sU0YBPZpTm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PysWzXz064RC111rL2GVfHJSCJcOvMaGDAUBKzQm4/Vth3z1YIwyUqWm715rj4lZpjY2I4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lN1VYzMdsRrqPr3n1osPDnzDvNbXdVpCeh2hFd2gXEZ5rOGNK7tNwBPIlNNmYkK9+CQN7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MhudFcW4Yb8lLgWrKTXsvFcsQomFmac5rojmnDR5OKchy0ObhuiPhi9TAtbj4+KzM9aE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zCoUuRn4sxBbddRuKL6pcYRGRMXGoUV0d0v1rnMcWvAbngaYp93WntEB41IzQgsgzber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K/HEol1lYwZ1j3NB5CmGaa7RdgXeCvbVsSBLtvQXRHimN4DBV0WVdCb7JIpmR63LeiF1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61HOiU81yx4BN3quxw70q6eaScsOJCcIPa18UJWEIjbxFeATz4IGmPJGUVzqZkev1XQu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hfiNpT1liueRoZN7Uc11Toks9rrBfGbUve666hwwpioVsYDHTES62jipJkTCd2j2txB9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u29SsQ0xqlTMC828SRnu8FiudcptF3WbRWm5gbRsUMJBFaAA/FMVIiOhsIL6ipc2tN/v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jENW35pzqaEUA78loJGTlxNdZFaXGodmO73hcuVc+VHZ9nzDJVrntqTTHHHjyTMd0Vl5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WdcYTb2IvYhpyzy96hw4D48RlGtDXfxU9arnXK1nBLzM92WMBH8w9cVIldl2M/ekPed2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4RBbQflz3+5Pss6P/ux2tVnUqZY1kSMncuwWuLiASQDpWuXFZ7blsrKznVwKtJNCDjpn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Z2XY4gGK5wDQ4mmWJ8gFjbRt82vG6x4abowDRjXeaprJloF66AK1GJJUuVqdSTT+LD1i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octFiDeGnNSoREJzWxGPhObmHAhXYJDS+7dDy8OArXnkplnWGY8wzrqiC7GuOPDyKjNh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3n1otRs7EE1DdBiCl0OIxxp6IUolMlIcCH1cGHchtzAJTXWwm9o1JGVTlwqphLGtddONMi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C595zGA3jTEqaao9rrPZNQWzUAVczBw7s1jC4ud1bQXOwwFKroD3mDEdBisq1wIx3ZKoF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BvL9dVqck1lDLx33aMaC40Arie5T5HZm25m9GlJKMBBqTEaCPqThouhbMzsKSmITY1Xw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6LWz+0cpAhthwzDYIjCL7nZilMypbV1y+3xFte0rLiRWkCFBa2IHClX1qSttFiPnYcvQ38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xrgoNmfdLSvzExDhvNAG33VOAAJ8ytDZcr1rXdWwtNTSh3ZDyCxa1pidtaDs85jXwi6G4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+uqyu0Nvzdq2gyNCeWMhEmEGtFWVwqd5zxVhblsMtiDCg9U0dU4m8XYuNaVGlMCquFMQJS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2ja41TE0oTE1EgtbMRnvyNHCmXLuUyzWy01GbBjC+Sajn6Kq/2kI7v3ZDdMQok7aj7OmG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E4Z/otYrXT1mwIMSE4DqnNANSRy5b1aSEy5kGE4kPa8BzSTocarEbWWxJW1szLzUN7oM9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iScKknwrU7+K1VjuL7Bsupq7qA0k8DQe5bkdIsTH7V4+aamorP2fMuFC+6aHDca+8JOJ4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Yd/3Th5LpHbVXsa4wrHhUdia5nDA/VXwnooh3WvZXXDJVWyjA7Z+BEu4lrDhvIqfcrR7Q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emoUxGl5hsSG+jm649/xVjK2tMNc5zyXBwGvn5qsulzsBU7sE8G0a2o8/XFaVaG1AWu7F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SBGfM25ChuIu9UHBpxoTWvwW6IByJz3rAbaRGv2ibqWwmg9x+pRcVkRznRHuLy6rQ0Vr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qDvBUhkO+51ATjvySXw7udFqNyGmxyx17I5VKTGnXua6gJGOZSYgo7Slc6qHEjB1/GoaM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KX3m1I4VKqX0DnOGCkxohiRHUxxTPVviZNNN6r0cYglz+1j4rqvQxsWLeiRZqPUQIWl6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E2Ds4+255su1jnmhJoB63L0b0T7Nmy4c1I3fw2ubEu0IoC3EeIXDnyfT6HTnL6t3s1Yn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4l4DAtHZ4YYE4rpGz9mBkv1hAJ3blWyllslGta0VJGetNAtbY8nWG1wL6biKBeLlX1ZD8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V7JS5Db1K3k3Albl2gqVayUO9dbShwzXNsuBZ5Dd+ZqrCTk2ublVSJeVDId0jwUyVghn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OWB4XU/93B9oV5qUyGP4R3pfVbsFcP8AmrXyYLtw4KHM2debvG9XxhA+imI8Kl7A03lM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f9PElVs9IMmJd8O61pIPaHxWumYAN6oqcRVUk3KF0TDAK4jjO1OzMK6+IyGCx1Q9uhGo71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BYkRsaXDXSkbFjsOycatGtKEegvdFr2UJmD1ZaGiuDqYLkXSV0ewto7Diyb3dTFhxDEhP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1JBwqRku/DlXk6vB4VmIFO0RQ7lCc6i0W01lxrGtaZk4oBdCcQHNNQda7sqLLR4l5zveF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Yv7DtEXXQXOpj+bn71qbOlQYbY0RwIbWhqcfWC5rCjGFGZEBoWkEra2FNiel24kltKgE4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8HPi3kta0sLNjy8WJ2okIw7wBzvh1fLzUUxIc23q4vbZQ9nEEqggAnNhO8ivP4KwAMNt5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F5uTx8olxZWWl7Le6HALS4UabxceNarJxYzGRHtdBJc78znUppqtzCuRZGM29ehdS7Gg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JwTU0LMfK9XOS8CI5uT3M7VO7FZ1zYiE680OF0NG92KembXgSsNrYwEX+UkjBJtJ8pCa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9ucTxBVLMVdeccdV2jSyFpybv3UIw8a+2T7006KIrrrTUN0JNVU9cRqD3etyWyc7OPuK1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k4NUeciuZdcDiSmhMAdkmiajTL4rruAbxTA9DjxS7skgagnRWln23Fs2/dZfD6BwrmBp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Y4KSxr3dljbxKYrXSWz8/tJY7LYixBAs3rDDBoOzQ0NdfXBV0htLF2edFleul52VaXCG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qaqugWjPWfIuk5ebmIEFxc5zGPIBJz7sFWuhka1PEoalW7tEy1nM6qThyx7Qc5le0Nx8F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icA7FXdk2LLfd2zU3EqHirQwkFvaINdDkDgp0e3JWWb1MpBhln8bgajf6KphErBsaXs1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JLiwuOOIFR3ooFs2XJexIQwCa9hzm91aKJJWhJw5i9NX3tpgLxA9VUe1LXhzjh1LAxlN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FxM7Ysbe6qSlyP54dT3nXXRP7G7Rwp3a6zIMdrYLIsYNoxpArWvz8Viy43nUvUqMwrDZ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SLUwhEL3NukkjAEUGJ0GCOj048ETUeG89qoOBzwqmQ4Xez+XBMGZjxGsc91c6OpddyxS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rt4PmlbSxEF66S4b6Cqy84SZh2vIK7bFc1znOivIoKYj1qFUTVDGc4Y45lMRjukQhtg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T65rOTsYzTnxBjhQYmivek8ltg2dShH31pNcjRpKxDYzxdoey3Si1jNLiSV5rr2F7ItN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69ecbu+virebjQOpbMQojSGhodDcDeqczuwoPFIq03YjSC1wWtclc2RMrDc5raihOlfW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bRuDSaip9blpYkTq7zQSRXMlUtuS3Wy7ogBo2lacluVayxrq2nBSLOYIs8yG4VDjuwyT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FbWgNwxDnZ7h9QtaNM2snGa5gbXMimatpabhTUG81oa78zOPBHIy0vHnoTpgUhNc2/QA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6mXc5rCM6nJY5IfFL2A1SzEiflNAoxmCG3hlvGiVAnWN7JNb2uvrNcqAY5dm4m9vVlYE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vA9sggVIwxyOIIpxVPiO0ALrccSMVtbBEpa0qyJCJawNLXRA0BwcBiabqmq51YYnL8vE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BQUceHn4Lp3R3tBF2UtaFPSdRGYBWG5xbeGAIr4rKx7OFr7Oy8O/em5Oji8g1caFoPgS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E+7xr0zNwXBjIUBpLn5YYchokejjXrfYoWLaW2lnbcWOGQIkvedPSI7JMQjFw8cxv5rfW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xpaVAbEeX0eSc9DXDeuN9BcF77NtuYeCI2EAMe0tOIqRQ8s1t/uj2tbEuG6DiQ05r6PR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pWm3tY2eswuhwnXT1BcTw0w710nY/pB2etFzYZnhJRT/hzhDCe+pHiuSS7YMWRhRId1xc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hzFlwIrj2br3VxaAPXNe+Pn16nY5kSG1zHworTkWOBCbi2cyPea9oywK8w2ZM2zYDuus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IDqtpuocCt5sr01xnxoUva8QwojqjrRDF0nSp0CerOR0i0LDfDvYB7cslnLUsJjoeEMMd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2ZiG2JDhMmpZ1S2Ixx5FOwtqLMtHrIcXrIV4Yi6D4Fa2s2Rzx74sGJ1ZBaRQULsVcbLx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+Ku7T2TkLUa50lMsa9wwuuBqePiqKybNnrEnnwZmG4Fxwc4A1rhnlrohjVMh9Y7AE3sS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5zrl7DVN2ZCZLw3RI7g0AAguIA5oTG10lLuuwh1rqZtyCjUW0vCYz8mqde2FA/EiPayG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pHEGC6HLC/MPBApgAePyWFnJu1bdd1k5NROrpQsbSnhksV0jqFs9JdkWW10OXeZyN/DDB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ufz21Vq7QRn9dEbKS7sGQ4bj5nMZKthWfAl4fWdktbQ1JNf1TXUx52M1rcA7KgxpXVYt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ytvRaOERrqOhOc0EjChxOtQUxtpa06/odt6DEfEfCZGbfER2ANQa+te9Wu18ayNmozG2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rHDsAZg41FajRcz246WNlWbE7Q2OI7xMzkH8NrnBzS8YtBpliV5upydpHnGZiMZGjuLo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0zzyrh7t61NmWhCsGzXQ4QYAW3nvcO1U0JPE4kLHi1IcxZf3MPvxHubEBP5TdAI8k5ad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6OuFjgTg4ZEL5nMqTtJZ7JzY9kR7HPfLQ3PDmOLT7fjkD3VXNosV0zBdDaKDD2tRuO/F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fKwqPjxSOsq0Xaa088Fl5qFBmIbnXQS6owqsDNzLHwswxwxIN4GnrBNw5wsu0Ncu71ii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zsUpWmGe9RHVutxryViLFk3fdjnhmaKQ7q/u72k1e44Kma4h141pyKcbM/lcac10VNYQ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HiXblXtjeglGIS3DHmFrGpU+WjGFa0k6uN80NfFew+jE16I7WaGteGWgzB7qCgc01541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AL+vbjXChBr8CvZHRQ4ReiXaGuNJtr//AEn4BdOL1cXvOTdfkZNwob0AHP8AlTdi1En2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3IWY4xLJstwdQGXhmpH8oSrFaRJvaQMHE4HeTiursnnHI4nemoldQTxTpB3ApqJXQkcQj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d64v9qJnWdGcr2Q67NDM8HYrtM0A5rm5ihzXHPtNsDujFtR7E0Kf8JRuV5W+y3Ev7F2s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f/MJ+K9O/Z4iBvSFOtyD7ONeJvN+S8v/AGXyG2DtC1po39pzBH/FkvTX2fj/APrMjt32e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vQwHZu8d6FxhvdmoOlUCKRN+JwqlEE8O9EMUa3sigFfBFExc/XDNOObV2ArzKbJJ1rgc0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lOa11gkGyZXCpDQK+9ZItJhv1N0+K1OzL71hyrv5NfBZaWfqoSgdxrzScS5raAk5Yph9r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J+BDjQzRzHvAIPqimxqcbfpEoY8eKAqeKjC1LOe3Cfl3cetHzS2T0k72Z2Xdyij5ps92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Vy80j7zLHKagk/8AiBLZEhaRmEf1BJyieHL2KAPegac0ZuHJ7TyKAofzNPGqeU91zkKlU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uPegWPOgPemz3TKInigAlBjzu7yjdDecqc6ps908aSMfqiBJSuqdur3oXH7k8p7mUkki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dDfuwSTVGXAPthQus2XlHUrWHEbTuXyM2haWzUdtAQIrqg+uK+wn2r5X7xsjKOdhhFb/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2UIQrUmq4ERT7/oEZ5M4Y4bnRveUpkZj7uR5AppwruOWaVDhuf2gwua3UZKV5eUTZSEX3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Va6rgdahQpNzoW8Ya1xUn72TpTvPrRRyw1Pyphw7zXVwVWTXskivFWsWMYvZOA33jT1g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yuGWit3GqOIwFt3PiaJQHCiBFfmoygvZddoeaDKF2QTz4Rc7eeFUh0NzNKBClNod/elj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s0qnm8a1atoF03eNaG8aFE8EuwIIpluT8EDs113lPmBf7IbWuqKq6OvXh5KbZkZ0Bzmmg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iHXSOzxSYEN0N2IqalZwWv30DtZ8k5CtJ4iXWxGtywc2uaqnvLW7xwTUJ12IHZYjEFZv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NEgtcaG7TvNO8K32NmSdqJOgLsHZO4Y/ArIStuRGQ2wy6rMMCfXBW2xFpth7RS7ozrvt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ud4q7EIrYjbzQBeANAQg6r9B2WuJpjomb7REyAIAGumCU2IWuwFbwpjkuNi6i2PFD5Fj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5xddumprVQbJhGDLsgglzWdkE60Vn1Hsuzu4JFVFozTYbccXDSvrgmbGmi6YdTAkAg170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Zq1IlIQY5zhieJWmouv2lFLbod2eIHrcmxNVd+ICeOChNeD2a9/rmiv1y8cFrGjkV4Ls0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gkuNeKbLida81oLc+9edVRor7upPBPEkNdqq+NW9wQMmJVznVqkOi01rzRuHDxPremaI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STUoAcMRj68kKkZ4nWozQNkE6FOCozx9fVEBW8jaL13norgcbEPLilNicSeAKS3t7zxKNr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gqh5sci7XAcVZ2FHDprtgUrmSPWqp8dzjzyUiRLjPQrtRQ5nkjUbyCAfZNVfSnZa2ue8L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Yq8kndnHHJbbaCTpdvZqylTV2OKrZKhaMa5e76KxlwGuzrxRqLaVp1jXCmfr3qr6LYxk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QBXU9pTpaIGxm4+IVJs1GEp00bP1wvxa15OA/wDcukbjrlsRG2Z9pqzYlQGzMQ3e8U+I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jz7cCWNLwDvGPwXnnpIH3Lp+2XjEAnr4Yx4uafkvRW0EMTEjOtza+E4XgdaYLcD8Bwiy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A136oowOopwOqjWHG+8WDZ0SlL0EEAnKoyUtw7LaZ0zVZUtqNvQX6F2q5T0iyrX2PaMPE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V1m0GXobv5h3Lm21sIxoMxDIrfblpkix526M3Xdk4UEmphAMqeAXon7PTi79swScHFjsd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/oya+HZM1Beb0SHMRGnL+LAeBC9A9AMwWW1aUEfng36cjT4lCu1XSic4nRGKez70RxRCQ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3Y+vIqsorGzyOpu8TqgmDHikuKMEFE7FGEWeoHNcSSOGK8+/bVs9010OwIjZdk06FOQ3B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1d4AJA1IGdV6Emx+H3hcZ+1fJmc6DbXui8YVHAcalYWvm7j1j21BxPAoXDqD30PrNS40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cKZU9VTXVEcFlx5Grp3Ybxoja2rs9EsMIzHeUsAtc2tO/wBcEc6MAt4HeCg6+XankU61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ZdpVNZVjy5ruySeBJTsqL8S8Q4HcTgp0SQMTtYAcseaEOSLHdl1eNCueJU2HFIa3MoOm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NEENxBHNMGK69hU8KrNkRc2PHMeNdMQkOw7Rwqp04x8q5rSKtJwdXA4Z+9ZqXmBAiXi1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JfaZiXXEEubhjT1qs+ItoMU61aN/D0E5fDtSearJW02XbrwRU41OHrJT4bg/tNApwTCn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GNR13AdxTjXD+I9wCNwDnYgHiUgjEk6V5ojFit9h728qKX1Yu3hTmkGHddhSvFdIKgvi3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KJsXstxJU+cBfBuuJplmqcuu5Ed66xpIdF7XtU5pgkh3td4CS554HimYs0yG5t91C4kUK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kl3Eo8d9TxKaD3HdzqnG3nbje3LVDkGLd1J5pd83XVoBySGMOoruSwwFrq0KUNTExcc2p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9ep5lM2nJvjy7mtx8M0iTgvhw2te0B3D3qYJRvXm4EhWLAA5mZpjVRYLHMu/iudwcKBTA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b7trY002YkYEOoqwXaAczVWUMPLuwCDUYhUlhlsKDdpUmmNeJ+YV/JntanvWmpVzZjXC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DjvKuJdpPaVRKV9oK3lgTn5o6SrCA6ueKmw3DfXvUCECclKY1yw2nwrhbie4ohdLsAByJ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pH6qjm/SjCeGuc2hvOAp5/Bc+bDabt6oxXVdvpRs1K3nGl0h3H2TU+ZXKIo6pu411USq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DQN+751TYqeKkzAD3XhSuGZCaDTuz4o58hNZ1mRVnZso8OvMaTvFDnT6FVjS5jb1aY61W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JqXhvLWNeQ2riWitDQEgGmNEZxZWXYcMwesmmEudWjXNOCuJSSlWTDL7aQ6itQXCmuBP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nwXOZPwixmFw/AlRpKV+/TTYbY0JzmiobfGO8KmHtrdn7Mi7PwpqVLoEfFwa7EOocvJc3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0van73I2Sxps+Yiw2hzDFbCdcaCMCXUpnvXLTNuvOaBTeDUY6+6iiHCQWu+JVbFZ10R7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JO+qbca549wx9VVYsMOg3fafjoKH1ooMSAGxLuYqc1ZGJ2cHN7wo8wQ53tArpKK+PLNj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iy/UObrdOdSrh9BrgFW2jS7hnxWtAZEF7HDmnC9vskgdyq3TBboalJdEivzaAN9fXBUWN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4E1KkwSLraEEa0VPBcWRmudeIxGJw9Yq4ZVrcigWW0bl7XFR4ouuvDxTzieXcmHuJvUIOS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nI8hX9VyXaSEYW0E47G699/XPX3FdgJaYjWuqanQmlc/kuZ7aQRDty9iRQCvMA08ypXb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hOJpdc2gNMcQF7J+z1bH3KYgXwXsfEBNa4VvCvkF4ysl4hWhCoARebjXj9F6s6BZ90Kc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NTvDjXyIWK7x1614pkukySnoVLrpgRmXsiCcPMr1POubMWW9wAoYBOH8VM/GpXl7pQYbP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ZdYcT/NUe9em7Ne2bsOTiNIcyNLtc0iuIIwPuUSis55iyMFxOLmgnnqpVO9QbDJ/Z8Jr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0U6nEohLgd3iqzaKAZmx5qG00L4Tm/8AKfmrNyjzsMxZeI0CuB9yDjv2f5gQ5y1JUmj2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HyXCOiX/AKv6TLYk8gS4U0FP1C7tUl29AqqbwP1TmJSTULYr5tpbGbiBVeU/tF2SIW00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oeVPFesZgViNd5931Xnb7SMh/fpWI5tetgBoO/tIPNwg70DAbrUHiaBSHctERrpj4rTz8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VBCSYY7uadeHHMHvJST/AA4jmV0eexBtWyZa2JP7vNVLK1FHEEHuXLrTsiLY04+XihxZ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5Lrbye1gqyds6BP3mx4YcH6kDDiuiY5YaObmUi6fy4F2ZKuLYsSJZc1dvAsJ7LqAbq5ne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4FbTTBFP4XHMggKnn23nOw1NQBzKvi2jXUocKdrL1kqe1of4zrrQBU0NMMz8KI0qu1ew9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2c8BnTjX3hRblHXte5S5FtcuGJ9cEZtWkCgb8lKaa5Y8VFhA8wpDBRuGPNXELvE6U3UU2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xUINJdgnZdxhuxxVxGolZslzO1XLA04ceKtIZES7THJZiVjOLmtF7x9bldyMchrqkDDM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m7+Khzsu+N7Lt+FDX1gVLLic/dgkuZ1mlfX1WLIms09loNd27KD2CtHNiNDvN6nyV5zbx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Hfkp7oYa7LHkjbQannVYblNiAIrsRhw9cVZWNLtlYznCvfyUNvPDmrCUrzXOrq4hurvB3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I1UWE7jXgaetU5fJ1A5qYzakdZ6qlNih2tcsb315KKX+qo2RvZbgmJatIRrd1Tl0768V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OWalMiEuyqpjFoEHRMxmk3qZ6VUggDM05lNRsNa8U8azaYa0hzXEEb8U80kZ+9N323sXA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y5wB0qrONTYmscTpVSGV7uJUGHOQg7GJ4Ap5k9Ae66IoWpxLUtrjvRB5prTUqNEtKWh5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1sy0Nt4xARrgaLXjWfJPDyNR3pTnA5PaRwVN/aCSc69iXNyukpqNtVB9lrCTuNFrwp5Lg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WvNZl+18Fjbxh47hRNs2xa5zmthBxpgBvWp06eTVBwGqAIOtOayTtqJh16sFo4B305JD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g1xq0Fa+XV8mxPsu17k1EFcxh/SVjn7RzETItG/sgKM61Yrr152OhxV+W1K1VoPgtlY8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4HP1RYBkZsOcvMI7BbTxFcd+BTtoRIseHg7tUwxpj6KrS2K287FoAcS69U4VNMuC5cuL0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2bZ0wMRFhltQeOCmS1XNxrXHNU+zMYR9k5KmJYRSuFOy35q5l2+HNeeuhzNyclye1vSR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JH8OB8UzMjf5p5orpjvqm5gBrXYVRVNHYRe96imt7LxVhHF7lvx9aKFEAbEvDAb0WEMo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U81p3pqIxzst2u9aaigMUSk1CiDFzIjTWuYqCvRzSLW2Dl3NF8CA0UruH6lea55rusxB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cTQtDYuLDxLYMMtx/pxPkjrrJbLROoth0M9nEYH+mlPNagrHygMG3txvnwotg6t51Ai0R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KoxU/VaiLFzi1rsDSmaxdqRz1zrrS7TOlCtjPRQyTi09pwFMeP1CxNovuQXRCK4mpwpl9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3rS2igS7SCTEyvCo7QovTEjLiXkZeG0Ua1ooOGi827LyDbU6TJWIGg4i8aCt0NJHm4r0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C2G0EV1pj70aSoRJ48ypAxTUIH9U+wFGdGMNEbQiOKXgc8UQYx0xriUqGKua3+IhIqC7E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rXOOgJxRtz+2/wDrTbJsFoJaLrcd9cVoun6bMtsfCkxSr4jab8Bd+Kp9k4AtXbq84VHW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z9oKc6+2JCTBrcAJBOGLgaowy0hBEKVgQwAbjAPf81LA7OGKagsuwYdRTAJ5qMgyqNyPH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4lFWqACU0FKzQPJGizR5qICKvegRVGEUChQlFmjJPNCAQiOKMGuSOlUaJAqlQ21QAqlM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5p6WYXzDG0/MAkNCkyA/GvHJoLieQUajA7UuMW1Jj+WK4evFUju5WFrRjGtCYvYl0QnD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rNDZrp4ogCcj3pWeWKSfay71BgumqP1UnY0GtS4PiXa78K07lypxIg5tzyIxXQ+maeMba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0FrRU53je+K55Go+G1tAXOcKEEVHapQ48l1iV2Lo3kxLbLscaExYhIOVdK+S10uDdyVDs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oZNT1YJz7/itDJgOatxD7BXSh5oFhLsq8alKDTpiERFb2BJplVA08d3ElFjxN7ilkg3tB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p1tdfeUiMxrmurgN/rknA7spuPUNdQ1OK3/gQ7Kg/3hzs6muI4q+FOzmqDZ+L1sGXiA1v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15nDNZrWhh2sPFRzL1c6mfNSKHWpQrwKmBlsCmdSd9ULieaKoji1BCcAbyhuIc7epEy65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l2BpzTGaXQHRE43WpLCS7OvclPc4tc0EZLKCbNUdddlvS3muXaOBCrxW85tTgnoMQt/V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OdhV1PRVBtHJP/Zc1DaHGKYLwGtzrdJA51otUYjTDc2lXO4BQZmCHO7QvDmmrqp2Llo9n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vbGZKw2RBEPavgUNePFaKXjViXXGu713Ktb2OyCQNxT0tErEa3M1SmrR9HwX+vWazpmj1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DD1VX1a71EbZwe51cQ41WKVPs2cAh9qtHYhWUvHZEddHjUetVUsYIbbrRQBKvmH2rxaeC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txQc1vIcSq+yZ0TLYsMmr2OoSeQ+qlx4xa3BcWkKdffc3EEcFBjePepEU7zjxUd4Ghqu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rpoOdEo0a3jvCZixLjsDU7wQo07MvLXUOFN62mGosx1juG/1ySWgRHN78VEeSL38pUuTo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C20tGgNbgAM1EmJuGyI5xvOdlg7Aoo0ZzIZ13cFUuBvOrU45hKziU+0HvvUF0cTio/3h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vZx11U6HZ8KJDxJJ34n1kpiIJe454oqkuyPipr7PY1uBJzxLaJmJL3Pqq1EWNDv6KC6G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pVJdKlzcqcwiqkmjuG8oNILvFPx5dzHOw71CcS1yMpD6XcKFJdDrngkQyTmSOCdv9nh6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P2qJqIwnMU4p8flqa80A0XcRW9xUxEW6T8ylFm7E8E48C85oxRNHs4Y8SikUcdAQioDoR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cK8UHyrXOxHeqsQbpdkiey63EAqc2SbdvOcKa1Kp7SmG9prK0bvIPrNGoTHnQ280/mBG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HOJxqc1pYji69j7SydpzBfGc1tS7GlajGv0KNNrs9EDZNjaYcSN6tmnst1yKrbKhGHIt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rIRiZAk7tfWCAMY+9dGOWtFMZZTnNbecB/mFPWSXDgiHpTXFSYcVhutcW6A8Fp0j2F9i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Li6+6JOkF1KVIoPivREEF05AbWgqc+S479lCT+79DtmRi2jplz4pJzOJFfILsUt/rkLX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ah2lQnQe9NNJ7O7cnGnvVCsDnnxQGHFAGqM1RYjWhHEpY9oxj/hwHOGPBeb/ALNUB0zt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VCYHajDLxBXetvJ58hsLbsZgBf8AdX0qcjTNcZ+yxAMeX2tnPyvnmwwd9G1/9wRp34fx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jzSAOyN6WBX5olACrkWbsfAo3IEHniMUZQbV/dwG/wDeVp3KRK1a5rqnI4nPJR7RFZqW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xr4hNLjSaHXBZo4fbkx/1LthMB1b8WJQn1yXi/pJmOutK6e1co2grh2R8gvXO08wYPR3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tBOtXAfErxlt3NmJb001riQ2KO03dTPlgscmapaC62ow3qXLzTWO7LSNMclVOc53tEka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hWGgbPV3DmpMtOMf2jgMqFUtDvFMhUJbHPDvb8AudjDRNmIQ7V8Ad1VGfb4HZhw6jeVU1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BvdnzQXMvORo1XCG53EVVtKy1G3ohoaVAxqseIhbm8AVrV2Q9YqdZVpsZEuxHF4/lNKK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3XWNq12Zwr6xWUtGJFmcyQMKVru+lVsZ204UWDdY3EmuNPWqoLSgwWSbnGgfSrTn61VHP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4bcdTRZOJKua7HPl63rT27acGE5zXYPxpgc81mvvpjRHN7RxpkFuCOTcd2iRwumpSXNh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WESU65t01BdqqSPCZCiOaaF1cy7Hn7l0iSIkxA6pzsTwOCZu3nXQCTzUt7XPddax7jhi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W3nNuDcW13cea6KrYVni9iSn2yhN643FutFPn5AyLm0N7jSnrVMQo5l3YNvAjNXRTxXv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IQyyJrf4Cik2g/7xGxhEngkSUGWfONbNCMxmGLHFpHI9wS0HKyE1OtvQJd8RtSLwaaes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rXwnAmoyI7ytrZsCQsuXdDkOsEJ5vF0SriTzyGXqqciMDnXjicq0FVNT/DLvsIsbeDql2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Q2toTkKjDvWkiMYy9U0u/wAVFWW5NwpeXuggl9aEEetUVnZx7g27fPa5jQfIpmDNPhdk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RTFz7R0JSMvkphVvYcEWta3Vxa9TCAfEJNAR+oCvZ2Yk5eJdgXLoAbUA5rHQyW3mh7gH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VDroJ7zmg1DJ9p7JeRXcAibDDnXrriNCSqGXjhsZjnupjlot3s/KMtWDeugQmg1qDnT9V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5rXNJApQHf6CValmwzBvRYV5lKXg47lcQGykNr3Nugg61qFGtp8OYs17WHDeScPVE9Vr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9ZBwONddf1VJ+X4lSptzy665xIaTy9YKMD2tTd4LUqSLazmNZD7QDjp4J98uDkSVWy046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9bldy0tFmW/hsvADEouK2PCEJvaoS7TVdo6L7Jiwdl4VW3XP/EGQGJI+C5HEk3OdecB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2qyW2VgQYg7YBZUHc4kDzCxay1cnBP5xjlQH1wUr7k2ZddLrvEGncqGFbT/Z6sgY4go5q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ELXtFezms8nO1lrd2biy8w+YlYbxBBvOLqnTE+IKzotqLBidYWE0pqdP0CuRb8VsvHgx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4/EZqjh2dCiQ4rocVsQuya0kkcDpuXKufI7PbZRZ6Hda25hQuFK+5X2z8R8azbzHPLxW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uJZUWFeddJz0TkK05izm/d2Gj4poBjjjuXO1yrfT1lF0v10KjHtzGeGvxWbnbdm5L8Pt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PnxzVvAdOCRhNilzCW1N4GuOnkp9gycGYdFgxw2I/NtQNxqcVjWK51PTs7tBEZBoYrmh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unetDsts2+DcjTUNuvZiNFcPVVuIdlQpK91MKExz60NKn3cAc1CtCC+Ra2JHc0l9S0ZV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cyHCgQyxudQKfRVttSMGbjMhhjYQBBLmClcK6dyjxp6IO0w05u81HiWhFmIfWFzt9W0J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zIbokBvXDDAup60VQdqosrEc1su9hxBo40OOfkteyypgSfXdeS17Q5ocBjhUkU71j7bkW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OPPdyUtX0+6TKbVGaddcwtu5hxVrZ1vPhxP3NWO/iNKcVE2Nsdj2vmnOIbiGkOHx5gq4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9znxSKYUcAPdSmATUUloRjMRr2JvfzeuCjw3th36Vo2uJqru1NlZ2UiXoIvgCtak4dwzW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QXVa/EFpOKRPRoJaEIsv1xcHNoSBjUncrCBZcK0pdzqNEVovMzrhnXwKx8vtIGyrZeK1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5KUzbKBINZ1by5zRkHDf+i1jWJEWdZAa1pdQbq4LQbOdIMOQc6HEZ1wGIoQMziPMLBPmY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jj+YDw8kqDITEHs4CI8kDd5dy14qkRZ2LGmHxCbpe5zsCKYmtPNTzLTIhtc9rO1/G4KD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jOxPYcSfBKda0wyH93jMcCzRwIPnyBTEWFo2OIbbzI9TQGgBx5KrBL3doMdoQVMldoZg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OdjyrRK2riQocOBGl2MaHguN0EZjD3Eo1EWJKQXS7nfcmgGrRFGQK6TZki+XsmVc7tN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Wcs90Ob2JmL8Nl8BwFSSbxFARxqB48FtJcvFmycN7r9xoa128AUHkAtR0iKYB5Kvt+ATY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XjTAK+bDL8h7OlUmNLXob2uBo4EHPHgrrqprDlDK2DIQ2gkdRDLnY0rRPRj+qt2xIMKX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nu8lWz8z94/Dhw2ww2uNSSfHktxuIo9rDcl43dT4+tE2HjU44p1t07jxWmiX3jlWm9c32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loOO6n6rpZodK5Lmm30IxdoG6gQx7/ojUVcnab4TbpZUO3p11o33XrtDwrT1goDWXdO+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UdIefGvXsPFVs7G+7QXuABc6uGHipbq81VW+9zId3PPBbldYpBHF52l7ipEKYv3Wi9zB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PZxxGim2SDHjNaMcdVLXr6cds6GNmTMxIs89pENoLACK3qgEndgQcKLvWzMkyWtSK1jQ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96xfRBZYs/Z+Ffum9V4cRQeO7MLqextl9bMTFpOc1wmHAQs6dXSnmQV5epX3Olxaqz5d0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RyW2sqCGtbUUwyKz1mwmwbtalo45LRQIwhw2urS8KipzXmr0rKCxt7OmKnSUUQYnaqRv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nXYrmgUzLgMUcPaGzmtvOiAHepjTYSkQR79Ki6R7QzU+UZRztVkbO2klIs03qo4iMAJc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2hg5rGkaEORMXdwIFvf3qpbbzj+oRPtw+0fHBaMW5FM8UT4d6G6jbxaFRP2oMO92a3dV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fEjRxCazO8aJ6GLCfBdBvNFTXEKujgDtOwzzCzs70q2V1cRrTfOIrf8APCvuUGd2wk7Y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e7WJrTwVStDNlkzBdXG6CRU6rNWpKwpiHEhxId8VGZxqidbzmt7eAcKVOXrBEZxk/wBp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Ra4udjzV03dEUrasvHnpS7BjtcS8RHGhJwFNBp6C8iWhAfKxnw4gIcCQe79F9KNo7Phz0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kEHI4Lwr00bNwrE2qdDgC7CjQxEDRkDiM95wPevXxr5nX4OadfTnxK2PR3NsbPOa9/Zc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RmPhxHVu3caGhCstnJh0CYc5ju3UUzy194W6+V1HdoctAhxLxhAtcSMPM+9TJp1mWbJx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1j+0RoBjrxVNKRHzFnwHOxdSpIOKRHgvjxHtcD1TQSTTd6K8vKvFyUsxtFGj9a2GBChHC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3NzUUxHOcXEE6nArVy0jLOc6t/tHMAZ0y96YtSzoM5Ju6lhaW41fgTpXLeQs+UcayrIp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T0zZszDg9Y5vYdupVPCw4sKHnUalOAxTB6t7iQ04Chou3GxmM7HhGFEunJ2R3pDWPfk2o5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DjnQDUqIQC7DALcqohhua3tEDiCfW5NMiE9o4hvFWTRfyoRxCaMjV14EG9vWxFbGp2qE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He6lrzUk1JFeCp/2WXO7VD30VpJuEo26MQ3epokTMsYsZzg0D+nEJLLKvu/ENG51DSUo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J6FMktfEEU0YAaHLl5BZFXNQWyl5sJ77rR+aoHLyTMOQiTXskM5uzVq20REc5pe08MaH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kqM/MyMaXd2gD/NgmACLtRTvWgmWsjQ7pJvY6KtMsGuzJPAVV0S7PdDdDu3QXUqaVrkr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LjQBSL191rHVod+GhwzPmqqTnZWTkZiC+UhxosaE5nWkOD2mtQRTDQjEHNR7AcRtpYmN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/Mqukd+tO1hMTT2w2lrRQYknIU15KJ97LuGeShvFIz9cdUeHZ15qtpjZhzobIZJc5jQCQ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MdUuQmnSzXNMMFjhWrTvzTUZ7nuxqPX0WisZ0ogfsGQxp/fWN8QQsNacMy0GYc0tJhVI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Tbz7Fs1obUumxSpAxAOPmsFascug3XUvn2g01wRmoIIe3Eht7O9WimQYr2t6vB7c6jD1oq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52AA09ymy0WFGjQ4b3XQSBWgwTGFnK9Ue08PF3NwNfeoO00ZrbNddxaQM6a4fFXMtZUWK7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ZuA+OeCY2ys5lmbMxWtN6JFfDYcKgdq9n3FbhjnVfRUmzLzp5txtXhri0g44Cp78FHGO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2wragOIcaA0ocqtIr5rS40cGIYje0KnHNPQrrHYtHI5KLFmnsddu3rxBvUACYiTRe7BpB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3jTMCDLzEN5JMQhwAcNNPNUbJx0N14OOGhJ9aBNRTec6pSCS7gs4uNFNxoR+6u7L2uhi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Nj7VMpNRYd6sB5qWgEn1yWNYX3W9okcdFPsGxLX2q2ikNn7CgPmbVn4ohQ2tYSGXjQudT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8eLtVgyNo2xPOs+ypb75PxiIUOE06nUnQCuq7bC6LLI6DdgZjaC2In7QtWXgvmIsSO4B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pAbvNeK7B0DfZ5s3oQ2Rk4cw1s/tJFhiJNTr+26+R2msJxDa1w96579uyG53QzaOJaXPa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KXi9XDi4J0bdMcztha0/dmBJRXubFhQxWr2Y0aTQYgUx4811fZfpStjZ2ea6aItGRdg+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E60qvHPRvar5Ta6yHMBAeXXqHDFt2nmCvQDJwtiOoajHHz+K1x6l4PbO2nN6ns+HZ20tk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8Kg6yXd+8hu3Eb/WKOBaTW3WxId0twpdx5+9ec9jdvrQ2Ithk9Z1Hh2EWXe4hkQcfevQ2z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Z7Y0B8GyraZjGlXXaOwxI34n1gvZ0+vPu+f1+yvH6LSFPmWiXoDmRcMWmtOfNPvg2dbN9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4ZEndxVPHk4shEdDiC7dJ3Y8fNRore1eBNaZinivZOU+z5HLhWis+2rR2SjfhRnxZRzu1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0yW2/aEntHIvdALHml5rCC0g+gVyeHbEaBDbDcTEYK0DiSBvOCjw7WMvEvQorobjjgQP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vJl0/YkZvVAR7oJvMFSBXQ5piLttar3BvWPvQnVYHuOBGuOqyjdpZljbojOPG8CkRbfjx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GukyduzdoXXTUd0UAE9queop4KZDtVkt2WP7bsyCQBwXL5faWPAhtaHCnapTDPXcnpe2Y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ixHDAtccCiyV0eWfLMvOdR7nakiqU+0IUBrqezurmslIGZmmtaX1dSpGFOSubOk3zUS61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NTj3Lny5RuSpLWxJ6Ng2lTg0ZBZ/b7pDkNg4L5ORismbaew0DCS2CN5441oqPb/pilNm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atLFkSOT2YWnZ0Jx/VcHfPRJmYfGNXPiGpiONXE8+8rw8+tH1+l2nL91aKUsi0ukK0LR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F0dhjAEPdXEEaDiB4rzztRsxaOyVuTUjasu+BOtiFxFCGvqagtyBHELS7Y9JM30ddOGxU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ERWmIWtcO1UHjlT9F7b2h6KNl/tJ9H8CYiNEpbDmh8vOtoSx1K3Th7JqMua8/l5uvPt/F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YkM0fpXnn5FNCJHjOuuJeHflDQNP1Wm6RtgLR6LNrH2HtFKOlJpsVzIby1wZFFKgscRQ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UOa4OLcSLzotADu9y48o8PPjVcxvUuiYAY0I1HqpT8N4PZyGJqm7UgMs6Ndb+KHUul2m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PMRYjnNY65hkFzrjYsbTYDKsq2rsSKhZSfDYUxdAdTEmhWnkbQM/LugxmiLEbWjnkAZ50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LRywNMwD4e9SMayvXAQ332ubeFKmlUwLzom5tcj71oJrYqbhxm3CXsOpoCOHmqqZkItn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mhaRjxXXY1ooXtdxU1zAHXSaHEEUPH5FaPZzY6UiyLZiZjGPFNaGG7sjDIgjkcD4UV1a3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7NtYRBAtGbidkucbhbiCd4NRSnzVnKNcWDZDDZ6QaRdBmmguJyBDsfcvaPRnIRbN6P9qJ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IiMPZcC0EO8q0Xi+O2NKxIDY10uEVoIB8D5lewOh2K+J0c7YX3Fz2UIrjQXa/Errxr1c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7M2C4nEycMnvYE/YLi+Xmamo60gEaCuHxKibHvD9i9nIgxLpGBn/QD81IsMUbONFaNjuA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zIq7E1CFDpQ76oE0SHO4Y7yqygzhq527Fck+0i3/9Vcd1A67Ha4VOWZrzxXWpv82ZNDhRc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i+az7MaEcRRGnkL7MzOos/aWDkG2jF15V95XpboEiFvSdCpmZOKCScxh8gvNP2cYg++bV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5ePwC9IdBzizpWkMSL0pGB8PoEHpQ4xHYVxKNrSWt1pvKGHWOpWm9GDRAl9BzwTf5XZpb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3uIRYgg3svzLSbJm9YMrqWg5c6UWbhghraihAOIWg2Oi37BgUwDbwxzreWFXkOvWs5rxP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6X4roE1Glg+XY54gvLb2H6L21Cq1wwqV4t+19ADOk6BEyc+A0c6AfILz9a1+8/B3Gc/ic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c9JS7ozrXnYLG4k/eXU81pzsv0hwLMkbZlIVoWzZs6xsaBFlIrsGuAILiD5ge9UFgPgx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sm4MxaUGC+C/BpDnCtd4zNDngMar3TAmoOx+0Nj7J2Xs++BZ8ZpfCmIEM/d5cAHsmgoN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r+l/HfiXT+F8uHDj0pyt2+vtHi+90gwrrXy20EG9gAHRC0czoOJUCT20tyN2mW5aBcM2m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sTbuJa22tqbMzdjxZWLKQy9k4Wnqoww9moxwO8+a8Q9IEhCkOkLaCVhMZCYJmIRQUG+n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w/BviHafFetej1u248f/ACvv/A5fazpBj2bCnpOPa0aSe1zhGhzBoQ0gOIFamhIqaaop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FuTjqivbiE+9d/8As0wWTvQPO1YHul3zbWBwrWoK8sTMUSsSYdCYLsJzmOYOBphxSyySy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2Hd9fr9G9vxny7n0nr/0dB2d216SNqJybl7CtGZnJmVhda+E1rS+7UDDDPHJRZvpb6R7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2jJzkL24MzBDCw0qK1Go1Xf/ALLPRw/Y7Y2d2stSW+8WhacNsSFDgAuc2ABVo5nMjguj2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zc1ac9sqJmYMMsaydlAY+WFMKrclz1vq/H9x8W+GdDvuXb/lePLjLmyT6/8AN5Bh9OXS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qPFfWjIUO+TTPAd6nWP039KFtWg6z7Pmp6Zn2wTH6h0NrDcwxoTWnaGIGqxllWpObD9J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dZtpX40lHhOMQS5cWnCl6twlw5CuFV7Ts7Yywbe6VpPayyLRlnxIFndRGl4TReeHVoTq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Jb9a+l8W7j4b8O5ceP5bjfKWy5Pr7fR5rj9NfS3ZMjDnp2JNSknEN0Ro0GrQeJBoN2Kbl/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tWG8cWn5r1P0jdGTdsuje3LBLoDIswXxZd8RvZY+9eaTTLGuONK65Lwe+Uj2THjWdNOb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YTdcRgSOGCt8p9HT4NPhvxmc87fjxvG/9L/yenPs6dNe0+3XSHHsu2ZsRpVsm6J1YyJq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2sl4d+yrEa3pkFD7cg8Z7jX4r3Edd1c16+nbmv5r+Juz4dn33LjwmemuQfafhX9h5dxxA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/pClyzaSfbuiu14r7HfaRg9Z0eOdStIrTXdjWq+QXSnAEttdajSDVkYt8SfkvQ/H8mBi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nzYlGubdDg4jNMR4piaFtE0HEZVPAArNrzck6LMGJEvYgcE31u9w1pVRg48RzCsZeyY7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aVwWbXI2KOa3C9xUeYP8tLuGFPWqmxpZ8LiBuyUCM09ZeDXHMkAqbGdN0JddGZ0Jop0O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4gDHxSLKhNjTjGvq0A4k+uC0UWCXw7ordBAxFR6wTRnnQz7LhUaVKbiQQ7snAK6i2cx9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ZNmvMbqwQDQnLNS0tU33MHUlDqAy98VPfBex11xB5Up6xQEG/orrNQAwcD34qTLxOzi3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xLjlmpIsOK2XffdcecuHFXV1Eivvdn4po034bypM3JxZSG2I43m0GBpgq2KS7UKyqE25t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b0T3E8eaIOO/HfRVYkNd381LsiKW21JVxrFpXuP0VaCTmlQpkSk9JRHm6PvMNl44DtOu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4j3brcRdAGOaUYzdMS7iVWRXATUS7UXSMQTuCP70Yd11Cbu8rlyi1aWbFD4zmg1uk1odc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swK54LGbP2i5s1OQydWltd9Kn3hXn7QefQWcIl2lcLcTWlaZqvliYjuyARr2vXBM2pMl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AYEHf9AqWy7Qe6cu3w5ruPmrjUaQOPaz9fok3ydapJcDkMERCrRV/wDVGk3QeSBwd80C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xqPiOpgnAN/km4oJdvHNBFjN5V5qGal287lYYjIYczVMRGC9eAoOKLqMIZGnigGAdrIJ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mRrzVS0gAcTzResSfWiXQlyUGh/+VQIa4jJxKdIB470XUG83EU71MbBo3fxQRWht5rXGj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3boAO9QRLlzlPlKujNaMRhitNRoZV73wW4Hs0NQNFfSBcWtqPFUsN3WXa5tGlPWquJB5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/RbbXkm8tdd96u5dvZxPtb1Syhr2jn9FbQIjna0RqLOXY6JEb2sK6rLOiOlulbZyYGP4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5StJLxnQ3Xs9clktpoxg7YWNEBoWRmmu41w963G47Z0+AyPSNspaDB2WRITiTvB+gXpi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WETQaYYLzb9osCNL7NTRaHF0NrgScjQY88V6MlHmYs2ViA162Xa7A5ghdIIGyr7+zNmuo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TCnPBWTqn5lVmyl42G1pFOqjRGkV3Op8ArKJXdXMqs2K2er1b24GtVzzaUC7FcMDvXQ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bSMI63wRqPMmw5MK2NoZM4Og2g5ueeANfMruHQRMXNtHwy6hiSsQDic6eS4lYjTL9IW1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BvI+i650MRxB6QJNrsL0N7fEH5IPRLsXOwrigRuxRur1jsO6qTjqjIY6qdZYHb1vAevNQ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ILGiIhGEKIzqLOH8PLUYrnvTpKCd6IdoYZxuwg+p3BwJ9xXRZppdL3gOZWQ6SpT9odG+0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13UFT7ipSvl9BlXQ5eA2LQxWwmh9K50xSXy7RuPNWcxLxesiuc0G84499fDEYqM+C8u9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X9SS52etCKetUDLjQCtOCmCA9n7wUDskfVDd7WCzrlUC5R2IonYfZc2qdfAvZCvr9Els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OKiH6g/VILhe86p37u+7gKHOpUVziXO1VSnDGZ7OJUBxa5zsHDjWiOIDocKapGOpJJ1S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l1pr3VTYvezUdnVB/WFr6EE03Yp4wpYN6Jl7NMVYy86GOukV50XPZK3pwbTdS434DnXC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VsGxAHYGt0peJa0TZwOzKdhRhE9mhOGBKzhmX6HvCNs3E0cR3BPEaONMmVh9Y4CmOtUzB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a4nfX1gVQujPiubffUbtEqkI3b0CE6goCRiteIt5mch3XZjjX1uVTfDvz1GVPXekF4N1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8uy71uRcKfQu38aqvn5D77EY5xIuG8M896nUvZoEDd3haU3DBDW3iCVIYQOHNNip92KM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geMSnZzO9SIYvfNQm1vZ1LlMgtIzHfXVZZK6ku7Joc8aJxsqNcEptG54pwOrnjzRqBCgi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YDkDXHAUwTIiEZ4HcnGRLzm4gLI0FiReu7JwOPryWpkgA7f4rFWLFMOavUqN+C1klMAR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ggEh2Cs4EU9lVECKHNwKnysYOdjgjpFq17hrUqQyZcM21G8YqK0tdkap1oaVmuibCmS/Q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oRzqmpdwe3M78SnXUOigzO2LTEk71K+1jTLDBcsnZMOc6gricifW5dnt2XEeRe0Yuo4C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RcKfiOAJJGufkiVR/s/813zUiBY75q62paMMb1FPBHWdkKTLxLkTDEbimudQ37OdTD7T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SpdxlvY7OBBaa5K+MQRLzhy3KktFwHazPfjRSalqc+1YsZt17qhx1KEjaj7MmuugENc4U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VEYpvZHzQMweI5po31r9KM5aVifs89kMxA7RacKUxy1xCwJeHxHuOJJJ48Ul0Qu4nDHVM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6AHz9yaxTxAu4DzTT6h13Pmigx3xOy4Ec6J4t3mq0ygxy67qOaaea6jw9cFZuaHNx8yq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GorTdw7XJVk26rrtNDXFWhiAN35KgnphxjOc4Fueopn+i3C0toBu1x4JfUjdjnmmJWL1j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4i9UVFMaiu/5qg3MpkDmNeKky7XN9oE4DCuSj0LtPaUqD+XM96NehxwrpRMxGkaUUlpI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o7a3sHU41WF6R5cwZqBEFCKDXWgW7vdptK0xqsj0iyvWycKMAKsArjopXXiwsKJ1cZjs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aHXWhJNPZ/DeABwXmPrOy13EFegOiCdaLUsmmEO9SoIBFSDie8LFeh6s6W5cTVl2PPNP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dVd66OJwzuw9iRK5QQzwwA8lxHbqAZro/smM3FsIXCRyoD5FdT6D5wTvR3Kw2vD3QiWm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VErV2aLrpptcRHd8/irAEHWqr4BLLSnG0pVzXg76j9VOaeRVQHYpJJF7e0Vx9cEsjvSD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unSPDvANmIjntOVatxHkV3rD2qUFMwuFdIDRJ9LVjTANC6mJPGnxC7ox1YLOQzQKCJyM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/QtwNTwXGPtEyImLHs6aLA8wohbUk7qrtM4KtvZrmPTjJfeth7wJBhR2VI0BqD5kIPHcd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KbGO/vT080iM6px3lMk9rPFdMcORLhXSqQ5p30G4hOEVzFeSItGgrzWo81Q4pJ+ijuFd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S12WSiOBvZVXSM1AtSzW2nKuhuwdgWuBod6wEWQiy8Z0GI2hbria4V+IXTqAaKit2xRN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QCa40ApUngTgF09BhosDfjjiq60JYO7VKZYlaSLKOLndihxVbPyw6t1cOPeeHJU1l3wX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uCekWlsS64im9SosnR2RHchAlyx2QJyrRUTA1rm4Y8kto7WVfH1oiYwluATjYTv4b39WX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UERuBxwwOCcuC7lThpRILQ12Vea1iVLhODePM+t6uZGaAbdz3VoqBsQs7Xs8XO1T0Kf6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eHHgmMVroEe9dqaeCfBB7Va8Vk4e0DYeQLh/UlRdrXsb2YRPChOnAKXiuxfTUVsJ2edM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vaBB1qFi7R2jnZl2DC1u5wHHHEKI60ZmL7UVzOLQK+7inilrf/fGQ/aiNAwwJTjLelYH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YJjg9vafEed7gCpLHXfZwGOfrknhPZPJvYe00pdxPkfWicO1cg2HeLyeBBBXP2m9pXmjF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8IzeTbN23s4uwYSBrQojtzJtddZCI4k0+axRJ1JI4o2e011QOIzU+XGNbZu27D7AB5Ak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3qGm7tEeslkWRXdlpiOOmITjSS7A4LU4RPJonbSTEW9WacNzbw+VUj9uRS69frx/RVEF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yUrq2uzxG8YfHirOMZtqQ+2ZuI6617gP/EcPWSES1ZqJ7cTHhimjCDWuoHC7XEnn801F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Q2nmT8QxO24u5qUIz4jWuaCL1aFrhX1gqttL2/FTpfqjm1pO805qZD1SGF2+OeLojqJy9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fnyTAisblXwFOSL7yRvKvoWU+Xv9lhJA/iJJTUR73OxOPA0SfvY1qDvxSXRjo00bTtVF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vqL2NTgO0g0V3Ed3h703Ejm9eFNDn64ImzBN2ricN53c6aha2NzhUsOF3Kutaet6UXm9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O8jeUoPByFTXNTW/Cnb5OviivV1qk1rmUGkFt7tHPEmnx3qXk6ceAyS7dkFAjNDob23c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3YlTS7jWuhzVfOteO0w0LeAx4ea8vKvROLrfR9O/ebBiwwaugxiacKgfArXSovNvZBwr6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cy6dl7xESragjQEkmneF0ez3kudDxwAzHd8F561iS6p4pUM9pJfR2ngjGDt/FQiUDW77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BN33pRFbyNKmZb2viq93a+qtZyGe1hXPFVTqn35oukjF2SBAdwRn2sDTiUWJa7XktY1rP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SAxxpkuy9BE+ZqVnZM4kw3uBrrlTzXJLWF1vhQn1wK3nQbaIk9pGw74AiO6sDfX9AjpE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iDGkUYd+IWqZV8FjqEVbqqrpJkGSlvOc0UDzeI46+5T7Li9bZsJ1a0Abj7/JG6eAJ0R1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MlWk+su6v5aZnjl5BYLaKNSTdjTAa9y2NsE9TnTHJc/2ujXYLYYNCSCa0/iA+K5pEDom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UXZaHQ54kinwC9ANH4jqesPouM9BUo+LNWpOEC5FigB2/AV8yuzQau79UEqESWtTzeXe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0cyhShjwR1PNEzFG4EZDFMZGPa34evekTcUQZGYiVyhk17koDtd6rtpYxg2BNOqRUBvu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1tJFjZ3WuNTxdQ+9ZXpcmxaPSE6C0ghgazfkK/Fb7oUgthyc7NOFLgPb4UJI9y5DakybQ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HOBd44+5GFtgWsqBkl5/NJu+Dd6UKjjxRkKIZ8UeJQpTimhJFeXFGBRJzS80ZoNbXVHT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U480QnHmjOGaXnwRFAV0ogSUoHv5oBFgZfNCu7xRkb8UQxCNDbUpcJp1SWhOsFVKFtCk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+xCNKck0G7sRvwQnYhg2LOOrSoDa+uay1HNZ0l05FcCaXq134D5KK6vaqdfFPOcXRn80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eZQYzrIzW0JvHeg/F3yT0gAJhrjgG1ce79FYa4f0mzZnNsJx1CQ0hox0ApXyWXDOvjQoY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r8FP2qmvvu0UxGFS1xNMeNfilbJS5nNppJuY6ymNMK4V8SukSu2yEt91s2TgjtBkJufr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95IuUiXdwAoeSkQGnWi0hxoKESl3HHiKpRaBniiiAaIzUV1Q7XvKNgJdjiNyD/RRwx2n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t3BR5iIGa1JzUmh7lFnmbuY9d62EWU0QWsbQAMaBhlkArYRAfqqmC0tu1VkwH9VmtQ7f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10EFNPSDW98VFShjoUMTkmYUU6lG6N2XZHvHrVBW2jei9lpunP14qKxrg7tOrzAU2ZN51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sEYE1gG4jgRX1gjIBbjQ5YIsXakDckxXFuR8SshmMwHtZ8imS4hyeFXOxx4pL2kt47ys4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HFSHQKwbzsN2OKhuddddqTxCJ0aJFb1ZiYOwxWcQ1EaS5zdN6VK1+8NwqK1NVIYG9Xdp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sMSpRNZDc/2RXmj6osb2s64lL6wNbdwPJFEJc110EnDILNDBcL10GuVaU9apy7fbn7W+i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Xg7vqp0KLcbiVz5RT8tBMKM5xcaOx09aqY6JebkQOKjwr7+1cJG/RNxJ0i835LHiulvcC7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cNziCeIKgzlpvLrrMThiFEizEWLDY0uoWkmi1FOOf7XvTUV99t05JAdvIajAvcQqDlpH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tO/4q5hyUKC26BW7vTdkw2wZe6XUxxUeatyk1HgwYeDHUvk5+sVsJnC09kUDtxVW6EXO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decQeNE3eDnYmp4IybDLudTuNVaSzhdxzUUQ68OYTzMN9KISJT3gtdTgoMQF7nVPknDU7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J4cEUyYQPaoT3pEQhulE45xbr4KFFj9Y7Wm8oo4lHZ0NcVEjQGObgBXgnXRCOPr6KO+Z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B+XzSXMN52B79UrrN+KS54OoTFsFjeyIKcAcdaeKJoa510GvMKQAN2PEohj7sXuwPeUY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nwQM3AcU3Hj3XXWmoQB0RkJuJrdzOqhvtqXhu7T6JqYN+G5ufeqSNJEtc0GhqanHfX4I1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3muvNrgceHFQYpLr1XVFBT13KGJd8F10tJG8VQc49qtTzRqExKFr8q0KxMRhi2o2mOPw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7vtUOCycpDMS0GOxFCcSc8aFX0b1vpUOZBZDwOAVxCaQ6G4/mPr3pizWtiw2uIBdQYYKw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VPgB93TAZlNzDHdXFu3S+6SATTTHvT0Ijq88dASUJoB7oUMuB62IIdeJVaj6G9BFnmy+i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A1/ia0810WTqJi9kAMyceSzOwMp9y2HsODW9ck4XaAwNWg19y1Ek2sRzqVyxOi2qe3Hf3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nZxQLrVDzQHiiLh9UWMd0vTIlejW13HGoawEne4LA/ZWlizo9moxFDN2hEfU8AB8FpPtE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G3qGLFFMdwr8FB+zZKGV6I7Dc49uOHxjXeXEH3I06oAeynAUivfmlUqjNAiqNBBEV88+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3GqTaEXqLJn4hpRsB5qeRSph160HNbhdaPcq/a2KYGx9rRMvwHgV5LNHBNvHGF0YybSe1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Xi3aubhxNoJrH8xpXwK9k9LUb7psLYkPIYvNTwXiW3wYtsOcSPzOdhvNaeYWOTHI20h+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Wmu9V8IODsMBQZq4sWA+YjdkVz3bvqvPaxqZ+zHub2Gk8BT1qibZ8QRG3m0Nd4B9YrSC7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6iZLb0Tdxqs6yqf2c4tvBpOSbdJvDrpFeF4BaD7wwNa0VwGBBFK7zhxCjOoXXr1Ss6ih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7XeR61TcBtPaByOqs7U7MNtaqB5+KU0zGc672SAG8Fn7dmIjmsbQubmcQNCPitK6CTu7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r1Luh3eqLUVyracPbMXrpzAq53reqqVnCyMx1SWt3GqvrdeJicfDGLBgSa+tFTvkW3cM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Whbp6lzYIpXCtBX1mqJt8xPaJLtyspeyYlpRLsMVNTgSBrn5qJGlnScw6C4UcM10EiSi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FaiFasB8G82JWgyWVg46V708WFvsMcCOa2LSemDNu6x/YFcG1z9VUEkFzqVKr4giXu3U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UpHnY3VwXXR+Zxci4nMhXrrg0HPVFFkjNTDIMIAveQ28NFo5OzGQmtaDeoM8Djms5akB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17TeqXYHCmvM5IldHgQ5WQsuDL9Y0u6tt4uccTQAjHuUFlmR5tsR0NoMOlQRRZia2ibC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A0EOPj5KZsjtkxrXSs2QHVJDy7MaVJ1wRJFPtKyLKzXaeRhTI44fqs3GjOjuvPJddyxWl2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w4PG/uWSdFBc66SrFOYj2SRzKAeRx5poPO8Iw5zm5d6sgmyUvFnppkGC0viPwAFfFaC0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+YkU5hX/AEXSsnZFkzltTDmGP2mMa4VIAAJ5HP1VWEtbUlbdoP6+I1xdgOrIA1Na0yUo5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cK3s6gJ2X2hnJWH1MOKQzdXDkrXbSQhSsxehDBwBzGP1xWXLzeyUFmy24rGuukk1qe0U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vIDjSlVWCp0qp0tLMddvuFHaGmGXzKVEkSrHwXOewuLhmqn7sXNvGg5n1vW4gwIcGVZ1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r3KJaErLzDe22l2pwB9aIrOWPZf7XtiXlYcUNc4uJJAOFMTxzXSnQYMh1UjBc1xa0B7h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5rmsOcMhOPdDIF0kB2FcvqrSxdo4cCadMTbnxHZAUJ9ZBSi12rlotm3rj3Ma9pLHZ40oM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7DlnXuy4E0prX3rmW1u1cO3eohwmFgYQL1CAfVF1Kw4Zh2HJNxH4VcN5xWWFmw+zQO5k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c72brhWv8uHnRKaSLuZ5lQ7aiEWPNOGja+Yr8VK51Q2TLsnrjY0d7BgTU13a15rXR7Df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K7UlzrpHrBYBs2ZGX6xrqBgJrQqTO9I0xOWK6ThPLK1aDu0OmeC58oxyatsOA+C66xj8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qFY9tOnosBkR7AQwOIF01z54+9ZOyrejyUbFxLTWtDStdVoIRe+GyMXh9akDHx8lx5SuN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YbGa1rGvpiAaZcVUxLTj2XajI1KMZTEtqKa+SiWZbMSTiMhuH4NcgCVE2ttxloRmw4LS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Q55BZsYrXs22hRXNd1fs1ONW1Kc2gn5S2Icm6C9zmsLw682mBoa+RXPbHk48/Ga4ikIH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XQ4IhNa3AtzxPrejOGosWWa1rS687EUU6zZiWPZ6uHdFe05oqO/PVUVoTMuyac1pbuwO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w23mupycB60UwaS2bVEGV+6wcQ2lXNypu36+SrYMCEIf4hvNpkTlx5qjjWgJ+M2G5t5p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kZb9nwodA68A4uqCauxofEaqnqroMxBgS7oMMAMzOe6ivbBmpaC29FiXGNFTcaS7nx8V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u0D2HNcXtADqcceO9c1faM0/2YkWrscHFZxXaH7XSLJV/VdbEDqj8RoaTwOfuUITX32T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caOug4XQ6vOhXJYVozZjfixXuaB+Zx9cVqdn7dmnQ5iXghj4cQEViOJLTkSByAGPwVxF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huhviAAn2WtAA4e7NZF0QN7NW1dStdeK3s7s4yavRIj6gYkk4cfcs/P2AOu/C7elWgrrB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vMoW4a+t6u7O2nmZec650R7BkQxxHrJV8Wy3SrbzmOblm0jf8lXiIdAAtujbHpEj9Zea5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CpbStd9ozTph7Q3DGiozGI4rTbOyMhHlXRpmjnNr2HOIJwzw5HxUpTFnPEa9d7RpmrSL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3DVzgNN55qZEtqSkId2XhMhCtCc/P5p6xZOT2hiOhxIoa52NXPDRTfis/wCRUNkXw4kr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eWw4gIPaBOWR5rq73hrWw2CjWANF5c1s6zxD2kl5Nw7D4gaKUw3GvdVdaj2HCgy7bsQ9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+CrpKr2RnNc1wzUq2bSZAsu81wq0guc7dl8lGuhvEtzVVtNHLLPc2hLat83Kuq4iQHxJd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HECtTr8lVRPZxBrxzV7FiiPGbDDQ1jCG65AUr5KHahhGYutAoMMFpvVTd4JxlQ34JLw1s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zWmjpf2ruWIoucbXlhtZ2NXOJx4+qroI9rNc32kJj29MODey0mmAGZ+qsbVYHtYeaB/L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OvetNwmLRUG0kw1rbpNDjgTTcr6K4M/MK8lmtoJW9GZExcNccFXbipRDrngeDgtRsHIfe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SA0cdPesy0hrXVK6L0NSBtS2IVypitjNAqcNaeYCzye7pR6f6O7C+/WOx0UuZDDnEsGu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z4LYMFrWMDWMFGjcNypNnLMhSUn1cMUaOO81+Kug6jbow40Xk5V9zgVP28ZX8OHhE/iph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1DvPcX0wuilE7Z9nsnHOc6HXIlw1rzw0W0sSHAl4PVubde7Utw+QXN1YCfk550FzYcJ7S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2Dapdg97KGoxBpxXoiRgQY15pZCDcDV1M/ghP2PKRJd90QyXYE3xQcVlY84WdFtKRmmu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0gesF1nZTaB8SH1ZYbulXVI4qHtJsyzqy6E5pc1poGAEO7/FUthxTAmrpBBwyNKjcfFG9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aGpOISJmaLobqZqFIRTEh3aVup6Yq2G6raYK2pqlt22Xy8m50MNdEJp2sqfJcjt2NP23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JNWsddYNPqt9bUxWM+Ga0pShp61TOztgwn9bGi1bU3mtria5ncpoyFmdHc/PtDauvnKGG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dhbATMl2ZtwMOgPZdQ13U1W5sgyklDd1j2MFKNqQealm1JMZRIZ4YK/5c6wdrWOIMMtA6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MSbZ2z5x1f3WOa6dac3AiQ3tYIcUkClag+5ZiZDdRjz9cFuMqm0HCPec01BBy5LyN9pm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aIjQCcxnX3hewTCBvXu1piF5t+1Rs+9uzrZqCLzYMVoe0NOpzrzAz3r08Hz+u8p2g0G64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LZxjWkC9qfXBKmw90NrgKtrjU4j1UKLKRHRpjsYHEYYnmur4/Udu2YnYX3Pq5mKxsVxJo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6tJu0YErL3mGG8u/hofouetnB1bGvJvD8xpXkpkC0QxzWuc5zcKkiq8vUjw82/wBnIFn2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zDNPH3JiaECBaE1KxWtDWgUaKkgk68cFn5WbY666obpWme80Ue0pr7zNXmYMFBhgFwyu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5xcA1hwZiT6w81lpy2nS8w5rWBsNlKguGPLip8KaiwnXjEI3AGo9ZKTFm2TUNzYrGOBB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ZZqNEdMXYgFWndzTHVE6HmVqZOQhOddYwCHXF12upJ96gzVmthOdgb1c2hdpyFMWUu5e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3VWk3JwpaDeDnPOOLm0p6xVTDisiZHXLBdF9Si6jd6SXn0UHOaIOfbqRSiiOil2QurWCQ4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9/fDa5ooa0qcPBM3nHXvTL68s0xT7Y5ERrsQVIbHc7tE1VaYnIpJmizLHuCYLkOv6o7xb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13sdd6m94J4Txidosul29ME8kb6+CesekTa6xG0qXRgQcKgVx96qRNO3k+CsNmYojbYWN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5hV0jtMU/jPxOdElxO/xS3gmI7XElNuHCq1G4NsQta1ugFEq9edlv0HrVN48670HNIVIx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dUj+9OyP8pXNTEr2q40wrkuk9LdRs7ZLhSv3ulTxBxXMXV481pkZcd1Cmy4OdiTyCVXi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SMly8aJAdehvoeQSLQmIseXe17i/WhJpXf5INFeYTcxR0N1K8arWNYqjgpVmRvu88yIR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Dhoa80uD23OTFaaemof7xpFBQYVFN6bdcMFzq1vDAqsgRDxPCqkNiF3tFoa3UmnrRLFw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TkCGHxmtOAy8lbbM7GW5tpG6uwrHm7SukB0WG26xp3FzqCveutbI/ZF2ktWMyYt+0oFh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ozjqDUANwBxBKmNOLRoIgdlxJYTQUb2scABXM1X0U+w39nCH0a7It20tyEHbR2zAbEhNe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VEPHEOwqacNxJwfQ39mjZGb28kpN0KZtmBLATMV07EFxpa4EEBtATUNzXub7uBDbBaA2H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MqJjUVU1BdF7RN51Mzpx815y+3HYcWY6DbXiQIUOZdDa19Iz7gALhUg7wKkDUgDXH1C6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iB5LnH2hNh/7adD+0FmiEHxXQBEY05EsIcB33Sscnq6b5N7EWFNwJqzrSiUbDhNBxdnX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E+ab+GCcNeX6rF2FYpZY8CG84w2mGa6UOXmFt9nIjusu7qZk8vgvm9XlX6Tt+P6TMUOY7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51SIEV8tG66BEMCM3KKz2hqtnMWHL2zDuvrCi5320Czdp7Nz9ldpzRFhVoHsBPivL82+7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rG82U6b7Vs2GyVtiGLTlXkXpigERg5arptibR2VtTB6yypyG86wojiHjx5LzFix2JLDxS4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YgR4kOIzJzXkHmvd0u8vH6vk9f4Zx6v7XqWLCey91sFzdDeaaHjXIqOZaBE7Re5vcFxG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Ohx5ltow6dmFMNA8x8VsrL6abJnW/wDWVnOkn4VdDeXivd3L6nDu+PL7vidX4dz6f2bg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oAlfdWXcx2v5j63Kqkdtdkp13/1NzXA4tikAjuoD4qc7abZL/wC6zTycuv5nh7vN+U5+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0k0CvbHloURzmwgXOr2RqPQWVi9I+yFmw3OEd88+lQ2G4UB40WVtjp0jua6HZEmyXZXC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d8OP3dOHZc+X2dsmpuS2ckXTlpzUOBDYCRDLgHu3ADOuS5Dtz04TNuQ3SNlsfIyNC1wYe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guWWtbk9b0w6NOx3x3u/jp68VIs+ypie7TR1UMUqXtPrevl9XvfL6Pu9v8O8f1ciaxpy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CBlXIkK8lLOEOHDvCrqY4lSZCzW2c1zQQ4uAq40r6xT0ZzYMN0Q43chVeP5tfV+VPZwP7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WwLalnhxssC9CDSXUvYEeNe5e3vsZbTRLR2VhSr4ge5kNrro0qKkry/tHem7LnHRGNLo0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1h35LvXQLIt2A2ksOHCeGSb4ZlYhNBUvNATyJGS93Rr43dyfZ6X6U+h/Znpz2Zi2HtHKN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aOuln6Oa7OmAqNQvmB9oLoS2j6DbedZ+0Mm9si8EStoSrXmWmm4EuDiT2sqtOIw3hfXRr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BVRds9jLC6R9nItgbTWfCtGz4vaaYjAXQn5B7SRg4VOPOtakHv4vico+KcrH+9tY10V0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5KdCgMh9q7U716k6evsn2/0a2tIOsmXg2ls3Ge8Q52D2YmVS2KDgHDEihxocqUHnu3dn4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dAiwo9CT18J0MDdnh4Lny4vNz4qcvgwYjKQAYjjQE1xJ0VlZ8pBnXOaGdW/eHGiPZqXfL2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AWkZCo/RXv3mCXOc2kJ7q1vZk0y4aZrzXXCxVtlbjXQ39tuWqz9q7Ny0WI+I9724gl147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+8QWRmuvseL1Q0jfj5FHGst0WC1103H4ghY8qIkjLw4UrChwyXQ2il4mtcP0SLdiTkWDK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IIZDhuJoTeqfHAqdLyroboUEML2vfdBrhXd7lp/2JLT1n/d47asdjfaAHNO8ccStS1ri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9ztBkMHrIsOC+hrQg4Y8r3hxXqnoWcImw+1/8L4IP/IfkvM22UB0lEbJveIjZSbN0nUA0B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KBfsntVBzrKB2H9Lgvdwr18XunYSIImwezLs/wDq+Af+QKwsagiT+ZDZg68K/FUvRtFEb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SMIV/wAoHwVxYz/7xazTpNClf6W/ErrHZZmu5IeCcvAlKNUl5vNdXHiqzUKbc4t1Oa5h9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SrQQ0w3Y5ghwFV0qYxbjXuyXOOnOF13RXa2OFYf/AK2o08YfZ2cRtBtlByLZ5zvFo+a9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st2ZdAjD/ly8l5k+z07/AOeNt4f/APFtNObGr0j0Sxuq6VLBpmetb4sPyQeoD7R34JWe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/CuJRY8jxQB1O7WiFN4rnmUWIzxRmumJ4KVqK+hGe4q92NxsNupa53/qKoCSIjqY4q92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livr/AMX6LI0A9puS8cfbGgOPSDZrhkYRrU8GhexgPZrivH/20IdNuLFJGBgPd4UHxXn63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/wCU4/4rh+zxELa7ZyNmIdpQHf8AO35r6HC05xu2gs5su0yT5TrzHJxDq3btF85ZOYbC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PwHAONBhEbWprhkT8174226SZbZLbDZyzIzGMNrxocFkcuoB2qEeBGK8U+j9R+NOHLn3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+jRxI1oN2nk2RYEOJJRIcS7MNd2muFOyRxx8OS8JdLxEj0r7SONDSO51KVJ0PfgV7V2X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LN6hkWzJaOyLDmQ/FpewG5TUVqa8154leiyR6TPtDbUy1pzIhS1mRhMul2UvxxeFG4/l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LkfmvgXecew7jl1ep9uLqP2YNmItl9C1my0810KPaDXxy1wobribvi0A968l7cbOu2c25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HhTLnXXNIbQgEOFd41G/ivUX2gOmGB0YxtmJKz2QnPl5qHFiyweWDqWkC5UZVBw8wapH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bJwNsbEnmwJ5smI8GIWACPCNHUfqCG1HA8lrlJZ4+z7Hw34n1O2729x1/wBPHr23/F3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G2Ft7T9E87L34ExO2ZG+7SrovZY5gALWOp3ivELsZjW8BZB6mVcHUE8y8atyqWHXXDBeY/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PvVpQpmDIbLzTjehNIL472nB2VRQ1GYz1wXftobdtLaPYu3jsrHa62JKMYEvEFKdY26S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/L/Gujx49/1bwzLf/Lf/AJefOl3aWH0ffaps2240BsSQdKtgzLWgXnX+y04jQkZL0XE2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uQGfdLSbKkB8I3RHhuGThqRQY5rz7069Dds7U2hsRbMxaUJ1sTkaDLTcvNAQ2B9A7skD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OPo6ZsF4taw58tdH/AGdLOgkMP5i0CtPFb9W/iHU4c+j2/wAvltnHL/yLtSwoFoWJPSht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GgxA18M5XQch63r5+7XWDF2a20tiynxvvpgRjWaccYuAo47jSnfVexmWLblr9HW11lzU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0WWbGNGFrqFpvDAZLxK6zJ/Z205qzLXhRodpwHXIwjuvOqMPayI4rF+j9l+DJynLq3z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+jo/2bI/3Tpus5tKCNJxADxqMPeveZwDRn2V4F6AIrW9NVh41/CewN0FaY+S991o0a5L1d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j/43hf8A/P8A61zj7RLL/RhMur7EaGfNfILpohvb0gWu0PuNMRhqKVqS4k8c19iOnWEY/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YjmXXAE0GC+QfT/AZA20tG8wX6hwcK19luHLE+K9MfzLk5a2UhxXOvzkaIf8Aw2t81Lgw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uJGPolRCCW3XNJBrhVWEOUa/qqGIRU1IaKZacVnk89HEgjq/YY0tyAr8cVKhx+shtaXg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VJ2dDhu6x0QkUp+I3JPxWyUSM2I+5ELcA41+HNc64VAbDEZ2LgG8UUSVhflodcQPW9So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tw70cGVizPaa0ANGWPrRZRE6kObeht/EqaHROtnwyHdeC1za46E70cWI6XdddgMTiD60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1l0vbmMfFQ0DaZiOzI7/W5I68vdeLtCKmqgkEXqt9nDRMxJh8Lstoth2enhCjdWBeLU5J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MTj60VWalznE1O9OQCREwFRqQmJWihOMNzaUBzoRiU594r2iTWuVcFViIQ3MV3puLMEX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jK0mHwY0u9sUtIukUPuWfLW3nUHZxoEIrzEdeBJCS1ztD4qtmogDcqpsc8VIIJ+idhsD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RFAOo70l0Nr40u5zS5rIzHkVAyKnRGAt3Kvm39W1jqV/Eb7wjpHchVzWuzvAJLmF0N2Br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CcTUuvUPfl5J8g3XaDeclhVNZILbSj1wOHupVXIce1qqeVcIdsR4ZNfw2OrTu+IVyG96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NA41VbYzSyeY00p2q1HBWU72YOdcNe5QZegmmOGGNTXlT4osaLHcgTX6omg9+9GR4pjQ+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Ve1lW9w9b0K1+alB1rlimXuAccNOKdGN5QYsUMc7EE8VAqI6mWPJNuN7WibfE4CnNJYXu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SUaPRID2NvYXd6ZIBbh2uNVcdXWXuuqcDjVVceEYbruNO/1ojJoA7iOZS4ZPZqa8Smz3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0m92sOaeZG7+JUS8T8yEYO8+CQT2uB49ydgEsdeBxwUOFEo67eVhLsD8vFaaXNnzv3mHe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0FlzQHtCpxxWakGCG3WrgPcrmz2F7vBajbTy0wBd1HkrSVmBebXEKllIPZbU171bSUMD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Fk17XfmpzWb24c1k9Zcw1oIbHhkk4D1itFCa0t396z3SJCEOVlXUqGxGGvf+i3Gtdx6e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wUL2/dySaYnAkeQXetjJn71sbYMbMGShDvuhcK6RwLS6AbDjFofchwj4DE+S7F0STYne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7tbWlcuzTyXSKsNl6Mk5+GMoU3EaK50vV+Kt4nKvcqewCROW3BzpOVB5tB+JVw8l24c1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nmsVb8MPiPwB9o+S280LzcqrG260F0XEGgRY8suJl+lzaODWgiQ4UYfPzXT+jeOJbbyy3O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54D3hcy2ihGS6bI95xLo1nitAaYOp81vtkovVbXWM6vszTfePkivUhIER9Mckmtd4SnGk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kk09rVGRV5qZZjgI13moZPEjmpEjX7013dVBbZu3oVOngUQPeidXvRg1M1MN3JU1sS/3z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pSKytN7CO9XjqFuNTeGqrmQuubFgl372G5uWpFK+alWvmNbk06HOTEuX34THOaGHC7vH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EvXSbvAqbtpAiSO1Vry7+y+DNPYRnQ1+hWbmIkUTGN+46tRQb81zrjyTI8y+Yd22kNGS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3fVQjFBdjUXd6W14dk478FmuS0hgXc68QU8XEN/eE60qVXwIz4bWtDiA3QlB0yfzdrLI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12rcaYqLEALnZVdicKIPin2aEDiU0Hk/m8QrCiiQ7zcacwUxd7WBqOJT94nOh4omsO7h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QFUowy1uAqW6b1LgQQzd6/RFGYHN38EVUuhw+ufE6prHvGL9cP0TzAd1eJyRmGGxMq0xx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vOXrFaZKund4JR4VpxQz1wRHHPPktYAYm51K5D4ZoVc7XxRgeHGiFOOKq6FHcefrkgD3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6UG1de/h0KITDoeIdhXilDtNxzRhpCMkHI0O9aKVSt11DR2VUpkKmYPijY4G72iRklucB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6pbCWZGvMpm+L2dUoRh2cq76rOIkEm7ia8kkOcHZ0TZjg9muPFG2IHUqKmu9Mah9pcXb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iqEuGMh4YlycDd2agmWV/rDWtGOZIK1cJt13Dn64LJ2YSJxrtMNfXBauC8PRqLmRBOvr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nHEKpkHlsTEVGNCVcNJR04p0AHf5qdDHDvVdAiOLvorBhJ1UsdUuAwe0U9QDdRRYZd6C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mZyG50F2VKHnkuR2i0stCK0AhtASSMKn9F2CJV0Nzc8CuXbSy3UzzohqMAKE8SfipUU9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HUYpkxgMq76aJPXFzsKHmSo51O+/vht9mvd5qHHaYuteHvSgXaZ70V7tZgqMVEdBdexB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XVB7q+tFKw1pXihebd0PNUQbjhEc0mobXEj1uRNZVSXQw92HifXJBsIjdzRKZhw+1gB3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O9OgBvzTcd0Lq3UeC/8AhHrmtRkh7+SrLViiG1uO404KUXk5YZ4Cir7Rgujuc13DE0XS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swm9pxaE61hOWXMet6Dm048aLUZNlovYim4lC4DmO+qMtB5owafVaaNxGgZYIQnG9nhv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gkdmuKaJINdC7vSXNLtO9GKIyd5rlgi6hFx7VBXHMqi2xiPbZrrzQ9hBqKZes1eEE3qY5Z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sWO2ntECtAaVNK+ZWXfi5LdBvNAqMaYrrfRTMAQ5dxIFXMOHFrMf+UrkYL2tdewNTga8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2rru0yGWjA0IDWLNduL3nFJm+i2PDLusMKLhwFCfiFrvs3zwds3Oy9auZGvZ44t+hWG2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23OvQGxKEDA0FT5hX32aZi7aFuSpx7IiYndh/7lFrtLmhtsYVAfDBxOoNPdRTQD+qgTpM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B8qKeCS1tfzYogzUcUlzqOSyO/iUhw/MrYOIdO0v92tqw54Va9xIJ0wc0+K7PZEczVky8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ouX9P8oIuzshMChdCjYE6VB+QW+2FmTN7I2bEBv3oDCTXH2afBQX1e1p3pLvyoxUZ+aS5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1zc1jekiTM3sbaMOlSIZeK7xl8FtIrb7XVWe2lgGasW0oIFawXU9/wA0HhO2YfUzWJFc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2AqoXSLb0axrQuw253hhSoNT8liRtXNudeBperm2vLHvXXi4cnRO4g5pqJMMZ+dpOuK5+7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i3RqGuITX7Qe7smI7nVd5weTlW+NpQrrnGIKNriq+btOAGtc17Tw9d6y7LQDcyac1AmL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5anFjybJlrQorsMBqa+t6jztswWtwdT+Y4hZJtqBjsXE8ca+sFHmrYaHNc2pPI4+qFax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OdhjpgPWaq7Qhw+pvOAAbxG8ceKpYlsPd7BeOJcQB6ooM/OR5uC5sSM9zcc3YI3Co8eE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VxqcxTdkowtCAXYuLg6uAVPFY7tUvHv4pgl7XZP8VTGoFqQhdo2nePWqW21GnLOm8LNQ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5xzJHrJSMreJbL+rd2KaVPvUGJORDEc4uocaEUKKHDfHd2K1/pIAGNUv7m9rsQ46lwAW/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SOadZMG82labiUxBlosa7dhnnXBSm2Q9/tEg8HH1uTYzS2PPAd+CPrQezeSxZPZu4kca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wAb6q+UTxqrnXU1pU5n1xTbOBBVxFsstvdmvHBRmWVELsMRy+qnlPueFMMihudacE+Jo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hT4sUnsvcR6+qcFiQzuzzpT1mnlE+WYZMtO8aVPkl9cC7DHjopDLKbD7LTXwS22YHtuk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vyr7IfWk6HuKNsc6Co5hTodmMbk0mmOBy8Ub5IN9mHX+tynzVnQMtiEZmvj60SmxCN/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cnVSw1n8QHMlYvXa/LnYUYi7rzJUuHNkOzAplmSVBYW6EHilCMBm4Diud61X5Ce+dacq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1A4gqG+0IbXdp4BbnRww5pr9pQy7sOa6uop63rPzqvyE0xjrin4U0N/dVUnXOdkXHm31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eQJKzepWp0I0AjMe67XFHeBdmBzdRZ5sSZjOa2XhxHv/AJqgesEYse2R2jDbQ6XhX3e9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BziHe0wtw1rVARGN7Ri3edfWgVG3ZW0IkP8AcOFcai7RSJfYK04rbzZjqGOya1wFOeGe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8eA9rrscP/ykJj7xD6xtSQKnG7h6zTX+i2M6G50eZfFGftAeswihdF8ibvWQnvfj2usO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eyQbUlGdn7xD5FwHrRNOtiE110hhBGBv1HHJWEr0Yy166JZrg44323j5q0hdGUKFdcyE1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50vFnGWvCc2610NuP8Rr7k79/Bc27Fa/SjQVrGbARR2RSp/lA+HLVTYPR3Gu3szSv5fm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xGi+ywg8fXBCJCjRPaZU61NAtyzYiOHCjXNO8hvz4qczYqJBuuLnG8cReHrRZtTGE2dh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fq4LWHtUcCXCmXuXUrJtyYmInWPZDDnDME0Cgyux5dGZeDi3A1ND8eavpSw/ucO7DwDt+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3W50B5qSyID81WMhGDqCn4TSURawnVUivZzUWVBLd/NSMUEWYpurxVPGaQ53vxVxMD1VV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105I601BCOl5Gfy41OtVptXWywRJdzRQa110U7o0nPuO1UrUmrIrXY4akfEKPOMEaC6h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7PReo2gl3OFLsQAkc0dI7n0qSbXRGTAqSa68FV7MuD7JfiBddr3fNX+3LTP7NyU0O0Hgd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XfeIZoQGgCuhwPwSujQ09BBA1LtEK14rUYVlsRPZbpifh8lzTbyZLWsoQOyDU/1fQLod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rv8AoFyXpCmC5zobDXAAeNfiuaR1LoOkzLbL9ZU1fEecf6hTyC6XAHCqy3RpIiQ2TkIZ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N+JHmtc2iKkMHopRISQeZThJPLHBGRspvrxQy48UTa7sN9UHAlailD8uves9t9MGBYsKCD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PqFof4W5cVjukaM6LGk4NSWtBdQ9yyrX7AwmWVsDHmnAND2vc4ncRSvhRcNsgGbnJqYz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tWK2xuilzS4MvSrWAnUkUHwXEdlgTZvWOHae4k/8R+aMWrih5HinKlIwPFK5Y80xkYPo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45eaAhW9jijqf1QoChkjJQbxRjD5koqkZI6kogBCm/FDlnxQJOqA0MOaKhHFHzRYIju5o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pSNBjuUiGFHBrmpTFKFjtfqou0sT7ts6zImIC414Ej4KXc7PBQduMLNk4Yp+5vEc3Y+9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7DxSHJzNuGJ3JuISpTSHY5JTonUyM/GvULJeJQnQ3SB7wkuBVftBOCR2ZtKNStGtb4nJU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jPc49p7nur3n5LT9GUq2a2qhNIo4C9nxr8AsscYmAqMcDl6zXQOhaUfHt6amrlIbILm1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uslodGc7jmnoIG+nBNVPZbmd6fhsI7Rx5YLSDqTpTikRCeaWWG7h4pERpN5taqxmo7gX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DWpdqUT20dke8pTMM88VpDocBwUafidnOocQMk+KlrteJUG0CR1TaVN7dwPyCzYHYIq7F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1Klh5PDiosLcPVUggHdzQiRAxrnHxUaHOtiuug9+ARpK5JuJVt7XmfW5HfG8HiCEiJR1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vOxFONUlkQHUf5vXFCJDp2hh3lMlpvOxJ4gowdwd2qg8k1MUvbqJUMFsO6a64pm0HOu3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KUoQyLzaGqdLQ5pUOXc681xBp5KaAXNbSpWKlVcdxDjXAImxCPmU9OQCHXTQVyJIUZzXh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kMiFzt5wzKmydB2jQHDCqrGPLHYimO9TYRIa3Gt5SiXHcD2qgcRnyUiwCYkaLfANwChN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13EhIvRG9psQsPCizRpLSiS8Nt1wa55NM8uKpHxGMiNwvDDAUTUvFiCI2/Gc8V/N65JcV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KxyVMdbIdD6uHBoaZ1Kix4LjDc44YZVxT8pJH2jjz/VOT7hCg3QKuoamvresmM9W+68D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RupPrFSBBA0pmkPYQ12JJ3ECnrFXFxENbzviUcOuuVM0RBGdEO6qshYKLFiOa5od2TnW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VJ4px4omWuIc3PuVhiwhQ2xM8RuKsBIM9oZb6BR7NljH7RNGq07N3Ch4q1MVcaD1fLmo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WU4Gva5tK1BGIUB7Ll6igBeDxREh16lSdQCifXU+aQ9zg28MDTQouos5EAie0AMc1DiuH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RHxnOdiK7/NAwqtxNe9GURzy5JzT75YNyyTLmkZCq1AlxJyISTfvflz1CU4HXmlQyG6V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aeKXEmuqb8ahMudW9SnFRY8W47HG9qSlMSYsx1jm4gXU26Nx81E+9drDDLLVJMYu596m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VGwOWPH1zSJiIezgRica4KBHmohdg6lBpjX1RVqJ8a4M6eCp4jrznOp3+uaDpl8W7fJT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zcZ0CG5wAOHD1qqiwZN85a0KGXUNamtedPIqbbJ/ubnCteaZ2Biferee2Jjdhg1GBwNM+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D9hpFBlj60RloHA8Uq8NLwLRkkPNOPNRdK6wh2Fa7qp+zIDrStyy5XqmRXPmobQyI4tFS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NOCglwLrubs6ArSdGUkLU6RtnILgSPv0PPhj8FqNx9LZGVZI2fJy7GhrIUGGGtGTRdwA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1UkYlRHD2aGgDWivABTLNB6m9mCT71pU0Y8U7SqZaeCerVAAKIGp4lAIHHXFFji/2rJwy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S4ufTU0b9Vreh6UEj0c7NQWtu3ZJjiDvcLx8yVzb7YE26LI2RJw2scbtXXnUwLm488Dhy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902dsmDSnVSsNlN1BkjS8A7XinKjfVN4nRLFdfFGaPPiizd8UY4Ih7TURWE1tKYdU/lFV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sHaTmhr3ODW0eTShND30qVdyr78aadgXdZQDfTAnyWY6ViX7JwYNMI02xh8a/BZo4N0/z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Buyr3YcgR7yvGUVoiTj4hqb7WEkuO4L119o6ZBtCFDaa9TJ9sNORpke4hePnRC2NdBIA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LKDLB911Act3retPZUqJOXa4khx19clkJWccyI3HDx9ZLQwZ4R3XbwvZUXn5OdXRjB11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Eq57bxIpuqoMlLOMRrnAjga8fkFZueDuwA3LnUQ4sFzXYAnuTdHC7VvipLjVRYjicqm7T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R9+72qjSh9bwq8OA1qnJyKTEuhwPPHQKNnddh2hotIktdVt5ho52tFU2xEloTXda9t4jF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KYRS9dAHxz+ixO001HZEe0vvXa0pXn8ArG2ImId2ej0rccSQQTTkmnQyW4gkbwkzkwPv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z07LPnnNmqxb4AaHg0BrnUU0BXRdQNm2GQ2ia1wJZGN2g4Amp8VK21s9sO0nROsEM3YdA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dbdkOfMNjQGhtw1FCfjyKstq5Nk1J9YWsc+6AKgbqa8yVvRj2yZbDa5uNRonYDBDbdLvF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LQGMBF4nE+sEos/Dc4DFtcSfNbhFfadBEa6uPHv+iZlJmLAc50Nxbe3UHemYrqRHVFdM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9axLWnsW3hCiNbMPoMcXVp5dyc2uMq+VZMNji/QBrcAXY1wWRizJZ7NKpmPMviN7RvHTL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onacS4NpiaeCWHVuuGB4ZqMD2e1U4DAEpUNxv5Cm8lMD0RxdevOc48Sorq6YnhmnDEIa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4O4nlUKgEkZtIPFOwyTd1KaY3tYsiH/Ngnmgdm6COLiFcD4iRQ262IQHaGpHrEpUJxgxL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ktoP1SwwO4hStJU1NR5666LEL6CnapUcPNRngt/LT1+qt5aWhOh4irqZkqvj3HRHXcAK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RxKktcbuZApmilWwA5zojh2chj63J+IIbm9gOu1wqKD1mhh6zrdfZ96GQXwnE0J0+maan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tbgQcaeuKjul3D5JP3OM69RlaVr8/IrNwxFi1vY4mqZoTmLwT0Spddo4nddwT8KzJl8u6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KlqIbK9cxrAAaileeS9DSLSJGA1w9ltMOdFwKz2B1qQGm6BUYk5Y5r0DAYTBhQw0uNMA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doe5V+0ccS+z87EOPZIA3mmA8laGE8ZwXs518VRbZtLrDe0CgMRuvGh96lrlWBnnxnSr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9SqgRA3LC6d6uZ+KXSbmt40VDBhRo7mw2gOd6+qyzU+RhOnIl1jqluOuOvwWllpgwJds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vsOR+7QXxI+DmivwUljml14dpo3+uKzXGrqHBe6XZEcAGkZmmW/zVLaZEOYdRwLjXEHBTZ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0aGgUGSqIjiMyDXQ+uCx4s4lWbbk1ZjrrKPhatI+KmWptkJuXuw2Bj8iL1TkQcxxGSo3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QEOvaxHBTxMMGYjm9WK+r8cD8FZykSKZdrTUnec8VFEubt4uujepv3mW6trTEpQeKviYV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qtxszM/eJWHDzLboLs+AHuXNZ60W9Z+ETTQ1+iutk9qjKxnw3tvE0AJcdFmxiuoQIEGac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AdlkcxzXLrcs5libRRZeGS+A115jnbicqrWQrQM5diDAE7k9aAlpuC3r2VIGBDiCsDnc5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S+9hVtStRZVnss+XFTeinM1KtLEsaTe5sSHAcXVwL3V4Jdqy0Cz7rogdCea0vkU7j3pq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khloQLOiMiOJJBriTyUedtFsKHdhXXPfl2hpxHMKpEu+K1zn361qaOBHAZrUWGretUz8Z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+sVn4jCP5vX0WhfLNP5QThjgmWybBE7bajXAD1mumrKonNJbpTep0CM6G1ra0GOBJV06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shNwoCDU+qeaiRrDm2t6yXDY7MqY1+WilrXodsm0IF6LLzzfwYowexpLm4J+SswxZp/UxS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vKmKrrOkJl0410WAG0rQucKLZw4DYMvmC94obvl7yp6LpmyLM6i3LLjMDi5scElxNcAT8F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udSpAwIC5tYEGaNuSbhKxXSzYnbjNALWYVFfMroWF66aEaEqtxFmQA68Oz3YKotWAybg9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H4BXUwzrGupXAFY7amK+XjSDrxAfNBpxpXDLyKsdWul2GJVxxJxNT63qWyy4E52YlWnR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+yKXmih5gFOidLW3WgA44pW1fbNhPsv8RsQPhvORcb3yVaWncVoI8x97bdjCrakhLds/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bk33ajMZu33lz+1YAFrTDjU40rU6LqEeSZCiOcHAtaa1wHrNc7tmXItCK6rXAkuq1wOe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m0dhiOPrgm2M6xuYAGqkxYYfepiRzUSKXM5c+5aldYZmYYd+ao4Kkt0kQ2tpjvPNXL3E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JD3HDfvr8Ft34RipmKW3sRzx9aLsX2Yof3nap0Eva0tDYl52tKkhccmYZ+8Oa1pcTquz/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W1FnosQslZUNDoVT+JWoIqCKZFYtfR6XF7MgWxZdny96anIUJtLwF8EnlTEnksVtP9on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POn5hlR1UGG6vMl1AArizejqyJVuEuW1wrfeRThiuLdPv2fbE2ebs1NWPBMI2ra8KWne1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64nH3ry8q+zwdO2d6TNq9t4bZqyLDZIWVFFYc7OuIL9CQ3MjA4ioV/EmbZgtb9+tsB7q9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VbKNs5CbZMCVs9rJaHAhiHChw6ANAyFPErm20XRYZh14zcZkw9xc50NwqMcBXTArlrpUt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jNYw0c9riQDuJRxbchQIPWO2gmAzf1mfxTczsBA/sjNWXAq+K9rT1sRxvPeHAkmnL9V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YdtSsxaU7DMhCjX4kEOJLwMQM6AeHzqerpknPTs5LtdJW1Fjh1KMjk0xFa79Roow2qtPZ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Hlni6IkB2OHoYJE1YkaLtRL2hJkQmsIb1DagOC3c7Kw2y7awgL4IINa5ZV8VKspdldN+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4MGNk6FFcGvadxSo/ThsRFc2HDtSEGvGBfFoHDgciuI9B2wOz0G0tqLatGyINrTMa0osO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4Ypi0HAEknGnhU13229h2DtHs/NSv7FlIUYw3dSWQwHh1MKECoyooaiW50tWZalpNl9nn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NhNJYBniQM+KhTNq7Vx2tc50OTLz2YTAC8Y8eWiP7NOz0tZ/Ryx3VAT0eJEfMRqAuf23X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VxallzP7e++RXVLRchsAPZAzO7eiXlWTmJy3YEZzY9tGHd9oOADxr3d6bsq1p+04ceYg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YXil0nhwwKstqujVm1tpNnOvMN9KOqAANx31zWh2V2MlNlrDi2bKROu65xdFe/2iTpyx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u1Ztt2FbLY90AtDw015mnBWotzamy29Y+zGT8FoJJhRAHcxjj4KysTo1locR8QEw3MJc2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aQLOkpGG1t0uAbSpGJPM4rpC1zWyemnZ20Wugx5lsnNMqIkCLUuadxpyCyPTxNSlu9Hd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Hdbix4ONak+5YvpO6KY+3P2gotj2NN/sWXnLNE/NzEJoL2UddN0ZVJIx5nGindI3RSdie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zU+IAbEcYwBdEFcSaAYitajcvVxeLr15MnIbzZ8C7X2cTTM5eOCjWXBD5hja4118K4q02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MnWDEdBjdY1kQNo1xZmQdR2gq/ZiAY9sNaXXXNIq0niMPNddfH6raNYW3dd6egwxEd2sF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OJCKFCMV34bSQ0VqCPFceTw8jnWdXDvBwpxQfHcy7iHh2oJHeoxBLtS0jEJ6Skok01zW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FzxwOddvp2sKV1QixjCzpU6UTMeDMy95xhhx/wC7q4D1RRmOixol4Q4jr2oaaK4ys5K2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6gIpu13OuxhGaCKZ1Jyy8gosSUiw4naYDgM0ltkTExBc5jS7kCdPoquK6ftGLPu7TyGa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s5MTLsiA3MpE/Yxs9zWudf4arpq7FREIb2jhjqkdaBnipseT61t1vtblGNmzMR10Mq6t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QbZHhauoaHM4Jt7r16hqji2ZNsd2oJFMxUJLWPLmtuHtb08g2A58RrRiXGldysP7PzT3Nx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fBc2JuGlVI+/x+04PGFQAa5egr5Bk7MxGtvGJU44Y+tEU1ZZk4bXA3hjiQraxpuJNRHN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yA1zYn5hgHZJox10HI65jRWexz4Z22slpiAi+cORBU+RkoLbQa6LD/Bx5KZKwoP9sLId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EADHtUr4ELUreuoRBVztTXNJdje1KVFAEZ+AIvlIc2utVt00bO05rTXdUI3AhzmnQ0Rw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JhtHXhU3t4WiMR0uEusGxm75wu8BVc2jQix11xoWmi6Z0oUdK2G2n+NEND/TmsE+j3Pc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KrLpLb1KhII9FTokOrsB3qE4drErUZESS5zhWrq5puZr1bmhpvEjH1zT929+UnA6pcGx5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kafmopLYcCXq95I/lGOq6yNYogw7ibvFPWPKTdrz33OzJWNaM5Sv3eVYXvwzwHcvRXR79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LQ2xnxYlnxYQf9xlIv8AecdHkijTngCV6X2E6K9kujmzfuez9kQYDnAX5t3bixTqXPOJ3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ypsJ9kTbDa+TgT1rzULZuTii91UVvWTIGlW5DvNeC7psb9lnYLY1zZiJLxrftFo/eT5JY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OYK7E+H1jWte6/dywAARGCPZw8F1nRVU2VZMGw5f7vZ0BlnwK1LILQGnClKdwyTsaGXQ4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4iprRWXUANzrzTbYdIjmkAh4pTTj71v5MWVsPs8WbBgTFuTjhWK3q2VyoDX3kVXbIA65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O1v2JtZNWbFfUTkFzBX+NvaFd2AK7nZrqtxAIwrTjp5Lz8uEVJEteyCKPZrJmViy7gC2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fDYdBRG2GS5vvzXn5R6eFfN/pH2EOynSFbMiGNEvFmosRha0gAYAAV5Kjs+QfIzTmjFpy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7UmxZm7UsueYxv4kIww4inaBBz4grzfHs2KM2nHI0FV8buI/Q9t1E6SB0VjBiAXWuN5u4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9sY0IVo6WIyxJXzLX1+NU1qbLylpXojAIUWn5RgVl5/Y+YlLzmh0Qb2trTzXQ7hDrpFR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uWPK+7rHI3yroDu0CeBIr6xQbLCJm3zXTpuxpaZdeiwWxDjm4qinbDY115jQwbmg4eKnny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Eg0doQhXfQ+t6ehyzomj6/1LQQbPuxMWinFWUGzIf5sDyS9Tl7tePFmBKF0O65jn1rUE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825rWsuMbhXGnrBaOBZsBl1wZeOdXKY2g3Cm7JTyvuxkQbOsKHCuueC5zTqaq4hwiG3Q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JhiOwaSMFYwLPe/JvkptZqAIRHaooseB1168CW9608CzCW9rBRpmRYMhyr4rv065c7+lz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s2RgOcx8Wbhm83EgBwqceAJXZJGXcJdjW9uJBN5uBBqDga9wyXOGQXTm2UhLwxV0GG+K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XWrLo6C1xrurTHKhX3+34/pfnu8r1hZc8bSsOzbQoKzEFkQkHCpaCR5q2hi83KuSxvRZ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BvRZMmCScxQ1A8CFtJVvWQ29oYjHmvd4Pi2qjbbZ1m1uxdrWXEbecYfWwiAC5r24inE0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JlrQgwoNpyrZmEw1v5Oa4biMQeIXtqUFI41rUcl5g25stklb1pS4FGQ472sDRvNaeavy5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f/Zwhz7XWxszakTr4kVrnS04CW3ThRrgK0G5YC1+jfanZeYZ98saPHhto90aWa57Kb8Md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r5d7TVovNxy1wCsWxYl3q4l2I12bXkkEHQ0WeXbRi8Y8TbPxpZ0aLIufDLnw3dXfIaK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MQzDs1kR0Pq2Qy5p7QOBJcMuC7Rtv0B7NbWRPvFnS7bEtShDIss4tY80wqO7MU71w/aXY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VtOQmJqzXAn75DJiMDiKA3jiM8ivDy7e8XO8VJZO1LbOtB0R0IOl82tGJqdVXW70ivMaf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I2JDiF4oDQEgUxAwGCoX2gyBEa5rg7Ct0Ya01UUWFN2rfiQIoDAL1SD4eSzOlSRUWi6J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IHXjXEV48gvVv2fovWWDtJUkXrPbiN9D815on4Akdm29dDbEjCPCbV4APacR8dF6S+zw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zS/xJHwXo4x6OL3F0Wknot2Up/8AYcPPkr6yHET1ra1jg4/0NWd6InGN0U7K1xuybcTz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Lc+00992nwW5HVZ1qkOx7OaUWkpLwe1hyKqVAmcMseawPTG0P6N7XhhooLpAJrQXh9Ct9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D6VWXuj23KaQa486o08NdAREPpI25aDX8aEeXYXo7oudd6UNn3ZkRXebSAvN/QcQ3pS2w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OWPvC9FdHpMPpK2evU7U2B76oPV0T98/TFILuyji4Rn8yk96Ai8aUJRw3F0RuuIxCS43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ld+aVYhRTSI7e0q72JcDZczj7MZ48/qqWMwumLoAF4kYlWewjyZOdqPZmnYHKlM/NYVq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T+2FYNq2vtbYbrPsyanWtl33nQYRcG4ju7l6rBrw5oyA/svY1/FwWOXHyfc+EfEr8K7rj3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T6vmlF2M2i9l1izhGd2JLEY78PmrvaO09tNqYcnDtuzZ6fdJsuwYsSXcXQzQCopjXA+JX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MM82gouogn/Z4X/CF5fkV+65fjfj1OU58+2lv+f+3o+fOw23fSFsDPzMWQl5yKyYgthx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57JrQkkAkDmclBsrafbKyttZrapsnPi1ZlzjGeYJBe007OVKYBfRMy8sXdqUgniWgoOkJ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wnyOXu8n/wBWdrOV5flJ6/X1/wDh817ftW2tpLUjT9rStox48R5fV8Bxu7gMMsB4K5sH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Un9m4JmotjzUN8PqosAgwb2DqEitDjhv76/Qz9lWeXdqz5Y/+U2qQbFstzu1Z0sRxgtKx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O36nGceXay59PX/4eA9g+mvaTo82btKwpGXjvk4xL5eK9t77u8jtXRTInGhwrzKLo96d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JKLCmIE1E+8R4U5AcCIpoC5pHADDh4+93bL2K/OzJU/+S0Jt2xtgRT2rKlTzhAp8rl7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q+d59r+67fV4Q2++0Lbu3brKdGiQJGLZk2ydl3NhOJEVhBaciDQjVX0n9qjayTtmPakO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LPc3sjACrSaUy/VezHbCbOOrWxpQ84Q+SjxOjfZWN2nWFJk/+EAVr5fL6653458JvCce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n/xoWxi11kSrwDiOtz4ZLjW1G1jtutrrQt+bhwJSJNUIgNiigoKZ9wzX0Bf0U7HPdjY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nQ/sZEz2ekiN/Vha+Xy+lr2dl+IfhPY8/PodvZb/AI/93iLoJjMgdMmz8R0RhDn3RdeH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hwplVY+B0PbFys7AmoFgykGYguD4cRrbrmuBqCKLXgCtK10XfhxvGPzv4j+MdL4x1eHV6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vTGwxOjS12nEhoOPML5FfaOlTC2yju/3zWkcezT3hfYLpNh9d0eWy1rQT1RwJ4r5F/ac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0EgDxPwXV+N5OIB7Bdc4VDc1YQrUgQ2uhsYQyo7JccOPmqgg9qiRQ3tVi1w5NCLXlorX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pVR+tB7NKjCoyKpw43cMc6BXcgWPh9mrohrUFpz9Bc64VKlIbXOycG4ZmqtIUZrLmABb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2AOu0NFFmJ8w4jobqgjJxOB4LFTF1OPgzLbohgnfUqHCseHec6+TwqRiosnMmM5tDfFa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7TVDGfn5X7lGutBDXVzJPrJQo0oYl5zTjTWuK0U/AbGjNc4VKq4kO467liVZRR9W4Ouk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WubhQtViZQRHfxHemjJ9q8TU8x61V1DPWE8eNEHtr2qFSpazHRYl1pzyJIViywzCbeJrS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iiu10qlQpURHY4DerWLZ8J7rzah2pBwTL5bqvZBI3hNaQjIg5O8fXJLECl2hCeJIddJp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CqmkRYrfawqFXz0K/Da3Gt5pHc4H4K5dLl7t4SIkmwQXOc11aEjHwV8mnUrGh9fZsCJp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ta6lTwNR6yT9gQ2tsGQphWCCAnY7Qb2HliPVVNa1nur/66e51e1BFCDxH1VsIR7NVXPfc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y4Fv1VpWvkppqHaEKsu6hx1BVHCcWzDLxoK5nRaCeH91c7XuWfaQIjMcQa14KtRrIYvN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/NIguHVtoSRTUlBzruaNAX+HFJD68kh0QngEh3ayQOvJdkQq6aeXOwJpwx9ZFSbxOlcl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hhHW7/NOSs1SIfytFMSRQ7xzxCgxXcSeZKbqd5PeUwaWBaTLt1ztM6iiTHrE4rOOe4al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pFQ3U+aUT3tJdgKpTIYdDvUINUmHGhxHXmml7eVIa0nlnmoYaLNwNN6AruUj7sXb6b6p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lYYYhBxdkaVGKmwi5l3Ejmk3Rp70YJvBoxNaKtxYSE2TEa11AW61z4LTSlf8Aip7qLIyM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Oo961srFaGtdervWo0vZW8LtDRXEuHFt41Pju+ipJOZaLriQQraBNN3YcQq2soZccst2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htiEB1wtIvE1reA+qvYc5Lua3sgO3FVW2sSHGsGLdALWNLj3UPwW4V2ieLrV+zDLxG4x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/ArqfQBHEx0S2G4VIAiN/wCc/Rcn2Nmfvf2a5iG7Hq+wedPqug/ZfmTMdFsCDn1M1EZS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2yPw9oLbbiLzocSp4tp8FZvx3FVsq27tpNVwEWVaajgXK0cFUQpuoa6g3rHbRN7Tod0g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lbSZB7ta6rJ7QA3XY+0ix5b6SG9R0sWPEpS/KRB4EarQ2dGMG2JKM3BzIrXVJpTHPnqq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62ZjNAIiB8J1XZCla86kD9FYMJvQnYYuZnzCK9eAk3XV9prSiAKblYwmpGTjDEPhNIPcl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t/NOSeE0zVN91eJRwCWxofPVBdtPciJLrtETTeu180rN3zRgk1vYGmmigwz+NiaZqdiP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gSQVKtfNzpfkDJ9JW1cN7aMZOuxNM/RWAmId9znUoF2r7Sdnsg9LFvNawNMVweaakitV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+ZXOuPJS3SL1KpyFUOypzyUuPKBzsge5IEuBwWdcRAudmQe5GWl13AgJQYQ7ADvUiXkY0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ipsLEMtq7EFJMMnQlWhlmx82FkRuYcPXFMukzDdmTzI9aprNiO2RBbeLjWuRCUJEjVSG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hiP1N1NxGk+iptL2WJ3Jp0u68680kjQD1vVlNV72EuxIHMJUKX65zu1QYb/Wim/dg38t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+QhRJMht4drgKpgNO4hWb8eOFFGeynaAJW5RF6ns54ao+rpqDzTxaTlQo+oPtZ8AqIxJ9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4neUt7C3Q01qmrlXe0DgrAtkQO+qcodCDxITcMU4Iy6mverIHC8jhxomi476hGXE9olE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nj3IwSEQYULw58kaEXEa4c0qG+kS9X2eOvjwKTSmlUBje37qn1qgnw50nKoUqDOh7m33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3pwCvFTBp5MN6xrm4jjX4rRy5DrrgsHJR3we1e10HretlZccx5dsRrajmpY1Glkni83Dv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9R61Wck4r3ZsLaUzI3q7lSezie8+twUdYtZYsDsxXfUKc0sLsCCq2HU3ffVSIdR81K3F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IvQ9SR3BV0N558VJBJ3qKdJY69Q1PFc827giHONpUgup/wAv0W9cCHYLG7eQSXMcB+Ye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4J0xNNEUKCYkRrS1wujMtIB8e5OCOG3XVpTUZpw2s9/ZL3uHEpjFE9rxDc1jQTQY19cFD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0GCt5CagOd+MXgfxNp8UxbVtSdnugQQS50cFwJaa0rSpOWhTHNH6iO9vZZDfxe+561UeJ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DwNQnmRRGbpzoEmMS7jzA9apiYbEUjMkp4EO7OY5JnEu0ATra9mo7imJg3N/MBU7qqFMx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qlkkXqHHiFBtQGNKv7QLqGlQVrEM3q3cyN4TMQDq3uc7BtM1VbOtdBa+C5oDQSA2tTln4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7m6+vmtxkwJoG5RzSG93rMpt8ywZvxpTMUUZ0u78oTrJM3W1NeKrQOnGh2IrwAr7k1EtS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1A96e+6jeOZ9c03EgUbhTyK0Yp9oJyfmpOL9zgNixaANa511p31cMQcdAU9se2bbZbWz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QvbTTE4k46qe1ovYChyqn21GeBpiUXEg46YInEH9Ugv7OJ78URiE3qUIREUvF5zq8EmM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c04jRGQW7heRRQXy8VrAS5zaDH1vUrtxcZigmaita3C8VrujyZuzD2gAVc5umPYp8Ssr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5hLuavtg3BtubwceGXvwWK9HF746HJozWzsWRvgOjyJDYbq9p1c+WXjwVz0ERjIdI0zB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HuNPIrH9CccPbCpjcN0cB1dfDFaHYSY/Z3TFAvGjXxnQzzOAHmo09IW225El3Ur+M3Hv+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RRbebek3Oz6ujvP6qRBcXQ2u/iFc/W9GacIqm3YpzzSXIOf9NMiJnYuO7WC5rwDwB+ad6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HJ1dUwg9p8a081b7fSYn9kbSh0r+A73LH/Z4mL+zc1BqKsik0O6g+iDqh9ElAg80KU4o89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VMAubHaa4tIpzCtTjmoMchsR27UBVK+bP2hJKPZe1ExLvhlnVRCQ4jA9pwXJTNxmtwqe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s/tVOu6odY6KBfxyIr8CuEQbIIdecyt3Q03LtxsceShZMxy5t4EN5+uCkC+/eeCvhZzX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ByOO7H1ovT5x5LFC+DEfepUE7qV9YlIfJxOy5xNN5K0rbNENvskXTnifWSaiSwc7tA86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Fn2yji7F1c9aJf7Ovu7TSToTj6zWhgQYbM20d/Ma+slI+7g/lBr6+CzecbkZM2Q/Qk9yc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C8NAVqeo/wC7NM64IRJfs4Mcs/Mb8WAmbHjtmDdhkMqaEqK2zHPdeIw4VW3nZUH2nll0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w1yoCT8+CnzGvFVS9iXrrhl/MQpsKyWhzcKjn63BTYJYHdtrXcDRw9/NTPv0rCb2obuc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1TxQ4Vnsh7m96OJJQ39mrb3cpQtCXidmEHHi5p+KRHnS1vZbfOH5ad6fN/lfAJKzw1zux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N9nfiAVDhTM9Ea7qYNH4YuLm947J4KYyXnzDvRWgPIHZD741qchwT5i/LG6C1v5d+JRd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FpzHaY0Bu/qT81Lg7Lzrmu6wknfdIOWOqxebc6cVEwG6gEbxRQnXL35ia76BaT+ycwey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F2nOc8vFN4+NarN5tzjFO6bhw3XaEuoMcKeKT+0YYd7QcNADitZC2Ca5153bvDAuonhs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Ap6yUvNvxYr9rM9kXu1T/Cc4eQ4I22jFfe6uE87nFhHv8V0GHsnKtb+7YDQU3KVC2flW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Tj5LPl/K+P8ADmzYs7Mey003YA8vNNRZS04rexBBGQvF3rRdabs4x7nOZDc0cgPeE+zZx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PWqnkvi5HKWNab23RDYw7yTX3cFMZs5abvbi1fubDIautQtnIoc2sNgHF7aKayyYEvnE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HuNFnzXxvs5FL7HT0d3bpRvA+tNFZQ9gXi7ee8V0vU9aLo/8AcJf99alnMu6tiCviSkut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24Djl2ReHkVnzi+FYUbAQ2OvEvLcKgvOfcpkvsRAfdaWA4H2hUeeGgWqdtZsu1102oHF3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stL5zsy/+kD5J5xudLl7KWNsWD7ENoa7+EAD1gE/JbEMDsWNB3EiqfidKFgNa5srAnJk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OelmTa3CxY5P80ZtE846Tt+fsspfZeFDP5QcsWhSP7Ps9rAj+lZx/S+wO/DsMkbzHHm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3YsiDDb/O8FPNv8p1PZr4ViMf2SQWcGUIUqHYsJvsw3nXcufxule3IzvwWsgjcwN+VfNQ4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Kfut4sr3eYyV82vyPU9nUmWb1d13VAM1qTXn5Jz9jwnObRgGHP1ouY7Pbd23E2gk2zs51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C7Q4mvjgu3MYD2gMHK+X8vL1ejy6X7orYVlNDsOGdU42zRdbvVlCbXSvMpwsG6quvHaq2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klMs8NdeHtbyrIsG6qJ0OmleIWmdRDAJTbpcnWp4k+tFOu8KpLm1V01DhQBDyxSwwXdye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UZ7AHfNJY32deKdjMKQ0Euw8SiWp0s0DLFSqB3BQZUkuU5viio82wtaqeO3tfNXkywva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nl3/ACCCA41c7nvPrciA9nVLiN70kVF3irjZMQX4b24C8Mys65zoE8xwoDWtTUZErRuA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wYjnAYta7Hjia+arpHoKBENrdHMB1bzmGvvp76LE7MxRBtKLD/jvDwC03RfMG0thY8Fx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8gsi0fcreY0YNEQsJ54Jro2wredh4oEd+eaDwTE31oUWPqq0zYzVqRmuh4H+I8lyTaAm0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ok02HdccDXP3LptqODYcVx/gJ8/ouf2BBFqbdSUu4dmE50U8w2oPiQudZeirEhdXIy8N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DzVu1pLlEkoYZDbrnip0AD6oHmNI1QRgU5IxhrVEpVa/VEcda5Ix4oqm82m/4foiDrV3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+2mgQQL9wXS11aYnA+QW9bX34rD2fBNpdIF0C8GxmgjgK18qlG2m6ZY/7N2Jk5FuAeG1r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PwzDs9mjXAPFK64rov2gbRaZizJNpBLC5ruNaU96w8hB6uTgQxiGtDceH6I51JaSlhyJ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6oEk6oUOqOiyzRUrkgCeKOhP1R3DxRCb3fzRjzRXd6WCiyBjqgcMseKMYo6FTTBGhQJq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qhQB3oxjrXmkmqWKjjzRdD+H3lTGePFRWDuUmFU/VStHmguVLt/NMhxmS9SXQoQafGvw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CbleICxe3UUxbYj88/gsrGYJo3A+KaiOB4J57SNfFMvB58FmrYQ4gNvVCyvSpagsrYuB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4mgAa2o86FalwIu1w5lc86bYj32PYcvdrdc95pxw+S1D0cpbHabrb4q7CvFda6FIAZZc5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3j6rjLZYugtc4EOqCMRlWhFK8vRXeuiSzTJ7HsiYF0aK465Vr44raVr61yNeNVMYD2c0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PsaT+U81pBXQfmkuG4VPBLJP6puJXmPNGEfEXqtpzQpVzfikuJvOwdXeSg2IeauLpyvj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QsQGtJwqK1w3nmp4dX5FVU/FMOcZdBcXHRMItJdt5rXVwdjipNDuTVnt66Xboaa+5S+q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A5rmlVolGsdeBIc01CuIsuXZGnMhRTKvGoPcikscT+YnmShWvaOKX1Ra7Hgkmt3eiWmX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LVGOaMiHiosy0OzAUm8eaixwd3ipRE6gB17tXjrU0WikZFvU3vaFKVJCo6kZCvenv2nGg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9clihNoxA2cugVDSeXJR7wdp4qC6arEc5ziDxUiXiB+bqqM0zNgtbeOAwxqlWbaImHdS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ZeanRoTIsFzSAcMCc1BlZUSsxebvoarNJE0Pb2rxpxqkxDCMPAiqVOwusuOh4VrUHLEp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c1mrhpuDt6sIYDmtcfOnrVQI5LXOaXCtMhVPQohMNra5CilFzDe0ta29QNUG1YzHua1l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M57Pyl+GaivjuvXsgs4kSnivaAp34JLqcssaoNIMHrDg3jqmvvbYmT26YVx96q6YiNN5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omFLvEJL4gvOxrxB9b04wuhNc4DhWipgp6CA7BpcMMAfW5RBKj+BwO8nBSjGEV2JFU6I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TRgw+rIBGh9c08+YdFbdUUMDcku+N/vRdKJvfqo706XgNzwTD4rRrXihpTWkuwFeZQe0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Q3zZDsUps+HZ57yUZNzQEN2FByUepdke9LixDFc5xNU2cNKc0UkGu7vUNwJjOcCbtBrq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Parj3rS6FaZ8kM24Ak7gUQFXat5oySda7kZMPJOee6qZiS8WN2mNqNxKmBgdpjvUuS/C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CCge10P2gRzCSy6MjXmtHaJgCTdfF97q0pn9Fko7iyJdAJvEiniipVwOvVG/NNx5dpa7IZ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gQ3XjTM18fomnzoi9kUPIhNWKuIwtc6gPNCDCMTeTxU10AR7zaC8Kb1JsuSEa/gBd36o0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6oJbiMa+tEjYyzXS1sPjB1LwuEEHnhxwC0dtQoctJta7N9cKZqJs7IFznxLtBiK61rlwz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s+aD6nlv0R0N1uBROvOd2cOLk1rTOBdoTTNdO+zVZ/7R6YrBhljXhkd8Wpxybn5lczuu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2OpP750vMcR/q0qYhroTUE+BCsbj3iPZ5YFTrPA6lvIYqDiWuwrSqs5aHda2h0C0p5h/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cFUCvNE32m65oBACjmo080faqiNtLaixLNaC5zokuO8xAQPJei5OEIMNsMYBoFPD6LzX0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s/ItbeDJ2DUVzDMT7/Jel4f5d90a+t6KfbhxSkmtEYPdxKM0K96AcTphjUoOG/FD8r3f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LutdkHuJHrvWP6Wy97bBlW0Iix3RCK6tAIWxs6rZNjjqPQWO6SaR9qtmoNKlhe+ndj71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zlLYtFzakthAYf0j5ryrEP4znV9qmnBejvtATRjWtajgagRQw8gQCuDfdmXcGkjeudc+Ss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9shhfEa6mOuWZ/UKN91bdbQUPErQWdAayC2jccMarhyc6sWzQddqd2dPWqW2cGLqnnVR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h4Op9y51NOxJ0xXNpgAcxqktiE5k9rPFR8N4PJKMUta5xpRo3etyRmqm2ZgwphrWVyzqf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kuqaHU+Ch2hOmJNOqC4truwSYMwb3Zw5qrFgW19rI6rDbT9UyNFa2JXPMk6LWTEd7oLm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LC2nLuN+9UUJxd3DfzW1ZGJBZDjPiGjrxNKo4IYYmba1wJ9clHnXuZEu6Vz9clFbEPold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3S4EnenItptEq+G43hzCxjJx0PMkcSU4204o9nFpOJNCPWK1gsQQ7tNNRwUaciFkNzXO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5opa0BFddfRvHDH1gin4gf7BqDx4grcFI8Vc7AgVSHO5J+YZczIrXNQ4jt2KoKK8HOiil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2NSdME04Hd3krUilmhdnXjRHQF2RJ4pu4S66TvyToa761w9YhVBUrp4oEg6+ARkBFQlA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qezQkpuu/DcplnNMWNdAvO0xU1qQhjHOc3Cl3UA+tFOk5Mzc0yC2hc/AAlHMwDCdkB6+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kaEaPYaihUGqndm3WXDbWLfe4AkXiadyyk27q4zsQcTp64qRPWlNWi5rpiMXlopVxNQN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mFDTrZgXtAWk4kFWcKahRmto6lOIVDiHZ0TkFzh2anmir2CwzExCgwml7zQUFM1rBsk+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q4j1vVNsBPyspPC/AD4pcAIjq9mp000XTbSgPtCTdEgk0qBjSmVVz5MOfDZwQ/3fappj6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35eJEIbSlylB89y18BhhNvRvZBqclDnpaDOXXPyBNdDyXLarK2Ds5DdtFIRIrwyVbGHWE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hbNlZUfjNAiudo9goMBljlnmsNsZsA2cmPvjoLhLMAIaYuLnaGh0wK6PDlXQr11hplhT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Eh3Xsbdwwa2iyW0lkwHy72xWh7TQjShrn5rTxCG3a+azu19+JLt6utG4186qeVcaw7uj1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MpWjyT7ln5qzIVlxupknGbiHOIGmg4LUTc1FiSrW36NcBiMDyUCXrAiNut9o40GPrNTy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LDdEdDaG/wAJOKZZFc2826Q7IgrqMlPR5WCxsIkChFAxufhVQLTgS9oNiNiSzRHphELR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Ac2PE9kNHPFLh2bGnHfivDAKZYK6FndS52APEnRLEEDs1orpsUM1ZTJOG5zn4t1Iy9Yqr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Ha0AxILmhpcXYDj6wWXiwXy8a7GBY0Ct2gJWsTUgzL47sOBrT1vTToTndmhdd3A+tFLl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DW88eClSz4cSI1zvYru4KsoMOyXzDbziYTP5hVaKyIMnZ0r1bbsSKcXPd4a5dyjTc0xz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0zOxREc1rgNyzWa3ErGh9c1tWhu8HCnqiZmrRhtutDyTjnlmsKbRiht1z7mWKn2bLTFo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RmuVStzYm0MKVd24QiYfxAes8k/b9uwLbbCiOhOa6FWtXjXP3BVktYRgQW3iDFzpxTkn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DwIQNYjgKEN+JWKhMCFDiNbEhtx4urn5bkmZl4ka867TuWim9m/2NDY5sRrm44lwB8M9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c28w0rXtUPu4hUVLZIud2sN+KYm5Xq3Nu9oOBNa9ylxbYlvZhwy7LtB30UIzxi3b2Abk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hwIl6KSaZDVaKymNm3OiQHAtbSrcOzjl5nJZ+Gb7nNbQudnhlxWm2UlWQXPiRKvZq17R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dCUl4ENrmwy51AT2jQGv6IMEB8Rt1lXb6nTmoc7apjtdDYAzE4BtB5eKhQJ+FZ0bro7i6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K36rNaOGHMmG9km8C5tdcKE+asmTBd2i6mZpQYKj2c2hZbu0D4jpMiEyEIbbziKGtSaD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Y7DEvMbSHQgioOPoqx2kH1z3ZEFuJNfXJUm0kKFFnrLaYPWFswIgAPskEY+9WXWi97I7W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pgu2ms2HQBrWxX4H+n5hajo00zH6yYdTANNKfDySWvO72t6ji46/eJBIw5+ilV7V2tcM0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rYhLWtrXdX1xUVgdrlvrRPMp7RwPFZWHWUe5rTS4aVvZHeueWlINhz0VooBWtKkgYj4B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+1RhBBK5XHtaPOTj4cPFt51DU5ae4K43D8xZT4V5wILTU1qPWqYMow9lwr3JwGOW3Xur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J4rTcqonYbWzDmtbQNOCaZZ4mr8OJCdRorfBwru371YzbKuvU8ealbJSsKNtJLwYwLoU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Tz0R7elHNI1nmHMObEgRC5te0W4YClRieK9O/Zekmytl2jExq+IBnuBx8SVmJPotkH2p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F9ocTXHMneMV0boes2Hs7KzkuHsDnxKw2moJFCSfMKXX2Olw8XaJeIG9oUBcToPWqw/TN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6aaC4yE9CjluhANCTyqtjBeHQ29pow3qLtBY77c2dn5FkF8WLFYDDDGF1SDX4Bcrxr2yx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L3j2agnAGiuhJstC62LjxKjdHth2jtFY7bksXR4QayK6IQO3r8VvLM6L7bfG7XVMwqDf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CnLq8fdiImxt92D6XjmAosbYyHDdddGcTnTFdfhdFtom658zLBzdbzsOPNOt6HI0a86J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Se5PCvPy7jh7uNyezMCDG6yhfdGedOKy2321kGwNn7UmgwmMwObDIdheum6QOYGHFenp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z8w+97RZ2efBcatbokszbzpal9m7JiRZmwrHiNmLUjRACHvaaiGTkamgpzzouk6Vcb3f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n5yxbNl5Wz487NXb0y2G00aTUkk5V7WpGS6b0hdFNt2XZb40GyzNfhGpl+0+Hvw8Mqr0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ScKRsuThSEowUuQWgV4neVpJx0OHD7JvmlcsOS18iuf52Pm70OTn7O++2L2oZgTDqNeA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uoWhY7JhrHRA0ml4Y5b1rukTo8snZrpusu3pxrIGz9tNEGMIYDGMjgUFSMBUluJ47l1h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TN3StKeafIp+djzjKbOS5deN3s41qtFIbNQHtvXYZvD2qD1Vdtg9HFhQ712z2ktzJaE+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JBp8a+KfIPzccQtOU+7S/Vtc27XDFZuM+sSLdJOJANCvSUXYaw4sNzTZrHA1wJIVJb+x+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tMWfCZDk4LntLmihfTsgbyTRanRp+bjyLs/ZwmemDa+2Bg6UlJezmv0N7tkcwQPNWXSY0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9zpOKAKZkjAc8Qu4bEdCdl2PsLJTFrsjwrctom0JlzHUdDc81a3KuDS0UOt5RbV6DZWc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NnJaCIsw+M8AvIxu45jAGo8l0nGuPU605/R4h+0Hs3D2F6E+h2HHlmCdmxEikOpR4iBry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Fw4QoUK1PvjJe5erec0mh9UC6/wDab6SYXTl0lS7bPlzLbL2DCECQg4ANAAoaaHClB/CO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ddcbuGRHrVV8/qVKlpv75GdcBA0Dq0y+ispVr5aG++1oLm0BFfFUL4BhN7N2u86IzPRy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XKx4eS3fKda5t0luFMB6xUuzrKcZWfiMBfFgQus3nOnuKzwnIgc516vEqdIbQzEm57mR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LwrWhHcFnHFNE81zWwYsIvh0p7VNfoidbErDddhQ2ww3EaFVJtNvXO9mjhqD3lKixGRm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iYuZe0oUzE7ZvPcboBprgPen401+yJ6Yhva78Jxa0Hh6KoJZwhxr10VbkSaqW0kxHOJvE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6C2JDcyrq1aaVHHzVJPQHR4l55cc8glQobnxmNuknEA0O5WFpNhSkFsNp6yMcXEjIZgV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gR412I4tzoTkrWJJsl3MidZDMLAA43ifRVJFBbvrvCjvjzH7uHMvhjfVawbJ1lwWSL4z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WZFkMn3dY1oY2pF7Cihgh/afFjPdqesPzVw+1bKbZcCG2TifeWRC58QRTfIIwzwpgMhv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9W1ofRpA3k0p8lmHSDzMPgxKNLSQ5rqChVuy3oD+yxpY7AXnU7/eo7XQJtzojyd5F4Ak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GckZNrYLX0fU1czfTf3VV46VlbXhw4jHlwBANTQ4ab61IWUtKFKRLn3ZhBpiTVXWzUkY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GJNKV+iH+U2asNjv3BLH74r6j3KNZko6X26smXixGxHXXOoytK6Vr/SruZi9TZseYDes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6mJ9xVdZE7BtPpEsSNCqA5pY5pJwIDvmFqNOixW0jP0xKQRevVxFE/EYeufhU1KbfCJa66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EExLwJ8UqK283Ik70qHDIc5xpkKJxzOzjitz+Wo570oNPU2RUUIixBXdRtfiFgXO7LqE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vgQ5Ow6YOiTEQnH+XH3BYSzZKbti1oFmyErGnZqMCGw4LS51dBQY6krpIqLFeBd7YNRWv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00SPDsizpq1IsMVc2XhEgVNM16Q6M/sfwZuDK2ltvPuiBrSf2TKVZSuV9+ZOdQPEr0pY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Cs2xLLl7Pk4YADIcK6ThSpOZOGZxXXjwqY8s9HP2P5u14MC0tsrQbIysRrYjJCUNYhrjR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0pszsHs1sdZ7JWwrIgSjGgAvAo9x3udmTzV8IQOQBu5VyCfhyL3tww8F7ePS91RI0Dr3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JXU3G+yRjTP1uVlBlhBb22g3uZS4rYUVrGtwc04nqyMOZ56L0eKaqxBe5rXFuDhUH13p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VhcAbdukjShCadDN7BpB31C1ioToftNqK4ilUzDhj71DaajM4KwLTz/q9cFGDCJxt4e0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iq23osWyrWk7QlSRFhuY8AmnsnGuupXftk7ag2pIwpqC8GXj/AIgcNMMiOYXFbckHT1nx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t5wvVpp4gK76BLbMeRmLJe6kxKx63TnceKingR+q8vUjUehYAMeG1re0aZ0op5bAlG3p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iAe9eTen77X79g5z+zeyYhTdotBbHmi7sw3ZUGmh9Z+SNoekjavbaadEtO1o0aPvZGIF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rtK+jnTLMWFtVsq6DI2rKzM9JxGxmMhRQXU9k88CTgvKm0tiFlpRXNIiXmhxoBUmuPk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IWlaEObmYs1Hh0/eRL5oRkNDiRgu2R5xtv9REutE1CpCLzXE+1U+5ePq9C89fS6HV8WAbB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bSJ6y7XG6pVuWHFs+afDey7FYSHgDzUKSJZGugEc96/PdXheD9H0uc5LUSgOYqnGyMOK2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m2+3EVKkNZuaa9681j1aoY9hn/AeRvBCqZyyJs3miAYt3Wo+K3jJcvbkQcMMUmLZ9/QF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2x2Ms4HiQlwbOnHZQSebgujGxif8IEb6I2WbEa67kmL5MdKWFMxPaus7wSr6R2abB7Tm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nOY69Wp5CqkGETnimJeSrbZ8NjcW+zyTxhw4beyMRXGgT8QEcEyalMZvIxEdXiokZtWu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gviOb2cN5oo1pS0WE3LRd+lHn6nP9Kg2PsoxdorStDrBDc1rYUN9K4GpcPEBbuDGvRurM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U+gq3ZiRhQ5V11oa+9WuJrXA+6qtrRa9lvS7msqxzSHluYxzX67odPx4zX5bueflyrfbM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cWXtCTeLPnY7etjXv3Ti3EgDM0Aww816IlmBjYdCHNc0OB3gjPzXz5+0jasGHsWyRgER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JBbdGZ4gkGnDWq9l/Z/6T7M6WOjOwpyVnIUW1YMnChTssSGxGRGtAc67nQ51GGPCi9F9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Ox2JxXnjbkCNtpa92gcyPfGOZpj8F6LhQntitvMNBWhXmbaEn+1lruzcZpxxOWND8Vvj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79pMjMDqHItyG+vmpsWVo5rgAbw0dVSX4udSmaJzCWtdRpDd7artiIToJ9mtDxzTrw6L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l3ijoUVoc0g4EY6J4ta52tXfykUQdAq7fxxUvGM65Ft79mbYzbuabOQZZtjz4aGt+7Na2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GmFFwrbToutjo/mHSseQislmMIZOwnX4UQXqg1HsnGlDj717SEEN5801GkfvMF8GNDZNS7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x3ivNz6Hs0+ee0MoZuyYsFjCX3oUUFpLq3XVphrmvQn2byHQ7baXH/6XoMczUea6FtD9n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iQhCz5wiohseRCruIz0Wa2Z2StPYDaZsOJKiFBnIToL3sJcwtIOowrUgLy3heLUeuuhV9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49psvQ0/qIWqs4/8AW1pairctcPosZ0DxDH6HdntXCG5hrvERzfgtlIV/ak/gMm/HFSyt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/VHThU5JmYJHDmMVMWocwDeduWN6SWh/R/tBXtf3dy2UahzxKyfSAwxdhbehip/ukR3g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XdV00bUQ98CG7yAXonYyIYPSJs/EzuzjRjxNPivOnRU3qenjaBpPtSMIeZ+S9B7OxLm3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r/xA/BB67jGkZ/NM0O/xTk3UTD9cUyaj9ELDhocjhvSfzNwB4JNfzBHiixEmqtjOa3Ot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vaLaVLZggg6GgPxVXMMJc6v1XPtoOmaY6Ldppyzf2SbQhTYbMCIIgaQaAEeQWLY6Y74yo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nOq88t+1k9uey0yRvEUH4Jf/AMXFM9lZ3neCz58fdfF6Fx0x4oDLKnFefR9r2Beuu2Vnq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KW37X1nn95s1aLTXKlQp58fc8XfyKIB17IVXDZT7XOz73XYti2m05EtglwCsmfa02OZ2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j8E+Zx9zxdiDXHJpKWIMR13AU5rjv/xbbFawrSH/AOSuQ/8Ai42J1ZaI5yxT5nH3TxdiE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ITxoCd642Ptc7DnS0Kb/ALsfmnoX2sdgontR55g3ulXJ58fdrxrrlxwzaSkAEZgAcc1zW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ijG13wzuiQXAp5v2k+jyKP/rrRzgv+Ss58WbK6K32s6o6jieZWBh/aA6Pozuzb8HvY8D3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2doJUcDeHvCeUTK3B5oVr/m3rFQ+mnYqI6623pUncCfkpcHpP2Xj9plrSx/z0TyhZU7b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/uXd2C+Sv2oLM6y1rLiA9vqnEkmmNSPivqptFtxYE9szakFlpyxL4DgPxRjgvmB9pyTm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+ZLYb7zYUMvOfBPKM3jXmv7iTrvyRCzquwNRwV2LFnzlJTA1/dOSjYVpj/Yo2P8A3Tlm2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NeciCP6clYSUH7p+I4AxMgKUr6qVIiWfPQIeNmzT8a9mC5NtZG7H92jw8qh8Irna53p0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e38VVxoAjxHRKOLnU/NgtA1r72MJzhwhuPwRuhMLe1CiDceqd8llPl1FsWGIENzXUJdQ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t1rqvbj7Joq+I8Nb+YXaUJY4DzTH7Tiuh3YcUvDssajl5IxeN+6bORHmC6I6oLCAcD3+5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4cqqajTEvGdDeTcfl2swmINoRILbvtNrVMZq3isbea6GQHUNQaetUyI35jQ60oky9pS8e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6De7BcD6oo8SchCI5rIgcHZ0BCtZTIU9ddhnvLQrCHaQmW3cncwFQsjtdE1OWOSnsuHRj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8o5oiKcTxUds1+UGngkiacXb+NQmqciwmP8AabX+nAJmo9m6brTga5cErrS5uOHekPF52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Oww0tvHuGOac6oxb0PUinrzUdjI8PtGC5rRjeqD3qQIgdDvB1DzpRZ1p1mwYg/YMrLxW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kZGgUl0sI3ZYal1Ri2neqLYyKXWTCa57nnM1JOgFcTwJWgDu1eaKlpwBKaKKNZ160ITi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3BT3ytzs1vXdaetyTaLHOnpN1wNbVwN0581Ouh0Nl7E0GKurFVMspLvbnnos9Elw1znbj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tdQkgjLBZuO0w4zmkZ4Z96srcW8thDa0U5lG8+0hLsIh4VAqcSjeQfzAc1poy7gU3i7I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gkjF2dQqEOBOhHeoU0auyw3lTy3s5eJUCeY+FEvVq0j2QMeajSDFdXkmyTe3pTyS7LxTV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u080BXRI6wcuKDYwOoPFaolB7t9Fa2daDIjWw3gBzdaqh+8j9SibOAOx94WRrBGY6JdD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XU7lkxaYZm7xQNuHU+YRrGuwOTg4ojEMKJ2XgOxyOKyn7XJbeEZrOBqmxa9+NjHBO68c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5SJdc8kZAErQyhN69XDcVz+zWvmXNczHKuJ3fRbWTi1l2Y6evctDTyA7WdfPT6q4h1vfr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7La481cwIxc3RG4nw/RwTFtMMey5iGDS/Dc3mfVUITi914AnkEqfhxokq2kMXQXEuOeS3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D9s/Z/tuXqAYUQvrSuAFaeRW0+ybHLtibShucXNZOuOO4jLyWG+zVGE30W7SybjS7DcTT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7J0UwpXaaTrUMjteKnSh+a2V2R1Ye2kBtaiLKPNeIcKDzKtHVVZMtEPaqyIl6pfCis5+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zWmUaY7x3YLKW22/e/lrnyWtjCt7vWatqD+G6mbice5FjzJ0/QGQ57ZycJo6HPNhDEfmF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sxrQNdXlj8Er7Rksw2DZcwYbIhg2nAfSI4gDtUrzFcO7JNg/3Fjh+Zow7kV6q2RjGY2T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J5K05LP9Hkbr9h7LdndhBteRpTyV+CSjIImOpEa6lcQhnmg09pumKC6bwxHFKTcCvVtr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4qGRSNerqptDu8VCiVETwUqV4m+1fKtg9KUeJdo+JCaX87o+FFxKPKiNrd716G+2g1kv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zEmH1NK1BcKc8PJecG2k17dTuBosVx5CjQHS3aL2uGtE1+G514gEbq0T/WmK7A10oMlH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uKxjhTsN0Ae0yp4uCny0/D7LWuodASKlULnPF7Hmap2Cx0VzaYAfmOOKyat4zQ6JeLSC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d5TcOO9nZc8PGh1SnR68ealZJMFpzFOJSXQw114Y96UIl92BBRGpbnTioB2S7snFOtaD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Nr70uXiPb2TgeKCQ5rrt64Oz/MnmOgxW9plf6TRQ4pL+ziMMcc0JMCHnhe309aoFxrOY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4kppkhX2jUbwFOvV/MCixLsqjmtS1FfMSIY3rGNqNaqM0U0or0E3brsR3KHGkGlzurrT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48k1UxSS3tEEE4CmKjlo0ApyU+NKuY7Lvx9aKKYbi7QLtK0YqkucDr4p+JDp9EwSRe1C0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QOJxxTd86muep9apzFAoM7+9NxGHmFIBBSXsBrUb6VRYiuqMwRnqgwc+9KitN3BpN1QL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ozwwRYohNJyvHIeSKtGED9U413axw5ketFGhOJbkTXWqdN46nz9aqCbAIN2hWu2e/wBRe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6Y/VYmA9zOIG+q1Ozr3RGuqezjlwAp7yrWo1co8MiNpjlmVeSkYOa3EVwwqN31CyLoMS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7Wnqi1Fmwy2Xa5xJOWqy6RcS77+WKmQzX6qHJCrcqlTYUMa+9Zrofhc6p4F2mCbYGj5lP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x57RqcdVndrJUzcFtC0ZOq5wGX6rTkM7WCpdqZZkSzXxKAloN3gfmlHN41lsiuc3rLpa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DDu9XGLzUflOfPuKhMte7Eu1IdlTHT9FZ2PajIkS6QHuBGBx38Ec6m2dYDIN1068wmOw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NlbMmrkQWlMRmjBsMS7WgYl1aimpOa2kxaMg9rase91ASHNwBpkqWetCzo95rLKlIrv4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qRixnJeWEtDuhxeccSMShEFdByUu5ubdG4ZBRy0ublQpYhmgLvZLuRT1A1uIof5s0w6F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VHCaW9kgnvVC4gJdhlXNMRWG7iKhToD2M7TnUGeIBTVqzcoe1Cd2nZg4K4lU4kmMiXgC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8cgU8y1YMONdeyvHHxSI09AjXnBsQ4akUWmKiMkX3sqckpskR2a4gVKcE0A7LxTjrRBb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GCYWddccfWqjzJJ1qN9SpUxMGJqA0VyCgx3C7ga8VoNNA3Vx4J2hGbSOJoosGKYkS6Qp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oe1qcURaDu7ksNPLiic2maCNEp7NaImAmI3HBORIZ7SSHdptOGqldeLkO0zTCt6O2pGI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2XmHQrWhXMS41xA3fVT9vZOJDtZkYAtY+tTdNDhhU9xVTZMTq5pkShdgcNeaxXp4vdH2eJ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AcHFodzoB8SFrrfaLH6VpeNCAaHTTYleN4Lk32e7UdBtKViMNHshtcGuGDiDQg+fgusd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xndq8WxDQZHD4tJUaen7RBiyMf8AnhgV4nXzRWc4xLNl3VrWG0V7kiypoztiyEw8tvRo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703YcQvs1jS0NuVGJ4kfCqJU+h/VETe3d6URTPFIREC3JczNizsHK/BeP+Urkf2fZjqr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GopwNPgu0RxWHFafZLXA94p81wzourZXSxa8mMWOL21PB31Qd5Jq7+pJIrxQ/MhWqsBO8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OBVgVBjgh2OOWPetDyb9qWyyNoOsaK9bCDzjQVLXNr40XmsMDmtcRW8BiDgvYH2oLAfP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CLHNLgKjIDHi4FeU/wBgTDIl0jsjIV7vgmscoreqbvu8ylNZdyLSc6aq0ZYEV24nmFIhb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h3tbirv8seMUT210cR5KNHYXXmhhJ/hPu81sG7KkObecX76p6Ps1CMPsh1W0/MR3pvuZH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jbndX4KWGx/zsLt1GmnuWxk9nnfmhAjDG8eWqtGWOyG3Bjb2VQpaZGAZITMX2LjSdHVP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/eFh5AgeZXRYdmPd+fDicVS7RzUDZ6CyNNh0QPwaATnoCs2tceLDT+zkzEc13WPaeFKb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PfHvNizj4o3RWsI5K0tLpBloLfwLP63fV5b50KpXdJkzEc65ZcOCBmXvL/DAFZtezj2v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wMojGiuTG0HkriR2clYbr10xdDgVlG9JU+934bIbToOqFB3kqXB2ztuYa1wDWh2rqNFO6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5fdsGWBBe5rjKvNMnFpw4qR+wYbv8AHm4BYiNtFa8T2pt0IuP5KkKrmrZtGK6I107HBrgS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rx7O8nUYFj9U67dYwcXj4KYySlITW9ZMwAd2J+K40JybLu1NxSNT1rq+RTjXRojbxiRX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BU8nWdhXaHT9lS7XNiTsAOxH5a+sSoka3LIHtWi0sp7VKe9cjZLvj3aguppeB5p5sN7oj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AFS8mp2P8ujzG19gQfam3xA3WHQ/FV0Tb2wG3uqhzEU8WLJxrOnYcNzjCqGjGrqn1qq2L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RaQcjnx+SXk3Ox4+7axOkqShtc6HZ0aIdA4gV/5sPBR39KpPsWIDT+KN/wDorGSFlunZp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JBNDilTNnR5OI5sWE5gcTSIGkgYGhJpQaJ5PRx7Lg1j+laZdebDs6BAIyvPL/KgUV3Sb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Jy+6l3/u4KBC2cgRbPbEi2jEixg0ucYUEBpOtBnRUraMiOc01DSaE4FZ869PHtOn7NHG6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k41nES133k+5QZnam25pt2JPRS2g9hobjzArvVeysR11kTrXGpu1xTrZCZLm/guANKkh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en7GXRp18T8Sde/+qI4/FOCU6z23Ofe/mca9ysZaThh2Qca4009YKQILWRuw2hGuC8969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TtsmB7TWEiuopipkGReW3WwOzoA6o8lNN+651W0bmHAklWUnLMjS7XEUNPygY+PJSdetT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B3aa0u4gVHlySfuzR+UAt0oVZWr/AHeI1tKHEUwwUAxScj4Lrx6l5t+M9j8OyIsxB6wh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esihAsqI+J1YjQ36dgn39y2ljVNkwmkhxpdq4+fvUCYkzDnuzDb1bhQBjaDjku8tYqsZ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7y0VA8VKltk4caGxzozn3qVF8tHu4BWTWvuuaIUN5xBER1FMkYjXNu4NI0qKea3L7s+VZ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SF1ReYbwM3VAz17iVWEk5/mzqtTtq+sOA0XXYgYOFMnfMrK3RqAOar28Z+k5AfcmGuvAA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9J2Y/rrPk4g9l8PBeZo9TBc1p7RFAvRWxkyJjZOznVDiyGGnHXIjyW+L898V4/Rcw06DX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PJd35ejPaQJJ18UQx+qVXv5rbnTd07jzROHenBikObV2AQMEn5INwR+sUknvQJi9prsP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9xI43tUgtIRkuCbuZoFMY4u4qHDqXKXD7PPijRbzeaq2ZZRzsM9VYkgXsvX6qFNY5oKy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RBV3nmPW9Nmp5rUbJeL2eKoZ6FfiRGgHX15lXzge1U8FUzzfxHOFfPfn5I3xdL6BZ50xL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Bwqae8qDtJLmXtpzhXFxP0UHoTnxLbXNl8mxhTE7jl5laXpHkPus8IzaG9V3i4/AhTXS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RAMHtB9eKVU7lCsSL1tlwtaYKf6qtamOfbQxxL2fFdqWlo54fNZ/ojlBPbeOmHityXfr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c8tkWN0Nc+VfgnOguSEWNNWgRUlwYOVKf+0rDLtsIFnZxoCfXkpsFRobg92GqlQ296VT2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vOzp4etyBJHDkg0HfXmjI8eaNp/EbmcCiLqZ/BE1td6utFOIZLxXHC6K5LKdGkITu1kSY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3UIr5rQWzGMvZMw69QmG6ncFX9DcpV0eaOJALSOYzUSsf03TZnNvIEm01EItvDcbtSPIK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M1H2zmXWr0lTUZ7g4NiPdnlhT4BS2i7dpkjNHje+KU3x4lGAeaFO9aZEG96MlAmnFE0+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pRABAt41RBCnNBrQ7ggah2aXdQAmt1AY/NDNBtEXQI41PFCvoo69/ek+sUQdEYFb3vSTi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v5455lS4TORUaCO9TYWLVK0l2WwGehVxDamp3gV+C5vtLG661Irq1vF3voukSjhD62IT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PiFy+03X5h+vHzWVivJo67Wp4hNuNdMdE4aF287yU06hc1SmGYleRXMunCNS1pKXxHVQG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1ENBiNdiThyXFOl+ciTO207BdEqILhCaBmAACPeStQxiohLrug3lej9j4UODsnZsNkRkQ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ivmCvOcCC6ZmoUNpJc9xaCXE6jeV6hlJcSdnyUFtAGQWNxGOS3Cn2N+dUu6P1RNbTinK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1rxTTwHXqDyCeJLtO9RojiUDL4YOWPeE1c4J+8S7M9+nqqGJ+a1rCK5rrt4A1bUgqmc5z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4kLQxD2e7EqC1o669rhkeXyVVaWc0iG29QuoKgkeHmpVSG4kDkQVV9alCZN3BxHeoJ5jNv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WOzHgqx8Z7nYknvS4Uy+E5rrpI5rNXViQXaVxUWZaBxKcE9Cfo4d6izccRHdnLeUZ1HNT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Tn7/ADI9aJHWd3ggXUFqjRI1/Id5TwcO1jUKFEeC51DgpWbRkg6U4lMzDqt1z0KWHbjX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t1VmxfVUxHEuxNU5LzDobsDyqokxELHO04phsy8RG41odVlWgbOPLe08U3EKQ+WLm3mOG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u5cQQr2XN+G3H6LNCpAxHQbrxUtrzz/RSOw12AIPNNsfdyaQ3HE5ePimZh99zXA4OWaK6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p+xniZhzDq1ue/d5hRLUDura4eOO5DZcu6yeaDWrw4crrfioLaNLNiQ21x5KJHlGMhu7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IBMO9XGpFFHmPaa3FZ0V0YNhQ7ra3aVxPrekwIZfLviGha0Zn3p2LQ54jJImJhsOTfDN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XRBa4xI10Gt4DGvJTrWiCXlWw25ncB4+ZUWwGF0Rzi0jEUJxprn3JU+/r3XScjwVEOWc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ytIjw3sl4rxTdnyN2G6M8Z5VCKYbFvZAlyAzH4g8k3EmdxA4pN1x9oDuSHtN7AY71rEw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MBxOtckcUuPZzQl4LorsRg3eslNkE8TmjEMn6lS4oY2G6gGWqj1J+q0aT1RO88yh1YHD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pER1x2eCKREZdbh5qFHh3NMFKdMdbl4plzBE7Ra4654IlRS8t4ICIL2deKVHhFjsiBxU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ZTYTDEyI5EJ5zS27gT3iiZhRw1ugO+mKbmbQN3CvdX1oUapUwA/MV7/W9U0zDLtMd1VL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Eeskm4Ht9k64mvrRExRzjHHskOqoF17XXhUd60M7LNLXanGmarnwKXXAE+KLFd2zEa0O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62Vn2e6XlWXzQuxu41GGXOoVfYFkPjTHXGgazEVC0EwC2C7IGlMCPWqyrIbVxRMTG5oAG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2PBdYbojmAB0SoJrup8NFk7fmIr4j8Cd1CN31Wl2UMaFYMJr/AGbzqA50qT8UWL5zAbtE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JrzqOIxTzPHRI1AhyQitypxJK9DfYwsFkvtttBOUJDJVjQ4A9muniCVwKG+jrud5en/sU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QaGKyGDvAqPgVuOkeoHV7VMSaK3h0aqgVMRut40qrZtS3DgtKW0pdUhuHFHjp4oFgo2G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pSoZo5ztAHE+CNR5cnI37b+1RZ2Bc2HFjOpjTBtPeCvTUEEcfX1Xl/o3eLY+0lORKOP3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AlxafePBeoodbv9RRTtQcyhnvQCIcEQo1UedJbKxXYG6w+vNPUUe03UkYtcbwoimJSF1c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qsJtpE63pEk240gwCcBlUV+JW9gD9004XWipXNdo43W9JFrRBlAlGgU/pqfNYZeS+miY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kZxJ432/IrjRIu4OPIrcdLs06LaV1z8Osc81OJqfmFzl8UuzOC58q58llBZfiK6hRg2G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Ja3Btab1aQIznNbew4LhyrnVoIhe5tSlzrfu8vewq7JQxEB380t4fPua1x7LcKnJc6zU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HVlobV1N6fZZbndkRAcNSlfslxbi8VWmWNjQHiae6441OGKkS0qbra95VpEgtbEc0gVb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VjUQnS4uuaRhxyWRt6CYUu+JicToAthakQNh4Gh4rGbUW3Bg2a+DDIe9xNTQYGuXPFbi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E13KK0N3070IkwXOdSg5qO6I7Q966wOxnhkNzrw0xr63KA2cefadXHTBOxx1jd6jthkZ4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ce00uJbxUgWjEu3XADnmoFQdfBGx4F3Em9vVaOujE5vJG4ppzgb2YQJJ7NTy0SaA7jxV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MIYcwgTS82oB5nFEa3W1a7w9blrWaULozoEd4FJDXO0PCqWwHWg71LQ2QUQYTv5lTZOz5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jcL2FFNjWOYbrrzcO4kVUq7FMGAuzrzKu7AlepmOs9rcKD1qkwJKGzJ4vb64qykpB5b2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sFNKmRoUOO515l4E5E5KntCShS8TAim4HFX8CQc69R5F3ea+slmbTa9k89rq1wzTWUUk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aQWl+WONKpxvtfFOMJb/lxqfXBBBIq7IjmjbdZv8AOnrNLjU6xzhW9xSO0Hbzxr61Ro9B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w0A+a63ZfSJZseyRKlphvqHmjSDWlDjlmCVx6tc8U9CprU96liN1aFtsj3rjiBU07Va8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2+pmmuii/C1beAruz5rJNiFt66XDvJ9ZIF7/avkneVw8Ed56Ndqn2ttE6G+IwS0ODEIYC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XQ2TkF0b2++vrevOfRdFe3aT2jjAfUeXxXWoc7Eh/nvDHKg9aKeLNam1o0Iu/DfUY5Gt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W/u72G8Rg4kacDzCnOmy5uJLuTljNvSG2lJNxIdDL6VwGNK+QS8XKkxZiFHa6jqjTBMQ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AeG/lIFPWKrpGGJiYY28BeGnLJWMaHEgRLrACzCpocd6zjNXQthzobXQoNXUIBvHDDPyU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0aO4sdSpc4ivrFYyZnSYl0YEDDLBObQ2hOWtZbYMqXX2EXgHgYZVHHJTGLFnAtWzpqY6t0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tQOZ7in56bs+DBd1cy2JuJDQeOFa6rkEeJMSnZiF8N7gOy6lQfnioxjxRlEPMrWJjqUf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WvZTCpxWVtKeZPzDozKY5kA0OGizDp6M+HddELjjrT1kn5OZcW3b1eK6YeK0awxImGXP1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HeL2tDcO0QNMlS/e3w+1iOJJUaatWLHg9SSaVpWp3+/CqthjRstRkf2SDlkUy5t7tEYb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2YhCX99j+z1tRyCnini3VgbNwpr++Tb6w2msOFU9rHG9wwC0cGMyRbeZAgQi3Vrhlu81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9mYLBw1VhJzU1OOdWPFLcKtJHjVZ8DxdAj7TCG57nOa8ZeqK92V2pg9TMUcGvYLxAriN6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3Gp9pxOKbi2jOy0NzYU3FZDdW80OOPA+AWb008HbJ18S2XNiQyC12uR8DlqUybOhQYbut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VXJtndt7TsCYi9VNOfDiAC5GaHhvEVGGZyUW0NobStKYfGjzTwXm9dERwYDwFaDfgny6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X+79dLXnPp7N0g8cO5Zvq4juz1bgeKwZtucDnQ+vJGOJJPv5IQrRjO9qIBxGCeFPluiS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FDDXUBc55rTl4KfZ1uMk5h7YkVj4dT2ancTTAclzuSm77rpiU44H396fmYEeHfiAuutO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bZnITZVswwNaXkgAmjjQiuFa6lZyRcLQiOdFLiBjQCvrNYuNbk9EgtgmOepYSQ1wBAJz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kzk5HiXYcJru0a09rA+A0U8Wpxb7otk4secnam+xkFzqbjp7itRNyjoTccb2SouhdxiS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wOrnn9FqrQgRJi7chOdTkK+sUbVAlokWI1rW95Kp5mUDrclaisRkOI2p4gGniAtHCvS7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zzpsRtsIEH+KAXg/8Q+SYq1Fdw8Uvqy6667Uc0yIw9oZpwTQu3T50TGyhxw4ApQBOncV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knpR4f2SMKUzQR7RgGYlY8MVLrrqCpz3Lk0l2O1SrqYnVdpMlEjSM46HGDHthG6KYk6Yri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bGcb5eXUFcTimNJr5uFDa2843t5I9apUGfhMdereCzZtJ0zecSBuyPrRIE0QtOq/mbQh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GiOypsSc9CnA5oEI1x04rPGaJ7I8kpj715r3EhzXa8P0Wsr3dF6ikJiFZ1g/thrWPbDg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QTuzXVo2wEK0bBkNpLGZCfCmYfWOa0XS0ECmGupxXJtkIItPozlYYF8ugdWQcyRgVt+i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5JsURJ2xYoLIso8ggVNCW11wyVkj63lfs7lsBsvZLdmZKNNyTJm0I4c+I94qWuvEBvAYf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MGE2DLwYDWipa1oAHBca/tRs9HmJOYsqNEhwbwNxzaNYa544rfw9vNnZeG10a14V4DFr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6f8AD5PV6/L707aOykfZq0pi1rGeyJDjudEjysQ9kuONRRTIPSJJQ7sOYs6YgvAFQ2GX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2WlobnCcfGc3DBmPNZK1un6yobnNlJOJHLcusIa3vpUrrOj/AA8XLr/y6e3pFsqHecIcd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zpnsyzoN5tnzcyRhdDAKnmSuE2t02zk3edBkJSCXYXsXOA0z+IVfA6WLVgxL0EQWPJre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r7PPy7ucfrXcY2223fSFLvkbIsr+y9nRqsi2hGcDFDTgS2tOOQ3YhaTZWz9meiDZd0q6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Ha4F8aJqSBU6ZfNedY/S7tHOy74LpyIGFnswaAcVm5u1J20XNiR4zydz3Ekct3cvXx7W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j99empr7Qlgy8Rv3dro7Wk9qI0t78kn/AOJOQc66ZO807nD4rzLCjPbGvOiOPNxpyVna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SHVaWPaSCRX6FdPydcv9Tj0Dbm0+zHS9s3NWXHmGwXgtiMEUUdDiDJw7/WKzuy3Srb2x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tSXgANhTAigPu5CuHay5rz3KzczLxHRIbyx2V4YU4jzSIr5iYdedMxA/eQPPxS9pSfFI9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ow70WcfJuyuxWEY88lLd0kbNO9q3IBu73CoXi2JKx4kNzTMOcDoSMVBFnRREbdiV5NC8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+HL7vbEfpHsdzbtnGYtOLTAQ2m67kcj3JmHY1s7dtgftxkvI2PBitjiQYaujuaatvk4A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PWjIfuZmJBLsxDJb3K3h7dW3KQ+xOTJ/qjGnxXP8vXp4950/d632sjzEa0pCN1YfDhUN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NV5w+1T0g2zPRLSslsYQbOhy/Zl4YoIji2pJOZxw5LJN6VrbhxG0nI5dXV9Vl9vbWm7fg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YigB5NKn8tPILzc+leP1e7p9bjz/AG15e26lm7PwZCDDhtvT8N1Xu9sEPNTypTNZyBEL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otP02xA3a6y4N4f3WRYXDCrXEnArARp57G9gVK81i86uI0QubdOI3mqhuJF7FoHBVLrV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OtaYDnNbQjSp9cFmx5Oa0mI/VtvVxbvCgfe3RIntEB1dVCjzkWN7Z9nIhNsim9gQOaeL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OeR4FTG2gYd1oxDdVQde/fTiUv70dKHkniNTKWlCc7tOo45BxOatJSehtjNqQeawbZpw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YFpRYMbrKkkYgVKzeCOvSzIb+riG7UUNRVVVt3PvHZHtUr4LDDbKZhw+rawODdHAHHf70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erLWtDtWtHrVJxGnnHhjruChRYwhOwbU/wAyyzrUjl14vrzJqgbUjFudeJV8RpWzIdD0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/aNCs9BtGLDa1pF40xIAz9VQM846pgs5p4vXm4cUhkwRr5qtdOk6d6SJo608CmDQSkcRI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gtkZ6BAgtdfa1rfyivw5LmLJsw4l4AnAZnBSm2k6M7tHSlCB61UxuNvE2mgvlYsvQgGn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REDttrNcKFrb5rxofhVYyBNB7nVoS7EYD1qtj0ZyMa1NsJNsMCrIcR5qQMLp+PrBUdji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AddqrCWsiNN32xGFt0i72gagNqcuJVZ2ruQByoa4LbRxjb+WPcnCwFuPiSjkZaJMRHNZ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abIdHEfaVz+timXlmAExAAHE7hwzxXXjxajlVo7Cz3Sbb2z9myUk6Ygw4zxHjkgshNNB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yw0Xpjo86HdnOjGz2NkJWDHtd0P8aedDBeSRiGnNoqK0HmtVs3Y8pYNkwpeUgQ4MXqw2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ZOpxGJUwsF7JfQ6fSXRNhuHZbgCMq4pd124Gn8RojYGsdea0A/xDMcUsgl2bidHar1zi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EEO0oPmptSYn4paKZF7wSmoLDEhuvQ2xaAYPdTDejfL0c5z4UCE3QwyS7wyWhIitYIl5j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NN4j2nVH81EUFpLXXYj3kAkXwGjl5pAjHrnX3OYaA0YC4HvQKiNHVucAw8byZDAdQP6cV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WUSIgPtNrTdghqM6EbznVHMtoUzDNZp7iBQYUOWVVKcD7NKcyo7GF7nVvNqa1AqtYFPY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Kg18/NUNg2ozY3pA/axc6FLzEFzYha01vGhB44jzWrMO/Ba2+8t1qynvVPadksnIL4cR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DafErnz4rrzJb2wYtG2Jief1j3Ror4lS4NGLsuOZTUls62RidWYZDRWjQ4kcz4Bdvmdlj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Pfg5oJpwNdcCVDj7Nxrt67EGeIaG146Ln8t08nJ4+zz4bWTFm1l47HVZcF12eJNchSuak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KWtIOjnq4MxNdTFDm3epdWgca40xJqc9Fvo9lCUc53UsZEdQGO54Lqa0Cwm3PR3Z1u/en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McI1SzEAknAZnAaJen7tTnXcJOPLWlDhOtCPehRIhY2LUE4mgz7sVC2k2JmbCnmw4rWvE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3hqTxqdV53sna+2Oj2V/ZNodZFkmOb92e8dprBjQaOx4rvGx/SJKWtY//WloOnWxyHQC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7xiNV8jue3nL7Prdv3F4/dPkZaJDb22nDU0VrLNv/lB4EhTrLhyVtw3xJCOyO1hodDX1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umnJfn+p0Lxfe6fXnMx1e4AJ6FLmJwuo2sLnXaHmVPgyxfdoV57wemWI0OUL3YjDklGQ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uG496UYZdkO9TxVUvly3IJh7TuVyZYl31HrVR4ss58S6G4OxJIw5K+Kao4kEvyag2Va5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kurzFbw3KDMs6u9hTBWcGOXIw/q4bezUcwp1l2EZ2ahRo5a+A8HBtbw0IIPKuBQsmVbE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aKscT2SKfNXcnHhRWxZhz4TmsqYkKIQxzRvFe80X6DtOyn7uT4fd9z/TGXFlmzJx0vDJi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rHerG0bcFjtbDl2QnxwAXuqSbp0554LLWztAbcnI7YERzJQuFyKQL4OVcEwKxG3X0jkYB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9BOL4F5VUTVjHaO2Hzk7DiviPcf3QbdG7NXdmdGosS3IVrWJbM1Zk+ynVxYLS1zTTHEG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BFc2IWMo3Gpca+s1p7Nbemr0MxGOYAahwJ4cNCr4ufk0Oy/TB0hbPzDINqxZa3ZFwIbGu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rhTj7VtCYmJpjRFjRXPuNabtSSaVOQxKfmopdGZDBBuk+0C01380JZohX+rZde8klzXn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SGg9rREvAuYMPZF5Khm92Q4uGJxBB5Iywe1caTWtTWvPmkAk9ppBG5pwVSkvY4tbEh37z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C/tHEY5FE669z+ta2jwA0uB7PhmeaKFCMONdrCLKVBukHx1TEKDGj2ajkSgYZOTQT/Ml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MAXsSAXAkH3/AAQNPafZLQT/AFJJBc7EAilMaU9Yp26DdxBLs6HBChvXms9k44EFZ5cI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ppCwrHZYMZ3UQ4cVxgxA00Ac4uIO7EroMmLtrTtDfa6GxweMjmuGuBuubTtFxNdaHy0Ws2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Ol59zjBiwxDEU1PV0yHKi8fPpt66uSRnjgmYo7OIB3gp5wBa1zSHNdiDXAhNRR8qry1p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3tgL2yNuNxxk4v/AKStLHIG6izm1gv7N2y3+KUiD/lWa3Hz26O/w+n628al0jDP/M75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CxIgOLZ+GMcvaXnrYlxh/aKndOtswYcQ81969AMIbb0g7INnYR/5h81Fr2JNgmYdXXFN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rGy0FCTwSG+18EKFyrnJRGTaVQCFK5eJRNQ5yvWYUzocVxTpilOs22kqmlZSuPPLyK7d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LjfTW4y+1Vlxg2odKkeeA8yvL19+zvwYaJCZDutLQTrQ6pbBEHswARvJonpSSiTcTrHMI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2GG3WtbgvzXU533eqSM9SLdxlhzvGqURE7P4OHBy1LYDdWg4IGA0/lA4rh8zl7rjK/iH/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luMu1vdVaxsFlfZrxROgNe3FoPNT5nL3MZKI0OzhNpvAASOpYf8ABr3rWNlmh10MBGdK0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+U+KfM5e5jKiCzWXPkh1EHWULuYzWp6iGPyjvQEuwflFdStfN5e5jKGSlTe/uLAeLRgi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zyYKLV/dGH8gHEIfdmfw961+Y5e54sn+zpI/7HCPAw03EsmzT7UhBP8A5a2H3WF/DiiM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+Z5+54xjP2NZRyk4Y5NonYchZrPZlwCP5itVFk4D84V7mTVNGRg/wAneQKp+Z5+6eDOG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TjpOUmLrXwg9rRheHz5LQ/dIZdeDADlgAk/s6CXYsr4K3uefueDNmxrOOcuyv/hhKFhWY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+S0rZCE3JgIRGzmF3simuKTu+fuvgzZsKzj/AIUE8mhMP2Xsp+cvCP8AlBWq/ZsO9g2g9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e4lW93zZ+XGRfsfZETOVhO/qhNKSNhbHiO/1KXLv/CatY6yWaAc8FDmYL5R16lRoUndc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R3Yr2ua+zpZ7HA1aYbaHgcMl4b6arHlNmOlK3JOSY2DLFwjMhNaA1hcKkDcKkr6EwnB7bz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/axhfd+lifc0e3AhHvqfkvq9t1OXL6vL1OMcomZvr3YHIn3pl0WuqjA7yR3lONIGZX0p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0qiBplgUQNcsFY2PZ37QmPxWubCaCb280+ijihh7hvJ3BWkk55a2tRgnm2I2FMNiNigj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4cN3rFLQ2KOdiajgnmSrX8McqlNEtblRNxbSEJzagm6sUWcpJthxGuOIbnXJTnCEInWN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LD9k3WjdX1wUqRtOBNOuiIG3sgXV9aqYsq6a8vbd9oO0OXJJbZzXOc44kaUxPrFMQpgX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fXBSmzIOoBaDUqK1mxTS+zesA7IJb4GnwWhDDuceVFnOjoufs2y9Uu6x1StKaXboqRxU2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1CO0aEnJTrtOyDg0mg71HIB0qMDinmkluJWUNxAHXqig/iCzdsxmMiXQKHCufEbqaLRxYg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Z+j5p7mga1oONfitxtcSLxEl24ECpz55JUZx9kDxUWUJZBa2tLxJTznF3FdWzL/a3jdv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zzCWaDgm7h0x70C61zw4lMzbQ5u9KGDXUHr1VR5p5a28AXB2IoM0FdHBbeoCe9Rnga4KR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eKKXnUoFYsqPEcd4GeJTD5wN9pwIGiW5wOpcqOYD+uxx3VHrgta2snWo27qT3j1kiiWgY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1PrJVwgvPaAB76J2XhRIjrt3A4VKVrYjG0YzomOAx1GPqqUZglzW3iTwBKsxZrBdc9gc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+y5jQdBRSnozd58X8Ptvx1yT0rJR/vDHUwbSpLjhShrnwC1P7OZ7QDW86etUuHLshu38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y3ahPoaAVoDXf71vrAc6ak2ucKupoOaxLQC3A9xWu2UjX5V9XA4gCiqtRJmnNaOQlw5t7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XlozRExNQ7HMetVorNmR7NQRhv8AW5FXMq0XslMij+6x8zRoxUKXeL14FS3OH3WO0u/L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+yhF6+zdqpE4Gjm+AJPvWn+zI8S22W1siTTElvIOp8Vi/soxeq2s2llalv4cR1DrUig8K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Nu0sEmgfLxDQ77zfkusV3W2attSyIwoHNjFteBaa/BW8YUiXR5qn2gBb+znNaDcmm+0a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5zq/lyWkqJMuu6AlUNrNDsx7NTmr+MwPbvO9UVqMp2uBFER5y+0TJCNsTNVFRCjQooJ0L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71Y8nEAo18MHPHKtPctp05STpjYe1qAE9WXAcj6KwGy0URtm7Oy/cinhT4I09P8ARJG+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c08O0T8QteVgegmL1uxc1DJqGTDh/wAoPwW8p2fmjNBxqiaTeCDgd6FeVd6C2lmjqW6J/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Fqe9VQJqoU0QJpl72XAkg5KccfqoU4B1jeR96Dyj9ueShPmtmo0Rl55hRGh4wdUZCu7E+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ojW4BuGK9pfbhs8P2TsGeuNe6HHcw33BoALc678sN9M60XilzCGucSSG4nDHmsVx5AY53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FdeMQniAKJsgpNH3roIPILNeewr7w92tTxCmyE6+7dphlTD1qUzEsuPCuuexwFK5FTZe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JVxGLDUUOazUp5jxEb7OOGNaKQ2WL240Hj60UdkEs38ipAjiH7RAp3lYQtklxpxU2DIQnQ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owrrnOIJ3YJItYRHOukN4Vr8OSgsocFkF2BqdCckIsFsZuLQOIRQIhit/ix0Cdq27jhz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O9fNN2PrRR4cENyoTvT1o2j+C7qyHFoqBewPCqqrKt189MOgxYJhOa5zQQHUNMK1I4LIu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Jc1rgAymdcUkgl2Bqlgl31RklzHXcMOOaYfEMLtOe0XdCCK8FIe8N9oqvtKsaH2fJdIg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NPyAn1qqR0xWM7CgxxKfewlrK1q2qivabzsK8V2lbKESrcHY8UzF8a6lKLCUm4bzdea7C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6l0GsBwFIgr3g6aZq4J9pvo+sEdAfygnfqiKBTXkPwx3oGJe1rRIDjpSiOl5FhMXHXCn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cdC62Gx/VxOsYSMnaEcVPJ7huTRHBFCAAGtaMmp4AHLLfgmG0GePAqTdBuoulwCDe3LS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AA6YLOQz781aWI5/35rWkjCuG+qit/DoHOoKZj14K3lCeru545BUrYt52YBwxOqtZWYa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104reVD3ZVA3UVhKGIL17LRVstFBa2hxxVhAi/lPis101OZU8VKaK71DZE3UPGqkMfVZU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pF1RhjnyU+8eBUe0QYsm9ooUHFoknCfMPa40cDjkcdyl2fJQZeYbEZhx9d6ZtGG8WlMU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4qG9kUNweW8SAfetRjk175l0Vt0kAYZket6gR2MZ2hShOY14qrk5uOxrWmIXtrrTwy5J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J4FVjEsxGi7iDhVIND2qkjcVGhvLHYk95SnTI0KuJh2IB2q4KEXAZHdkjjzLn5EjvUAuO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OMRt2tb3NRDBu6A8U4T33t6Q4VvVz3KpUKJBpEvZ89UDS78N6VEeE2Ylde5GRE1dklBm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xjgbufeiajxq3nVNBXRRY+OVKcwp0wwniHKLEY12vifqtKiwmhkRriOSmsALbuKYbCJd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3hAZaN3iiuV1A5pVK5eaAI7OVMqoI0WGTrXkkdWb2OPKql1GpBvJlx3U5KV0lc86QpRjJ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40w8ll4AECI1xbUNocx61W16RYBdKtmKgYgGpA3fErDB5Dmu5VBKxXo416h6Cp57JqSd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VPaeceNKLv3SmTOytmzzmgviwWVFd1aleYega1AyYkvzXewa94r5hep9vWNjbF2TGqAWgN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O7dHk4LR2JsmJmWwGt+HwU+w6sbMQaYMiuaO41+JWU6DZ9s50ey7Wm8YDzDPMUPxC1dn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1LXAcxifJEqzSCT9UsuASKAohEWva1XB5d0SxOnSLDpQR3E86ip8xVd5eK/NcG6Sa2Z0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5pqToXEe5B3yoLrwydigm4Ti6Cx2ZxNUYJcrAb6lQ5om7vUqlda96YmWl0N3xWhx/wC0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zQPwnlnia/Bebn2U2FEfDFDdNch61K9bdKdmOtbY2LDDmiJDitiNdwGY815stazWiC2IB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wSI7OfNKEtTLzKndUOzmeZQELkjnUMSoPz9c0PuxGQHFTOrQcwImobJemo7qp1kADing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A+uKIQINNPBYrpckR/ZmFMNxMKKDUnhU/wDpW7A/VZrpMk/vmwtowxi5oJbwwp8Suden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S1zjhTSnj7yqokuvUd5ZrSWk8TF/EXnEkgA/xE/GioOrDXYgDjguNr9l05PE5Z8q6bmG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mLO/d3NbChh1KVLnHdSnkolkVZLxYwALmtvD318lFh0ZEfShvHENArWpJ8yVNZ5xZwJ9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4nhkUm1pZ8q1sw0jqiaGtcz+ihh7S3Ig7iMeSvpGH+17BmIbyL0KJQVGNN/mUYkZ9r70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T1RbCTlYRlbpY2KHjEFopQ6eaw7Q6828Lt3QrWylqS/3VjbrrwABIJAwFEayrmTk5aWiO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oaN9fiU5ELIMZjgSw9okhtTgPoqeDbMOWiPc3tXsrzhX1imbRtuBOXb0IODc2uANedRl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yXdEfFeW0pjj3KtJYc2yzDiRdiC8d1R3qDE2qY6X6trWljh+7rSnDLgqf+0DJRznQZW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APjgjWLNlrwIM89sWEWOfQB8GDEfXgSBQZb0/aRZMXIkExHUPsuaaYimumFVmoW1E/BmHR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g1wb7sdU/M7Uzs21zYkwTe1e8O+CNRZT1qzMlD6tsRjS4aNAoqUvJdiQXOzO/ioT54ud2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IvvN7OpO+mCxXeWJ/XPHaGacbPPZk9vaArXNVxmXtd1ZY9xpm1pI8ckAXvd+6PNwIPguH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z52FdvRHlp0Jr60Ut0xLFt50U03tasbFhvLe1Ca92VHEp2Slpj2hCa1tcqrjeiz5RqXR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67TqhTzHuUmHbzZeHd6svzoTUfBULJaO3NoN7jT1qnnWdMOc2ghkU1cNe5T5BsSJq0ROx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jiOHO3jKlURs6bc52EMDeHAp2FY8Z8O918McwSR3Bd+HT8U2JsnbkaQg9TDiODGknIGl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LEbfc83SDeaQ058E6Nm4j+0Jsux/LQDnkVGdYgvXXRnONf4SK711S2Jb9qosZzcg5pGJ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lj6E5uAAIPBV8ex2QYLnQy4ubT2iT71Vtddyvk1zvYI68ZF/EmTG7TnBx1JGKZJrqDey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50O8405hTQ0abk16phTwXNxNOK7b0UzRmtl7p9pjt3C9VcSNT/lXVOhWeLv2hLnC6WuA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0418b4nwny/J0+GTe+Kcr6KZgvDmt5JwuI4969EfiuRTjeQw581GmojoeTw3mKqOJh+s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trksMDmac0CQdaqudPEa48ym/v1czU8SpsKmRDxqk3+PimhMBzQ4Y8kOsN7I8yVfJKcLg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ide+qXWu5a0kG0UUxnZ3d6hsBLlMhuJbu41VUH+18QocwN+KmEb/ADUWYaOZQVrgTnjp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pXVjl80kw6LTUQ3sO6vf63qqn4ZGWeOOC0JbwVZaMsHNc7E96Nmth5p8ltVKxGgk4FuIG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bLtjQYEQZvgh3jmuCWTNiDbUCICRccW1qNy9C7TNZaux8nOEVd1LAKHLKvuKy6RmdmIo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1NO/6K3HOqzeyUQmcfDrQOBwHf8lorxC0rkO2U51cm1zjgxrnE64fqFtug+zvumx8CIRV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95XL9upovkXQzm9rmZ4m9SoXcujyQElsvIQxSnVA4jeFnWNbCWb2W6+vqpVCOKYgNAu1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4fqgwd/FERXWnJGHAuy76oyD0IdT8yg8e1uArVHD5K1qKLb2MWWOxrTQk0z0P6K46L4D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ILgXXjwbgfMLM7fzRvSsHC66h7/RK1UOK2wui+aiVuPMBwBH8RJp7gojhdnuM9tJPzBB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K0beRWd2TBc2cjGt8uLT3ZfFaFrSNaolKrxQArqgEQP6pIyFUK8K80B6ohQh2GIVxmja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HmqaCAFUBig2pWbDQoUAT9URNEZIOSIHegB38UYRk1QACmlUMdyAKH5t6LEiECfqpjCR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vZbgpWi5mIZey7RjDNsIQxXLtHH3LlsdxiRn8yF0m24nV2DFrhfdXE50/Vcyc+85zq1L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SXV1zSnlNk0vOJwbvRSoMPrYzKmgxqvOu286J/bC1Jpri5sWKcad3wXoZ8d0vKzkbMQ5e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XmaaiOjzkeI81HWOzxwvGg8FYJuzEAzO00lBoT2waiv8AEvTDyOsu4dkAZrgPRfJib24k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G41HuXfDedEdzW4lONdVLvXvPMpDanRKIO5VBPI3qM91fzU3KRENcjUcSo1SdahWFpGfZ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HX9Ud0nLHktMG4pF1zs7vgs7J26yatKPBvANZeF4YgkGm7gVo3UOeGBCzErsl+zoj3Q43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AaE1pQcypvsLYRxvrzTkN99uGO8ivrcoUOzn7gDwJRRhHl7zqOaQMMTT1gU1cWD6tbiKD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UHBZOcjzMw69FjxDuFwmikSlqTML8MvESHpebQ9yyNHiHYEhDPXz08VWQ5w/maTyolRb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jux9aIVMe6l7Gjd5KbDj2XNod6pWbRCJNPhhlGNriXDPd7lZS83Dmb1CAWnJEtPPB5+vq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anP7XzO9R3wXXcEtSIr30vVcCG61zPjw9axI8cxbzRUN40KlxJd7u0XUHBQXYOzJPFZVF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wCbEoL3ZFcfXuVhAY1zsQCrBsmyG5vZFd650M2RZ77152AboVbQmdW3KnefWiZgPDOzU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FzmEjTNZBzLy2Yut1JoEmJeENrqVwNc/WiUGl0Nji0uNNM0rG65pGmqyK6fhmJL3iKYg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65EibnAjMetVPmm9ZJmgoWk5qBY7QyYa2oFeKlouwC5t2lcSifLGLEbTGnFTZaEGuxxPBP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lBkbQY+82HDFaneVW2i54aGuFCwUrVX007rZzQAHE08fiqicaZicu0IF7M+uaKes0mVs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060ocfeokF5izDalxOGqmWzVkvCgsGLBdACZk4ZY10QirqZ44YKyGLiI6GGta1wAaMqpl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h5zdU5gYpLgd5HNUxJiOadfJRIr661TRvnig0OGbe+qIUT7NQKpRjlvDuPrRN4uvYJDj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YzrtdU7Da1mZplWp1UZsdsL2nXeOPrQpmYtV12601G/FKJk5MMl+yHAneFVvcXud8VHdM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kGzAOeKB4muYSr7jk1wHEiiYMeuRHegIzr2OF2uOKIOZhfec605n1vUcS773sODG61rV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5QcOKorDU3qY0wRHnhyUp8uX+yDVRYkKKHYspzIUDeeQJ47lIYCIbcK556JMCVfFc2ow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s0A5Jor4wJ0qo5htLmucMtCApUZoLrwBA3k+SiudRx0019aJWo0UrGaIOBppTDBKiTMN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nG61tSc8vXBAk3sRUcVlWTt9gfORaOF05Hed3uWssSCYVjy8M1ODs+eax9rTNYzm0acC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bmWi35WBdyuN9yLDrcdEsRKcU1WuoCAJOlUjcWDO05jgKg0xC9j/AGOLMbJbE2lEGIiT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4LxpCJa5l4UA3r3N9lCzokj0Q2dMRDefNRXxiSKVrhX/AJQVuOkdiGERlMe1qrdmPDiq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VmCtBxqFSUG4cUaACu+qRMxeps+ciD8sF58GlLOP1VTthOGQ2NtmYBo4QHAHiRT4hG3nT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1tLOYlzJUQ6ni8n4henWc6rzj9lmCHWxthMHEujw2V3UGXkvRzQgX3eKGP1SQSdEuqMi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W7mS4CilkqDahr1Dc70QmiEOQBWI3QOqMfBcjtSY6zaja+YJAEKG5tTpRp+S69LAdY2u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D+zdtZ4GhixnNFe8U8Fgrxn0rxHRbWY1tCLuNRvHzWIhAlwaBU6rabcEP2gmGuBcxl0Cp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iwIN1tAMs1z5OfJBgyr2uxGetfW9W0tKxH/loN5OCclnMmHXWOqdcT60U4Npn69VXntc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AVIYaNuigCD6DPLeVGiRgHXVGaliOBuO/NIiT7mQX3fEhRhFDr2NNEzOiI6Xe4NN3HMB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VzjnVWX3ZwbdJFaZVUezqMjOdq4BTnEm9WvkrFikt9hhwXVxO7XMfNc32jlnfdXRIguuI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w+3gOJ7/AIBc82wbAf8AhtcMycMxjn710iuZ07R1y1RwoBi6Eq1j2ZAhuvBpOp9/zVlC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oOd0ZkrpBl4kLq+ycDuKjvB9kVU+cBMxdumuPvUGM4M7JOOOhXRYjuaQ52FdUlrCW4jDh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oNaTvVjQXK3sQgahE5xvZU5j1xRXu/cqDEN73NbSqvrNsACD1kWhdnl63qFYEt9+tCFBJ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71srUmZKUgtgy5DzQ1cFLWGJjQT94fRtBohAl+smGNcRSoqN6sY8MRYjnGlSo9Hh2Aut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KaVfw4pZLwpeBEZCY0AON2p0xGPNELLlo7XuiPvOqKuqeWviqOE6PHc2jS9lTU1NfWCuY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MsnAgcVNFHMwgYzobSCGgZ5ZJ6DPRYEu6GXgjfQU81cSOyk1a0OLEl4Ze5mdcD6wWetG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t17CWuadPVE0a+xrXk4kq50aMyE9gFQ5zanlrqsXbE+JuefEYaNrQHy+SjPaDpXmmolB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kZ0JTnXAtdhWtKGqYpTjxSgLt3nmUBOYS68Gk1rqi8e9PMlhFzJO4hxHrJJjyxgXXNNd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mnNPMIDcweNUwAdfGichuPs1B7kMOl4vfVC8b3LekOqc/jj6ojDQW7+aVGy6LXmNa0xE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VcD7qLq7Kuc6mPILm3RHLX5ifc3Bzg2pplgcfILqEJghtuh1Qss00Ab2visRt3GiDaCX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wP1W8IG6p3rne10YzG0kd1TVlWDxxHi1Yscqd2ek4kzPMifeIsKGwEuDGgh2FKGumPiAr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cAh10dt1PXksubZZZsNzXVIO5pz9VUyWnIM7IxY0RzYYrQkkV9YjNYZpU6+E6I5zsOYP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NaTYgil8J57TATiK1pgq6PPuiRHuGLammPH6qG919znEVcQMc/WSzDE7au1JS2J5saUhG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q6mOFT41VG4E5tITrnG9p3oiSczXmt4Yj0O6qkSTXGNdAJvfJJABzbXvV1svA6yYdELK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5GxocxGvTRIh44B1anPEBRLcsaPJObMNlXQJV57DyCA7itHJRpJu0Ed09DExBlooPUk4O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7cbRyVuy8vDlGuhCHQULqjDUa6jPcmpjClv5qU5pLk8aDimnHfUDeVow2YpDsCCN5Vls/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IIbH9kl1KY88FVEdreOaGP5TQ71cGxtWYgfeHNh0pQVNRn6IVTMuaW5gngqqHEeHYuLj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+aYoiSfqgXkNz7yUppByolAA6V5qYIEQH2qgZ6INikOyJ3KTFhB+QqoMVpbEx9cEXEkRi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rKFb8QScWC8B1+lXEY4foqWhGqW0+zjU7+KIkmLS82la+vinRakzDlXS7XVguzYCQPWC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aXN1WauO/dCe08CdsuLJw4d3qaddEcRiRUinDHVbZ9sgzj7tDCpgLwGO/Eclx3oNa50n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Z4Yrpwab16731WcMWjbQhRmua9oG4k1FViRGcdvnVOEOUDR41r5rRAgOxxG6qy8u8R9r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DbmBm350Qxoywj8pROwy80lh36b0kns5HMZqYpypOoClyjgG4kVUBlXOZTFTobCztEVU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hJ/DI8l552js+JZ1sTEu55iwoMV0Nh5HPzXepqcfK2fNRGgi5Ce/EYVDSfguLQokDaiX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4tiOeCbpc5ocaDyRrWeDiMgQldaC66T2tyW6UeHOa9rhSoqkiE0ZMcHbzitOso2+03Uu3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huPmkHDLPig394y8BS8FXt6NesOiiE+LsDZ0QHB5ccd1VoYcGsv1YZQNdUCnH9VB6JmXO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L8uSSDreNfgtBChhsa7Stc8dVuR9TznijWk17JdjYUR7LpBqHGmX0VcIky7sumYgG8FXs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Q18MOzG8/MKvmZU9Y66OzvX6LtenPGa/n3f97y+ZyxCFb1573OwONRiruVkYkzLsiQ71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eSq/ut7slwNaYK7soCRgua09hudSXV9VX1J0uL4XPuufL7mmyTIPts6w/wA4I91NyK6x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56YZEyN4jUqG1xfEutx33jT3rc4T2efl1eXuch1Y68CQeHuUhhJ+gTDWuc7C7Te5wA80p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jTDB/mB81cY8qltx+qsZKKIUOK2tfxGgAn8t3HzqqD9uSN5zRHaeRBKly9qQC291jA2h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Z5U5GlocR3ZrTPGqixpcwsqnLLzUaJtTKQYl17+00CuAw4J+W2gs6bbd60A6VPzUxPKi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OsAPthOCLLPyjNPMgBJJZ+WKw8A8ErN4xvjzow0F2Dd59eag2hHa2Hdaal3H1wUp802H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XMuMSJiatJwrXAU+i48pHo48+SMKmIxp1O9WUzKtj2lAhsxr2q13ODvgmbKlhGnmuc2l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f2jsjZp0KatObgy5uG617g19K4kDXPNfC7t+s+Gb43Xlrp7suds7pInvvUuYTIrWdXEG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lFziLV2ui6f069IVmdIe1ECYstkx1EpCdBMSM0Brje9putOa5m5vZd3r5NfZ5VXv9rEV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DIyBPGoTD2Hcq8/JHLD38EoDeCUeIdlVAuHLmjkLLd4oC9uqjALu0jLaaV4lTUwke1hi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5yPqjpipVMY3saE8AEVwqQySdEddqAd+KkRrGiwIjIbTUupXA+tFNiK4Cmh8UAQ78yvY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KbyFYQbHk5+Jecy66lCWuzUvOGsoKDWqF29kC7iFtBYVnBzb0N5x3tNfEclZQJGxer6u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cTzOqx5xNrnghRYvswjVLbKRjEa27dvamtFt41nw5dzroaRwcCEUGG4xi5kIObUkk1rX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zVizcnd6yE4teeyaYFS5WRhiIy+06HM1WqgxXsd2gCG4gmhIPNMTBYInXXQXDMfFZ8lM2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1Cuk4AnLXh71u+jaJBsva5sx2f9XcBSlXU0wzOJ8CsNDmnRbzXQ2mGa3sNOXNbDYPZWWO0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2G10R4htbiQMsDh7Rz3c1qVXV4tvBsNjobKRHAA00396q48URY0WI0ENLqgO9yWJGZ651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B7k5+yJuYcyDBuuiRnCG1j8O040FT3rvxjTUdHGy39o7QdMNYIcKWjNDzeoIlBUAHI66h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s13UwoPVRiTQPApTh4lZ7ZbZxmzlgytnuhNjNYKvitcAb5xJwWnlocONGhQ5mLWWrhGFas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Lp9MSmxjHdgB2cHAAUHCu9B7K3nXCRzFR3KHZMyYdrTUjGaC1x/CiNwaRv5lWUVp7VBjX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fdHFRoCPNSINPZq4H+UKPfpEa3E8CDXiSp4gmG7MRKnC5WlOappxrS9uMJo3Oc4XudEf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9ltUijWdpzRCb/E9wJ8EuFMQXXmsmnxBlRkPs8kNKbAc2H24TCKGji/FRpMuiOe1rrxN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mvggS8V0KXh1u+29xaQa7lBsqGXXnPhiLSgxOIHyVxEgwyM4bgd7XYInQvzOaKN3uJKk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AGuwxvfBNANbngQf4aq4iPGFO0KCvNJgQBE7T2ue3cSBVSozHzMS8SXUzwolMhh+UO+dz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1r26YOKYdJNc286EIrs6xHFSSwB14woYu6XihVl28BCB71K1qqiyoc137uE7H2Mzw81X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D735i4/FaGJDN322E7mtNVGdLmL2iyKebfmphrG2hZzHQWtbBhMoSey3OvLDwAVXFkrs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xd6s0DTzJW3iSMR0S6GGvIet6gzljRvaMMu/8wfNXF8mCtXYmVnrPiys1LQWS8SjSxry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X2h0e2lsVaHWWNHizFmthFjZd4F+E1xoQK4HLMY/H0TCkWdlroENl0e251SU2yy4XWdq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dv3HNcuXTjc6jktibU2jZESVmILQ6FKgNb2TWIciaa5HFdR2Y6VrOt6NCl5yHFlI0a85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PIYDOnzopzY2Ls9OdZLSLmyINxjYjw5janUnLvx5pqd2XE/Ge6ExkWZbTEUDGg5grw9X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HWIcvBmIbY0uWxYRrdeKUPHknRDr+UE40quLWDtTPWFaXUwJoT0SWvMiSzn0YwZVH0XZ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tjQXtMQhvWNGTXEZDflVfD63b+L7vb9z5fU+Wj9aJQYNB3qSZYQ9DXcUXVUXivB9Sc4b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WJxrANO9JiVLnKTil5IExCMR2fM1UJ0kY0wyC2I0mlSH5ePIFW1y+66BUu0TDHCJebCLH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YZnnyX0e17f5nJ8zuet4m7lxzoYhuhw2ZdW8Ow3079VkNpLYiW1Mfsuzogms75igMc0g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m2nh2NDdJyZJno4Ic8txhD1U4/EJOymzDoMiI01Z8Cce5ocXuiXXniKYknPNfpeHHwfn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SMu1tYkrMYlwh0ew+PwopMtBHWXS+ILxpXqiK8dy0MeTYYn4ZnIQoOxdBA5ZlCBBY12E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h8aLpjzIUtJwYPZo173auaAVf2fKsl2t6p8FxdSpa4Aj55puEz7w5rhEcTkQ9lPeFMg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GtqcbtOZ5qoDr7vbvRNxdQ0S2e1h5jBOwWMdEa2415rmYhaClNhtDnODHsG4GuPy4oBhp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1eHAtBCWXM0eeT2D3oMhA5Bh3kRSD4IDbCD/AGYMM7quISnS7zDa0nqwKntNBCDWmHm17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aWx26j3Y4B1MeRQRqwzdc6JDc4YEhKLGB14vNymbAD5JThGZ2jUVGLTDBA41COXLZjsh9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3nFAzehOut6xpu6RWFpHBKoQ28KkU9prgQnDEc13VujvDcg2LDF094RCA8ub1crLPGJv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QMOYHOvUFN4wPhmm3QC67VwLa0OdOR96kNih91sWLWKCfw4rCDTdVEWENvOaCBmWkGo3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OjnbUx4bbHtJ117OzLxKaZBpPdn9Fu47brrrqg51K4axkT94xxhnIRB5e7VdC2E2pfaj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oYJhxXZkCmB445/LHx9Tg6tFMAXcvj3qit9nW2LaTT+aXfhxulXsUX2799VTWpV0jOt06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nKOj5y7P/g/aKdTC/ZjzjwifVd9jg/taTcKG7MQj2svaHmvP9ndj7SEk04GJZkUDucF3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26Mw+BB+CyteyJo/3jPQe5JzdxSXtvXHZhzBUIZOwy5IU4OAFN5SQg2l3DBAE76hEpmb/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Ongf9YWW7/uaZ/zFdhtCvWbnUAXI+neGXxLJw9qG7Ln+q8vX/a78VBIMAgtwFDjSimwab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wWUxw35cFJbEIyPivy/UeuJeHNLGKqYttQoLnNc5tW56qK7auG3KhHABcfEvOfdoGnkh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uc5jMN2CZZtrNiMxzmEsxqcNynhU8+LbUruSMBkAOSTBjiZgsiNFAQm5qcEq1ziC4Nrk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678uiIkXswe9Z2QteZmpx98tEIjAXSMfgq+PakWJMPaTcuki6Penil6kbEFjsjU8kZFM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tiNi9qtLpqFqrKmHzMix0U1iNpXRLwPmRMKBFPqiJp81EtOMYcrFcyl9oNDTI+ip41ryh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doJoxGdY2Heq5xwFKqqsO0jGgtbMRGhxNA5zjhXU15Kjte2H/AH5sSDEIhtIBAOI3n3Ke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89aIAhUUntNAitY11GluFS41Vy2NfbgahS8a1OUOYHLBOM8U01952Iqd2qVKzUGZvNhv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XTpBPzSWtrySnUGiFQcslAksre1TEWG2I114XuFaKWQDuTMZoLcOGa1EqjALYzm05UK8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0lMdQ1iQGeS94XWmY4txXiD7aEo9vSBJxrtW/dPdVfc7Sx4+o87BwLs68s0oVOde9Ch9k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WGQWuc4Eu5r7Er5nOk2VJmbiY4NFTVaaTjMl/wAMtBGXZ0xJ+KqJRv3dzmh4Lccq7svJ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ONWL3sd7OSjvNd55qO+ebDbiK3k060C911owdoUU84m8oUYHU96k3r/E70XVA3qkclYYp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fXJIYC3tNqHb1aR5Rz4bnBhLRTGmvqqhiFTmrkWQcGemIfabEJ4Hj+gU5tpzA1Dqg6D1q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TFSWWW17XXXVNMjmOHms2Rpv+i60YsaXtNriSwRnG4NDhj5FbwRAd/fmsL0TSdP23DeCC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7lvxKgZVrXd64rnyxEdzwO0DUesE+1gfdaPadQYjDL9U1OS8WDBdRpOINSAOfxU6A8Ob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lSq5iM+WfEgvvVJAcQR5LKvhlsR14DPhz+S3FB3OGW5Z+0pMQ4zrrTR2RJOeXwW40q4Y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c2mn8SlshFsPAVxOSiWi4w4baNdkdcF1dIb6wjKvemnzQY3FwPHUKndGiOvVcQdRRMPL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Fw604Qc7AluOihTlqCJ2QzDGh9c1X4nQnvTMR13OtOJRSpiO+LewcNcFBiRIg7JiEjcc1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VDmXtZEzC1hS21iN1PEIu4+abZHYW9XfAz18k1GnBBiOa7C6VVibBALsOCmQqDT2VBkor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rCji3DFRsiMW3cKk00CYZOw2RMwaaFQZlsVsa64ktNQan1RQAyK6YfSGSxxwcXKta1Lr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kgLQJdiacaqjgQHw24lxzoTj3J6A2KHOa3EOIJq01w9FEXD7XfAyAJ4tBV7sla5nWv7F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45cVlhBeXXXhaHYOXP7YdBb7Ly0UPGtfgg28KPFuuu1LqYUdn6wV1ZjIseG2hJfrWvrR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QkcT3fJaaxGe00NxzqjUWMiHiHdLiHNp2sK+sVZNil8FzX4G6Qae9Q4LHXndmnMqVDYX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9WNRrfswxjD6TrWhk1ETAgnQw2uIW36MYok/tJWpBpRsbrWADdS9TxouafZ8j/c+mqPD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/d0+C6NZQFkfakhONQ2NFu+LD8SF0V3/AGpb/wBXtddJDJiGRw7bfmSrl7g52GIcAaqt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aVDSHHuOfkp0M3oMB3/dhbSm4tXNurPW20Oa1rr2dag9/wAFonAHwOapbVbVrnDOmdUR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fa+obLxc992vwXHuj0l2x9nY1DIIbUnh9V3HpAlDOWLPwcDfhvB720+K4P0cP6zZlsP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GhRp6X+z3MXrDtSXIADI4dnvFPgukY9y5P9nmMA61IZdSpaaeP0XWnOPeiUmpPzQp2XYVQ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BRFnJOPV3cgPXxUnzUOzyerdrSgUwCuRqgJ3OoUSbFXNxUx3ABRZ0fh3s8Rgg8+/bak+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QZuE4nhX6BeEZqaEJrmihaeA3r6H/amk3Wj0J2y0MYXQh1gEQmgoMDhqCQe4L50QpBxl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KuzBNFhy5Eysdk5Euw3dYcMAVdWbZ7eua6K4A6A0I9Yqo2aso2XPTl7FsaI1wO7gr9wD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uHJZRg67jcdljn61UMijnOwOOiRDjXW3S49lE+O1moNd/uWa5ixLsc+KpZtseLaV6jhCu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RW7YgiNddoaevkkmEDv71BVkHjhhXFHQ8jzVg6FS9QV5KJGaL2FNcypgOFOx4OT6j+FSxa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31AVe1qeZBvZ5Jgdj2gHw3NDRjvGqYs2KyFGa4AXnHGoFcyT704ZMxMj5p2Ush7o150QU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6C5ZMsf2qtCfaQ5u/ko0KzIo7LX3vX0UiFDfC7LmkcTl6wKx6Jg3MLndmg5mqbdJxYjXO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N7seKeDi69jW97lqVWVjNpEu1xCYLa6V5rRPs2GHOiEEuO8miqpmWLHeyTXcu0sFW5qT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SfylNxJct0qu3lBFBKFfRTjmbhXikHDSnOq0ENF53ySy3vPEpLBXeRwCW0k6mm4j1vRYQ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0+5rj2vekXCHOqd2BSqSBwr3pxtUTWca5evcjDSN3MotOQqnjjmp9ml0KYa4Ggr3qBBN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oN6LG7l3h7Q4EEYY14fVWkq0N+JVFZrSYLcwKnfv+i0MlCMRt4mg4rNrUWEGIGNbiKZZ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FVUOzoT3Nc6hO/FXMGFV2AryWa7afaSdVJhE3s6pmGwHSikQmsLuO+oWVP4nimZgkNdqK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kxILIrXNdQd6Dk9uS9y0HuNKuJqMNDT4qtAhnKND30BBKuekWE6SddBcC93tNzpSvvCw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+YrbnWiwF6h71Hixuqbga8cVBgxXuzPf65I4rjEboTwWoxvsdM80udRw7ilCZq3A171U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ldTVS4Eq+DDukqmnY842HniTXL1xUIz5EQdmjDqM1LiSwjOxFaJsSbB7LTzJSoSyZD24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mPMPY7AHxNFIMsBl69YIGCC3EV7kYVuN7E0vJQPCvNLmYfVOvUJH8uiaab/DDMoaVWrs/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aaDicvFLh/l8KkhXGYVG7TcBTio5BN7tDgDTjx4qTS9ljxqPW9JdDB4d6uOiOMHNcDUZ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rbXE/qirV2PiSUYJ3U0UwpQrebqOAok3HFv9JJSmuGiO+NaFVk0Q7tVoOZCQWKQ7t7jw3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7DWvNZa41kukRp/YrHDC86h45GvkFzcOd1bW5nM1XUdu5R01YrKZCIccTpWnkVy6lG6A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Xo4V17oZnnSrWxG4uhxGnxI+S9rTsEWr0Y3sCYMR5FOOHxXg/ownTAbFbWt8todKD61X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5tFtQbovCm6gPzUdmw+zZOiNsnPwTnDmHHDlT4LpbWFm0Tsa9ZL3qcQVxv7M80GzVtyJ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+YXYZx5hWtIudW65r217sESrIc6oyEQFEM3K4gUrquIdPcDqresee6odhwHWXsMDUDnV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+0LKuNgy8YijIUQE/8JPwKg6fZM0Zqy5WMRQvaDQneK/FSsf1Wf6Po5mdj7Jvmrvu7MTl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kAy48U1FIup7NNRAfRVozW1MLrdn51tKXIROGZwXm614Q6mLUCjScO/P3L1BaUETFnzkM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+1JgNjTDXEdkubjwNEGWLadnUcURHooPcTEe4ZOJxQDzxV1zoEUREE/MlBzvVEV4bwqyI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SuiIvDcjXkkOmANceKB84cVX7QQjHsGfhjGsF1KiuNCaeScM4Tmkw3CLfacatcDjw+qz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cy0QXPhggmpFQcN9fNVj29p1fHVWE48iemIZxuRXCo50+ChR2G94rzcn7Lo/tidYUy1l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aOpq0jwxWbbOERHX3Me6uLroAJ3+ZVpZ0ZspaDXUFXdmp3apzaCwXy0510EF8tGqa3a0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1zV7JwO7NaHhotHszaHVQ5pwBLXOpQ8qfArOQ5INdlcw3Fauy5BkpJxKgkmtaE40JxxH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aN1sw5xwOvPVR4lomHeoAaZmnrip83CHXOu5Y1PeosaCTm0HmFNdcMm0It7AEXd4PrRO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brqZEj1omuoG4clLlmhzruWuHH9E1KTHJgt7MNpFBSpxKYloUWZjXYr6saHYVxO73Kyj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VRoMBjXdptS4UqT63pqepctZNy81jAb2pdXf9FJdItDcQBnqPW5FCkpRzWtMpLgDEudS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yh7LGwKUxDCPgrpnL7K18NkG643WjeaI4T2w3NcHtvZ1GJUyPFloDu0BUbq0rz+SrYE1C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OIB7lD9SxbHL8okQ1zJY6nuSXRrrsPvTzXSCSE9DtuUY5zWF1KUwrh6wT/7ehM7QL3adk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jyV7rTjw23mw5ljdatp61UV1tTExEbDhS7nudpEiAV8lOtC24c5B6tjHk44vDqZ8XHcV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GxGMc8iuDgDw+anovjyW8GJa3/wBzYJG985d/9qmsfaxb/wDTZMHR330n3BMMt2K93WGXc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t1uvY1rWwoZP8zgD5NV2L4cxRf2mXNc+FLsDdGRHO+IWbdb1oQJx917RpR1445VxK0v7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WZpjp7IVHNSrZqYdEdQmoxqmunHp8iHbX2mfzQ93ZYPeokXaC04rnOMYtG8U+SffZlL3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9knxqjvx6JMS1p6I266Ze4aiuHuUYTUVmrjUkVujjw4qe2z2vdlU7qKcyUDHNrCB4nBZd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O9gOFK1Jp30pyV1LzD3ZkVbwTTYpbdb3AE+tykwoQibjxGvqiVuHOvN3HCuq23Q7aUWH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wQx1WmpNagg9xWVhQ29nsrR7Cx/u21ElEvANY4kjSlP1WuL53e8Jy6dd0YbvZ8ylHmjw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avVK/BdSeHJDtBxMPy8lV9f7Og3q2nGhzXa/ofoqYtLG7y2mJWeTkUZg6AnLFQ3zZZmCc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FFoYm9cqtWtnznXQRUEEUCl/eA1uJ7lV2SQ6I9pqS0YAFT3Ata510UGhW+NSnHWi1jrt2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9c671bmnHGmCroNpyp/eB7b1AKNqFbwobIjWubWi6olS/bcpTCezT8u9MwG9punepIBL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Z17lFmMfmpjm1UaMy9mtYIzgkuI5pTva0SQDxVrUJeBuPiokw4BsRrhW8DT13qY4kZqNM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ojBDnGxBQfij34+5ehLGiftLo5hNBr1RzPIn4rgNpQnNiObQDOhG/wBFds6HY5ntlY8u4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D8wPuSt8WYsdz5S2mw2voXVBpzPzC2RFYmO+ix0ciT2qukULYpb36rYmpuOzvAOrzRqv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5ZcEAhsWPcqcwHOHzK9NWDBbAsmVhgUDYTW6bvqvOtgyBtLbSx5fENbejE01a6vwC9KWb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QCmPBTEqwgULcMU9UcCm4VQ3hv8AXenG1CmM0YJ4IweNeaINvJWIWsZDO83fhmEuE0nK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N1LuO/NSjA7axOu2gkINai7v1qtT0qTX7J6NWQWkNe8w2UcRXUHvqR4rJNhutTbiBDPaD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KtftBTAh2fISuVYl4V3Vr8AoOf7OwRBkWuGBjARDXeW4+YKtxh9VBsuCYMmyHWtxoA5e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UAa8UKU0qUSXUn5rSEZo24b/ABSnCqIAhGaOlUEKlA46evRQDlijqdEmtEdeSKBNOKFK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pjIs0rPekgpVVDQz+aNoRDFOQu05FiVLYuUpjC5R4LaKXCPabvUrSs2uJFiwG8XDyXOSA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twlrLkGmpv3yRXu9y5yR2c1mrEZx7WVU241z3gp1596acPawI41RVftFMCX2btaIDQdQ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F1TEc4V7Qyxz9Fd56SJl0nsPMOaadZFaw8gCfeAuFXDdywyqrg3fQzAL9po8QEuDGgA1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JiO1xzXLug2TPV2jOFtACxjTqTdfX3rqQYC5uh3LcZOsbTTxSsuCAqG/VKzyxKobfXmo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VNi10UUjtZ119eCsBBp/VAnsoAA5eNfW5Ch+hWmbCYhJ4hNgA7k6e1w4pIaeA4lYQ29l/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9rpSqfdjqCUkAcEaIMCF2b0Jp71Fm7OlonaEEMdvBKnmjuKZjtI5IeqvNns4jkVCnLHE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bx61VuG11pzRGodifMozWch2C5jnOL71ePrcFKZZzofaFeY8VdNb3+KN0IHigzc9FjwIm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tHhO7ZMQO30A5+a0cWzmxvabjxA9aqBHstjXXgCA3UuKURjNvmMmln8wpT38FAjkntMN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uXFJ+7CYzBI4YLFFA60YkOahaMxJxHD5lahsxCjw2RGPFNxVLO2OIERrmElpGdcfWSfk7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5esAsVqRMiTQa7BwI54KfZ8RseC9t7GmVcclS2jKuc3rA3DHEVooknEiSs5DiNcbpzB7/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gOy7kAdd/uSYcQdc+GTRzeWNSm6P6xsQ1IwxIUeIIrZpsS+0NzOGNOfms1U1zgWubXHO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tBjakneczpX3qJaNovZajKPDYb3EcMgKcM0/ITL27QQGvuBlHflxr6JWdGwh3g1taEuF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waEZpDYlLt5w+COaidXLucMePrkpaKKM2sR7qg1NMFElobGxnRDjdJ7sM/NSJmYbChuv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wgy7nUzIzVDc1SammwxQY6o3BobdGF0Z0TkGEIswyIMN5NEmE0zM05oJu76H1oqENlzE7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GXp2jVp3HJSY5azsg+z+YeNUxUu/NeDq0VCDBpx5JD2ta26RTmVJNQ1zv4VAjxnRHbhu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dyr5l5bexA7vW9PRT+XzKiFhbeoSTzK0zIixal3sghR4gIyr4qxcL2ZqcMSU1FYHcUVB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eu1rwCeMvXSqkSkEM076LXoYYvENxwHFLNHZY3tVMLWOa7AEU71Ci0vdkUHBUw4xwvXTx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71DxPE8EC95vYjwUqWJlBvolNc13ZIqKKvdELb1PPJNiYedR5rItKsa3Mcq4qHNzTB2W3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BHL3N9o+KiF5MRzg+mOqGJrohfexrgmHQ3Pdg3XOo9apck4vzIN1TYUuYt3VSrDkk29xNB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sOC9zjocSlthiHvBp3JqeJfDujupvU1WAiyTJqebcxDyBiBT1iVu5WEYUvCh1qABisdF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AGuIiVzxoNPNbKScXS8JziSboqT71ViTChh12ow1qnhCGgokwmUdwzT7AdMVI6QkQ3lzW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1/VfQboDlXSXRPs5Be0sP3UGlKGhcTXzBXz9uPdGgXGMiOvNF2I660doVdXeBUga0C+k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7ElcB1MmxmHJbjbSS7AZp1MA0GisBioMkb8Z+FcBipjTuNRvWg60eqpQSWeCUQgBPorKd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tlxpUwiBU4VJoPmtWBwB4rnPT7H6jo1nKml5zcCdxr8EaYj7KsgGbM23PFoESPaBBIrjd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7yyt1uq459l6UMDovgRnYmZmYsUcr1F2Nv5dbqKM+PelAD6kpJSiaIwBN1yr7QN+clf8A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caX2hA3CG418kqw5Df1cOLErS5Dc7HkvO9txSOj21Jg4mYiuJP8AmOPku/Wq8wLFtGNk1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SfgvOe1jzL9F8vDxHXRzUVzFXYeQWCvJu1+FqR3FwAcBi71wWadHDnYOBu6qy2+mTEtBz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wP1WcgkmI2oI71z5OfJeWSX/AH5jq0GPrzWhvdnfhqqSzgG3XZn6K167s5LjY51EnHFm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52/eKKRO10Pkq9xLczVTGatpNzb2PDNSpmpl3VcLopkFTyDyI2LqDDFTbYmhBs992I01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sWGM5vLFSYsaFB7UQjCu81VBLR3vdeBoUqK98bUnvQRbctN8y660FoxHtYrC2815mmuJ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bzag0ada8PksbtJaUuyYdD9twONCQcO7ktRpSzrjDiXXAjmcvVUTdoIkGTZBJBDKkDA5j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HOcewPXyVUTW92qldoHY046JEvOoA46KPGiMe5tBQ5Vd64FNvfd9BRI1XXu0KbvXNaEs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3qPBjFnZOI7vWqdMUu/VagTE5EcSU2XUdv7kp4LnbzzTYO8FVcT5Vxa281xB4K8sGyn2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2l7tY0y+KzMtHEGIL7qN3lbOxrVbJS90AG9TEGhKzUXU1YMvDkXRoLrzgMMBy+KzMeVF5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kTamFDg9S1lXPzcXHesvNTMV17S9mcVilWtm2lLWfD6uNgKkig3nH3Jm0Nr4ESJ1MGoZ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amHeySCd5UGrg5vaNd9SriukWftZMWHLxfury3rQARgQVlbVtB9ozToz3ARHVJJI8Pcq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Ord1qn2dpu/mVYCdU6juSHV3HvUqBBZEd2gQMNRRT4NgsnozWwngvOmXfuQ1SlpGhrvS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1dmpyyIbXRRRpNCbwIyrpzUAM7WAwRobHvZuI4pLyX3qhSHST/4PFPSVjx7SnoUnAAMa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STgBhXFNFaGlzsqpxkEQ892atba2fOz8w6C+YbMxG4u6uhDa45jDUKtNLvtEDEY+uCaG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UMG83AnfU5eqoOHfjmlQXhjfipWa6d0QNEJtpxsKucxoJGHsn5ldAvkuzqOSwPRVDIsmP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4dT3FbyGRediTxUYpYFXN5rnm0bWRtoJqI0YOcSD3rojWVc1c1nI74lsR4cN7WtqKXm1J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qjtORizUYOhltBWpIHrVIZY82ILsS5uGbQBnjqtDLSsOYnmQb4JwvXcTx9y0E3LwIcvd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oKkn9VzusWucusmI5t4loO4EblCjSMwyJdDARnUldFMkx7ey2uFRifWgSoOzcSM69gGA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S1PJg5HZSane1FcJeH/MRU8fNOxdjXtd+HMVG68Krb2hZ/wBzuUdeJAqSq+MymlRTNXyP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ucHgncSFLkJGZs6Vc4ltKnEtx9YFXTiC3A0xzqkuaYntPddbTCtO/wByeSebHukpmZmn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kuOPrBSBYkxBa3Cg3OK2MlRmTQRpj63KTFZ1zbrhyG71gr5r5MG+xo11ziKncK+tFGNmRb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1nxS13ZJprqFUT0u8Nc4NJPf60W5VnJlZiznQu07PfVMdUeCnzUR73OrWra4FRSwn6rp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BJ/yo2NLrtBXgCkvBu5efregW19HYlPtNXNqVDqAlte69wQS2ey6maaiyoiRMsN6el4g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ixZuMxpAbDOJcamg1w7li1dUECy2x4mDiTwCkxdnI8K7dbQGlbxI9y6FLMsixWtuMbFj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CmWfYVobWRI8SVEu90Jt67eENxFaGg1zGSl5M65ZFsuJB1p3klJEgbuJqeC6DO7MP6x7Y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2Ojtvg7qZ5YqmiWPW80tII9fBTyalbToTlocpYtoxMD1sd1Qc8mge4+K6F94/Bc3M0oK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hzrWm83704DeRUiq2IYRpqcCmtDLfawPcsnZzA7aK0nCmUMHn6C1TgS12YwJw5LL2FWJ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aU7/AJoi/wAkTsUKV3nmjcCb2BrwRS4ETqXZVHNXsvDhTEPAirt2nqqz8NpPZzO4lWEt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f64LCE7RSL2WDPxGvc9pguFMKCop8Vx2PaMeFBZLw2QhcFKhgBzyr4rrm0e0MKS2dnOt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DTEfCuS4+4EtdEDHDM455oarHy8WLEc59QdwPrFI+5OHaIPeVP6wPddOHNE50O65ziA2m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92O8d6KJBPUv1w104qeHwS29eYCmJyPCZBe4RA8CmBFPWq6R6Zze6uhmxrImuiHZmHOQ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oNXuyoANSaZb1J2h2Pn9moMvNTkAwWTJNxrvy0phXfjquhfZS2cgM2HsONGhCLGgWbDE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Rxyx3Lf9MGz0TaLZFzYADo0nFEww4dqmY8Klejp8U59Tk82TzqOgNvNBZDpicscR5Koi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OWRVbbBjx5p16YuvbiQKYVxAroq79ntixGuiOMV41cSV+k6D8J3d/VdXEa0YcFzu14UUO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vxZhxP5IUBz/AHJyXkoD/al4Z8aqQ6zZeJE6wyzHOaKVJNeVc17pXzay8x0lP6t3UWdP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8cR4Kri9IW0MWnVWHFgGntFzngcKAA+C6ZAlpZl1plwN/aJ96fAgi84QWDcSVrWHLGzG2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rZaFwcWnlSlRqpMjsdbczEvTc3XHLsmvHQ6rprWwruFwcQ0VCDnE3aPJpwTVkYuV2Rmof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960EtKTcvBuxaPaf4n4eHcFJjzZc5zS+o5hMmOTl50TVMT1jS07Ee7qobHOLiatqDwOi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f3SYcxmr6htOWGPet0HEtvXh2hjUom0vYGvOqaOUO2Rt2HE7FqzOBOoB+SkQbC2rh+xa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RKwy5v4YO/OidMgx/swxQcCs1Y5cyS2the3Oud/UQfcFMk4m0zZhkN0Rpa44uder5YeK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lOLqBJm+olIbfxh1z6gMujHj71x5u/C/qObORY0CG+JGa0vALT2idc+a4H9paWjHbiTbE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paQQC4nnrr8cfTPRxY7dodopCVjgOlxGD4oofZBrpyK88/aht6Bb/TltW2Wo6SlIzZWE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d1KL4Hc2v2nY58v0cPiQA9zbpLWjnidyDoA4FWlqOly5jYONwC9zp+qhEE3qZbyvlV9K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4EqG5xvYY8Cnp2KDGwybXMH1oo9480cOVE9p5pPVkuy9yWSEbXVz96OZADvZAqeafEo7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RgHNz7OlTj6orMTMOPEvAgDLH3paIrZYBzW0x41U2Qsp8a9Ee2jRlXVSbNmpeBE/Ha5z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qzhOZOu/CFBvc6gPeudtFTFhtguvGG0NbvqnZmdhxLkwwEkYG7wUuaDWN6slhOtHBwIP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3xDGa0ag1xz3BZD0tFsyJBZ1s2wxnkAQ6AGp054lWr9nGwIfXAhgcAc3eGGGgWZm4wkZ5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SDEaHNJ4g/FWsbbufnXR2ve2GIxJcyEA1u/2RhTDIBYup6EzTIsvdvMLg7EFoJChTchF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CE281mNTjQinkrOV2sjxZiFBiuvwyRerQCmpwT8eNJxoj2/d20yDw4+OXBY9SsxKx2QI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54eslLhbRiNdbFv3f8op6qtNchOa2HLhj4dCXNa0UBpXNVUaypR042IyXayIwg1xDa7ty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4HguxF4qTJS77RiTDb3V3WjAVr6wU2WkHR4zZh8tC6tpaDeiYEZb+BTzLLZaFrRXSLDBk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KkbziStSNKuVkZiWiQIghi5EoXUOdCtb0TiLJbXTUuQ6Gx0u51BTM1qceNVAnTAs53Vw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cKVzTmwk6923DGsNCZdwca1qDew8RVd+MI7HEmGPb2nUujULa9GdhmemI9qOhwY0OHWH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POhI7+C5ixz5yahS8IF8WObjGjUlegrCsWDYNkysiWNithNF6I11XB5zPLFe7p8WlzKg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bnCfgwngVPsyLFc2K6FBa8vP4sB2Aw1BzPrgq0uN1kN7+vhYXYjjVzTvVgXVh/jBxwAb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FF9TjBV2gAy/NQmFwhXSQ4msM5U960cpazJ+DCjQvw4OFaVLnEChJHcVS2ZAjWhMWpLwor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P3gAoQe/3pjZycZJfepNoEIxXYhwN5hGYFeI1W8F1PB7ojHdWxlTkHUB3EnQ5q3iRush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HOqrHNZGh3TCvk5wyBTvO/grGVY6VguvzkOWa0YQ4QD3DxxGauBvqHXcIJ39a9wqO7uR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9zv5GUPKqDh1zuuYIk2dHRDQfJJdHeyH+LGbB/lY0F3rkgVNB8aG5zoZiCh/EivxPclWN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Hc4vx8FFmXNMNrhCdFvCgfEJaRyHzVhZcBv3VtYAeXVIvvNaKhUybrrvUwhxLk26PRrm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7NQgx2EKFDvbnAnwTBf+YRXDHEuagbsqNec/8GK9hOLmggeKsIgZF9mVI/mfETYjX4bW9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DQhUXuzeP9RQHdYL1HgD+Vte4lKbdH5nAuGrQjhiM+9dv0/kolERHNu/iPFdSEEd73uv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PehDbFidmkSO3URHXQnSw+z1UQjeHURFgvYiIebkEWPZ953ahUZp+LVRX2TCc7CWaTvc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/wDVmuHGJQpJlIT82Qm78S5BQxbMENuLWN5OqUmDAhtiN6yKYbHGnZYDXerp1mgXrnU0/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9iO4u1pDIogp4kpBmYbobZZ8WGd7yAeNPArm3ShJ7QbIbB29E2blazD2AwaOBe3GpNNT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jnNc6ZijUXSihysBvZ/ZkFzXCnWRYl081LGpXzv6ILd2rtPpMsaHEdaL3zc00TzhAc1r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HXgvZlkRZixrcc7q3sgwojXQ2NcQH0yruy1WltCJD2Smmu+7QYElFJcwwiSXE78N5VxZ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7WmWl5txIaIntjjTOq8vU6M5vX0+t4LWVtiBasGFEwhRX1LoYcDdxz8kt01CH5gVnpOy5+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vVNq18ZwIvDhXko03CiQYjXCvUvqWFxGQXw+56F4/R+g7fuPL6tSJqF/ED3ohNwYkTqx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lZEzJY1zjQhvBXGyzwYf3qOWuJpdv4FuJr8Fw6fS8uXi9HU63hxWkUwoUu6YEV2BNW3S1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dtaWsey5iYfMF81E7MEscatJFakd2q0Nq2jBkpN0aLFb1AxBzqdw7wFzCDCO0tqR5yai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HLTFfo+l0pw4vzfW615JGzthR56e/aU5MwHxnOLiyZAq45a+K3slIf4hs2XETIxZaMKn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FrTCkplowAc4F48VNh2dCvO/uLQ7/uohAHdkvQ8lpIEVubpqDXRnaA80tsGJE7Rmpo8X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6ZaKG1wIcSneyGtoI7RvbiAjBAl2h15s5Mv3tfBAHuqlMeGxur62M0HOkIlvup5pwRnN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QgY7i68ZmMHa1h5ogXn+y2LDO4OYASlQ4Tzm2CDibzYpBPDHmktjF3aE0DzZRKq1/ZcY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l3CM2k45tcHIz1b9BE4PaR5omw3Nd2GtDdGtiYI6Oa7EOYP4hRyhpxrHt7LRcG6FEPuKH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9d0iwx7wiaDFbg1sRzR+c3CEdyILrntezi0h4RKUxz2+y57eMMkjwROi3s47CTXCMwive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eQM6ljqpMWJ2W3nlppQdaw3TwqiwguMJrfxYkJm4AxGU31zphqkRIALeuMvCi3cRElI1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abedCl4cNv8AvITsONQfgkRYA/ePlR2c40m4153cyimRNFjurZNtI1hzbaHkSlwgyJLu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XUNcC0/BFfiRWtaychzRb/hzLbhHDfVNmCITmuiyolS49mLDIcK8SMAc80DxcDBi0eS2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ZHwU2xbS/Zs1AmIIZHuRGxHxK3TTIjzy/RQYLg6TvObDe9pd2jVkYcRoQokjGEZsdppd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XHnI6R26IREhtjQzWFFALSOI+qqZyHek53MgQiCTy+ig7C2qJyx4sjGcRGlCcDnQmo8y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cwYTsDrgar5/OO2vmxEYYf2lrBdlek47SDzH1XerUqIl6gP4jcz5rhdvfgfaU2fcALpgR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dLZb7Vf94M+f0XBqvY8N16VlXZ1hNNeYRmhyOHFMSMTrbJs2JlflYR/5Qnb3MoUqvHxQ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vSTUfVEpiexc3UuC5V04/u7GcQTg8Vrx+q6nPVvQ9TTNct6cm35GyHAV7T8+4ry9f9rvw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m9USGtGNcv1V1Lve1rWv7Z/i4blXy0B8eXuw6XmuDuNNfcrWDDcPbaby/L9V61HaVimb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So07YsGRlesziUwrnVaaPFZLwXRH0FBhePkszaLYtrQ4rvYawVAByWeLz9VFsmAJ6YxN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rSf2elIjfZJvcVm7BmTITXWRW3oThdwpnWo9y1kpaspOXXNeAdxK6OKZAg/d4IhsFGt4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6xwo0a6FSYVH5AHmcCqHaGehOd1cPEtqCQ5TF8kSxyREwAIBriq+14bIU5+G4EGhNCMz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IycKI9wDyCc8zxVPOxIUSI1wLXjDx9VXTGKKBGrGbVwLeO9b6WcyJBY5kMkUz0XNLroc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WivNaeQtGdusaIb+rbgTUEEe9WyJGinIxl4bogBLWiuY9ahZa0NpmxIcVsMNqKgnGq0T2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4oQXYqgtKBKy0F7SCD+XM+slJGedvipocwfu+NReJ9e9QzQudXEp2v4bq+yCcPXco3W1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5X3O3mdY1zgTdyxW7s14dLsu1DKCl445fosHKh0xMMh0qK+vcuhS0MQoLWgVAGXd9V5upI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SdxGeKw8/MTNj2k50M03DeNfetuXNuuc51MNVkrSZ+0px7Q0kB1MRlv8AMLzZHt8qubA2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ryaAgjFXwf4bysFE2efAa2NABvNJNwE157ldWHtCI/4MybkRuAva6fBZ5cWuPL3aah317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UUPbgaimFD5pEUFzcMbxIxwWcdFUTWadnhr4ryd9rGzRN7XWdGcyrDBe094cPiCvWj6C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HNebftSStbSslxydCdrwP0X0+2v6nk6jy6dmWRHdkANzFaJD9nZiD2W4t4kU9YrWQ5c9S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ASpDcjriF9vja+V1Kwn9nZprWuEK8aY+qcUr9hThguc2CxxdWge+nrNbkzb2Ou3jSlMS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jituWuavsydZevQmnP2HApJlI0PtOYQBnVdGc4ObjQimVFAjwYcaG+GWgNdngrFjEMmi3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xiXXA1I4BVc1EbBno8MZBxbidAaKVZTutvNOWmK02kxCTk5MNgAxLxNOalGgblikBzW9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iOy3Xj64KwEGG5ra564qvgmAXNdfDtVKZM19kiizZRvOjKG4TVs0Idf6o1AywcFuwwi9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ZuLB2imoYdRj4IcW01BwPmV0gTTy5t41OGhXLloK0XXJd2FQRi0lOybGxJdkZpID64V3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J2eDt+6o9yFhvJstlO1exrz18lj1E4ijnb96r7QP4eLa50U8neKHwVbNNLnZns8VqLEZ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0wUO0mde3HH9FYGFXMA81T7Q2dMzcFzZWI1kWhpeBocsM+a23FS+zmuc5zRQCtTU05eSq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NO+hPrRFOyFpyMv1cYtIdm6Gw08Seaz5sp4deuve7DNxpz3aBaaWMa1pdjmtcSS7TNQY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Mbmp1Sn2NFiXYhcWXcOKW2SMu12taVrr6qi4hRY0eM2K2CSH4gG8N2aqoklPtb+Lec6u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nLgxsARjophaD2SBXClclsxkoEvEc5rgxwLc6kUT8xLumYj3VqXb8uXvWphSsN7XVaAdaB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BTipasVdnQHdmooQMldMZeu5nko0OD1bt43UUqGO5QMR5cFrnYZaqMIRLmZHLBWcRpMP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JGtCi6OYgs6tsRoAO6g3fVNylGzDXHClMeKlOl3xIbdBuISGSDw7Kh34q6unpxzXObdx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NqpVpNGuPxp8VHNmxQ1rnGp4D1uT9lyrodrS8RuBa4eZVV0kMb12u7PCi0NizTYcbAV5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pOLTQ+u5XViFj4naNOeSK0jYjXOxqFPgOYLtA44E1FVALW3uHFTIJ9mn5dCrG4j9F8YyH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DhN4ntEHyK65tY82d9oqw4xAAiRWCp1Jwr5lcdsGMJXpesRww63wNHjzxC7D0zUlOlrZ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14B2PvK6K9G2+wR7NnW0PahOIxySpCKJizZOIPzwg7xx+KXaTOsk47f44Lh5KJYLjEsG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bSpMYHgqieF6G/KuPermIKtyqqqfYS11NxRHN9p4IjScdtTVwIxG/BecejqsGVtGXOPV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L0xtDDL2xWimWq807FAwrc2llTg6DOvb5Vr5o07x0BxXQ9op+CDgYRNO8FdsdW87XFcI6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huw62A4Vrr6AXd4mMR2oqUSkglCtUCDurxQxPHiiJ1mnsu5hTgq+zibzuWqsPWKBNe9M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KfAq7HHmmJsEt4IOddOkh+0uiHaWCG3yZV1Bx3r5vyDSZGBebR10XrwNePuK+n3SBLCc2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UiHwFfgvmnFhB9110Bzq1qs1z5IoAETskEuyBcR5pVx1285oN3W8El5YHYtbRutAm3vg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8wJBWMcORmNHe7MUO+oUUPc52Jq3wTxAPZpUnLFMPaWXs9QpjnUiXfRrcacaqV1jnXcQe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CcgTLnOa1xBx0CWFWRe/8tAW703Hh9bEvXQHOzolUJzBR4Nd7yVMSmhAAdjQqRAh3csS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tNx1UuARdbji3UKXQ7LwS9rq4Fv8XJPXKOxoCo8WOYbbwJrvyRC0Yp7LnFzdKkLFFzKm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8U69we264Xu8qvlpsFvaN08/XBOfeT/FXiVLBJDPzUoOaFbvJNMjF93mlOrzNFZACHP8A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KvjODb15oc3frvop14nsh5HAkpiLCD23XDvKv+RAcG3cA7kSmXtD/mpjpUXsCOeKbdJm7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K3KKuNBHfxqo7gb2fepURwfeb44JqKA5uGJxxK78aI7W1zx0Sg1odx4owDeyw3hAAm9hp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ZAKMw7ztKoMrzPBOG8cqEVRTPVEZYpsg7u9SmtHavJMWEHZDHgjVplpp2q48VIgOr2q1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cE7DDmt3lDW7seO37u1rci49/azr4q+ko7z2QaYYnD1qstYDrsuxuFW1wpvP6rQSUXjQ5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Fzs1ZQHG9nXmqSWiVyNfcrSVik8Fmx0i1Y47yn2HgoUF5d9VKhvN7DxU1pKq4alAl17e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zwSiQe0oOe9Jsq+NccGkhjScBrjj5rl7QXeYXctrYQjSbqtqHNINa46U8lyKJZwZEc3PH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uidlwpzUgwq3teSVBljBdhj6+qcLDvHetuRmEAx10OAOtU8KHIHikkODsR30S24Z1TU0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GnZrjx9cU85wOvcmjDq68tGkUrwSK+qp25xRGHTUc1NZVs5WrcymQ0lrXVFKVqQrJ0sHu7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lGC9h69VVwqAe07SlM6euCcYC3Kp44+tE8YY7OCI3W6V8EZIaScyTzqjNbuR5oGju0T7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2UXUaIS3PFEIhLs0ccfmBo2pxKYJBd2SSTuRT98jf4lKZELvomxW9kU4xvGvFWhRJLcw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irePFNElzs65j14KY1P5Q7agiPZcw04hrXO7w1cXiEiYi9kkNIAx4LucUMiQYsMmt+G5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bQmIYqQHECta0BIHuCxXo4tl0bxWsmBBxqS7CuOA+q949EDok7srPwRFvQ3yhNG4kuAJ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HNiDbkJrqUbeOPcK+a91/Z5mX/d/u7jUPhGGRniWjXxPesu1ajoBmnyHSBNS5ddEZrgR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S7gK3Xe/Ved9hSbL6ZmQyaDrHNx1q1w+AXo23QWwXtOIY5p88USpla61QPNIgPvw2O/i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URRc/wCmuTE5sTNdmtzGp8PiVvCa8eazvSBJie2NtSGPywXO8BX4LFFL0KT333YmXaLx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fiFvMTquT/Z4mTFsefl7xIhRS66eIz8gusZoDSH1LcfFLBqicCVsVpxiObo6oK8r7Wyj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ZGcBXnWvmvVfV/jOrxXm7pZlTKbTWi0ChfEc7yGPmsjn10Fv6IgDuA4oUfe0PeicS1va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NUa96iOcXO38U5PzsvLe3HALtwJKr4dpSseJ1bZhhecml1CfLkjN41KvEfmCMkuzqeKT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VUwkV3EI5ZzhNN/hxHl9EQoe1iiabsRrjUXd/ris8nThXna3oJldpLWgkBoZHcMOZNfNV8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0mZLbKa7QAjBr8d5FT7lmYxo1zrw7IyXmr9v2l/24r49NSKcVfWBbcMy/wB1mxfhl3ZN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kZmNEc68H3R3IpeM5rmtiOL65EEjHisyvVz4Tm6TDgWSGtiNhtedKwSfcE1aNow3uuwn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4rPWfZ0WbhsdBZVrq9q9llx5q1GyrnOvCYul3EZq68njOKunKdl1fEeKabR2eOBFKq3fs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znDD1ySoeyg/+yqvwycCCVMduOKYwwcq8MUqFRjcqneedVKn5F8jGuuN4EVBaDTcfcVD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LikHQnx3KMYpF6jTXmlPaTodeHrRIew9rOmamN+EQDFiGJEpELeVE7AL+y6+69vKZLax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9YJ6DxqO9W1qcYdN09oirnfmdSqUHgua2+wXtKq12bdBE87rGNe5wNC8A0wJr40C0zYoET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09fdbjDsf1vssMXWjBUoRDR10tcx1MnDHmujy8eH1bamGy7o5wCoNqYUpHa10DquuqLxa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SYyMWt28a86psRD1mvIkp+PBYz8p73D1qmQwOdgQMcyUx3nilteT2jmnDGOrmjmFHZS83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KehmE5vth/8ATUoXxW1nWJN2jK9ZDiQyyuPZr61S37PTMNvaAFdePqqnWBa8GVk3QXkA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epkxazHS90FowrW8DonqzLGYjykSVd1cVoFMiRmokVoOWOeit7Rn4U/2aOddJF5mJzz0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sQDe9hFMOXFab2Lqxtl22jK9dFiRGHClyhHvrqrWHsbK3XX45cANWuHxpvVNZG0MWzIb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4YK1ZtM+M5rWuhOfpfcABwyVxx5c57p0DZGzG3HOa95ac3E/ootpWVDs6Y/CJLHVwIoQk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y7xoWRT81HmLSm5262JBh0blSIfFLGJznudaBe4ZVU+xZsylqQo10uumlKZitKKFDhPi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171Ll4ZgxmuFa1GJySOHW5Txr0SDeayIDW+K19c0utW5KFZcczFlyUQ0q+GCca4kKY2p+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637jMzDLmqpjAbldRW1b81SRh+I9uIxyTnHnkRIzCePBQYjTexw51Vo8f829QZggZ5rjj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QQaeFPirYgdppFRvw9aqjko7YU02I911h3hXgiw3t7ES+KaBbkYMQpaCxt0Uc3LEk/FT4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RS4fxNA5pwR4UP25hjeZC6CzlwC7NTc9FRMt6y4LvxLRgM0N5wz3KzgWlKTPagzUOKM6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jxG19yeJvbk28+G9aEOK0js/Epoc/BPxzXzxTLseKNkOTD+afc4Jh5OniixnrYB+9Ndd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nuJXRugG1WxojJe+SI0Ehtcsca+R9FYO0AGuvVpxw9arQdEc8JHa6E04tJoDXeFLXWVd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LEw7UVzqjmtRLPEeRlYla1hj15KB0oyHUzzojQNTic8sfElL2dmDEs9kNxAMMBtTy+pV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tDbhkQsIbAgkVJw7VTX3L0RLQxDu0x58lxXoKlb09OzFPacBU/0Zea7ZB+qzaWpYFdaB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SseOqsZpTa3sqo8kQBHFCgKayOna35oRjdk48StLrTjzBHyQzde1qRVRraimDY8dwpjh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9gmCc2wbEOPtP8ASq7p1njPbYScnSjILXCpOdQ0181oeh+U660J6M5odchkNcdCfpVYT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R7rqhjndwAA94QOwiQ1uuGafAr802yjLrQfZoKlOA3tVYlLRCp480Qd3JQxTUA1Q9pAk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GqAcBxQqhXvQ0CUPzZ1zQJQOPzQ0bETu1xR1RVV1AxPFGG8PFEDXM0SiQeSgJOwKe0kD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4lFiYxpUqBW98VHhNDtPFSZcViNbSuO9StM10izgfMQpcYiC0DE6mhPvCxZJDcS1Xu2Mfr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1K8x8lQONeI4LNWI7q8zvTbxz5p1xHaxTAcb3skjfgisL00TT4dgyEu1wDYkQkjfQrkP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a6N04ThdaEhK5CDCDv8Aixr/AMoXNjXstwrhn3rZrt/RBLug7HucWlvWxQQSt0w9/gsv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suvZ66GYndXD3haeD28s1pnUj2viapRI18ikt8EbnDeD3oaajkjKh5kKMQdPP1xT8Ynkm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pgJbeOOeaNw9r4pQ7Ld/eiPaSwpoVLvikVcc8kt1dPNJI4rKGji7ngCiDjqSe9KNb13P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x4js8kgmutUCXHs1pxxREE9rNGiXU53eGaIgHcUpx+WaLE5kFGbAuU08EoV3VQqSjae7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TE64Nh3cydyec6jXammSpzMh0Rzg5pDvJKGaOOnipEJghQ8Sg0g5druSjU3tVihESCJl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imSe3MjDHI4pbI75aJgWkVxBJHrJOTc2YsveLKjW6VitprYTY0q5pxu1OO/0VRRZZsN3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lIlrcZDjNxNCaEE7vQRWhHZFd1jKXaDfy18VitLuXLY8q1wxujwQmZXrG51O/uVXs7aD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1LpJ7z7la/eA/8NrwXYjH1wWLRCmLLhRmsc8UxzG9R5ixxCnmRKupWgIwoVfQoZiQWtfQ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J1Tm4lrqnwy95WA/ClYsKC1xo86UKYtOC+JL3RQa4iumStwaQWNOijTrC+7qFNGCtuQn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6G13stu0I8t9VPjQnQYcKHR9aAm9TPUe9aXqiXNqKhvNRZ2QZMRGucMqUzTRRsJ6m6M3A1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llyroj+zeBug5k1Vm2Xhs0FOKrLXkmTjm1N4DKhOdP0WpSKps5EjNvODjepSoHLVWEhem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8j60UZtlg9lriOdSPWCt2BkrLthtGGpJBJ9VWoyixWlrThXVU0zMdTE7/AF7lbzcYQ86E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A97XXoZxdTHD4rUYTvvXWXW596UQH8VRwpp0J3tgigrVT5ef3NqN5p61WmE8QC7Onmh9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bEOD7Ta46V9aIQbZZMOddIHNFsTOqaNB3pBIblRJMxedoRzRF97Kg7wtaASTruTD5aKb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6XYkD1+ilQ5i5do8gDQH1uTV1VfdiXYg88UHyxGlFaRIjHOxLaYVNcU3eDtahx3jL54rK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0DK73hTIgDrtAK81CjEjI05oI8eGHuOIJ3eu9V5wiNq2lKcFOdHdedWngPWqjhhiOvDEm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bcdwyJ8VYy7g1uANaZqFDlnMza5xphQp8FzXXS1ww4U9YqUiSXjtaeCjWhGEKTfEJ76j1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n9oJyKJFzRUCuJFfWiuKz8paMSatiFDa6ragkAnVvzC6BAAhwWtBrgucbJwTG2ibWlKC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QGEOyr3hTGpDzY7hpVWUtQqDCkg7Uk7grGVYyHdria5HRVuHJWEZu1LOlWtc90aahQ8GnV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ZrBBkYENuDWQ2inl8F8++jWUdaO2Fky9WuaZthApiHDEH3r6FNbd7OgoFY2lSTPadyxV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W7wScVMVgcB3oE9/NJBqiod6oWeYXGvtTzgldg4UO+AXucaV3NqSuxkAc1wH7YE42DYt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R/UWtB8iitt0CSIkOinZqDSjvuvWV33iXA+BC6M1ZXo1k3SGw9hy7mXSyShNpu7OS1TB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NUaKlUYGVCjOv2g+oIMMBoPPEqZXtb8VAFXT007MFzRipVis21jGBsXbLgafhUz7iPNe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e2I0dgvDolP8uHvXdulCa+77B2i6gJeWso40GeJ560Xnnp1eZawbJlQATDgHPLRYpXjv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043YzwN4wYfmqtkyQ7jRPWwS+2Jpwo4daaU5YqK0EOyrxWOTnyaiw4hjtu1q7dr6xV46E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ZfZuXdFjNiB12jhUmu44LWgnstvVy5LlXJWTDHHMVGOQ5/NQ4kOjvZpzVxNtD+1THgVU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mC4jIV5lRbTiudDuk4eXrBSHVN73KrtOYDYjcaUGdfW9ESJFtW7ru/FSKDs6Hio1mPMS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Up1T2RWvGvrRGoo9or7rrW4sqNMeK5lbUN/3x7nAgjfmum2iwtc+rCDiamnrVcr2jmT+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AOQ+q1IqtjuL+zWg4nBMFxPHLFHGjBzu1gOI9bkw+ZLcvOvrRdIERnUpj4qO6Id48SjcT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8QVoHeq7HBSWgluRPcVELaubia8VaXiIbcSC0UqAtasiI6rXYYcNUgsroSCnInbc52J4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mmtCZBBzwHM81YQZvq241I5neo4ad2KGI7R8lQ9FnHudw0T0G2mQpe69tXAYFV7ow9mtT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qZi9bGc7EBxyomxjx4o3OJ1rwRA5b0ww4xtM/en2RKagJgGudTwTtC7tVPIqVpJhxS27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2Q2xIb6EU35egqMPOlCeaksjvu3XKCztO35u05VsF7qtFSK46b+5VrKhza4XcUV4neSkA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EGII3ZGB34K5sWPCsqadMRAIlboLTiKe/U5KpsCVvO7ZuuJFO0Kb61rxKct6CILW9uoq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lJ2wmJCZ6t0mTdIxaa1GAGp4FZu6Rrhz9b0Djeumoy9pSYUhHmIfWNb2AaYhTW0FzReu0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G61uIxrgaV48lLjSkWE515oHj63JgghufsjJS1muvdFsvd2dZVtDRx82n4rXtaRpVZvo2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Nb8OuPG78gtPQnkoxQbUOu5mjvcuTR47zbE/mb0ZwF0ZUqKeS622vacBWgIxO8UPvXL4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VN/rH40zxco5VTyNsss60HRHNdEIJrdcajBXU/tRAfIwoMtUPIrFcXYkrMxpKPBjPc9ou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3JSufJPNsRy5rr5AG5XOz+0zbOa5paY81GeLtSAB6qVk3AjSt7RJLQLzqEluIIKzYy6h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IrRkTjU0r9Qs/NzgLXNhnrGEYuA8vesdGtWbjw3QRFiO07RJw7+SdkjFvfvIjm41utrTh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PNuuvCg5hWdlQDPSbIwcLzgKmnd8Fnnn2mh1TvIWm2Nl4sWTfDYA4lxIcSMPkoYkMk2j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gBsN8xF7MOlAPinDNwzEc1ri9rRiSM9/dUKHalpQ5iV+6seGOJpWvz5K4qtj7Xw5eM/7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x9UUe17ahTTsG0wbSu+ipZwiUiOhxH33DClAqiPFdHiXjUXcBUn1ousjSTNuZFc6lNdR6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TmkAuvZlykyg6x10AkuxGBW9U7Alurbv4qFaLw111hoG71pINmRGwXRC11SMBSqzdown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uopiE5kFLhvHspuhDskYq5yKmyvamG035raw2ve2A2FDc++COy0nQ50GHesPLxCxzaNP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sntNJDtAHYg4Y18VjkaitDXRrsQFu/Eq5/t3M2DDa2zGvgPBJ6yDGuuNaYHSmA0VTNzj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u4KsmGlzlhmG7Wtmcta0Is9GiF0aKa/iUdTcBwVjZG0JmW9TNxGtePYeRieCpokG9v5p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ta1oN/1KRp2zo+knfsN8TAtfFcagZ9o/NaUwu7mqvYGG1mxsq6lXvc4mmXtOp7grh4pkN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yG9xNMCFltnA02lbMTMvjMGeWLq+5aqYo6G5p11Wb2Wh0hz8SlS+beanUDD3kpV9V4wE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oNEuHVKpXskY7ypqGAD1mZqpUOo1PJIEMOdlROAU7PuUFLtrR2ys66gq5oAOu9YKXm3us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9X2ohJxwy8Qttt7FMHZmLELatbEFR5U8yFgIU2ycbdY24G8cDwUpqrnoYgxI8Z0dlGwx+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mFTxp0xO0KAcFdWzKdZK3mEgUNRUmozPuCzocHtwIIWo6Ql9Tk5xruKbIJvNZUuJAq4m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Ar1kvWlDHhjxcB8V0js+wH2bpYS3RvYzRWv3CEK/5a/Jb7aJzYdlx3OqR1b8Brhksd0EQ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HlSSgN/5Vv4tyJMQmvAcLxpjwXp6dZ5PnttBbMzK21OtZJvYx8Q0Ia4kkYa4AUAPfyUWW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73n2S0mnM4Ad5Xr3p56I7Ot/Z2PaklJME1BHbDGgFwrUnniV5RhSUKUvte1pisJaWkk04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eo/I990bx5f5Oy+1UlC/etiMducw08lbSluWfHh3hHYODngGvI4rITtlwphzmxYEOMx1KX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KpmdkZaO7swGs5PcPgV9Ocnxa6lDn5OM3sRq4bsKZd+aKsJzuwWubmbxAXJI+x03Iw3RJ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HlXPySZGR2igRLz5++1xyJB7sW1HcrqOxQ3h/ZDwTuBSHybojnVdEDT/OVziQFuwJ5kQR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Z8sfMLUQrfnoDW1LScK3cAT3paLMy0WWzLrtT2q+SSTV2dedVAftJMxuy8Bw3GibE/Ef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1hQzFdhWmPeprYTIDWOiRGsGFauFeXvWWfa08HdXJww97qAvINB30p4pA2etG1YjXT00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DxHLJPIbF+1NjSUP8SJUt0ZeJ+VVTTPSLEjudDkLP6xpwa6K4g94CiyuykrLtxBvY1oc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m3WtujcKUWbyaikdNW/asQuizD5NpAwgHLleCOVkmSUZzqExHZvLQCTvwWiZCF7BtR3D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vW9KycLK8HRn0wawHE15Vz3rh1Ob19Lj58lRbm0c50Y7ExdrOrcIxjCXlIJcWGKTma0O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2rbj7Q21aNsTtDMzkd8w8NIuguNaDgBTPdqun/al6U5Xbvb6FYtjzHWWFYLTLwnQ6dXE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ArwNM8eOOcbt2tb29fnuvz8uT9r23RvS4+JiatGjnOhEDhRVsaYjx3OrFoDgQBgQpcWU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tPXNQRRrrpqDuK8Vx67/JutMz3lFeHfvRv7TroI703dcHZBRx5HLw58UttTp3pECBEmYj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V5/Z3q7t5xLsNT4LN5T7udUrQ46V7x61UiC17LriCOav37NTLHNuNqCBgnYmy1oxG3Qxg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neUTWbixSXOoaK0s5j2SretbVrgNQa1H1T0HZSdgxr0cMaAdIgqfVQlzL3wrsN9Bdw3D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HChTDm9Y5oIJILRQd/zRwbQiS3ZArDbQ3rwTZitN6sMxA7cU3ClmRYzocKHi4E3ACSaYk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Tomph0ZgujWpPrRRBHcXYHvFVPElEjQ3uZADg0VPrxUMyMcNvdVhU76K+imxMPDsyE420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2tT64lMlt1x7JruohAk5mciXYUJxxpWhAHGuS6SQqZDtaZa1sNj72NWtxoDwC10l96mo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UDDkeag2ZY8lYjWRJh3XzeDhUUDKjLDA64pds2ybzYcJ14ak0IpT34hb8IRZys4yz43a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bxHmnp3bB7L7YAAwwNBv+RKxj5xz3XnUrwSHzh/VWcI0tpidmJuYdEjRA/LSh9y03RzF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Sl6v/HX3hYNs92rriOK1nRRFM/tw6DBa58R8r1TKfxOJA7sF148Fj090QbPOtC2pi1og6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8YOiGoJHILrkm4NiPdDd1Tz2nMfiDvx7zkqHZqxn7ObOyUm+G111ofFc0guDzicO/NXrX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lwvCvDwX0OnxKlQWF8ZrQ0CLQksd7LuKkh4bEc2GWsu4GG4nPmoVnOAc6NF/HhMoGxB7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ojnGJCza4No4c17JFR7KEGXtScb1boHXQx2wSS11chwKhW3Kfc7WhTT33nAVEw2hrw54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tRWtiNiAwwWl5xprXxCXbUIGYutiF7SQIkG6KAjUeKqVbCJDZDdDvUaaG62pqN54q9kY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oYac4jje8visBZtpmXc+Thgw4rCS6OSA4DQY5nPBbKw4zZyVuw5OHMlgqY8alXV58kTT8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TTpl2ZbAHZ99EiFLRA4uhQ2Srf4rwLynJhxZEutfBhXhi2AG49+/NMhwh9oQxDP8b3Yo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ZFfGNaFzm3TXcr2VlXshshw5ck0rWNEDQeFSs8YbHTkKrjdvVqQSTqaU71obrDDd+FFe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lDE4DCzhMY5tadWS4+SRAbEMZvWOENje0LxqT3IPjH2WQxBbiQHOJcPggwvvXmwjFdq57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g3tfey/hdoPFRRGLne0RvAIJKObmIsy3q4hoxuYZUgo7PgsDr10uu54BFSGl91v7wt4H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Q3nWocg5oP5HU3VoiqNKg8XVQG6GA3BjwW63kTYcUuwAI4uCMm9kfFBtXOyr3ImlNLvzU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caDkAmwKOdqnBUdkUA33ihoAuvYVJbwASyIhb2nOHCookXaN7RFN94oCMwZuae9DTcSXE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ueWjyKjR7GdEa5zIfEX41PGqnh0M9pvfR2aREuvbdcKtdngCPNaxVTZkSGIgl5yBKsLS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aUVbE2NfHmHzEpEMKbhRC8RyRRwrnTTQq1nrMbFc7qpaGTo4Et9eCiS0wZaM6HMOo5gI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bQiYa2y7WaZmI4mkeK4XeRT1r2OyPBd1cSpZEBZCa00aNce5FM2VBtmVhQ2N6owgXNAP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s61Zpkq6Xm7sEgUaIdTh8fWa83U6c5/V6un1bw+jJzkEx+ql7xaYpIJqRSmPwqtTflbJl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g5mlKn5qjiSX3zaJ7occPl4UMxC94uVNKU8Sq63J6Lb0wyVgtuw2A0fCcDUZEY4b1y49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qttGci7S2lCa5zoUFlQ0NaTma154rW2HZDZGG1sGPBiDUR2iniotlycKSh3YcSM0ZG80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JvZjCJeBNHwy0r0PLafEJoa1z5eSeP5XDHyRBgdlLQxyiEBAFj23SyXN7eAhCgsc66IM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WJp1jXiCyGIRY1pLqtiE14Y4eCcbDL84L3Z/nCbMAe06UhuDdA81TghQw262Xcy9/C4/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/jsdQ0c11aJRc67hHik/zNqg1r29qG2K0/wBQKcvRbrXOixOeFfJGTRik5xi47nMwQqHOw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QE6+Of8AePxzq1IEa87GI0jD2mKUH1Qd2jBgu3EOojAjQ+0Gvht/kcCEV1r+0RBijSpo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UAGHaZEAHmoHWRWxOzFil7nCgZEhm74p66666jQ0fyOr5KNAivhxGuEZ8NmRDmg+aeZFL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WGSCoFEwntutuxHuqCIwLSOWiUas7Lg6GCBkC9qS55Lu2+6XYBs0whp78vBBpDbt2+3+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FI+7uDushyxut/xIUQtcN+HcmQIUdz6F3WNbXrQ4h7d9RropYuvfjWIW4F8NwDm8xqU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rM8HtDH8vcrogTTY8WG10SBK2pDaKEucWvHIKBKiFCcxrGzUrV7vwngugk7iTkrO1ZUu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NAHWy7rsQHi3VU1nTYZPdW20IjWECkKZbXGm/KqixczQD7PxDYwYam9Rr2Y6bwqSWmBC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/NUEDQ++qv56DFZItdAhwYsVlQ4PqHdx3Z5rPSs5EiRHtiwmQxWlxnuJ3qWNa0lgWubG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eQyKNCDmfiukxgBEj6Awya76g+S486IIkO6SRuAFacV0bZO04lqWDAc/95BvwXk5kUwP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V89dtm9T9ojZyuBJjtr44eQXdrbJLYtBUlgI5+guHdKDTC+0dsu4AEfeJlmJwXcLZH4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VuPXthvvbM2G7O9JQv8A0BSDzUHZV/XbF7POrWsjCNT/AEhWBbTSveoBSv5gUbhXQI7m8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lM6oIU9S6113GmVdVzXppaXWLZri0OIiOGelB5rp0803YVCMtfWa5300Qr+zMhEpQdYS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/a7dNz2xnh0FrscaCtFYsI6y9UVpmaqvsDs2e2mONFZMF510A13Ffl+pXu4qqZEe15zq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2WfDhy74YFbzS0k1U9smyH2roBdmd6S6BVrmtqXaUXGcmOfDyZewZVkeajwTQAkUJ0Iri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dGlSSG+03HXVSdm5SYh2lMOfCdDY0mpcMMajAq/LL2nPLFdJzcL06rrCfFiWb+IAIjDc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Bn7F6qG+YLw52419bloGgDIUvZqPPQzFguh/xYVTyT5dVFmy0Obk4TntqWg49/1VdaFgD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TgKCnLzKvZWWMtBujHj31Ua0I7oUS85pu6UC6fMYvTrOzkES1oMh0NOz40+a1kuA6G2J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Y+fm2zc5C0deFFsZTtQWchn7/JXzPCkTcy6XguiCmtSeWXuWRf19rRnuFXgAnnmKeQW2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6zVLOw3yER1xoc1wPsOoR9U83PnwviqLOs8RocXrWkOGCpXwCyYc3MYrSQI4g3sDV+h5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YvMZxqu/lPu8F4X2R7KBZaDKiorUnctwyIXtbjfwz9c1j5eFGgxmuEMm7jpiFq7LmBPQXV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8gvN1K9vQ41GtF75j8FrXAGlSE9I2cyHec4VdxqrBsJurcdErqnarza+hOIobbrvYBD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B0pPddDBuOFajCmpPiaLaXaN48UzHlxMNdDeCQcD6808l8GRs2348ndrecxuhBqVqpC1I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mOBqM0n9gQC1vZaQ4mpJIonYNmwpT2ACNACaJbDKiRn3JhuOmXcvPn2pmUg2XEwBa1zf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k0zCmY8QuFfanhH9i2dGIqGOAJOQrgT5Be/tv3PN1Hm9l93sseBXf63K+lYIENrcKu1p6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4kWXey691bpNMcT9VZRJMQW4Ymu5fbfJ5qWNIuhtc4mormqt8Jwyc1wOoBWsbBv9ksJ4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hUDccfWS1rkzNw+zXDgkkVaW5VBxJWhmbHZEh3g03m6A6rOT0CaY1zWwIvaBAddW5Vjnd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yQTeqTnXFNyscy2RAG/13p61ocxAnnwZgFkQHFrqVGHyooDyTkMN5K6uizM+HahDrQ7W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ehkjOgxVxcTBEpkp0rPQ29l+F454CnFVPWV3V3odbTWvNPFZG+6PbQhO2u6tjmurAccz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BdzGmq4VsFPNgbZSTWtq+NCiQy47sHeNRTvXYnRC2I6m8rjeJUufeOrvefd9VDsKddDk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NNyRNR3RYd3+HWvBNWEwtlWQ9QXDPjgs2IvIc5X8pPio8aKTeddSGw37iTzUebjGC66c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PD26VxwPrikR2X3YeSYkIpfGdU6KS9xLXUwVbV04T1bmnHDj60WdcwHRoIw1V9PRQOyR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rppzVNV7wOCix4Ydx4qU8G9vO8lJYD+ZoKq6gtaWuvBtOKWYhG7IZhTHQgfy070xEhNb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Yl0EgZmiee5zm9ohx4BIlQGxHO4JTgBqjUhBab2A8EuXhGLdqKc+aTWrm0xU2CKad6od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fWijUr2Tj3hTg8ta6hB5hVcxNCBeoLx5nBWCW4AQ24UCOCQYza+frgof30xYbofVmrTi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5/XXWua12NCWhPRrGkmrou5XnDWnrVNQIjBNQqmhq0460OPoqrZHjRW3XuLi0ZiqELrBN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5+9XYrogtIzcR0Y0vPN44jM4n3q2subJiYHFuZrQDPhwCy9nQ4jXNvYtzrj4q+s4iBGi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1UGvlo7o7bwcSOeKnwIkQuwJIyOap7M6yC7/AFdjYbhUG9id+CuJZxhxG3BQ7wKLUb1CM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MF10smG1Lv6mmniu5/aGa5m0GyU1dBLaOJcaVxxx76rg1vRH/tizXNYC773DqCaC7eFT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wEfZnZSadi89Ub5OVaEjyC6Rp6VeTHk2RGkFr4NR3hV2zRJsGXac2AtoeBp8ErZ2P962V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GRXPFo+aTs6f7nHbSlyK8f8AMcPctFiwiAqtmRevNz5qxNd6gTTbt5x4oywG0IDHO3EEV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4QlOkba2Xxq+P1lP8rR8F6gtxnttIB/ReYZisr00bQQzgyNBgxG8yKH3BSxqOo9FEcw9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D/lPyC9HRgRGdhqvMmwETqduLJcafvrlXHevTcUkxHKpTZqkkcylGpRVREqzqdc5pGhxV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/es8KHBWQJOqAyDvqmZjFrk7Wn1TcYm67kUFNasMzli2jBFT1svFbjpVq+Y9oTAgTkxB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dfaIA8gvp+5pMGK2lQWEVGeIovmdtbZMxL7aW9Lwobj1MxcNMq1NfOqzWbFFFB7Wtd/ri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1tQK5qwmWRIcS7FYWvb6qoEVwDrurtVHDlCG1vNvGvNLihpbhiaaFM3jeulhA3miUHA6+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Uqm7jrzXCoLeKlXmjUFIvNG4cUpqeI4MNja7sSdVHjzZe66G+CiuiFzfigandzOSYlSG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ipkKY7Tb3vVYC07yeBS2RC12B8SmRMW19pbg+vd63oqgu0VeIzg3HHjUpqJNOh8Vm8Vx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1drp6wQM2Ge1UHiVXS88YkPtCmFMhuz80iYmOsdeJNMdfXFTxSrmXtFrOXMKSyfZGvY0N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ZYiqsA1wuuN4HdiniLgTBPapUIF4Lfmq5kRw7Jx5lPw33nYElTA85w3YJJJ0NMdUADo2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iVcFTHhlsRzWinr6qORvyGpVnMMBvOLG0aPaDyorwGuwo6gBu600K6cQwGDs0HeEC07q8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0HD81cNy6LDRadyBBGntalKPs3qH1X6IngO5ca8fkqow5172gQnGU105+tE2DwwS2n9EW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C7BvelF1eXFGGhzlKi+savstqR6+q00tCLbumSy9jNdBdec9typNAtJAmiXdmmdMjx+S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9RhirWWhiG3HG9qVTyji5rXVqN6s5dxdqjpFnBAP1KmQWNGeKgQIhu3Sa81LhuqsOqW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3QqNfOuXFGYlciUEW2pYRZN7WhpdXP1zXKZqCGRHNI31qusT7iZd1Vye2HmHakWG32an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6gdgCUhxHs18Cmo00GOxukYjEkfBJdOB2QIG+8cfVVvXnOuNcgTnjUpLnEuxNOdVkdrr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7qHGHFMRry1rnUoKg0HEajVWclPxZmXa5z+1rVtKY9ybGV4CXZEEcfXJFXu5qriTs1Db2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jzT3fvjlkAFbRfVvZUI3konHsucQKbyQqCky92EQ11rRK+6xHObfcXObnQmlVYJ85asG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wrgTmSokltDAtO/1bq3cw6gPrNQ5qxzOdmI51ylKBR7N2eg2VGe6CYlH0qHkHH0VRcPm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aYvXTgeKe6q/2SRQ4JH7OgtziUPBxqrE0bZ0F2p5nkhEmHd3FBkky9g4u3Orh7+9SIci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Vxp5hiObh2c6kD1mmX9bFgvawgmhHZArjhrTfvV4LPgMbgC48U2YAY7ACg35rIzWxRnW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Qbrb0Zwc44anHHLVaENJy8QlOoW4035DFG2hdgSBuHrgrqkYhuVVHxDviphbe09eimIkM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IdgQFyXaSWdCth94dpwaTjvC6+GAuxApTUrmm3UJjbciuvEFwGQFCKCnvKld+Kp2bq22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1fgvbPQBbBhW1Fgilz7wRif5GgeZK8Q2dE+72lLxK0zbWu8U+K9b9BFoXbad2hXrBEq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axY9GutWs4SnSpLRA4NP3yE+9X+YeWa9MzoMez4jji4wnY7zT6Ly50isdJ7aSc0Wh7KNc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kvUFmxDO2LAiaxYAcaHUj9VGSrMffs2Wdn2QDXgpJUCxC79mwmuFCLwodDWlPJWBqfqro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RNWPOwXezEhOYQNxaVOcmZkB8F0M61Hlj8UHFfs/R3ytuW3IlwA7OGuoPuC7fWi4P0ax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icL98C8eP0K7x5qAJLkpEcVsQZn95mvM/2nIszZVtfeJUgGJDDzXJwrQjyavTkwwXry4V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yUaMOy+XiQg4Zgl4IP8Ay+9CPIT7ctePNPdHmbrzSgaaAE6UrxKeZOx4vZix3vfrUkhR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DYcN7Hit1xOZoCMu/RWOy7mTFn9YW1c78xqK+iDimOnHlPuhzfWObe7RGtMVCgzrpeJe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0xA3/AAW5gQ2mIy9DY8bnNqp1t2bLTdhzDhLMbFZD7LmtApqR5AJI6fM4jlIhiysJzsXG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ynnY5+9QrDd19my8TEmLCY6vNv0U4tLruqPLyhDvVUkt7Ta9op4to7fxSC382vBZ5Jxci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SVjVA6yGR2hgKVFfM+CwcxDLpV/VkPwOQ8B7l1LpklC2HZc0Gh14mGS7MZuJ8XBc7DCG4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H6rs+r48fVj5hh6x15tzOvOqaZi5ufZXV7G2DsS05H7xHhO60k1cHHPdmN4VjC6M7BPt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vis49nU7zp8fqwVhWh9xl7rnNuu0dpgrMbUQoLbsIQnxK1oarfyewNhQv8J53VJVtA2Ws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i7i4EkrWPn8/iHByeNtY9vadCgnD8pcD7k3B24hP7LXNa44AhrqDdpwXZ22HZrLt2zII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B2ElDHcExx/1KOJTE4Z+JecQ/QFoIwz3cUiFJxYrsITyP4qAj5rvkOXlhlKQm4UxaK+5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wR/lCWLfisefzZ8yfYlYzzubCKSbEtSL+6syZfyYa+sF6DuAdpsGG3jdBSbpDnYNFdwo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o88HY+24jsLInQN/VN+aeg7D26/Kypsf1Na33uXe4sMv/K0jg0IQoZhu7LmjhQJjF+Mc/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7de699yjQiNXObh5q5l+j234jm3msBwo578fJdYLSWuvGtRQkUTrGkNa28QNxIorjly+K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i3aWJ7M3Lwm8HVSofQ5bUT97asI77sK8urNZVztTvqjunsuvO51THL/U+fu5cOhKdfdc+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/wCg0/4ttx6NzuBrfgunmHz76pIA080xm/Eut/c55LdCclBjdZ+05qIdxcPH3q0hdFlnh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8xHV962jW1yb5pYYN2PFPFP8AUet/cx8HolsCHedE6w8nGvvUiF0ZbOw6XYEybp/3xFfBa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sOuVFcjne/6v9zPM2HsFvZ+4vdxdEcfilHZCxWN7Ei3vJK0AhDikRWXcs9Kq4z+e639y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Nifs2GYg/MRiO9WX7Hs5vsyEuDvdCaT4kJ1jR370+yvNMc/zXU9zTLPlofsysOm66MEf3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9oUI0UoUN3BGQL3zoljp0+65e7l211nNkLYf1bAyGcQBQDMj4KkI/MNCFtNvYIjxmRKaU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Kxz4Qc11QcP4Ss4/Q9Pq3nxdk2EnPv+y8q44uhMDHcxp7loA0jjxWH6I5gRNnZ2DeLjCm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JW4HeuvGvzvc8P1EuBdpXiqabqJhzad6vCKcVWWjD/xNK+vct2PErXYZYqDNsJ9kEnDV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FGj1d+q55VRRjdaaG9TU8E66z4Mb2r5HCIR7k04lt7M0rjj60SGWg+Hm0d7j60VkZxNZ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6ojj7zzTwsSzX/vJODEO99Xe8qsba7mxLwq4eITgtu/+Ug76LS4t4UhAg/u4MOG3cxoA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s8As8bXp2sc8qpJtuKcmU4ly2mt9CiGI28zEcUDXdXmsXLbSTEJt1rSOAIUg7UThyBHO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247j64ph8WnFUbrem5t10uDRXgeafhR3/mOKKnGKTySHVdqmxEvceaUCOSCDasMGHeyx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OkbelYjQaknEcBgfcp0+A+DdJJCoYcZ0tOQIgoCw1vdyY6R3npHhifkZOYYQWuhtB7zn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OO4nERNCd9fgVqLVaZ7ZWQjCpo0F1fW8BYrZaKWTUWCTQOoeGR+azXQOhaXMLZ+FGLQHR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yIXVYODW11WH6NJUS+y9m1aRWCHaaj6lbqD6qjNPUJupVPRSAPZS61crGaX3IUG5EEq97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QaK95qqTbWMYOzsXGhcaeKugOy3QrLdIkUMk4EvWt6I008FkXnRPLGTsmfnHYMIz5DE+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O1FozTql153ma/BdvsJ4svozjzBBN2Ca6ZnP4riOzoc+NMTBGLzjXf6qlSrxlfZ14pQq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TjQtILE8uKM+KUGU480ZoUsZIqT9Ud07koiqAUxCQ08+aVWmlUCgKnTBMAFTzQoT8yjFU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gG1+SUAeCFTzUsCbpG880bQeaVTvQqBmKoCx5p6AKfVNtoE6wEfNFidCwzNVJlTSM1xy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RxS63IcWIQcIbjnwp8VK05tb8QxrSiuzz81WOBKnzkTrpqK4it4/BRIrRz9fVYrSFGJOQ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9ogUqpDyD2cEIDb01C3BwOPA1WozHC+mSbiTG1keHdJMLq4QBOBAhgnzcVi2CL94a1jQ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4rVbcx2z211pRAatMYnPfX5KllpYTFpScMAXnxmM7y6i21XovZySiSGzNjS7/AG4UpDDwd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WBGbcMMUxDBENjSPYhtHLsj6qXCZVuOOSrJYJKIVByTtzgiLPRRmocSvNNgkuxwA4p98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FahggSNShXs51S+qB080TmgaGm8lUMPI3VKSQCjiV0IPAFJNTr3qVogntJDgN6U+u+qZi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SME7q8QkwyS7Eg8kssF3HehSHCv1RDuKN47XDOqIGrsx3n6owW1pPFKJo11cOaS1w1z7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qggTszXstOIOhVU9xvZivFTpwHrHblAcTzPH1wUqnZWKWuxxB09c1Yhgc3fzVSx1Hac1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y3rNQ4ZSHFvNcyvHVIhSENrXQzUtdqc1KcBvrxqkEk5Ec1iukVsXZpwidZBe4tzpUVr6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uua6v8w+vNX8sWRW9qt7eCmY8oBE6wOJvbycMFm1rGdl7JiMiYEOGNMDuorOBAfDjNcW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beOChmIWxHXTTKhK5clxbSsRr+zUVbpqpDGXm7+arJWZ4A/zK3lGmL2Vzph3O60DTVJe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6kOqb1CoYiuul2IOHA+tFXWjEF5t12Hr5qVHLNHNruJHrVVEzMEOxp3LUTBOeTk7xVbOz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zYzXe0d2Kr5uXa+a7GIrmSclqIEKM8tzo3HA5pwRK9oggcckw5zi5zWtIDa40CgTVoFr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+vFbjKTNxzH7Iw0Br63qDEkXxeKVBnHRHNa4GgpStfWhUtkQbicMgVXOoH3BrcxU8Qm4k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HJtOZCac3rNCtMqeNK323cc80yJQsvUJrxp4+auvupOYAHNMxoBa28MRqqKl7ow9mI5C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plQUU0wb2lTwKehwwy66itUmXc/q7xqXU1pmlFzt/iluppzxTZBLvioaF547VSfclCK46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xSmhjm51y1Q0oxRqR5qLEum9ThhU+tE++HeycCi/Z73+zU8u7jxKmqqnAPb2SDewClyE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lRLPezOoGHIeqFJhxDDzBPgrqWJBZ2d3eiDRxPElRYtpPa3s3SNwpVHLzpmNKY0yWasS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l9qQGt6vRwwqRjiOPErUMeHuzFW0wJyqsftrH66J2a4AY0OevuVbiDsJCcdpI94YNhNI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6OwG9pVYLo9DotoTUQg0aG9o64EfJdAgOBu51oK19cEU9DLxk+nKiebed2iSeJ9ckmCA5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wbrcfjj6ojUb3oHgunOkyxJfUTAiZaD9V74dUOdh3+XwXiT7LFlie6WoUwSaS8CJlvoK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c41PGq1G0+zwerwx4qWAdcVFkhSXY050UsGu8c1QGmiURVJaTwSjigLPOi8y/a2f99tq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OHicrzgQedV6ZDiXZLy39od4tXpesiz2gud18BlDqQQ74oselLGg9RZsnBOTILB5UVhW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bcut3Ae5PY671Wis0EMeY3oGvNRgKdpqrpVxiOiuxN5xxPBWOI7WGRzVZIC7B/qLjjzSr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7JwILsRGnITCO/D3Lz99oiOeuhQx+SBkOIXe+l973y9hyuTIs217icxTL3rzv9oCN1+0E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XcBVYpXlOJItjxHxC4OcSTgO74Jj9kOORrxFFduhthuc2oOPfXci7qjSq5W/y58qlWBI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idanHzCtHEb+8qta8ta1teKQ+O5mRod2iw5Jk3E6qG5zlUPi371M96XNR3zHtmo0FVHJ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4c1Q2rR0Ts45VPGi0Dmg8qKntKVLHNoMK1I1KCwseWMeDdhtLnOriPFWb5Ai9VhF7ceB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xKEBxoCTx+oV5MvY9t4OqHcTRG3N9qJsS0ZzQQXOqMaV9Yrj1sRHRZ6O52daV7l2Xapz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kV5VHuXIbRhufMR79L17EgFblFLHxdoEy8EcQpEeE5sS6TUcU0WF3zXSBh2GlUkA76806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nVtVVwUNpMRtRh3K2Y1rruBO+ihwYZvY+KmyzQ6I1pxJyCashYlut9kV70RkjrhzWil7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94SLTs6FIw29sXtBXH1morPfdQMk1FgndUcfXNT3Bzu0014kKtnZku/DBbebuGKQRIhN66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9U4TXgUl47Lt9M/XNa0NiqUATqClAViZ0y9eaky0Jz7vZoMKOqUDEGE+JkB4p8S5/NUd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SjC6y7Uc1NEAQRuA3kpTSG9mvepZl6cOaUwBsTGlK4khTQmDBEXPjxUmFJHrLzYZrvor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hy3YKwc1rm3aDtaqVnVS6WjCH2WO4EUChykvFn5psEOJLjiHYlo3q8ZLzP3j8G4Iepe0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DmocpGvYOiv7NGHvy7k1FebIhyzmucBeGAB370qbnXMl7pdQVyBoDx9yuG2RFjw3TD44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lQW1Du3qOJO+lKqaKaNOtiNc04v3VGSgxHAwXuu0NDqN31SyDoPFIcC1rnZgA58lVrvW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s5p/3Tf8A0j5K6ZDdE9htTqfioFjMMOx5Nu6E0Y/0gfBX9htidY6JQhrgBjkc/ks1z5IU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GlrSSQcaarExYw6uPEbdN2poBhqup2i9rLNmqBoc6E6lRhW6fkuXSMJps9rYn5gb36rG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5p97C6TSlRkfoob3tdkaFTLTs0ys1FiNxhuJOJ1zPvVXGddbdBrzVTCTHF7HEb1Gq8xnO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ZB0qbydhQxDbnzJVMPQaHtEAmmeCurOtOTk4PVuLS52efrcs8+OIeRJJ5pgRe011STXIE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z1UzG6yD7LqUw9blNlLSiyUjFlYGAjC6+lKngotm2e6HY7I0eIGdVCBcTv9FVsS1wYn4b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xlOm7ViSje1WugvHLd5KjmLXe9znVNTqKn0cFHmXOdGc5znEnUk+tEw4l2tRvKY1gokR0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nu1xSXAudvRkfmPdRBv5tO9dATYd5zf5vJaeRlGSsNjmtvGmZJPDXks2KhzXA0Hfn6ClR7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putGHrzVxW3i2vJSNnviRHtfGB7LMc93wXO5ubdNzD4zsKkmm7gicXPd2nF/+Yplwq7c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El1MkbWXnYjHdVS7MmGQHRXOqX07AOOO9PzLQ6I2I7E4ZHJWqhwoBiOuioPMqew/dOySA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uNjYu7nY9yVPSZmY17qGRG6h1T3rHKC4kYjJiG2668/+FS5izHR/YwiD8prT1gmdk7MD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0bUePvC0Zk2TN6Mw0cMKtPrFc0rFx5WLLOuxIZbxIwRNA6xjngFla4btVeT7b/4cQ4tr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GQX0IJoaDD1qhHdNjmhuy8k1ow6sGh4kn4q2c2rcu9QtjpYf2VstziAeqFW6nDD3lWcWE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YqtarpiEXQ3OGYBPgPos1saS+z3uLq/jxMxxWsjD+7xXADFrx5fVUGx8iDs3CiONXujP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UWsrR3tb0++CInaaAibDuZA9nil3hqac1EEIJCcMo+7eAw34YoNoeyDXkFOgPuNbexxOCg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MtaCQHxhXur9CsTZ8JkOXZeN444h2K3fSrKvi2XAl5aEY0aLHAYC4UBpUk+ayNi2JFmoj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IApjTjyOiapDIbPvUJzWNEO6QbzgMafULNWrZDIUw/qHtLTmGg0GGnDNaiJIvvXobHGH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MRe0GCu+uKsajJR7MMKHeBDroyqo0CXv2tZbS1rgZ2CCDX+MY+VVpJ2XYGuaCA7HTuUG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H1ihkeHFa3AdprrwHLILq7Svrx0QRjK7Jy7TQ3IMNhrobo+a2X32UZOQHRpqHK3KktiP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7E6RbctLZ+B1M0bOgPgM/BlzUt7IzJ7slkbctaLK340aafMzGABiVJdXDE1XSVLz4/evY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9n7R6y0YD4XUu/Da4Fx1NOOC8nba2BCteXbbVlsDWvh/iQwANTU8TiuCbTdObuuhQZFxf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2QdOZrvXctjLd/ZciyTnL0SVjCpcSSQSMuWK9XS684vF3PR+f07jDQYwe67W4+uKmVF3A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Fnu++SbS6Wf2sCDQmuA4YesVkevLG5GjaAm6PW9fc6fVnN+H58bw5XVlgdSd+KJzzo9xx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vXb1DQYFKdaF7I15lenyjnqXMRCzN5POtFWTFpNZEu3accEURxf8/XNV1oB4bea0vONA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+1WB2IPEqfAmJWK1tWB/9ThRZJ/3qJ7Mq4HHFwqn5KBaUWI5rWshYA3ojT6qnkY31l2h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xOBwVrBm4AbeDi/DMFYWXlJmE27Fjl93RraeakQhFhezHi9o5XjRNStWZqruyW0wGI9b0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+I0Eb/esxHtqaLepY0Ud/i/n+Sn2Ds9OW5Gb2aBxN6NEBIy1OmSxy6kb4xZybZ3aKeZIy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o0bz5rJdPnTdI9EVizWxuzMRk3tNOQXMnJpjv9Ua4UJqDg+hqBpgTnj1CFbEtsjKx4chB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ZnN7nU0BGWJXzpnxaNp29aU9Glo8xFmJh8R0YYhxJx+VF8TrdzOX0fq+z7S9L9XP7pUl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aCtczxKspaZJ9o1O9Uohx5dt6YlI0Bn8URpAVlCaXNbTEb6r53Lk+7Ku5aKDoO+ilRpOF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6jAqFKAqys+J1cTGhGo4LDdU8/ZIl4d5rC5m8nL1goDZUH8uGa18W7Gh3aUDjmVVzkj9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r6zWbXHlCtnNn3z0R8xLmG50M0IiOujLf5q+Mm9k45rg0loFQCKY+SztkTkWWiPcx1xx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FrRY8PrMAXmlSB61XHk41ovvjoV265xGAF4kVPoKfYrfvMSYdMzbGMYwuEMtc80FSSaa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mYnZ7YOWnreVZyhizHZES6KaipIpjrzzWMqJ8sI9p2hFaHNJZj7QYDjnQ4bsE5a+zhb/e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y/VZGdtaKyec6XIA0iB1Dy8lDn7Rmpy71kw54GTQ40HHcrlSrWbZAmYjIcs4Oca5HH5r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OfMR4jZqciQ3w2AAEQyRmK60JxIWEsaflpOC+I/GYxANQCMM/PyWhsK3pUSr7Qno96dg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W3ag0pWh9ZpeNSraOYVnzUWGLsOC8kC8NATTIYlNytrS7Ib4MQtOd2lRXXHCgWTtq222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UI0PFQ2xHO7LSa6mq3ONGuYbNm4b4jJGFXGr7xrzy4KJNzUOFBfDhNENrhiG19+/BVUK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xoAqPn4qsfFLnOcTW9pmfWK9UgnzUXrGuqa8VU9cXO3mtKlCPHLNa8FHL7zr3uW1iSYo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zr2ZoGpq/XjzQv0u50x1WpGkiXgRZj2ACuwfZT2ei2p0tTkSJDLpWSkWxHvLatEUnsA+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ugXmg0BwqM16u+x7su+yej+19pIwJj2zOBsM3sRChAsBHG85/gO/0cYPQFQ2J2niFGoL1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ouu6ynVxMKOYTdJ4pmXvubdvfeoerHGhHHenWXnRGtggEOPahucahe3gLRrDChth3Opjj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BJiks6xx/CiNFDQdgpyIDGguhtd1zSP3MUkUOp4nmmY7oxhvbDeYjKBvVRCAOQqvQKuVq6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zgWO6sjKmJ81bWuHxYkJwvRGMJN8AgtBGAPvVXZ72i0ITWvMEkEFr8Q08FbWo5jZeL1o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DwO7wVgr7YYYEnLznViKWgtc9muNBXxzV5sfMPfDiw4gdMFoyDiGtNclWPfDdYMWGHFr2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7/BDYKZEZr2uiGG4Vb1bfaeN58aLQ1czLRLrowgwoMMkGt4Xzw4qNCgxIl9wlg1ufWRHi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M9Y5wgvbQDtRhim6hzsaxeLka0A57Jh1X3DXNoDlYmK996H1sZ41GQKas0XGucGMhB2r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QOvUi1fjgyoUoYuvbDvUEM1rUEFxT0HqG33fdWxIkUAGJEcQRy+qawbecLsI761J4puL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EqKGooDgoybjRmQY2Vakg3amnFTpMPMNzi57w4YVNO5VcGAY7ewMMsAFNhtmW3WhuAGb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DcypAxxBcm2TDe1eeDubmo05OiTbde+H1hyqQSFVxrcixey2Kb38mBTWl4J5vZa6HFJ1F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E/smG5w/mcQswYseN2numHHcWmnilsZHLv3My7iG4JpjRfeGMvNbLAHLtRCUp08dIUHl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e1KxT/WRXzTkCRbCzkWmI7N944466KGLyHHD3Xfw2cMClGMRe/Eh0/pFVWw5eI12EpLt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u+xAHBpPzQPCeA9pzTTcMilOnYV72nuZQUF00rqVGLnaxGAa4IOeWtvOjxG7uraHV9cEE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CdLoThaIzXUguNcKkgd9VWuiE5xI7uIaQUkxXjs0ikb3EqwPyUSPKTDYcQ1hvNKnEjcK+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Os+atBsJ3XQoTnYi8SBiQONKorp6xsQQHOIc11S415qr2vtUdS6CIcZt5paReqHVFBx8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wZXYOw7Qa8smrXm7kFrm0JYT5ZjP9L2xrFP3NsR0AiO5xvXImHv4qutbo7bb8HZloihkt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i9eBuk7wWnyWqhybYPZbDpicBEJHuUa0JSVfJ3vxI0NoOVAQfn3KY7CJdBc40zeygKbh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yxvKRdeId10aL2daA92KGmzQuzFd5anpe/1l49TE/qwKbMUh10TMUcCxG2KTnFvje9t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HDHFrjVFdF5rrtQ3+Y+CTDfDLmu/DiHUOrQJVB2nN6vkSiU8GtLsGuHAur3Iyx15tA9o3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tMloJ/mMSh806yFGZEa5sNzDX2occGnH0VLENPe8NdSJE8E4JecgOY6IIlHCtYjAQB4Ju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pDjiaDXiFvIZdGlYUEucTQAt7hXP4KDFlzXQ7t6G9zfyuaaJl8DtOd1TCd7IhV5tI2AY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rrzT4HyVEJe//gQTxDqHzCgNjHQ23gx0MUxJJcKoNpFdeAhxS4D26tp9U5DY6ViOcYswx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iEqLFdGa6ky2OaexGaW96NYVfLYN10R7BqK32j6ckHQhevNh0DsL8B2fGlc8EIbHtc1x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JXVh7m1Yx2XbbVrqopIayPGbEDWTERpzfRjxpnr3ID8fskOmWtzbHJY9vI6hAQzGu1ay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OW9BgMWMyG54mLpJDY4o9nIoFOdAiQ3uHWg3T+IK320zqMahZ2FMzMWeitExK2jCIu9U/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8lpmtIbdY++1mBLiBEbrhTPRZadgNbaDozrPhx4bj/rECLR53m6NVqJVnPEGVc0xI0o6FD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gd2Czsi43nUqW1zdmVoo0SE6Rc6E6JGY1rgx0cFr2Hca546lUMm0uvuAvmpxLisiYyJV3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JJOi1WwU+YNuPlXRCWTEMi7T8zcR5VWSZUROzQO/nVjZ0y+TtaVmC4i5FDyWDPGpGGQou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m9olen7Zl2R/acw2vfku4W1/qr3Z/hH3LiX2iG16ctnozbtG21GHacG6GuPw3812y1fx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vm847PWOwpv9HuzWtJGEK7+yFbCvZw9aqk6OInX9G+zThiPubBjvGHwV84Va1cwQ7Tkv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OrvwwQRbRDXQ23scaLA9Lzb+xsJ10Pux2gXnUp9dVv51gfBbUVvHXRYbpaYImwbXEA3Z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03LtnamRbDJrrXvKuIeES8anhVUMrN/dJjAVh1oQPeroRAW3muqCMCa0X5frfue7jU2/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FC62uZrzS2xS7Irx416JIrwpzSgQePemWuqjqS3NaPQspp9OaNz95rxTZcb24NpiU09D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fZOISxFAbjQ96MxAXfRNp6IMayoMa7VgJ1pVTZKAYbbtCGt3pcN7daeCdLhv76JtTITd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5sDhxSy5upqkF3EDmm1LxiO+z4BdeLO4kpP3OAL34fI1T7og1cO9NmKnlU8OJoS0P+DJ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d4Sa14pt5dyCltXxiQIo3jmUYeN9e5Q3P4k8TVKa4nUHmprWJda5FCo5803BcXZeKU6v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+IjwROiEtu1rxKavEfoie+7e04qsaqbRd/eGcyuP/AGpoBdsa1zWguEQUJ5V+C7BGDokZ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L7R0Hr9jW1FaxRkMuzkvp9t+54+o8qy8V0vNMjNxdWrQM/PmtOy0esbecMcL1NN/uWYk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3grYvLu0adrNfafJ51biYlo0Nrr7QdxJqkC7ewqQoEKIOy3Id/rRWEtB672XtBb/E4D3q4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gOqnPlZOYs2K6LAgteIZo/EOvgimKjRo0VlxxYzs7nA+tFAf1rozagxA0jPT1gtRuOP7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zDa37sAwEUq6ovVJ76LNVAzdTitb0m2RM2ftFFjRoFyBNhroURpJaaC6RXKuAw4rIuqM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g4DWu5H1nfzCaGLvknAOz810jQy4l2/ig19buZ5lJLSUVDeQXuxhu7YWW41IYYh59ldt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heykQs2os2uN6K5ta72n6LuJJfddneAShEZoe27gN4TFjOcHObkb5z5kfBPR4ZiZBIs2GW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gEesVzsiVeNjA5jFQbSY2I68M65J4V395UG1Ipa1ra0/Vc2Qk4vVxMPzAqZUXfmquViF8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3mVluKi1YRDrwBI4HJV7mEZtJ41SLV2njQp58mJJ7QDQuLxUAitaLPftKcnHO6iO1rgR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55oJs1HhwIjusIaeKjwrVl3xLpf34qviSU3NQ3V7T2mtQ2lfWKS2y5y611wVaa5etyqx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8MfW5RI88H3mtxpoCfW5PQIEdkPtUNK5MompuVJdeAzpUU9cEiohtN4v3W3rhoW3sU3E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NA3Y+HwS4NmiJGdQlpeQXHjkpX7MZCc69icMKKtkSUUxW3jrx4q3gxaNxNfX1UCDA6t2G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hpx8Xsu0w4ccPNQIrQ5zr2W80orENr7WIaCokzBAdhUh2QryRdFAl/w99calSJezhPzE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WvrBCEAYboZ9ttFIgXocZjmuoarNq6umyMGX7LYYNN6MFod7Io3gjEQuhsvEF1MwEipL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5G+69hNhlrXNbQZZqfZsNv3plcQcPgqKTmXubdcDTO9pkrCWjPMRtDXkBXL6rpKroTYb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kAi81pINMFSysaM6Gxt405K1ZUta4LpGldta/qfucZhF5kRridB2hU8813rpjd996I9n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tzNKZY88F5/2nBFlvc5tQ0toHH+bPxou8dIDTaPQPYcZtHNYWNcd2P0qukbd/6OI/3zo/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SG2vIAH3KbYGES1IeVyYOHAgH4qh6E5j730X2JEH5WuYRycQruxai0rZh/8AetfQnS60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3m4Hmq6ZZ+XvwKsXYOdxUKaBvOy19yMsbbrC53ZIGNanxPuXmTa6GJXpec5oLRGkgRXW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ikTPfj3LzR0nQ/uvSdYzv95CdCy7/gjTTbPxRD2qs2J/DMNxOmIK9UOded3A1K8mScQw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jNdjpjQ+4r1jCN+VgRP4mA+SJQIST4pTsOKSR6KIdlDdmmY51Cs8Q7equAaRm0zqrbPt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ilkoiO0gq6fjXc9K6FeCekyTiyXShtND6v8AC+9udUHGpJqKeHoL3w0ETHaFbpOfvXiH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o4fWdU58RsSnCgqfMLNHN7UsX9s3eqcIcQauIFVm7X2XZZDoTp6ZdDbFrccyrsQMjhwq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e+JTHBtR71n9rY8W2ZeE2HCLhBBIeSBUk0pjzUc7GHe4CI5rXF7W1xqcUQc7eQjLauu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U1wsHUl2pRYhANojNL2BNeKsjGDBOmSUG1+pSAHHQ0rglh35cCVoAUOhJ0IKcaN4pzT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2W5cED1BdyJGGNVHiDtYpV48SNxVbbFrMsuGyI8VaT+WhKC8l/ZbQ79U441zFeNVW2Hb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LpLS1xFQaA71YCIHZGu7miU5DPaVtKR7zW1z4kKlETtYY+volOn2Q9XE7qKYlXz233X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u0cPX0WOmdprQhT0JsEtMtRwe0sF4nChDq4DPChVtLWhHjta54oP6gVjBfAtLcHCu4pu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KuZNP0BPGqMzEQtvNx0oQoA89p1GE564ck06ZAiXbwc80AbqeCU50V2Qo528YKus+zok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ea1IG+vPVagsWO3Gh1CUa9qgJRQIRh5m9ma6oYl29dNWE0/lJ70lwPqnrVOYJqKCclpV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l4Jh1bGiBlcMMc/PVSmzl9rXAGjtNU3MSLJmI2+KlpqMcj6opErLMY27Qg81Napr785u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Pmjbabw691NONQa+qqayWYbtW3s8SUBLMvfuwFGUyzbViTDrph3RljTkrYiPEc26KHPAc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5GbSgG6o9b1qoQvXXEVOCjS9s2Yc6C1rsHYnXxVtLxiFTSgJu0qf0VtAYTdyKOkqyhvO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aqHDFNKqSw14rNjokgk8Sl+CQxocnAKqKREDXQ3NcARQ5+uK5btPDhQ7Uc5vZvFxqPL3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5bt9KmVnmOHZbUi9ia+qhEqjfDgxG9sXqYgiqguHac1oADcBQlGXXs3V4+uaDh81tw5I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aehw+JcNycEOvDiU5Cg3czW9Tf8ANKwbEEHSvNKbLAu9lPta05gjmnWNHPirBGEsBogZ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iGV0r4IokIXcBQ81uCqcCHYt/VFd/wCXGqsXS7XubUV5Jl8pd9nEO9fFVlEIGlKb0VHu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pbmODt6MN/LQ13eu9agTR7s7pDdwTjat4ck8IQLd97VK6ivzSxcRYjjdwqeBTQafaJUt7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GmJUxdQ4kMu7Rx1SerLXOoQN1QpRbezpzTMQXXcOKuBIHZ7RvHfomYopxTw4nBNxzXdVA0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rnG30IQ7UY5rS28MbxrWlF0aobe1HCvrRYjpEYDDbExyAyOfoLFd+NYphP3iG4ipaQRj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2tAcAKuaRWpodKLzKyYuuY4NoGnhvJ+K750Pz7ZeYs2IQXCI5opXGrnAV+KxXd6e6WG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CHa76r0PsBN/f9ibIjNq69BYzvAxHvXAOkVhj7N2XMNAIwbU50y+K7D0HzpnejuVaTjB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1dlDqvvUEA0gxXNoTxy8wrIFVsjVtpTsM43nB/eRifJWQ9r4q4Eux4cUgsL3NaNaivcnD4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BHtFk9OTIladeczhi6uHmu9g3mtdwGPcuC9J1bP6ULImqVHVtfzo6nuC7vLvESXY4UI39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DijCBxWolRpsUbnTkuU9O9nmb2VgTV6ogxmso7cTj5LrEwwmG7CuBWC6V5QTexM80j92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xNeNrY2flpi0osSLDq6jcQeGXim4MkyWbdhtAbuqFdWof745zjS9nVVsd4vYLpGdJbVjm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xkAzMjF1b1bjnwB+BWf6zmfH1otNZBJl2wyK/hOFTwatYSs7s2+kjLw61axjWAk7sPmre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jFjupzLCRjxJ+QWhNTw4rnyi0RB5cUl+PHNKND7kilVzpGK6W5R8XY9sw0/6tGDjXdqf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11MQ7eux9IcD7zsTaUOtMK1OWVPiuNtJLcaHQrhyfY6F/S3GyFHWO5xxJdXEncBTyV/C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GTdDx7IxB51+IWmhY8lXm7i31TIJ34qTDpz5FRmHcQfepLCNT4Ao+TbfueAA/K4czgiA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Um9xPNGbTzCdyXmm2EHI1CdDgdarWGhUaeKS8HXxSqjj8EgvB1FUw0l1T80KA6AoEg696K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ToanclMvDtF1Tx9cSkX6OzpxNUOtdoWEb0w0+0JTPXruTLXk5jv0TgfW7TA45Aphpwjd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2g0nfinAWu7QJ50p6zSbpN2jmloyJeBQ8VMAhk/onRELtUzj2rzmV3hwRXzo5g5uFVcV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T5qNAf2e0WD+YuAHrNLizkOH7UWGP8wRdOpDhV29Mm0YR9mI13IpLpxoycKuohpwCrk9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PgE4y0mQ8y6lMKMJPgFcNWDQOfIpJr9CokO1GRW9gRCN7oZafMJ372DmCeaN8ao9t4N6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l0AUxwrX/lXO3P8A+beujbXP62x8nBrYhNa41oQPeVzXrAXZg45VFMclmv0fa/tdE6IJ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8iJidSKEeQXQ61XJujGdELaJjcCIhpgeAPwK6wHBbkeHvJ+ookXcR4JqYgiK1zaVxx8/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JcTrU966V8lVxrNaXOxcL3JRIllMvN7Vf6le3Ab1fFMxIYu5+ePv4BTGmfdZcMflqePr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ebDAO+vktJEhC9gajSqixoAPzVxnfZmYkiP0om/uR0x8VePlhpTnQo2yYPHuTDVIJF7n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A4q+Ek0ceIShK7qU4rWIpIdnXtfBTIVlAZm8VZw5cN0JPAp5sMO080atV8ORDG4AA8kC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/wCHioMZnadSiulpoRCdfFH1h3goFtPnUetEYcD+YHgqGopLt5vblRzd6G5zS0Ft0kVJ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MO9lmqO0GBznNGNajH3qVuV3fYuO+19g4rSbzmM7IO4wwffVYqQD5W0ojTVrrzAeFcD7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asWPLudevQg26eDaUVPOfg2xNXfzOFKncVmusbTZeXfLWPJQXtuvhQGMc3DBwFCPGq0kA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gN6seJ5fVW8Jt3StdVUPg1u/MJeJSEqldyM0sBHSueXFJwGeKM6UzrShRkYxc1Yjb6YE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T7vgtwwdr5rnloB83tgyGBfcx10eAwWRsttJh1ldFfVg9WYsForjuJp5Bch2bgObJtpU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odOEyIGzMjKgEmKDhWnrMrnVitLJGE04kNCJVg1lOaXTwRVKWBTje3LTNA13oUrxRGu7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gTVKaONUTKpQHepQCSOKCFO/ik0KsCkEQQFXIDRU5oeqlH3470sBgD9UPNAO348Ude9ZB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4pkYOapcue9GjzBTRCciCFZM46mN0AVPFKbjp3qHbz7lixXCoLogBHChPwRXOnuJc93Ep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+aaikHUhYaxGee1uDeKEKIIUOLEdg1kNzya7hVG8V1rwUK2Yoltn7SjOOAgOaKfzAtp4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185FiXq3rpLjnWlfirjYWRFobZSENwF1l6IRQZginvqqOE4Brmh1QyoGOO5bbogkhO7YM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gdMG0PiVuFdrpWM7IivwAU5g7LfgoWcTUjNT4bSN54FVgunopJcBmUour9U3FBOWJ4Iy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iHn6+SDgb2KMGv6+t6LoJMUHTLfVODD51TbyfVVtowQTnSvJEWgbiUouF7MHmkVLue4r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SBezqpEYOe3DOoxUMu3k15+Sgcw3d6XjzTWPMYp4NIa2uOaLTbmkpu67dXjVPY9pHzxR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1RruT+BTcYdm9lhqiK2ZoL2Id3quiFTZ8ENxIOeQNPWCrHRiXZnkFKUvE6HmVKgvcy66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Vhq5ufipTRRZosZaYbH/AA3Ag7wUtzHQnY4jeVXNvjLAjWqmsjCI26SCW7/XNZrfE4HN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1dnVJDj+qSXDVc66HL5/irxBTEWGe07PgluiBrc6JBjD2aeJXPk6HbOlJibmGthMJGFT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Wa1z3VNMa7/QKi7MkNk3toA6oNajd9QrWo58arz8uRYYiM7KivAGZAG9TH9rSiizEuI8N0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5JjM2rNw3zDmw2NcAcSSd2SrXEudgQa6CitJ+yYsvG6wCrHYYg1rvQlpcw23TDJ5gbvm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UxLtwuHdgpYlS3NtctFasl7jXdmnFR3kbyVuOdiqjwmwobqMF4jh61VU6SaYjnFtalWs1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2deKYBB4hdWECJLjQDuGPrFN9Qb3ZZX/MrJ4G6iQABkPZVjnUeHIE3XEJRlQzMqSIwO5N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3EXcqiupTMZt7ROF/wCUZcU27HlvKKi9SA72KndVJeD2qtc1vFTGsBdl5pXUA6efrcrK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KYiRbrc8dys4kq1+YwGtcVXxZcFzmgE3fXzV1TTXF7t/FSJdpGRGWZTMOAWOwqnYbyzLF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7ypHZu7+NVWOm3NyfRJfaD3dkvcQnieidHueycneqqHdY5ztbu8pnrL3arU8UpsTtYmh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/DNDXIph0KGHdgBh45lToDRE7RqU71MMdosIGlSq0oI7fapUnHFtfWixm1Twy+0EF7QT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/Ouu3nMDcNKYrme0Jc6ae19Re3k7hU+QRYvdgoTITZlrSb+p0qaGmfAnJbCES3geKzmx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eJfQkgCmZWkYOziaXd6NH4cd7XNxrkM6KS+0Yph3W0BpnQKLcKBoM6Z70aj0R9i+TiTe2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5XsniSvYFK6E4jBeW/sQywdL7QzQbS6WQe+lfgV6kdg4cxitRtaQjRrU+AbuKZY2t2or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HmgSdaU4lAiuqLDmi0bB+I3Cua8s7Zk2x9pSyYI7RE4XGu5jcfcV6nhGjnOrSgOPdkvKW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eZEcaiWMzFIHGrQfCqK9UwzXv1KXWibhAG7qQEsGjsMeKsUePNHXdUod1UeajBEV9yG52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Wy7Kmpp5+ipU6Q2Ve6lbrScSmZcG7CbyCNRz7pSeY+1mzkrWrGNfFI4gYe5eZ+nCb+8b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Y7gKr0ntvFMz0kS7SaiWlC7DPH0V5X6YZo/ti0aCv4rjUf5QVy5JXGeq3YnfmjbLh8T2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cilti019rVcq58kkSrbt0gV0NFDii653fn64KfT8NtKm9jmokxBcXXgMFmOSDENb2IKQ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Gbzq17gmixxdgw96umwnmmnshviMqK3TqRRSeoiH8vFQpl4gxrrjTTFNFsyZpda0ENH5q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VJpoSq+FMB2R0SZyZ6qViuwe6hutriTuWoKe3Z6DLysWJdBfQYmuO4V5grklqzpiOe4t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Ir3R+3VrtKCgGJpvzKzcWUfH0p6zVXFU4E8b26vNH1Z1BHMqxhShh+2BXkdyKO3eO9Vp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Se8KWWVcm3NHALehEBpiRLoWl2fsp7ndtwJbj8QqCE4Nc2lMxjXithZEyyFKt3GhJrkoI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c6bsh9VlJ+cizER152/FaPayfhR2thwnEuaDXA0B3eRWULDz41Vi4QYzm3u2SHYHGoTUS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CE26p48z64K4uCr3ohW95ZpQFf1QDTpRDCmQ99fFSQS1rWjyUixLLfad91CAwCpqPFMxY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uu05ZeYU32MWFnQxFbhi7HCoUyJLxIe+lMzRO2JMwZGD24bXOdmSMFcwny1ote1hq7HB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2uPFRiyIXYNvh3HFXE7JfdYjnUre46+go4DrzbgqaqGHLGkYodee6p3H3K9ZJPdEa3HxW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ktd/MfXJT5TaGFBhuc+j4tKVwp6xKm1itJGk2wpN9xpa4A1IxphX4FYnrGMnGxnQ77mG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zPW5FnIkVoeQHa0G6nxIVVErvI4qJra2ftFGmYl5pDWgUxaOVce9NTr4toRHOfQDjp6o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NpiK41x0+q0ke3IBkxDgjtP9ouTEQZmHDgu7Qqf6c/WKix4Rj9kNAL6Nw5q1s9rJ+Jdc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3q5szYw2lbUnB614Y52YoATQ0B7wMlFx2qwbFiRbNk40RwDXA0ANCccAe6iumSdzJoGGdB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yRkYEFtLjAKVOOIx86o3tDdMuaza58lLb8VsrZMdz2X6Ddl6xWFgS8GPLvidaGhlOwAaj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0ks6csuLDh437ovGopisjOyMWRs+Yc8gtcBXsmtchj3FZ1zrm9sT7XRLpN01pj71RxW33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bPiTMxFjBpIzFRkN6bh2M+LpV1TurXdlyVlYqmiNLXZEc1Gix3RMjQDSpVxbEm2BTsub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7QqldDLeIXRRXzvqjvC9qeabcafVGw7ziripb7UjxYPUve4Mb+UgFNsmSxvZxOGOKZuP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+XuTAp0d0V3aKJuN7VAMJzb5pTGOLm6NGaoJrXaBAQ72da8wnn07VHACmYFSjhwetc27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IECWrog2VO496l5oiWbx3rQr4sMsdiO9RnA3u+mCsYl1zXOyVa9w7WpQNl5a7DPenGTLj7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TFKAN7DFbVKZGJ7QJ31VnKT0UdlzmnuNVUNrz4p5kR0N15oBu76rFF394idq84kHcU/J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zqbiq6BNNmobqNLXNzCkSsuY0w2grmaHJcuSNBEMOda5riGudXHJUU7JRZWI1pcHwna4+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TGhOa17GsvgOaTj3+9RrRsqYEYQX4vqBSgr6xWfRPR2uxHmVsGzYYNLsBufIYqUYpfrUu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tpQdU3AnLDJKaCOS0pqca4ysW6Kmmvrgq3ZBlLFbLgBwa7eag3aY+A8VZzbuqs+ZjOA7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2NbZsKcAo18QtpUUIqcVnTSzLufkwg5Y1UeK18J11woajFaaWMBsPA0fT2sUT5WWnppkN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oQUEoHlz2tAcahSC15/ISeeCsockZeI65DbTCpJoRwx5pxsMl124dMeO6qhrIbTMLJOB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MMg41ApUccVh9oo8Wbc1wDy40DqupXADwwWw6RHCadZ0uMiS69UjEHLDksPGpAiNa4gF1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IQIsBsd0TCH1dcxmTh7zkqWPOl8RzatYBkHaq2m594a6C11KgVqa+sgs/a14RGuaQRSh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EfVru1U51TMjDiRbesuDChtixIkYMa1+RO/idw5ZopYtit7T24nMuAHicNVu+iHo6tTa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RZWy5GKIzpqNCcGPINQGE4OJodV1w6nU48ON5cq9cWjFi2PZ8KVjiHDmA0dYyH7IJFSA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2XOxK4thlwJxyH1Wy2mnTaFoRZilL/wCnyWR2hgvmbJmpdoAMaEWBxpgTgK+J9FK/nvU+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/d5Fli639qrOl2VuvnGtdQZC8Me4Fe1hLDqWQyKi6PdRecuh3o1gPtJloTd580yO19CSA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V6fs+F17W1FDTWma+Z1ereL+v9t208PUdjbQPsy7KzQEWTOAvNvFtdOSibT7FMn3PnLNu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hnvA0zGCmTdliI11RUO0oq+BPTthuuwnOiS7TjDJFMfPVde37+9L6vH3vwfh3P6p6Od2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YDQ4YVcBUeqpiXD4fZa683dUUXVJi1rNtqG6HMwGNiOw7YJIPArP2lsALznSsbsOAPadj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u/nL7vw/cfCur0OXrGSEc3W9gN5EqRAmHl2bQKDQVT0awJ2W9qG8hpON0nzUfq3sdix1V6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yvP2SWOf7V4V5pXbOb6jcUiUhRHXqtJHGilCC93swg87iQn5zgs7Xn7I4hV1JR9SDebdJ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osb94WQGb7wr4fNXVnwLPs/tMYZyPoXgXR78ea4dTv+HH7vZ0PhfX6/L0iHYuyBmLsabc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l3q9mbQ/D+6yDeql6ULqAFyIw5m03Xo1CNG4UCnyVklmbAOIqvz3X+I8ur9H7Ts/gnDof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LPlNn7RcAQfu76Eb6LzjPbSNsuG9sSXguLb0Rzw3tFxJOgz4r1TtFKiNY85DbgOpeMam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LTUeG/B10uxI1dWnguXT6t5p3/bWcfR2/YfZ+zulLZlsnaENrhGpdBJBBpeHmKe/Nea5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p2x5+E6BNybwHsfWorl7l6a6BIhiWHZMx+RrmgkaAV+A8lx37QLGw+mi3ogFGxeroRhUUJ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+069+dy6d+zIynirKBRvequVNXKc1x3VV19ypppvwOmarJ+MW3objeaa0opFS7Wqr5pj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wWa58keFGMN2R5lOOmyYd3ACtcymDBccseZT8Ozoz3NccBuKzXnD7w7s68lKg26Jdr2l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kwLKEe81zwCMhUgqDbFi/cbsRl11+lTQ19YlZ2CqDyXOxPaJoMEQN7dvxTd4XnNqC7cFd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pxzYhMvLsFTGuk1roBhU4b1fLjw+rKmc4N7Qd4qRLR6tvFxI3Vp6yW9h9G0hL2fORhNR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g2pypiT5HRL2N2NkpC0nRrWYYkMikIXQRjgah2FaEY1XO9bh7lYmHFacncaZlS2O7N6t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bMTOcrEYHYA9j4LB7ZWJLWfaHUyQa2WaQ5gILSDdAIO/EE4UXbhynP6DNueR2amuHrNR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LKP0Ac7gcFWxoT2udeaezuXqQhzi69hVI9ZpzNNnwC01Aod9UQ9GqK/6KF6uXktcVJDH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JGjO6tjRiS44Aea+jWx9hHZXYvZ6w3Nax8nKMY9zMW37uPfWuK8U/Z42VG2fTJZEF7Wv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1lbvYLaDnUtzXuoxDFjRXBx7RxFMBy4L1cIFtoPaJB0e1S5CEJmYa5zi0tODwMDwKhtr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lYgc5z2ihBOLHYN8V7OMFg+rO1FZcu49fDxPgosWII91zw2K0ezGOLwd9NO5PxqMd1bW9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UOPGdA7TQGPxOFLq6iI9zROMrdmGiou5ePHNaOE0xYMTqqAOhg9TFcA2u4a+FVl4jX/e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01rhgVrbOZ1tyM5jJlrBoaPZplnxVgpZeK+bkZyHWjQ134J0zxB1yqoOwsYQradef92L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KjCnerBrGw4kWCSY5fDcAcnCor6qqro9jOfPPcC1j2ANc11Oya5DwK0Nq8h8Z0QvdME1F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/lxcBTU5pU1Edec10Vrxn2aU8tU214f2mtNMR1j8qoJEpAET+8CCIhacHRHUapRIu4HP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SD+6fFIyeQWtrXTf3JwzDW9kkNP8LRUo0dLSHewAd7qVTV4nPKu/BJdGZea0NPEkGvNR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8YXWYVF9xbX4IJJjwZZrokWM5ja43W1HL6KltC14VpRGQZURHY0qeyD4qrFrWhbjnS7BU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aeS2XgQYLXRJNkeLmIropB5kLArZbZ2bixGdc6FLQnGpJILvDXxV7K2cyTymGvLQGhzW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2BBa0thsu7jVLdFBbjEbT+VqBIcy72XRC+mILaApfVA5Q4g43gk1a92MSIeF2iUGtOQed+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Kg9oMeBvvURw5ctdepe4PcaKQxjerdg8cS5E5jXOvXAcNXKVTL5WE/tGVgPdhiSEYgCG1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cPBGTL9r8OG0uzONTzQD5cdkMhMbwAATARBuu9ilK458k3V4u0eGne0UTwiQHatYf5QSU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sZ443AoyUI7zm97uNQkxh1sO66HEORreoibUt7Ze69rTFFdDvZvktxxJBQ1EjS7Ore5ss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vG8rNR/x7ek5ch7G9YCQRUmnar5LVMYyNJx3PbE6yhILnHfuWdlIAO2jIgiPdch17VN2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q6E13Vvc10R3WODmgtJ3jjwRiTiiHgyFGu17T3XSnRRkNrbpYW43c2gnilPDorWuuQHj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ye193Y3fdiJNALzQ17TSoFVImIIg3nNlZcOaK3obhjwqoRcfaEBwduDxRAIkUj/Fih2G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8Vx5tSYge/wBuFFJ4OwTRqG3WiI29mCVcDsK0Rea2oGOZapt681rg+E/mLqz8Rr29p7X5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YlXQy/qzhR9D4ILlsJsTOVl38S7NAwi1t0S8OG3c19AoMg1wc+HE6l4oCHXi0nxwUsQr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ylocbCm5qG5sGFFita4MIa4locch5FXkSejx2wnCDMy81BqHYkgkYGngq2zp+Zs682FL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YPaGR+i00ltBAd+M+XiMe6IYziCKVIoaeRWFtU9q2nKz/VROuigkUc2IwGu4+4KvIZFh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5wa7wWinLQsuWl7rIkWIX1IMaEAW41peFK5nMKhtQSk1NdZBgy7w+laNu4q1dMth9X2u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UQiMmW9W67M3smR4ZA8ckBDENwpCMIUzY6vkmok+2G7tzUZzMaw4sM3D8fBQkOCFEh5yg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enXPDoLmkOe9vssiNLSTzTEGLBjtc1sGGBo6C/4fNONii7eMa4P4YgxGnLRDDkItd+G4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DXWjghdc78GhLf8Adx3jDiCkmK1sS7DmGF9PYi4sPEO070kxHuddvNe6gHVRXEMPJyAoh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EMwvRCBFhcW19oZYKg2hhQn2hAjPEUBwvNmpJtb5yqaZHBX3ZfD6sQXRw0EVaaPh8R/EO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OFONbBiOs+L7RaWnqYnEE8uC3DUqHEhmG+G6ffOhzTcL2m9lmd55qqs97zDdEiG8XUIpg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8SY/EiQWMcKXoDqgk649wzTLb4b2gDyOHrBTEgo5aW9qrqnXFTmRyLkS9S6QfMVHmVVz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aigJz9VU+VfflcC1t3AAY6/RcecdeLyv9qqzxZ/SNsVMHttmLUEW8RgS5t73ldln/APU4T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1WB+2XY8aNJ7BWpBhQ4rZW14QiuiPutYK1J50BoOQ1W9mhes2Fr+BXy+i+b1I7vUnRO4O6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5/1EfBakYrIdDDuv6K9n3A1DYBFf8xqthd71wUggoiDd34ivilkdrfzREV48UEabP4ba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R/HiXWkMjNJLzQD68Ftpv/V21FcRTFc/6cZeYmuiW0ocvEDIzYsJzHHKodgPFcupx8nT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4b04wxQ261wH9S8qTHT7bMCciwXxoMPqjcreFSaajMZhVE79pzaOSiXYLpaLDqW33ucB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8+08nedV7DDZl2T68qJbWTgu0IPNeN4f2qtq2/7PLvH9Rp5qVK/as2niO7UnKt5vqfcu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A104PzUG6nzUiE6bd2aF+uS8hj7Uu0wylYFN4c4fBdJ+zD0n270/dLz9kZ4/cJeFIxJp0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DyOY92Ob2NX5sdwf95dmGjuxRXpktz77pXRD0DMDnf8AXUckEglhACDugcj/ALbmhzcF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PmNmDnU9yWGRtQCt8egpwyt6Z73D5Ix0Gx9LfmRzDfkn5HkfMjn1Io9mteRST95P5j/w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7O0UwTxa1NnoGnS7C3orjyap+Q5HzIwf94PZvD/gKQ9syfzV/yrfnoKtIZW44D+ZoSf8A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/IEvYcj5sc9/vIzdUf0kIg6Z4kcVE6e9n9quhLZFm00GYlbZkA8tjQSBCe0AVrXImgd5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FoW9JyE1ChNECchNitIIJAIy540XLl2XI+ZHXHPmRuH+YJD3x7uJpxqs5JWzPTTbxeBS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C2IyPRzjQNIABO6q5/k+fsvzIuWGZLuzRw1TzXRxm005rzraH2uo9kWpOWfGsp740tFd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rlSmByTY+2WdbINN/WD5LU7Ll9z5kekRHmmuvQgSW6HH3pk27MXnNu47i0UXngfbIY/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/BPQPtTwplvWGyHsafzE4LX5Hkz86PQJtSZjZNI8E9Bm40RzWuAIPJcChfadgQ/+z6nc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m52e/wDylpKn5LkxerHoNsL8xFRyXNenyXdG2Njw2i+9uLa6m6aedFjG/aplBnIRTzaFQ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srBfIytnRRNPeLsYuDWw8M6HEnABerp9Dlxefnznu5RDl2Qm4MvBuGaUSxrboCYBe29U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2A3nVx8V9KPmc6VfLXNxpjnglwZojsmh1xoiuB3Zcwkb6pTQTBbDDchnqqwlw5thbdAp6+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rd1pioQY8uvUII3gp1rCbtaDhUo1xZrpWlI/3OBEbMGJKP8AxWwnOJuPJAPIUAyXKiTd3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UjWhchsdRt0NOAoMSfj5LntsbPxrN7TjfbTNrRT1iV2ldYp2Y8O9GD7O5GIZOWKcEsRdv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6i9jinDDI+RSADvWkS7FIhW5IRK+zGacBvNPiu9FgF1tD2QKHu+q4DIuuWhLuug/iA04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2urUEZrNDTmjdVFZ4raEw0aRQP8AlB+KcLC5uVU1IuItCO0mhcQ7HXCnwCxUqxMIi8q61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F0gV+PkrjC7iK3lXWpLF8PsmuXr3rmRW2fQTDbxpd3q15gG6qiG0tjM55kqyJu5it3jgp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l6NBhxCMi5uKgmQl4LnRIUIMiGtSKUGCmvJF7FQo82A72Ce/BQRYkMMdlQJsAOdiSRhqg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qPEc4OwIHD4op6KxpyAHgoUzQNzqmjGiBzqurzCcc174bnDHl65K40jNo2I12OGePrcp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WdVHbDPZwrU8FK+6ncOdVTSWgHIJ+CwO9euCS2C4OzryqpUtDLfmUWECGdM9xCQWEZtJx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edPWqBaL3s1x0WLVQ4MqY/5Td4E1r6Cmy1ng3ne9OSkQMq0mgd+bdwT/AN5h/mdQDNZA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lM3WF1018VPgz0Ds9sZ6+uappuIIM09rnXTXMjf6CmjRyroZl23Kdmla5p2BEayMypFK4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yI5vWBx4H1vVqx5fEa1tSScl24tR0qVe18uxwbUU0OKlQ3t0Du9UGz0WO+agS769W8gU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s58KcitY6EIV4AF0UB3geS6xqKDaz8Sx3tAIPYOHCID8136Cz9sfZxc4ARXwTUAnW7Sv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pJYwbNmXOc0lsJ7xdcDkKj3LunRg4zvQHaEMm81hJI3C79VtuOo/ZynfvnRPIQzUvl4rm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zW1km02ktFoyfCY8Ed4+BXNPsqxw7o5mIdSSyci91QPkulwKw9rMDi+Xoa6gGvxK2VPIp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1LpXiosx7WRPAojI26wlrqZ44leb+miG6Dths5NBgI61zDU0OmHmV6XtqGDe0xXnHp+hC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J5mJ4kBRo4KtiQnYA1Bw1xqvVdjR/vVh2dGzvwBU8aZ+9eUQ4dWyJkF6i2PiiLsfZbq1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aYHPwqgSRy3oqV3kInAfwjuRkqG6kRrs+SuGGuQplmqVntZ96uoVXeSBVKoGt13xQJoi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+8XaVx1Xjf7UUGBZ/SpNTRgvMSYgB5cylaADDyC9lRQPvDnV1Xj/AO2NCfK7bWbGDqNm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yqschwDaC0oNlwfvVH3DgRWhFTSniVPDmy7Wxgx0VgoaXqHDPNUc3JS1pSrpecgCYhPoT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K6KfZss2Qb2IP3iHUENc8mlMKVOOQCywy+0IkJWa6yTiRgx7QTDjOBuHEkVAx01VPFnW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vWv2ks6WmmujQoJhlw7cNxwrhiMeYWWdKMDfYorK5coi/ey7Jte8etUxNx5mK38NrgaH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NcgWgfqujjYrNnHTjZN8ObffjB1Q7f8ALXBXTS67jn5JqGBedgPBPGgzqEZ0eN1zcReF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7L12+CdyWyg7XvWgQDt3r0VDtOy4NqwWwYwF1tdN4p8SrCrN/gkkg3tctQjVqDYdhy1hQ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Ncd/uVwztNunWtUxCFeClQ2E6+5ZZtPskod1tAAd5CedDac4YpvGSVCbTNPdSyJDxJBz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YMMOc4Npjv8AW4IwB/DQeScMJwvY3uOiAhFrsqoJEs2mQB5qaLha3sg9yhQa/qpTa81g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VRnPDYjmg40pqpFHfqq+evmJeaKl2aBy9zRDngov4x03Jp4i/wAJ71tYmOiAZmnFNOii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O4d6cEs92qKSSDxO9SJVpLseCbhyBERri7nvU2G32dDxIRqlMhB91OCGdann65p6FDJ1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SjJqXhF7m0IFKb/Wi0EA3rra7q5etVXSso69uGGJCs2No5unGqNRaybjebTHgriXiF+4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rc6u3iqspcgcSjpFnBcTqpLHHmosBwu54qVDIG9HSJUJxPHmnWAn3JuF7W/mnYR7WSzY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uG57cyQKkDHM3fqulUAzydqsT0hwhEk3UaTkcM93wKalczFS1uBoM6JX9Vab06YAu7u9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GqsrlyJvUb3oNmN9UmICe1TzSDhrRVyTIbi52deJT8IjUVO8FQoZIu41Ckw33rtclYals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fUooNHZip3+uSfDO9aiabDBzSerr7tVIawaCvegBuHitxEN8mXOwwHJLZJhvHwUkMu6V7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pnv9aLQYdCuZ/BNvAHC7vT0U3ssTUCmPreoL50HhvqU0w1GP6pk1P1TkV4c7HLgKpDgD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mjXVybu9cE3EeTrQcRinHMHPko81E6q600J4mnrNFpLid9eKZiuvedK+uCSYoOVTyCS54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4/RFNxHE9mg8fXBZbbmXJsvrLgJrqK51+pWne+t7AkY4qo2plHTdhx2tFCwg4nnX3rDt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+poKjRdj6JZ0xIcg0n9yYZwOufvAXHQ13VtbUHMLpvRPF6iG5pxuxoeXdVYrvHuC2D+0+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ONeGOA9y6B9m2cEbZOal3Oo6E6hG6rfouc7P1tPovjw2OF6G0kVyrdy961X2aZxrZq2Z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GvwWVdjZ2bc7OIfCBqdaV+antNbrtaa+uSrZl3V2pJOOodUd2SsoZJa3HMYlWAPFeabK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a7flklHFOnuAJW0rInA3tMcWE7xWoC67s/OidsOSmALt+C19OYquafaClXRdn5OauA3I9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0cTYndi7NiNx/Ba3HgKH3KDUB1fmhnxSc0oOr9VqM03FJuu1WZ2wlmzWzM/BeCQYTj4A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0qmfgCZk5iCRXrWlvkrCvE+0sINmGuAAxcMe6nxVJEqdARvWl24lnyk1Fh3SXQnDCtMa0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WVmoRDxoe9azZ6E912Jm1xc2vNo+qzoN1udOYWq2eeIlmtc0VxafXgtVIxsnBdB2immh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FpLssEzPwvu9vPo0APDRlrQ/RWIh15rlydEAscXYDxRdUd1OZU/qUBBXOsqS2JX77YdpS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QNcvqFwaE0ta6oI0NT5L0xLwGxXOa9uDmuaRvw+i85W2wQLWmpdo9iI5pDTUYYV8ly5Pp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oU8+DdvMLXGtRStQPiFqoMxFLnXoEUjgWgHz96wez0d4tyXh1FIpLKEVO+vkumsk2tc2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cfyZhRIpyhuaNziKqTDfEvewTeOpGPqqkw4dPy05lS2wgbuFeauPkVBpMxPYhQX/ANcY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1DYP6X1Hip3VDdggGAOVxi1DEOP+RsMcXPUgQ447ThDA3tcn2Al2JB4FO3QO1QBERbj3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oGE47j4qV1dUT204q4IT4BLcXYcAkGVIzJIruHy4BS3+skkirrrsUpqKZR7v8Z7eDWtp7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NFdyuhWTQL2WHH1xQuA5VUZV8OySHXjFingX/LkpAs8Bt29FHERngeRUqldD4o6jvQRjZ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n7UZ7h5lR42z8hEdeiSEvGOrojAT4lWQ9rInkUHkbwUaVsGwpCC69DkJaEdSyGAfJOix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XLv4jCBPmpdTe+aXTge5F0wLKgHOXhgbrgonBZkFnsQYbP6WAHyCkwhXtAE96WbpQRPub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RlB2aihCknFFQ7ry3C1EEuG3qUq7WicZDcLuJ7PP1vTxaW5+aDSL3zRCBAv5knmSj+7Ap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WKc+KljfFW2lIferNnIJxd1bi07jSlfNcgMB4c3IeR9YLt8ZgfBjtyLoZAqdafRcqmpQM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+7zWK+72vKmdlYsWU2ms5zYhB6wNpzw91Qu7lhbEdrl68lw2QYIFpS0RxqWRA4Y61yXd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OaFYz3cDE6eKIj1VLDe9AtOgryXZ8Wmyd6bcDpkny0nMIFovLSIRBOfmm3Qi7IY8VOcy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grfuxPzSmS9eIUx0KqHU9regh/dyMkPu7tRVT+rpxQDBzRcQmy5HvRiEW6d6mXERZXSq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vUKK0h27iraJDrx4qumW0ddpgtQRC88T3+t6AcHObjT5onJINHNx8UsWJNaNzqVT2my7E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6nuVrm3MGuqrrZhkw2uaDSozrnX6KNxtehSeMpaUVtatpdI3e18yrTbCUErb0Vowa5zqD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OultqHQcAHhriDxNPiV0DpKhPh21eDaXjWtN/wChUx0bCBDB3aqwhCmiiQWlrt6mNQOZ8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Uhra/NLr3olKqkt9rfzQcScjRFDxc7hh8fiiSFu7EF7si1YfZCGbS2ydENTiT4DPxAWyt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0Bz5VWd6JpUxrYjzRaC0McSTvJ+hWUV3TxaLZi1LOk2McXwgA6uRwLviqSWhiHBa0Ch4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O9IT2ntBhdrkALvyRwf3bdUZpbMPqUoGqIePNGO9EACmtUZxzxRAcaoGv1K0yU0VRgfq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ZbTigMeKFbyFCgKiOlUKd6AG5ARx+aUBeRH1VGGkfNAdKZYoUCNFUnjzWQttS7fxU6ACG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5ToIrqjULLSVU7ZEMs+VbUhzg+oB5UKumrPbeRLrpWHX2YWPA6+5Sqwzgesd80wajPDmp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HfT9SstQ2Wqk23mBK7HzrsKxcASaHAEn3BXeI4rD9Lky6Ds7Ky9f3zng8qD5qwcZZQNv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XUugSVc+ctKcczsNhGGH1qa1BI8guXNYBBa4001xHqi7X0IS5g7MzkSlL8d1KjLstW4l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rd+iaawXm5HPUJ8Y5uNalVAAP6pMXtJ0Y/QlIe3meK1jCJQF3elNIvYIEdq6cm6I28E1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Nz8U6Kd6aiuvcTu+CyshlzaceKF1v1JSiSXZ8cUitMs96KPDtfNMugh2mCP7wNx80lkw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Ia7DEIyeGGaBi1yNeKR1ngi3QJreqUBQcOKM8aUdqUQ7XJGKMVGZrzUecjCE3tdylE1b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H8tN6yilmo5iXmg9mqi3K6nvTpJLnNJFccUTWkflPMlCjYO01TGhRWspd3KW0V7syVmg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nHUH4pl1NxI3j1xSBHaHb+9Rvin1A0UeIQ5zqHD180311dTTiiv38qHdU+uC51sxFroU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DU6WBztD4I4cAPu5UNN1c/quXKuvFrtm4hfLtxxIHhl8FcDx5Kj2eZ1cO6K4AZmtcyrw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vXj51vCa7/NJpXclXTz70AT6K52pYZiy4i5io3JpskB2gFMuncie0Q4bnHdQY6rXGmK2b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r7RbTDisvbM8ITrsJxvajuWjtCZMGTc7AuecfBYqYa+ZjGI7DmvbxrlyRw573YEkncpU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WwGuxB4oOmCOPFdY5Hy4nMJBNcxRJEUudjhhvSXROznXitOdB0QDio8SKDv5lCM/io7ng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xzxQ62rm595TZbedhinYcAvuuGIrqgdFbvBB0UhvZOKU0AcO9NxbjnbuRQR4kwe/mmR2k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jxXFjbwJC1GtPmjW3iacTRR3RBe7Lu8hVsWeOpJSIU+xzv3jBjjecBRUqyJJzx4IolBp7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aDT7Jxpo4EeSQY95zsKuxxrl6qlMSC7+ZLa4m9mVDa8l28u519YqwZBAa1xBB1+awqVJ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nXRhvrzUBzv1Ud8w4IqVFcIrscONfW4rlW209dtCaa016trqjPGn0XSIs6WSsWIKh7Wk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EmJxznkl8R1SBXM/UablcNdU2Jl7mzsq4toSG5HLf71fAMDsq8yq6wGiXsOSxoOqqSMF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o+Yg9kGiJkMxcs8Ma+t6Yv8AepErFuXtTQmnrko1HtD7H9niT6P52JSjnzhB7hn5hd2Y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iuR/Zhk3wOiuVjPZddNRTHLajDQ+4rr0Ej71CrxW42toYr+qXjyKS1tdapdUBVJ1rzR5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7MvHdWlIbj5FeV+g2tq9PVszQqWMkiSTo5zjUeBHivTltzIldn7UjONAyXiGv+UrzX9lm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HtN1jYMLE4VOfuARt6chGrbuu9OVI4ptgP1S83NdqNUQdeFUdUWJROqjKNaz6WfFpicB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McKY8kza/wDqd2tS+I1uPj8E9BJ6xut0+WRRty+239b0jWtGwIZKhtf8uPvXj/pVtE/t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a5ivwK9aWjMB9vbVzjiCGRHMbTRoZSnPBeK+lCedHtyK1hN1zg7StaED3rlyZrJjFraO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RUY54+tFXP6xnaPmVKs6bMOYa4iozrXguPJz5LoQnBrWkEloQdBJd7JyzIUmXmmFra4Hi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pyo47sPWqy5VVOhEdl2OJrh5J2VYxrsqn181MLWu9qHjv1QujSo7/W5NTPc3FaIje2XH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WMWae4A4E0z9aLWvJuOoKhupJWddMM659CCOGipFfEgPhtvEEdxp6wUKeeerdDON4d4V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AONCfWKobTifdofWFwW4sU89ZTItnzDiK0BIzrVYmRjsjTDoeAumgrSq1NubRslLF6lj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DHA171goVYV2IcDgXHfgtNrycgNbDdeIHEqoidXdvEtHhX1iok/ab5h10Oo3kKlMQ4MSK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O/wBZFWQATgMRzYlGjTOp9UTc3aEBrbsKj3d6W6zozu0G15hVs1DfCddiABzSdPW4qrh9s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VaS1sRDL9SAHNoczp6oqFoO6vFSIBN7OmCVqRYgA/lGOgSInKiKGQ+9WoO8nBCISdbyLU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AVThoXJTIfZx50RLCWS17SvcUboNOCewQLT6CIKCYkB16HEcwagGlVIgvDs6uLt6ZEJ5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hd3I1IlUrmMNEuCI0OYZEY6l0Zeu9Jhka496fY8DPyRcTYsR01Ea6JdIpiC3X0UuH1MD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FRg8jhz1QJi3nNuimhvH1qFgxSWpNvmZh14UGNPXcFGFT2cx3K8j2a6Yb2QC476+tFAt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hFgdkSMDw81YzYgVJyNONAiFDqEo45eNUQZ4cSrGDZFXYCvepklLRJqI2G0dp2TaY6pE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nFaGx4bjONd1YuMa49YHCgNQRx1KUCxrKmYM524dwYmueq3mzQcLak6Cruub7/wBVmZa3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NrqPWoV7s/aH3bayXutvtfEA07NRQnxKyw7NFtt5a2GxmLQBUpUC1r7rr4bgSc6iirHt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olMddzw41WGeUTNo7VhWdZvXB7X3Ygq0k48PcVV7StgW7s/MdREDogh4AEtxzHnvVVt1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7sxYzAQe+vuBVVFtJ8vZ8SXk3XokXAuqcMcCPALNclNJ2FLSMN3WRjGe5p7IxprSvil7P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ox0drSytS1wNKbsMeGCadKRpeX66Mauxr2RTHVYy2WuEa8w0qaEhtfWZRm6velSXhS9oQ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0h7XVJNKn3jzWEcKtUmZ62Y7UV5iOpSppT1io1CHY4d66RYZcPFSrLkjNxrxbWG2l6iX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1F4NI1WmZBhQP3baNHH1vV0Vz5SExvZae9V8cMa7dmcSr6YkyYfWNPtbyD6zWbivIc7tX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oEUsGo5pgRCatIvA7004G9kCipTSqolwGhzmtrT3KwN0Q7rbpPcqMPIdgacVJlYj40Zr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l27A76jh81CMZwdgQ7krSaMKW7Iq9zqAkEYY017lVxaF39QGHctBmLHfE7NaePrRMRCT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cK70bN/m+aeZjlzTRaDvHNSYLCVtg4BwRVCXcrphuqjucKd6lEmyZWLMznYHZaKuJPret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GNmC2JDJAcHDCmvxVFZU3Ghu+7wRi+ovVxzV6+Z+5xmNpfcDiTTNc+Uo3M09s7tNLuh9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NRQNrXyH0U60mMmZyXcwOL4MRjnVoG0c4AHic1h37fTbP8Bgu07RAR7L7WPtO3nQ5iICY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DxhyodfisZU9XerVY3sUbS6KY+uar6A6YJTnvd2S4kZpHnyVkS1V7Ux3S9gzTmGhcAyh4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ZezZX8zIJLydSXZ81D22eW2HFbQ9qI1opx9FObPwy2zYFcBdbgmJq264jWuiQZyLCjdYw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EtySHYuxBKmGtHJ2tAnobXAta92bfXirGFHbKxGuc8XXAanksfJ1HaGBGRGOn0U183Fm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ioPrAJjN5Rzzpnn40raVlulXg3utxFNcR7warnUSdmY8RrosVzjTWi6lt3sLbW2M5Z0O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vix39W0VwrU56ZKdZX2fYXVwnWraUUPaMYctdu15kV9dyvi8HcfEOh237+TmknZUWYuxH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roM9RktdY3R9HtxrYLLPmYdcBGjtLYZOpOOAwGa7JY2ytkWDDa2VlIZjAAGM5gvnvbQeA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FBa4tv1OBIrQjBax8K/iLpf0Qj7Ov2JJa1Iz7e2nm3WjDln3/wBnNA6gY4F9fayqW8s6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c9HlZCCyWkIJ6uFBhtDWsAyFPBekdgJE2R0RT0y1tx8wy8KHGlxrfHArzHNOEWamIjQQ0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0W3h+Md91OXT48fpqnmod53a/LxVZHhNLu1Qjj7/ACV1NMLnOdkq90Mh2KnJ+P4dW8Oc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jbK2gmoYFITy+JCLW1o0nAV5VXTLEaep8Fk48oWTDIjQSWXsRqKUI9blsLFAfBa4eNV8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vOPedpw5y+v3T2y1W51PFQ5yzL7Xdmvr6K+ZCvNb2SeaP7uvn1+jkYKbsZsW80trmq42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7oY3XQR5rokxIsifkJPPBVsazCzQnkFPLl9kvDjfrGILbTh3qTbn82CgUGeiWsW3Q++d5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7QHvCYNlu0bXuC387n7uX5bp+znQhWwc3gf0tCnSdjWnH7UWbe1ulMFvYVjh47TceSkw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1efuTtul7MrI7O3HXnvixThjEcac8FobOsQ+01hOWOiupOzBj2dMMFYS8i5vZwArkAp537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6RAgWUWtbeGG6gUrqg1t260hTxLdTBc4muGqBhl0NrgMxVI1ZGWtYXIb2tFQQag8RkvPv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3RpaG5szGc1oY2lDU9rStKE4A6BeirXZRrq0GAwWBm7PbOWpAjOaS2CTdqcDoTT4r29L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R6PLlzuen/VF6NdmnbMbO2dZrw0RJZoa4M5GorvqTildKvQ9ZXSRZL4jpcS1rwWuMCdD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0MDnWlTTNamQYGxMaXtT8FbtcR2hVfYj+EcPifV49x82X614ItCyprZu1o9l2pAfJz0A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EHdqg0jcTzK+icXoG2d6bNl5z77Z8M2jLNLWzMJpEUkirTfGNBWlDgvC3SJ0S7RdHG0E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Rl58ObY2rCwGlSRkefyrp/Ue27nh1+nOUZyDR3aNUI8uH9oADmUmA9j29hwcG0rRLc55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yqPS63Kp5o2lrc6czTx80Cxzvy15FADtMo28cNVivOaj9e3tMpdwrrokH7zaUF0EF0Tk0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l3C7k049/JT5CcjSka9BjvgnD2HEU45rFjNK2W2VsyXb105EDphhvBkTst4DecyrqciOlI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9m4BSneueW7b0xa1oOdGiujNBIF6hNMszjkQry0tv4to2fClS1kKCyHdDYYOdKVrjurh9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F9ZdpzFvTTYMu0QpJoq++0XjjSgPPBa+JZLJi/1ovtbVxa9wLaU5cMlyeytpnWbZr4cA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lXWzO1k1MWg2/FcYbw5rw914ULSMK5dy5cejyNWUxtHZkGRESVgMhupUGH2a11/VYm0be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HEjLeToOKRbYbZ8b7mHB/U1h1FRUDCvvVDHp2tdF9TpdPxNWzbXZDdeJJu5UJ9aJEa1I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6mqqCUoE/VenCJkCD1sS60E57z6yRR4ZhOuuFO5O2C7/rRtQPZdQHEVp9Vb2hLiPLuc4E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I0zlRzRP7Lb1d6ccyl5pFTvqo0y8w4bnGpIx48lriV6i+xhs2Zay9o9ppiACY0X7hLxCM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b4cF6Pa1928G3xvLsViehfZ7+yvRTs5Z7gWRHwPvEQkUIiRCXEHjVwHctv8A4ha4YjC80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xbexeNWuGIVxZMuPurnPhNm273PIczu+aqLt53aGOHby8VdycIQ4bnGCGPdhfBJqF64H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rWn2XG6RwCrohF1rYby5mILH4UNdMArNzAbvWND7pweDSihzcEiJDcXCKz+Joo4Y4LQr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M1D3DDkrmViOlfxIbzLPcKGIwkA7gd+ipZ0iE1zg1sXAe0T4FXUo1seC3qnOBaP3TqgH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dEbNMiPoCQRfYTQniqbo3a1+0FuQRBEUwYjSXPcRSoNBu096u7RY1kqboLIjcbhrd5+9Z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utaIaHrmhtyvYJpWpKmDePYQ51ITWD+IAXeaaaQ6JdcRFu4gEm74qFEpFiOqXR6nCG11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ta78JmQYADXmd6si1YQ4jBB6uJEiva0mkJmLSd3mlwmvDuwyFAwOLjU8FWujGHD7UQQo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EnKQesMSM+I7ICmvoKmrKctE2XLuiOm4bYz69oYmu4AitO5ZsffNophrnzTXQmYm/gDy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/PN/u/YaaFzq+Z34LYSFnGzW3YUGBCOpvAk7sUU7ZsrLyEFzYdGFzuyWNrU9+SmElzrrmu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41ySGPiFrr0UuO5gFB3pXaOd4jjRTC060xRdbRjRU4lwKUyKTEdWMARldGJTLG1yhw+Zc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D/pbmphIcMwG+1HfXSrRikumxec0w4hdoTUJkxOszcXHfqlNgda7tNiP0FXKyBxkSLE/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sQz2nGCwXdbwqm2SZGcJpG5x+qdEIh13qYY4lx9eKWpoBsR3siG3+ohGXFrsXwg5uOGKdd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xe0USXMDe05sGu8Or7ipqm2vu3fx2Dk01RGLf/2lzhwYlgVde6yGOF0IOpd7LoY5BNSk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0cGIr9/8znje/BA19p0RxG8AUTbA+JEa264trqRQ+K0hJggNd2XPNHGt7LDNVdjyInLe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MT2b24rQwmNa2K4y7/wB2cC7DJU2zUARrQnIkQm9QDqxXGuY8gg0TZZkBt0ywhHMuhOJH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7bYg1Y9oCPq2su/voWGeBROJHZMZhvZX6Y96wumo7GxImMtCdrVsQqG6WhBzrsu4OccAH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7UtBiCnZIihpKiiCR2XQHB1fyuREOFAfE7LmRYZrhVwPvSpdvVuuue+m+6c+OnmpV1jY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6hPJFCpDvdVGiFriTRzVQ1FDYjerMeMBwhlNQJUQndiLVoxJe0hThFI9qNFHAMJqjJeb3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KpBdevNEWGcKEXQl3Abt2HDeWjO9TmEA4Bt0PhjQghG4C7gIT3NOJrRRRCGf/sdnMOJ+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uaP6k0Q1vauMHEHFE5wb2msiXdHXiVMFlCmRCd/rMRjv4bgp4pqJHdHhtc+BAihjiSTEu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Phu7cWJd4tqFFjTIbG9oRQ44OY0CnqqYLURCHdlnVFuNYTiUiI+IfxGRw67/AIcUUHu9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58MDDAwo14H3Y8E4DXsuDi04UcKhUR5qVMaG933cCI4ijpYknjhgo8vHYxzpeJNua5t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/UshXXGDEhOqaPl3CoG/colpS0O1YL4cSLCm35XJlhBHCp5IFGE8QXNErCvVyhmrHfI5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oLwB+7x3Cn+Xw/RZuHFbYkx1bhGs9xH7yC4FjvDPPRaBvXzEGFGbFZPwSSX1IDmjeKZ8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rmOhO64QnFtXEiJBO7iOKz9pTMzGmnS7DBjlhuvlpohtDqBqRgVbvmzCnmQ4ovh7XMhx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48FRWzB6qaER8vDnpVgF2YhPAiswxBFccTStUJDUhDZDmn9XL9Qy8WOaXVoRqDuwKlwr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Q0z+igWG1r5WLcvxASKPfXDvKngAw9QHVAI558EZNTxhvut6trDwca81MsZo6t7aMJaD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aBMOJhQmmZAqVMsSMI8ZzadsCuIOXoLHJ0jCfaLsMbR9FM1DoC+TnZaO0YY/igE8gHHy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5KIDURYNa1W+2ls1tobO29IxGAh8pEoDQ43cD4kLnVl0bs/ZzRg1kGmI7l83qu/GvUHQ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y6xp/wCIrdE0481gPs/Reu6J7OpiGxYox/q+q35rzFF5a2TdP6onAnieaXgkuJKojTjB9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unKI+W6HdoYzaXoLWOGJ/iGPPX5rfTgH3OJqKjIrFdNUr946E9pm+1+Cxxrwdn7lB8a7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iRI7nRIsVz3Xq0NThTuAHctrIbTbNs6EZ2yY7Yn9pDa/3yG5zSbrCwNq12ns5c94XPrVc5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anSt4/IqKHOutbWrdcMVGbVwZmEIbLkRzy3MuAAPFFDtB0KJeZWuOOCqQTolBxOVT3oz5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7zXmtcsvkvSX/AEccQj7UWJoH2NFHgSfivLDSW3aea9L/APR6zLoH2mLJdWt+SjtPKgw80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rEfWlKnBAePFLjYRn6GuKRWvErrxkXyonYdo4BAAP7QOG/1yVHt2Xwdh7ZmoUS5Gl4PW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Kh6FLfndp9g/vk/HbGnGzkRryRdu5ECmgxrguny2fNuiHdlvmjIPsuHesn0qTto2RsXO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i2I5pcKGHk7jkdN3i50T7Vt272Ds60DEhm0IJfAmoTXYsc1xAJrjiAD3q+B5tScdEbcc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hJFVjlxb8q439taRgz32bbXc9of93iteK6Gjqe5eKej3DZ+xIeADZSHQDlVe8PtSSItP7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Q30YDSK4gbq1GorUcaVXg3o3pE2XshwbcDYLWhtcqACnkvPYuu0WX/q7XZnFSZ91JNjsD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IhtplTepk80us91PyuCzkXa8V9KEu1u1Vpdkf6w45bycfJZAC9+q3XStBMPbC1GuwvRB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7canvWMcuWooaOzgDd1IV3Zvbc6jW8qcz8goH3at2pBGOABV9YkkDEvO5Uxx0T0eflacEq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W2SY137sHw9aq1MENa5ww5pvqibra3uSy4XlUJkMN/LTcrKz5Un8RwpgaYJcGUDIl4tvD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2Q3YLNZ2meqDb1BqkEC9gKp8gm9pzTZxdiVim02OFRzKkycq+bc5rcLupSWQxEyIHOufo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ZFQdQhT8pZ7WxLsZ3Z33a0xSZ6VbCiN6t18VpQAqa2p7OeeidiNMH2gHE40cFnydeLO2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rgyI8taCKDGuRrgM9VWR9kZ2Ya6G6Uc9jwS14beDhiMDlXDerG1usiTDmv7JdXHH1oFH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S6K6LBZS69po4UqQCcyFfKurmO0Gy81s3aH3WdYIcw4XnQxm2uh48FWhgHZPmtHb0SYt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47zlQAe5U8xLOhdrI0z0XXjW1fMMJ7QFVHp2tVLjUd7QFeHrmmbo3V4rswZY4MmoURxo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gvRUoL0jC0/Red4zBEhubTz8V6DsaMI1kyTib1+Cw3uYSh+54pLIQbOdZmXADFSaV0Pe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VzqU/iee7H1ooE/Ee67jhuNPWqsqC6q+04Ya28OS5sqptS7IHLLNTHPJc7AYqE32muoB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1jZqMR/EAUySIjcaE60CgWlaDJG61zqOdkCTj6wUA7RNhuumE8l2P4bC/wAfBYq1azUN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SihPA7OLabyDVRzb747X3Wm4KV6xpaTwocdFUi1Jktdda1wqcKjDHNUiRMub110kgOyc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4MvdqeyMTiAs/NzD5iC52JNMaVT8lUQ3NYXAUBOJKNJpnIbYmYzwBKkNmoZu47tVURoT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bnXPL5kJ2DZcd7mxAQ9rjjV9KcPMILSDHZFddDq5KxgtA4qrl7Oiy0brGBrg6le0r2DD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Cf8ALvKBHadnkpIh9nEJqNCLHXaY4ahc6GGBxh3q9s4GuSamoDpmC6GHAGmdM+Cnyst94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EywwozmjLOtViiE2QimXa1jGlwAq7Xn5lLty9PTzozIZbeJONacvJWlntDob6tqda6pU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uq2RgPjxLz2gOwoQBvorES73XHdYIbm0IJFVIsxzC2I3C9jiQFNABb7IrvIC7yrGgsWW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MVhBbEFcwc/EVWgYHRe1FF5zszxUawros1uABqdOKsGgHdzXWNRCtOGP2XNNAAvQnDDi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7/v8A0Q25JvcaPhVqBUjs0HuXG5iB18vEhml1zT7l1f7K8d0zsnbkq40PVkAGugOHmttx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9vSpwMKbaSN1Qa+4rr8YBu1ElExq+DEbWuGFCuLfZbe5lsbVS5wb1rXEDf2vquzzry22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6aj9Ftaswa54b1Gi43u5SXki97ymIgRlmraHorzz9omD/APKsKIGB7mTkJ2LqU7VKjiM1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MK5lcE+0BBv7DzrqVuOY/KtKPGKNM7BidbKsrUigGPiV6Y6M4vXbA2XjW60tPChp8l5js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K1vjTJejehyYMfYVjS4G7FcOWtPeiVtD480ThRHiNK8URFPmiE4h2/JXUA1htdmHKmqQ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h1xu70EgmqS4ozhpXmkY8EEKOCI2e6lF5Y+2pJ3omz01dYSWuYHPcAMMc9/ayXqibBDm9y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+BP7I2I6K1t5scta86Vph4hqxyHk+FY0eLLiIylNxIqkNlX9d1Zx0yIorvrTJQ+rc4BlSA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xWQnNiRIkKJDdTtNBXG1MNQrLMGH1kQXtxvC6fVVnNoLDY9vXQIQZdoCGk4548zULbSF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95gP9oPBF3DMJ5kezGTTGwh95gviM9p4oO0BQmtaYqTkxY4u9pDrpaa8QmnNF7grzamd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0NgtcQxoGN3GlVUPhi9n30Xq41ws90Sj7zqCozqget9r3VUpsOjsSSnbg3d5K1jCADEv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c52hOamkDTNKDe1lVVENkrGdq0d3rin4cvEGZFFJa0C7hTvTgNdEUJaCGNyvXqaqZDg3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KmwXE6+/1osGFAXG5FE4k/mPeluN7XvQIJu6neiVHLiNRTeUTXB1MQeRCDqBzsKHjTFE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uu615hOtjAOxNN2Cjg1O9DyO5SxrFnLm83FheO4I3tbo2h3EqDAcWuuivMlSgSW5pgRG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BRIgOmIUmMa8OSYea5qhDQd3elsaDp3oAVTjADd9es0ADOB5pYZddnQeSXdruQaCglylB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ltBTeq6DXmpsKp0r3qUSw7+avBPQqXt/CuPrFRTXs4Y809L1vNrVRqLaVq27jX19VbwQ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fZriraWpz4q/5dImQgd1eKnMH5feoUIHDNTmD0VW0mHXmnoTaOzTUPu5lSIY7WiVoto3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4sS7i0Y/P3rTCn6qq2mkzPWbHa00LgceeHxUqVxgPDm9rDDMojTs654ooku6XjPguNaE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FSOfIiYDGtxIB0Vd95vOvB7SK0wQmWdZEvOBOWN4qudIwonZiwGxBT8w9bytOVWZnRC9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bEC9nTLM1VOyz5OC682Tgg7wwAp1sNt5t2G0KxmtDCtmAXXREBNcxQ+s1NZabDqHcfXNZ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0FtKUAwVrLFxWksWgtIFvsuJ4NJR/tIaNdTi0gpmWZfbjhd4qX93a5uIqFuGo0S1HD/C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siH2IID86kg+s09NSTW3nNryJVc6ADlhzV2tIc5tHNuiNc1gDm8Qoxt+Zc115vGlQQpk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HHVQfuLDlVTUpg2vGOTg08QEttozcTKJDHOGCVJbZcK92oZJ8T6wUqHIw4PaYynitERvv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B5wT80w6DGe5zjEJO8CinxaBzqCt1MuPDFFVpsuZc69+0ZkD+G7Dpy9mqDLKc325uPGO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WNyuZPOqUIROuKCshQHQt7uJIrX0VHti9+y5igJNBXeMfqVcRGC9vUSehkycWm718Fmu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7zTDIxJoATiugdGziyI69UXiDjXE0+iy8xOGBGc1ziHOGNTT1orrY20wbSY1pc9xI1BG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zodd+2ej+cl6XnPgk92LT7irj7Pkz1G3E5LudQvgF1CdxA+JKzn2a5vrbLmJehBEJzL2/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yJ+zuliFeN0mI+HjxBFPeubT0dbIuulomojXMdxBqrJlQ1umAVftA0mDFunJwePd8VNg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65qwLdUppyW51U24d6UYPppk3TWwM45oDnQS14rpTVN9B05972Hl2k4NLgCN2fxV/t/K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B+ATWnAmnksL9nufd+xZyRe5repii4TmQcCPd4qDrpRsNdO9ED/y7kM9VYlKcAWqvjsv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YxLI2G/4LUZeRelqSMC3rRg3CHMjOwHArAAC63Ag812Hp4lup2knYn8bWkE8cD7lxyEwt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rrEo3DsubUV4rT7KkiRe3O5hjy+qzGJa5uvH1xWk2Ne50rMaAxDjzC1UiPtZCErakrEJ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8lMaA/I1AJFSo+2rTEdIRAQfab5FOyj78NrtOJ8/euddYdNN3eh3U4pda5Yoqe171hmi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Xn7bWXdL7VWjDALB1l/neLsfIL0CYde1TFcf6SbO6vaaLGLT24bDeHID4FcuUe/tr+pj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hn1ntUFQKEH3rr0MXrrsTUNINd4HFcploYhzjIhxAOG/L6rqkg+/JwteyBXlh8FnGu5q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p/DRwKZY7cfEEp29wqOAVfF5DrVEa7/FC8DoT3FC8NQVYxpyHU6VTlAO0A4c3FMscA7s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dmuSU0oNJz9eqJDxw8Sll3s5FJe5p1APFENvaBpimntBd7LjyqnLwdm4JpxAzcNRn63r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13NLAOuHNRxFaPzYaCo9apQjh2pUwPEDcT3owDy4FMdeN6UIw318AmB7Hdrqie4uvYiv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x4OqkOmQL2LuV0pjR80OoHOlSlUHoqJ94/qpvIKcEYDI1CvoJcN4O4Y0T/tblX9adap+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vulQSRigW103pj73XJrnch63ouvcfyPHMhUOxKdnCiJhq7NMviPf+Q+IRQXxL37mIRvB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QrvKaDn/AO6I/rcPmiJd7JYB31RqH2g3ruJJ4rnFuQSy0o7bpzrj65LoBiOF12d0jDBY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50RpDjlUj1qsV9ntaoXkw3MiXSbrmuNHY0rX4LtOzsUx9nbLjY1dLsJJONbu9cciweshu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rsLMGPszAhnHqQ2HXkKKx07meTQMr9UpoDvqkNI/VLB7uK6x8PlAp3pIbVLx5o6ce9aZNB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OfEpog/qgRS9x4oBpvYCnNKcDz4oq8kAoEMC5yUk48EKHqqImmaPA6EhINTw519aqxTc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1OcKqJHaQ3etCriiiT30SopPfzTdSiHGvLm4YlMToL23jiOakQCXXc+4pMy0PhvbdINK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ZuOJXaCTmMasiAYHl9V2bpGrHlZKawDHQgTqagVK4XLu6mcgOApditq4nAAld8mXC1dh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qkcKEDyCnp912tAwEu+Sls9FMNaC79FJhjmeaxHQseihXvQBHejHiqlA+I4owKuc6lanX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3hKbQtUpFbtTO/c7JiOIqXZ18Erogl7lnzEYkG8S3DPU/EKq6Qot2z2wwc3ACqv9iQbL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RerXPSvkprLjtrTX7Q22nZgVcG3qE/zGo9yuBVZ+xz97tScmKGkVxzxyyWhrvSRKMCm9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3NaYoAXkDjx4pQ4lJJRBiqMmqICqUgAPFClEXqqBdwQAoVR58UdPRQFXv5JWIzQuoA1U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leKOhHJQPMFeCnQRTiokEVUuGKZI1EyTgfeIzG0wqMli+kCMH249ujCWroNiM/Ga4jAH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zNqR3OoS6I44eHwUVRxAmK/qU5FPaTLiSs1oRrwK5n01TBvWdBGADS7vq2vkQumAEubXH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mNqPu4FWwRdpXeGg93ZVgwry4NwOGHtVwx+gXoPovlXyuxsrecCYri6oFKY09zQvPsa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xNKZYY4nwqV6Y2PkGyWzMnBbUBhcBezpeND7luC3bUtxPv9apwVLt/FBrbvZyHEo6Vzx5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rzS2+qpEYV1WmDDql2HilNad1EKD0UoBTFILTpmm3VHZJFVILQPqmHjtfFZaNuHa380y4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7gTx4ph5A7J8ygYey981HiNrpVSMe/iU05w0c0Yo0bNQ7EYUSgSNK5oVG+oQGG/xTQ4DX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U4BNwwTp4lO1Hta44JWANdOVaKqtBwc5zagZjFwB3/FWZdW83NUsZ5MZzSTSo1OKymIZ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vZA7s04yGDmRXMknFOhgPks6Ybawb6evqnGgaiueVUfVHh4pzqjuPNTURZh5HZqTzJUU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h14GvHu+oUMA3sj3KVYcDXaVq5SobDdxFRzTkMC63DvqnAG+0ceSxXWChyxiN1HepEOU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5Nl5qlw4V6YZnnovP1HbiubPlBAuuzLgP081PIrpUc+SbbS63DTVLrXLPgvFyrrDb20+Z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qkUrp5rK4MDgkTDTEvfwtBKVUBVlsWsySl3tGD6Z0XXjGeTM25aIE0+G0uN0kUrhnQ5q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DlQjFRZiO6PMPiGoJJ5Jk1Lc6jeN/oL38Y8/JKixg52JaA3cmutDnZ14jJMuDtBh/NU+t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dOOik8AifEJ1wSS49nDxKS4m67AIybe928FJJJdjjzQcT/ED3JAceaMU+wnmpDHBjcSC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UlsMu3d6uMm3xiWuzCjviE9nPipEaFd3d6iOJO7mrgS47j3qFNkn2a8VMFX/AFRdS0t9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68HGu5Ro0qYjrrmte3+Yea0H3RmgHmmIkvcbew8VNaxSw5BkL2YTIV7VgATpeGNugmvBS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0Vrg7Wm9TVFMRiXXQTRtNTVPWZPxy7qy+rB4qI6pzBPFTLMhkRvZw1QTy+Kb1O13KJWL1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V7Al+szbQbyFIhSbIcS9QFzd6aM3PwIokYtWGlDphrVc/mNlp+0o34MQwm3q0ABBGnuX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4ZaDgd6wceI2BaUrLsOL4pZgccqj3UU1caKRgRZeThQXNLQxoFSa1wUoVGWPdipboNWtb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aOW9a02AbyegsJjNq0G9hicNPmUGMponZQCJPQIehcB36fBGo+hPQdJuk+inZ/s0MWAX0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QG3phtc6ZnJZzo9l/umwez8ECgZJw6D/ACj6rTycO9GvYkNwVbWINUoYpAFfqlAG87UI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KPNBBnOkeYEnsHa8Zz6DqXN8RRcb+yXKOh2ftVNZ9dOtAdyqfiF0vpxmup6NbSbUAvuN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myxZ0azkwTUzFoxXB28YU95CNu3N/L7+KdTTDROUrxRmjQRVO5DNCRXWq0RIkq06uvUrq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jnOyF0pi0hWck2nefcng/qZeO44BkMuOO4I04pOR/wDqHaaaJrV0Ttb+K8ZdILmiea4E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r15a8bqtgbUdkI0V4Fda1NPJeNdvWOizjcPZpkamtPoFyrNZWdmjEu0DjpWvrcnbIhOm5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dRRrnWZ4lup3qdZAMKJhga6rjXPk0AxdgcG+vgn4UQjOjuaYaCePIpwNA7RFeRWXOw8Y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KpRQoYdw3FLdAo3LvQxFtCa+7yr6Nq+mBOnFZGBDe1znEONd+9a6aIa1znMDzSgJPBUcC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Hhy8k0xEDCcq1VZbsk6ZlbrRRzan1vWqjWSYGZqeNfW5VtpQ3Qobmmo4492nBblakcp2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FIJqQBQ4Y924rHx45i3aEi7qK+Pkt1tgGxIjWuLXbqDh46lYuZlDLuvYFh0pkt61iPLw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66q8EADJoI4gU9YlVUJ5huburnRXP3yF1eEQ4g4Fpw9US1ZxVk5akCWa6GTWL/CSKLNx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PcrmYlWRJh7i0G8TiM02yy4bvzEjcQprXiq4ba9rMc1IYN4oOasRKsY26G4cPXBGZYF3s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radkDxSzBLt44hTYUmyE284ku0CcEudfzaqaYrYMgYruyanfgVKfJFmbrxCnyzQ36p8h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l4qBzSxuIIxzKt7D2ZjWpDbNPcIUBpN29k45e8KLNQuudhQZYCiu5W2Z2XlWwYMaJChU9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OSmphE3AZAddwNDpU1wz8qqkmWvMR1GAt76q5vOiRHOeXPdnV5qSo0SCTedWp4Ka0rGB9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zCkw2jdePPFLDAHYivNXMvKwXQ4bgA40xIVVWSzLrrxaTzUr7832S8A1yNcOPuUiNAbd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SWxHNqBzGKDRRTNwbPjzUvHMIw21rTGqx9oW/aFqta2cm3x6HEFxu86Vz0VhG2lfL2XH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j64LPguN7UOxyVjnQLq5US2tLm/NN4Hgltf1eWPBaZKfLGJ2boN7etjZ0eFZuz8eJEoY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CfMZrJQpwwm3i2rsdUItox4rbpcQMN/rRDEqXnCyI6IKEnEXaetVtOj+J+09qJC9VwZe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wVztry/N1fX0W66IIRi7VNhjsXYRcK641Puos1mu7Fwc7cXa4JIO7HiUbG3rtDuNQcUu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l9tmvf8AcmmhaCXjwIr5lZWftE2bK9dd7QyBxrw36rWbbPEOakIeX4TjXk76lYPbBpMi1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s1myK+JtDGm2uq6gOF0k08+VU0STecSCd4CqYZIu0cDyqrKTNezyxU1i8UJ0F0RznOo7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u0pSh1x9UV9JyDHOdeaXkg6YZZq3lZGDIQXRIbS1+pNcTn81fL+XPKoIVhMgw23MDqaD1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1wq0AVO/eFYTU5DfEd1ZLg7VIk7KdasRzS0iG3Nxy9YJ5E1m5qcPauPLBuvHx9yqIjC5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dnpKG50HrCYoBNLvD6lZyJZLDGdQXeeQ9YrU5LigiMIzTLiRr3LVOsiGyC5sWlTlULLR2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pwK6Lhup58kGRXMiNcyrXN4lJI4EcUM3buS1Ewsxu1ec413lIdG414lDAtTZabypQvm9w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I6XuKOm7zViyCwOteYT0IgNu4C7vTeTt3FGCW6rSYfJB1POmCIurqmSCc614EpBLhrTi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GabEhi8RphilR7SjzMZ0RxAxyoKqsEUm7qE62rvqpiLONaoiy91wN+p7VU9sm8nbCxGg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ccfoFU1rdrieKutiIXXbcWI0DHrr3gK/BSwelnV657TV13DBKbyoCcipEeC0xnuoMyibL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zm2lDZbGnLrmnyUqx4ZhWfLtfg7q218EW1dkzNq2f9zlIZizD4jHANxN0HE+8LW2PsTM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hXW0DndocKb0x4Ov3XT7fj+u4ocDkbx3CtU5DsucmnN6qWe9p/NQn3Yrey1g2fKQ+rbCM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D3eOimw2dU27BhMgtGjAWiu9Mflu6/EvR6X6en6sfZ2x8d110eKyE3CrbhvZbj3q6lbC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2RntzfEJJVqWk8d+KQ6GTpRayPxndfHu46+/qwy4vLsXE7kkgnMEneVIbD348SAj6sDim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63UYNqfZrTen7Nh1tSX7Qa6tMeJx+SWWIQnPgzDIjG1d1jQcjgXUPvqmN9Dnfmcdv3ey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Q0EkQivK74Ja6LDIxvEU7qfBer+jpgn+imPAHtdU5hrvuD4ry7Nyzm2hHh19l2JJGuPx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+jhnspZmAWtc6h1yUJ7OHer2NDF11RU7yq0wA1zqDjms1+U8kIQi7gFZWATCiOhl1RWuf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V705Ch9XEY4EAVxwprSnvXzO46b+j/hD4rO26t7fncnL7/y2DMW3RjpVSxB8FCsyMIkN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H8l8flH9x48tRYkqHtdQUO9Q4sqde1nor3q7zcG1TUWXvflWMbZx0sG6d9EBCF7EVHFX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ulAHYj3phqFDY05BSYTA7MJ5kuDoe8p2HAvceaYabhQb7roAAU9kIDSqU2HTSic9rJah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ArgmZcVkYER+I6sH6eatIkFr4bmnG8KYqntKYEpKuhsqABRuK6SJy5M1tFNsDnNaQa5L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hwGdSc+KsZx/3mM6uOIINcqV+YPckCFeutyArgvo9Di/i34t+M/N5/lujfp9f8lScPtXj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aS3Fp70xJwg/sigu6qxqO1lSpOXrevqyP5rx5+fJ2r7MLesnLUhe1DcxzHiuH5aDzK4j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m1gNMN8M9c38r33jV1Mq1BxIXfPsvS7g21Y723XMv3jTMktNfALinTBHMxtReeAQauHIk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0ftO56/Lt/hnHlxuPPO1vQ1ZVv9bMSxMnM4FpbVra8QBjqamp4rjm1GwVt7KRnumpV0zKM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MTqMSBj8l6rdBAb2W48FHm5KXn5eLLzcJseE8FrmxASKclnxfO7L8VdXpfp608njJ82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Svj3qIJ9zbzueNV3jpA6AYM9DbMbPRGyky0gGE4AQ3DU5ChxJxquD27Y1oWDOR5O0IBh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0rh4hXxf0DtPiHR7zj5cOX/I2baiw4jurBOmNPirqBMPiyvXEEBwdgTjrrTkspjea4g3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5bEeadgQ1oFAKZJ4vo7EF5JiOdX2qYYeCHcEACXYglHXs7k8QV5wyJ71o9lZmF1MeJE9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ks1g7RWcpCMCHhWn1PzVnFTFqTX3y0o8StQTmfP4qBEdxqnowpEdhqfemYja5ZLpEFer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GehPEoeSrUTLOiiHNNqQMxWq0MOM8dmt4ZZeuKztnQ2xpqHeOFd60NbrsBTXBSlRbQsou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mqPs3YEXanayxLJhy8OYM3OQmuhxX3WlodUkndQH6q/lSIsMtoTUEEFbP7O+ywtXpws2I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kWZil7cAaODSONXeXBa4q9j9XS5DY0AsY0BodQZYfBLaKOwrDdwyrzTRIixHYCMytQ5z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5t0G+2tbrsKcgvo9MPYuddAqdWOFG+Oq0UqDLwW9VEMJ+rATd9Yqgl4TZm62hiniBUcw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ZDAa8VODsCOK9IOKWPdde3qnUJvipB3BQIkN8K71hqT+ZmRU57x27tXYfuyKCvv3qLNg3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JwrzQ1V2oysHrAzF2ZqKHgfJWNjzcQQS11Y8EVDTQBzdw8VFiV7VBcGZacfBOWWWuhuq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c960Q5aIEaVitddisLbpbFCw0hMOgbSTUEEta8sByAOBNPJbG0ZgNgvaWNLHCoi3gT4L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JzDTT8Fw7WRNcDTUjFNNdShxHva2rTAaAKtJo48P0T7HANvXrkMAEuBq4qJIRKybXQKx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EcRVKc90aagNaTEew1L3HDiApq09BnYMOI6JElREhNNGxXuIrxIGKoJm03W1aD2sENkp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TFK2mtyLMzDZNsQiG1xBEKtDvB71c7PWdDkWwPwoQNa3nt7XIlMRbWFChwofZgx3BrSD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T+raO0IENl7M3himHThdGdWM81rhDGBTkNpfduw68XOxVkXfdIhPZ7L301wbVGbp7TA9z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yHgE1Nx40SJChtmIkTGtHig5V08lUKjRhAb+5YTSpLnGvgKqWHCHBdfisIoezDcHU4c1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0CGeJeSlgFvZY0AfygkjxQ0TJlrHNcHPOpbQgHvVrBa2JD6wMe5u8PwVHUvvVJfxIxTjJ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bhkjS8hOhRW3mQyW1peeScUo3P4GA8QVV2WAyM6MAQaEAOdTvViyIIkS6fNRmw6aD+EH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1n9RrVGQTpDO4lE6/o+EKcApjUNucL3thpdq2lUIcUud++MSlfabRKLj/AL2GeF0+KJzi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wIfFh9pr4sQcGsqEuWEG9dAc5+d4i7Qc60qmjcu3u11n8VDRQr5+8XsXuaRU4YcFcZsW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xvOKVs/Ku66YjBl5tWtFRgd596Zo1t2jGw3OAJJBPenIEwYTrxnHsLT2RDbWnFZE+ZiQ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dnWES3l+ihTEIi9cjwY4zDbwa491fgn2zDo3aZPNimuUYAE9/wAk1OSYnHXnwJcv/iaS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U2faQmIkWHGl4YfDJaC2IMq5muuCmGcMTrG3C8Oxa3rMBw/RQ4thxpdzozJdhHtH8QAql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hY5DFaaab7yIcNvWtiQ/6XVCcgzsCI5zWxYlWiuLT4LMmZJbd62IRlShTkq49Zea6KBv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VbebFiMbva0UJ8Eu8HZRHOO5zKBRJeIXQcHvdxOB8E4YjA7948HkpWTL7Rex3YLQ5poX0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swZh155a47zROxoL2OwN4OxvOaSUjqhEa5r4jBzbQc0xokVvN7ENw4kKS1pLm/hOH9EQ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TrzWy7+JJBPkpsv2XfjSrC3+KHFxB371KJrXPDWuN9o/mFe5PMiBsS69kGKwgdmvv3es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ERrcaBzi4+KDgIjnUa2KcMHkgoJZloUP2Zd0Npx/CcHBEI3Vu7E1GhGmDXAYcqp4QCLv9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9fJNlzHudQl+5kaHQeaANnXuc291cU5VDqPJ9VUgRmRuzFhEHK7FbQV5/NRH2LCmbzv2c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wBPd4KgiT0zIdn79FmGtd2Ic40UOOVSK65jzQaSdsoz0q6DLRmhx/wYovQzwqMll2w48n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zDhSHMy7iW13k5bgpE1tEJCI10eCZJ1CGvY8OhknUnTTNSZe0WW51bRHhS03fNx4cHQY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9GkeFHm5aYc4wmxCTSNCGLXHSK3wyVXbTqNmIzoP3KbFWtfDYOri6VJpmp0aLHdbEvLx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W4VEN7cai9lnqFUbQOjRJd7mRyYL4gEWVjtF6G4ZU1pmcUU/YgAl3w3OL7oANR2cVbtDC2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NByVdZRc2C5t5hqR7I8DVWLDRzcCSNRU+slcYVFqAGNeIBO86JVjTMSUtBjh2oZwLTl6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jS/UDnxTNlRyYl12Lm60w9YLPKNxp4zQ6M6IWgCK0gjShwK5dHgmUhul3AgscWY/1U+S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MLBQiooa45rB7TQXw7QiuIo57gcfXErw9SO/F3P7OT69F90Y3JuKKeC6WWG811ARxXLP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1Dwqy0IrceTSuqCpyx5rw8nQl5AywySHVLt6W6pc3XiEl1L2CzRGnAXSL/5iM1luk4CP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ALoSdy1E8+7Kvw1Gvres1tu0xejXaqGcb1nxMON39FB8T5phjzD4hJNHPbrT2j8lGiQy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38SS2dkXRYMSFMxndY8v/ABAwXicRTnhVRIc7s812NjNjbi6eNfcEc6w5I1qE9DochULWz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wYGzcmyI4Ua55Lnf8QoVlm4uyDa6Y0CqQ5dIbkSW1IoV6G+wTH6n7TWzzThfl4re+rcF5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GPFdz+xix1n/AGmNinRKMbFiua01zNcvIpGn1tmW0morcyCmhjdw9nHNPTlfvUXXHNMgC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h027BbWzFn7S2xZFqXLNbAMWLKiYcxwYBed2cjkRidT35D7Pmw+00XZ20okpPhshMkwXs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AXqZEUAFRuXWelHpcsfZCRtmx5+BM9dGlnQSWtBZ220FTWuNRmFyL7NO0O10aYY2TlGzG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itunqzdoTnUAimQ08fZHOtCOhS3bbbMSbdqWODg4RGQoxvBtaEXSanPUKmh9Btq7E2tLy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fWF1jnQ66aYVqaY/FauQjRNlPtKRZWNFMKSn3RGsZExaesY1wpuJcAE708OZbfSRsrYLG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5g3nYYdxVtI6VsHYlo7O7MwLPtOaE7Mw3E9feLi4HHM8ytAceKXEoHNa0AUFEih58V5e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C+89BO1UPP8NtP+ILwF0Z3XbKyDgKCrgOHadh5L6FdNMIxuhvapoaHhsBpp/mGK+dvRnF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OiNPAiIajzXl5Nu0WUQYMJ3Ae9Tpkl0i/g4FV1imsu3dQBWE0KWfMOH8p9eSwPIXTEwj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KvxWJApxW/6bYXV7aTWFai9n/K1c+qW5nwyWXOpEFoOYwyWhsZrQ3suLi4nAilFlhHu9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xi67QEu3U9cVl5+TSNFXOwNHb8qpyHBLsxh6+SjMe4OxNdagcFfyUj+HAmoMZj4bib8N4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Wa4claIJ3eKXQnsnKmqmTsvBES9CrTdjnqPNQ3NIyWWAc0HOh4lNdUS52vFOVLnXQCRv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604rIbZDIutpUcE7DBa5rrtTXJOsb7TgClXacRmlE+E4FzXVDcMQn7/tRDU4YkiijSpLm7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FTjrgKLDpFPbLYhjMjNbeDDjl63qltiQE/Zs1GgurGa0u6sCtaac6K2tEPhRGXnUwOGB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G2+d2QKx5PRxrnT5oQr7Xgg1IxBrUeiqicmS52LgRQAUruy9y6hNbDy8xEizVx0Bzu0W4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SgQ7LhSs42sMGK3JrgOI1HJb49WNVzCIAe1iBlUpvDn3rQbZQILLYjuhQhBvON5oFBeqa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yXq42fZnCH1bDe7E0BzXoPZxp/s/ZbnUeeoZiBgezmvPbyHNe01N4HEFd62LmhH2Nsl1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7lqouTxr3Jlz7kYNpg4E3q7jl5lPHtNdhVRYhLphjQRXmPWixUqwFQo1okGXc0571NuA3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Zl3RIbqCo3LGkZ0EG7zzKlnD+bBMuhOa67UAVPNTAwhrc6UGZWtVR2xZzJq64tq/IHDDF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ohLjnhUFXscA8RxVe6MDkcu9SqhxrKhDtNGmXx96j/s+HDc5zWAeKsI0yxje0a+vqob5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0ZMqy9iwKXIybHw3tDQR37lXRbUF7st9neSn7MnjFc+6KXQM6oFuglsTDC6dCVOZUQW0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EeSXXq4p2BfLXUHvRUptL2WO/FSobqfRQ2kl2II5p4E8uKKkh4PDeSm4zy916tcsUzeN7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c6FQ3vY51DXPMJqbjkuvONTxS201PimJ0DsupTiVjAuWmXtc64fazqnetN52SjSNLzbw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oQrIJMCKBE9oC9hTVXUq8Pa3U4ahUkm9ojYip0pz/RXcF7faPlh60Xbi3GrsRxMG8K03K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yqSwplrpe6SK105q1ZFad5C6xpNJLYbtRr6710j7KLqOteVLiKh9BmcDRc1a8RIbm3Sb1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cnw3bK0oIIa0teBXiK/BbbdA+zrEdKdK20sqDg5sU3eN5tPeV3S2W3JizogoXdeWgniC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Mp09WzDOBiQ4opXv+BXoDaQf3WBEoKQpqG4k6C9ifNaFk8gudU15pmMnnxL7nfzUwCYjD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BDx/MuK9Msr952NtSGRUOhF2O8Y/JdrtXtXa5NquVdJ0oJvZm0YYxPUv/wDSST5I1rkO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iUul0FpO8VGS9FdBUUP2Rmof8EYHyx94Xmno+imJsfI3gQ9kBocDmCBl7l6I6AY5Mjak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f0CJXUQeCIjglA1SHFEAGvHmrGQdel21zqcQPXFVpPaVjIn8G7X2SEEsEnM+NEkjtJQB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d5jFcS+1bI/eejOFGEJkWJBmobm3zSmbieeGXBdsnK3W6moK5b9omSM/0Vz8MZsLCHcfZ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zS10vDjRIb2xIrQ9zXGpBIxH6KFMmFMRntbCDRriQeKkSt58FkOtC3A1O5RpuNC67q2Q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nUlOSMleiXmBpeBUCI40OlPJRLUnYYiOifdo0rFBp1jGm4ace45K2kPu0ZuERwiCmbBT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ftqRdLueyHHaLzS5oocMBXv0XPWax03ZkOLKvmGljruJpStTp51VDOhjm9kYgbvXFXjL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CDvaIpT6p0bGCZ/eTL4DjgCGgr1cOblyZJgPtEUKcwPHMKTP2ZEs2eiysRweWOLb4OfG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aVyE6muKDefikkE8UkVDvmt4wkA9nEg8RRLaa50JSGlG004qrp9uDsMeKlwg282uKhw3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1qs2KlV3e5E8k8U02LX5VRknnzKziU26rtyDR+bJLe0nOnNFQDXwSRIOtMjVGHEuxqioX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LGhwybymVq3AVqoIHcE4IhDc8FA7FadQR3pvN2hRdfezNeFUlsc8irYJDIQP6p6FCqos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FSYUdujwfFA6Jfs70A03ktjw/Xvol4aCqyuClxe+ZU+CK6AnmAobHXPonDMUa5tK+CUx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1U7LkGJmD6+qqsXccc8FIlYphxG4GmZpXx8lMWRpJV549ytoDiW+SoZOZY65dJNSBi0i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3DFadYsoLq6kHuU6CD2amvNV0CpdvU2E52mSirBnqqdhkjIqJDjE/VOteT9FGokVP1SJ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7vVEm/6og55dDe06g+NFFcdtaEIc492eVaqpiGl7Go4q62nBZakdtcKj3KjjtLuzXD181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PZzvblHMIPT1O1jv3pyG0O5I5VDdKF2RI4oCS3klT3QhdzBOOibcyuTXE71dYNQoNy7/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wOu5l2pKhgEOxa7cg3rOsa684a5rQvoLBdwFBxUpoPGijSJN3GtKZhS2nj4rRhEaCYjb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8dR3+tFYHiAgWVdhQ8gtCujWSIzbt6ngFE/s1Cvdt9RxJKun0GZTMaOyG2854F3ekIhNs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yFRh6zSIrGQ7za480ict6FBvfiAMx/NnhnlxVJOW3LxHOcyJW9pSqrUSI1S5ztN4TLgQ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73bJI3gEd+KmQpmFNwesguvDXHEcE0HfITrTe1qo4Ccc8NzNFAUT2kigN6GTWoOByRPjBz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14YnDAUUdOLj20dP21FocCcsa1oCndlpgwLYgY4Fw96d2ygGFbT+zQOyvYcPgVW2W+5a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d+L3d9m60HQ7SfBBF18N3jT6BX0xGfYnSpJxg1rj97F4RDQUJx8iVzX7ONpPhbTSrXGr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XS+ksCV20ZGaP8WG/wAX4rm29N2rSLZsd1M4eFU5ZsQxJOA4kgObXxTUtE+/WPAiYUfC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Z2eeYljyrnYO6sA14GnwQWeI1qm3GnFKrX9UT/FWiDbUETVnzUNwqHwnNPgVxvoIimX2k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8Cfou2R7rmua6pwPrzXCNgIzbG6WrUl7wDHRIjBXia08wFB37NzsUMvqg7GI+mIrUYoU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KhTDC2I1xiEj+EgUUx1T9VHnanlXNajLz99oKzXOnpeMDhFg0I4h31C4KQA67ShaaFem+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5CYpgwFhJpmcfgvM04P709wpQ4145rrEtNGl12Ne9aXYsf3GK0YkOGKzVTotNsO38GZa7G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rbGGRZsCIP8ACiNw5g1TNnE9WWjLA+ZHwU7ayD11kubndofA0+Kq7Di9ZBzoaZ19b1iu8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88EZP6od1eZRkV0XNz5EkA5ea590oSpM9JxBTtw7vu+a6Esf0hwDEkZeMACYRArTe5o+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k6WBbuocz64Lb2HLdXJscHX71Ti7ifkFmosECG5uq0uzzy+Vc0ilHEA1zFAfisY3z5ef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zyPcUYlQMmuPFzyVJaDz9fRKu+iVHzeRlssRq4+CP7sDv7yn2ivzCBF36qxiwy2XA0vc0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l25DF31TjTz8VcAEM3ssUTmA9qgJ3FOCp3k7yUnPRMDBgtvXrgB4AYpt0Fv8I34hSqE6E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c8cPW5NMMdQMKgc6YIxBBSjhoSgXVbj5+uKQwkQ7rsqnAoww3vzHk4hLBvXt+8pIpevA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QObXeKUYI3V7ykki9ePiEsVu696lCBDB8tSjDANKpdCXIsT2jgVAYhAOxFe9OMaBlUDm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H1KAgAb1ad6NgB3HilE1QJOpBPALQQ4A6eFPWqT2T+XjWqNxIvVxHNJF03W4jmUaOsALt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MoNBGlQ7ih5o1pJbdWZ2raTMQogByINBxGPuWoug6FVO0Mp94l2xG1DmkCorz+CzX0Oh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y4redH7wLJmIOV2LWhPALINa663MDctNsFU2hMQ820bUdzvorHq6l/S2jSUttTnimmii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5lE8EKHfVAOB48UbwN+9acyXYaVSCe9KNd2PFJcKoEOBG8IqnglDvRObXhxQECRljxRe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SS7kiXQNTuHFIArxCXQ6pBaeC1jUE5iizIq11BjjkpeP1UeOL3FVpSxAS66R3ogweipEwO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0TCmCt1FEYT7NSUbCP1SjQf5RmpVZybqyJgCHNofDVd02HjG0tjZiGSXXAS2ueWXkAuG2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OoPreur9Ds4Y9mzkuST+G6mJxU1cdKpS6n2pFEtvrFRrTgFOKGKJoplilHFENTER8NudT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x9c0DQuZUYVxqnmVO4+vojUYjbyYBnJWCa9oXzXmKe4rWbRRzY/Rq9oFXPhhoryJr4e5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pGw64MLWgaZVWk6bJr7jsbLyrKAviA540oB/7issuV7NQz93vVAvE0oea0Da/VU9hwupg3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eorGSmknilVPPiSkB3elBxVZo6d6AqXIDH5oq13ohbaoZpJJ580dSgMmiM1KK8efNAkl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Djz4lGHE8UsC6V4oZpAJ3pZqVkKaynzQB4VQBqjvA54oJEEd6mNbS77yokCiltqXNRqL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bO40U78Fxq2JgxZqI51Kkk95z966xPThldnbRiZdi63nWg8yuNTMXrozogIDXEltceQU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HAnvS3ON52p4Jt5O/wAc1kE0kzTGimYJrmuE9IMbrturZri1sctbTd6C7nCjCBEfGd7M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q82bQWk+0LanYgdV3XObfIGNCQStrD0pKMnbQl4eJrFH5joQfgvVcpKtk7Pl4LAKAYVXl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WC8n2m1zyLmg+8r1L14utbWuFB67lYpd2ufvQDe9JEQ70m/V2Hmqye5UKbeURPimoryNa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1x1SwK8e9R4c2HOzAvamveneuYbrb4BrRWqEXHTxTVO9OxXsuu/EFeSY6wHWu5ZUqnZy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31Us4tzryUSLQuzqOIRTJrvJvD1rxCYc48+Jr61Ug/moa8VEe6iVoV43rtUbHFzkguHP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tUD8Nx4nkU4XEN+aZhvA494RvjANdieGIUrOG52MW+ye1jjX1vVUTWJ7XtHeFPno5N1o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ADcAoIoMsRpifmsrg2glug7/AFuSm15hGANTprVKuDs0NVlC4YJ0JTgb2dQlQ2hunmUb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QXdmlcNN6iGFed7LvEKxdDDnfJOQ4bWtxBPAlTViJDYf4fFPsDi7AdydJG7HuQPtNw70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7WPa1J9b1ZyLQ5zcq8/W9VTIwbqpECdDIg7VBXUrz83fhWkhvPNOXhdxNOZUNsVr2tc1w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GuqanIAFeO8a7akRZthdgR4pUOMInaGQKzb5gl2fjROQZ98N2YI4qzgmr6LFOpw8O9Y23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ihGArXgp9pW1EbDc1gBJGWizcxGIc5zu041qTovVw6bFqG6GGu4omgdnFvekRIxfExNL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zWuO7X1wXpkcLSYrmNhu7YLscgooi8a8QnJ0FzssN6ZDSXZ+K1jkXfv5CiJ1XNx8kPza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MO875pTJS/2jgltBc5tW141T5rdwHijOBDAbkCQlh49o4UUaKXdqpIHgT6qo7yTvpvqi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ZGA4euSjZuzqEQre3oEV4KhVQfmULwDTQjAJo1Gp5qFOTb3dlpoNTVSiSZ8HLHnQKLHiu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96g3na4nenocQi7TF28k4cFkPNbXM+J9b08JFh496ekIJf2nGhz9eCcmAIEO8MaZoGGW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mVObCZ/A1vgq6Hag0YK451UqDOF7e00Dvqs6uJd4N1B8EsTIPZwzJUV7y/hySAT9UaSp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RCLoBzXOZOG+ftyVcO1+KHZ45H6rU7TRnNkerzxr8FltkZeJMbSQojnANFHAf5SKcMwV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1eYGATb4Zf69blIoC7+oqTDlw3tVqoKfqDu8x61UywbOfP7QWdBDQ8vjtbRzqCpOB5g0P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bdHUkZzb6w4IxrOQyeVfoumukfQ2x5dslY8hLs9iHBY0U/pVxZ4JdFpiKhRA0Q4bIeVG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vtQ3OGFSqqcxx1Sq+iksIKMCuZqgUhXggPVUeSLjlH2kZ37p0e3aA9ZFOfAE/BNfZikh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tD310NXfQKh+17PvlNi5CHDxeRFficsAK86OK6F0N2cyy+jPZyXYKASbSeJOJKNNm3Hf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rNGaMApVO9JLqceKAqXO05o0gztDaUBuf4VaE+tyj27HEts7akQmgbLxP/SfonYrWutqO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dDj81U7dzAlthbXiOp2YLsyg4ntYTC6N5XcSXGv+b5rydtCy9a0w2mR4r1N0nxDL7C2X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XD5ryvaBf+0phpdXEY936LlyMZyPIvZEdSGSMhQBSrJkIjpq89lL2QJorVuLsgVLs9oER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CsXiH7OfdvAg4CgqfWiH7Lmi3s0bzVowXfnil3qa15lY2p4q+BIRIPtm8d4w9Zp77mTr4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/gjqx2YqdxQ8VTadnudLucwdqu8UVRAglkRrgSDqQVoJq04EvevDDTHh+ipXzEOM5zmAg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Lqty78VXWzDaZe8RV3Eet6nOcHdpU1rzHWNun8oJoT63rTcjlm1bD98bkRXLXms9HgmI6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g2nmPvVpOhtBDWZYHE1I+CqGwS5151RTetRvIrTL0bi010xwTLgPau05lWkQsDTrd1J8/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iqBgYmAq52qWWxHO7LKuxUiy4YMS84VfUUFclaS74cGJ1hhglqNYgMsiOWtrVvEgH1ml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ZK2fagi9lkBw4g4esFObBDu1dric/XJExl40KJD0IOFCUlryOzWpzxor214TA1taB/LL1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pQw4wl2lNxJUmGwvyFRwqosGIA5rQfZzVxDjwosO60muVQ3NEQ3QGD8rq96jVAdhnXI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9TE01w9Zqo+8BztQanfTP6KUShNkO7IFMsaIGMH5nwUSJHa1u9yaMwTkaJglk10re8U5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bxxxVcZo93FKEbrMia8UwxKj2lELXUb3+uaq4t8uc7Gprqpl0HM19fVASzX6U5qnipopI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2VOlTuqPmrWLIXXdltRxKODJV0I5BXWbxqsMJ5yYf+IH1qjZBfE7RFLuiuxB4DwShAr2T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idCp8EbILorm0ZVXxkmF3sXuBKkMhMY26GXE08Kz7ZZ8HMA8h63ro3QhLg7URYxYTdl3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1lokAPvOpVbroWlSLWtF1DRrQK6Zj5lTWLxdZYAHbxuojwOePgixvb+SAcb3HPGqw52MJt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ta8AwoJGO8ur8ljNpYv3yDCv1qw1GOB0+K1m3THzG0V1nbPVDE6Y0+Cxu0LCxrIeJdkTX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RN45FXdksgQ3OvUrvIVOQ4flIpqTgrOXIENrrwF05arB41rpES0z+ajmmlKefmVU7SQnO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cccf1UGDMPgxHOY7PRFGjRIze138UTwVXVkbxjq7jz5q5k7e+4y92G2r8KkEEn1VQI+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nVYR6zUh4RfWjbrZ1rIjoVyIytDjQ4a+CyUe1Y0SYiuNQCT2cKZ5KcXG7dqSOJVRHl+r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YlT1tRZqRZDHZiA+1TMbvNUz2k51KmNhl2me9B0EHQE8Su3GsWK5wJ3nmiGHDdvUqPDA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wDvaqtxLALjxOftI2CrsRU7ki+C7KvFGH07VVrEw60d3AoAH+ElEHdr2qt7lYnqurbdN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Tw5ourB4p6I8XsCkMBdzVNJbAe/2ceBp61T5s10SHi7F2WFUbajfzTwc/wBkEEONMQjF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G8ABASpZmQtBBZfhtvNLuRHio8/Ljq7rcMKn13IKW7yWj6NoYibeWS4ioZEd/wCkrOu7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OiFn3nbyTaMblXVHKnxRLXo59TGe7PHJWNh2Q+0onWOrCgCl59Me6vr4qs2wnWlMPiPqy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B4LVyzBDuw4bbkNowaDkpj8r8Y+M8Ox4+PH1tCSs2UkGjqod94qeteKOB4KTcLu0anLM1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1nCp5rWP5H3Xf9XuuXlz5GrldEOrB+ifDK6UQuHTHkmPmXnfcwGFuRrzJ9aJLodd3epF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VMY8kbqCgIKkFlUCNyYeSKYRDs0V25EY4movDXiFIIrmo0+S2HeaMnNOH9QTHp6HL9U5f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2Gm5etSxxaDqatGK8325BMvbU1DcBW8TjxNV6C+znOOnLEnAcIZDbo30FCfELjfSdJNk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iUujQVw9xVs9I/o/xD9facOoyUVodk0DvKr4svW9iKjGuKswK5e9E+GTr31KlfjbVOcM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rRwcaEUGXopmJCLYjsKBJhV0FTuINVx58XXpdTl0eU5T7NFAgCDGvMJLHAEZ4aU8ldSz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nK2fBc6emIMGDT8721HIEjHgrOwto7E2ihs+7TBhRnOIa2M0MLqZkAnJfL63R9n9x+Df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WuVdSgvuxx5qUyAYjnNDKildUchZzneyREFaFzSCBzOSt4dnnWtaDeMV4Lwf0Dp9bjz+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2ibMC87Ed60UxZpe51ARnv9aKFEs4sc3Cp71nxdfKe6qEtwUhsOn5QTxOCmiznnId6V+z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+SB1Q1qORqiNIbfip77Nc32RiMlFjS0UO7cMtDjkTjyWpxqXnPugxopfexoM8aLK2jMi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jmtFbcNkJroLycRiAceSzkVge3A0Dch5/Bezp9G8vq/A/H/xB0u26d6fTu2qh0qy85zag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q7496k4Xsad6VDhhzf6vXwX1ePF/B+p1Lz57bpMuzq+KdixBDgvde9kahLuUyr4ImwxG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YzGOBrkTQruvRv8AuTj7vTHQpDNjdGtpWg5tA5hukihddZStdccO5eX9uI/3zaSPEqHU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X4L1xLQHWD0LS0CIxrH/AHRrKF1BjiKnkvGU/GfMWpOxImDnRnVwpr+q6faP1H4h63yO1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ob2kXkyal2NQpLxXieIyTRYSo/mnlTPmqXazY2zNtLLiyNoSjYzSCWvc4Asdo5p0Pd45K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O1kSUe7te96va9Ty4V5V296D7Q2Pl4s9Kui2lL9Y1ohQYQLmjfQCtK1x4aVx55CMHSlW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hgf8AhxGh7DmH4rm+3/QLYe2Mq6JZ8ODYtoMq8RpaC1oiO/nGozNRQ4+J/Tfhf4j4dfOn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svBM3i7gtLtX0a7R7GRLtpWfGMO8W/eoTS+DwJcBQZjOizBxddGPJH7zhy48/pRgC82o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gFBhQusiaDninyPa78VrHVHjOrEdQHOuCZce5OxHV4lR3+imBJoL2BOoNUde1u4IE/FI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NkSWxm03q9guMXNuPMYrPyUwYEZriAedFeMnGRe00gE+uSlipUOYfKO6wNBbkRXP1Vek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7Z2ia6+95EmxxrVurhupUtx4cV5lnI7IUveL/wAl55bmMV7O6C9l2bIdD9iQXOa6atBo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4gY6ht0dxXbjBvYQJzBOWKdukXa4bng1SYLLzR2bp8jxTzWEOvN7IbmCMCvdwEqzGfjNc8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jirzqr7e2yrW5PYQCFU2LDDmuhwW9txN5jsB4nkVc0EPsuaYRyvMN4E8dy7hqIHi60O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5qLMRGmI5zSHw69phBvDiD4qZGaHNdfaDlR4Omqr3m9ea8h4cRdeKZUofetQRY0dvV3W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cUJAmHGf1UQhley4u9ob/cmo+DrrcbuFSU5ZwMRzoYIvVPYNAD36KgrUlfvMF0S7R4xLm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bpa0pOYdQ0cYbSXXXVOprhmciur0Y3slvUvukgNBLT3rnm1Egy1LclZctD3GLDiG6cSG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cZ8e41zycB+EMQOCnR47JOVe2/ccA5wDEmHLss+ViuivDILT2QTUkUy+FFR23bMCLZrn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1rianeKZ6BZq4YsOA+0JhziQHRXHKlBVb2BLw2Q2QxBDntFHGI4j13LP7KSYlJVkR8Nk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xNfHFXpiiJ2que7QObQLRieyIZaH1bDDZWuEKtBxqfik9W+JEd+EIw3vcBX46qM17mOa2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PNOMeHxvaixcMARRvOqIndeWN/EjtgXcKMF4hJMeA685z4sY09owiB4qsvResd2msacq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FLjwagO8XXurhNHFzhVPsm3BzHEAFv8ACQeHxUUwwc23uLynGMDYLonZBxw1QHFLHxH0e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yTdx2jH86pZjOc261xG+hOKTT811x/zILCXiNfBbca4UGIOakQmPe3tQmkcX4qNZsqIn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nRG+YgQoz2mUhC6RQkDHjkgsmNuQ2tusYWnO8Si6xjXXXxWcwFFk5hsw662WhAa0f8E+C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mhRZSnRBeu9Ywj+IgBNuiM/iqOGKWS4/4kI8SEh0Ql3ZjQ2n+VoKypDog/LGfyDVGbCa5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aINVKMR96796A/pYCUy4M6xznxZqIa59QbvuwWmUrqAYl5srU74kQp6VhxWRHOhwZdha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Wx24Qoj/AOo0PmnGy929/cBzLqoH6Rz7cKE8cHAIOgE9r7kxxpUgRE0ILOz/AHQA77xT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4DmiuNHLOkiBNzEI3miXdTIgONFTTUuWO6xt4N/iOY4J6Zk3yrnOiQ3vaSaOa8+uOCqJq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2s1aWnHhUrQW2KTe7RJUqTILbz2vLeDvOiqw9166HvA/pqpsCrbtx0cg53YZQXcjOBjr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PvpRT2TEWI5tYjw3hjRVUk5kJrXOjx2upg0sOHHGilMmHaTMUjc2FVBMiRCc4jz/AFNJ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XsyWGqbhx2j/a3g/xPYQiM69zm0mIcwG5gjA8Dr4LNXCYsOjnYMiBuIpVG2Sc93Zl2PdT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8GEWupkSB76og8FzWtl2kkUBqfBRUsEyzmw3tfDc0ZULge/xRsjwXxGtjRmPx9iI0gHm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kUXagXST5KwgQ4rLsTrBFhuqDDigN7t6GpTWE3XQIYDXawn405apt0ZznOh/eXPvfkis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IMO91AhRASWvl3AAAmulATjmU918R/Z62HGa4ULY9W91UC4dZZzXdX1Fc4kF15veFFtZ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bPtYcREcYbm8RTXwTpEKF2jCMs/R8Mlw5o2vdGddc2HNspW/QNePXBFjPQLNgWnIx5GO0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3HDcTn3rl+2Era2wLnzABfZ7iDiKtHAHvK6xEY97nfd3wor3YGDOvxdyPgqbb2Xh2rYM7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XS8w43HUGN0692qlaUdgbVw7Z2fl40UxJiSJBbMAVfAJ0I+KtNt5psRtidZcm2vaXsmw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wXNOgm0o8vYsXq2OiS0Zr2GFEdg2KypbyBApXgFq9oI0vGtCy2yrXQW9TeiShJpDec6V5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KxXQ4LLoBwwGQKt5eZgQ+1d61xFA01AHf81Rtq2GxpFC1oGatJZ0Nkr1kSKBdNbgFe5b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Rrg0MDsboN6m9MSz2NjMxIG4I5+Z+8OvXaCpoB81GloD3xGODKNOpdkpVjZXG9lwa4Cg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vbSCYEaE6jjWGXAk4A1yryC1srSLLtaR1jmZX8Kb8/gqjbaV+9WT1lCYsI8wAcPeAvF1Y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i7C2o3daLz/ytK6vWl34rkf2Xnh2xdt7v2gT/wAjfkV1qtfqvBydIS4kZGh3oiCXY4oy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0anxWVdTNpCpNpoP3nYXaWHXA2fGJpwYSruY7Uu/KmIzVdPwzF2Rt5tKX7PjjP8A7tyw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3JvE1bHitrXc81VW9t52VcMlcbVjq9orRh0xbORsuLiaKrhMMSJdGKrCOWEOxHJSJSWdG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2Zs/egtiFwrqKj1qn4dllrrodQtwxIPrRGBQpNoiXQ2g4hdl+zBGbD6fujuJAg9e9lo3B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FwOpzNNaAY1XKpOTF5znONHcV03oMhNs/pq2DjGoDbXhAGmtcPejVj61Tv8ArkXmU1lx7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20rio9a5YLtxoy23mwFhbX2Pbc1aNnw404bPiMbHLe22jSQQd4NPBYX7L33KytkbblYTm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uNA4sBzOpAJxWv6VoG0Uzs63+zRP3l7uomGYG9Cd7Rx4A48Vhej7oUtWT2Dtex7VmGS0ef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hxbRl2hFc6cfFeuVjK1XSDsE7a7bqyNoJW0ZWFEs8Qi5hitBeWPvfRYmxrRh7VfaSnIk8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+CyK8UIbDAFK8SSpw+zhHHZ/tHebxhH5qJD+yvLQpx01DtgmZc0NLyCRTSgJw1yS2LNd8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xX2muBCQD3rF9GfR7M9H/wB/hxbTNowpu6QHVvMIwpyxPrPaEVXm510kZ3pTZ1nRPtU2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70WjrNnY+ly0JhuO69VfSrpBb1nRrtQ3MfconuXzY6LyBYtpNBBpPRqDvp8F5a07JYlTBa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Yrf7jMNIqLoOPNVOzwPVscTU3ARQq7iAOlZj+nD14LJXlDp0hXtsHuAqXQgK8afRcwfU6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SGRtNCiUrWFXPLT4FcxED81KrLnUFjQ912643txwWosKG2DEvBtb2+u4/JVDYLTdoKY8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664HTUY5j4qVw5NIJcHJoCkQ3uh+y9w3gHApkA4YUTxBOQLu9YrzcgdFcdUgn8tcXami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aOQx3rLNKZQRM9eKmCEbrcSVGlA4RLxAN3KjfXFS3xBq4HkFlk5KubCiXXULXZ1ru+qe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GQYda4DAKFUczvQY4nKtEaXcGLAgXbrQS3V1ao40xDf2gbjsqgnFV8L+JLAJiXQaB2pNA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YroUQ1LS440ywp8CU3LPZZ8u6IHNiRXZFzRVvH3ZeatrYs8ykj23GIMMWnAa+OaxotYP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/wCi83U16I20ZsO1JdsSEWiLShBJAPLcqefkGyk1CiPc0RDRgdQ7q59xzT9gWhBiWbFv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4Y8vonrRkRtBIsiS10uY6gc5wu5Y+/VcJrpXKekaGBaV4AdurqgetywUQkudWppqCaesF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ki6eYBMuhYvhQ2kuDaHEb6YYBcqjMcyJiORIp61X0+jUEHkZHfmu39GEQzOwdnRDjcqw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59ly7R0QxDE2DgQxj1cZzCTSuAaa+a9TNbKlc8SmXQCYzHECmG71qn2NJdjiNRWlUlxDI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eK51mp7YZDW6nig511rnfw8c1Kw7OGgzTUWGIrXNFBn+izhGfe5roxcMMdVIEoXQ716pp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ObSoBNVcSrxEk2uzLhhUeSyqjnoZDXNFSe/1oqdwLXXcfNX067q77jTXAkVVFNx4cF3W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1qqsNRoZc12FVE6m9wvKT96l3N/ftO5Vk1bstAmmw7kR+t8UoVGjU9BENzaeambOXTGit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LadsCYmG9UOy0CoA9cVL2fnHxI0eI0EBhDanitYuLuLDDI2WJrUHRSILx1bXCtN6r48w5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VNwZ98OYZD9uG41IrjklVcCnsjHmnQa8eKjB4667Ts1wJOXBSoTS678CFkNPqb1ad1B6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YHDWvNW7oAde0Ko5iGZeYdjjiKlZqlfe3O7TSaevojixYhdeIJDqYgn4JtpeXNa2jicKB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KOlod66WblhZEOFaQa7EG63CtcEl02+O5zmkXcKEj1vTX7Pc6I5t51HGpGKs4UgIbbrQ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vURrYkFoiYkYxA3L9Vo5WYpJtdE7EapBZUOHNVECTEtEvMb7XH1vV1BlTEbepjxpiunE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EDgakgjX1kVo5aI11684tLf0Wa2Wsus9eYABm4GtOK1MGzjDjFwNctKLqsTZKJBiSrow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0y+AWu+zg4SvShMQa3bwaadxr8VkYEuIV6ja4YglXvQjN/d+mCHjRrywY7jgfeVt0dR2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plEdEB72k0816F2mbWy5jI9oOx4EFedbRiOsj7S0k67RsaKTU5YkNA8yvSG0UMmyZigx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qJUkEOa11aggJuM0HnvPuSZR/XWfLxBiXtB8UqLUNxB7lUUtpA9W7U44rnG28IxrNnGk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UoulzlHOdWhFDgcuXmsDtVBMaDFhgBt+oJrvw+KNPOPRqP/lt8EV/Cc6Hidxp8CvQPQFM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w6+BPzXn7YEdS61oNKBk3EAGNBU1r51Xceg2O5m00xBqO1Bead/1KJXawClZ/Ioj4I0Q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rX6nBQS5TbOJ7et4BBPROKDSdwROJ3II077LXd1e/6rB9Mcs+b6M7bbDbee2Dfz/hcCT5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z5rL7dSxmNh7bhgVLpSJluuqch4LZYs1EgtjMc43gXXA2tDXLf4KCZP+MFpyoQU+18dr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vGmnHmojbUe13boWtJqQCTx9y8vMTJeAR2W4YZgGuX0VxKWLfuumYl84XS0EEU4j4qDJ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/wDlcwj1mpEefeHNcA1gyoakfUrx87WE2dlWwuy5hLd5BdRVf3MCYa2ocw5BzKGvqq0j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28Wnv9YqpthzZO0IEQUYx9W3QMNT4rnOfJzrnG18uIFuR8a3z1hO6pOHkVRRCTwWj23Z/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HU3EmnmFnKk6EcHL6nRvuxTT217RxRUN7EU5oyKOz8URA5+C9jFhXWFjs6jmj60HPxTTn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zRD/AF4H5q54YetU42Nedhl31UNr65uaBxCkysLrnd+alZTDeOQJHuT7WkObUePrgnJNo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4+akBjXZUHMLOlNQGdW7HzUptx/Zo0nkmXsJbhiogiObEu6k5rKxNdIF15wcD3KNEgOhO7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VcYkPE0prj60SLQDWta6tTRVUC4LyFBrglVHa8kl3az8VQLu5tf5qqLGBvZqWW9/JRozT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9+bM0T2HGtBjVRyDe18U9DPfl681mqspRzntbU1OlVKab12qhyzhdxOGfkfopgd79fXB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0ryQJJRY3m0JPBQLa0nQlSIMPtN5JuC4H2hjopbABdoCOeqqxaSjWtc3Cvj63q8lnqjl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7PxRqJ8B4Dvmp8MNLcMeKroLS5TYAIRpKhkBPQyN48QmGjglNAvXrgBGpzWbGolXgeKB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J3pTmm8o1rnHSHLtZaTXMaGlwxI1wHzWRiMJ+a6Dt7J1b1xcDQA4jLL5FYUtBbzGi258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50TkAkNxPkinMIm9Nse4uz8UcalAH2SCK66JLmUyOKQInZxIHr6pL5gt9kA3hmjmEQNu5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UgvL+CbLnuc6hW1i8smYfd6stL3bxmOKtmk64lZezJmLBidoBw1GFfWKvoMyHtwaRnqF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g/uUQR+GO8lB82WtwzWylzDr7TdOO9Z+Zl4j71MRnr63esrCLEJ/xK78eSjPcdSDwKNK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DLiBjUVJBVednR/EQW5GmK0uB3jDMJp7QcgeZPregof2QQ7F94Z4gUUiSkTJudQgg45U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kcK7sEDNA7NGWg5gEcUT8Hb+dERd+UYqaERW0c5zaDgEkHtNwwS3UduKSXU7VcOZSukr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JzMbwqd9akn/ANQWUgQYsOchdkFtcc6+sl0HauSfHiNjFpeGltKE4D0AqJ0sA1jaEGlM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ge0zB2is5zcAS3Omhr8Su59LsIC1JWaGIdDa4mugNR715w6HYv3a0pBr34tqC6v8tK+Y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NlxiwPa6Hdocj2RgubTvuw00LQ2NsaYYQetl4ZJOpLce9PWI89TMQzmyM4AbgTl5FZ3o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ZsO9eMAvYeFCaDwIWgsu/DtSdhnAvuvoeWPxQW49VSCEVEMfqrQ3GNYbqVF1cImIpsjpu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TvcKH3LusVxLXNGbhSq4R0nAWX0pWTOCrb72Fx/zfVQd8a6rWuxyARgHmm4D+sgtcMcs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MzH7t2CfqU3HFYbtc1uMuYdNsuY2ybYjW1uRRU7uPmvKc40/fHtwA+i9ldIVnm0NkbSa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wIJ8gV48tZo+/PcBTL15LpEqG/HSpocqZ4q/2QilsaK3HEHHl+qzryb2Jr4etSrHZmcEt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MarcSNVbUIx7Pjtp7AJ8MaeSzGzjq5+00AELYTl2JJx2hwq5pGA3/qFhbCjGFaT2nIuAo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PFGKohW99Uo4rnWORJbwHMqj2vgmPY78K0c3MaB1a+SvXOqq63WiJZsdpxDWE14/qQpWu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zjiLoKtNnyxrXtB1Jo7Pd8FXgHq240LcMvW5Ll5uLIxusYL+dWkD4rLvns1oPxSvWKov7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L2/BGzaR+slGeeDm+FTRYea9vyX+G9EXA/mGWqpP7UPGUrFZ/W5p9yUdpXubeEuXHkKeK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4x4p1hG+nNZ5+1MdnaEo29jg80BSWbVzZykJQn/xyCtal6HJpDQ6gowWjMqiZtJH/AMSR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v7Sxvyy7abi4/JF+RV4KcxwTZA3HTNUETaSad/hNYNwqT7uCS/aidu3WQBe3ua5o8bhU1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3augoNIOZr3rNv2ltERHUgwSNCYrgfC4kf2nnXXqy9DvDiRzyoqfl61Lal2Hmhidx7lmD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CaObyD5JH9rJ6LDuuhgY6PcT4kFGvy3JrLp1BHFOY+zQnuWVh7STozB4Vd9EGbS2iHYQ2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vJqfzZHvBR1J0PeCsyy3LTe7DqCa5PBHmfgmW7RWrCc10bqDUkXW4fHiol7bl92tLgNc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eskdpp1zm3XQweZonmbSTv5nwQf6QfeQrjPyK1YNcj3lGTXiVljtHOFt0mHXSjmf/bI4m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YP6mg/FU+RfZpHinZuuB36JLO068BVZqHtBMi9UMJ4UCQbdnn3rsS4f58R5IfI5ezXhw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3ZFT3LMQ7TnHRIToj4T6mhusx96tesmC3F8MEjIQyCPNGp0OSzxPZGHMqBaz6wbueufA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VzW9a0k/wtFfWKhxZ2NMu7b3PO5xFFnHq6fC8TT4auNkB90tZ7iT2w3U6VVUHuLsR5hP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qe1Ea3vJ+qR05SuhjDs5lp1TgceCYBN7EkmgKW1xOtF14vlczv5Wo6cSkB3eeZSye9ac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KJKQXHmNyIIg80feiqeaQ4lGSw6vApJde3Ir55orxP1RqFAeikZ3sMd9Ud7jUJJpv81t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vrcmIjqp0uGprd3Zph7gNfJG0KaYS68KKHjvGmKmzBBzI+PrBRn+1gcd9fqoEB1NQUZc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idT61QuEtVFRP1N5ormNeK2XQxOdVaUeXiOuF0EjKumKyc62t7lv9b1O2AiulrabdfEY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a0nxAI71NXXozPduTgr2c+5IDquyolgd6ypQBKNESeCMHsuQJhn8TeE7euQ3u3Nc7yT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LPmHH+GmPmprUYSy4ZtjbJkM0LXxw00OgFK+Sk9O8710xJSoPZuio41x+Ce6L5YTdvOm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is/0sTpntsoUqDeawlopvwBPkVGKjSMINl2/zDVSaHcg0ENFQAcTiljDj4K6grpP1R3S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VYoBDP5oUJ+qAZX5FZB3a8keSAqeW5GQTqtAgOHihdQae/mjJPNAO7zQIrojulGWlAkC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n9Uot4oDa0pTRedgk9xKdgAlyCTBbvUlra3cKnHVMy4rw5qUw+Cy1Efa6J932XY0OoY0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kFyhzAOz4Lo/SHFLJGzoJPs36jmAR7lzpwN3fhqpVRn0c7im3MB0JTzhVNurvqpGkK04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ijWQXDPeKfELzg+XD5qK40rfJx9c137bWY+77H2k3IxG3B4j6rgl8uiPcHDtY/GnmtDS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2l3aMLSeYqaf8q9DA3ojqZV9e9cT6EmV2gmYjqAhlQa91PMrtQeOsdU0xOfrgtB7PTzCA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EARdwKVfJ495RkA2vFNvgB/DnX1onQQXICnDyW2cVbrGiXnOhz0aXLszDa34po2NO6W5P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QNxR4Xd6lNZuese0WXaW7MHi+Cw18AmYVl2p7RtqI+7+UQWivM09y0ce4/OhOSJgDW4Y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an5rRcWjQwxijjSk0OyYsN/NgHmrN5aePFMRaFrsuai+Sniy0+XdmBKkNPtOjkHwupoy0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EFFaOoPmkOFc8RvRbyVr4ceHlCqdwcPmokean4fsSd/TGJh5cgrg00Hik0q7CgQnJSs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iByig+9OxLYihrmxJYtwObwVZuA3Y71HiSoie0AeCzVlUTrYaeyYcwM8BBcQnGWmHOc4B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71bOaWdkYDLmosaAYmeelQFmmmBasIe2Gt5uqU4LUhfkdebvICQZYNyw4hJdCPtXnHhis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/MOd7VL/a8BzvbrlhUqGIZOZPeU+2S7OOJWQ6LRh6Ow54p6HMh2RHe4KKbPYfyAcgEf7O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z3+ayJTo4/iA/zApr7606k9xKjvsmA/OGw9xPrVNmy4TW9loaP5cEdMSo0+If5j3tPrRF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GlTVUk5ZjGRHUv3jnWISEmDIdrF72jg44rPKOjWwpxsu3tRS3gSUszbYnaDgRoarPwJV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lQ5OIeyHFvELneLXkszFH8QKaizVxuBrwqopgRGt9su8PW5QZuXmX/uxjhiarU4mnY0c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CYma76euCrZ2FaEv+8ewBxz6sOUN5mR+Zrzvc0gLtCrIuF7PNKaa3W4kN1VT1sUuxLa8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w4mi1HG1NcAXZ05oCmpUN0zFZ7TKHQApszMR35XHvSxjE5xAzBruqkEC9hUniq6LOx25w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Tf8A7p1dxBBVMWrAHO1OlAdU80jVp7PHBVbZ6+1zXQ3jDQEnyR/fA1uT6fzVCmJYsotL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OUGJa0J7vbNeLSPNF+1YGsVgOoMQA80xmp1O1qbyAcA3RQ22jCe5tHg4EjtCh9VRftNo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pUSZl7Q3MHIKreT2teSktmesg9ZUVcSKblHiHtYUdxBWQ1dN69dr34+s0uHCc/tXSc/Xk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/CdVu8bwgmwGuu3cjuT5bezoccQUiXfDe28cA3fqkNnKuy1Ky1BmRhv7IaKcaJ6HIs7O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2uJpvSuuIa7Gmmh9ZopuIWNyx4YetybL2nIjxCizD6OwPtcUgOLruRwIGNNM/ci4h7Tx2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0EnEcFC2MAmrUfEhXaQuwS2ta5/BR9rjcl2Xq1dUUrX8tSoHRTFiiYnYhcTDvNfjTA5U8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11xdlrirDAtwNVRQJ9wddrh6+SsGTRLcT69FMD0Q9rHzW56BrMFodKlkXmmkKIInOn6lc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Ndd+y1L/ALR6UJdwbUQJd5fwNCK+YWtbe2HE9mpOVaKXZWEu3+apUN7vb/pzU2zxSCzT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1qkMPelIFE14oAVdu5ovNG2pc2hpU6o1Hm37X851jrNlSAWtaW0J/iIHwXctiJV0hsfYk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hNIO+7Q+dV50+1DMvtXpFsuz2tY8GNAg0e4gDGteeRXp2QZ1cvAbnSE0eSKlN8UpIx4p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PojGLscuKCI/mw0VVVwjetCdcMReDa92XuWe6VJgwuj+daACYzmw6OOhcAfIlXsq4ujTD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gsp0yOJ2Xs6DWoizkMHxr8EXXHOmiYEHZeQg5OZBa/x/QLzBORjFnIrq+zELT7l6P+0H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b1WPwHmvM85EvTEVzcA5zjXvXLk1p2G4XsaFWUoANK5Kihgl2JJO4q6s4H8w46etV5+S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d5R3gfzNKbvEtw4UxOfoJk10peosIfiPDMqHj65qJENfacQHHRKeHbqpDwb2IVjCotSN+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dyblqubeGKbtp396a2lTU1KVKikFreJzWlh7PisptFGcyN1eOuB5fRaw48d1VlrclIka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08fNbbjmtsva6adoclWRZnqcjWutPW9Kt2IWWlFaTQtJBHxUB0Rxc6hVjUCLHMVza1dd3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babihSru1nwOKcMv1Tbzge8qtQkRXMyUxry6G2pUOGwvdg2o4FKiR+p7PL171G0o1DnU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5g3S/tbyVUNmS92vilh1W4iveU9UwqbiPjxLxOO9RHBztT4qS9zNXAkaapt112WKepRQ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rHt7NQc8vXFNAm9g9oO4jFOgt1KmMm3ueb2JF7Wihkdo4VO9To1ParUOyUN8SjlQGNPt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7Tim/vBLrt6velMx1qONVQihLnUwCXDqx2ZNUBjpXvQAI4KB5kUjLPcpkF1G4kHmoUCC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wbdoKfzFGodLqZ0I4BFVuhr4JJod546esEl7iMssk1vDpLDmR6/VFQcK54lNFxGlOaIvO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15pyNTwTlR+qh9YXOweOaDIhvYEk1zqprCcRuXSOhKFVtqRrtBeAqdfVQuZdaQ1zjXI4k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DMTBDjfiZ1w4e8qOVbbqXO4ngEkwSYjWnEqyDLzt++qchQWOjZaHHuWLXKuWbSAv2mnH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3/FY/aSXJmA7Q8fNbW1GB1uTsZ2N4spjwx9wWV2vYGTUKhzBOfj8FnfZFB1XCoTsOCHOb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cKceKUx5DuyfEFRcS2tBzwu6180tzL164wY60FPWSZhOcW9rEbwnA8ezeFcMaLKyREmA7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FFfDLshVWXZc52FS718U1GY27lQ8FYtkVMardD3n1vVa83ojqgnmVdx4IfnWnNQItmPLr0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61W3CmYbC7LLxSoso50FzaY0GOKktlOph4uqTmo83NGVvQ24hw9qmPrNdYilitcxzm5lv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5KmxTec5xNb3BRXk3txqusZIa0nee9Ka12uAbRS4MsXt7RHeijQgHYYLbNiP/CjvAZ4B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lRJYuyo4Kskgk8RvCdgkNdli0JLYEUN7MNzhwBJT5lIv5oZA41CmxmpcKAIzb1DTDenY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7jiobIj4bboPZ5AqxsKMI0w9sQ4ihArQpjK7k7Ehfc3xHvcQwCt010WYnovWRHNbiGk4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pgw+pY4tvU7JJ9aKlDQLuWH8xVS1EiVY7tUB4rqP2atk5q29rpi1jAe2z5SC6GY5wb1h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5YVzCp+jboum+k22mtvOlLHl3B0zNNNXHHBjK5uNDwGZ3H1rZFjyOztmwLLsuA2Ukpdtx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OJJNTU4mprmj8r8W+M8Oz4+PH1tSWQmQWsgwm0hNyz7zzUyXlw1rakk45inrVIloJfpQ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dFX8e7ruOfccry5X6gG0y80KG98UoY605ow0HgVceCioRy3I2i8l9WTuPFGG8FXO03dr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cDa5BHWn1REctSbh58FKI5ZpDmV0KGopBCjThIhu1FDl64KfEHZzryzVbaJMKC91L2Bp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pH7K9qF8CWhmNURJdxunA1q09+Jd5qv+0HZrpbbOHGh3S2OKlgaLxIAANd2BXFuizpyb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Hx5GCzq4gh1MSpFScjrQ0+in9Of2mP7aWtJnZqzmxIUOCOsiR2ODmvJIIxblSmVfLG+mP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9X4bOnvrE90nEhtvObQV0NT6xCQ9oZdcTRtaVxrzouMRNv9spv2Q2E135mRACPEUUSbjbW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jNPhEAhkJ4AB34BYr85eUdYtXaCxrK6z71PNYQCS1hDncqDXHJc52o6ZOolozdn7MEZ100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OyQdfjwVJA6Ob7usjuiTT3VxjtFfEc1qrG2PgSbXNLSXNyeQK15hYuk6nFxGf6Q9tLbt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YGXMM15V8MVrLA21tGNMNjRJRzXM7XacQ3cBlicBktvtDsex0NsbE3MheANa49+OippSx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c44+BXC8c+r28e7436ejbbEdOUzZETqZkF8NzhWHEF4UrjSpFDmvSGxW19kbVyrZizpx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j2ncQO/FeMrS2WBhu6hzWud/EK9+GSTYFp25shNNiSk5HhUNRcdhlnQHic15ufTfs/hP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173iWcHtb+HXjiR5o/2MC32R3rnPQZ0sM2xsv9m2nMg2rBJNHVq9lK1BNa65/Jdaa8Ds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7J2nfcO66c6nC/VWsshrW7sTrqidZ7G5gHmFZuIu54qHORmwYbojyGimpzV+W9fLreH1q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cbkMNB7TsllZq1wHOcDebW6HXexQitT4FUu33SnZNkwY/wCPCnI7KhsFuLQd7uGFaheY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yNFlbHaZORcwBsWG4sN7eMK05EV9/Xj0387+MfiD69HoX/NdO2n6YrIsLbxlgzc/DiRo4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dkNw0w91QtMZgRIbnQyIjSPaGHevEE5sXaVrzcSZmZmJFmaAOihxLjTKp+a6NsX0i7S7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FtOznAMAi4vZSnarSp78+5e3j6P5h3MnKXlOW16RAJdqe4+tFKhD5YqtsW2LPtuVhR5S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DhQAjDgDgRQq6MItdjdNdWuBHkvTHxLpm73K22SsmJbO1lmysJrHl0ZriIhoBjSvMVBp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66V0C2H+0NtZScc2+2GIpcCMGhoBB7y4DuW5NfU+Hdve47jjxjqXTrNfsrYqDJQiGhkI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PmvF8sXugtc41LgSSa51NfivRP2rttDLuNlw71+YaIDSDQACjn9+LQvO0swmC3MnDPvW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6fV63Djwv0OOBO6qBHAncnQ0c+aMsr8qqvwVqOWDWqAh7mnvKdLSchVH1e9pB8kQyWHd5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1w9dycuU0PMVRm8L3bcDlh64JjU52I0aWhTMN8OLDbFEXBweAWkbiKU7lxDb37M0hOTDp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61xL5N7C9gNK1YQOzrgV3RzAcxXmfW9Ch0N3OuANUx+p+HfHu47P77Hg2PZExZk9Fl5lj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2GGijmnaqdTmvWnTP0XO2ysGdnrMgiJazAx0NlAAQ29VuAxJaaY7sMyvIjw9kSLBjMdC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C1wOIR/Yvh/xHo9/0/PpU1EJvZJs1HFOxTXTzTTvDmj6xJNMgDewSSQezSnJG7lXiipX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lPQnk61HFNMqefFOCo1HLVaitDsVYUXbTbCxNnYUNzzaE0yC9zcSyHea6I6hwwaD5r6E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zWiXgMEKHCLboaBhQeAXlP7Hmxj5/ay29rJqCwS1kwDJy7nVLzMPoXEDgzD/AD8F6oF6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1riF34wS5JodD1IyIOYKkEg5VeG4EEYhFiHOqesFTRzcK8UYcBEZeddzF4NrVevimrGTk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iCARQgqyhFwbdNQdQ4pEu1jrrntBIpde2pIKeqX69aMaB2BC7apLiQ12JYHD2QeyVXxGG8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RVhEqYLmgABw9lxoQqh8aJLuxaHD+FxNPWS0I83EBdda4tI9o0JDhTem4VfvTcK4HVPT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A7K6SfH3JgscyJeLSSw4YlQOWxajLCseanIjupbDhl34pNOW+tRTDVcm6Jdp5ra/pUnb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DhDgtALWuIaASc60J01Kt+mqZiusOXl4cQmHFJBa4UqBie/FN9D80yLYs7a0pL/dfvUY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pcO8nBT1F/t1aUaC3qYp6yKa3RQXWHOgI1w1UGLVs1Z1ntc8RmQmvjgY0cdPHHBMxIfX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JaWLmEkGr4oyPvVzsRZMedtaYtaOxou0hdokP44eCerWtjZ0BzYLMH1aBV0QUqdcFNvCI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bUNRAF17C+Hfx4BG2vs1oK/lKYWnGgD8jGcSTUJwRA7siNFiU/LdwTZbF9kMYW/xPcEBM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XahrDSvNaZLbDh3nUgMZwJNUsA9rtYbgMEhgvZNDt15wSw0jQQ/6XBAiIy+11GOrvc7Cq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91cJjcKVFOeKjGHfa682+NCTiOKSYZH+BDrvrigQXUiOuRiMcmtFEd2vtEv54IChvNfdB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XdqI/mGgoSJILew5kJ4LdesTkKT6/tGDQ/xF4JUYQwPZfFiHUEAJcs1nWduXe/iXEI0m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DCPEvCdDX3v3EOu8OKR1TXN7Mq2v8zqFF1BGcq0jfeNESpADi3BrKOyxR0itd/hgby0Ju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4Y+Ke6m72eognjfwRBdbT/Ght/ylGYoMN1Johzsi0fNFci3XXWy8McCaomue12MSGHcg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xHNhxZqI5pzhsA8DdoreVZDjQ29dDmGO1GOKW18Uua4zLXObWnZxHJSHRnlrnfeHV1AA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P++7wULzLt7rIrWjS6a8kox6+zOOHNqbfMu6tzRPEP0q3PhiEgq7bnYcRrYYjzDn6F7Q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jF0S717zShoQKEetysbTjR3RnOfMB/Ege5Vr7/8AvWF1f4VoNh5u3hHcLpyDQrKz5sdX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CglxLsHgtpiCMFIs5oe722g8XU1QWP3gOymif8pT8CZJbdM0Qcx2PNNMpeutjwTzoSpLA8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2ruI9cUJA69/s/eWu4uYKpBdFPsvhOG8UCd6qYfn1UT+pwBTcSVc7tCUhOIzN41p4LLQ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8OLxEQVqktgvZG7cAwnb2OFfWCV92eGu/uha7/u4mai32GG78KYhkEA3mOAHOqgsZeYf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j+aGHD3K1hRevbdDYcXEn8Q0cDyVLKkXmuE6WkaOaafJW0o+LEd2nQYzeAIPyTQ/hDzh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jCK66yM2PhhDjQi3uqlBrmQ3OF6C1v8AuyHeSbcTMNbdiMmh/BE7Lv1QGHfdWj8R8pez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EvRAwPDh/rEu7td47ks0gRGt7Usf4XULUxNdjtFhhPdg2JB7TDz3KVdQZyHHmIboLoUG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jMricByBVFtAGQ9mbRrEE1BhS7y172/iQjTL3q2ixyG9ZMQaOfQfepWl8cXeXcoO1DGx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u+6RKR2NHaF0i67vIKlrTjn2d5pxk4srGeQyfhxYjIobVrYjDdqOOFcVrp/r4u3joMw1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mmocTU18gsp9m2WLrJfKx3X3S0Ux2tcc2nMDxOW9bOUcya2ytSYhG/L9dSCTndpgDyxG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wHJBsMdW260Vq7Ee9MNfddlS9nRLMw9sNzWEtJ/MKVW4zUeehHfXghZETqpjRjaijiUm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85lJlHsZPQsA4vJ7TjgOPPmlWNoGw4sHGka+BW9Ujl7inDKsmpWYk3G4I0MtbdGANMPOib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4fgMRSncpQDg280XC0YY41Xn6kdItPswQ3ylg7UScQnrYM6A4VyOI+C68XU+q5x0J2W2z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5s1EgxT/VdIPuXRs+K+fzkdoJxpxTbjXjqnak5ip3VTRJvb1560bi0EvFwAugnJRWQ7+z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jjiwqVGxgvz7TcqopRgiSM5DAxiysRtRxaQoPiTtwwM22tuHlSaiO8TVVcm9sCI51MXAY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6A6F0hW40so7rjUDmR8FmQx74jYbQSXYIzWy2Ysx9pudEe4iAwEHEZ4UHmpNoyBlI15uL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xbKNl2RAlyKRXC9FONS7L4BKmLObMNuuYHYihKlRjSXDKpu01z4Ld9H9sQrH2k2atijJ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LOJo9oNSRiO02lRjnSoOSpf7NC72Kh3fuUaHKGzZyA4Xm3I7HXg451PmsXk9XbdKdbrce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RPtedH1oROsEeO1zgKtewtIwyxolN+1TsA7/AGpwHMfNeEoxDojnHNwbiD/KEl3Aj+kn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4E7Lw35nL/p/7PebftT7BXW0jxy1/suZDLwe8Jw/al6PzD6x089kNtAXltGjgTkO9Yzo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LbJR4uzdn2u6M65H69jQQxxJc7EY03fJZ+Z6KNlZLZ7posuVs+DEk5GKyckTF7Rguc2+Q0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1rU1152fd+C63wjsej1eXS5Xl+m5vp746k77UnR0HMa60XAvFWggdobxjiMU/D+0z0exm3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uV2fsbYczE6D5v8AZcqw2lLRJeZrCbWIOpFLxIxoQT3rnB2XsqxftXytiS8owWd99f8A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QCnMq+XL3ent/gfw/ubZOfL0lv8A5PTw+0x0du7LbXAPAhLH2kOj13/bFOdF426fdkrM2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7LgCWk7gcWNyvmhJqccak0WEdAZ7JqeaxepZ9X6btfwP23d9Hj1un1b+qb9P/AJe99pen7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s2DbA66clIkKHUCl4igFeZC8GdFEwI1m2s0GoZPPbXmcUIDGQojaMbRpBNQDqk9EQDm7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xIGlTUHzVnPyfi/xF8BnwTqcOn5+Xl6/TP8A1drsB34MKpoRDDeavIlfu8xr2T68lRbP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r57ay8X+g4rb8W8y9OsG9b0rr+CPefmFytzCNMgcdF2Lpzlz9+k4mdYPnX6FcfiUN6o81K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xOoJCu7GaIzr1KHWuapCDebSvctTs1Kj7v1gdSIRkW11JzWa48lrChOjRLrfaU+PJGA3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lc7MbIWhajosaE1gLKOx3VxIUO05SPBiPhvBBJcGkVAdTUcMKLFeXkqnNHs+RKavDcr6z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+8a1zwc8hUjyKoDDfeyNNCsudLwHawOGVUw93awNE5dJ1oURhneDVZCYTq8Mc/epDXhu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ylLN4ZIalS0V0SJ1YBPr6FPPJGdRwNEmwZUx5p0QijGU11xV3FlIEftPhg8lmt8VBMzT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Y7HE+axEaYlpKM6GYgeXVrQ5eqrcbSWZDl5GLEhGhuk0Nab/gVz6SsSPMy7YxxY8dl2IB4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Jyf6qcgsuOJuEnAGmVD71Y2JtOZGTdBi/lrQ4etQqcQjLNe3Ed6hRIT3XnMqRhWmhz+a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T4Ek3tlxLSCb0MlpFMRSvArkW09oQLUtaZmoEBkq2K6vVNpQHU95KnRA1ru22ocaOGuf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zTupNWO1x9aL1dOIglxN6pXXug95dsfMwS9zyyYe+rtKnLlguQur2shpiurdBsW9ZNrQ6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ma6Q1x3qPPRhAl7zsQ6KxoPN1K+akuA5hVlq0iw8RVrXB1ATjTEeYCxyZrRwnUh4Gvuq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CmJY1k4GF0kGoO/54JTvzZELGEUE2KTEXGt4+vcnoUW7Da3MDQ+uKYmnVmH4gk0OIRwy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NrQnxWuuGmBzpuPzCyv3Kaiw3Q3Q3OcMyTgfOq2syCf8w1Vc8Ud8kWMibFmYrcW9TpVr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I/EbFLhhhQErXOA+qZP5sa8U1tjY1lRILu2KKfYUt1UR8NlTfIqK6+irm0gIkNl0tq3z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QojvZbmUVNfIn2XVS4Fms9oUJbxOCcmJsGJeab2A9pCWmQLzTTtE5gqUOdQb2IU2WHZun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0wPaFOaUyfa13aIWRZihblUtUa0pVkxBxAvtyd8E4yaYW3hjxqPWqjzMyYjW6U9fNZrU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GuoTdPoqdbEyyJD3GmGI9aqI8jte9RIhJ7JJOlVnFSIBaYjcBzNFZUHs4eXrVUOPIhSGT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0LWHTrGuOfCisWRq6g9yzjZ4t7RIA41V7JOMxDa4Y11W4NDsxaH3WcvOoWuqDXll5rTvn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+U+tCshZ8EQvFaCXgdb2nCp409a1XVYt4E61l680nClDT1qpnRvNCX6UJCJgC8NwH9X0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NObJxup6QrIcSKONKn+padHd+k2kn01bMTRwHWQi53ePkvSVqw3RJOPDIq1zTkcd1fOq8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rtmZptCXOh4k0wwr816XiPMeRbEzL4DRWu9v1WoGrGcH2HIOBregj3J91CoWz7h+xZWHU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fBTIlVWVTPQyL2ZWE2iaHw4uO/JdBn3Uc7kVh9oIZN7HBx3bwix5n2baJTaraaVGDWThI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Ma7twxpwrDc3PhX4Lkcuz7v0nbSwScHlsb/iC6Z0WzBl9uJN1K33Fue8UQr0URSI7mgO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hOJ18VLst34l07z7lEIUmzv9YQWJwCGPNGB3hJBO/igbmK6qptqXEzYs/BNSIsB8Pxaf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ioEWGXy8eGMcDn5qUfO60IwhTE001AhRnileI+qprKmYUG0mtjQ+tEQhrKuIoa4FaXaK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iOo+DOxWGh3E4e5ZZkvHkbQhdZCrDYS4mmJAHzIXHlBqJyLFZL9khrXNvNFRl6OiqYUSL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JXULcsaQs3YGSmmyrY0VkMXjeIJAzNdRjXFcoE1MMc53WEjQH3e5eflwjC4fb37Ohsgx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1I8irqRtGUtGV6yJCqMBV4GJ30WPiQ2WjLudGJcWAkVyr6qq6BaMeBDdDY4XG0o7DD1U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BalhWZbNmvl3lra1uva0hzTvBOuS41aVnvs60JiVc6+WPIqaA54HworqbtubmG9TDc+MX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DMNjCM/r2RGRge0IjTer3r18I51FcCHY0I3oqezmjc8F2bUM8q9rcvZxZpBr2klxB886V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c8DxTTo41oBXUElXUp5vjzUqVjhvlqPWqrxMtLsMd9TRPNjFrcqjHG8AN2/ipUyLqFMsb+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p9k2D+YHis8LQe3Xs1wxPM6804ybN7tOaBxcFimNEyJeu4g4VQiNBdeDQFWwrUgM7PXsB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2pDc28x7TxvAhBKa8syp3puLELnY48T64qI6da7N4dwBCS60ILfaiADjiq1iTQudv70qh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QhRHdhxdn+Rx9wSvvgLsWuPJrsfJSUxKuAt+KYjY6UzQE607xzaQoszPMvXbsan8XUuL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vEJcN3avE8KFQDFeXdlrjrp4p2FEjF11kvGiu3Mu/EjcoLuWqG3f4sKqUH3c8eNVVykSM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TpFLTXwJUwOd7WB4EKCUIwO7xRmKPqqeLHitdda298EQjx3flpzcgu4cQGI3Gvep8F9e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udiGjk8lWEGLFu3QAf8AMlWNHAjNGWJ4q3kZsnlXM0WQgumXOwuHgDXu8wruSdF6vMg99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ePeu094U6FMA5gjis9KMjv7TRXmrGXgxm+24H/KjS368N4oxNMDsce5Q2Q4icbLPOoJ30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08UoTTBmSVEbBcdfBONlyNa+CjUVO1Uuyds2K0nMUoeRFfMFc1uh0O9UE8CD6zXTdorPd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QcVy6JY8QxHNc8kZUJKJVVaL3NiYNLrtdPW9MQokS82sN1XE4gVHNWkxs996b1cSI+7w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sh3azEchuVJqJ+quuNJZEc69Wo51CRGa/wBq7XfijfspJRGuv9Y8/wA8aI7vzUX+zkrK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+nvorK5URmD/AAeBTZtEsd7OCfdIs9mg8/nzQFmwntu401rRbMKlp2/mLvHBWEKfbD9o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cBXhglfdR7XVsPeahWCyFswHN9qpx1KhzFrgdrrWMOl51ElsEG626AN1Al3CMqDmBVaQ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anoDDTJzvXBE/aazH+xPQHGhyca18OSfpuoRyCVcY7MCu7AJqogt2Xi/u4zInFrqo/2x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0OGXe5SHQW3cqZY1TJbdyrTTtJrWG3WtLXey6IDXKKwtKbfaLBe7MQ0/hhuPuzUjAu9q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jyTVxWR7XYe0Gx+6C8n3cEwLVYHZTLid8vE99Fc3Gi9QGnNAV34biSmmK1swXZCITxbQJ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QR/VmpZAPaDa8iPFIIA7RNQ5NajN7Y2kbNk2uwq66O0BTQfErIHaFsaDDwBJrVzcBTet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23QC4EUJpleofIlcuJMSG69jmMcvWAWbXaO5dFtpNjzECJCdUsc2hxzvDDyXr3bMCe6PbG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4j4BeGuiGZEGI1rMKxGmgyxPor3Gwi0+ilriSTCLi0nGmoCxW23+zjN/eth5iHXFkw73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tBE3RYQI8M/euRfZrmwz9pSON3F47hQ+8Lrsy7qLYlYmhhFtTvxw81BO8+KOnoogDdbu3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IvKumOXJcW6dpVsvOWRaRBe4Ou1JoAM/GtD3LthFeK5J0+ypds3KxhkyOG8MVB0zZyaM9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YLXE8aYqzKy3RlNid2Ns52V2CG57sK+VVqkAqm4uDUtJi+ziKresKTaGEY+z9pQ2irny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9V4tt6XfBnHV3mtef1XtyKwxGvbTBzCD4Lxtt9KmWtSYhuBBbHc3hg76BdIMwYYvYGvOq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6gJvNGOWOHxSWtrkaeff5JTR+Ix1cWkEc10TG8mHCI190gteRjwJXP4LRK2xFacS2IRj3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GwtewT8fisDa7xCt6cdnSLXup+q5114NWw3mtcNwOJShgmpapgs30HrzTzSsM86SRXRR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BtDWqlHkkRGh7XtNKXStSOXk5xMQmNc5rAAKmgzVPOzEOUhuiRHUABJAByVla82JS0pq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wwy+YWV2ktGFFlYjREaHuJAGNcsB5FLxj1dHqfq8ahxNthDc5sGDQOzJdiN+CbbtuX3qQ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ycvLxYcNt9jHvaAC9jSKnU051KkQy/wBmvdiuFj9Tx6XBpG7Zkf4B8ClDbGL/ALo14NdR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O61wbwdQqcywIJ7UWLEdzeafBQ5dLh7JEntLbdozDmy0GXphQRIhArx18FcQoO2Lu02U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K88VD2clIchazYfZLHOF1znY5Y99T710Yviey6IchQKx8fubOH0YxsDa0udflLLaP5Yrq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r3XQyzqaXg4rURAC69gTrUD1qktcxkR3aYzlgq+fetWZh2Ztl2miHZLi7+Jrx8ExNWFt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uO/+2b7ytrCeD+YnmSkzMUsh+2SifPrmMfZ7b6665Gs0j+YNw8AoLbE27guc6I+y3Hc2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07rGuYQG4jnimvvbnOxe883EdyV249X3YaYi7S2NB66fdAZDqMZdo1yFTUJuLtZaIu3Yz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X3LV7QQDadlxYYfq13bcaYFppga6LIRrIaOy574fEAE17+9R97t7x5fUk7UWsXYTRae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4u/3sEO/lajg7PwnxO1MxYg3Frfkph2ck23u2ThrT4Yo+h48EE7WWo6837wAafmaB4KZ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2SjyxaM3OIJHlwUCbseCMnAtx7JaeWvJafoouS05NSLQGtIfFujLtUw8aqvF3PHj43Epm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xIxDjUmHinDYO1rcn2YB/wCG6q2kJob2QKUJxKkF7zDdQuyA4I/N3qsGyxtq4n4bZuQa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qFOHZja1t69bMFnF0s2nitFJQnG0nOJLmhrsK6mhB96kzrxBa5xbg40qh8+sl/Zfa12Vp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jwuE7siotuye0dgycOJNxYTi44OgAPOVTUltB3/NbWzIp+9NpixwxcMTknds4Yj7I2k2p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AUR6ej1PPl6uU2ftjaErNQon3hzmBwvNc2HiNcbtRmF3SGGRYMKM0YRGtd4rzS2Ieujt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KLu2yu1VnTuz8l1kyyBEhwmsuxXCuAAJ8QUfQ59Pz/aLbh8WTs2HNQHljr104nUj5Fcy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77zhTStPP4Lpe1tr2ZO2K6DCnIUd/WNfRrxXDRckdhGc0EtbxpT1ipa9vadGevkkm3LT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opdl2/aMG0IUSPaMV8NhqIIDaV0JJFcM+5Urmg6E417JSYzyIMW7Wt0jEZYZpP5ezq9L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62DCiA1D2g+vJOtqfqqvZWbFo7K2bMVqXwGmpzxCtW43fmusfgur+441vIo6d/ehj3c0o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f1SHY6J55BSHGvHjVGbDTwm3FPkcE2WndVaMILacUVwfUpVDuRmv1TIuE0O7Dikuq52Sc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otJ3lNPYefNSSCU3Ep9SgrooPaxp3+t6ixH9p382tT61U+OQoL8HJWzZ9VRCgbmEHGnH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TMPrOHj60UWxHGXtSB2iL0VjqjgR9VPig9qnvHreqYRKTF52lNRTlnmmLK9TAFLFToivC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ON5+KS7HceZR5N5pMUkce9AoYudWmJ1IUDaWL1dhzGQNw+5TYVbra1OZx5rP7cRXw5HqS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cB8ysrqX0SyoZDmJo+ywEA8brj8QuaW3Mm0tsnTDxV3UudQHAEkGi6vsUw2fsbOzFLtY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kMpEEe2J2J7V0ta08PVEZq9JJdlS8TqlHFNtNfmnK1VxAPDzQFUHVKBKYxQzSgCkZ/NO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/FBBSIAFdUB7XzQBqju96oKtUBVCqNAMd1UYCJxqlVQEBXin4Ao75pklOwFNE+ABzyzUu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WldFEhAt1VlZI6yYa0moxz5V+CjTL9Jw/wCsIVMRRpHgB8VgSC7TvqMVsekK0nTdodWW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Aw8ljHE/qpVIcw8u9MOxvZjvTzjXjxTJJO9SLrH9Jk2yBsyxrzR8Zzg0UO7PyXF4RIhtq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1LppnBLychBNQ+7eoToafNctDjdu1BWjfdqtgNoYezE9FjGGHOeKanedByzXR7P6TJKY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XtA/MLhxcOPip1nzZES609ltc/XJahrvA27sp+XWV5hOM20kTEbR7er/mca+QXHoM+Td05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q5uoMM3Hv14lGXW3bb2aHe2TyqpEPbOynNxmHs5tPwXFI86IbXdq8HD4KM20TqaniB61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kOu/3wY7wRXxTzNpZCK5t2Yab38wXCods9W7tQ3OH8rqJw7RuPstcBurj4q0dsjbR2eyN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E+21ZI3f7yzmXj5rhbbcD4l43q7nFT4VoOi3aOLODc1B2I2jAc7CYYeRqE0+0IQ9qLDbT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rw5rrzy7QmiN5im9WI+lBWpQsdKE7K3b33hpb4hGXjtfiMAoDUkLmja/xuHenRGj/AJY0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uPa7LmuB3GqIOaf8SGP6nBc9MSKXYRCedUcOajwMnuB4OIWdRvyS72XsPGqBvHLE8lgv2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HNw1cT704LbnYLXfiB4xwuiqlqxsYjHOyaTzFEycMy08LwJXPY9v2g+I6/HbStR2DTTD2k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r3WA8QSFm1uR0UkB111Gk5VOPrFH7WhJ4LEw9qphrb0SoOV68R6ySxtXMiJiSBhm84+Ky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ySN4BS2gn8pPGhosPG2wmQ28MRjheHrVCDtnGdwGGbfqoeLclvA14AowR7OZ5FYsbYRQ28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Lkoztv4zb1IeFc6mvrBSrjcviButTvOCb69p7IcCaDVZCFtu2M3tMuu3kn1oUt+2kJjv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5NXF7FiX4meH9Xrgia8fxUHFZl+2cF8TGEGjg1x96Dtt5OFm15O7qylabCDjqCp0BoLsi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tt5Z0V3sua529rgfcp8XbizpaH1j3AtpXHPzUq41OBvY+OaGB5b1iW9LViPdd6y+dQ1oJ9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JDc1kYDmAKH54qxZFxbD2TLm43iOPriqiLLtN6jSTpioR2vsiY7LJqGXONaB+KJ9vwBdo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l41K+7ua5tRUYa4q1lJMzLbuLRljrngqAbQWd2fxxTIkuHjieKurK2usqHBc18UA8XBXWf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t7eWla+tFXdUB2cCp1q7WWXN3GwplrS2oILia+VNygGfgxe0IrKcaJp8ujLKZgFHCl2R3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+8w3Owe2vNPS0wwRGuvt1wqmny6tm2CXS95rbuGFMPiquLIljscRxxWo/bkkYbWmKa0z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4jnCMHdx9aLPkfLqoiSY9qiT90rvHh63Kc5zTkSeabDhezrwV8j5V9keFZf3mJgHdnlh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OvOh1yxwz9FX9jzcKXc/rHAVGufrJO2nPwZ/ssIIacaEetVPJZ0qyjLMYey4OaNKCqdFk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TirWgOQpxoERo3MvPHRTyb+Sq/2I0tvFxrXMKXL2I+JDbcaSP4ipgp2W55+vJX8CNDgy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Jx1TWfk+7FxbPihzm0IaAMDqhCl+r0IzxJWinnMidY5lTnWrSBrvCq3MY53s14gqafLQ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eojPyvHXMYesFZdWBoDlgSVe2WYQlbpDeNRjmmxL02GjQI7ImEMuyCDGubda5hBG9XUyG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6lRSBw5pp4ue9IUZ8ecY0Mc+GwNqBociVM6IpCPGs2cjfd3sY5wAc8YPoTiORqptrsZF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GS2/RjBYzZNt2G2rYpGXEq6eKPDlIoc682ncVMYHeyR5q9fLNiOvAUOtEbZEHMJ5F4qO49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Rd9+xvIE7dWxGLagSpN6nGgH/KVyL7uGtd2a4ZUXor7H9ntZBtmcobxa2GDuBFaeNVrU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7NW0IEQ2+9VUQkXabwMVaMJW2cOtJSh4pDUdeaIWjh1dEa3mk+aVCH43IEo28mdMZNqf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g60YTcNLrDj5L1XDYW3cMGgBeUGH9tfaik6mobMRH519kEV8ivV4pdbrSorVA5ilA13JD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lGaXVEfZe6tLrScUkg8Ckx4vVS8d1MoZ9yNKqzSXwesOJeXHxNVk+lVv3mNs/Jk9kxnRSP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INMOThNwwCxfSHF6zbKw4OrIMRx3UIoP/SUHB/tBxQbUiw6irYQoK8V5teQb2ONCV3bp+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xLg4Z7vVVwQNPa15+uK5co0ehkGI3Ekg6g4+qK8lYl9uHms+wExGuqKbloLPb1kHDELj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wqUYgH2qVw0RtbR16ns6pwPpxHMrDOEXAMvNMRRw4KQ9wc7ekPLBecaEaqkZC1CYk87Ps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w24Vw3+t6h2y8PtBzm4HEHHX0QpkNxusqDlnotQhx3ZvVWdtmfhy8vFiPdplUbs/NXz4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4rI2+wvgxa455uPL4I1HI7TjCYnHxq1vkmh5qJeO4nipc/CIjPc2hFTioZqd9N5W46RJk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htcyOPzCejzLZ+cbDvXITc8cThvUKGPZrjin4QDXXgADWtUFzEgQ5Zt0N5E1VTMwjEiX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Y34nvSDHBdxUsahtrSzcfFGHHd4pZLXfRMuNcsPWSpvsS55vb0WPEIqi9j4oEjQglTEKY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31Rtad1a8UHtDtK96oR1rj+WvEpDyDx4oPA5DiVGnQB2tccK5+qpWTZjjtVcB6+ilScTr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uudkBxqFKlx1beG9F1OY0OyArxKfZAuXXODXHOmdFEbEOichzLxngpYqVVo0ok3gcseBTP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Ky1p2p9nHmMkkk9rBBjC/jxSzD317lpdNOpedQklpyqc0Ti7kEotHMYGiAYHa4Y4kCuX1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dvSobyM3UHFJdAcHOqbw5o2QiHZV4kj1qpiHusc5uGRBxqu+dCzR/ZGFeJJcL+GRx+pX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At9fFeh+iaW6nY2zomd+D8foFK58tbO6N1OaU0hl5xrRrXE+CadXdXmmpi+WuaBi4EU7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qI2LaUw7Cl6hrwFD8ViLbmXx7Wj1Iug1FdKgV9y0T3PdaEegIvOOG5Za0Sf2hFoBXKtF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NjBeyqao4QD9RXknTQZIFsYQ3GtOPrgkRnFjuCWHU0PMpqM5r/msNQQik3amuNEC683f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UaXbuKpTD3VdiUw+Ld7VbxywUoy0R3ssJCZjyr29o1HA19aLpHKyq+Zjviu8PFV0W8eB5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Anjxqo3Vh2Q9nOi6SudlVzj3jiU16rvU2YhluWOfIqFU7qrrGaehuq3B1DxRucXe0Wu4jB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SnqDs7+K3DDRdTJ1eSJsam5LiCn+Yb1CJ7WlFpitPY+0cGSguhvYHOccC5oNPHvU2Pbwn4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KrHMiUdjQ8wrKyniJEu4N44URin5mH+ZxA5k50HFEJN8H8RxuHSufNbHZDY6S2xnosj+0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Fo8OBzpid2AyrmK0VDtZZUWyLampGHMMj/d6NvtdeaQQCPfqjNqliOe5znOeYnA0oOHw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a0rZskxsSZm4ghsBrSpOvDFT5fZyPGsePOXqmGCbuA1x959Bdi+zBsREEa0tpJ2W6sh3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unrHio4gVH8yPnd53fDtenepyrqPRt0fS/RvszCs2HF62cil0aae09kxHGtBhkMB471qW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j6708QHXnUFXHROQYV/tU9eqo/h3fd1y7nrcupy+52C2jciM8DmnBjz5oU4+aO7xxWsf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jAGuKFKZYlHTjVVzpQPfySrm8FJrevYVvClDVLqHceRRzJc0j8pKSW3t6dIG495SSzck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XU5QoZ8VrGbTLm10x4JmJAroT30Uq73pJYCi6q32TLOdefBaS7Wh+CAsOTu4QQP8p+as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svBTFnPl7oUOzIEK7dFBXK6E/wBUwNuiG0H+IDFSA3ge9As5KYefJHMGrt/NoSxAG4eAT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6d/eUxPO+6PFlxEbdOA3jAqknbG6t15g7Jxrh61Wiu14oFnayB9ZKXi3OpWdgSDHtdeYSW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zcNzoTS59Py1JcO/vWkdLiJmACfD3pAgRpd3WNLnMx1FBoscum9HHq1hbGta0NhLaZaUg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lwIoRQ001+a9g7B7by229jwp6CCx/WOhvYSKtcN47wV5unLPgz8F7S0lrm49oU5792ak7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2tNTQL/u0QE9W0mtSc6Zb8xqvPy6T+g/h749ex5Xp9S+leo7WtiTsOzYs5ORxChQ8al1K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SemKb2hvytlvdKSl3tRA6j3mpFAc6UIPj30m3fSVO7SxnQ78RktQUl71Wk7yRrksbDgx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nI4qfLfU+L/iW9fj8vpXGataRfaN5rqk3jUl2NN3LNPWTscx11tH0aMnNNBj4nI5LSS1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PVor71dSsuyA7sBoO8ChW503896veW/dQQtk4LYd1rQ0N3hRJ/YqFPtbfhVYATeoABw3k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6nROthBrshxwXacHk/N37uTQtjrT2fjPjWTHjy1/B0OFQB+4E6DHWuu9XEn0hbXWFdbM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8ehP/AAitO5dCdLQ4jrxa2vJMTVkwI7e21rmtxqTvWvGk7qfdj/8ATlMy991pSYg0o6H2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nFemvs59L2zVmdHdobRTk5DgTlx9yWdUOreIugHE1ozxXn2Z2PlJnstl2UrWlaD5KJKb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CDYcU1dDY4FpOhIpxOa3Nj6vZ/Fun2nU+ZjV7Y7Yz/SRtRHtaca+HCqeqg36sZWhJHMj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FG6eSTAgdS27cHZ4iqkth0yCSPh933XLuupepyv1IucMEd30VIujTBC6d5dxKrw6juYg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ToSjuVzBqgYuk3XAnlXzQLK3qj16CfDK8kHt8EWI5AGle9Jc0bsOQT9ynEck28E5Ya4o6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nGoqvMH2lujiHs/aEDaaz2H7tPRognQW0DIhNQcMAHY56r08YR7VQRw7j9FV7V7Pym1e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3OahkEil5rhVzXAnUEAo/Y/h/v8A8r155X0rwK49Y3AY80l4JyFeXvU21rDndnrYnLLt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8se17SOII3gihqN+tVDcKZjPHP1vR/buN2aQYf8rudcEYaS7GlUVB7NUsYZI6Fw2i9dKt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XsaWguJfkKCpJ4YKlx3VKlWXZ0xbdtWbZcCK8Rp2ahy7AXENqSMPLNdeI9pfZ52VGyPQ/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LViRJ+O4Y1vUDQf8AK1vmurSUuA69QNflWuBCr5CSg2fKydnwIYZClYQhNYAABQUA8ldQ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xq11BRevhAtoIdkBwxojLauwoDuOSWAXuutAeNzksQnu/Ixza5OcKhejizFtLEdS2oMIu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WRG3orQ/+cVqm7PaA28w3h/DENByUoQ29prqwi7AOBqBw9y20YdedStIrG+y4UqB6KjT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8DgVKmA+A7HA41cK0KrY002Ndq29/PUn1ktivmpQC85j21AGFcVGe95biS6mROfJWM02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taC/7Q56+KrCAYjmlja7zWqg5/0yxaWfJNiAObUtIpvwx8VNsOCbI2Vsiw5VzIT2QA/C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zJVB0+OifcbIaxoeZichww29StXA0HHAmnzVzZTRF20jxo8OIYMu1sAC8ewa0pTdgDhx7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2nEZLy4cG3gXEUoN5PGlVupGQhWdBdDhgNvOLi5z6nwyywwVHDtGBZMFzpUCHeJBLXVdhl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j/ug58RpxL8KHmNeaSjVh7HOwBfd31AQ65kP945rNwGPesy614rnOaXXzq1pUiCYjm3r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1vVtFq4MfepWMdHONFLDxDh5hgbo3HFVss1jLt9169j2QSpUIgO7MNoGjnGhQSobhFvNd1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RPQWhvtMaymOZJUNsUOiXTFrwFE4whkTrGQobbpxe54CosobmHK+8UOTCMeaU2y4zmsi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UPzTElaPWt/euETEXRUjxUsvMV3bY+Icca0AQD7u5jsYEIj+on4JMRphOvNeyGHZgZoGA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73Uqh1Ja3CXhsJFCL1UDfW1djMOI3gBTPwTDbSZJNP4aEn3JuXc4ZdUC3QtS4ji+jnzI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NuDC66THfvrkfJLY2E5rWiFE7qhOdZTKZiU33UYih2ceM4by0IaIQW/llncy5SWy7HXa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imr7Gtu9bE5lpqkujQj2b8Z/NpGKKccxoc5v3Zrebyg2ES7CAyn9eCaqw/liE1yLiE5Ch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nmVgqYGPHsQ4TB/WCfNH+MMjCHMhIZDBddbLB+APacQl/dnH/AGKF3vRAvPHtOhZ80G9e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oDqAHnikmVJbjIQiN7XAEJMCQhQ739wY8txuPNa8K5rYy9tffIUw/rWQnw20xDm1PHeo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ySMDexWmjycOa9qyoY5uHhgq+asK5fcJKrQK0qPDei6qBJR714QYR4mIE62EW9rqYZu5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cGtc2UDTn7R8OaflpGFD7USSc+Idb2SzURYLHRHNuQIQdoQ+hHFWkGWjOa6sox13OkSo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2cQdCHn5p8QYX5IERm8AlTQ11EUf7HcbTNpqVFD2GJ/qsyRXFza3e+nJWbRLM7Lmx2nLI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d2ZqJB4mGaIuK8CCO00TDDStWV8eKehTnWROrE4WO0vAn4cFObMPdduTzX/1MATcd8eP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aikhsy/J0tEG976FB3WQ4d6JJQIw1LXj0U2IURzvxLPa8A+0CPim5l0KE66Pvkoc7t3s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a+6xJT+djSad25OupM3o33eDMw6CkaGQIgOtQVVw4zHO/Dm3VAoBGADfEppsd4a2JMQ3y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sS9nfTJBLgzH4jocOKJgf/Y0zTv8Aekyk7Cl5p0NkSNZ8UCvVxAOpdwvHDwTLyYzW32Mn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28ab8NExEeyad+BGhzMJtawJhpBGG/OvNYaS5iQDXPjNLbPmXG8XwnXoMQ7joNPFVE40m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zRl4gIAFyIHClQcjSqfgWj9yvS8KOTerek4jbzKZ4fRN2nEhxLLtKJDvQm/dX34DnYw3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uL9E0U2fBixA8tjycWJCFMntOBPkD3Lb7NNBiPcRRxJqdMTX4rn+zUYwIL4LO0YpLi4j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sKB93h4ioIBxr6rgrhq9BJdnRAVdEbUdrPHNNNebyMPIdnXA46rUSimyMLuOO/Lj7kxB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tcU5MxGiG7Ek7iMeSEjEb13aq4/w08kpGzkniJJsc3Df2QpkNoddbnezL1XWNFY9t4Pa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WdK3vaJocSufJqNB0cWs2zLcfLuxhzguuJOAdUke44cV1AjtXThdJwK4lKRDK2hLxgKv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wyPKtF2eTnBacjLzjbt2K0Voa0Oo8QQvn9SO0p3Ab025p58Et9T80QB18SvLXQ1EF6G6u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ElYrXYHqXAU5HBOGnVvwp2E1YIJc1o3O5ZfqsD41dLUG90lbQVBaOvaBXvWdseSbNWxL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xPhVbjp2gMgdKG0NBQNjgfFZvYeB972ogNcQTDBfQjh+hRm10mIwujO0x9e9F1QO48wrB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pqJDF7UqVEJ8MaCnFQ7Sk48xZc9Egta9sEsLy4VIqaBWgbvClSsaFDsu0pNxpEmerc3u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o9XbdX5PV49S/a6mXnObAcAcYTTXStBqldTFiNu3WEHUvHzVLaNqTD4LuqEOrBQOe0E9y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NOhtMEBupaThzyXHK/u/S/HHZcun+rjXquwOmmbsHoQgbKQXRZa2pGavS05AdU9Xe10o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Qj0zv6Ordttu0UtGtiybdgdXOOi/iPvioBIxvAhzqjivLrukS3W5GXOOALSm3dItvudg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5PidX458F6s5y8L+q7/++r2rtr08WVG2h2Jm9n7OitszZ6Y60wYlW1YaAhozBpXEoukb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rF2skLBmYW0crPQ5sxC66IjARea+hpXAEYZt4mvi6W23t2Y7QiwWu3CvzS27a282JdMS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K8HH4n8I6fKcuN5T/wCfd7G6Zukzo96TbMmIspZ8WDtGXM6qcDKOLQQC1x3U3rhLXPu4k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/tjbHtGJCcaaNKR/b62Wdm9BPEgqWW/V+g+H/AIs+G9h0vlcPK/5dUkWl8xde0FjxQjeNy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htbXAGdqPCq5uNubWmmuhmNBZezexpvDzXQOhJzj/AGgc5xe58SE8uJxNW0JVkfi/xV8b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6O+k+7uFhH2WnMY4LSHGG9oxFCFm9ngHOc6uNAKFaRgN1tTjQ49y7R/P3A+mmGHxJNxH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w14Ia2tST8l3npmB6mXcKjB7fMfNcGj1PHLEHglc6bP5syOa2WyQL5VrQcjg3dXVY0E3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/AiviOiMhvfDgxGl0Rtezjh7wsVw5OxbCtnbGjffIE1Ce0NIdAjYscHfGhCj7WzVn2zG6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t9rYRu1rkN2ZyC2UpNwpKchNo0QhDNG1IrhWtfBZ20LZhWjakKD1Uu4titcYYcCWitHn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HNS2dZZstsWaitIDoMSG1rhjUgitO9Y98hWM+lLgAxIzwzWv2ztaGYn3OEwAQ3EteHGrq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aqa5VVRIJbEc0jvSQ1uuKmRwHOve9QyDed3YrKJMNjYjcBluSvusI54jXBRWkh2aevnm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h0A4KQ2O45kqvhRS6I1pxG9Teriht4Qic9R4e9YrcM2q3rrLmHF1CIbs+IpRYOz7R6uX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cc/1W6tC8ZGLDc0tvjHM+slzt8MQYz2ihrqpj08CpgB8RzjkcqkoQnshw3Q8r2uGfopvr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GilMk2m61xJqK0FR3Lcjsz9p2UY0Z7WENc44AtyxGOfArHWhKxJSY6uMKE6inP5Lqhs0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0Bz4BYO3TLRJh0N4vPaT2rxoNCF6OLLNEVvVoQuo9BB/DtmGKgNiswPFq5o+EC7sjDmF0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sy4OL4cKIKcBT4res11KlfmodpNP3NzQauvtoTuxr7gptCN/eo060Ol31JFAac1KzU+W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a+PxS3A9yak3B0u1wNU68E9rPAlYwihtBobMOdWl6mJSYLq6lPWoB1zW0xzqmYH5qY8Ex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MVxc52umKtogppUqsi0vd6zViPEvht4CoVS4RusdW8OCuItBxrvKiRAL2IBvHWnrVRuK9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+t6S2G+77NeZqp7gLrcK8k3gMseSuqjCG4OxbQqXZ7Hvd2W149yaiEFzc+16+Kfs+ZbAm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XGY+7hiGqOxxiObU15+uatA5r24doO5etU3RgiXqeBCVcSIMElraCuGiU6WL8wkw5gDJ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s4nmVmtIUSAW/lLRvKZdBB4q3fL9ZepWvNQHMd1jqgVxyKgjOlQ7gd6bEqeBU4ADMUHF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LpU3XUFd1afLktBYjiJVrTgeKrm8qKysom9dr2eK3BdSsUhzcd1Cr2RimJmaXfXxVDBo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Z7OIp3roqZEikQ3Oroodhxur2qsuMRUNijM7z9SphYC267FuoVbQS1tWa4ENH3poqeeS00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n7Lzl0FzYcJxPHP30XouxI4mdnbOiEEmNKQzUby1eeemYme6PdnJprQXUhijnUpVu9d26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nohNT9zhVPGmPxWo0m2AP7jFbncjOArmO0RRTnKDYhIhz8PA3Jg178fip7wqyr51zTDf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NrDa4il0ZnkVtZuGHQ3eZKyFutIa6gwFf0QeYbTZ916XLRr/ALRKMcKbhh8VuNiIpg7W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VrxxWN21hPk+lSTiGlI0k5teIdX4BaSwophW1JOrSkZpr/mRp6q55oImuvNa6teyEeP1R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pvvUdxS5av3hmKC2Qz+pQzyxB1RlA3E9lQgaxM6h1Qp0Sh4cVBbjEbQ66KUeF+k6UFn9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3x7udTWvmsk6erMNhiYbCaRQteM949y3nT20SvSZbMPJ7yItDuoMfMLlszHD4d17wDWvZ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rRRG6N3QzGZFLWtY27kQcKg8yQuZxbPhvg3gC2l3Gh8PJahkmZnZFsSHFIhQQYha7zw7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1pmmvvUwoQudRTzspOzLbsvOGWbqGsBr31w7kJbZ+PGlX352O2I0i6KgNOGJoPmpU3NMl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Kal7eDIzWkVY6n5QKb1mObKuk5mTjOdDm3w4jDWjDn69VUWabFmInWPiOe7KppXv8Vqb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GjQknPICnvVTPzMJjrzQLtCTT1xC68a5qIyrn5l2OtQkGTHsvdGd/wCHFcz3FLm7Ygw4l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kz+1YL8nUG9zwvRKmAZZl1zWiKb2sSI5xr3pkyQ9oVHEElCLacCGP3oI/qBUaJbsuG4PB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TDpXnVOMkoAzgNc7jX581FFty0R17rQQ7I11RRLcgMdg+o33m4/HVEsTvu8I9rqmltNS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Lw2ne1tPWqqTtDLnJxJ41zSmW4HdptDjwJ9YqWpjTQZSHd9kHDd5J7qGNyYAd5VNL7Rtd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UJ07RgZQCTyKbFWzWkZhp8E4xob+UeSp4VusfDu3KPrQg1zT37bIbeDDzJB9ZrK4tCau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Nje1BoqCJb7DmKaZKRAtxjm3iK8TQetUXF8y7oQOSDmNi5tw1qTj6oqf9sww7EZ/wo3W2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E8Q4Zc7sNHMeuKMMa1zXANq3VwFfWap420Qh5tvZ44qFC2qcxz2ubhhQ0RcbFjt2PEhE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3rMS21zIWbanijmduIUBvVwmdaXVq68cMeI5IL4ubedVw7wg0NPaJqOGCxp2ydDd22ilf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+T21hx7rTDAG9taesCg0tBevNBUmFS7uPLXFZiPtLf7UK7Xi4/JRTtJGH5gfBB0iWmWFz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9FbS0UHSorStNclzCzdo4rm3SGg6k0V3J7RxQ7Cha0jCpx8uCNR0eHPENutbTkD60U+B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+hWCg26YsNvs9nWvz5q4lbXiv7INWjUH1wQbOC8O1pzUhrqcFmYVpF2UTuUptoPOeKw20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mvG8d6o4c2XtwwO+qcMaIW+2eeKLE61I/VyMWhAdQUriFzePEYJp7S8HHOi1dpPi9W9td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bR2zPy9sR4MFzS2uBe6lNKZckK6g1zH5PbzJp70mbhFkNziWmmtR4+9cbfbVouc5xjUL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TaCda26+YP8AxE+skYsjp5nmj2nBo4kpp8ZkRt7rW09fNcqjWjFidqJFiEb4bnD1kj/b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caExXVHmrrF4x0yK+F/vmE7gQm3zsKD7UdjTxqVzKBaD5mJ+/e6v8Rr8eadjh8SG6sQ13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I6QJqG5v75pDdcUTp+W0jtcdboJC5kGvu3S9xa7MVSBCaHaniSSrOS46a214DYl3rwzi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T7VbQlSd5eQfcuWvr/G4jdVV7mRTEdWNFI/hqKfPcr5GOtPt6z2xrv36EaY1DhQpbbbkG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yuB78DVcg+7t3HmlGVrk0k0wAV0x1t+0llBrazja69oA+aYdtFZjvZnATurX3Fcvhyxb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thA3fww/m71vTWsdIO0Ek1t5sevEtKZftfZrHdqODxBGHDesNBs4RHOq27ycVIFltHZBIH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ar+3VkdlpiHvcae5JO3djht4OJGftZ+OazcOz2Xu2HOO8kpxsjLG60gAc8k1WgdtzZLr1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ai7dSHtCXinQVqq9tlSkT8hPJA2BJudeuFp3hoKeS+iLa22EnOScWCxrmxHUpUn1uWDZ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gbNSb23aEk4VuhYi2bNi2RPOgxGhrXYsc44Ee5TXSNV0UzHV2l2j2WHdxqPevePR0Ba3R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h4pvDMR5UXgLo4jCFaDccHRG41Gv6L3h0DTIfs6+HfIc+XJp/wAQr5qVpefZ5nGyu3E1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NGOJw+S7lbgIiScSmLYhBJ3egvPPRVGdZvSpJ3sDdiQyOJwHmvSFvQWmXvDEAg3tFA9hd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bWG12XBEa81oMkUyFVhOl2R+87GzTjT8MtiY7x+gW/c2qze3kqZ3ZW1IIAJMuac8/HBZG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xMvDrV0KrDvzr8V0Sq5F0BThfJz8MYtZFNOeII8QV1sK6FUO9Idj80CaoDxWmEc0ETHI4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K6ZZGLJ7YT7b1IZimIAMBia09xXrSKaRMTgvNX2hpUy200VwALYsKG7lXA+4LfEclqdSSX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XNxwqiP5kGl11rRjmt1I2tmEGTY4Y4EZ6rD7RwTDtycafzXTjy+q2VhXvubGuxy9eSzG2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IwfDBFeZHwKxXXh/K6s2J1sq12R9fJSAaqBYbzFlc63R8VYhpUXqQX8SSWh1WnEOwwSy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eWxyrajYa2I1pTEaWDIsKNFc8G8b2P6LMWl0c2/HlX3IDIkZuLWvJAJ4kZeC704E695SSX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Hl4cnnJvRttP+ayXEimLI1QeVaJyH0e7UMdhY8em6jSfG8vRbC/fXhRK6yIcj5BYr7HH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YvauF7Fix+NWj4OTg2K2yjN7Ni4f948t+JXoAmIc3eSIOfvrwwWcL8Q5OCwdgds4ThE/Y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OxWml27dQ4bWxdl4QuileuccOd6q6q692sygC/f5lMePqdx836uXn+1xbjsmx+Of3hwH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TgMO++XHzC6mA4/qltc8ZEd7RVMcPKOTkbWFv4ezME8evDfJQp4bbdW5zNlYLucz8j8F2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+UKLHL3ZuorieUcFjQ9u7zq7GwiOE45MiJtw13/4HE54/eiu93ov8Z5ow6L/AB+SmNTqT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ifhugnY6jXVremifKigwdjdsHXnO2bjMLjiGRG086L0hfi/x15hKZfbkaHgEx6+n3l4P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7DZ+cBpm17EBshtTEdjYE25+8tC9JtdFP5mnm0JV9/wDKf8oTHf8A1Hk80zGxu1ftNsCYO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1ibXWLaDJqDs7HEVpGNSagGtDSh03r02C/wDl/wCFAmLoRzuhMc+XfcubisPaLaZ3tbIx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8E5+2tp4mWyuHGYeD7l2a9FH5yONB8kovjf7zxaPkmPDeccKiDbH7x1kGwiw5hr3vcOWf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sYjWti7KNL8KmCXUJ31K7MIkU5uaf8oSqvvfl5XUxnyji0Kf2ugRrw2SmXD+o09xT85a2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NkpqHDjMuksea76+zwGa7FefezoeASaxN9RuoEx14dbweZxsZtAIj3P2WnI5qaF8MUHK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sVrWu2CbEoKAxsB/7ivRDnRP4qcgjBidntV4pj3f6hfZ59h7J24x2OxEvL0y6twr/wCk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P2RYExC/zCnzXoZpe3OngjD3nJ1PFa8XXj8T5cfpHmp+w+07nf8A0eKP5usBPvRO2B2k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BFKNI969LCJFGT6FJMSOf8Sv+UJjPL4pzrObCSk1Z+x8hJz0HqJmFCYxzCQcQKHLjVX9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JBO9KFQtPjcuXmVklYnVIh1OleKcrTWhRkkt7SI4fNKBprXkknHs5jirAitXb0RFU4e6n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JrwREHmhSvHih6qihlnVDNAjvQPggAxTbmlycPimyeNUEWNDCr4zVbRfZxx4Kpmvy0IOG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wx4oMJOVRxqjfXXzog09r5U9aIlhTwXNw54KjjF7Yzu24gU1PjnXcr+/XRVE/BDJh129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B5pyhSbvelAdyxWyqH9U28V/VLdTRNR4hbEa0CpcfXvRdOYXWtpS7hn63rI7cxRHnpKD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7sveti2Eb3axIrX5eSwe0EcTu00JrcRCDhUVyOHwqpVrZzzhZXRyxor24BOH/ABfBcd2e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+ICPAD4Lq3SZNCzNj5eXNP3BGO+gH/uK5lYcAwpOFXG8CfXgUjNWYFXfNOUCTiEd4qsj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SeKGaVkZrzSwK/IpFa/NOtx4pUBAoYnceaFfRKAUPPmjB70WPNHQoE4nRKA9FAAlCg3o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x3IUO9APPin4I7W/mmAO9SIOLksE2GPA6qZIxOqiNcDTiorOQTU7Mfd5Vztd9VlphdpJ5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W7UA0zxwKpYniploOESaiu0cVDeCVKpp44FIBJdqeFUt1d1TzSWtrGbhXFVccg6Zpp8a3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DcSd9BTyCwNQ7LHXA8PqFqekaaM5tZNOqDcIYMdyy9CMyK10RKbLgOzXEqTIE9rMquj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uKsJBp6u9Q045+sVqCzbFLW6hGYzuJHE+tybaKNa0EnmjujtVFUDcxEL9aCvFEy9ezJ4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jhwTzIPZa4mvNAjHUFtUKkZeJT4gl13Cvf63FJiQg1t44jWnrkgbFQ52ZummOvrFT5Qn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oQDb2BqXYGtPnwCmy2FzFridMMESthJisu2uDnAUqhFa196gx31S4VBBhOpUuAQpVzt2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b+acDQcwl3Kuy5VQLSO0PJRTD2A6V5JPVDRjt1SU7hewNeaDRV2qCM6DvFPD1qmzXUb8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FQnPOg8VmtGXQWmI7Ct7ijEmw5t/5kOu3nHDf60SXzZY3HxNVmt8UabkjFhuhtNwHA1G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aHdc6+cbp1OtEk2yOsc1zSfio01bEOYc1zQCWk6+IWHX0FHj3HYuAO5RzNhzswFFjOL4h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WYL8nAXSVYlxZumf5q8VCmp57HdnHHKpHrVQokxc48lCiTt92RNNTX1oiJhn3dpxcQKU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F57qU93FVMSYMR27gQm3RSHOwoNMUFs+decjUbyAmzNEud2qY7vW9VvW/wAyAjE5Ob3p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QTuSo0RrobnYANGZxUNkQjUG9qPckRnF/Z96NI0doiu1A4EiqECXaImRIdvJwTl2v5Tz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4uq85Y+CN8UyRlmN7VKnQmm+qkPng2G6GRjvJKgwZwOc2p7O4EBSoMITMPtChqcaeCle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QHt0wHh5p6dlIczBc26WnHFunqidlrKLIl5vs443uH6Kyg2cX5uBG8Dnw4FNd+PGKKz7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ujAuU999jbpiPbTiPW5auwZKWlL8SLR73ZXvqpVoysvOS7mw7rHOwvBowUtdZwjButCcb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2OHoKOYc+6879pPG+7BFFtpTYaz/AGot6IaD81PejnbAkntbBloZaRnRoPd71z8q14Rg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civ0xwVpYUlFhRLr4r4jyfzuOHqq0bdknm7eq0a1aQVfyNgwoTmubDc4tzrX5VWbyrU4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NrSwjvFFNiWNORW/hMBPEH30orqUlzEiNaGOYGjOivIcEQnXQQ4VPaAIBxzxHFZ8q348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YMN3Yo5uR08qe9ZWFAt908yHD6x98ihhsayldKueanFd7nJcTMHq7hrnW6odm2YyUjOc5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/ep5UzizlmWZPiCzr2uc6g9ptKHXLNTjIRQ32TXdT1uWqA/hAA3UCrrQjMl3dp1L3JNq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ZZ2IugYdoeuKys3tZNiI5sIAFtKk5es1uNqnwJiRfEa8EtBN7DD1iuVvaXRDdNccwrteTq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0RDxgw4rMe2H3feeO5XMpPxXQ2xIrGsP8LHXhzx5qpsCG0Qbrm1Jpg4Y13K7ui7dDaGl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rGMjdWYZJrQ1aosxtxMt/dykQN0N5ves/Hc4zj+0yt44ClQicK8b2pqtOfJbyu2sxEmG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cXDereHbkKPDvADEVzG6unNY9sNre0BQtNcHHPelS8cxYzWhxJyug8P0RhdWg4duJSpA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GLIbPy0NwJL+2RlSuPxXP5t9yHFpXIHLCuq6nZUG7ZsvSvZa0UyyAqqWpsjU6EjA4q2l5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DQLuBHmriTeGt9hxNd6sTSxZUJrbz4lRjgV6O+ybJGX2TtKMGUY6MGtPKvzC8+gF0F1R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+znLfdujmBEADTFiOcTvNafNdC108m9EY0ZucMVatNVVtBM0zU0OKtGgrbmWMUdSk+5GCg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thxXathuNe6vwScN9VFtecMjY8/MNF4woLnc8P1QeVuieF+2PtGTE0e1closQcO28V/5l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9nmvK32ZoD5zpS2gnHGpgyhAPAuy816mhn8NvKqB3P6pTUhuP6ozigXU81FtIf9Xx9Pwy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Etd9LPe3OpA8/1RmGpZlxrGnHL15rAbUxBH6TIEFxJ6qTceRxI966G1oLsDW9QVprRcxtS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01m2WlWtqDrTEeaNPMnTnNmLak1DFSG3hUnMnCvuXIHUF5pGK6b0tRYk9bU026Xmt2jMz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LHOrCcyuV8hc6tFDaS5vxWgkG3Jdra6LPsqHNzzWjk4RMFrjQ19fFcuSHTikuFeF1LcCk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aYLjxUdzTEddFScs1JpV3xSSynaOIbwxVwxmJyVESebUgGpJofPyU+4wNbdpQDIFRpos/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IIoanDwopQNOIoDWhrph5hbwiJNxAyG7dQ/qsXtXN9RZsw5puuDXOBGef1Wzm23r9TVr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GYbQuqHCmNMs/JVqOfvmOtjPqahpdnqmxdOdAMMUy2oa3HxRVLcyKbwMUdD7SBuTjqHQG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ycTzCINi9ZiRdwxrj6yVxU2pdp4IxTimGRatxJqldbuoVA4Te+aS8Xu1SqDHEu+SF83cKE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Hsg1KRU6mnFG9pGePIpJPay+KGnWRAM8eKJ0a87Indio5iU7Jw5hMxYxfkad6uJqY41bg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djTvpim6ua69ed8Aklpc69WutSmMnoArkMN4KlAA8VAF4fmp3KTIh8R10urkKuKYJDCbw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A1A5p2FICJ2nRKDn64JMxDhwW9g3zvUUgRTexIPEBG2Je7WfBNNxdxzqlsoNVMXUqFEA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HN17ioPWBvzT0u8xPZ35grK6dFXXtefrmiBDW48MUHuIbqSoz4jncRhiENKLgXOqQlwi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ZAhKgAjOo4VWk1JiBv3eK449mq9I7ANEvsPYzaY9QHEHjj8V5jtSIfuMVtcSAK88PivU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hDAqGQYbRXTDH3rLFq7hfi7lKgQg9zsAboPuTEuAxFaE4+SsmdjQTSMyESx2GB3/FYrnX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UNTnr6oVjZxoiz0V1NcfXeujWdWalXuIFwgObgNdeS53M4TUXCmOdVkIa0Nyw4o6nUgp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W5GvFZqpEeK2DDc7M8SmIcR7nYuqHbkyHGI7E1GtVNlZVrnNrWnNRqDgQXxuyG13pbpa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DIcNraYnQ18kcYjhWmZFU1rEKBLhnaeCXc8EqYgtitu0od+HrVOVJdoeNEuEy868c99T6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kOK3tVPGoUSes4QofZNQ3HEY+K0EVgMNzgcQOPrRV0dwmHXQcKLcrnyjNxpc9W5uQdhU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7WOY9arXRJJjmuxDXaVPrcqiPLgOujtncDwHyXbjXCxUw5cjIEqUyCWtvUTzYY3EXccTVK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C6xlW2h+G3+reqx5rvVnaD+sy81VGo0qujNGCRmKjDcgx7z7DgDvSaE3fmnpaGX6G7XX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lozJiBGfAjsyiwyQ7j3YlWkpAizcR7n1ixH1LnnMnMknxUOXeyE1rT2zvafJTpK1HSMS8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VHLm0Wy1ji3LSbZIcWPmAAKHQPBJ8CTivW9kWbBsSyZWy5VjWQJWEILQNw4681yjoF2a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LCFMvLoMuC3Aw3BtXCu8t9668andjqj+VfiDvLz6ny+P2OAE54NbSu9PwqcxXOlMsD8Uz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DD1wUCUmzDtCPDJ/DikkONcwKD3qx+D5rq9W9rwRVpex+aMe1dyOKbjRhD4k71p56Mv9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S7eoroxc7MeI9aohEq5GKnwXFzt+uKfa4neOShShLr1RVSKgahMczg4mqMU1SWknjhqjq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rpQ8SgQjBJ1QpXju3IlJIJzB8Umh3V5JwneKoi0nREIA7WRKBodEq4TvKIgh29EoqoZ8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Gg6FFFnwR5ceZRUPJCva38UA5o6caIA96L1ihCaC9v71KgxB1bci3HAkU9ZKG9xbxyQZ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nvSu3E5H6uHfjOJ7OIaBgeHJU9sWZPzsNzpIhky0kkVNaEV7tVooUiI8RjojL7IVXEOJu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6yZC3P2l1nWPfALBDAdgS27Qk4UBAx55KZHr41zGyrCfCuujgPdS9XGp+itnygiNc0Ma0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HLwWtHbGNCanCpppuolRYTS7AH3an5JkZ6nUv2VLbNIz9wUhkqWOz8ApXUA6e71qjEpX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R2sI0qMcwnWtcePMJ5ktd48Uu7TSvNGTQa7lxSqE54804Mdaev0Srg9BENFldT5YIgw61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ry3o7v6lEpoQ+HiT60RiHXMJwNJduRllb2BPuRDVxwu+GKFw/wANe9PBgOldckTmAZ1I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4SPFJudrIDn64p44ZD2tUAztZHw9blcaNBtdUlwre+KfDU24VvU/KmLDRbX6oFnfolltNK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pDMRpDcKDmo729p2QzxwUt/su1NFDjE9Y917Cpy5KvT07jzx9sSy5SLNbH21LwmmM2DFl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qLgcd4qc968/PrdvZ8SvY3TlsydpOi+0OpgiNMyMQTUMvIAYGtdePE3a4fReOWisNld2R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449ftOGXc+pttTpXijx3FKLQPXrejoDp3rL9GSajWi3PQRIm1OmbZqXvMMOH1kwWubWpa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WIu8F2n7I8iJnpcnJhwq2BZcWnAl7PkV04rHr6XgmYmH1beIPaB09Zq2EN11ji3Cntgi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0weTQOca3m0+tFYdW0OuhtwtOONQR3r3cEKlyOs6wuwp+8bi5SDKkuLietbgb5IqK8B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cGubXA+ycVLuAO7BuHUtOBK7RmJks6JFu1DYzAca4EeGqlNeG3msd1T3H2YgqBhiOagy0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cwfma7t+HyUwERYntGK1oycKEcltokhzHOo67jiKYHeFBnIEJ92sNsBzSQXNoQfVVOab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19QeQ8FDmIjHuc01hHEluJC2KaKxzHOdDcRXJ7aVOKijF1514u308+amzbBDyw4gnFRH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VZrTkX2iInVWHszMVFWWtDIduN7A+KzW1+2sLZ/bx8u4hzJ9piMhVIvPJdjUZZq/+0yS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y0GO/EdQDtVJrvFDQct6y9m7BwtvukaStKPEithWfLhwdDNQ1wNW4akknLdxWTG5sqSn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bMOyWuByy51qtfZ9kQ5Bt50Fr3upUl+PrFWtlWA+7i58QNpR0QUp5eStRs+ImgJ/qCv+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12jccG1JVtADW3XBjn3dHGgUyFs62E682gLtaiqktsQO/xDEO4kgHgiIxm4oht7TYQqBda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BGEzEuuY6KcquccFMlrMgyrvZY01yLhUeqpUeblJZ3bdUnRrSQe+iQNhhh3r9xgrgBieS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ZfxdXBMzFpCLEd93hsY0jFxdU134qGLz4l4ve9274Ki1sd5ZEwc1t01pSpHqq0rorX3a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UdmQXtbebLMJp7T3YlW8OLFc3tuhQtwqEjRbrje0DEcd2KO4x11wlj2tSU2YhOccNHBI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3IXSAVoS5djxnAacc3uFVKoRlDhA7woMFhd/hPLd1cFJaw6S2HFxRlIYXw3Xr7GngEt8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Nw7N0UQZAiNbhAgg/zvIIRlkU/wCHDcf6gs0MuiPH+OzuCT1x7N6aOdU92x2hCh0yJqEy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gOwqSKj13KLgdY3SZiP5NKdhEC9SJEcDmCCB3ohFiB3+sNcG4EABPsjQx7UwWnc1tUUss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jePgl3YZb7Eau4uohDjwjlMvIb/KliNDDbxmojW8WEomI92DdxZEJ3XilNEvo2KPEoxH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Shh3feh1wGc5EO6jAUQQfD9kRI3/AAlNubCN6kaMXcWqR1znOvffCQNC0AoGLX2pvHeAg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7FiktJOLTr5Kvd97bOXhMTDIV0VA04Y4E4VwKvqh3+1ku3kYI2se7Kaabv8oKCA6aabt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9r23mzUSmtRQqSHTEO80Rpd+68SD5JB6+JDuvbBiipwvYDkjWEtjEf7fGa3jCFU8yLHf2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lKPaAkMhx+zdhweRcn+ojROy6QgubvLgUCIkKP7MSBAeHfma81ryoopgAO/FlXXNXMeCn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+QMPPFrhTyxTbnwW3mvdMw2uzLYReB64oI0YwpeY7LpiXhupTAUPHf5pxsd3+HOk/+IKeu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HOuiDTrYYb3Jp0N7m3Xsl4oy9kV88EC2ujxYbmxosvMwHA1h3gSeQVIwMlphzZaM+TjOJ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5n4qxZIdQ57v2dDa3V8JwB50GeiZmIsScc680T0EUq2K4B7OX6oI7mshxL0eCZSOc40B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Eb1kxChzcIDCNDb2x4fBMy8UOiO+6xnsfrLRmgdwJFd5QbGZDjOaQ+zZnlVju/JZrZEw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QgNqch1kMfHJQbQmIkKx56HFcY4fBeIUd1MRTFjuNCfQU2K17ZqFEjXZaYxaYsN3YiDQH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0I2W2FnJ5kIQz1hEWC2mD3Cgc0jgTghXOtlg2cnrpF9jYZN04gEk4+AXVZB1ZdmFcM1yv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NENJiNCMR43E1oO6q6ZKzYu9WW0I1a4LQsWGnNOVAuuBAzGJUSry7s5cShSI6852DdO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3uzi7kUuQrFjYAktx7Ix13c1FpW9WpUizozoMR1IgYDUEUrXhkpWo1NmOMP8Aw2tNB2yc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a1tR1jsi3IVVDLkRLjYcAxS4VLqgAb/jkrKXMUOc2oaMqAED1gufJYs7zGRG/iXL2HVh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jdHk6JmzY8mRX7uetZvo45eIJ71zqSlWhzXOIAP5zhUq52VtY2PtAyMQOpjN6h7nGgAJ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UjrxdTvDXxJSHHdj4pb2kXfzYZpDiOS8PJ0Fm13JFYWEZmJF4OwHriiJ4orDJ65muJXJX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umTaqHgAybAoRpQ1HuWb6NZcnaaLE0ZA95+gW1+1XKiT6cNpaAUfNxAf+KnzWQ6OZnqL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IRJOWDjXyy4oy6OaXnVNMSiiULs681XwbYa+5UUL4roeuh+ihRLchw7l8gF7nNoKk4Gn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4lV1oxxDmGVIacaEFNft6G/I3scjUKlt61QYkKtWXIrAQa5VqfcphatZqZMKVe6hOQwO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myPEd2QeIcSRgBrhotjaUzDmbNnZcOaYt0OuXheIzJ8x6C5oMOyK9kkV3pcTyqY6JV2Z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9fRMA0zBPE0RB7DrXuWcXalwLQMrExAIcDmn2z7JiI1wc0NqTXGqrnXi7ssceQS4DXh1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h5VcfemXWuDq4aFMkguvZpFw8e9pp6wTb8XYGuaYnlU+S7Ua9WhbTfvout9B0as5bkM4f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bIBMQ1oe7zXWOhMXNorZhk/4DB68Exra75s4T2v5tFq4DL3ZywICyeztW3W99StdKY3X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gFly7g0g9b9fguAx4QDXQzniBVehemhh/Yb4wFWQZgAurvNK+a8+xXQoruy5z344Bp9a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Dm4Za1Xbuh2F/wDLe0FKdgQHDfW/Un3LjIgxXZQojhXMMcfguzdED+p2Z2j6xjoXZh0D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71nXn51tZ9kOZht6ypu0ABcc1XTtnS3U9lhZGaRV7KanI+SfhRYtoxurg5jW6aDnuyRzl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JqL1wk17lztcOVYW1YQgTV0VLmnHHPiogHM8yVaRNlrYvOvS5JqcQw4+A4o4WztpMq6J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WdcqhQ5B8WHeaa8FBnZV8CJ2mrTwpeLBbefBZ/wAVD4KmtIRI0ZziKjDTD1gsoqmgjLA7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aJ0P81KBTrHlXzsZrWkOGZz71NDtk2W+PEvBwu4nEYAfNXznQ4f4cJoa1p1Fdf1SJt8KQ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1p6rqq2JEeb10HHgEbhi3JfrJV7hQdk1pnl9VyT70x3ZqBEYADnnv78+9daj1dDi1xF0+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g2lHh+yGml11a4YEeSuPTwWQnGh25PTdtFvsGp3UzVHBeYrroqTkmpzrIDm1FASRWq6R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SjmuMOrhU4inGnksLaUYxp6LE9kOJNO+p96sPvAN5pxOVVVx8XYmvErrGTBdezct70IRw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vr3LAF5blSq2XQ1EI24jtrW/JuoOIGa2zXbc3ZlRp7/AFWPQ0pDc4k8BUKWQReafFRpu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PZcMOLafFSoXZJD7Pl6+06ECR65qW4Xm5Vzx7j80xYQBsuE0ipYCATzU64DnioKC0hemL3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dhVSLWoHNoCKaHkMPMqNKuLonBw80ocjXIcN0RwwaM1lYltNidZcGDjnQHX6rXOB6t2o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Oue5hLGuPshZraoFuvDnNext0H2iRVQLb2h+7wesIox2AENpccq6cirx9kQr2IFd+CiT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8yPWRUaiql7fiNu1beY7J97OvDvCkPmnRJht51GuwwJ9aBCJZMJsPsNBpxr8E0yGWOa3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63tEngUTi832hxa8eySdVOEs1kNuBrStapLIYdGxFQTvCzWsPSkZ8SC5pcQ8aY5egnrhN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NrReddFLuRUmXgPjOwpzI3/olqkQIZOSmw2FrssNSpctJlzcwDokxWXXXTQ6YFZDZi3W5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068b/IpLWdptBVTAkQ6tx8ym4jCNaqw+6kN9miZdBPtfFUQyCpMlHuxmtqDeBTUw25p69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GmNK1FVuDTQm32tpiN5Whs2GRDvZ4qhl2lkNmTsAcCtBZhfdbgRzr60XSKlmEbuArxBV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gaCYMZj6k7j9VeNJDcBuVJbRIl4tTUtu0H+anxVaej+kU/euhmxoh7QY4Y7qZe4LsnQ3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iVAuQiwk8CQuPWmBaXQTCbWvVDA7tT7iul/Z9mhM9F8u0VpBiFmJ7z70abSyxctC1oY/NF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sv4viq6TAZb1otGBLWO8qVU54J+a2yix8GurxxWUt1pN6lKVFDVauPUN+JWWtlgLXUFT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6Wm9R0hWDEzEVsSGCRrUKfKRDDnJeJX2YjTRR+m2C5tvbPTTaFzJhzauNBiBr4pcOt5mV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1pLRBEkZWI0k32gkEet5Tla8lX7OTH3nZ2zY2BvwGmo5KfzRkRqfmlQXXYzXZpLvVEbC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kd3cgUGA3cc6BGgQ7xUIi7EblmprqqFENI13kpR4Z+2TBjWd0mS8aC8whMQQXkatANR5D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4fWQHseXV9p5b6y1Xpn7bEk121lhRgAb8AgkmmjvkF5gdEEeM6C6IYLRWrmNBc3iAcPFc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NpS9nzEjGgCL2TDJDg7s0pn3nBVE5UOdEc5zRWoFcuCYs94s+91c5FmqnHrWAGn+XBM2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VacMA0lcqaVCmHzExdc+rcKUzKsPvMKTpEixLsOtAQCSqGHFPWNcwk0rhQ1OH6KutOdMzG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QSaV9BTGG3YWRILnMiE1qcWlpzy8lz+3bbmoM1FlYcV3Vg0Li7DcRQ9yK/FEO9DeG4Uo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c5znOLXOcSThRdJGKjRY8SJ7byRrT3eQUQtJdjQ8STVSX45mnAIiwdmtBxK67WUZ1W+z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YpuNfFTDLF96hBG+qabKPixLwFRvwV2lM1cHXhXXIlOy95+ZceDiSFIgyTx+Uu8E+2VcM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MJc2gB7lY2FKCNMOobpGJbj8O9RhCcHYA8TiplnRDKxGxMs613AHyTWcaFsq2HebQltM1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5Su8kqeHtc32i7Wvw81SmYd1zqYtrrTf9U0ifLyxiRLxBAGpKt4EsBdqAcN5TUsBEgtdr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0Y+6wz2gwDxSoUs2H7NKHSiccD2qZb0oGqaK+0JAOhucwgnO6B4qixu4jzWsfjuVXFsx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n1ommM9PNdEh3Q67xJVGYkUOumJTI88FqLXs+LAh3mNJbwrXn5LLx6mJjWuVCprRUF8Qu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1grBpN26anmq+Bhx3YKSZg3Xb8lfUHNmrvaGFcMfWiOVgNiuvHFzdxKYe8vdiRWuakyZL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kp6ixY5wa1pINNTvRmKdXDmk4uzAKJ2KlTEiVd2m0PgVbwCRdoSefriqaTcOszqrmAbt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LIPe5rbxdTKhPH6BXsgHtu4GhGnvzVJZkQuhtwrgFfSkQjMYYYo1FtCqcsOamQ3O7t6h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ruayqXLlxyxUgRHjWnNCEAbuFSlGGd3ijUNTEZ0eC+G0Bxc00oF562ohE25HvggtAqHD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BE9n8rvcuCbbSrYe0kw4No1wbhpUitfNNSs2IA3AqNOS5EF0QkNzFCMefmrLqP5vcmos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Gqms1nXEF2bSDWtAnZWWdHdiKMbjr60KtXykJ7brgCMKBNxGBjbrQCMcaDD1VTWLU6WlI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5uJ9ZBR45YIjm3gC00IJUaK9/tAkKscXh11zyDucrEWDogDnOrUDMCqT1x13fmqD6wUZj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U2FIviXbrCeNAVcZw4Jcv7JGDq6FKFldZ+XLVW8vZly7foc8gpcOWa1uAJJpWpyVX/Kh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3et6lCyxo3voPWqu2QKaU5pRgNPPgU1VA6zRevdpp3JTZINyqdcSfWiuzAA1r3ojAHMb1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grwSTBLb1QTwKuBCB0qOaZiS172cOSpqtLTd3f1IMcdCOYVh90Gvmm4ssRuphkiorHkOx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zscBliVHuXXZ+KUwkZbwgsmxBd0PeotsSUK2JF0GIw32dtjqjA0wSPvAZ2j5ZpiLOue7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jWs9s477jbEKC5hhRusaS01BNP1C9tfZ3jiK3q71ey5tSeA+RXj2FJsmrQhxqUi9mh5Yn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+YNoMhlxAdEcPID4hHRtLPmn2P0nSERoxM2GEHKhdSvgvUNps+8WfHcAKdWXV47l5a25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DJhhBJprQeZXqOUeJqyWOJwiwhiONUByJ6yTgRDiXtDsU+oFiPLrJl6/lBb5nD3KcXU4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61oIj2fMQzjWGR5E/FWL3eCjxAHNfuc0+76qK4j0GTP3K2rWk6ZuLwBvvmvvXbr3ay8V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YtGVaSxl6KKb6Go9wXc+sAdhWldUDoqeKFTuQDgdaozT9StsIk63diVxH7RcgYkxKxqA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VdymQH8965V07yLo1jycwaEMjNBB4j6LXEeZMDWp1KAhn2hjdrSvrinplpZNObrxRwmE3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9nXmJKuvDtNNfL6Ku28gB33ONk6paa5Z4e8qXs0XdvKm5DbSXfHsuXiNAcGRBe13/IrF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lzfaoCPJXQ8VnrAiu+8OaSDeGnELRE9rLfis1vlQAQGP1QGP1QoP1VePkANUhwrklgg8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EJA9rBLoe5LQCK7glNR5aVRUqomgWoV4IOQHtb0hpdKXfilMJ+qTRLaKcVDQPE96bjMv/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DURwomyONeakvhjgOKYcCUNEG1TjapI8RvRhp7PvQ06B38koCulUhuOg8Uq9TiiaVdAS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dEmgOnihoDHilBnjxRVqlZ/VFGKlKw4IVpuRZ8UUfqqAojuAcUoj0VcZsNGh48UYbwpzK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mqgU70M+SGJu4d6GIzogA7TtUC3vSvWKMiuRA70Ug8RVJLTe4ZJyn6pNKoYS2mgITgNd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gd/MrUCyO9INd6VXvSaeKqBQnWqacCU6PFNxGo1homrsqomj0UbzRyIGqKV7uaFTuQAJ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Kpt2KWa7qpDsLvxQNxKj6lVk04jMnxPrVWcVpPFVs42rXOGm9GlfENd9eZQBI4nvRubV2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0yWSS3AqJPNrnipYALeyC47qpmabfbi0nkpg9KgkZYo2GiImv6oyeZWHfQNd6Lqw6Mxzq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I6pRxiXjupT13KB4PDWxHONBQ4lYOypf9pbaOaaFt4Ak60GK2U++5JzFXUwrv9ZrL9HUA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WsBiB3gPiVKUfTZNtdJwpMVMRlK1yFcKeQWOsu8ZVrScgBXuVt0rzomdqGwwaHr8jwIF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HDbmaBVinsTlilDHgi80sCvFWRCQKfBKJrxQpVAK4wMA3sqJbQkMFdR3pbTxrzShVbyB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T2scVKFCv6ozyKScEoOPHxUAoToQhifmgceKOgQFTmip3pVPBGBRFwTRXipcFvCnNR2Y5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Qf1VdtIS2RhNBxcTX14qzwuqPOyxnGtaYZeGnBZbc8mIRDsaaKK5ldcFq7Xs0y3a6twa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Dm3nXfH1yS0VURvoJBqxsRwzYCd6kTILfaFPNQ52YEtZs1GpT8MhtQRUmoHnRB59t6OZ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znEk8/qquKdxacsQ4K8NhzZgsiOgdS9wqbxrQnMYHnqo0ayIrXOvXczgCQAdadrickGf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5uotFIyBMPcMEmDZZixHYXW1wBJp415rR2fZxhNbeoRn2SD5960KwWb6ojfKFrcsloBK9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Me7tig3olZOIy5E3HDM4Im4uzHMq9fY7S68HUvbgBT1ipDbKhC7dJ519cEVn4ddx80iK5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1zV/Gscm9cJpvKq5izYrb1w1dzHrVNKrQCHNdQHE1VpIMJmGtJvAUyT0lYsV3acBoaXQ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s65dcCGltK4Hwz4IzFs2NfaKYUQDg7s1Jvb1FFW5EjmnGOLXNxqOaVpLbQo3MvNdrxSG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DEAvYrIZeDe3+KNrSLrS1wQBq72gBupijaey3MjiQK+aBDquvUFOaixYIOdTxrRSyRwG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+429pvPrms1qIBBvXQKjmo8yCW3ab0+SC3tEk7wSmYsRoa5tceKzVZyY/eOaDkdCPWqY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lTDHuc7Env19AJuHJRX9m6BzPrgsrqHGqOyKFzd/rmoMZ1b2RPv8AVVcx7Nim9daLuGVCT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d7cO03CuFN3Hh6qi7VTMEu1FFHNG/mKs4tnRh+QnjUfNRotnzN68GEhFQySL1OO71qm8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f7Mjn2pd5NDStQPIFL/ZcVzbogY0rQOH66hXEQWg7/ApTQXZDRT22NEF38MjvB9ZoGyo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RrTFTd4JAdV2dFPNmPbl8fWijxbPmA69dq3HVPRRytLzXYm7x19VTk49oh43q4ZVy09y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SD3pf3OK93sEcaLJKiwnubd1PEn1opsvOOhua4VwxzTYs6IPaafP1onPuj+1RteJqPWSWO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amYjXNZ2NxAFB6ohDteZHZ6wU17OJ3qL9ziHNtf83reEcSA+C29icPytJPkjrOtVvL7R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AyoVIdtIWtY2E8Aa3s/1WbdDdFya+uhLHNHmo33OMHXg2p1N4+PkVLG/zFa6LtdMlzfxG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0TbCPeddjXTTG64imKzMSBEa3FridSSmWtil11rXDHes+J+YrRRdtLQdeux4pDdTGNPf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Q5rmR6Y5vN73qmEGYc7CGXDCoBUmWsqNMRLpPVBuOI9DRS8YfmK1tnba7QmHhMQms/iZA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qk9qrXfDxm4ovZC/h7lnbHl2S7WtAdvwdhjifeVoIPVua6oAPAUKmRPzHJLdtdacNt0xX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/bmfbexNKGrg4fLkoVoAdW2jaXsK48/gqObgxfu76Ou3hSp14c1LIk7ipE101TEtNOgmJ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8aJMn0lxNooj2gPiXMalrRwppwyXKZyTmIEZ0MwXF7gA01OO74LoWzezb5ey2xHMN4m9Ug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d51L7p0xazHXrzIpGJxc3wVHFtBhc672QdDSvLzCuolkm7jCccdFVR7Mfda3qyOIoaZc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cjyrm/dyatNa1yz4I3bZT13tOqRrjRQIshMCI5rJWNG17AA95UaJKzAzlIsM7ohGe/BdH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O6yjr+pJOfoJRt6KzsmCX/1EetyiwrOnI7sJchrjgb3rgnm2HNxs2Abq3qa604K4xad/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HCpNPWqahWjFhxOsZhrmiZYs2zNvmfWicg2JPRXXWhl3nj5jimM+SdKWpEmozLwo2oNK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IwZKsobwxFBhw+a5DspsfMz802JFBhQGVq4tpXcB41XU4TjC7LSCG+iUxLVoJoN7+Sel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yByVZ1pObgeGKegk3sTXdVWRnyaT9tw4jerFC40FdV7N6FZQyfRvYzSAC+GXuwzJcT8l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BEJIF05c678Mt+9e/uj+XMnsTY0Mi6RLwz/y4hbha00phOY7jj4qwBJdw3qvkTWYe4UN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q0HapN+qRVFfG9EkKNd6p9tp9tn7F23Gef9leAdxpl5q0MYLF9Msz1PRvaTi6l4NFRhm6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QTFtrbKeOI61sJh3AZjxBXpQPBXnv7JEEN2bt2azMa0XtvHUC8f/AHLvpcS5BJEQlLDi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g6uWPcjNOg11qoFsP/BgNzrFacOH6qWXAKutVwdNSUMalxz3CvyVImwamMyprTJcimY4d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Wr2d4FD51XWpZ3adjS6DkuKPjl1m7RzRFOtjxCDXDE4j3KNPNm2syP25NRiQbsQa60OHu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vNYGN4LXbWSU3OT0V0vLxIt41vhpcOWHIrGRYb4MR0OLg8E1BaWkHvWK0TQc9MVpYQLW3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D4KggwuuiBoaSa5BaBkM+0QQcdVysZoqjHGvNEMUtwI4nf4pvG9iKLDNANrlimY4AbEq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golpPIgua3M1xxwQrNw2GJaBiNcPaqrEsIa7fyHrRNWTLOiRnRDSlHV8FJjQwL1D40W4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19adoarmO3IEeXc4tqMMV0K16iHwpv9blzfbaKTJuocanDh6xVg5/dLrudNyGGracRmle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mieRrzSA4b/ApTw4aVTL3lrsag8TgjX+S3PN110pEGI+Lm11Bkmy4Fydl6HI1G5A+0ub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QeJSaVu4VQvta3GgKGhFISGtvuu419fNImY952CYbHcHNdeII3FEtSYkqdctDUetVAJo5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rt2h7yod86kHiiWnBV13JOdWA3Kv9KYEQBrcMeKWJkm6mFpZhm9dpTmUqHea7Aga1NMf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y2pNNcVIiSxh9l2Ltxrn6CYmibMRA27ec01xwSXRK3sa80095brlpvSS/n2kxdPCKDuH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G9R7wOQx5pTXfoliakBxPDvT0nHjQYjW1BGhp6xUaGQ/MVPFSYJaMxjvWDT8WMXudjWi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1I7kQcN9VlRFo3Y8yie06XidcUqlcgSUYaReqwgVzJKFqHOwnxWta1pLnEZ5Zr1ts3LPg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Gg/8ADT4LyxLi/PSsP2qxmChP8wxXrGC4w5eA0Op2d3FRi1KDafVV20cbqrDn3Gg/BdSp4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iSeKpNto4Zs7NOyL201/iHyWayy1nNElZMLrKkMgtBx3Zlc0mIrYs9MUrTrXgV4Ej4Ld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1jdNMK4kYDxK569xDnxHuJLnE1pvNVlLTjjW98VBvG9vKES0mnee9MsiCJEwOGoWcaS4Nd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2DHuubiCAocIEtwy3pZd2rtalSxdWkOf305lOtimK3dzVMHm9m3kVLl5u7rXw9b1GtTzj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uUf7y43XXARU5n1wTgij2iCPchoRnxIrnUGCZc0hrnXaXq5p/rGfmco8abD3YYBu/L1mu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2KUGIGPNQ5iDWG6gqd6lQSYutRvCc+7l2uLl24uPKso+9ediK11qi7TszUbwpFpQTBmn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yhvoNK54rtGEO0nU7OGuFfXBQq1dnXkpU8Q527j65KKOJx5LbIGm4nkKlSYLT2ew8DPt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noUSHg9hBDtyurZtePaLmfeHGI5oAHJXEQBUaEFWmzEq21NorNk4gvujR2ww2tCa4E/8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0CpJAAqMSchzXeug7ohtezbYgbRW7ZcSTlxDf91bMtDXOcQKOocQM86e5R4+66k6XT5c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8KxrHkrPguJgy0IQmXhiQDQEnepjRe3030PrRJPtcMaBKaAfXrej+Edz1OXV6l5cr9QeS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TEvCpc0g58Vaxm0a92FG1xVYHkxLpFDQ5o+ZyqybNB7bxdpnTNR4k4X6jXf60CixHGHEc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Mcl2RPIlbcakXi52dTxKkS8Exs1El3FzsK+JU+TFHYmnMo58k1gAbdA80vE/VIryPFL5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jGKIUOuKPLjzVYGDuqe9AogTzSiO9Eo6dreizSjQ6A80l3tbuKuIURW6iunVC9vRjy3l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oSwCdaoHkOaYEYniiJDfaLqbwE4UTiRvIUMNfmu5t44I8uySKpRSCTuqhDcWrm7xvUeS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jcXeH6J2O8NbeNeQ9cU1s7CdHthznOHYDssM24hHWNK/C9QZqPGhiLnQFw0aE6QTrXBO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OmmmwHPddc6oAJxJy9BVhaDEdqQeXFXGV6mZBGKr3MH4rv5gMD5IxUcMvcO9OtH5SUsgd6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uaTnxR0P1KAaXfMoyF0nhxwRFldK8SnByRllbuHggaAKBbX6hO9VT5pLm1+YRKbuezrx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oI4oN9Eq4aQ5oGhPP1xRUO5OPxzNRuSTXl3rUQkY5YnehdrkKHUo20580oiuleJU0Ix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S4d6jRS4ZGld4StQnEtSC5ODtNvAk3hWnj8lGc4FzqGuPr3hZdINxru71FjVdeoNK1SZq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oXCoOgTbYnWQW4GrwTWp3n5BV34m5+D97smdkzUCYgRIV4GntMc3xxC8J7SWTE2et6cs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MmhAdTCvI0K95wroc69lQitdSCAPEheN+nmz32d0pWvLkOuNc0Qy6uLQ27XlUHFR/VPwj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uwV480DFJSLoGhPehh7OZR/SIeaQW5iu/JeoPsUbOF9i7W7RPY1jZmIyUlopzNwVI5G+0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Q3Q4YHWRew0mmZNPHEr6LdH2z7NkNg7BsN0vDgRZOVhiYENoH41O07DMkk4rrxK0crBb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Cwg1apjTTiNzioxhxLrnYltPbaRgnW1DnNdS7dBa4Ek11qF7uKVKhEXnXCX/AMTTu+Kl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P8D2mnJNWXR0xeiFw/hiMBr6zU18MG80ERWtNb76Xl1CYTnQHOaG9VeydiefBSg0RGtvm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FhG/Ga1pOeLXjDxUsjq3XnVgnAXmdoLpAkte911tIw44FMDBzm0umhwfjzUmtb1CKUqH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e57WQ3P60PNCXNApx/VaFPasNzIjXNBa0HE1FKquqQ5tcM9ArucEKNBfDaYhLaHGGQ2o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vuxLud3Q1WaOOfaYZ942DkG3Qbs6x+PB1a+QXKtn+la1diodl2lJQWRmzkrDbEbGcaZ0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UATOzMnBwN+MaU30w9y87T8J7GtbDGEvEBhjGuDwQPIqNPVVj9JzZ+Gx0V80A8YsJBBH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2wlnubRpJ0Dx2lz3o+gftSw4USakoDopBLusABqSa0HMb1p4ljB0TsPbAGApDy5Y4qM2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3dgETNrv4o1CaVoAs23ZyntTFfFBljmC7CrudKqi4ftHFfGdT8Rrsi5Oy8/Gm+zEc5k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Cq4cnFbdqGuHF1FcSTbsPFjaf1VVDzQ0+y2//XgFKkGVidq43gM1Ha4uc2rnk/wgYesF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XHbyoHoDYTGuxc47gFYWfBMdzrkm03dXxbo5Y/BQYXWxnYxifBS5aG2BLtaXxC+px1+Wg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w4rOyIMFnAuBTQfFfewhjH+LzTIcx7snP33sEqFDcc4MMjSrlKJDJgsbdfMRc8g0EHhX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J2REi8K0HgmWiK1rmghrToCClQXm9+LEfdx/LWncrRbNYx3aMs9wpq5IcyA3/ZSTuNUl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ykIy5pa69EiP5tyVDboDD2jJNF6mJeUUOUD3f6jCIbU1c/LxTXXwOsvOMTuafgn78KK1z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AfFAtsF7Hf6vBbu/FKfZ17e0WwWt4EnvzUQQC53ViUBOlX0PrBTGwIjGtb91YKfxOoou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aGw7w1L6yK5t0xmPB0IwRQJaM+I1vUwS3dfNfcmTMwnTQg9XCLnEgODwQpTTr3RA6617G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RTGa6sJxYa0OFfNLiy0WH2TLwhx6wYpkwHudedKsPOIEQt3XuzMEnPtOFSkGXjRImErKR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kidLl7WtMrBo2uLoibEnDd2nS7OBDsE01KEvNsiXnQYI/lDhT3JRhRh/s0MnUh4xRNgd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etUp0sw9oyhF4HI5KBiJLkuxlGHjeqk9S69hJNPFzz8Ub4bB7MGIKbnJt7m9q71zRqQT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iwEHQ4J1sOA3tNl40EZ3oRPqiZYWG60RIxpiKkmnipImGXbomphlMgWVafXBFR4k6z2X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4eIT7J27dbDmQ8U/M3FAxHubdbFhvOl9pxTb4Zdd6yVlorscWG6fqgDoUxFbeMtAmRvc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fs8N4wypL4MuOy6RuGtQYbimYj4DGuaI03BeBWhhup45ICgOl2uc7rZqXphV7KtA9UTd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cHkkD71D7ROGRpknYc7FH7uYgzJ3RyG4eOeSTNtfdvdVBli+uMKjmO4HxRrFPMQIkaJ22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B12I3DX34JMtWaguhtiCbhtrWBMtF4cAd6lTEFrnMc+9KRhlGguFK8RuTMaE+K10SbgQ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t8yBphosKYbCDWvbBY6JLAfiycSnZGpbv30XI/tFzvX7N2RZIcXvnZtroQinEws6niMc9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0KHV0QOB6mZBFWmlaOpkeJXnfpCt+LtX0rMk2MAlLKhFocaEB5fWo40qFqDSbGyokrLg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4dy28hIPifiXat0xANe/4LHWWTDuwzStBiPctbBizMVrYYjkMbjmB671RZfdol5vZD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D9podj+aiisMZrsYlTngQap97i9uNScMSVoIukuc1uJ4J6ThlntXW54ElR2l169U0ByV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0N1Lqk931Kgu4UBroLPwS4ipDmuwVrAjEw+ywM3mvaJVVLOZEhscXFzs6tJAVjLFnV3X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TX0FzqxLgOvdoV31din4kdsZrL4DntxFGkD1mmYMNl26x/WNpqFIEKv5iMfy1Xm5uvF1X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y8RzqxoP4cQ11GFfcrMAlzsK88lz/YO0/wBl2p9zeAJeZAFScn0w8aea6ARRzm5nUVwXh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bo1SbGoycY2uLTQpxntNyOOhCYs40nG4E1irlWnyq+2NCdD6dNo2gEUmHONDve7H3Ljl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piD2i14dSgOOXxOS719tmB1PTttA5oo58Qnwf9V5/MB7rrWi8d2SuML5m3kwxzW/dg0CK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PDNM/wBuY4iMa+EIlHOdwxxOiqf2bH1YRzqlQZCJeF5oPBVm10ewbS2LmrNdGte0ZqFN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LgApQ1Fa1BOG9Px7S6MXuc6PaVqv0oWw3DzC5593DXXjDYDxrgmIscQXXQ6l6lQK+t6w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Mn5xbaeSLtbjcRu5KALV6Mz+7s+fifzOIaT4Fc4mJ2uZvKI6Mw/RTGddQ/afRu3/sqeI3B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6OIXs2JOvO7rFy0TUNzvZAThj1yNUxdjpjtq9gB7OzU08bnxMDzTEbajYVsRrmbLxXDW/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Fc5dFhtd2gSeaJkwz8op4KYa6Fam2uyUzLthy2zEZz2nMzDgBx18gs1Hn5CZd+BIOlOJe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LsG94ASocyD2qkcyoa0EjFa2I5wxHFdP6Eo4ibcWk3SLLl/HA0HuK49Z82DMdXWpdXfu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7nSA9oyfIuP8AzH5hGo9IWEQHbuZWslHHstGbqZrIWDQubmVsJUXXQneaNxzrpS2gZZNi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ojJi4WxoNWuBFCTx9Yrh0bb6dlpp8SFZ1nta5xPVsgi6Bux+S7B0wQy+xZzGobMB3mvOs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rnWWwlukqeiRurMjKQg7XqQVcbO9JE+xz4fUQWGLg58KE2Gd+O/vXOpcHn3LQ7OQx1jo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5LleTzc663ZPSFMykTrHRHPuEe2xhBGoqMciclP2m2rhTtrMiWdHe+UMNpDgABfqQTU+9c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n22k9jWtBrdpv9aLF5PPa10baCfdnOzTM8ntp7ky61p53ZdPRzzeVSC1A6DdoSW61p6z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2WGlNSarOsrOce52ZLjneJxUGIA52476et6iCcfe7T6nvUhs1DiRPbJdiDVuRU0wX3AGI7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DhWbL3oTe24Zkg+swocKrXXszvwTEzNEuwcKVAIKbUHFvPiXjicampTDqhzsCeSlBt7h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XWoguaX3m09oFvj+q4/akiJ2emIj3UeYhdgN+PxK7d2Id68KZevJcYtd5fbE7XPrK8tf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JV0GJeJBu1wPrinJ5gmZV3WBoAqQdx3+SfiG5dc4G7iaqFajyJVvVi+SQTTNdI7Yoyd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UCNGLnblKjF7WtvtINKVKgRSb28rrEpBeStX0RReq6RJKv54MRtO5ZKldVpejRwhbdWe45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raWPQr2/iOrian9ExMtPVvoaGhp671LjU6x38xqo00ezkO9EsJsF96RbrQuFB/UfkFY1J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wYo6mLDaam9Ujd6qFYOPZdhnxWUVNr9qNexIw7uHkosr2XKVaoutbQVxzp3/ABKhwnkO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kSXEXXNr3lVcyA3M66qxMQluJpepgFVTbSYmIaRxRog3dSqmeiNDroz5HjwU5w9rshvJ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O4+uKy1DVRdyFd4TRglzryeDCO0aFEAA3OqB3EQ94bvSesLHXgaccVIdBa6G1ud4BNtl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J9bys1s9Cj/iNa8imatZeIHXaANw1Vc2AGOc2jd2KkwcXNbma6FTBbsiFrcDimozi529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v5+uSYI76lyXLtL3XqYb0+2ANalOXBu8ExqExYpDca0qo74tHY49ykRYRdoopgG9z5K4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cCLu/VJgElzanl8VJMuNannRMNgkRL1KneSfWi1GWrkIl6GxppTu35LQyDh2WgYKhsdou9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WSv7ODTxyw9c10ixODatbiqK3yWQYlTg4F1DlUEH4LTyZb2q0KibTQITrFjuDQHNa53gK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2utLoLmGk4wobnE91fiVuPswTRjdHsVpBa5kc3m1GBIbgsJ0VRfvvQ7aTTWnV0NMwSP0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1h23Jmh6uPe4nSnkEaddYSNqHfzwCKngfqrAiqr4xH9oJOIcC+C8V8D81Pc6nFbSo8cB3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0GI6uWYWmjNJyz0WcttnVuddq5u8jHiER5u+0CwQJOzI1BRk8wV3VNK+SZlaOc1xx7JO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bKuddY8sm4XtOpQXsTzxrTgqWRd1kjCiA+1DrXuRp6j2EeYmx9l8IQCviT+qynRbH+8b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4Y8zh7lrEZNmp4o2vo75o3Htb02QT+qC6gurD8cE5SqYlXAy7MMaZp8GqFJPjxUCO0iN8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UOb/AHjcanJSjyh9t6RDpfZ+aGY6wY0xpdr/AOpeRzY752aa4Pu13jLX4le5/tb2Wy0d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oUctDn4UBGPfgPALxs6WMCI65Vza4Z1C58hCOyEKDed+0YrC3G61rc+8KlmXTMpOObDj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g188FpIgeO04kY5LP2mSesddJdQj38FmQRRa9oCJ2p1wc3K81tfcqifixZiY6yIS938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MEQli92OXH9VZGagQnE3q5ZqLNQTEdgAea0DbNDm4Y8kiLZ4DsRTktSM1ljKPLsqblMl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K5+4D+Gvr6ozJODcBVVzQGy7G5gE4ZYJVxujVKMs/0MURlHezQnmUEYsb2eyERLRpTjgn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wvapRkXnIjwVw1EfDa7LHuRCAL13A9w9alSvuby7Ig7xqlskycsTqAFcBse5sO6CbprgE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RyU2WknP9oEcwpAs47jzomBUvGENrWk1w19c1NhzjNX8gookiNEBJPLsjzqglvmWlup7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PNGJRz24mp3hE6SeMvM+t6jUB0ze9BJ68aiveEX3aIG3qE61ogyA+9doTzVsBRCx7XQ34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dhtiTDnNxBNalaMSL+HIhOmTJh3borjoFKMJNWHGgu/DF8u0vcUl9iTrWucWHs8FtvuJ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1zcrx3YpqxgJaxpiO7ti63hT5qyh2C8OxcA2mNe/DLiFtIVjh12goOQ9b1J/ZzGtu3C7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n2cTxTZsmI5zsQBpl61Wsj2eGuc1oI8aeskTLOB48EMZeDZceJGa1oJFdRTX6K7gWTEM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D60V3J2YOWHj6oraHZwLmuIrlmPW9a0xFsmzyIbbxAOABJ9b1oJGzB2bziS0b0uQkjE4N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FcwJAvbmAG0y1w5pvuRGZJdpuIpyCsoEsIbcgVLgyLWt3qZBkm8fBZVGgS1zSvePWpUsS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7z60T7JYa4praqdJEudTDPLzXFOk2xIstbTojWFxe5oaScgG0I9y9BiXDssNfouY9JVn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i6rqY4Nw96zrNrkkKy4xuuflyUkWe29u4mvrRXboYu5VCjRYfa7Iw4IxVLGsdkSHev0d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3tOLSf6TX1mtS6CTmmXSZOYIO45IzWWdZZ0p3gpuJYrnt7RFKZkLWiRO7HkkGQLvy1He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oX+E6IaZq0lmBnZAIywVm6zKu1F3dX1onWWcRrhxQV4roDVvEJBjUdgKu4lWZkCHNaGm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7EaAlvAoIcObJbi0k7qBKfPPbkAeYUh8s5zcABxu+SixJQ9qjSeff+qsCHWi4uwbTwRfe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J+5OdXCnNLZIOOhN3VaAMy/Rg51SHTLnO3cVMhWeDw5j68UH2bXKh5AI0hdY43qmgqif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rnaYcQnf2QX8T6+aCpIr/mQ6s3cATyVu2ye17Q5VHrVPGzLzcBTkD60VGffDJdd0xxNf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ep7S0LrLczTHkURs4jPHhXFQUsnLOhxmuPaGIrTJd16DJwy9vQs6EjXDNvyK5Q2zjxadB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d8tbkCrSL2GO+v0Sukdz6YIJ/aUKI3BzrjgeIdVeith5wWjsjY0QOvX5dpJHKnzXB+lKE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K0HxaurdC88I+wNnNrUwQ6Ga6do4eYRdaixnXPvUEnssi4d/6Kwv8VS2dGMO1rRhvN1j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KeZy3KwEYnce9WJUi9XjzSSKtdrgmQ870trj2tcCqrhlpxP2N02Oc3ATEVrf+NgqfMrtL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ZXHOlhhs3pIsuao3EM7RNO0Dn5hdRgzHWQ2Oa4vaRnpT1RZVcQohDsE7XiqqDMkuyJ4hS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M6cjOJd9T60WG6XpUzex73A1MGIx2O7EfFbNzw7JwPJZ3bmGbQ2VtSGBiyAXYncarcR5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fzUPrzTMIAO38VZWtK34zXFwFAMjvNfiFCbBeHYNLhvqt7Bb2KHQ4jXMocTery/VWdrM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NfMqpsuF1cRtSBU5E4q+iQTFgvh1JDoZGPJZrXFg7BePvjXEYUOfL5rUVq7esnZ0CJAj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8HFapjHXW1GYCxW+RRHZ38UG+qoAHdU8UCwl3snvKPLyDPVCteSSGkaeKItI/VHPRkje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adyFLvDkd5Rg11CSASiOOiuIUHUzKF+9lVEKoEEpUONCcFDyTbK80oVHHHUqYshVQgaH6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ikxSN/eVFcAePr9FIdU7ymLpKJYQGpxFQ80KlELDh+qUMeKbAO8HmlGpQKr7ONUbnU3lIF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nVAYxd804zxTYAGvelB3fxTFOYDVBJqR9URqdSrIul99OKAxSATeQBJ1rzVQskcuaIc6J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d4b680puOqbF4uShUoFmh1CI0drvzQ7W8d6BcTmahFHXf4pBolUrljySaE8FcCQ71ilA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iEZr376rSBhezCAKAB3170kuO4o0UXAaJt7a8UomvzSXoplw70YoNUT670k1QOUr80CR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8vFHeJQB1D9SkuKUanMpJJLtyBDsVXTlC11aEYqwiEnXvUGZ7V6pWotVsWodoeOCZJF7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imm1OR8FUOtd7O7XFFEbfvUBOmaS2t7NKxO88jgoPSVDoa86IUQzd9UAO9c3awokfqhg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E8EGurqosQ9oIpg2THdXQjy+qi9FEES8OPMEf4YFdfzFRdu5kwbLENuAdiT30VtsfBMl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DcARnu+JUpXLdppk2ntg+v5GudV2+9iPEqY0Uu0yGSpYNZi3J2NmesPKhFT5hXbajMju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nGmqQB380qhH6qs0Y4IHH6oYoYnVXU0pnOqU0hJDSOPNANJTUL80CfQRkVRDvPNKDJG+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WJ4rIXWv1QAJ+iQfFAgoF3u9HWv1TVCdK96UTTPD19UXTzMMzinuvG/HiVDL/R9cU3Ec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0jDhucwgO34YcVhLT25t2z5h/VzMZkF3s9kAc1qoxJvNzBwIKoNoLHFoQbwHaa3TP1iUX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jsvnIrxpec3wyVTE2vtKM11+MTeObqYcEudsF0CJdDyQNS076a8iq42TEDuy+vNSrpyJ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xookzarpmH1b63cMiRjn8E66x4724Y8MPWqT+yI4ddeKnHgomquLQ9mpI3KJElw914V4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iOHaoQf6iUj9lluleaVdVUvJta7ACrTWpCsAAO1ShbSpqM/QUmFZhdphy9blObYxiZEgb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ECdwITcQgNw81bixC6Ji4k7yCkxbAcG3g4UrjeWhShoGQqlsFHYipprVWLbDLs3kcalOu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d1qhqqeAc6nx9bkyYVXaAYYq6FkPObq8dyZi2VEY67iRyQ1XsADrtKowA7QU4lTTZTzp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xbiWg8j60TUiriwwHbkiovKxi2e9nEjeo4kXuyw5ketVNUz1p9FB0QnP3qQ2zYp0vc6U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EE8atw9V1U1rEYGvFFj9ap5sm/stoTxdRO/s5+lfJQRHOu8eJTE40xW3dG6nJWBs+L2qAd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UiF3abQb1kZuYhRC69dyrkozmP/LWp1+K1MaQL9K9yjGz6Oxp3o1GeEEl3aqT5KXDaezh8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V5I4ck57rpBFN9Ss2KqokEvzHeK7voo/3V+haebT60Wl+43s2+KP9mE+y2g3lRMZh8oXd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pu9kUpyC05kSMwAOITJsqrrzccqYnhx4LWqomQDE7W7eU6YBfoTor6Ws8DsuFSnjZTXX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jSJHteZomGyYc7eN+ZWnm7LLPZbXgc1HEg7+A13K1dU33EluIr4Imyjx+YrQCQr2qdxQE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rNvkLzsQSeNUbLPpeo0g8VpW2fV3s+9OmzQG7zwqoazBk9w+SadKV08KetVqH2eXdkb+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+VFYazf3InJp80tsg9v5nN01x9UWj+4gdm74oGQB/Jn6+apazwkIp/jcN5KN1mPe3KvI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pvCkGQutvDzUtTfdh49n9XmKDeQmmyYDbraGuop61WympBjoeIqdMPW9VzrNLLzgCToAT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gPZ+ao3ABPQobz2QCSVcQ5A6gkZ1IUyDJhmgrvKlNVXVvY1rQ0udgMKa6qTLQ4kP96SR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W7VtD38OPAo/uLYnao6unaKxUQ2Oa/8AKD4etU81oHaIHZ0onoNlU7T3lx0IFApjJcPy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yRhTURrnAEsNdK+slaho6trS2vL1xTgsqLFdebSmdTRPOkjDbdqb2GRWa7cedR2MF5tGd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3O6tpyx3J+RlmRprB/aYQ4imO8e71VT5iAHQXUFA0ZE+tyOm1kIkhCe5zjBYS7UtTX3J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b1dPgAuyrlr64ph8oXt7Jousc+dVd0N/K2jUtrA5143Qd6kOknjOg3k+9JhwSHe003slr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GxbrXMBocxgp0nJsZdo2gAoCXEo5KzI8eMyHUC+4NBJIFSaDzout2X0B2tEgtiRYjGkit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6prmkt7N0NAwGRHP4p2gc3InPeusQfs/2jHiNh9aG3jSrsPNy1Ur9mGfZDbemIBdTWIc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A6EKTADQ72gKb813yH9mGf0mZcf5nJ8fZgtEubWdh9nc5ExwizZZk9aEnDLg5pjsGHMEe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wxL2TJwxgGQw3H+n6rzvZ32YpuUtCBMOn4dIbg/8AEq6lMTQDkvRbWlsGFDFRcaFYqZJu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5Tr3FU4nDKQ3uuudiCaHTI+8KMdrYQyhudxWhoHPokB9fqs6dsWf/Y7j/mTb9toLGuc+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N/6oVpHOJdmVzT7RE++T6N4rQaNfEBcDqAL1PJSpXpmsacnIErBhR3viEAEDzG9Yn7Ul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Jsc0MmDENDnUCg/8AUUE37K8oJTotgOpjFjxIhJ1OVfcuyMi3tcFyjoQis2b6N7Ik5jtR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Y49xC3Q2jgtd2WF44hBoWv7W8pYi0bx4qgg7RNiOu9SXF2uSt4USI/2mXTu3IliR1neok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K9VCc4HccB8CnQ43ruF51cK4pj7pGdaDZg0uthll3HE1rX3oSJHXGHBmYmdyG52HJcRc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mLGfQA4mpyXa5iWix5GYgswfFhOY08SKVWGb0XRzsqLHMwQ6jqxKA1cTnwzKK4FYM25s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Vl2Gh388QVxzbVznW9hR5ENrXXTUg0144hetIP2d40Br6WiQ+IKOeGmvLOirv/hTknxHRI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pNAFnB5Qsn/Wm3yGhtKXzd7se5aMtBbgAajML0nA+yxIQXOiNnrlASSRULhu21jQLBtR0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nDIkHOmmizYMy6DXQ96bEEDgur7K9E0ta9msmI0Z8R7xUuBusbrTfqFgLestll2lHl4b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WmKxYzYpXQyG6Hiq+1mdVJvdU9lWzxw71WW9/wDS49SBlipYjM2PEMxNe1vrTP1irmL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+zkIMbeJJfQ0xHery9XPHFXFjObRQwyG1ooXa09cVy/bKJcbChhupzIw0+S67tGxsWC1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/gFxvbB/98Y0mgxIHfj71pqMo+CW9oCiQWka1UiO4HI1u6KO6pdkab0aR4ri1rqcFDLXj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9r3BMxJMxd+YxrzQQ8Q52dOPrgpUg0CHjgTqkPljDvVx44etU9JtN66SKcQgdoS32TzTb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IDm4kdwTEdoLXYU46+sEFcXUvU8Emtcwd1EHNN52fZ1KAIGnmiUh0K9p4lIewnQJ0uu5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1uHBWJabIe13aY27ob5J508EOs7XtDcjNHZUJ3kJH5t6oehxnQ3XmnXD13KS60HxGtvmp3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pQPeEppx8W87MVpmUV69r3psknSvNHjzTA4XV0qd5SmV5cimhUpQcRkFKH2048wU/DiE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idx5pbXUcs4anh1fqjOKbg9rPPinmwye0TRKUQO/xQa8h3suPGuCUWDgRuRdWPaz8VkT9n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4ZGDo7cP8wPwXqyLBo5rRkGgUXmLYOVMxtlZbQKjrQTX1xC9WxYIa52FTWtarLKsMMrN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rgcTFY2oO8hbNwDcmmvFYnpWaG7MwqVN6dgH/AJvoFLGLWRtGIyDZcf8AiJaG8aH6Lm9p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E5LYW5Gcyy4rr9Sypp35+awUSIYuYqa5rOJpghxc7dvKdlwRxO9JoDpTija4Bza5b/XJ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pZmB7OAPIJvC7vTTxXiN5WcTUlswHOwIJUuEAW3jTtDVQIMMh2VeKmti0bnVMdJTpPtU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OpSI0QnMafNNBxvbm/wAyYupNC9EYZHHuSGx23bpcEr7wwOwIJ5rozeSdKQ6Q/Zx+p+aO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NAaIStoSwd23evRVDa9oiZmLzQ4M0rSu5dI52o9pOMaM6JXtOzryVe+pzxUiNF6x17Hx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Em6lRuZAG8+uKlTAL9O471FfVrXYYUJOK2J1mQ+0+IGmJcAc66cBjT5J2JeMZuFS6opj6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aQluitsx+wYsONOFxMxFBe+I0upXAZYECg34Gq4xtPYkWwtoI8rEBDYUR1w0Iq0GgOOP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0dSu0W3kxaloSkOalrKhN6rrmkgRXXSHCuFQAceK9M9JNoGbtCFDZ2IMMloaCDyPgRguQf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tj7ciR5tjJ4RQ4S7XDrC260BwBzHrVbu17Uda04+YLTDhuJc1hpUcD5qPyvx/rTh214+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IeLuOP6pIIPFOQj2sDXw3q4/jvVoTzwyC6uNa8fWapnRB1mXu3/VW84y9Dc04b1SxKBzsd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kmTsLrYbYkLFw/LjqcT3UKitqdKnmn4Ub8PPQ5U3H5hOyDA/rbwBuOGgpktOdp+TgdW3H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lwmkdnNN3hoR/wAQ9ahOwhXLHijlyp8Dfglg1y96QyoyrVKFRmSVY5FA0+qUTx702H11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rBwUclivckNJ/ROA1480SgHV07kRqUMOY3oj6qtoUUAK8uCGKTeLvXkgcxddo5p5lCh3g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FHnkfBAr1VGQhiN3eiOOte5QCgOiS4V0qlEV0rxwROJ7tQhESZALXVwzxonNmIRE1ORqe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zJN12YHkl7KxCLUmoZcWtcAQ40pWhx5prtxi6p2d5TgpezopNkWfEte1IUrBeACC578c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ctOy49mNdEiOESXvBgisNWkk0APEqut41XRIgbeug1ocQVCfXttqDjrnyUuNS7ezHeojR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UxyouWPFHWviiaEKJWAreSgCdKoqd6AcS7KuZ+KiwptdcO9OQ6Hce4LXbNdF0/b0exY0c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tallccRhWgNF13pA6D7Bh7MTcez4AlJqXgkwnhxAqKe1XPALXjb6vu9D4P1+46XzeP2e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153ZVns9YFobU2yLMs6EYkw51ATTBoNC410FP1wB2s99n/a2VYXwvu8zTE9uh407OOZ1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7eFrmtKXkTQdKFaG19gto7GhvjTdnxwxlSXCG4j3ZcVSizp18TqRKRTF/g6sl3uR4Op23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z8NandRIcb2iciNc2I6HEaWvacQ/Aj1VJIGmJ9fVHmvG/cTCTpVHTghR25Hc7+9EwT2k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zTf71LiV+igTjje9yysAOIbgd+Ouvr1hVTMy6Wa5ziQMqfAeCnwHkXa17saYKj2hil9o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Na/Eqa7RHMV03MNc4G62tBXf+gVs2gu3RhjSvNVEqbvrmp7IpOWGOfrvU12iQT7TT+U/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yokvt9JzxBMOflOshu0c0ECtd9XFemTFq7DXf64riX2qYRFn7LzhN4tvS9aYUvVp5BXX7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/wAV5wLH3b10jmUGl4c3DBXDTRuYy3KbZchDnr+IDhqr6P7NHQfss9Eo6WOmqyZOcaBZ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wBEQMdVsOhFCC4NqDpXgvoBbvR/aEtNR7UgAPEU9phNC4YYbl5D+xZtzZmxHTRNWXP3I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He4g32/kGlCC446jivprKSrYsr1gDXwroLe0CCDqCt8aV5mhuDYzm9WZWO32muNQ7gn2s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XArtO2PRhJ2xBZ93huhzT20ILsG45465Lk9p7KWvs1Ec6blY0WWY4tEVzca5DLTAr3ce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5htb7HVxNCQrgwQG/isY1rvZiQqurxOgUezZuWmZe7eF9pNYcQkH1gn3gN7MEmBr2cRX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TGfiNi9fdJvMIoWnjqlwy8Oc5ryxjq/huJI5Y6apTJWPHb24HWwxjfY4F1d9EyXPvXWfi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hbnNHaNWcQKhNOeIrbzoYd/O14rzojc+81zTQO1YSbvim+rDHdpgYN7MVdMMz0QvhupF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FnZkXYjqH2iTwWpDIcXtFjI92mbqHJVdryUsz8QPMNurQKivPRQxxHp3m4cCz7HbGjw2B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rj4jxC4htA2AIcvElIsOOYkQNdiG3RWmRx1JXTPtLFszL2TDa29dEQ0/yj5LhWxf9+2u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Ia00oDdrXupVDHp3ZSzXy8rCmIT3XHtq1uJBNMT5HPetxKERXdtgONMQqXoyDLUsWFDi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S4i+3cOVKZLZGwy13ZhAHeCEKitaPZFAOClMkA5t4xgOTQSnYNlRITu1AFAcST8lOl5Y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6vZu4BEqNK2Mw+0IkQUNL9M9MRj4prqepc6H1IYW4HHVWfWtDsHmn8oUealuviNiQ2uIz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0zLQXTEw1oeG66+KvWQ3XWtdDDy3VxUaTgGWl7oBoc64p+h0a4jmrFOsDm3W3WQtcHFPu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8GpUZkEObdbKw3HGrnxLpHmnAIje0WQm3f5wVoOuLX9psSJFP87aImMq4NdAc8cSKIutq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yS6gubdJH8wCCWyALraQGAf1ZKcx72Q2ta5kANqagVUJlXaB43OCkNa85Q4YLdS4IJQju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ACbfHc1rnNmgHO/lBqk3Hud2oUJ3KgRXHDOHBZycCUCCXntNmBe4NFU7Civ6vtzMQmmV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4jN0MdyHW0/x7g/laKounC6G7tBz3uApUigTjKO/wi/dVyjiMHXmiPFeeLaJcFgF2+x79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72ZUOzGLljrW2VnHzjon3ej3OL2va4eGdFsg+EW4MiYfzFBzx+7IiBpFQ4A1CmKg2PBd+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+ICQHOdjTcpbpdga9rpLsuGBDq0Rl5/3kQ8mkFJfEbexixhxa0piE3WtiNd1Lxd3kVRP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E4or+6Yjn+pAxd8eLzLEodguguiXrjif5a19/wAFIESD7Jhx+9rlAY6HFiXhMxQ5u5hU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+T6fJQIL4LfzxWDe5pKabMQesa1s7EDTnWHUKQZijXObNtp/A5tQkiE6J2hHhA4V7Jp4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21IwboOq7PuTsCajnsmeZGJybEo3vQEN7cosM82pQhxYvZLIccbq+aKJ0KLE9uVl4vFr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3e3Z8YO16lxd8UcxLQITvxZIgZgwwSOYomPvEJvszM5CbTAOZgOGLUB34bG/hxpmWxyL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5zYc7DjADERWgHliliMHtutnjFOnWAD4BIjS8eK50QS8vFORd1ga4oI8SBMxXYyUpHH9VD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dn9z+7vJN5jXFzDzIwBwTcWC1ju3JxoZ1MJxd34aoMjQnQ3w4c9Hhl1atjNxHDmpraDfp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wowNw8KnDwKjxHQmRrrS6Qj/AMlbj/grAwYrnXQ6HPMaO02KA2Iz6qBFa+O1zZdkOPDa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zePaFTkM1kM7QWq2xbDnbWmGlgloD4kVzR2TQEgjecF5W2DMWYhzk9MxHRZiajmO+I+pJ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Lsv2iLWmLN6LZiXkWtP3uIIBl47y1jQfaLTvoMt9M6rj+z0RkrIwmioYwNADicAAi431mz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592lMBhVbmQjmYghzmUcMyaetVzuxXmK7rCSboGIph6qthZUyPZc0ud/MStQxoITq/mIH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4lRpVpe3HDinXgXsMedVbTDhe0dkuod1FJky85Qr/F2qiQywN7bw0cqkqWyKy625CvnO8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2kWko83cXmEBo0VrwVpIw/vLrrYXWGlXOcSCPqqqz44mWva4QmFozLh7zqrey4U7Nu6uW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gNY03edQuV5xvFhKRIcCHdc+uJ7J9clMbFDrt3s7qZrQbO9Elt2s5kSebDkIBzbeLn/Rd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eqiRIf3mOw1vPxFV5ufOOjl9j7K2ra8SFMQpYw4TIrT1kWrCKGtQDiujv60RnNcLrtxy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bDYGtaMGgEBYDbG2v2dGhRpYw4rxEEJ4vCgJIFOeJXk5VrE1riXNc7yUazXn9oXcbvWV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+2c3BbHc6TYQyOIYbUA40Bqd+Om5W3XTMOY6xsIB1a0OY4LKvnB9ucwoXT1aTYmF8uFTl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8Lx7THgOBrUVX1e226B9ltv8AaSZt61rNbGnpgN6zrKEEgUBFcsB6qqMfZf2AGdiQQcsWt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bLtGXmobmx44bEYBg+oFPW5WUs2SmuyIsN7bxBuuFN3cvoo/7M/R+1rq2LD7P8gUK1vs3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YsOraUIYAcVNrGPnFaMlLyM1HcJpz4RIcwBhddFMicicCsna00wxPwovWintNI3L6TD7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IgvGgdCr8V5Q+2L0RbN7BbRWTaGz0qZFs1ADI8BpPVFzTQOa38pIJqBuG81hjzq97w51H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U8YYc3GleCZcK7uauMUQc7eSpEu4udvTACflmkZY8Sogpom9w5psEh2fenJioTTgQ7LBK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cbU/VNMJLcBeu5qRCd2cRQ8VK1DkIubGa6t04UXXOhlxibeSsQfnk4gpyI+a5S2GHNY6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XV+hWG6DthIOdgIsCMxuOtKn4LLUekNmIhi54mua2soCHMad9KlYnZpphxrpxwB56rbSrr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ccz6V4D4lk2k1orSI12P9WJ8KrgMexi5z3NeDniV6J6UGB1k2u7HBoNeNa/BcAdNl7XU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MqgSxguunLVT7IiPhTn4RHawJKZmgPar4o7GmQ6awFTU4Dl9CuFcObZXXBuI3aH1oiIPP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uBqnoMVl67gBqSVK8dpoi65rTXuTl2Hr2cNU1GmBEc5zcKa+u5RZg9Zda4kilcCpjKRH6g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tDVNSMK5MdY6hFQa/BNS0RjXYuw3uKlmnV3mkXd6uLanvtVjW3QMOJxUUzjLzXXtccFCf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R4oN7DyKvia0MOeD7robgcMQMwU6bS/Dc0Cp3klZyUivhRM8CnnTxvOyCvi1F3LsE7GbB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TEn6rlFv1h7RT8uKFkKJdFcT478wt/Bm2mYhurdLe14arntvVftJaMSoN+JeqMsRX4rWP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XdDu14/BQHNJbj5qy6suvV8FGfCHtZhxK1HoxTz9n9e3suo6u5U01Z75ftOaaO1otY9l1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vgCPDuuFea6ypYyBgi9h5q12LeYG2VjO069ra8zSnmpUxYkQuvNALN2J+PBNWVIxJHaCy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BT8wx8lrUx6NmQBGc0YluHryUOdaXwXNA7WOanTTCIl45uxxUWNj5BKzYi2IB22gEGoGY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7lXWJ2o0WgpQio7sFaFo3jNSM1T2sxxbliq6FXrrum9W1oNvNxFRTRVjQ3rGt14qtH3Q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pDbeJDRxVqGG7iQbvJUNvS0Wba5rXEZHAjf+ilEeJFbDbeLxd31VdFmmPdg4YHgmW2ZH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7N5xyRizozW9sNAdWgLhX1io0ZFqMc5zRQnXEJp07XIHyTkOxIrYj2lpLDjWpr6wS41k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nP6IHpSebHbdDqkbs0/1wERrTUOdiGmuKiSlnRXdomhFMTX1orB8qYsSBGbEdDjQwRVg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GI3sY51FPFJlLRcY2DsNxopUtJmDdcKnMEEeJUeLZzmTTokJ1GvJJYdN3vCzRfQJsRW4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1UytRD/hu61VnBqHXc+KgktFfNCh1x5JxtO9CoOiLpl2Lck2R6KeiHmmT+bDHehqPFA9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ExbQaFLeTqKoSdGzWINHbzgto0MhDL4eHa4rQSLC1qoLPi3XbxTDErQyzieJ3rSxZwGk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JmGnEXXDyxTcuC52dBxPrgnLRJdZ8WtKEUrh61Rp1/oAeZvo/tiXreLQTQn1uWg+zDEE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4xC4N4Amp8wsf9mOYLrFtmCX1q11MN1BTlitL9np4gdJFswXVB6qKMd14I1Hcp0AT0g4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+StHEdnVVFoksdKuzpGDaniCFbOdXu1W2SHgjyVBbDA6C7Ml17JX78Wu7lQ2u0iG3XNC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2xto9kOuBkUHM1Baa81jrAiCYsWTcMQYTT4hdI6YJT7xsnakMDEyrzTfguWbGRes2ZkHf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9L9DsS9se9pxuxifJbweqrm3QfMCLs/Owb3aEQGnMLo4PfzRKPApDj2sks1SM72vJExZ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Q5A/h3dG71JrVAbsG7+agTIIdeJqa1op2V7FRJkX8qEoOL/ailDMdGvXDOHMQ3kgZLx3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Ca8Q3UNXOqMqD3L3B09Sn3zottaHWpaGkHvz814vjufFl2tcSS4anjl7ly5LjPzoMWG2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LT6qhtCQe284QyBjWpBHrFa4wizQnkkuhCJ2TiHDWizCsI6TJd7PkUfUlvALWR7BDoLn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5B8B11zSD3rcYQYEPrOBTrpMO7VO9SIcuWZ4jipJht3VVZtVZkxz70PuVdPBWhY06ICG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iSVMgm/ufay7yCrl8IObuPCqaMDh5LTKsdJh2YrxISPuQGTaK2EAlB0GmleXrgqKwSJ9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0ABxwVg2F2vmnGS5PDn65oeiBBlB7NR3YqQ2SJbgPIKfBgNibhdI3eGfAqWIXZ0QUxlS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5ferQwQ7IVKSZbcKoILII180rqQdKKZ1BOneSEv7vediaBF33QhLg7u9JMnXtDNuOIzV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yzr60RxJGjXY15V9aKKpnS4F2nfUJHUVyzVq6U4Gm+ibMmdKFMXVaZMlztVYSdnXW3rp4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F3tYc1awIYc26KCm/wBcFlUNkuD+VOCUGo44E+tFPEvV2WG/BH93OgQtVUaSYWtowk5Z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ncrp0sS7FF92B0I70TVOyUIiNq2nFW0tAHtaNCV1ADsiR3KVIsuudUAhahtS5WEGZYY8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2c72pSZVoa3AKayEC4e8qrDsGG5+WHr9FNhMO4+CEMA6eCea0a481hTkJhKeuOww8aoNA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4cwjUNlrhe14rJbdSgfJvqB2gtgaHLFU+00ATMi5tATQ5jgT8ExK4w6VJ7OSaEqL29X/3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4a4/FMfdGm9QHiK6pjnyqnMvzQEvW7j4q2EkdcEn7qRoCjGxU/dgdPNOMlgc2144et6s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Et3calahqsMo191owPCnrVD7qN1eOCshL8ac615IdSToSmFqtMuDpXmmnSo0ZU9yuWy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h9xD86+KYapDKAu9gBJfZ4d+UZbh63q+Eg1nsjvNUPutMhXiaqpqgbIEdkXcf5QlCRruJ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hvFUOqAyxKLqmMo5rcASjbIvOdBlqrr7vX5pDpU6VPeUWVWQpUXrvn65qVIWTFn5qFLw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PcQ2pNPqpkOULndoHDerKxoBhWhCc0ew5pPii6n7SdEdq7Ly7JiZfBfLkA9YIoGJpQUJ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iTcFsaHR8NwqHUBFPVV6c21a6Y2HgRm0Iu3q0H8OHniuK7OQwyTfDZh1VG11wz94V1pjJ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85mG/9FRz0QS7rrsRjmun2q0GG5rhVrgRjiuc7VyohOe5gqx2AHrXFQVP7Rl2RrxdS7ic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U2ztfEZa1hTMCZaw3XwI1WFp1xxXnubfch3SaHq3HLHN3yXtH7Fc4I0jMQQ6hfedSu7P3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RTb9vbPyMrDgwoU1LgNdWIN1MN+Svui3Zu19kLBdZtqy1x4iOc17XAgg4/BdRu+zgeOOf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aGuG9GsZaPKxxaT4zGEwS1ovGlaitcPBTILXag95Vi5p08Ujq+NVYlRQCgXEcRzUrqykGX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NFoci6Xdn53aK0rOnpGGIgg1D7zhgagj3etbaHtNNWbZsBpsp8wQ0B1xwo0gY13Dirqc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yPreq+chudKx2gk1huFByP0WWqzbemeSY51bMe17SQWmI3DfotFsr0kwNqmzMOBJuhPg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m7aGbfIW1MwxUARXCnI5+a3XQjaN+2JqHgTFhE5nQgfFQd3NqPfDulmPEhQ5w/fZOalXm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91RSqNor2tKaFLawHLEOxWoORxOgqK+M937Ua4OJALRhTfiEpnQZFH/adRxaF2GXhB+YT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LXqzZHIoHQlGhOvG0mvbq0sBU09Ex6tzTMXRnehABy6l1VOe8URCoc1tajfVNpHnSc6II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zD4rnE3iwUOmHDBQLUsh9jxmwTFMYUHaIoeS7RtJIiFOOcAKOFQcN31XONuYA/CiAZEgn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kcUkgH6pZx0PMlIJrwWnLkKlEl3ijcCPPNFmjkQAbyMGvFFyRnFGAaKpfd4oeZRFAM+K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lHb0Cm+KcFUlgJRipRqFYIEU4owToQgRVFIcyqjuocgVKePa1UYg3tUYJAB496MUKOhvf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LBohTv70M+CMgKnTxQI4pTT6KDxXii6SDx96DalCu9Kb4ohTRe0xR3e9G09yBqOKLgi0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+IQIPNAnuQw4FKOPJJOLkBgdxzqjCAFM8eaUfFaxCSRz5oCiVd9FEaj5pICKSRXVLpVE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Mo8UqvGiHeDzQwnNHh9URx9BAAHXzRRYHNE8C9gl1P6pJFVaGXV3VCbIB0T7mnnxTQ4d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KlNEpnjxRk10HemBIHopD8chgna+sEh1DlQ8vXBQNPAdpgokxCq11M1Ldh9UzF9nOqCj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Cveps2ztYCpqcQopxdr4lNBso76pV39aooZG/Hgng6vEc/qoleiqIZ8UL1ePFAY5LDsS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UHAJJJDt940Swd5plp4o1GS2+jGL1EuKk1pWuGda+YWnmYn3Ho7woL14dxx+BWN2jf8Ae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uDAE4Vx+QWl6TZgSexsrLswDoLnUG8AfNTfcrllgERPvTnCrzEumu+la+auWYbgqrZ4AS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jjTPyCtmtO7vVYpbaDUFKDeNURHJLRmk070Yw4o0EZGG3kruqiaKcUaAhUojQ/VHnpij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wEWJSvVVAm7xqjoUZKTi7glBDFIc6u5KrXgm4jieKAOdRIc6uqLEcUnE80CTje14piMwu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8U24VQZefswOiOoKHXsj1mSqt9nEflJWxmIIdpjxVVGla3vglGfMiRpREZIHTFXhla7006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yR1qQmXWeN1DyV0IJvYtx34JLpUH8przSGquDIMvZU4+PzUr7tXTBWEGT4V7k8JThVWrt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Tw9mvirj7sBpVJfLg5jvUPVS/cA7PDmlGSHPuVt93GgCBlzuCHqpjJXsxVNPkq/l93rV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GDVCKcSVcxhuwTbpKmQ91VdCATp4pD4FUqqN0kC7EE96Jsg0ZAnjUq2MGulTzCAg1RVa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oOgrxAVu+FwwTLmDdUb0XVO6Qa/MeCdZJgNbQV5qw6m669QHgh1PBEqsiQKfQD1qoMaC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J0rxUSJLC9lUrNjSkMvXQlIdL/y05hXL5WuSYMvd3nHMlRrVS6SBdgO9LhWcHOypjuHr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sGVr2qYb1mmq77kBxKBlQd3iPWqteqA4cEh0MlvxKiqoyYOnuTZkSHb8sKn581bmATvK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RDlSx2VctfqnmwuzkVZiXN7ggZevFBUxZYO0AKiPkGh2AHer4wK5eNE2ZKvHkqij+6gO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u/LXiFefswceSP7nd4bgi6omwg3TTVLEIPbkFbmVa7cOaNksGxGOIqK1TUtVwsl0SH1g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i8aVGWS6KWy8rZbGtcwvfDBdkTU/qFnfuh/MQaptNZcWfV3s1z9ZckTpUDQDw9arTRJE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4N3RC1WCGA7AIPhU7NKqVdprRJiNJ3FQ1UTDDedhgkMaOy7CvEK2MAcKcURl9zKq1dVj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xeyoN6tPu++G4JIkhF0d3tKlKgwYfXOu1rd1CmNs915tDh4qwhSrIMO61hI34pb4T72L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2cWdrM7qp+BDrEFRS7xxOSlNZX8veapQbR2AxrhisUiLEhtGhw4qK5xOeIVjGF5pacuK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Wa6cTlmsL8hXNTDCN12GFNaJ2QgGG26AORp61T5AHtZZ6+tVY6aoHSwa69ieOCspPZeb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vwocK08wrCxbMbbFtSsq9xZCe4BzhnTP4LtFovlLOk5eyZOHDDJRoZ1zWi8TTE1OueJX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uJBjNhm7XxCdsyyHx5xkOLCLmOObGA04mq2m0H3KJbF2FRzWQzi51auIp8QpUrKCWa9r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M+9bjFQJLZiWhT0rDgABzojXGrTXsuvU8iF6mkJciXZ2WkU1GC8+bPSzpraCQa2hLXEmn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2XhNz7I9eaEHIwgZhsMNADiBkNdV0CUlxLw2QxUkChJ1xz55LG2NB6+0IDcsa17l0Itq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wCMNH8NO4KQGjcCd6FCdEDFCckRh1zx5qRdTZHetYIM60Nk5j/wys0Wns4aBaW1qtk37z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m9URXclS7TAQrBtaJShbKv7Xd78VfPBKzXSBFEHZe0aEC9CIJJ1Jp80HH9g4zom2Uhee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ftE2g6a2g2ckQb7XOZRrjQYuoTzy8FT9HLus2qiuoTchkgg5YZpnpRjC1elLZeTa+/cit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Q16CsSCIcrKtoB+HlhuHyVi3uN5MyUINdC3shAV7qfBSWw+y1ujRTXFBIsppfPS9MfxQK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2GC51RXErGWHDJtKFhXtXq9y2+JQAMF69QA7ylXQcvNKpVGGUyxRmkmm4FADcPNLAKBBK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mnQ6dqgT8Z4ZmacSm823swUUxHbdk5h2vVn3LxN0hBsbap8MioLqr2ra8XqLHnYmOEFxX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a52oES7zx/VZsHd9kIYl9l7o/LDOJG4U+C8+bVEOtaZdmKuXoOw4rIWy8VzsmBwOP8tfi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96e5tTe01GFaKM1TzL7vwqqfaKYAkWtxc50QYVphXFTyCW6lUW08UtbCaDU9+PrFSwR7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VS7x3qJZdHwcsd6mOBOhPFQV8/M1guvEgNB9eS4vt1Oj9sXQ72QRTjX9F1q1XAxLoocD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ntZHExb0dzTVtcN1d6NRVRIz42dDhmME0+IRrThX1wSnFtx1HA3dKKHGjGLE4K40ksiX8z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3BV8NxZ/mVgwk64JgI1OdD3pTRR10Y96BrvaRjkgPzbs0wLIIhuo2p0UWNF6y7UXSNfXe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xxBUMF/8YpX8xCuFpcXtcONVGfi7A0HFSocIxLrjiHcUh8qBkT4n1omMo4JPEpGO5P8A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HuNa8vWqBrzqm/VSnHMPs4lIxO5EAuJ3HuS8d9UgYaVS68gjIV4VPFKuHdhvqjAI1qd+5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FGWAcUcKt7AKSIZiNyU1UPHdXkUqh7NG18FJdDu5JDRX/LTFRUhlfaBon2Rfy1wUaG/s4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5FMU/FjU1A4lMum/5qpJL3bjyCZNeY41QbnojJnNvJWG7EMaXgV1qMfJeo4sW/E3ZLzB0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e72rkufM0+K9M1Jdvy14LOMFO7Weblh+loltgyra5zTD5/VbcPpdwqVhelmMOrsuCXVaXF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Yxyc52kpBs995wuvN3EccB5LAVBvYgY8PWq2m2cS9YLN5itPga/BYK8bt5MZHEjOddoa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p7bd5pgU1f7TsRTmnIUQFzaJiLGHUNu40SgTexHimmPDuyUoRhewxHEq+KnxHaG4V9fo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RHRg7QDkm3RxediCVPFdShEN7PyxR9aXNzvFQBNfrQJ4TQPPuV8V06XuF6lOzqaqW0l13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yxHCnrVTIb6Na6mHFXxS0ssrmXC9hXAqvtGgc1oLryshEY7I881W2o4OjNcDU7vXctYl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UzGfxoUp2N5MxyT/lW4wbfED+PJNv7TbtLwLmtINMiaE+BKGJ1pdRG9evBoJwIJ3qj09Z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zbjHysKTBxcS0HMHfVwIOunfxDb3aUbRbVTk4xhZLtJYxpNXAZk1HGqqZzauftBzHR4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AAACgVW6MXOc40q4UJqaomuh9DcwZnpAsiXESI6/GMQBxNKMFThzI8l6+fEJjPdpXX1xX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S6SotoPa+NK2bJxDmA1sR/ZHkDl/CN69VMN9znb6lafzX8TdecuXHjxv0ONqOJ3JcHHi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KYKtu5nHDu+qP51zFHqWurxxx9aKkiNuxrt1xNa1qaZq6mCfp65qljOIiOcQo8vKlQXEN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qsLN9mPXOrce76KthOBb2RXM5+SlSr6Nc6tL3aGW6ia51Pc8h10cq14p+E4hra+71xVeI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8MVLhPBWnLkmNeRxTg8OajhyWK3c+8lWOZwVGfgjpyI3j1xTYed6Nrj+qrmfYU7U76ci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/VWRKUa76oVqk15FK8+C0hNxx4nvRAHXA7il+SFfR9cUAB9nOo1S0lmKVzxQGTXjxRBpO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jBF7LyQJuHWo7kCKJy4TqdwSYjS3Oo1xUsNQZklznNOWOakbPwrsScmGva25EbDF4bwaj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VNDkpezsN7ZGPEOAixQRXwr5FI7ceS/gTYbBjtDyyI5pp1bfKtPMg96nTFrQZSwYtjy/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53sEOqACNaivdiqU1e264l39VCiaxrXXmsANd2Krp8ykR3Ou4uvO3+uahnnVSpp3ZdhQ5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o48qPHeKcUHVPFEfHkgTXTDiprI3A8uaKpuuuuo7ehnmKfFAg7gqsrsXQ9tNOWuyBZEJ/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LtG3RWoPGo8+S3tr7czMWzZqzrRlSIpaWPdW64HfT5LlPQDOw5PpIhMi1Y2LLxBDdkL2d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WUdlp+emYcITLYRDI4aC8HIY50xWs9Nf1b4RePPtJdZDoksOzZbbWPOybsXQHsuvoCCX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Vda2g2gk9mpJs1O1bBLrpcASAuAdFMW0to4Ea05SrH2e8NEw95LohrUg78KfFbjpajzG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IPno0VrI0EV7OGPdiElyP0fS6vT6fTs4l7ddIWy+0Oz7ZCFOse+bewBpFHEBwrhmrSyt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/d2n+5CKLo/LmAPBefJLo0tfZS0Je0LQhtfJQIrXOa+pGeB5jceGa703bBsYWy2ZZEkm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NWAhwNda1JTPXa8vLlw613qcXLdp9qNjLesW1mtloUpabocRrL4q6/pQ0wx3eapbL6FI1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nYRiTILxD6o5Vp44HLfrrJtvoul2Ss5NSz3Rvww5ri6pJriaU3cSupCLCh7KSko6jDJ2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zgA3niFMfD6vwzpdXl5co4pb3RJbdgwXxGwOvZDgOjxC1tA1oOOfIlYrPcda1wXp/pEt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d92NLNgtkziAX9k3jXXM4ary9AcDDa4EG8BhTLgs1+Q+Mdj0+z5cfD7gRXUHTNV1oB13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wea6gY5KJaVHQ24+ycd+f1WX5zECH+bGuIpjw/RUltMItR7qENeKgHdl8CriGSMxXA58lW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IMQGuGZ0JoPM+ss104oME3u0OeimwzT1qq9hLdBrqVLguDm5Anj64o78T943rvBc3+0lZ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NY2IZC0oRN4kEXq4134eqLoZ/irjv71jemOWiT/Rhb8u2powTH/AK18Ko/UfAu549t3X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15MPU+9aXYaz48/NOcwEsY43tw18wCszUBzm7sFt+iyZgtmJqHEita68SA5wAxbSizr+68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+3piG8h/UudALqZYk151JK9Z/Z/8AthbS9Fti2NZdvtfblhQoTYTzFI6xgBwcCGiou0GJ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6chse14iRnuJHKpXSGQmslYcuADDYAKOx0U+Y9HHh5fR9WOj3pc2U6WpWFaFg2hDeS2o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Q55UwW6m5AR4bYcaEyIwntNIBBHor45WI+0dnLSbPWLPxZCM0glsP2DriMjvxqvVvRb9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Zu2MjEtaWhBrROBoY8YAYgE3tccFqdf+W/kV7Bt3oZsHaFvXCEZePSl+HQE4UAPgFzm2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jWbMvtGXoawojW3wOeuq6L0cdPGwfSfLwnWNbMCHMPaCZWYcGPBzpQ59xK6N1Ty29DId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9f8Alm9G/d5LjG07E7MzLTMg14Ic4ghjjuOir+tEZ16IwRK5vvCq9aWhISVow+pnpSFNN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e5YG3Oh6xLRc+NKtfJRHDBkJwazwXpnWc7wcLh0itdR7YjaUDIjgKIERWNvMcYZpg0AFq0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kxHdXAE/BORhEEjxWEnY9o2E5zY0Iy7a9hjxQePevROcYvE1Pzhe5roji5wqLzMq8eOG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XiwxNEkggNiNGXJWJt+C5zokaHdIxJZieX6LH2/tJAc2O0Pf1AugVqCfpWi15RHJOmOc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tZLAhoyxOBA4YFct2GstsDbSy40Ro7cR7SCc6tcAPAgK66aLZjR4n3UM/Ej3XE1IukVBF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pkWxn2fbEhGZDYIcGNDvChJ9kVNeYJTUdisy/s/b0Xq4F2BedDiMBNCCKV3DQ0G8rqFj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JejmigLnnGmqpZyQZNQ4Uw0F/WtreIBB0qquJIxJV3WQiYb26twqujna6C6HE9prBxq40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rCh5Z3gsxZNssc4Q4sCITlUxQA471rIMFkWG3+7Bgr+d1OGvLRMZMlz2xGwy8srQ/hio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rHRDvKkMbch3S1jWtrW6cU280yJdzCsQg0H1KMjtZknfQoNbEvezDF7Il2KeEN4d/rDW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a0u9hzscy7BPQZURXdmWDru91Etku2J7UV73b+rPvUqXl4Mt/E550LSAs4pPUPERv4EM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Pb7T3OZuqPBKF0ZMDfFK6xjPzPGOJDCVoC4NYTyOJGKOExsWI5olQaDCpCK/CLnUiRTw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sLYgqMKggoFGA72TJtpwcCjEE3v9Whkb3uGaJ4YXXmMivOGN+iSGA9ky7nu/mcUDzGPD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JNEKxO1eMPnokCD2m/3Vhp/E4pQhxTDc4SsIjhFQIfGp/jkncBgn4LmOa5xqHUwDagHj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7JhQnH+GvvUhs3GdDvGaYf8AKKoSA2OGta37zFBOBYIZLTwrRPPmGN/EdNPBGt0k8k2I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IdvaEnrIpziQXjfdCgUJ6A/8A2p5vHMw6fBLMVrm4TrjzAA9yYo517tQi5wwJzR9VMvh9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/RVSXxgbzRaDm3dQwKPDtKLeuifbFbX23sx+SlPD+sbEpAe5gFC4eVc00+FFf2nQ4b+F7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zrsSFPQjvESg+Cea+K5t7rYMQu1bSirWS77zerlIAP8AUAT5KUIsbstdJQy1uvWGvhT4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i2E8cwm48rEiOvGUhxv6nkJAiAxO3IsLeDjVE+JAu/6rGh3cBcLqIDEmf/udDr/K8p37u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xEIKiOmoLcmxzzc5PwZ6Xit9uYhObvc4+skCXxGQnF33ichO1bcvAd91Mtng92FoPN38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UY5e78OcD+D23aeKUIsy5xbSFMNp/EAgZDYsRrXBkpMDKhqCfFCJKMHaNnNYderfRKMuD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EA+SIugQLzT95lHalkIub45KaKrrIULssfMyQxqy4aV31UiBGMw26XwZsUqOtaPH9VIjz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zqIjQ0fJR/u0aLnKy8yP4hGNT5KNmrQD2xLsaXDGNApGk/bB4jdzVdaBaHNjRYJitIwmW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U6O6FAiNh1iyUXdUuYd/dlmosx2WtdFmGykY1LYsNwMNwrrXXEBZtajmXT5LvmejeA5/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iOIvsOJo4UzrTH5Ljkm4mVY66K3a0FMMDhyxK7T0yWabR2RhSNRLTP3psQXWgQ4hFSXV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WD0ZzM1BuutMm7SsMQ2im4VONcSs+TpJFpsRNwGQ4sGYcA57qtzxzAHjRdIkoUCRvuL4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UpTHvWUsjokm3xOrbEreOD3xQ2h5UK21ndBk7GgtdFnWHeahwHf9Fm9T+V8SYltyUJrq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yVfHt1kT922+KnFzh8FubH6DZOG5rZm03xmOB7EJpAHI9y3FgdFGzUi5sQSUSaiNNLkd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67Xi4jZ8C1LZjNhystEiFxArCBJB3ro2zfQnbVs3Yk5EbLsrUiKQ1xG8YeS7RZ0hLSUP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MqQwAO9CZtiQslzok3PwZcZXXxQCeQPPRcb1v5WcP4R9kOiLZuyILGzf98j+06K+tCdwA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Id2TlmQ2aBjQBzXCtpftJ7EbHtvRbRM1FoSGwW3zz5clzS1vt5R47XwbBsMGISQyPNVL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6v8ALpOnfZ7NiQ2w4bokRzWNG9wAWE226a9lNgb0Ofn2xppovCXgdt+WGWA0zXhDa/pz2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qWs5sv7TJeWeWMGNaEDPTOq2G1xbMfdZgir3ycO8SSSTQVK5fMX5d+70HYvTlH6S7LtG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SU7Cg3S6rojS28Qd2VME7aTS11qOID3stGESSaYEk/ArkP2f3XtkdpW0vf36GceAOPuXX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K3ZqE8Hh2sfMJrCNa0ECHa16pLJ1ozyyPvFVt3NESGxwIN4b1kLaA6vaFvZIbHhxATvN4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BW6MQlqGYkPhXkmDA9YKW4+im4nLFTE1WzLGnfTfXNVtsy5iWbMY1AAPEUx+CuYzDEvfy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Dsuaq4MN04uUVhCCM+a8nfbolusds9EwLTeNfXNevI4HWOrTw4Ly19uSW6yz7DcBU0Io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eKnw3F2Bw4JpzO1ipsKCYjXOyxOCamYVxt6hKa52IhZXKveU9Jj2m58Uggm7UGvFPyMK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wH3qivIoQLOdMud1YJLQXFoBOAxJTkWEWudQE9x9aLddC9mi09rmwYsMub1UUEOoWkFp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loP3prY7qy8SgcQD2daimqExIRLOmnQXua7AOa7Qg4/FLfDfKRokGK0sfBdcc05gitQe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MtEc2+MRWmnoLNqo1iwmxHNc4EgHcuj9HFpvj9IFkQ2gMayFGAoCK9gA9+Cx8OXZCdda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rMfE24siarVoiPY4U0LSPeAmtvR1iucJjtEkgNGK2ElEENrHE96yMnEuTV4AHQ1qFqZcl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Z0lwi+x7XbmTBqPCq80Rpr7vEfDcQLpzXp/b1p6m0YZxHUGv/CvKFoR+vnnuOAqfeufJ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hvNdTJQ5CZMCe6yvtePrFJ632mkEjem5ZzHTW8imBB3rjY83NvGTT7rXHHDeUp02Q67io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0Iacu9Lc+9rVMeOpbZqmYxROmBvHPFRQ4DUo8Lrau3YkpiFxHF2Rrgmg5zdT/AEpQxdg5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E5Co3hXFkI62js6c06JsvdjiHapksJdlmj6t13BtRnmtYp3rqahC8XdoKLeLOy40x1ITj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sSYcXq3XszQ+5Y+1yYc4+I8UvGtSM8AK+S0sUmJEbQFZraWMyG668gPNMwcjXXuCY9PTV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KHUpsxQ7M4+SgAmJ2faR4i7m081p6Us0dexQGHaArj696gvjOY5te3voaIvv1xrqYHH2i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9nHtccEqFDD7Ss6oBpNQzQ69oKDBnHRNRXep0lMA2hJuLqhsZrjhoCjWO/wAxLezUflCr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jA+HLuGIMFhrrkoc3Kh8F7qElowGqOfKMzY9RaE80dkgs7JzxbU+8K2z1VdJwrtuTDS1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B+CsnOrexrxolYxDtRtZV1KE8fBUzQbzKimNKj3q7tEnq99aqmaT7VAceCurh81O7uUS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pNRwqoFqlwa2hA5qKivoXZ+aTgXYk05povJ1B5AoVdpgEDrgC3Q54lMxK3rtajdVGXOu7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o3hGsOBvZ396TdAzITkSE6DI/eGi9DqACd50r3FQzNvc28aAaAoq4FwwRdIISOrF68Mc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71Cdx0UoVu3TgVMCYTQ1upGlVKhAXm78MQo+JTjYhDsyd1VROaatzpxKIOG+qZ63emok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KbjrgmS4C971E+8uc7Gh7kC4u3nkgW6h8PXvSGG7Ga5pryRAl3Dig0fiN30NclcF9Z0c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r60Wjk6PbnQYYinrVZqQhhl3CpqcxjmVoJIkuu4nvPreqsXkmQW4lz88SaKREoZd7c60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rdeafBLm3eI1Rpu/szRXQrQtGVvE3mxMONa/EBa/orf8AdOmycgkUbG6wOG8Uy8gsb9nA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aL60GtMvJa3ZqIZLp4boIrneHqqNO/28D93a4VHVRmvxyOOXmrMVLnaqrtlpMnHduun1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4DHuW2REntYqmtQXofiVcnkSqm1ALruWRQ1yXpHl3zVkzkMVcXyrm17svJcL6OZoTeyMm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7jT4L0LtfDD4MVuPskZLzh0ajq7LmJXIQZqK0DhWtEaekugiL2p+HU1utNDzK6vnd15rj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J2C40L4IpTh+oXYUSl9w70mpR4JJqPqiJ1n4tdpzUtQ5AgZEHAd/rBTLqAq04qPM1uqQR4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scMUGG6VYAmej+2WkV/ALsN4x+C8Ox/3mF26K881712wgic2XtSXP54EUVP9J+a8BzLz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OALt140HgQsVol4G9MRGbgT3pZmA7s0PMZJN9rrzT5lZwARPy5Jubs9tow2uDg1wy3p6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3Y+qpyFRjsPH1zVkrOKiPYEeF2mkPG4qKJR7dD4FahznOh3mPN6hxrl6qmnAm9eo45VIx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i3iEQgk5q6mYDLuAxbXFRbl510UrzwWnLPdXlhKbMPeO/BWDoZY667yTYgk5KpqIyCNa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7q96mMgG980p0MHQiiCIGU1ql3K8U+2Eb29LZLHdXjUet6BEBhbqTwqfW9Smwq5DxSWS5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XskKR1ZOYCHUbseSfayuYqlNZXJtOSCMWEHAFKEMh2WKk9VXRBsHei4KGE+2HeddvNr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RBaG7hxKLhjqAe0aV5JPUjhRTbtdybdDpxWRGEPhVSYMMa4oNh0cnmwyMhVVQDToKcSn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DeKcapcNpvYJgS6DXIUTboZ5qWBvxSXNB0p4Jiol3gpEmxLLPlUEJyFCAdgqmpktxCsIbS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8675qfBBGqLE2F3J9rPVVHg1cpTCdPNYU61ovYZc041tcgm2OJTzCNTVF0bYRdmolrS4M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8R9VPvga1TUcXoL219oVQcsjQBCd1dKhgAxruCjOhC9iK96uJ6WJnH1xIoKnVQ4kAhHP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XQ65Z7lPuDUIjDB4LWOSCIF7XxCH3c6CqnFlMikFt5yqoRgAXu1d0qSUYaTrXkpQZXMA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AhiFd4eJS2tJzqp3UDck9RwQxDDXbqjeg1lfyqa6CBpXiUgtJQxFdDF3Id6bdBJ08ArC7X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I5ouIYhHUUTrYIGYrxwUnqxpglXO/v8AW5FRBD9nseYUyzIZbOYimXvShD7Tm554kjj8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aCTjj6wVo77GeJ7o9k21Dvww0njkuJ2O4Q5iaaTQMjRBjy/RdX2OmnR+j+68EGESKnXEm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3tadaAS7rnEAHgMVF1NtAAwceeK55tPGhsvNccScDQj1ktnNxnRm7jxXONpIvWRn1OPdx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QjB7osMAFuOOuFSP/UV6v+w7bBNvOlXPFwwyACNaE/NeSJljDEwxxNcTj6wXf/sV206X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xoQ6lRhlzxoo6x9Fg2uWI08FHnYYMNSW0FKGoocU3MMLobt+8qtKqhRU7+aUD2nNrVGR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DmupW6apZCKtURm7Xhf3y9SmAVeYQa5uFS6oHgrq1oZ6zHEHL13Krc03Wu0dShKzjTyf0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E5DukERHEZa4q+6DZkN2qgNLqOexzACTjrTyKZ6dpMy22BiBuEQF1d+73hU/RhOfc9qLN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qIHxKivVcua9kjFoKkQmm6xpzaKd6jwjRrnZ/iEdxKlwhVWIdhijW1z4p4NrwSIeOifC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rqnbtNSQhcJdvRdZbayXI7VagDvXMds4f/V97PGq65tRBDpVkQg9qozXNNqJZsWzYt7A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aO9p3xSfaTjm1djRNEFGOQnBJdyqliv1RUrx5LTkbx5o2mqVQhF5c0TB07W9KbXnzRAE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gq7yR3IYnilCp48kWaGFNKMY8eKIV580tlSihiUKd6VQuQud6BDvzY+NEy7DP16oU++p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76jPLPX5qaE4Xd/H1yR14Isssc9/rVDE6hNTAwQAHJHVFjurxKphdSUkgnijAPcgQUME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nmlNFEMKoT9EqhQFDxQz480MAgbkDQ5pVCOKMCuWW9DCfWaRSvFLJPNERVagCX3pHmnK9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IAJ+qWRX5pBQwAToKIZ5YoU4VRgFFFeIQNTuRoCo0qgLEowK5GqIgn5oY3vqiyBVEct6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Evx0omjhxTz8UzjeQwQQ8UYqOPNAH2sU0wC83vqk53qmvGnrelO8UnFyLht5rxTEU9l2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M80Kq5v2uPr5qE4nStd5KmzWLuKgvFXImAHHShO8+uSkit5tMcPXuUZoppUc1KZXs40v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70rJClMvEoRATeqfZNFh0MkAxN+ZxSjEIa6pqGjVEBR14mqamXiHLxXE9m6ako1GZsiA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8GxhgdaHEeZUvptjlkGVlQcRCIw1qfokdHTDN7TPmDiOsiOJGmJFeVSFSdLEczO1UJoN68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UqqqzIYZLsa3JoopgFN5TErDEJt0Gqk+ZVc6UQlDHRJIqlVpxRmjQKAJKKv6omFmp+aA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DBknmiHtbwltFURFfkhYLPSqOvfzSTglUQwefFIGCBqicSNaoYSCO0mye9LfXekZoYIY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b0jNDCD7W9JcDrilEnmix+qGGIgKivh3nZKe5od9Uy+FXglhivdD4USDCrx71OdCTbmD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TomxCPZ0xUxzaaFFQnRXDDUGFdyx5pwMrp3J1rK6UKO7yUwwzcvN1SLtHZHvKkkd6T1dX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6URXKp8Mp9Sh1feoYiPhV0r3pvqjuPeVNdDrvSDDrmjSL1RGaafCr81OLN6be0/VBXmH2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EFSzDqiMM80EF0sDx5nBNuglT3N7/BMvFUMQzLj4V9FGJfvUkNJdngip38aouIroJPJN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xfzammQWauIMSCN3eVGiwDuBU4g7/FAsr9Qpor4MFrYmLMd9VLuA5DCiV1ZGhGOqNhN5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sBUcUX3UjSnGqmsF5za+8p0wwW7+Sy1Fe2TGtRzRPl2j8tVYdWLuAPemYwHAK1rEB7Ry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O9Hdo5tB5lXBGEv+bMd3rVPNggaA+HrVPNpdxx70KA5DzU1gzdrlid6YisDe0Qau4qZS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prNRQKOxFEYZ7LqVO7ROth9rAg13ozD8d6sQ5Ejue1ragNaAMPXAJDCw5mqS9hG9NGu+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2p0VbMw6uwx7/XBScRma8U24Xt54qJFY+CRepiOSbIA1AO45qwfCBd8/XFNFlcqEclWk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C730ddGFk2ls+yJMwDEnHwxFe/DCunmuLS8k6YmGXWknjWmVfgvRfR/bsrIWe2Cb0V/U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41TGwPQ/YkR3ahOI5krNWr0dWdLWh93l4Dw12Ac4XfPJdLl9p4DWuc5hD8cQ8KJNzTJn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50Mmh0IxCUecLcsl9lzl1zWncWk0I0PNVZIdk5rrudQum9L8u8TxifdTChkgh1N+fuC5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i5WM1Fu1dnevaBLbBLruNOKkNaeA7ktoo5tceK5rEb7uD7NHJwSxOdaqYGg5jPdRC6ND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k3aChSYkIdpuWGdRwTwpu8EiIezvC1G9iRsyRK2xCc54aMaOdlWiuLVtiK9sS7N3nvJc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WchkiI26CTVaGzRZseXe6cMyIwphCaTlhzOWgXVm1m3A3nOJJqTlXf8ARWUpbHUwerPu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xv7qZg7+sdSnMUrXFQWxK+zgW6rbNdA6OY/7R2wlboo2641I44+4r0dCYWw2NI9ka6Lzr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e49vqobiK6E+gvRzgWudTgKIqy2bgGLaTHUu3L2FeH6LbUo5ZXY6CIk49zq0EMnvyWtF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LxQLa/VGB6KHeqmkoqdpKJ7+aIUN5EVVu9qTa3+KIBVULobWxMG/lHuV9bTS6CxufaJq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RowWns1/LxWK6VYph7HzDsBeiNb/AMxPwW0f3nA19dy5/wBM8w1ux7YYNHxYuHc2tfMIO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q0YlKjqgKjKtfoVXR2G1PtAWbBJJENxdnlQE0V70SQO1PxB+aI1la8K/FUewpdav2iJr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DeSWkeDUHpyAykR9KUpT14qSMbu9MwW0a+ueikUJ8EFjs5DvWk3+UE/D4rYNCzGysO9O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P9FqgFcAoUAd5R1rxRgEfVXGaF2uoRUq3NAnvQUqGZiGIjbpaHNpTGibawBt0DCmSkOJ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Ue2EUwtlbWiDBzYDqeGa8NzEw+b20e0gUEUUq7d6C9pdKUyJbYO1HXrt5rRicySMF4glY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Xjjuw+qEegYM0IOw9oOHtVNBwoPmVwK2WdbOPrjR3w+q7RNTJg7Fxa4l4GOGIrT4lcat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n15LDNVMSCBosfto27MMujChWzik3t+Sxm2Lr002GTkCMBw+qIm2JKNbZ97Gric+alug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o7IhO/Z8JpaaY0z3n5J+YhBsF9ccDmpgxdsRi+c7NQK0pU09YBcItqKY1qRXXScsjwXcb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LAT5VouHTMczFoTEQQ7jXOyr63lVuILge02hHEqN1J7VQQN5KsohGjgDxqosw597HLE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XZYcSPW5W8CA18NuOO7A9/mqttS7eN9VaSjyYPaNTjmTVAYlyXYio4IfdW3cscNcU6C9+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ifELHOabzTvJREOakzdvAnlUKqiNDol10Nr+LiVrWSTo0m6JnlgASeOvBZSYhvEZ1QAW0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RmYLqQmwwCcQ4nVOTkFzHaFu6vrgisWK6A1zXUIcc6cz8VMiQ3zMRzg0lvLdmqKdwpkE2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zL15pp6+SiPhj2q1HEq4zUZ1U2TTKikPh0zFeJKYIGtPEVTDAbfOhKOjjuolQ28Mc6VS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DScgOaPqzewx41TkKH1mWPePWqU6EWuxGClhgQmUzx44KfCDTngoTQTkdNU5dq7HHTNQS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5qG0OZExA11KkF5LcTXRJx0w5pjRrHcj7XE9yeLD9MUVBe+KM0ijnNxCSWVy8CpIaX8R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2uimI6V9nSBXa60YlBVkEDl6ovQIw1reXDfs3wq2tbkatS0Q2154/FdyMN17BMBHDXxXP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IYx/Cc7jnT4roN0l2881zfpSiFu1Ek3CkKWIGI3g/NXGK5xtk533GBDGON74fELEuaOr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vtXDjTNyHAb1u8Mc00wHHms1HsiYLcYLh/MSEMUpqXfAoNqMsFNfY0yHYNFNxIBRfseb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9DEdjzr706CTmn22ROlzfwqYp0WROnKC4aeyUEME3dyjxLxzNc8VbmxZ13ZMI034JiNY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g0H3ImKnEZjxCAeW5Kw/YFouyk4vc1D+zdpnKTd30QsRIUw5v5T4pbp9132gNwcpA2dtT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+zs+c4Lwf/DJVTEdk48doEHxSYkd0bPDx9aKWNn7Rb/s73a4w3fJGLAtI/7LGJ4QnU9y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gLvqrb+ztpe191i//enJJ2atV+UjFPENPyW0sUtwh2GN7kkBh7t60DdkbWf/ALDHPJqJ2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ozebQPWaame7Pip7QRur1bsamlcFejZC1zlJxT/AJXfBKZsPbcdzYbJCOXvo2oguoON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799l2x4klsnOWk+6WzkZ90AYgNoMTzBPrDtEJoLb1BRvr4LGdDOz8XZ/o1sGXjwnS0f7q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+516p7iMFuYUG7x4hNfxf4vy8u552ULtUoUu7jjrwogQB8saoY71H5nkjzzrqqZgV454q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sf7OPH15JrzcobhRCy9/Q715qRCi1gtzOFO/1RVt7q3ObXuPuUiDGD5Xs+013zr7kZ8U4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KkwYxDc68K+uCp2TRita4YjfUKTCj8fFVm8VwyNuNR3+HkldeTkCOOKq2R69moPL1zUq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8U4RDzyzRti17OZ3qMKuyOCcZQOb8FpyvGLBhvN3JxpJdrRRoQ/VSG1/VajjYOnopYSWJ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eKMA3saniiqDmhX2feiFV5IwT+qBB5oCl5SqVSvFGRe0rgkNNHYUKWMdTXFIFUHqiQ81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+p07yoIE+8hrqYhWdidiyYDcaG8ammPaPzVVPE3cqlw/UpyQtqHLSMJpqOqaQCDmLxPxK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c8t7Ix40VDG2nLnYFxHFwTtnWzAjxmtiuc0uOBLRTvOmqutWrSMbzccTwr60TNRz4oGK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QQdab+KIOrqFUtKAI+qBpdvVrzqhmgDX5qJQ9/EIEm9v5o6V0QIqqyQ0PbGhxmPcyJCN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q1dtRbMSRdIvtGLFk3ChhRDUUzoMK0VXRGKjj4pr0dPuOr0v2crNX2yO2ts7ERIn7KmAy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BwfQnKowOJyW9sr7QNoSkUPmbLhTEWlBEvluGuhrkFyVriW3aU4peBd8ldfU6Hxbuelx8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4bblmiDHs4tDIrYoDHHNprTKpyVrJ9KVgWjZ8w57HNmJmhMOOMGcNxyrRcHArmK9yRMQ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hTUVUfX6fx/q/wBc16XtGWsjabr4kOcggv6sSxhOqWMB7WAwrn4rONkrYc6ciVE5JRZg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CTmQD7tV5xZaNp7PzDvusxGgsrUdU8tHE0HvK6h0ddOkJsu2y7YiOhwqFsOOwE0cf4t+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fi/S6v19HSOmfaxs5sG+BAhdXGcQIsN35XYUdjnQA+K86wIzxDbehUFBiHArbdLu0cK3Z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zBhQbjopcQS7M9nLQYg+5YFjvZbjTjX1opa/MfF+7nddSZ9kwvvcEzOOD5d2hqMxxOPkk3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56YBb9VjXwJxMnCG5xpRoJJ7jX0FR2tOiacy6KsFRg2mfooW3ar4cFkGG32wcznT9VWVpD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zjis2tyH4bgXYeO9WECgbhm7Wqq4VesbryKs4dQ3KqmusOPPZdrxCptq4f3zZHaCDS86J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V9yuCawXUwvePNV00DEl5qGcQ6Xitx4tKuvq9h/x+H+XhoVLm3q1c0VFdaYpcCPEl3Od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OQhDnpiHh2HFoOGWSZEIOdlQrL/Q/T+ibZ0WLMT0Khc514Cg44fELsghm9vxK5VslLH9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g/Arq98uiOwxrkvF16+x23BIlId/sgYDUqf93D23XAEO0KhyVL11W7YZN3HBfLvOvv8A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+SmGzEjHiSUcEEPhOIod66fsR9qnpP6N4jWwrSiWzJMqOqmnXzzxx8FhTA7+PrmmYkqd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eXZ8eT2NsT/0jVh2j1EvtNZb7OjONHxWNNMswM6YruezX2gejrbNzW2dtJJdY6g6uJED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y2mZNkbsxYTIoGXWNDhzVd+zIErGbGlgZSMw1a+AA2h3r3cO6fP6nYXj9H2LhzkGM3rJ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OhkEU3qntmy5C2Ib4c9Z0GbacSXtAd47+S+XeyXTbt/sRGvSdtvnIIIcIUwTXKhGdNQV0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2dBZDtiyC+I0CseA8uB43QMNNd69vDuXz+fa8uL1Dtd0b2BFnHfdoDpe8aCFDce80Oi4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Vnz89NTIMvBDn/3igYG7jXPRYS0/t8uiyr7ljTEzM5MHsCu4k4gcgV526YftBbRdK0r9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RLxgQnGJ1hGV5xFaZ4L1cet/Lx8+n4fUp9qv6RukRs08X5EzFyVhltOxXAkZ1NF2nbOw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etBcaacO+q4t0EWb+0NoJRwe1zpeMx1xoNcauryo0r1Bb0iJ9vaGD7prQg7wN+q93T5Xl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l4zrR2Xs514OuQWtdVtcaYmqEeUAiZg8iQq/opj9RJz9nujUIiufCYXEm5gK05jzWtMC+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udRepxY+bs2rezEA4A4n1VHZ1vGzojm3XOOVYl4N8aHmtHNSlxznEtB3VVTPSpj9m8S7+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LdEaC2I/qGE6BwP18lLZa8u7/FJduaCVgosjFgudSGXgakp2TmYkKJdF2GDgQ2iujoUO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zpfBFVaw4LHXXfdoALdLwwWLlpxrIbb5fEd/ECR7lZSdrthOa4SrYjMg97u136+aaRpi4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/CE3EjxGdkvceKhstkRMhCYMk3EnWDtEueOA+i00sIJc7tOcBjmaetVPhG9d/FFaae5Uw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2hXtkVCuZUxbraMh0GOLh5oAam7dm3MzB7IpXvRuq1rqzznBozuitU4xkU3sIFXE+08AJw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LMaUDhVBAdEYW3jHiO3dkYpTLph9jrS7jUJ10o8OvGM1rsDfIDj5JbopMS62be9u9sNA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ISdS7NLgyjIjXf3Yi7/E5HeDojquiOh0zpSpSgGCHhCeQ3+YoEGTfevNgwgdCXCvmnZeB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45uc4V8sEgQgf9kLxvLksQIT7rXSJIcdHBFh4seXOcYMDEU9oFI6k6S0I8nAY8kUKQgQ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lCFAa68IMVo/lcKd6zUDqHj25NoGXtVRGWF51bPBNMw9PXYejY5OdKEpqMZa65odFacs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2sm4XSDW8ERloRiYyZdUfxAmnoo2xYAzixQ2mVHURfeJRrsY8YHhCLh5ogCBBY7CWcwf1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993iBu8uKbbHgvd2Z6MBTAGG0AeI+Kehxhdum0XkcWj1uRoy4y3WOuiOzDNjHVr3hEXs/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n0Uy/W64WgSNQW5n5JL3vPZMZrx/MM0ETBzf/AKhEGWHVhTYEaLChtbDnoUVrvyx6Cngm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A7jeOKDIcV2UvDJx7JfQe5A/EbMzTcZWVmd7r92ncQohlWF2Mo4O/kcAByT3Uua29Fk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EccE0YsLtf3qM2m9pNEtBMdBb2h97Y8HBzmmoS/vjonaZaDort0YgU8UuWmA9zf7+Twf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ixHX4EpMje6gcsCNMw4kftPl5eZxrUPFVFhScrB7X3B0vezMM4c/QU2LLQYDfxLLDCdWR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Ouwp+NArgWRIfZaeBPxRsGzB7MOXmrxy6mO2leFTioU3ADb0ES0K+e0ZWIOw4HMg/JTH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G0A0ijrwa4d/hkVGAZFgt/DcA0moeSHwzvGpCzWuKljbIs6QZGPZ7Zh8EwXGK1rm9qERU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ZPSxs7s9bU/ZNrxnSk5IRTDiXgaRMcSKaCmvFep9kg+Xt6LEidoG60xW/naBgT3rw39q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pRHQWQ4VoUjQiG4ODg5w8yV4Orz8Xr4cfJ6CsTpn2J+7siQbWghta3Q4Nd3gio1WplPt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H+0RFAqal4J8B8l4psxsCI3tS0MneWAnx7lp5GTgPu3peGRkKwx60XzOp3Xi+z0uw8/u9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Vz/ujHzD/wCHqXmvI5eKoZ/7W9ox2v8A2ZYIe4HAxYgYPXcuNSEl+UBoad2CsxLN5neA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+Gz71c219oPpFt5z2ujS9lQnil1ji9w5HDcVip+ct7aGadGtO3J2bcdGPLBTdgr6HZjC7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IhmQC8nLu+XL7vZx7Lp8fszUrs/AgOvNhEvOZc4lx7yaq6lZLqXXi3E00HrUqc2Xo72fP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muc63J2/L8fZFjtJgvdSoouq2y4vsuzXZ1kmdqua5nGYPu8XkV0mfcI2ztjRB+eSb41+i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74vecZw+jW/Z7iltg7UQ6Vux4T676h1V2m2QeptlwFbxguxzpeP1XEvs8uvyu1cNzg2nV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QIiutTUdQx2GVan5r6b4XI3bNYjdoWtFXOEO7XU0d8ytdLuvyss7H92CsfbDb8S28Kl8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tkCXWbKuGN6E0+SsjmXU3m44a1Cbe4C9rxTjxXimnLQYf8AxFQbXaH2fOOwJ6t2Hx+K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MqkKHacRrrNmm1x6s4ives4MJEDi3TLXkvOX2yZYzll7PtoSOsDXlpFQKip8AvRhiAt0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VIy8/MWd95hMjwmte65EFWnBQeB7RsuLCmnOgtBhuJdQ0rn+qp7QgR/ZMJwG+hXrqLszY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yhI1bCAUN+y2z+tjSp4liM2R5Bc0hzatdX+YlTrEuOmi2J2RQnEjPQe9erTsps47tfsi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2RsBzvw7FlCd5hhEseWZiWMSJeayorpiVu+hOE+V2yl70NzesiFgOHaqMl6DltkNn4Had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b7042w5CVjQJqBZ0KE+DFY9pAAydWnlRZtTHlDbyTiQ9vNoZdsG4Wzb3C/g01zoTmagnv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fBiU62CbzQCSTXAheqrf2bsSZtqdiRLPlojyWjtMBJNNTvxUWW2XsaXc1zLMlGn+JsFo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/rG0hEjc0Gq2XR/aESU2wshtIjGOjCta0Ipl5LuX7DsoXv7jBvbrgTM5YMjDhwpqBKQg9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TXDHuKnqq8k3F847EUqa/Na2TF+G27jjT15rFWLSI7E1ONQRjkt/Z0HstoACd/mn+Woy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0Y51+XcGBoJJNK5Lxu+YiQoj3RZWaDnlwA6l1M8DUCgXvyPLDq47nMa49We1TEUFfDBcn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6JElJd8R1RVzG1zoApSx5XdHe910S8ccXNJUyy40SBGc6JAiAHG8AcO6nFek4UvKNvNEn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MwpUu7UrAA1/DCw5cuLhMrFq28A71opX3oMbedUcSD8l2Z0tKud2ZSAeJhBB0o1rsJeCw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6mPLenXIwL0u2IKmG784qQpEOFBjcX8CfGh7l1KFKQpeG6HDbDhMNTdY1oFScTRE2SbEd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wS6fKrlcOI+C5zXsJbjQVFUb7Rhw4bWuhloBHaLSV1z7vBN38GE4tGZhj5Jf3SFdwgwS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41OlXFnWlAa72nOPBjj8EUK1paL2WxKu1F0/Fdsgwgx3ZhQ8M+wE9NshRod4ysAvGRLBU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6ZgRmtqCL2FA04KBPTUGTc7tYUrUNJNe4V1XYrl5uMswjiEl7a5QYY/8ALBWsPluLw7ckG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OEF3qqyduTBtWedEhQYzobaULoL8TlWhC9JNeA7GEyh/kA+HJSAwObeEIVoaeqK468eL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mthysZ3/kuHmpEPZ+1j7Uo4NGNDWq9KPaQ7CEx39TQk4j2oTW8m1TG3mV9mTxddMlHB3iC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2hEg9Y2Sju4mE4D1kvSrwB7LDXhUBIdFiXruJG4gkeauNvNcOw7SY68ZGOeNwp8SM/Bc1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YCGar0UCHt7UJhO8sFUxHLx7MOnIUQP2dGEax5BxqHMgta4OzqN6kMdyKq4cR7ImWDsw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AE7gQVMRnozIkG3HueLuD29oZilPmni8lrq4upwT1pQS21mRGwntDib5e4Ux92ZUaju1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DU6b8FzaA0r7qKjvkudhhnirqbY4wb111MdR61VCYrA515wHElMTxSesOuN7cok68xW3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8M3m9ljnB1O0MlAn5gSMNzogiDDAlpI5YJi4jkU9oURnC7QF2BxCqm2+2M6I77tMlmGBg4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pC17WbIl5YXQ3G++rWtoK1JybgDmouLR0Zt5tSRwKajRw1rnCpHPJZw249kSL1hIcwDF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003q1loxntnZyNDqJxsaHcBcACw541pocyFcMXcjOt/YLoNaHrg8V4YU8yq+IRedk4e7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cKHeuxi6pvUaT7uSmz89EEmyNKhpDm9oPeGuruocdyYY08haMAS917bpbu+SKNacJzrzM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TEOGy+58R2NSXAUxyT8zHYbjg6rTSt00p40TDGshx2xYd5hr3UTrnBuoWcse0mS8R0MxC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adsnMzENsSFLxHw3CoddIB4phhh0y1mtOJTToof8AmqPipESy53/7Gf4FM/syfH+zPA/o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pLWAtSGWZPl3+qRHcmkKa2QtG63/AKvjHnRAx1YGvjVBgF7HHSmikPs60NJCM076A9+H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58pGA1IhFDFnKAPu1aG50IodFeSsRrdQe4BVcGUjtu3ZaLSn5gBT4qyl5CYdnDoONUMX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BSw4aEnuUOVlI7m4QnHkPmpJkJktwgu1zcB6zRps+gCaubYTjQbrml5pzH0K2M40Wf01W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fcT5rmnRT11l9I0B0Rpgw4zKXq9mtaUJ710XbaOf9IlgzTSLzozXEjL2wT5VV1p6HtMd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YKmSjusl4Tv4gokU35N7R+Zo8M09Zbr1my+Nfw248fVVpKkV9rCvNVtpMPMGqs3qBaIJ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9rA596laY4LzXsIzqLWtqXJp1U2+tRv8AQXp7aGDVrnOFBjShz3+9eZ7FYZTbzaaC4+3H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jTt3QtMFu10JoqCYLwa67vcV3Iklzl5/6JYwlttpNxIoatFTvB+i9BubWI/I45oyKtUC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YQ9YoafkKCI5ynnxVdKmka7nexVgKoAQBx5qPHYXNdQCuO5SKHnzTMT81RUc0FDa0MxZ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O5fP3aKH1dqOacC50T/1fQL6ERAYrXtOJIOC8TbXdHU9M7VWo2Wl3iHDmIje0caXjQ8q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vHLEFJN4amq2X+iu1HNc4sG/M/NRB0dWmyJdfLRXBuRaCVkZgRXDUeKcZHr+Yc1qD0bz7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dHFp6S0f/jI+Cgo4ER7YjYjTQ4V4j0VIcA/MVJ3K2ZsFazcpWPTjUqXC2HtOI3tysdh5E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4iaVO8hVkeWMGJg0gd63Y2FtX8svE74WKRNdH9qzWcrFHENOKMWRiWQHxId4m8BqEnqq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sL2IEYDiwlE/o6tWJ2jLRCeAotseLHmCTpUoXD/CfFa49G1qnKXmAeYKI9Glr/7qMT/M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i9hjwS4cPgaYjMrTjo5tdv8AgRSf/DKdlujW35mJcZKRq0rUwnU9yGMw2FT8veSlXQNM9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bVl4phxZeLeadWJbNhrUIr92jH/ItGRnw0l2RA31RhtfqtF/YS1RlLRv+Aof2Htcf7LFP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O9HQ6Y81d/2Jtf8A+w4h4lK/sTax/wBji+BUXFLSnHijh1V2NibWu/6nHG+jaof2Othv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+t5QxUBxPEo24q0GyVsj/AGJ3eClM2Xthmci48mur5oYrWwy5zag96V1fZxVxD2ZtM+1J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zlptyk4x4lpQxShh0BI4pyE1WDtnrUDv9RingAkfsG14eVmx+9FwwQRx5pJqdCpjLJtQm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TDsK0P8A7DiDuBQxWBh1x4kpxg41VkbCtIZSkWn/AIZKNthWmXYy76f+EQhhiWhniTvK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CsS0Gf7M48S0qVCsmeH+yPPGhQwcIHdjzT4xS2WZO6yxHGhTgs6cH+C4/5SpTBN5+KdYK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bdvQHnk0pfVTAH+qxOdFkwO0dEiI1112GhTjDGrQwXs/qT4ZEd2jCPchjnVpNImolRqo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sSamJx3VwC5m9xAKhO2an35QXDiCEZvFQFp+qRcJzwV+7ZS0dIDz3hNu2StK9jLxDxwW2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giEMu7WJV4Nlp4ZwHjjQozstOf7t55tKJ4qUQuHilNhUzx5K4bsvOjKA8/5SlHZufP8A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fqzphzQMIbjzVs7Z2fc7/V4h7kG7PT+sCKOBuoWKnq+9JdDo75q4/s3P6QItOTUobOzwd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DFL1JOle9K6gdnCiujs9PH/ZnjuKQdnZ/wD+x3DeQ0oYqOpqgIZc27mrY7PTx/2eL4Jw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zp80MU/VnXHPCvrejoXNc0moIIz4H5q5/s9P/wD2LFdxDQiGz86M5SN3hDG72EmQ/Zm0Z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9CuRW3EMDaaO0YFxDgK8MfgumbGRolnQ52DMwYkN0ZtxvZNDXWuS55tTYNqRNpPvEOVe6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caqwxXxph8RsRrXUNDmuf2+8lz3A1Nc9PWa301YtqugvayV7bt7wFi7a2ZtSE1zo0pEA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VVdXHPojiHHU8Tmus/ZatP9l7cWbBbTsRQO045XRrv7JXMrSsedlHOcZZ4BriQT7lpOhy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owaYR6xgaXtzxOOPemxvH1plXXpeG7O8AfEVSolTDc6lTxUKwpozljyUYkOEWAx4IyOFPg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5SNKfHXNGlubRztUkjitMEuySXBOObVERXPzQVVrQi5ueLVVEAta0j2IbhXjQke5XdpQ7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dypiPa+HL6rOtR59+0JLuM9JxjiOrBx3BtPiFzLZWO+TtSViD2mRGuadKghdp+0LKGJZM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1p3/AAXDrNidXPQccojfeK+5RXseViiLLtcMWlrX1HFTYNOrdvqDXh6CoNmYxj7N2bEz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X8E9lzTUYU9eKsElppEc3PEqQ01yUava+akQhVaYLpXilCp+qCIhXRV7RM6yz7oIN0nP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iWbHh0qbp9y6dbDC+Rc0EDH17lz+dhda18OpN4EYeCg465pERzaa0TTmm9kQVq4+xM/Em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oGsJHHHfhVJ/sDaJ/wAJ9d5hnBBlCCOPNEGndVa7/R7aBzaaburKB6OrQc7Bh/8Avbkc/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gQdR3rWHo5tE5s/5HJI6OLQ0GP8AQ75KniytKZ+aWGnmtS3o4ta7gxh4ljk4Oje1Dm1g5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k7h3eKJzTey8Frf9G1o6hvdCch/o3tA7+6G4fBXTxZJrSlNBGlStX/o2tEZNJ5sd8kn/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J/8tyaeLMAHkjoRxWn/ANHlof7p3O64InbBWi12MF55NPyV08WZc07sUzEad3itSNhL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5JL9gpx/tQ6c2OKweLKmt7EeBROBOlVpv7Azbcmd4Y5A7Bzr/wAv/wDLctaeLM3a61R0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CfH5fCG5K/0fz5zDv/vJV08WYHJC6tR/o+ndYbhxEEof2Cmv5xzhuU0xl7pP1SgCNN60w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3XHfJEdg5lrsGOB/oclqYzmJ/VGK6+RWj/sNPD8j6bzDKT/Yiavey8ngwqr4qDEohXctC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brjkX9kJkaPI4NJTTFBdJ0wSXNO5Xx2Sjn8ryf6CiOyM4cmvrxaarUp4qGlXaev0S6Hd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NGxSBnSEUj+zU97PVRjxME/JTTxVNDu80TmEuyVwNmJzWDFPOGids1O6QYh/yFa08VQW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af2dnRnLxf8AhKH9n5sZwIgO8tKmpirufqkg+qq1NhzV3GGTyaUk2FN/wuHAsefcmmKz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NsWZ/M1x5Qn+KULFjud7L6f+G5NXFWa/UpNDurxVwbBitbg11NKscktsSYdk0Hm1yauKm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jSqvf7OzRzYCOTvWiYiWHH7XYNeRV0sVAHeiAr8yrI2TGGbTXkU2bJi8R/lKJiCQk1r9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ZBJ4tKQbOj3vYrhqCi4gONeITURoOnerJ1nxv4Pemn2fFP5O9DFDNwwNcN6rolBkarTT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niSq+JYU07KGSN90+9DFQ0jiOVVJYCe1zT37HmBmw14pYkI0LsmGXf0glTVx6AoDqkxD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1eCREfTisoAcS7KuOag21GDbPjtOF5ppXfgpDXEtbUV1qqfaeIPu8Nt4Zk1rw+qNRY9E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KEKk8TVYPawic2qgRAS6GyG/HuoFvNhZ6DZuys7GiRGNiOh4CuJpWg8ToudzcYR7SixG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SAbt3v1TufLmmWOB3nkE7idD3qsUuh5pde9JxN3DzQGHDvRnALuFNcUoHw3oqguzHLBA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FAoCp0ryR0do086FDCs0K1chjqD4FJBJdke8IYOveiJvIu+qPG8hgjUa1SSSdyMg8O8g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S7hzSDXmjc48PFJBP6oYM1c3JJII4pd1xbkO9wSaHcPEIYSMfqg5vfxSseAQdz7kMNEV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JbXhxKaYYON5NEV4qS5oOZxTZZ6qlpiO6FXRAQwXJ6gGfgSEGi87ACn9QU0wgMpxRhvf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RmGNct9U1cRS3iEV0DVS6HhTjRIut3jkXBXYYYDe9EW8K96kXWnIg96IsA304rBiO5h3J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7vTZaNBXxQxFcwlNPZuxU8wy78p5gJBgOOTTzLSqeKuAIdxR3KN3qd91edKj+lEZV+rT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1Ud7O1dVoZKJrjuwNUw+QiF35j/lCGIAYdyAZXWvNT2yEX+AnmCj+4RdGHwKGK58IhR3M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2ZMuyaf+FK/ZEUtbWoOtGLNXGdMG9mK/5hVLhyl7tBrm83Eq6iWPFDuy155tFEIVkvbn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pTFHGlHtyqfFMkHQYtWifIRzlAeebVDiWHNRnXjBiN/yEes1MVVhxGeaeDydVL/s9MXv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GWFMn/DiHlDcjUphsMO+qhzLaxMMQrxtlzbGuuy8V178xYUwbAnYmUtFF7e3FJF1R0Ps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HNXP9mJ/tUl4h4lp+SA2Yng7/VYrv8pVFKA45FKa0niFcf2WtAuvCUjt5Qz8ktuytpHK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8QpYzVKQeSafDc/TBaIbI2m7OBMHi6CQUQ2StEf7LHPG4VUxneqI0qnBDI0x3LQjZK0b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yRjZC0jlJR/+E1RPFmojSGu1doNVGezlXUrZs2MtH80lHPG4Sm42wM5F7Qkphp39S4oe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0nYUAphVwqfWCVHsaLBdjeHhvXStn7CmrMlXQxJTD8q3oBrVNWtYE9OzF6FZkyG0AwaQOJ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MSA+G66RQ/1A/FT7HsJ8+69StMWtJz3n3LXxthJ2NnZs1XeIK0Ox9iTdlROpmLNnDDJcf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IuMPCsGZgRLwALN14V9YhbSyLBgS0m6JEjzDJgihEICg4ZZLWPkC+I6lmTIbXACGVOgw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2ZPujvLakwDhQ408Rqi4xLpANh9mdnSG5gtHj5JlswGTDYgtSbY5g7JNKj1iujuZDiRJe5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L4Boeddc1HmpCXj2hMRmWTNw4LyKN6ilMMaaZ1WasjlW0ghRLFixH2rNujlw7DnXm4nP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yRR2GJK75b9jRZmzXw4Flx3RKhzPwRnvrmM9FzsdGFsu7RkZgu3mCVmpWLuE6eKQ6vLi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SEz3wikO6LLdfnITA/8AKKxeCMaHkbzzSmuLm4kLXDoktx3+xTFd9whLHRJb3/2DNn+l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7imngn8pK2x6Jbe0kpv/ADNSP9Eu0N7Cz4/fCJTwVjmMI7QB009binantUFHaGmXqq1z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fHH/klJd0X7Rj/s+Oa/yELpiVhY0MQu1Ul2eabaD7VCStxF6JdoY3tSEYUyNCm39EVu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EomNF0BSxi21OxCOy0UqRwy969ACgvNz5rlXQtsvO2JEnIk3BiQWUAvPbQl2VKLqgBvY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Kt2K450A/wCYrTs8VSbLMuwYvOle9XYBHFVKVVDzQp2knE6IyMpFO9LIJSDi7egq7a/I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mqeYFc8sVZ20+s82Ho2GDjz+ir4lHcUbQoxuufvaBj65rl3TlHMKxbOgg4O6x58APmuq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FcZ6f5i5NWbKg5S5JHEk/IIKzokhXLFmIxFL0RxrwAp8FQdBjBPdLm0M1Sr2y47XNzh8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Nixsh1cVxPcqj7MMH73a20tpEVc67CrxBqfeUHoeXAdkPa+vyT4b6KYlMFIbUce8oL7ZS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7IA8/mtI3x5qh2VghjXuDq18jkr4lAACfmlE0QPFJrVVmhmgTRBAlQIB7SQQU5UlJd6qj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YOLXEvitFO+vwXiix3dfthOUINIriB8fNe0+nRj5jZeVl2OuufGvVP8AKK+K4HZPRd94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QueWC+amuOpx4oasbfmBD2RhNzNA4jXj7wuXx2GYiOcG1xNCXUXoKS6Ko81LshxLUEaGz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TWdCcsfaj13VhD5oPMMWSjF17qwMa1rVZC2LImJu0PYiBjnULi0kU309fP2u3oOs8t7U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oPssf4p/+9j4qYmPJsKzCJVkOEwlgFKluNdT41UebsePEhubWgP8gqF7AHQvZg/xCeUMJ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5x/yBMMeArdsCfhNj3IT45NQOrhknKi5k3oztpt6slHcf/CI9aL6mN6ErL/jdzMMJwdC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sCYr5UTHRlbsT2JCOTxglQj0TbSOvf3OZF7UwfqvrMOhSydYzz/lCV/oUsfWNFJ3loTGtf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/wAKYaeMEH4rQWR0LW7FhtdGgzF5uhlyBzxw96+p8PoZshub4hH9ITrOh+xmZOi/8ITE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uHlIxn7uyAs9P9EG1bphzoVlvLa1q4nHwruX1mb0UWMG+zEPEgFLb0W2K3/Dcf8AKExK+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XwpfqzY7siKmpHPL4qtf0E7UTEZ0R8i8vOZDSB719bh0ZWMf8F55NCUOi+xD/AIMTuomD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7rayLnc6hWkh0FbSscIcSRJZvDS6nu3719WW9GVjtyhvpuJxTo6OrHH+E48xVMR8qXfZ+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6EtxUSJ9nbaQ3qSrieBHyX1jHR/ZAyg044BK/sHZX+6I76KmPkWfs47Wl2Eo4jd2sfJOQ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Oz3DuJ+C+uB6P7IOcAnk4IN6P7HLv9WJ5kIPkn/8ADZtZpInvHopTPszbWxXNaZIjiGlf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1HM/NLbsJY4yk68S4/NDHyagfZk2phZwXEHfDPxKfP2aNpn9kQCeYI9y+sY2JsoZSrR/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/wCxWHvKn+VfJ9v2Ydqw68IDDUatd808Psv7Uuzlmnk0r6tjZCyx/sLD/mKM7JWV/wDY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KcfZW2lfnAcDwaPkn4X2UNonflc3m0/BfVMbJWUMpKGP8xKMbLWYP9lh+9B8rz9k3aF2T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/hI2jOcFh7nL6rf2cswZSbOaMbP2d/8AYsIdyJj5Vt+yRtK7shsNo30OCQ/7IW0p/O0H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HOVYf8qIbP2dpKt7q/NE9Hzp6KOgW2Nh5Oal40uyNFjxjEfFAdfLaANbXcLpNKaldCh9G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CeR+a9rfsGQ/+xWHuKULDkh/szD/VVD0eLR0azYbjKOHF1Qq+d6Ifv0brI1mMmX0AvRGB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vcRsSSd/skI82hJOz8gc5SBX+kIXHhlvQvCblYcED+kBPM6Hg32bIhAcCF7gOz1naSkA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/wDsWD3sUw14h/0QP/LZMM8ahOs6Inj2rJZ4he2hYdnj/ZYB/wAgQFjSJ/2SDzuhMNjx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cIHkER6IIhys5nc1e2TY0l/8AYsMcmhJ/Y8iXYyzDzAVHitnRFFH/AGeB/lFE5/onfrZ7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GkB/ssPwRfsmS/8AsSDT+lDXi8dEz9LPhHiWhKHRLMHKz4A49USvZ4suSLv9VhU/pCIW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aia8ZjoimTlIwP/vISh0TTelnwzyghezmWfKN/wBmgHk0JwS0sP8AZYP/AAhDXi7/AEV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8lD/AEVTj85Nh4CGvZ75eAf9mg/8ITZloH+5hdzVMHjUdFUw3/s8HjcSv9GM0MpFo5sK9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hjkAkmVhaQ2juVNeO/8ARlO6SjRyYUY6OLSDcJc/8J+S9h9XDOUNp8Ejq2n/AAwP8oR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0D7UtXjdcfcjf0bTd11ZMgUxcGuK9gFg/hbzuhMT7gyz5hxAN1pwuimX0Rw6ueNeNYkm+z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QQGUAwwwHuCWGkZHeplsP+82tNRPaLohB8XV+CjFvZwFLyP4f8T/APuOUIcTpTMokZFU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2k4FzWk13Yet6rHeN718VZ2gQWtrQmvr4Kse4lu/EYrLlYgzbC2JeGIrh4/RNQ4jupdj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l3OuvLVQYUTq3XaV0wUXDUpN/iOg1rcpkM8Kkq0ETcfM+tyy3WObajWgkXga45+qEK768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orpizhRiXXa1OPE+slNlYhFW1rj6CooEyXOa3Gvf60WilZd8Xs3aA6nBac+SdBqW4Y8V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8fJJhdVKwcHDTtE0KbNpQA5zrzCNznUW9eepjW0dknWDjQcVDgTzJj92ABvr5qS11dxC0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KUXcUgCqME71rXLCiSMki8d6UMc80CCNFdMCtNapZ9rOqS2pdgPNKqT+buJRMAFLoiHO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nXDiipXSqM1c7PuCMMJz3apq4ix4QLTeBGBzBPrJQYlhS8a86I8gvrUinfhoFc9S1zX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8i2NdoATxFSsmKZuzss12M2//hB7kcTZ+SPZM5FGeTArH9n1dibv+Uet6W2SZrSId7wr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WfEe2HHiR2Op2ojQ01ruGGvrFWQruHNNMgiG72abiEsADsjLioaWCfql56puo3V4ozX6q6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Z51SDUOzqiHvTTCzS7oUk+1v4FECeZ0ShU3qjvKauAxu4EhOUP6om470Zxyr30TWoVd9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KtePNF+W6d+amukhMxBZNQXQ3gGtKVGSxNqWPEs6ac4NLoYBN6oBwFae/wBVW1e8lyhW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0cWtc7Ea+ipa7zVNIzZiy7W1vtaMKmqedMBudCeSzshGeGtaRjju3GvvTsWcJdoeGKzeS3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teRBUaNF61uOAwqe9Vn3o6Co7/WhRRJ1sGTfGeasa0FwGef0WLVnFRWlNfeLeZBa4kQmk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0PN5u6hzVJs/FdPzFpTxDnMdHcGknIZjyOXBW5BDrtN+KmtYlyxJd8T64Kzbiq6QaYmh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yakPEEtd/KCcvW5QXECYitcSAQ5mDanEGo8ipwPa8cVCY5wtqXqQB1rSDTyHirK+v8Pn+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+yXtNMTT5hkeWLI1Hi84640ywOKDPsi7UXmu+8ydOZr7l9AIJa6XgO6ttS3+EHWiWA3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H6f0eCz9m+39jpOatqLGgPgSsMxYjYbSTTInHnXBVkvD629Q3t5AXtzpa6tnRbbziGgP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xBZLXdS2tSXOOPevD132+1WsvCLd+QyBVnLku08VGhQy5rcKjuUqWYC7d6+q+Lyr9N0j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3uKehS5fvpvp63KbAgX9Fi8npU8WRD71RjvVXNSRDtwwxqtiZYH8tFFmJEP4cUnNvGFj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Rwb27uWntWQcGupiW4evBY21Jh7XOaG4byvZ0uVeDuOM8Wdt57hlvoDx3Ls+zv2SZ+0r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KYmYLYxgiFR0O8K0NRicVk+gzYUdJ/S1ISczKsmbJsus3Ntigljrp7II1N4tNDuNcl78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AAqvsdJ+X7h5JsrohidEm0Fk1iF/3uI6IXUN5wApTdQV03rt0zKl0u6NcL2mjTUYVply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yyIgwfCDg01yqW/Qqys1ojWL2w8tMQ1eyhcPHRfa6T5PNj7Ja+zNoGRmkXi0sqcKY5+W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gYZD2ghpaMCdFhZqz2w43tVLakP344Gm9aywLRdPyvVxokIuA1wPDDu0XujznTBJ7Il4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uz2uvCBBH+aqtLnWQ7rmMibiXUod40UWYlC3tGXg8760wqZiQMS85zmDhTyzVY+y2Oi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QmWLsoMMcQ8VChxYURju01jKZGop4oqrgMiwnXXOa6HSjSG1cjjBp/jecd6kzLiGuuuh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iRnY3nbgMQsEBszEgO7DSKb6KTCtqPDc28AWj+YVTTbOjvbeuUHF2NU8yxoztbp3Gq16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nujujPc72QK3R8BlotLZlqS03Ea2FLBzSBR73EHjqsV+wnud++eeGBUiBCmJaJ2WRYhb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tV0WAA514QWZ51PvyUi5XOHDHG8qHZ2efGg3XSwL6G86M4truG9XbWRXf7NBA/liEn3K7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DA36o7x9kx2D/KlBpu+1DhjmUqh0iwj4JoYcS/OO0jdRIc6GzsujEN30zUhxJ/PCPcE2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YN4bUpoixRAitbEgxowIr7ANef6pyWib5uYfxdX1vUgxnGXc0T5eKYXm4fJNMLzdcJ5rH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iflE1FFTiaHBKZFeYjmidJY0VBcAHeFKUSmGYe3sxYTjTMtAPNKdGmoju1ChxC3Uup+m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8NrkKBMPjRQ5zfvMImubqn3J+G2biezAhV3F4SDJzLnOc6UhO3gRh7qKyBxseO9rf7xD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0zFvXIsKI6mRcAfNNCXiDOy4P/E35IdSQ5rv2bCvj84eKhKG780Pa6vmSCnGRJkdoCA/+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2nGz6nW60knijEvCOcg6nFRo9dmYrbploMVu4PFERlHtbedZkEBuocTggyUlW9p0gWCh7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G3rsSbg8mn3oI0QQosS82QLeAcRVOwIIDnVkXButYo/UpNGHOfjj+pg+SchuazK0X46l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B3YixoHB9C1LbEju7TJ2E86NcQg0x3dmHGgRxveReROlYr+0+z4MXebwqpQqKJsw+1Bgz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xUd0Fn5pEsu/7t4ASnSsBvaNluhu1MJxrzwKbvy0NznNjRoRaaGgJosgPbCNy5NzMq9p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7k3FfMuddE1BnWaiMAHeXxUgRY8Vv4MeDMMaMBGFx3hqocZkSPE/FkoLzhV8NwJ+aNkmX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YfAcCQd9MlFjOPV9c933i5XtNAD2cx81LgxIErEa3rJuUdXSt09xwpyVLakctnJjqYoE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GZBGhIWeTXFodm4giRpqNDcCxwBDgRdPH6Lg/wD0g2yZfYuxu2EGGHuAMCO4UAwOGO/t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II1nzEQAAPcXCuQFMkx9pzZpm1v2abWgugtixZMtmWE0qKE1PgSvl9d9HovnZZ0wHRGuy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0sicbEbiRWnDd9VyyxrRf1LWu7T2EtLssfRWvsi0S9zczmM18DrP1fbV1CTmGOh+0K1I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wO6iyljxXOdqBXJaeSDnXcN2S+VyfUiwgwgXYeSc6tSZeVuw2uJqdyEWFcWdbxGc0Dic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5SBUuz8VYzyhMQXobuRW/jmmyNiOz/ulK/5isEaFrq7lv3wus2HsN1CS6VOX9RX1+3fn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uz21cOlRFgtdQ8/qu5OcDDnKH/Y2a8a/ELhPQIa7QW80E9qXFKD+YLujKvhxf55RmX+TB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Eu++V/NJsNTyI+IWosSIYthyUQmn4DQQd9Flo5DnRWudQPlIba8cMPJX+zT7+zdnYUDo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596ZiY/5k84h3ZTMQkdnNaFbGr1jlGmiOpjtIrehnVToze1eVdPvLZeK5rqENdj3KDn4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V25sP+0ExKw2hxMEOqQ0kY7/ABC04iB8NjhhgFpujNwj7WTUN4a9v3MlrXUpW8B8Ssjh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lXYEiCapodFUzEdg55xr+6K9jtZLf/Y8MnKmacEOEMoDB3hCvHTeiaZvZRT/5ZU+zuiuNB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lMAGEY7/ACXrijTdpDYP8oQqB+VvgES2PKsx0ZxYkP8ACl44dvMEqtb0QWrFiXjCjvbj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JevmvA0byoEOtO5o4hTD0eSz0P2q7/ZotXZ0hnPxRDoete9/q0weUM0XrcRj/EDzoh15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JsTogtOL2hLzDH8YbqJLehe2D7MGKRrSC5eszMnge4I+vOrvcmL6PJ8PoZtuE7rBLRuI6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1rw4d19nRRgAOwRT1Reh+svZuB7wh1wGrSUWuB/2KtMte0SMQB7HNq5rqYilcscwsJD6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YkW8Sa9S714L1u2O45EDnRK60/xAcRRSxHk8dBNqjKBEDq1r1Lh8EqY6CLXixrzIERja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zXqwxnHJ9OSIR6/nKmGPKjegi2mOvCHE/+8lPP6DLZitumC7n1Rr7l6lEQu/NXuCUIv8A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T/QFbBdhBeR/QQnGdAVsj/AeOJaSvUzZgf7wDvCL7yP4yeRCYPLP/wAO1pvdeLJgHgwU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yEeu+6AvUbpkfx15pP3vc8nmQmJjzCfs82o7NsU83BD/AOHS1D2rjv8ANdXp770NX+5Az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HmMfZxtI5tB5ubgh/8Nlpv/J/zBenPvO8141SPvYb+enNXFx5kd9ma0D/AIQJ33mkJA+y7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68PmvTn38DKLUdyH39urweNUxMeZG/ZctPcOZcE/D+y3Olvbc0b+0F6RdabB+do41STa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rzn/APCtNxP8TD+pqNn2Upg+1F/5wvQ/7Uh6xAfJA2mw5PHiUwefG/ZSiD/EJ/zhPw/sq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biQV3k2mB/ik8ikRLRD23bznDcTgUwcOH2VpTVzXcC1qdh/ZakIfZLIZ4BoC7X+0Sf4vE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4pi647D+zJZzHYwr3+YYJ3/4aLKLsYLa8XhdbfNPflfPOqT94JzYUwcgi/ZdsaJnAhHm5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qCBuoF2ExieyQ4+5JJOjSe5MTXJYf2YbEZ2fuku4b71CnR9mewm/7HB5dYV1a88Zh3ggX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1ytv2aLAb/2fLnhew9yEP7NOzkOJ1jLKkmRKEX2uoeVacV1I3naE9yF57XOoxxHCmKYa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Kx7P8v8A7VE77MOzZ7P7Mkw3cHAD3Lqt57s2HvQN/VvcUHKB9mHZn2fuEowbr3/6KV/8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c76Lqzbx/ICOKFHn8hpyUw1yv/4ZtmG5yUuONa/BGPs07KB3+qy44loXU6H+B3OhQIcf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/wCHDZYZSsA8qD4KfKdBGz0lD6uHJyxbWvaeV0G645MJ7ij6t972KcUxWGb0L7Pt9uTl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oc2cH+ywu8LbiHEd+UlDqn/wEpgwzuh2wPySkuR/MEtvRDs3dbek5fnRbe4/+E+BTT5d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rDv6IrF6x1yVkyzC72TUc96XC6J9nm/vpSWJ0LYZK2glYt7JzuBAQMrE0Y7vATE1iY3RV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lm76wSfimR0TWPpBkzxMNwK3ZlYv8JCIysTieYTFYN/RPZX5WSreTCVEidENnOdebEgjl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tXT5IjKvGQI7kwc0PQ7ADr0OchscMj93FR5qL/oMgRJ6BNRbUiRHwonW9mGc61wxwyXV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GZR/Z7LgeSppBNWux/LQFCwXl9ksaN5xpuJwQuRA1t5tCk7OtLJF8MmpZFe2o55+YQWTg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tDS7A5Ka/JV0w8hr643jghrF27DvtY1wphjXzXmWK0wela24ZFA8NeOPZzXp63nUiYnQr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WL2AMSVxO/FB0DYOY6nayzXAA/jAY8TReky6rnNzyxXl7ZmOZa3pOJQOuRmuxNNfevUB9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5IF5owLyIY505pdK8eKA4IpGbrorFtTx5quZQRGu4qwFR2deKIOtOKZjtN3jvKeITcQV4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W1qKjd9VnoWytlWrDdNRbPgR4z3Eve5pvVqte2Qc6I5wiXc9AmJexful+5EID3F5HEo1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+xIwmb86Jw7KSAyk4HeCtF91iaRHBD7mTrXiQiazw2Ys7WShDuQGzVmayUE82q/Ek45O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m4nuUsXVI3ZyzNJCCeYITzbBswZWfBHChKt22f8AzBH+z36OHgpTVSLEs8/7DA7moGw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u0CtjIv/AIwe5IdK3c3gHfdKtKrBYlm//YMI8wUf7Bsw5yMI9ysTAGkYAcii6rfFB7lW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WfAPNqIWBZh/7PgDk1WVB/GD8EOrFPbAO4hDVMbMsyXjMcJKE0XhXsrq+ztmWVOyAiwZ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cztGXvwj+JjnXBWPRrtM6StH9mx4tWEl1480ajO9MOzEtY9qQplkowwbt57qAUVbs9LW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1GoXa9v9m4e0+zkxAaKxHto14zyK852FEi2LbExIRnlvVPui8MCqtjoIsCzXjGThHiWlE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wzxFVKk4rIsMHrKnLFSC0OdhEaQjKsGztk//AGEwcQSlf2bsrSTZ4lWPVi9+8ahcp+dp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Zoyk4dEl2z1mHOTYeasiC787fAo2ww7N1e5BU/2asi9jIwu8FF/ZuyNbPgn/AClXIli69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f/FXuQUx2bsg/7BCHG6UgbMWUcpOB3sJV593IyRCVe7VEZyZ2dslhb/coBq4DFi6RZ3Rl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YQvNBwYsLa0u9hZj+YacV2Wwa/syXH8gRuPOu1ll2RZduulxKwSA+mLFPs+wbJjw2n7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6SJmJ/bd7Q8gdd8FttnILokqyrjlwRm4cOy9knKTgDmCkP2asppoJOAf8hWgEo+ntV7gq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w5IB/otEzDZEh2VBcxwqOys9N2BIWbOOgR5GCxzTQgtK9C2J/wDSZX/wwvM/SNbERm28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1V/B2esmI0H7hAP+VPjZuyW5SMEf5ULC6yNBa7rHeAV390e/N5PMBGNZybsCy2NJ+5S55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OrFtKzYcR0pABLa4MWVtaVIhO7feGhdP2DF2x4QrXs/FG+Pq430nbMWJs/NNaJOXNX0xh8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83CB+4yx/wDLKkfaGjuZarGg0HXAeaRsdCMWWZ2jSnBTEqd/ZCx3D/6ZKnmwhF/Y+x9L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kmS0ViGnIIGQJziuH+UJjLOf2Psg5yEDldKA2Msb/wC5sA8SCtCZSI3KO8/5Qj+7OOcRx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dY/apZsv3tKH9j7JvNrZ8uON0rQCUOprxKMytfqhazx2Qsn/AOwoFeDCkf2UswOwkpfm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48N1Akfczexx40CIz52XsxuclAPJhQdsvZR/2GC7iWhaD7mf4iOdEkyJObvIIrPnZayr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knZazDnZ8Cv9JWhMidIhI5BD7mBmb3MIM7/ZOzP/ALBgeBR/2as4O/1OXp/4RWiMqDuC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4hBQHZyz9JOW53KJs2BZwvVs6XP8AkK0TpI70h8od9UNZ47O2d/8Ac+XrwaUP2BZn/wB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9yOrsd2CIygOleNAiaz7tnrKOdnwCd5YosbZqzH/9mytN5YtQ6UOnuUd8ufZrXlVFY2e2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2VPC4T3rBW7s7Zwa5r7KlHmtfYLR5Gu/VdlmZQ3XOGHFYfaSRJc51K45Y5YcUHn3a/ZaTN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3ghwhtN3gcdclyuzpYSe1EvRoaWRcaU0+pXeNr5Vzr8Mi+MPZFMNfeVxO34Ak7W+8MBH4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fJawfRjottJ9p7A2JEcMWSrYY40wr5ArWZ/Vc0+z3Pm0OjGy3Xq3AYee4n6LpZIvKiuj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mnZr95ims0YA+qoiUYCJx9FBCtFh+7ucMc8fXJURJF7+Y1WimqmC7AEOGZWfe0tc7VYbc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YlsQtJLI9a0ywoT4VXmuGLl2ntDHH1yXrDpFlTM7IzkPqxEuQ3xKHln40XkuJUTT8KNvE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1N0WTZnth7LccSwOYT31+IWzgt3454jkub9BsyI2yseGc4M06nKg+NV0lhpyrqrBIoRp4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3l3p6CfBaZSAa8eIRVqjFQioSrQiYhtjQYjTuNCVgJqDdmH0PsnNdBNTxwOCw9ps6uci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++Hg4kupmfW5TQIozf8A8wTVgyrJqDEv0ddrgRXX9VaMsyF/CBwAQQPxR87yUREOtf8A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7B3AIfs2BrBYTvLcUZ1X9rfTvKOr+fEqd9za3JoaNzUDKh31CGoRvl2deRIQPWB3tY81L+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B0jD0YDzQ2oofE0eURdFd/iO8VKMozQU5AIhLDnzCYbUV4iv/Me8kIurijce9TBKNOYH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a5IbUL8TeB3IiIg/N4k+tFM+6MGQA40CL7qHa18E01CrEP5ijN/+LyCl/dGfw04gBEZVo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Yt7A05Ig55zcT3qY6Xacx3kBF92B04ZBNP8Amim+fzV5kpt18699VKdKbzXuCT91G4eC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KAiPvYEc1KdJ15ckn7t3q4umBFi/xor0U5uqOKkfcxvJRfcwmGo1XcO5Kq/tY+SfMr6I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4/Ok3ov+8KfMEc/BJMvXMAjihphznnM15oiSXey1SOpaMmjuCJ0AOzHihqNV5ywCMOin8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gyAHgkmCB+gVNM/ifxHzSHOdqa95UgQhoBzoidBvbiouoxL9470VX70+ZfkeKIQKaV5q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+IodZEH5iDvqn3S4LcQkdTTRVdNXop/OfEpFXj8xPeU85vopHV14qJptxeczXvKQ69y5V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dDP6pF0w4xP4ymojn/xE+KkmGeaQYRVxai1ifxEeKQS89q+4nmVJMGuibdATCopv/wAR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9DdUt0Eb6+HzTboI3d6ymILw92ZJ7ymXsJ3nm4qc6H6JTb4ddK80VBLAe04OJ33ikRGj+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qI080EB7f5WkcUxEhh2cNh1qW1U58Grk06DwVNaTkB4pmbJEN3LenyBurxUadd7Lcscz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eBzVJb0lFn4boMOI5j6YPBqRxx5K4D/5sd4CbDQ916lUajJQbDmWtuxph0VurcQCgNnZp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fitiILHZivIpbZYB2ANP6ipVYsbLWy/2bUhM4CHVK/sXbcT27YhnlBFfetk2Cd58UpsE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JtU+3arjxbCb8VIZsHaZzth9N7mN+S2MOGHbx3pfVNbqO9Q9GSGwU4fatkg7+raUtmwEw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Ba2DBY/QV30UhsqGaA8URjf9Hb352zFPKE1PN6Onf/diZP8A5bVshLg6VTggbm1V1WMb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OE7wAE4OjOAf+1p3xC2ola6d9EpkAN0r3K6ejGN6Mpc52tOHwTg6MJL81qTxPB1FteqGr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gHHuT1PRjB0V2afanp55/meE5/osss/7XOHm8LZAUzaRzBRtaf4XeCmnp92Pb0VWOM5qc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YxyjzbucQBa5oLsmHvBTohu/gqoejIDoqsc5vmDzjIN6K7GLsTG74pK2Jw/K7uBRBrjl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ybei2w98Y83Ep5vRfYO6Mf8AMVrGwz/AfEJwQycm48SFdp6MiOi6wjlCiu4mIlt6MrBG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Na7qXawy5C6f92fFTT0ZUdGtgHOUcf/OPzSx0abOD/YXE7+uK1LIbz+XxKWILz+Q+KHoy7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nspxcU9D6P7A/wDufC73H5rRtgRPaLCOf6pYlYg/wyb3EI1sZ1uwNhDKzYPeXfNLbsHY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oRLxdIRPGoR9W/8Ahod2KHoz42CsP/7ny/8Awn5pY2EsRv8A2fA53D81ftZFOcPxcjEJ5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Hoof7EWFpZ8A/wCX6pTdjLEb7NmS5/qYFoBBif7to/zVTgl4v+7aeZKHoz42QsjSzZYc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lIS55tKuxLRz/gtpvLkBLxdWD/iCFxTDZayx/sEv/wAB+acGy9mf/YEt3sFFbtlYp/K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GPswmn/MlNVJ2Xsse1IyoPCECgNmLLOUlK//AHkK5ElNj/ChczFSxJzB/JDHG8hcUo2as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QQnBYNnN/wBjlv8A70rUSkU5ho45ozJxzk5g/qYURVGxJLSUl++GEbbEkL2MpLjiYQVu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aUr9nxRk9p/yqUVP7Gs7/wCwoB/8sJYseQ0lIA4iE1Wos9928XNO7sn5o/2dELvbb/wl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UvL/AP3kJQkJQO/1aCeIhBWrbNec3tI3XT80QsyL/vGniWnwQV37NlHf7NA74QRfsqT1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mzop/wAVvfDKH7Pij/Eaf8qGqz9nSwygw/8A72EtsnLDOBDPJoVkLPie1fBP9J+aP9nR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qvMpLf7lg/yBAScucoTRyaFY/s6LrF8kX7OiB3tg92SKgmUg/wD/hCP7vAP5K/5QrH7g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i/Z8Z3+PXgaIIAlpc/4TfAIGUgaM8GhWH7POsWp5BA2a4/4x/wCEImq/7tDZ+QHjdCV1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FOFmRBlFqh+zYhzjO7hVFQhDZ/BTkldWwZhwUs2a/wD3xJ/pCULMec4xHJoQQi1u6vMBG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izH+yYruAIGKP9muPZMY03ImoYhs1ae5oQ6pp4D+kKcyzr2cZwPAIGz3H/HPgENiCYTL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YzcTzopX3B5/xieTQliQN32yTxCKhFoPstARBruHdT5Kb+zSf8Q96As4/wC9J7gghdoO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2bXOKiFm0/xKoWoJA3d9AjoDvrzU79mtOcVw4iqIWY3/AHz+ZCIg3Sd/ek9W06OPgFYfs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CL9m1yiO5kIqAYLTvHGuKR1LTvrzVkLMBd+9PNGbOAd+8d4KYK24OJ5lDqwfa9ysTZzD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+zGfxk8SVRWfd27ye8pJgMGV48ahWv7OYPzE+KS6zoTsy7uJCmCmiMYMgTwNFDmGn8oo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yvHm4qFHspr3XWl4r+ZrjXz5KjJRQeudjhhhpz8kG0PZT0eE2HNRWtqQ0ihcQTTmkNbw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zkMtkb38TiR7vgrX1VQLDYW2bAaRoT4lTyi0YxR3UdK8UAjJJbRJdVzsMeaUe0iGPDirg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dSt0AVUImuVCpdogOnorjUjL5KISRd30yTG0aYJ6lzs+0BThXH3LhH2gplrtqIUNrqmHL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C7w6huNIOLjrgvOnTdMsj7dT7QQ64Ws8AMPMKC2s2sl0ax4mX91d7io/2UoBGy9szRH76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tp3fs3opj0wP3e7jxb9VL+y/KmD0ctc4EfeI74g78K+IKDtks0NbgU+K8uKYgAXfmn6m7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aW2exxABJdlzVsQq+xId2z4Tcz2nHvNfirCqBePNJzRg1CFO/mtM0lCiUWpNSVnEJJrmk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NJGKjbmfThE/udnQQamr3e75rJ7NwmCNdoCdy0/S80zNsSEEYgQye9M7MWdDfDZEdDa+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z8UGksoDq21B0NaK3hPB304tKXZ8AMh3g0G9pu4KeyCHfkFN+CCCCD+hSw4HIvHEtKsW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IQu5V5koarweLiN9ClVA3+BVj1fBGGH2skRV57/ApQwyB/4SrLtHPEbkoA8EVWVo783/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P+UqxuVQLO/miK8H+FrncaIdrVh5GisurBzaDxQuA6U5oqvBI/I8caBAEnIOPChViGFC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8pOKU0E/lce5WAbTSiAhnefFBCFToRxogQTmD3KaYZdx4lAQwdB3oIN1xyBKO6/+A8yp4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Or7WVEEGjj+WhQDSPyE96nFveURrqEohdsZMPihdec4Q/4lM7kKnnxKCIWu/3f/MERZEP5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0DXnzQV9yJ/De7yEA2Lqyg3lyngcK8kKHcghBsU5Nb/xFC5E0YD/mU0oz6xQQbkU5tb3u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JTS0/WpRXUEQsefys/4kA2OXYMB/zBTLvolJLDe395QRC2KM2t73BCkTc3/iUy6S7UDjq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UUh97SqFx5zAp5qT1feiLO9ERy0u/RAtechXkFI6olEYZ3IGCw3tBxKK44/m9ykGGb2CK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yd5Jswoh/ODwoVKLSdELp1QROpiXvaAHJAwn6uBHJS7p3IjXVBGDHbwe4oCGTrVPlvehQ8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hcPNPFqSWIGTCPNIMJ2hBUm6dyS5h1FQ3VBG6hwzNORCIwnfxeSlXRoEm73oIpgOGbz3AB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4qYW7h4oi2mtVYyiGXN72j4BVO1dJXZufqQ1t044DmVobva3rKdJp6rY2abnUhtEeXuL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y8UzF+MWntucc+NfinXAC633owB1Y/lLsuaJ1C75KP4P3nPy6l0gtJ8zUpLgd4ThAu5gp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fKtVNruAiYYioxr63qse+vC6rC1hV2nOvreFTxXlvEbljXOijRDddrhmqkTNIznUvDHXhh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XDgVURHXXXc8hXy+Cza6SK+0Yhg7QSkMYX3ObjyoryjjEwBN44eao7QYX2tZsSoAERzj6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erxLboONc8/qmteFW1j2YA5sSNiNCdfpgkW/t3K2NBc2G9hjtGAa6js6Vpr3LJ7Y7ass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5SgaB2gdDlywVJYOxs3PzTY9oEi84uN8dqpxOC1LWeXT9N5NTJ25a+1UZ0RpMKVZQtJJ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dy1kzMTtRHOOBrWhrxrSqlScrDlIbIcNoY1uTW5D0SrOFQOc4Chzy45rr6vPykPScEy7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ZqxhGv6qDDw3FSobhzW44ckoO5d6UKHXfimmvqltdXXFHC8TzQeeNMAg2rtyIGuo5owQc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UoNrl4hJA3JYNdKc0TBNAO/nRKAOje8I696OnCiGE3TupxKUQDpXmgcNK8yjht9nA8cUM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O4HcUbTzRkV+qGGS0DID1+qQ6gzxO9LiV348Ukgu4oYbcN6ArzThbXdzSSKNvYcEMJApx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R4l2NCG6FC7uoEMDuQIJ4oXD+qUcdMRnVDBBpO/mlBleKMY5ZcvJGDTgN49cEawAK5CiU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10rzSXG9ecKetEXCnEnRJqRvHcklwKYizbm6EHGlcPgmush2Ifa3U45+goM1WJBe0GhL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JwnMmuPH1kE1MkhrqAi9QUHmFiu/GOftnDK2hHhns3XXTWmXohV87PugWlNNvVaHCjcSBh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ammkFrnRKhpzGWHvVNb8URJ5rv46lzcMCdD5LlbXqnFfstAlrqOAO8jx96ptpbSMlYUU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BoocSTXlhr8UJOYHVtbkMaKp2jH7StWyrOab0N5MZ4OAIriPJ3is3k3OHr6ryw5Z8jZE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F7TvGB78VPBPWN5HFB5rGfTK84+JJ+KXBhdY7dz9cFZXm5LGVq5zsAMSpgA9rNRZOgvc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txzhVfRUUi7aUm7AkRmHE4ZqRUpmI0G1JBpFb7i6p4foFX2fh3/H477vSUrKl0jJxC89u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iU8JUnWvEpcgL9kyTv8AuWjyTgB3FH+g+nfRz7p3pD6J7UvUN+60ngTSi8X2S+kFjSKX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RsQwOiOdo1ri+IG0cTvz5/FeK5OIbrMSBWuBPrReDuH3e0rXSkPrGtpjkpcKCRp+uqjyD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aqya2vEL4nP9z9N0jkBoutrSu9ToTA7Q8SCoDKsvUz04FTpZxu4cclyeuJXVbgafzFAw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bf3czRSYct1unu9aqNysjacme1oK4arnu0Gz0eZmnRIIAJzFcMt3MrtcayQ+84t76Kjn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CtQu3T5+Dh1eHlxaD7HE5Z9h2fbNmzhbJWzPzZis64UfEY0UAB3Yk0/mO8r0w6WY387X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yXiS0rLEaIxxiRYEeDUw40Nzmlp358BmundGn2i5rZyIyy9rgyPJ3rkK0cnAaXgPeB7l9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fu+jy4uq9KUqC2y3DF1Dief6I9naTVnvgvhuox5N/Q+qeSkbdzUrbsjZs5IRmTMA0LSx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LFVuy04yWtKPLxYr4bY1KFrbwru8yvv9GvgdQq05U9ZepQ1AvGoJz+VEVmPiSM01wbCN8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3a0i53avdY04h1M1ROge03q2l2PaxX0JXmbJo61rXGHBicWuI+KBl2Ozlmnk4qosKbPV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ycQedFooTesbeBaRiCLwr6xVYVMSQfe7Ek0/1OI+KiRbNiviOb9xgk0rUxKEeua0XU17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QnxLxBvb72KDHu2YmIkw6I6G2E11AAH1A44qws2w4cCXvOjNN2oJukHPdqtNBkIIb7Ac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fZDQc9VnFigbIwz2mAnhiFKlbOe5zXCELg/idn8Va9veQd4KZdS86rgDlUlMaNRIMOC1z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n1kmHmGLrnPd2dzSPgnp2YZClXUmYL3N/ICKj6rJz1tl96HCjPYd4FacMvNSmraPa0tCdd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jzUcW9Ab2bj3D+Zyz74kaJ+d7zlUjGqsoVhxi1sQl5w0CC1hbQS97CXB1qXE+irCRtv8A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AdtxAHHLNUMGw4z71GxD/mTrbFfDdedCf3uFUGyl5qJFzlZdl3I3z81KhNfF9qWlXDe6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27SWcS3krCBMRYnZMg1xaMzQHnh3qxcaUwHHtNlYANKXgRkia2L1jqwIRDcaXgAmZTqo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QilRU+Lu7UqY6WhN/wBjfTfWpVMJuvjN/GstlwVxhxA6vckOl5VrcbPiMbxdX3H3ofgN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SEkzDA26J6KP6mElZMIfDlGuvCWjAb8D51SgJYXaQ445n6pt8y0f7ZFPFsElSGvcG/69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Zf2QI4Dj7VHfoj+7ypbe66PXDNpTzY5DrzbQb3gJQmXva1336E8Yijhj4KGGTHgjsmem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2LAe66J+JXPttp7wlF8V354BHEAD3omiM7Jko9rsyXfIoFh1OyLUoNA5raJQ69zezOQ4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hxT/AIMtE/laRRJjS0VudnMeNzYqJonCb/LEhObruCAM72WiHLu/qJCixIXWO7NmPHKMC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Vt62zolf6iaeCKdMtEN7r7NguH8UKKfFJayWa7GBOQ8/YBICBEFjso0s2mHZNBxxRCceO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TrWNryrQKULExAu9m05mGP4YjA6ichRIp/dTzZnc2K0NHjmmS6M/tQosCPjjWnwSnQ4r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wNx3zWQJyRjObejSEu8fxMiAu8CK1VcPu0HOHOSx3sY4gKUWMhuvdTEgFurXkkI2TLrz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ADzKraKydZ1l2BarwXaTDDTxOAUK2pGZER0QPhR4cRramG4Agg1Bw7vorkGdi9qJKSs80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gok7CYIjYhs/7pEbUu6toLDwqMFz5N8RbLsbLSsVrb7RdJLHigbiarabRWR/aDott6zz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GR7RAJp5DFZSy2s6mJEcQIFCXPzFMarB9KP2k5bY+xY9j2M37/PvBhG4aBlTmeFD8qr5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6ScjGl7Qn5eI0sMOac0NdWtBQV8QV0DZexA6H1jqnDOhpqPqtRZ9hQ5uajzkwwCbmYpi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S2fY5zW3QBTD9V+d63Unrj9b2vH9PqjWJZzYjmtAADdfitZJyjWZDBozwqkSFiiXywHA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+K+da+lB1PEjikRSLrq+KdeKt309fBQ5p5OlFnWkZ5Bc7CqSGAuxxKDjXilQ2k+vW9aj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vcMqarpT23dh9nv5pdw8/quazpIkY9B2urdQHfSvwXT4zK9H+y7v/AOHca96+x2z8736d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bWtZQ18Qu6ybT1Mu0khz5EPwO4twXBOgd1NvpiG4ktiS0QGnOtOWAC77JCrpKmH9yiN7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3kEOkZsu0Gt+Va+vKnzKvdkHmLsrZriKHqh7lRSVHfs7CgdInL/LRXWxtRsvIN3Q6fD4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DxT5qQRebdrTimIjS29qtsosYE8RjiquKwRWx2gk/hO04KymXFrcDTiqd0yb0RoqCQW5Z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QwRBh1zoM1peiyAIu3z2uJDHSLsRvvAj3qkp+G3CufvPyWl6L2kbbN1cZV7fMFZHUDZcO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jZZcK8XXnl28uKsHQiXO5pTWV0CQQBZ0M6uJG+qWLNYM3O8VNDCOKF0nMraVD/ZzDk5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Bq48alTABzKMgnRYSoX7PZvJ5OISjIQzne53iphbV2XejLR9EEH9nQTo46+0UDZsD+An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w7qoqD+yoB/Ied4pQsuAM4ffeKmFm7wRlpvYlFQBZkuf8K8N5cUP2bLD/BH/ABFTgw8+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Qs6XP+CDe/mQNly3+5Hc4qb1aK53oahCzJe878EDjeRiy5YZwWnhVTLoOXmiEPjVDUR1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8ojZsD/cNPOqmdXVEIdUNQv2dAH+A3mCUX3GX/wB1Tm4qfcI46IjCPPmghCSgn8lOZKH3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TA07u9FSmnihqKZOCf8ADA5Eofc4P+6HeSVJpXTzRlo1FUNRmykIZQgDvQ+7M/3Q71ILK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iP8AdWfwNCISjXO9gd6k3CMxVHdRdRWyzWOdgO5OXBuATt0oFp/VF0zdB0B5oXAdAU6Gg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5ommCwaNaTyQLaaAniAnrg3IGGDwQ0ya7u6gQqdAO8BPdXXiklvf3IumDXcPAJD7+4U5B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zaomo4JO5Ea8+YCecwHMAneklvawQ02Ce7fQJJB9oUB30CeMPcPFJLCi6YvEuvVrxCFS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biJpqp1x5lECeXJPFgPzSXM7+KLptznbz4lCrt57yl0REcAeaGkVdvqhVxdvS6cERB1F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pNXb6p273oi2qLpsk6E+KIklOllchihcRmo5rvJ70A06k+KfuDdggYYH1QMAuGRI5FE4F2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IiwouohZyohdJ0Up0Pv4pNwd/FDUa5wRlhOleKkhvfyqiDK5IqI+AS5vZqVVWQD/AHqu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K/LTebrjoqSRYIUxPw8z1gf4jLyRUx/aUKbhjGoU01UWZF9qDF7QAlr6YmhXmrpFlzK9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S8QEbiCPmF6ct1vZdyxK82dMQMDayxIh/MXMB4mh9wKC7s95ZMQHCgNa1K9UwXmNLyrj+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5RlnBkSA7IUGJ5r1NYsXrbDs2IDW9LsxrwQTQnMU203vql481cANdM6hWWJc6p1x3Kq/N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NuOgTGadreREVzxQaK+CMpiEQyOsdyBSnNvJELGNvwOBTwTGjfVg6I7vBKLUHkhRTRYN1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1Thx5cUlDSLnBClLuqWD3oUOiCPFf2g2tFaQtjJq0JZkVkdoDhqqGciFsVuJXS9mXXrGl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HE+ThNMoiHRxaA/2piLbbp2sDYS1n2faAi9czO6DT3Kmhfae2WjNq1ken9J+SLkXR6O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9HFof/ZbFV//ABK7M/wR/A/JD/4lNmf4I/gfkh6J8Toxn4gI+9MVaeiC1IU82ZgTsNjw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Nmf4I/gfkiP2ltmB+SP/wAJ+SGR1Oz4D5aSgworr72NAJ3lct2x6GI1t2s2ckY0OXcX3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NbLt/wAOY/4T8kB9pvZd3+HMf8J+SKlyXRXaUtDDTOMJCmf6N7R1m2qrH2l9mD+SP/wn5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MfwR/wDhPyRMi0/0b2h/9lMR/wCji0P/ALLYqr/4ldmf4I/gfkj/APiV2Z/gj/8ACfkh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4zbFnregxNnJrqY0UPcDSoVgz7SOzLzQMj/8J+S59tttrLbYWuYsgHhjnAi8DvRLjdSM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KDcqDZ2992bezor5oNBVGNAtq5CnqqO8BnikOjA6eJVxlU20AQz+se9ddsP/AOmwP6AuQ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1D3rr1h42bA/oCV04PJ/SR/8Ah5E/8b4LomywJlGclzzpGP8A8+xP/G+C6Jsu8fdWDgmJ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qotY4j5q6DqjBVFrZjXvVTXXLC/+jyn/AIYXk7pKf/8ArFnP/FHuXrGw/wD6RKf+GF5N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/GCkdL9HRtmP9UYtGReAwPNZ3ZZ4+6Q1pa3hmlc1PbLAZd2vNdH2FwsqENLvxXOraH4D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VC/p+KjfFwn7RYrbEPH/GHvUrYdh+6w+Wai/aK/8ArEP/AMYe9Tdhj/dIfLehWzY3shKu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qjBstrvSSOCeu96IhE02RwRAcE5580kDgiGyBuqgWncnM9yIg6Y8VcbILapJanC3talC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ERATtCee9JLUCAwBJuc04GlA4oGrldPNJcz9U9jz4oiEZqP1fqqIsruT5aTkklveqhgs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tw4E8029tcwjSvmIVW515rI2/ApBi1x4kLax2Et3+HrVZu3JXrWubecK6gKyK4ZtdBuy7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4HtnBMOcc26Tfc33g/Vejdr5L8Nzs86Aget64PtrLO+9XqU9rE8qfFXR6z+yLN9f0ax4N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fD4LulCvM/2MZ4Psu1JPEZPxXpmiCBOspEvZ3qJgmvzUqeB9rPnyUUCuqMCz1QNeaMmv1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MPw3VGFFn5lv4zu8LRRBfa7HfmqCdaWxruWOGHrgpYqm2jljNWHPw60JgPFTyJ+C8gTUr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LDmAQK5fBezJqD95l40P+OGW19c15A2lgfdNopyGBS65wxzzr8VmtOr/AGeZ1xh2lJkV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X3rtDPa9etVwH7Pk+2FtJOSrz++gxAw11oKDyK7811IjcSe409YKxKmNqnIIO6oTbcWt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dv5rTKQ0/qUohJaO9KJr9VaEgm981jrfYWWg/Cgdj5LY56LN7XCk02lCKN96lgTss6rY7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fRV9dJWa2bfdmnw8cRWvL9VqCKdnK6SMUCLqBbVOCo+qBFUZsNltfqipXTvKWEM/kmIQB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oyKoD8yBF2mmKFKuSiklAm4EAwHRLoDw4o7vegSW9pJLBzS6E6IiaoGrnawxRFveU4Afq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FKaV4lLNeaSmBBHeioN6We1p4pNyimBJb+pSXAH5pbgdcUlxqrA2WoqBKoipVUF3DvSH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RX5oGCwfqiI5JxzSXIXEDIZySSzvT5H6pBB9EoGS3v4oi2vPinCERB5oGS1ERXNOHvHF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gcwnab02Rw76oG3UPDmmyK8U4QfqkkUVDN3djzR3BzThA/VJVDZbvxTbmp8iqQ5vfyTQ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ThFfXrekpqyGXNG5NOYTlinyTokvbXiquIr2kbz3ortU85oPyqkHzRUV7AmHtHoqXEFUy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PNNOaVMc3vTcQA8eNfW5BDezeEy4DXxKlPCaNN1eJWRcefimo8LrlIuXsseXrki6s9mu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P7TmB39VUtllwv4BTdRToTKp3q6/VRdQGWeG+zh3Jz7kdcfBTAwDRKud/FF1D+5149yd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mtTgYmKjsl6/NPQpcNzbVPsh13p4QeaBlkNo/KnmwhuHenGQzz4p1rDwPOqJTbYI3V7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ltYd1eI9cE8xvPvUxk01ldE42H2svMp5rOFeaUGg/VVqENadMO8pwNrmK96OlNPFLaK/N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Yh3vygcUYFcxVONAKBsQq6d6U2HwB8E41vfxSg3mETCLpPZoj6oHTvTgaOScY0HcmEhlk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ONFUYZx71MU0YQdmAe5GyDTQDwT44mqUGVTE02IYGeKMMHd3J1rQcktrO9MNNXSOI3pQ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K8UKB2iimrri72z4lANJzx708G/ojp+qYGmsI4+KW1vE+JS2tSw3h3phpprSNSeNSjLa7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d7+aEIDaoXaaVToCO6gZDa6eaUAT804G9/Mo6VQIukpV3hXvTjWjlzQwKBrq0fUE5E96c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aMOn0KMMO7vT129nmlXeFeaBgQzxRiGTpVPAIAce9AgQ0YYTxTlCdKowP0KBAYj6uvFL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au3ow09yca2jtKo8lMXTXVXkBCTxbXcgGhMNNdR4oGARxT1ELvemGmepJyxSjBBToQHJ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5BAQQnUYodPFMNNCHwR3OCdQTFNXCgYVU6DwRloVDXVnjzQMMn9U4ABv7wiqiaT1dUDC/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phprq6pRZuS2tvZoyK/VU011ZQMLvTtwIjhxKBu4jMM80s+KKvqqiEdX380boaUTXRK8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ikmCXZJwDv5pVK8eaNGepr80OpO8J4trqkkVQNdTu8URg1dl30Txr9URRNRokE6KPdBi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+aixMHOccM8UXXP45JmnuAricUgA9lPPxjRNcSkihiNbneIwPNErbWcww5OE0/wAPr3qZ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xpAyS6IyCBFfmgD38UM1sJIoipXzRkd6I+znTA4qDNzLzFjPcRQF2SYpWI5p3E8sKpwk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gHOdTGmamto1C6YhfzG8PIfNeZekomb28tRpxP3wwz4gfBenoBBmIFXUAa7EZ60C8rWrE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vPjTDnOccSccSeKg0/S5F+6dGcWHWgc1gp5fALb9Aln/AHLotsZuph3vF1fiVzTp/juh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5FRWmGB+JXZuiyU+5dH+z8M5tlQSMvWqDXQwbrfcU8DTwTbQE43tRGah2GKDa2ZDuSrOS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A9SzlRPgV1xVkC61+qFCUEFpkWO4JISqJJ7+9ENkV480XmlU9pJHac3mpjTlvSK/rdqG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Z7LwC+HdAIa2mQFOXmqXbaMI22U00flutzzwWn2ZbSGitTKwg1rWjKilQ4dE3AB7t6kAU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uKMVKVSunijNIMNKuA5JQCNZqWk3UVw/VKKFPRRYIsr+qBb396V5oYhRoKA6IgAdEY7S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kLvJKxQQJIokg705T9UKd6BN070LlUpAFAmm/wA0AwJRPehQoEgXvqhQDSqUEK1+quM6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IeKOhR0romKSGAoXQlUQPjxTAi7XRAinFKz+aMDvTE0kU3IXeSV5oeaikkAfVJBB1BSi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V1GRVBFnxRBoqV48UO9GgS8V4ogf1RkV4oq04cFZARAOtUAhihiUwCqGBQDq/NJGKYDP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oCpTAE3hqK805ik1JVwJpXSqFKfRHUoiVQQIOSLNGiJr9VMAI9FJzz3o3IqIEvodETnU0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1dmVUoF175ovchWvFFeA/VSsgcePBY3pZcWbJuwqGuqfXcVsK1yXOena2mWdsu2TBD3xi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y8fd8v9jl/h5tFQ57f4Yh370WJ48U+G3m3sy7GpQIoj/PvV5eqO8G9iEiJQ929PP7W8pl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FrtN5uGFDj3qjmD+UlX1sOIa1oxu3qnvWZixa3nLnazCI7gOKqpk3Yl6tVOe4neearp0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sa9PFBtON1UGFGNT1RIw4mioNoekKWsiXcKviOdRpZQGnPfory1IRi2fHbSrm3SPH6Bc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fIyha0tc50RzS2tQ2pI81Lc+j6XR4ceV3l9I6RsTs0+0P+sJxhMSLR0MEi6WEbtBiF0m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kalIs+UEnLsl2jBgoFLAA7NDzXbi+X1btKZy115qVDfXjniVFaaceKW005Y4FdI81T2R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EG+qr4bi12NTzNfWikMiU9YrTFkT2v8AWPrRLETj41UERRr5pwR95rzRy5cU5sYjzzBTr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q8RL3noPWqUyI4cVpxsWQiV37k615OfuHrVQGPvab0+15KM4lh1dQeaO9xBUZsQnXAU0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Q4KnMEHmEYb3c6etUkGqME3sygWCBlQoq1+aAcbuqAB3eaBDsXaBFUfog4eO9EXHgigXU4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Oed9Ul0RFwde1ilAV1qmXGvzRB534cAhiURVESC7io4fVuJrxRB9fzU50QxJca7zzRXwc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5aZIjwNRvqstYefM3OJ5pDpreBVMPcmDE7XDiD3+5G4eiTBe7NNviVvZa6FIc69r7lAfE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ch+ciljXUNbtTrvyTMO0GOzwHJIc4Oa7U5inisvbdpRLKjPwc+GDQtNKrFr08eKVtdIX3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4hvM18yueWvGBtS9X2gfKgW+lLVhWpKugvrfeR2id2i53tuRY9Zm46gNAK44+/Kq42vbw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Jc2hpd1QsdrrV2rnZjAwpFgl2uA/MRUjzKhSM2JeyvvsUgN6oOx0JFQOdSFZ7FQorbBd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x3UwGPwwWWuUyVoGkl29SpJt5rqjvNNxUQHcO9WEpDLG441XSPm8qmQm9n1n6onSkto3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HolIm4RdNWdEYWkwjQk5Yur7gU5UJxjTEiQq40itFN/Zd8SFX2fh1/8AEcf8vSNnkGyZ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J2lU3LVZIy7TgWwwO+iXe/Wqr/QfS+jlP2qJkw+ilzRgDGbnzXjSz7kOCyppqanfmvaX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P2lGhMZEiyjmxC17g0UrStd4qTTWgzqvGEuCYbaNq4jC9hjxwXh60fc7Vp7NiiM1tPAq+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yIoh61xPvWjhTAc3Q8yPWq+J1J+p+n6SUQbztU/LxBe+JUUElt5AOLXbl53saSTi3tQR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Lu/msvIzAdDzqdangryTm+sc7FZaWWDuznXnT1iq6eYTebo4bhuU0Rx371FjOD8zU71t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5w3nDvWLt6D+H2hUcCRT1RdFtJhuvzzr68FibZlyYMVpXr6XKvN1uE58V99me3JyJtJb1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2QmxYcKI6oZQ/l3DtVw38F3gxnyk1CjQ3ULDR1RhQ5/Feb/s5zBl+nCcg3i37zZr6D/h+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Dc0xYkcVxBDQBwwHvX6/teX6X4XvOE48q2QJmZdsQthRWkAB8M4Uz3qriy9IzmuZXlRN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BdJtLoIDC5jiKneRn5q1jy4d2nucC0AUdWvJfWj5VZabgGVmL3VXg72Q4q7sq3LrbpZD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PchPSMN8O8IUQ3sqkHvVFEkYrHOd1T9+LiFpitpCtFkR376GR/KCpUvMMiuu3gTyWLl3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a3MVBHjRTJaYe934scvbuAHyUGyaDwcN7aFLcHnJlSqCUmbrm3jEMPDstcR5KbMzUKac2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uAS1qHJqLGlu06ACOLiAq6dnJh0NzhLQnN1HWGnemY0e/eaIUSu8j4qE2z3xnYQnOcT+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4jphzXdSxmhDSaKVZ1ismWviOe1grW6TiPH4KykbMiy3afLNeTlfeBTirHqnDKDDbgMnV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W3fvRDc6FgpXfh8VPEZnZa2YGWJDDTlkiDnloqZccaAlC+8OumLDpTMhaCodoXP9qe4f+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/AGqOeLYR+CNjiMo0MU1DU6wxHdps2wndQVHxTGvVCm5aVMO8JyNebmHtOJ8FEoxrr33m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K6LSYd0zEJ2FKuDVXRHdW7CYhC7q1oz7lBJs+ZZEh4zU2XDIscW+SsmzY+8NiCPGFMw5p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MZrWungH1wwAH0VqyULbrodoMvtpVvZIPfVShlk4YjuxPRa6NfCFK7qozEiubdfMQjza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iyBMB2BJc5vxUV0jFDbzZOCMfZ67BXQUN773ZiwSeQ8Ep/3k9m7AdwcRT3Jh8pebdNnt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YYdjIuH+cFVlIayOHNcyXl2b7jqV54JRl4j3OvSEB54xAD5qM2VgD25GKRXR2PkUqG2S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NS0g17ioHhJv9n9mwSf/ABQUGwGD2rPY13Bx9eCIvgQ2tif3gOrQUBrzqosaZY+I7+8zL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k65Bb/sMU8YZve9Nn7kO0RMMLd4Jp5qPDmWD/b5pvJrj81MlpwRYb2/fXxP5Y7Q0V35B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iZigcYZARwZxkTKdmMNzSUDOTF5zWzkIhpwBhE/FKhzE0W4TUInfcQOCZc791Plx3RmBo8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bphwX6VaaJBEeJ2nwYEc0xcMD41SPuzL12LZ9AcnMfUqUAwQ5zr0lDeeDqpQlZWG1rnyMW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PjVIIhM7IbHgFurQlMmuqdeZaE0zD8raj3e5ZBtihrr0vOvh0NLkckDzSXsjzDXuMKUn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q1qeQT0SYmJpraRYE2McIzrrio0aWDWudEs4/wBUKLed3I2aiykJt50eyurH8cOKXkca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rnpmE1ppcity4ZJAiwod1wmJuX4RBUfJHDixIl2H18CYFc4xA8sljnW+Lhv2iOkK2bJt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hPvRBNtb23CgJBGVO0dFxexbGgMmnRHM62YJq6M/FxO+u/Erqf2jJJztvrIiPDXF8CJWj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yUEQojaL853nOv1XYcItJCz2sdeDqjvV/KQhDyFT3KDZ0O/dyzVrCFLq/O8q/Q8Yk18U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M3FEPsg0Lszh61XJ1InI7YDrtamunriqqZmhBdezBQn3hmvKpVVGiGM7E4blI0sIcyIju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bxPcVTSou9qlcVN+/dlzdNxI9bluJyNT03+DFxya4LrhNejfZdxwuwXtx7vquMzTr0OLj7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2yelnQOjXZxpwIZ721X2O2fmviBjoSe6H0jRaV/1aIBXlUr0FJAXpLMVlYtKD+r5BeeO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r8GL/wCkr0RZ5JbZzgaf3eM3PMdrDzX1H5/kOWF1tnOGB+6PGHM1HkrvY0Xtn4DSK3b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0mQf2dqPuscYf5/mrvY1t2w20FLrnCn+Y4LTFW5aP1UeKCfmVOLb3aA35ph8L2aea2isj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oUSWdEbdY0Z1ByqrtzC3taKLEaA5zgMcc/XNQc06hrbzQXE1NBdwz/VaDo2aWbbS/GDE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RntyDXHCuGasdimmHthIOAJweD/w5rI63T0UEQ8OCBqeKsBcvFOAFJvU+aO8BxWgZG9D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owauu70Zo/VUeBdvRAbhVDPnvJWcQq53oi0ozxxQGOSYCLPRQuU5IyKod6YBj3oCp4oC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AucSgBXWpRud38UmpcmA3Mr80XmEC7miDje3pgPPRBDP6oHFMB0LvFE7HlxQx/VBxPPm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IqbqFGSUwBEMXYBAVRpgKhKA70dKom1OqYBjx5oEV4Is+PegSmAXTvQuIVrx5o80wFSv1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eTAVK8eaPzQOPEojjxTAHd6TQBAmv6osefFMBk96QANUo17kh2OtSmBP5skC30UBiiJJ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t6BqiJJ4pgAHCqSW1RmqSSSoCIQGH1KBx1wRoBSqIiiBPekkkooZoq95R1ppXikv5VRB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2sq96UATlmrYAQh4og4jPFCtfqoD80Rru70XfXVAm8gGBQQGKFKoEkV+aSBX5pRJKSQS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SS4/qiwCK6qnYzq7UmG51DT68FcVJ171WRmn9rYA9uHXwwPvRop3DwTUQA9k48lIIrqos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VkrcabrtcdV5w6e4DodqWDGZDbFDZ5rTedS6C2hPMbl6Utw+03jmvPH2g4R/ZcrGEMkwp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n5opEt224aA0qvTuxsXr9kbLdndhBuPDD4LzBIuvw2RG1N+tPD6r0h0azAmdiZKhrcq2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DCQgMUL3FAmuuPFagNwHa3Kwk6CC3H16oqw1VpKEGC3XNVMPAVREVag004oi7vUSw003Z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ltFGAP3hugoc1JJqskDEJJBOiVlmaoqV4q4pKBxQx1QSxRHx4onjBKBP1SXKCotIdtuq6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fkuZ2j7bOa6bst/9El+SNx5J+0fZZn+kmOKmhu5HiU3s50esjy7CQTgr7pyYH9Jcb/L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+6Q+yMgqxWTb0aQ6YtcUR6M4Y/K6i602Wa4DAI/uzNwVrOuSf6M2H8rqIf6M2fwuXWxK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7geKmGuR/6MoR/ISi/wBGMMfkK6591ZuCH3Vh0Cprkg6MYf8ACT3oj0ZQ9GuXW/urP4R4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VyQdGLP4XI/9GkP+F3NdZMs3gkmWbuBVkLXK4XRvDDvZKu7H2NZLOBunDeFufuzW6DwS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SUoILA3yUuJ2RmhQDcm48SjCqFScH77MiFU4mhIUy3NlH2fAiRmFxa0E1JSdiYJnbQjOp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tINndnGPLrpiuLFG5PTXOotsNmnNaCDSIB5rvNgGtly5/kC8n7Oz0Sbc15cSHRK4816v2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/AIYUq8XmDbHZ20NodvozZGEIlyNR3DBdCOzM9szZUCLMMLXn2hUrMw9sIOz3Sk+VitB+9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ku9bSyMO2rDjhlHdg3SE1c1y+zrWbNN9oVRWmQaU4LB2fORrFth8jHcQ9uOJWxiTAjwm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sP8A+kSn/hheU9vbMm7V6SZ2HKM6x4jDDuXqywv/AKPKf+GF5a2n2k/s/wBLse8wOZEm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+jpdm7I2hZNjMjTEMseK1FSmJC22R3Ft4EgkLrcKLAtyw3PhXXsfDIFN9F50toRtlNqX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vEqyscpja2s+/LE10XRthv8A6XC/p+K5MZwTElUGtQusbC42VC/p+KmHH6uFfaJNLYh/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MrDw0UT7RX/1mH/4w96mbDn+6w+ShybeHQNGQSvaSYfsjVKJ3q4wDvHmgB3oUrx5oHFM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kjxVkBfm+aLFGMURqfmqoU7+JSckKd/NGSd6GhmiKFSePFGs41SSEWISjVJTEwVKoiEr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JJCScU4QUkjvVCDXd5pDmg704WpBBQMuaC3HEcVn7XaerdhTgtE8VVParAW4AHEc0WOP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FRQ1x9blwDbeHWNdGJbWvDGq9GbXMF6L/ACg0rxXBtuGFkN1KUqwEEY7q+azVdC+xfaroW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3XtIA8D8SvYVK5Y55rw19kyc+5dJUCC6v4t9ue4lq9yt51rVWKjz3s4iihFT5tvWQ9+qg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BGERFfmiEEFUtrVERriFdPrz4KqtcXtEFaBV2+oIxXk7pRgGW2yn3FtC6K7zxqvWIcLz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Iy210eIBQOiZ8MlK2hdDNoiV24k3OaQ15uZjUEfJeorv4jsK50XkDYaadI7TSEZpFRGZW8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16jt/ZBqpES4DiWtwyqnm4cFGgYOfTENI9yeC0yksdxSqca8U2wV1TlO9WponeKotqGB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4fqruvfxVZtFDMSTc6o7NUqs9YkQwrQgU/Mbvj+gWv8Aa0xWIs1xbNQnDNprXuW3Z2mtx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QNShyxQw3VRKIhER+qVSqKiMm8vmjISqJLkWkuqHYIA04oOKJEHX0UL3eh5oAfqgPE6J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Z4pIE8jXmjPqqIH0UTqnTzVwE/DiklKcfRSbpP1VBHHiURPA8kB3IA118VNBUr8yknH6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YEUr9UnA/qlkVSTjxO9ARxREk8UZFOKTT9UBJGaXgcjTmkVrxQJd4onH5pRx+iSW93NGo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uTjuI70g9r9UKSR3o6IqHijARkg1vJB8UtIHigIhNu8U45JiY61RdNu7P6pvE/MJwiu6u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VCAqHlzSXYpRFHceaJ/qq1iGyElwH1S8+KS5VrDLgfqkEcinSPRTbq+ilU2/gMN9fW5N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VNO5eKBrEpt5/VOOKQ/2vmpgacEy4048ynXV3+Caf3qhh4OlEyVIee9R3AnQIL6lcxXm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qYyXCCfaKJlgIdv4p4AphpQFeKNoqjCcY35YoA1tfmlsFUbWHnzonGw0xdKYnm48Uhra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W0HQ0TrRx9eikNae7eU6AfqoyUAT69b0tg70kNpyToBKBQrojpRKA70MRpVFBuDsanuS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PclgE8e9VdADvTja6INFcwEvP6+5Q0dKcUeaABP1S2juRAA7+aU0IDFKAoi6DQf1S+5EA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DSNapYw480lrL3zTgB08UQoYpTR3pLa7vEpxuKLQuo6HXzQQufqiwePwQAQALePEo/NFG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ooCaEtFVGKlE0bK76owCd1eaIVGaUMdyKF299Uq7wQrVCp9FSgCqMAlEMUuigIBA4uSv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/qiJ/VFUFLIQEGnfVKaSdKIAH9UbUBNCWMdKIeKFK8UAHoo21RtCMYoBmjaD9UdNyGaA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BFUBjxRAJQCMVQJAP6pVD6KLu80dUBGu6vNACv6pdEKVciwnz70Gi8jp3oxiiAMUCjAQF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MeaKn6pYb3oE0IzCMcu8oXP1Qod/igKtfmjxCL2kuqLIRU7kdT+qUUkoUWPBH3IAEoXaI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Aqhc581mrAxGQ70KI7vFC7xqmNCNSiLa5oyK6d6F3vUCLngjug6JVCju0Rg08KFMA/d47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e/Diq21nhlnzLq07JCLjB1rzqc+akSDL80ytM8Ne4+SjhvAnDVTbKZenGUFVatbIDstr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ZS6rTIqkoY8EKHfXmhieHNARHekRDSC938IJxSnEngotoOuycVxxoD681mrGdDjric6+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Uqm7cknBuuvuUaR48wIMGYiZdXLxHEjg0leWbHYZvbKSbWvaJqTuFT7l6W2jifdbBtmMP8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0ovNexLTM7aSuZLBEcTybT4oUn7SU0GStly5oWxS1vfkPeF6O2UgmX2bsmCRQtlWjkaf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d2u2cs9sJkX8aGLr3EDF7anDUUr3L1ZZ7adVDpS5DaMOQ+ZQT8R5pUIF0Zla1qERHDDF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/mHryWxtoDbrU81Nt4EEJZPfxWaFHxRhEDVGtMAkVrxRuJRYBAitapLReiNrxRmva1Qa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NRxraB5jbWTsSlPxS3Dhh8FutnGFsPDLAYgVXP4ruvtyYiCji+O414b10WwWkSrHUoSc/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7NfJOgV4ptmF1OtJKqUsCqUksQojJWfFE5GW11R070BIIyEA2nFFEjDTwKNBSw0ACNKI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SGhRBClckAapaaIklHihSqBUkNDNB1QgcWoesVoAGqCB4ID1VEDNAkn6oIUqgGefigkg1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1QoN9UginazQNbvFAoOBRB1csUDwQx5oAX108URNd6OqCAhXVGhVBAEEVUV7hVAdOKM4J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8hVFjvQJpxPFADxQJG6qIv8A1RCu9AK1yQqeJQ8CgXFADj9UKfNJJ9FAmqAVvIIIiTur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V0RuN7gUkuJQGfVURPCvFESUV6vHmgF7vQrX6or/AA70V7iiaI1RHFBxScTkjIyUgH9U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1KFAm82hpr3LzP0vbTHaLaZ8OEfwIBLW78QK17wfNegtqbWFkbNzsw54hm7da4upSo3r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PGJv9ZEc68DnU5+YWX4z8R9zel0fly/U1SqSQLuQHeVIELdhgmYtQ7MHuKP4/wA6Yf7W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xGKcce0mnjsuUrjVVawF7+KgIw1xWWmew7Ki0doOLL1NxofXJZ2cqYju/MYrnyP8AKHGP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pUQ9rFQp13GuePwXK16eKG8l0OI0CpcKY71neiOzmP2jtSaiNvPl6wm8K0PwWhBpEbjjV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xbkQC6TO3STngyhHmE+8emc7OnydJa03W+tE4IRfkioXXdDTjuUtjKN33V6Y+fyR+oJy9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5p59279Dx4cFGfMVyFPNVyOVA3jnX1oi60HgornEuzr3d6DSTqtspjYwPE76JyHGJdoe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4aqXCbXTvJRipLIh3gjinobieJUdoG4HwUiFXcta41Lhn8qksB4nmVGhHtevW9SYZvXa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eXrmnWhIDj3b0sO7TVpg42ulAlCjsqHmQm2u9rXgnQTvw5n1ogPzQNEogH5ptxB1A9e9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7h5pbjW9TliU07gEWEkpOGoCNxO7vKIgjRFNRHbjUNTT4gG8hORATmo0et1Af3ntagjXH1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jjvKg53q15mqXCdR287woqwJDkmYeW8UUKJea3Q0xSYjS9rvj64KKZMQnNRpuOYd3s1B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v9UUS0Dea2JWoocAeX1R1hh00R2cgQdyS6bHtUp3D1qob3m85taHimnEu+aza7SJ33sF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s39oyLojGCtC4kZnT4FQ5iIWRMz5etyfk7TLHXXVI3+ua58q9XCMEJ99lz3Uxb8I1LqV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idKUT9p2JJR2CrokdrX99QPIBX3SXs1Fteyos7IEfeITD2G50z8hpwWMmLWZPWbBlS4F3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oPZNNMc1xr38f05Ua2B1sKWs1rSHzMdmDKEhrT9fJdMe0Q2tggUDABRc92MhQdodqZid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7nEtFT4ldAxfEc4ipJqrHDr+knE5CgmJEwOGHryVpDB7KiykvdbjV2frzU+Gw3sKjxXS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bqhm74oyO5Jc7tLUZhVKaV5qVZjQ+0oEMhriYowdgNceetFCa2866TTHOuSfkohl5iFGq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5rT6HaX/AHuP+XpAEmHCu6wwccscUTSSoFlTzZ+y5WYBFHwwRXOlMlIdELswtR/oXo9S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KhbRWHO2XGumHNQnM7TagYZ050K+f9q2PMbJbTWlYM42kxKRCBStHAYVFdDge9fQERKa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6DpLpMl32tZjGyu0cBoLItKCKAMGu+f6LzdXj5Ptdv1fF5elX0ddpQq6lXubk6mWqysN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tKA+Vn5clkSHEFDUa+5X8GZAc3Hdmvh9bhfu/UdDqxoIbw9rcalB1bv1VfKTtXXa4u3q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J9HjRwXFjrtdMVaSU2WOwoa6qrAq7BpHenGvIyJGGqOsaKHNF2RrxJS71WqmgR3N1wxz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rFMWvMhvZJAGIJKy9qP6yC51agitRSnrFX8/D6x14/lNcVQ2u3+7vxovT03Pn+1UdFto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P+0Q3y4xxrdOPmF7GmYDYzXXYrX1GTjSnCvgvFFg3oPSdshGu1uzbmdtwAxGfPCtF7Sh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4ltAMQv1PZ2vxHxGfqqilYseyrUwMRpJqXQ3ig4Hecl0azZ2FPS7KPixCa1EVvcsFa0q4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CWnjuU2wLUiwpi798iF1MGOAodwqfcvuyvg1t4kFjmtaIdwfyvNUxHshkSJh2hQZuTcG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zsyW0p5c1KM7BjXfxIZu60NVtlWRLIay9ehh7dA4oocs2XyhtZe1BKtC9gvUjQ8v4goE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/LgRzUwNdcwZRXg8GlNxIrS795F5hpSnRog/2loyyoktivOcw/ndBUsaNdl2USOeTTRT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e7+aoHilwZOI5uE24/5QppaGw7v3t7TngwuJUXUTqxrBJ4ucSnocMxPZlWE7zEomnMac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m3wgfahxCOJK2JogRdJaEDpR4qjDIt5rjDhjheCiwoEOI3CWceN4ApwSn+7lCS3UuxUEp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oFP5nUUoQYgd+4lxxDlBbBN26+UB5OQEq380gCdwefNUSndcXXWwpY8HRKHwTb4cxd7Ut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jD2TZxAGofig6DCu3TKvH+aqUNBjxGvGWgvIyJcMN9D4q3gCLHhtaZGAAcQTEHwCpnQZd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dfFPyrJI+1LxHPB0ph4FZFmyTePas4NFc2R696MwWNdjJxwWn2rxp4pougtyfMQR/CQS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2c6/vhGnmrgQY0tCzbNi7nQOp70Yjy/Vtc2am4YfiGmt3u+iWHi87/rOKN1WtoPJF98i+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1YDvkpgR94hXsJyMP8hr4o4cywxGNNoOAcTUmGcPJKESYDbvXwHg41cTjxoEu9Hd2gJd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6YY3/ALYLC04lzWonx3xG9Wycl3gY1cA0u+CI/efZ6iE/jfAROEwM5GCeJesrpLHResa0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rLq5ljS1zJeca4fmIA+Kr5aA+LGa79mwxdxvdcLw5V+afdDhD97JPaMqh2PNEhMWViQu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iglNw4RitvMs6GRjiYpCEyZMdrq5gcG3vmmoTJK92JeZ4m65Gkj7tADe3Ilp1LHHBNudC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N/hdDNB804Iks13YjRpd3FpPvCc62L7QnmFrce0BU8FKGGxwXdm0CSK4Ph0KcZEc7tNn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GPgiIm4naH3aMMw51aoOl47u06Sl3nUtiAVWQmPLRH3XOk4T6Y3mxMRy18FGvQGOxM3A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1xTz4Ihua4ysSAW/mguBKHXUddZPRScaiO0U5VojZjrr/AGWzoitr7EdlByJSXy0V2cjI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+ikPgx4jcGS8yNxeBVRxBZDd+LZnVcYMavks8o1xrjP2j7EEO0NnLWEs6EDDfAIFLrXEjD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krKUd2xSm+i9AdNEjBtjo1tGHC6x0eWiNiw2RWns6Eg8Krz/ACUUlrMSThiV+Z71+t+H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YDu5/JWLSOaq5eMH5GooK1PBPumy3eQvz/N+giZFmDDa67ieOCrJmcIvY1P9R4IRZojW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nVPmuTpDMcujuxPgihQC/tHPcnOrvZj2U+LreF318EaRYjg3hTeoEWdc92FSNMVLmH3nO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9V4FF14cWOfJNkT98tSTlzW6+PDDjXS9UjwBXpTpBkhI7M2bBZixhuivKnwC85bGO+9Ws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IBIpqCa78V6X6TO1s/IOOXWCvDs6L7fQ4vyne9ScuTC9Eb7nSlApk6FFH/KV6Ms83fuDT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6sF5r6J3hnSlZtd7xjrUFekZJnV/c9P7zFFB/mXur49PSrj/csR2WxmVG7tYea0GxJBse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85Wdlq3ZPED8aMPN2HmFf7EEmy5ptaf3qIcef1K0xV+RXJJc2jU4RS7rvSXird62iI/tt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h3nZKa7F10UPemKG9gHHHcs0Yy0pfq56PRtAXEgfHyKl7LBzNppJwFRU414Y+9O2xCH3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mjsJty2JN3/etFVB1EmvE70WbkguN52IppVFe9BA55owSeCavHmgSeaBzvQrXimy48zzR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lkhUjQFJEQjiiDyVUO4nghVNlw580d8HcU0KvV7kK00B5oiScsUM+PFNA9nIoVqhiUWP6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5+KBr9QmgBClXb+JQBqgRXimgYoGqTWqI1TQq96KKldcEWKGSaDRHHijRYpoArz4oE96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Hn80km9wR1pxSSKpoPHTLeiJ414o0Amg0B4oqnmiJPNNB1A1x5Iqkog5C8f1TQdaonYoq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pDr2YoiJJRF3CgSHO/VNakKJREA8RuSal2iIYpqYOqTThVGDXVJOKhgs8seaFfRRosf1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fRSn+qpJqNaqUAoEURJQadcVQk+KTQ3t6U41uov1TQeN7ek9xR0qiIQAo/qhRCiaCpXR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/NNARURmu/wAUM0CMdEeKVmkg1UBHxSaoyaZ4oiTzQCn6pLjwqjoiceHiri4L1iq+ZN20p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+WXvU+lVXT7iZ6VwB9r3KNFvJ5pqI38xxG5POx/zJmMOyrgzVrQ77nNwNf0XA+nmEXbH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iF5Jq0AirhxC9AWmwFzmkgjAUXFOmaREzsnakPR0F1QfXAKDEWK8ts2TxLvwxnnkvRfQ9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93FdQ+u9ebdmYxmbDkohzMNq9B9Cc0H7Pz0Egl0KIMRliK09yDoxKCSAUZqtgV41U+Qd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BW9qp1nVMHdzRlMqUTvVUYqgaohs16xmuKkVPPio7j7NN4TwcTxUCs0mleKMV+oSHGqy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jVCpHFDASDiN6USSiOSoqbQNXsXTtlv/AKJL8lzKfF6IxdO2YFLFl+SjrHmTpxw6S43J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KQ+QWI6bzXpPjN4N/wDUVt9kB/dIfIKs1rGjshHiiZ7I1RmvNNYHj8URrzQQJPNFwdEV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OOlUSBxQChHEJFeaWPFIJ4ICrVHUIwEl1SgMmihz8Xq4TlKoefNQJlhnIzYIxLkGy2Ck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DNcZ+05bZnYsCzGP7UKOCR3rv1mtbZNgse4U6tlSvI3SLaD9pOlOfc116Xq0tHeUdvpF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A0/M1eq9nxSypb/wwvO1mSPUSsAAfmbmvRtitu2XLf8AhhE4vGfS698p0h/eodb8KPUU5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RjaDZSVbFN6Nc7QJxyC82dJsMTW3Uy3Okb4Lo/Q1a8SxbSMKK6kJ4utCv2Tcpzps2bdZN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ENoO5VVkWmJmWh444LuHSBs6zabZ58BzQ66C8V4Cq8wWPPRJC04srFq0tikAEUwqrE5T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kz/3YXjjpihu/wBIU49mDmxagr2Js26/YMi7fCC8l9KkEROkGdFK/iqRq/R3DoK2mM/Y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AuJPJQenfZYvknWxBZejMo3DOixXR7aDtnLVhxmktbEozxP1XoS1JCDb9iGFEo9r2B3f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tfrpK449oYEL0BsE69Y8E/y/FeYLUgxtmbemZeN2WviEsGWC9MdGkXrtnpZ29nxVrPH6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MP/AMYe9TdiD/dIXJQvtFf/AFmH/wCMPepmxB/ukLXBInJt4Z7O9KSYZq1Kr4oyCFe9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0ADh3pKVRFRaCT4oyOKFECUCEKbs0DUaIHFAeu9EaoIjjxRdAmvzSaV1ql4pBFPqjQEpJ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6KM0SCBFUR8UQRFfqUlza/NKIQdUoI7x2lW2gwXcql1MT64K1ca/VV0+y828TTjh61Rdcr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qVLh8afBcL29lx1L8KnEivChC9C7VQgYcV1K4gY81wfbuEXNfwDt/rRGmd6Dp2LZ3SlZN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O8XA/Ar6EtN67hXAYr5q7F2i+yekixJxrASyOMCf5vR8F9IpGMJqXhRhg18NrgOBCB6I0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qsod6tSAWvx0Jp65qrNS51c6lGaTj9SUdUMeaKlcvBEB4qqm1iGt3l1VaGqr7Yhjqbzh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ClB78c1wn7QsoW2xCjDJ7S4HjWvwC7c783fmuT/aBl78rAjaNhubjnX0Cs1twyQimFOS8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z817Dsub++WfLxiABGlYTsN9MfevGcAkRmVz7OvEYr1tsLOGe2VsmIXV/AuE1/hwHuCQa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qpubnc1WQCd9VOhuJuOrm3VaYSWGueCeGOaaad+KXeolBZcVCtdnWSbm0qFNOKTFbfgx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owDXGHNO1pUevBbiVq6CxxycBiVh47aTT3DDE5+uK2VjxxHs2A4AkioqQd/0UEyhvJTQ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V1G/FEAtSSKJwYpOeXihpOO+vNJI3pZxSXEb0SmnNJ08USV6qUnAZogwCUdEmo4ow5XA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JLjxrzVWkor3Eo6HtVxwQRCTjx4lESNUp2CR6JKLgnlH5oGp1SajTBDBPJDsPeiHjxSi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69BEIxOSAKPLjyREg8UBOFURJ5I3Hmk0G/vKKSDxSTzqeKUaHVJdTWp4oYSeSLEcUZIOq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kiqW7ySK+18UQlxH0SCapbiOSQ5w31QCqRlxSiQkH+L16wKBLq7kRAOVe9G49reiru4r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gT806CCkuITTDTqu480RbuxS3UKS7GiahtwP6pJr2venQKZJDwCq1DBBPHmiOKW6gSXE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VIfQa1TJcN/miaYrXSqbeO/mnCRe+SacQdUU2+vPvTDgd1OKkuHCvNNuIQRniqacyuYBG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FWqC4Hoo2ivFJIGgA9fQJTOCMFNxdkpDBVR2Ap+HVA7DbXSoTwCZh9pPtr86qWBxrDzT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yvFZC2tPNOAEaV4psBOU5lbDgHdzS2i8kNFdPFLhimiLS2tO5Oto75pDRwS2caqWIdun6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4pVapAoVOiXSmnikNB1xS8D81QsDilsJPzKScNSjYe/igcGPzSwapOeqVUlGsKOKU1tO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Cv1KNp7+JRINCMnKU4pTB396TWqU30UCmmqW01+pSW4I+4Hmi2HGpVE2Cd1AlVqiFAfq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af1RSmcu9KIrqkDDjxS6oogaceaU0U1RAkoA1RS8Sg3Hgh+ZAOQHQ/VHjzQvA8UBipQb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2UYP6pQfmlpGaWKqIDR6KVTvSRUa+KUDxqijHKqDK3t6LPVKagMDvQHqqI+0l1ogGOCG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QRAko61QCp0xSrvfzSaDilVQGiJJy96NClUAIqjFeaTnogMPqgcQSSUYNUAGO7vRoqo8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n80aA6jmiLkBihjxQB2KFERFUdUBg/qhgUSFUCqoHFJJDv1Qx4FF0rz5oUQxQGHFECiK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OPigFfRSrvGvFJI7+aLBF05mkkURl3BJGPBEClUECS5ySTeRYS8lU1vRaWe9uryBVW8Q1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WyrLtaOJQrKflzPNWezwvTza8c+SrB+WvmrbZsAzkXWja19c0RqATqlCqSD3pWaAVQr3o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KHa7qWfF7taaqZmqvaOIBJshkkudEaBRvfXyKlakUhJLhhTs3vXgkkg3anPDNB+ERzf4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B0JpGJBdWu4/osqzfSFOGT2FteI3HrAIXi6h8qrgnRjDMTayK7E3IbhUZYhdo6W4wgdHM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wIxzFan3rkfRPDvWpNRjjdIB51QUG3xFp9N1gytKuZHa5o4NIJ94XrCBjGfgCa+h5LyfL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BpBJgCI4eGfi0L1ZKe1ephhmc+KCUMVYWHDEW0oTSfZvYDkq8Cn1Ks9nqG0G1FQAcu75r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qteKJh4I8+PBAtBCteKLyRmifX6oqdrig414pLsUQRNOKKtIcVxNAITj5IOxUW1IxgWPP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GilajjNlPMace46uPiSV0+xmn7vCquX2J/r2OTnarqVkCkuy7iMTjnmkVftFMsU62vop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BVkthKMGnFE0JVe9EFRHWiK9VAmqA6lHieKJBAoIJNUKd6BQNUAiB/VHUn5oAhXvQJ9F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1Qx5oDJRpJre4bkGmqBVEKHREHVRAU+qBWKSTVAkn51RV4d6A8UWP1RoIAggiJQAjkea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gTVACf1QJ4IiggUXeiirvRFBAZJPFFmizQJ70A9Yor3ookLx4FAYcC5EMUkntb0CSc8e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QJpxSaU4ofmQHUoY8+KCKtfqgB4oVqgK6BIJJQGaogAePFAlFX0UWjRVrvRHHikl1eKIN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+aM134pJKiUC4pJNdUeaS4nU4cVWQvE5Y4IqnVJvA8eKImuiloNzq5pNCeKBIGlUV5jGv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ScgMSs6xyrlXTxtGJWz5WyYRrFiEvcCAcBgRz7S4fTuNchktBt9bj9otqpicJHVgkMDS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hU96P5D+IO6vX6943+ksVu4eajxB2sccwpIBe3TLEpmJCPCm+oR+M5IjzT6pmK6jTrh6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zQ6xrtKb+Sza44qJ8XnY4YEYqhnQBe71opk9p2/gqK0YVWu0zxWOVbike8udpzUKb/ic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SgKrZqK6Jn5rhXfigxI1L2/Qiu/6K86PAxsrOxMCHzBcTxoAs9M0bmtFsBe/ZsfAA9a4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rW1bEBcnTOFreyBzvUVexxvcN9D60TjSTe1XeV4+R6NGMV3HfhVM1JzqeZSgCd3ijEMl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Yh1yBKchw3XvZB41KmwpPeK8luM2o0GWL3YDLX1yUuHCucfX1T10bkl1efFHKgARxTsMi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t7s4p9gOiOdSYba6AKQz2rtCc6keuSjwcM8BxBUlmP1WmDrKjj4pytNacCkAXt3gEsEh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eadB70yMeKUajeBWhVCr1dQUTgXaevVEoEm82oJbmiLS52AQIFdMeKSaDPBOOYd1eITbm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zgdRXed6bc4PdvFKhOuN67Q4U30qd6aNPyVO/ArKkuCjxW7+KkOBc5raVFMzl6zROYDo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9Yog+ufelzLCHZ7kwKjjmixMgPIyxwT943cq+PFQoUSnDgpbe03D8xz1RUOYcWOwxUdzr7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db1cTf470wMdKo68VTGFHOpxTTnEZ+NE/NtuRnYU4lRe/vWa78SIzOt7Iw4qG4FrscD3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9t79fW4LjyezgagzboLXV7cOhDg6mRwJ8CVwnaSflpW27VnZJt1k1Fd1TQR2Wk4fNb/pKt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hgsizQJD2uoWtBofFcx2es99t29LQi0Ph3u3uyrTyK48vZ9PpcPS8r9HS+j+zYVnbNwr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qYk1J91PBamDDMR3zTEGghtaG0wBpSlCRiPJTZGFXX1Vbno+T1+d5W1NlgQ3HzU5rKbta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ZpljiusePQNSkuJKVQDOp5lJctRBhtMseKMk3XYgCmaIV5jeliHezFa6qvT067FsBaP3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OyCTp6JWivV5Ln/RTHq6cl6OIbDL6Z41PyW7BLtO9aj+7fCOfl2nTt+5Rq5yMPLXYGnF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doT3KP0PHk5f039Ccr0mWe60rOa2U2hlm1hxBQCLh7LvmvJxjTdmT0ezbQgPlJ+WNyLD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+H6/QIF7HXgxy5d049Bst0lWb+0pBgktoILT1UXIRQMbjvDNeTrdKcn1Oh3F4vLctPhrm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JWbLmtqa5YrBzLZux7Sj2XaUs+UtCXNyLCiChrTPlrhw3qdK2k+DEvE9ncF8fq9Lxfouh1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66nW0OVO9UsnOfeIbXVILt+CsJeJvx44Ly19XjyiwaaaVT16rcT3qOw96BJOVTzUbJmo95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sF3Iq2iQy687Cjc1Uz5Ba5pGG+op6xXbg58/2sY95g7TbORgATCtOEak0ArUV8wva0sK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hoWvDjexzwy0C8U2/Co6Qc1jXvM7BpXAe1Wtd4xXtJjw1sBxMQVaK3WggimfvX6js3434n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Bc0seBUmuKpYcZ0tG6xoa+4SKOaabloHvDof4c1cvZAjEcFUTkMdY7tNcd+GK+9H5yrq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Rod+mlO9ELQm5e810KDEHGKAoGzccBz5d8BsQZhznGm9W8/ZomIN1kq1r6YkOPrRVk3B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kIBpy636J+Wgkuc0ycBjX+12xjw3FUsezI8q78SAafxAhOyxZD9qXiRDvLsldqtFLQerd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qHgreVe5zrobKQ2AZlxBHdkqCDFYYbayQJ/mITwnHht0SoDXaEqGL58Sn+NLgcACPek9c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YaqiDakaH2WwIdN5cahShacYtwMMO3OaKeK1piWQ57nf34k7gwJgxjpMROJuFLgzMyG9l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JCG2cixLxmocI7hTHxVLCOua72pqLyuH5Ir7Hf4kdx4Qz8lJcI/tffoUPj2SVH+8RznP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jMDcZiZ5XTRKEaEf8aO7mxySHRNJ9oPEtS2xornXfvzO8AI0HWQHfnin/KQjbFhM9mZit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1Ec65NQ383DBLaJ1jbr4kCJjmQAR4IIr4rPa+9OHF8NOy0S5E6xto3S7UQxinSJhzXXI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j4ohBmS5v9zlj3koLGC6JG7TbTaT/CWtqfFPRBFe3FkrHc388QG98lGlxGPaNmwXcWxA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OzG03CKPWiANZMxHXfusqKbnlqXGlZl+UnAfhrFx9yhuhSzPbs+OOLGlwqkgSY/dy0eCf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P3WPrZ8IjW7GB+CIycIu7dlw3HeXBNw3yxb2nTTjq5zST5YJf3mX9n79ONGgLcAiDbKw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iS5km13alo4O8jPzTrYrPa/aUYc2tHvCIxicrTp/U1tVgJgPloDvw3TEAuzLHEBSvvQL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PDJ9d6bYYkT2bTadPZanRDmxD9uBONypFaAafHvVtWGo8Z59m0r3C6KJDI0zextCCBxuh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CADwiBBstHiOws2XI3uiAH3KKkNjzB7ImpaZbTJ1K+RQEGO9t50lBfzcE2ZSJ+ezoTuAe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5SNDdva0keIWAZhMPaNlw6akPAI5BJc+RDrr5CYhvbhVocBzz96DWwLt5kachHTskH3Jp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pgHLtwwT7qrWBQiQIV5zY05AaMalpLQmxEix2/hvl56CdYwLXeGScZNPPsWk2IcaCLDD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HOvRZGFGJH72E8VKy2Z+5svO6yzBTfCcPdqkCLKw+zDiTko4ZgQzh8E6RChfuzOSjtaN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i69DtU1riIrGt7sVnk1xKdSfl48vGtFkzBiQ3Q3QphoFQRQjHnReT5izH2Nak7IxmkxIE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OBXrTq5mJDc6JDlJuHWpNQXc9y88dL1kuszpAnIwh9VAnIbY8NuGuB76gr4Pe8X6H4dz/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yqMqklLbEJ1PNMsx4jBONoc/evy/OP1nHDlSdKDik0rpihUXU3FjCHrU9y543oF5DnYE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QhtdU3iokzNdVDc7AnQAet6pY1oudrVxODRnnkunHil5/wApUzaHadWIBXJup0oqF9vw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8xDFXsoQW+PMLt3RX0Sx33LatmG5vWYQ5Zx0pgXDTQrhvSFLQbO+0NPy8BghQo0reuN9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dHo+P1fC7nv5+2NvscLkxH1LYgqeNV6b6QXGLsjZ8SgJb1Zx/pzXmPZOotCYbhSrTSvF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kHYE0hHPgvpcY/P8ufm550cG50oWS0Gl6Kc/6T816Zk+39wc03gZyLQjXA4+a8u7DP8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ofvDRX13r1HKdn9mtpQtnXg/8o+K3XEmXqYclQVvTcVnI4mvmAtBsV/qM4043ZhyoZcE/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XUqeXzV5sa4mVtGhqBNH4fNaStI4g5Eg7im3Oo12NTpilYH+ZNPAN6mGKusoxBLsSCjpw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HY4cVBnrXhk2hEdh2gK46+qJNlAtnoDqYiICpdtlomGwzQnOupqocs4tmIV3/eBB0S+T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4pGJu4E1AKFCd57kDgeDr7W4ow6rnJsA6tKWwncUBk/qlNNc8Riio7mgTTRAoV3oVrd1Q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AsxEbX1dx3VTWO5KaCfnREOY80EnAceZRVB1HiiYcBpxR3/RSBUZeaUSdSBzqhgFyAcf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KcRTiUME6IdAT3BFicgRzR4b2nmUT6fxtHeE0wfzR+qpu8z+MeKBez+NviEMOIkgxmfx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xnEb/wASGHK+iiL6pl03BP8Ait7PFJ++wP8AfMpvJQw/eoiI7WoTInZc5x4fe5JNowNY8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F4aV70AVHNpS3+/hniHhI/asoP8AHYf8wQxLDqorxOneVD/asqf8dg7wiNrSwyjtPehiY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V48yoZteW/3rT3lJ/bMrpGb4ppicHb+OSIvqoDrYlP8AejwKQbalB/in/hKGLEv7kk8wq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w/wDCUDb0mPzk82lDE8urnikl3eoAtyW3vHENPySP25KnJ7uZaUaqycbyJV4tuXO88KFD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AoLDNFVQRbMA/liH/KUP2zADv3cU/wCVBPGKGagfteCfZhxSdSW4IfteH/unjjigmuFX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Q3WvD0hRSd1BRJNrA/4ETyQT0VeZUE2q3/cRSeYRC1yf9niHmQgmnHSvegKlQHWk8/7K7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/uHcrwRLFgSgoAtVxylnniSE2bXjC9/dCTxcETFmSRoUXuVb+14zspQ/8YRG1Jj/AOx6c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C8f1VcLTmHO/cN/40k2pM/7htN94oSLQProjBqqv9qTJb/q7TycEX7TmD/sw7nBFxaE0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7Uju/wGd7kg2jOF2EswjjEFELFmCeCFVVi0Zv/wCx4YHF4qjFozJb+5ZzvKypiyrXIpJHe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7QhtHAOKREnpnWG083AJrSzFdQWjjRQZ6nXQImBoSO/eoMeftIu/CgQC3+ZyrbStO05bq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K1pLa3hXM7k1MX5JTcQVzTsRtckzEB1WiqS1YZuucKHHKq5H0mQPvGztotoDWE7E8sl1+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me28ARbPjNIBBhvw7lmq4dsM4HZmTbeBuNAqd9V3/oKj3m2tBc49oteBwpT4Bed+j2If2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2UI1r9Su89B8Yi2J+GDh1JPrxUHYW1CBI5ogQ5GcUApVTLNNGuUMYcVKkCe33K6wsK96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Q8+KobjvEJt44AEVJTrXA9m80cyMVGnm9ZLvboRQ8ln22TAGjj/nKyuNaT/MD3hIvDeD3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TH031KkMkYbm4sfX+oouLsuGrgOZSKt/3jT3qm/Z7BlDdzqSh9zYf8GqKuat0cDxJQNK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NnQXf4VTvqQh9xh0P4bu5xQPT9DHhi8PFdP2bF2x4A4LjcSSh/tCAAwmpXZLEHUWNCwp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6apgO6X5iFUVutwr/ADFdD2Saz7pD7YyGNVyTpehtm+mubfdvdgY/5iulbLSLBKsrCGQx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22+KF5n+8AVU2TZT2BTiQh91YM4YPciLW+zR4JOWOCF4F2YPGqqjAhn/AAgeNSgJSG7/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reGrmj/MEbXNP+Iwc3KrEowf4QR/dWHOG0cEMWZLf42n/MEC5v8AG096rDKQtYDf+FF90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i6sTT+NvjkiDmXsYrfE0Vf8AcIBzgs5igCL9nwi7/V2EcQCmpYsC6GcorT3oXmf7xh/zB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eH3tCBkIA/2eGf8AIE0xOiuY1po9p43gj2bk/v8AbcKIDeYx2Kq5mTg3P3DRyZRbDo8s2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D3OqMEa4z1S+kq2YdhbIT9XhjzBNyvNeSthGOtuf++xntMV+faXXftObRxOrs+Rlhf6w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72YEvKsJgNdhk5uCNV0OBLw7sJpiNrUahd1swUs+XG5gXEbOsyG6ehMEtDacMQF2uFEE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IvF452smGTfSNaLOsaLkxQ15BbWz4DJR8tMMit7DrxoVzOPD++dJ1uOcwOH3nCvJq6zK2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YTTcUZrumy9qNt6xGxbwcHC7hyXnPpn2afs7tpAmYIDJUsvPOWJoukdHG0kCwiZOZcIM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9NXSBZO0cB8lJvhx4xoL4GIRr6x3jY5/WbL2Y4GtYLSvKvSY9g6RZy88N/FGZwXqbYUFu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ryj0owGxOkacrDa78UZhWF+jWSfUmUhRA9tWG9UOC7Z0a2+y17HLTEvva66uNWLZbIkg0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otg7Q/s3brIcWGIMrQlzqYVS3WYrftHbJCE5lrwhchwGEvIwXSOhiZE1sfIxAagwvisZ0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2z01Z0GLDjxIraYhbHoXA/snJloAb1eFOajf3cj+0ZFYy2Id5zW/jDM01UnYeclvusOsx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Jwg+2IdWh34wz5otiZSsrD/CbluRjk6PDnpc/wC0wf8AjShaEsc5mD/xhVTJEObjBhu4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qYBuIFCiaszPSg/2qD3uCIWhK/8A2TCI/rCrhZ8If4MEXdboCehwAzIN5YIJZtKU/wDs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J/8A2TD/AOIJgQjq1p44IOgD/dsPEgIHTasnpMwz/mRC0ZY5RmHjeTYgj/dt/wCEonSrT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oX+05TWOPAo/2jKazDBzqm+qAyA8AjDIh0HgE1NLNoyh/2mH4pJtKUDv37SN9UnqGn2ob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ey1gHMJqQo2rKDOO3wKQbWk3O/ftpqdyBlnHVlN94JL5Z38QHEUKmkGbWkv9/XjQofte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06A7eDxwQ6p/8vkrrRwWtIH/AGtvgi/a0if9prxulI6p51aON4I+pdvae8JoM2vJaTAP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HOJXuKS+ER+Zo31cEyYbdYrRzom/yzhb7Ykv9/huzKgTNuSY7TotAMahpKliC5+URh/zB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z20GODgtaVz7aS05WZa+5EcAcR2ScN64ztjMwJiXe5ji5jqitCBUii7ltDIuER9OqcKH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Jcd24Z93jOa9tCScblK4ZeYU1XEGRxLWxZ00Bj94acCNafML6SbITrbR2XsmablFlYbh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LZa0Tku1rb7WRGuriWigrnl+XevoB0MzrZ/oz2fjMdeHUNbXHTCnkitv7nYKqf+8e3cVa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AtiO444qs0iqS4E7kdace9JQosQq63CPueVTUY1ViTX6qLaUPrJV/ZqWitQiMreLm5rn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2ODQ/FwLnHEeqkroNOdaZlZbpKlzMbKzTaA3ATXvr7gVhqPKTIhF3UgVrjXA5+S9P9DM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IJgxnMw3HEDzC8wPbRz2kUNS2vvXe+gO0WxrDn4IOLIwcRuqAP8A2lWGuvscb2OFCVNg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IbjedripstEq3hUrSVYMNdU609/r6qNDJKfpXijmUcUKX3XchiEV6vFAH8RvvKta1hbQ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4nFW+zs9Nw5Pq4bIT2NJp1jqDefeqzaRpZPOcR7ROqr5TbKzLAb1c9EiMcakEMqPFRdbj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8KRXIC0JzWFKjhed8QsiOlDZ0f48U8oZRf6VdnB/iRj/AOWUT0a/73Nu/wAOCOIf9EkTU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zjgsj/pV2e0dGrvDUP8ASns8fzTB/wAgVPRsGzlouzhynPrD8kT5yeLu02AP85IWOPSps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72El3Sps+Oz+MeN1Q9GwM7OH/CljxLyEn73OH2ocsBwcSseelewzkI//AAoDpWsQ9m5H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BEjj88MHcW1QMWbDrzHwXc2ED3rJ/wClOxD/AIEweIYER6UrFP8AhTI/yj5qno1ojz+pl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jP8A7FPcVjndKViasmO9oQb0rWK32YcY+CYejXGanTmZccmlIMeZP54Q/wAh+ayp6V7E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+lSxDlLzP/Bgh6NV1s0co8M/5UBGmR7USAOPV1+KyZ6UbHP8As80eUMIv9KVij/Zps8wM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f4kIlv8AFCPzSuumf44A/wDLPzWQf0o2QcpWY/4Sm/8AStZQ/wBlmT/k+qHo2JjzekaC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o0yc4sIn/wAP6rJjpVsoZyczzu/VA9Klj/8A2HMV33fqh6NQYsfWJD/4EOumB/jQ++Gf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/sSaPANA+KQelWyBlZ8yOJI+af5PRrDGmP8Aewj/AOWfmkdfOXv3sEjeYRPxWTf0r2Qc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SrY97CRmK8Wj5oejXujTrso0sf8AyyPim+tm9Xy/NsM0WWb0p2YcpKZ/4QgelCytZGZ/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k5xYbuUL6ozGjf7xp/yfVZU9KFlaSMzzqEn/AEqWaP8AYpg86IejVddMfxw+XV1P/qQd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+kj4rLf6VbJOchHHcPmmndKNmOdhITHfRU9GqMSPe/eQxzaSkX4v8cPmYZ+ayx6UbP0kY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fZ5/2CL/AMQQ9GqMSL/vIdN3Vn5pBfHHsxYINNYZ+ay3+k+zhnJRxxBaUodKFnD/AGOOe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Z/3kEHeGH5pIjzRdjHgkf+Cf/tlmz0k2Y514yE0e8fNI/wBJFnaWfM8y4JU9GnMWL/v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3xY5/xYdOEM196zv+kizv/sONyLgid0h2Z/8AYkXxChsaDr5jSKzvhn5odZH/AI2E7+rI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2UM5OOeIoUk9ItlnKBHHAtCuHo0piRz+dtf6T802Ykc5uhd7D81nB0i2ZexlojuN4JQ6Q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53gtHo0BizH8cH/72T8U31sz+aJBA/wDDPzVH/pEsk5y8QcCUR6Q7J/8AsaIeFR80PRe34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U2Ysf+Jo5BUY6QbI/LLRQf6ggdvrLP8As8XyQxdX5g5PYe4ph0SOd3HNVTtvbKH+zR/E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lo/MuRVo50V35kRfEH52g8Wkqodt7ZTspWPzLjRIO29lHKBEPAuCC1idbexc08mpAL+1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s4Nwlnci4Iv7Y2c7OWeOIx+KautkHVSwm6jQeacaVNYKY3v5p6HRMgkp6GU1DzDTin2Gv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b3xVVIYBuTmGqZBJzxTra/VYQ60V9FOtJvZlMNJHHmnmlUONPfxqltFU2CdB3p1oK0HGl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elAnigcB70o43d6Tn+qUMVLA40JwO9FNgk548UrnWnBWBd7vS2OKbbTnzS24KWhwGvDvS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KAKinL/dxSmvKaGOqUDX6qLp0O70trvBNNBSwUZOBx/VLDq8eaaBBTjXb0CwfRR3jzSc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kpJGG7xR3gPmgUK80sePFNtNdaJYd6KA8UoOP6pFN6PmjUOXu9HikCiOvDvQ0up/VDHik3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ejx+qRe7+KF/0UppypPFHWvFNh1dKpQeshVSnAU2DXRG2p/VGcOU4o6m9mkUKIEnRF0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OhPFNNOBxR1JSG1OaMGqlqlVPNAOQBroj9rnxUCqn9Uqp+qbrRGHE8VA5mjJKbAJ+iWA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+qAJSTjv8EHE3rv8AFpRAYclYlIBrljxShXcgAHejqkUPopVSM/egVeppVAOqkgk5mnFC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4VU3kK1Sa0zLfEJN4bwe8Ih6qIlILqZlo/wAwQvN/ib4oHDUIq1Td9v8AEEOtb/EOdUXD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9p/MPEI7zf4x4hFwtAOG5NmI3+NveUOuYPzNPIomHA6vFGHHmmzFYfzt8UOtb/G096Icq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00Y8Nv52+JRiahl3ttPigcQugua4ipamxGhu/xG/8SUHw9YrQOJRZCs0eHNNGYgj/ABWeK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viqYcJpxSXGnHikGbgH/ABR4pDo8LSMzmXKGDiYtWa2wiUl5dt4EurhqrqPaUs32piEO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LOwJyYhNgvvlgdVwOGlPcqWKrA/Mq92TbWJMOzPV0VEDVuPr1RaLZeHSDMONTeoKA4rS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NOISkAASKVSskkk8+9Fgr3duVPtC8GHAbjmTTuVsRThxVLtE78aF/ST7vmpY0qXktiRH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ddSpDSK+9Le8nxTEaIWtd368MvNSwc56boo/sjKwy797FcfBufiQsF0StBl52McKxDQ8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5sQ7LsiCMcIjjwxAp5BZbovYIOyseJjWhcce74BQrLdFgNqfaMtGMDUS0uSTXDNy9WSx7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1hma6XNq5oC91UuGl25xFfcar1LL1DseGaFSgDvr3q52YZWYc6mmvP6KkB7O5aPZQXuv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C0HmjxRA3tE4BRAMUCe1uRlFy80ZJcSePNJcOSW4egmzUZeJWdQinFVm00UQ9m59x/3Z1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PvWd6QZp0tsjOOb7RpSvA1PuKWtudbNw6zkJx7WRqum2OwGG110ZUqfXNcdsK0pmHMMayG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SuBFOWS6dYloTk1L3hLQQwYULiCRpmpqWtcygdu3eu9SGnvVNAn5t11roMNtNREPxwT4n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6ImLSvopWO7zVWJ6b1hwgODigbQmi72GDmUXFnSjt6IO71VxpmciwXNYGMc4e0KYePyR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+a6anihi2IJ5IEgZqqMebOZYP8pR9bM3vyeBRKtA4HhxKFa8VWGLND87RybkjEWZ9rrQ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XVVpiRz/AIoPNqSY0f8Aiae5DFoCTxQoNSCqovmLuMQHkEf4x/xaeSJi0qQiqDqDxKrQ6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YJNyK7/GI4FoQxa1A1rxKMuG+qqGw43++I/yhH1UU5xnHuCGLQkDVAPH8WCqxCiH/ABXd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fTmhi1FO5FerrgqotiBv71/ggYbz/jP/AOFFW14H50Qw3nvCqDBd/vHnjUodS8/niH/Mh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JvDfVVn3Zxze7/iRGWB9p7u9yJi1Dhv70C5o1r3hVJlWnN7ieBKAlRp2v8xqhi0JF32g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CVH8J8Sh91aNPMoYtGxQNfa5ICM3+Id5CqjLwj+UnjUojKwS7CGab6miGLZ0Vt72hzqk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YZZg/L/zFD7nCP6lDFkZiHq9veUQjsOTgeNQq37pD/hrzJKSZWE7s3UMWhjDeOdQk/eG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sIOwhtBoBUHJD7vC3VRFi6fhMd7TeaSLQhn8wPeq/wC7sOUOp3kBGYLR/hgHignftCFq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Qze08yoXVMbd7LQiuwj2QG+Cf8xMdaMHS4e9INpwhldHGpUYwgMmjwRdUP4GnuQSTaDP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acEZuFN4KjGE0/kaeSHUNDvZHl8kD5tiUGcbuAPgm/wBswDka8005ld/NJLQMwO8prB/9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URtqXH5yObSmTQZPZ4pJodQfBP8AmHP25Lj858CkOt6AdTzukpoOYfzgeCS4M/jaeZCB1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04/5CjNuQB/FzulRT1X8TedceSDjDdm4nxQOG3maB3/CcVCti3m/sGfcxrmRBDdi4aU/V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Wh8Vn9uJkMsGLBgNJjRQcKgihwPvR5+tf03HmqYtJpmoribt5zjnxJSoc6x2vgQpNo7G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Y7MCaNO7JZ98OPBc5sSGYd00JJpT1RH8T+I8OXzuXLlPqv2TDHZeJJ3fRJiTQDccA7eTX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JftOc4cgT7kuJaDJmHia4ggur81Nj8/yPTVowzkCNTjXRVMe0etdgKDgR61RRhHjeyxh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QTLpaMc2eBqs1zIdEv64KunXBzbuakx2xW5wyONCoTmPdmKclzqxTTkAiJeGTjkK+tFV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vgtLGglzXUBOuOiz0/AcXYV7Oa5V6eKijP7T9cVrtiKfslrtX0dWnPFZObAg3uRx7v1W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VuX4Qr6710jo0bCfavHgMKJ2Eb3FNtp9E9Crz0xr60XePDzOthXs61UmBBvuxBGaTBZe3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vZYbz64rUcaUxgDsPNOZ6EoBpGVO9KNdwPM4LTFpDxRNHta78U5FFf0TXcjGlhv6p5je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MJ8z5IxUiFDB03Y+uakCqahcqp6h7NPFELZhqnM9yQzHLJKFTxVjJYw4pQPawAJ3pLfE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WpPd61QPghTcCicgBIOVAN6T7WZBG5GD3pN5GyYtd1Q3LDFME10r3KQ8b00ReywUwFdv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Sge9B3moIM03xUJzqKxmYZN6nr1VVsUG9/M2nrzRYWHdpuJ5qfAoYbfjyVWPa4cVOlieY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8eKhUo3HRT5lt5rsFBc03sMkdeKBacOrmupjriq0mueHNXUzDvw8cboVHFaWudUUzWa7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0RG8HZe1rjh6omXPrx7h61SHRgxsWIewGNc4k8q/Arjyr6XT4uOdL9pOmtqoMuKUhQSM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ei+zABMz7zWjrrQRrdz/AOYrF7R2sdotp5qaaAGOPVw8dAKD3Lq2x1mmzbGhMJBv9uoB3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3X0uvfl9KcV/CaXRLud7erqTgXeI36qvsyHfiXsSr1raf5l0j83zoNYe1mUrENy70qhHHN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810jlonvIvY15pJPsuJoN5Qdi5GKD6rUaCovNrlxT7Ruxu1pl8uITPgU5DcXZ5b1XXiv9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nQXt7fYIxoQQR8V0Mzk6P8IAZYxFzCxIz5O0GTAbW7Q1NND8qrdv2vss9p05DZXG6KEha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e9XoXjfssvvc2PyDkXBAzs6buAF3KjhTmqz+2dij2pth5ps7b2GP9sZ/wARr7kft4tP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8S8JQjWg515lGmlKg1oqZ23Nhn/a2nvPyTbtu7EH+1NHcVm/y7cWR6ZOhkdJNn/fpcQ5f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YARBibjuHHTvK8pxvvdnz0ez7Ql3Sk/LOLIsGIMQd/r9fbA2/sOG6997bXfdK479oOxbE2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XRLelwGEQqsMWHXI76VrXBeXqdOcn0+h1rw+7jtjWn1Ubq3uAaaY0A1r8VrpOOI0NsRpw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ouhht245poQ52OmK02zlqiDegxHuIcBm7Wn6BfH6nS8X6PodfybZkYnVONj1u65qugxus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x7NSFwvF9SWJL44uuaMcvXmq6ch9ZBfvzzTxJ58U1GcfZ8l14Rjnf0qjZywIG022ljWX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hNJDi1gLi4HLAhue9erJaZ+9SrHNj3wzsCoBBphh4LhPQ7ZwmdqLXtgNB+5S4lWktFau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mykZ0xZd2G1hAiGrX0Bz496/U9lP0vxHxPnPL/DQwHvdDddfCJGhoCm5qTfGbebBad9HC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Yy0NwdmWxR8k4+FB7V6AWu4VX2p9HwbVJGgOlZhkRkMgsIxDsFrrOiQpuC2IBE7Wdaqj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HA1olWZaLpOIyG6ZcxjcCA0nGvLjVVF/GgQ4rerpEA1AqqiPZ4gOdR8UDWrXeC0ct1cZv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4NFTxoW1T74rJiH1YnX60JZn4BDWOaws7LTHdwDFIhyr4ru1CiFuvaV3EEJjrr5wg6fhH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SYeSMK3Cri6iQ7Olmf7O7vqpUOXZpJh7dznEI2xGnKPEPJpSmOa7OJEcf5mkKwOsujOz4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3s7Nglu4PICiMZBdddSI46nGida6WHtsmHZ+y0lVD7pdgdebJQ4Z07VUpss97v8AU4Lt4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5Y+zLxwd7mkfFG+VgRHXvusQnfeJRYkmSPs/cpYH/wAQ/JAyzy266RgvH/iVCZuyo/2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DZQ5QppnJvzKNHjJm9hZkrz6wV93xRGXddws2HTg4JsCTPZLpoH+YUHjklB8FvszUxC5A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tNiSDiMPZIp5IBkoHYy0wNaXT80tnVxm3v2pNjg4H4pRigO7FqPJ/nY1AuBFkW5CaZdr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mn2R5Uu7M1NwzxZEb70xBfFb7M9DfwICkwnxzepMQ3Hc4UCAnxGvytKZA/maD7wgyMY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fhNx8k4YNo3b3Uyrm6EvSHQZ13adLQHn+V4HvQG2ZmS662fhh2l5oon4JtJ3tzEq8cXEE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WRLsWy4Nx9AXw4hqedAmTIS4d2rIHNtSgtbto/lhSz+IJSXS88664yMs/wDmLwD7lElo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zDfvaw196XENnCC5xE9COJNYRx+fcpQ8ZWOXduzJdwd/3g+SH3WXDb0SyyzjBFa+Ciwo0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p4tc1S4D4cW81loRWn+dpPvCysMvbKNygRoX8oDkmGZUOvBsZx3i8pV2IcrWpza1AQop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mikiLAberMTUC9T8riPMImzTXezbEQcDAxHilwokwxzv75Aj8IhFPLFLjRJ2YjduBKuoB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JZFii9ctJsU51itDfDHFBz50+zHlncwfemzLRIrnOfZsvFO8PAcUmJKdm66x4QbqRGx8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3ktKTGntUr4ph0OXl3dY6XjyDz+aXqW88PklOlpe7ddZrgae01xJ+qITDGdmFORJf/uo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y2Js0Hfu7TccsIzBX3JMaHOv7TJeTn2adqh+KeDZiY9kyk23UOiBvxUcyQa5vW2bCDa1vQ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rUNPkmOdeiWYYLscIDg4+AXMunCzWTdkytpQ4jzEkSIcRswKPDDU+Oq6gOpZebenIIzBq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lxaux9syrntnZcwg8OIBe27jQ60Xze64/pfQ7bl+p59h1ut1rRKPqqTLCsvCrSrRQuG/L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4/qcf1P3HToEka95UOYidXnjuUlzwzMinH3+aoLVtOkTsAuLjRjQcSVznGt8uSNNzR6xs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gNhjEkngu19FPQxDlLlsW80RZj24cBw7LOJB1xUnoc6E4spZP9qLZhH7w+JWBAiAi6wUIP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d1vVsHVit0HdXXwK+x0ej4/V+b7vu7y/TxU4e+E50NxNGPa3CtN1PcvGXSvCDftHXiQA2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PyXs6LV8xMYAfjtOe4ivuC8c9M8MwenpsTJ0SVIaeN0ge4r3SPi21f7KTIi2tOOGVQBTl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J0dyGFT1cI+S8rbJl0KYi1cXXiMTr2foF6ntsiL0bybs7sKDQqsuYbJPMPpO2f3OnWCq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JQGlqNYKnQhlV5W2afd6SNnnZ/31mJP81F6rhFn3d7q4i2IWB/yGvkVsLhuMOIypFGWi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rnZA3Ylswxk2aOA/pCpIxN6YyNLXh4uOA9jHnmrrZI0mrdbQ1+9E559huPkiVozU8U24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0x4VRGh1rzREcmiGf1TpAN7VE6g081BQW2w/fHa4Ag/BQKODrwNCKY6q1teE3rGu0cDrj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4jBUwmlwB14Jo0X3qdut/vTyKCnZGSITU3pMu/4QuUj7Suz0JzoL5KcEWH2XNuZHd5IP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yefxEEkeSl5DqnXzrspo/8ACPknBGndZpx4FoXJf/iWsZjbwsidp/QfiE277UVjf/ci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XxEm73+sPPckuizY/wBpiHuXHj9qKy/y2LOv5tI+CS77UUhpYE7zp9E0diMacOU3FHHVC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O+8Vxo/afgfl2cmiN5dT4Jp/2pYYy2Xjk7y4/JNT0dqpGP8AjxP+IoFsVzv38Sv9RXEP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FPEvPySR9qiL+TZhw5xCmmu49XGLv30U8nFGIMUOa3rYx/zFcPb9qabd2W7Mlx3dcU4/7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yVL2IvRSmno7aZeL7JiReZcaoCUefzRDzcaLg5+1LbLndnZiEOBiFG37TdvRHYbPyrec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pJx/M/kCi+4E5h55uK4LE+0ttMPZ2fkzziH5qM77Su1hdhYUgP/MKeS7HoE2e7RrhxvFG2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jUrz0ftKbW//AHHkAd94oH7SO2LvZsuS8U02PRH7JByDu8lD9kA5trzcvOjvtF7aOyk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0NtucpazwP6U016NdY4H+G0c3IxY7Xf4Y/wCJeaz9oHbuJ2erkR/S36Jr/Txt452D5QH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9LGzGDKGK7zVH9wO4Bea3dNe3zs48iOBaK+5NO6aNvT/ALfKN5MB+CXka9NCzgcwBxKH7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Xo3TZtzDbedakt/96HyUZ3TXt1F7LbUht49WFPM2PUzrOaHewK7xVAWd2vYXlR3TBt2f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+SYi9Lm3H/3arzaE8jY9afcCPy145oGSI7NwHivIj+mHbtuVuEDg1RY/S7t27tG2we4h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nwaOaBlD/wB34heOW9KO3sS7/wBbxO5xGCKb6R9umS74n7aigtaXUEQ3jhzonzIr2L93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C85XTyK+bdm/ay29tScdKgx4Ue84C/NB1QMzVoIp3rawemra+PLuiOtqZBugkBwA4ivf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sCJ2tO9OGC+7i4HmV87XfaC2wdMNgi0ZhjHGhiOilwotQekXamND6yDtBORQ7Lt4JepPc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3vcEi63/AHjRxqF89Znpp2vl5p8E2tHiBpwN5wqmpzpq2plpfrn2jFA0JiFT5s91x9DyW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rP42uHNfNL/4h9pHXqzsRwb/ADFNO+0HtG/KI95OVIxHel6nH3MfTIvh3r19gO+oRB8L/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o6atrp39yTTf1xd8U/C6TNr4rm3p5jKnLElT5vH3MfSxsWA12MxCP+cIfepYZzUL/jC+b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7c8Cd9X/AKaFVsz0n7Sh3+sNczDG8a+afN4+5j6afepTWcgj/OETp6QbnPQP/vgXzO/0j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uumlSKgDv7jkoE/0pWxA7JtJ7b38BJ954p83j7mPp620rOvdqegAbzFb80ZtiyWf9pSn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TtaJ2W2pGL9MBTxVZM9KW08rEc2JNlo0cIod7gtTqRH1cdb1jj/tSTbyjNRO2nsYZ2tK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rZfpMt+ZgucLTeC0VyB9aKrjdLG0LYjmi1YjqbqfJPmQr6xHamw9bXk//AL+35pv+19gN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1fJ2D0s28+ahQ4toRgxxo5zSCR3EfFay27Xt2FY7pqWtiYD+q6wB1ADvGVa5p82D6aHb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r3RgknbvZ4Z2rLH/zgvk7ZvSLtM2NCiTM86ZgVBLBGNHDcezh3FdAlrSl9r4Lm2Zbk7ZE+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XXHcANPHyU+bEx9Hn9IGzTf+1pUf+YCmj0jbMNztaWP+Yr5gW/au2GzDnNtGJNPl63Wz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R3gKkidINqFt773HI3ucHD3KzqQx9VXdKGyjc7XgDjimT0rbJDO2oQPI/JfK9nSHawdh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D0n2pCddMyDzcVrzg+pR6WtkB/2zCd/lPyTbumDY9v8A2pBPMu+S+YEDpVtK92nMcDvO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7L4kNp5lanKK+mJ6Z9kP/unDPJxTbumrZJv/AGk08mkr5twtuYk32WTIJro53zUxtqWi+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o41Kuj6KO6c9j29o2iOdwqHG+0VsPLdl9qsHEtJXh1piCG2seMTQVJeRVDZjZaV2k2yk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iB0QkObjhzqBimj35sh0r7LdIM4+TsWeMxNsAcWdWQCNTXLXVW20Tf7nl2mOFDXD2s/c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3pWkfuN6GyIRDe2I4uBrdwG7A+sV6y2qZ/cZi6KBwLsBrmUFsCXQ2u/iCbeO9HLPMWR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4U1qqKm0Wl0N3eVzra2GHw4rRlR3u+i6RP1uuoK4LA7Twg++4Y4VB7lB5q2FHURLWgg1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r8V23oUmCzah8OtBEgvbhvwPwXGdm2iFtBtDDyH3xxA/yj5Lq/RDMiHthJurS9UYf0/VB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UYr+qGHWOpv1QJVAIUiQJ6zfeUatHZJ+SJ+8Z4YZq4wsq1RO9FHXh3lJdjxSQNTAvQ3VV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nNaTTCvrBWLx7WqhNb2ntrhRyy28v2z9rS0LI2gtGzY0WUgGWjFjQ9pLqVwroocT7Ysd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qaV5L+0w10j02WzLwyYV2JEb1Zzeag3huoHALnTYIj3etxPHBYtg95u+2UT/2pZxG8UTUT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1pyAHKq8MHZyFGhudDvMdTNjsfNVM/Y87LRGte97oWQdeB5V45rPkPfbPtnQX+za8hzDC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dm0pRw4Q3L57slWXm/hkYj8xHxT8OOYLg1rqDc4l1P+biU8/5X0fRPYT7SkXanbuyLNbP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kMg5Fe7HRTJ7OxYjzQshkkr5F/Yo2UdtN0oSE/FHW/c44oQKUw1xX1o6Q5ttmbC23HJo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y76tx85em/prfZPTNOshzcBha0UDxU+0Vf2B9pK1erhiHNwiSMC6HdHiQvM22FqQNr+kC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DgTo4rSWVZ0OKxn4YJaag0y4ry8+4nBK9In7RG0IH72D/wAIRD7Re0P++h9zR4rikMhs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GmrZgybu2wMdjSuvrBcvzkZrvcr9oDaafidXBih79/VNom4vT/tLCjOhxZiG17dBDauU7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9Fhtc4PZBLnENwBNSBzNFKmYRjTD4jhUu0I9b1udyzrprPtAbRuyjsPJrQU4ftA7Sszjtb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jrrWEkbqIgK9p7QODgKrpOuzrrkHp72jm3ObDnWl7RWnVinjkpDemXbGNedDisfdz7LR3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3tAOJ07WCckrWmrPmGRpeKYb2OBqKmuOS382e55Ons+0DtJEddE01rtQYQS/9Pe0h/wBu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9oRp2YdGjO6x7ji4gBEXVbgAeafMNdRPTrtMcrQH/AAhI/wBPW0o7P3+9wutXKqu6xzRg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udgMNSSnzF8nTIvTrtO9p/vT+dGqsi/aD2xkYwdDtCMGDNoaMVk747LXEHiAo0djYkTE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rC3+mDaLaWaZEjzEVzmGvaaFdWR0t7QykENhzjmkb2hZOWk4caO1gcGk8MFaRLAiCEbj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8z+V8naegzb+39r9voMlNTjosIsLi2gXrDbO0DY2yEaYLrphtGJXmX7JGyESHbjLWjQr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7H9qLaVmzXRBbUxepEa0EAHHVdJfTXTj9Hgq0Oke2IHSBbMSXnSxhmKjAbgtzKdMG0XUg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wKyZ02taUecdWsV173LbS7h1YpTlRTXO1up7pUt15Lv2nFDiKE0HyWalNsLQj2rDc+ei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5KpiN7WISZBoFpwcKdoa8VZank+oPR5EdG2IsV7jec6WaSTqvBH2itq7RsrpPn2y80+EB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r0b//AICWH/8AirV87/tO4dKdoY4detO1Wdh9Ju0H3do/akYD+oKZNbdW/Hq4WnGvUzw+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Ku24jU96MarLWtO2Jl7nvnojzvNPkvef2fYkWJsJZ5ivL3dTiTzXheeaDDOZXuroAFNh5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a4vO/2zLVnbPtJhlo7oR+8DLmuXbMbbW+yXYBaUXLeujfbYP/AFiz/wDGPiuP7M/uGa4L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REYWnG/4gkRtv9oYTe3aUdw4PKpGtqE1OkMgudXvUtZW56Trbvf/AFGZH+Ypp3Sdbjsr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Xmivngs3kNcOk23xlakweZRjpOt0+1Pxq77xWRBJ4JQcd6z50a4dIlsxf+0pgf5inG7b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Mkb7xWPa0lza4a1qpQr7NaBPmDT/22tg/9qzY5uKYjdIFswnYWlOuHCIVnHvrzUKJGc680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YNY3pCtd7rptOcHOMUt+3Fstu/wDWk32t8UrHYudiceCeDol26MuKnzBp/wC3dsu/7Rmi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vtuYddFpzNN/XFZllXZmoUiE4s7Lc3aq/Mo0btorXHZNqzJO4PPzSm27bDs7RmBwMVypY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n2TFXb+YWfOizfb1saWlMk7hFKT+17eflOzFN7o5Cgvm2w23gcWpiJa73tu9YaYYXsFZ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blqwG3olpR67hMGqp53bK05f/bpl44RnJmM0RnXjWirp6SfG9kV0qarU5U9FPb/TrM7P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X3zJDeB1PiqN/wBpS/7LYz//AMqf8lQdMOzToci2YDScBeJrnn7lxlkMiC2jRVtaFdZV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rXQ5SKC04348Qjuosla32iJmahubdisYQa3YziTw7QcuYzkJzfabQZ40HrNVEyfytLRl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cXpcdGc/q5W7EdX8QgAtwIJ9nPFfTr7LlrG1+ieza4OhXWHndDj7/Livj7EvCJ2C284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7sQvqh9iTaD9sdHLoLmUdAiZg4EBt2vPsgLOj0hSuRUOcH4nxUwY3fios9g69mtM1FJqk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QcafVEESUkkFrssijJKQ4m6/los0Y2I4tiO5lVW08ITOzdpNeKjq6/P4q0mRSNEbnjqo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5h8NzcOSjbx/OwSyajtIJ/ELqg0Oa6j9nyaInrUk791r4d+7SpqHCnvOS5xtLAMvakWG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xx9xWv6DZ4Su2zoZrdjQgwEaEhEx6RY8P7QIKkSz+1wqoEA3uVVJgOpEu55qxKuIB9FS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vUhji75laYpwElAUPHmktxSmuWkZPaqBWadTgfKq5ptpDrLsvNBDqNFc8qn4Lqe0za/i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hiNZvWNBIDq476UPwWRz0hv8ACD3IVA0ASXnefFJvHd4rRadv13d6IPpkaJI8Ulxr8ylT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tsYjimSQMjVE014pieST1hOZ8Ud8cD3BMXieKBq7ehp1zwPqEmje7cm3GnHiUk10x5Iaf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VRw46o/EoeSQH01J7yg6KePiUyERJ380TTpdXV3eSmzEplU61JKGG9Mx3Ea17wi6WYx3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zqo3Xjd5oxFvfqieVPdaXZkeaVfG+veVHLq5inFJLi76oeVSDEDdyL7y69lUaZKPig480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0pyR9bXXwUUkbj4o2uO9XDyqSSN3fVBjw3KvimaneT3ow69nmrh5U8Zgnij646ivNMOfx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5U8YvBE6JvNU0XV3pJdRU8j3W0dqUrrhpjxUe8efNAEuQ8j5inQ0O9F1p/iJTNULw7kPKn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kxAmiSdUCSOKHlS3vJ3EcUTbva7IN7VNud3hJrTKiHlUnrAMgAkGJe18EwKnVE7BDyp4v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e8ptzt5TV7caoeVOmNXOp7ykRInE95SC8jikOPfxQ8iw8F2LQeJR32D8tfBM3hzSQ6vF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EbgiM0HJmt7eERcT6CuGlOiguyPc4pLooboe8mqQ4nn3pDyW6HkSmLKTHmrrbwFCq10/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FoUqMDuqe/wBaKti1GYxUrWvS4iAuwNQnWvA1AVXBlGtdeo4n+sj3KQGBu8c3ErNFlUHV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dgQeJVbcYc2g86pd1vs0w3AkKLi1a4auA7080g3cW+IVMILD+XnVxKWyXl3OvOgh3NxQ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O8JwTMMOu3215hUbZSX/ANwCd94pwQIQyhjlUqmL0GuTmn/Ml9Y1jsXAcagqmZLwIn+z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rA0lmN5NAQxaNm4Rzf3hL+/QBnFaB/M4BVbYAH5a8wnmNplDbzQxYNnpcf48M3v5glm0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MFEAP8AHcEYB3CvctaYl/tKX1iNHMlK/aMI5OB5VKiNroAeVEtrCfymn9PrgmxalftaWbm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FqS7sjEA3lhCjBp/gy4JxoeMgRxqVksSG2lBOpI4NKUbWlm5mITvDCVHHWuzvEcTglNE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w4bblhpG/wDvLih+24JdgIp/8lyNjYg7WJ7ylNEU9mjjxqoSFNtWEfyRuZhuCX+1GXsG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WRRmHkb6lKDHjOo4koonW2Guwl4r8vZaSlw7WMX/Y5gc2tHvKIF4ydT/MjMN73YuDuJcE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SsY8yz5pYtKNpLxQdxcz5pAgE6tHejMA/xgIvqUbSmDlAeR/U1LdPzOkq4c3BNiGB+d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vqpphf7Qj3f9Tx3mIEZtGYP+zBv/AJjU3Vg9p48UoRIRdeMVtN5dirphwTkw/wDwmjgX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MPDrAmRMS+sZne5E6ZldZhg/zD5pap907MNyhwxzcCgZ6bvfu4HjVRvvkkM5uGObx80i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gHnFb81nRKbOzn+7l6cyE594nnZMgAby4qGy1pAZz0uLv/et+aBtezf8A7Plx/wCaPmrom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n/MPmlXp69h1A8K+9Vv7cslnZM/A7ogKMbSWMM5+AOJcE0T6z5zMHwHzQEWb1dBHENJ+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/AN0ZcD+oJDtqbF/+6EHucFKLURpo/nhf8J+aNsaaP+M2n9J+Kp/7WWE3O0YQP9YQG2NhD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guWxZo5xoY49Wa+9Csy92E2ByhBU420sFuVoQv8AiCH9ubCGc/DHEkKWlq7/AL5/9mGn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/ALKNeLQqE7fbPNdjaDD3hNu6Q9nW/wDaLFk1pL0yP9qB5tR1j/8A2Q7ndCzJ6TNmx/t7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R2aPa++sHJpTYNSXR/8A7McBvLQlgxXZzbz/AJQskelPZr/7NB7ijHStswM5xx5NKm/y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MNCOkb/7Mmf+ILInpZ2Y/wDsyIObSkHpd2aGUy8/5Cmo2fb/ADTMZ/8AVQoUd/v3jwCxf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sUj+koj0wbNaRI/c0prTaFrznHieSLqz/vohWJHTFs6MvvDv8oRjpl2e/hmBxLU0bUwy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O64f4rzxJqsQ7pn2eGkcn+hNu6abAGUKZJ3hgKbBuhDJzixTxDiiMIaxY3/EVgz032B/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cbBOUtNA/wAzB801W86hmkSMf8xCV1EPV0UnffKwJ6cLEOUCMf8AKPmknpwsYZSkwf8AK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Cw6uI/mcUOpYND/xFc/PTlZQykZg+CQ7p1szSz5gni0JsTXQzAZucebyh1EP+A8w8rnLu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PEhJ/wBO9n62bF8wmmukdRDP5HV33igYMM/kcebiuau6d5A+zZpP9UQhNnp8km52Y0cT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wuz+G7/iKMwYWjD/AMRXL/8AT/JaSLe6KCUB0/SmkgSP6gpq66iIbD+Q/wDEURgt0Yf+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QB7NnNPN9Pgkn7QLDlZbP/vqaa6t1UP8A3dON5AwoTv8ADqd5K5T/APEC3SzWA8YiSPtAu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T8k3+U11gS0MuxhtPGmKMQYf+6b4Bcld9oKLrZ8Ej+pyT/8QTx/2dBr/U75K6rrnUt/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B4ArkX/xAR9JCBXm4JP/AMQU3pIQBxvFTVdfECEP8JvNAQITv8EHwXHz9oSdP+wQDzqiP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stT+tXR2PqmtyhgDcgYf/dg9y4wftAWjrZ8uORJTZ+0BO6yUEf5nKbEx2nqWn8gHcm4s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cWf9oS0h7MvLd4qmI32gLZc3/VpYf5Cmq69OyzWtvFgHcKLPRGMbGddbQZ1XNndPdshr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Wt2TtuZ2jsltpTIYIkY1a1gFAFWavqnmePritZs9D6uRc6vtGmJ9b1kxV3Z81srKhltnt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fVFtKnsB596USkg10RlyAnG8kv9VRkn6lJrVGwWet2IXzzW1A/DqMcT6oFoAK8c1lrTiU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V/y1+KzoiXh1bXDDWqjzILoM1qSRSp4ivuTjsGwm72k486KPHeerc6lTeGHeoOLdPk9W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ZLl2I3ur44HyUHZJ33LYGLErdrLufe+PmmenaIf7WPbmYcBoB/wAtfilzIEh0Yv0/uRFeJ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Mu+Lbm2E86v4kZrRyDQ2nkV6chEntV8c151+yJLiHYNrzVf9Zm3kE969EMchT4J58VqN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OIWVa7vK12zgIkcMfxDiVoq6ad3mlJLCd2O8ow4hUKCMEnikXidEZqdVhMAEjem3GqURT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FYzpZmmSex8WI97WD2aucAKk/qVsK78t64z9qy0G2b0fybiKh0wXEDMgMP1U1VTs7atm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c19TUk0NV0qzbdspsFrTa8uC0BtCcQF815HpStiYmnQxEe1t5zRVwAwJGGHAaromxtpzt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IoQWRCKesFnSvfMLaOx2uvftGBTffCfG1Nja2lBO7theNWwHs7JixHf1OJKcbCJ/O+u8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2qsMf9pwe9wQO2FgD/tOAP8AMF46AJ/xHU/qKac53auxYh43ln5kR7IO2tgD/tSAf8wT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pQa774XjW88f4rj/mKOGS52LieZKfMivYx6QNntbUgH/MCid0hbOjK0oJ7yvIjW118UZ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p8yD1o/pN2bZnaEP/iKbPSpsyP8Ab4XifkvJMQQjk0Ab7xQbChntFoN7+Yq+Y9ZO6WdmP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e2YZnP8AiF5eNjPDWu+6RAHfmc0051yUJ0KHec24K7k+ZFx6od0zbLj/AG4nm0pDumrZ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y/LycONe/D9niQnTKywd2mkU3Ocp8yM49Lnpw2X0m3niGFId05bMN7Jm3HhdXndrbODc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HwpaYkeuZDBIJaa1U+ZFyPQbunPZj/fRDxuhIf08bMtb7cY8mFebDDhn8jQeSVJXIcw1r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LhVL1YZHos9PuzWgjniWFJPT9s/pCjnk1cJiSkMNZ+CwkitMVHmIMFrXOMINNMDRT50Md4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4Uc8wE2ftD2JpBj+K8/tlQ+N2ccdCQPknLQlBL3cAcK6J82GR3x32ibGP+zRzzp80277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5OC88ggNdQAcwrixg39nzEQgG6BQn1wT5sMjtb/tGWYzKSjV4kfFRov2k7PLsJKMeNaL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kmDDfFb1lKA5aJ86Ho7C77SEscrPiHm5Id9pCDpZcQ/5sPcuRPY5udSUyRXPOmSs6sHX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PN1fgm3/AGkj/wDcmv8AmK41MmnZBoaaZqKSS7s4nmnzIO2n7R0Z7rrLILsMe0VGf9pC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jlzC4ZazXNAF91PDVQ4EN0R2FcO9PmFdXP2ip93s2ZCH+ZxSD9oi0jlZsPxPyXLi2t5IK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1dLNhn/Mkn7Q9saWYwf5guXGp1CWB3p8xm10wfaEt1/syMEHcSUodO+0r/ZkZcD+o/Nc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9+CkiIP4iRyT5ia3runHal2UrAHMpDum/ar/7HgeKw14F2/mltoFPmJrYnpq2sc791Cb/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2vdkIQ7gsg0k/VKuDgnzDWqPS/te7N0Icym39LG1zv8eEwcgVmssigcfqnzKavn9Km1x/2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J+2D/wDaG88FTDxR4fqnzKmrZ3SPte7/AGsN5kfBIPSJtcf+0G+fyVYANwKAponzKixO3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027bnax2dquHIhQroQcBx8U+ZV1JdthtS7/td/iEl21O0787XiHiHBMAA6IEA7hxKfMqH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7YmPFIO0G0pztiNzDijuB3E70CK6eafMob/bu0L87ZmQd5K2vR3t1MWC2Yba0Z9ptiOFH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9YrH0qhQ6EjhorOp7vN1t8XoGUtHZHaGH1hDGdZW8HkQ3D64LhPSrHlnbQR5eUcwy0vE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Fa8dFBc1xvNAYb1fyhZ2bivhzHVxCwuqaVfl8u9a84/n/AMa7fqc+Ppx1EfJl7XVcT/mA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a13uqrbqyHY3dPzBE6Df7Jx56J5z3fzrqdLl5esVohkO4cE9B9nEVO9SfuYGvjVEJVnA6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9jLnuY28HHs8VSTswXxHXqYGgqMfWavHMLrzTgMse/6LL2myruwSKaknes3lGpwv3QJq0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0Y0PmqeNM9Y52O9Mz0Nzb7bwJ9fNUk7OCVvOeCQ2tVm19Lp9Cm9o47YEvFiOIo4XcSAM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esmViDAdW3KvrRcK2mtGPOQ4rC9rYbRgzTPjjXELvWxbes2XkHAE1hNdjxaSt8TrdG8O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Vc1JhM7WNEBDN7eMcQE/DZTjn69y7x8TmkQBXSvBS2d1OCagQXNdhjxpRSmwyM/NajjaK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AJzBNEUzWmCHEn5lEwk5Y46oOrurUUr65o2srmEZKa0hSIA3+aaYnoQpxRmn2HduToHBN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6AdKkIh1pIduCUPFNCpyFEoY6FaZOtqdKJ277Kbhjh3lOtbXQjiUZwoGjviUTgDxQp3oi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9rDzSLh+qcp7Nc0Cztb0aNuqc8vKvqibIUi7+WqaeNwBQNAbj5IxjxRDD/LxR53clkMRm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XNC7Ec444651VzGYS11McDRVM8wGM1tDV4LqnLA0RYjYqbLkKFSikwKh2IpgcPXJFTHg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FnaUkP7wmYwq52fejpEd4vNdhUcfeqCfY7rHYYb9FoThuPNVFqwA12BBOPu+pWa9HFSO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d0pbRixdmYkCG6sxO1htoSCG0NT4U8Vr5mC83nCnEn1xXKemGC7qJG9jeeSFw5/R9ztJ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Dp6dhwxXCrjvyNfcu82TAY2HChmoYBQHh6C5jsFJCA10wc4jg0V3UxXVJBn93ZStcMu8/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8/Lk0UsxjIbbgphkc1LA9nQqskIUZ7sMmjEGtfWCthDccwfA+tF0j89yFQ8Dw3pLhXgE7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RnDIaefJH1ZOQqn4cq6I7LvopQgDdW7y+K1BBZKxXZCg3VCcZAMPME4blNc2G116tDvq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HcVXbicl3ljt/fwKkTFhyEw5sSNIy0Z9ah74QLuGJVfAjCJE7NDSq0FwhrdcEf1L8Mb8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/YIPc0BH+ypBuUlCPG6FOISSBdV1/QJyQ/2VIf8A2DB72hAWZJB2ElB/4QpRBKINrz4q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KThA76J6GxjXXhDa26NKo7tEKU3KV149SuPdL/RN13X7RWDCuvxdNyrG95e0eOA+a47J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cxu4L2NDivh5Go1quJ9L/RFFlOv2i2chEsxiTUjDblvc330C8fU4PrdDuPFjrGtUhrWn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Qy86yNk4E6Bc5s60xEb2XEH8zcRTH34FaKzrWvtbeybhrUr5vLpv0XS685/dqDF9FMvdW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yIreHE4+s01akz1FmzEQUJbDN0Z4nAe8LXDg7c+pPF1Holk2yewc/NPa4stOec9sVpxb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2UAfNTEMy0OOKCkQRDePGmSh7OWSJDYmwpHsgNlGRXwbuBc5tSe8klCw2wpG1ItHxWNe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ev1vb8PHi/Cd11PLlWtAgQ4n4kKLCc3/AHbC/vUkTsKI7CYjM4OhOp5qPDjMi+zHe/i4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EWGTpUAea98eA917/AMs3Xg5v0TbiHezEhvdxHknWsmH9ksgReIePgiECKO06XhDgIgKr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OY1z4UO4My4Y+JzV1BiPmGvb95gF24loWVEtEvXfujTrW/gpUq1zLrRIwid5Ir4oYu3i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Jtwj/wAcIjkEw1gu9qThD/OnhLuu3myTCKZ3jVbaJLnjsmO0b8glNL3OxnAP8wSXy7z2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BsB5yloQ/wAyB4Ou9p880HKjWtPjRAzJH/aBAGNLgqm+qif/AGPC73kAfFOMgPa5ruogN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0PvLXO7VpxCXallPOieEw1rezPOJ3lookthx4mUGXfwc/6JQhTDeyZeADuDjT4IQtscvb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01oPmnQ957TbRaa/xFtfJNtgxHOvfcZUnVwd2krqpoezJw3DeIoRo4Ikz1d5tpQnDc5zc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9fDJ5E1SDBjRG3YlnQYg/qAPjn4IxJg/9ltZwEUoHGmePZuy8QbohIKBgTb7tJSXdw60U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WeWne03igYch1zokKWiQG4YNYQa+qoFCz5n2jZcA3tQ8FSoXUwm3YtiMJyqwl3uURseG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CqchxmRHNa2fjBzsAS0+9AboUuYmFkxgzfU19d6ddCs1jXXpWLCwr2wcPApl0xFDnNFq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rihLzM2yI65aodewJddb7kC+tkg1rYc7NQ21PZAcG+QSvvMEZWnGJ3uBPvSnRpwudWagR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zQcZvT7tENMA7DzCByWnGvc1otVwdu6qimQ2xzE7Fq33OGT2tDfGtFBYZyHlJQHu/ibF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zkGsrmGFpB4FZosnPm+1WPAiHcHA+4o4f3t7rvVy8T+olVX3OEXdmyWFpxLmOAA9ykQ5a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ubWlyISRxzUWJLoE2Oy6RlnceuPuom3ScV7rxs2V/wDvo+Sbe2Wu4Qphh3gmvvTV6WMR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08UU51DmxmNfZcJ4JNbkQEZamnySnS0C9/wDTI1d7Kke9CHFl23qzE1crXttd8MEr71LB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LzTggQYMqy9/dZmCczcOJRVknZPjtvVq1wIrzSvvoa5sRtuRwHYXYjA5tP8Ahr5pbJqI5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AYbRX4oGw6BDvNZOR4Y/hcwkBNxDFi9lkWWnWt/LEdddyy+CksmZ3/7MlX8S5R5iFFm4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0IiMf2vMfFZrZt0uL34lmsF7GsF5cfCibfEhwm+3MyzdAYZqU4Ooh/mm5Nw3NJb45J0T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IjAPes1YjQpjrHN6m1brv4YrQB4lUe0Dq2fal9/adLuBisb2XaUPj71ophkWI5tYUvNm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00Ass2dc2SEk58u4EMfeY7DE8DgvB3E/S9vQ/c8uQoxMO7UdmI9v/ADFKiTPVt3qF95EO9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QZ21BD7IBc45NwX5nn0/1P2HS6vjx+p60rTbKwXOdUud7IFak+gu0/Z26DotvTzNptoY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vGDiMifEKJ0DdAcxtPNQtoNoYZZIgh8OC8ULqZHzXrFjIMCXhSssxsKDCAa1rRgAu3S6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r+mK/apkI2HdaykOGQGtGAHrFYebIhuiw7pN0UNf6j8CFt9pT/wBRzGRxGHruWHm3B0SY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oSY+Jy5Kp37y9QirhWvNeQunlvVdPFk6h7SP+V5+C9fTGETcMDhpj9CvJH2iWhvTZYLq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xKe9HM/s1Vk51dNBXuH6r1JMExui+TwrSDDOPOnxXlbZqITPQ3GpLmkHHDIH3r1RAfe6K5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X/N9EHJbMiU26sGIDQCfh/wDq/VesI1TL2jdDXmHacJxBNCKDf5ryXIkt2wsZ2FGz0P2j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0Pq/25gKCehRhXw+AWw5Oi7DtGGcC20mOI5088Fe7ME/tK22744fTcaEfAKgtJ5LrSy/1u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RXmzdP2xbLcjeacONfqjLSB5QrX6pu9xogeBwQKJROFXJIoXZo8DkQsIqraa/rGxLraUp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1y/XHsnDfw+CsrcJLYXIqm+8F1+6CC4Op68U0rznblnGXjOmocOrHuJdh7JrkoU1MCO28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c8Fq3RoEOYnYcR7adc4XHOFc6/ELOz8hDhxnOljehvxujGizrKDDe9rbrSRngMkoX3fmr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2pTgY5rsWkHis2002Q85EnhVC47+EjmVIYwlza07yp1z+UOGoqm0UczCN3vwTcGXfFiZ0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bGbeuth3dAVCDA04GhacktNNfdA1uAx/m3qM68He0R3p6NEe92dEwal29TTRwq9c2rjT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+X7V2Ia5Pxy9BYdrRexxGCvYUWPD7UNzgf5U01oY9jWfaLXNfA+7v0fDwx37vFU09sfH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ZAxuOoHU+JUaJaloQXYRIjRuJBHuTTretOG112OTUEYtCuipiVa664Frm5gqPEFXZA7/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YjokRxe85mibcO8qaWkFovaJxoSaFLaCMsUS0Yh33NaBUuNFooNgwGy7evcWRDg12FBz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pON1jWNf/UBhyOikz1qPmZe6YYa0GlcSU0tVc9JiTmnww/rW/wAZFE22n1SHY/mrzTTo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FOBR3Q7MgDfUKA6ac7LDmU2+K6Lm7Dchoo7xFiXQagEevJKlwm6V0707L4oadc2rfmm+r3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WVGiS1W3seWPrRNy8kYsw2+KN1qFOoL2VeaTMRTKN6xzKilW0piudqpsQwpOXc660HEj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Q4leqeCKhxB4e4JiLaj7RjXT2RX2cCPWqs5OTDYjHEg568PqFz2tvOsrZIgdI01Lwobo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lowABPIrXvc4QXwRUMcKZ+XkFV7Q27I2J0oRZeM8iNMl0NoDfzON3PQUp5K1eKRHNdhzS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Ra7suJGYzNPVFq9kYkdzmwYriWMORprgOeJCah2G17WxC6pHawBI5e9aORdDlm9mGAaA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HlVZLayWMpMXQ0A1OeJpp7wshPtdEh3Sb3iugbUypnrQhXWktIqTp6zTcSwZSXk+scKH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fJpzKHZkaL2dN4qn4FmsgRGujm4wGmIcPhTQaq+fc/IABxVX/Yi1ts5h8ORikRRiAIro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G1LAkIbWtjRYz6CoY0gefJVtpbRyj3ObKtc1uGMQAndqeKw0Wzp/Zm3pqz7QZ/eZZxa8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eFCpheYl5wx1watSiXN7Rxuua0NqMyaY+RTht2JMQWtLQN5u5/VVkGXdMxnQ3i7XIkcV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3GDFuj8xguotSp6mXz8UtdDLiYZp2aKrmXBt1oB71dTVlRpaVfGi9htMARQnx7yucTNpz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rf4rx8Kdy6Q2tQG3uzQGvBVVuz0CSa2CC4xa4ioNK4/EqmjW9MmHea4wntLaAg4+IzVXM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MnMke5d5EW0K0YjPYe5ww7IGHijiPD+1dultddd6rIDxEc2jwO/BWr4QbDa4OFH5E71u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Xl3UJeHHA0xAqAfBd2EjCfY/3eIL0MtIpj7Jwz31BK4DspG6rayznXwKxHNrzaQu4WhP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GgEU41p5rHJNZGFLSsCI5vVm62oBvE+sgr2zbHZ94hTUA1NRiCQsxEBdf0NTihKWrMWfG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trTWvxXCyprq4tGkHqZiG2PAeLr2RReBFMQRqshb3RNZm0DnTlhRWyc2akyznAM5jUY+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1cGO4da4DPI4VOHgtdYloWZAjddMhkR+QDminPzOa6cZV1wO0bFnrEmIsGZY9hYbpqBSu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0uvOoDxxXpm0rW2X2ic2XtSzpeNAYKCICWvb3gVpyK5Vt5stYVjWp1ljWiZ2SjVuwCAX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HMj6+rjqa5vEe9nZJofNMuL3ZFxP8ui0kxYLJ1zeqJbdOFa+Pkj/ALJMgQbwc4ubjXFd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3jsB4Ipj8V0TZ+amYt1sRpN1vwWblpQQIzakOu0oDSq2dj0a1rerqd5XSJrSQnRC26XOO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Ft1ZznYG64Vr/MPms3LEOa2gorjZR/VbXWXEGP4hbUaYg/BVuO9bVEyvSRYcYBoa6Ya4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6ftmkezY7ccYZNRy+i8wdJDHwbesGabjcitJqcN3rkvT0wTFkWOzaWivgiF2LE6ywZBxx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SYjTd+Kr9mnF1gyrSPYvNB7/1Vi8h2virorJr2XVxzxWI2gbVz3HEYg0yyW5mx355rFbSN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K0eaJYGT6QNoJcjNwiAnWop810Lo7imBtZJ4gHrQ3HjgVhbfhiB0qTNP8aUHeQQa+a1uz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l/eA7liPmsj0+a9Y7c7EHuQFN1eaH8PIZn1uQNVZAl1eXNPyeMwmHVKVAddjM5rTC4ok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LjVA1St5Qgbsbv1U9Vz6tiP0osNvmz9r/Zl8PpatSe7LGOLjUHtG8RUeTc/guJQpAM3n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bgeLN26iupXrIV7HeA0/BeR41px5iJ13W0YMmjAU92/NefnRvIdjzJl2xhDJbv18FAmB1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Eg0Wo2Vt2DbVltbDNI0PCJDJJpUmmNKHAVwU50tBc7GGwOduAx9VXDaOeskGvzh0OhqM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t0GjTwPrRb/aFstJwew25GcRTEbs/NY+xbMmNsreFnS4EWZc6gY01PrFTaa95f8ARqdG0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M5Cp22vhuI5L1F9qzbRmynRjasNz7hm5WJDGOdQVZ/Zv2Ag7D9HNlNbDEOPGlx1opTGpXk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spIWJJxR1sKKWxGg6Y5r1/t4ukePNh4AjujzDQXHrXYnLMrpVmOMsBdbhSmK5N0bTn7N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TM0JFd669CuOhw4kN4fDdiHVHBfF6t2osWR97a9wWS2otRjZrHsnGgAxGFeS1cCF1t1wBI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7X7MWjBtBvWFrGRBVkRxNHUzOWGYzXHEsWWwduNs62HRnuaGxmgOdeAApU18yumOtiRd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vN8vMOlLWhNdRz2OLSaktxNKrs7AezdwGefFenjGK1UK1pZ8S6GBxOTiahLn2nq3Ouho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W8NVdwIn3mTuvxdlVd2KiQZf7w5rSQ1oFSSnfuMP2hifeVKZCDYbaY+9KbCiO9lleZWo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T4jga7kg17W4VzU4wiPaFDzKa+6PiNc0YE5LUES83U48U4HbiCg+y5r2gwnHPDFKhSMyz2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0GnxHaE8wkddec2jgHtO5T3Wc9zbpBJ30VdHgxJd12I2m4lQLAvZnHmrWyp6ZfOS0oysQ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KkdFutJqCu7/AGauiyLtTbLbSm4ZMm0B8N5FakYrfGbcak2vTvQbsp/ZnZCE2Iy7EfR+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/blsvInZ6HEq6bhVug7gPmvWNt2nK7LWBEjxnCFChQi0HLENwXys6aOkiL0k9IUWO91+H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j5L1X0mO3K5Ga2UlCyEzgFtYDCW0pXmVX2VJQ2wg+GM24ivrgrqCysRuRXLXm0YsoP8A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2nCu40IxrxVxm3PRV0OG6FaMGoJDiMe/JblH0x6OP/wEsT/8Wavnb9p0l3SnaH/jr6Jd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AIs1fO37TgH+lS0Nfx10enl9FLYRd1LVeguIzJ5qnsGGDBartoFFXHdQ568YRxXuz7P5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8V4UngLh95Xuv7P8A/wDgNIf+F8UdOH1ebPts/wD1Fn/4x8Vx7ZknqGY1wXYPttf/AFF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2Zp1DOSlXk1DMQo9pE/dXOzz936qQ04b0iZYI0u9pAyJWK5s5hedQ6lOMbVt6mPNILC2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U5Y8Vxql9WUGtp9UotCTTtOqP81cFgwpoo7+lScTDyrhVMDtubqp0u29DdTcMVnSqmM+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r3YivEpVqQjDjOcMWiv6+5RIcQh2BqqicIY0FE6yHV29JhPJb8SpEOGR2v4qqhLIf5qYJ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UQPZc1MRIpc5ND4iuc72iUsR7qhGITp31QvE6071kSYsYvdge9MXiXOwJ5Ig7vSiQde5aC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35p4TkQN9ojjXJNMY1288ynxKgNvBwB41W4ms/wBJFmC0diXzDqlzA91SM6NdQeRC80ys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Ohtrnnl8CvXlsyDp7ZGYlQLxbBc2nE1+a8r/AHIw4kWCCaQYj4VXDMtcQTywK78V1nZ+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zM5CcLzXCowGuOGXkugz8nel3OAaS3Q1WUnJMXYlWjuNV1tVlY7R1b6DtUph65r6Of8AR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rWa4ODoLnkuOt514eTgPQXzymZa/DdgS7gva/wD0f9sBu1E5LucQIwIpvN0f/alTWnvi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pa1O3wcjnj68U1NYw7y0ITvFESkOdXPBEXV+qMFONUX5XevWaSTXgir/zKWDH2sww5yK3+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EDXs8D7lY7QAiefxx9eCqyfxN/DvWW3l7pCljLbRTDdOsujnUn5JXRlPiS20knOwD4jW1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gdVbkd2X94Pyqshs/FEDaCQd/BFbWh/mHzQewWEtiXdGkmqcY6nA71EkopmILYh1a13iK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zVrKuq3f3qWwqrk3XP1U9kS9ka8VpipJf6KJ7xrWiYvIA1ciKvaUB8i5wFcQK65rnlt1j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XY8qrpVstEaTfXG6C6h5LnsywOa9rhUFpafBIOXxxdc5pxoTU96aopE60NmHNrXHNRSS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nVHFJd3+KCKtOKMg5xCDXHjzRF1f1QGDnVx4ohYc470qv6pGDtUs1PzQEfFAiuh51QLhv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82jXHiSjvV0okB1XXjpxRiIOR5oHK1+ZQBN5IqC5AUQKvU4JmK47/AF6KcLiNKhNRKFuG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FDEcSkGqGPaQ0vPUoDBJCImmvcUNL9VQJF3ikHG7lmjcSdfEqxLRHG9iiJJ+dUbjySSNy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d+9x4pprf1Sg46Y96Gl3qOwQFd9UgPqghoyacUQce1j4pNQfqg804oaUH1du5oy4lN3vR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v70Gu/VA47ihihoV7/FAOKCbOO496GlvcEg131RF1b2PekHmhpy9Teivk/VIBPNAO/Wq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9b0nHega6U4pLimAE11om4jjex8SlPFW3Tje3FJdX6lMXCDEPEoXim3CqME8VpC759lA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1PFFKcapDjX9Ubsch4lNlwdlQndVTDSItLrnHHD171VxKuc7CpJ30VnFf38CqecvG9QGu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q7vLeUxOTcCQgujTDw1jQfaIxUtpBc1poVzDpVtaYnrQZZssDDEJxDjWt4YacwuTaW/p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sU3TTtAZox01WfE9mSiHiQudzey0SDJtjPgll5oc15pQjDHPj5I7H2egtb1kSkQ/wkVH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dlHezIvP+UqSzpVhO9mRIHGqxcvIQYbbrYTRyrQefFTmwwLrQ3wQ1qB0q/wyjQeNSnG9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+EhZhrSNADxojuDXPkFcNah3SlNHKWB7ykf6VJ292ZUf8JWcawbq8SnmVGRHiVaavv8A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82lGOlO1XezJw1RgF2ePeUYhjd5qYeS6PSlbN7/VWDdgEQ6Tbcf8A7PC7mtVQyGw/lB5p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+kq3HOuiXbXOt0UR/wCkTaL/AHTRyIVX796OlfmmGrF3SNtHuA5OCSekPaXSNd7wVXlg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TDyWB2+2nflN0/4fkkHbnaZ/+1k8nNCg3KceaIU9FQ1MdtntOcphx5xWpH9r9pnZzVzn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I3A+qoae/tVtHraFB/4uKP8AtPtE7/tB3PrCo1efiiw580pp9+0m0AztB/dEJSf2/bj3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dKpLm9/MqYadNr2y7O0XnmCkm1LVOc+88Q4j4psDl3lJomLpZtO03Z2jGHJ5Q/aFonOf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JtFcTTv3ibf7U3EdzcUC6O7OZieKNg70PWKmGirFP+0RO5xSXPj/AP2TF7zVOElJdTiV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OJQuPGUWIP8AMUoD0UHHv4q6aaq/SNEPMoEOOcRx70bjTTxSXOJ+iaeQUpm8n/KMUkVH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ZxSS5XDyJd7X7x5HEogBqSf8xRmrtPNFeJ18VKeQwGHf4lAvu+yUlxI480lzjezqoeRw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kA5lx/zFIvd/ejvH9VmmlUbe17ynoLW6tHNR6/mT8InU+vVVztXySbrP4apBufwoZtyr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1dG4NOiTeA08SkFx0KQXHQ1U86adc4uycQOBCReP8R7ymnuKbLidVPKmny6uWPGpRX735i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ioRqnlVlSr41NeaAiD+UD+kKGXE61R3ieKeVXalmMRkfBEYtfzHuJUTEaog529PKpUmv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4XsceOCj4jWvFBtU8qqV2eA8KpqM4h15riN6S6v6puO+43H82FUnKoUInta3t6MzN3Kn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Soz5l7omBFOKvkLMRr7sTVOB40AUGA46mpT143XYjmnlRHteY6q7mONAqzrn9r8Vx3YB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W0oW1rU61UCl13WFtbuI1U0T4Tye1eJO+oCktc53aLohHDJU5nHHstB0wxQY6Ye3s1dxq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3Y772KkQ59h1rxJWebCjF3aB/wAxU2TgOY7HFS8vYtW3XB+YFOaK+30VGbUIHHfzWPOm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GaKilxHHmkYlZvUq7UnriXYkEIxFA0HiVGxTbnEdoU8Ap8ypqyZHF3fzQdEafQ9aqvhx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T5eQ7Oo0T5laPkg6A04IeCaZ2tT3p64NajBPmUNiYuu/i4FLfOF7sqDcFCL6xHbkrEcV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YsRrWDGvorunR9Kuk9k5OG4UeytQTj6xXGbClBFvRHgOqKAHn9F3TZ+GIFlwKAkOAPl9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2a0hzuR930W3s/CThYaE48SsRDq528Y4FbaTqJeE05ta3DuXbUqUDzQLid6IOI+pQTQd4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aDP5LIWlEESaiub+Z2/HAU+BWucaZkAalYqaffiRHbnUJx1P0WaGXPq7I4aqO4XncUuMS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L4jG44gn4KDzr0wzjp3bK0XOcHAFsNtBlRoafOpVht8/9n9GcVv8Mq0Cu/0Qs7t5Mif2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45tCf5qfAq26bo5ldgXtGTmhp8vkEXF39laUEv0dwnavjxSTvx+pXc4UTrGtd/EK0OmeHk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MS3RjZFPaiwzFJ4kkn3LqcB1NdKfTzREtgpn5LabPCtmwnZ3i4171h+sN11w0dQkUPmt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tawwfHNagnt8eKU0eiksqEdDvUCyiPiEV69uKKqgMn9U08VS3iqbeSgBJ0Xnf7ak/wDd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3VxolK8GgHzK9CF3a8MV5a+3FO3ZGTgjNsq9tK7yPksWjxNsrKG07ShNJN6pcMaVJOXmu4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nVZhXMEetVgeiKyoU1OPbFh323W3Scw6tR7iuwSbTZ05HuirLxrULjyouS3tfNEADe3J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Ga76qPEjFuRXntP8AmEeN1eWKiuf2s+8pDyd9eKZc8/qoHPzZ1S2EjdyTNS5ydH5sNMKl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/hzSY7i280cccUqA8QYLtSQR681EiON51cUCC4j9UbIjmuvVrTQhNOJvZd6NuPHkoLeLt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iGkUwdh4Kt6wXt6ZOCVQnWvFNDjY5DsDTmnYUarsT7WtUwAT+qPG7gmidUnPzKflXugu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64qfISLJizesFDFAxbrn+irZg/d4l0jAHNZALeAo7RF1bhGY6moNUIcZkTshwrzSutG9Bb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RwqxtK+ar4scxLtSCMUyyOOsbewGpUr7sWuc12O40WaGO11jXNxNR7KvLUkGzkv2W0ey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WRm6iufFWU7ab5KadShbka+uKzbRmHwC1z2kEEK6s+JWy3tAF51MMt6gxoYixusaKBxG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KgB1MTxqcfcr/kVZredUa71Ma8RLjRhdFFCoS51PH1zS4cUsdeHmqJseGA68MFFjkQWuc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Wf6x14ivBRZiOZiJeOCQMw5d8xEdefgdRVSoctCh3brC92hr5pkPDO1UBT5BhvddEq1t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OGIv8PDVPQ4YgSsSIcCQQPEKS2WD+0RVMWm/rHQoLMm6b08lw1Y9lvtacbDOEJuLzXT0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PbAFWAkDHw+Cv4MBtiWK9z2/3iOC0UzGGA8lRCXe9t4tJLsSaJ5LVddJzHejbU6UVgbPL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zHXQ0nmE1gwwpxlTkKohBe3tFtBwQhNdebRpI4la0PsBOmCdDQ3dVKFDwoPXuTD4hLro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BddqopfS8jET2caoiTW9xSu7BIaQdapd4oaBRjxQrX6oHFEos0dEefHilURDYqlXUqiJ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+aDTXJDEqaDaONUr2dEmpvYpQqdU0BBAmqIYrK4HrFYXbWCx1oOyvNANaa+qrdh9HZrDb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UHkvPz53j93q6PQ49X6xk2Tk5KRL0OK1lyt0iEwHxOOpTp2utmH2etMQN0c4D1mpMSUv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3P1POpXnvccn0L8G7Ln+7pT/AMgPSBbMHNpPAxqJt/SXapdjJh383XmvrAKObJed9cNR6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/THes/meTxcvw58O//qgTXSPPxGua+QqNxigjzHBV79vi397Zgu4kuvEqRGsRzcwa8B64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tVrrRxHrVb49xXyOt+Fux/p4Z/wA7/wC6FO7dWZGc69DjQ3O0bBLqcVlLe2qkZq91T4439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G1pJkNvWRDXA4YDh8VgLWfFnpiXk5RhiPmI7Id1udC7EgeHmvZ0+V5fV8jqfAujw+je2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4duTM45svNQi+HDhjMHBorvqPcuubGsh/2dlYcJhEJjGtYHGpDQCACdTTVRNoJaHZdkyVj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hjwxoa1rhiQAMAp2x0PqbBhQ9WhopXmvdxfz745xnS5eMXAb38FKlGi65wxTbWflwopc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4fmdADbvvTlRvB40HrVN4lBxK1HG0pzv5gU251b2Pcgau4JLqnOgWmKI4uSmGuneUQbT6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K8BvKcbQ6YalNgJ2GCN3NGaeYCOO4p5oJb80zCNU8MeSIVSvHmlNokHH5pV47kZPNd5cE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FFefwT0I7zTirocIP1R1qg1wPHiEKjuVAof1QDd6M4u3or17QoEkEZJmIDdxxzzCeOP0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vEcEqG6vDimz7XxS2+1dr4+uCYFmpa7CuCrLQh0uu/M2op3/AKK2Iq1Qp4C67Q0I9eCy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KVz19YJ2E+9dqKHdQUOePmmowa2I53PNCE4cCcckVPad94d3rcUiNhexPgfW9CF7WnDA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1ijpEZ7qcVFnIAj7y5upUg1vaJt3HFZtd+KqiSYDtAdK5Fcl6ZpctbZzqClX13Z+/Ndr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XJOnSEYUlIRC2n410Y8SfkuPOvtdr+6M9YEQQ5aVhtIwzG7H6rpdiw+vhtwqFyqwWHqw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egtxZ1oxpOI1zHk5i6KcviVz1evP0uhSwaxuN13OqkF40w5BZSXt6P2WuDm3iK1qrBk26J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cuK5v1c6uArUE68EoOAzprgVUiK47+dECYjne0TwIXbWMWz5+HB9mgPD6qG+2nxXOu1p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Z8RRKZLMZkCVdakGYkSL2rvInFNRXRGXuzhStW+73KS17WOvBoFNQcVq+jfY9u3e1UCR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Y0V7x2XNDu03hmM0fQ7boXr9ScYz+y8lHtaebBgQ4jy68SbhI11pwWuiy729ktxApl64rt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G9mxXWZAlXzzw78WGGsc7XOlSKkYALjNpTonZ6PEh4tJJFG0HGnfVV/YfhPZ/len437qx1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k++Ge17ymqkcUfoSad/BJpuxS6fqhU8+aLRCpvYgc0Y7iga6eKMA81FlClUqG8sdgAQcw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B8Vmx1483FemHoWcHRdotmIF52LpqRYMTvc0b8zQdy4xJWn1jey4g/mY7ML2pDiOhuvA04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MWw6LtFs3C6ufxdNSbASImpc0b9SBnzXLl0n0ul3Hi5ZJ209sRt0UAzNMD6otLs6RtRt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o4L+0a3W9o9+BzXOZeM9rnQ4zSyI3BzXNumu+neV0z7OtnOt3pck2tYx4kID5kh50ApQ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ouvPu74vT1vw3Q7kM9pjIQa1+oAyB4KngMiwYzYzX0OjrqvLYjQ52afNMBgRX4OhXTdI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7Dq1ofZX3uEfE6nJdyUzHjw7zo7YmHsuAHuCdLYva/usJ53mIAFDs5xiw7paxwx1UkQA1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q9DhS2wyOzElWMOfZcXDzUiEyG3/AGcv5VUYFntF0QV4FPsita26I8VvC6UQ7SFrBcOA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91FDtXCtU22PXKajA8WlONmK5zkQHeWFWLDjTBDvajO4HJTIEzL3fxIcR/EVUWHMXv9siH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0/2l/cwrSpt+Vf7MCITxP1RFsD/7GfzDiUwJlrs5uL3tKW2ahOb/AK/Ga7Kl0goHbsAZ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wYftfs+v+YhNdc3SYiu/ymqWyZhD2pyPXcIZPwQOhkLs1s2v9LnEp77vLh2FnuLsye0fNR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Ts0wuwqGFvw96X99bEbdfPTEXjEaSUbOdTALsZB/eSEprIAzk5mGN4DimRGY7/bH/wCaG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1y0SzD+Go8CgdY6WvNoZth3va4efzTjXwm3f71NtB1JNPcm2z01+W02u5wwjE9NPzmZd4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PCZhBuNpxm84Y+ScbFD/AGbWiHm1gPmFHaZt7spdwcMiR8EoQYt686SlHHkD5oJcB0x7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335J8tnB2Wx4Lxr2hTyUKGwsh3RZEvEvZlkQgeBwSWSrGuc79lNYdzH0HrkgddLTb71+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3iqH7PjO7T7JkTzifRJMCA1t50hHYdQzEeKQfumkGaYN10nHxQG6VYey+yoR/pckuk5Ue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/FDroDXXRMzEK9l+G7D4eKT18Edn9pTBdvdDNPcgcZClIcRrm2dNwy3MhrgPGqeaZU/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UfBJlY7YzurZazg7c+FdHieSmMhx4jezasJwy7V2vgpgZbFlr3+uzLLtKVvGifbMsDWu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KDmTzXXRHko45EE/BKbCntZWE/jfopjUE6ZefZtRh4lgr54JLZmaHs2lCdnmWhPATZbd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HGk4rndqzJc8XPHySiUJib1n4J/zNKUYk6//AB5eINz3BRYcq9mdjwHimkRvyTpghrf/A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MPgFAZbO3sGSl12faKR1Ez1jqyUnFG4EA+aafLwvzWcQOEWqZ6iWLrpk4wb/K76osTDKP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GoEwZeFBde+6ulTnehOLhzpkksgQoTrsSVitbmHMcHHwqlNiwGua1k1MS5xo2K0XfBZrR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iS3SIwN7qlKiumnNd/d5WbG+8K+eHgkDrozsWSk1pevCvvRGVDndqSa3jDes77rEJ8p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u/NDiVI+Cr9oZmXgbO2jc+8AMgu7MVhbpkDlrop7/u7IjnVnZR28NNPEiqptuHTM7sLb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YX4bIrca5Vrmc15epx8no4cvB5EM4YzWtYCYsVxuNBq7E4D3Lv3QT9n99qxIVvbQyxMu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pqRXJWfQP9no2V1FrbQN6xwhtdCa6lHYY4aDmvRNWta2HCbchgAADAU9BfM5dOPX+Y5e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2QZeGIMFjQ0NaKDBKvV0B5psOplilX/1Uxytqu2lqbHmMDp71gZslzorbp9gYbsD810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8BiuexXl1+uJ6oAmmZugn3pjKFORrzXOoRiTjr2ifivKn2lGiH0xbOO1e52Pc+q9Wx29p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2pYZgdJ2zMagN1zjjxqPimCBYcwYloSrg4AOFSOFK0PcvVEqes6KYX5h1Dj5n5LyrY0Pq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CKc7i9TWC/ruiOXrm6Aak8zVWQcke8Q9oLNdnSbh4/5hQ+a9a2k6sG23UrV0M1rxJ+BXj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g5oB/GhmjsvbFTzxXr20HX5O2afmhwnDvBoVTTtokf8AW2v7p1D3/Iq92fcf7RWzpeEP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H/rlraezAPdV3zKvtm339oLWxoerYSB3/ADRlpL3Mor2/HmmxU61Qry7ypQ4DXVFUnKh5l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Ii2yKyrHU3qklWl0Rjandirq2nD7i3tZVqCPMcVRyrh94htrqjNcYtyZs99oTrYsMPjCO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szHjMdEdcbdG6tVJ2qfc2itFuvXu9earDEI48liolQJ0y0S80VPKqXFtmNHbdeSM8LtA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Oay52BeN4n4ck3PSrpf22hpbur8VkJM5uxPNKhz8RmRJHNRS08TzRCoz80FibSvN7Qqd5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78Uy4Odlig1ry72TXcVnQot6xt7M7wU08Ud9E6Wvb2j2RxTbh7Ts99VZEpN6l1xOoxWv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j7pvNbSt4haiQilrWtJpwKqauDKwJjsvhjLOuIWWtpsKBGdBguJaMO1SvH3q+iRS6C9t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4JixHOOJ31TV2oRBdw4lIoP1UwSgOZKJ0jXLFNKigndUp6HArmE4yB1Lu3jzHrenC4HIU4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5eaKKx7obmtp5oX7174kJDojzqOamsq8te1zqtd3hIc2unirM0P5W1dqFFjQK3nN8UlF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kLp48ME9EaQ7FtBvSajUVG9XTTZadcUuGS3JGLntUB7ghh2qZYLJpXWdyGLnfFN1KWw0uu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eaVOu+8SfVt9popimS4pBc7fguVbVkrZz5eY6xzg4VFFaCaDHNq4AVGYUeLUa+KizD3O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6dL3WSvSUyciwWsgtjGI194XntvAkkbsR5rrUzs7FMu2MXi7G7TBTD1gk7f7JQ9ppFsZs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DIrQWlpOPfRU9gbdTFkWGyzbWgQ5kShLYMWGHA3KmgOGOAGKzo1djQTMSfVubVwc5uIB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jMb2gQDqboHeucQOmqzYUR0OVlCyJlec+6AePDVa6D0mWAIMLr5z8VzQXNDakGmIXHm1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0R5rdxrRVltRWRYbGtIc11ajXJImNu7ItCTe2UmYbnkHB7qeVFk5q3GCYuiO15cSOwAa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EvNBBwq04hTLX2mlNgbL6yE1r7ReL0OCygedx5VPrFSJCCIcFsaK8MZS8XvwAxzXGtuI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AmHvYyjG3XYZYjlU+SoKXsi0tsdootoTpMScm3gveCKAbqcqraz2z1n7LWT10w7rnNIA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3eqeU2wOx9ntgs6uNOmvaqCWbu/FVUW3Y+0c1F+/xHRGvIoHOyGgHgMvmtQJfabY8u6G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cKt4+5TrGjWhPTTILYsSYZowtafOlUUhYkv1nbigDS8TTfXBXbtrZDZm62SYJiKB7YBP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6Mn27LsbNxLjW49ohoB8K6qHNdEuytiSb5q0LVDIcMF7wx18neKAVPcFj7W6TLXtBznR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HL9U5K2hLT+y9qTEwxpe10NhFMSHGh78SuvFFBtdG2KtKz3y9kyb4M1iGzEw54rrUDxz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tKitMStzb1jEyMWJDwpUmlaj1RYXq3tddc197E41pxXogS1hDm0qBXePWq0UpF62GyGc2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TEOAG8KwhvIc2jqfFb1F9YUAC3JKI0EXIoNaaeqrr1qTUJsvFvPxvELjezbHzFsQG33A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GtaGYN68Cc8UZV5jgudzrmo7i27hj3puKSPZIpXVR/vJLruu/wBclMDr3EO7JunKozSv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OA/MME0YhOteOPrRMuIDsKm9vB9aLfoJES2ZkNc1sS6OJJKp5wOiOc6+es4E+5PTLyMj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vYnx9cV0Bykebh3rsQg73UNTuVky1J13ZfEYQ7AgAj3FV0vGhx3XWubXcSK+sVPhQwdK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97+0anEY1J+PBa6xZwF11zaZAEeuCykuRCyaWhWclajZSI1zheDTUmi1F10GUjMOWA4ke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2gs12d2OPcs5ZUyych3m0OVRX1uVzZjyy0pN17KMDWuqrT0j0osvWbY0xSvsmvHP4r0hYr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Dj10BjvFq86beM+97A2RGoCQ1h7R40+q79sFGMbYWwYla0lWDwFD7kEzZJxNhtbqyLEB5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rDh2jBNfw5p3fhX4q5Ire95QQprH4LJ21BDob72VFr4zC76rLW6z8OO0ZkYV5rVHmfb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RQPk4mOhxGHmFd2bEEG0pWJnciNPmoPS7CLNvLBjAdh7YjK97fkn2OLYkJ2GQNfXJZHq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+JoKXj9FCsKIY1hyEQmpdBbidcM/epjjuC0COKDCGxGuIrdOaDjVEPabgqwuQ4lrdcEQ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l69yPFAkj0VBiAddeONSKjuU3NRI1A7Q8Vnk1Hhj/pANmos3tVY0aWde6+E4PAp2fy15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C0Zz7vHiNYHQyQXVrUaYc6L3n9qixPv+0Wz8QsBaYTsXZYG8RwwquDwtmJKWiMmGOMN7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vF1OXiriE50dTmzE91woPaMNwJOFMTTwSRHmHXXPjuJAzGAXWtpHttqTfKwX0LaEPNQ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cknyUZ8N4IodSfWi815wQJqw5u3YF69gPZJJ7vgvRH2Gfs+u2h29ldpJyGXy8lGMN7XCr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ct2Js825aErZ8J1HRHtBA3VC+q3QF0ZynR3sdLwpeG1j5ljIz7uriKlejpScrqyNhtNa8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usgykOoGgFV8Y/tE7SR+kvpctaeMZ0SSfFvQ21q0cl77+2v05wNn7PhbNysa/EtCGYbu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wrKdBmwYzKlwOJ1xKvX55Mbpiw9nHthCHdrDdXDHhVaSEY9lyj2iYMNjfyuyx0TsnNQ5O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T3c1Q7R2hFnPYhuZCbUUFamhJHevlVNLl9qY8eYbI9Z90dFcAHOeKE56LrEPa7ZSPLvs2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YRbefBc5rH0zJFa47wvOESIYkx1bgS/IY4qys3ZyLPxmtALiT7IBJSFMmCJW0Hw4cYTc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iNvYOocRWlaHzXoSxXw5iTY4NbFq0EknLD6rl8vsA+XuRJhzIAbQmru1Xu1XRtn56EyV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X1oF6eLHJcCHdyaAOalScYQ4mJJFdK9/uUQTDXa4cvW5Ie4Od2TUY4EDM/qukcqvIU593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opTrbAh3muJ5EKhdaA9rWgFSDu+iiui33O7QI4LWJauHzpc7rHVJ4+uKDbRc1znUbwoF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70+XFrcaLTOpxtCK7MtdwSmWlFb7NAqmJFI+BJTZmFrDWgFqk+2cOJTr2CPAdd7VRgVm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J0qugdG2ycztlaMGSh1bfLm3qVpor9Vnqa6Mej2e2+t+FCZBe6XhxO29owA4r6C7CbGSWw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aBCBrEApUKl6KeiyQ6P7IY2HCaJlzaRIg/MVkftHdO0j0Z7Ox4UKKIs7FDoVxju00kYF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GeM2uPfbZ6eRIWZG2ZsuNSYcWuMWGSDTULxjs/IOixXR4hLnvdeJO8q2j2tObc2/FtC1S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OGTa4BaaX2Ua2FflH0BzY/DuHiscrrly5ablCILBQKTDnix14AAqK5kSCTDiMuOaaUrV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rRtr0zZXuTknPMj2hDaWUxGeWaqMRmB2k7Ikm0oVTqPeukNfT/o5p/YWxKZfdmr53/aa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X0I6OJ+XZsJYYdGaCJZuZXz5+0sBF6T59zDeaY+Y5Lb08voqbBH4LVdBuGqpLDBbBbq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ECfBDDqvdf2f8Nh5D/wfivC8+Kwncl7p6ABTYeQ/8L4qOvCerzX9tn/6iz/8Y+K47sxU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bLSbRZ/8AjHxXHNmG0gMw0Uq8mlh+yEHkluFUcMUGaWRezoVmsM7N0Ew7fmihxA351Ttrs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iVEaKuwNAuNXT4iE5VPFBsQF2JTbiG6gngi7R5LlU1Pa2umO9PQ4phNujvqoko53sn3+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oJpxUQ0+hzFRqCT60VbEgmHG7FC3dRToT+va5wGA1qpMzYccy8OYgAxgQSQ0G8ONFRCl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GI0iG1uqrpJ3412mOt4H1vU6O++oI7ifZz5JotJd7JPFP9WXZCqXDYPapXj65oGockYn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CRQnLHEhTr9G3RgFHcyrnYkoAJMu9kuJ8ktshFGhPcjhGILvbNNykNAdmS48SVrUw02Rm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p1rI0L2oZaO5E9g6t10AOdvefiqiM17XdojxqtxGqhuZEseaq8NNBg7DXJedbU2bn4Vt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x4j2vENxaQXkg15UXV4r3ht0PoDmihxnwW3WRMOQXbiritoWTNNhva+XoQcg04esFlJ6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muJDMPWJXpeNGEZvbaHEcSmXFzP3QhtHFtSuq7HlKa2btEtdds+Yq7CpYV6J+xQ+07B2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KZixIRLwKOdhQY45OPoLRdZFu4hp5tCS6fmbMmJe0IBDJiViNiwnjAtcDUFF177Y43ro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1bqtO/Iryzsn9qbaW2XPlxKyMd0ID8ehbXGlCCaVyyCtJv7S1uSsS7EhSjC40BLCPeVqR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6jSRvSSSdFwCJ08W/EuuMpLC9iDcOPFIHTrtBpCgNHCGVNR6BdU/VIvEaE9y8/u6e7fZ/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f/EBtDpJQXciUtMda2lYfvDYgxLgBQ8/qqhwO5YiU6WLctqI1seUhMFfaLCaLPxulS2B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xGuc0OLLteOtMkVRdO0u1loXmto94DjXXj5hcplZgy09AjEUYxwJOudaeS610htnbf6pz2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NBQU+K51/ZmO5uMMEf0mqYPVWzMw2fsGVmIRvMfCYK44EChHiCrUh50rhnVedtlbft6x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7YUIUaHkb8sdMQrr+2W0F28ZkU4hVK7rLXy66GknPJWEMPGbCOa8+Qtt7eY6999cP6aU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+3xCd+CrL0DR/PmhdduK8/npCts/7fF7gEk7f2yc56OeN4BGa7xO1dLxGlpIc12TSdPo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ApUdt13RYWJt1a8Rvam47h/4n0VZNW3MzTi6I52OfaGO85JGaFqODp511wcMRgoTjTik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SHRCdcFpmnA4HRAmqbD+7mhnkjIwaudl3lC9VySXUzoheo7CnNA6MNTRGDXWqba+uSUH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XX3pJciBG+vihnka+vqhaVUoga9rciHPHegTVDShV28JQPekFyUanhxQ0K14nimnUOqW8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oaaFOaImqDq7ki+TotYyMYuwQJ495KTX9SjvV/VMC6/pVAOrkfFID6fNAnvVBmo1qiLi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3FAoOrmUrvqm71cjVGDXWqB0miF9JBKF8nMV5oAa70kvKMjuSD7OnigV1ldPNG1xKbyy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qhwklKv8AGvNIBPaqcN6M11pzRrRl1URJHzJQ5JN4OUKD0yXAbqJZrvTTqu5LUjJYIGZSx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LuRHGiW3HJVoaJ1Tl4pVSc6JLq81mqQ48K5pLx3pTz2kl1TpXvWlph3ooGgdvwzSolW6J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603FFQ7q96MU4EcCEOQ80SicCPkmi4nhzTpce1hXvUZ4JzFe9AmO4u4KqnCWtvZ+J0+i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7rG3fJF16XhvIde0xrVc4MFts7adY6pZ1hPEHP4LfR4wgy8Vx/K12AWP2Rl3TNvPjUBbV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4uhXSJEErZcrLigEUBumFKfMeCx9nD8Pw92a03S1HBtqQlWijWw3P77v0WdlmGG1rfejOp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zUZh8N6fY7vQPMAKUalJa5GHcarYWalOQk0KHPFOsqPqgcxRgk8Ui8lNd2kDgdVGB3ps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gaoFAlJqkiaNAnvRVoiJJ1VNFnkUglLvpJ5YKU0bcUHFE0IGrllNDEa1QxOvfigQefFA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2kCat1SanfVDRlIpTcjca6oUJRdEcfqgPHihj6KVQlE0tnqqPNE0U480YrzRdA+qpLj8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V4LKaMFB6DRuPegXVRo24VSTS9vSnmqSKn5pADjlWvNNuNe/enBXmm3haCHYImn0UEAK5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Id6qjdUevW9ETX6qAhjxSmnek09FKBWOQVQl3zUhg9FMQ63t6mwobn6eNFztCMfqicSXb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OJTP5t/NcWiDU6Jtw708+iQQNDVZ1dMuFdEhzCcgpTYJdkK8UswQIOJxwTUQCDy5oj69d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MHmmhm92keYSDi7HBAEpoVRG1oLkkuqjx+qatKoA67VHUDRJIOuPegAXJq6UaHWqZjgPb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v1imph91vx9ck00w4G9j4prqwOaXer9UwZgDJ3kqakscG9lzqcSkxY7ReaCH11HriqqNO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ClWaRFa5xF4oaXEZ1sRtTzzRvbCa3tYNpiVIMMbvNMzkExIbmge/1uQ022PKMu0cAd5F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Oa4cFRBp9nNKhh8L2S4cMaIavgwbqpTWg5CihSk8XO6t5of4iFOaQdQeK500ThRC8d1O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mkin6oqd6UMUHBZ00hza/VIc2ufilE/qUm9XVZ1ojFvaw70oxKcapbWtc66cqozKnrH1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nIJbnl+8KKygiOxGROJwUmGQXb1FhBYb2/JLaOzlXvRuIvOywQh1vNopGl3YTS263j696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hN/hAz5LiFhNLp6A2vtPAXcJPsy8BuZLa1717OmVYS375uFcRkt21tGt5DArEWYwRJ6E3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4GHuxXqhSkaTeG6qF6uioPNJLu9E4kcUL9VYETPagv/laSsPEJdexzIK2s3EDJePjX8J3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MQca8lAHk3TX8pArzSWYRmuc6nVQ30oOZSXm/erwKjWjMPl7Pn4zDdeyXiOa7UENOP6oP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tc2GG1bEmnPod1ST71J+0nNOhbJycMGhdFc7A8CB7wmbEZ1u2Uk7M9Y84eHxUP7Tc0TZ8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NoPFzgPiUad66H5QSGwNiQQ0ANlWGp5Z+a27YjlQbGSwlNlbNl8Kw5djfBqvWkjjoFdLE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vXRrMJZJy8OlC2G0Fc4h/vmUzJAzxxcPmumQQBrvCaykF4PFAOvfVJDqo6KGFA1QJ70g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zgOKZe6rvknHmuiZcR2sceKlqYbc/wDEbqajMrx/9ti0THtaFL0HYhNbid5PwIXrkuD4l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E32vbRM5tpHhj2Q5jOfZvD3lYtMY3oPkG/s9rnMaSYd69QVDqkV8CtjNNIjPyBqa96hd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4Chdexof4nBWNoEGci88F5uVMMQph8D2XEA6BPmKInaxrxUUgl2HvTof7NMeJXmtWkvqPD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Ql2RqmIjypqHGntN1KlQYPWOxJo3eoLCfepcGPczxTRNiuDG3RiFBfFB4pE3MVbnTkCoZ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LNL2qUa7kbYZMNsQit4b0VLudBzWtBOJ0NOaOC4PjXQ4FKYQdx708HgZAAbwEEkSj3N7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nROrcAHabk5Lzf4jWuNBxUyJdjXa47jVAcjPRpB3s1HMY8PcmZ2O2ZdeAAG5FEYW55Jp9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RdcnWknXxTd0pxtVmhVL3PerGXjmJDa2LSrARe1O5V14jXyUqA4HIoHjVzu8JU/AiTUR8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DEDdaqZBtKAG4saHAfxGqgq2V6y7uwxAUybjGPIudWrhEHuJ+CiVHWOdeFCa1onHRKw3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6oIbsfmkuJPZw70t/tO04lN480BIxUcUqXaHOxxUmJLXOIpqFqMIsCXdHmGtc0lmF5XD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oAwOajS7btaBTITiM/FXQ+5gbDbD3DNSJGBDZE65+FMgVFvh2Zqkuc9zr1cFmtnJ+N99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Nx3a+aFb7ro9wTbXAubU96kfeoECC2ntOzqUwIoRk2vGiajQnudeAHMn1vShN3siaKRK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fXFaZqvLHO7N0nuwS3wHQ4bnFtBvwVoXuDXNa4g76FVc5DmYntlz26VFFYiujRC52AoG6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0AjzzKZAq7LHfVbiYaIJdgdd6NoPZrjzKfZCBdiKjgiihvZawVu1qaqs2DZFLNa8U6Ip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/5TzTwljuqmslsJd9U6alJbDI4HinGghACf1Rg14pJNUVTzU0KJ9FEixPFGpQf5t6PFAV5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HiidjvPFCDIqgDX6pAqjx3FG4UaBrnH8oJWKthhfMPcMTXVbGJUQ340wWUjN61zsNSvH1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w+tddJrd3hTGQA9JbDIiXaU5KZAh3+A5rwcq+9DIkg/Id5Rfs67pXireWlTEvUxDaY+u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SsvMSDdW+AVHOyrG9pwGY0G/6rdTEs05ivNZa3IYhQ9QVvg8vVcQ26nix3Vw3YOpU403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7ePjdR1sCQgl5iuaS1r7zSBzLXP9BI6RJYwHdY51O01jTTCpwAK2/QHAbZGytszDhfiz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9UxpHi0lfU6Nfmu/5eHTvJqtoJkzdqTEQkfixHPxyxrh5qzsBxhQWwwCWGuOipo8Lr4jn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Eq1wBqAdfW5fS4P8/wDxDuOXX63LlVywVUyHUNwHNQoWPBTmg3d67R+d5Fe5EfzaoySG7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4kudRyDWk3sNEkkpQqqwOnijAI1JQu0480sVPDFAdKZ+Kcb7W/mkNBTgb2vmjJcOgyFO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dUJwjhzRBg+inASeITTeWCca2uS1GdLaTp7k/DqPqo7D3p9mN7cgWK8nbkLpvYtJQBI+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hQp6KOtcseZSa+1rzSq14oBSuXEJERv5sOyl0J+qD2G7dArzRYgPFHO96DQb2Ar6+qXFb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WUsPN5JqPDEVrsmnenGmjd/h61QfVzXUrSmiLGcmKmM5o8Sm2ntKfakK7GfQdmrqU54e5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0KKnS+Ode/wBcE44Va7XkmZZwO7TIU3/Mp6leznUHFSukRHA9/FMuo7/KpMzQu8cvFRHE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gHVqOK5Z08ODrJkW3Q49fUGuWdV1IuHNce6d5gwn2TDqLlxziMKE1FPeuPKvt9p9Yodmy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GJ9cAtpZwa6Ji28057xx54LG7LQnlr3PBAdEPKlB9VvLMgMgtxp1jqe0Vz1260q6kbPh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IPrVTWQGsybXmExZ77t7dTPFSq03FafH5caItb/CDwwSmua12h509apmJEPPio0Vz3Ow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9osmzbnOxcHDQE/TgEAa5CviqikQa+amyEYRojYN+sWmDDW8eICPV0+16nP6RJeR3K12Y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KZfBdEhmG9zQMW1qRu0UiT2cY6Hejv7W5tVcS0nBlW/hQw3KrhmfWK0/dfCfgfV8p1Op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zXTEYxaZXgPFEBvxQBpohj+q1r+i8OHgIjsuTBFfmnqneDwTQHFG8IPigceJQpTIV4oH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kDjr4ovVSiDz4oUqgAUo1PHvRoVN+PNKY97HXmmiSQXOxz4odyRdYXpN6J5Lb+H9+lyJO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yRBucBjXDNVn2athJvY7bTaWatWDFbHhQGwGRgwioJdUioyqG5+S6YeR5q32fLTMRaxu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caUXq6ULyOxIZdDc17jFhcW0IVbFhua3sPZHaCew5waW93zV9Hl3MifvG9Ya0eynmqy04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57aYjLPE819KOdpmz3BjrzpYvqc4TiSO5WgbCDbx66GdzmmoVRKkQ43Ze6C2tPw61Vsy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LOGujFL61jf9oiDg6ESjbFOkd1N5bT4JUOPFf/tbHDGl4AJxpec3Qn7quHvRkqAXubeM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Ih/37Hc2pqsxpCgPHB4r5o70fs/3eDXcYiNnzFdpHZzuo2x3f/ZEPvATAizJzloJG/rA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I5xD8FsSRMRXXv71BJ3NpVKbFiF3+sg5YUCahQY7v9lgO4h5qnuoin/ZYQP9YU0OBx/3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vd/rjRwuiiYbAjOdhLQSeMWgTghxYftSUA8Q6pVD/Wxm5TsNvENagDHdnPin+UJgtefZ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Ff2TKM/48EbT78X2b8u7+YkVPPH3I2mM684CETuqFAEoD7dnQz/MHAlE6Uhhrv7i7s44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7val2ROJcjbKRQ26JCE9uo65NiDLsbjAisBpiDpxxS2GUP5pn/K0miB6XkGtdedZEO7m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xzJZrnXJWbhDcG/GqZhxZe9ebMzIO9wdVOMmoV67+0ooduLMPNAtnVD2fvbeIcMOOCeb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ChqlQYz2O/Cn4bt9WtTnXzf/ANlQS2tatDa8kCRNgXWi1o4LtIsO8EDNR3f9ptI4hoS/7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L3xSYkCYc26ZCTif5hVAXXTnWdiegxgMr7mgeWKF6af2nxYDzuvgj5pmPAjPuuNmQnjI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3do7TrKhFv/jH4IJ8KHNudehQYERzT/vLqcMpHHai2VLku1bMYquMGC1t4ybmDKkN5Kch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g1JDsEXEwwmeybKYOAiYIfdpc52bTk8lR4MeXZ2RacyxuJDDWg7lKZFhv9i1Y3Ms+Y+K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TTOMOtB3lD+7dXeAnSGnEUqfBPguiZWn1h4wwD4og2I7K1gwbrrKe5ShLHy5yM9R38Ta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eS3+eqeEYlrW/tZlW6FoCBMU3v8AraGOYGKyGS+VvNax80z+kGniUjrIXsumZsXj+drvl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/wDqUE3d7EsTEYNwtOAzm1o96LCGRoTW/wD1GYaNLzXIGKHt7M02YB0jtoD446pxsaO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nlvzTcZkWM1rXQ5CZGYo41+KzWjZlnOa6/JQ4rf+7iU8k1fhQG3b01KNFf3dSE66DBhO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wSCOab++gdllpRmtbpEhk+ZWa1CXTl512Fa0Wu6NDHvITktFmIcxCvGUjsr2gTUu+CSIs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2uya8AE/FJfLRD2jIwiG17TH0HOhXLlG46G0tMNlC1nZGAdRGSB+dv8AxLzZtxtXtLYc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8Fj3OZR1HUAx79cSsTYHSTtnbX7RdEtd5bBmBChGGwgkFtcak44Zr5/UdI9jOiAfmae8I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yvJbdsdtTNMa213CHdqat7VeeWm7XhjOftTtf1fZteNe0xC41vHpy2HNiWXHaHg4VwNTRc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68xzjCBo7Kt0A+4rhk5tJt7MtdDNtRWMduxPmqi9tn7Lbaeb2ArBPvqs6segowLocVwoS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H7VcAv282XdgWvcWgnfX6hdv6NbOtWWlXNteaiTL3GnbdlrX3LJ9I3R/IbdRpaJMviwJ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IoTW9Q94HnvSDkVlA/tCXdmH4V7j9F6Z2SiGP0QwnZgQ4gx5rzbLSb5eal+y64385oMq1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PAYvQ+2oqbr2045qjjlqACel3UwEZg/8A5jV7BnogEva0MZ/c5d4HLXzC8c23fe5zobOt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gHip7gCe5eoIO3lkWjZrYwnYR+92fChg3gDeABNe8kLNK0NqODm2vQ5wYTh4H5lX2y0Su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WG8HuWGmNsLImXTDROQqRpRrAbwwcFY7N7e2NJ7TQo0echsl40l1RfeBDXgtoD3A4rTL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Uo2/2ciO7Fsyrv8AMEDtpYJ/7UlzxvBS0XWJ4JTXAaLOxdvtnIbsbUgHk8Jl3SNs41t79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T8FkXltEOke/VUEqSJhmuOaiWj0r7MGVdDE51rtzGknms9C6T9n4cZlIkUgHCrCpWa5ft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AP3zjX1zVSYbtwyV3bM3AtXaKdnJcPMKLELm3xQkb6aKBNUa3+lZqJ+ybnQrSc3IubSp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sV83MPdE9o9o044p7Zd4fazWhwGGZPcB5qTGsczc490KJe0GdMOKxRQOlxu70RhENvChz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kmwoLaPiOJvOrlw8lT4lt4knE4VWQ4Kl3FKJroDxwTWeVSd4Rmute8IlTA6DMQ7pPax0V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RqaJBoXZ4LbJAcesbTHHVXcGKWQ2uzKrrOknz0Rt1pJbXKisZiA6VbdcQTwUtaFEjPjd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IddOB3pMOO+DEa4Ei6c0zEj33Odne5KUPEu7N2pPAIF73/4juzoUy2OQ5rs80+W17TQXN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vdmS4cUkQjEyxKNzdwogLzWupVVsw9gc7FteaLq2j2WgJbauiNaCO0pLYsGSdeiBkU7r2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sf2GHwKU6XfBd2qVd3JcfaGZidlj3MbuFB7lDbGdEd2jUnVU0uPBEdt00FFENmdrs4jv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0mI0iI6mPclpVZElHw9ajvTboTm6VVm/HTHeUgwg7MBTRV9UXZBLawjTzVsLNvNa4YXt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cXDsrNFd1V5ra7sefqiBlwPmpNP1KS4E5DRc62rnA3t6jRgLt4DxU2LD7V7HlWijOaDq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Bc697/XNZ3bCTk5XZ+dtCJ1cs8Nc0xX+zUsdQHjUALUzMNrXXhl6+a5X07T8Q7Lss2X6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NcLpa01IPiPArLTlTJeLNS/3xsIObUnDLOis7DlGOg9ZFZVjCSAcCDrU6jgVZ9GDXPs9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dSmBOPgFbvsqSk4jr5jlrqi7Chlwz3ge9efqVrEbZizoFsWwyCXUg+0+478u+o4kK1h7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xgZZpJcC7GlOajWdaEjZMZ0STbFbGeA09a0g57qKw62atO87rYLGnWIacMyOJXHaIG0F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8s4w5YANddJ7WGNa8QMllH2POWXEY2EwvijJocKnxK1VobR7P7IQ4s1NdfPxXVc5koL93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OneVMw39jWLKww4VMSccb+7EOGBzyXSSmJlmdG9s2hG+8R4E41rsS6K2oHrmrO2Nk4FhN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cRRtACCMa4ZZnNZeFt1N7QTDokecmZUvxuwYg6vLQIWnLmdgtmIE0+LMNp+I95F4aAnXV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N3VxCSN5ca09AKPFYX3ol2utRiqyBNR/ZjXAa07JJB41U2BPRIfskOGrXZKRKrJm2JQR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drjgraE5rbLfBDgYcVzHuqc6fqqq0LIkrTiNc5r4MT+JjiBXiqePL2hY7Wy8zFMWCcWxK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xsYbF1x0GLUXmOBwXOo0Mw5h0OHCvYnSqv4NvmUl3Qwy8NR+qq4U0GzTXEEBxxXaWqTK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iOqa7V1VoJfZqAYbW3w51M6E1PqqsoUH7zcdBc1wcPZrjzQeY0s32LpGQwx9VS2s1HsSz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GQN7X1ittPw2TkH+EuJpX1wWbl5gzkPGG5jhTB1K5V071eWVWZgthmtBqc/HvTyrFVU3Y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0FsRoc00GI9EI5fYm05tt5sF1N5p61Xa9mbIg2vE/vcNj+rhQ2w+zkLuIOlagq+m7Olokv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ElruwAG0xPvK6TWbXnt+yEeXjNhxorWmoBbStFPh2VJSbcWX3b7x9DVXW0rYktEixILC9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PMarJTloPmW3jRt0UOW7H3rfqmnbTjSglXtuNONKX665rAxmwvvTmsO80OFFpJtpitwe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WRJOKPZmO0agBzQe73LcNZi5GhTjKteITsRhg04ANJrngdPBa2XxhscBW9iq9vWsmmNm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3V96vWNYLrWirV0hqO8Frde8pNSXZh3JSyGn8vijDWnMdy6LK0mxM2bvVgVGXmfotxDc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Q5YvYdrWRntA7TqVw0z+S2z4ZvOwp2Tn64JXSPSds/3vopkHZ0h58jX4LuHRFHEz0c2Q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AMRw81xCx3ftDobgONHXWuxPKvxXWugKa+8dGcs7MwojmnHv+KjTW2ECLStdupitdTiW0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pnVbRTrf44bX18QrV4WoUxNVuuos3ajXRHOaeWPuWnjULXNOJduWbtRzWRHOyGOJNdFR5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hzBybMObXdUZJm8erbQaDEqZ08QOqsmUmABE6mchuIJAGdPHHJQa1a2lSKYVPks0em9k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NP8AhAYndn8Fb+ay/RrH+87GyTia0Dm4/wBX6LUHBARB5cUYJvYb0ERpqtMLWDXq27qJf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2n5dU5VAkn2teKhR/a+amnioUeoddz5rNbcT+0xcgyNkTjx2YbnQ6k5F3ZB815HtraePb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eDCaTfmBShGR7q6hetPtdydeit0xdbEHWlpv0oKjA86/BeLujzs2g5xYQzqxQnLNfO640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khzgfaoqPayww9v3jBjW4uN3M0y8ltIjxBhuiOAGFa19cVyXbWaiz8427EcA68LrHEAi9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xXhXESwtrp7ZW2GT1nPDYzHANcca0XrHov8A+kCnLHsyFA2jMePcIY0wWmlBovGz4RDe0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lnwZyx3wnvhtealuALhx3rtw6t4fRYsNsNprV6UekONa0zEdFkjHvwWuBBa3jU8FP2vk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EE1pn6xTNgbPWnIRatk2zEMinXOiNYOeNTRa207EfbseAYoDBCFBQ15rjz6nl9VYSHZE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WN1cKV80xGsAw7zZgNo2md2vcDzXTzZgsax5h0OoLWuu3KVvEEg86kLBw4Exa0G9ELnRW0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MOQXPRhrahSdmzTobcX0BN6gqDlQ5VwKzz9r5uWc6HDmXygdhTKvet/L9GkG39poUSYk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rTV7Rk01OOZzGqndKlr7PSVk/wBn7MlYHXggRnQoTQ5lDQtvHEHiFqUrlbrUmXubEE9H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a658SuvbD2m6PY8rMRH1vw2tc6hxIFCadxXE5GyrRtacbL2ZKPm4o7RY1wBArSprhTJd32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Y8CVtBoZGbQkRCAcRUjskjAkitV6eLHJpgHHtNJcMKOFEuGTrjxoU5BgNk7vVRIcSHXFp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l3y0Z3Ylww775Iqu0cqr8Q3KgrqRmivHShWgEpFnPw4DC52HsNJOfBCLsROBvWRokKC3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M1nmTQgxLxaXjcn3TzYnsubyxTtpWQbNu/3mDG/8JxcPNV3h3rpiafc8aUKSa7sE3eO/R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EpiacBIA1xzW32I6QbQ2EjwpuReA1vaJIWLYwudiKjBWbWNdLFmlKDEetVcJcepYX20L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37UZCNHUwvVXibpB24tfpQ2oj2nPxXRGxCDQ1Az3FWU5ZgiRHXSQDxUeBZbYNKNC3bv1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AZDa19Gv8ltbPMFrm3sW1xofNYpkFtbxbU5Vqp0Caiwrrb9RuJUzWNbiYh2XNT12JCaZ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35BZe07KgSs46Gx/WwPynI0+KivnnO17ymDMOvYuJ4V9cFqRLTgk4TfYBHMlNxYT4Tw+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EBMuOtBuqlGM52dDpit4mtGOn7buy5aBKys8xsCE240EHAeKzEzalp7W2m6dtN4iRnEO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j21FQraSlmsu0C035WrKzYRhwxgrBrid6jwWhqeh0CNQ1OMvQyMF2jYv7S0lsNYMvIxG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tNM1x97ahV03ZrY+YqpjcuLvpo6UoPSrONdAbEwiX+2KaqnsOXMKC0ZKPLWNDhOqG+SvJ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upLXUAz70oGqRWulUsDHBZrKFaMsyY9pUl0Q4haD7Oqv54Ul3O0GpWe63carlygUA89q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LtL3YAjmpH3R7r2GO+i52BbIg0IO/BG2aZea6uO9RLkTtfBEGvGY88VnBY3IbndZDxB9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9nuc0ElpJw04qpa5wyJSnEua7MhMD0eII8w6NS6XmpAyqc0A8u9+KZbx80prhuHigkNr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OJUYurqRxRX68eaaJZocyEh5B48FGDicvNGHnemCS3uqlXiNT4qLfJ1HejDyczU44rQl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RGkXPbeLDXgQkQ3EOz8E4HE6476mqsSxUzEpGZ2jCeBvc0hRqOvbuatZsP7V1ziNxKrn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YlNYlJTvVk6Iw3eF2WGiKZpiehX5GK3+IHFSqAXeeaaiG9ebQuaQRh65IrJbIRBL7USc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dUrYbeyL5eabEiMAPWNpuNbx+BWLsthlNrpOoAuzBFcMgF1bpMli+XgRAPauEE5a/MKt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Nly8xdqx8FtMTnmRTkEVj7KmZh3nMLjU4Uyxw+K3nRQ0Tux8nEIH7stB3EYV8yrCxrKfK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kQOw0q0UHvUKxMPYYv8Ay07k/K9Hz+uvXSR3fFdRg2Z135KeuKlMs+5pTuCLrDSmyYlrs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ccR71yPa+QfZnSt1dAQXNAOWTBU+RK9MmSBu0xLfXzXD+myzTJ7dSE1SgcA4mg/mFPIIL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hsc0YPaDzwyUA7GD/AHYXRLGkmx7NgOOsNtDh/CnzZQd2hlXNbHNhsay9izHkPWqONsbC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BwXR32YBpXiSmItnF7btKZ465fUozrlFsbMiDJviNbccwj5U81jS4tc5uoK7zaVlNjyc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EDLDJcNtGD1FoRYe5zhieKIa6wnVEX96QT380AeCM0oknVN0J+aU7FINTrVIxoqEO380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mhhzK0zoBoSjXtaoYu4oXiN3NEJ96BBQce9FepxO9AZB0KAqckAb31SgSMqU1qjBFHDP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M03DmUaBBcePeg154lER+pR0px5oFdYUOurmkjkO9HcBQG6J6KS517WqO5TSvFFcppVW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CeKVEqHYjxTVOHmtIN2Ode8oEjf4o89MEg3tyJS79ckL1P1TeO7xKUHEcUUHPQ9VRCvNE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zQivJGal17WlCiaBoBzRgV0PirFhQicuaPrBvqk3Sk3itKVeq7ejqTqkgE5480oDks4Ce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R29ChOaGIcrIFDHVGPJN4jjxR0SxRkhAniiQNd9VJGhOdTkkPP5h7/W5LukpJJ088vWK0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mmvtIVJ3IsT+qzgDolNUV4HXxSiz1gi6qvHmtBJJLtTxSCQG4lOvZw80y9j72gHEoEF4d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5VSzDO9EWVUoSQTr7/WqB4nvNUos4d6KhdnQngsrhlz6ZY8QmIkQafFSHwTuUeJAJyFR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vO1wwzVdGo1rnOw5qwiQy3MHyUGYgXtD4+uC0lehLcjCDZ8Vw3EV4ZfFQNg4BLYrqEita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xy2z3Q61vA1w4j5laLYCzgyw/vDgSXXsa4Y//wBIXKx2ct28mDPbXOcTUQod0V8/eVDh4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M25MRDjjTyyRQyQkjB5rqJ5tN6YaSnWmn1Wg6CUppJSGntb+KOqJp5ruFU+wkt381Gh1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SL29FVCtck0tLYEsHkkY8wlAlVCr1eKKqB8eKSSgMVRF1dEKnVFWjXaoAcULxSSeVUbT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QoOaBAKyug40Sc88UH0/VERVEAVO896KvfzR1QJJ1VBOxduRUPPiiOP1QKgK93pbW1c1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gXVKp+qIFCpKBJd+qBQofqgDRyAB55cyirVHzySXGqyE4njxKTklVu8UkuG5FgPHem31S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TRoiqACBNOSFToa8VKyS6qScUo80RBOngoQeI1qg01Sa0dv9fRLaK8RvWOTR2A0GI2pw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LKqrWA3rufBSgSbtQuXIKmJiJFbdBAG6gTIrexB7ynSK/NEfFcWiLvJHd3CqNrdwqpUKA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lo7LaCvgknmaKREgmHy5phw9FTQyWJiKDddrzT7gUzEHZvHHLNQQ8L2iAaDxTd4udid2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AyQjqN1eKSX11R3H+1dJHNWQKLq/RESkhxOqKq0uF1pxTMzUw3Y5ilU6x192iamsIbnZj6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mDE7OI5V9aKE6p3k71NbLufoSXaqVBlBAdvO9bRAh2a+L2nNIw3pMr+DNYVprU81eFxuu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G0pXP1zUF7dqjLa6d6P8rWnEhAmqmijtCVMvGc4CrDjXHD1ROyNY7c600qrOPCbGhuhu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6TnnNJqwk448VKix+5NOZPc4jFSGijeHNAimiFCVmgDHj3owK3skGk7/ABTjWh/AnBZoa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jtdR1DTPBIiAtc6opxrglwH3NaV1WK1EaZgvg5io31UQxCXK+Dw5t04tKrZyTbC/Ehir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+qkCaJa5rsTRRxjrTgjbUoDFQ5zhxUhmHa4HFM0rDc7cQPXgkx43UyrsMXEa6ZH3rNbJd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7iTh6orOWl72hOefNU1kSD5yM5xNGsrU81fYhrmsw4lSYYuNm2V2glYYAdmTVdthi65u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7HxYUrtFCjTMRrIbYbqvc6groF1+HtDZd28Z1hO4HyXr6VaaKxKOtKFWtRj68Vtseyud2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6861IUMtzBz9YLUO22sAO/wDqEID+oL1azV6CjB/UrOu29sBv/acL/iCQekSwP/ugw961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SO+vNZt3SNs9extCGRuDTVMu6TdnGuwnmqmLy23mHZMw4GpoBhzWReaxHYgHikbR9KNgO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17nubVjW401WVd0m2Tec7ttNAK3TVBpzQ9oHU4jJVe1E1932fteJWn93eyvMUHvVI/pSs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UNWmizu2fSXZ0/szOSci5zpiOAAaHLM6cKoOYbD1mNrmtpizrDXfU/RUn2g3Gd2wsaTY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2XuoAOtaCeYBrzAWt6PbDiutx09eo03m0oa46+9YrpViumumSw4OBa6bhNo45gCpHiAUa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wodBg0DhkpoCy85tfDsKXa50K+KZNOJx+oVKemeRDuzKu7gKe5Cx0uTh9bPQG4msVvhe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xwoKnHevNcn05ysrNMiGz3RWtOjgPWNFrIH2k5KK3Cziw6gu+aGO1B3ooZ61XGD9o6WL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e8KIftLM7Tm2VDbzeUHchUoA8VwmL9pUjtGRhsG8EkcsVHmftLRpdt37nBaXfxAhYad6i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e69QE9xXnue+0/aHVubBk5ep1eQB41+Coon2m7XLcIco3+qv0U2Lj0mY4ExdcKEVrnhwX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W0e3VpOlm34cGZaC8iooBQrexftF2zMte0RIUF9MHMaCBxxK5jb+2b4s1HiX+tiRohiv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1K4c+c4r4r3o6tCSs2yXQY83CEa66sMOFQcTlnTEKBN2myJMPcMLxyNPBZF1pCPGc5sOj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kvBEtD6yaigvdU0PuXzufW9l8auWTbHOvOqBwbX1kpLYzH+y6vMLDWhtHAa5zesawbyR4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7zddKgxhvhkHHevP82njW8cGncOZTMXqmZlo44KklJsRIf4jovWcW0BRTh67JzzzFFj5/8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4RB4BR3TzR2WmvIGqzsdobdqe4uKq406WxG3ojg1ujGlxPDek66Y00/aERjXODC7QGhA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l59QBiKYqNL2nFiQ3Q4MCM5v8USEW141KTBgzAvUgRC45ENJ9wT55Y3Ni23LTjfu7zcdk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kqGNc4EAN1KxcOzLQiw23ILW8XOIPkOKvoE1OQLNdLzXbdUXXNBJpuOp1V+fWcp+HNwo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HU1A8VMfCDW4vvHdhT1isrDgxW3aAUrgS6h9YhaZod1LK4L09Pn5FgEVVpKRIz4fbh0Y3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y0nVSoU28Q2tJJGOZXoZxOfU9kEEb8U05n8teaQ2ODx5pQeHa05ogOAbl4og7tb0ZJPH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MUihOWKdhEsvXqjApUOETp3odWBx4khMUguJ4hBx8d6DMNO9Ga9ltKlyYCFT9U42pS/u8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Bw4lVmkGHedhnxKAlSe053cKJRceSAjC61tKnfimJYS1ghRPknokUxbv8qjzDutiYAga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3tSmMpsE3nXfNSmCmihQXUc3XipBj9/gmNJcJtc8kvqtwr3qI2O8ZZdykMtF0KHdcwm7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/8Ne9Ri6ju0SnYtqRYzXNqGtdoAFDjgluVVcEgRmHU94UmHaPVw+rY0C9iSSFWYh2R5pY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P7TjaUpvvAJt1pPF6pJ71CvBEXu0KqCm5pznOa0U3lMA9ptfNHGcHuvOKQSC7BBLDWu7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l4MNrnnrnUHZII86qhZELW3RTVTJOeLYl2JUtz9qmKuMLGLMwYbrrILQKcSm4QfM9ljB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O0XOB8U243HXoUZzDoRgUC3Skdru1CIG/AplzCNFI/aE3dumYiPHEhMOeT2nGpdmSiYa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mkAEqGDRY8EqnfxSStYYUHVSh4pLahGMeKUweO6qCIkC7lzKAodfFZUeBzRUGmaVmhdK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NzvBZYwzec0ihBcMea1nPxVFaEB0K0HNOLX4gry9V9btaq40G668PzJUvW9j5qU6F2cql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8/k+7FhKMF3DPepIg+io8iS7s+9WjIfes4tV8aSMTRUVqWMI7bpFQa1+a2bWA6eagTktd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8/NxHavZZrIb77GkY4kEgD5qDsADKS85IltGsjOfU7y0H4ldRtyyxGa9pbUUqCNPVFkJ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4dxsaIHk7yG0r5nw4r6HR1+C/E/UvQ7K8p7wTgesdhUb1YWM8ht05Y/P5qHEYLzscVLk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mF9Tg/gfUq6YSLtMqj3/VWgBH1VVL1i3aCowx9clbVq69TOpXaPB1BORH2kVePigCBkSt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aFFjvSvNVgYN75pwNvJABGYr3pYBLt6BYFUoDtYYoodN1U6BXyRgbB2s0YqeKMgnRA8q7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8SlhwTfIY8UsA3sMN3zV1MONdXVPMNOKjsqdck82vNNMOlxPNKqDomgK891U42p0rxJo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Shk5AtF3IE1oaFHTe2vIoDFXZoUAvY6Im0DcQQUV7vqi6ivBLnaJLRTPPinIje9IcDzW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JLQRp3lKuoRW2s0BrncszvP1CpQbzrwOC0c20PhuqARv8/gqCKww4z6YipzRoqA67mfA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9jhpipUOp+qlbgTOLsB5qFGNL3r1kp8dodDdnpjX1uVfGHfv9eKy7cTdauz34ri3TnIG1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Plnuumpwh0JcO8gLs13tYjDHNc+2ghNnZyK2L2mPBDq1oak1+C48/wCX3ex6k4dScq867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Fgy0OM6YlwQBDiOa4AUoBVwJApTJdjsnpJlJpzOugxIJIGDYgca8qU81ymY2cfZNvTkq2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k9m7gBnzC3GzmzpiNbEfDvkAUwHrVeLl1fB/Xun8D7b4h0ZzzNdMkdr7Jc3Gao4aOBFF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1JppqDlmsrK7MPjezDD20yLQR6yUwbHEtvGDD53BULn+ZOP4K7bl/VUud2/lGRGtgw3R+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N7bWlHb+BChQG53nA3vDHcpLNmXQomAoN2NFDtGzHS3tNA+Gf0T8y/Qdt+Fux6HHx8N/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aI5zrQik54gH3ha7oW66d28e6bimaMKA4wzEA7JwBI7jRZoy17SvKi3PQzZr4W2UWI0C4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aAPNd+HUvJ9Hqdh0el+3jI7N1Li52ApU0oEPu53qTSjsqJbYffxK9krw8unOH0RerH83e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3K3tU1EZd7RFOa6OVnuhPwTLsfnVOOfVzqJBBcjBJJPzQzSrn6lGfHmgRTvQaCc8EoNA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jzQp4pXrFEcdUBAV+aFKcUKVR0VgSRX6q1sCE9809zWsiABvY/McTr3FVgIOeKsbCcxk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Bxwrh5r09JKv4jIhhuhgFgcf3bqXfHuVQ+AGxHNcOqOOBdUK5vue11xxJpgH4HHTcmMb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riAY7yD8l9KMVnHubCmP35hg4BwbUHireXdE6kN61swN7yG+Xeok9KgTjmmsJ1QSKXgc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s3pRsW7hevldGaluhODr33eE/fV6ItDm4yLXHeHkqPDhwznJ3Rva8lOUgDSKOQKJCxCaf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tsBn/wBhu/4hRJgmCXe1EHG6aJ6+zSLF7mlWNDZLNOdn043ylfd4H/2C4nde8kTYkG7j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QMzAvOuzUXmGGq0JDIcs3/s8kjW+a+9N/d2F177rFHARBT1zRNmGO/wBsj97CSnWTUO7/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9yBUOWZEvf9XPIyqXmgUlkpBgtwl4jTrRwS5aZZ7TZ2ITxhmqcdHZrOxT/kNEWIxhtH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SgYAybMA/wBNUoRml2E669/QEOuLsp13ewURoXWw2t/1iZh8wlQ44OU7GHG6U5CdEc7s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8U5SbvXb0tFFc4j6HyQCDMPvdm0HH+to+SkCZj9lv3+HyN1NtEZ7cYcE0woTqkugxD7V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PtjzukSC4VI7RIHNOsdNRmua6FLPa7DUj3qG2AP/ALnAY/kiYJQZA1k4vJpqEE4yky6G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MCwgHzQhwiG3XWPCLdS2NQeSiwxKNiNaYMaC8iovVBKdb92vfvIoO/tYIHHQpWJnZr4Z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Dey+SfnxI96U18C87/rOYZvDmuICLrWh3ZtaIebAR5iqBDokuYLbsaalGAmjIZJYDvyr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nM/5mkqQ10dzfwrRD+EQNaET2zwc11+WiHd1g86I1DUB0JjuzasRutHwRWvPBTGzUdv7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taE2TOxfbkpKLuvPJHmmuqeHXX2TAB3w3gD3IJYjR3u7EeViup+duHkpMIzpu0hycQ5i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2dlY8IxQMOVHt2bFrwLj5oLuG6bLnN+6ygdqC+iEQTLf+zpGJXURaqlhwbOF5xkZgcQ1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7MGaYODDVBZl0yHdmzpUcWvAp5JNyMYnWPs6UdhgHOBVaIco67WDNxMfzQ6U70psrKt7Qk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eRWBbCLN9lokpUXsrkQ0QMOZfea+Vlatx7TvmoMKDCiNc0WfFG4lxHvKU+WhGG6/IHIZ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mxw3q3WRJxxjQ9bVIiSZe28+xIbKf7qP8FG+7ynZ/wCroh4sGHklhkpD7TYU1KlusMrN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kzElD/A9pNEfWTMRrmiagx2nI6oCLebdZNdb/LMtIHikvhRv/sSVjDOsJ1FmtQy6Wim9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14r7k06Vhwu1Gs+JCr+eG4vPfp4pfUy7Il58lFgv3wotTzrmm3TUKG1zWzkzBG5zS7ux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mF/fLOc0OLHOBa6I2hxaajnWqzfQ7Y8O0bH2gri5lokOoMTUYDzBW56TSI7rGcYvX9t+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z1Kky+0d0ARGThxOXs1+C8HUjpDzNmGu2gsmGGUvNito4UDsqe7zWkOxjX3uyCro2eIW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itcAKYltSfitPDkWhuBq6mJXnb1zV+yLA66W0I/lQbsqxjsWVwJGHmuixJJgvVArxqok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cs6IazDIIgOu1xy4rE2qx0OcnWn8oeMNcF1GNJs6y8a1GNVzO2BS0p7mdd4+qGuMsgtE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2yBUYknNd+6IpEzvRXdzAjvFMMTStPNcLunsw8y0nDvPzXpL7OssJvoznGuF6k84cuzi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9886MxziItXANyp801K7CRIHZaHEbsV6PntlmRInYhilKVBUZuyUJru00+CzS1wVmxkQ/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XE/gJHEld5/szBH5T5pma2ahmD2YYvNr2i4+tyjLhg2TdB/E6gEAEmqWbjWtusaAuwDZw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yOeC5HMwTAmHQyCCKg1O40+CBoNYYmLQOVQn48Vr7rWw2UaKA3RXvOvemWtPNKAJz04p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9dBORwTzIjGtxaK700PFELz4jG5lxWdNqza14b1gGDRxUOYiOiRMTXvVpMMMtZ7aghzic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c1KlPyE4ZKabEwqCCDXUYhX8ttDDlZVzmgOjGppk3Oqy7iNMU0QOfNSCbNTRmozohILq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5rRm4qPU6UCNryHXhnxSiwbCMJ10E1oKlNvd7XaPegyaEVvaFDvKYjResdhgozTZcb2d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xqMzgkUqnJeGXN3Y6ojSykCYk5drYUBtKYxC8XioU3QuvVqTXMapmXtGNLtu3r43ucckj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HiaYcMuKzWtMxQRpXmo5BOnirKKG9W5tG89QoQaT7LC6uFePopUNgEqTJNMT8MmnH1yU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TmkHjklOs2JBcXMNDlWiKYiQwx2Dg7l64pJru78Ep0vHhudec9430FEih1BB4lEqNFvhz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6knmVNz7JPiocTF2AUQ2QTonZaGHuvO003pu/TTxSmvLda3lqiYBTLAbkZIDu0aClQob4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iudrwTAuLOhzsGmnEhIEwHO+NVGjENckGKRxWcFiI79Dg3klNe5/tGoUGDHrn69UUgR+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PNhX08yFLdW7rYd/PAk0oosvNF3aAopIeIjXXsa71itqyfdLHsy8FsItrVzScdw3aFVs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AwO9g04BVdoQWtc10J9P5SSCsVuK+NCLsyRxr63LkPTBOslp6Ta6j4TIZLifyuDqV50qu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2anI5b1MOHWrnUFeJ0GOfyXny248rtHaUxOQ4hLYsRxa2K4kZ50y0CjpIqdntphZduff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NGOVK4rYy+00hNudV5HGlB6xKxMzZsCXhucSBExpgaesViLTnpn745sOKRDaKUvEeslzv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CDdhwBffq8NJphXHwKoJ6ZiT8Nroca85oBDXOowd2S5195isiNq8ODccSSDwV3JW+x8S9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4+STprjQyO1s9sxEdehQo0J4xY2GHtPM041/RXkLZHZbpJa+JIRBY1sPJN0uaWk0zubu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CYh3Qatf/ABeuSZY+JBc10GK6C9uT4Trp518FbFyIm0GzFs7DxGS9rSlyG5xEOYhPvseB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bZGWi2nG6mEasqKk6YLUWL0pWiyXdI2xAZaciRcPW1JpuIyOSTH2jsuyJVzrPl3CuLWmj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HJMUc9BMtOdS+hLdKn1opE1DlDItdDBESmOOqrLEMe3bSixosa7TG6TrlSh7irZ5ZKfgzb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p+ui5wVUF9WtiAFza50KupyHCnNmbr2CK4zTg0kEloa1pNNa4nLeoMd0CD2mQQ9udQ8k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2LJNgEQo4jRTEYMRdc1tDxqWlXaxYxNoWfMwY2PaBJFBT1qq6alp2E51M6VALgK7lro0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tQQPkqa0vu0ZrqvdCe3JzXUO9enjyTFDKbQTtnxMfww053iTn+i6Ds9b37fk2ueGiK2h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vMyBa5zoc0Y2tIlb3itR0d2ZHjzDojWOOJHtAg4ig8CF0xix06x9mpuJB6x8O41wNARju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0CC50VpMSgycd+5MMnn/AHdkMMMM4nF2noKZAdEu9kA3tS4D381qRwq+lbdNhzDIzS0A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KuldrQLYiRrphsmHG+ak4XiSaU3KitOXm4sRrngFn5ReB4p6BZLYEq50d3YdgRmMdMeY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C1lpR2woj2S0w41a12Fyl4AnUZZqi2j6O5Z8r98knmYD4T4ru0CSaVBB3ZYfKiZ+9k/h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lbXdLbPx3GZY1kCXcHBza0JwB3aDfotp5OCTRjycRrYjS19K3XEcToMNM05s5actHtqF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OFajDzUnbCefOzD5gsqXxP4aHIgk4UprQKksezY1ozjXQQWthOY5zrtWmjgSK6YAqw10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PmuogMgxJUX33GA1xGNe8rDwYRh6k4nPNdi2SmZe1Jy15d9IbZ6IYYDv4S1x91c1yS2o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XtY4tDgMDTVdYplzx2qnDijhPD71CSG6gHj8lnbatSYlZhrWsBguGD72Na4j3KLC2imI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Ny6rK6fsk9zJ69eLQaVqabx8l0QCt3WoGNVxnZfayUdMMbENxxNDWgA4/RdTk7Ylpl0K5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4vTuwI+8dEsWGc4UInPh9CunfZyjh+xM5KnHqY9ajiP1XMuicia6P5+C3K6Rhpgt99mu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7IxvDuoo26dLkw9qrtR+LK18D9VauNVVOw2kkHDN8KIwngBUK1caaKhmOOzezWfthnWN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FFW/FUdogNhvc7KmZOA4LQ4F0+y4fsjMO9oQ40Nxw5H3lZ6WeYsnAdvBqtt0zy4mdj7S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Difcue2BHExY8KICSHAEV3EH5LA9FdD8wI2x8KHqyI5poeN74rcAkrm/QlHrs/NQ9Ycc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VZCjOKIkjjxRHH5oOJu5VWmFhI4w8lJJ7+KiyBq26pJcUCa154KJHwcpRUWYPfxWascy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6M5+DEF5ouOAO+8KHyXiqXiNgRo9HNYGxHCgAGFcF7u6WpP790f2xDBpdgl4/ym98CvBk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8Xg4ihzONKrwdduIdq2k60XNl4BLRU1NBV3rFU03s5GmIjXBxaW6im+q0UvKQJGG90V96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Jy8VGdMExOyK5ar51aw9ElIE5ZbXCXaHtqHaE018tVb2RISMhL9ZFbDaNG3QefwVPGcY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JJNKb6+9VMSfiRvz1FTkBRZuo6HJ2hBmWuutbChtJAIOJ9YKdHLoUHrGzT2MxxYB8Que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sG83DIn1oFcCVeXN61t5xqS013c+eS5hVo7QPfDfBMXrw7UgA0VbAjtc7q2NdWuF0j1q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GuEsS1xoA2td2virax7F/ZEm6anW1jvoQ0n2NKLfGNYye3+1czshZLIco0Pn5kODGvrT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c2sGxxbsw2G9scxMDFivxBOpJJ55q36RosWe2qhTD7zpZgJYXeywltKbq46KPMbVvsaR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auAFa7sV1kMbSxJqxNjIL5eShwGTT8IswR23UNaGmNMTgpMCaiRIjojYt+tXB2/Vcys2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IUtGaHGr3xXEtB1rTkuk7KyjLMb1bogJhCla4Z8V2jFjX2FZceI3rI0V7K0IFRTOmvMZ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9t6IRMxcqOaW64YhZiFaImpVzSCBSmBPrRN9a+9dqTidSu/Fxsa07WRGw3NghsuXVpdJ9+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3tRIwicQTXz5qtaa644Y1RtefZJB4jJbxgIvXsc65Eo3+YEpgvJ9p4J5UVgwXm4nxROhB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ogGpzz31R3SMjTuUt0qS66ATjoETrPeM8VdTC5KMXOa0mpwVkbzGudrRQ5KXMONePmpkc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Cnp9hVvNXOriUlxp9Ep38WYwxKVBl40ftNZRn8XwSIZqRx5lCrjxUo2bE4ninoEg1je0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nEpYBG4qwdAhN0NN+qixYQb7NSOK1P5CG1OYpxTjeIokhh9nzSwDuqKrpE09DoXN96s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lWUIyqnoFWxGuqa71cajSQyfRToKjwXXmtqdKGqfvV18FK6HWknU96FK6EpLaniEoGqgU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kJsU4lOA9wUrRwP4lAPP6pFe9KrXisqEQh8F7TjULMuqOycLu9aR2F75qmtCG2G5zhhX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WvNPwrQiM4huricFHJbvB5JJeNCCudgntmhEbnUodf3+Kg9YbzcRySg+uZqs4JjYlXXc72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gh2YwUeCKuvUqOCeFPaaCK7ypQCaO1KDTXWpTb69/FMvvDXSlVBLdzKSCdVFaTewJPNP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JhuvNyrhvThh1y96KFC6tuJS7pOfkqGwe1hjxQb6qnDBLsgl9UDnhxxRDd480tsXv5hB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KjiKTnXXKiuCV7WtUBKsjuvGoruzTTIp7OSfhxKOzr4LWkh0bPCI3sRL7qYAk1VZMSMW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Eb81dwpwjI0Ohwqn/ANqRXt6uKxseHqHAVW5aYypZXUg8apmJCN686pGGOi0UaXlo17q4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VXRpZ0PIFwzqO/hyXWclc8tD8G3oUSvsuvVrrTP3Lsu28F01svZ00MWvDAT3fQrju19+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E135Lt01DFpdF8lEwJhdXjxocPNaadC6BI/3nYl0MiphRHNqf+L4rewoNy2OpcKX4LXH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tmRFs20pUu/dRh2eBBH/ALV1aO67bEm6lOthOZ8fmrFWMOAIfZGI4pfVDclhpLsksjgt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OC5J9oKziZWyZprASyI6G5+tKE/BdhON73rnfTfJGa2PZEDauZNAk7qg/IIq52JLZ7ZW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5K8Mo3djyWW6JZ0T2yMq3VgdDPcT9FsjS9lVBF+6A6V71Hiy1NT5qyHJNxYd9uQrxojC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aTUEGq88bUypkrcmoJNS2K4Y8/ovS7oVImO/4/QLgXSnJ/dtqJqn5nE+Q+aDHF15AAbv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UD48Ugg96Mmv1KIHv5pHKicT6PriixCFe18UKbyt6ycDqpJIOaM0H1RDFQGa64pLyTp4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ES0bSRoljHeU2COeGdUsEnUlGRkV0qjpuQzRCp4ICdwxRE7vBKJr9UkCrkBio+qMCv0R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9HnvKK6d6Jx71YI8Y9rxTVFIisJ0rzTNKO3cFoFgfEoyAEKg6pJNfqiUbmortM/NKqi9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4oE9rHFChOY70CBuQGRyRtCTgHZ47kskFXWgNfqUYG9AOpxQvE8OSaDoSgGoNqXZJzBN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rO8JwlJrvx5q6BU3kKg6V4n1yQFC3f3pVAMllSbvCvehQ8Qlk8KogK5ouG7vooEHTFOH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PJEw3Q3kpC6ib3IsgAVRkoBldUYFdfFFED+iTgcwlU496Fw9r3laXTLgknHMhPFpTLuS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p0PilInCmVDxCBtxqmSQM/NPZXq5ph1UQxFAdqo0RoF74qS9tXb1HiUF6uGuSJrsW1Qq6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6egt5JtFkbCudUN/B6wHiW195XPrUeZm3JeGAHAXhQnl54redI0x9w2Jfdo0OJYaZDCv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GJNR3YGsTM8qfBSIQ4qLAeX7jexw9c1KbXctRg9DrzToBTTCU4FWKWMeKWBVNAk5GiOvF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n2u9FRWd3enge9Sh4Gv6pTQT8021yW3DMpQtvilDhVN4HWqUDT9VQr1igedUm9VEfVUBh3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cUguKliaVeJRgk/qEmtfqjDqcSmGnKnXFAnHhvKbDuISqk8UxQJ7wiFS7UoZ6IwacVUt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qVUlutd6QcUNAk/qkuqdQjrXiic0/qpigalLDSfmme7vqnmknRZDgNeSJx70VSggIivzq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QBJd6KAqfqk141UxaS4k54ogUdaoE8ac1cQRJHFNuJSnOB1qN6Q51UUnPPFCm5DzSSTv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QGOtUTiSk4nVRkuva9etUbSktaSidXn3rNbT7OlYk1GDYYqeOStX2W6H+9iwmhoyBqfeo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2FEcwGlQCg8vfec5xJ1NVx5LCJlsKD7Lg88ion3m9kK95RzFS5MEV0quKpsu4vu4KwZB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wTFmgQod6gJ0vJ50Qdp0R5LuAqudCHH2m1w4qPErd+qdMauWW/FNGhbv4rOtQyWk8VFn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qoFsV6ttMcdEiodeZO+uaJ1Rr3pEOt5uODTqnSR2nUBVCGOIutzVgxxfL3a1w3Kve2nL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O8W3Gb7wVDL4XV8t5TZNVaOlxqaqDEki13ZaaO3kLQbYaubgg8XrzSKjeltZc480291L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AYdyKvJE6KDkK96S5/ejJUSL+G9ueHn6KoSDew44n1wVrEeQ3LFQ2wg6M2oBGNSgtWVM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6mnFIa4BqBeN6KU+p+qadLiJ2iMajFLvi9vSr1fmmIFO06uJKBwSXOBdrXkic4b1mgOiU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76pLiDmQokZx0Hisic+bc9u/dUqHEnXjIAButVH643sfNE919t5SxUg2k/fhvqidPPiN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pQcS5TGom9dX6pTXn9VFa47waKRBNXXqVHErFixJqeru54gqNPuLnNhtx0qFJAJu4Vwp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AYtOuKy0tZGV+5y7Ydavd7RqnXkd/NPNa2HKtjRnUNMuPoKPZsCLaUbrAKQa4E7t6y1Ci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oQdfWKjRZp0Nt5jiXGvte9OWvEY2M2DBN657Ttx1HkFVTk2yXa1ooYhyFRhp44rrxtEh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h4klB1sxT7Aa7vKq6PMN0aoN6mRw9ZpyGx7rt0XhqV6J1KVZMn5iI7A3RwcnhPRRm8nmQ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N5/NNRJh0RvcV148qmtFIwY8+7skjdQfHuKlQ9n5iJEu9rMYmJgtj0U2KLR2ZfMdXW9Fd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JPgtnKbOsfaEKDdAvtc8A8Na94XeK5ezY+KGtrDJqKgk1RHY6K78rh3ruMvs8y7dIvUG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xlCFd5xVHB/7FP1vnvQ/sKXNd2CTQ44Lvg2eByhsI33T60QOzjNYA8Cg5rszsbFlobLou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+uK8+2zINt77Qmz8F1SyHHc80zqGloXtQyRk5WPEuUYyE4YA4YFeTNgrLFq/aWs6I5jns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B54k9yDr9r2JMzMTqw0hrMiCK71nIuwJiRHOfDcMa4UAXe49jNdEf2PZNBgmXWMw/kag4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2SeBopULYVzcmldsZYDH/AOGKb062wGD8iDjcvsKHRLvV1OeqoZHZv7z+IATDqQRTI7vNe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e4toQ0kVCx9g7PiHK9k/hvLnirQSSTj3YKVqOL7Y2A6SkZdwb2ZiOQ0itcBeA8isrtvF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rRgTSpP0XbelSS6ua2elyAC1xiDxoT4UXFulaF90mruVLrudP1XLlWsZC0rTDZd0QPJu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pm0GTMRzWv7RJxcBvOtOAUq2pq7IxYbhWooMDUH0FiQ2IXO7Opqc+QyXh59S/Z248XTJW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z4T4rwHUDhjiBl3qjgWu1znRLoJJNTUV9YrPmbjw+rb1xc11agnhX4BTZOKI/Zaalvj6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fHpxbttl7Hf3do6z+MurRPRRNzrmtiTLjXDsigUez4bA11alzaVxVHam1TvvX3eDEDMSC0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PJcPV1nTjd2fYFiSUNsScjCZjOODXOp3UWps+HL3b0rIthhv56UNFy+xbcsaxYLpycd9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VrOIwwJrmotodJlpTrv7vEEvAqaNBoP/AErnZV+VHWp20mSbmt7Re7+AEgeKqTORJqI5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HJ9KFryEv1bYcKO7PrH1J8U2Om21DMMgmSlYjn4Cjw34cVxvGpenHR4Nm/eXfiR3ubxa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O6yE2+/+JxJosxZG11sz8q+ajSUOUgNFQQ8FxxocLtVO/tY780QVrTIrNlYvCJ1p23Gks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RVo2pmh2i52/QJiPMumu099Qf4iTTxTDbPizl5ssGvdj7RoNysTxiwftlN9loiuP9TsEu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c54rhEFPWKroGx81+8no4l4Y/wBy4OcUxPPhddCl4F7qoecV9QTXMHvC7xi8Yuxab4t1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WrgxDGgtrgRosZLwxEjM6uhDARUY11+AWskoxc1tTXmvdwjy9SJQrurxKXRJYQeKPDh3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pjy1ySQNfJCo5pglMeCnWvB0B40ChNcN4B5hPNJHFawWAP5hgmozyczUcQFKs98tFl3Oj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UqtixhGiOdDY67pVvrimB5pYWtqRVWVmGXvOdGcA0DVUgrewJHNC+45kkcSUxKtbRtZs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JoRrX9FBMYuzB5iqjF3azUhkMubeAreOZJVkQpji/NOsl77bzzQU9e5RYsUQM8XZpqJNO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Y+APy5byE3W6kS0c9XdfQ7j65ow4jQ80rB5sQJ5rw5Q6nmlw3O0yUwT2tc/IHuCN8GIb3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aiezgRySjNOdp7wmNaZcHh2OHOiDXm7dOIQLyePNANLslEGKOu3SK11wQdX04etUot30K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rs0Zjuc27drxoAnYUr94ddrTL81FJZYjXNwitaa4OvHDzRlVvB180mpOgCv22QG51eKD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Ybm3HXnak5LUFMxpdonWMpljzTzoVx3ZFeZSocCLHc1rBUuwyVTCWk6Y8U5krWBstGiw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bLxBw8SphipBJR1J5b1ZfsCMzLtcS0ohYUc5Nr3qmK2pShUcVY/sGO13s041CP9hzG4oYr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+qtjYkzd9mvgm/2BNF2DDQoYrBVKqTp3qxOz8wHYtpnqjh7Px3Z0QxXEE60RgF36q1Gz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Kb1MbvJDFTU9/BGGnf4q1NiRW6V5BN/sWKdD3lGlfePfvKrrWhgthxsSWYEeu9aA2JMjI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Jl0nHcWk3GuIwG7P3Lz9SPb0KzLTuxTohXtKqNLuN67ndNMVPaOa+dyff4X9IS7Ordgr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DQe5TpZ15uCy2lhpcm48K8nYbuzqkxPFbkc+TOWrCLWxKAZHA8ljZiXEBzoYxAJpXctz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a94WOnwHRMidF7+hH8i/G3d3hx49vn19VNFBDnZCuGKsrMgFkrecaudoE2YQOQr3qzhw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fU4x/GeXI/ZzKXuYxPLL3qYTTjxCiybSL2PtEGh9cCpIrvqurz86BceXNEBX5oEXnfEp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hOiUaoXapQG4IwAqcj4I24IU3csUrE5IlKYacU81/oprwKVQ80ZOh3GvNHQc+CTU76pT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CO9ux4hAn2sa8Ck43kDzU8CDw5qKwg6J9rq/NF0/VAYaHvSRUpVRey81dYKFXfVAjtZE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AuF7HLf6700FQnf4oyK54JQcA3TvQca7iOIxUDUUbvNMYb6cVIiAn5qO5p3VCA20R4nN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yiw3GYH3Wmgu1OXBUM6ykR1KHFaJza6KmnoFxznXTqff8gjcVrQb2/ipUue0ozgQ5zcOy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K1Eoi81zaVrXNRI8se1QVbjmpTXXrudafMoPI9r0Fl24q3qiHYimBzWNtKSDpp1a1bTE1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F7shUFpSZMS8MR9Fz5x7+nycq2z2TMza0lOQAWta2IyI8g1Ps3QfB3itfsvZIhw2wzDr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04K6gyDJmYZBitqx5o4Uw9YLWWXYcJjbrWgVAvGmZpifevkdV/ePwn3d7rtrxs/b6IMt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UG4+s09Esy611G0wwyz1960kOQbDbvTM1AAbj4Lx1/RODEz0oLzqt7jX1osXtC5sSYbB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uK39uPEHIm9QrFNkxNTj4jmkuvHditR19FbLWd1bbxGFMeC6h0KWG6Yk7UtYNBbFIl4b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eHgsbCsaNa89As2UYDMzTgwVcAGitCSeRK9VbO7ISuzViydnyzAxkvBEM0ODtanecBmv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WMdZka97JJ/pKdh2NNRu1coNKZroTJWHCzbVLIhluEMDgvfxfE5OfCwJrSE494VdbEpFk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8YAketCuosLesa3sjmFzPayKyNakW4++Q5wPDHJdXDkoSO9CnFKee88UkEo5UYrvqiHtZ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g31PFGRGulByQJrxR0qiuk6VQFQ7ijHEd9ULteHeiNePegMnigDVGO1rTVGTXjyVgSKuT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ZjdTfFLxbeHeme7vS5eO+DGY5l29XJzqA7wV6emlbFkONEgt67qo7RiIkKt7nT5JExK9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QO066W+GaOz47I0O8YX3WKB2jCFQaKUat7QLia/vAMe9fS41mqSZa6LBa1sSJFa0/u4o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YP8AZ3M5GquJ+BFjXoxl2Ry2gMRjTfI3foqoQh7PWxhwLcu5dGQZcDu0XwzwCdbEA7Qm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lwzT2Zl7f6mp5j3f/ZDH0xoWgYoGmRSO199cP6mUTnWuPszleY+iUWRR2i2X8SiEOK7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QrAbY0TWZbyuiiU18R7sY8On9IS4MpHiOxlJUjQB5z71Mk7Mmusc4SUGrqVdDiGvrvWg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/MWqfDfFu4TUB3eAnoEjMw24yLIh/hdEoPJG+TmR/wBnwByij4oGr80fZjw38qEJJfMn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AkRb8J137mLx3OFEz1UR2UkHf50WHfxezSHLg69opLhGHtS0GKP5HkhN/dgbznSNNaCJ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ToY0LTVGjghA/9lQ3H+ogpt0vB9p1nlp4P+KAfAP+JGad5hlH95hDKbjN4GEfkgJstKsde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1xKkCLLf98ziK1803Din8k6e1j2mkfBOB8f8s6CdziAgXDmIF7CfmYYzwBPwT4mGHK1Hu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XfOtdiYcYfzOHwT9JktxlpZ/AVr5oH5eK5/7u2IbOESEPiprWzLGtcydlJga3wG+5VrY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9MUBS7hY27+x2s/mbFBJ8kDrjOn2RJO4XjVIMKdOclKvHB5TD5aGb1+x3PFfzOqPkE2G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B/wDDCxp3oJLpWP7T7LhODc7sQ1TT5ZjndqyrvOIUnrZRrcJichDfXJD7xDDvw7VmB/4r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Zwhtc+UmGxKmoZDc4Dvr8EbY8oG9iZmoBb/E12CUZuKfYtVrz/C9rRVK++WifZiQHje5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ZWpGppVp+KU2O53ZFqvJ/mhBNiNaL/blpWLxvGvvSj96f7Vmy7v8AMPmgeaXD/tUHiWhK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JaFHEvFe7/6TAJ4PCfZJRfa/ZUEHcIgQG6bDHXYlp0P8sEFGZoH/ALSfr/hEJ6HCnIXs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4pu/Nuc5rhLsdl7Qu+KwGnTMEOxtOar/AEn5J0TUL/7oTB5wzVSoQmYUO6ZqUF7RrmkI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gDndKNRHZOy97G0o4/qhEhSIM413sWo48TBI96DZuac7tT8qeEQAJy9NROzWTiNzxqAe9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vbfLTgrgHvFfAKPFlmFzb1muh73QnEnwCkuk4zobmmzZdzDmYMShPgmy2Ez2Y87KBvAg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whZRp6FuD24eZTbpuKfYtC//ACxmtaD3qVGgOmPZnWxf/HFD7lHdIx2+02Xi8ngLnybZ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my8R8aC8QIwiEw3AmmIp5hN/Z1hkxtsKCgZOBwBG8fUq/npKM6Tjt+4wSLvtdYCRxVV9n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vjMcedF4Oo6a6LOy7odsWJEe4OrFiAXRSlWkq/ED8TEYVNTqquehmJaFkaBsdxrzaQtB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TUEy/wCUeagzEuWOc0VOWNQrpzA7MV4KDHAF6nio0zk72ezWpXKraBFqTjdXRCPJdXtB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y3W1tyPuMSuKLHHntP7WbWga6HWlcyHU/9wXqj7K0Fr+j22Ybsbk64A50q3NeSjtHGldu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nOfCMamLXGpaOWBC9bfZIJfsjtDBP5J6n/L9EV077iWtwFBxSTZwOgV0YVXZd5SXQg7j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YLv0UeNZIMNza46VV+Ie4JqJBDr2OFMkwZVtkk39B1ZBPcvONoy/UTkW92nOiOrU/zHBe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7a0F12S8ubQgi1Jpv8EZw/wCYrIrKUclHuKS+v1REkZmqlYKENxvOAwQhAfeoVaZ+inpe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yce0mo0d0Z2MNreRJUE23phkeI1sN19rQMvXJVlaaHvQ5g8yUPVUAdUuSaFyWAXcEHAl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+qXSvFJDR2lKlE0nel3ieKINqlw4Bi6UWUptteakQ3FjbuaAlTDzQLaIhReXudiU/Jwn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y8NkaM2+aCuqs4ERjOzADi7hTNSrTv3BhuufEIUuEILGtusxbrRHBlosV15za4HMqFNT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uZwWdrSc6MXOu0AG+gqmnUDnXsNVAEUu1KLrHOiXiamnFNZOzEYRZV1CQcPXkqi+TqVZ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VOXkxHajBa1D16vFRYpN7A+vQRl1NfFIdRzscUkCCSXb0GAuRloS4bPxN6obdUZgpLsV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5YUBz9ZKC/FBHmAeymCbyejElMuPooyNh7SsZ1kKBJtqaRHYgb+Pmq2CQ6M3XifXBHaM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64KVYelpjs4+9N2jOOhw2Oh+0CcjSuCjQHku6u9StKD3pq03Hs4ns7+S52RuJUpab5i6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5Gf94deoCeICpGxSMskbZgsdebUHmuVdIqukyYs6DsrNSs/WC2ca6Cx90kXqVoaZVyy96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K/gRqmmDmtIBPfyXQuk3aQW1GgWPDh3vuxMV0cnC9i0tpwqMfksSyUmA262K0DDQetQu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dEfDiBxa2uJ9/ks7Nsa+eiw3OuYil4a7l1SNZH3tzmucL5wrQetVkLc2Infvz40IDFxe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wKTnG2PjyERjb1KjQ0UMwy/smh3gFb2WsiZiQ3Q5iCAcg4AD48VWTuysV8T8JlW5+0B6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FLGtoAG1xIO76BaDZy05afl4svMgi82jXgnOv6HEKthbKTsWJd6u63etFZeyH3eH2yWR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qljTMWz5yPDazrGVqw00z8Uw6I+O684nXAnDPFXlo7IxIkZzoTyQc8a0wprhpoov9mZ2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G6KrNsESzLsGM1zhR9SRpux8ym9pnRw6FEY6IMSXEONCKbt+ISepmJWY7cF7ADlQ+tFb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q4fmosWxapbJny+61zibud71zWts2wDas010JrRFGN5xrTTLvVXKWXAhRO2xgOjgSTrw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J1YxOGIwPrALF5RGbtno9e2W66E+j251rTn71grQsC0OsfSF1gaSKkgD1ivRtu2LE+5xY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7viuaw4BY5/bacXYkVVnURy2VsGbmJxjZiEBAaDea1ovcDXxXXdkLDEnBY6AwdWTUNDR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csexn2jONvEP4BoqeC6fLWKLOk4UHAlrQACMsMvFerjz8nHnWRiQCx15+HNSJfaL7g262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1gplsy7YbXNcw33VIcCqSXsqK/8AEiOIZibtKg6H3levjY8nKnZiej2jMOjPui9TU0GF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4k193gRiWMNCQ44nX3q32jmJmUk2w4bSWvBBiAEEZY510KhbGbOvmpxs06GYrcc60JXT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YjWumHVFMBrXerLb9jDNMs+FFpDdKwzFhNNO1Vpx8RhxCtGyL4H5dAOPP3Kg2lvzm1U7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bzDAD5tCam+6mgWLAmIbocRoc0jUE40w+KivkhZ34YhhjTiMqHj71rZaRrL6G7QklU9u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JbQZq6bVTDmXysRsaC90KM0EB7SKjCiy+0MvEiOfMG8+pJLtak0z8dFtrKsYWlNNgl/t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kFZ2p0Vxfu74kNnXhwILQ7frnSuC6cdNriM0wTLbrhUa4nHX4KD+yoTnNuks4mq30bo0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iFBGFRGiCHWmBzz8VkNobGmrFjNiQY33kNJJ6qhB79c9Ny6tSn7H2YhRZhjmvc6I2haQDg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RZRzXOww36j9FgtjtoBGnmX4JrX2XCjsscF0yDN32t7NLwJp3VR248np/wCz1MPmbBta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MfEron2dIty3Leg36F1Dd1wJr7x4rlf2bI/WQZyHUgmEThjl9V0foLP3bpKtiCDS9CiU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s88TDtqy4lwuY5zwXaA0y96uYgq53NVFvOpEkHDEMmG1qaZmnirZxrEdlmpIU1GwdvVPa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bxKqqnxRvzWhyjpOgdds7PtGsFzfL6Ljew7i/ZOScM+qaDzDcR5ld123gdbZsw0Adprq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9R9X/BEe3wOSwO+dBsUmVtaGP94wjw+i6oK81x3oLif9ZTjSaB0PKvGi7BeOmKsZpRNP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STitInWa6t7wClVooVmntObmaHNTsUCHYOxrRR4/a+alP81FjNN12NeazVjPbbS5mtj7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/wBJXgiNLR4Ew+JDNHBxJaaY6jzJw4L6D2lDE1ZM7BcaB8Itw4inxXg3aKA2St6ca1p/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U7gF4utG4oZqTfNfiBxZEriCKAqpjNdAjXnN7JAqdPWCu5qO+FecIftaggKviwXzbndq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2h27MGHZd2GaX61Jz3U80rYayoFuffIcUX3sDXMcCRTDH3KzltmYc1LtbMRwca3gBQeq7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1ufgzIjQ34OIaRTCgFdcd25SymGrN2emJaea4tBu09kfVaCUs57p5sSMaQ6AEOaKZKyey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7c0kFMxJQtvYvYG54krN41U2ZtOWiO/eX3jCl0mmipLblZu3okKTlYcQQn4xJi6WsZjU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0+Xa7qoJiOyBcR4qmtLaGdjfgxIsSBBxDmy9AT49y3x40QukbZuxJay4DbUtmTsZhIaHu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h1HjxWPs2JsHYsNv3FsG3J3HtzkYwg7CtQ1rXajKmqk7e9EQ25sdkbZ6eM5aDHXzAnYu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uI2hYdq7J21Cs22rPfITza9mI0OaQQaG8BTcKgrua7XB22nbYjPlYFjyFltANyNKxLxc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sVbYjWxMSNotMKNWjAQQXAVJdgMq0zXLZe0o8o6FQuL2kG/UUFOHeum7DTMLaOMyYmZb+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Da6Hw18Vpjk6dAYw9moe2mQAJCcdZUvG9h7ob9zmlNWdBvzTYYfcJwB34Y+6qtpiCYDrr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41TOlIsrmKtwINapkVdqRyV7UcaHkoEzKBkS8wEtdiV2nJmw1CcW5nuT8Ih+YKgvrup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jVbZXbYIhdmnkmXPDYl0tPPCnrFRIVpFl2pocwaetycjTQmu1do9uuOPqiWCTDiNf7NR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Nzae1qmZQ3nXRUngrCHKmK3HCmROaYVWwZAzExdqQ3MmquwxjGtawBt0aUxRBjYDeycdS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ka54K/5SnZqK2E7A1OKr5icJdu44etUG3jExabp1JwQmpJwbeHaDhUUxW4ybEy45EEd6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72SOaDYo3U5lbiU9X8x8k40dnf4JkOB4p1pG/FdNTTgAP1TsIfiNomARvx4p2HGAiNx1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W8vRTwx481ElnUa2u4Y9yltdXgs10hxra6VSvFJaR9UsGnFRqFUqjaTqkhwKUKc1K1pY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6iIuG6veshD3EqHN0d2nNJoM71FKdxx5pLmNdmKrJrLxnDrHXCRzJKarvNXbwp1ryplo1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luhPfgs4H4RJdj4pwu/hIrxUPr/Z38SnOtJyx4pYLSAaQb3tZCtU+XC97QUCSjEw3QTW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4Gv8Ayit7e71vWOUElrgcjVIMIvc73qVAlHMhtv8AtbkUajM/NYEQQhrinpd3UOwq5JJG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JMOKHqTBF7SuWarmuDcyO9WNnulJhzYcSO2FFcQBXIncmBzAf4ePFJceIB3KXEl/u0Tq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oUh3VNvNeG6Uc3FXBWxYT72VThmmCBexwPerAlpdn3lJ6sPyAPNURWA76p5pO+nFE6C5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0eCBxhJT7TTimG+PFKvHnxWoHb9czVGXC9kEzX2d+9C8RrVdeIxPSJJj7w2IBg9oqe+vxC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0Uvhuo9wDbtN1yoK5t0gMMWTa45UJPcF0PoOjfeNj5iV1ZCFW/5CK+S22vPs6TnUbSWp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qDT4ldwtZphulXE1uRQL2uIp8SvPXQ7MiQ2+c1xDRGhRAa6+iQvQluPIlXO1EQHzzVFq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5J+9XgVFguvtvAb8080nvW2YW51fXrgsv0lS/3nYmfaASWUf4Yk+S1BxVfb0sJyx5yXIvh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I0570GTRjbNx4YNHQo7qY6EA18yulNvubeFCNSCuB9GFtRbGsvaFrATFh3YkNpxBwOPK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KFthJyszHMWTm4/VPhRKXWAml5pA0rVB6GrV2/ijJTbSHNvNIIrnVOEHmjCNGHavUXFu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QN9qCHczU/JdqjtK5X01wAXSsahJ6unkMPMoOPDFt4Y3kgmv6ozg3BFQ70SgAkuJ096Ou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jlQqQhXh4on8kVFpk5XvQBH6oqlHXvQBxJROBvIEHdggBwRm0MTqlNJvb+9JoUYHeiHTXd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QdDzCOldUBYnLxRYoxXfVJr3oFjiirVyABQrXhxVqjROI3d6U7DKnNJf480hTURxKZc7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Xk3vmtIGG+qIlHXtN1zQJqgIg80WJ4pVUDU/VAmnCveh414pRJ5pLggSCC7LvqUupP1SB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hKIBGPayqgW09rLxShV2Q70TQltpuPNAi6dQkkped6nvSSCgLP8AX1uSjjrXmg0XXb+a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sBU4+KUT8UnPTxQxKWNaDqOyx3YoFovZVQrxqgQd1VFJHJCn6g+uCU4bvegPRqfWquAFnL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CvGqVWqMV3qBJHHFAg93FHTecPNJcT7OIOKsgJ9DxUZ1E/ne1TLgQrI2LEZYJLscvNGcd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RWvFMxB3J1xHPmmnnwWUNOrvUaLU8eBUmJTXHmmXsHfvSDrdgQzObZS8N1DSI2tDniFoe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nJilYkR0TPcQ2nmVA6N5b73tdFjBtWtcXA0y7J+ICh9OM8Y9qSUuDQQ4INOJNSfILGu/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GlKBSWOqoraFykMpv71Y4U+CnG4psU31TjfazqmsltJ580ZxduSWkpfrFAcMnfXinKlN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eCcDidPFMjhj3pbaHiEDlSU4D3ptpHNHU8+KBYdVD1VN3q/VFePNAtJrVB3aSHYozR58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/LvSg9A5X0UpqavJXWUdoVCFEnmlBNdYOaIuTVLDt6IniivcUTnkrKDd80VaJN/vQD1r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Bqmg6qXQ81Kpynta+voiwvZUScXIsRooDLyd6MuRUJ4pNCdKcaoFOde1SC4u+qO4d9UX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vPjVB3FFnl4oEvBOgKRU3t3NOON5N3a/RFlIu78UYbw7yjx4hEa7/FSmiI9EomBpcjFD8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1EGe1ojArogKHL8utUoA6LNbSoEdzGtpieKN0cv8AaxyTDTXs0pzTjSTkuPJYS/tINqfm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6FLq4qkQnENbTAc0OsA3E70255u3dN6bJK50OOiG98Sk9Y9+aIAuu4Xrykts+Kxt4wyTu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OfmmJuTfOdluLRi5/D5qYYLg68913S6dE491ILYbGAMaTlqtaM/FgOa7q4QqRqG5qVCs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gAaqe4tbuCgTE+Q67DrurUqzQ7DEKA68G33adpPtjxZnOlNMRRVImy117M80mPaUdzbr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C1gt3uDcyFCiRQdad6g/eXxG9o1ONUV4jT2t6okOcLrtL2NVEjRb+QpxBKOK+uR9kUzT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3cU3Ei0+qBI1xUaLGLnatPH1wWmbBvcTr4lFepr4FMlx3151RgnmFcKkiI52vig1z3fV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lzHdnQalTENteW5knnVK6+unmpgsxnPkkmRa35pYqKZh+hoo96IdSRvUuLDDePemHAB3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pLg7j4pbkWGvvWQw5pLnOoe5G6obdOOZ707QezSvr6pqORD7X8SwIzqnLDFKa7tJt2P1S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Nqe0pUpWJEa1uJdXA5YYn3qHBo512ovO3qxloYguvNNXYjHjosVqJIl3Q7zTm1SpGXZF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6pkRS/tEVLt29Py8MxIzW5DMn13rnjR90u+2Zi8XdXLMOJwxP6pFp2wyTb93l3BgxqcM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HqYYoaUA+fFZMvfFiOcSSXGtSmNJUa1mw2uxq7eSoMLrbUmmw4QMSI41qDgnoEi+0Jhs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5WmlGS1jw+rgQ2mMa34pFCeHJbkKTLWRCkJX+8HrIlMbow9ZqtnZhkK+2G2mYFfXFOWl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R61VW5x31vLcTSXxnXsquU2SkItow3OhAG6D7RAxH6FVjxV2I93rVTbIiGHOMaCbprr31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0S2WJTo7s5twMc8Oc7OpN52K2Vn2e11oQoxBrCDhhuOniAm9j5YQdlbLaGNcOpYQCeH6K+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qDLvXphpyHKMY7BvBL+7DVoHNTmwgc0dwblTUH7oL2QPcEHSgdkAONFPLANO9JMM8+aC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RiE/4TuXsn5leWegKSFp9OExNAn8CSpQDDMiniQvU228US2xtrRDh/d4mO6jV50+ybIP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swYbWV/zfRGnpvqKuddwvYpXVVbdIqn7g1qDjiEtsOugQtRBLt0aByCBgA6KcWg6VSbl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Scw66OzDOKoLDs933WVoK9kGtRrj8Vp7Xqyy5x2BrCcMTw+qhWbLmDBl4YFSGtBrmKBS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+t2ysSXPauQohJdoDXHzXBOm4VtCLQUDcPMfNeh9sGQ5zpOhQ34iHKFpGORx+AXm3prmX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4f8Aq+i4c46xy20XtfD7WTteap3QwXOu+S1ECyzNypdEYATUAnXiqaLZcSBEuguzP5T64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U83ZoithO60YAmh9cUiWhRJWM1zWktFcef6rT/2enY1y48UaCKBmPPPnmmImyk2y84xy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te2K/r3RYbrnYc7BVtlbNCXmHzExEbFiH2QBWnHzVmJMwHXXA1rkaJwV9yjqhWVZMKct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oc0HCv1K2jLBs5kNzokozq2ipJaKLNSUybNvzDKdmrjeBPP3rN7R7cTs+50GHEeZejmu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5axq6g7UWvAkLQmIcm2sMOLRQ0aMaevVW+i6TftBtZH62E+PAk2l720LqECoFBxoKJrZ/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QrktKMcC+afgKVyaPzH0c11Sxrb2d2Cl3SdnFsxNu7MeYADb7tSRWla8FOTPq1M1KxYk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2TnTd5Kj7MSJ1cq0Odji5vmm5m3o9pXXFwDTy+CQbXiSMPrDFuN0JcaH1wXnvGsWVbNs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vHEeCvJaIySlW9W5kK8KvNfDhuXM7S2jjzsbrHxnECl2GHdnnxVXO2vOTznOfNRAG6NiH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432dNtG3pSTl3RGu62Ic+0O/3rCOtkxp5rs2uxpnrT5KhdORRDc0xHvG97nHDfUjkmBac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z7Jpqd1NAvRx4RLxrqFg2i1ka6+6Q86g4Zj4LWysQHI+B9cFx+xNqmTbnOhFr3sxODQQN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thD2+loTfxTdc2vsuNc8B7O5eni8fU41vWRiUtsQ6Y8Vm9mtrZTaOYdBgkktNCakgeNOC0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a967x5bxAEu1PejB44ohjx4pTG1jMqcKrTCdAk3dS2I4Gp5JBqXOxruwUmce6NdaxlQO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O9AAwPc3VShHhsg3aC8BmVHBI0od6bjNcHZYK4HSbzs61xqm3+ylS8N8RzmtBIaMfXck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yFJxLm1FcVJjOMBrWgAucBrlVR6AZnFS20iQ3VILhjmR60WoygvJvXianeD63pIxdn4p2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aaJ9lXAtpupVTz5pA7iEqhd2ad9UsYOQ8daJ4OHNKhQOrh6E70ksd+qwpyHMNZo096c6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RRqEuw8ypkvZxLbz33TuaQU1CWtN661ue5SGS5hQ8RQ8VJgy/VN7IDuLiEzNQ4vtYD/M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a80uGIZmGtjCra5glXE9s+Ycv10uHRGUJLaGvPii6oxGe12BS2zTz2Q7yRuZ/EKcylQ2w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BRKU2LEvXi8BToEV5h3hFY9ozzqq8OaeacY43rzTQbs6+qLYsmOlot1rsC4e1RPSDoNlz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DEVvDlVQ5KaD+ycHnU0ASZ+Zex10toMKGudfQRWjO0cqMml39dB3IjtLBdldHI4rFx3B3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Op8UNbf+0EJ/+IfFKZbMCL/iO5ErEw2neTzT4B1r4q4Nmy04B1PeQnYNowHZkg8HBYoE7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Sr6Dcw52Vd7TwO4Yp10/BPsxKDvWBBP8WO8JTYsVuUQpq63H7QaHXRFJ5lOiZbG/he7e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hENeKeZaUyzJ/iqa2jX10b4Jxpc517Al2SxYtqdblF80Ytmbd2S+o5qYbGz/EOQrzRmDF/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/AGvMXm3iTwqh+14/HvTDWzLHj2g3mXBASvWw3tLWuDmlpu0rSmSxP7XmS7f3p5lux25to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69Pl+pl7ck/2XbkxL1rcJNaUzxp50RyzzEbv5JW1UczU82aIo57QHEaneolnxKuuk5718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8/JZUI4p+VICba0pyHUaeK4vYnDFE51Wuw70kOrojd4rfFz5KK2ndXBe7+JpHecj5LIxh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anaOKIcNrThXL13hZt7aXtcV9HoR/APxp3XDr93OPH+n0Q3Mq5uBzxAJVmAboaPyjVRb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2e4+vMr6MfzapLG3fcnA5IoN/glA3ltypWP1RtFMvNJAJTrQCtuNBrTzRig+qKm7xSqEu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ZHBGMUKE8Upra6eKM0AK/VOMrrjyRI2+1kiDof1SyBuJ5JN6mf5koVPPcgDgXcUgBKJ4E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UAbzUhju1kmBzpxw9ap1rheRKkMFcwjrXeUTW+ilA+GKINGKniix7VEZJOZrzVxoBTnz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3cwUDUuyCrIVq7jvTERPkV18Ey/1VZDVCch7QOuSXQHtVrWuKJuDnOBxpRGPy4V4osgZt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a7tXQBiSRWpwU2hTE4CW4mox37v0RqKCZZdiY4DeksJKkTjSOOJp4/oo9CIjcCOOPrRSt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1IB3+ilxzw0TcGm8c0txLmubSopmsuvGoUw3s4cM+9QIzb3EKyiwjdwBTDpfh4qV6eHJB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+zXHuW8s+ADDvU1xpv3rGmCfy57+79VsrKjCNJscCDnkvl9aP65+CO848eXPt79b6pHV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gXq8VauIDXLOWtM1vUNNxwr6xXzbH9n4spbFZyI6GPyk1rpiojJaHLy7nHC6MScVNdDL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lR32fHtm0JKx5X99ORWgmvssBqT4Artwhz5OgdBuzgiNi7QTcOojOuS+GIZShPiPJdnMe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GqqZKy4VlyMCTgw7kGBDEJg0oME8II1be7yvpdN8Xq8v1JxiMOTvJVNt22ySh9kXojjQ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Vw04FZ6ehiLtJAa41YG3mtOhNcfIL1cXh5G3WvPw5eJMPhgwmULqUrQmnxWNjRXxojnP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6rpM1HEKy5x0R9A2GcXA/xUA55LmsQXoj3Z3jVdXDlScD9UR7kZRYnijnSaU+aUCfXrih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N75o61REIxUIAR6KL1ilGvNBoO9AWP1QwKA5IVO7xVgKldaoUBvNIre4oyUVOFF040qys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2C+ZEOGSAOtJu0zOOQWwcwmGyJU3Xi8IkIgtdxHBc9NDerQ81ZWHbMGx3dXHMZsM4B0Jo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+oxWsMCEW3nQATXCIx5a8caJsw+s/dTrd5EcAU4VOCclZqFPw+slorIocaAl1H15J0xH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6RBgO9euWJiuiyMy9zbkSWicQ4fBFBsWYiuxk5eK7+IxT8lZNgsf/ALJAi8b5+aW2ShYX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iCdn4rfbkG03Q4pKmQ7DhNbeNnuJ/mcR71Kgyh6z/UHG7/3xBUgtc3OVjAY1/EqtohNs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Hg4VCdMrDP8AsDz/AJwkx5iWh+1CmQfW4qK60ZRzuy+YhnfddVFp6PLw2w3ONnxCBmGu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9mUmYZ4NKXEtBsW80Ts3c3dUUwZht3/X5gDS/BNfciyDMeCcuuI1ABJT0MwXf79vNpT0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/vAj8zKH1ipV9zspxh4OaEVCMaF/9kxW8bqSY8M+zPvBOpaFMiw5h3aa6A/i5MxIMyfyS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w9/sWgHcC0J5pmX+y6DHH85p7kz93jl150nCihv8MQ19yI3G/vLLI5RiUMSRBm3twlZd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tGPtSDTyiAKMHSjs5WPBP8gJS2xZNrmuc6YBGRc11fFFkSBLMZ+8kC0cHgn3InMlh2TLR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qlQpqWdDd1NozMJzc7zCR5pZm2OytdxHFoRcNh8mIn+0NGtWlWcCJJPb2p6aYG8z8FWu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DONKOa33Zq6kmzcWDegvkokIH2odad+48kMQnzkmIl2Ha0fPExIZP/tTjI0OJ2hbVOJhA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2I5ohSkS6fyvAPgcfFMvfOH25CBGHGKKIJA61/wC5tVsZ257GgHvUe7OPvNiMlo3AOxPw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Ywef5HgpsxJGF+8s+NBLf4XOcgMiNedesuFzEQFN9TD9qLZ9wbobg7yTRiSIvXJiZZwiC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W0XQ+JH0U0KuSQzkorf8p+aVWU0gx/BwRiJf9m0q8wClMMY+xaTCN5a0KhAMsHYOnIe4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kk324M3FP8wIKWxsw3O0YZG43UrrCzsutQj+kBZoFID/AGJWY5EFLEqXexZ18HfEHmkd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uAyoaH4pXXSzndqamYp4NNFNCmyr4Tr37NYzhUfJTILZiL2RZ8BophfcKeFPXBQi6AfZ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/FOQvukR2NmTTxvLXKVqJYlJhzrxs6C938kQNCeZKMP7yyKu3tig+ajmFZo/2CbYf5YLi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lJP8ADgzFpQH40htbcA51+CyrQGXgQrsRknMSz21o+E8V9/uTktN/iXWzsZjqGojsLz4n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UxL3XWpNyz2E16xodXy4LRSM/AjNwtWFMbjFa1rx3YFZaiUIhidl8SDFO+l1RZiRbFvf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D5KUXiJ/iQI3Bzg34pmI2jbz5aKG/wDcOB7wFz5NqqckYEq1sQ2a+WdiA5kQkEkUxO7V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WtIIvGGaf5U1txaBhy8lGlYs47+9BsSHMPIAHLfgSn+gmg262qaKj8OGcT/LWvmvD1G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urSkZ4PHsOoPirotoqi0TR1nOp/tR1y7JxV1Qlzq+IXnrVNke1ioManaqpx4481AmG+1j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vadUVocT64rlVtAttp9ce0Pcuq2ge1gSfguW7QC7b0XQhwNDyy8wo3Hl/aC1okl05Ns8h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Gi8A0ENcDhqaub4Hevcf2RXD9i7TNr7M4xx72u+S8IbcNDPtDSTjSnXAVJoPZrSu9e5v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Y/ihO8nBB3b82dc0KApTYNXYChJrUuwSMuzrkjJL2gJiI2rd45qQa3ck1ENGu1O9BFlo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h5LyttQ0M2itSHTATDx5/Qr1ZLmswzMDHcvLW10It2stdpH+1P8AefmpRROYXJJbdUoMI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MxXvWazYr3GueHNKgwy/tZjep0S5da1unAqPFILey6gWUMOPadjXJExt/mkux496lyMI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UQ7KvNGWG7iARzU0QU5NQxFk4TmihwB8c1NFSW9rKvNFdO7xUz7rRGJcbk1KjwJYxnYA+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2irtaeuCKlMh3oNBvNcAKt1qoyBoO1dryKhPwc7TmpURzzepQ8SAor2Oe7EeCLpABLs+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nOZmU22E4O9kninWypbnihqRHno8z7b68wE2HAdo9rmk3Q3jzKSSTrQclMXS+uLfZw5V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gOdp3lIdW9jioydjTJfDu0Aw0UQtJT90udiPEpQhEqCI5pGmKQ4HdRWQhgZivFEYTXOxb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9UcOvWNU58qy9lVIEsGOvUqeaBEyTMXXU9kUqosWCdASpwhU48ULoHFRlVulnHSijvhFv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6m6vFR4rWu/KCd6orWNLYjXUOdcUzOC87irAsAc6gx5qFHYHqVYjtqIl7nikWg0vb4Zp8Q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A5raCmFFztbioe0t0qiI344EqZFh7wobwO1SgqCKhc7XTi5PakYTluTsalAIrmV0ONfko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wr7ipFrS8eyrWnIcyww78UvY+nZcDqDqoL5sOddvVK4cnaU/DwuZVyJoeH1RmIXXsSRv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Ud8cjTDiVwq6cmgLuFKngE1Dq27QEccERiXuIdoEm6C7Frq8XLPqmn2m9nQ7jQeCDm1b7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mOQTheO1TH4Kepplza3sPFR3AaEAqSa3neRUd7T7QxT1NIiSsKP2ojb2l7CvrEpoWLBc6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XYjBW9h7P2hbswIEhKPmopNA1lK171cqao3WaS1zWiophgtV0fwTBmnVO/Om8fIrTjoK2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5zlRvzU+S6Fdu5KMIkLZmcDuQ+azeHL2XyKtaKXWbNNaCXdW4jjQV+C5RQ3btKFxK7NH6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M7LTpvAjEN+fFYi2+i/anZuG2JaljTEk1xreigUp3Hgszhzn2ZvJadH1mw5GTdPRg2JFi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oT31WhiOMWYa0GrnZYet6zVlTglrPgQRXABow4fRazZqCIsR0ZwrcFQSPNezhK8/Lkp7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NQtccKGoPyUSNKtLXNpXDJaG3ZkTExpQZFU0Ug3scN69XGV57VJGs4TURsG7UuOAoO9dE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WCyH1TXOqKvIIqKmhxx1PrOBsfYZmXOnHtoakwyaU1GvMLp8rJthwWuBNdSfXNdZrLC7U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lsMm9eJoQaDPuXNmyJfMRXUziOdexNcSfmup7czTIUaLDJAc6E2nHtVPvWPlpQvc1rWVJ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OTsCJGuw2uJvkNGQr3965dtfHmbHtCPLuIY9kVzCHHGoNCPcvQtmST4MNjYhJcHXgXU3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1SslF2iZMAN/vDesiEUcL9bpPDADALchim2PMSamm3B2rxNTQUofqV0+15+Fs/su21I4L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IJHvCy/RlYcpaF9oa7rMLjm0GYrkMAovTfbY66FZcNhIhgmt7A1odOIOa78YOd2jaES04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0RznlrQaAnEgDTVDYyx4G0NrTVjuBZFm4EQwYt6lyIK3dMBUg4blSzr7si+mBxo00xVVZG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PQg8x4LqtcHEUNQfgu04MryYssWF1sGYgQ4E7LRnQIpNbzXA0IPgDUb09K2oJiMxrnXs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ntjIbXbYTE9ZMN8OXiHrIpiGodEOZbwpQY7tFnZN74s0yg9n18VfBucnsn7MMzetBzci+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+S6n0UxDLdM0eGTTrIcQY8q/ALiv2aJ4Mt+Xgj80TE64tIp5Fdk2TIkunJmQBcQKnUtoA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tb7T9x6w43I7XeDhj5kq2ca3nZ3tVW2+ytnxXCteye+qnw335eE4fmFarEaJf7X9NVW2m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f6lXz7Q9uPPNaZjB7Uwg+XitpoQvOexLgyRnIZJNJqMP+Yr0ltCKt34k48l5w2agmFa1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Hf8ANYade6GY5hbURYYBIfCfiNDp8Su5k/iOrQ4mi8/dE0wYO2Uu29QPDh5VXoFx/Edz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MePFClVplJs/GM51AM8SVPxKrpOv3i7o5WGf1RBOqU04Fzt+Bz5J1xomjVrs+CzViuLb8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XiPbLZWbjbVWt1EeG8wo7obmRXXaUcaHnivcQaLzaUp6+S8hdKsrCg7aWs5rbhfHfUtwr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HSOVw3vlozpedlmxga0Dm04V5JcSQZEdelLkJwoercXY9/crOalIczG6x7gKYAu9cSod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EnFEVwBNGOB9y8NjWs5a89aM277qZV8KhAqx4N7gRroo7LKiwIbYj4bgc60IIzV/IOm5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LagC6SRvy7goE7arY7Xy8NhYWkhznVGORFDjorIWoUK0o8lMNiMLnXcC1xr3YqRPbYTc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tMVXxAS3HPFQ4l5rsezzW5PdLVxZ9tRIt7rIjQ7hXFPRh13aIIDtSs6S5uRITrJ90Psv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ibHsWC+elYrmRIJBa5rjXKg8yEVmdLdl7TWSyydtrLhz8i8gmaZW+ziLuIOJxaQfi7ad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jx1bhTM4d/MBYmd2ehSN10OO6LBdW4TEJGFPWS5tLTaboflpaRZbGyNomfsOM40hx3Br4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prmBlqtrsHHlLHsdt4MMRsMBzQ7Eu18yVzmDFlpbrfu8R0OMfao40J3Uy09+9CybWnWW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waWAnHD6BaYv8u/WJFM3/egwsbUgOwO/EeKtZuJEmHNcSXtAOfrcqnZ2K8WLAbgBQg4c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N2JqFY51IoQgCNUyJm/nrz9aJkF17Fwu1W4zUmkPc2u8qPHhl7XUDMswcVI6p5beFSN6i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4LtKyrYznMc7ADPIn1qibHde7ILjuGaOO1znXrhGedKJ+zZV0Saa54wZiKLYvrODZaC5z2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nIk8xjd50xUKac5sRzqkDAUUZsz2nXjUaUUKkRoz4rr2LRoKpgs3+/1vRRJoXsqJn77E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KdC/EvYngHKzgRoT5VtxzSWkgtdieSrA4vzxToH5mCm+mq1GBWnGbG7QAbdHnRQRVuhI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SW2XBdiKngtxKgNadRhwTpddU0sYNFAjNpEdQVHErpGQ6953Ux0Tgcey4VJGOAUcVGYpdT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aaaKVjdZDbhS7QYqZDiDfVVcsCGtxrlmSpUMn9VmukWDYldfNK63vUNrilCJvNUrSVeK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oCKefNZomGNXeg2LVRhGCHXg6pgk9aNPNNRI1NyYdGJ1SHOvZmqzgZtF/wB7b1bh3jP1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0J3Gqu4ovZhR4ksH5071ldqoaDuJS2UHarTwqn4klddgTnlVNiAf+LBShUN5Dm0OONMsC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3rONYey52N06laezYVZHrH4DTFYrQ4mLS4nxUK0X0htc3Au1KlPJc52Pcok+0uhspiGi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Xcinw8PbdoO5RvzJ2BUuQNzUQw+zkEywlzs/ZxzVmYDYuYr4JBlmNa7s0OO6iCdZtvt6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5bJrxS8zjxSZ+U+73YkGN18s/FrmnLgVBLaaUTkO81t1riG7tECwSHe0nYEe47E1CYNfq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9dX2DUIgQdaHimmg7iEqhO8eKBxldMUoVOiEIPHtYpQA581tKRiUZBvb0sMCS9tN9d5Vi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WHepUsrlyr8Fp/s9Rh11owam6+HEFMfWqqbYl/vEm5ulCSN+BSegCf6vayLLkOBcHDE7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7NPNmdJ0m0Gjeu6sci+nwK9OWjCEeTj0xpDLgONfovMu0jf2P0iScZoAa2OCS7L2qk+9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OzrDr5fVaU5ZUYxZGA7MOa13iKqaDVVWzxBs2E2h7IABPA0p5K0y48Vtgda5o6Va9pAo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ipvO8kbeetnJe7tZb0meyYsONCF3eHZeS5nHcZDaSXiNoXQI7SK5HtAH3ldYa0WV0uRY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dQ/P3pu3Oguam9oo8xKTsFko+KXtMRxvQwT7NNedfBB2uwZgzVmwnVBL2tdjyVjQ7qqr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XMTrhDhNh36UqRmVaDtIwYj1WB6YIDYuz8vGu1LYoZe7jX3BdBjAFuIWS6SJczGyMw0C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nAuPWPwwqkZ60UiagjrnYE54g5JhzDeyp3olFhzRE9rPxCK7uqeKIgjlvKRyoxjqiNAid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FaZLB/UojRJx/VGfFE33LIG7xRHgKc0mpvZYc8EZcQiDGOqNgJSW1DkppPNELaErPikZp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/VEBTPFAmqSTTLzVwONNOPFGCf1SGkcuJKMOVq6Oh5IOqivV1qURN5SIRimHNH1Uhwqo7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EcNaoBHTfiEVd9d6FC7XnvQpXggCfqi55IDqeY5oUJR1q7eica6EjfVAkY6JTXHSqQaj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/wAyLG9v70TfFKbU5480DjMeCUMM8UkAhA1KAZaVROw4pQBHHmhQc+NUBZuzQr36oUr9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sdyMgj5ozhxRGu4laBBx3jkUVODu8pVO1u4FClPoquEm8MsUG3i7Oo1GqB7WgpxIRjBzc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PilHHigCRrgivcjzTAZqNa86pDjX6lKIO8c0gmqoQcUw/DKpT5JGlUxGqEUm8b2pSCSN4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I9E4rDRLiTrVNPJ0yS3gpp54ElA1ErvPNNkk8uJTkRoLsiU3dI+RTWa9EdEEsXRJiNvI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16TZx81tpNVdVrCWgd2HlRdf6MJdkls22YIo4h8QnfStPcVwbaOO6a2mtGI81/EHdwWHe0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T7KjXnU+tyjwqHdzKfaa5Y80caea4705WvazCabi7gnK8FrGSw7dilgkpsA8fFLZyJ4p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uSalKFNcuKoUCefNOCv1TY8U6D34oaAJvfVGCTxSSBzCUMVMTSwCd45o8UkuP6oVPNUBx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6+KDqoEn6qWFFQjijBO/vRCuvilY81UFQ80eP6ohjx4pbRTigTieSDST+qMm9qjpwUxRE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SdfFFnr4IgneKSGnRKFURrewVDjDV31TrQOfFMsqpAFbqyoXUTz6KWEiviopGB0RjHii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YJOfzSxU8Uh2P1QJLQXI/NDHmjxP1QNuG5N+qpxw9Eps1KAZoGmmKAad9UM/qpQgklCu7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BVEdTz70EKVd8VmtnGNI/VPQqHMVSWNDm/GqfhwyWuc1tQ3NceSwk05IjiivkoX6cVxUq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8yIw2tdgAeIQEZjc3A7xgg2JLvb2nFl7+EgLnW0uHaAht7ENpdvNU4bQmYrbpe0D+Vgoq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FzuLiibNAZk+azipxeXah2/BB5aM3t8lG+8ktutw5opeVfMxMcRyBTFw7CrMuc2E3rMD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Ec0U1xVtOTESTk/u8tAi9YfbiBhAz3qnJIbqFqKhvJvOaNNUWPHvTkRoc7AeKTcpx1xW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Hcg4kJLq+skgDjvxrqkki7kCd6BxzQulaEaZBP6qM4U3881YmAXZpp0sR80SoQrurzR0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UsQK8+C1piEK3muxBxVtLzYhta0iu80TDYVOPNDqyrrKUJ9l72KcU3EnwW4DFMBpQMIn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RM6lNGrtPIJx0Ae08V70hwo3AYcVnQySRp4psvITjzVyYd4rK4MRDvr3puK90T5JJJb9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DCG+1ia0R1ruPNFSvslpKM1u6E70xqJMsRed2hXHEKc0nieKiy8s1jWxH4u54KS0sGbh5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Dg17RyxzRtmBCa5wdUuI1G76hMTc+JaRvXqOeQG14fqqqLPOdDxNe9PFoVqROvjXqlxF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8RgdSUuGzr+00VHdRLmsIbLwyxFCri6fk5jqIbobQO1Q1Ix9YlSeuJbiaDmq2TdeiXnnB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3uyCKd6mJaZLwYzsa9/mnoMqY7b2R0rTFMth1c1xT5mopbdvhkNuQPvWsDTpMh12oJ3V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lLtFD+IMC40zoe/HxSRfLbx7Va4nVW2ykEzO01my4aSIsZgqMh2h8124j2TZ8uyWs+Sh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uoKD4KVZrLrorjjlnyRNB6trRoBiU/Z9B1uuIz7wvRBLHf3pVaoHlggGDeqzpJF5J8yn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MX0txjLdHtrxL1PwQK8zQj3rkP2PJS63bCadUB8ZrQeFXYf8AKV0j7QE4ZTo1mqUF+I1p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Kx/2RYVej20ZpwBfMTsTtYVoMWj/AJioO6jF31Sg3vSW14lOioWsBDkgTw70Kn9UdCeK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PFbjQub7wnGMHXMpXtAk+CRbrA+DCaRUGK0Eb8anyqnoQJiYGhoRX3jyWK6Rym0GGZ6VJ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a10wy968sdK1qsg7RPjEdY2pcBvxwXqWTjX9tNqppxJMOEaHk3LxFF5I6VIYmHdYRX8Q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9R1jHzvSA+B2YUmScc6/NUkx0hxmZSbGEk3sMT8ip0hsXEtdvWFxuYYAHdvVwdj7OsWXc6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gK+IXzOrjvxZ2V6SQ6I2G+RiP/oaSBU8loY01Emod4wurY4VxeqqJaFmQIjfusART/Ff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i5rnFgYcaAV7sV5bHthU3MiDGc2t41PrzTH3pp1oN5WetW2aOdQ1dmLxNPLkjsGadak02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wbpDTTAV+BWpHomF7RzkSZhtl4ZLIWeeehrwVDAshsZzGxHgNzdx9VCsrbkZ2yJqJDjtLy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ww9UWbjbR1uthNLHtJDi8OIqMPeF1nFr0bC2LcmYlkts2WEKBINFDDDCKgmrsQRxWe2Y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JvE1ocTjX4qkmbVjzl5oiANNKi6QfWCsLBtV9lxG3GCoJo4011x5la8KejuEhKy0vLtq0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AJphU5Lmu2FvCYtx8MFzIcE3RU0xr5ZhVcXpHtWUjRXOixXYUAbRw93LVZKYtWPPTD4xZ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k/5uCngmxs5CciT/AGYJD3ZULgtBdh2LI9ZaBZDiOrRl7tH55jJc5sSdMrNdYyBEbFbi0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81cxLLmXw4s5MOiE0vmtaY6AZBSxnYfn7ZM5E/DaYUPIAUrmcfNU05LRZm9cDnlwqS9x3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212obXCC3KI9ppXd5rQ2fsLMz8ZjRCJYH3XRKdmm/wWbXO2E9G2zRsyy5+cewmYm4uI0a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1EjsfGtyJE+9vMCTcGgUJqTXEZjQZqyfNWZYcNki1/WvhNAe1rSSSBmd2AyUYbUMn5ps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3qU071fKuHJoItqwLCk/uNkwqBubi4uAwFcya5BaPZuFGj2SyJGN5+V6gxxOPms1L2R1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UNMMjxW3sq5Dk2QWABoriDX1muvHlXi5wYYRorayIEqZdzokT8VpGZI71HawXd6K6Tk0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kWXh5OqeSZmpxph3boAxxxUAQ6/lpxKU5hPLeEZDrmfx1HMKRLxGROyAHHU0y9UTTJQR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GUkWyzb3tOcBj8VQl0EmG6HDFCcyqmYh9U52obl81q5STDWuc4Bwdhiqm3bPMu5sRo/D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yihc4nMk80rrHDJ1AdxRFhHaoOdcUMea6RkA4nPtc0o8cUIcIRfkjc0td7J71qAA1yxU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i1zVZSEVkeHlRwpmVKg248k626c8SnhDaGtqKY6lMCI0RrpcBzXPFAsB+qWyrck/cBiB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yi5t41A3kJYKyj99ByREvPZBJ4VUufk4ss72aj+KmChmpu4hA2SWu+KsrOtZ8vr2d3n8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VIBJ1KmM1qGdRPOc5obeObaGqREsiDG7JvMfoalUMvFfAiXmk04FWL598a46tC0UwVREn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eHEGoPkkQ2lrsRXhVWQn4jod1xvDEYqM8AOvZIHYUuyZh3oZo5tMCalE4v7UGLiAcsE0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7eDipMaahTUFrXtLY7fzAYFBD+7g5BOQpPrf8qVSu7mlNiFjbo8UTCGsAdlkjLfRQcSXJ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iiJQr3owKqAHlVAMO4pTW15JQPJAm6Tp5oiK61S68KojiikgEceKPPglXTxQoroTT0UA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U0JdUuRY8SlOqdEkj0Usa4q63IJfBbEH5M/XcqmTi0ctDOQuulXtGJwwos1BZddjSuS8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ihOJanWGu8qPKurDapDB2c6rzWPqJMM/qnK1TDHd/FH1oPZO/Vb4xz539LPbRtD4woTV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3sOv5laWy4umHV4YnvB+CrnADLFfV6Uf5h/EXL/+R63+TPV17KmQoXVN3k703BYC7HTV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5a0Kk7+9OMJ58cUhuLk6OAx31WmKNrTx70oeKNrAOKUKbqrbjQa0uu4YFOCGdPNBoPtEk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qISWVd7JPektqeCWUPPmjNFWuiFAEHU3JJHaRChx/NmQE4wm9v5JsODuOacDqaUQHQHRJ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N2470TAGGnml47iOaSKaAlKAreoCcESxKbU3v5kq7vxw1GqTDO6pzSm86q6FAA/VE6qM8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7lQVSbtMEoY5YJLfzVRgHTEIDPOt1Ie0O45peJ3cykxK64rJDTml3LiiDEs9ySRXJGhEk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jnVLefRTUQdm6RvxFPWqLFfNMvXsK8q8/gq+I2jsB4K0mIftUoQ4Gt4c1WvYDll6+ilb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fzAnj65qNe7SeDq5eKy6cRxADewJTJTj8e1rhiEw8n9Ud+NKqDnjzCvrIiCHLuhhpown3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1a2e8sgucN2td/0C+f14/oX4N5f/AMjN9qsp6Zo11DQbvXNZmbimI52KuZqLSG6uKoopN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0DKgPwdjlqarZ9CdgiftCftyYhtc5hMvBIOQGJPmPPiud2/Ouhy/Uw2kxZlwgspganCo4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Bds5svJSLRdcyGDEBIrfOLj4khevp8Xn6vNoSSXOcQQXb0RcDwSBXWvigS4717+L5PLk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18X7raDIzT2mAGgOPL3rUtES9dBOvarSnFc3t6cM9PRa1zoKnSp/VeiOHI5ae0US0Zf7vd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FVGeqUUQbVbeeiJrqgR6KMABCteKMUBiiA7jzR1O6qGSJoiDz4ocvFHdQpXmhohXcjqSl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OqB8UfrBEQTxViBUnJFQnjzSgLvHmjI7+9aikHxSJglkjORgadVBc4OIrQ0wPknC2uXi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VkbG2zNRXtYOpLQXmgJIIA7yQF0mpjAdEf2jLMta2G7M27JQ5W0nRjDlZgOA6041JJ9k1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8t2WiNGlzW7WPDAhndQjBfL/aMtj2pOOAJ/Hc5rwdS6oPmV2Xo3+1Xb2ykxK2ftE1lqWZ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Db/FQNxAwwr9fVw6hj3SIzIzezFgzN7S8AnQ0Mb2rPa9rdWxqLn2y21kntTY8taFnw5C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eA66dRrXgaUV3BtKUiZwpiE7KmJXs48oljS35RvaNmvHJxKS61ZRnZc2LA51KomTEEezM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1syHuwtOIDxghdJWKnftNnWdi1Jlo3FmHur5pszjn3rtoXxudDFUIMtEiuwm4cQfxPaA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LCec/aHgrqGw973N/vEGrtX0Cny8KYHZdMwo3MhNssaKWtcIEBzqnJ4HmpQkXsb2pBrj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+glncC/EpwQIzuy6VgOG8OJKZdKge1Zw/wDvn0TRhQW5SsRn9LvklC5iVLP+zmDjfzUV3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eDVLf1Ya6gisHMkqGYzBe/HmG/0tNFMXCniXN533eNDGHabVJESA3KPGZ/W0kJIm2Nbh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UsTkZzcLRhkbojQPeqpQmG3uxaLmtp7JYKeKW2YiH2Z2G8bnNASKx3+02TjDfXBNxoM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J1LmhBJLors3y8XgaV96dgw4kR10S0sTwFCfNV4huDbrrMh/5XpMSHDDXVs6Iz+h14oJ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EA7w1wCstn/ukVz4MSynPIGILnXD365KhfcDf9XmTwc00Uqw7QhwpxzTHmZdgH7okgHuG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yroznCyuoh5AMfUDxTP90F65Biszx096bjTUO867aM1C/lLQQO81TMWefDb+HaTn7g5n0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zXCZjQ6fy1CkQJ2JFvdXarhxfCDfeocCbjxGtd9+hng4AHkg5kzFc69LwJhujhExPwRU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bgxTvLRUpDDMva1pZBiEDQho81CaHXrsSzq8bxoldRCLsZAjWt84IYniFHP/AGZLOPAj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oJ5PAVa50kOyZeZBboxtaeaNhlndoQJobqtI+Ki4tYb4gu3LIhMzzeCE80zjv9ilWtd/3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9+4jOH8zjROiDL3sZB7v8wWTFrCm52D2f7vBFT7DmkD4pwz8f89pQ2f0wwSq2Gxn5bMhgf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HMuh+xJyMCn52nH3oSH3ToPtWjMRP/DhEI4U6IbXNFpzkKv5nQzX5Jl9oxR2nzrWN3hoo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DfEbazQGipvtaAeFTzClaw9P2sYUG7C2gmTE/nhAedKLG2naES0Zj8eLGihgBvFra17k/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tZGhFoaLj7gBO/PvVcwBjbz2xGP/AI2EE96560cl5gwHfhRSOESGCAtNZVqFjeuc2zgX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ZV86IcTqxMh7m/litLRXnRQbQtKUiudBmY0tKPb2mxQ4Y0zxNKDHVc7yi42p2kE7NNhv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+HED303gd+9WbYkBzepl4k3LRtwaGNJ3HguLbRdJ9jbNWfHh3WR7QZDMRkeTcXtoDiSR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bKuRpOBENX9bDa6+89rEAgeBXn59RtnNvoUSHs/JX3mK5s1CJc6hJx39yd6DHBm321Da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fJPdILSdm4Tg0ECYhjtOpTte/MqH0Iup0ibQN0fLt8MPmF5bVdbtP/s51a1m2tFN9CtA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3cOKz1ugtlZB1Gm5PQziafmoVoo9HRHUFRVc61hlwVfMn2taqe4U0UOM2t7TioRmbTAEu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2kJNpOdgSIYFTmuoWq2sN1CKFcu2gJdaD8NBkjUea+kiNCgdIj2vY0xf2jLPYSMfzD4F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5rbLFxuS8OLRoqTdqSPMLxN00As6YrIdSo+8QnEF1PzGpXs77Kb+s2g2vhipL5L4fVFct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XaaJPQbW6lrZuglmghhxwbupgRQ178a+2bNnXWpY9mzzmNY6Zl2RXNacASKkeJK+ZNrj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hD5y/dLhUUcDXzJ7uC+mOyQL9jbD4ScL/ANIRKlkAuy70iK03XXRUqVdP6pLgBmKnFEVkA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8V532wlQ3ay16tBDphx+K9EsqIzdMSKLgu3MCm1lpNDgS6MSRTEKUZeJLsLskYgwusvFh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ikGA45EV4lZoSIcufahDxSYknLRYbmth0O+pTvUP/MANxLkZa5nNZorxY4MTsuqOIUkW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2gA+CeAfeyqpbanXxWamKs2a/jyojbIxHdk0pxCtLldyMNAUVVRLMc72a9yQLMi7iTzVy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kaeSJjNulorPaaeQFU25tPyk8aFaojmeJTcaCyL7TQd1QlTGXaAckd3gFdR7LY/tMF081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d2ams4gZ6VRV4VUqJJRWZtJUd8Nw/KUww11QdmiEAc+acpxSSapjICGOaBYD80C9Ivcf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jQ6IOP6ojimAEeiiqgSiJ9FMXSTiiefRROdySTETAZNOKTjvqk9ZTeiMUcUxgcUniVGi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DeVFix7nGp9e9MC4hUV5CbiTBOtVHiTRZxPNMXUkmvJRokUHMk+PrRQpiZe7XxKrZiZLnZ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ktIsyHZeJUCJGDtac1CdHPaoVAmIrm9q9W8ud4r5HLekIFsyfUxmtLh7ESgvMOpHiuV2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1cwQW1weK0p6Gq3caZit/MedfXBVFpNhWjLxZeYa2JDfUG8Kj1iud4NTmyYmRd9qvMojMg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ciys1/rPWS5Gd0CmpHmkzdkG7dhvqVm9JfP+QfaMJjmtc4DkaI22jBc7sxAcvzCvrFZ6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E5w0Icog61jr1HsunUk+tFPlL5te6cZdvFwpzTbLShPd7YB4LL9e8+2+vefXFEYhF3fz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WstCE52Dx3lSrObFtebZKSMCJOzTzhDgtJd4ALK2PIzlt2hAk5OHEjRor2wwGNLgKmmi+m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3R3KSu0m00u2Jb4o+DShZcdUioPCi1x6PlVm1y7oX+w9a1sWhZdsW6+G6zHUfFlIgAcQ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2eej7YF/7RlLLhyToPbdGc/BtNSqLpv+1rsH0ATUrKW3GL4kdpLWyha67TeBkvnN0yf9I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9v2Zs/Mw2bMzl6FBD2kRBDPevZOHDpumyPq27pd2KY6jtqbKB3Gab80P9L+xP/wC9Vlf/A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+7pu15p5e+fmqn/vnfNLvWphW0JvP/fO+avzGfN+gX/S9sT/+9Nlf/nTfmo1p2ZsX0wyz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BFHCXih10HfTmvgO02qcGz02cdI7vmu09Cf2htv+guVnhYE5f+90ET7yXOyOlTwV8pfq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TD9jOyLesiVh7HQIdlTUN5MR7zUObhhovOG2/RlavRT1kjaDXOhNbR0yxlGnHeur9BX/S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PZe1roztoph4hRXw20ZeNKZr1Dt3sJYXS9smZWZDI8CKzrGPglpN4jDFS9PjfWM8uM5TeL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0Z8GG0hn8WvrBQbOn5qenGwWQ3PvYZLY9O3Q/a/RNtJGlJqCeojBz4cRjSWhuFKmlNVX9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jRQ4FvaoQd5wVnB47bLldL2dgCSs9svHIbGreDeFFbi0DDh4U8j6zVHMRwGwohPbYQCS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rzFay6S5r6FprgeK14xnyZfpLt4ttjqWhpcyEy9UfmzPkQqrYyciztsdZGeBCgh1a4Ct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oNtDaaaczFoN2u+gAPuSrAiulJeLEJo15aCTXiQPJXxi66RtPbTrAsuLMVDro7DtCcqe8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tmeffq/F13EVFcwcM8RiujdIG0MSHs+yVeb7mRS0tOfsUB8/ILkD2vMG88F76VJJNOfk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qImy+zc5PQy1ke71bXHG64upUDUgEmi5xas7GtGeizEWK+I55PbJNTx+i2Evs3Fmuj18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vewnNphgV7iSfHksXE7V7vC6yCotSJEf+GCbrd/rgqmIT7JNRidAtM6VDnNcWgjeVR2t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cdBhvXr4uV5IMM07NMe5XNjQy+MxxFWg1JpzqqYMLojWtxqVr7FlmwZNrcn5E4iuK6Yz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2IG1EBxOJiw6V3Yj/wBwXdo9ZHpms5wwL4za+P1XnPoEmOp2ik250cDidA4fJeidtayP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a+pK8vOR9Dp8nom2GGLIx2jLqgfXglSLr9myrjT92E5NND5WLxg4A8qqPZT79lyvCGBn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8V4qunQS7EYb6+tysnhQZwEtywxWmGJ2jb+DFpiW6arzrBpLdIW0EEYBzmvHeD8SvSe0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Ntpgwek60q0HWQGOHjQrDba9H8cwdsLOo64S8NrwIII94XpNprdrQl1a/NeYtlYnVbUW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HIeivTbcYbHcM1U0o45IyiB4oEngVpk9LOuzDd1c1ZD1VVUF12Mx3EVVqBXhyQJTbhXR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XvRYig1jOaNDTHkvIH2gHmztuLWaMPxmvFThiP1Xr+tYzua8lfahknQtuo8T8seEyJXQfl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HNJG2SyIzrmNfDoQajDJLjRpaE5sSQdca44taAAD78yqgNc5raCqnS8m89p2Q9fNeDnG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ob7t43zeIc6uNKYbhgMlQ2rY4mIjpiC2645tAFeJ81dOYBdwARU7W5ZlNjGRJONDvXobj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4bmxAeRrX1gteWtdmxp34JkQIbL12GG8Fq8j0Yu07IdLOa5rSWaXQSq10GvZOFaZroph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RpOXf2jBAPCgU8hyi1JF7oMRtDSmOAos02BNwJeLBuHqq1a0UoK5ldqtSzJaJJxaQgHN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YGOfUNaQTi4Des2w9HPIEk+HMOc6FVxriTXh8VZMY+HGhRAAHMcCKDz81rDLsi6tOOYG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dmpwzJ9aJqVv9j7QJkWtjA3HCtcc8anyWgiy4idphqM9VX2RZkP7nCayjQBlQetSreFB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vGuVR4cBzchevJbIR/hIUuHJ9Znh4qbCgBl3Gq2xUWSBN5pFRhmpHUNe26QOeqfuA6IX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Itf2aYYevclwpWHB3FyeDQOI3o3DcrtRBnZfr4bqCjgqV0KI110jjiQtI5l69XHmosWU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sc7RIEJwdkTmr4WeDmPFKFnMOgB5BXWao2gjQqVLwXRXZE8R64FWX7NDtfcjZKhnHiVf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Syup78k89rmqM9xbXVb41nDb8W5qvjGrtCpccm9qcsCoMYEu5GoNV2iYIGqNriMgTwCI1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tG6b1o1dSsU9W2uJUsRRqquFGF1uIKU6MdDXis10lWv3to+tUkTgdkqcxCXYuTjY1eKk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EkxQNCOZVe2Y4+aBik7+aurqeZpKEwDrXiq50UHVNmOd9FDVt94CMRL2qpuvrrTPJPQ5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LDfdZPx18URde4qGJmuePNONi1+dVjE1IcK/NIMEF2VeKAiDelA3/iVitaSZUOb8VKD4t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ikMIvb04BX6rNa0bKlzamqOMC5qMU1p3JfrFTDUHqidE9Bh9rHE70+KHinMPaoAeKYaSB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ozTs41RgjnxTDSerr9UYYNw5pdRvB5oB44d4TE0kMBdj5oCGP4aJV8HghfG9aNKEMN080t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ahG2IBmfFU07cCPHcDxTfXjQgoddXgmU07cP0RUrpXvTfWjf3lKEUHXvViG5mGHQYraY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6G5kym3DHF1HGKG0JzzFPJaaLHETL8q5/srOus7baE5o7Qjkab3Ee8LrHSOudKEHqtooE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ehNk5kztgyEZxvF8Fpvdy4f0rQBF6iMBi5ocK9xXVei6edNbB2XEvFxa1zTxpWg+CrTR2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5YxAG6tT8Qrap5qnsykG0rShjBpjNeBzbl8VbtO+i2zYVlzSTRGTW9TxKREwy3/FFjiO3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sYmjXxITrx50r5Lr8FvWOa7A4Bcn6aYJl7cs+cLa/htoeINfiup2LF66z5dxPtQ2mteC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QmmCrm64Epxo5kcUZIjn8N3vVPtDDExYM9DIvF0JxpxoT8lbxQoc0zrZeO0jOG4Y5ZFE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1GY9e9RiB2teSstoIJlZ58M4llW+ars0SkEcKpJHayPilmh18URqeHFI5U2RW98Umg5px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e1mCtMlU414o7tfqi80sNI480SE3QUCO9KqS5A1/VFNkV4c/XFOCvNJIKWzFABU6d6F0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PirEN1deckivPgnSU2R3rTIBxHAIy4jNEW0yo7gju1QFe/VC8eaFwlChQE5xHzTBNb2f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0zEBDsQeaBJcezuQv1+aIV3E80Ggu070Cq1RXqa6DEFFdKMtJ37kSjD6uvVqhUc0QB1Q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V70juOqXmkEkuwBojRYHawxTrO4c01jqnWVOQPJAoULc6o603IjUZhA1OnegGeqFTz5o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vVAArvCMurqkjF2KUARx5qgwQdUVPVUKE8UZBKgIuw+KBfTI1Qul25AN9BXWpQJrrRFf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QRxRc1NUeJ180Rd6KB5In10800AvrxKST4oqO1ROrvx4poS51fmmouOteKdNT801GaTy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OHFJL6/RC8b2ArzSSSOCi6bLidUgvJ3pRHfySXNF287AbyUU292/FJfRrnYV9H5BOPYR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dlXmrhXpyzHfszo9e4GlJUivFwxPmCvPDIxm4jo1STEDXHPOmI8Su77fTIsro5moLMrpa3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5LgkuC2CxtaUFMVjW7UyCAHXqA5/H6J4cAmoR7+ITrMePFWOdOtxd4J4CvHiSmWmu4p+v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pwNHHmmqgp1g7+aBYF/hxR3joQiYUZJ4ckYGzHWp4Jban9UlgOtEYd6KKXzqjxOiTU8x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1J+qA5V4oV9FCnepoAPa+aSSEHm8iz0qgMOAR3v1KLHfUoA9yrJVT+qMGqT31Rmu6qhI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v0RVB1qmrg6JN+qJxrkiCrJQdXmknFHeH1RZ/NGsPQyeJTze9Mwk5QfVZUom980Ce1vR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apQPek+zqgcNUAIKTSqU4kceaTmgBNfmUlyUaXs+9III7OaAiO9NkHT3hOP7KbJJ480A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vSHknhzUoI4oAV3lAk76og4XvmVFhQB0z4pQdRyQceKWATos1pMkJV85Ga0VDNSptpxRCa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Irx96jStoCUh9kYu1GYUWYn+sc6lOa48ospBBHPim3uN3A+CQ6M7XFNGZDsnY61XKtAQX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0EaFLY6872ije+ntu5DGqzgSB7OFFJaWXcTXio15rtTRAivs48clnGizOwg7A05uCkQLW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QqeMHNdgDzoivPGTvJMGjdbsUtwBCYjzzZprr8Brnu1LiCONMlTtvPdiQnYZdvrzVwLd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7k8ty7qhEXEalEXm87ErWNQxFgua66Ez1B4lSi47/FIGKYposKApySzQ/VCtfqjBNK/N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x4ohU7+aLgH2skdSeKLE5hA0QwM9CjDQg32sMUZf7KGEtwyHiidjnkg51Na80guG8og3D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PNOOdzomi6t7VA25vazx3FMuYHaV7808annvKbI496Lhv7sXdqhTcSAYeYJ4AFaGUl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ccMaDVWTrOkvzQwTvofmmGMTeAc2uF041BSi0FuFSDXIFaSJIwxeusDuVaKJGlqXqMuo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a48kIUw8O9qvE19aJ2ehFrm4Ec1DlnfiOqKc0piXEjRY91sR4c1uQpko8UE3t29PjtJt0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NseMyHK9WRR1TU78Uubhda5utN5UaTAh3qCh4KV1ntOzz3+tFKKuaqzs+Y9cE0DV29PT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l3sk8aqYJAiENw8Slh15zatB4lRm+1qOKfh0O8q4LSDDDoLXXQCRuWt6LpWLH6QLNhkM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Vr5esFiTPvgNusaSNwpzW86Co77T6RJNzhTqYLnZa0OHuXXiPVlKQ264KRZ+MN1QTU1B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76qRImkFmuG/iu4lAJefFJ80qn6ozCXVKI3g7EAjmh5oHFXWnF/tVTRg7Asl60MR5d3XT9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WX0MyU08dWyL1keIW1OuOHIAYLOfa9nTCsWQhgB393ivLXHPCgPPMq02dl/2B9l2Vhte6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I0c6hHgVFicftIWXDtj7v9wi/ceu6r7wCS8itK058V2Br2RGtdDeIsN7Q9rqgggioPmF4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oIIeetDaVpXtVJO84nNe9LOhdVZsnDoaMgsb/AMuXkrCpAx1QA/VAGqBPerUVlskumpOG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qkwBWM11dCa+uaj2njakk3QNee+iVEimBLx4lcGQnOw4BYrrxcXkJkuk9q5ypDnucC494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UmXnIYxvNfid418l6QgxS3YnaCMD+8i4GuhdT5rzbtPLm13RYLjTtPBNMMXH5Lzc67cXK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BgSMlLsizBAY1jW1eThQUGuIWxlejq1bTuzlvWm5j3i91ABw4c+ATFgWbZOy1oPiS8Ks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00Io2o7OZwC6C6KZlrYkVxLXAZk9/uK8HLj5OsrCz9hysjdgy4oThfNak+Kp49hQ3+zE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0pXZp0CJNmjIzXPaQCT2cSFkbO27kLYnPuss177pFXBjgBnmSOCzOEa8+SNO7Bibdehzj2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ZPRvBF6JEjxo725PqKN8MPFCe20syUmHQ3NjFxcW1EJxbUcVZ7IbcSUxOfdzCiMhvJFX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dJx4s3q81ramz0K3LN+5zUZ5DvztbRzTvGCyMPoRsb/7Pmzmf3rmnicldba9JkjszE6m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+2pNRn2T3HBV1i9IwtJ0KJEhOMM5ue26cjoW119VXScYxerzSIHQtYbId373OuOpMy8fT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N7XXzNN7phxUO3eluFZMw2HLit4nHAY9+Jz3KridNU1FjXYcNxc7ItBx9yZE+Z1Pdp4H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6LMv0pfeR8lawuhPY2H7UKNEPFxJVDIbfxWQWfeGsfNRa3IUMkuPPCtcFpJDaO1Rcc+A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DFS4efP3TJXop2YlXNdAlZhpB0e4K3fsBYk1Be2PBL4TxQw4jiWnmK96x9udLEGyLkvL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yXxLCKVvC9xKcO2U+bPbOTLocKGQS1tKk6LjYnnzbOV2TsuA1sGVvMuigaHOoBTTGmie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dtGAYuqceOfArH2FtLMQJGJaU2bgiikFoIxG/wAwukWHFM3J3i6+SG0dSla/qud4tTnzc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ak/ORKGCxwaNdAMzzqh0fbPut+0uuitLYIcWlzcaHMHhlrvR9O1swbLtKTslpuCKBGiO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+C1XRTKmQ2ZiTBDxEmTVodWoGAB/5QpjtLWhdYsP79dgxD1YoTVppuIqrWGwXmw4bSQ0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MYlxOFFrbMlYEtItcQA99SbxFV04uPNUwmOc5rbpHAqZ1Igw3OcATgpESbgNd2TjvNFC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6HmpqLFLnXgAEkP/ABG1OtKoFhdlUlR4tRepnxWmVt+zyHN7YAeKh3rmpkNj4GZDm7zm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GacXNcDXnj70z97Mxd7VDgEF5LzrBDdeN2gqfXmo1tERrJhRMy0uGKjxp5sORi1oXOaA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WzeroXG+DQefuCorxBD93cnGyQN28cOafhyhfLtqCH1OJRR4hgOujE9y2YDJdu4lE+UY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EOvOFRworGE5kVt4AU80MZ4wzec04KRKRDAiYMJG8ZKdNSY6xzhiMqqFFhmHwHerrKVF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a5qLGcb17VECS67kUcy17c2kDA1VDstaT4MRrj2hrUnJX8hbLYl1tK8boWVYfRUiEXNy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Pti3ob6drKoHiqmaawOdcIIUdkx1re1gW41+CUCTkCUvGBtzL7s0BCG6vNSmScV/5cOR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171LImIwYAnGYZYpxsrF/gPmnGykUuwaCpiYZaCUd0jipDZCOfy07kptnxXZCvchiLd/V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3V7glCy5kZNruwUwxDGKMnfiposyaObKc02bLmD+Wo3gphiJSrskAK8OKmNsqLe9micd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tEwxBun6o69rJTm2PE1JB5JRsd97MnnRMMRbvLvKSW1dvVnCsXrm4uBu5jcU62xAPnglXF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W8PNXLrGcfYNeaQbEeG4kE7wQmGKgBHQqfFsx0N10e4pp0nE7WFVDEOh3oEXs8OatZWx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me9PxbFEKHebid1c0MURbXiETW1VqbIiP/I/yU9mzwZBEQip5GvrNVZGdEP3HP1xWXm5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OBHruXRG2Q9zXfhmprQVHj7lm9srIdIulYwae2w3n7yDl5rz9SPo9vVbIxqtu581OaTu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FbQ3hzW0814q+tKevkZGvNGYtGu+aavJMYkt41C3xeXuup4dHly9oz9oOc+adSt3fpn+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PJe51c8ce9EGh2S+v04/yr8R7j8z3HPq370UHC87V2QIySkbWEcClNbedu716ZHyrRgG8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J0Rw4W6p4k+uCfazhU93rVVztIbDJ4jelth9yXd70b+4lbc6SOAQPJGT7OqAxzRBHDee5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yqQNUCOBB3FGANd/egKnjzREkceNCiLtwPegUKjdVKa8lNk96UB2t/JA5eJ170dAHYY4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HgeOlUDlD2XYVzS6Au+aQMNMd+qUCTxRMPtJOvenK1u4eKSG3vqUoNrp5qxBhwd+YJVA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9GeapRmh0ogPNA1OeKBqcvFZ0DP5pJ9rIn3Iyd2KBxzqBXOqENuJ0IPJIBq3XtapxwB+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eCNEvqfEpoj2tSnL3tJupRYajNLm3c+NFVx4RZ2c6cVavJGtVBmmE9oY+vopW4r3ntJT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2IpnXmmbxvYeay3EkuF12pp696Yf2nfFOB15uY0GSKI3tacUduJDcOKmSka7D6vPAN76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4LbrsMMRlvxXi60foPhHcc+h3XDlwubcHHfVuda71Vzsbqmux9pTYj6ufrnqs5bs+YfZh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SSV4pwf6d48v0Lno4sYbT7aMjPhiNIWeDFd2agxfyjzrTgvQNQfy45YhY7ox2XGy2zMB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R653yMvIBa/F2eK9XCPF1eY68u5KDt/uTd03d6I13U7iu8eSmbWjCDZc64Gjuqc0d4p8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hS8KivvXSZuWE5BdBcA6/hj65rA23GY6edDhijIQuCmdPVV2jjyqvod6TWqDgdMQgQdP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5sq8SjFUd2uXijNFeB0Qqhd7yiIP6oyVXvR0qk3UK04oFFDH9UKV4oEnmgKh5oyPVUHU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3eKAx+qGB480CKrcaoieNeS5x9oScfJdGsV0Og66O0PrqBj7wF0gknIErlP2oplkj0Vw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ygr2qE48KArcV44mHiPNRXAZkfqhdrmK3t6EMBznONDqg4DnzXSUTtm9pLY2LtJk9Ys8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a7gQcN4Xp3of+01I7VObZu1DxZlq1uwpnKFFO6uTTpivKTwXceSjR4AiflrqNV0lqPpt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fF0+y/slp7+8Kxa6Jea5seXfwcQF88ujnpr2n6M4jYMu9lpWY5wL5SbBIaK43CDVppXe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7WGyVvzUKTjy8Cx4sUAB07DLWh26uQHEld+PUSx6RgzTn9l8GVfxESvvVjBN3/s6BGDtG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S1py7ZiWMlOQX43oUyCfDx1QZbUKVmHN+6dWXUALIxr5LvOfFnHUDAlS68+ygK/wxSiM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m4hxNPNYeHtTLwYbm9ZOwnGmRJ78cFltoOmOBJzH3eBadoF7SQYcRgw78j3Lerjrj48i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5aQo7p+V6z8OemON+GVxuX6Wp2Y7MKJMOvVxLRRXFk9IU3Puc0veCBj1jDh/y10V0x0h9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pu6kqP99hntMtJ54OhBUUvbcKcu3pprnu3tIUkmv+JBdxc4JrWLFk/Hif7RDpvNBXxSfv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AKiPmqq+xzsYUs/iYgoUA0O/2OA4fyRDXzNFdMTTDJd/qocD/C/BEWQx7Um/neCgfeIT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XU8Rgltn4TfYiR4XChITVTxGlfZ6qMOANAnBFlxlGnIP9GShQ7Thn/bY0PnDJTv7QYcrS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HXxoRd2ZyaPEtFVKsG0hDnnNbFhvY+tXR6g+8eKq/wBpwi7tWgTwuH5KNKzY/an4bIc0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8FNGifOMMS7DnGZmpunw3EIutiuvXYsGKf5hdVczr3e0yWeK1o94pyzQLHPvf3OWPKJ9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R150lJvO+/im/u7L3akyODHghQnQW/4km0DfDiVQBhQ/ZdHg8BVXRZsMCH+abgU1a7BK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cwk+KgQZ57e02ffl+Zpw8U9+2I13/wCot72j5Jok/emudhPxH3v4mUShMhuVoubTS6FB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E7iWBGJ43ezOMh/+S0+aauJxngW3RaMw/f1bCj6yE/Sae7+IMNVAdakWH2fvQe3+JrQC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HjxA7S9QqGLIXGOuvgRHjOr3ozAgPvXYcNnNxPiqRsZzb0QQ4pblVzq48/krGzpl7O1Eb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5r+ves2kWUlEEHKagwuLmgA+uayu3u1D5K7JgSs2I1ATDJBHPMaDNWNt27ElZN9yFIxwT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ajpIkLJdNTloOlWRm4NgQnuvkjDI0Ncis606G614UKXhUiQobiKubFN1rhrQ69yxe1XT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xTNzYqGQZZ94OcBkSAbo40XnLaXpL2i2wa2HMzboMqwkw4bTjQ6E6rJzBhSjbwxiPOJB1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VtR9oTaq3XRYMq+DJSji4Dslzy05AkiniFh5m27VtOI77zNxHFxNXNiGldezkN+SpDHr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yhvXXU71w5NLexozbOdOOAMWNMSseXwAHtw3NB3VFQvot0WWkdoei/Ze1L0Qum7OgRCX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144L5ywRSIxxFeGu7xxXrnoi6eNmtjuh2wbNtW0QydkIb4DoJaS9rWvcGCn9N3H6rhybdm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29U/3qGe0a6pnoRiNPSdbbamv3VuA7vovPNtfa/kNsLak7Dsuy5iYZMTcNoMdxY51HVJ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vQnQ8AzpgtK6KX5LzqB8FyrTsO0QAlZeuQnIWf8AVgr+OD1mIyoKlUm0gDpeFRrHls3Cd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M6cBvV5GxiOWKpt4q1V8x2muU9+KgTGN74qVGctSphvbSp9YLl9tAi0Ilf4dV1O1gA7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UtDA0N12aLryn08wwOlKy3UAI6o/830Xsn7JcRg262ghvrcdLtPZ4OGHLRePftBNLOki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7E7j9V62+yhELtup92Zi2YXHnfCGspt79jq3Z7pSdalnxDHs18xfgYi61l6oDznUVP1pj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hyFnl4iuloLITnjAEtFCfJPMe8udRxAxRk/qgS5wDrvuSR+bdxRntO+KKu/HAoKwf6w3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P7WWjgPaBwzxz9y7YB+I3ImozK5Ht/DH9rJx1M7tfAlSjGGXDvzvadwbUIfs+M72X1G80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1R0ppQ81minMrFhOa1xr/mBRCE8aH4K4NL2VeSAu/wANeKzRUthu/hJSmNcM2lWxDbvsA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Z9RWlhOiAhHirDqxuCNraagpgrXtIdlVEAeIKs+rF7IHmifCB/L3pgg1KBPlvUwwGpBl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NRb1c8EQ4HDepH3ZjdATvKSYYvZU70xDDxfzpTkmTKw3OxFeKl9XTim6dpMECLY8ON7B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NiwndkBw3q9ub2tPejADuCYMw6Xih2LaJDh+U4LTRYIie1jzVfMSUM/lx4JiKbE5JNaaK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D5MH2UxlEJog4lPGXI1xTLmOHFMTDb8eKQ496dMN25NEHcmGG3EnRMPr+qkFhOYUWO6jr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d4qG9wvKREfX6qDGcmUJef1KixXjf3pUxFLWquivLtTXemVkUeZAc6opxJVfEie1jXiU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IkRzeKtlTQiPPDnVQ4scPvbm609bk3MOpdxONVCmo5F6mIxB8+Cx40NTcyQ7Kveq2K+7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UyVa95Dt6ZVFEoePFRYziL1007kuLHpeb5qBFi3Wu1z+Kni1oph5HtOHOiylozkNsZ1S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dz0QQ4bnOwDcTQcViY8QR4jnA1GGvBXxX1THTIi3XNOGelEuWgxZ6ZhQoQvRHuDWioxK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7b9lbojmuljpDlGwWvfBs6NDjxQ0EgtrkfBPFr6vaP2FPsuWPZGz8rtta8Lr7XjAwzKx2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VOeJ0W++2H9r+yfs77OzFmWbHgv2vMMOl5GIAGllBz3jRdg222o2c6HujyYjz81AsWVb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lzADjWi+G/TXt9aHSbtlN2paEw+ZuRokOE95rVl6g8gF2/bMjtf0xntsNsra6Sdopu2LZ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DEEOJELmw66NrkFFlZZkMDsg+CYhVhBtMeB3p77wd1PFcb6uNupQisDjS6TXLD1qE7De1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5ik6e/1olQy97mtFQTvJU8UbCxpOF1YdEDTepuPrNaez4EtHpCJawu1I7yshZkeIId2pN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QYsQ9oup3lWMVt7P2KDocSagVbFhkFr2GhHrBelPso/bIjdHNsQtkdsJsMsKvYnYz78Q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VeVrI2sn7JaWQ3F7KAXXElvhvyxVBtdaRtOOJqG1sGK0h1G44jEEYcl0lZ48+XGvtx0g9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d90nGN+7zsNsRk2xgMQNIwoc9d68I7V9Hcx0ZWrGlHsDYRiuEKIR2nNGIr5rpX/Rx9Osp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tBtAI20LpgNlZOOfxCwFwww3XV1r7VHRyy27Fba8I9SJNhc8AYO712jt1eM58fKPH8Sc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SC00wUGRtSDAs+Ua9xD4LbprWpAwHkFl7VtWDLxWhhD75Fbpzrljkq+3LSfZ0OPDZeFK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xfP8lLPzbJi1JqMw9h8VzgaaE4FWUZ4ktmXRDFa57w2K0ZE3TjTU5rm7dppiQtRsZwD2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pAJABG7AFXG03SMzaSzWQ4MFsjEhYFsEEMOGOddQExZVfb1vOt2a6x5IDcBX1zVPGiBsN7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UGZvtvAh1cskcxHEaDdpRzSMaq+LUd0siEB0Y2s40N1rakZVoBXyXGA6sR9TheIx0Xcd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tKGG3i9uA3+qLgMaY6iajtcWg9Y4UOhqtyLVgwjfU60UO12Nit9mrsQDgFFM4Yd7tDE7s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yC1znAlpNaBejhHk6tJkpQOmGtpQ4k4A7+C0cEsa7DHjSnrNV1nQ7kPrAO07epYrpjxK9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FEyWW9K09kxmjvvDDzXqPpWJZaVhzAAq1rCSTpvXk/oweRb0m04nrg714L1Z0ouMSy7E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BovJ1o+z0P2vSsF3XSss5jrzYkEUOh7I+ajWEb1lsbhVhc2h5n5JOzUcTWztjRhgHy7D3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LzkPDsTTx5/Urwx7U53FRJkXm5V71Mw/VRZoG6tMxj7dYWuc0iuBXnDawfdukxjsxElK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K26LzbxpkV5v6RwZbbyyIhwEWG9tTvpWnkstLSzo3U2hAcMxEBx5hepYBvS7MqUBqvKkM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8V6jseL19jycTV8Jh/5QkgmgoHHSqRXiE3GmQzNy0wea6sRjeNK+uStusA171n7k3MC9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ssu147R/c4g4pq4kueEkvByx5pL7AtS7X7tEKgR7MtiXxMlEu71F9YeiOq5zr1MSarzh9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zozhTrZUAHkV3SPaMWUif3qHc33lxj7R0WFGZYsdrgboe2vA0NFw6i64PDg3Mse5KrRF1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4DVeDkXkU43tcN5CK+mutHE80Rj1yKxieR1xJRVPNNdcPRQdHaPzAclLKeRRJ0TTncVPs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SEnEmScrq09ldBu2lpuq6w5pkN35qBJw5X6Rdc8mphjPw3GtajFYGfAhzz+rxYanGmea9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q3w+sFnTV+mQaubbUfZ226smMYrdn5uLDrW8QtfL5exN+7mIc7RpArWtU+yI8Oa73pds2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Uk3Sjgcb4yUNs7BLcHgKeNZ11PZyO51myrTQm6AcDhSvyC0TGDs4eKxWyNosmJVrg4AD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FuYK6SManhg3JYG7xUEWpC9qoPMn5IMtVjtPFdcrFqwBojNN6gm0GjSuuAK1kh0c7V2vL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BcKhzRgQtZUm36KACuqFQVqB0SbbnPZ2aA/pHzWdtyyrT2ajGFaUnElYozbEor41fUyT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7Tq7JA2iDwVxNWDacCjIA096rmzpDs6jiEf7S4d9Ew2LA86onNB0VY60Tu8En9pEce9X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xIbTnjzOHrBQotqOc684eQVzZGyW0G0zA+zbMjTbHCoLBiV1kZ3VNGhMd/K7hRVsQAXm5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Af0ObeHLZubPrmop6EdvD/8As1OHw+a6Qy+zCl27Suv1yRip4rbRehTbeCwvfs7NsaMy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sSL1U7LvgPyuv3rTOWI7KpZJPDgSkDklLK77jLq5YoBx5d6RXh31SqE6EomnLx7ORCS9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UHEHLFWxdEa76oEE5480ZYNEC0u1UNJc7vRtPf3o7oOeJ3oFp+lUNG2p4cU9DiFuZw3p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vipYalNjDTHknBM/lp7lFDrvBLr39+Kz4qkibA18wnmzJOWW+qgCvNLY4aVCeLcqcJg8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hfx8CjvEu3p4rqYJquqdbODfXiq4PrrvSr9da8QniasPvRPHvSDMnTkoV4jUoBx4p4pqX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eaitcRpWu8pQdXmniupHXFG2MT81FrvxQLq/IFPE1K66qIxiMjXko4I495S8+OuKYmnT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cjWpTOSSDXUJi6eDyXZkpQLt6ZvV0JSi48Qrhp68BexqKH3fVYEf3TbRsQUIMYEUO8UH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sRb0H7tazIxxpFaR3UWm+Nd928iGd2XsmaOJiQmh27LFbzoCmzH2R6lzqiFFiNA3ClaeZ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ezXVvFhaKjmT8AtH9nacLpWfla0ayICBzbj7gjo6fKkstyK0ivWQw7wwp5q5GOWPFUcZ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aXNeDx4edVeMJ5rUSlUpp3pLxe5IwKZCqJx71Vcs6dpAOsmQmh7TIzYVeBFT/AOla7YWZM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Al0AEn4eaqOmeVMxsbFo2+YcRsTGuGNK+aHQ9OGY2XgQzUmCXsrXcfkUG4aDebjoQnWYf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cHHFGaN4B4qG5oLnNOOB9ealuKixezEz10RHnXpBlRL7STjQKXoz8OGfxWZoRxW66W4H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N7HkK+5YQ4olIBQJ7zxQz5oEU0rxqkcqSccgThvSQDe0Tnf703heWmSmiuhJ5pVElpAd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Qzchj+qBHGqJoOIvb+CDalJdX9UAe7mhpzLijpV2GHNBpQOKugEEu3pBHelOpog4m6rp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iAJcgMf1VZClc0M0oiqB4YBAnNMRRV10gkcFJI70xEA5oGMfZp4lGWjceaVSuXmh4olF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Sj4pOPM8UQTq7kD/ABI0AaOweBzQhD2jTE78UQJ5hLLS72sd1En83HejRTQSnWNrwO9Nw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CgK8EA2ueKDK80sc6rUCAyvBE5u9Laa/VETVTQloIdv4oUPHnVH7SMYa15LS4Jrau3FCg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5IuEFh/hw31QDaajxSxzKKpP1WbFIcDvBQDa7koiu5EancoCp6JREDX3hDFGSVoJOPBI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9UgUKlCc8sU1FpyHFLwSH48eajWI5AORqmjQdkN8TVOvLuB5JoqmEkE6VSXQy9zqsJa4U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NEAP4SOZShHVcKc0Tm0+qcpXhhqkuAP5jvyqoa7F02TzoWzsrKg9mKXOI7qD3lcoGDWt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tAxZ6Qk6j8LtU5j6rBwypin2BPs4+aYg45kFPMw1SRmnhVOtemhTmnG48eKqFYO0onGG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cYKoFA/qUs+1gkJQFUTSmkn9UZ44oXTvQy3HmhYVVGT2sM0VTqPNJDRrXvKEhYrvROqO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QDqig5xPzSWvN5G/2sqosUZOAneEC67xSc9a8UKVQpTXkpQqd/imweCVern5qWBwnjTm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anfUb8Uk1dn7ymLpdCdCe9CpOSQO8oDH6pIkKxQALs0moOWKUw1d81WjzWpy8U20nnxS1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B3oAEu3rKyCOOiMVO/vRY7kO9EB3KqT596FaoY80ApVJLa8eKVSqS4d6BLuSQRXVG6rv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gaevXJIr4KUAmnzQDjvpwqkk+gjBB+qiwrEajgUd7ke9Jvccd/rmk9aNTVZrRxzndyac4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Cnikl5vb+axQul7NAQL+QQaRoQU6CGrGNAIZhta4YHuTLgYkS84/5tydiRCcjRNEneCs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9S+7e4EeYQEyHa1HBFFh3sqJpzSc8LuimNnHuD24UKQIROiIP/VLDycseKANYR9UtnNGH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eSYFHxTTva38SlONNUkkO480xsVSHYZInElG/DSvOnrRJOPyKYUDU61SSL3zRknciFRl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hm7VEXFMBuIOaAI/iPgmiTzSKkcVMD7nDnzSS+nyTIqfqgQTqmARIhvbgmgSXOxS3Au4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cCS4lu/ik94KVEqizTAkuO8c0Vaua2vtalG32sq807Cg38xiN6mGLmQAH7OaDUNgPrXfX6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PNVcvGMJzP5Gub4oWhO9Z2W1JGZTDF7KSjHtvEB3IKFbUNkJzagAZhRrOt8ycPq3QzE1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MSaiOc8gmhpQDAZ0TDFdarw911ordVaGG9kQd5UyK0udiCCm7oLt3EpgEuzrId4Yluad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hCHDujFJiimaYG2Ou647ygXcUWJ0HkgO6nNMawTgLyacwO0J705EFHY4cCkYHN1OZVxM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o2Vu613p+nI14orgORB7/W5XCmnC834ldX+zPKOjbWT8xSrIcJ1XHSuQ8iuVXfygFdv+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XSOyKuI4kfBdOKV6Fwu4Y9n4fRSpZtyC1pUMk+1S8MAQrBnst+K6BweKU4E8eaKn6pZF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YlyCAJvb+arTy59se0A+NJS972YUOoO4xQD7it/thSR+z3ZEFvZa+VgAjLMfRcq+1OBa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4imFCIJpSrq15r0vMbNyFsbJtsecl+sleqhw7taEUbgRuUWPEGx732ttdZ0FjC8ummdk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+gNAzs/whtMdKLEbIdEmzmx1pOtCSkxEm7pa18UAlmhI40OfPeVtmku7RxPr5KwtHmhW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K1IrJ19+2MMLsPflUfQJi2ovUWDakTK5Lux5gpTx1lsTWoAb7voFW7czZlti7ZiUxMEt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uvFxG0Y5lejF7q066KDjrjX4LzHt1Ox5aC50s8MDy688Z0JcTj4L0vtZDdD6N7NggVc5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LaDZB9qyPVk0i3cKA410OmhXn5u/FxiQtCLBtCA54EU32tBfmLxoTzxXbpWYiOhtaRg0Y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nRfctJjYwcTUOABIFQQ4ZHguoS+zMR7rpbdb/UV5rHRx3p/siLbcOwZeA29EbAcSQK0qQ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7NxbBk5yamO1FcA5jGNN8UqCKfJd2292YMecl4ZN65DBYRjd0IPmcFgLXkIVk3WuYIpd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KjJydmmJKwOsYWvbEc7tggg1NDiK1oU991lZJ2DWw8Sa1OPFXRhRorWxGS8Qw26Bw9xKz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2h/d4EVrW5DDvV9S4p7dlpa154VY990+0HHiPgPFIlLQs2Uguggxw9tR2GnTPHuK18Ho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ggXvy0bh/wAuacgdDBZEdENpxHuFCLobSu7Kq16s+jEzLWzV5pYaZVfSo4bxooEaTiQ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ABvVpxXR5LoonXzV181DZC3uccf+VaGD0QRYbrzJqG/XG8r6o5FZswdmob7QmGNjz9AI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+meibm9tLbtaahSoEvBZFIaTAmHOOOGIFBTLNdssvorMxDc6aLSzJt0V0414KVaPRfZ8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3Ahpc1tK7/Z4hZtHE5CzYMhGbBDGOmB+9iCpN4Z54haOcn4W0FpSdmwqlkM9trT+UGpGh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s1HiQoj6RXF9Q7Cp4adym2F0aTVnOjxGl154pfJqQNc8slhcZjazaFk9tZZNlwIbmy0o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QQN+FKYr0TsdDDLLhOcNGjWophTyXM9jeimFB2g++TtZgOoWiIQ41bgDXPLBdhl5FklL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QGnFTGpHINtNm4e0u2Ueemmu6uEBBYA6hwNT3YtV7Jzz5aGyXhwwITGgb1MnJSM+0JhzA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7/onZfZmNGvVr2qYCoWbK0ase1j+1r10XHeznqKcs65LYw48WP2Q7z9bgq+wtmjKTDnXT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PgtlDsvqey1tPBdOPH3cuagAiGM3AkVGR9bk7EaWRHNJxwV9DkSdO9O/s1jvaFTyXaPO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wOdByVbGgRbzuxXPJa8yxa26G8gE19xve01VLFNCY6LZrYdCTCBA8cVFDyM7w7itTKSn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koGz4Tvy15URll75idlvb4HBTpSA6HDultR4q2EqxnsNpxRiCNQD4LZagw2kuyLRpVIi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y6jtYNBSXQyEFWbIL/ZdjxqnINlxYXav04YKwAN7KnNKpTUnigifcXuzx5EJqZsl8aG74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uhc7BxKsMZ39hxy7A04qzdJuiQ+rc0GgwrmrMMOqcaDevDA6ELRjPtsN7nOcWg96cbYx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Ac7M+KSGV4pUxVQ7JhjSvMKbCkWQ821KmdQHaUpqj6lQw1gMqjml4jVGWEIg0lyyYDT2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iEQZ2k41oGeSJgdp2Z8ULvawoEd29l5pQHooYA8U4zhgktbXXvKda29mhhNToUAy8nuq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3koYbY0l14BOhpOaIlu/FGxwGteKGEuly517XeUbIBZnDa/jUpbXDmlCINMO5DDbYbL2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UHFzt6U0E8kMIEOuSMQylhPNIN3DzQxHEvedkK76J1rAPyjwCeDgNKFET6KGGwzdQckR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eUKH6qYYUyg0A7kugOVDxomb55pPXHRVZEipOtOICqdrpEWrYL4eDosG89o1pmT5AKb1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kWHEvNe0ODwWkVwoc1z58Xp6XJxdhLda0JFfirKWjX27zzTdu2b+ybUiwQ69DreaaaHRM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968PLi+tx5LUVPzTcckQ3UxKJr7zdybm4whQ8ccCQrwjx9/f/AA/U/wAX/spnVc7tHefP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VEA686ood55p1jTd3819bpx/lHq/vohDJyUiFKl7s6ckuHC9YJ4NPZqMN4XoebkT1JGY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BTgFNEVBedgjnScd9TvKItJTmPNNknniAtsWk8kRNc0ZqXOpikOrzRAdQO+qSXG9nXmi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ojA6korp3A80d2uWPJLDCUCWgl2SWAfjSqUIZH1QunmESkj2tx4lKHtfHBAsI0qk4hy0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TV2FEy2pdmUtpO6qyqY0jU8KpQJ+qag450T4cPRQsAivFFnxRkHQ96B51RkMe7egRTSqF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BPDmi/M2pqjOGleKKleya8EWCLaZ480y+u7xT7vZxyTUSnLiUU0804pAFfyn4I3knIVRG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W9QEqJHaXZioxz71NdXTEJiI2t7CvFZrcVcZp7WG/wBeRUfG9vxVhGhgt0I3UUBzSHOqK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RuDY47u9KeCbztPXyTbHUzB509bkZfXjxIHrVHbiW3DXkU4193eeHcoxdTmk/eDevU1GN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n0+zvh1uHL2qNNRrjotSRjpnl9VJ6MNnztdtg6ciwzFs2QxF4C6YtcuOp7lQ7SzT4UxFl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hgHEuIoF3bo32XZslsvLypaRMRAIscudU9YQL3uphuXD5b/SnT7mdXpTlL9Wludq9Sl4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HigCDvpyW5GeXMnqq9k4pP3cXt4cnK7sUq8WrpGLTL4NxrnN0Y41OmC5hPQyycitdm1x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5sSuIc0ii5fa4raEagr+I7XiV0jlyQz/T3ogNwR0JdxcgfRW3Gi8EYqgB2sMUD4ozQxKAw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1UZAkniiHa1ShUoYhFwDz8UK03FGGlztyINqiD5YoiK70qqBxWpGsFr80VEM/mgeXeVqF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F5n+1/tWI1tSVhwe2yTa2K4BxHadgajI4EY8SvTV9stLzU5EdSDJwzGiGhOA/RcNmugmZ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6WyY0OUs2K91mmG66YhgCjmuBGLTfbkfy+PSDyY0lt3EDPgjLyL2XCuvBOwYHVQ2tc0g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3Nt6v2WV9+Z+hXSRSw4OyBdnhjx+icEKumHgosKM1sRtag44HMK6lHwYzfbAdSuK1iarX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qNGlWvu3gAG60WrNlB8Ps4mlahQZix4kO9VpIGJOKYbVXY1tWvszNOjWTaczJxHCjg2Ib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XRtnftJ7SWfcl7TgytowqmsZoMOIOOGB10C5zMSzoLnVHsnM5KCYIDXXGNFSSaDXU+a16k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bMnu1MxJiTNcWubVnPHDT1mriZ2q2f2/l4saVm4cObh1L4D3gAknEjhSgwXlcPde7JGH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cc1xoHaPb2SO8c10nOq9WbMxZeTjfitlsDg6XDXPOPdwyXS5djA1twOc5+pAp4rw2yfm4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11eSrSzukPa2wIjIkraTo4h5NjuLgBlQDyW/mrj21BvQ4mHZdwoVZy00fZeQ7+qi8q7N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g2zKBkOlC+C11eePFdSsLpqsy2Id6FEcbtKnqyT58lqdSfcx2EBkTKGx3EuISgwawIR5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1lZxv4czCfkDeLfDPNTIlvQvzXCTjUEhdpyi40f358L2GRWDe11QlNtEvu1mo7TuawFZ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1tHEfwxQKJx865pa0da7gxod3JsVpROPHsTsYcHQm0QdOTF7tTYLf5oYxVCIvF7BxaPg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482lNFwJh/apHhG9/3aNkS9Ga4thxTyu+tVUtnDE/NQf0knzROjFzuxEDzue0gJv8jUth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nP84BS+pH5pCGeUQlVMFoiNa4S8M13PoVIbBDf9mI4tclpiaTCY7ARoH/AIdCPNAzQZ7M1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ojQ9naDI0Pjeqg+M89nr47juLR86rPkYf++xA7GO0j+dmKWZ2I/tF8CnBQQ95beBcBvM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vf7DmvO5sPNS8oYlvn4kP/Fhk8Giqjm0IzvztP8AlTkCzp+b/dy8U5GroVxp4VKrLdjw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JWWz+Kammtx3YaqXnDEltqPvXTHfXcACn4tomI26etfpiaDl5LkNudM2yctbDpWUtOHa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CGFahwz8Vn9ovtLWRZcOLLyMq20ozm0o+pgg1yqfHAFZvMx3N87ClXN614gPYDe629dP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1HTTZOxkmz7xNSk6Xkjq4AL3Xd+IA0GdPJeR9qem3ajapr4LpgSsB5wgyoFKbqnFZR1jz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BxLnihO/HuKnmOtdInT27aOY/wCoZQWdFNC6N2mxWmuQoaAUFFzkmPbM4+atCYfMx34u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KjlgJKau0vNOqmua915rbzv8yzoValoMhO6mVcCW4lwOR3e5VHXXnYnHkFYtsuCy9Ejvu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e17Ok29XLwnxX5XnggErNobhQzFyxA3aeqKYIrJZraxGi7hQglypZi0pibdm1jf4WNA88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2nOLuZB9ZrlWl/F2hbCbdhNJfleccK7/eqqam400689wJ7ymmwv5R3IPHVtc44luOmK482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xtsdqJ+3DELZGw40u49mhdF6ytOVAT4L3z0SRCemKcdo+SJz/mXnj7O2xcxsX0P2jEnY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KOFCYdezXwJXoDoifTpibhUxZE+/6LlVldr2oNyzbx/+y4On/eNV/ExiOwOeaodpHUsu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OVHVr5K7JL3XqgudQmixSicCVXTjKdrM4Kxc5QZvFrqc/XihGbtO+Yb2uDQCCKg48lzH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W3H3rqU+wXXuIrSq5htU0i0G7ywinfkoseWvtHAw9tLOiboH/ALgvVP2TotNvora4GzfH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bTa6zXAA34WvA/QL0x9lqKYfSNJY/vbMphrh9EV64Jo53vCHWV1RVN7NDNWA6pJ9rDFH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MEJRXg1jOx1XIOkeahS21k1DiPAdda/E4ZUXXiL8Z9MbpJC4X00ks2yfSoDoLSfDJZpq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DP+YpQn5c/wCI2nNY8vJ/NXgkVB481mxnWz/aMsP8Zvih+05U/wC0Acljao6k/mqiNh+1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0RttaCXdp4I3Xgsa5135miAjblMGy/ast2u2fJAWrLXcYg5khY4xnO1pzQEZx1BTBsTa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RtaX/jae8rImITn7gkkA8fBMLWtNsQBkW8iSkOtuAPy1/wAyyZdXVC8dCRzTDWqdbUu/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YR9mpHFZip3oxEPNMLWhfbEIQ8BVyjxLWL8gBwVNWutURqda80xLV2y1TexGHclC2GDNt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PciDiXfxckxLV+baZo2h3mqjvtMRIl6g7lTXjxCK+d9UxFs+faMmgpl03edi003qC41zN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BMfGa7LDimXv/UpkuJ1SS4nIpgeLhvBTbiOBSDzSC5XAHEFRZgB2RxT0VxPaUd5J1VSo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orCJ+bVV84Dp5ozUGYJdxUKI3fjzU6KCVEiNqjKDGbXNVsxireMyrXevWap449r16zVx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vNV8dvtOp7XL1qrGMT/xb1XxmkXlcVBjAjXDioMZqnx+12a1VfGrwzTGoro7iOyDQ0zU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rzUmZrew5KLFr2a4JVV87LsmoLobx2cdc6rPRtnXw4Z6kg3RlU1J7ytNG/ixKclLMnZ835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4UNzvcFlpgIrXwnXYjS124r6N/wDRm9GdobOx7T2kjlxk7RlgIZIwz3rwZtls3azJNrhY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ln1pUcMs19f/ALFMlEkvs57KsjwHwI4hG82IwtcMdQcVZHThPV50/wClB6T7NmdhoGyc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RHMDu1d5dy+aUQMdK3aG8BWtV6E/6RmJE/8AimtZt83DBb2b38zl56BAYajAjVKnK7UH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U6I05Go3HNRJoFsR2grgceCj1q5rsyNSVmsLB821js8K6kKfZLhMRLxpRtM6a1VBWunvV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OIN51a154fFRcaGz3gxMaU4qU+adDc2rA9uOIGu73KqlopZGbWrgQni8XnYkczz+azUK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7PME5kim9ZZ1uTYw6xsSmpA3rVNA3FwdhiVkbbkv2fPOaG3Yb6ubXd6K1xqXjHV/sndKM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bQ2g1plpW9f/AC5ka14L7PbaB/Sn0OR4lmP6p1pS1+E4Y0zC/PpNXrpIcQcqhfoL+zmK9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+4tz/AKiuztwnpj5T7WWNE6Pdpp+TtOYEWPJktq84kjLM81D2c2kkukCJaEvg6JLuAddc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7X9k25P9P21LIFnT0aWEw666HAe5pxORAouL2dZNvbKW9KWtDs20ZejwyIRLxGgtoQca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rvo0tvSAs+0o8m51Q13ZNMaEmnBZeeYZF15uF7I1GdK/NTtpbajNm3RYpe5zngVe6pFe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BlotZgDTHHQ0W5Yz4VPl5wOhtcBcOWJwT7pjsu1w0r60VCJi5l3VSoUw+NevUwBHrit+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617Is11nyz3uZce1rr1A2uvE5Z+SoL8WI58R2L3uLjQDM5qrlw+I681t0VrrRXsnCN28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LKoHOmGRMQSMKYqfIQYky5rTUDJ2e409yt3y7YnaIBdyS5eAxjrwHLz+a93Q4vD1qlw4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FXeOaLF13Ubgltr/CRivpY8Xk1WxUyYNtS7mYG83E/10PvC9e7fNEz0e2TMXQ4tbDca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42ciGDaUB2d0tPg4H4FeyLcpO9EclENDcgtB8SB7wvi91+59vtr+l3Xo+mDM7C2JErX8C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QI1otGP4oiY8Qs/0QxjG6ObLdncDh4OKvLOwtK0a/nEN2e4L5uPorQhMvob1ck84kfMq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Frtq127HNedumKAW7QWDMUwbFeK91PivRVrgta6uX0+oXn3pyYYUvZsQ4GHGd71mtI5d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p3ZKOY+ylmxaVBgNFa+ty8wMN+VZX8wXofo8nTMbFWdT2rpAFeNPgU1Goc50xGEOE0uc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YMxobY03Rw/hIxUnYjZZsOE2bjtqXioqtyAGt3AJa1x4+6vlbBkpNoEKC1pG5WDWhoAGA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uj6WfEnIgiuaK3IbqnLcKrhlpfaujWlGd+ymx4bAcLzD8lG9kerUiJCbFbdcKheTJf7Q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Wf0FbjZD7SECNMsl7ThxnPcQ29dIFT3K4mx2C1djbNtSG4RJdpcdSvMv2nuiO0YezrZuQ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hsGNCD5r1XZdqy9ryzY8B7XNcAcDVLtGzoFqSr5eYYIkJ4oQQs2atmvkMy2ny81Gl47T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CDVPOtExBn5rsP2wOg8bCW5DtmzJe7DnIjnxLgqAO14ZLzzIWgYkMGtcd68PPjjzcrjQ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jmfIKuEfeidFoa496Riclk+efeDGYuOAApUrufQb9nm0+kKLDnZwmBKCj7sVuDhuyWU+z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XaiHHiQi6Sloo6wPbSoovpLs5s7KbM2XBkZOEIUGEKAALvw4b61248bfWsnsb0LbObJys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YvAHyW8l5WHLMDIbbrRoq7aPaWR2Ys6JOTsaHChMaSbzw3IV1XjvpS/6Q6wLFnosjZDZ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kVH+Vd/SO3pHtpR5yRgz0Mw4zA9hFKFfNyH/ANIdbbpm8ZiN1Ncrh+S7P0Q/b92b2stK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aeQwRIlWtr3tTYnlHaOkj7NmyO3sjGbGsuD96cDSI4DA6aL5x/aM+zDbnRFaEePLX5qR9o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ovrbZtqS1rSrZiWjQ40J2TmODh5Kj2+2Fs3bywJizrRl2xob2mlQM6Gil4ylmvjb0e2n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o4NcK7l0aWi3mNcDVI6YeiGb6F+kKPLuhUk5pzorLgqACTmVAsmbEaEBWoFFy8Xm5ei5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AvRIzGDEuIA70xW9urvXUPs47JSG3nSTDs20IfWwmM60DiCtTi5etuO09AX2dIFoysO07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qitxcDXevVFlWPKWHKMl5OEIMFgoGjQJ2SlYVmyUGAwNhw4TAwaYALwd9on7Zm0Q2vNk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i8wpvrmEhzuGW8Lp9HsknCPezYsOIS0OBIzAWK246JLB2zgx3zUkx809ppEdvpgvnbJ/ax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zGtZjoF4GKAzNvivef2eelxnSrsTKT8aMHzr63muNHeCfVZynL0eLulvoznejLaR8jGP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jBoOIHmsM55c7I86r3P9rXZGVnuj+btRkKtoMIa1/Ch+S8Jte5vZd7YwOKxeLydTj406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jEOuPFNXq/VG11cyTxUxyO1J18VfbJbFWptlPMgSUrFiQyaOitbVrTxS9gNh57pB2hg2Z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nDCgOK+g3Rb0XWV0d2DDlpOWayLEaHRSaGrtfetSOvDhef1ci6JfsoyVlSzpjaEQrREft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cF3bZ7YGw9lobYdmyTJZrRQBoWge9kFhc5zWMGZJoAuO9M32odlOhiXgxLSc6dMV9wNlH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65xnF2MYBGvnz0o/b1tO2mOOxD48kTl18N3xAXNdnftqdLsta7H2taoiyIPaayGa5q4ef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kxDcyILzTmFirf6F9k9onPiTllQosU/mcBn4LzZYH/SKbLSMjCh2xKT0WaDQHuZDdSv8Aw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KVi9JOz8patnTENkOYbeEJ8QXxzGBUXZyeaOln7J0zKz8zaljxWMky3sysMYilTuXmy1rJ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7LxJeM0nsxBQkb19WXMbEaQQHA7wuC/aL6CJPbKyI1qWfLtZbLAA2JgBd1wVcOfS+8eE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U48ynbQkotmzsaVjfvILi13NR7xDsD3pjyacxP5hRKNT7IqkCIUq9XPBMUo01NDkiJ5c0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QvnVMAIJ0JO8ICodiO8oE9/BAe1mmBTTvx5IwK6FFe9FC8eJTFOVr9UYJvYkEpoO7WBRh9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3HfRKBpqSmRFIzHig550PeExdSA6uoKMH0Cowik8UQiuCYakl5LrodTvSmvLt50qorY7u7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8hMD16JvBbupigHHcSeabrX4FHWqYunQTuKMV4HmkN8eJSr44U4JhpVToQEntHUEb6IX6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5UKYmjx7kdSNahCldBzKGBTGisUADzSahu8oyT9UxLRg/qgCT/MOCK+jPemLCSd2eGqy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cSatwI3kj4Baojhis/thCZEkWNwrVox3XgT8Ub4uxbFxHWn0Xx4dA50MYZZhuPnVWHQJ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NHRYLojR30pzyVP0JRhPbIzUOtQb9Rn+XD3JXRRNCS6RmwXml8OhjkXVHuKldY9AWuOq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5ta+Cu24f5VS243+59YMSyOHUPP6K1hP6286lMTWvNWFO+sUTseW9GDXikHD5haVnOkO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uJ6hx44GvwCyHQfOmLZM5D0ZFNN+IPyC6La8uJqy5yCcA+E5viFx/oVmHQLSn5Op7RrQ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Srt6dbTd3po+07Wm9OAozRefFMu/eXdaHEJ4n2veVHjA3uKI4900SoE9LxsbxgYg76n5l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NL9ZIysa6SKuYXHxp5FcRcQeOCAqnmjNDwQdhljzKIu7+/1wSOXIdKpDjXXHeUXqpQ81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lE0yxSB7WSU09n6oB+ZGandvQxPFD5HAoCcbyJpI+SURyPFIxPooycDu1n5Ix4pIFUocu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AI9UQIJ+aGElKA/VJI/VGDVbZHgga80ACc6c0M9UAITUXFOmvNIe0njxRcMGu5A4+eBR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m5Ag8+KUSBxQogJ3qqTSrscUrFAAlAh4o3ekht53FLckwye1UgoHIOPzKez0qmoRF3H3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dO0gTu8UdUWJz8SQroCIuprTmjpXRAt9FaCL5Lt/FGCgRTjxQ80bKPAd6IesUYbxpzQx3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FXj3n1xQLhopQTygcePFFVAYqgqm8ivd/NKuhER6KBBdTikOq7glvNeaQ+pWapL3V8Eh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O/ckFx5801dMRK768U3hey8068VSAotIujlxKVQjWuWR9bkooCp3nn7kQihOlUVCXYUH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XrcitB0mTRnttpyjqthm7XdQ0p5FUEM7k9bcyJy3p2YrUxY8QjDS+U0w0QPwzxpzUhjg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CvenYYPZ+KMJArv8EtmKbFQlh3egeZ4806mGuP6p4GqAXTvS6d6IYo/JAqtEZx48UM8h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6AgeJHNGBXejDePii80AIO8oY8+KLFH5pQTjXWhST4oEHXBHQn51RLABPFKrVN5/VOVohg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7iipRAYqAFEcdfFCp/RH5oyLNGPFF3Yb0CeI5lVYViUqGKpq9VPQO1xU1o40V0Sya8eZ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QQKOiKqTn81lcKGF3VBxRB3eiPiiUTxX5okknmdcUkvrqtQLvHd3oeaQDzSXE76rINxA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6p1J70ktO7xQHfGhqkOcSgRTQHmlXEobqdDUoGvPiU41gLk4G3vmsrDFxw0qmiSphbTJQ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tE1PNAOJ0PcUk1GiDaDNZpD7XO0pzSi86496Q2l3DFKI34rLQd6InfjxQxSTzWLGsBzg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S3Y3k04b1MUoFECBmRyTEV5vYGg4psRN7qnjVMEvrQM/FATA/VRL5Ds6ogSdRzTFiWXl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08FEhFTIYvcealaJILtKodWdylw2BzuHBSYUvDc7EVHFBV3K6HuQMAO7RacFoIcKXOcBp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LLQ+dSrgoGy172QSc64J5tlPc3stJyxw9aq8a4MyY0ckfW13DlRMVQusWYH5CRxoibYkc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/ca8aIXq6nvUMUH7KiDMVRfsx97IU4grQg1dvO/BBx70Vnv2c9vaDa9xCH3B7vyd+KvX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/iRMZ59jx4rsqZZEozs/FbrVaIxCfzE80kcPNDGebYTynTZbx7PmrsnfWvJEK7/FFU0O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x9iRIrv3harelfQRADSncAgpDYkZjrod3lpQibNRovarU7yAr5hA4p5sSmpQZQ7LR9QT/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fkSP8o9arV3zvJG7FGCOeWYQxmoey8wczhwBxShspELrxz5ladrqa0KIkl2ZPGpRcZuHs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L/sw38xPiVoC6upITTnByFUTtl4J7JJPOqUzZWWY3GhPJXFQEd7v4oio/szAGTvBGdmo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OqO83etQVYsFjfyigrou1dA1nNk7Jn4jW3Q+OBnh7ND5hcpMZga6rt+a7V0OsLdlb38c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TtNb/Ec1Yioo3zKrWAmMxueZ9eKtAAfNbQ53JRckgIDFGYGBR07W/NF5o8b3ccVa08c9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JSpN6G+eYynEXfkV69wbEujIBoz4Lx9PP/bn2mJCC1hiH78+LgRhSuPmD3L2C79451KVx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cbyTVU7e7+K0FV4d6IU1qBvGaIkoXqu5VxUpFRBcX2hNOrWpDanlks90oRTB2DnHYEvc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vzKvrPJe6ZiH80U4nfksj0zRbuycnLjKJOQx68QsV14uX7bO6uwbNlxl1bnfL3lc1tWE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rpHSD2IchBcaXZcYbiTj7gud2iaRLuJbvqvPzd+MVtkwH/fmXcMzhqtgGlzm3hRZ6zS0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9T2fearhydGb2slTEtjGt1sNrQeIz94WcmbBlpiI2JEgse5tMXNqeXvWq2lJdaz6imYr4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zouVgr/2bCEPq2w2gUoBTBWNmyMGB2iymJ3ZeilNFOCAJ5pFw5Gk4Uy7tCreACNklLQ4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U1ff/FQbkAXP495W2cOQLOgNjYg8KkqwIY2HhQdyqxfG8n+olAAnOviVdqYsIcdha1tQ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2YutOIBr68kjH0UtrCePNZwn8oYl7mWI70Rlw7h3BTDDJ496IQd/jUKY0dsWWvTjaNqc8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97I1xFKrMbNwB96c44kZLUFwa1zsuJqrjUZN90zTnFoJrVWEJ7S3IU5BQ+qPXOdyUqHX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2CJMNyV6YdXZ1VRYEIPmMscVohAN3HFakceSH1fBH1VeSmdSPqUBDaMqHmtY4IYhk5Cv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1BuHNJoNB4q4IvUg5DxCUJeulOak4DJvfVE4g/VUR3Sw5ovubD6KkXQcseKOnCvJGEcSw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IAnipBB3HmlAV/h7yggxJVzkybOedcOKtQQdK95RtACuCldJPbl51QECJeyr4q66onTD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/kVzIZHtNI+KcDaaKREoXIg1v1qgaEEO1S2wQUvlgECTvQDq/wBUYbVH7XFKHZ+ZRNId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MaJyna3oUr80NJEK5x44JRYBmhgjJrqhpBAvfNBp7XxQcKu+KU0Ds/FEOsr2cEu8xjcSK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3THmkRXF7scUXSzOuPstp3pL5hxSQ1JDeFe9DSnOLsyg1x3oy0bvNHc4V70UBEPoqVD7T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rQXZVUiHTTzKB4tO4jmlUOiS2nCqcaAdaqUHU7vNKHnxSaDmlYFQLod6JzqcUeOg80iK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daIiGnWqYMQjUnmoD4r7zu1X1+iCVGnTDdd6poG++apl9ofygnmCosR7jm4nvTLyeJRNS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uUZ0WIMjTjVJcSNCRySHfw0OPBOUb41ndr5J0eH98Bq5mDgMzuKzcJ9LvvK6E+VE3DfB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b9VzudlYlnzj5d+D2OLT8/NePqcX0ulzWTIoLW0xTc0S9rqgkAFRpWP2bqOceXQ9cjj3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/f/C9T/FR/a3g7/P3lWUCCIbd9a+9VoBN3fX4qxZF7Lca4evevqcH+Vep+/kcuDcTxJRg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8wkOmLmZ8wV2eannGnBFf41UN8wL3tA8/XFJEeuWPGhRip15Jvl2WHeo3Wg60O4pbIgLs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U/Q3rxxO9JMMu+aMG8l0BywKMmbpGlUow3cSe5PkV3IXeFeKSMG2w6aFOCHTTDelNNc6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0wEafqg/HPHijuEu+aDmk6DvVxKQR6KQ5o5807cO7xRFp3KVCLvay804BXigG0+aU00+i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8CbuaZZhljzTl3dU96LSySXZ1QaUkkDMV70YNePMoYcJr2s+IRZu1340QzRkG92sOIRRf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uuCSMcgTdzQAmqbiEn6pTqjnuSHCuQ70DJwSARqjeSEkuI3lFgya6V4hIzvV7J45b0Z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6LV2VeJWa3CHkHWvrkoU3ABzwzGm8/RS3POhCjRCX5/D1qo3Fc9obprWp9cUP4dUuO0ty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05A4o7cRRy5rte9Nl5P0SopJbhiXEbuPzTRZRTHs6dXOxGyj7b2yNqR2h8lJxDFo7SLQXR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tYVww8cljOjR7YknOXbuYDiAKniVsaAZLnX95+D3/wAF0/8ABy8eKAJdl5lJBAchhup3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pQBOTQ7mU1l806DeQAVvNaQAHA5FcvtGpnI9f967PmuokEtc4YH18lzm3pYytqRW5jrH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Y5K0jvSSlkU4hERww4LbnRIU/VAnu70MtEZoZcUDVCm5Aknj3oyAJKLLijHs7+aMCmvi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xQwKM4cUUWfHihyQpX6o6kLbRJG7FAN70dd6F6vHitRKl23JQz0J7fTTnUjTLYMlB3tca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9L0/0EfZIhbIWVZ0GbhxpVzJl7ql0GI8tDnGg31ONMab1C2itQWXZs1NTc7ENkQS6PFlz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sPquR2r0+bE290f7W2Haz5mzrWnYTZeVbCaYjgWvDje/hNQBjuXbjFecI7jMRLzjfc2g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NOY13tAFOMr1bfzYnHvzR43t/FemcU32Qo8k1/aaKncoz4cSG68QRd1FVbgF35SOKBZV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m7TPk3NhxRVoJF673V8itlZ1q2dad2G2JCvvwo8mpWJiyjIugBdqNFBfJRYES8xxJbiM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10q0dkGzV6Ixtb2rWinrNZe0NlIkvEd2HEV3D1VQrG2ytGyXdW54mITa1hRcqd54ra2d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ahGTf/S2h7xrjqs4rm0zICDeoKGpqKZpj7v7VfBdlm9npO1JVzoFx7SCQ4EVHqixdsbK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Ea0VN9wryy5JgxogvvXmGg3VNFNhxiLuQwT05JxJdzmlhB8vWCiOcW3tDvUVNgRZaLE6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J42NLRHB0KIx7sTdP1VAYRLndlxO+vmj/Hb2mxHs34+uCNNNKRrRsuM2JKx3y0QUo5jj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9bcpD/vAZNkZRHNIPAea5o2cmx7EwSNKAV93epcG3ZuFmGPLfzPbU+VFdqyut2X9oSbhOc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tLu7GnvV+z7SUoOy6Qw1AJHuK4cdoYMZzfvMhCjXcyGXT44lOQbQsKZddiS5li7KkQuA8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eZb7SllFzWvs+YF7Mw6lXsv9ofZp0Nt+DOtdrULzmbJsaYbeh2gGF38UJxHiEX9letbel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OMM+Dm1TyrPo9KQ/tC7Lns9dMweLmqbC6cdl5iIK2o9pwwisND4Cq8tv2VtFjbzX4cIs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rO9lkaI3SjajyU8qr21sn0l7L25aEKVfalnQXEgUjudCaRWgxfQE60XTodrbFQG/3va3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U/eqOIwA7qr5sQthratGGXNsyNHZj2nQ3NG454pp3RrbbPZsuZbjiGlwJ9cFjzo+iFq9K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7bdkV7RX+4MMVvjQ48FlbY+090Y2JEc2Uj2zb76YAS5hMad1Td3aVXjPZ7om2jmZN0Zkj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5xOOhpiMKYlXUp0Q7QRZqE2ckp50vU1Al3VUvUrWPRlrfbbsiHDc2ytiGRZjEtiTsyGs7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7Z+2Jtnacu5tnSdkWQXGt+FCMV4G7HDjkuaxOgC3piM5stLuezEgPYQV0Jn2VXukYH9/6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jQOpiMONcVPO+5jnW1XTbt3tFMXo219qSkN1KwZSMIbK0oSMMO5YebjR5+I2JOPmLRjf7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3r0Hsp9ll0ta0R1uTDYsp1Trjpd5reqKV10Oi0FqfZsiMiQv2JAvm8CYjoTS5tOLrvFPK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m2u+7y8UtaDjDaXDyFFtNieiye2n2Xj2hBY98xCjlpY6oa4DCowx31T23eym3ezFpTsj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HQ3Q2k1HZPZNQMRn+t90JdP7+jvYNllzGz8K2Y8Cbf+LFihrnA4186V9615Ix8KzYNl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wuYWXa4g0p5FKmJCZn/ac2WgVqQ9uBHMd6Vtd0gS1u7RTtpSVhy1mfeXCKQ2j3B/5jiK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1MzrvxXnE5jAcqZLWsp9p/cLLh3esbHi6lhNMsDxyCpIlpGJ7FQMcCDgq+Mb0a87tZZn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Kur6fcqLHiR+y8gtrkQKJEMk50PgpMOXL3YqVDhgaA96amocswh2NSeanMh7hXmnWtY12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SI8VjG4HE6lQ0C1XfR9YcltHt5Yln2lUyEeP1cQ37uJGGPOmCpJdxj+xiN+ikdU6A1zoZ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T4LlyjevoJtFKw7N2bdJwG3IEBoaxtTgAaALQdFr+p6YJDHCLZpPGtcR4VK57sjtlD6Ru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3zkGB1U0BhSKAKk7gah2G/gt50aVPS1YX5qyL/8A0/Vca27vtSwusOcbn2mnzV4K7qdkY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Gb1jz7TjdLTQ4ZGqu2A3Wa9huJ5LFSkvHZUSYNWuqK54euSmkHXHmoU6KNddzUwjP2q+7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1zPapv/WUB2lKVPriul2kCYLtclzPauv3xuONT8FFjy99p9h/a1hxGkAtBxP9WIXoj7L7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l8idf5AuA/aehF7pBzYYiGE17qONBQDNd0+zLFpt5svTIyJB53PoivZpNHOqMaeaJpJb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jqY5Y+9ECfZVgc9YosNyIcq8ao2mrtytFaTWadTDtCq4f05NptlgK3pduK7g4kzTnDeF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S8Sh7co04cz9Fis1zN4JSTVKLDqCiukrKCojx/VLDTzQ6uuQr3FEIrVESluhkOyRXSNC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5IyDuRUKJoV70KVRgE6IUOmKFoYlBEeVUCEQTu1og0EpRruqiI7kAHBDzRUrkfFFQ8+KA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BKGXFAlDEoGu5ChQCh3+KIg70oMPPkiuk6eKBvEbzxQFdycudrJBzOXNA28H9Uk4JbwD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131CjPNeKlPBOnemXQ679yJUONVQY4Jzx5KyiQydPEqJHgk544IlVUZpLvZO6iiRwR81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0Au0WowhRanVVk5C7WA9pW0WEdRVQ48MHTFUUceERxPFQY0InRXUxCPaUOLB4CnNFUcaGb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e1gaZ1xp6wV/GhA6VUCZgi66gxxxw3fVGlBHYDxxSLPseati0IElKQzEjxn9WwAE4lX8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TgSMpCMaZjuuQ2ADtE6L379lj7KUpsPKQtobflxGtSYZR0pMMqIRFcRhxRrjxvJxDog+wN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tpBfKWc+HeD4DnVqcty9Z9FX2ZdjehyXfDkwyaa598unQHf+olROnf7UezHQtBfIxJ2A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FaUw1Xz06b/t2bXdKkCakZCC+xmGsNkaVeWmmIBzUd8nF9XX2Nsu89uRsgnjBhfJZfpT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ONOxo8vAa2G4wYcC5dvAbgviNaPSN0hzEFt3au1muGR+8OVHN27tttLDbCtXaW0JuXB9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RqvtHdKn+m/pgntpWAFsUXAWigwJ3LIRJCJChtc5oI4mitbJ2el7PF5rL0TA3iCdFYRo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63LNrjbK5/bDLsRrm5YVocFXjHetvalnQosu51x14UrVx9aBZrqWO7QbXms1VeAS66Bj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RhYYuGKgyMqIkZuArjuWjcwBrW53eWCCvAdeycaHMJxocfqlucC51acEYI0yWcSpUoL0N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tSVc1wIigVa6mJ1p5KdIxy/q6gEAUyViKDJtTxSMuQzMF0MGG8APGYJx9Yr62fYd+2PZ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bExDl5mThtl5YNuiuOuW9fNXaKz4UzAcQwCJjiBnh+ixcnaNp7PzImLMnY0hGBqIkF101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9K/RLHs7ZubjOixpWy40V2b4kOG5x5kqp2h2C2T2psyNIRJOzWsiscwmDCh3sRTRfBOU6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3Ws48ZkrZ9G/2mNvdgLfbaMa2p+1Gin4MeMS1XXTyj3/ANLP/Rp7ORtm5mY2ZjzUzbBiF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Ek/xH3LwZ0w/Z62t6D7Ugye0Ml1DZiroTmXiC3j4L3X0B/8ASVWftlPSsltfClbDhUDD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6n6T+i3Zr7QOwToMVkGIyegAy8/cBexpBoWnvWtS8Zfo+EnVEZ486+t6s7JsAzkN8YuuN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vQFbXQhtLMyU/KRhZT4hbKTLxTrRTPJc+2en4Eo6PLuD2dY4OBe6uOAp5VV158WMKzhB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idZBLN54qXeByoRv+KMkHsgY79NfPBduNc+SKGE6HvTkvLRI2TaY6lSA1jnZd5Arr8wr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4Ar6/b18vuEESb9RUJyHKPGTfa0zVix4dqHc06QDm0Y6gYr6FeALLYYE5AoHA111wK9hy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OLGgEnn9V5BhFovOoSaHGuPrFeuej9/3/ofmG50b50r718Tup+p9ztP2uudAk4Zjo5a0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9r4lbKVrDtx7dXwmmnKq5z9m+Y63Y+fh1NYc04Y/0rpIo3aaX4y59/1Xzn0kw4piOOz3J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WN3HIEowz9rhxbFaDUA1BJ8/cuC9PsEnZ/rC0RDDitJvYUF4Y+fku8zgcWuv4nHw0XFe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MO7UXdf6hj71mtsrAN6Ul3VJ7IK9C/Z+lTbNhyAoS2BFLHeZ/wDcvN9mRi+x5V1SasJx9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If8AUFpOfXCZcW10waoSer0FAgNl4QhtFGhY7pX27g7BbMRZ2K8NLw5jeZGC2q8q/azt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x7g1sRrqA8UdL6OGRotq9Jm0cSenXvLBEc1rQ83btcMF1zZPo2gwpVpdDBdXcq/o42bZB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i7LY8o1kMANAW3G1mG7DS7W06seCr7T2ChOa5zGUcNQKLpTobR+VNR4Ie0iiIzPRPtFM7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5MsSTeeanzXoGFEEaE17cWuFQvONuQv2fNMmIYo6oFQvQNgRetseUdWpMMVWK68a579o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W24ww+PBlXGHUVx9FfIyFEmLGtGJJR2UezPgV9pdvoQj7G2vDIqHQCF8culOCJPpKtKC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3HpNY6n0SIE4HtGNfFLZ1s3FEKE2892WP0VbKHsBpzW/6ErHbtF0l2XIOaHiIaUIrXtB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619DPsx9HkPZDYuWmnQmiLOQg8kjWq7FOzcOQlIsxFN2HDaXOPBQdlpEWbs/IywbdEOHd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jZXo6tmICGxIkq8NPGi+g98mR4P8Atv8A2jp3aTaOZ2VsqYLZGE4PD4TrriakZjkvKlnWM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3E1q8k5pyNOzG01vTE9NOc+K55F5xqcytHLSwhMDaYrNmvPy5eqtFkMb2Q0VWO2shRrJ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Pa7AscWnfouhzJaWlxB7OOBArwWC21iCLRxJBFAMs+amMyvbX2EftYTH3iDsnbswPu0G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uIOZOOg1X0dgRWzEFkRpq17Q4civz57HWvM2DtRZk3LTDoBbMMLix1KgOX3H6AduW7fd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xrYRINcQKLbvwuxz77YPRjD2p2CtC05eCHT8CFdh0bwK+dFlRYklNPlYuEWHRrhuK+xm0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PJRQHMiChBXyC6S7OjbOdKm0Eu9nVwhM0ZyuhMZ6k+64gx+xUGq7f9jCYv8ATQW1x+7n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Eh/NdH+z3t5K9G/SlCtSbe1sKI0QQX5VJTHn4+nL1fSja2FMxrDjtlRWMcl8rtrrOdL7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YZg1q3WgX1gs+aZadnS8yKOZGhtiDkRVeQ+nL7LM3FtSatWxGxZyNMuMR0NgyO7Lgj0dWW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sSE5hAOBzC9HfYbkJyX25jPJiCSMuQ1pJu1uu0yWEsb7N+28/aUvLzdjR5eXiPDXxKHs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0UyHRfszL2fBa2NMQ/amHDtmulUzHPp8bu1E+0DGgQOjmcfMECHXXkV835yYbFtKbLKF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bS6QLNsro8m7DbONbbEQteyAD2i2hx8wvCci4ugte89pwqUzWevfVO66idgl0xGhwYYvR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ot7jVbfoc2Fj7fbZysvBvH7rEZGcG7ga/BXHnk249ZfZV6I/7O2FDtm0oRZaRJDW5i6Q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kmWfZstAYwMDITWkDeAFT9IW2MtsFsrN21NvayBLirnOyCj6XGTjMcL+1h9oP+wNktsi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wsIqKg4/JeB4svO7Szrp+1I8WNEidose8uaDwBV7tjbEbbfby1rVjTUSblIse/AD3Va0UA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KDBax4+p1NuGINlwITQAxp7k66Rgu/IEoRr24+KW14P0Vxx1Wzez0vNMILACdaKx6Pdt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7JTEV8oXgxWRIhLWtG4GoSgQmZqE2YhOa4Vw1TGuPKyvp50N9JEt0o7ESduQIjXCMS2g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8aE2PCcx4DmuBBBC8C/YOte0YXSfP2Q+aimzYUoXMgF3YB7WNO5e/Vm+j38b5TXgP7Vf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y8WQD3NmwYkStcDguJBtV73+1VsjK2j0f2jbEQN6+Vh0aSMV4EgRr8Jrt481Z6vH1eOci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URJOfmk9YTmfFXHMsV+dUdAHZ+KZvHf3kogd5qeaYJAfVt0FwONOHqqN5Bz8yo5roUCau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7h3koBwvZlRy6n1QJJdlXgmNRLe5p55+9EDTjxKjgniEtpPPiUxk9ermcEA9ovVNOYTGN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zTGtP9YHdrStAgXDRMknkjaTocd6Gnm0PzTwdTPAqPjp5FA11JRNSOtAzAPeltjUyzUY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ccEXU4OPZ1O9JLiXXTj3psPvcDvKUHDeCmKcpXPLhVHeutyBCbLzvROcTrUpgdEYB2GH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jvJDtO9JvHfhyTBIM07+E+KV94J0re1UU/w5jilAE70wSr53480oOA3nmorS7fRONe69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HtYhVW0IL4LIlK3bvv/VWIPZzrzUS1IPXSb27gXeGiVvi2f2b54xJOPK4E9U5pNdQ2n/u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pK7vvQbU7q4+8rLfZ7mxJbQPl3EguvEADClPoFpNrw6zNsmzDcIjYsN4I0qW4+SzXWPS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50aX0prmpVmRDElWOzvgGqjwYgm7PdErhFhnzr80VgRDEkYFcKNDaA7jT4JCravCqbLS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g/w4LTJuND6yC9tKZZea4XsK82b0jR5cil6+ORzp4ALu2bs64HPl9VwWZiPs7pca5vZB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8CUbd6I/Ed3FKaKpuG6+1rqaBONx1oEZoGvopuPxxzx8U7gmogRGJ6VJcx9lWuArci1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qIjm50JXpjbKVM5szOQ6VuAvqeGPwXmudYIcw9p3lIIrq3tUC4nMEJTx2tOZRFgLt/Gq1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aoiRvSrnCvJJdDO7xKMCaUsOpdSA076oXSdKDegdDqpeXzTDQW7ylVI3HwQKca8e8oq9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bsOKuB1gP6pZNXfNMh1UsmquBVOfej80hrheQc6u5UHk51Ajh+1vCTUDjyRtJPFGCrte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JJ0rzSg0jJAde9JIr9UZPek0I4c0VHigpIPjxTjxXPHmm/NEKp38UCD9UQIRnHRAmqBKAA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KBGd5Ea7seaUfVUmg1qTvQLhVHzqn8ezqmoJG5PVpl70A7680Zx4cMUVSPqhSnFAoCiS4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RP6JIocks464JJFfotKO6Bx5ozjmhUluPmgcc0UMeCI+KMcMURJPDmsqJ3JCtERN79URJ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vHNJJrohUl2uedUD481Ak+0kl1dQBvKU5xHEb0g1vZgoCdUcd+KQWnnwS30HzKQ/x5IG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TIJd+Rw4lPux+qRk5GwaPqSgG13BKaOFUqnJXQlw3YoEEuzpzKWWk7/X6oyCdaDw4qCBea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JPefqpMJxPzUUOJ3HuT8N24qMalj8qdy+qZYTzTwpzVNPgHvSj48Uhp5pQJ1KB1vqqeZ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JxriOKBxoqjB9VRNJ5o6k6+KBdaoDHXxRAEpTDX163ohWWvcUCORRDuKBcikY7vNEXU4o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aARvRU41CIk70CUCh6qgOfeUkOSTXeqhdSXI2mnzSGuP6euSMOIcpUKDq6V70L43dxKS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170xSnOB3cikk8ikk1bvRFx3VVQYJLk/AcWu380wMeKcZXWp4qVpLDu/vR3gE1Un6owD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fqjDTuQYzhVGwvn9Ulzi7ee9LuBGWAIGqE518UA08+9GTw80unCnEIwQIQOaIsCcNf1S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0qEGtCFaIzjxQJd4pDwb2KdrVI9q8qoNa7s6o6oDHJFiPqVhqCIvcUw+Xrv8VLunU15I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qgJY7qKcaeWqTT0VmrEcQSNx5pXU118U8MXZJwN4V4rOtRGEsS7FE6VAbpXkpYaS7IlK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K90veSTKudp5K1hyrozsG0G8nBPCy2E9p9OAoUGdiSTnOz8k19xeMxeH9K17JKXZ+Sp3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2WA/1JoyZkHHIEdyMSBPzWgjXB+WG3+k1UKJQ5Y8qIsV7ZMt1TzAW5GqcIqkE048ylaO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HHPBQ2iqcYSEE8Ra614pRig5GvgojKh2OakNaTx5oFXyjv14ogC35FAtJ0PijRbXVT7XV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n6qYJdB+qIiiiOe7Q0SRevYur3BVUpxr80nFzsB3lR2xCdUd4n81eSzUTWSgc2894b31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Hvn+InmURcfqVA65w3pJf380m8d6IqUKEauiU115IbjonGDtKhQqOKMG78yiNDojw5IsL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e9NGJdyxSTGpkUaPlxGaJ0XiovXFySYhKCWY458AkGYB1qoxcd5KbdX9UZtSHTh5pL5o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aL2VUQoRiUToj3ZIw0ajzSurYcwthh9665vBeiOiWXfA2Hs69QviND3aUNKfCq4AZaF7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Ww8qJLZOzoOdyE0Z8MfeukZrQMr96a0UJcCfXgrTEfqq2TZ1k4yuVCrLFUL9YoUQIrp4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SIIcrMRHG6GQ3OryFaoOJ/VVe0sbqdnbWiE0uykXEn+Uj4o08l9FhiWr9pj7xUGHChxY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kF7AJ7TqVovJv2boYnuma15jE9VLkVpx+q9Z/mVgWDVKofqkjDSqNpWguhOviiJIa7Gm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Xiuzuw3HyUpFXZwvSraY1iOJJ5n5rE9NEYOh2DKjG/Hv1PCnyW4kGFkjA7V4lt6vPFc/6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0qHUc3rHkHcMaeSxXXi5r0kNdEtp0MEjqocNp4Egn4hYeeaS3IE51NPWq322NI9vTjs7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tJlIjW6u1715+T0cVbZUF5jXqV/RX4gEObUVDioFnUbExGlK9ysXRBoVw5Ns/bkF8S1o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WgVf92iez1RHG8FrDR2oB45pLnDf5LAy/wB0jnKET3hG+z5kN/cmu4HBaMOq5ONiu0eR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dOvddbKnmaqQyxp85wP8AmC1bIjv4iU61xOpK0nqycOxZt3Z6ug3uPyUiFs3NxMy1p3VH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i8U4CS7Ek83KnqzLNkp47iO5SoWxcycy0ng4LRsiCE1znENbqagpH7Rlr13rQbuqlhlUo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VoSmbKuh+1EaR3K0FsSnao4jkki0pZ7vaAUxZKiyFmNkIjnVvlw0IopUQD7rF/lFfNIdM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T9qQ4MF7WmrnBaxuRXXW3uONcU80MOlAoEvEMVznEZ41UoAniiX+Wn2chsDusaa46q8c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j+7u7jmrmpOdVrHHmcedxRXqajvScUkuHfxVcBucRka8kkuP6oEgXdeabe69qmJpRiEa1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RONMsVcZPdYTkUYiO31UcPKUyISrgeMRxRtLtc0kEO+aVjzQONeTqUCT6CS0DUIy4N13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xOXmo8aZEPNMvtEOyGO8rWFpxzze+aTe5qIY7kRjE8ExlODjwSi71VVxiVzxRda5rrrc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UoR2nN4HNU/Wv18UkEl2Z51TBcX2l3tjxCIxwz8wPGqqLxOTnA80m87e4+KYLf7zezKW2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9qCrCQhxIkTIkV+KUSWQnReCU6Hd1r3p6PMQoMO6SC5uQJOKgRZ0xO1gBwKyHc9yFAdV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dFe781O9BIBA+aFRvryUG+T+Y96F4nI1QTREAzOHFH1odlieJChtNd6W0k8RxQSxE4gJ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h1GQ70qu8oJP3ruTkOKTqoYdTipUAAO1PMoJDXnenmirt6YhNr+qkDBvaGKB0UGeHNRo04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Kcf2ryhxaHVA0+KRe1vJg1OZ76JyLXmmj6KBt7iHYZcUy9zjrTinnCuePFNlt525A24u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+MhSTCB0qkuhU/L4osRg83r1a8wszthJiJEbOQ83ACJVpz388FqnQjzSI8kJuXfLuaHh4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09Pk5rDeWObolOjDq33jjSgr64JyfkoshOPgxGlpB11GhUKaxgu1OJw5fVSRz73n/wCH5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WicM4GtwJHeq4xaflIvVNDpwTMWISvXwf5h6s/XVhEnXOdge8kBRnzHHwAUIupmUVCYme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ojE/m7k+11dVChtO7RPQ676ozUtrzoU5DcQ7HxKbhVLsceKfYzfh4+tFty5JTSQ3DEtrX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3Zu561w7/gk9Yf0A9aoxYn3hqacUYfXce9VpjEZGvMovvJO88kZyrZppn7koOVYyYJzJ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81amJoNOHFGXAqOyLVOCJvUQt1DpXmgKIr3rFC9XggPA6VQII4cSirVHgeKA21vZ1T2P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T4NcxTiUXArXVAiuWPFEXFAUuqbDDzOJFdyBoNKpN4O1A7kkxGtvdqvFNXCn4XqYZ7025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9XLL1ikPitLsDXim3xid3OqrJ2o399ElxB496i1BdkKpBI0FEDjnVdhikFx9qvtVFEku7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7jy8vejYn01w9FIdXWpR53sjwSDS9gsrCX+KYdhe1xUh9b2ajxK6+OHgo3EWbJ7NNx04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VPRgTv5pj83FHbiPNvJMzDwxOB1btfHFV8+4wnOxqMc9FK9vSn6nT+iZv9ztJzQT+I0Gp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2xe7JyXPdhpp9kWTFcxoJjua6pOVBT5K/O0EY6gKP7v8K/R2nT437RoySNMeaIHiO8hZ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wTBtOZd/iUG5R9fWwc7+YeKVDeNHDxWO/aEc5xCdya+8x3ZxjTyQ33bkxWXXOc8UpmKFY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nMcH+ziNDr70gvcfzkqunDejO1O8rUjJkuJ4d6SKDRGXJJFd6rIyeNOaKnFHnxR09FGa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XPFFQ6YIyOn6o6USSaIFxKKVVEUGm8iFVYgzjwRogkuHetNh6qqLbraWHshsrMWlEBMZ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3k1pXkCe5XpcG3rxAa0AkkigC5D0ty890hbSWRs/ZAMVsiYc1FvOox7+sABBydSoyyqV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+1bJ2D2ak3VhG0pf7zEhvHaDjk2ueFCvL8rAEO92a7ycz816j+3db8+7bTZewYkq5khJ2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5zTdND44c+C8zgG6vXwjNEB2cBUJYbTTBFS7+qGXFeuRBkDcSMdefyRd+/clDFu8evmjP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ZyQug8OOCcp2d6BAPNMNR3y7Ijrzm1vaqFMWWIg/DfcPKtVZ8hyNUZBGoA9fNZ8F1VSc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ojmnePl3LSyHSNF7MOehtiD+JrQHKtMEHQGgzFfWqjxpRsTSnEVWPBrV3b1qSlow23CK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jyCzL4ZN66xx4komSxl3YYjvKDopblnuK5XjVPStmxZqJ+EDe41w9UUqJZcf2TCIodAK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2gsdroceTbGGPbFQc+C0khthY1oOb1rTLRCT7bSR4lZymsPGlXNddLBXWqYMsDlUDfRdR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8OPV5x/EYQPE4eaYjbFsDXUa1w0c1wPx5pY1HMnSzjrXPekvlTq3DitnH2Sjsc5zXNO6g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MCHefCIbvwosrGW+5g/lqOZT7Q8Nc0YNxzpRWj7OfupyxTcSSc32suANPWCmr6I0GPFh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Sv7R2hLS778UsuNJbFZGc5/KlAPCvcmHQA3Lzr60SHy7n/laee9RuPU3RJ0oWWzottaN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qVhzbmxItx0RgH4l00Jo3DE8e9uV+1n0fxYbHP2LthlQCQyM00Ov5q+Sy/2by1knbcM1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UFcd3kFwqNCayM9oDSGOc0Ec8ApVer5f7W3RtBy2a2hhHc2pHk5Pn7YvR2z2Nnbed/wCIC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b24on8ieByWcNesJn7aex0JrnS2xc3HNKjr5ktB94WetT7bbnwXtsno5s6FFobkWZmRE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QvNwADskdAPyg8lU12O0ftddJFq3my5sexGEABkpJlxbxq5zhXFY61+mDpDtyJHjTW2do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LYcM4UpdAoBgdFjwT7OY9yVfHsnEEEVr5eapa0dv7Tz9rwZVs5NRZiJBhCHee89oUriB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VGEJsw0HKIaBOTkJsSH7WNBuz9FRrFIZEmr4pUEg8btK+QWpEtG57n9o6pu6XfNKYD91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dU1Eith3scefretxNRYhN7LXQp6TwzHimXPLnOqeWB9aJ6VhRY9LtA12px9arp4s6lNi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GRJ5ApyXswv9txO8jAes1MgSrIWTATvW5xTYgQocSYbeLXhuORNDl9U/Cs1jXOc4kuwx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SX8DTmr4mm2hrLrWiiVer2SK8wiodDTiiDzxPNXxiyurdBXSJA2Ndb1hzrXCUtaFegv/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HUAhxNeHFexOjfsdLmzm58k8g/wCUEe9fOUxHM7UKhigVZjQV9b1716AdtoO3G1GxdsMA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EMocRjWgjiKmq8XV4+ztHp3aPtWLaLqV7NaVV7B7UrAdSpdDbj3Kl2iAFi2o2nswj7la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/FDHuXlq2Fuqokzjy31Uwmm496gzZcc3Et3aIkUVpAFr6VJpRcz2uaBOMcMQ4EhdPnQC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jtcCXQHauJGGXrBYacF6b4LYsxC6xgfDdAewtIqDXGh8F0r7NbjC242V3ulQP+TJZvb6X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huABB50ofBanoZAgdJmz7Q0Ma2K9gAAAAoQAg9kFx65za0GVUsOJSHw7sZ2HGqPHsqwO1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S0nilfl3q0QHUEZ9CTicea4507wv/mCSdoZcZ8z8iuxTFRMPbxXI+nhhNpWW6lb0EjHm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kaojjonLhKFw8+awhsJRPa4cgldWd6HVn9VUo4kURMxTlRIzdklBpCAbTJRkGgbh3pQY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A5ruyfFKAWgb/ApkgXviU8S9/tElN3HOQN4IAXt6dMMojCPooG6AIiNwr3p0QyidCJ17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AE6YbhySTDJ+aBs+qoAJzqjz5IurLt/egRdBRmiPqxyQukfVAkEDVJLxvryTlwH5VSTD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xTghE6k8yEnqyMxXjVA2STqe9NvTzodPqkOhU48kDbsde9NkJ58MDPDmmyK/VEqPErz5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d/NNvhA6IVXvbXior4APHirR8EFMOh8VdTFVFlydFCjyRflhxx9aK7fCB4pp8Lh3q6mM7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oqe/1oq6PZ0TtdnuK1kSFTSvNRYsAO+aarGTMhFH5ajmoEeVcWuo0kO3LdmBTQHwUOZg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3uJNFdHS/sfdETdvtrYtpumBCNkxGxQ0it72f/tl7B+0l0vw+iLYWNNkUjzTHwoL60LXY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OjqytkNipS05GAIUxaMAOjOH5jh8l5C+290hze2228xsdELzLWbGD2g5Cp+iPTP08XkHa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pI9r29NxrTmXvIEWLiQ2uARwdnocFp/DB4hdAltm/u0uA1lRrRo9alRo1jm85wbQ8KrL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bigmzmwvyeFfWi3brFfedjhuLSoEzYz3tdRuP9J9b1Cxl4UoXcLvBFHlrsPCgdVXxsiN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/Lmo81ZUdv5d+Y5/JY0xlnwhEvNpW8M6j1qqh2yRMRzmxiGYUa4krXiQiNd2gSe+iX92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2TdgHPc4YuHrgjMCjeyCdMVfvlQ116t0jXFRnyQY1zQCRU1qqYzceA9kTBtT3pMOG/UE8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uyOHjn6KZuEuyJrv9cUMNSMJxidmo4HI+sVfMlzdxxKhysqILm4E8T64qw65nZvOA4VQ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Vrqg1ruWLtyxjJzF4EOhOJIFOGVVtnRmu7IIIyUKYlfvGdSEVhIMqWTTXfxEjI0+SvjZ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1YQ7BBiXiQcairR8OZU9siGta0flwqtSs2snMWGXPDobS1zcQdxXu3/o8PtUW1K2ozYfa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iFJvjO/csqBQLyPDl75q0doDOqh7KbRTnRjtzIbSSAMKZlYl+G8Zg64DktRrjcfXP7Z/Q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3M2hFcwRLJgOisDhUk108V8dZSzI8zMsLHBj4TgSC04HEg1pwC+5nRbaf+ljoYsqatlpm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Fwr9F8xftP7DWV0f9NNt2PYksJaRg0uwwa0zVa5z7uONlXQ2tb7RoBi6pShAq7M94U24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C3x5PPyiK6We5zbr7p0qM1DfNzEu66QDdOeXrVWhBPA7026BezFeNF7+n1/B5eXR8kSF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6q5lrUl5huDqcdFVRbND8215omSYZ2WsAHJen82xO2aJj2uc264G8aUJFF606E45mejG0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GOi8Y2VDBmIUQNFGkZbsvivYX2dInX7F2pBoDdhVoeVPgV4et1ZzevpdP5Tpn2ZZo/s2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eDzB+QXWJiIYdsSEQ53Yja+ua419nKJ93ty3petG0aQRrnU+a7DajSy0LNdkOtcwk5Yj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n7KaIre1Tz/3jm6qLFdVyMqa1mm9eGTga8965L0syhmNnbSaB7UE5+J9y63aZ3it7eua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WnH8J4I5hZrbi+zMYzey8k+hq5gNNd5C790HdK52WsWfgMkXx3NeCaHh9F5+2KNbChNc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LrXQxKMmbRtGWcKjqb/fkfeoOpTf2pJmXilosSK7je+q57tPtBG6TNoDPxJJ0sHU7Lscl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pYCpshs1CliC1lFpPKkbM2YJWWYKUoAtnZwow1x5qulpcQqABWEkauc1VlNLqpDjUaFG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3lBnreljM/hAVN4fBdusCF1NkSrf+7C5ds9ZrrXtpraVh+S67LwuogMh/wAIos36uvFn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wltzDjdbDly4nwXxr29tNts7f2hNscHMeR2gvp39sDpIhbG9HM/I9cGRbQl3Q2i8MTifg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RIjg5+q+X3vLJkc+r9GlguIaKFdj+yNAdOdPFggirL2J/wAzVx2EKM0K7N9j+fEt08WC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Zq8Ha9XOclefhf1PqfCYIcNrRkF5r+3DaD5LYFjWOLREa4HwK9KscHtDhkV5v+2zZD7T2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jnGg4Ffonuv0fLWwQBEeSMbxxPNaN5uNwxWasUhrnjEdo+9aAklu/BHkv1RZyI5Y7bmH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R41A+K10zyrwxWc2xYH2Xdzc01AxzqhHP+sLKPbS801BX1n/AOjV2ni2n0LiXjuL4gmn4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r1basPeV9O/+jKmSNgWwhl94efMo68Pq95r5Z/bLsRlh9IEOYawNMzHcSQM8PovqYvm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tLYDwMXRHe5ysdOf0cMsiNehMxUm0pb7zDD2mkVhD2u3EZKusBxdAaagd6v4dXNxqVp4e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fa4m7CtSX2Q2tixI8GO7s2nMu7MFoybhzHgva+z/AEkbM7VXhZVsy08WmjhCJND4L5J2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9lSa4Hv+iXsZbe1HRfGmHbMzwkTFdedUVJOHHkpY78er6ZX2EmbUlZSC6LGjthw2ipcc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1Bsx0fbPvjSE9L2tOurD+7wnG82uFfPyXgud+0F0s2vKxZSbt9sSXiNuubcOI/wCJYOBs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2JMOzcni1y6s+zUbcbe2p0sbVOtifdFuirGtiGuFcPcmYTSxgGGARQZRsuA1orxTrWHQ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K6M1pWq9I/Ybs97tv7SmngmE6WIFctV5sihwhuwIw3r2d9iuxmwbJhz92j4kIgnuS/R06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zp9svbCTlejm0tn4rm/eJuGC1pOJ9VXoxeBPt7xIp6UrChtP4ZlzUdzVifV6+dzi892X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2lApBqdfFKhw7sNozIRmGS7eur5xppA/MBwKViHcN6MQ3HQd6V1R3YbyVcBtaX8eKVQni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NTVEdA+zvtTL7D9IkWemJpslDiQwwxHmgpU19693y/TrsH93hX9qJEPuCoLjnTkvmLaF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eazsXo4k3xCerBWLNenh1PGZX0Z+0N0tbIW/0R25KWbb8pNzURgDIUNxqfJeC7NJMoyp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tIRA5kNoI1qFo4UDqmBopQapJjHPn50qlfmk0PPkU4IZOteaMwScj4LeMGMd5PH1zRtB+q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G2ARwTA2SeGWpSXit6uOJ38fkFJbBrqj6jj40U0RKHhvxQDbzsR4FSjLn9UDAryTQwATo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fFOCEA7PxSrlOKuBhwRhhPEYp+4DoiLKaV5pgYe2n6FGAR8ynmt9FLZDb7Wu+qypo45C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qRezrxSmsDnYaaohvHTFKoRxG5ONAOnmlhoOQ80DbcMx3pYJ+tEYbTilFrS7EV70awm8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Qc8EoM8Edy7+iKbuXnajPHPkg5tM+OidDAdK8UV0HIY9yBoU3ivFLA4Y8UogntGnIJd0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sNBu68Uq6DuKU1oHFFhI4pidBdKxKNJFMaKVXv4ovavNzvBSunFXdFk+ZPbiBVpAeCMD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pShmHtB1wyIY7wd9Fx7Y6OJXb6Xc0YmI5tSTSlG4Y8iu19LEIRIclG/30EVO81r8Vmukd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N2dEpi+Cw4ZZKZYtL043+CMWgbsa/FZfopn3WhsPZ0R+JY0NPcaLSyFYdpTrdOtvHwKR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0G1H1Ruqc8VWdJdXdU0OK4b0kwXWd0iSU0BS/EY8VwBoaH3Fd0pR2K4v05wHwLSsuaBo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a+ZRp16Qi9dJsiDGoBB05+SktJVTsrHEzYcu69evNGu7D4BXAH6ozgAHmEiJi1LoieDd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xrPmoYFS6G6nh9F5htRh+8Xsr2JXqYm851RXBwPh9V5p2nl/u1rTMO7dDSQAd2gSCjLa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7025tVpy5CII4oOrxKM4fUpJbVGCcT80prbyICu9Kx7NSgF0c0TgltB3VR0GuXFXQ3dB+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aHceaSXdpyugNaBz34JQ7jxQrxrxRtNeJ4qgsUMd3ilgIU70ZsIx1CA4FG4cEQBOWW9E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aog2unilXa8RvRRGh1CIHhUJQYdwKSWk7xwRDLwTqmyap6ICdK8apm738UBgIY80Q7koC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kuqOCFSdEAqkEF3FLqfRSaFAcEXXfEqTUn9UxCb2t6fruQD2uCN3opJJdvHFHQnI15IA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NAEnhxKAJPA70WQRrpVCp5oAHXFEMOKAwRzQJ9FAur9UnE61RcKqB9ERNeCBB5JvLiqp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QiFSgSdMVAHHvSSeFUACd9Ul48eKsgKoCQX8Uog7q96K6Tl70wIvV4oVRlp3eKFyvHmlj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q7id+KcdCc7tB7Q3WoSRBAdnXLFQBtE4DX6pLGI7p/VUCtUd47+9AMJ/IT3hKuEaU4kq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1F3v1HrRNNhke0DXH4j4FSG+1r39/wA1lg7BcTeyJTzSU00VTzSPNA82p3FLYeSQwcEp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06ATqkQj+qcbxKBYaXb0oCvHmk8vFKbyQKAJ0KDSgAOPelVBQJFfqjpvRnkh6qgQQeKK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0SSQpgSQd3iiNd1UpxJ4+igRXSh3qhAr2kftI7p5oUp81JGSag/VHTgiPooF3EniquDqf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Ko8EBEDlzRUPNKOPFEPVUMGBVPwYd7TBRwRqac1MgCjcFhTjWAaBKLK6Im+ijDkDbhTR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0UYx18FQYaD9UTilk3tU2X8FGzZPaSueKSSS5KAruRmhmk0vJQ51SSKuxRKT+ZGChTvRk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zqjx30SQ7kij/Kl0JSPNLBCy0LE6VQAJyBKcgwjGddbid6socBjMwCs1VbDlosXJniCp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4qaZmHAzcBuoSmTa7PytJ4mqzVOQrPa1uJJO+p9aKQ2UY3PDi5yr32o/tUFOKiRY0SL7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i1i9SzNwHdVMxI8BuTq8S0KsIrnjzSakcApipptANya3vKJ1qvGVe4hQnEnigWk6eKYH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UxEmXvyJqiLPRQoRpXvTA3UnUkoG8fqnQK6UROhXvmUxYaoUXV96kNlzqjMqRuTGkfq0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3FG2ULszTxSyAoeOidDxxRGDcy7XJFis0LDwfqlByQ1pP6orh3V5o0XeI3lFeB+qBhO3V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z5qGgab0Yh1yxTsOVeHYmvNPNlb2Zr3FUQwxw0JSgxwybXnVWAgDdVB0PjhuWBAuO1AH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1KMAv076ohJuORpyQRrh3IBlNApX3EnOvelCRry30QR2QyeKW1h3U5lSmQBC0rzQNB9Sgj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onX4pNCeKLph4N74lNkVUl0Oude5IMInSvNF0wRXRFdB0TxhEaUSS0nj4ommw0HiiuA5+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cI+aIbCMoyCXIw12gqrgT30SgSda80v7s52iktssHMkreJUPF8RjQ0G+4DHfeA+K9RWH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/AN03xoPmvO9k2W19pScNoBLozRjvqF6UGEFjRgKk4c/otxEiSJ++RaZtFPL6qyGOfmq+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CT7vop49VVDhxREm9jihXvQJqjMJx5rOdJEcS+wNuRK0/ur295FFpFhOnGb+69F9r0wLy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04n9kqAIm2G1U4BUtIZU7jdHwXqJuPFec/scyhNn7SzhyjTQa3/hr76L0YwVddVgUKpQ9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qoCi2kbsnHx/wypN3f4qDbJIkYjhlgPNSkJlm3ZeXhkVo0NK5f0hH710mWbDNQIUqXmnJ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vNpjguS7VTf3npQtFwFBKSgYDvwJr5rFdeLn9tTTJuemYzcGviOcAeJWatGJfiM1ND7w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OvvKobQe0xm4g57jqvPyevhDkCZEJ17MbinjajN1e8qsvEo8dfFca9U4LB9oOfk0gKOY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dTUo68VjWvln/vURuRqlw52I12OPeVFNEBhv5qNfLiw+/u4+aL9pPGWPMBQO+vEpJcf0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1ow3+SR+1o5314lVpiHj3oxHvOy8Sh8uJsW0Y0Vt0uw5qKXn+I95Ka6xNuilPVflw8Yp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C78xpzKYLnF29LYDz5pNPlwsEnJ7xd3OKch4+0XOPEpLRX9UsYaoXhEmBEAapHWB2ePF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9OtguLm0PPtUXR5+o2Gzxb91/qAI9d6tbw581TWBAMvLtaa3GgNGJJoMvgrQGmvitY8XM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JAyFU3U/xIF3GquONG+o4osUKoBu7FMZJFUTuVUbyDwG8pLqHirlBUojaP1CKiWxg196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Gu5lFdrkkPDjpWqYlK+93dapt0a/qk9W52mO7BGGEdk4HfUK4mmIgL/qkmGBk0KQJd78g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6nWniEwRCCeHegW0zpzUsygdnQjiUPuLDkGjwTE1CJpxR07OVRjipJl7t7Ijmk3GfxspxI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aCd6lOhsP54Z/wA4qm3ljfac0cnApiaZY1xc3McRopkFp1N47inIUaAW/vBzSw+XP+K09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S7VvilGvsjBIa+EP8RpG+8EPvEAZxmeKYaFwua6tTzJUUtN7AV70+ZqAcozedCmxPS972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w1RmHE/goOJTrZ+Wbm8goG1pUOxe44Z0TDTYa7+HxKUITtRTxQNryoyLzzaU3+14G4Dj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l3lOCGRnQqMLXgcSi/bELUE9yYanMh8EoQicvNVwtyC3KG48SEX9oIZ/wie5MNWjIZvY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aBn+5r3o/wC0gDv3VB/UmGtBDpw80t0QhrqEHks2/aIOyGO68Ug7RvOcJp4l30V8TyX0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ceapTtA52UFoP9R+Sa/bkUZADvKeKavXgOzCSYVdCVR/t+OcqcjVD9vzJyAHGpTxNXJgg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0VFDWu/1VULrZmXZurzSBake9oOITxXyaIQnDMV4jBG6AT+XzWcFrR/4/FE+047s3Ap4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8hGIYvNwbzJCzX7Qj/7wnwQFoRz/AIhHIpeLXkG3tk/eZWFPQwC+GQ1wBzBy+KwcMdbD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3rcvmXxr195cHChqfBY+1WMs3r4bKAPcC2hOAp+qeL5PxTvZ23b8t+8U8VwLn0NbxJx9c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p5q7eioea68Y/z/1bvI3d7WI8SpcOWpddUGvJLgSjompAz19aKygy19uVA3U4nXhyWnlqD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pwSpP5a+CsxBGoB4py7RuVUYtQIMuS29lzr60T5ZRSC3h7ky87vyrbmacQ12BTLnkpESN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SWViOujHmVnQskneeCda06+9JZBdF7QGR0IPrVPthUyz41TWCSCMgSONVIhsLe0R5+uCX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Q2vBaCWpRd5aoi3kkux+qJIWYpGeKIxD9SU040+aTjoe9DD3W8e5G6MeajUJ924pwCvZo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qJGf2qGhbwHHgkwLQdFddcSaZHEpJBduPEZpMKCA7ed/efovN1Ot8p6uHSnJKMa9vpvu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IjDrkPH9EiIHB2INORXHj3fF0vbgY5GTvABFfJzdXmERFG3iaBADvXsnKfZ5bwpbSlAn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M5rcrnYdBrr4oYnckVJ3JV0nVNBO9rDFFQm9glOqeaSa/qi4QTXdyRXD7QwO8lHQjSqA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GB3EqUWl3Lem4sEm9+ZGorYtb2I9eiorvaxw4qwjQyL2BOeh4/JV0zg7xR14iIBUechCM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OBxLsU9AhfeIjW0BvVzpuUr6XaX/AHOP+WysUGHZMBpqDjgc1OvJphIaxv8ACNEsYqY/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j7FAnf4o3Hv5pAw+qM4/VXHs0omuiBFNfFIPNCo31HFMTRkk5YKHMkGJ69aqTWqjRsXY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f1SnG7x5lJz3c0QWPopY41Sc0AEZpXrFFU3t/NGPRQoNceaITXhVCm5DLRDG9lVFwpoH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v1WpFwPzYeSOHBMaNChj2nuDRz3JN7tb1Z7KFv8Aayzus/dARHEAYk3CB71YrDzkpO7R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suIjof4ZAa5uVThwK5Hsj0sWD0W9MFvStvT0R9nwDEhNiQmkva4OwLdKVBNOS9ASkubK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lmua4j+IE1HiF889rLViW7tZbdpPo983Nvi9lvZFdBXGlV0g6B00WpN7dWhF2ylrcnbf2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ac4GXJaTcuflHZ0p5489w3Gm8ldL+zw5tsbH9Jeys/Dv2W+zDPQW3jWHHhuq0inGhpw5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VXt6bNCgGWPAoE88jmUd0psVN6hovTEOil52OqMnckh1czXmhUnIGq1jJd2v+ZDPig0k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AA0c0bTTiixKO6e1UCu8lUB2KQ7HVKI5FE404osQ5lpc7eUyZcRHNqNVMdCEbd3euKAg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Y8Ium2SDLt0gHjRKi2ZAi5sBxzopDaXW4JzEa14qeIgtkIsvddAjGE4YgtAH1TsvbNuWf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gMc/G78VJBAzx4pxtDewqN5Kl4RdTJbpOtGXuNnGOfoaOPjkrT/SJZU5B/Flyx2OJqT58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9qGDxUWLZ0GLkwG9XB1fWizek1Ks5i27Oc5zmRqg4UcSo8SPLRm9mIx3d63qqi2KB7ADB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4lnxmu3ip/Nh6yXO8K35LSI1v5btNyjxS0Ndl2alVzmR2ZtHMketVHmph/Uvqa4EEaVX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Li/dINouNWD9kzAJrhiytFxInrIznaE1rxOa7LsZHFkbD25aAIYW2cITXk6ubdPfiFx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ABplzXO1sjEcc8MEYqc8UtzibtCDvAOKKguucSAKY4oEMD3O/DhviHWjSUtstMOddEJ2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YuV6OhsTY0S05mefPvgVj/d5YXQ4OIIJIrUEHX3q+Er0bSsN0aHJ2jOnMCPNNg+7HyTS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LOpvxxPeo/Vdp1aVGFPguz2l0kbPSDnQ7O2WlqAkNfGjGMTxrQErlu0Fqvtq2Hzj5GWk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zLOh1418FqMK2bcQ32jWmah/eDBdeaauyzTdoR4sSJgCWY5BNwIEWPEu5DeahdZE32PRZ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6DJxo2dAHACprXf8AAqTJ2axmeLm6kn1uVp/Dhe7l248UtQYFhwmuvPIeRpj4e9WMKA2C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pHs6o7wC6yM6WG10A4oefNJBL0sDerjO+4VG7vQLS7SmqNzgez5ogaXsiriGiSXd1U3W9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1bue7Ak46JtzSbtBeDtxUagm4r0h9ha0xD6XmWXEmCGxoJiwYTnG71hqHUG8ho8F5vH8P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2xHSxsra0BocWWhChRCHU7DiQf8A1FePqOvF9YNqJkS8jaTSxzr0Bz6hpoBT6FWtk1fZ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zbtJiy52I3tMiSpod+H1CcsLGw5KoPZhNGPJeLk66l03saOKiTgJyx5KXSqhTLQXYVK5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YUI3nkuc7YQx+E0CtCcaro87D7TsDnmclzvbM1uOwJadE1rXLNsoLpqchNbmWh2P9Rqr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s80/7/4Ku2hb/fpVx/NCd71J6PHdX0kbPOr/ALUweJp8VFe1o37x2O5I8eZSpgFsZ/PR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4lDzQBLs8OaGatgr4zg6YdjU0qVy3p0aDNWS6gP4TgK78viV1KLUTW/DVcz6bYd+HY0TPB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IyP0SerqlVp9UKqYhJaDojuIwa8UV6miYlFdrmgWk6d6O9wQLx6KYyT5c0oC8ic8d29E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FFUFAnjjxQqEwA+ijug/VCtNaoYHNMBU70O+iIEFAuTAqgOleKS6iI8680kk6pgVgizS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FMAJHNIPtb+KUHJBO6td9CmBRqgCe/ik3uaST3JiaUXHmk17WdUkxAklxTDSqk8Uknv4oi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N6YaBx+qbOOaUDXVNRHButUw0l/ikOx+qJ0biE26NTM4JhpTymniiDpkHMpESOH/AJkx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jonHOacnBMOisH5hzTD0MRMUy4VzS4sVg/NVMPmGsyIKJ6GnEcFCtE3Zdx808+aB1qq2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O9MPR9NOg816K9nT/wDwzV4E+0lJMd097QvIxLh8V7c+zftvZG0vR1ZUjZ80I8zJS4bH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H2r9iLW2f6RLR2imJYss6ceGw4xyJ9FHo5fRxWMwNFM+9RIwaHaJh1sQy7Eg95UKNarB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Y5xJjQmDQDeVFiwWF2QPeocW3YcK9UgXc6kJv9usiw7zC03tbyjSWITL2LacylmUZMNd2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bDC28CHbxVUtsbYy0g27g92FQaEhZxKnT1mwxev4HQkn1oqh9nQ2XqVLna3jiqsbYCcc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8FWv2siQI15tXbwA014Z8UwjRmyg7stpXLtEetVDm7MfCzAN7l61CjSu3EOJdbElwCaY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M7VQ4rv3BuiuIVxDMSQ7N00Jwr4qv+6mE52eNOKs5S2oMzEc24+rT/CfWhS4sRkV2nAk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zWhdvBSREcfzDnRC2IvVXXAY76D1qq0z1f4QmC2ZQ7jxCeglpdhQqrgTQe67nWtFYww7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zYl9W3dRKDQHY5J5sqTnuyTrZKrva8UQ1DYDlSqYtCQhzDHOcAcuSt5WS9loIJO+nrVT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2ZexrMgmYnpg3WQxqVYPrf8AZnZc6D9lAP8A7F/9xXzp+2i4/wDxHbRimgx73L6R9D9m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S2G/dYsjLUjg/lxPzXzM+1fbkltR0+2/aFnxRHlYl268a4u+a07c/o5Lc3mhRUHNPCEDl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ARxqjzmiyuYx3pLoXZ4c09c4E56lJwH1V0NGETkKjekEBvaOHE5esVIwOjimo4F3DLir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DXjgvVH2Yp0R5OdlcRel3E/8WXKhC8pwqQ4ju0OFQV6X+y3NAWtGgg1vy7hXvGCmtOqd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zBFQ10J4Ar/M0fBdvttpMGE4Y9VHYe0f5qeK4R0YuMp0zR4daX74ofGnkF3naIUkXuIv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tfMJrazfUxHa45qLMQrrbwFTuUmof2h+aqJ5F127ims2KG0WAw7xGPFc/wBsIQmJGYaR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p4XoZwBWG2jgB0GJq5wINUWPPGyBuyMWHoxxFDwcfkuw9CcQQ9qJiHq+C4V9clxzZh1y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iVHf+q6p0RTBg7bQsaB8FwpvPqpUV6AdDo7Lj68UYaBxSnEdY7REtshWidk3Bsa7XE1o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XZ70RZk0FVAivdHiNhM7RJAKdmY9KNbi45BanY3Zn2ZuYbUuGRxCiyat9kdnxZUoHPb+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2FZ8s6PGcGw25klPABjdwAXnb7SXS62zJOJYVnxvx5hmYNCCsu30eOftm9Kj+kjbN1kwY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DhkfmuKWZZXVwaUHmtRtNY0WJtVacaOC6I6MHuLsykukzDYBdqeHJfn+9tteXndUxlS3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C2iNn+layZ5zg0QzWv+YLKRWUdkN2JUUTUaz5hseBea9uIcDQheDp3x5SuM2V9mdm5wWh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Heqsp017LM2p6P7ZgFt6IJV9wcaLP/Zs2/g7abCSUFkQRIspBDX7wa/VdZmYDZqA+E8A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N2SvoT1j4cWrs/MbJ7RzNnTQMOK15N3hU71YMZfaHDHmvVn20fs5zcnb0ztXZMs50N5DS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J968nSkYklj8HNN0jitPNymUiPABzGaoNpJMvk7wI1qCtTEAIwNfFUtuw4kSXENovOcS1o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xhQGx47IDKGI4gNbU1OVfgvqp/0dPR9P7OdG0Oam4Zh1juIqCMCary79ln7Itr9INuwb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UwiJDitxDiCTT3L6r7K7MymytjQJCThMhQobQKMbSpAzR14T7rlfOH/pFLr9odmxue/3OX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6QOOY+1VhNGN2I8csCkb5fRw7Z9gEBtaAbytC1ou8eKorAYRAb3rQhpGntLpHh5CoN3el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rc8UotJyIPeaesUcxBrR+UJTQDlgjundXvR4oAG1zoeSJjBurzSg0nTzSgzgTxqhpqYA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cf2NgDsRJkfwH3BeHY4PUvwOS9xfY2BGw8mD/AfcFnk79H9z0gvBX28AD0o2H/8Ai59zV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3/8AlGw8QP7uc+TVJ9Xp6v7XBWAACiUEbWm6Mao7h0xXTHz6TWmSU2pyp3gIBtMwAUoC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zRlwblU8EGsI0KME7qlABTee9FnqlXT+pSmtO8oYRnxQrVOFhOlUQaTy1qiyEGm+vFAN3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bzzRiEXaU4IpGJRk99d6WIffxqlBigZFfZAJSsdfMp27vxRtbzAWQ0cc0ByJ41Tob6KS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d06Y9yU2vNLEEHijEAHLxUDVC7Q96JzSdPFPtg058SlCDTLxVSo9D2qYJTGP7LhU8k+2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Acse9KmGg0nXxQBO+vr6py4Dw50SnM3mo7lkw2Wk8ONUoVTnVi62vmgIQvXqeGSLhIae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NbwqjoDnhjoimw06nBANOo708Gd43owwfUoGyzvQ6snenQ0FKp+uCBowzpiiMJztanin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BotIz8Uq7XMhLxO/mjRqGrpRgfqnEQFXb6qVqMTfZL7YScQOABjCtcuK75txDM3snYkY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pVcH2kgtlrUl4gNG9YHE7qGnwXeJmKZ/otlYzu0+CA0kcq/EJXWNv0DzJj7Hx4INSyYc0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4cS5bkVpcKPFThuz965b9niaBg2tKmJ2mRr93XLP3LpsZ1y1pdxyMOK3vqKeQUaXtO0j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0oivzRgWK5j03ygjWHCjUBdDitIJO8fQLpr8OPNYbpclxG2RjxCKll11fXNG07oxnjNbJ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E03fqtcCubdC04Y+z7objV0GO9uel1dHBQOU9FJcAeKVjzSX4owiub2ncivP/AEkyv3fa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XuXoJzKu9kHdUmi4n0vy3VWo6IMS8B9d+P1CDm7nFA13d6GKTXitOdA4O38UCPRQGCSE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oA8O9AmvzR58UQbcG5oZ/VAc+9H5oAa6YpIHfxRip1pwRFxWoFAoDHRE09yME8+FVQoY6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ihQn6olgHHSvegKc+aI15owSUQbUBU5mqMc0ZqgFB+qN5rllxRivNAiqFR4n5kyfFSns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miAPHmiI41QJ7+aGJbp69BFGW8fFF6qgKl2870ADzRaM0OiIsCUGlJdXmeCtQcMUd8062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pUQTuBpzQPFBwIzQx1x70WB580HY5GqIckq6UCTXVB3tIE8ECCfrREEBXilDx5IgO/vR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6gSSEp44oUJ+qjUIIr8ygW0S6JLq80CXd9eCQ6h18UpxrqkE9rPzWpARFeHePWiK7XVK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hzQINRlQpQZXM4IHHRGKlZCSAd3ekmp4peJ08UKVzCAXReSg0G6g3wSg06Cp31QCtc6+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keJQxHHiFZF1VtqIeutAa11+YTzAS7OvMowAdxS2kHOijmcY2qdAp2cxvom2cE6QD9Ut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0RivNIpXtYnx9bk40Hicd6MnoYrx5p/LcmYfZ1ToceHejUKoUuqTTfijbgilBxKVT9Um7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IDJREg8UYPooigIpNa/VKcSePFIIqgI43deaMntY+JR4c+9Ean6oDw5pJxRk1070HNrr3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I1OXkUBU6IxQahElGajjzqixKO9XXuROq7RSxdEhRGkGhVUptHZ0KnMF27h4qEwERG44N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09/NBFU70YN75rIHd3oVqjPjxSajVXWhuP6pDhXVKrTL4pJNOKikjxSgkV70d9Abkm8L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qSgU30URbuSWuogSUCXEnI4Irx5oPqOPNJBRgsE6hCpvIYub8Sip2m6pY2ly8UsyzThj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xTlSsrBHnjxSC6v1Tjh3pstJ/VYqgXV4ozUomg7j4pwNPlvRo3dPchTke9OAV0R3DuKl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4YROninGS9VlpHDe/ik9VXRTWytM8Uswa5BDEHq6aeaU1u9SnQq5BJEI7u9FNBiMN4ea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siMQToUGg7vNSLiICiYGDCvZ4oxAJT1K5+KUGnmgabBPDmnWwgHZVO9Ku8EoDuRolsMH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MPmjoeHegO6HaBKACbJpmUde9SwHlrVCoOibdEpqk/eOFVMD1Qlih1UYTARGPxTBLJCF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g5nvTTox5pgsCRvTZdXVQesJyqiEUpYJjiBriiFDx4qKwnfVDHeeRCYJdQMq80WB1qmG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FMAeReu5osd3el3a6d6cY0DPFMDBrurxRPh7xVSnAbq9yaeE9QyIQDsSU5DLRkAONEkV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SxwP6pwOAyNe5QXXhkacNEmhOvgPotSJWo2UhCZ2kkoYxvRAfDH4Lv4IN3kPXmuB9GEE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r31PcF3lxo48Ke76LUiJtlA9TlXF2fNThXgVCswES7cCa4481MArmFQpCtECUCTzV1mD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ZDo76ttCY0wMzoBX3gLrNVwr7W02JbZWzpc4mLEL+6lP/cErRn7IMmYXR3HjEUMadfjy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euUfZjkhJ9D9kOc0B8W9EPO8R8F1gCqoUHEpWaSMUYrzVBjwVdbval2N/jisHmrFVlrg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F2PAVUqw7DP4njguKWlFEbbraucJIEGGIeGWAIJ9y7ZBH4mNRyC4JPzAMTbCcbi18VzQ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04sFOvPZa0OddFK/FUcYP+8OqCcBTOgUe19oYkrEc2gBbUY5U39+KwNrbdzTJzq4b6XW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iuHN9DpR0QXv4TzIKVjuXK43SBON/xKDXDxUdvSHN3nfjOdycVwr6PHp11kg7qc0VTu7y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Fc13XOLXfzVRHaWdjN/1p3cSFh0+VXWC9rc4jAd14Iusa/KJXhQrkMfaGK53bmT3uJUaN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T+paa+XXaDhmUHRYQdjFbXSpC4e7aOMHO/vMSjv5jVEy1xEdi9z3fzZofKruNWu9mIw8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8Ic3hcWbtKILurD6ux7Jp61VfG2hiRHOdVzcyEq/Kruz5yW9n71C/4gkCclu1emWc6j5r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OJ4VSv2s/wDjB4huKHyq7jEtazobXOdNww1ppeLs0Bb9mt/2gHiGlcRbblxrm3ieBKL9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yq7WdrLKZnNAcSCEj+2lkXrom2E8SuLOtIHMAl24D1vTBtMG9pxoFqRm9Ku/yu0khEg3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kesCnoe0ck5zWl4JNAL2AxwXF9nJoRJfrHXn3SAccFfQY/WTEJrQKlzd+9dOMfN636Xf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thyJ5fqpDraafyDwWalndRD0F7ABO/eDrit4+byq/Ns7hd7gkPtlx0w5FUX3ngURjlac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OO5B20T2eywHxVKYpdr3oCKd6JauhtC93ZIp/mKDbcePyg8SSqYPI1NOaHXnnzKIuv27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uRf4vAAKn60u/VFUuyJQ1bm3I51PiE2LamA7B5HMqtArqheI1qiWrJ1rTD84nvQ/aka7+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qgSd6JqxFoRS7F9RvIxROnnub7RI4kqC2pSgT+qIkffYl7Ovilunoj+yXVH9RUWpP0SS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jk4+JQER5zedUwD6KWDVA9V38ZPE0RXi7WqaxKCB2tdfeja6mXjUptuCUPFDS7/HvqiL+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K8Q72vFKEU6kniUg4ceaBN5MQ519ND3IGMefMpAKBcrhpQiV48Uov4V5psOrr5ovNML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osUm8T9UxNp3rCEQekA3kKEqmnC6utULx5pArzSh6KBQiEcUpsQlN55oV9FEOXieCIkn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oDNd9eKF876os+KIfDVAsH9SjNeaRmlV70AqSjNUDRETTjxVAJrvQr3pB4VRmp1UZ5chu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rIWw58xOPwFOLhnVaK0YhbBwwrUVVE9l9znHHEq4/mn4j736dHiqnMN75UzUqTli52R9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3XgKH18lKZC4V71p/N+dFCkgbvxr60UoMG7vKJoASr45I81oUDdyI0396J7yMj4pmJEI1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xDvNBqaU1VfHjmK7DAY496D6udjjxHrmkhjrzdK8lWTQqXXQCda0OHFWMjIkdp2XEBOS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uU3Ju9MS0jqgMsedEsNG6vNG7B2AwSS8DPzWmQcKb6pN6ibix77teaZLyMyeZQPuiEcQm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s68wgVAC4udngjHHFEBux5oxgqCoOaXQh2AruKGO+qW1oWFhIYToa78aKTKS4jRsTQfV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sLnOcPXqq+Z3U/S+j0EtskL13DmifZzHNdgCcU6HuY128b0TZsG614pxph7l8Kzk+vMV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DQBpKZu0di0jmtICx+gc0jUHv96afJse53ZpnuXr6fX5cfq4c+lx5M4QL2GPFONPjxVl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/DcaA11UN8nEY7EYL6XT7zjy+rwc+3psO7+KVUnTHmiDCdEYC985zm8d4UKb8DxOKSB3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W9ZsE4d6JoruKGemCFSHZ1xwBSUw4MbuHiUppo3M10okV9BJL6a1zwKqw1Mwg7Kgz3et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6mDScAPNXDqb1CnX0a6v5sAjrFNdo7gn5J4gzDXHQont7WXjRFd7XipXt6HLw5Tl7VupW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CBinaKDs24xpO6aG6SK95CthBB0CR/d+w63z+jx5+8R6nmiFeakOgV9yLqeXeq+iZqf1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HTHmgIA5ouIhB3d6ix681aGGPZIB5qsnYd2NdzCIjmpcirVGEWWqAzW9ohVEjx580ZoE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QUKnfVEAYaBDJAAoYc1cBl/DxReqoDFAV3VWmwcUh9oxbIjQJ6CL0aXiAtFcDU5Hh8Ebg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Ptk5WcmHN6xkjLunHNJuhxaMBXiQQtRRdJW0Zmtl9oLUkuw+dl3RWuZTsPJxHA4k/ovBM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toXgGrXCpJNSfML0D0cdIMntk6cl/wBpxrMmHRHRI0pHYXwojb1a8TWuA4d2W2r2aiWrZ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2BFs2x3ML40Bha15e8MAaMq1JPoLrxi1itnLTm9iJe0XWfEHWWjLxJWM4txuPFCOdCVnx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aUT5iE/lcBU4k8004C9gDzXu4RyNPFXZgpJHopx5PemiDxJ5LtChVLIq5uvFN560SwtM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igAfZAqOKJwPA8gi6IxCEDFPPTFINS5JAvKocLze0HGgRud2XOccGg6JsimleSJ4vQ3N/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rb901unSuWWvJP4jSmJzrXx71GkGiHEe3HLQU9ZKQ5oGQJ4kqANN7jxTjq+zRRr9HfFP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lzqZ10RdbTinLoLfZB4kpLoA036laCTNAfn7jigJxt7Eiv9JQdLA5+QSXSTnt9qodpQKVo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tV31NfWaS5zXdkUPHBRXWdEa7B3ZzoQgbMefZr8Cs1qDjxWN7IcCd/Hcq6eisjS72ggYH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2bHNXUu45inimTZhdm6u/L1quHPi6Tk6lYsxB2o6N3WTZrXTk6+KBGgNoC1pFPzUrkSq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+yJ8td/DCve4rn8xZDW9rtA/xMcQQpUva1swnNhy9uWlCDcmtmXGnmvNeFXyjfwOhi34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LvzGVcB3k4eJU4dBO0naabMmwD/3bae9c8Nv7V+z/aK0hx+8P+abfam0kVv4u0dpvbuM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lHUIHQztNCgtgiWishAk0e6GKVxJxd3qPaOwE1Z3+v25ISJ0ZNTjWEdwC5bFgTc9/rE9N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+aaFgy47ToHWmtaucVfE8o3szI7OWZd+9bRy0d+d2TY6OfEYeKgTdp2M6DdkhOzDnYVj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ctZzGfu4TIeGgKshJXXNbUmmeB9aLrOCXkiGVbHde6sDE43fXFSYcDq+y1orhhjRS2so3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5rvOLNpqFBuXsB2tUqJ2G4uJ7vW5G83Wudu3j1uUCJEMWJeOWi6JUxsQv7Vcc6o8/qkQR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lkm7kT6P0VB3iNErrqJojtIjW9gRXcrWbUgPvIjFHApAB1HekTMUMddFCfp9FELDwXe0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kw1xdp3j1wTl6mlOKlahRHr1yTby9kS8x9x7O0xwzDhkeYIqlX6+eFDuSgRebShoRUkc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vok2nG2vQLs5a3X/AHl8zZMNz4oJxd1YrXjULbbOvMTZ+Sccfwm1NdaLzR9g/ac2z0K25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+bfBa0A9lrmB9OVSe5ek9mHB+zMg4V/dju+q+dzjrFmcOAUOPQfVSnivFRpgVbhjxXKx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3468FzvbIXoLMAMxh64rok+TddyK57tkCJVv8riM9/wCiy25jtKCLQlWjLqnY96c2EdTp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hjH+oJO0WM9Ja4PHxUfZV3VbebNRMR/fYZof6kHueboYzscMdEw0AqVPNAmHaiijgKwC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qM1C0IU1++Z/MKVXNOnLsWbYzhkIpb5Z+9dMmm1jNxoAK4rmnTwK7P2W7Ehsc+76LDNc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p61SXTVdO+qjk9p1NCcUmp3+JREoxxvRfeQMlF9rjzRVpkiVM++BJ+/V0r3qLeKIngjK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+8lM17+aIFA/17uJRiYP8IHIlMAlHe70D3Xk/qh1xTN6qImqB0RSdURiE/NNV7+KMBA4Y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psmnFAO3YoFmK46oda7gm880CjJfWHn3pN/tYpFRzROfXghThjEapJiE8eSbv96LEoFO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zQr2sfNIPiN6AnRHHXvSXPJ1xQNCmzjw5oCc8kZ15JDnF2tUbnHfUJtx4d6BMRxGVU08n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7BAHO5plzifqnHJl47+aBqK876d6ivcXaV4lPxH1UZx7WVVcEc1DsMMFGiknU64YqQ8V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1RMDERx3+KrJ9x6ojCvr5qbGjGJ2cqb1Aivv599FcHe/sMdJcnsftPa9m2nNsa+0HiHL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Ar1f9pHoeidLux7ZWFNGXiyl6M1oFS84GmXBfK20Y03YdpS1rWfE6mclX9ZCiDNrt6+h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SDs9K2PtDPNbbcJlYsxMPu9YTkBU8FLHo43ZleDekGxpzo/nYsrbUCJIx2Oo1sQUJFc1j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Xuc8gtoab19P/tT/AGWJLp4sQTFm9TK28CCJuJShbTLJfODph+y1td0VW1Bs1slM2x1j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jLDBPRm8ccnnbYjzE1EdfIzplhwVxshbBa6LKxXgucQWk13Yov8ARdtiHf8A4NWnz+7u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jNiM2ctNrm5H7u75JiL58cMvVLgKHGhosFbkwZ60HOOLGEjGnrQLaRdjNto8O6dm7Soc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3Rbth2q7NWk7WplnV9yYMwIhvZ0GmfrRJvniePrkFpndFm1+mzVqa5y7vki/0V7X3sNm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+SYM9Lx+qdmTxPd8kcxGEWG5vaq6tccFoB0V7YD/9m7TGWcByNvRXthrs5aWmP3Z3yTE9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BADqYDPmrKatINh9hwLnblO/0V7Ydl39mrSJ/wDxZyP/AEXbZO7J2btM85ZyYrOTcyZh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HqTldI3rVnot2y7P/AMt2kf8A8md8kk9Fe2GmzVpnD/7Gd8kwZRsQhzXXnDgGrS2HOiYa1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hODor2xvf/g1af/5s75KTJdG22UjGbEZszaZoalv3dwrv0TBYwaF2dCn2VvYmquZTo62q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hhxAMu7DforCU6MtqpmahQf2BaDREeGXnQHUFcK5KJijlXERmXauNaAV1Xrf7H32YbXt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N8Wy2SUQPgwIjf3zcDUFX/QV9h2Yl7dkrY2miQZuzQ0PdKOHaqaEZhettsNt7A6IdlL8x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QpZzw1xaBgAO5G+PH71lvtNdItlbEdGdry89aEOSm52WLJYPNC51Rl4L5DWdGmZ8/eJu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2ZW7+0L01Wz02bdzAmpt8eyZWNWUhOJIYKc+ayEvD6uGGileCJzunQb2tUCe8o2t34big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qV4pHV1SyCM8OKKg9nNQJEMn6pEWFVt7PXAJ7PfXim457LtSdT65raxFbDvRmuLCcaYH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mXN2ugQ8q3geV0U8wVwCSdSYuk1BcDnzXbfs9zQltupXH2iABxNfkFitx2nZuMZPpuhOy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leiNoGgyc4043S2gruXnefYJLpmsuIKC/MNzwwvUK9F2swRJeYoaOex1K5GuHwRo9LxRG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W/2XapmygH2TJOGI6oU9eKe81tlVTgPVub7/AFxWJ2hDvZIFMQPn5rdTrQb3fqPWqxVv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Yseb7Na6W2s2ggkAXo5I7yfmugdGsfqdtLOdWgeS2p4inzWFigQ+kS1m09stOHKvxWq2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QG7SO0Y7vRWVeoqFzuKHn3pIcLraEEu3b0YNdKnetsA6p0TQjBsagzxoEUeOGN+Cvdkt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WkQ2HJwzUWTVnsps0+ei/eI4o3MAjNdChw2wWBrQGtGgSZaXZKwWw2C61uQWO6TOkiR2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ujOBY1jXdoGmCy6yYp+mXpXlNg7GjBj2xZ2mEEHtYryHZMlPbZ7SPtGee6KHRCWh/wCU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6T9oXTs458RlSBfGlcPcuqbHbLskGMowNLUsS3XnbpK2ZhSO186CygfDa7LPALHzVmy4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quyfaClRJ7Th4Abelm60yND71x5zzdxNcc18/qdHzcLFHM2WHOdRoJ3qBNWI57cASN1V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g5hcZ2sSxuvsydLkx0a7TCz5pxMnNxAHPc6gYKL6P2FbsrtBZ8KclIrYsGIKhzTgvkvO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cjuXaug/7UM7sBGg2Zazo01JVDIbRWjeOa+lwnjMdeFz0r3/AG3YMjtDIvlZ+XZMwXAi6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7DVk7WxIsWzJyFZJeSaMYTj4Fdv2Q6YtnNq5KHGh2jLQXuH7t8UXgtdCtqQjCsObgvHB4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2/8AR3TRidWdpXXf4ur/AP0V1fo8+xNY2yphPtKYhWsWEGkRpG7cAvSUS15KEKvmoTR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tbN7JyUWPMWrKOcxpPV9cKngieMi5kLIsfYuyy2Ul4UhKQWl1G1oBqq7ZbpFszbGO4WXH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IZqAQaEL5+faV+3TObQzE1YOy7o8piWuiNJLXA4UwPNd6/6O+x55vRG+etJxfNRJyI4u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/Z61Xy7+2harbV26loIoTBjkZ8CvqDEiCEwucQANSvkB0728be6YLbggktl5ug/4QrE5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tV6AW9kYlQLGglsBuAPgrjuqumvFyMBh58Qj6o3t6ecD2mgUG/FCo9o07XNHPSRC5ckr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Hje+a1EIMLuCAh1yNUsN/VKKWBiO2sF9TTDUL219jkj+xMmP5D7gvFMWjoT6btV7C+xr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EX4cMkjuWOX0d+j+56iXhD7dQr0oWH/+Ln3NXu9eFPtzwop6TbEe1jiwS5q7QYNWeP1e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XRrxR9VX8w4YJxratGnEoEHh3rs+eb6jjXigYZ58U8BTM15IYdyBLW1yqOJSgAeeSW1l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FCEFvCqFziEqp315oXt5qU1oh0MjXmiEMjLEcU9dGpHejukpobEPvO9OXPhijDOKUQRv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9FcOicIJQLQc1DDdw6jFJDCPmng0+ygGj0EZNhlN4QuE6VTgqUM94KBsN3Y8apYbTUg70q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/NGxOrz4lAV3d6VdB+ZR+fFEJp4Iw2vFGMdcEYHfyVKHV14hG1nMaZlLDSfmhlpXiooE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u1+qBYUCTj9UVKey4DmEsNPAlAtPNAgePuSmVO5KunkgK7t6ABvoI8Qg0Vzw4owBvvck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PklIwL2qBN2qBaefNOAUzxQp3o1DZZ380C3xTpRYlTVjE7fB0JrXAVutGOH8VfiV3DZR3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HB4YSRTECgXJts5MTsixwIJwBB3VxK6V0GRzP7Gz8u8VviIab6kj4hR14rjoFmDC2uta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35+a7PaxLfusQUwjhpcdATQ+5cE6I5oWd0iNgudc6yE6HjrhSniu926wmzYuH5muH/Fi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g1+qYlwTDa7HXNPMqjAi4lUO3UqJ7ZO0oJBN6A494x+AV9ieKi2rCExZs1DpUvhOaAcsR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C5oXbSgk4hzXUr/KanxIXZKrhXRE8ym1lqSv5erJ8Dh7l3OtW3u/FAuqJ2KFOKJIwYjvL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RdLy80BUEGHn3j4rqk22vFYDpalxG2fgRA0VbFGPvWsHCXAhzs6VrikmpS4o7XHEYc0mo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R9yIU4IE0496OdKOKTWnH19URqdKcUGk80Q6T3nHAlEQd+G80QBJRn1VahSad6BSqoF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pRyMHs4+aJYU2qUBXikg+ijDqoQDREKXuKVeJbl4pJHa3neiljHSqKlUYFcxUoElGCgK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dUDbgd4KjvFXfFSDUplze1vRabJrnhzQBB1BSqV480Lh4K6ggAlUr80TajPFGQFFCpvIE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LP6ogx366+uCWeR8cEm6EdKaU71dWjz+qBQpvFOaFa8eahgw716KMV596SKbiUda/VFw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cfWqBCGH1Q0m8dKo6n9UV6qDsM8UMAuvIVoizyz5oGo4q4oif1SakbzxR1JRCu6qgJxr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cd6aPtfFXQePPkgRR3BCtOSPEpAnNLujnxQr3oxU5eSoSMNKo8e7ilNqOPElHQHeVQTK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QbX5pYbW7is4uCuVzOCMwhe38apbTTjzSy2utdx9dyLioAISxXs6iqVdprVC7TioxIU3l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jDPxS2i9x5oYWGV0KcbhpjzSAEvFFSAAltNOI3pDD38ynA3u5omlHHilNw0qk4fIo2jv5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j3pNT9UM+KBQKSTe480PZR46YoUMsk3Q3sxRLIScbymAjXn6KMDvRYm7j3JZ80wpGSFA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LkQKdrLxSXNKUfVT63IUommEYowK+0CTwKWMOKQa3vikUPVUi6TqlZoxXeqDhE3sceKl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ng4ub81A5VDLVJrVEaniqFglGBVIbTSo5lKRsC6nFIceNeSB7SQ5xLvipQoEjLxQvHnx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NZBl1UkmvFIvU1QLwrUKBu/VAmv0TZcAi6yiiFPd+iKqbc8HXxTd8uy+CIkNdvSg8dlR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Glzm595RtYwIL4vaAoN6eMq+9jkhBjjq2tpSieMcHd3rLUM/dHc+5OCTI480ox2D0UX3s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kUBLcPJI++MP1QE4OXNGocEAO4dxT7YQc3IcyoonWcK9ycE9TIDwUqpAhDcOaHVbqKMb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yjwClbShBO4c6oCEOfNQ3WmBnnxTb7VJyp3kKCwEMc+KW1rT+WqqW2mTn70DaDt9eVEF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CphaLzr41TUW03jJ1eSYLdzEQbwqqMWtFGpA5H1ok/tWMb2IcBwohq9IH6kIEV+qof2m8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2g7eAOCmDQEgaoq1/MqRs+4/mIKQ+ZLfz11xTDV9gfzjvROe3+IErPidP8XiUkzxa72ie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3dr2u8JpzwfzE8CqD9oRL2JwSX2hRuLvBF1dPjh2viUnra64bzRUpnuKSZ0u1Uw1d3h/E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qITXazQE2TqTwTDV9UHUIr1dR4hUJnHD81En745zvaKuLsaFpH8Q8QlAsGb2jms596q7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+90/Me8oa0jXQtYrB3FKD4WkUHjRZYx6/mP8AxFATBLs681MGsD4YyiAodfDH5xTeVloM3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+Y6y7jUbiqa0pnYDc4oS/2hAH+KD4rJkg/lFN6afFHaugN40KYzrXi0pZ2cQ15pt8/A/K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lnHmSjNoga08Uw1pjasBu88iEZtWX4jmVlXWq3ca8Uw+dL/aAPihrYG04J/MKd/ySRast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3sDKo5VSxMh7cRU01WoO3dC5bObXR3MxbCgE15ldudQdbg0HHFcS+zfC62cteYND2WtBXa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IB8VRaSMMiCyoNaUqTxU1oPLmmmN7La8U4CQgBKHd31Qz1QpVbZgU7S82/bFm3GXs6XbR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52+eAXpC8brqea8qfa4m+t2ghS+D3iDDYAeLyT7gs1p3ToYk/uPRjYMMCgdLhw7yT8Vt2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5UyuxdgwThdk4dRxLQtC2v6qwKbVGDVE0V18UYNM/FUGqu0yTaUnqGBxz4D5lWjh7WKqp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bkEk9/6KVYeDrsOK6p7IJ8l56mIpGxNrxq1iTEctvE74lfmu92rEMtY8/GGBZBcR3Ale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7Y12cWaDqnnX4FYrpxee9rLUdEtKYa4ghhIBpXBcnnp2JNTkV16owHLxXQ9pXVjTkQ4C8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OLIz3UqWuIqNcfouHN9ftoSZh5vNv3hU/om3TB0qDvSS8uTbyTz3rhX2od++ROzSJd5g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eQPreoubt/NKrxBwKjRUV5devPcRzSob3Hsh1Rhh8fNNEl3oKbZUuZqNjh86fRE2AHOH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afDdgCOYHrVXcvYxnL8MuuUzqQolrbPfcG9YYtcQMxryw1Q2Kd8y+LEvXrpxz9cCkXy7M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ySYl2rzvo4p19kGBLuc0uLRvJRdiMHmHlh/UapQmD/F4JotF69jVG4nXxRo6153p1sQ8+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FHjv9lWB9zic6lNuiUbmknhU8U24kNwxWo51tdlIb22e28Rj+U5g1IWlseG2Na0rDOBLj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h1mwqZ00G84rQ2FV9uSTR/FePKoXXi+H3LroAENjRkBrv1RE148ktzS6JvpqgOXetvk8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qE8eJRBpKOdFn80AjoUC0lDRDBHX9Ud3vSg0nRMS0Qx170Aa/VC4jDUxmiKFK8Uognd3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/NKx3VRlu/FTAG+1nVKLa5lBrSlULtPNMS0nHmiAKcDCdK96Pq66eauBsCvFKrvFEsQ0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yD9UKHmnOrKO7/L5q4tpFCgCSlgbx5o2tqiCpxQJO5G4U4oqd6BOaXjvqip+qVdr80D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PNEIY+qGkgEowCUYalU9FDSCaonAnmnKcEd0FDTYBbxSm8UZZwBRhtPmhoi1ESfRToCIw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OiO4Qlho/RC6ChpN1EQeaWWoBv6oaRdO+qFKpwAu0QA4VQtIuoUJ+qW3+nxRta7cjOmr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4Gk6eKF0nRC00WlAtJT5FNBzSaErUY5KW3C4NhQ4Yq6pJ3YhQYcB0VvaBBVpMAm0G3hUX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lwCr+LfHOV/M8jQZS7hjvRlKdh9UkA6eKPyvIK01HekuiHXFKdU8U04V0xRxpV+uaREZ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tra696uMVGMpuxT0CXuZ48aJ9sMHSvgnBDAdl4lVCWC65uueBCc5oj2dKoXTxPFEoohL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vW9Plt/JqQIBdewoqyYOKSGG9lXn65qSJcPz86IxLDn3D1qgZDT2sEYadxHH1ySzDA48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mXCtUDVDzS7tdKpYaTe1CBZ39yBu7VODx4oBu6nPFANrqs1YU3krqxJS/BdELqD6qmyz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VmlytMciMTVeLrR9Dtz0/IGBDdELgW6AqreAHXgB4LXT8oY8q7CppUDesrHhkRHYECpz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2xrvAcE6J+GeyaA5VqoUU0vUIOlMa7/km4lb3aYSOHvVvb8eTzzuKtb4e1t0g8aH1qEk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uCqg4tdgac0/DmzDbjQ11ovJz7Xlx+jrx7jjy+pyLKNLsBXiSUxEk3Q23rvn5qZBmoMX2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G9de2lMlx48upwdLx4clM6C+7keeKZc381D4q6jsY+Hx33fXBU74BvOriKmmC93Du793j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oAHel3N7TTkUXV1+RX0uHVnN5707x+pNCePJJpVKLAN6S+mg8V6GcNuNL1a8FXzLy+Je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uN74gqvjVPHiUaxGeUmiDxdzRXjxKV34tZsqSZFzq41dXxK0MGjuKzWxpvyMdoBNCfet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Frqo/uPwa/8Agun/AISrtdKccECzgg1wPFHUu3BH3IQBXRGQBofBKu0/zIBh5o0QYd/s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Yu41G4q9DSHZKitRhbaD3HJ13LkjNRDVCn6o3e1ggTX4ozQPtIqH9Uda/qhSueHFGQoi9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1IAcPmUM0K10QVAqeaAPf3or1EVUbKdda18R5AYwFxJ3LDdKtqRLC6JZ+0Cxrotpk06zC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5WrtUPmIMKXhipmIrYZJNKD2ifAFc1+0/PRJmRsSRhG7Kuc5pgtNGlraEdwxWpGo4dshYn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pEiNLiaiowJpVX8h0uWZs/0a2tsvBssTv7RiuMWI+LdzDSHAUOILQcfkqK2LaZZFiw5d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xDQaV47lgxEJa2u4Yr0cIlpAHZa51a8Skur3JQBPLekEk6V717uMcyHEDjzTdR38U47D6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K6YlChDsk42nPmkAdpLFVUKbU/GtUpxPPikt8eKDqcRxKBksKAHBKJu8RTRJruNePrkt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ilGpSC4h2YTCjlW0iOdWvPx+KkU7O8U1TcvV27uCkCp1qOQUsEWKzcKnmmQXh2dMd3kp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ck29gF5GgbMEXa48SE82KHZEV3KIe5AEjLxCosASc8eXf8hml4Hf4KCyKTxwzon2Rj7Pm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5pYoMgOZTV6vNHX2szxUxdPAA5NJSHw2PbizDdX1uR1BdiXI3OHHmmRpGiSYGldcQm2y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R2tRxTIcHRG4Y13BS8YbTnUg6YcE3Ela3sQQ1TGAO7NPa1wSy0Hs0rngaZ44+az4mqsS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L/y0Uq6N1c9fW5Cm7BPE2o4lwdCTjyyTl0t1HgE4HU1p3JLje0Vw02QB6CRGiiHvIcNEb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xy5q1dNzMw6N2RUCuSTCYYudKaJpzxvpkpUrDN76Df8AVQ1JhNpmaJTmjd34o2iqJ4rx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0bQXO4Ij7WnenWCrcz3euSVkq9RuveVAikGJvDgOXrEqdXsudkBvVW51YmBrpi5RUuD2u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xI3BNQMGtrjzTtAePepVhN46jvqnWHsu79EyD2nJxgXLm6R7E/6PPacwLc2t2biNIhTEk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zRQ135gdy9q7HRDF2TsxziS58EONc66r5rfY32ldYHTtZ0MPAFqSseSoXZdm8D5FfSzZM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q9cfWa+d1I6rKtMvFR5snuT7vFR5lpu4YcSuK6p50n2hgVgtsm/3FzqA/iDHxW4nXF7t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/cXafiN/9VPisLHMNo8ZiT/lBPioVgPLNsrAcKG7OMOP9Q+ql7RAF0u7gdVWWfEELaKx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/EMUK98zorG35qLdHNSpz95e/i9V81HAr9VYoNFMkRdTiiv1SX4LQjzZBiN0vCmK5v06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A67MDEmmhXRZt1HMwwocSuedN9HbGy7iK/jj4rNjNcGJq52J1zQpXSqDr15zqVvGuCJwc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T+qJxd/AeaSbx/KfAolKqeaFa/NJx3U7iio45fBEwqpRIUduSXB50PgUMLBpxQr+qaN/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yk80TCiShePPmh272VEMUXAFR80K1QNd7eFSiw1c0DmiYUTxqkVq75oxT+NvdVJNTkR4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k/VFT+dve5GS0/wCI2vNDBHxROKUaH87f+IJLmuOVOdUMJNT80HElA1GZAHFwTT4jG5xA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7kQp3b02ZiBrGb3EJJnYGkYd5CGFOd6KQSe/ekGZlznHYObgkGalh7U1D7nNQwp2PHmm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BnOQ2/wBTgo8S1rPH/aEsRxiD5oYkPd4plzx+qjOtyzRnaMuP/Mb81CmNqbGge3a8mBuM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/Gh4ph7+8cFTxNt9nxnbMmTwjNKjRtuNn9LVgv/pcCmGLd792PFMveNMSqGLt7s+13atGG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kTZxn/aMEHjX5LRjQxDx8VXTMW7nQ3ta+t6povSVs0P9vhOP9ZVZN9I+zz3YTrQP5e0h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qJGih97DVUEz0jWCcphzjvAPyUGY6SbBY7969x4DBFxdT4bMNLaVJFKrn+0FsTuxMzCtK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c2hOlaeatovSRYl5zW3z/S3FYnaK24e0M2OqD2y7PZDqVJJrXyoh9HvL7P8A/wBJpY0ns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jx7dMRsIPgsN27Wg/LyXuLZ7b7Zja6ypa0YU7IdXHhtiNEaKy8ARXVfAOdsxpiAt7LqV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LKsEOBbdoMhtFA1sw8ADxUx1nN+g39rbN/8A2ZZf/wB9h/ND9rbOf/Zll/8A32H81+el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vrS75p/zRHbPaw/9vWl/+dP+amL5v0L/ALW2c/8Asyy//vsP5oftbZz/AOzLL/8AvsP5r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Cf8A67aNf/xp/wA0sbZbWU/+u2j/APnT/mr41fJ+hT9rbOf/AGZZf/32H80P2ts5/wDZl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81+ev+2W1h/7etL/APOn/NAbYbWGn/Xtpf8A50/5qYeT9Cn7W2c/+zLL/wDvsP5oftbZ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+w/mvz3Ha3a0ZW7aJ//ACl/zTbtsNrQ67+3rRqf/wCJf80w8n6Ff2ts5/8AZll//fYf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/ANmWX/8AfYfzX55jtltZ/wDd60v/AM6f80Y2y2s/+7tpf/nT/mmHk/Qx+1tnP/syy/8A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bN//AGbZX/32H81+er+2e1gP/wBetL/86f8AND+2m1h/7ftGn/40/wCaYeT9Cv7W2b/+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P5oftbZv/wCzLL/++w/mvz0jbLa3W3rRP/5S/wCaB2z2sB/+vWl/+dP+aYeT9C4tfZwZ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H80f7Y2eDS4TtmUGOEWH81+eYbZbWH/t20v/AM5f81aWPtntV946uJbtpFjiBUzL6DPim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9t7YLoYtv9i2g+JMTb4Jex0p22jAUxAO8L5o9OH2kdqOnXaaZiTk3WyocRzZVoq09XU0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1YzY1oTUWbi3RR8Z5efElWcrZDYDQW0pXdhn9FcYvLUqxZfqGNJpWmqumxSd3coEGrGt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CvFTHJKLx+pSnAlragku1UUuOuPFJNb3ar3GiYafe8i9hQ5VJRGMTvJ8vWCYLR/Ce8hGe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igceZTMzEIa7XPH1zSSS1uBqotpxS2XdQ1vA1zp6wWlgQHF0RtMcdAePyXWuhGOYG2kg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XLhtiRy+M5tTnjWh/KarrnRTMGBtVZzhjSM3Gv8AUfiFluPSXSGXSvSVYkwPyxYbia/z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7QDmuh/ArzR0vNdBt6yZwUI6tjwTln78ar0lKvM1IwHA+3DGPMVStG9nDWw5Nudxl2vfn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miRZd05sLm99SrJwJ+q0IM5UN+vrcsdtFDpDc4AG6CTU6VWzmmX26rJ28zrLzQ0G8Dn70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ekhzqACLLAknUjD5K3siYMC1pOJdvXIwPaNK0Vdt/CMDbyQcR+8gOGHA/RTBRswyJpeb9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d1kNjgKYDT1vSI0S40qPITbY1ly0TMPhh3iFZWJYcbaGca0NJhChvBbZw9szs7Et+bbEe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C65IyTJGA2GwUAFE1ZVlQrLlmw4bRkKmmqrNs9sZLY6yI87NxQwQ210WXWTEXpB27k9i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EuEsAONV4t2l2ktHpZ2kiTEVznSTnAtaajGqkbeba2l0tbSEMc4WfDiVhljvaHEDmt/s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YYB5Kxm09sZseyRgsPV0I1W5gywgPDBrUgeuamScm2DDAAokTQDYzaGjnYY5Z/RLEeaf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TlAWmCQ4mv5XXvkFwuyNopa3pF0aD2YgHaYcaHQeS9AfbLs6LMbIysxChwor2E/vHEAYg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zXhrZy3H2LONiCITCNA/E0p6KjNjsce1mQrzjUZ+skgW3DfdoCb3NZ50a+68HVa8Ag70k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liWrDIAyPEn1oq+ajwY9Wit7mFXB/wDT3oyXHUA7y1XGdLkbanbBm/vElHe140L8FqZX7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JacbdG+qyDoQf2jQjw9ZJh8o06URqWxsJ37UfSFaEMw4k4y6cMAucbSbSW3tlHv2hMPe6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s3yTbuIam3Q2Qjep30JQ8mGsWTEztbKSghOil0w1hOf5qL7OdAGyQ2P6P5STDAy8GxKcx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QbNbc9JbrQmZf/q9rRFhuuk1IqV9SpGWbJycGC0Bohsa2g4CildeE+7LdLO0kPZPYa0LT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XgV8fbStaFb3SJbc6114xZq+DvwC94/9IR0tQ9mOj2f2cZGuTU7AvNAIrkfmvnD0X3px5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Uk46qyM9Su12a1rYbNd2angjeFCk2ljBgaca+tFIF5beTkdwLsCe5GG1SWmqWwo5hTvS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69ycaPa96rQ7tM6HmgWncjbigRXiqEvaSxwzXfvsP2s93SDaci51IcOWqAe9cEoS72St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Ndv4Uy2g++vZLm8d5p8Vnl9HTp3OXq+mi8+fa12HlLR2OnLfiMrMSkOjXbvVF3qzpgTdny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X4cQCqDpK2KgdIGyE7Ykw5zIUwKFzM1zj28psx8yIPbhNIxwzqlnxVptPYjNmdprRsmG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2l2ZwB+Kr6EfVdHzsNOB7kbWHdVLOOWI4pdbui1phDW96UBTijaBz5oEkLI3PQxsZLbeb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JrA4gL1hB+yXsK+DDL5SJeLQT2taLiH2NLKjnpJnZuJDDpZ0qQ1xGvaXtvJYtevp8JZt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2P2K6PLUteQl4jJqXbVji5eRZaKI0Jrt+NV7j+1btvIWTsFP2JGi3Zuch/htwxXhmzmd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rUc+rJL6JRbTIpRw4oBAHgtVzEGguwGCUGDd3o6B2dRwKHLDioE0G+iHVk6VxSjXWnMkI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MOuiMNB/VLbw70luKEJDN2PFGWVyqOacB/LVEa3kDd03sUqn6pRFdfFBopqCiYA8e9Cl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bBVzaHxQwZ5I/MIGpQvcO9FA159yMYoiCeKBNdUBgV+qO6DlTvST7OnehUB2YJPFAd3i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bjvKBVKuzCKp18kZxQDu9IDDQNa8UeJ3IA1+qNAEQ9pAiuYQICNQCKceKPEojigT380W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zuBHuWs+zhNXocWVcSG0itpnU1rVZy2Jf7xZ72nHmVL+z5OCHtM6CHUvOLh/mGSy68Wgs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6tbkYgb/ar8AvS04L8nHbdr+EQK79PcvMe19+z9suua2hbMNcCSRgSMfevTcCKZiRgOcT2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+yHl1ny7jiTDBPOlVMqqrZ1xfZrMalnZIJyph8la1JzRmhneTcU3uy7IimHrknC6u9Nu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7OPNidKUxLw/YixIkLEVqNPeu6Q3AtbTKmFd3orgu0RfY3StLxgA4Pjh3c4gH3krvEqQ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eaToa80kkO4pTTVEK8+KRgzMYt3ce9ZTpAkjObLzDQKuYWup34nwBWtjAn5+uSprdhGN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f8Al+q0PMcyy7EdmDUmldaJk10qfX1U6fYRNOaQRioxbT6ozTJBveOJ9cURJHFOFoKS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1ULyMtpxSUQ8ynApWaaFUbQefethwkHLFF580kVR1I1QKI/VG2t7eOKJpqjBpqgPP6pV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FAu70TCxUoq14IgSj9YoYPBAU5os7tMOJRjhjxCJYUhWnFCh315oUKIBFVHieKeJ701G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x5oiOSAQyUZA+igcf1QOO/xQoUbGK80K14c0R8eaFaq4yBO9LFD+qQXV4oYjimIXeogHE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FGMePNMbKDuI51QOKSPFKGP6qAGv6lJclAIUO9A3U3kqvfzRCt5HQBAEQroaoEh3yR4b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k1QcBriiPMrQFa61TZNHZ96cOKTm5FClOKO5XcjZ4oxiiCAu8eKVQc0V07+5LxdpVFwloI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MY6eKF3uQwR4CvejZyqhnqlAkfNFGzlinKkuam2U4lODH9USq4s3mnNC7TeUq7XWo3o7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EMdUtuHFJp3pUME6UVCmEb8U8wVz8UxX2dQn2031RT0NLB9FIA35Jd/igWHEI6nmE2H1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QLwPHmgKfogCTmUMSpagNF5yN4r+qKpvYjxQx58UkaA46HvSaV3JVAXanmgDXcVbUJuHf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9Kz4pJqVJQeI496TiNPFKBKRnrVMBg8SOKMElFU/VEMUwGceKJ4r9Udaa1SXOG/vVAOP6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EE8e9AknfzqgdYL2iXiihYcUrPWnNAY4nxQz3JNT9UZqdfFYChXTxRGu/xQLhriiDgi6O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BeNTVNue461CIUXAceKK93osXcURBP6q6EOce0gXcvNKIpx9fRIDRexxVoKp5oqE8eKMtB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WfHmjDQ7MIBv6pQJvIsgBoGadh0HzSa8a8SlZ/NFLvE5EpJiHeiqd/ikE96y1KcMYnVF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cqrAMxzq6qHXbsU1U76pJcT80U+Yx0IHFB0dx1KjgXtEbeSljR8RCda80kxDzRB3BJf4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80kPcdUaSTTipYmlCKd6Prz9SU0XVdrrn64IrxGvimGlR45dlhyUdzy292q13pUTFNuq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5et6MuO+iTieaMV1NUNAuN5FUjVCouoVHuxTDQqd1Um8d/iiIA1R04+KyaS55N7GmfryC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TsUgVO5XFOF3IpLidcUQJ5o3Y6eKYpDnHeiLy3WqDwRpVEah2OKgK8d6K9XVBAY6nuQBzi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8CgSd+HFAgnVGdHeO+qJrzvKFTzSCSfqhpd4u3o75O896aFTrXijJohp6GSNa8VNhFQIT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OhzRUsuBbgmnt5JLZonlvSXTAd+YBDTEcXO0fNQIsQv1onpuZEXshw8VFr2t6GlAku3o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giqd5RSzj+aqAceZom69rOqUPytzrQLcHo77N0sYdj2lMflfFa0Hk0V9668W1bdpXEar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e80fvIrnVpwp8AulAkxoVMMR7vogumk3dxTgqU2D+YYhycpRAMdyLHmEZrxKKh/VbZgmi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2k4htHpSgQcH3piWgNa40BNcfIEr2Syo7WNG7l4y6QnG1unqzpc9sPtMAjll5hYaew7MhN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ANayE1oaMgKZKWafqkNF2jcg2nuS8TRbCgKceKOiCCBF43sq96q3AxLYmHD8jWt9/zVpn8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enYlahzmt8qn3qVYhbZTQldkbUiYA9S7PiKeOK4Fty8S3R/JtFKmrhxoDj5rtXSbFczYe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7qaivfgcOS4h0nkQdm7LggD91FeBwoKeSxXTi8ybYRzClZ+hA7ThWowJwr4kLmhjF/ar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tgviWfMxAaOe46nePkufCTN1uFcBkuPJ9nt0K9XMUPd61KDmPd7LHP5U9aqX90J/RAyV7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42PsSoJDv4XMO4pV07nP5YKc2z63cDkBqfWqP9nkuwqeVVnDUAN9lwaQeLlcWdM/d4d0N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LG4nvPrmlwoTm5Ufe3Izas5edEGYbENHBwFcq8q95R2naDbRbdaAG1afA1+AUNsN3E8S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nFgmnxiDUgjM09YJEeOYkF0MYClMQnmyjnZNI70gyZc7cmwlVbpVx1pxqPWqcbJk6140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p37md1BwKjr5Kj7mW8eYSTKOOoVz93Lcx4oxLjTFahao3Sp3lp4AlPwZAdm9lXM1Vy2T/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utAoXHXLxW4586vLIkhBl9zchXmtNshJh+0EJxbW7DqDjv8AootlSj2yLLxDrwBGGOX0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vUrRpx8V0j4fcVty29Ed7yi6saeadMOqK4VXyeRst70Vyid6kpX3eutEYtM3Sfqk03jv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+itYyjU9FGG8KjepAhUQ6ooGWw6/NANKd6s7igATp5oGhBr+iVc4p0jh4pV3vQMdWTuK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JH1NdKoaaDS3RAsOuKeEvVKMAowZASg0nfzKcZCPNLEPhVAzcRgVTwhV0STBqgbLfRRE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prwQRqHcjDSVIELhXvR9WAgjXS7REYROil3Qd6IwqoGDDKLqTzUjq6o7negj9SUOpP1K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YhCGeaMQic/EqWWcPFDq+FURF6i9r4ozBO7DeVKug8t6No4ISIvVF2qUIRUkNG6qUGh2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jVKMv2t6lXA7TvKBHfRFRfu5H1Q+7k5EBSmj2sK80ocBXvRmxD+7k8eKV1BHHgpN3gjI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xSupvaJ6538UQAOYQN9QgIO/FPNYNMUA0nRA0YfCnNJczvTxbXWqBFfkgYMMnPFJ6mul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atRjmo7WhmE5sbIlpbU0pQihVaI4fdqfJTNsI7oMGFDAFSTjros2Ijvazx3fTkq/jPx7x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6oVvO3qJAjFzca+frRSAToj8jyLqLrk3FCVXhXmkkE6rTlSQK7+5ONqPmiDSNxTsOF6K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+aW2o+SF27uSu+qJRPBORSSauySs/qiA7zxRkoDhhzSiBu80kca91Ud7gSgVTgklpHFF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1wRKI10qiLa/MoE3XYpF4cuJqhCjQaVReWaDn1yw8Un38UUup4IDkCgHD+ruQvHtY95Ciw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xwVlZz7kxexGZ4Zfqq1sQn5qSxwN11K45VXm6kezo10SCBEgsc7LesdbcAy84+HQ0qSD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tRglWtc4E5HHiqW24xnL0Sl4MFKjTP5rxvp8v2qJ8Qn5mh3pBcd9RxQc4OvJN6ueK9PB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4ZkJJN7ciJrlQcSEQob1DjvXX0+7kIg8UTolNSDvQx48ykGpzopeHH7uk6nI9CmizMkji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GigOqOaDInHwXh6nbT7PVx63umxLrsm99E1dI3I2xA/zx1QoS12AI9cF4rx59J32cjTw4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8nnNrqR8VHiUXu6Xcf08mOXT9jb3C67Cl7eoMRwN7nqpcUFzciVCiseHZb9D60X0JXLxM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y4XnY0CTHJa5zTWqjuNL29bb4xstgjX7w04hwJod9VpntpecBRY7YaZAiPo6pcKEjmVs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xR/aPgXPz7Tjx9jsvEBzO8YqRSuWOqp3RXNidkE8venGzbznVvvR+ki0BAycgS3V3iqv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Xa+auJFmIjQ7E17gqO1Xh0xerW8VKLicjXuKg2i685tA4mu5XDEcn9EQx3JIDuXOiAx/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NHQlJuOLcBXkQgGvP5XDvVMKNdwRDkiIIzIHMoA8aoYUK80RPCqK6f4gO8IGgzcBxvBD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3zMuzOKw8TEaPimHWlKNzmYIP80VqsMMWtAjTExIOgPumFEc9zqVGVCOdCVnNu9nIVvz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VLxUChe6rQMe5aZ1qyJ7Rn5Vt0axR81lumLaSHsz0U2vaECNV0zBfCZGhuyJbRhH+Yt8e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WtaZtK2p1xo6HLxnwoRoB2ak+8lMVryVfZz3Ol7z2Fj39pxJ9onEnzopzG1u4HxXt6cc+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C7dQ1QJp9Sm8e9elkHU5803WrtCg95by4ptsa9EW0p8NJ07wUqp5cyETKaY4H3I3Yud2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pdyRAU480UQ+ggS955DeEWeqQ51czQIhhz3kLaws1LcMfFAMN5vzQa4DNB0UD81EMPS4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5gMze4jBMwH/AK6p/Nue+uARLBOqHeh3pqIKaivmnXg6fl19c0k/wk4e71ggivBG8c0V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CZqS67mdwz9YrOA2031TrjwrnnyTLAS3EEHHBOg1364qBd6m48qJ1sQbwE2BV2p5o/VF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EC/im204YDSnhzwSiOJOeJA4/ILSFOde38/XJJBJdnTx9aJLzeRCodmgnwotdQlGJ3qLD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qB4PrlQIrwdzxzCbvpLnnT8yB+8DrgkPIHzKZN7nxTcQkIExo13LHDeoMaKXuxr3px763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nZVWGoQ1w6y64gXgc/BWzW0yG/H1yUCBBq5uFPD1uU8Ob39y1AqiFQgHbse5FU3tyBLh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RHmCjaaO3KUCJXqX0JNRkqmK2XEb8CNHiijSeshBlDTEYE1oaq1c4mG5oNDvqN6pAxjY1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AGZx95KgsoROnmnWivGu9MQcW6d5HrVPNFbuAPes1qA4XXahG15aje0/qm7pDm681mt8W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7I7ZWXbUFodEko7Y4vGgoMxXceC+vmxUwJzZWQmGghkWA1za5iuYXxjfLti3obnXL/ZvD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rv2TdsWbd9A+zkxfDo0vLiBEo6pq3AE61OBXh6kdY6q4kpiPV17Q+vmnXY8U3HFG/NeSq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5c3KhIXNulGf/YmytpWlQvEm0RSxoBJAqSBxwqukWgQXblzbpdYYvR/tA2gP4Bw4AFZr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JdKtsOkZey48pFg4iJFiClKVpQDPAZrZQHD9tWc0AEtjtOP9QXmj7M0W50iWjDLhk40p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20baku45smof/qUK+gE0Q5zP6Wjy/VMjggH34cB1K3obTXuRDxW1AVROx4oyK5onmuni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lbpAXLftH2g+yuit85DYx74EwHUeSBqdNdV1S0a3W0rSox71yb7TzRE6G7UcaEMiMd5m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+0facOYfD/ZcEhp7LmucKjQ8Ew77SVpG9/wBWQTzeVyu1HHrnUr2SMCOahPiG9+UA7wFM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P/7mwQf8yYf9pC2XexZ8uRuLnhclqTqDTHIIr7t/kFSurO+0Tb7vZkpUf5nH4Jk/aB2k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FzC+T80BFP1KYno6Z/p52jd+WEOIaCiHTrtSXdmNCG/sLmrIw3go+vpx70PR0o9Om1J9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+m/aV2UaGOPV1K52JgjJJMxvqe9F1vXdOO1N7sx4Y/8AKCaidOO1Y/2hvO6sC+IdMeJTL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uJ027Vv/ANuaOHV1Tb+mLa9/s2o9n9LAFhQ87/FKvHfXvTDW0PS3ti//ALYinwBUd3St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LnFZF0Qj8xCQYlc3EphrWnpR2rd2harv81T8Ug9KO1f/AN1nkcBTuWTLjwSeuduBSxWr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q0ozjpSIQmXbebQxP+1JlueBjFZsPce1nxCVfvZioTDF+NtLdPtWnMnnFKP8AtpbOs5Mk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s+XnTzKSYl52p5pguYu1dsP8A+0Iw5hvyTDtoLVif9oRz/mLfcqwvHFIe951oEwWRte0T/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fNNm1p13tTcU84jj8VXdcTma8UTnniaaDNBOfOxnuuumIpPBxx9UTUV7jnGe7PNxUJ1S5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auGbgfDj8kEpxxwcDxIqUkvdvbTXAKOXH+IdyDnV0rxqgkXze9onvKUHn+Jw5EqIX8qc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QpyQTDGp+ZxHFxTT33vzO7nFMiIC32iX1CSXHfU8/XFAup9kOeB/UgT2vbcmgau3oAgZ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1FU4GsOTGnnUKML3tUFOJ9bk8w8US0oNa13sAck8C7QiqaOPZx80ZFdK8StYhZdTMg8w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tPa1TLwRxRqG4kJhvVAHcm+ohF2h7iAgah3D180LxLs6nQqpDjIDG/l8UZhMH5QUTTTPE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oorjL3sgqbZUCE+9UezTFQLxvZEngnJeZ+7uvCo9fUpYLd0tCOgqtD0fdFk50mbRNsiy4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GQxUlZqVm4k5FhwWMMSK9wa0NwqSvpp9izYGw+jDonmNrtqJOHZFrsviHNzXZN3tEDyC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9E9u9GFpNkrfs2JZ8R4JhiMKXhvWQdLsPauEjgu0/aZ6aY3S/wBIE3FixnRoMlGfBgvJ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+IILrwJIrlVWVEf7u3cKoGXh6AHPA0T/VXb2Q4lJNe1iaVrkcMPWC0Gvu7HaeCQYDR+Wn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Od4VQu11qpqU1cYMuOWacawe0G489ULt7ceaKgLrtCe5VG+sWabOSt6oLmgDA8FYtoXZ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mZd34TywbiAdKa96vIW0ccXeuhhowxJGKzYutRQd/r5pxp9pvDNUMO3oDnYuI8VPhTjJ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jKxLgWso6t5JLgdPNMsc9ubTTklGLXXxSlLJ4VSyRoUyH1496UHcaHiEAqTqDySI0MRb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uv5cCiJr2cxXMqWLESDZrYTnOhtALqiop61W36OY/VW9LuwvMiNJIyyr8VlBTfXDd9Vd7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z7YG71ms1uPWvTDV9h2HNAVvQ4cMnvavQ2ykcR9m7GiHG/LwyTxpivPfSXWZ2DsSMGg4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PBdy6N5r73sLYkTXqg3w9BGlpYYLYc5BGTIzsOFfqrJ2KrbMN2etJo/3jT4/orJy2yiz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qszazQHOdq0E4rVTIN1381c1lbXhuvNqa3mnA70V546VoZg7VWHE/mezHj+qSTRgrjkT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lYka6112Zu9o0A489U9sls3MbV2vLScIG69waTTLms4r0V0fycfaCxLLDGEgQ2hxAXc7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G0AuH5qYqq2A2QhbK2BKS1AY0OGGucNVp4ji2G5wFSASlrXGYq9pdpJPZezIs7ORmwYTB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9KfSdaHSftAZWWe+FIwnFhDD2XjiutdOuzu1HSBPGUkosWWkC266HdBBIwqsfsn0AWlZd1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kKHR7sdDlpeE8tFaZ0XWrPlocCGAAFHsrYWekoIbdd4K1GzFoAZO8FWPUh0Zo4qHNxQX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r9mLRdo5RY2yFovNauPci+rh/wBquGI3R4yJndikGn9LvkF87pyG1sxHhgEhriMOQw96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2ntjsVFs9hdfvAjDLMfFeINvfss7Q7HyMa0ZmK8sqXYsp60Qsc82RtcRpX7jGd+NDqYZJ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DeJ+q5XAn3ytoNisNHwnlta+K6PIWg20pWHMQ8bwFRuKrnVi1xu70rrAM8eajtPqqs7B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IwnUfGeGA8SjmiOijUgbvXekmK3Wp5r0JA+xbtBNMY4T10OAOLFobE+wNbMzGa+NbTGt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vLHWGI+62hcF1Hok6Abc6QbWgPiycaFJXgTEpgR6K9h7C/Y7sLZ90J1pQoM85mJNM13i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xBs6VbLQwKUbuUvJ0nD3Z7ou6L7O6NrCgSUrCYYsMEGMG0JCvtr9pZPZSw5mfnYzYEJj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2/tFIbNyEWbn5mHLwmNJrENAaL5lfba+2I/amcj7L7PRi2XIBMaE6ra5ELP1dL6RxH7V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SHFLYjjLSkR8FoDqhwBVB0XgQbzaeznXPHD5rnshLvjRXRorr0R5vOcdSuk9GjQLSjMIB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Pyuusy0a8xvZ3ZkcfmpbTe3kqtk8eeGvrep8F27FHDkebU7ksADWqbaQOKW115GYUa65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NNjH5kpQiLWJpxmLkrA6HmCmWu7WGISmO595SxT1L2+m8qBaMIwXwZpjaxIDxEbzGKm1R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56LKva/2TumWV212Wh2bPTYFssdRsu41ddAzXoZfJ7ZHayc6MtroNtyZeCOwQzcTivo30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iS7oU1DE3dAdDvVcSsWY9vDl5Rzr7R/QXC2llxatlS4gzUFpe8QW4xDjn5LxxPSMxZk2+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DRzHHEZr6nxYTY8NzHi804ELkHSh9neyNt2GLJQoclOvNXxsyVZWOfT31jwSG00rxSiQ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ayi65aIjD+Vqq5X7L9tTES4ZgsG8t+vFa2OHhy9nE8OfNX2xmxlobb2tDkpGC+I0uAiv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LE+xrPCagTEzakN8IYuhlua9D7CdFti7DSo+5ybIc04UiRW/mU1vj0rfqidD/AEYynRvs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bK3pkjtuBpgVu4sQQoT3nJoJRxIjYMNz3kNY0FxJ0AXlb7Uv2koVi2XHsDZuaDrQfQ/e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6vV6cY439qbpChdIe30pDkY4MOSvQojWHCuGa5zDbdYDhhoqiyJaLFjxZuOb8eO6+9xz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jw8r5XShVHnvKbDje1PFKDhqfFVCyfRQDgdEkuB3HiherkaKKcFNyFT2sTXdUpscSjFV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Hik1PooE1dqTvUCsQ7fxKFO9Iz3E7yll3taICw3jvSgeR4pBPa09foEcM1RaXXtZHmgC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YIOopz9bkQZKFSdfFGQdyI13dyAEk6jnqlV9VSST+qF+jrpz4IFt5oUKIGqCLIV3VQBA1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0KFgXqa4cUd/djhokVO8IGnLmiFl1UQfV2aTfByPglA7z3+uSKM45EoxXmkg1+aOp5oa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ku4eKBJ5I1Dc88GTitNBeFASfW9VPRFNOs/byLSga4w2ty0JqfAEq1mBWC6uWda9/wAF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pW6bpqK76k/IlHXi6x0tynVW1CjCgvNBJ1wXd9i5n79snZMYuqXQYd49xPxXGelyF1sr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1J9c10/oomjNbByDqit0Yg5UJ+YWWtabZ6sP7/DJpSO7A9x+KtziqazHD9sTtSLryHDjg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gpBP6pRNOPNJxvZ14orhvS7AdI7ZSs40ENLmhprqHY+QC7XY8cTNnwogNQ4AgjcuU9OU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OJrnWp+i6BsNOmc2bk3HA9UMvXJFaNppxQrVEDXmlA+ikZpEQBzXb+KgRYYjQYsNwq18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qwOGfr1VQQKxuGWK0jzNbcr92norak3nHXup5KucK8VqOkSW+7bRTkNtA1sU0A3VJ+Ky5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Nd9UBRAmvzRxpt2OaSRV27mlGiT5og29pLbi7EeaS3DSqWGlbBADdigWA696ViECa5oC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U7W9DEomlYoIu6qcz08UNEGFAko80Rx4oaAJOXijFRrVEG04pQbVGQqClZoU5lFRyAi+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Pa14ph5cM8VdWQM/qix+qSK80dEkXB070MT9UACUDhxWlGUK11rzRB1eaJzje+KzoDqb0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UVfRTQoHkEoU315ps1GtUYBLs69y0F+y7Q80L/qqbcSUZJ5qJpV6rvghUHVIoQgST2sQ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a7kgOP1QvE/VZxTl+uWO/FAv/QEJIJ0xQNTr69FXAeeqIHck3uJRl5PFZBnnVJFOfFDE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QbQDxSx58SkNFEptT8ytBaDERJPzRtBGqNFefh60QaEAK9qvmlFp31zQJwveCFPDgjLS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HvQGPawyS/4a4Im4ceaU4dlTCoRbXRFQ3tEqvawKFDwWMc8JSgaIEIHmVFDwPinmVTNDw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VjJVSc8UsCrm0KS2mvkjui9epXiDRVTgd38U40+KbFBxSm0RDlaahHnpXiE0HjVzTwpil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I70AKpvHmgfFFKcb2lEACPmgHV4pJfvxRSg7vROdVEHV1olVrxQHikgjd3osN9eaPzQA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jvD9URcHIgs9fGiMkjikl1ERxyRCgOXihhezrzSTzRtcTrXiVho/DHel3wPqmmA80ptT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vRVIvY4aIrp1PiioTn5lAsuO8eISa14ozXnrr61QI9rEd60G31+iSRV29OOHeOab/ADLI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5a+KTib2qBLiXOu18ykjnVE7D6oVO8dyGlVqivnvSc+KApoiaMxK/qjBrxO9IJ7+aNry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zTdeKMVKLaUXE64b0Djx7ygMOPHcju78eKy1pJqNUBilCGD9Urq1hTJI/VFQnUJ0w93m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OKNhO6qcEOnHvQ6sDTxKNaTyHmkvdX6px7AMhXiiub0NNA/qUktPolOkApJpezQ004G9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0c0CwcuJQ1HLieKQ4E/VSSzhRNuhoajuBKFwlPkeCGF7dxUsNRxXVA1PFPuHekFhSw0xV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80nqzu71LDTRB4cggK7k62ETpVKMA7u9DTFTzCTSuYrxqn3Qf5e9JEEqKYp6KIhSDLk5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VkEVwJ0qgQb29SHQhexGKSYXDxVxTFzhTmUnHdXmpAhnWiTcHPmshgAngjI9r4p4sJy80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wIdfqg0EfMp4wjrggYZ3K4GqHUI3Y54pQYRoldWToCN6yGTXQY8E3Erp5qV1ROiafB4V7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2ApvCQGnd71NMAnkgZUBVEUMPLuQdCKliDwryR9SSrF1DEE93FB0NzYburwe2pBHvU5s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rpjxVaeqOiGVMp0f2S0NIDoJLq7yc1tZdt6cha4n3fVUGw8L7vsfZMM4f3Vhx5LQSby6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v/RBdMBu4jzSqdyS0VR58eaM0aJzrulUdapJJK2QHENhucfygkGvD9F41sIC3/tHWXje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sD5L2DaLxCkZiITS5Cc7yXj7oUhm0ftBdYQXCDAe8nTEuPvAWdaeycezU46pZJGlUmna+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qieDoa9yVWvHikHFQCpVLIvvRJzX8Unvy+AV2fzfygqgs5xdDe4fniOOPNK1GZ6YIlNk4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Q65n4Bcb6XTdgycuMoUoR5rrnTI6kjZMEZvj08vquQdLribUjwwCQyE1lRyB+JWK6cXn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2imZpUjesf+z3XW0AHeujbQQqw7oFS4nQHisz1Ju5B2AzXHm+r0Kz5swnMd6H7LJdkKcx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e5AAnWviuT6sqpbZxGWPcPWqeZZw/hrxVpChHdXhipkEAt9kHzUa8lCbOPtXat3kBJbZL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a0RDNQKbiBT1in+sYbrcCNwaKIms42x3luDDik/sZ7Xfu68StR1jTqfBBsVt68HU31RN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Nh5pf7Ge7JmHGq07YjG50JOqSIrGZV5FTDaz7bHij8iMWXEc67gFfvmOtb/Dwqmji7fzT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Yd69w180iHKNbeqK8CryOwxdDuxxUaJJntd+/wBblV1XCADpXvTkOGBEb2cajMnfmpf3A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fvDGkXgVuMc+S9lZNsGVhNIqbtK04/VaPY2CP2hHdTSgVe2WF1rQKcFo9iYDb0xELRev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I+D1+S+6vtZAIXAnbh+qNzStY+fypmldPNFcp9U4Wnmhdrkq50gtA4oqDmlhgRUrotYhF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gBvQJ/VMADEd0Iye9BMCC3hXiju0cjqCgD3piUBU/NLAr9UKd/FA+sUxkbW14I7tOKM+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KS5KBpvTAKXkAPVUAdx8UYIGqY2M8qoqEuSg7vQLgExKIVKVikh408wjFDmVMTAIP6ox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lC6T+U8yFcMCnDDejDa/NH5IEE5GvgmGCLa/VAAo6ndVA15phgminHmjrwQbUuxHigCN6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juTmB1p3JBpv7ymGAajilNJGvik3hq4HjiiLof8AGPAphSrxN7W7RKom3PZ2vxW7sUOs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AD80LtU0Jlmjx5ofeYZ/MExMOlqUMVGdHhD8470iJOMblEbTiQmJiYKFDNQTaUNucRh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3ONDH+YfNUxZBAU5qmi7UyUt2nzcFg3mIFEibd2Sz2rRgd7wi60lQXe0EZaR81kndI1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cHVTMTpWsJudoQz4ojZCiAoXYjxWFd0u2EzKcYeOKjx+l+xy27CiuvkgNdQkVrlv8kce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02ojmcnGtAwh0wqqdsv7VajCnD1gpvWmYc6YJDw+hrpjkfJIe0Hcj+H/ABTuPn9xy5G6H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88Uy2ARxT7B4LUfneVOBp+qU1n64+tEpoJ0rz9c0trBurxKrnSbt53zSrtMx3FF+bfxS6g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UBihQb8OCKpO/vU1keeQqh7WYRV3oF112XfVVAPeO9CtN55lIJJvZnmiNePegOtOaJzi5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ljzRMB5O+vNJqdEGkdyGG6vIohN8lKA4IDHigQOaNAD7PJK7q8UkivHmjqeaBYdT5pYi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+CO/T9SuPOPRwq1syZPWOa81vevGtFKmo16G5uQxxVLBmCyJeFeYr60Ul7i9zsajHEgfJf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L9KJFqxzm5ipxTZcDxTkcVzxzqmiaZLt068PV4jqOZrxQSak8d1UBU/qvVHlKvDmkGna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xxz7kC4HidfXegbfUZYou5OmEHZpD4ZF6owxxoVi12hLHHfXuTwdXQEbkw6o4BLa8Hiu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U8au9k1GuWHDkmXneAeNEoc0TwHtwpXNfO59G8fo9PHlDIIvY4eKS6E2JoHDHHuSItQ52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NTvXbpdS8fq3ZFdOwHF14DDhTmfgqiISHOaDQ6juWncR2mnKm5Utowe05zMLtT68V9Pj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2alY9oChhwRUtp7VcAPFV/8A8QDS28LPJO4kApu32B2z862gzbicNc1xSJddNR6tFesI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N/DV/2ebsM79oV7ILuqshsR/8zwAqY/aYmWuumyoTHDMPqFzUxAz2QKrNW/Jt6xsaGwE0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H7bY7vA+0XaMzduScuwOIBcXVppXelznT7bMCYfDhiTisYS2+GuofEVXCLCmLsR0MnG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pBLlTXVH9P1tl3sStf6SsXtN9pbbKFNdXB+6QYY/7nA+ZWeDhebQUWH2tef2o6lA2hGV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2kdtXuutm5NpzwliSOCjv+0Nt45vZtWC3fdlwPfyXNC8m9jTBIL3OdnUk5ket5Q10R/T7t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NA+Cjxem7bePnb0y0b23fksJeJzx70V88hvKGtlF6W9tIvt7SThH9QoocTpL2pie1bs4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3O/MDxoheeczUUzJHrQour6Lt1tLG9q3J7/8AOHfNRIm1lsxe0+2J554xiVUk048yEZJH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ar87TmTvvRHfNEbUnHXb8xGiHeIhChklyIGvHigfmZuPEhvb10YBwOIjOqu29Nk8LF6K9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1UOI1rnEuiNDbzy46m8WnH4LhhBa5rgA4g5OrRX+1e2U/trOSEafDHPlZdsBlxpaBTAn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0qSyG1tKqa3HeBvKisad3ipEPD6r3cIxS6kXqmoTZPfzThx17ikPJ4Fd4ybeey73hNNB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1eHFE0Eu1K0ykhvejxGmKFDdbh3oqF3FARJGWCQ+pS3Y8eaQ/DjxCojOJDvmh1h9o+I3o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lVCQ4YxLsDUbyic6rtCmi48+NMUGkl2GTtEaSYB7wp8K8W5qsgOOuKsYLg5t3XvWtZOH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dTlxSfzKhtzb2QCbMIHQnkU8fFEKc+KBgsIyBHr6peLsvFOuaPRSS06NpzKANFdaYJVz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SW1HDelB13WqLhQqPl65lB4414k+t5RF3BMxYxDt6mpThNHZgcUjC9nVRo01+UADjgmPv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YcYc0sxu9RIZq1u5LDicqoYedEOgoOKAiEpkvpx4oNxQPtIOtCm4zhwKQSBkaoHtfVFp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azu4o2tJvUFeSW1p/VDBsHqqXUniN6Rm7HDilOeeBGOIPrciFUpnUoi4h24b0nnj7kKi9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rcanikl/lXNKOLUy+t7KoWapTnVy8apkmjnYDkRglVN1E4b8dKqA2OOopywTwcTr5Jhl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GGGunFZrUOgV4o7lfQSGY7s6cU+wHgVmtw3dPtAVLdwXt3/o39surbtNsrGhOYaNnJd5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UHLjuXikUGd08yV6F+wtb7rI6doUiXUbOSMUNIIAqHVp4VwHFeXnHWPpA49luNU1FAdx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omooOlV4aqmtNpx5HHuXOek1nW7D7QQ/4pSJ/wCkro9okOvV9/Fc86QIRfsnbrce1Kx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+d32fIpZ0oRWjVoBodb2PvXqR9Tajcj+O13/MDXmvKXQM+50rP3ViNryfVep5wlsZriAf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76gvvyMk6ucBh8kuo3BRbNf1lj2a7O9KsNe4KQ01VgcNUkV31RXikuN1aDFoD8POuIXLP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swwAatGe/eumzzzFhuaud9ObTE6J7Z1N0e9SD5aWiazjnVdjU1NN9PgVEvA8fgp1rtuzz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do09yr3cMVWCHEaUCbcau38Sjc/xTd72tOJRKMu7W/l64IFxOWCLH+ocCfWqAbx8UZCp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HElKo05ivGqSTyPErVCb5Ls0L5OZokk0/VEHAfqmBTnnXLcKJJPtY4JDnUdjQpJq53wqi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fpx5Jmt3XfmUBF48NfWiGluNda8EV6utE31hOo70A47xXgi4cOOleJKQ6gdlXijvjUlv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drUY4hDCjELdKoutJzTd47kd6nBFOF1cvEoY3s0kkbie9EXA6USgi87/ABSXP5HkUHEa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QGHchzR3q6upvwTZNOKNtR2apgM1H1SXEh3xPrigHnU15pLnF2bWjmmBN6nHjRFeqgT2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7jVMBmvapQ7h65lAOF5uYP8AUkNr2qYcSlEnlzUoMuLtaIgRrjlj65oiTr7kA70FACSg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9AH2dUuGgAG7Ebk5eKQRTenG4u0rvVgcbXidMUoE9yQ2h07ilNNHYUI1B9clUwH9yQ/ta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TMaJDsXOx8FrDEZ9A66DpUkoMB9rA8CUcQHejYO1kN2CYmlA9yQ59c0vPTTVNvPDzCla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cSg29evY8j70bXA8TxWg2C2ebtTtlZFjvqWz0w2CaZ41UHoP7CHQpI9KXSTFiW/Z0d9m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tLId4Xj7RFNAuxf9I7092ZDspvRtZkdsw0MY8PlXh7BRoFCW64rv9tu2d+yD9nWFZ85B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HHhwgYpcWgCrs8yvkHa7rTt2252emPvc11sd72xIoc43S4kYlZ+tdPpEaTb1LBj2jvUt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Qm6istH/APvZR/s+cLcZWOMf4CtOZ5pa75oXWP7NaHeFDe58Jxa5roZGYcKFKbH496lE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JEuQ7M05YIMmiM8eNVIgOEfskChNDep8SpglWZZYiudEiYtGo0U6asxjW3mgDiaetUqS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AyTsWPf3HCmK1GUFkoIenLD1vRRBc1x4qQ5xdomYoJvYVHNLCod4h2YHEBNgva7sOo7HU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dAPNIbKlzsG1GpqpilwNoLRgdnrREb/Op0ntTM3vxYTXjUtB8VXiTD/5RvzS4UDqm9k6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tK1zXXIQ6zH2w4U702y2ornXnRByAB9HNVnaOZB3USXA6Yc0xY1MlabJt10VvcSOGleK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cxYjLrmRCw/yuI9ZKdJbTR5fsxmgw/4qlzh3dyVWrDnXsyBvHuVns68ttaXbWt6IMSsz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0ucHu1LSB5q+suOIE5CcSKgl2B3D9FitR7L2k/v3RLZEbO7Chgndn8l17oYjGY6M7IdmW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H9o9CMvdqTDbDxGgpX4rpX2e5szXR71bjX7vHe0HdhX4qK3Fm/8A1qfbleAd5forVVkA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RZcOqN4/QKzpx7ltmmJgHuWdtcB11wFfNaKYhmI11DVUFpgsbka8dEI4H05Qf+qpONSp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8gtz9m6IYluMf/E5p9yy3TlL9bsxF7IeWRobhU8SarN7H7e2lsLLwpyzGw3vpUB43foo1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+wftT7fWvIRYolpQuY8ty+nNPO+0v0jh1BJyn/CfkpjflHsm6DoPBC6NwXjX/AOJjpI/+w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kX/xMdI//wBiSn/D9Ew8o9l0G4IUG4LxzB+0p0jPaSZSUr/SfknP/iP6R/8A7Dlf+E/J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CFBuC8ef/Ej0jj/Y5T/hPyTcT7SvSOwf6nKf8J+SYeUex7oOgXDPtbkQujeYIAH4b9OS4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kmSsmbmWScpfhMLhVp07l5Q6W/tzdI220rHsW0paSZLVcwmG3tY04JhbHnQTd+fmc/wB64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e2XSj3QSCWvI1x9YrGykCLGiPiFjnl7i5wAJzWjsyxpx72Oa27j+cEUHoLThyjpMOKHt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ocin/AEhWMKYfeme9c7s8Rfu7GxXB7wBVwyrv81e7P7QzGy9sS1pSwDo0CIIjb2VQjM+r7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gB+G33Jb5iDC9qJDZzcAvmdav/SB9I0uBClZWSLGgAEt+iyVqfbq6TLWBbEgSra/wVHw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SmtorLkmF0a0ZSEB/HHa33lcc6U/ta7I9HEtGESN98igENMrFa/HuqvmbtX027Z7aw3Mn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YUVwosLGs+fnnVmZuYjk/wC9iud7ynil5urfaR+2jtP0nRIslZU2+BY73dmHEYQ4VpVe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6LFJL3OqSTqtdtBYn3WXvloN0aU9aqnhQ7rN5qtyY5eWnZciE04tx3rVbD2t92tZsMkC9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rKiIK5Kw2ee51tQG1rgdPPyRmu7ycUjNwqNMeGKntebrcyeappKYbEh4Auc2mIKsGRDd3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WxO0nRXcVFhxOziWk7q8/onw8Hh3quJ0POla7qpy9e+ZKZBDsjXjVLvDmpgX7TsEqGKZ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aaJgXTehjpTvSQeSMOPNJA3My7JqGWOo4FQbD2q2k6MLRE9s5NCXc03u0C7HxVlifqkR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Wast4/R7B6Hfts7PbXQrMse1IcxCtk0hx5iN2IZfXPEZUpqvSEttLZE7EuS9qyUd/wDD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knaGzDY7i+BEfBifxQnXTXmEex1t7UdHFsPtCzZ2Zmoh/LMx3ub5lc7xevj1p9317q1w0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+bTvtu9K8q0NZJyJAGrT8klv26Oltxp9xkP8Ah+imV0+ZxfSOYnJeUYXx48KCwZuiPDQP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d2bsWctGLaslHZLQzEdChTLC800AqvnVtT9qLpJ28suLIT0KBLworbpdAJa4d4C5dK7O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0p5wf7THTDy091VfGs3qyPTvS99u3+2+zgkNgoc1Zs9EeWRok1DJa6GcCBgNKrzxZlkx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62aiOL3OrqcSpNm2DAkGAMYK64K2a0ANpgOK3Jjz8ud5FMaGgADFKrXcUkP8Ay5pVSdaK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A8EKnQinmgBXhzVbGKnVGAhU8uJQwKA678fBAmmoPgiJI1J8fW5B+OQw5qJoY/oia2ud7/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ilVotSoAJ1ISxU678UipF51QQlNq7tDJLF0dSOPFGCefek56VSm0WVK7yhSuZqh31QJp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2NT3oqHTHgkZ5YpRx4KyIVUbj3lEPRRApWIdnVRdLBKLPM+KIVKOgOo70AOF33o76LzR5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e1mER4CtOKAqXfFEwACXYUHGiXida8fXNEK/qjNUNAEDOiNo9rIJJx+qFT6KEhxA48UQ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UN0BdiKh2dViJkvkNtpeI00b10MB2OuB9y3JADscNVitqW9Ta0CYwIZFDr1DkCafBSuv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ZOy5gjDq+1TIHD5Fa3oDnDH2TfBLrxhxneBFQPcsvOOE90bwog7dy6Ae81Vl9nyeayDa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14UUbdWhMLLYhZNDoZJPKuPmrq+Ddoaqlmh1NrSrgOz+I01PDD4q0hOPZ1FESw7nliidX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8x3okc76a5cxdm2xBjcjg1pofQU7ommxN7Ny9HVuggjzUjpOlnTmys01oqWtD/mfesz0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UscQeGH0Rp1cEJwUO480y13H2k6CT80jNBwGlO5Q6m811QctQpjsFDmCWxM+WK0jiPSzZ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9mKBEHesD3k8Cur9MkCkxAjU9qDnv7R+a5Qahzv5SUSk0J480O7uQpXihWqMUmneicOY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BHazryWo5g2m8JzNNsPtJTanP3+tyoUfFCqFAUKFEsCiJvBHWufkg0EuRkskHWpSwKJA9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iodTW8gajWvNCpPFAAacUoeik4lG2p0qilZ6jmUqlczVJAvcOaUAeC0tJLe8JmK0O0T7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0jiosRzQaVRht7clPHegFE02UCCcsfX0R4n6oYoSioTxQuowUPNFEBTjxSR7XzSn4u+a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ogST9UCbu/v1QKu1Qu1+qDTXNE4k6omDpd4pP0xQx34bzRA45Y8ahUwk1OXehSqDsPqg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zyRUrw41CUMc0QV0Bre18ULg+qOnf3oy070Cc8qIUF7IlHiNaneiaK8SqpRR0RJTDe5o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jyRnB2nNGKnWqAnEH0fWqFR9Sl07+KOhd80JCC2uiO6eaVQ+ijAP1RoTW14oXCNMd6Vi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KCA4kOR0q7OvNKuncgQeaw4k49yBJPHmUCKfVKbVStaDQW7k4McklqcFeKyoyCdUZqcii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8lqM2CDiM/GqM1OqUBTSvFC7XTxKqCFSlio+qAh7kKcMeJRYGPNAiv0SgOaB8UXBYnjx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48UAzghgrpe7dwKMtKOnejx0RKSAb2/iUo+zvRUO496M4Z+aBLgXZDBJuE5Y805h+uqK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5oUI0Pinad/ApBG7HvRTYDheSmjtN96SOR70tjK7uaIeY0Xd/FLuh3DiiDUo05qNiLaZ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j7WSYCKGN7x7keeWXFAarIbiVdvN5Ix3eaW4k8UgtBd7PeSgSATngUbgRxRg8EHuP1Qp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seI9fJFQc0YA1P1RkncgMOPNJ8yi4TeKUMdSiIJ4c0YRYOpP1TrBTimx/CnmAu9YIpdC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wV+qVdWWyRUbqc0T6n5pRbwB4lGWhTGjRrok4m9gnS0DRC4TpRSBnH9EYBOXmnQ07+5E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7XHkixP1T9EAw9ywiOGlE2C47qKRc4eJRlnfzRdRzBJzQ6gnepOBRFoKIjGC7TFEIB1o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45+txQRzAB4pJgBSC07kLhO9F1FMuDqTwwSfuo3VUwMJ480LpTViKIVNClNhi9kCnbvB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9FFcG4J0A80RB08VKpvqxuPek3AMk4QTvREE6KYG7oOmHNNvZVPlp4kcEXVk6VVgiOYS7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XAHZeKItr+qaIgluOPJG2VpuPGil3ERb3qYIxlkDLE6im+ikdWf1Qui9v0TEpgyvCvFE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0UhrRr4oj4piYY+7gbvBAS4TxFcxVAiuneq0Z6kaivemnwONFLI70m7X6qYIv3cb6oGAN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UETqCeCNsvXLFSS3gjDQ/wCq1FRzLVSoNnujxmww0Pc4toHEAVrnz1T3VkuwHeVOsSX66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4rRT/MCi49VWRKGUseQl6AOhwWMLdAaUI8lYWZDvTUxjQNpj65plhLWwtMAcVIsSv96x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D6oq0YauTibbUcTvTgJO5WM2APVUjEXte9LJ70mp5rSxSbaTBlNkbZjB1C2VeK9xHyXm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2gjGp6iXoDzDcP+Yr0R0tTH3fo7tZ2ALg1ta/zBcQ+yRKNj7QbUTwxuBsKtc8af+wLC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xS6kJsY5HBKGK2F3iiI5IEVROQE8/hvdUZFUVkgmz4VcaiuHE/VWtoxupkY8Q5Na4qvs9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MO4KVqMP0sExtotnJeuDopdTwXHOlKYbEt60W36OEW6CcqACq690hkx+kaxIIxEGB1mW91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nWxdoJ1zXVDo78a8afBZdOLn1vPh9luFaO9yoHtYdRzCRtVajIcZjg4kOxqO5UP7caM8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0VzEoeKaLQNADvVULbYdUh9uQjm7nRc7xfTi4aW6uHeldYBrVZ39ssLsB45oxbY3OA5pe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N5RMNdVn224B+U9nWqUdoCG4VHGimJWiPePX6oAnes63aHsuaQX8mlI/tE8uwhnD+b1w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RX95WYdtBFLb1O7CqbO0Tz+TvwTBrGzAHZBrzBTn3gDMiuKxrbYfEdj5kINtlwc3dlWo9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6adRwyRtitdoDwFFk22sS3EnxCBth7Xdlx5ghXxMa0vAUmRcIk0ymOOqxQtOJEutvE44k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uY4lzMagges1qRw6rsAvdW3LTULR7FN/DjuIoGkjGuforzodubZc5tIoa3Q3sR6wVlZf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C2N1weQ+ppu+oXSR8LrV6ZOP5gUWGrgO9ebH9O9sv0B4Xqf+1Rn9NdtxMiB/mH/2q1jx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X+pCtM3U7ivLT+l63H5x3D+lyYd0s22XXfvUYndeKuMWvVhcB+cHuISCWavr4LykelG34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4lNv6Q7ci5zD/wDiKuI9Xl0If4lOZCT1sAf42HMLyW7bW14n+3Rmf5iortsrXde/v8w7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0u3/AB2d7gkm0ZY/7TCHNwXkUbV2i725yIeLohRv2in4mUy7nX5pg9bm1ZXs/wB5hnHR4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qYaP8y8hutacd7U04nPGnySTa01/9kROd4piZHrh+09mMc5pm4YPEmqbdtfY7PanoQ5u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/wBaiHf2iQlNtKZLsYriOJTD0+71dE28sNrcbQgnk4Epo9Ilht/2xh715XdPPi+3V4pm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2S0cboTC16wd0k2G3/a2HvCbPSbYIzm4R43l5ZhTBZ/iO7gEsxCW4xHPzNDSmvyTDXqF3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wbUpr/S5YQziO74ZXmN7gOyMHNJ0HrREYhLu04vFMqDD1gmLr0y/pisJuUYjgWUTETpp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0lebatGRJxJFQPWgSxEH8JI54Jhr0TE6bLJ/JDiO/ykKPE6brO/8AsWK4cS1efas/hoeJ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AG8gJhsd7/wBOckPZlonc4JL+niXblLRT/mC4SyJBdkG13alAvGjRyKjPo7bF6fYWkof8z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JHsSkPvvfJcZMS7kBXgAkl9Xad5CFdgP2gJm9dbKwv8AiIPuTbunubP+zsH+cLknWXc24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9W6+uSJrrX+nibdnBhjiXE+4JMTp0nvyw4R5tcuTmMXa15osbuAB5D1wQ102P03WvE9g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6iv6ZLcP+0MFdzfqueYn6pIeRrjxqhroZ6X7fPZ+8k/03U3F6Xbed/tcRvOi5/wBY4alJ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3SvtC7/bSfD5pp3SjtC7Obim7qHABY0RHHLBF1x39xqoa2B6TbePtTkUf5nH4pmJ0iW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5yy/XOciJJyBPMoa0v8Abq1Xu/8AqMwD/wCJ80mJtla7/wDb5g1/nCzV49rEdncivk9q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+0lovc5z5mLEJqauefWiadbc/exeANfxST7uCrbx41IIQv8AGozoa+tUxLU51qzcT2og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zD3/ALyIDXc2iigE5480pMTUnC7oTvREA76bskw15a7enTELtaCmqYzaW1g0BHEuKu9i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ul3aGF7UEGuPiqIPr2qjBdB6HJRkacnJ6IyoguaIbyASCWuBHgR5Jj5nf9edLo8uXJ12E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GFMuHmpLYNUxLRaZjM7/AFwU4EHgrj+F9a/qpvq6aJxjK5765ow0XviltFPmq8PIdyue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geKTEfS9jXBHOgXHdvxREXnY+SQXE3szd3YIAk/VHMsGnDijvDdQJIfXRAOPJGaUX78e9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FIc6u9EAke9ESDnnwRFx596IEnd3oDp2kdUQJPFEXU5c0CiQdahINQ7A0CMuOuW9A1Lt6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/kjDS7glAXePEo1CQ880RrxPMJwNJRXBpUniUU04lyJziPcnHsDW3s00AD46KV0gYh2V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GF1kPOuJ96pg29p3lW1nTNG3SK7l83qx9Lp8jM1CMLtHG971FPFXUeGI0FzT3KkILXOa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qCc8DM+IQLgfqkknf4pVa9le2V4AqXZ4c0ptTdzKbz3FOMcBmVaFY3scBzFUThVrstaY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Y8apPW9rMFZrpKbcAMxTikdZTJ1PBKe4PbvKiRGuY7ClFxtemJjYl/XFKaaZYqAyIW617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OdFluH4kIRW7yOChuY5rsipzXg5GngkzAERuWPkuPLh7PRxqvMTsuzrTFV042vEfVS3Yx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Gl97Bejpu3Fnto4HWWDOQ6Z0y51XBY8e/NR3AkXnE4BegbaFLDtGIdIZNT/ST815rc49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pP4a/wCHzS4swW/VQJr8aHjiO+qVeLtaJtxL268ytP2isZCfBmGxCaXScsFewY7YzRk8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pedSraHj6OKOQjmHEdDcTdccA4eSuLi9ZFF5uIArisXtnB6mchUFTgScdR9Frmkm7pe0Cy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xxFBjXGo/VTDGfdi7Dxqkmg3lN9cTljxBQbErn5pi2HC/v5pN68kA14oySdD8FcZKc/g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NJLu1kBxSa8fFVdOHnXmUVTzSL1MjXP17kReNcUNOXkdK8eaZ66iPrK614lDT97tZ96N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HL65Y8cE7Cibz37vVV14onw3d3MiuvyUqGeHj64FVzInPf7/AJlTYD7zcTXn64r38Ep8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YJRde4pJcLuhIwXWMU0+t7JOwGA6V5+uKRXvx3p2G2rW0960mnajgBxCS4A8UoVdr3lG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d1OBSS0lvxTrmjQ14kIroGXitRYhvYd1eaaMEOzB51U1za6Irh7k1UB0uf4cN9UGwSHZV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CiFTphvBUwR2QiMsOaeYSXN1wKXd4eKA8fcrIyebXRBwPHs702HV1rxCWTXd3pgLHnyR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V1GCRjezB4KkKv3d3eEV+87+JET3omk6+SyshQIOniiI496IuJ3lRZiaDeyK3scFFKiRv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dGDb1ceOCafFpedUVpRNkk/RTSgfazSy1xyFcQhCgCNmMG6nI+qKaIYOg7ldDkEHq21a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a9yaaBd4Jd8fVUHU8UV6uR8URJ7uKScdK8SoHLwLsfJAO8N6bN46AjigBXId5RdPNNfax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m2eJ4p1tBqtIBaS7x3ojjprvPijqOaK9W8pgBJvalCtc8eNUm/Xjy/VONIPApoGehSaB3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nmKqBJhguwFeCaiMplnhqFJuVd7JHfgmYzQOOOfrkiw22jssscvXBLxN3DzSG1c5rc88T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76rNaLDifka09Yp6E4F2Iw31UWtXfFOMdTMgYarFWJYO6nMj1uXS/s1T5s3p62QmBcL+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DhdJ554e9cva8HPtDcQtZ0UTH3XpS2UjYClowgDuxJ94C8/N2j6/xH1iPxBNfhX4piM6r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2RMw8VPOlE1GJ7Wq8FVTWgW3XYEnGgqsRtowP2dtRuYdAiD/lK29pADtLHbUjrbFtGHmT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8FitR8yuhaMYXS05uX48UY7rxXrC02kXHAV/FYak4Z49+C8m9FUMwemyE3P8AFi4HnU+9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D2m581Fe7bAi9bs3Y0QGodJwjX/KFODhe3qn2Qdf2NsF2f8AcoX/AKQrW9RXQ7fr9U3Fd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be6rt6aGJgVbvWK6X4P3noxtyHn+ED5rZxj2eKynSe0v6Obe/wDAPvSD5N2zMH785wPt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V7oxOZJyHBTbdbcnro/IC3HuHzVY8nfXktJYDnFybvHcabyURI+qSXDeO8oyX1tOyQTyQ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vKQHcidxqrExJMwdPEJN8nio+V7U/wAqT1hbuVQ+5xG/vQv1bgKjJM9dXWumJR9aBma5H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6Ab0CRofFI60DUIr9cjTlREKcSc6FJJ9nc1Av5jmkkg6kouFA9rP16KJzqtz9lEK6Angk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pRdR2e/AonOrpiiIpyrT3pFXaAEb6+txWgZdw70dTuCSSf1RY7q8QgWXHU1CK8eJNeYQA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iiDJJyxPf60STfN6tDnvSsDe7IPFJc3+U05+t6Kbob2II70KbkZab29FdPNACDe+aRUH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9up3IEgF2Qrx0SgDqjDDu5lHcJ+dFkJI795JQpw8UZNNQirxogJx7XzSSCe1SvGqWWl3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9aCc+CcqdcRxSQP1R0HHms2BYoe0nQPZxqaZhM1B/Me9LDycz69BA6AUYJ1JomyaceNE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t2LbxIRO9rfe4lJLjzRXyNaniqAWF2VCkEXf8qcv/loK44pD8NfcoEV7Ls6JhxN7IjiU7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l1eDjX170BB5vN15rRbB7TjZHbexLYNC2SmWxiDlgs6KcK64o4kHrm0I80H0dt7/pFNm9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Ls+0IDDebDjgOAPoKmb9tbo6Aw2UsYf8AlBfO02Q2tRilssbrHta0FznGgG8qY3r6U7Ifa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+WsaxdjLHnLRmDSHBbDFXH0V68ibGbF2LsIbftvZizpHqIHWzDTCBEPGnyXg7/o9vsk2l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uiWYLPjAwpaM2nXNqDUYcN6uP+kq+0FNRo1lbN7K26GQwXQbRlpc1qMTR3ks5641Ppry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qumK27R2aEEWRFcDC6kUZTHILmUNrney29xFfWibs+Qc+62lAcMRXT6LSS0rCloberaA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1rhqsEg8dp1AN6kQYAg61+OP0U6JR2ZqdyZMNw9gdnUAKroCKQ1uBIbqPXBDraOzJ51Q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hnXHwQLbEbevXaHeSje+9kQRyUZ43d1SnJeG+I662hPJCw+G1bjQHeUqrBnTXQJTgQ3Kp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16hJ5rZhxzhvpyRXq/mqopcQ7Xmia55/MM9BislSXODtQEk05omBzsj4hKoeIO8KENRKl2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fxT91vaxvHeNE3gOyMealUrmAT5q72We9tpCI5zi2hA7RoNSaZaKkBOlSean2RFLJ6WaK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eVlY98dH7zNdDc1DzMJhb4BdB+zVGD9l7Sg19iYvU5j6Lm/QpGNo9GNpQ3YEkjyr81tP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1qRGYSO79Vlp1x0S7tFJOFRWA4EnmFbCvfxVLNXmW9Z1B/G3yr8Fcg+itRmmowreVHab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A3d43qjtEF0NypHHel2CZnZW0XUqWAPHd6K5nY8Pr7ElHEVvQguudJMuY+zdrNGboBp4F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2HLtJxYGtRp1TofsaDOSVoMLAS2KDl63LpB2PgguaYYqOCw/QdFrOWpBO4O8K/MLsLQO/f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x8uP8Np7kDsjLtzhjwWsLQdPNJoN3egz8nsjAdWkNpG+ilf2PgD/AAge5aCQob3ZpxU6g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X/3TfBR4+yEAN/dDwW2ug6VTEaG0tdhvxRY53aWxUGasa0oIhNJdLvyH8pr7l8x+k+zmS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RgunAVrhQ96+t0GGHysdtKl0JzT4EfFfL3p3kBJ7bR4YHVkRHDDSn6I0yWzVjNfKPjPo4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9608vBIY3fVVmzJL5OK0Y01PNXTYZ1oSjFHCZcy81ILA8YioTTa7vEp6p3+vRSOdQ4smx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/aA4YqxqS68EZqdcd60iE2QaBdpRKfKta3IdlTK/mr5pqO0lu/igzu1UDrrJfVtcC2u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rccea6VbcF8ay47R+VrzTjdNPMBcwbEJz3V0V1YWXH9VPsGOYNtQHE54D14Kur2cPNSr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XtMxgrpXcpKPDZ2XEtFBQ1Ir6orZg7LcKc1n7FcXQWOc2hwzV9DeXZUr6+aRjkltJu4OB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RxNeKbY4HOh4UJ9ZpeeXrFNcqeBJzoEoGnzKZBJyz3pbTVVDgJGteKcDuy7Ls7ymmuSmk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9YoHRErmnGY8eKYvk9o1PelNiHTAcUNPgt4BDPjxTd88ChWqmh2lURaDmK96Sx5OqF/hX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Ai+7Qz+QJxuPHihU6CvMoENhMGTWhOgAZJNSc8RvRt4eKGj/ADZEpy7z5pvHiljj5o0A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zHjVC8UAQNR5LC/5ChGnegMdMd6B4IOPHxV1oo4fNIz1HcjJLuKGN7AK4lKqT80ARrjz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xTGSS4c+9L9YpBx/VKaS67pdTAKXr1aUTjcG/FNgnuR13ElSxq0s+qoB3opvPfXWqUD+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8Tr3Iga8UK7seaFCVrFAAHihVA+I3koED0VQBU61QFQjzzRADtfFAscqc0QcfQQ/lriju1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0rE80k4fNGCd4OedFK0Ua6nBC96qirXSg36IE11AWQq8Rx5oVq74pN7vQAJRks0vIAom4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OSLIOtUsY8efrgmylXzzHFGgIvarH7YQLvsuJugZ+JWwceNeKzW2UO9Dc4flhkk9x+Sl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9sdGboeJNQcT/AC1r4pXQTHEHaycly6l4DE60bl4lQOg2ZdM7IzkuTW7AApxA+qZ6N4ps/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99pB4Vw9ymuj0HabTebEOQiDzwVnBNYLXVreBVdatHS7mg5hrvAqdJRb0uK6ZFBJIROJ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p9ppfr7FnGkGjoLhjyXLOhGY+72haUqXUvULWnka+5ditGF10vFbmC0jyK4d0cRDI7fO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vP6oO9MqOKdYa5qPCJc1ria3gMe5Ptrd+aRmlHFrtFFmWVdv9fRSC8ngmY/5nea0jnPTD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alrrt74LippedvqV6C6SIHW7KxXUqIZDvOi4DGBEZ+6873pAya7qjegRT5lF6xSSAeCO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p+pQqRxW3MTcXJbR3evqkA9rfzSgTzQLFEV3mivE/NGATkaoBeJQqD+qHrFEAQjJbSTx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01OFGgJJ4oEcKoHHVCu7HmiWBUo29ree9F5ox48fXJFO3eBrxRE9rRCu/xRFw+tfW9ATz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buYPNJdQ5UPr6IaYfUpDh3px4pxTZ9ritsB5oqV1RlEBXJZrYU7hxQxRVr80da/qoEZo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eaJw9euSAryFO/wAfWiIe0h4+KoVUIHxQNTxR0KoBJ3+9ETxrzQdX9UC0uSxMJJ4470K1d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cUAKqYpQxzKHIoqnekip4pgdFTvKOlcykjkSlZrQMYIqVyHeizzCNwPPggMe1l3pQBOSb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aAUJOIrySzhr4ogbyU3FAVO9LHoohgjrR2Pmi4BPooefNF486oya8eaKFTexoBuqjub8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vH6oqM5oLsMeaLq9wrxTlCN6BosOZlzTu70ACXbk48XtEgjh4lQoBONx+qS3s8eScpX6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6pJqePFGeKKBA1AB4pTQO1r3pIqMvFAEnWqBWByNUovo5IvHmlY/RAYde1qjqiqB+UIsO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I11TeaX5oDGOtEdSf1RU3YowiUCKoqU+oSr3Z+KHmjInEosT9EHjjv1SgO9FwguPwSK8ap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3VvZIgsDv7k7DJ3BNVJc1PQxX6op0VSqohihii6BwRDmO9G6vPiioiiB/VBxqhX2sUm8d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mp5jgjcaceaKtfmshQrz5pJbVCtMkTnk5YnmrIGSRe+qNviUkg6496UrjAOBPBETW8jwK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y70qtePFEaIAc0WFBSoAPHmojfa+asYAF1vxRR0I4o+7xRgjdXmlVByHistkmp+qSW1z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ornqqKhOlUoe1qfX1QbQrNNIEMo7h4JwU0BQw/VMXTJhVzQLSnzQ/qmy4FKEBhdvQMNO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qUJ6sHgi6vDelggoV4oEdUOaHV7velOIOqQ5wGviEAui8kmgSXRa/NAxRvUCiO/vRHl3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Ugxq695RRuBOiTQhyIxQdac0A8HWqLoDHT2kd0nNAvaM3Ac0Rjs/iqUpozQceRQzTZmG7/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NOnxSH+KZE4EPvbd/ih5HjU6eaJ2HHimTONGteRCQZ4biRzCGpNSkOPfxUV06DkO+oTf3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1MFOaMmvFRDaA/RJE/V2RPdRDUw48EDT6KH+0D/CO8oC0eB5oalk96K9vxGtSon7QN7F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1RlfFDUwOqkChUQz51b31SXWiCMiO9DU401NOaAdXX2VXPna5CvFIM+f4fCiGrRxB1r4o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JyqCg20HDMVRVqxoK0Gw0uZja6zWtz64ZLHttRw/KFuehqMbQ26lbzR2A5/g1K3r0q4E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bHb+HHdviuPmfkohNYd45uhj3KZYwP3NjjqL1EE9tNErzRNr+qVhzVjIYb6oiivE/VAu4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ATn3bo1nG1F6LHhwxxxr8Fz37HEv/wBS7QzFMXzZbe30LvmtL9qKf+67GycEYF80H0J3A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cl906NZiNShjTkV1dDiPmVmDtranilsB70gY6Yt3pbCtAySeKSQfqleaDkFfbji2yZih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LQQxrWins5jfTPyRW44Gz8R7URoqnGN/Ea0j2SUajl1uxnzPSlHa7tNl5ZjG8ARX3klea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9HHtRC4kk41dT4FejZ2IH7ebRzBJAgwmtB4gDBeKuknbKYmrUiwXMEMwS+EXNpQgRHAE8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ze1M6yLaDYbHh4YMSMsv1VMXnQnvqqz70Ys05z33yScNPWakCKTuCzY+r0UrrDpid9EC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gPJzoPelVAy8VnH1OJ4uO/16CLEtdgXCiavFyOtW6jkVGgNd1BxQIrmWnOuHreiLmlzn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gRewIoeSBQc7R3cAnOtO89lIzbxRUq5rqV79UDvW11JR4uzoU0KlrXUTjcdMeKBYbR2Xm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RpnTf64pTDXeeZRoZqNSedUYJO7uSSO9JoeCFp+G4pmbjhsN1SSNTu4o245Ycyo1qAug+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2oL5oOvOY6o34qNFnH7zXmfWgTb6hvDzTTxvHeVuPz/Vv6ijGJdjj3ofeHaEDnikFtdM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tpYiuOtR6x96Nrj+hSAB5HGv14hLFOKrOlBxDUZqNCTjqkCJz8URcN1ErG0pziMzySSCUV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ohoVN7A9yXfOuKRfrlVHWuYWkOB54oySeXNNhp0Qv7ymBRfdyy3VxKAicwN5TRdW9rxQ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KfDybtDXkgSRxKjiY3pQjV/VZxEgdpzqHHGoIIoPWKktcffQ41Bx+ahwnl2eadEXnXem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ETXPBIbEGuIRl9cqjimBd4DIg7zVCpKaMwDrXhVD7xTVKHa9/NC/X6pkxwNQUl0cl12l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48kbXk6HkVGMUO07yldchqUKIX6dkGnL1xUR0Tdid6Mxa9oFZwtPE1vak8SkniU31tcw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cSlTTzXDfVEHg8Oaj/eCPzVKAmCXYmtN6YalXquyJ4pJeOaZ6wnM15FIfGDNRuqVo0/U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XVNCOD+YA4bvWqS6N2sKEoh6pOoQDiXYig3ph0YnJt47yaes0gzJHDwQS74OSIuA9onx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5ojOdrAtPNBKMSuYHefW9Akn5qEJ0b6cSSjE2HOwx70EuvPmgXk6KOJmuWOWowRtjXss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mUZidrQKN1pGhxRdf2r2YVRLMXiDii60HcVE6+u9EZhpddqiVOvgtdjhxXWuh2GDYc00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jP3kGG51CRiu89EEr1dgXsy5wdXmwEe9H5j47f8AwlbcVLm4VopjYgOYIpuHFRw27zRg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1EoROIHNLbMAajxUEg3sCRxCBJLXXnFw/mR4+SYZ0C80YnvTXWF/Ebk1DB/VLYeCOdPMB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IHel3yUYoySdO9JLiHIr3BB1fgkYpN48UnvPelXSXYCvPBEWuvYgAcytYgHHijFDp4oi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kaErIOtUkiuiUWk/QpQZ2sfGuXrBAj82VeKAG/FHSl6grd3pQbTXxRgVKt3I7p3H1+qA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K50B5o1CQK6E80KHs4UCWKXcqcUdQcijUNPBPHimiwh24cVIPFNPFcx6xRrTRce7yS4M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0TbwebeaQSfqvP1I9XT5NNDeIkNriGkcTmqy1QxruyMdaKHLz5htuudWmWHriijTBiu1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x6KbNeaBwyx4lJcSXY4ckL1dMN69nDk8vPiW2p5oEnkUk14jmhS9zXdywMdTXikip4pRI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08Urekknkm4rXP0BKeLd+CS4gaA81y5cXXjUEsLXOwPr9E2XluR7lOiQmxW3hnuw9aqHG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lyjuSJl41PeE7Dmi72nV8AVFAO4lA1vZU3YBadeKRMht69Q3Xbq4Z8OAUV9RStQafFKcb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MudW9TG7u9cVZHr6Si20jiDsvP0wLhTPc1xXnF/7x+I7R0XfukuMIGyc078zhdAJ1Jp4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nkvRK/p/wDh4dPlv3JfW9v8AX0REFvtCmJzIHrJESTrifXxROqd/w9YldX6wT2gtdqN+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JAAOZp61KuHGudDwKg2rDvQ2uY5wc3OnrgtRYlys450NjhQ0AxFPWqoduoj4jYDqdlwO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OYHZFSMM1F2qjmPZsJoAq0k1qPDzRpmC7165o7x403pOOoqUKE8UkZoi7iEA+mdTyRON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EoOi7qniUQiHfVEAefr6o6G9kijFS5u5ER6wQPKvNEWk6IhVSdUm+dwIQul2hQMMj8p5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96kQSDrVRwztYNpzTjS4Zb8114IltoeKlS8SjsTTmoLSeBSw+7maHBe3hUq1DxvrxQpXV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+9t4+K7SsVJpu3p1mF2uHFQ2x6uu3SeIoe5SWH8wwK1q4k0/KMUoAnkkB1bu9OgkZADmr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J38JxKMYoA9/NbDbgCk0TrsdPBN4B13VAkjkUWbm4UR1Jdw3oNPfzQkGGkZgFJICN1G8u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1RcKAB7VPNK9+CYEcXm4+aWHh13Ed6Jhw4ptwKcxdxCTEFM3BpyxU1qG68apNQEHg9rI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Qp8QdpoBJ5HiFVPf2nYnmSpMy685rjXXLCvqqiPxdjgoCvV395SsT+Uk5jLFJDScgSN4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PNbu8LLR+HCPVtwQcLu6u9Ov9ltKkpiYLj2TlvW4yOtddEZcd9cdUyx1eW/RG4l2RQOV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JoOOoPem4kQ6/H1ogfMVu+vch143qKY54HiCkPiVvUOPFNE7707mG7gnRMX+XGvrRUT5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WqclZsh36etUXFzfJzxPFAvJ196hdcDx4pcN9510AHecMEXEttXfNSWt4eKisxc3nmVKx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I141RgEOy70kurvrx9ckASXOz8UDgq7Q86pDoV7hxBSobiXNr70ZqYbuXFFiKBR2GPAp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V9bkyHVdga45p6p379Vlokk7x6/RJrzPNKJL73vST7LshhlhxWasGHnnzV7sLMRIPSBs5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YBIjPLWAF1C6u8Amg1IG9UDybzqYCqstliBtRZFaG7PS5HPrAfgvNzdo+zsm8xrLkoh/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5o4orn5pmxnF9g2c7P+7w/wD0p2NT164rwclU8/UXqnDUn1wKx9vnrJGapUAwYjcORW0m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+GPucemP4T//AElYrUfMLYX8DpsY4f8A2RHFa8cPevWFpNH4tQCKA4nKmJK8o7Lt6jpu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T3n3FerLbNIczUVDoeHeAor21sM/rNgdnHVrekoeXJXId381m+jmKInRvs47Okm0UC0LY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EeHmiBqlFtURHj1LsvFZ3b6H13R/tA3M/dXnHlVaKO0DTxVLtg3rNi7caPzScUU/ylFf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40ZCNEGP9SpXNN36LRbbQ7u0E+0f7+JXxqqAsrlVbEd4LnbuJSSK7uakOhE6d6ac06Iy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pOmHFLc0lyI13VRCCKu56pDhXIV704W/mQJ3EHmUDRYb2GmaHVnTVOYDj3o6X25VQNBt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fFOOBGlOYRFpO7xQpNKZ0HOqFSdO9Lu11SaIDw1Dqbw5JDRdxxGlSjOGWKNrRuQJp+YA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BvNIJrjWvMpZaC3EAjchTdUIEXRupzQDeFeKUR3DigGHmgTcB39wqjbD/LgT5JVDzR14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qtqkXQOCce0nQnki7RRcJug8eKOoQBJ+aBdR2J8Vpod0H2aEJIZ/FTHekFwOZJ5AJVfZx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uROb8ckqp9kklJvc1cZwksPJI6vtZVTgNcjVGAT+U86pTDIh79EYG/HvTlOJ5pFScq6q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/wCaU2t67UjmlNI31CKQWPGdCOKMtvc06OV7igYY3b8+/wCSSJSLvDuKF3cAE4QBpXmm3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pDbsM0kvF7fy0RvIc11cb1fXmmnXi7IDPtVx1w80WU51pGWHEk+tEiJHvOwNeKacSdxC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dalNuI70Z8TuSDW9v5ohVScgjDi12WJ4pAdez/KjOPBA6Ip1Ne9dT+z30KW1027dydkW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itNygcKiq5O41zXvr/o+umDYfZTZ2YsybeYe1DWxIsNzgA2gvEY+CVZ9XpX7Q/SDF+zp9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wpLaaVkmNhOD6OLgw4gAgnEL48WjbU7tbb87bVqRevn5x/WRoh/M6lPgulfaf6dtpOm/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pez48SXl2wzRpYCQK0zXK4TRDaAB7vWqkjXKrOGboa4AVbXHCvrFWMKbLuVM/XJUIjU1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Zde/eOA1F0CvqqrC/EQP17lIawc+4etVVWbFq52ZvUzI8VbAjfVGbAufmAqE2aC9gSap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ywLuI9arWIYiQ7/+XTFWdgw2shvcQQ91ce/6hRer7W8p+C2427nyWVOz0APyrXmVVvYH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VYvJd+U00NVVvmHiM6hywyRomJDq1zqVSWN3YhyV1gdqDyQhuq7dxwp69blWcONolAkZGh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eNUoNB1UrRogneeJCSeIqnro7XxSbteHGqlDYo52DSTuqpllAiel3ObduxBVteI+Sj3K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pcGFNMducMaKNx7p+zZGMzsfaUGtbrS4eBHxW0+zdFMPazaCXcaAi9QcBT3lc6+ypOsi2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tg4imPrkt50GxPufSlaUH+OG9tON4H4FYHb7SiXJ6SjVw61wrzbiVcE9pypbeaWw4W9kQH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7zyW2aS9oF7XmqafAZepiKHCvBXLiXaKpn2i86tDzKEc120hl9lzrcTfhO9y4bsc69Zrm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f0Xftp4YiS8VpqeyR44LgGyhEFs/ByLJhw9eBRp1/oWjGHtJNQ8i+C7vy+S7cQbztd25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pCaTQPhOHx+C7xfBd8UZpTqlJPI80KnfUIxXVCJEjg66p9fRVfKfvLvfVTq0djjdRATU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703GaXNvAV9fVFiDCNL2664UrwXzp+0bs31m3loxMKMmHtr/m+pX0VhGsZrcw40NV4e+0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2lR1wd4gfJGnEpCTh2fBuwm4GpNABj6JUttRn+XVE+AA12BJp+VxCIM3NcccifW9GEhov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0SGg3sRQuxxR1G7zSOdKBr9UAUGjhuSg0nMEjgVpBVvZYpL6lrqY806ABoe9N17kKqbYi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0CK1pnguU4t7NKDGhrx+i63aMITErFa0YgVrXHNckIDYkWGRS45zeOeaLCrzh5JyWiuhz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6c0z480uWiCHGa4HHA+YVwrtdhPd+z2OqTgMDX1or+C6vDms1slHExZbbx9nDL1xWjgO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w1dl4p4PAzCjteRwSg+9WlTxqjjUyGbzcMuKXeCjsNOCcv8AGqIeB7WiU01/VMsiFOB5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503JQJdv5pANdEtp70Cmknilg13d6avAJV7tXqe0gcrVKYOR5psO3pxvcUC293NGSNDV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+9F0rDfTklNcTxSAau3oxU8lcQ43le4o6cD4pF46CqUHcOeKgcu1RYngEnrOSANXanjuR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d6Inuu6oz6KAUJQA/NkN6FRd3cknEu4VxUQ5mhnupxKSTXJCtdKKtlEb8UkEFAVKGPeiUq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higXcaIyAR1I5cUG1OR9eghdJbljvKNBV17Bw5ICo4oGodiO9HVFGDTVGK8+KTSiMGiJR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IEA8UDUaKBTcdR4JVe9N4jNHWudSOCKF7u70oOJ1qHVrifWqQSbzvmlAnXxBoilNPfd9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Qa79Uqv6qWIRQ/qfW5LHopJP8wqdUqna18VADUfqljx4pGJbv4JSKAFeCOnfzRgV480C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bb8Ax5F2RyFSMePxVm/l3qHajj91c3A1IBqONK+aOkrW/Z4nQ/71Kk4va8ihwpnTzCOT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40/vV0Gv81fcqLoCmxC2gjwcj1haB/lxPkr/AG5hGQ2u6w4FsYPrlr+izXZ6MmgY0m91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lxA6RgY1vNr35KLKPE1Zsu4A9toFfP4lCxWuEu1tfYvNNd94olW7STxQAog0d/FClMhV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uB9ea4TBaLL6XH1wY6PEArliKDzC7wfaxNM8SuFdIbRZ/SFKxgKXnMiHxJ+SDuUtEDoLN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1qgWa4vk4V06BTW3mtbexPNGaXQFNRu03DxSiCckUSu5aRQ7WQhM7Nz8Miv4ZPhivOU2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9eS9Nz0uJmVjw3VIfDI8Rl715stlhhzz2jKuSCuc3dWvBN3SdU84VvfFNltXYeJRzoqHmi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VJody25iDuSNjhvqgIdckACNECw7wRih+CRilXSdUB4foicBvrzROBGtUL1dEZLb6onK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WCHcUQ4AhTvSQaZ4cUdO/ijYGoRnDiUkn9UKhCnBjx70WPPmivV+iVSvzQKx5InA70eIz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kDcbBu9MD1VPRCe1zTVAdVbGBEHfVFjeQLiPmhXvUbCoCHij80V8IEkkcUnE6d6Vgc6V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SA51QOCDQTxQKAruPNBDPQ96FdyAHxR5oq8jzQBpxVArVAimoKBoOCFCXb1oJGLsPNKLK8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Ub54oCx0HmlNqOKFDwQLeHegUKlKSW4cUqvaxxvY0qgL2ncd6U0kfVDA9m7319cEGkaG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5o6VzS2tPNAB3IUrxQGKVSnHmjZOKBw3+KUcdERaRlidKonqI+0lYDNIwPclh1PmfXJA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e/mnCDe1ScRx4LnayTSmiSWpRx3koiCdCmMiDapVNxrxCDcN3JKp+iaACQgAhWiAPEnm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AC92ko+K0E0PNLoiBCFPRRABrqEMeaBJO5DHmlWQAD3pypCbz0KWOPmijrw8UKjkg1oO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FFK92KGP6onO9euaMuqiCHJA+PEoyd6S5x7sdUURx+SQ8Apw470gknf4lRLBUF7jxT0K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zWkIlONb38UVe9HmhRRCSQeCBpvqiz/VCtOKgDjuxTbuGKU/yScRy4o1pLgdQTwRAHuQ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KMneknH5o0h2KoTrvQCBSC4nXzQGSBxTZqbyO8RpVEanTzUoFCEMTvKF07u9HSqgMGjm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apKUCeShqV9+JyFe9AzrtB5qManMV5IY81MNPGaJ17xRATJPFME048UnP6qiSJw7ilNm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R4qYJJnSd/8AxJJnHb6JgJJNUw0++Zc7U+KT94d/EEwXVdlVAOIUa0/15PzKLriUxfB4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Oiv/AI6Dki648+JATIcTuPEIVpme9E0t0QlJLycyDxSSaJBdT6IulGLXM13YpN/dUc0R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6BcSphoy87/FFePEor1OKSXV+iqaPrDqa8ig6MTdxTZr9UHGqNeRReXZ58U2XdrNJcaago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3zoT/wAQ9aIXzv35n1uSK+1vNcSTxRVF5381fipi6UYh31QLjv8ANJPa1qkk7sOaYacL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psvN7HBJB70w07eIROO5IdUa96SXXuz5phpd43sgheom8UoGmnmmGjv1R1PFIDu9Jv038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URcRqeRI9aJpr66hGTvqRzKYaUX1d80251ee5JJq5yTfrx5JhpTnEXqYYnLv+QR3xvpzT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z4lMNOh1daoVN67md6aJO9AGufimLKevm7hU8ius/Z3kvvG2D4xw6uXiAU3kgBchr2c6cV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TlpzH5mBrAedajyCtbtdse/svpjdGXwVhZLQyz4GputGPJVsUEQX1FTTEkq4l4QhwWtB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D4BHHijNUbTXIUQOKqEEVQcEdCbqOhHFGo89/bBnupsOQaSQGw4j6k8c/JbT7OMiZLojs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Ex4vP0XKftkTT4saXl2gPuSoF1zqCrnYnnSpXdOiCUMj0a7PQQKXJRp8RX4rMVsQfDel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Kcbj+q0FJN6qUKpvFBW7QEvbKw2mpdFFeeJ+CkQvac7g417lHtU1tKQbmKuce4U+Kflqm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RxqZjfjbXzhz6xx8BRfPvbCaiTe0U/EMQEdc8igOdV7vtCaMPYfaaaJo55iVJ1ofovAlu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UuJrX1wWG+KCy86I2tDj+UUUtuOnmq9sY8uOqkQ49UfV6KW0jXHmllwHHkovWE3aFDrQ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JyiS53gk1P5QCOJTTXk5gjmlh7NaHxWcPOFXjevVocMSnG1PE8FHMwxuo8UiJOMbqDVTF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kY9pRGTgOdDwBCeZNsOZA4VCWHzOJ41u+PvS2uF6770wZpjfztJ5pJnGD817kmHzeKdW9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q3Wo1udKbyaDzSRbEM8v6gmJ87j7rYxAM3AfFAuB57yqltrF7sC2mmATgmC7Ig+HrVXC9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QbUjAw/a40KSIrtVCtSIXNa1zTTEhXHk6vVQokwHOc2uHBNdcee4+u5MufTgkFx3grUfG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1+dUGxTpieNVFLhexOPFKvV4hacKe6yt6+a8EOs3DvqmbxLvilUPHxSVk71m/Hkg6Nd4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uJ3q1g8ZiuXvSXRr288apsEn5ko7pvfD1zVxdONfV2ZpwSzEH6hMg3eB0olXzrjzQpy9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kXjuFeBRVJzRDnWO9moJplRC8XaijuGKbqfZGHEpQFbuNRvCFG550r3pTa3sqjgi54H1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43oYeY4HXwKWDxPNNMIOtUouGuSFgySNaow43t6TXhUcEaMlGrtSULprepV24+5KqD2v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ZCalvAY4oF5O/mEHVdokgE/lJ4n9EAdEI/ir3oXyXY4c0LpLsRRuOpp6xQod9W45n1vQ0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f40RUrmRRHdN7A+1xx9Yo1A60jUG9ySTEJQLXa1A5kj3oXau7OIQwHOcePGiAeR2r2G4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3oyw3tw3lGRX3F2JBvaCtAkurez78UoNPZdgUHQi7ggQHOORceeSBceaX93OiIw3fw+aA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eBSuqPZwNeKBZTOnggbcSNQEgPOhBTpYeACRd7XjigSQd3eKIxhn5lKLCePf63pYhndX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PZ7WLa6jwzwSqka15oNa7tVrnvPrVGWk5hGQDxvICF7v70YhvGR8EprHDMbsaoENq7Wi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0Q+ZSw3h31RKjBl+9DJJq0ivGn0XqDYWHd2XslpF0GUYTxJFSfNebRL/iNoAchiRmf1Xp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4bW3WMhNY3dSiPwv4jt8Z6rYYZBKDa6eaRDcX6hONIGnfRH8x6gGGR+qBYdQl0rrUcEYbX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leKX92N7xxCW1pvb+Kdpv8Uc6SyGRpXiUAz+WvEpV0c0CTpkjFNuAGXgizRltUdw3moz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jnxSKU5U3JTCb12pA9fJGRki9khheypzQNLuNfWiIjtZeaM0oNBQDBuSiRy40QBB0qEQg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ahOEG9gNCUCAXZHXOiBu589Ud07qJ4MJ7JBJ0OiIsruBxwJStQ3jpWu7H1oixO7xThaN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qGya/NJNND3pRqb1KYY1qiIPskVNc9/FGjUXhjyCZcD2qDvUkMpmKjiiAA1qs8o1Ki3H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W3hUhNYcDzCt7InGy95sQm67WnP6r5vPg9vHl5Kqcswyru1nyKjFpWwmmQ5uXc0gk0NC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w4j2kUzThfdrkilhLW1wDq0KMU3+CD8dK7jVJJBdgF7JXksEATxSxjvSQ4bu9GCTxWkE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1JGKW7HLzSHVPBG5SSe1oedUiI1h0qOfrglOrevYnmkVB7JxPEeS48uL0cabfAre7HzUW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xJc5pO/QUxUacFYbt1DisO8RhFo7xSHvJjOdWl41NUmh0GqS6vZcMbtdeC1Hq6TEdLr6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086A/NcRc3s4Ci6t02zLusk5cEFjQa031qfcFyqM0hrruNV6OL+ufCOHj0Zy9zDibzsK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ngCiIJ0qlBh3ErrH6HCSC5uVOabjQjEhubQGu8+t6nQYQa52feluhVa7I54rTTLRYfVu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JVVvEOhwrzQSDmTlotRPybXNc4e1U4U9b1krVaRMd5z1xzU0V5hgdq7Q7/Xek3AeKcdU6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rrka5Y0wUDZht/hrxqhcppVOdWXak76oCFXeeaGGWtLkBDP6p/qzuQLORV0ww2Ed2O9A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bvNNDPUj2sSju0d807dJyFUC08FQ0BTWqDibuATtK8Ul0I3teZquvFmmfvHEHjX1wTceM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KU+E5ulRvKSGV0AC9UZpAiOvO7Q8UtsWJvIG8pwS97P3ICXpepjwW5WUiXjkXcSFOhTn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pxji12/PH1zXXRfwn324Yj1gny3hS9XAqulopHtYipxFVYQnX966SlGPa3Ieqo6B2lQg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9cVtkh4rlU8wmYntb+aefTmmSO0i4AFdxQAu8EVQXZ+CJzuKmqNxG+p5FQZyZq66D69UT8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rzW9rmpaHGxXXsyeIKlSsUP1q4b9FXGo7SIR3Q3Nc2tW1yOHJTRoIV09nXdmlGnawCrp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5KeIodkfH1mmht7SL1MVHiKTENb2WCrZqZGhGFQgYjxDEyprr5JvHmmXRg52dTvBT4xd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oAbpzw9blLbQuy36cTiocBpGWW9Sg7x3lRThqcsAmJnH5hLv+1jhvUWNFdEyo27qSjJT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R4IFwKbDq61QLzqQUBufTT16KYiPP1Sorx2a48aqLFjUyoiFOcR2apD304pHWk/NJvudk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TyXO+RRwg4uvAONNxU2DZoido1rjhTinxZXGueSNaYhV5DipklUudhXVELPDePGhUiDA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dhMJdiK8U/1m/DNNsaBx70omt5odjXM14+arIB3hvQp7WNUWJvVIPf63ozU7lLQV66lu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0UeMTvpxw3qDFj9b2SXAZE55jPyWW0xh9qhric+ZHwKkflUWVJLXO4n3k/FSaAa+NEApT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CfkUVeGO9SrCKAdrM1y3Kds5UbUWTdAJbNwnEOywf71BPAb1YbKwfvG2VgwQCTFnYTBz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2X2dN/Zuzsceohn/lUmJg3Kvr6KJs80s2fs5tfZgMHwUuKKtc5eHkqqmzRqy1t4y803P8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a6mazFrE9W5pxDg7GuhH0C51qPmNLwvu3Tkxwwuzr2dzivVdtN6yC9xGLoYzOHrBeY7V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Uw/aevM/JemrRcTDfqLuvrkor1/0WRxE6N9n3D/7Hp5/QrUg3XZrF9DsS/wBFtia3YZH/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+aB9oKcqeabYCE7SqM0xMijcVV7RsD9k7XzP93if+n6q1mcG/NQbUaYuz9qNpnAeM+CLr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1VpQ/wDvnGvOo+BWduEZ1Ww2/aDtha2X753PM/NZh0KrsqnetsojmkZgnnVNvYTlhzxUp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GQy1KCN1Y0FeJKFwac1JdDO413onQ3dquA5UQRHN9pvmmS0l2VVMfBd/CQN5TJhF2hP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8SlhpDtSOaV1ERnsscTpQJ7qyLueWrTRBHDd2Tkm6d9FKDPaw8ikmG9zrvVg+KBgnikB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7Sm+rh63pbZJ7+PAUKCKRuNeCFw/qpEWWcx12hPEgouqP8BI31CBkNPa95RkHdXinhAH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7vGd7Mu+nEH5II9DqPa340SgwfLipP3OYd2hK0/qcQUh0rHa7GFU50DqoGwDpiipT8ven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I10JqpTbInHNvdVThQ/JBBDQL2XKqS5gdmFYOsSf1l3G9rSnvQbYs+cpWIeIbe9xQVb2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0zIbwKuRYM/2WiXiZ6MNUpuy1ou7X3Z5GlWEoaoBW99UbR3FXw2WtJ7v9Uikb+rd3jySv7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A4Fw/M3HnRF1QXQczjyKK7Xidyvn7JWm3KCXZnstI99Ey3Zu0S7GXcOLqIapwHOzBCFwjQ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bQc66WimFXDTT81E5M7KT8C7dhteToBUnwqi6z5ZuxPBKEOrrtVeQNmZ+M1393cTkQGn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T0s286Cd9ahEmKcwT7WJPFAtLOOGdFYiQi9msMnlRJfIu9m4QeIRpX4lzsKaVIQNTnXng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HTdiFEcwjQ1wwqhpqI/fhyJTZica8cU4YZdp3lR3se13DkroVfP8AG7wFEj2tCeaIAnOt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3EG9nRERXQ14k+tUYBdlTwNUgmmSJIDgDzSXYcDzRgneUdeNTvIQwkimRrvohjvw4pWf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SHVIzwTEGYnbOmeuk5mLLRKUvQn0NFIdjqiw3eaJDMJjnPdEiOL4rjVznZk8U+Sb2ZA3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KAadUSjqdyNsSrm1NAOJSCCOKUWn35oSLOzYzb2ZJ34+tArVri7I17ys/B7MRrss8FdQ4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+iJT1d1SU9Dd380xQHS8eaJ8R0NuAAvZGtSqzqyg0d809S612FUJKWLYLakvc7HEJyND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IaBAc1rsq0xUWLKNiXnEUOmA9ap2JEHaaCDzTfW3uaNRWzUq0NyN5uRvEAJkxAy9Umo4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OPs44lVdy868TfvYnFFWcKPeberQJ5r72X5dQqiHfGtRh7SkCKbuNPX6oJrnb6lC9uyU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NjtOopxRrEgEHSvwT0J92YY7s51pv3e9Q/vDNXgJ6FGaYje1eGIBFVmq9hfZSmiLWn4e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tx966h0eRPuPTdHhjAPDjTnj8Fxr7Kk9Tax8GuESA0D/hHyK6/ZL/ALj08St6gEXsg134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1BIlXuAwBa41zzxVpW+1rqe1XEZZqBb8IxbPmGnPqjjyx+ClSkURpOXdnehgg4arTJzE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zbytFWWk4hruRRmMPb8KsN7dSDnwqvPViNMO3LXhkU/vDgT4n4r0bb8MmG6mJdUALzq0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9eDjxCNN10bTBgbZWa69S8S0nuy969FNJLr1Kh1KLzPsTG6nayy3H/egVPHD4r0vC/cs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RGBVJKGnJd12I2m9WQx4qtgm7EbXEVVlT2UQeKS4dl2qNJJRYrQ4tmnVNKOrgvHn2p5Q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AcIcQV9/mvYbxdmouXtLyf8AbLIlLUhTDsL8GHUjg6hRp5yiMDsxXHRNGnaaAcs7x9b1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umGNc3K84AHxUuFFbMNvQokOMP5HgozT7Bdbke8kpwEJtpLfaFPCichuDtVY5le5OChy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bgR2cuJSHtOmPNLLq88c/FJeSb1TqeCGIcRoF5pHtA6n1ouU2vBc21pxpoW9ZUVG8Y+4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0OJ9c1zHaNlLSe5wJOGvBbWKu6dMBzR0Bc3EjHQlESQ7dzSTEo3HEb/eg65sA4RLDbE5C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CFU8ViejuKXWX93LaNd+apqcfoFtmH2qAoyeZi7McinGgcE2z2sPP1xTjSd1DvRxsPtIH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VNtcRkRTU8fRQDq/OpVxk6B3pbXEJlju9KNTy1KuB4P/AFSqn9D63Jhrjezw3BOh1cys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HXuTYPI+COpOdCrIHATe38U8wnmmIZO9Oh/5ff64pgcvnu70L1eKTUHXBAAnTzTA43uqh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80pp8FoKujklBx096RWqUzvKlgMV3EoU9mledUM0bRXLC7vUwLFTeqEkmiUO1pTmieDp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EYde+qQ0EOyNd1UvFrdT3pQppr+qMU1zSMRvQJPMaqBZBOXaQqAiqTupgK4IwBoKo1ChV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a95REVyHeihUF2/iUY/RJFd3fVHTdXvQHVHQ9nUIsEG8ETSmkneeaB44oq01Rl382O5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n5pV4ooEbhVA96K8d4R3q55oBQnSqU01zSSA/eOIKGGmJ3lAq8Dx5lLD+/cmr3juRj1V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6kD5pAJO5KqTx4rNNHU7qcUsOom+4jmh6ogcqe7eQherl4puoP6oHmOaBZqdxTUyAZeL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u/jVNTBJhvaDjQnPglbiF0WTJs7bxkMENDwSa64jzpVdJ6X4BhW46NhdeA4Hvp8CuQ7LT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0C51paKnS7mu2dLss6Zs+QmGAm/BILuNage9Zd469sFOGb2TsuI/E3QDXXDNWFknq5qfh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IrVZXodtAz+xcq2tXQw5vLT3ALTS5uWxONp7YZEAOZwpXyRV201+qI9riiAR470AeK5eK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g25ITDRUkOFScOzQfNdnP5vguWdOMoXWbJzF32IrhXmK08kTW82TmBNWHJxq3r8Jpr3K6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eti5B1bwbDAqeX6raDDiUKMCnFE72cUqh5pLgO0tModaRLpxB9fFeedtZQStuTUMZNiO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wjNrjiuHdKUuYG0kxQYP7WO/L5IMK6iAxQdXd4oVqjnQBr9UkjvRlyN1TqFtzN17XilY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70BXd4oDHhxRjDSqAZ7iicAcvNKxO4cUMS7Gh4oENqNEoA7u9A15hA45oFA9rUHf65oO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sULRVLcsUV480d07/FJu9nKvFVC2njTgl3qapAO5LoRoi6VXvSSSUQBqgOfiECHGunmm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A48QmXO8EZkJFeaOm8pIeiDgPmmNFnFClde8hEH73DkiDhv8kwH395ROJ5oBx3d9ECQd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BqgCBr4oB1daoFAlGSkA148kK1y8UCqd/FGAefJN4ncUdTxCsgVQ7qIEkZ4+PrVJHGpR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fFLBrmmr53HvKPHfVA8HA/VAJAcefMlKqTxQGCTolHvRNHflqjNXZoBXtINJ0NOKFa/N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VdwPFOAd6QDe7INEYctLh0IgD9UL9d6SXHQ+IWVKHiiKDjXiixLkAqfqhX0Um7e+qViM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B0ohUHVA1vZI6rLmQ6m/Hik59o5804a7++qTdpoBzUoIVR1qhdrqgcNe5Za0VAdPFGRV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VVkVUd4b68QiIreQBPNAMd3ejuh2eJRDxSjXTzUjWB5oiiqiqeXFUkKa79CnAKpoV7Nc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EUsHijxKTeJ3JVD9SpIAQf1SLpKcrVFeHNVLCSO/miAr9Usj1VJcFEF+bDHjVI9Vqlit7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aulCm+qdAp2symcA7HPenqg61UQ5ifnX1vSX955o696JwrxVkUkVQA7kHEckg4ZKqMivFN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9rQ7025xOqM2DJqiL6a+KIgoseaISXEIUJ1qju1zSTU6I1oVLsvekFtc0oDh3ko8OCGkUB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SfqiqAiAG04oVpmUAaoVO6qIBJOhKBB3eaMDgiwOvcsBdT2fiioTx4or5QvV0r3o2Kt5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JSSa8eFUTA80MeaHmgBXXxQFU7+9EXl3HiEKoqj61WWQz+aImmXkhUuSTVrt/NAC4nIo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NAI1pbRTiiJpkSkud2tTyRGp+qSLoxjx4onGqIAl2aHfXiliaBrxPNJSgapDm8Ce9F0K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DSvejdhxKNm6eih4FA10Pv8AHzROcUQh2OlUh+PHmUZNdO9JBO9GQOHJHjzSC5Ga80xs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6VQOPFFXimAs9K8EkuA4c6InU31rwROceJ70xAPjzQI9BAVKDjv80w0nH2shuKMOpx70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uiFSXYoaDuVUmtHY1OtUCS7RIv8AaxxRNLa4Xt6UaBuOKbDyeSBeDqhpWHPgm6gXvmjc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NGR3oXeFeKQMdUZcd6LtG5o7XzRUB3pNeJKF4HMpW4ea0uc1tMF6K+zjKdVYtrTF3Ax2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LztAf+M348l6e6BIHVbEx4lKCLMOdXuA+CNugxx2d/aGfNXYFG4BUpBiRoTcMXA/FXYJu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4JRxSQSkkl3BEKzQIr4Iq11RAm86h0wJRt5D+1fMGb2u+7h1SyJBhd14EjwNV6n2PlWy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S7G48GgfBeSOnyP+0umB0qGtjCLaMEBhOJIDW+ILar2JIQfu0jAg6MaAB3LMEhoPAJ0V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eqrQDigceKDyir2t6CptF1+1JWmbA8kE6HCqdivMGz52I03XCC4h1cjTA+NFFLes2gjt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S75FM7QzP3XZu0o1QKQXZ8vqs1qOAbazbpPoZtGYaaPjw4jsTqag+6q8HTsR0eM6I8Elw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cHTJGMh0MshggOdAc7E54VPkSV4XmJgRHXRwNalRvjSW9p2JqOBUpop8qqDDedKk7ynT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FVcenj1UrG72jdHBVkWeAvUcCccKj1qmZyaLrzRePFQCXO7N4nmT60TFvWqWbQiF2ESn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45ioUKjtSjxd7RrxVxyvW5e6cJmvtUca51SvvY3071XHHOtM8CiFfymnOqYz83knGaN7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3tdV4I40qo5NdQd6TeOhTE+ZyTGTL4d1t6orU1r60Twmyda4ZmqrwfZ/9wSmxSNe5MPmc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oboT63odaW9kYDgUx1h0PmiLnF2p4pifM5e6U2ZezJ3mfWitpCaZMdlwo9pzxofQCobx4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a5ppidBu+pUx148792sFDnn3+tFEtFodBc048Cik50TDbwF29XA0wxTdpvP3e8AS5R05c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uKKva05lEam9oUKcceJC3Hk5gQRxR3+NaIjU5+NQgBX5o5UZeDk4E7qYoXvkipe0B5oV9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ZGRg9rA1NMkL/PxRdo9okU4ZoYt45YVVZwtp7ONQN+Hj5FHWulc8Rkk48aUOB70dSXXu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e396GOorxJRE78UA6uqIVSumNM6+uKA5VxAqiqDr4IyR+qYDvktxRtdXSvekXq8sEATv7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CeNUDX41TZi01qlCIHa1O6qCQ1xN2hCcuk3aHxCZh9rLHmpAJPE8ktZC7XtUpgjAI+eKAJ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F7DFZC7hPHvR9XXTzSBF4EpbY1eFUIdhSQPaJwT/ANzYe7FMsmCOJ3p5kyefNCQBLDTE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2SeJSuvrrQbjiiEbeQeSLhbJRjuyRRPsloY/L31UX7yRvKL788NwoeOKGJToTXNyBG/BM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Jn747XPhWnrBGJk3m5nmFnGjjWtGdBzQLWbgTwTRjnU04lB0Uu3HiFpDgDHflaB3IFrHf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eKSYp3CnEoHbjS7LzTcS7y4pLohPo+tEgvP6rOsg4A7iE08DQEDiUsvO+vBNuNeK0uEu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B/xUyTlSXaJLwTkiECvZ141TgFc0kAjPliUtoI05GqFGe8+5Hgc6UR3Sc6nmgGk/IogAh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Fe9JuncQjuHieSMivD2e0EoOB1B5n1wRBgLdT3lGGlrvZ1rWp9aIlSJFwdaEq00IMVjfF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NJGA0Y3W3T3GnwXm3ZyQdaFvSkHCnWw3GvCIzHxIXpWVDWX2gC6HOp41CP55+Jud8uHH3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0Tha/QA86hJlyDupjuUxjReyVj+c8yWwD2ae9KEM3d6fDQ7RHQbqpry8jPV10Srpa7eng0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qOVNiGefCqMwyXYY55n1wS8O5C6Ddz8cB9VcYpAZXf3BEK7j4JygPaGWSV1gGdfNRDGe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ihpWhzTwcN1fFC8C7SiM0yW0du5oywl2Ix3Uy4eSdvtdebgMPXvQLBqK+SMU0Sb12iAr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4Zpt3taDu9b0BkA9nE8fXNCgHapjzRVrqheva96asgXu1li3egY3LXQetUl3qiFCcwtV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kkjiiz3IyQW3cy3cstSEU34ojhvpvRn/0onNIdlU7wigcd/eiIqhU7vFAV3V70oHIDvSnP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VNud6KSCDxXHnx8nfhVpKzx1NdEibLI3aI7W8KuvH6JwEl2BrzC8eY9KPFoHObkcs02S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4lRnEjVd+FcbC79LvnVLGOh7OqZvIusO5dWbEggcCXYgYonUOg1zPreE0I5/VBkQlzdd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9pzTLq3tKYp6oLd6afQO0KldOJpwr2tePf9Eh4Dm3SK96U5382OOaZixOriXaheavTEWa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3pkD2a4hTC4Pbezw9e9RXgMdl2Vri9XBy3polT96kZilYcVpcHaVy+BXM3wAdB4LtHSz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v3BdDjoS8fAHxXITUt0OeOC9HF/Y/hHKcu24ILpYHSnNBjGw+J3UUp7AOPNR3Y3vgur7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KDa3cuZQHFDH164LSmJiGS110VONKVWItyBEEbEF+OAw5ZreOILsx3rKbRhgmmtJwxy5VQ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g3EglCnCikFje1db4lILabypVw2Wg61QDL16g78EvE8eQRjHhwKimqG9kaDXjuQDO9P4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4oUzdJ3Gh1RloTpYT2hxQu1yxPJIhkM4V4oy3gnSyuYp3oFh3HmtIZum8iOLcE4YdePNE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xZMuhg7yeaSYd125PkjmgGjReuIa6unLeldXXMY804xl7QHhREW+zTDOlF0YNOh9r5pJ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HtajHP1wUd9687RaEiDMmG7Qju9aq1gxg/UeKoHPPs1UiXmXNc3tUZzWoNGx17WqFScw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taalumKltNW415FdEkB4TTh47068nRN1PNKpo179yYjTAh9mor6+YT0Z93te9Vz3Eud69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1rzSM8weaU5xGfik0J480BOA0TUTv8E9dcdKpt7O4qXVN9ZTIkc8E8y0HQ8zVMOYRoSk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qJUe1iW41IboAFDizBmMsRuuges0kwe1eDCOISoUF8XshpHF2PrVPVYDWu0BO+h9blYMh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igy1y7e7eFKmnrVS4cEjQrLRLGENw70vHd4py5T8opTUpEQjcO4oGokQnsqO4jcnS7jS6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5oAX7ikuikZCpRHz5pD8b2qloQ8kOzwSSa544IyToEG1OeCmgFoO5PS0K87KvPJJhQnR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soMEwuJ71ZQ/BZeaO/cpsMNOgPNQ4cQjhzUiHFG9bmMHCwHQV7vWqSSNACidHGmPEgpp0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8otLdEPJC/Xj3qPfcXYmp8ktuGayacvcUTsNa8UQ8UACUIEQi65ziBpiqYxSXahWM7W7i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bh3o0sZM3ofiKqX69eKjy7Ww2hoFb1SSnq1u/FAeJzAPegQS3GiWBXjxqkuFbzqVWVhp+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Z7pa2Ql4UCFM1tBhMOM660DMurvABIGpAGNVnTUeea3PQDLtj9OWxtWtP99B7QB0+pXn5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GFZsm3AFsNoITsSt3huS6nq2V3ad6TEALXd68PJVPNuq13xWatMVbFqfyn15rTTYBc5Z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9kfL5rnWo+bu1cMs6bJxoa6gtEdqnH6jxXpCfo+G7+aGPcsftZs9Iu2mtGNEgMdMPmutv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Ady1lb8GHmQRTGumHwUV6v6DIhi9FtluONA4Y/1H5rfsBddXO+gF1/ovkoYxLIkRv/Mu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B1gJ1ol4nMko2NLs0prfarjdOHgjNRpr927BRpkVsufbmHQH4f5T81NmxWG7DRQ4lXyc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8kS18t9v9lpqPtZaESDCc89c5xN3Chwz5grOjYy1IjuxLu5uqF2/a+F1NtTrWGjutuk15/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5ieJQ1zOHsTaw7PVMaf5nH5UQOwNoxImTatxqYg91cl0q4W9qtTzSTXlxBCvqlrnJ6Ob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J/0ZT8TN7Bww9b10m8TqTxriicCfzO8VdTXN4XRjND2phgu1JF5W1mdHsCXdemYgfdoa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0vNxPGqAbTIVVLVD/AGOsp7vY76KRB2VsqE262E8/5iMVac8OSPG9dGJ3oaqnbKWU914y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7KY6993vcHCqtwCePclhl7SpRNVX9m7Kf/sbP+AIjszZGsow82ABW4aRpTmlXTe3oapx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3AIzs9Zekiyu66Are7V2hKItB0r3+tynqeSsh2HZzXXmyTB/lUhshJtu0k4Z5gKYGh2h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aaifdoP5ZRoA3ED4IjLS7W/6uGcM0+R496FymtVo8kcS8BruzAbTiKe5LDWflDQW5VLqJ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eShoiCfytHd80MQ1tGt5luKMsN7RANrwWdXyNxAC7tQ2G7vamTEJ0aB/SnohPMVUdwJyw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SP4Wc6BEXP0cjNUnPTvWjyES8uxcSeJSXueMsOQGKU4kbikuIKzq+Rtxf/GQeI9bkzEa5/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93r13ppzTqK8immojmlnaaQKY5BMxMXe03iaKZEHKqYewO3U4K60q48sHuxo4Z5YJiJAZ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trebmd1FHjQ/Xrmqu1WxwH9mjda0bmsxaVnOEx2WEsxxy4LXRYRvOcAMs/XcosSAHaAC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iXey0DnWvfgo8eA6Fdvw6cyPWq174AOuHr6qFNyZmG3SaCldeHHmjTJGEOY37ki4b2oU1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I0k1pgQpMSQhxGhwFHcanX9UWqXtXey2pbnVNEkZjTepsxJPhudUXm7wSO9RXw/yhhHF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/eiGOtcTuoeKcbAO8kIXN1DzUoRzw5IUHM7zmjPdWiLHSvJQGWl3HmULo1AHegA7XDil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5aGoQp38SjqTnWvBKNCtBFwHQk7xT1oURhVc3sF3GoonSQdwRtaL2RPMpaDYwe1kd1Rv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XOg9alMsB/RLh1PzRFnCiF111cak6YjT3qZKwxEjZVbgQCdVVyTi6I5uJ58lf2dLEOc44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lphaMHZa3yCamf3d4NJI45J9le+mdUTmXmu+JVMUJFYzuQKDqhu48FYx5Ue0ASd1U192A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z9szZ6lsNoqcCThmq4TJ7OFOauLVlBDc6tDexB0VJEgdVecAT3n1oFgSWTIdpXuPrRPw3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DJOw4xb45osWT2E8uaAhkZYDQhRWTd512tCnmTF7Wl3XCirRwQIjndkV5jH1gpggRG3XF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CBOsvXncNeddOIVxKxoUdv5Sa6giuKzR337LM4+HtdK33A4XBdHBoqfArvFv1kemKxow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DxqvOn2dZoSm2Uk0UpeGfE0+IXobpIP3fb6xZgGhbFhGvJ36LFaj0labTHlY7dHQj7k3Y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fwh68k5i+Ve5xDiWnLTA4edVF2bcTYsCv5cM936qsrICvNQJ1t5rtcCp7hVQ5tt5rq+v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G3I16lA2tSV5ytiC6X6QrSbXGIGxMO4BejbaHWX654ALgO2jRB6SG1Fb8ne7w5GkyyYxh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wzHvXqOX7UGFrh8fqvKkB9yYhO3Rm5816ms2II0nCiDEPhhw79USpQKSUvHmkmo1HMIg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FWzMWqqa7tZVVnDNW71cQruqku9VSgkurvVxYrYzLsZzjjUgleXPtwSJfY8nNAXh1DhXi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FS5ef/tfWcJ7ZGznEYdY6GTwpiPILLT5uz0bqZhzrz2hxOIB51TUG2Z2Td+DMRANLziK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RYbbzTUi8CK5kUxFFQzNhxW9pr+sz9twJ8gELU+ztvLSlIl2JGvtJxBqfetJZ/SVBd/r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Ucc+K5zFlZiD7ULDfh61CZxbrTeXD1uWoxXbpHaSyp/93OXXfztI7sdeSsg0xIbYkMti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NjPa6804b/Xep0jbc5Z0TrJdwa7SjW1PfSqJXb3GnZJIO5NmJuxXOJDpMmYXZn4TY2Ht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7cWdOtxDoTnZ1qR5BaTFw4uLnc9K+tFg9soQhz3WDGtfJa19owo7b0vGa841ArQYcli9s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9mophhX9VVxRuf6rgic8lr20qCDr64Ju9vpWmhHrVAmrcADzNFcSx0/o4miJG84UNNa93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w11K5b0bTojt+6lpJYKnHgulw+y5rRVaZxPa8bq8inmRRe1HMqCHEZ1A36JxjzqfNHKr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Iy7diozXHs5nvTgJc75+uCOZ8P4+HuTgcN2oUap/VKLqag8UD1/jXmhePDvTYde5JxlO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DJdx7ync88eabaK5JwEH6oUbKlLb48UhhH6pYpvqgcB70sVckNHNKBJypyPrigWK929DzR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wQG2t5yUGnmiz080oEnX3etEXAz0805QbiUkEnIVKMe18UMG2o0Rkg5546Iga/MoyO0s6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Ac+9EATnRHTvCaElteKFyvFKp6KBHa38VFpJB1PiT60RVJ7NRRu5Lqe1jW7oiIvuxxzx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Qx31QqiI7xTRAC4jjzR3ifmm8sx4lKrTNAeOmPNLu00Sa9rBKBrqiyABVKDf1QrRETXLH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3ose1gm7xDs8E1DjqFAkjSvEpBJOQqifEplyRCye9C+ReoceKaaa8EMRz4KIdvUzNSlB1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1qTxRgjfXistHi/8AUoi8HOqZJrrXgiv96KkB9MgRxqgIhKaBI1qlg17WnFAsk3sDW7vq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8oqF2QPNAprjvokxKl10kU1p5pQHs/mQLS53dmpW4ykR37P2skokGg/Gc0kHeKE+8r0Pt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DvbdSppqvN9vV/ajIgwLHVDqjOq9HsiftPovvN7YYKtpuvfJR2i1+z7Mh+zs1BzuRT7vo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MiZNfLloHFp+q5L9n6Z6uctaVLqFrgbv+U4+YXWZv8GJKxtQ4w8eJRpcQ/ZSiUiG7st0C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8bsVhumCWEfY+LEIrccHVqcND5VW48+Kz+3Ep982VtGHSp6p1BxpT4lGmX6EpsjZnqXE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AGXiSV01v5dea450GTJfKzkuc2Rq48c/guxUq7DwRKcBKJ2O480GIn48ea0yivoIl4+a5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UKMBUPhHxrX5LrkxUuvLnHS/Ba+XlY1K4EVHNvzKDjzsU2fa3px4N5zdybdyqOaOdH7X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gcNarbmQan6oA96B4oA1170BtPazqEtp3YpPfvz9ckAd2KA3IUQAqhSvFAK8SgQm8P1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fzKACAKJCroGqSlDiEXcSqoiauwSwkAEZ4JzE6d6YDugZ4ovzZVSqE8UkjtJYmE0OmPN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o8Vl5yYUxfpdRn1VA0LroY55bjVqM11NOCpohU5IiCOaOnjwR5/VNCTXcgQd3eUogc0V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8n1wRUq5GHE+vW9EATxUANf0KWGkaIqU/KlAV/RAQw0qOKBG4V70oAcuKFa8fFWhPMeaL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vFJIPNaAoDvHeUbWo2lG0nUIuDufqlAU+qDfFOBAQF7hd1RlleKFO5AjsooXP1QDQde8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IJrKO1PIpVzs8EGVPHmlUryTDQNb29AtB58SlAEcUAeNc8apYgrlM0QA1FeSW41196Ij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ABy5oAHU4IUo7PxRo9Q80lwOgFEu6b12hqicPXrko5Q2SShTkUZ8eSFQ7UFQFTtI6HWi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wQz+aTUnUd6ANPmjRVRwSfzaHgiw3jv/AFRnHdTegKoG5Hy8URO9DH/iWdNGTTWvNCvo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qrDRjHenQacRxTdapWOiql1J3IwapLT48UaBQH6oxVJrd4oFxOiBRBvb+Z9b0nHUHnVD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Ss2DvDjzKBpzHFIHaRnnhxUxCga3cd+YToHJMtrvqnQ46GquNFlwCSXVdn3IGu7xR0VU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n8tUpopljxR0HfvRDJYd1OaScM6p6oHr1vSTRznUwRk3XiEKDUIUJ1B4n1wR1PM80CHE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KcJ9VSCP1QClND3lG4nXH19EKFJc7v5KKSSd6STwrzSiEnDcT3qoNgS6+imy06Agb0CSd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FIrTmh5rOBTnkoiSUV9JqSoDLiUL5KBJ3VQGPFGtC9Tj3oE17PvSS5JdihpV6m4oF3tJ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I7xPFHgUgUPFHSutECiAgTzISM0Y9rVTAKk6IVIzwQBqkuJ5niqpQP6lETxqiNdfNJpX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3USBr2s/FZQAd3kiJvcURJQOOiVoRp3pHmgTzKAqdaoUk4ceaSOSMmt7BIJDXY1HNWAh5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ssRvROrv8VWhkgZYpJ/N8UL6STTWqJSSTzQz+aA51REg5oFV34oj48cETjd4oql2qlQo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pABO49yBJ4phoEjeTzKTeo7f3onOLki9vxVwKx5hC76KK8fqgXnnzUw0d3hihX0Skkko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RAnj4oVO7HigHV0IS1qUCTvqiYDu9eqIOFNUGDtLNrfE9Cb+I3+oevcvWnRDA+79HchQ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rybBF510UJqM+a9j7CQRL7D2RDAADoDDQ8RU+8o2u2NP3iFTHH4K6FbrdeKqpanXNwyNVa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EeOKMIneqoySCUkPo7+kE4pWJ045pmYidXKxXbgUbeLdpIxtb7RVktFHX7Ucd9cQAfEr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VA7IJOa8VbBS4tv7QVkY16qM6MScciT/7V7Vre1rqswLFU4D+qbzS6EZYrQFUYBDt6I13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KWAa21aLtKQ217j81WbdxDB2NtGgDrzS3E0zGPxVlJO62an4la/jXfAfVUPSl+Hsa5tcY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POv2lZsynRrZ8EGhfCaM94un3rxHfJdlpmvYv2tp4S2z8hKkgEQgG1O7H5LxvUl2IIDq0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wezp3lNR3EuzFECQ7MNPEpMTkAK6IvqjRQdUyWkZqQ7F2BDuRTRw3onr9yCTv4pJwd8S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oRm6JtUZaTkwHUkko7l7SvAIANH5SBuJHzRYT3BAtr+qWadloqaZlAkDQjijRsjh4pVSf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++iFNw8TVDAxGo1GKU0g8Q5Jp+oSmk7hXicEMHdB/VHdJc1rce4JQBPE03qVIwBeypxWa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TDT1zQnogMPEgcCM8PqEMC28oUy72rzhXHRRpHdjrrmiBIdme4lLoDwuhFUHUEb1tx5E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hQ3t/NKDN4w3orvDxqjnaQHbxVHfrqlmCTe0PeioS66aciiC/lJ5YIj2r1aONMilhhPa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EGtLt3fRAkgi9QXS7DCvrVKPtYcc/XFGINXZVKW2EG5trnjVAguplmiNe9OGGN1eaNsOu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7+IdreEYabuZKduhEQTyTVpIYdxPJC6RvKXSvzR04VPr5q6plzUYBF3AFOhoDsfzZc0bW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pZp/VSWircRU4pEOh3V4pwAIYIgNyIGSS4E6V5JwtOuN1JDCLtEYN0Jd7JHElLoA36+t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5DxRcIugOyqaVrX1wTrBd0HMIFhPapUc/W5KZDPPwQBoI+aUGl2fglCGOaMM9qmdNyBF0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ccd6WWH0PW9Hd3mpUDbcXa80o8ibu73o7ovYGvNLui9lVTQ2QS7LdnigfWScMA3txR9UN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dyw3pBBvYY81IEIHPFB0G9xRlGqRv5BJDidFJdAAz80yWBm6m/VSxnCXAnNJc0nilFwN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xG5Fw3cO6vAoGHuYe84J28Bl69UKMN586qGGiyuYqg1tPyk8AU7dBdlU4IhDO6h4FaSw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xSqDnxBQLSNe8oYnVQFc9FJc3tYjwTgbTiioPPNGDYoPqErN2JB4Iqi9p5J2Xcy72jUj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VDL9uIDerDm/d4pJJywwPiQu8QYXVdkmp1IXI+h+UZM2xMTANTChEUoPWdfBdfoS7FH8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04z7JEs4XsPXqqnwXA61VbL1a7DDmrCFwxPdxR+I5pQreSqHnzSQ8G780oOrkQOJojy0K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RewojJ3gHvHrVJpXIAo40kDtb0RdXRLLK8Ekw65eKMUV46GvCgQDjoaF1dyDoZ580RFP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BlxvbxxRsJOQ8UA2m896MNppXwRmibUZZ704ATnmkj8tM96UDd7VcfVFpkCTqCe9IeCb2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abyB61Sag69xCKSQeJzKFC7jglE7joiLQNMMsVkFd7jxyRE/lArd1SxV3HIpRbuFeeaB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JHAFPXd3miMMHMV4o2YcSPy0SK96kOhB/NEYXaxqRvwQN3eFR3etUkn2q+JT3VjXLiEgw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HJN7fxRhrt1eZKd6q67egRThxWGzVwjTHmnGNIdiN+o9aoNBLt45JTWnd34rjz4O3DmkO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qumZR0K9UV5VUtjjvppjT4oo1XZDGuY9cV5/V11VOrqCOJRZ61UiKyt6oprio5Hawou/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2mmXvQxdlmiDfzUodTUrtAHPo3ckvcXfmqEotr80ktO6qRo08148Sosy0udeHH15Kb1Zd2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tdQV3Lz8478aiNqIetUl7K8eakdW29qEmKwB29Z4vb02H6UGh2zboZ0cDh/UuL0Pawxq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FnLHZDhNqS4XjuFc1y+LsVOxIjurdXEmrua9PF/WPgmfl2ZiEniUyYRLr1K81rDsNPhz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7CT7nexUb8veV0fptjHiEdBUozCduWwZsHOuiXXtIG8n6pLuj6bvOoCcR2hWhVlNY9zD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SXdFdeqDQ1rhuA+K6wOjqYe2854Y7dfp8CqK2NhY8vGc0m811KHH305Ia5PcIzxLtQiMN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El0c2dGb+PGcHVOAIOvHuUyF0Y2TCiNd1j3gaOaPerpscZ+6vd7Lc/5glCSN3Ft7jeFF3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15sIupQYE+tFKbYFnN7Jk2uGOJ/TgobHA2SMSJkyo7ypEOwpqI7CWiHiIbvFd5g2RIQH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SFLuMGUJgPGqGxwyBsdaMb2JWMePVuUlmwFsRP8AZXM4OcAV2lwN3CHDHEVRGJGPZEU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Y2nMe0xrRuLiVKh9FE6G/wCGOBeQupOD3O7TiTzSbnEnkVotc2/0STI9uNBh/wCYk8lmN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8aE2I4O60FzXgAYZE786rt4aDl5lc66ZKOdZu/qHjE7nfVdeKa5mRfvYYd6K6eQSiOy2l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r4oAAHFKIPs1wdvQaK6Y+vklAHUA8arswT1d+9kd/rvTcSWIyFeIUn1RIcN/iEFe+ERk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HOqlvZXSuaadC3LS6EtMGDEyq3cFbQJxr8qjvHrVVAYTp5pbCWuwNNahapq6McbwTxST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BmC7smm7HNPYniqhqPU604JpzCdK8QfXBSrgfvHNJ+7i9iQfJBHuUvOyy7KIM/lr3p/7u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NcxVAyG9nhxSXMrlkpAhV0A5FC6D2aglBDMAuzoRvSDJgNU4MO5ANBzxI3qUQhIm97Jp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H2aePrinaC62oJKNpCY1vuAAu4CnegQOSUMdUiv6rJpJx3FRZmIWa15p6LFEPPEKHMRQ7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HXs8RxTd72saHig51OKYJJdie9SqkBxcic4nim2V7PwTlQcyG8SVAAx17BpNcc1IbZ4D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Do514ODgPVFIdNFrey0HdUpomQGt1AHd63pwtbd3qCydI9oAHGgFE+J3mR3+tFdSlOcO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J4psxC/Q035IZ5eZVZO9aTngd/rmlscTmK7imWnfj3pwEcSdKFUOtA3V4pzL6psGt2uC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HNEHIwfaz51RtHnDeyBPJRgB1jc611KlRxXMgNxxNKpnq+1nU+vkgnQ2m63CoTg4jxKb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qRljnyQpXVJcT2aiveg5/ALFqw09xDszTguifZwPWdOmyTg1r/72MIji0ZOqa78Qae6q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v9aLbdAc0+X6ZtlIhDerE9DpQ45mtfALhzdo+v9SYbe/3pD+23iltI6mFyPvSCey6hxpq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eWctDtde05Oaff8ARaWeFXO96zFom/Gbd9mjgSNVzqx5T2waXbTT7dLzhXv+qum1+6s5E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A2in3f8AeOdmrWFQwWNzGA9eIUaeoPs8xb/Ryz+WaeF06E0OyXKPs2u6zo9itzuzTiPA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oJLapQPqqSDXilE8fFaZNTdXNdQgcFDAvQYra/wCG7Ll9VMmAXNwxUWAC5rqYEw3CncpY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7RT7SP8Yn3j4LOuaNKLWdI8Pq9rrUbT2Yz21O8OcVlIor9U1Kbe0DQJst8U6MeI3ojjya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U5jur3oXSdK96Mm3NDtO8JIbd+dU82u7mlXK8OaIjgfqUogbqp0iqJzfyj16wRTVB/AR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0ECw86oEAcyhWrvilCGT+WveiunQE96yATux5IiAHIww+/NHdPPmoE4nOqI1GSVd/VBzd+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doKnmhQjM0wJSyPZw70TqFzvXrNU0g0Dt54U9aJNa5pTu8pLj6KiaIupmUm805EFKFRm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UpXfoi6QceeaZe2mtU92taHiKpl+OePFaU248RzqEl1NCDyS31580h1Tu3VQIrXtAgpL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eDvqgL82deaTUagBEXka1Tb3k6lSRqGnkHIgpl57WKcdXta80hzSjSPEPtYg8FFiHe4V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KafDJzBPFVUeI0Hio0RhxzUp7DuJ4lMvBGtEEF4J+qjxW0b8VOe29xHFQZt4hw7ziAN5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A2I2IMb2ZTEpEr+HUkCtDVOWvNiZutZlrQ1VeIhbkUFrVt11T4UUKNBhRPy0P8SZMyRl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4gAs2BuI0Mbx480wcXZAjmnYkQuvapm9Xf6/RFJc0HIpIBvb953pdb3BEGHtUxRcBoA1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4pbWn9UAwoybDaaV96NrSbtG473GlEu5/LXiUdxp0AOpV0N0cc6HkjFb29G4C7vRYnQd5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KaQU0HEaGm9LBIyJQOw4hZGbSgGFcvWpWukI7I8Nrg2hbSoqKesVj2k3rue+vvVhIzzoc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d9VqVMa4RW6uAOAGOHrJKvAtwNeKoIVp0483H1uT0O1QW3SQB3rVpi1f6KiR47IGZB0x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q7j3cDw5KsnZsR3YjBtcAePJS0w7aEyJht0sIHEhUU3CDXaE03jj8wpnXD2cQOOKizkdh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hiCYROmueHrclNhncU4IgOVDyQABu0zRTePGvNG1xa7AE7yUfqqT+bVA82ZBbiTWuYNAp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X0PFw9blVBwP6p5pq3M9k5UWR33oItVsDaiz3EF16KBfvCmBaa+YXqTpnvS9tWJMNaDe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4rxx0HT3VWtJueQGsfSrq5nT/lXsjpoLJiRsiMKFtwYkcPopYsejpSP19kysQA0iwQ/H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s97WggMjOAruy+BVXsja7JjZaxot7OUhVP8Al+qc2etJoZNwS8Vhx3AnjmpEaIhRZo/h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kQU3FcH8dcFpn/LK2uz2u8+vBcB6R4Zh7cWXG0fBc0nficPJegrcbdhv4UqFwjpehGFb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0n/Kfmi4r3VDWuI9ktd9V6f2Yf1tg2c4mp+7wxX/ACrzDEHtNBqKFejuj2YdNbI2a5zq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EVpkl2CDSTxQLieHFGCSrKA6+33FVrnU4qdAjh0NuOQ09ckWpB5VROFc0gR2uShR2NarU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RqDWq5D9p6S+8dH8J10PLJqlTWgqDj5grsk6Kua68atqM/XBcy6eZcTXRzNOJq2DEbFJ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+alrsLLQe0AkVJrxrX4qvLSb2BJVjb8yyFaUXrKihNceQ+BVU+bhuvUcrjJQ9nTDQn1xU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6yGH8aa+gUUSfDdK8Un9p1diQf8yqIMzs8yI78IkNoKCtBX1RRIlhTEO85ovNbXKp9ZK5E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1rr1AW8UKzLocSG5zXtc00zofHySADe7N6uRDq4cPJaCLED8g0k6nNQYkvDd2i3HXdrr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RoN67EeAdA409YIOivfE6xzqlxBJIOamdQwdm7hxqg2VhhzXAAY5VNffwQQy86kHiaow0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iQi1zrtDhXXd9EGsIiXQK6Y1WzWl6P47JO2HufRrKAipFN1Mea6Sy2ZZjrr47KaEPHrV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OqQXUyqNa/AKx61w9o3uJC2zY63CmGva2IxwfDNKFrgR4pbZphzcAFzexrYjyMN8Nr6w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UyJbT3udfceeS1jneLettSA29+KK6KfDjNitvNN8b1ys23LQ4l10Sh3lX9hbTwGOumIX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MZ8a3YeCjDidfElQIE6yLDDmmrTqSnfvDXahYZsTGEjTBLETiFGbGbEd7RJ5pTccsN1V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apxrv0UMRONEoRSXYfm1RUwPPJOMdXiN4UJriOyceKcbGH8QHNExYM9relN/N8UzDjDs9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Rr5o0kVy15pQb+VRWzbb2Jw0ShNNP5gVBKqRkQMdcUZcTrVNMig8Ud4nVWhwFL5JmpOe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Byh58Uqp+tUlmPFG2u5AYAPDiUA2vBHSrt3FClOJQC9yRhChdn519aoCo170CjU5kefr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od470sw3HSqNYbawHWvAI7hKW2o0QIJ/I48cEMMPH5kKUdgN+ZT1yn5SOZQLeHemqbuE8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KaCNKoya7jyUtCMb2dUYqlADdTiiIJTQRx4802Wgudv3pYB3EpJFf1UCCOBJ36IUq7zx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2qLhLWVdpuR3AW9j8QtzDdOKW0E5UJ3JTWl2dO5RDQh/yu7ygQeakNZw70owwdEXEMAl2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qxuSXM9qgBNNUMR2g9nXLBOZflI5FOFoGhPek3SdDzQwgg6AnijFDn4pd0oqG9l5oYPC9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hPG7qUT66CvNG5WV21Y1kFsaGyrg0kk7x+i710exm2j0WzTQ6pZBBIA4fRcP2nhCPBc0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t0BTTbU2XjyrHYxZKI0iuRph34VWXSJXQ1PmW26moLTXrodDjTH5ru1sgfd2uu1uRQ413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rK6Spe+afi3T3twHivRNqtvy8WmJcwkc0bT4T73LHNPCuqiybg9u9SQOK0A40zrTfQlQb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IZFQWuGPIqc4pt7BEa9pyLXeNPqspHDuiR5kdsJiVJwcDUV1H6aLu7SdQBdwJrxXn7Zn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IrFiMFedKea9AQxW46lbwBrvVinmk6GvFCtUkOqlUVYR443YrHdJkAR9l2uLWuMOIM9O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9tlLCc2ZnIZxo0uRced4zCyI5pzrimD2lJnQWzD67yVGqePNGaBPooV4oVHaoQOaIODv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vQCDzXigiB6xSqoiKaVG9GR396Amu9FDzR0QdyQIFb2viltr+bFAGjuKBKJC6048Sg3D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VUdSOPNJLkqn6ojjxSAgfHenIZOuPNNgV08042qgBPFBxvfMoB1fnVFy80BPFU3Fqfqn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R3oI5d2rtceCA5jvSgK3t+9Au4IhOJ076oyN+CI4/UoVRQr380MXag8ghhvQPimhDm8O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Ya15oDmroVQc0ptUhprqlCvPmoDod6BJKGP1KBBGnmgFa8eaGeiMFFSuqoFa8UsFIz4pf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HWqdOOqbaOHeE5jyWl0WbsiU4Knmk5cSlXQbunFEEKaglHTglYbvNFcAV0Hd4VSmtPIcU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YOlUD7P1R04VQdhmoUWO6oRUpnhzQNL31QHqqEJ70B3HkjIpmeSLP1j6wRpI/wATeckT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t69rjl64ozUrDiQW1zqiugfNKNSip3oEA8K96A9FKLTyHxREm9n4oCPce5JB4hKuk8URF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OiBNNa80HAh2JHNFdLuPJEB5pligSefNDEa1Q9ZrAFTy4ojg5Fj+qUcOOqoM4a+KBrvR5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NxR5IiBu8UYBOniqo6nfVC8d3iQhdF7MFAA6495QE95OR8Um8dQlloLt/FEW3dPFEpBJ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UZaTqOSAFHb0MKDTwPJOsBOhpvJRMFU5SnJAkjhVCvDxKVd3JN5GQ/Mg51EHY/VE4d/N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KU6nNIdhlU8EXAqeBqk14eaVWqI1KBBdxCRl+aqXidxSThxQwmqI1+qOn6oj480XBOrv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NC7+qITRABF3+KPFTWgIr80EPXrwR1WUw3UncEKkcUZoM0RNHYolg7voohxxQARYjd3o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iiS4048UawWede9FieCM46on+KFC+eY4ozU5JuiAqNfBELvk7kYJ580mu/HmjCEgya/V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QGKKKna3pJ41PeUbiBqk3gOKU0oEi9gTxREhyFAd6K/X9VmxkHHd5pJN3iixOqS4k+aN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RuJDt/BEXE/IopDgkuBSnmu+nFE4nmgb80Zw+aAx480ku/L71cXREV3IninNFVCp7X8y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gkuJ1wSiSXY19fqm8+zkgAJ4FGRXIE+CBd3pBPHDegMgntUoidTmgTXXxSTiiCJJ0BSSl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hvQEanhzRYaVJ3VRkAuwx4pODnXqZaAoYO9w7yUeeXvTV46hKvdnU8iQilOxbl7WtUW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HiaoGt5ZxYVlojaCXYCpSSR6COoLs6o6RMs9t+YY2lcWnHfVe1bEgGV2fs6CP8OE1mHL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NoQIbWh7nxWNAO+9Wq9swYZhSkKHndp5BG0iSF6YdrQBWVa3dRvVfZzaxI7idRQqwGHB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vR+aENqq2pjultm7SiB1wtgRCHbjdJB8grZZXpPmHSuwNsxGmh6hza88PijTzH0Ay4m+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tEdXneA95XsalOz/AA4Lyj9l2TETpWtyaeCWwZJoLqZEn9V6uP7x1FmBWe9LFePekAJd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+6iQa3XuBoA0mqLFHYoL5ePGNAIsV7hjl2iPgs70tRgLJsiXrUvmmupvArX3haOxD/1b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55/VZLpYdetDZyDo6I56zWo8o/bCnrsxZsvnfhnA+uC8qub2nXagf1L0Z9r6aMbaiTh1q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XnQ+1qOfrgo3DYae7eUCbuopyR0OuW9E4Vbhjz9cVdbw1FFcseSZMPvPEp+IKcUim808V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gHApVwH5lGGV7IFS7MpTm7he4itAoeJpzQd/ii9nQnmU9Q7u8FAinFU8TDmkcfBGK6Ej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o2sA7QIF3fVDxRqO3A3eIQLS52LSLutcFKoDlQjeCULu814lDxQ3A6UTkNp3eNU+IQ3V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rmUPE0xp17Q1NVJhi7lgklo3Vz18EoAG7WgwCzVw8YrnNw8CmYrQ92PmlDB3egXV0I7l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EQguOlRwFCpEKGX6Gm+h9aKa2Wq1uFearjVU2XH8Lx/U4lLEuTxzqrQyZOlPBKEle+iM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Ayjnbq71a/c+9ASxGQqjNVpkzqcdyT1BGgPE1Vn1B/hPFH9zJzFERViCTnWiHVbgBxqr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QLNdrj3oKf7udRXilGBwFd5Vy+z3HIV8PWqL9kuvYjxKJim6sHIV30QbLEu9knPM+tyt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XhoWketQkmy36sI8PWqjKtMA3ndlw4nX1RAwDxPNWhs0jJpJ34I2WdHiOwa4DiBTx7lV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GyXOgJVsLJi6jmCnG2c7+A1oNfXBBViWu6E8aFOCXJzBPHJWjJB7nXWsJPCnrVOiyon8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waaUHEpbYVe1SqtBZMw69chjxRtseYOcOh3YoKu77WHeiug6BythZEa9jDqd5KDbJivd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e4eKMNN7XNWrbEjjJtOJT0Kworm4tFeeCClr7SFDzV2NnYsRzruPeUr+y8wc34bqKWii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m0xHFaBuyri3GJQ0OJAqjbsy9rsYtcRhTBBnn3vzAAY6IwCdKhaFuz7i666ILvepA2X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9cVFZtrCcgfFKIPI+vktND2UB9p+vFOf2Rg/7wH4qLWUoS7fyBQDT2sCVqTsjCLrxiE9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NJJbzV1llXwi7SqjRIQZngaUrid627dnJZ/aII4VqnxYEo38gdh+YFNNc+NLzqHCv5gf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E8F0Fmz0k114y5J3A4eal/sKSfnBd2hiLxKhXMsN7qcija0OyvDuK6YywbPZ/gGnNLdY8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H3oejmbYZF7A+CVcA1xx0XRH2VK3sIWHh6yTcOxJQXqwQ68dQiejAFoOTqnkUX3Z5yYSM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zbphVPM/HknIdlwIfZEOgdnkjNczdDLPaaQN5IomyC7tNaXDgupizYF271Qpvr63BE2z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ety1GXKWti/7t3Cnu9ylw5SM9uF8Yfwj58F0+HIwNYDS7gAKp37vBDcZceJVY5l9C0i+T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4xGw29qrsqnu7TfPcumMhgtbXBwxWZ2SkmQZF8Rjbn4jqtGpOR8GrS3yEx/JPjnL/wAR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5FSYBJy7ju4qKx9XZjngpcuAe0Mda0Wn5TmfaDvR47gg2nZxqnA29pVTHl5EAk60TgPs4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kliHwPmmONC6gQT2iAjxHFGPFRmwk+CK6De7KN3HDmgXJIyJvACiJrDu80rFESVcSgaO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O7mlNxyVTCHNPPuTcSu5SgwO0qkPl65CvOqJUQOpx4o2xA7M0OeKXEl65saOONU05rmc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HS8N9UtrTdbhUknTNMNi3M8e/JPQnh2VK96mNjzyx4ao6FKDQ7VJIIa73qBJCS4+vXJK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XfglMJdXdXSiFS3smhxrWnj7kefDj65psmvDuQClb1ECaOxFRVAVLsMUTgTosAw5jnY+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MFEWE5ivNFR2o8KISlGm7vKU4g6muPr3JIxyNeKPxPH1zXPlxduPL3MxoN+9gOGPriq+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OIB9aK2F0Z0PMeuKTEbDc72a4Dd61WJHaKpt67hWvEH39yUGndVSokFpvUAGfxTZhN7Wg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k8EDT9UIhLc0kuWgInrBIfW81LdzqeNE240WOcduJLwS7Ae1j70URp7WOGOJCDnjq3e8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MaONaHQOPwXCR9DoxR7QEdW3EVzG/MivkqWr/AGb5PirS2amYu50qKczkq2hdrvOPGvzXo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E9GYQb28kc0AXaOI70rAaVQqL2Y71p+hloiX+1U95KK6TmTzqnW0KJ53Y8SrGpTLmk6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0vbmfFW5B308VXWqRd07WuHrVaXWebDEPsk0TwcEzGqeO5IbFO51caoupQIdpVCg3140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+sNfkFYmlDnVEMdRRJNS5FiePeoul1PMb0C4DtHLektBGiBBN5ACa6ou+l7XFGD3oE8K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NVzbpocGxLJbUfunnxP0XSC0nIVFM/XJcy6cHET1ktGTYL/fh7104jnV7diiw3gneUGkm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XUoV7ONBggZDHeKJVSOHFN0JzAHenACG48wCuzBWOhSXEnQHiUulXYD3U1+SJ2HHj65p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5Jtwrr4qSaDiOSYiVe7GgHctBsY7u9Bo4pPs/MIAnf4oHG/lw7ypEElRhU54pbSfqPH4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8I3naHgorHEZ4808yIT9VqB+4OaSaB2SVid6bJ9pVcAtCbNTqlOcTnTM+vIpN48+aIBb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1TNKJ/VJNECCTewOHFILz9QUp/tOwTT38T4IshZeRqd9apMWOWNxocNPXBNPi0zKbiVu6E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YXDT4hvOxqNxTbgTrVOOhEuc0ZVyCAl3HgEUw5pcm3t4KcZUb8FEc4XroODVkJbQZj3pT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8eSWAC7GpHFA4wF26vFKdDrn4pLSB8inK3vkSgSWOGiUGu/hJHlVOAdr2ajHNHd3AjkUB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0dmjaHmip2tyMcMVcSwqg9mgCNrXXvZB70bGFzmuy4p4Quzke9MZFCqfqlgEOxAQDQHYA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QdU7u+qsi0oE+igTzSRU5VHEoXy1udUWExG1yocNUlrCXNrjxFPWqU48e8og/iPNFSIZ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cT2h78E+0cUDgru0RPNeCSceyBigQeB71zqw0R2nZ+AWs6FXmB0ubKObChxXvnYYIiuu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pIGpAGNVkzT9Vf9GUX7v0lbLxqi6y0pfxMQD4hcebtH2WYP7vC17KPNrqivFNSz+tkZdx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inHCt5eHkqonWkud/Ms7aLBDphU8Mx6zWlm2m9j4rO2u0hzd9PgsrHlfbuGP7TTrcKXiOO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w6VhOB3BM7eMrtZP6i8c+SVZxpZ8vxAPmsNPSv2Zn3thZpoNbs04V/yhdcYRzXHPsyP/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po58guxNqXLUgkNqU4HVTbB38UtvoqsExh2XV3H3KNK0c7DAXSpEQVa6gUWWFHObrRB4i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phdnIn/qKxbmA9rPuXQOlpl3ba3GgHtTTz/zV+KwDid9TXMhEogB7OXCnFG5hG7xQBJ4I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Uj82XilBt5rW0FeWaTk5GHU48QpjOg4drEVO8BJI4HmEZx080YO80WjSKDj3oHl3lKJr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44Uy80NIoS7eiLa6Jy4dxHL3oUIzx4ommi0D65oqHSnenAUCO18UXTZZTtAJDq8Aniyv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1gMip96HPBOFvBNlCBQJJYXfNKqT596I1GhHMKpUd7CMhUpAaTuKkOqXNpvoTjh6ogWjmd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Jy80RYdylih09niklgKiyIZZV38SjvhndVWJg96S+DwrzVaVtw3r10pJYTp5qe6X4JP3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28G9jip8SARl5BMvg3tPNYEFzfacAU29hHBTjAO7vTboW+hV1qK8tJ070gtJ/L5qc6GD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3eautRXxW0/LXvTTqeyePx81NjQics1GdCGpodymqZc0H5VTb4Vdx5lPuaW5mvNJdXs6j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Xt3f60WTtt8SJMOaSQ1tN/rRa+bIu79NPWqy9rQ2viBrBV5/hp61V1tRfdokeIIcJpe9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h77JO1XSrFYYkvMWXBe7CLFh4U35Fdg+xj9lVvSBOQNoLdlREs0HCG4UdeBzx5L6Z2Ds9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WVhsgQITQ0VphQKW41I8T7D/APRsSlly7XWpaECdcRWjq4eS6FA+wLsgyHdfKSz3b8fk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Y/o0B+/TcOYeM2QYoJC4ZaH/SjdGshOfdzZ1pPNaXmjD/0rO1r0K2j/AOjssC0pZ7JJ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4eS8wdL3/R7W/sLCjTVnzb7Va3tCHAZXj/CvdXRp9tLYbpMiw4co98m59KfeXhvvAXdY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bmR4TxWrSCMU2mPz5W9s/aOzE++VtGViysRrroEUUJVeCC7VfVT7Z/2SLN2p2em9oLFl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0qXU0FF8trSsuLYlpRpCaBbGgm68UpitT1TDF03sR2d6BoU8GEjAEjfmiEFznBoxJNAtM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FEODDdEiHJrcyu8dDf2QdqelR4dEl5izIBpdjRWkBw35FdY+xZ9lEdIE1Dt225Zr5GBE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VfTuwdnrO2TsmDKSkNsCWgNuitMAsWtZ7vFuwv8A0bVn2NKMFqzsCffShJr8luj9gPZA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/ABY/JdM6UftS7HdFQiC0JgTL2VrDgRAXeC4bD/6U3o2iWl92FmWmMaXqGmf9Ki5FLt7/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xP2VPwJB5GBFfkvHPTH9k3ajoniuIl5i0pZtb0djOy0b8gvq30Y/aW2R6Umw/wBnzDZd7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vBb3afZSy9tbHjSM/BbMSsdt11KYhNTI/Py5j4UTq4jbrxm12YTrWmmGHIr1v9tD7Kru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4ZZ8xFN1jBeLRjnReTIDr4xINNKLTNgMB3lE5x315p8w65HvotN0bdH0/wBIu1UlZEnC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bVo5rSYibHbFW7traMKVsuQmJoOdRzoTKhvNev+jH/o5bV2il4M9aVpiVacTAjNoR/wAq9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YXRRs9LRfubRacRg6+IKEE15Lr20m11k7JST5i0JqBLMaCaPeG1osWtTj7vLlkf9Hxs1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dwAqccfJTpz7AOyMdv4crLsdvx+Sl7a/9IX0e7FR4kKPAmposJFYBqPIKj2Z/wCk06N9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4DiaXouA/wDSp6r6OZdI/wD0Zn3uDFmbKtWFLhgvCE0Ek/8AKvGfSx9nfafosnIrJiRm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52TxX2s2G6ULB6QZFkzZs3BeHCtzrAXBNdJfRdY3STYExIWlKtjXmODMhQkck0x8BGRCc8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qPs8TPQpthMthQWss2vZLRhUnf3riDGdY3Ouua1rBFDpXiUtoc6oA6xwODQceSWIFHaE9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7Pk90x7Usa6CPuMu9rovWNpebwQL+zd0R7S7az0F0tZ0zBlmxqtmHMqDiNe9fSb/4aYlv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Y4wmtqHDhyXU+jDoqsPou2fgWdZMqJeFDqaYHMY6KZtl0k2LsRIxJmemYdGCpYHgOWdbz3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ZNly0nVrmwWBo7ksdFEvDMcwixhiuLiRvWC/+MjZF0LrIcpNxWVpVgr8FebM/ac2b2nm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7DGLgMe5RfQdtdGM7INMaDMdaP4Gj6LFRpyZsyO6HNQXw6DNwovRVnWpLWtLtiwIjIjHZ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cvtJIRHMYBMgVvFXWLx9nCpqbExBeWxQ4OpSlcN/M4LjXTPC/DsmNQEMjgmp0OvkF0Oe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R+y4PIaDhhosB0wjr7AhRRQiHEbidMc1pnVCw3obcj2SMfXJegOiWMYmxck7MgubX/McF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4HHuXb+hmM5+y74NaiHHcBXT1UoOiZoZaoMN76onuo1GTd7rpiHCGbzQLayXR9FjybHGOG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Vnm1rXa67UQnB2K6/ac0yzrLmIznBohwnOxO4KV0k36uNbUdVs3aQlDMNiPpVPSM317Q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2O2D5lpcWtcWY8DT4Lqtg1Es2u7Van0ZqZPvDUU50b/6RdmJiRMdsITDcz4pi13FsFx4Z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asLrGgRD+ZqlXi8m2v/0cLbTnXx/2xBaHV7NN5r/CoB/6M1hP/wBZgeH/AOivc9q2xKWL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CyvRHBo81mj0ubKtcQbakQRhT7w35rO1vI8dn/ozQa/9dQPD/wDRSR/0ZQGH7agU5f8A6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3ZX/AO7Uj/8AnDUP9Luyn/3akf8A84am0yPHf/8AbMaAB+2oNKbj/wDarnXT79hcdE/R1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YwCBdaMT5L6E/wCl3ZT/AO7Uj/8AnDVwX7bXSPYFsdA1ry0lakpHjucKMhxmuJz0CstS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GfDqDdNEouvc1XOiF83FIdUFymMeboyrvXZwOuJvYYZ+9EalJMUO1wd6+ISr4OuDihIJ0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5aHYTZaJtPtXZllw2n+9xLlRyJ+ao4MZoDsRmMTReq/sNdGbdutrhab4N8WdHa8OOnZp8V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Ozn/AEd37RsWBMTFqQ4TyMWvGI8l5o+0b0OyXRDtHFsqDPwZmYhtDqsxOfJfXPbS14Oz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YgS73jGmQXxc6cukJ3SR0lzlqBxcATDq7g4rHTvLlXTlJjHS1YjyBiRgQrFsFzmtF0uLt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g783Bd8+yx9nqd6T9oGR5mETZcq8NiCLWrmimRPNezlJxm1yzXP+jn7PG03SVaLYUGSj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h1bpivW/R9/0cbZCFDmLTtKDMGmLDUH3L2ZsTsBZGwNkQpOz5dsCFCbdxpgPBUXSH06bMd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m4T3Nzhw4gveC8PLq8uV9HWcJPq5hY32MrBsqHc6uBEBzqT8ki2fsZ2TOwniVfCl3nI4/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6OLImnQH2faEQjC8wVH/AKVtNgft0bCbfTEKDLNjShfkZhwaB5LG8l8eLgnSH9j22tlI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+0YiHDbX4LgdoSU/Yky6BPysSViNwIiChC+ulm2pIbRSLY0tFhTEGIK9hwdgvPX2mfs6y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ZLthzzA6LFcaYgCuC1x5/auXLpT6x4OhR74zCcY8DiqcxokjPxpaKHB8N7mkPbdyNFJj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OAoKkL0zha4eKfEmAxuJxdgMs/VVSWhtnAknCHL1mI4HstFefDQrIW7b0xOPc2G8w4YqM6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ss9AM10s7TCNNQ2uk4VIhc9gF4c1OXHxm0nHbjQdE3Rzb/SoGEScaTgu/wAV0PsnvoV6f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gtiT89DmCcS0jnw4r0VsTsJZWwdjQpCzYAgwIYrTDv0VL0gdNWznR1Be+fmWPc0V6uHE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6PTOnJ9WEh/ZSsFsMgwYJdvxVBtD9jqRn4DhKR4Us6mBFfkqic/6RPYOVnzLfs+0HEOu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rp3R/9qHZPpCcxso50q52QmHAHzCztXOFeSukb7OVv7Ah74PW2kxpxMJtcN+S5UI74MUwo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LXZhfV+ZlpW2ZJ7HBsaDEaWktoa1C8afaj+z5CsCWj7Q2LADITT2mDFxJxJwWpy36ufLpZ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DQ8UsKmkJ5znGG40e00IKuIbrzVtwsONcTolXhvqmw2qXhu81UwuldUL3GqK9d303lGa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DC6VRckBV11Ku8idyANCOv6oZ6UKAx+aKUGjXEcUdSfmEXI+KQXDePJS0hwu7wiqiJ5F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fNFU6I6+CFQdyGBieKAqUVQUdQlUlw3pNKuyS89O8oYnUckCSO5ECOaU6pyIHciFdXV4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MpQbe0HMpII70A69v8kTThpuS8N3ekAkJTSeKVSrg0NeRRHF2SLtb+8koYnOp5lZALa3m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gHdjzRtaXfRNMEGgoChSrpLsiRzRhhGh5VWikhvZ0SS2rvrqnqH0UksJ9H1qjUUu0EFv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kUNTTPKi2f2aJgCamoJdUDrGU7qU8iszbEDrJF/OvrxUzoAnjIbXTEu4hwix71d1cx/zV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/s7pEgOp2WzQJ7nA/BelCBFhtxvVhkY8iaLzl0jwPue1zolPZiudXvqfcvQmzcx95sGzo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qdTcUaPWNG6yXZXEubjXzVoMeKqLDbchxG/wRC0cqD5q2ZjxWmaN1Ulo9xSyP1SQT1iy0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ldJ0rGNKPjNfUYUBIB+JXd5ZwfDhb6DGq4l0yyjJPaiQmGkC/CvY8HZ+a7FY8UxZOXdWp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qiyYapytU2xxS604lGCI3s7+arLShiPIzEM/mhkeX0VnE7V7QNUJwv3253gRTupTzRa81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5pooVAVe7WS/3e2JqHTKK8Y8CqNwOqM028bhVIxDtCnXDmm7o3Y81tzAk8kVSc/NHcr80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ghe7kWPfxRgFAoUO/uQqDlVJJPFFerkSgXUb/H1wQaC52YPJNXyMj3p2Gb3aQKJJRk0R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RIOtcsUWKKpOaFe9FAE76pQKbc68lZ5Y81dQv1iipvzQbjv5oOx+agIfm37ykRCdSOZSq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4rp3opl4JdvSe/vJ9cEbgkuJQGPaQrXcktJOaVUO18UA9VRd9UZcOHeiBqgJ1N1UWe5HU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HdzSgfckZbil480ChT9UDQ/NDuqUATqPergOpLkotLkTCC5KAvJjWE0poj/h+SDqnj6P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QF76FLoCktw+qWwE8EBgpYPgm04K8e8oYLFHjvRg10RGoVqjBJ4owUTB3pQqcgVAo8+9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iiNfgkuJdr5oloyGl2dTwqgTXjxQBIbpTeiw3gomk0JvacUCe1m4d6FUR9rUo0mEVSH4J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U0RxNvxQP5dUYJ08ao63ss96mLpN2vHmiIrp4pdQNUl3KqliCNQkE95TmeibqdSO/1xUaE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ZJQ5YcUnNAeI1FOKQ6h8Uqo3pDgTqpQDUZFGG119eggcePNBhJ+nrismFVrlQpRw1Pck0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jr6KIk8+/wBcEo45ha0AjdiUMnIqJWbsqqrgqkceaLP5oOoESIFONeBRVq7ehQXs0MNT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IHxRQ6c0tqahJB30RU/LmlHjj3pGI3c0BjHIJDid6XVJfUceaoQ81+ZRVKW7HVJdRAlra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wHrih6xQcKc0Dda7z6+qSEH8ankiHqqUDwKTWuh5pXJIdXn3qYlonO7SK+hheQ81UCp3k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OQx5rOIAqgeHmhVIJUbF+ZGalCtd5QqiUZqERJQp3or1UILHVIca5e9GSir6KKS7FFj9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QMD80KIj5JLjX83eUC3Op+qIG8k94QpXMopyqQ41GaInu4onE3t/FGR46oUr+qSTuwRE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e0QB5FFSvHiUfmiyCcCeCTepkfFHVIryHNTFgE8zuxREb0Lx58kkimtcdVQC4Hgkk11Sg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w+qKImu/miLjxPf64I6E8Egv40QDLWqSXD0UlxKbc480DjnbwSN6KtPzADiE3eOuPNHe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GuWPFA8/FFeH1Sa058VF0ZdyHFJvcPFAmmZqkl3ELUjA63tPBAV3EpBieqoF4Poo1pRJ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xSIlPjU+uSBI3eKbOOlVldGalJJqiAOg70Rpv8VoLz480ZHM8SmqpVaZ1PGqNwoHf4oX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BvOSpbQ2rlLOjdW1zY5ocWOFAfDlqstx0To7hiY2ss1tQazEIinPFe0MLreS8O/Z5td+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CFL3nYAYkAOBw717ieadkflAbVGkizAerLt5IpyNPgpmKiWaf7u3DPHxKlk8kCz4onC9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uiWB6cp37h0Z2i4Ct8hufrmt8uTfaWnjB6PepBIMWNTwYT8EaYL7JUAzVpbTT1MSGwzX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KAlzv6t68/fY8lh/ZG1pwY/eI47W8Bv8A+kvQQbXgpAsElOV7W9IShVUA+XFRLRimDJzD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rFS3Kutvs2XMOzwA80WI8lCEKVgNrWjAK+XwWE6R4jpvbiwZUkhsOXiOw3kfULoMFt1r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K5rtZEMbpQZjUQZJ2Fcq/oFMbjxf9qSa+87aP7QN0luPEn5LhzoQ7VSCaac11X7RE2Im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1JOFBe035YrlcaN1bsBUGm7vHmo6yI5YQ3TkSkuJ7PrvQdEG+vFJMQnWg3qO0gOoXOyP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ySd1G6onYa14+u5WtYOoDm68UV4jj3oNcTqCiNdUXBEcCTvQB7V4nhikl54nga0qiLi3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ILsM0M9wO+g9apkRCcseRR9ZXUA7jVUw/eq3MZ7kqvJRw8aOBFdE4Im7FRcOtHs1cPQR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0X8uXNF1hOZHMqamHgacUbR6KYD67icThROtPelXIfaOFU/DhF2lOJKjw8dKjgpcMAN39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ISPWOunHgWjir6HZgHZoMKJixpa9D6z+E4eP1VzCgFv1qtPPUD9nMOdRgiNngcuCtTDI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MKOap+48ME42zg7MeSsCwB2XfQpYaL13PidFWaqTZjHZ0HEgetUbLNZua5W9AW70mgOn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yFEsStOPj60U4t4IUrrXuQRBK9pKEoNQD3KTQDnhkjwdmaXUZqJ1NL1BQckPupfpXmp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tNa8UEX7mN3iE42FR2DQN+KfApzR1/VENiEA7IC9yQ6pt7IE76JyhvZ1S2gnjkgabAbe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NwB4BONh9yVdIU0NiFTLDvRhtM8TzKWG1zHiEvlRNDR4YFC6Tm6vcEsg+1kd6TQ6uBLdS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+6gy3pdK6E8aomUPFKaappYI45YFEWh+bQ7n64pZJLtQN6SR3nHEqBJYP4QDwRBoGbUr1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A/lPMo7o7kRNc8DxSgSbtT4qr6nGUGacH8WSaDqceKMu/UrAcpXIVQIp+ibv7zXkR63I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HfxQDeFeSSCRdpid6V3+KMlMFdPFLYd/gkXkYiHnxKH/ADLvnTwqgHA9k4jn63BEHkZn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K0JQJeCXYglLht9nCnFIJBdn7s05DcGqyBZAGYrzQHgk3+NePrmia83t6WGnG+KcDhw5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F3PmkYPktva80Yq5zWtF/EZEb6Ji+eJCnWJJxLStJje0BR2OOGIqfMrcebuOc4dO8r9my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tMX4u5ioCm9W7RjjxOSfEk6G3q8aM7Ix9b061ha27jzJwVfxLve4vX61537osNrg7TxC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5QXt43pbWDU170fM5lwyePZUiG4m7lv9eaZawDz1Trcd5HFHl5HGupuHGh5lGXg6+SQ0V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NKNXOQAPfmi5+NUM96MjcKuvUx1GiAZTceBQBF7fzSjhz9yMkhoG48ELnfzSiSdQeICFa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jkgXHmjNXegiNRoiaW15Og1S74O/mmWE8e8JVSdK8UTBuf2XVcfgm+wdB5eKN7Sb2Z5p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uYz3IYRFhBzsKjfT1wUeJUO1GZxr60Uog+yAc9xSXwOsbkNfijQoM2YLsReHIVT7ZhsV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JwdgCozgA7EVIrTsoLZwGtKcSm3NDndlxHJqgsnIjNSB60SxPkux8xT4Ji1JLK3syUhw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vNB6zSIk872mmvf9OSWIfNO1mM0RNPmAfWhUSJMPdmQRxpXllyTYeX8VkTqt/i70lzgM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nkcUYqXYVOOZBQS3TAHPim3zo3jxCZMN7vy1PMohKR42pYefz5BTHTTpmwXZjxHrVBkw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ps2XNPdg407kn9mTAb24h7wKrFjpLEhzhzOeGSjx3OZexNMe5SGSjg264g54ECnrFG6S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kx1VzyXajPOiT2r2VeKtRJtGXuRGUG4d/6ck1qKh9/TE7yQk1ec6eNVaOlRoKcimosHtZ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3KuagY9Ya0F6tcMfWJVvFZTw9e9QJmH1cR1Namp7+HJcsfT7dT2xDPWMcKdofH9FW56U4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bxAdl3fNVDgRlv1XSP6n8Mv+zCadrNGwngUd4F2GKKvBafoCmED6oPodPBEKh2RPehjz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7VLPurqmp3KxJr+qqrZhl0FrcxuK00o4jK/RMXRe7zmpTwNEzFYRey8QgXDdXglNJ9euKZ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QDe+a0aIkl2VTxKNrTd38kPzZd6GWlFKBlx5oGm/HegTXigBXMYK4ElrvXriipTgccap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tUahDhzpjgT63rmPTYC6aknEVuw6DxbX3rqBBc7de1K5r01Qw39luJ9oOaXb8WrpxVzGg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dD40Tfs8sTXXklwnm9dzXt4JSywOdv5owCXXf4kbgLuGaMNHaqaldWQxPaN456oOB9mh5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hyQyd9VYEvYC7DTcm3tG7DiniDwPNJc0u17lRFd2ez5pJaTnU9yefCO6qRQnsgY8UCGV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13A8QRX1ijuk5Cp5Ih7V4YHghp6GRu3H146J9jgXfFRGDs6p2G4h2dPFBLrxoeaBdea7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xRtNee9a1SXGvuw9cUC4Xs6c/XJA48eKHIjmVQK11ARPqda9yMGudD3JJdednTGtCpqCe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XroppiQnjQpJFXO96LEN7N+HeioXXmkB4zxwUsQ72prwCchwruYvc1lpHZJ+zUUTzYV3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30bDLiCbowodUorpyJ1TboFSdT71WCrnZ1xUl4q69ib2lTvTZBHzCzQnu76pWI5cEl9S7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TXAb6ItFU6Y8SUuCSXXjh3pTJUxHdo0Gqlwmsg+ywk7/XJEBkMu5IzDI4c08wg7juBz5J4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WCEYTi7KvEA+tEtkuT2sQeIUqg0z3oyK/NUNtZTjjojHilltN6SSDme8omEY6HwREHml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uaFILkKcRzQxGqBBO49yLAHCngmya6A8CAllpOWBbvSaHUV4oDaS5zc+0eNFMbVvEOUe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uUpoYbkR9nDxKArqgKaYrFWEGpdjipuzEcym1FjTFWM6qel3XnOAApFadcNFFc3w3lMy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Bb1rTXCoxwPjQrjydo+11kkusWznOzMBvuT5xbms30Y2vFt/o32cno11r40jCiENyBLa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xHJeHlVV0+Sb2meJWctUl0Nzq1LSMsKYrSzzB1bq0WWtFvZc0Y1+ayseZ+kM9VtRaLv5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BtSbracPWCHSh2NpppxxLojR8fmkyLyZFnAeis1p6I+zDELtn7bbnSab7j8gu0QlxH7Lr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+0N/9JXcIXJUSGmvFH6xRVJ1RhVgHk3XbuKjSeMw3iaEqQfZdqo0uaRG76+KDxt0xQ+q2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d54/Jc8fDI08V0/pxgdTt9bbaU/FqK931XNXNJbkSOaJUZ1TxLUbcO0llvtUB5lAAH5o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P0Dnb0m4NADxKMU0G7xXvSiw7iEsNpkKd6GehI5rOkhFCjrXP4et6WRX1igQfRKaYIAH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4lKr6KIkHMpqkltdfAorlcgTzKXWuRR4bq96qmyzcO+qSWk7iW4pwirkKDn3oGSz+UBJc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54oi07qjioiOQd1QkOBuupQ6aKU5gSHQq6VRTDnDfTUV9ckBX2m0J3US3Q/Zp5+uKQQQ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GsBuuIqeZSwNwrzKSHFu48UdSda8Co1BFtdPEoqV0QN52VTxCMgnmikFoGleKT/FolGp1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5lUwy/wBVUclrtwOSfiV9mqZAKi4bddPZpVMuA3E8E+783vTMWg1FKZq4pl9NFHNXXtVI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0KWNQ08HgOajOxc7OuIxUmNU3c6akKO+vtYqKZdePawPNR4rg29+Y5UGakPdTVRY5vO/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HuZDc66S7TGmuHwT3RlsvH2122s6Whw3OAjs6ypqKVRR4Qihza1PArtX2G7BbNdKM62Z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eFSPaojc9X096L9ipTYfZWUkZWGGNuNccKY0XEPtq/aKPQ7sXOy0hFa22Hwr8Fjsjgfov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of7EL3BfI3/pINpo+0PSvIMbGcILIBYWB2By0WW3l7aPay2Nt7bmbRnZuOXx33y3rXXa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nHUk/VSpGXa1gdn7lYNAa67Wi2ivk4k9ZU1CmZaYjwnwnh4uxCAaEHQr6jfYI+0jN7c2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NoF9yGN7QSPdRfMlwDjh2ua7v9h20Y9ndP1kdU94Zdd2K4HJL6mvspaNnwbUlIkvGaHw3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tmdHQ2L6WLVm4cMtgzcyblMtdO5faaz4hjSUF7s3NqV8rv8ApKoEKFtFIuaKudMGtP8A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Xs2nvz5LV9HWycXbDayTs+C0vcYjXU4XgslKAUHZJ41C9G/YXsAbQdOUpAey+zqi7EcQt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sZK7HbC2VLy8MMc6Whl9BTGi5d9srp7Z0ObERIUOKIc7PQSIIOpB+hXoSz5cSslAggUDG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L9tY+0W1VkyAikMlIrmloPA/NYV5F2l2wtjb63Ji1LRmoro0fFzREN3wUWHZtMamu9K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VjSBeLTRbRM2O2ztnYC3YFq2bNRuvg+ywxDd8F9l/sn9NTOlvYeCXxA+blITRGG41Xxa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7/o1tr41k2valnviOLZmK1oDjlkpUle9OnzYWV216PLYhRoQfFhyrzDqK9qi+IW0mz0f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aWRYZJI719+7XlRPWZMy5FREYW0XxV+2XYo2c+0Da8mxtxrWtwpQZlJVrlEOCX0AxJX0O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2Rmran4AMaHFD4RIrhgvnzIm/MwN5ePeF9lPssyMtY3RzZ7mgMMaXY40GeAVtSetde2i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5aEUhkKXh33HcF8e/tn/aZtjpL23nbHs+ac2xoLw6E6E4tccTnRfSX7V21n7J6KbahQYha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DmF8RpGHFmol+O8xIh/O81KzFtRxJx5k3osaJEJ1c8lLFmvg1LHPY7e00V9ClgG4Cvci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hlULTDpP2Y+nO3OibbmRhtmoj5CZjjr+teXUHCtdy+0vR5tfL7dbKSdsSzw+FMNqD3Bf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FzHjJwOS+yH2D7UjznQbYEKK8xA2CDeJqT2WrNa4qX/pAejCBtl0VPjQ4QM02LfLgMaA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VnI8u4H8KIWY8CV91ftIQIcx0czjYvs3HnyXwxta4NpbUA6x1JmIP3Z/iPBIVMsqy4tsT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SIaAHevsl9jvorltiOjSy5wwGsnJiD+IboXyj6CJBs70q7PwIrKsfHAOC+3WwxlrL2Xk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BK1FJ03dJsr0XbGTFpTEQQ3PY9kOurruHnRfNzbPba2+l+Rm7Tmoz2hrntAhvIF0HDJdt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M7JSNmS8d0MNnASWuoTWmHkuS9DNjie6I4kZwq66TXvSFavoE2HFp7DwnxA6I5kUwySa8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PBCtuK2GXs/Br2TT1onPsywmP2UnYBA/Cnn48KU+C6nMS7WbQwRQXYsIjySOaH0P7Uzmy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50qAGMLjU1OC9KsIiwgdHBeZbRs0MtKVezskRmnDmvRtiRXRbPhF2YaB5JWuN15s+0rYQs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bSG2FV1MMVwzbeMbR2OmCCBQtfjwxr5L0p9qoNbYEeJ+dsP4FeYJ8umtjJxuNepJx5U+a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jGPIS0Rzbhe0Ou7qjJdm6EY4dZNqQb15zIwdrr+hXELEi9ZZEm4H2YYFSuxdBsUF1rQy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qldchm8o87G6uETTzTwJaMU1KwTPWnBlwL140Rl0Lozsj7tKumiP3zdVnftF7aN2W2SZc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caD4rplkSzbKsmHDcLohtxXkX7QW1J2l26j2LDd1kGC9rxQ/zH5LP1rt9IqOjKxzFiGO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Su7WdBEKC0U0WE2Bsj7rKw+zTAYroUJtxgXRyqst5t6A+g7RC6h0cwOq2WlK+1TFcztM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2Oh9VYEu2lKLFdOLzj/0i208TZroKfHgxnwYjpgMqxxBxHBfHT9s2vNzEaKLSne24uwm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0oVoX+iZ8neyjtfRfLKz4dWZK8SlOtG1x/2nOj/8of8ANJ/aNrH/ALUnf/zh/wA1NdDA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vZeyTl64LTFqL9/tYf8Aak73zD6a8eCBm7RmGXI0/NRmHNsSM5w8CVYwobTmABvPrigY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56KyJqPLQSAKlSywgZd5RC7zG+qfawG7iCO5aZwwQfDVDtXsPElPuhVvYVCQG7qniEQk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vrn9hDotZsVsILTMOjrTgNiVdjkafBfNHoB2Lft50n2TZRhdZDjPocK6hfbLYmx4Ox+x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SDdOFKYn5rPO+mOvB53+3r0tw+j/AGAhS7ItyJOF0AgcRRfKSzT94mIkY4l7y6pO8/Vek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9s+k+dsCE/rJaSjBzccNV57suW6pgc4EL0dGSfU5Vf2TIxrUmGS0uCYjsgvr99mvo/ltj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bGmYAdENNa/RfJ3oztOTsbbGTmp2rZVlbznCu5fRzZn7Z3R/YuzlnykS2IMN0KHdLTdF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IvF0X7SXS7B6J9hpqbMUQ5iLBcINdXUwXxd6QOkvaDpR2jmLUtGbiB8U4shxCG+C9d/br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VkSezloCYMGLWIIRGWOdDxXjuTsaJDAwBOOmO9cunw9zlVfCs1zsHOc47zUqZDl5uWdW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iOBr3K3ZJ3ALwp3Jx0JtMh4Lv4uevb32CPtAWlFmY9g2vGrCYGwoF41J11X0LtGUbPSM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wg8QvjH9mufj2d0q2I2CS1kWaaHUNNCvtKvJ1JlduNfJT7ZmyTtiOl+JDl2CHLvh3zQU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WMvuL2jQuNF6m/6SIMk9p4k0AL4Y0VpxXjCzdpL0NtfAtwXu6PLePq58pNayzrIdbdqQ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dAX1e+yl0dwNjejOy3mEGTjodHmmOQXyy6F5x9u9L2zUk2H+HEmmtJpVfafZmyxY1jwJ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u55fSLwmMX079KMv0VbFxrTjxBDv3obSd5FB718lduduLa6TtrJifnZiKGh7msDHkNLa4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nW30xLbOusaBFMMsjNd2TQ5tXgXZHpGm7LhtbGhiOBjV4xXn4cfReTrMjs0HQwXgk7yrW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NSkaKyJBdeADyASqvZ/pSsOfZDhThEjFfUXnGor4cVs4EeStVpdKzcOPvFbpHcVv0cLK9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221gwLJn4gdaEJpe4cKfRd42ssGBtFYkxKTDA+G5pNCK40Xz5+yxaUfZfpHiPDj1cSGG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oxAd18lDd/HDB8QuFmV6OF2Pkz0hWFG2R26n5eILjIkdxYOCekY3WQwV0T7b9jjZ7pEs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HTQLldiRusgA0rgunH6PNzmVc3ze38UoRDoac1GLhexqO9OtctOZ4G9m6vJONa52nfU+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wDkECmsLdK8UT8OyB3hKvt1PekPde4oCvE5AnvShXXDmkBp40SgK7wpqwfLxKKpGVTwq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xqstDOKAeB8ik3uBPek4hyodvAuzqf4QiJO8jmmxXf3o89a8ymhQJ0KMON7PxSWjvRmh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ceCBNeKRU78EYr6KUK5IiCfmjNTmjr396gSGE6V4o2QwHZEc0poG5GPVUAFDpU80sAbi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5hog0V4ogg2nNJGoVTvQOOnmiNNChWrs6q4FV4Y8UoY/NJNT80K1496YUoH0UO6qDcfq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CbFl4raafH6qt6NpwSW30CrqNIJ4YUPjgFb0D7zT+YUWRsGMJPbaS7RDSXtLu408wErcdj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8QCl+EXVPJde6OZps7sTZDmkkiCGmvKnwK5n0sQXR7FsicZ2g6DQk8R9Cth0JzQjbGwG5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BG2ws15ExMNy/ErTm1vyKuA6vHiqeHDEO1HNFQXtvA1wwwKtWOqkjNOn2U2a3napQB0xR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IOniRJk5CaI7TC6ESN1K+8Le7AzBm9mZCIXVL4IxPrms90zyZm9lXOGJZEB8aivmE90QT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jXqSWCmfBao6COVUsCufiUhviUsAolhLqdr5qKKiI3fXepVSOI4lRTUREVwvpKlhL7RR6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/RZBwO5dH6YJYC1IUQA16kE9zqfFc4FbqOdIJqkgpTh380mpH1W3MHVSADeTmO/vSHA8+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38UQFOKMCunmgI17Xeg7DL1mlU/VE414q4G6Eu+qdgsOuNU05tO1gnoIrxVCj4pDidydc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x5rKYIEos9e9EaI6H9ShgGpzPejB4YJDseHFA4/VDDgPGqO9XLx9dyQa/qgSSijfVIdh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RXA28U+aQBV2p5pxxGmPNN3uWWZKgU0JL0CRpjxr63Iia/VABgjoTp7SGB076osEXAJB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9/mEk+KGDA7uaWMdU0QBmaHiQnBjy4lDCyShSm9AU9FAGi2uF5fVGCBmUV5GQDr3lFA4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FG0j9UZ0sc0tvnxSG0GtQlsAOee9GiqcKpRNXYDxSDXjRKBG4jiUQdPmg5CtePEIHFaQ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YvfWqUDTjxUwKJvevW5JJRk0yx5od9eKVaAJ9kUPFAgl2YKI868SUD48FUJqf1QIKBoX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GJrql2Arniiuk6eKcw9FJJG+qxrmQW0SXGuveU4aJDxuyWgkk8+JSTU8eaVSu4oFv6rOh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TgxSCFFwmpRGvNKz+aBJRCTzFUTh2d6URTtJLyPqpjUIpxTg9FIrXNGDyTFKb4oFyAag4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1CUD6KQzxPFLbU80sCiTvw4oZuQJSRXmo2MtPNJIIzSxzxSS8Ba0FWiNrau38Sir48U5Dx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CXj9Sip2c65o8O1iOyN6wyLHmkmt7BG43swkkVW0ChLrxREndXgjpVJcb3zCBLwdxHEo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xLeNUqlc/XBKzhJJKSQTxQLid5RHHQjiUQh53oADmic7djzSanmrVAu4gcUhzq5eQSqk6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AoTqhQn6lAQx9Uq7RAnBESRxS3VdqE26vNARJP1QP5sfaQqTp5o6FRoRI4nvQPgixvJW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zQNRx4oia8UQRB5oj5ox3oiaI0TWmXiUTiTnjxSq14pBPFEESUKk5+aBI/VDC971dXCa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w1CDsfqrGSi4jUJPmhidO9CvfxKy1ArRF3o0RNOKAEd/FE804o61SKDf3Iozjx4pHdXv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oCcb2dBzSak5EDiUeeeKS4k8B3ImDNNceKREduPikl6QYnFE0Hu7+SBPo0TT37vFNl7g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4JpxpkK96JxI48024ndTvUKcvVc2nr1VEXB2WKbFEq9xwUZAxK7+5ECRvqica/OqSXAoFF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6uWKAeTlmiw5jzSandXvSbx5lHiEaE5xSSe/kUqpPHkm69r5qVcKvAoj2r2iJrXPd2Wk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Rv8Ae44MTSEwgu9YqKmgE6nmqqf2lkbPvNixCYgqKNoR8x3rGbS9IsSYa6HKsdCgmtSW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2jFmXYkjHOp9bkbkbfaPbyLaDupgPMvDaSOxEPazH8PJZ39qPOpJzqHH5clRNeQ69jXe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Pijb1B9ieQfPdJEWaLSWsgOfU/0lp94XuDG8+uGYqV5G+wjZzuutSYP+HCLAeZqF62iE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xkm3ZdmNRTPvUhNy9BLwMalrcR3/AFToFUBlqJyUMUl2OqAnLhf2rpwwNn7Oggjt9ZEO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oO07PdivNH2xbQMOXlYf+6k4rxXfijbU/ZIkIkp0Uw3PbQRI7y07xQfIrtrKnj3rm32fbP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yADFhX8eJK6S0VzaDzUCwP1S2pLRTJoCUDVUGQVVbQmlmub/ABxGtFeY+StSFT28SYcq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IsO0PYcASOz68lyy14nXdIltxCSBDlQ2o/prTzXVoTQYjG5jguNzEzdtjbCYJ9glt4/0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6X4z5zbCfjPfUdc9oBOAo9wA8wufTsQ9ZdrXOviuhdIBa+3pzWsRxqeJr8QucT3ajYinFZ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2uHFF1v5aGnFIoOfH1zQLC7fvzHrVHcvrQ529EYoOZASQwjUhJzc1uZ3I1hwzAGbQUl0w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jHmiIJbi3GpJpWvJXTAixL7ruBG/jvScS512m/Aj1qlEVdkDzqjDTrj3rRgmk7iMszh6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gXd4GKTdJvYUTjKbqh2uPrRFCpO5AObewJDuDTT1mlhlb2FEd3tYOPIBZqioHNvYnicEA2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gBw4VKVda7dzqohNTevEimArh61S7x0SABoajmhcrvo3iiU9LxL7sjVuGJ81ZNJN28RTDh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XYl6pPMq0huF7QcUcOdafZ8CLLudQhvNXDGjRpFK41qq/Z9hMq3MtpXX3q16umYJCV5a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P1uQIpe38UMTx1zPrVAglztfX1RzJLQdyFymXuCUQUPWKqUktJRkIGnfuRk7xRE0ksvc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DVFSvJEpFCeHNKDa54pdO1lUJQb6ChTJBOdEeJ080+2GNaE54kJXUDePEKysowYTd0Sg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bC7+9GGUyUtTEYAnmlhp3Y8Sng3fUozDPjqVpYSyuuPBOFtdMeKF0ByOg3eamkJuHd4l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iIvaV4lAkElEIdXY48cU5TtY48SlsAUZI6sjchdJ0JTlQMxTn65o8fZBwpqMEDZZXeER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J30RHjjyQMhp3EodWTz3ap+o0AoioO9BHEMnOvejLPzAE3QcyK+sk/UBDA8VdDWJduod6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OGhyFUbWg8OCaGg0l2ANE4BXRHcCO6G6gKBON7AeKMnkgBXPyKKpG4IDzyxPBG128ht3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bjXfVAMXdqmuqIV+uKPG7qEYoePNAV4/xHhRCp0x5pbW01QOPHiqEA11qdwS6flpjxSiK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3lEoNG8eaMAcKpAoNfFKJprUbikZKDfapithsJItZDjxiA/GlQan2cvE+qLG3u1jXs8PX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mxuugtBdjQVpQ7+a7ceNfK+Jdve56F6cua6p/VvrilEAuy8Vz6H0mxpWYc2PLOmMBRocM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b2QnfaBgO1a7MHcdPArXy6/lPc/Dev0uXjZrTimrapTWA/kbXf65lVkrbslMOa0R2OLs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y5c2kwwHcCCnhXyOfR5/eJLWE6+FPWqdht7WIPPD1qkAh2Tmu5EJyHW9doTxAU8a8XLp0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EV38NyDQS75pd0n8tTyQOH5Tzoni53hSaEt4oAHn3pzAJJcCmOV4klpHHijunTE7yjFN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c8ozU6EIsb2RR9W3klBoGVUwBrUA0DNt7n70BTta8UpormmJhIA/hpxR1PDuS3Dgkhrh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zG4pIhtObQeFB61SjV248yhdPLgSEwwGwx/CEoAO7V0URE/lOO8ozEAa7EnX2Uwwrq23s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OzbTvKQZknLDnWqDZoudjh3pi5TMaQZGa6mHEkqM6yiPz17grBry/wDNXvSHPdo5MXKg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A3E5IjZTHObV1BvS3TBDnOOB0Iomm2m+E7Ht8D+nJMTKWLLgtyx40KP8AZwH8JHED1qU0+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+Y5KK6177nVdUcafJRcqyEGGG3bgPilXGN9loHiqsWsHZRKjifon4c2Hub2h2taqYeNTW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PMDQ7IBRRQuxNeJcE4HXfzDyTDxqaANKd5SYgB7JdX+oqviTXVcbvJQY1ogtdSp5D6Jk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N5B3BtQkX4J7PWOI1wHePNVUMtmuy5lQcDUHHP5KQ2RhjtXMdMNd/mVmx6ZEzrGHstcd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vKQcNCe9A07WGnr3rF410kIiRGjM18FGizLYWWPcUmJ2K0ryUN57Tq4LOVucRxpkn0VAn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hr68VKfxO/BRptgutdxGPf8AVXK+n2/H9SBOsBl7xwNbtCd/6BVpb2d5qVOno4uvhtF6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gEk5gjkq/qXw3hePT9RFtN5SaV4c0HY8EQPtI+8O6ChcrpXjVJLifmg0kcVYDc2nHkq2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GB5qyeSVW2sy9Bx3+verq4oy3vvaJL213nVLcaaeKQ41181SkUAdiEoEnhxTZee0i6zj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1ChUHJIBruHMIzVzcSKcFWhg0zp3pWB/UJApxpwPcga/mOG+p9aoFE0cgEk0ORqdxQxu4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HiucdNAESDZbf4WuPmPkF0g0ddx71zjppo2DZbgRdIc3GuBzr5LpxquXOqdR6/RBmDtS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RHG66tAvbxQ8KnVKFefNJY6t3HTX1xSyAcsDvK7RkVQdUDUoEkce71xR4nQnBUAgfwg8U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xKOnEFA24E8Ug4O+akEtOVSaapiI2iLpBG7zSTW9wS6URAE896IIU5pbRXJEK8+9GAQ76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5eLsjXmmWkjUo2v41VDtCeHfqjHH3pF7jXklVr9FAkm7mfE+tyIklLNeJ5k+HmkUPPvWW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7s18kq4efejDD2sDwxWsUAB7VMd6V3iiJrSPqjIpuUoWDxVbPTBjRLrSQMVMjR+ryIPO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8FAilG5g4lEAC67xxKajvo3CqQ1xLtT/AFLIsJZkNrcWg8VKNLuF0c1CYXbyApN+vZoab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y9YIEUvUNEkRLzsK65inrMpQx1qrAYq3XvT8GIbra43t/rmo/mAMSBjzTgI9nCvGlP1VE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BxTLSTkjvV/NVEsOXieI3pLq3u/VEcdR3or17/Kih+beOCGIzGDt6A8eCK9Tf3lAV0aY8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xdv7kQpe+frigA5k5IAF31QBGmPFAEbwTxUoehtN68MeadABb8aphrgOzUV70p0yzfj3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cElzw3sggF3im3RA/IOJ31oE3fcc8cNSFmrC3xCcjhwUeZD3NfTNwPMFO0PMowAXZCtD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+uv2eJ0T3QnsrGY6rfuMJoJ4Np8Fv7q419jKedP/AGedmnF1XCDQ1yplTyK7KTXlzXh5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0qN9fW5Zu0WgRFop2l7is7aQN52n6rKvMfS1EEHaqahkgDOpGRu4H3JFnkRJNt3tYk1GR3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sI7Tm4Ch3dn6JqwKtsdjX9otAAPeVmtPQP2XIn/4QN/hiMdj/Sfmu7Qmm9jiuB/ZfePvm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yXfQSHZVxRKdaPRSwm6V+pTlacVpmEE9l2FeaiS4H3qFebeumoqciphJ55KHCJvQ3EUN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T9DI6RrWdSl4gf8AKP1XKqE5tNN9cPWS6/8AaFhkdIE7xDTX/KuRvg0c7PXM+t6iUwBW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1E8GEoXK6jwVYw0QRwQNeadELieZRdVe1CzWLDV0oAlOiDXJAQqceagaPkkV5qQ+FXRNd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rrXmkkVdqnOpOuPFGYXZ+SqEO44c0MBrVL6s6EnjRDqvylXQ3Sv1R4jLwS+r7+JQuV0r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UD3nglmFX2RVEGUzFUXDZAOhRFvMd6duA5CqTdO6nekjRlza/lrmkOZe7VKp4sOmPH1z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HLSHZEc0RwzI7yPWnmpJYO9Ag71MEWrdcMN6Og3+KddCB496bIPawBG/Dj9Ewwi6T2UR4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8OHNE7wPFRpHeK6A+s0y4HcpbqO0qUxEaG5eaCKRVIc078OSkVHM76pLhXjxV1rEF4I3l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DzxUaIAM6HitKiuYXaEJiLD7PzKmOoeCjxX1vY95WFxAiQTewhF2Axrgo74T/wCGh3FT3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iIWu3AajXkjSA+G4B1SANxCYkLet3ZSYiTVhTsWQmHAAvhGhI9FT4tGtvUwxOKgzLfzA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50/9KZc+ENrJ0AYGsWg9yxFuWvbu1c82btibdPTIGESI68fctJOSjXxb10g44aZ/RQDBG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0KDEYBgSeCU4vLtT3FXPUj+Ec026Wa7QDiqipq8i7Rz/AOkr1T/0f/R3NWx0uWZbZDzK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a/ReeLF2emLdtaXk5aC+K+JEa2jBWgJovrX9j/oLh9FWxEP7zDBnIrhGDhoDU/FLVj0K25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MGa+N/279u4W1PSfOWbCeH/c5kjDv+a+mv2m+liV6L+ja1Jx0YMmmwi6G0O7RwOS+Ke1l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tC3IgJfNxOsN7NZi1Dk4BufFe0/8Ao5rChjpJgT1wF4Y4XjnmvHsCWozKvhRe5f8Ao6YQ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/wBS1fomPpFkviN9sycda3S7akJzy4QZogCuXZC+3S+Gv2oCYnTbtICcpw0/4Qsxa5XK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0UyFIM9kXxdw7TyVNlYNWCmJUyGwBzczzOC0isNndczB1LwGVar0d9h4vsvpQs+F94e4x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ouEOYKZLt32QHlvTBYgGAMw33hQfYYioXyS/6Q/Z+HD6arTnw0Bzy1te9fW5fLP/AKRq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Xtx7wpFrydZsrQX24EGoI3rdQOmXb2yJRktIbRzktBY0Naxj8AFibLeBDGqsbl5uNO0t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3e00s6VtPaKcm4DhQse6oos1J2SyG0VbyKtRCAvZdnFGAGqL6ov3UAYNAPNR40CjsA3uU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OSaYasyxHW7akvIwmAxYzg1tF9kvsj7HP2P6GLBlYzbsZkIBwOfshfP77G/QROdIG2UC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MHnrB7Qwyx4r6ty8vLbO2UWMAhS8BpdicAAs1qRwb7bm3UvsZ0TxYz4oD3vMO7zoPivj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j3QREiudWu8/Vet/+kN6doe2G1MzslKRDFlIbmxAWmra1HyXkmyoRhsbgrCrmzZyasmb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YRvMispVpWridPfSVDAZC2qn2tBoBf8AosnCbUDMpxkIHSp3qomWzthtRtnHgtt2149o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1xqF6/wCgGVEToon4f8Be0AeK8gy8JjomTqYfm9cV7I+zS8TOwNqS5xPWlp7xQoOg/Zoj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sVsQc3Xq/wDpC6zOxD+27Pdn2HjPHL6LjX2d4hg7WW5K1IFwGg4Ej4rrduRnQH2fFFST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YysmSTrStSAxg9mI0nxXeZGAJeVht3NHuXPujzZu9EE7Fabjm4B2dVttoLYgWFZcaYjv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iVrjMjzR9rTaWH+0oVlMfeMaDkOX1XGGSRds3MQzrBfpuBT+2m0ETpE24dOPDnMgRDDb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l9VZcVlP8Jw8QrGb61y7ZkkWJAbWlBTzXW+haMW25Ow6kVhNOGRK5Ls269IGHXFj3A8Mf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G2TYY/xIRGPDH4FVHcojw1pWi6ObKNoTzpl7f3TsKrIzD3Hs0FTlQrsuw1lCzrMa+lDF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pDt2HYOylox3ODXiC4tG8rxNs1FibX7VRbTitN+IMzzPzXb/ALVe2pk5WRs6Xcb0Z1x4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7HEDqXFoq4FSNcq65s/IiBLtw0V5pko8nD6uGNVIOI4LeuasmaunpeHnV+q7JYEPqrLhN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SLd8Qcl22Th9VLtblRZrrxeBf+kggWhtBLPsizpaJNRyWuEOHnovF2xf2XtvdoywvsCeg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Qea+09vdGWz+0drC0p+SEaaAAvk7lbygs2xILYEKJDgMaKBpcpLi4+Pcx9iXbSHBvNk5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+2o+zrt9syXl+zs6+C2tXGlKY8V90IVpSsc0hzEN53ByjWxs/I2/LOgTsLroThQgq+R4v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NOl5uA6XjtzY44jFNitMvNfVn7SX2HLA2ws2atLZ6ShSdpgOeYjjUkAVpovl5tvsjP7B2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hxWucBebSoBW5dc7xxVNqc8x6+Cfa/gQN9VEbFNM68SnYcUPyNFtk8X3s8dMikmruyMSU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MsWzYtq2pKysKGYrnRWi6McCQrGXuH/o5OikWpORNo5iWDYkpHFxzxjmF7s6cNqoWyXR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bL3mDU9oZLNfZc6OYXR90dSTIcMQ3TcFkZ44kBcH+350nOlYNk2JJRDWaDocVrcd5x8F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wdbDTt1tfNW1Mg35mlbx4/VaOztj4UBgcGC67jX4q72Q2cYyUhPe0l4ArvW4g7PMjtbU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Vx2ONrnkSwmNNGQm4ZVB9aBVs3syJh1HQx3CvvXT4+zjJeI1rXVdiaH1zUGZgwpNrnRW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/AFW9NcondmYUrCe+5i0VxAryVY6zSKOu0rpgtHblssm4zm17DTSg9d6vNn+ja19rJBk7I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Ww6/FNk+6etc8iSTe1UBQIkqWH2mgcl2Jn2ftq5590SkZpIzdCK6BsD9h/ajaW0oEWbj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toT5rN5z71qSqv7GHRXM7T7bNtF0u7q5OK2IHuHBfVeZjtloESK40axpcSdwXOuh7ods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gshTBZdjRGnByxH2mvtEWR0Z7LzMCHMsjTsdj4IZDf2mkigJC8vK+ddp6R4R/wCkL2+/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ndbAEIdpoJFQcvJeVpeDEgm47Eg0qRQcfit7bU1PbWW/EtS0T1ro0R117xXs3iRqok9Z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Z1G/evZ0+ORzrpv2PbFbaHStY8d7KmDNNIK+y4FF8mvsXSlOkOXdQ0Ew3GvJfWZefr/ud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/AKS2ajzfSZOSTX/hgNN3wXjuDZcWWlmucC7A1ovYX/SHQ3RenCeafZuNXmWXgXGObTEcA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mAQ03mCh4aKXIWtFs2MY0KNFZEGRDzQd2SO1JASMxebk4moB19FQwTp5rHJl3X7O/Sla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MOjw4kWG2sSpOLss19obEidfYshEP55eG7xaF8IOhmI9u39lEYVmoOR/7wL7tbNf/g5Z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Fx5NcXiP/pB5SUG0FlTEaI2C6HBNHPyyC83bMl0aV/DeyKKV7JXoH/pMWAQJaJiC2Ac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B2ln4DGOgx4sO4BduOpT5961xY58deoHdY12NGby9qdBJu/iNfyC43ZHS9bcld68sm4er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ZfS1Y0+5rZyXfJxHatcHCvcVtx8W3hk+inOsI3+Kiyc/IWjBbElJyFEad7hX31Txa8ZAO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YdV2PiU6CDu71Fa4h2IpzSxFI1HipVw+XD+EnjVFeqmuv7WZKUIodl2jwVQskl2GPJEC7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5TSvNYCRVAUvZ4oXK5e9HcO5UN3u1r3oxUZkDiQjud/ejayn1UBtqda8Uq9XTxRNAGoQL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jijpTWvr6oNojFeaAEd6F476+KBCKvooFNKVnvKQMcvBDHmrIFoNKRVKv118VnAsmqBr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QNNbtT3Iw6uiIH1VKA3HX17kBAV/VLGCSW1QJI4oyVVBuKSHG9lVDPRGtOEG98Vhpxrp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GYQDxNCttXtZ6LE7Zh8tbEvNNILWgOxGF6tQpXSPRe1cMT/RvZcat64GNvdx+amdAM9f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op8xRQbEj/trolhNrV8FwLqjKja/FQegOf6naC0ZU5RIZfU76gfFRp2KKSLSgOy7Lm4+P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14qsn70KNAcaXWxC0k7yCB71Yw63UqWHwa8U24VSwSOKQ/wA1arLdIskZ3ZWdhgYthl45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vsmPBIqWRK17j8l0G3pYTdlzUGtC+E9oPGmC5L0KxnwLam5cu7IhFxBOt6lfMq0dxYDe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3XJ2teKBJqM1FiEl36KUcVGjjtIjnHS/Kky8vMAEhwcw+Iw8iuRkU454rt/SbLGPs7C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8wuIRBRyM2kZ6JGfHmlUG9Ju96250AOKIIxjxQFf1RzER380eXBJAKUajWqAU8OJRO5I2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lzxTkuR1jqGqbfXmktilrm3ctaq4Jh5V5pLq7u9G1wLc0lx7WfimAi0pJA1zSzU/PRET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ZaV4koEpIxdn3pgUR3oqdpLoUT6lzsceKYG8QkvBOqcrTPxSRTmmBh9TwSSSMk89pOmC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Ek/VJqRqh3I6VRSS4u1qjqTqhQb0KDdXirrRV47686oF5OePekVB5pTggID2deJTgrzSK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Rw81A43HRHWumKS0c670be+quByh3oVParj3oj4pRHqq0CAJShVvFA8kAAXYGvFAqh5o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MCnFEE0HfXklNAOdSUEq6d/cjIEk6IYFAYoVWgG+0gKowAUrNyArp1NURad6OlUZ9rcp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3lCgOYqhnmquiDSiIO+vilAV0Sq1WWkwnikkfqlfxfFCm/zWHEjHf4onEb/FOGjvmkEI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aug1puSqV480TkaFjzSMCljimzU3sUUThR27miqeaU7BIcSjAiSeCS8BLAr9Skmp0qN9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DTUlEa7kDX6IpdSdECd6SMEr1VGQSq1SQB+qMY5FSqXevNzoirXjmiBIyx4+u5AuB1Cj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dCjxOtfFEajioaOnFOwvy/FNCpTsLuWoHASjpRGKoiafNSIRi7j3o8TqiOKGB3haALqJ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S5ueCAzQ/VEcdfFBzida57/WqSCd4KAiDrjySHE+inCOFe9JII3IybOKFO9HlxQB4KqK6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jDmooeqo6HREMfmUda614hGCHGvzSSe/ilGh+aRU70UCa5oq+17ygTTjnqkmp0SoO+Cgf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VAYdXiiNSiqRpUoseNVlrQvncgSTwQr7W5JvDnzRROJciJRFwGRCS4kOWwZJOqGTs696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71gKBvcURwc3FEOaKvNbSwd7tfHRC8TzSaeiUrD0UWARe1KFfaSS4H6lN3goF3q61Rued6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tQlAJO+qKpOuG9EX9rfrmkk+1n4rIU51eKSTXeUmvHHikl4KJhLidcUh9Qlvd2sUl4rr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nNE69ewIpTJEXHeQd62gvzJDj38ylO8Uh1eYWADik9YSlEEpIH6ouDvnmklxREk7jzQP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Bx4HvQL7u/f68EmgvXa780Uq8SkdbTd6/VKGKaiUhw3RIrxCY3MlwCNyA6JTeUmYmmScF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dXGleCy9t7bQbPa5sowRHZX6EivriuZ23tLOWpG/vUcvLSaM7NB6qEabraHpKLWugyJey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qsBPW3EmHXorokQ4m85xPrJVjo91ru1oTgO/4EqM9xvOaSTdOtExrD8eYdHiXq10AokA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ICKeB7/epDAdx0zKhNNXBtaHHFSoUQjU4UNSd2KlHvf7D8i6Bsva00Wn8WI1te419y9HE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GPFcV+yPZhs7ongRj7UdxNeX6ldrYaxoTSRnqoLdh7LWpYHekDB13zS2g70CqVREIHFE5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4heSvtfzpj7SQpUUN2E1hBOV6pK9bMNYjdKarxl9peOJ3pOjwXGo62FCHlj/AMxRp6e6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/BpQ/c4b6brwvU81rIYo72aciq3ZyW+7WDZMEAgQ5WG2h4CitBVZgU3FHSmtUTQjqtII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7SkG54vPdRWJNfmqyfdS1pOmLmw3upwwCNQ/CddvO1ArRcGnI5bY+1sw41vx4wryvBd2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cLra18/gvOtszBgdGNrzBPajRYuPN5+FFK6R4p21jk21NOuuDiaUJzwwKw0y8uc7Ag7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uG2Ja05jg1xG/HX3rFTLaTDqVOO8rLvxMCugoNao2irbxRcsTuQNRl5o9MC8Dka8NUlw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JRmHe0B5oI2Ps6cUM9KhSxBZqAeCMQQOzdAHNFqLSntV8EqnawBPrJSmsac8MN6eF3hX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1LcvBONqM2kcS2vrNTxcN3sgmmZKdNw9loJ1QQanBxx/qHrejJp2rwHKnrVS6AOvUJI4n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Ci4jtBvXqAjDGqJ1ezn4lSHU180w7FzqYjDxRohxPPkk3jebQnvSnNBbjvOaF3gd2uHqi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ylCKQ1tTRRZYHzzUzqibrfCmCPPzbrZyhstjjQupn5/FW1KtyrxVfYsEw7LgNNReFaH1y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o8tNuFfrqjxHFKJJ4+5KY2vHijBuh31PBAtO4+SeuU0x5oXO1hgjNR7p58UoN7uZTpbXj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6+iIQWk8eKU1hdojaN/mlYXuyb3EUQAM7wlXb2eHrJAEpbad29AQqHbjpuSgT7I448/1RG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c3M8aowUQDv7yiIR80DwxPBAioLsTRAngSjpTPNEfzVSU0KE5oAccOKA7XNLAppVACa69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KU1u8UCGeWK0lERTjxS/y5INHPuQqeHOqqAMXNoKjWtEZqWuQDa5FHcru7gsLhsHd3hLIO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jqhcRMJod1Uqg5o8RnVJuEoYIV08ygAd6WGeijaD7VKq6EtaP6vFHQ3kYaQhdLsseSAq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RnTwSg2mle9Jc2u4KNYSa3s8UdCde9HS9kajgjAOgRkK+zRKBN5C6UWV7XkgUT6KQKl2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zqltFdO9AQDholtBDcqo2tqhSuhCAqnh3oVLr1XA4YYIwK8ULtM8OSJSCS52aVW9dRFl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Lmg5o7p5pd0n5pRHr1yXq4OXUQ5uWD417UEgY09ZKRLWaI/4j2i7pX1yUiFA+8xLurjUk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kDDH3r6/T4zl9XyOtIgGzIIzYHc3FR4kgIN50BnVu3tNfeFbROxx4FIqNHBej5MfP59L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0YHagTcZjsPzHHgnGbY23KRmudGdFIp+c+akOhMPaOGOdVKhQWRHNoAR3rH5ePFz7Hpc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OXbeihz9C0tc73BJPTVELrrpJ4Ddeqi/FqVMSEJ7Xdih34+tFTT9mtu9kG/kCQTj6BWL2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h1fs0UHpmlnt/EgxWlud2AaeJofJTIfTBZsWH+drt5Y7/wC1KwMSyHvbdcKBtSTQKoj2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Ybt5LBiud7V5eXwLoO1M6SLEc1rvvBYXUwLWgebq17k9D25kI/sOvt3tINPCq4JH2ZgQ/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rFfcozrGhF2EtRw3Voud7Zw5fh7o8vpbHpKFtNZ0X/HaHbi4V99U6y35F3+0Qh/U8D3r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66y8yv8IGHPwTbZi0JSNdhT0WAdbgAXO9Bwv4b4/bn/0/+XqiHa0o9zWtjwzXVrgR5Kax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F4K8nm27WDf/AKg9+6+1p96a/tfboddM5Ein+tYvRrH/ANN8vtzet63snQyN4cEl1d4P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DaCUhua14I4vDvePcnT0tW/B7L5eFFH8T3H4Ln8qud/DXW+3Kf9XphznNyPcAm+sF7EgHH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OkHptt1vZ6hjWj/vHUUpnTdapc29BaeIivw8is/Lrnfw33HvHoB0UjIg6pqLWJ+UONM1wO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ddLNO4uiuP8A7Uyeni1m9oSrWjKocap8uuV/Dvc/w7+b5d7BNOCAcQ7I8MF53d9pKblY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YLXYeSkyv2nI8eJ1cOGYz8TQXq01OSfLqf8A093X9v8A1j0Q2I8NwBPOtNeHJJmIhDXYE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/wAQs7rKOHC6UxG+0BaEX2YFBxcW/BPl1P8AQO5/t/6z/wB3aZlr3/kNMcSVXxWPboac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G3z7BLBwc75KHG6b9o3/AOPFPDCnn3J8qtT4D3H9v/Z2qI0u3jcaD1qmnS8YuvAEk6lw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vaac7LYhp/EYpafl5JqBtXb1qdl9oxYf8rXA/BbnQ5PVPw/1feO6OgRGuvdlp33gpEEu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wJ01apc5v7TjXs6UHyVlZsvabm9ZEtCO7g4kj1gr+X5Nf6B1PeO8y8dzfz0H9Xrgldex3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MsdakNuFox28LqKBCtOdiXTaUcjUhoJ+S1O35LPgPL711SetaWlonVxYwAp/DUfLVQ27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vIJGDIJJPhzWds/ZqLdvRJuYe7W/dz7hkp7bFaxt1zWvG81quk7Wu/H4Jx+//wC/9Wol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zMRbvCEap7+1VmOd1bYkc4DtOgkV4e9ZqQsiAJi8JaG+7q4n49ys41mwojbobd7hRdPys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7TSDG4xngN/lKadthZz712LEfwEJxPuWejWTBgO7UGG4H8xaFKkHtgxLt4BtMACn5WNT4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00vEa66yZIdkfuzx7xRQ49udY1zWy7i/MPc0tPmKKyMJj3OqAbyjxpWFdwaDzV/Kx34fB+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erdd6qujjer7uG5NS7LQiuvTM4XtpXq7rbv/AKQfEq4gSzITey0gkmuOHJJmGkNLjm0eK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7fQ7Dp8PsopqKGuu8Dj3ZKO99/eRwKkzrOsmHOAGoO7P6KP1PtYHxK+d1JH6PhMJLjxPN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7oeZPrghTcuGvQZLq6jvS2ivPf65pdAd6O5XQd5U0INTdy7lV27HMKXu1BzzCtw39VT7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efl8Ua9Wfc6t7UZghFfPtbkX8OOuJRGnPgtBL3HeiqS7PvI9cEMb2h5ojUu3rQcD6ccE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I1NOaPDnxQGSb2OW4oY70MXZDTVAU3Y8EAqTdx7yhQm9jVDDigAC7A15IpJvdmgJNclh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kuzuxXDHk75reVac615YLE9MIrszIOw7MwMa8/kFvgOStcS1ue8pRbTIUHEpmET2cDTins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7itpQBvb06BVNtczrLt9ziP5cAlgg54DeAT6yXdBjFAg8e/1wRg11rux9bkHNP8AD40R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rkiAByPklFh3VScR2aUHEoABXWvNB9DuogCX8OaDsW8MMUDJaDmAUA0XcfNHd3+PrmhT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OSFKO+KMNpoSjAI0xQEBxohWqJopx4lKxQKaaZe9KAPNNtAPFPNHAckakBoJR3BrXkh4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CDaHeeISrtO0RU8Uk8h4oA8ePFMxXlicfEGtVDivJ7XxU0MzMYxPlUqK5xG4nenInqqj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NDUw7rHXnY041RwXC9hiozz2t29LlxV3DHNBZMfwITrYm6o5FRoYvcd+CcukZAnmjaQ2I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gAhOsNVYHA6up76kJbXcAOSaAJ5pWN5uo4qsH2mu5Kb2dw4lNVI+CAfXUd6Bx1Be1PrF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J3EcERogGOmKO8Rp4nNJ929KDa7zxJTQA4neEA4n6oXQPnVBop9QpvuDx3DLj60SIldc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JNe1gDjmoGiHbyRvqlMrebn3lGAD2v4dfig6h1BQOCg3koB1cvBDE8eaTXuWVhRdxCAi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InV0APJFQhzcBnjVceddo+nn2F5ozHQDZsMYCG57B/xHDzXfaV0JG9eaf+j7nDH6FY8E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bq1+K9LE9neV4eSq+epdc7ErOWmKNf8AHmVpJk32uvCnNZq0ogMOK44ihJw4LKx5q6ZII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wqga7vcSoVig/strRiK5lWvTRdbtI2oqHQqevNUuzMRzrJN4VPWuA5Cor5LLTvP2YXkW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U86fJehWj2XZrzn9md4ZtVa8MkisuD/zZea9GV7Tq76KM08D3pVE2K7ge8o8fqrDQIvN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/wAxr5/RTjXmoLSeua3IVzrz+aUeZvtDwSNvI7qDtQg6p/poT5FcieO06oxqu0faOhD+1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Mj4ri8XF3eVENuFOHNFd3pdCN/NJI3HuojAsNPNKpyPNFQ8+KKpvYqsi7krNJ517kKkrQ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/qlkEZ48klQJu7hVC4ePgjoDnVAC9y4rIBaez70V0nVLLEDggbLToapDqlyedzryRHta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Kc0mpOQqeaducKIjDKBBJN6uKRju8VIdCroSmXQ3DIV51QJrXcUDT9UZBGdK7wEZb3hD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pRbX6osRew80XBEVyxO9MvYTebjVO1PAcUnA8eKKj07WIJ4oOHf3p9w9BMvx480aw06vH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dK4lPPHDHgU1XtXfeimXAu1JO9NuBHFPdneO9INDu5ouI0Qk8OBUaIKqU/wBFRXkdqh4l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CokUVyTseKDeoQOJ5qJGjBrfaBRqEv8U27HPBNxJ0Nd+iadaLG5vA4XvW9CFxGDtVxDtx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hQJ4z7HtulzT6/VR3xYesQDuKNIsxCvZjvVbEg3HOrXkpsxacoy80TDHnIi9iD6Kgx5q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q6Gnkh10UPMJctKxZ6YhwILHPiPIaKCuJUb7y18QNbiRhReyfsc/ZZmNsJ2BtDbUCJCk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QciDRXVbn7Fn2XbnUbT21LYPbRocMQRiMCOK9z2taslsvZBjx3sgwILKYkNyCVJyMns1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4EMuIY0AAAbu5fOf7dn2xWzBmdk9m5kRIURvbiscWva4AVGHElZacb+2d9oqY6WNsH2X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gvFcCvPdnSRYB2RlvVVAn3zUzEmIzHRIkQ3nOdiSeatoNqMhtxab1dx9aKwWdy6PZNOJX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n7fZTe7/ANRXgmPbxiC6IZpvIK9y/wDRszvX7RQwRQ9rD/MrR9MV8NftOkDpt2kqf9sP/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D32rbRiwOm/aYMH+2Glf6QpBn5UAtNASCAK3gFJv3c8DvvD5rDwbVmsHGNQbqKS22ppvZv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1oiks3+C7h9kB9emKw86feW+9eZYdtTJGMSvErv/ANjGeix+mawg515v3lvvCg+0q+Wf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mBpfb7wvqYvlB/0l0w4bezrQ6n4jfeFlXliRnA2GKkEefuViyfZezabvNYySmHCEGuqe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cCVthrHTcJt51QL1caHjw4JInGfxHM6Hjw4FZFzr2/kETXEZmg36+sUGtiTjBnEAFaVI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nulzamUkZeG58u911zrpA8Vg+ivo7tXpP2nl7KsyAY8R5BIBOVRVfX/7OH2erK6INmYL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xHvisF5rsagHvUVr+h3ous/ox2VlJKXgthxxCuxTQYmq439tD7Skj0S7HRpSDMgTk210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aLpP2hunGy+hnY+am5mO2HOugl8vDcMHHH5FfFbps6YLV6adspy1JyK4wIr77YTXksbi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W7H2itWLPzbnRIr3E3nVOFSpsGdbDoMe5VkrL3YV2nepDmFofgc9R5rSLRlpsc66DXvTn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W4/HiVWQJJ0y1zoQbeacahNvgxITsRU8AfWiLjQydrtfGugULqCtV7L+yZO/eLLtKDSgL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w7ZjnsmG6XSDiMsV7I+yLPXJi0IeApDBoMvZzQx1ToemxI9KFsQif30N9ByP0K9H2Bsl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zPwpeMImO4LhnQrsBO270rTFoCGfuUMPhveDkSSvaFk2VCsqUZChgYChNMSs6maegwYNm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uK8s/aT6V3WlNP2ds+LeqQSWnDTULfdPvTRC2RkIlmyERr595MJ7HYXQcKrzZsjs9M25a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RziavN5InKrLY7ZoQIAe+F+I41Lqb1qbRl+pgOFM2081ppGx4cvLAUpThxVNbzaMc6mXy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WH+HGtSGM2TTm05ivwW66NpgwttJGppWFF8bpp71iZdn3fazaCCTVnXB+I1LarSbJzYl9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QM8QQUV6W2Wkja20EGEG/hn6fVdviRodkWZfiYMhNxWB6KLFP3YzcVtHtdQHPBK6ddqx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4NmHw6sCl+rc9I8tdJNtRNsOkechE9ZLwYwLOC6VsbZolocLCnFcq2AkotrThnY7axIhq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NhADULUc7WiY0jMVzSyMEQ8OKUQTqoyrDNQpC0peajA3ITg7Dct/K9K9izJoHuaf5qBY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4OOYXO7Z2WjRpl3VxYrBUey6iWNy4T9p77Zkp0XysWSsiI4WkWhzXEVbjyXge2/t1dKNt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lxu4EYVw1XTftXbCxJebhRYjnxC6Xv34hrkSaeS8sNslkNmXkmRddVsf7dXSlY04yI2b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/Fe3fsv8A27ZTpEfBszaOMRabqNJAutvGm9fM19mwyMRVOWHOTOy9uyloycV8J0CIInZc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9/4cSFOy4c0tfDe3MYihC8D/APSKfZ+lpuwZvbKRlv7zAYGC4ANBoOS9B/Y/6VT0k9Fs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oQDXANGq6D0zbLQ9r9hZ2z4kMRA8VoRXRZ+lb+r4FhsxDcWPl4l5udMaFPB8UBtWPbj+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0qLM28tuTFQ2DMuYG6aaKDDhsAwYxt7gu0ceUQ5dznsDnYZVw9cF6J+xV0cP246VJUxYP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UO5cFwRkHrosNjAHOcaAE6lfTv8A6PTov/ZGwrLbm5cQpwxngGlcK71bcicZtetXzEvs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BloYYdKUC+TfS50gu6ROmK0pSM+8yWmSIBJNCKY45b178+2V0kt2H6JrYhwYgbOvhVhi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tpRbUth9pPddmYjw+804g8CscJrfO49H2NJCDB9imBotBLR2yrLz8TTDA7uHeuTyfSG8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0AOcHB17DE0w8AiibVzNpN6tj4MNztIzms87y9VjhWvt7beVs+I5pF84+wcR4/Jc62k22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BDDILqgONQ7ipMLZa17TvOg9VM5k9TGhxT5GqZj7GTsKHejwI0Ia34T2jlUinmisPMQHx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0HkV9NfsIw5CH0N2YI/3e/V37wgnzXz2NhOY3tNJFP4jwWu2c6VtothbJh2dZri2FDyHW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GuNyvroDZQOBk6/5FKg/dj+66r/JT4L5DO+05tzLRbzSXU0MZ3yW02I+3ptrs/PwIc5Iy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kjyXm8K7eUfRHpcldqpzZuYhbLPhMnHQyAYtaVqvkp0/dH3SLZm1cSd2wL40V0QXuov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9oew+mCzh92mWPnWNrGhsGDStL0o9FlkdIOz81LTUrC67q3XHiGC4uphikvjfVq+r48zs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m890ZriN4x+KgugENbVtMM1s+m/YqL0T7ZRLDjXgGudGYHnEVNPdRYI2u19114UwAqQv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P9jaDTb6A7MfeBiMtF9Ul8rvsZx2xduZcjMTDcPBfVFeXr/udeP0fKr/AKQGXEbpvnaj8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hRIWVNMAF6D/AOkBjNh9N06HOpVjV56lbShy7G3nihxzC9PSzxZqJtFs/CEHrmuJDcKU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haNHBa+0LdZHg3esAY3Ek+uSx0W04Lol0P7LcAQVnmjX9EMBrdvbJIb/ALVBx/zhfc/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v/wAVhf8AoC+FnQ9Ow4m3tlNDjX71B1r+cL7p7Nf/AIO2V/8AikL/ANAXk5t8Xhb/AKTF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3BfOOxZdj4V4wg8XcKkr6L/APSazDYUtLNOsA+4L5w2RPhsKobUcynFnkuHS7GtdSBDO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2IREbdaYW8YEcq+aV9/ETsip7sUgOBu47qYrdYyp8tbc5JfuIz4X9L3eNMtFoZDpUtmS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alzR636LKsgiLlQ8U6JAuvUI76qJjrFkdM7i1n36Ax4pi4uoT4Amvd4LSy/SZs5MtvGZ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xB8lw+Xlup9lt29uJyzT4gs/M1zvMeaani9CS1pSk+1sSUnIcZr8gHCp35KYwvGYNN9D6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4Uu7rGNuPzDgKFa6y9sp6y23Ysbr4Yy6ypI4ZJtPF1pkSv1SxE3495WDsrpXko8ZsGclng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3uI4LXSFu2RaV1spaUBz3fkMRrneWCJiwB4pQJPFGIUS7ebR7d7SKI21OYojOUVDuqgKj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CHO05lTerBboFCyq+4TlSqK4TmpzoZGdFFiOGgoqmG6D0UCPRSsNSg2t7hxUMJ5CqIgpV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xQIfVJJI4pbgE24HnxK1AefFGHb0klyPLx9e5SwPMicPNHeroE00pQcTlTxUCy/2sd6O9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PNAElyrRwE76oyDd47gEkYcURcjIHH2muHElG4m83UcCiAHM8UQppnuTGoOp81l9smGJB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35laZw7+/wA1RbVwjEs91ASRQZ8Poo3HaeiKZFqdHM5DH+5a446luPvVP0TvMht8xpyi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e5P8A2ao5mLDnJU4t6ksprUBo+JUCx4hsrpEk7nZHXlmO4miy29DW8+5KviDEtc14PI/VT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oNqsMxZMe5j+EHdwOPuKekJhseDDiNN5rxeGOhRE1ovIOw4oN4Yon03EhDTE0wRYbmnH19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zekKPLk9l7Yg4Z1XdHCt7CgouEWpBFm9Kz3NNGxYpH/EK081qq75AJ6lldwxT1SVGlXX4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9Abh+qYjtrx4p5womopqjMZ/a2T++7NzUMml0XgeWPwXnyZHa0ORw44r0nasIxbLmoYFS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gvOFoMMGac2ns4eGCJUUJDq/qjcKovHvW3OgEKVzQB70kuO5HMGuolE9rmkEk5BKbU/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a6goVrxSb9daItJiUP0TLjTLBPPBOeKScFtDsB1WpdSmIKfBr9UAw+qSaHUFGRXlxRZ6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iHtbko0SS7tb00OAk/VBwvaV70kGqUa8U1YSWkOzA5pBFeKcea8Umv6pppqKDuPNMuPM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So7h2t6BB5nxQPMHmhy8UMeJUB1Lc8UM8kMf1QKIMYIF5Ds0mp5oAd/FbArV2NSnGhN5p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9UbBXiktqeKWwd6AyAl1JzKSRXilYb6oBU6HvRg1dmTqiIN5FQ8e9DTrD2sEdfFIBJdmn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T3oga/Mo6d6JQBp80oHjVE4HQpWB81dARYcChyxQ81QZ7XBFWnHghVDLWvFEAVR4bkQw+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rcpqgah2JQJruQp6KP6qGpncSh/DnzJRofmvZrNcwx9FNlODFJNf1UCT4pNKpZ7W9Ic3e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9v5pePEpB5I0Jwr+qTmlkV+aRQFyAU9lIOPFLOPzSTyqgCSHcQlObX5pBBH1RCxjxKBx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UKnmEZGUdO9JJrkaI2I0WEWLvmEO9BxKKMBJRVqhVArnjxTzBTQFMM547in28EDl6qTX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c1MAc6uRBQxRklFjyVAqTnikltMhW8lAHghnqgQa3svNEGlKJB18EDTfXigbOOqI480o4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ILa8UWSBr55oGpVNCtOJ3EpNSXYYo/5viiHiiAQQiHihT0UYxUQ2KG8kOr9Ep2KQTv8A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XAbyjp+pScQpUEW8CeKTW67XvSgB+iS4V4qSNYBN7PBJPjzR4pKqCOCMkH6pN4fokuJG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5IA7W/mg51OPNIqQtKUT+Wlc0bnXcseKRfJ9etyHfjxUUHGrsPNHiNUWbvig7hilTQvU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STTf3I6+jTj8lCURqkucUo/moQNyF0u0qqmG+1exqAjRho70Ve8KmEGuhRVJbjU8yjxQOP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5Iqk5nuSsN/gEVQcvNRol3a4pJx00ThNU3Wi0WmXePFJqNQDxS3eqpqpOtOSrJL8eKS4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1rx5pvJYbAk6CvikHh5oOde4pJF7SiBN6vJAP8EkuroeVEL9cqk8Ail3icj55eqpN1zvZ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RLTtWXsmXdMTLqMFa4GuVdBwWDt7pIjzV6HKAy8LEVvYnHOpAOiNNfbm1knYLerL2xZj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uabQbZztrRojYsU9Q4ACGHdniVmZy0oszGc6JEdEcfzOOPNV8SIT2nGpStrCLPmJ+cAY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8d7m4vrXHOlNBqmr47TiRTdX1uRFzh+ZoDqijnD1ojRTcW4H/AIid31SnUDnOzvElILwM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kivcQeVKesECy4h2FPFGQdx9egkE1diMaZJwEb6IHGtLnZYcM1Y2fLtixGQzVwJANT3FV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VtYpJtSBDFTejNbU4VqSD3ZqVX01+z5JfcOiOyIZFC6GXY8/ouiQjemoVMS2qzHRjKiT6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JUGlOJWukWVmsq3Qa+NPgoYsm1H1S4dUhpTjMUQaSQlDFIJRYNuDs9CvEXSpEfbvTRKw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A7LsxAAfAL228lkN7q4tFV4flibb6frIh3hEH7UdEDhkW9ZWvmEae3IbOrgwmgey0NCd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/OqBVPRQI5IhVGUZhBqNe9Uz2k2xeJygt8ycPJXI9rvVM0uiWxOOcCAxjGCuuFfeSjc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ftSMRUCC4gdy837ezLJHof/EeGGMHOqTTEk0HOtAu/wC28YwNibZcHUPUkYkarzp00xfu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UO9Rwrln71l0jxtb82Zicm4jRhEiueMScD+iysQlznOxqTShGIWptYBsaK7MOJ3U1w8w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45muia78UGhOldaBGG7mgnHOql3WjMd5R0A7QBA4lLXoiGA+7l5p4Al2XGqfc1m4G9mS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oGWO9RuEmuhcUQDtXHmUsAan5IBg3g8EMFVxa2pPZQBN7DE6VJqiu7h5oAHUAjLih6Fm9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6HbzRMh1LvvKVeI1qhh2u4E8TT1qh1hGfimqm9nW8lEHRFAuLnXag5JP5rpNTxyRipvUx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miUQpwrxRhgLrxrXghQu0wxoRVOBp7OeVMj60RinJcbwRj69ys2NBc3GmO9QIbTqKqyk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UfFHHm6BKND5WE4CopvT3VeCjyIDILGtywzKlsJLd6PJSLoHJuvrmlNFNK8Us8TTiiF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lUc0Ve9GXD+IFET2s6cChSXH2m8Ekkjj4+tUdT2t7uOCGLtyM0eP8Q8EG09FAs4eCUBR2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9Uq8N9RuRYb68qoAF29GRuIORqgwEXUOr70prScsCd6INpprXmhhdxqaa1RtqeJpu9cU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uG9vQGOuG9KxvZE9ygTdOopzRgV+qVQnQ+KMDjVE33E2hy7XJHQnOqUGE7h3JVa81tYbD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GicLCdAeKDQ45b0Cc9acUCK8eKcun2sCeKIgjcmht3o+uaFaJTiTmcuSI4uwNbqAUDtf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anTxySwwnRARJOXmju13Iy0nTxR0OtOaAzhp31QafggGm9ryqg1u7E8ShkJcAcgkgVzw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g6oGQKZAc0Yhk8eKfEHeh1I3nTcjJkNrnRDqa3sipHVneDzQLCXZd6BkQ0sNGuPBOshjd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STdN7enqdrFC7VA1cJzxRdWnurI/KT3ogzgiUyWkOxqjukp66BpRGKHIKxk0GlC4T2ae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9AU0GPNerpufUKlWnrLwGo+CsmNJ7VBqfimWMDdK/r9FIbi3Jfb6MfL5xBtRxgwbxwz9e5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iXAaVpirq2A10u6Gam9piFniwM7QvVApjv3r6EjzYnffKa44UxV3ZsURZdsRpwy5aLI9Z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e2I5rTRr81cZxp3RBedQg+NVXx2iI7Ee71qibV17GvFE4vvd5zTEpL4Yfe9ygCRPWR8L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mXkFNdi11Uy14LsQaVFaFMQlsn/LTKtSa6/MJsWbDc7AAeBVkKFrd7t9fHyVaIrmTESuI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FDa8l1c11bsc6EfVVrpYXnZVx0G/6rUR4BjxOseC461yUZkiHRHUprmsXi0oJmQuNbiBXQ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ukDHmLrWNcd4NByyW1tCEwu7LAAAMRXHCp81FgwGh16mrhjhkaHTksXhGpWcbZTWQ3YVd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ZA/gJvcTx+QWujSw9oA078PVFEjSgfdvQ3RG0wIJoufyo3KyMxZz4bsK+CEOzojsyQOVD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IucMjiU7Ds5rfZYK7yCp8qOuxiLSlXQWtqDdrTGu9QC0l2APOuC6REstkWH1cRgLdVip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KPzLly6camMbaDL005pwLdSK+s0iTgdfMMuntNcKYHfUjyKkzVG2lFcWkC8DeJFDgMVK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CQQLxbkMbwFc+JUnSauLUQnOdljmQUv7k7Wpzwx9aLQGUDPZBeab0h8qS7LHWtFudGOX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Z96bFmh7sagY6mnrBXrpZwz7WGgTJhkOxbhxouk6MYtMssBg1OPA4K+sazmSreyy8fPXh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GIO7xVnYoAc7DuPj8F0nCOdpcKzKuvXDnpTer1tmMEuxzd2NQcN/uS4bBebUDvVnLQSxt6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KldLMY3AtB3EJySlokGcb2SWOONPXBaD7qyL7TBzCHVhl660DuHrer4xKegAXboyT/VXs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10gk7grWH22twxCnimEwJUiI7E9nA0Ui6UqH7TnNGLsTU+tyXQrOCPNwr0u7IYjM8VVY3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O1c1rRjnXBMNhkOvEk/1ZK2B2WaYLfaqKDu3o3Or2fW9IYSG4kDimYjw+JgaDepY0kMd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z81FNS68DvOKM1LXVx7x60Xk6r1dNTRu1EdTHP3pGakRIRvb6ClSk9WCvi9V7+JildK/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93KV1NF5nbEcN596MNG6qf6sBDqQXa+KyqOQdxVJtLFLYbKYtrQgU7/etF1QGle9Ue1c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w7tCgyxf7WNeBSe9AkneTuQpTPBbCCe1450RVq3RG7h69VSMdCOSBRiA8cM0pji7WoTU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64ohE4anEo1iRQ6VrQ4aIOBvZGmOKQIoO6u9GXDea81dMKJN5G3kivV7VPFEH8a801kZO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sPrtk2YAlsRxAO+mC1xeBnQ8Tks10jwxF2ThNGN2M6p51+q6cGscThgdmlO1U5p5oB0o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yESNfFe/gYW1p7VMUpp3+BSW47qcUbcdQuyHA4udnXD170bjuNOOPrVEOaMUvXScUQKnm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Va6nmkmmhBWsAHInvQvAXcRXihiePekvDtQeZUwC8NCD4INHayqk0JdkKc0Ta8RxCgWK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CReJzrzoiLr3Hiiwl0UNc6gOuST15c7Bp5lMxQDmmS8XsiDxOaNLJkXfTvTrYoOR7yq6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4ItP1TRPMQDMg+KMPG5xHPzUERidac0DGpd7SmicX00B4OKbc8DNja79VDdHP1B9cEgxid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K69yixH13jmkmLXeeNUhzr3FS1ZDUSvs4lR4oI+ZCeijvTEY0vUx7lm1cQ79dap+UoXa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Dk/BjDs4ivFFXMEcMMM06Ke0BVRpSKbva8SpwbXcRwVwFd596NrOXfRONaDw4lKujfVak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aa0OeCVRAtDvkVrAk+PelXUdKaVR3RdwA9eggTdO+vIIiCLv829OUo7AVzS2s3hAyGk51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bvNI6sns58kCaUdmlXa3felBt3MVQqeaBsi7ngN9K6fRAuPayw3HieKU+hbiCSkuqXanP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XCuR8Qg2u8FKA348UoON5vsXafw4oEZ6V70YB3eJSrwOte9Ic/disLBFoObSO8IGmt0D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KIxBddU0y8Vy5O0fQb/o5J4zHR7b0vgHQ7TiYDQUFPIhesnGvZPFeOP+jjmBDsfaiDUik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A/wDavY0QERHczmvDyVFmGgtc05b1l7RYWtit0IIx8PiVp5kE5HxKzlpQ6NiOpe7+ayrzh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L1aXWjFZ7ZuIRZONSXRXnHPP6rTdODQbYhVaHXoYOeWOfPFZfZdhdZLccbzqnm5ZrTuX2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kfuhw/zA/BekGPL3P5leZfs3xCOkCcqaD7oR68V6ab7WVMTmVEtPNNfqnKVTbfHmjA/V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1xMxgKkEKZQ9qgqoZNyM7nkpR58+0hDrtNKu1dLj/wBR+i4dGqXbl3P7SsQQdopJzqUM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xPBsa6a6Zg1rjw4BZU6Hd/FCtXZY81F+/s0NeVUl1osDsTTx5fBVjExoGvklHByq4lrw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LrehDMVOlCVExckA6gIVA3FUgt+FexYQMcRe3/RKfbsNjb11xPIoYtyQdUMDqFRm3hEb7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wBzXXCRhvVgv74OqAcNMeKz8S33uu3Iba8XUTD7ajudkG94IVStQD7PtG9lgUKj2SSOY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9Wh3VaM96NtsxNQHGuYwWVaY00cO9FfB1FVnharjddTHcTVJfakY9ntEcCMUMaQmuoPJF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PzAycW/ynEoxPzAbeY4B3ECvrNBqQK5FGIYOQNW64KHY81FmoN6KMWjPDH1grAgnJBBm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e40A9YJn71C/3zCKaFC3Yj4MG7RpqQalZ91RrQ0GZQXkS0IejqjfX1vTLrWgXrpIrTUn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zBSHMc52JqcM0F3EtWE12fiD60RC1mB2AJG419aKkLTw8EQYSjWLl1twy1ziCboNQfXF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oNre4qAQRp5qE+E4aVDsUVbu2jBbe6rDcUg28S13ZofXyVSGvOhQul2ePFA/Htp723QaY5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ZcRim3wydfco8SGeJ1zRs5EteKdfAkH1goUaein8x7WBqahCIO06oJO5RogIbkgbM9Fb2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8QxO1meNCje0nPFNuHCqNYbivedR3KujRXPddLiOSsHmrcsfNQYzTebSvH14IGC1ugB4g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faN883GicNd1eKbLquzJywQMvrwIw0SHRbpu5J9zKki7U0wxXd/sx/Zun+lfaiVjTMu9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jeycRwRpffZI+y7P9I20kO2bVgRIEjLRA5rXirYoK+qGzuztnbE2GyVloTJeWl2/lyAUT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3Z2XkZSGyAyFDDXOGAK8rfbW+17J9HFhxbGsiOItoR70F3UPqWVGBOKKzn24vtjwNk7Pm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t4tc+E6jqGo1XzBjzk3b9oxZydivjRYjy6r88TVHbVr2htjbUa07TjOmJmITV7s86/FT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TQcGCIYvU93rVImO1vdxNPWqmEXclFmBRt7dqUERziBgacCvcH/Rp2o0bfwZQntlrjT/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jlivTX/R6bQusbp7lA992CYJBByreC3R9mV8Kvtm2Y+R6ZLbilt0RZskceyF90JWMJiWh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8/6R/ZN2z23EjNuhlonIznA0zwPyWR5IhGlMaJZAPtNaeJHrekwBeaKYHf65J24Q7eVs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vsKSRm+ley4oaSIcy2p7wvMhrTPFe2f8Ao2tmH2vtROToaXiVjNJNMslKPq+vkP8A9JRa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DVzXNNO9fXCfmBKycaMcAxpcvif9vC2zbv2jraiteHQnNbQV5rI4TKgFgaQa86KSDV2R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GvA+5Cvs962HWOLs/BXuxuxtpbdW9LWdZss+Yc+I1rrn5Wk0qomzGzs5tRa0vISUF8WJ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VL7G32U5Po/sKVtq1pZj7RisIdebRwOFNFErT/ZP+zJZ/RTs1LTM3CbHtJwD+tiN7QBF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tWR0S7LzNpT8eHDdBbUQn1xCn9IvSHZXRvs5Hn5+ZhQYcJhAD3UyGC+NP2rPtQ2t017UT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UIuhOhE1DxhQ58FlVP8AaW+0Ta/TTtjM0jxGWdBikQ2hwLS2n1XJbPk7oFRpvTUjKBoF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NF3Jagkw2Aflqd1SiIG4neHU4/NKvHXFAcSqJFnR2wL7XDsvPr3pyPdjOvYHw9aqOxvA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h+aBxjaRg5o31PdVexPsUbI2htHtVFcyFEEi+XoYwOBNGinvXnfod6KLU6UNqZeUlIEQw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S7FfYHoH6GLO6JtlpeVgwmCYLWuc9vEYqWjY7IbHyezMr+DCa2I/FzgMSVhunLpjk9hL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85EhkNANC0+gnOm7prs7o1sktMZjp2IR1cNru0eQXkC041o9JNqTk9OufEhPoYbH/AJVl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t9ajbTnnPf11HXXY09VXatmtn2yMFgDQKKt6P9m2StiyL7oqW7uS3kOAGNoAtuO6hTbL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bwDmuaAa1HyW3tBoc12B4ALH2wAYd4moqM/NNWOBTkL7vtxbLSaX3Q3g14EH3BW2yklF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dYRMQyccheGKrNpQIO3kfKr4Af4A/Nde+zbsi62drhNxGkwGtvNJGFQVD6vXGzlnNsyy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BeWvtPbXvtjaKz7PlnVhirYgavUW0tsQ9nbCizUUhrIbaYnh9F4U6+Y2o23npiKTFhiO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+kdA6PrHEvKQ8AMF0qXbcLaUzGaotm5IS8swU0WhGAvZ4rTis2Ov9r3pTiQmoZDmtw80cV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1zgeeKqJjqzFdWmmPrktPZWy0a32OMKYDLudVGtfoynpKXizJm2uaxpdQKWt5Xlb7YUm3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Hw3Mqd5NPgvCU49gd2TUNJqRz+q91fahnBamxUBwAc6DFOZGAAxXzxtSZisivbQk4EUJ3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TFpwobrode50UONasB47TqblRPL/AGe0P6lGi0LMaG9rRFx9Of8Ao3bfM1JQpJsQmE2G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BbGk4zXCouH3LwJ/0Z+z0SFY0vad09W5hbepwC96W3Oss+zY8aI4NaGHE8lmtR8Fumubh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y1xvTzqUy0WR/tMxzi0SwLGtFHuBrXXCqmdNM6+e6XtqXudfb9+fTlgsm09l1BgukrNd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02ws6Tl5TrSJmGXgAigvfqvuN0X7KwNidiZSVhNDGiC2I4Aa3alfMr/o2+iOJb+3ke15u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cMKgOOfgvpp0obWS+wexE1OxnBjGQXQ2kmmN00WeV1Y+cX/SP9MD7X2xkrIkolZfqjDi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5BsaejSzBcc4cBELQeCsuk3aCd256R7UmZiK6LD+9xLhONG3io8xJQ4EGBDhtD6HE1J5r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7Q2btmJB/Vz8u6JAyHVmrh64laqTlbDt5rYkCHBLnZ1bR7TuO44LltoxDLRvbIYWNwp4+9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1kJ1XOoakYrvrORubR2PtOyY336xrQmGRGDGHDihhpuBbj3FN2N02bTWHGfBnGQ51jXd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RiQrrofsq2Nuts5GwoFpdQI+F6LiMKZk1Oq9cRv+jsntpJRkeZtCRbEeK9bDHaPkpeU4/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l05WTaR6u2LGMLdFkB1ZH+XXxVwyc2ft5rIlnW3LtL6AQJ4mHEqcxUihPJM/aL+zfOdB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5kWJcBaaUz4cFxqDItijCEB3p6X1hZI61a9kw5GXdEivgOboYcQGqzplWTjLwbRtaY6r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IYDuZJor2RkZqO1vVMeGjXRKzjo/QPtpaGwnSLZTJV8VstMzAbFAOFKFfX2xbSZbFnMm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NjoM1J7Z2Q64Yn44aMRuz96+wfRUyIzYuTEWt/Gte5efqT1d+Lw5/wBJhsTClbNjbSQ2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HFfPeyrVuwnNdSJUYG6Kg889Svp5/wBJ/Hh/6GJiH/ifeIfvXybkpowxnoMzVb6duJye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0lWdCv0MWYaLpJ4d2i+wi+C32Z9oo1ldNmyzmxbkN02wvxK+7djWgy1LPhzDCC1+IIWe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//pI4L5bpVnZoAtbdaL3gvJVnWy0tDYzbwOANTx4L3f8A9J7ss+BKRLauENdFay9Ti1fP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5rt0uWRLGumrkeXuilHDEgj1vWOmoPUxnUxDqGt4etVZNnHQxhhd4kqDNTpijAUbvJI9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nqRNodI9nNay/djwnZ/zhfdvZ1t3Z+zBulYQ/5Avi79hrZs7TdLphNYYhgw2xMDWlCT8F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suWZlcgtHg0Ly8vq1Hzo/6VC12yloWZKkgOiS5oO4L50WVHLGa+S9k/8ASn7SG1+kiwYM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gDyXjOQYQzGpVn0Sr6XiX1Lh1OlQN9fWiq5d9btO9WcsQ/lTOg9aqonwgd3epUId6iwy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g4ahBNaBebhron2trx5lMw6nd3KY2nZwqeKGACRz4IosVzYbqGuaWWjU48U1MAOhuwx3o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z3MdcONSAAfWKpHTsWHEvMiVFcA7GnipM5ffEfWoqTSvu8lVOiXcsBWmKGNdYHSHbNiub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NyYHC74EUXSLB6eJtsvdtKXZNnRwcIbuRoKE+C4UIxHHiME9DmSzIu70Mep9n+k+xLacxt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yC3fQkGmQqtxBm4ExBbEgx2RGEYEUIPevF8hOOhzAc1xOJHaaCN2veupWLtDHiyf4Ud8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qQBQCmVEZsjv0QOLcqjhkoLnguXKIe3lsWS3rDMiLDbTCI4U5YivmrGX6a5GautmpYXs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3qVmx0K92t6MGmWPFZyzNv9nrTc1rZ5stEdk2MQFperL4bYkItjMdk9hqCozhNf1KJxpx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khw1ctMjcDuPaRYlPQoQi/NFEgBvHmqyapX54IOqfXreh5c0k4ZEIHCRv1RBx5ckipGS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i0sk8xxQvE5jzRVCLALaFB+44+aVU7/FNit7HxTmJbggFa6hGDTmiAJ1CV4+aNEuJ0OO9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N9TV2BGdMFYk8ExPQxGlX6mhpisNtD9mq0DL21Hl6kh7ntocqUb8lY7Yw3WT0gYfknGG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egWbfK7adW7D8UVqcKHX4roHTPKiX2wbMNFLxY8njQ4+NFK3HeJX+8WT/AFNIx4pjZ1xMj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aDgVG2PnP2hszJRial8JhPOmPxT1itMCJNNd+SM8U7q/EKC7aTu8Sg496S0lGSNPGqtC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SfAdZ+3UvGFKRSx4JNBgaH3LuZrr41XGunOAGTlmzBaQKPaXbscPerR2CyowmJFkTMPA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d2Om3Tmzsk4HHqm1pTir9hJa2pQKdjwTcUEcU4TxqkOo9uKMxEeDEvNyvDVefdsZYS1u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h/V+q9CADrG81w3pKl+o2imtfxCceOPxQY57TuRGp+pTjsU2an5rUc+RJr9UV4nKiVdB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CJHPmgHA70l1TpRAg+yPehhd4DLFAY/JN1IyRgnXxWoyOoKQRV28Jd7vHFEQCqugzDNOE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SwVlCqnejLj380QoUdVAK1SPWaUcUQQBruCVn9UgHgjPtfFAaMuCIFA4/VAl9buFSmHC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qI0oGhi7fxQz170LxDsSKoXi5AMC75o0YSeXmjRVTwCFxJFeaAqXbuK2o/aSqO7KRiOK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+aW2p4pLADxSgKcUZKZVKx0x4pLMNPFKpvxQkFjuw31Sw3v5oBw7kBQouBTgEup5JBPel1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jNUVNx7kM/miaW41zPck3jwKArrigtYsKqefIpAr+qMGvFAg6Y80sQoOKMiutOCJoR4a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qnmjJJSQKIgEoGu9AmnBEXE8eaCeXguzHegMdQUADezB8EKk8TvWdYAnh5oEb0CTvQNV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mCl1JSCaoYS493FJ5lB9d1eKLE5IgFwCQQUDj+qJ1SjQn1CCFSda8CgWl3BZCQ7vQNHf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QIpz70prqaIiOaBPHxV1MGSS5AHlRFQnRGATwTSQq94IE8UkgnjzKAx4hZURNXZ0R4nX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0/wCJa0LYHF2RKfFe/imYdDzT7MUBnHcULtXalFWuaM4pgTdpxRkVzKBJdp4pFf1VCnHk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Rkk7uaQlBOre+SSL3E8UunazqgBXjxCMkmvHvSDhxS3NAyB56Jt7Tz5opJx1QIH1QOOh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TifmnKJNAOKoTnv5o6egiHqqDlhDcSp0TdeSde6qa7kBF3ooiSePNEa3sqpLe5AbiRrV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gJ4PHvSHA8kZxvfFET3ouE4pOO/BLr2s8EjN2OKIS6vFNuJGtE85t7mmy29mO9RSKk6k+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CgCLFNJCsS52iTXecUvPjxSHCmvmi4Aqfmga78O9A10zROBOSqgOdUBTtapJreQ5kFTApx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+KOtNaoHHWvApEonV+qT3pTuXPFJcSMsQssg4HefBJHHHgic4huvfVILjvw4rWBTvRSHV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pXjVEYhPZJCYERHOdrXn64Jpzj9U48g54+KZeb35rxdhhX1qstk3je/RIc+moBxzSsXOd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7VckakKLjzTLo13PHvQcTe3B2FTkqDaDauQsPsxHh8bO7jlzorq4uJiahS8PrI0QQoer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kOUluzKse91aEvbT3Z66rHbU7Ym1XXgW3AKMa0jhjSueJ0WUjWmY+bSOYCLi8tTaSPaF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edStOJKoIs0HOwwG8VTRdW80vHGoKarXLHvUU4+KD2q1Cbe8HjxKSDXMhE+u+vL3I3BF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FVxye0jHKupz96Kjr2FO8IxUt9kc0BnFzW1pXCpcaeGWqI45kOO+g9aoXXXsKV3lHQluI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AV3JwG92a+f1SAK8OJToZudUVpSvH9EAZVuYqKZHI4fRaLYiAZzaSSggNDjHYaOIaCO0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VDAlq9pze8gFbvoisyFanSBYkGKwPDZtjmg7/nipWo+oWzEB0tsvZEMtoRLMBb3YjxK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EntADE8VGloRgycnDpS5CGfIKXIMN57srpAx5KCwae1v4pYKaYTuqnGnuRkonik17KMuq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Mf7rZM5Gx/DgOfWv8pPwXjfoalRaX2grGqQ5sKXdEIrXHA18ivWPSHNiR2JtmMTg2ViN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y79mmTEXpkjxLoD5eXisJHA0r4kouvYg7LruaOiIe1x9fNHnxRS0Rw4oYonE6ozBXgHK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Ek3YzWgf5R8aq7z481RWWbzZx2d6Yd70bii6U5nqNgZxuBMaJDhipxxcF52+0VFMvsvZ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I40p713vpgiU2Vk4OFYs1DwJzo4ea87fagmDCmJWDUgMgHLicfcVh0jyZbBLmuaSKk5V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Wm8FaK2YfWNvAkDKlTu+ioiwh2JFOKa9PE1Wu6nmg6vHxTgxzcCeI5fNC5XtEinr5hHa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N46Hmng0F2VeOiUQ0ZY8UVHuk5A8kpkF7nZb062hdhQmuiWMN5O9NNNMk3xHXSx9N4yS3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1MZOXOyGRDuxFE3EiOiu7R8d6aIYlLzsHfP1inPuouih706KjLLDEURVd7Iy3ketyaGxA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pr3J+va0KBAPHiE1pHLNwI5lEIHBp4kD1qpJxvINbR2Q5lS6htkCmhA3BONgAbjw9c0p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b3cm+7BbYO7DipUrCpMMdSpqNUiGQ7eSpki0iYhUbU1ada4GpPvT/LlzbeTIdBhOBqLr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KjmmJaCWysLtAloaNdykUIddzrvoq8lEWk8eaJ1W6gDinCDuCbiGuVSdyMEOde1RUc7j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QcsU6If5gMeRQMsYd1e9LEM8uCdMM7igGE76cUZsNhvHHegGn9U5Qe1gh3cUQ3dJ1pyoj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qdDTdyQukOQJug5YowyuWBSw0nRGxpPHiVmsEBp3c0Lo1UhsGrd/FF1P6qBi7VH1dXb/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PNGGEaLYbbCGvmnWQR6olBtEttRvWUtJMIHgg2FyITjeeO9Ku131RTYYHcErqzdwCUB2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01u/NGW1zAonCAfaNDpgEqgN7HvWUqKYd3X16CDYfM81IdTQhJuV071Yhvqx7OaMwx9U8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KlVYZDBpijMLhinQ0+0aHhijLK5IphzCdR3o2w3XsS0jcBinywnIV5onCmiBprabq8Ket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iBrey9eqpTeHmcE0JDT9UqqA4itNxRkUbhjeRkQocyE3dqnHGvZBSgL2eaUNhiNzScz4p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QaV5oGqU+aTd3+KfIrxCIsGh80DV03ssN94ePkUZ89D8Epxr2S4gY7+PzCSX1vY9yJSrt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5R3gdaoFwOhPBWMhcPPiUbGVu18TqgHB3DuSq3d9OPrgvX045c0q8Lrf5hVKvg9mteKb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K/NNwiS7OvJfd6UfM5mbVY9zWuA4kYb6fFUcQE3nAV4LTTAESG1ueWfOvwVHHlQPZHPP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3saqfZF4TjaDBpNa+uKbEAddd1w0VvZ8lcmHNNWhoBJBI9ZBWOae4fiOcRvoieAW4DFL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uxdiKqsjfCD24UF7eopkyHZg+Kk1J7VCeSBcTngMc1MDMxEMvK3iCWtbU1phiR8QqiUno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4mlfXBX8QMdJx2uFWuYRX13LChhZGddBLQTQ6nFMGuk2Q4rnNLgHYbvj3pRl2NdgCeIP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xm1BqaAk0xz+avercXOvUGAorgixJdjnOr7NcjXL0EzZ8BkD8M1eHRHPqSQKk1+CfnmO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1qoIe7Qkmuqliy1OmJJkeHgwtOpJz9VVWZUMc6lacVeXiG9rE71XRgXRHUaSQsWNI/V+z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O9UR2i2nNOQ4DouXiQouocUENddBOCyttyobKx4z8Q1hqATUeqFbeLIVbkTyBzVJtNZ/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kPu7jXA4/Fcq7S1xQxaRHxL1B2syTkafBbLYGTMGz2tcA4vF40bTE3XfHdoubCIHTj5ch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VpXH3hdk2TgmFZbXZF1CKEYYBaxbatGyjWu3+KbiS4HZGBrqVKBI1qeKZiVuup71ti1HiQ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FRfuY5iup5/JTHEB2iLAu0WsZSocuDdoMd6nSco2Bma157iPio8rR7sDXirGEBeb46etV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ATQ0071o5aKx7W1A7NRWo3/VZ6WpGa3EAt5V9YqwF67hU01CjK+dABbeAwcMM/Wib+43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8EzZF4QXueHEkUFSFONDDvDE0yUwqFMSTYjezgQDuTkrB6rSl7fzPzCQ2PXI40yTgfXMg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edjVtMjXP0CjdS9ezz5ZptsQjsnLu9b01EnBec0AE7vLcpgdikBt40DccxWihxJljG3m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5huoajQUHrVQG11NRkoYniYdGiXQ2mGqUPa3qNAeA53PMKRDfeddvBZrpD7AdHUGtAgQD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4GgZBJfeDsKjHX3Lx9Z6OmgzYb1z7uIqceG9M3a8UHEtdnXIVQDuJHNfF6r6HCAGcEHU+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XdeK8tdiRzqjojDS7MVPEojyqljWElxVHtW6knCdiauGRPrRXrh2uCzu2UW5LwG1qah3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xa7KoRE1y803fN3emy+nHktmHL9ckh3OoJRF3Gm8EIVrka8aeuCGCJI7WFCN49aJBPa0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bje+ZKKWzwHFPsJOqisiAdk57yU9fvaoFkkIr5O4oq8yd4KBdw8UTCyfawoeKp9rm9Zs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030+KtK10w3qv2lZ1mzdotAAc1l7H13rpwquEtcTqlsN7R3NIIAc5xJDa1CVhoe9e7hUp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E7+71wSC0a4lOspz5r0MlCpu5lDEc95RA1+qNxru71qAjjuB3nNAgaGpOqGPaQNfaz5qg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DLeeaF0jSvGqOm/zUoQ4VyoDxCbwd7RDjyoE46umHEpGN7KqypWGmPeE1Ui9mE5UnPwT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7wS51UxdAzBPfRPkXnOaMeaQQdRjzWdCWinAJbXV3DmkkEbyjFRoe9Aok3tHckATqEQq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wvdhiEOrO4jmlNA1APNLvDtUIHJStI72n0U2QNykxiN9bvBQnxCd48li1RRMNQe5Q5iKC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yqU2yWjzkR8OXgujOZDc912lQBmfMLGitJIc7enION3VRi8iI5rm0LTQ1wT0vEN7BWUW0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Yw4pORr3KqgvI4944/JTIRPLmtpYsr7y3G7TSp9bkZilRWgO0Ff4ina1vYYcltMPtNeH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5Mh5Go70YiC9iKq6qQSOJRtF5R2xqOxyTrIjdCO9Vk6WAZ4JwAu3nikNcDqD3pQew5EdxQ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80skHikPCuhNSNwG8oi7ijABdlXvSacFAKE6nI40O5IJPWOpvwqUvPSvNJPicd25ZAFR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nN566Guv0RG+fyOI30QNkka+CIEud3Iyw6tPegKN7NAO+qwsD+kAlu9E9pc3EkZ5JeBR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O0e2f+jhmy+c2vlya4w4me8L25FBLojhv34rwb/0cUwWbabTSoP72UhPPPEU9695RWAO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BmAC11c6U9eaz9oE3XtzxqtFMgG9jh6+azdqtN5zjXXJZXXnjp3F22pB2bTBPfx8lmNl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DsMRvxWt6eGl81JONAerwOlVjtmAGyMdoILrxyJzr9Fmjsn2dXGH0jPb/vJV69QNJGeN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6SJetQXSsUeS9T1IiO+Chp0I8Tl70kkj5pQx3LaDdhxUAk9Y7XLFTDiokQkOdhUKVXnr7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cPzS7hUf1fVeaRU3tV6g+1U0h1kxMARBd/6mry+6pb4661P0U1oDXl4JtxGuPMonRg29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XY0Ab6+KjHoJ4LnJBHf3JTnjs4g8aJDnbiAiYDhedpyKIinZo3uASXPrkcM0l0Sn5hux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FIJO+lOKF8m7mk5+OaFoVG+qA9UScXfqlMx+CIGSFaOw80V7ggXE6eaB2G4lO4HPxUbrD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QoJDSP1TzYYfpXiorYgOtU82IBvKNYv7Kbdgthipu038fkrdg7LdSVTWKRFhucW1yxpl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DFTtEwPhwnEezvVDEAc7KgoAtBb4c+GyJoAc1nnVvY4oWEhvfzKQWj2rteaXWuvs6pDi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2KbeOCW41+qRW9/lUtCHkFuATRab2/Cidc+9uPFEcPqU9Q2GA8Cm3VG4pw+1vREV5JtEd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ZpUqU9ld3eo8cdl1MM6Gqmtq2ICfqmiyu9S3tpkKpBbXMGu+pTSIEYUUSI0HWo3qbHY7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rhijSLEaR2c+9RooKnRKa0B4qJHhk6V5rWiI8Dd4lMuywx5p97SXY0KvdgtmTtXtPJyH5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oSpo2/2fegm0el7amXl4cEiWBD3Pe2gIBxxK+tHRR0XWV0YbNwJGRgthG40xCaYupiqX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KdlZWWlIQMRzQ8xHtq7EVzx3roe0EOZi2XFbJtvRz7ISNvMn2wPtZWd0SbPxbOkZgOtSa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XDfRfIza3au0ukTaKZti1YxjTEc1cSTSvevpX0i/9H+/pH2imbUtKPOufFiF4b1zy0ch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s6CBT71X+t3/wBsg+dkvKNYB81Ma243KtF9Dh/0aUgP/sn/AI3f/bIf/wBtOQ//AIr/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YPnkTS9rgoky+l2hPdz+i+jB/6NOR3zX/ABu/+2VPtb/0c0jYOzdo2kPvN6WgmIKvdp/mS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Stt0I7b/ANgOkCRtOpHaayo4uCzu1FkMsS2Y0mBgzeSqxjzCjMc3skOBHOq0r9A/Rtb8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E8P6yVhvNDXEheX/APpB+gAdJ2ykvbECDfjWTCdEoACSSSMPFYb7BH2npees1mzVtzIZ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0UC95TknK29Z0SDFa2LAjNoQQDgjL8675KPZ0Z8CYhOhRW5te0tPmivUHFfVjp9/6Pex9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ZkUTsZ1TDh1a0dwPwXnZv/Rt7a/tC6bPd93r7V81pVXR42lJOPaEdsGXhvjRHZNa0uPkv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HRlsZGtCNCuRbThti4jEGv0Wa6Av+j8sXYa1pa2bXhxTOwThDiVc09xK9lysvK2FZzITA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ACgQZ7pW2ig7NbB23ORXhhhyr3Nq6lSAvhV0o7TO2+25nLaB/eGhL+BK94fb/wDtTS8C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kyHGFMN3A1C+cMnCeXVq0kmtSPPzUVPaKtHaBPBP2dZUzbE9DlZaG+JFeaBrQTiihMc6g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j7A/2dpDayaftHaLHPiScYOY04g5Ziqo6R9i77H8DZ+RgbR29Lh8aM0RYIoAWnLEL2Vt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gzM9NxYcGFBhueAXBtaCtAruSkoUhLsgQWNZDYKANFAFwj7R/QnafTPJ/szrI8GSa+8HS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EfN77Yf2ubQ6X7emrIsuYeyxA4tLCXAlwJHBeY5SUI7TsScSV9HYf/Re2eIjnuM25zjU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f+jMs9op/ef+N3/2yD5xtbcGGPinGvur6Mn/AKM2zz/9lf8AG7/7ZJP/AEZkgf8A7J/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52w41fzA+KdJDr2vJfQ4f9GbID/7J/4j/wDbLzh9pz7N8DoLtFkvB601hCJ+IScxxJU0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yWt6PNgbQ2/2hlbPk4L39ZEDXENJArVUGztmm1o7YeIc80ovq79jX7PFkbH7JSdvuhdZN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AI3VVo2P2Yvs4Wd0PbNy0SNAb+1i0tiRMCKU/VbXpf6YLK6MLEfHmYzeurdbDa8XsQdM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2GBeukNHGi8s9Lv2X5/pZ2uhWpPxZmHDhkAQ4UVwbQcAQFkePumDbu1OkfpBs6cm4pfL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kfJeodkrAgy9lDsgFzB76qXO/Ynk5iPKxQIxdBINbx5711yQ6GDLS0OH2xdFDifmrGbK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mXYKC4ynmR8Fb/fWXMwVoJDogdKS7YY6zAnNx3k7+Kk/6Kn/AM/iVdYsrHzcw0tz0WTt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OK60/onc9tDf8SuLba3bKnIsne/dvu0KGY43t7LkdIUlDZ7UaXfDFN9a/BexPs5bH/sL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S41NNF5ggbPRdq+kqxYsJpc2E43qaCpXuuQlIVg2GWwxdZChF/g1K1xjjv2otsjZmyc1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DmivA/NcM6NrHL7saI2r3GpKV027UnbvpBgGC+/BhsMMgHCoIHwW22Jsv7vLQxTRWM8r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tFFJpxSYYo3JG4+1h5owsIJBhtxrUITNbh1SJU1htTsQF7WrQs+jm2xLz8zAiupeNG1X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Hg/xsLVwGYmYlkWnBm2YNhuvOXZtkdq5faSQhxGPBiEVIWOTrxrwr9rbZia2bsiagBjj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PHvXzvt0MbOxCBUYA5cfovvF0o9FNldJ9gTNnWgyjYzaFzB2vFeBukb/AKN60nT8WLYE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95+aa1jwFFO6hrjU6Kz2R2Ymtrto5KzpeBEimYjNhktYSBU6r19Y3/Ru7YR5xrbQkHw4Fc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rr7PX2JtnOiRzZ+Ix8WfcBebHF4NI3VJS0bP7JfRG3op6LbPs6MwNmm9okU1aFK+1b0iS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laUSIGuZQUDscQutTs5L2NIRI0QthQoTC46UAC+Tv/SDfacG3ltxtmbGmBGsxzbsQjA3g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aa0xbm1lp2iK0mY5ieKKzLNiWvaMtJQv3kd4Y2u9QpaXLGkEEF3mu1/Ze6M5jb7pNsh0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PiEHT0VUfUf7DXRY3YPodseLMQg20C0tiOoBXALmv/SQdLZsHYwbOSscMm4sdhpe/KQv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zkVkEBkGXhuflTIfRfF/7e3SfE6Q+maJEloxdLwobW9l1AHNpoOSiuTyT6T0SJFIBidq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I4vEF13I1wWUsi1+ulocOZZeiMABfU4q4l5oQ4jbjwWcSa+sF1lc6mz8g2Yh3m+2CKZ+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RPZcGGmYVtI29JvbdjG49oFbwoD3qe22bHi5vF/SrwP/AGrrx5RGq6DtrIGy/SDZtqRo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aRlxqvs1sDasK2tj7LnIT2vbFghwINdSvhbMulDFvQY0IOOrXmviCvoj9ij7TUlaFmQ9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pBlwTUuy38ys9Wb6tzWm+3r0OTO3OyUtPyEO8+TLo0QXakgVyXzGlnxZaIWR4b4LmnKI2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k5W3JCLAitZFgxWlpqAcCvJXTF9g+wtqbSj2rZYjibiGvVw6taO4OoscOeelLNfOeAGR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suel5SFdIN4nNrqbzTzXoye+wRtdCjXZWzoj2A4EuI+K0myH/R9WjOTbP25DmJaFq5kQ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iz41yToI2RnOkTb6QhyUCJ1cnMNiRnvZ2Q2m80qV9YrNkIVlSTYEMXYbN6wHQ/wBBthdE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jy2jokVtXHvJKT059MljdEuyE3PWlNCC98N7YWRq+mC8/Ll5VuTHh3/pPekWDGiP2XZF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ivnbClHAB1a5ZkH1mtj09dK010v9IM1bMeLebV0NoDsKVNFi4Ey6CxtCXDi5b4+iVoti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WnUj7tFD6r7ifZd28g7edEliz7YgdFiw6uBOIwGi+D5mIjh7LR3Cq9zfYC+0+zZG1W7O2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CgVoauwTn6ke2/tidDLOmHoxj2e2GHxYRMbTSh+C+Kdv2XH2Ut2bs+bgxYBhRXMAewio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alrakQ9hbFhRW88CF5T+0d9hLZ3pZmolqyrIkO0A261kEXWnwIWOPLFr5DxJoRB2XYJl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mdY9xoGtFa91F7Ln/wDo1NtIU8WSlnvdLXsHGIa08V2boY/6OGUsi05W0NomR4caA4Pa2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7zTA/wCja6B4lhQWbZzkuYcSbhOhdtl12W7P8y9721PwrKsuPHiuDGMhnEmmij7PbPyO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hsgwIQqA1obovJ/25vtNyGwmyM3YVnTTTbL7rmw6/loa4965X1X6PnT9qnbeN0k9J86+G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RXcuUNhRJU9XEa5h3lpAPf4Lb2DK/t6ZtO1pgXo969drgS4E/BWcaRlY5MOYgwzmAaYg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67A0G+qsZaJddvyyKatKSbZ9oPgse0tcSWjCoGdPMIoZN7jvJRFrBjVapsGKFUsqc9yny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glx7VeSlQoxHZvY5KPKit3VSqC63+IHT1xRTwfXWp3nNIjNMVrod4kEZmmeP0SQ4h2hSI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odUGTtKYe2J1L4Ya5pJBvA1BrSvgqpx7TsKK5ttgjTgiOcQcMqaHDPXtFU8zD6u9jXPt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dxKfgAuuqPfUmDFYHBoN4YArUE2GSbrgtjZ86IUu1oIxGND5VWThXHNY4kHgrVhJbdbi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C1bWeZfqWuqKknE+CysR0I5MaMdFYWg83cx3niqUxAcq8VmoehxzBc10OjS3XA+/vV/sz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jYkvOGG2ovQwCWuGdCK88qLM3uIS4Uci7qDoAFNR2WD08TQiN62Wa8fmFCBxxotPZvTPYE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z3EA9oEDjvXnh07Rt4YjXgo/7SjsdehxYrDgateQfWAS1LHs2x7XkLXhtdJTsKOCAQA7H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wniMl5FsDauPBnBE6wiO38xberp3ZldLlul62GwbrorS9lO0YIpzoDXWmKus3i7HUhzt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kWuzyXN7C6cpaN+Da0uYr2k9uCxrR31fxOW5bCzNt9nLbiNhytoMhxn5Q3tNeVcvNb1i8V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EHkp18uXXXMN9uhqPmmgCHOacCrqHGHs7+ARk8RXcktb4oyTuw3omFA3nfEpTceCQ28f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GqNxru5JJKBroeCi4APa3pEWH1jXNOIoUrHj3oRAerddFTSlOKzWmf6Pp79nbeMwJqa5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7n01QhGjS8wBUPhtNfE/BefbNjGS24k4hA7QiAjLT34L0X0nEzWy9kTlPbgw6nSt01HmpW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1sXIYk3YV0860WiY8w7Umm0wq1wJOtACfILA9BE+ZnZuPLuNepjOaOAAr7ytzFqLSa7W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dw3Vy8E7ieITML2W/FO0581pDbxWvxXN+nKS6/Znrg0G5GABJxxx+BXSHgOd8VjelWXM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uUfXXDM+FUA6KJ8TWy8q2oLmC4eefxW5Hqq5Z0IRi6yY8EkdiIRTu+i6ex1buvegeLiEgO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NUZ1Fc49Z8VyXpalALYEQfnAJPrkusxBRztVzjpegAulYwr2mkd/oojlJAMPjRMu4Jyp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BWoxyJBRHFKrySTW9mqzSXgc+aI4ZJRO9EA0agHcStYwAx+qDmgowSUKFShN3cgQRklG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gRUpV4jKld5RCovUxCM8u8rQMxK5mqF7j4pOTsq8igKngpgWTeQx3pF4+0MAN5Srx8s1M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EhpBzKWDX6lQDLLFB1efFFeG/vqi70XR1ru7z63pmNj8ylucTwHBNvx4q4hh1NRXmgAeX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AFxCIuroSgW148Siy1pzTAptDoRzS6BIaDz5lKLlpYF31VCh3eaNyFa8eKkCmEj6p0Y8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n2qpRtqjBJ/VFWvHmlGpyFe9AXNLz1SSlDDRGtA+PNLA40SK1diEoGu9EpVfDeEdeB8Uk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HNEOVQJHNJvFCvqq0DqhVDmUeJQGCdBVGcc/XqqTU7ksULsz4qAEoiePuR4nWuaSXH2a56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4pIodyKpGgSgTzUiyLG6eY5lEQd3elCt7EEjeCgQdx5rmwTQnNJcKpzFJI4oum6VvJsD9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V380DWWiSfWKdLK6FNuFP1QpvLNB3NKDDvREUzxUqYSiqLyU4UScSmtDpuPkg4n2rzSO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U0IpxQDDqlY93FDEXlCkBpSwD9UQrvB5I6/qgBHekkEfNH5hHTgSrIGzUapYx170fd5o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ca8SnGg/qkQvEJ1lfqkKA5VQIPEIY/RAmrtVU0nLiUCDqEBxpXilYfxDvRSSCNPNNk806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SIKtM0K8UKk76IXO9GQJB4JvO8jcK/VDJ3xRrTdeBRknmgMUKD9UQkmvFJqUpw4pJrp4q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c6ueHejxSMd3fVQBzq8U2CEp4JSS4jVAlzQcseNQkgG7vKUATvPf63oXN9OaBBrxI4InH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OPNFETxSKjtYgpVTewSfNChT0aJFa8UsV/UpDgQho8/qU3QpWeiSa8+KlhIO8kZ5JVK5+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LSeWKBNdad6Vcr4IiD+qlik8sUeBd8T64Ify56o8e1jUqAhQ/VJ5Y8UDU5gYIYjigSa/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kqp5neKoEv4eZSHE3uCWancOaS5tdFQyRV2/mkk+KdDeCT1Z0NSroaz0SXAncluZXTvRF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n6pt2Cfx5ndRR5mLClIbokw+4wc0jchIB9kYkqDaFrSVl/6zMQ2uAqWgivrELDbV9Jbo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CDEwNcMsW+YKwNoW3HjXmmK5xdnecTu7tFlqRs7e6R4sXrGyj3wQ5oHskHStDepXA6Ln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6JHffc4k1OZx+qYfMOc7HE0GOCIxDvB7lWpDcY11qNBXgkkVyApXX1xTjyRmfBJvdrOvN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xKS7tZEOHBG2JX82PLBE4k3sRwoFNCbvtNvAHnilGGXX+0DeqACTxw3bkQcTur3I2uDe0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Yggu9gjHNLECubSe9JD2nI144etUfWB3PigU5obdwp70C0Jt73G9Q+ARiuhJOOaBYYbu/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NS3egAS7E41wBGicu96Lh6CQW6krrX2cbKbOdK1jQ7geWxmvLTpmK+JB7lyeAyl3DXevQ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dLUnEANIUv1hOeN53/2qlafQOP8AvP6QKKRZziWu3VOKYfXrMsqVT9m4QbvE4qCY2u/cn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xakYAeKF7xQdUaJJBKysYPpwmzJ9GNrxAQLwbDx/mcKrif2TZcTW320885oJZDY1rhkL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tGzYg9GsWXGcaMwZ7jePuXP/ALHEk50vtVOUH4swGgjgDgjT0kAb29KodUX5t6W3uRBp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4okFiGvx9kFZ+w21s1rv4jXHWuNVdzcXqpWO7O7DJoTwVTY7LlmwW5lzWmvd9UbjGdKx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h00HEHh+oXmP7T8+YlvOh1yaQK8D9V6X6SvxNsrBgipDXF9KcQvKH2jZgzO001rcJZ4A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JLnNGI71VvFXOyVnaWLnVaSW1qQoD2kuwoe5Ho4mC3tXroHEpNzc0d3v96euncCeJRFp4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nnxSS117EEjnipV2uWOaMtI0qs1UW4RlhzPilkdrSnFPgA5AnjVGL3AcXYqLpkQy7QeK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2G62oBPBG5ntUCGonvQ6snQlS+pN7Md6IQg7OqGo5B3ePrkhQnTBSOproe+iJsIakEVV0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3VRNhO5Kcxou6DmE4Gg3dTuCpqv6pzdBzShBLssVZNhAflPmlXR9QVGdMwoXayqrKyZc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61UZtBp3lXFjFsSabSlRqdMMUcObSQ2lrWtIrd0TrTX0UAB2bo7yUdWh2e7ctPOMgF29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9vKU2rvolU9qmPisMAyGBp69FKYwFrsvJBtRlUcq+tE4CS0Y+K2EmEC7eh1Q/UpRNc/J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X/OqAhlPNBO9AQC7LzUZNXAdKngnWwhuu8yl9S72cOdfW9BtS7Imm4iioRQXksBozxR0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+rfuUSiwGXmjwOZrwRBrz+UkpRhuDsfMpiYTUJQ9rKvFGyC52teNU6JZx1qeOSqU1Tl3F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6BDqXHM9nvUZ02MUpjE82XOprRG6XPNZakM0N74owb3Lin2wCOKW2WrnTxVEXE54pILn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7sL3xqj+7AceBTBBIPMb0qlXbipbpejcRRNGCb11MZM99UKG9vThhEZ5cUrqQc8eKuBoNv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CXAy8/XBDqgq1aYLa8OKJ1d9eKkCEDqCh1AQ1Da8h13I70omuo5KUIFNAUYgBqmJqKK6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yz5KWYY4d6QWUVVHLXbu9LaHXvilgB2Y9yVRvBGTd0u3HkhichXvTxZyOPoJRYLzqCnAHB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1vOuKDWl2ncSpRpySSePr0EEZ0InIhJMB53KUHUdmSl0DtMEZqCILxqORCMQvHmptBu8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qxEQMO6venIUBsxGa1xwric8E/8Amypxqg1xDrxwxz717ei59Q9FAa1zWigbUZcFXkkR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TOT4ZGiOY2oJJFSMt3mocKYMaYbgAaZCnrevudJ8znEpxN3EgUG5Vsyb7d596nzxIbdH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r28a89V5a9kw11BofXirqXi9bEvAAODRX3KJDhiJeqcd5UyDCbDdea69eAFPXNdHNIqS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vf0nFSAGnMYb0jsmYbVouuzRmpQFYbaY3gobgBEdQV0x09VVw+VDr0MYXhgaqpfDe1zs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5zWu3d/rRUEWCxsRzqZ40rktJ93Bc5pFcDqqSZk3viPzo4YIIzXBrsHUOnBaSSnRGlW38X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ZEuuY5t3erezbwrXH19VrBdRgyLDukY47/WiTCkWt7OfiooivF3FTmxA+67Hms0Jjwrk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6sF14tBHLFSoscMa5pANdSo7McjUY4LNjY3gO0xw3JTIe4UGOBQu0dkTzSw0qWLpD29lz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p3qFPywmpGYhuxa8OB3Yg4fqrB4e5rmig4n1xTE2y5KuuEl1QTWmuBI8VixqV5ZkpEzu2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HAHdnh4tC73KSQlZWFBGN0Aa+tFxqSlTK9JE5eBrDcXjHUuIHxXb2vvQ2uFKADFWQ0y6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aqw70zMQWxWuruOufqi3iK+oDnVxzTrIQitwxG9Qw8iI+m8qZIkiG5rqktFQd5qtYiTA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OhxB2aE9/rkosNhc3eeKfhQxEddyOiYyt5YPa2814I3OB9aKa2MfzY9xUCA6627qMKlS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tpSYIbhh3lToUVxbjiCqOWcITe0Kl3r5q4laFrXEgjjkpYzQEItibwnGGjc6evqgWjr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115OQIGIrUV8O5Sh72r1TXmmrwe7DHklQ4hPZcQbppXvSXQ+rjPpQNIrVcw3G9nTkopA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O/iozuVVK1CodBexBOnn8k9DqdfBRwSHXhXXIYpyC574jYYxPJYrUWYFbtcuaamY7JaC6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PUAa3e3UlV1rViNug1Dqrw9xXr6cQHT15znAE4oNmCXZ+NU0JYF2OKWyGG8dF8TnX0eM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X0TTSC74pV8N1xXGuhbnF2vkktJ5IB4PZBrvxQw7Tga96yoVO/vwWQ21mDea2tRUH3j4l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qx+17xFnoTag5gjXMfMoMw48cEkuJ0oU8WA/qhcHtUx1rkthkuO7vREHUV5p+6DxRFlM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eCgBFN5twD+a8ni2umG9JMMbggaIJ4nmgHOGteSW5l3cE2MXXa99ED4DjqTwRtBGmPEom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UKW13ZxUO34LpjZu1GhxZ+A41aRXImnuUq9zoo9rO/6nnWlwoYLgRr7NF04jgoJvXgaF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AlzsTVNQnHngM+SdbUceNTVe3pheIyNRhqlsJ58Sm8Tr5lONpw7yvTGC6k7u9Ge7vRNNW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Z8lqAiAcgCiuBLFS72h3onHkVQQaBpXvREAbkDzRY8PBSgOaS68KHPAnh+iQ4F7cQAcc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3FIII4HgstwdQMjTxzTTzXiUq87V1U3EJ0wKlDRredj7kgkh2IPPBLxvfNIdU5YKAjQ6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miDpePeh2hv5oH+tHs1FeKIO33eaZDjwCMOJWbWz7Yg3UB1QEQm9WiZqb2dUKnlzWQ3G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udu8fXNOOJdrgmnnvWK1hJqdO8ldH6DNnpW2py1o0zKw48ESzoJc4EkFxpTvAcKhc1ix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PkvRXQ/Y8Gxdi4DoYo+ZcIryCDWoHlwK43kY877YWE3Zvaq0rPhsc2HLxnNYXuBqDiD4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undPljNk9qIc4yDR8zDEQxATR1BdxGhFFzFgIu41PBXTE+FU5ZO3euJVpBqW4ip3qqhE3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pyqSV241MTIYP61UgN7+KjwogOteGCkg79dy2ggOGCHV1zx41ShQfIpBJ3E8xgtgFoHd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6CunrwSa9rMAY4VIGqXdBvUAcanVATa/xEHknGvcPzeKJjeFT6+aF3gAtMlCKRrXilmNX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2tppU800pYi80d8HimgwlA+1mBvw9b0Q5eBSgWnPHjRIaKcUq7TUdxUoPrQMgkvik5Cn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JZy4qBERzjebU9xRC83LHmiNL12o9etUYFdFhspuOoB3lKa+mtSN6SADmj6txbhd7yuXJ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dMcs6SLexqXSbfIH5r6BxqXnY1yXzz/6PEdX0kWs12DnyYBxzxIX0LmKlzl4eaoUzg13x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K55LQTFHNdhvWftFtMsOSwPPvT3SH9wiEUutODvd7li9lWh8OYuvrSJiBlx86rcdPsMO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7q5rC7HUhw5xte1UHHiSsrjrHQS+70mSTccYD8TvNfkvV9TedriV5H6FIlzpQsmhJBhv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GLt36qxC6oDDSqArvQoStAYqHFBMS9meamUooUevXOc3C96+ClWOGfaqZ1krZcSlOy5u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5zTxz5r1d9qCEH2LZbgPzOHuNV5NfFD3OxBNTzWWkd2LjoOajvqOI4p9zhewxUd1CjNh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pQI3DwKacSHZEIhw80VK5pu9XcgXjeBzKJhy92r2vNCn6lNl4ORB5I6eigXe7XDeUkvB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QAJzICGBWuWaME/mNUdSWuyJ0TdT2a0rwQwsngacSjDtxqkEu49mpOKFS52AQw6KjLHm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JxrqdkY8UVorDiuF5oAOI0V+2hbv4rL2PNdXEumpGWa0kGJVqlES2hWVyqKblmSQVqrTh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YCcceHxWPc4i82laEmpWQ4SRljlmkEndXkkXi7jzSXPP1KBTjTtA1zTbnk8eKI4ogVQL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d6OnNFnnU8KqAnGuSSSTqUMC3I95RV4Ux1JQJdU+GaaisO4Ebynn058U24A6YI2hOb2v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9pvbxzTfOgVpEGMy/ljewz9cFFfCHs49ynxnKG8+iVGkSIw6XQP5gKpiJCF7KvKqlxuV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OG/1vQQojaXsCOK13RFb0ns7trITc9MNgS7IrHOe7QA5rKRGl2WHFQJxlWVOGWYRqPsJ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WQlmRdrJVrmwmgguGYArqnP8A41+h7/8Ae+U/4h818WZyzBFOOJpyoqyJYwByw3q6r7c//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3Sv/EPmi/8AjZ6Hv/3vlf8Aib818RP2MK447sEf7Gbi4tHemj7df/Gz0O//AL3yv/E35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h3/975X/AIh818Qv2OBk2p4IfsajRVgGeeaauPt7/wDG30O1p/a+Ur/U35rOdI32yeiW1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auVizEaWcxjA4VJ8V8Y3WQA7IbkX7Law1ommL3bm04NqbTzUzLRBEgn2XDvVSztluNfii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ThoUVC12RHFRvFnY1vz+zc/DnJCZiS8aG6odDdQhe7Ps7f8ASHxbMlYNk7SshQoMECH95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qV4BDiczRNuaHNGRNBUqmPuhsp9q3o62plmPl9oJd8Qipa0j5rUnpt2OEPrP2vCub6j5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VgG9IzUWXwzarE9K22Dvw/2zHubry0zj7YbW/a26N9lJd7pjaKXZFbiGOI+a8P8A2mP+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jbMNhxIMYFn3qA6jmjfgV4Sta2rUt91Z+afMVw7ShQbPAd7J5omJtoW3P7S2lEnbRmYk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VNVPlWAD5qFCl6AZKaxpu54jCqLiawAFppgTvX0O+w99oPYXo22RtCW2ityDZ0Z7gWti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jzoCeRTcWjgWuFC7eiPtg77bHQ8zPa+UH+YfNJ/+Nzoc/wD3wlP+IfNfEGPZ7YprQUTL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lqI+4g+250OH/APa+U/4h80f/AMbXQ7/+98r/AMQ+a+IcLZ0t9sVBGmCKJYvV9miD7e//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98r/wAQ+aH/AMbXQ7/+98r/AMQ+a+HhskbkbbLa5uQKuD7hf/G10O//AL3yn/E35rwx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UrchRtnLWhWnDEuG1huwrQbivFDLHaT7AO9S4FmCEcBh309YKC/2SnWSVqSz4jrrGuqS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z6MNm+jOxZC0dppeXm4MOj4bnCoNea+RzYPZwrRMxLPMd2IA5+CUfaw/bX6Hgaf2vlK/1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2Z0RzUVsOHtbKue40AvDHzXxENitc85VBA+i0Ox9hw3WjLOcB7YpXUoPtjN/ah6N5FjHx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JcMfNTZf7RGwU1BbFhW9AcxwqCCMvFfO3pB6OoQ2Ts6aZDDg5oPlVdN6POjWBPbJWZFM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17HZ9oTYSIXXbcgm6aHEZ+KV/wDEDsL/APdyD4j5ryTZvRXC+/WjDMMfvgRhpQKy/wBE8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GPJ6mHT7sMTQW3B8R815c2/2ggW3tLNzElG66A6KS1wyogOiyAwAiGPBSJXY6FLR4UJw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HlrpX2etib9q/tSO2810M3S4c11Hpw2zhbD7DzM1EeGdax8JpO8tp8VV7FbZbK7G7OSs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9klxIx8F52+2L0rye1lmsseyJ1kzCbGa+/CcaFRr6Rz7olhRrdjRZ6K4xL8xEIc7HC+75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UBoAAwXEvs5WeX7Lsc5uLYjhU66rvkky5DC05VLagQk4nJHl9VqRE2VNWqQH1+qhyRq12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SlPvUNwpXBYqJP2jsjPiYlXxHw/4K4LobxeG5UltWe2YhkluJpnzKLFxYP2hrPhSTolt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JOXmtHZ32g9hrTYDAtuC/kR8158262Hgz2zNpkQ+0ZdzstV85dr7et/Z23I0GQtCLLsv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WV9qY/TbsdLNvRLXhNG8kfNc/wBuPtmdHGyUtE/+YJZ8y0GkMkYnxXx3mekLa+O26+2I7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oCdtmP1s7GdHcTUlyY09b/aa/wCkGtXbkR7DsJggSZJpNS76FwOFMCvF740zac0+Zmnv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U4lWESxWCnZNc8qINl+rN2gF3CtQMfRVwMPYG7ieC+lP/RqdDn7Mhz9uzcMubNQg+GXj+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y4NrW1KS81HbLwXnGK/IL6//AGeelLo36PejKxrPftNZ8OZhwA2IS41JwzwSrW4+1N0l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5qLEEL7zDiQWkmmJAHxXwntOdjWztBOTUxFdGL473BzzXAuXvb/pFen2z9v7Mh2FYNpw5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BcSHAlvyXg6RsuJWhaHE70iLSSgBobgMhj65qw6kjd5+tEzLwiwNbdOGVD64qdBcHdl1A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EhHVoJwUQwwHXm1BbTUqe4tDYmJBqKBQS4Oc7BaQ6yNFcA3rYlN14pyz7WntnrUhz8jE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uxrzSYDRDdjjz9ck+645uYApmVsex/s+f9IPaOzEGBZe0EJhgMAZ95juJOmOJXtXYz7Y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tBLNmSMYYI+a+K8eTbGdgfqU7ZcK0LLjCLJTH3d5FbzW+uK53i1H3eg9NWx8dl5lrwnN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7RmwNhwXRJy3oEFjcySPmvil/b3a+BDAZbcZtdA40VJa+1W0VqsdBnbTix4bsw4nHNTx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pD9l9m7PmG7OTkrakW6aUIz8V82enD7Qe1HTbbEaZm40aWlnuqJZsQ3G9ywDLPDonaIcT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Ax1w9arU4iggSD24ltXZ1qpPVloy8SrV8IB2VSaAJl0K9pXPMFa+iYghtc/f63p+Tnpi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8GIw3muYaFL+7cPCqDpOMWOrDNG6ppj2N9mj7f1rbBNl7GtwCYlG/wC1TD6n3r3xsL9sj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/wAwSzJpwFYYcM/FfDWJKuMS65gB4lS7Jn5+xXiJJTDoLxk5q52K+/kPpt2Oiw77bXhFu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0f2o+jrZqXfEm9oZeEQMA4j5r4hDpT2wgsuMtmYDdwd9Vn7Z2qtu3hdn5+JHbueVPEfR7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pI2fHkNkfu9pdYDDEWG7EAilcCvnJtbt3bO39txbStOcjR3xHEhsV9aAmtFRwrPB07yp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MRudiLe6uSmZaK6johaRuNA4EHjQq5jzQdCvdY0YigwBqTksnZMOC1rXQ7zHtOZFR6zV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EEZ4NVMN7TSrusl4gbg6GScfH4KohghzcajvVnb1omYhwmtpcbeqO8fKiqWPOmJwOndj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4KbAj0c337lWwjezoRhqPWqfhtJdgARgQahBoJOYb2e0Mxjp6wKnAtdD9rTUhZeEIj3dk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rQdfdbjU63gEE8uBc7VJdQtxxHNRYRf+ammlPWadLnflx71k1nbemDLRLzMb253I6KmmZ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NPWS0NsyrovtCnfw/RUX3Iuvdsg76DFNNRDFLXZgcaVTjIxGZYeQxTcdvVOxLSe7D1VN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tFnAmgPZdVzdK41Uts+Rdab1dwKpGAl2Fe71wUsXjDdiTeGqM6kRo5i5gjcosVx3+BQJA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+BQ0BEcPmnYEYXsXU5k+tFFdw8Cgxx3oixvD+IEc8VFce07CmtSm7xOdSir2tSs2CXJxz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VS06yJLxKxA682hG/AbysWx1LudOBVpDbFiQXOhtc9orXHxQRJj8OM+68i8dDgktnYsD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8VGmohZEc3EY0oTRM9aRzQbrZzpOtewnNhwJqK0O/jiEtry710axenuPDuw7Ul2TbCP8A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DzXn8RQUtjmH8pJ33khY9b2L0obM2vDa58x+znuODZp4A+vcVrJd0vOtbEl5qHHDsi0rxC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NwxIBVpZu1lq2W5kSXnIrGtxHVvLBieHIrXqxeL2W+C+F7QolE8QeK87bO/aBtizXNbN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51RXHHxXTNn+m3Z22m3p1sSSi4Yw2l7T3AV3aIl4t7QHI14HNGQmJG1LMtdrXSM/Cjhw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cfJSIkGIz8leOiGCp4pDiXdk1pniUomrrv8ADvREV+aLjHbQASdvS8wCKMGNd+R94XpG2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dg8w7orwp+i83bctMu1kQE3erpUjUuw9y9G7IEWh0Rx2nG40Hlg35KVTXQJMlkS0oNQQ1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cdn9+kIh3kGvJcT6GZ0ym2EeXrRkaGXYUzafqu3WuA1sKJX2Iza8iaFQWbSHXaJ4Orom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4MVoBxVNtbL/AHrZ+dhkXr0F2nBXUSvNQp5nWS8eGfzNI8UHKOhCauTk7BJxqCRXuXZW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6LYhk9tJyDU0e0+RXdITvw20wwCCQ2qM8UkGutUdK8eaMI0Z3azWN6S5QTNgtiXamG4HHw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/VUG2Mv8Aedm52HStIZPu+SNvP7uz5jBNOrxKemRSM/8AqOaaI7+SscuUJJrpVJp4pRrp4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W3Ml2ORRVI3FLzSa3v1RMEKBKpVE2vApYr+qSIRSrkCDzRg1+qJ5Wg3Q7sOaMAn6oHFyA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HmgW3kdSgajeeSBJbyJQw3oyCfykHfVHQ9/FAQG5FQjLxSs+PFKFOYWQ3iMz4pSBO/Hm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biRrUJ0svZCqbe0jRXV0zXvSbwPA70bql29Nmpyw41WkLGOqF6m7vTVDrXxRhpH5qBA7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R1rnikiozxSxU/VAVCEdDvQodMUZqNO9FgNdVyeaeNU1DqdO9OgHmOaFKDil3qfNNAV0S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igHU48UllR80oknTxKAVqnK9rTmU2a7qpd0lF0oY5eIQ76pFeaOnHxTAoY/VGMNaJDDT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70QYcd9UoOrqkjnXklHDTzQGSdTVEfa/T1oiwSyQ69jvw9c0UkV0x44etEMbupS83Ykn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GEuqMzTmhepx70owxuSCw+ihi0BO+qXQH6lIoTx4owTvWGBnHKp5ortOKOtdSg4lCkv8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sd/NIfXvQJOOeCbwP5SRvCW8VTdTzRdDlkkOJ3pTiDkkPr+qlhonE3t/NJuk6eKNx70b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CNO8oxxxQz4nigQQooHs61STi7UoEk7kCECSDyRGo5bylOx0JHAosT9VZChXiEHUdmCe9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JGlVoKBLch4pQqUKByBpv71NU+08EoAFIanMeJRaF6unn63JNAgT6KMAjjzTGQGOvijP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5qhLx+tUjAuyS3k+vXFNVq52veiWAAdBXvQJo7GoPFHgeHekY3vmUZJd58Uh1EtzwNU3W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ETqnWqI1N2teZQLSEoTUlA03V5pTUZJ3qBNOFESM1+qB/NggYee5IefWCW8kagcCkk14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MGv1QDKoYjLFFsIfzSXnvSiK6+KS4EuQJcKfNJDu9KcSfqUk4ouBUnSqS7xR4HKqBFOX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hKU/x4ovNFEcEC4nX14oXTuKAqd6AGp7QNUKnXzR+I70QAOnmsAJJob25KAJ4c0Vz0Uo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x48Uu5dyQ54cUDZA0HeiNdydd4hJrTLFFhHrNEcdKpyldPFERXii4aLSNKJNSfknXC67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9p10OwxOqKacOzh4pDgA10SJEbDbqXOoqTaDbqyrAhvaIomphoqGsJuciRVcs2s6RZ22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g1YKFo3YFvJS1cb/AGl6QZKxWxYMqIsaZaaEmH2QfEH1quQ21tLOWtMPiTMUxakgMdhQ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EeJHiPc93bcak3RjjngohHadqpqnTEGjS08K+tEw8e07Pv8AW5ESRmaa1CFXFrmg4Uzx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uuB80daZ4oiKu1OeZR46VHEIEkktww4lNY8+KdcSXY0PM4oi2vZNfEIEtr2c+frkjaSd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KMMPay1z9cUBEAaHGtAe/wCaBBGRIPuTjW13U5oGH4UShs1OdXcRRGGk7ynOqrvqlQ4V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Tp3JTQG5gnmnSymbSe9FdO4jmjcCobqO8JxjiXb0gNLsgSnQw7jzKB4A+yKanE+K9U/Y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jiYco5tQNb7h8QvKzWVh4gDAjGuoXtL7DFnvdBtmccALodDIH9Q/+1Kya9YvcC53dipk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FVBz8s1YwsIbG53R8UiHG1TibYEq9381pkbyUWTXa8UQ51RZu1Wa04x9qKbbA2Xs6CXU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/VQPsfSxhdH85MOwdMTVa8afVUv2uZ8/d7OgtrVkKI/Dnd+K232X5ESvRLZLgCOuL3k7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t8UpgrvCIj1VG3x70ZoyK8URNUZNOKShEG2nkWbFocSA2nM0TUswMuNAwbSngi2jiFlm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5vA+KU2rXNpgMM0bjne2EQzfShJwSOzBlS4Y61+gXkHpujid2onWjtVjOdgd5+hXra2o3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aCWlQBhlhUjxJXjPpPcZq3o7q1c6I+uPH6rNdOLmE7BY2MaNcL2riPWqgRGgXsMccFbzc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xvVobxHrIKujWfHdeuuiQzhkRXzS13iG4A/lrzCJ0Nwvdh1DrUUUttnRT7b4sfi8tx8AEP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COORKjpqM0N7NPMJy7eyFe/1vUkWfS7V7ncNE62Va3JteZCwvlEMMpoO9L6sbvephlho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3uHMD1qieUQSyulAiDSf1VkyRB+qWZE7+6iuLbFWIZP5S7xShCLtArP7tdzAGOooidBIz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0wabu8hJIIzIq7EDfgrAwu1hhzKU2AIl3fvKyeSrZfDruXOqdbXUEnirdsmHaBx5USm2e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ihqraHlvs9rE1NEHBwdjQmmQKuTZsdsO91eHGnfrzTX3c3nXobW8QalUtVsJr3OwFOJK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dUtcDiDjkmYLA3s0Pirazmi9lRHHnVqIZPAY5pXUuvXtN9Snofau4g8PXNOhtHaKvOji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vUJrvyT1KZEnigMVGTQlb2ZICfbBpxHFAVGpKUXHjTeoB1AOle9DqYbHex4lBri683RK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Q0B27vSwQOHEpDieHcg0nnzUkZPmNT8zT3Jp5va96TjzQLSdKrQVQ6+KUC07ik9WC3Wv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FAqofpijcQfqkNJby31Q6w3lA4MeCdbTeD3Jhjr7sHVI03J5ulN6azp5sMHilOaBkKcykC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3EgJqWDu9pJ80RdedmiDjzrvVTC67jTmlh35dd9EyKtz8kZcTx4oZTt9C8N/ike0k3ju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zKQ7G9qixOZrxREOOWOtUXBUBdw4pRKIMN7UpTQToaIYV7SNtT8kQaXO170YBGYpxwRR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NGa7qoUrkhggDz4pQxReaFac+KVKTQ8028Eu3jenD/VVCldxRIbEPge9KAqlYc+aAO815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BwvaevoheH1QoDexqqmCNTrXuScXZ+aMkHPNAkHirhhIFbyMCmTvMIYn5oFxO+rd5KYt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70m8O/gheOtUrNgwCXYHBGau+SReJu5HKp3JTjE6l/VkB1MCV6+i4c0Sfp3t0UeVc4TT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RY7b0bB+I1UiCwMjNdeoTxK+50nzuomT0L8NtKVoa+KrIzTurqreaqW/04lVsy2jc66L3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VuzxqpcnOCLEumg4qsiwnlznEEY6g+tEqXY+HGbmcsltzaQGrcMUpsu1+/MZKEJs9mooH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OjXTjermMMsEZTL5u5k8Sok5GAzzrkpphHUeBVfacvdmITmmt5uOPH6IEXgYjWjG80m9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BKhMJidkaanxSmwS+JdIFHHHFakFbOyz5mI2gBFM600/RSoMsIcNtG44419cFIIIdl5q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pStaoIDwGuukE8SU9Afdbi4DcSnZ2SDrsRhq/XOiagwXtbi2pww1QHEBfkKnnqn7PhdY1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bBHtUcLvv9BTCGdW6gABqEXFe6t66faGiXQHNNz0djndnEiooE0Zm9dwOuOPrRSpYkVA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xWmpFL1QTmMR3YBIDyXXiDTeSn5ftwYrc79ACs1qPPc1LmH0lWk7SrO1p7bj45LqkiL0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m6Z2ktGJdJvRGgkb2vefiuiSkg9kFnYq27UA96QNCETlje3hCLKudDd2XCmuhUxjSOyR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m2vMNzgKeKozzpcsc5rt/FPygDHXSQR6+aJxJc5xFeKWxp7NMa4LQnwQ3R1SK0Ukfu7w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EOVAM8FPYD2mgAhwIRalB4vN0OFcFZthNLW5HLKiqADz8FcSbiYbN+CM1IbAL2txwyBA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7YjqmrdMMvWKVBDbuQOGvripIhkdqg7SyhRTIlb7r2IKXGidS5uvooS0XrY12h5nv+Sz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b2tE28/mqK6YKWYPZwx1zUeNDLXXsdy5iPMAObhQnH3fqmCwG9QcqKU9gN7DvofW9Muh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qCXY1opUpCZAvYVca4lNADSiXDJfEa0EHOpWK3E/Nqp7XjmXblU1HvI+CuKDiVmNq45h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n4r53cX9L39JHiWqIbcACVFFuxHfkHkq6K8Nd7WetPXBR3RdxJC+LzfQi3dbcW7eaA00w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0Ij3dt9TwUHrSXfBC/XdyWGsWH3x3sh2Lj696SLQiD89OIp61KgFxCBdXisLiW+YfEzc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1l6pqSa1J9aKe5534bgq+fJvY5ZUVEQirsu8oEflzSfPLGqMYcO8KJRgHca70VSd6TeO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IUH+Pn6xSTU9lpqd5GCKp3E8iETnEuxIHA0VCnAHdXemHVa7O9yTtONEk+zjjxTQIbj+a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FA7PzCcDr+RA7wtA6nj4pm0afsmcduhHHnh8U4auyGm9NTjTGsudhjCsI4nhjXyXTiuO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JoBUEKSBTMUUaG4XruOmAT7HBzc6+vqvb00KrXIVSsRkAOaRUfqljgAvTGCzU6V4hECO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tx1WoDApoeaQ5wOnelE0yqeaI13qggQePEoNO+iJ1Tx41RCo+qlCwBd38k04AaJRe87j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TeWWzZ5cim3uIze/s8BRLeK/NIdXeVKEEXr2qQ5LBGqS7DioGiK5Y96bd6qU65odxSHk3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Ju1zCUMMvNJEVurnE8GkoE11xUUom7uPNNudTceSMmmlUiIaqWrDbnejkmnu4eCMgFNv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VkyMW1LckJWC0uiPjNAc00IxqTXuXrKWlPuEjJy8M9iHDDBnhQUA8AFwXoJ2fda+0zrQ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VrUuFD5OXoFxvOwxwFDhRee1XOOnSwhaezcGeFRGlKQw4uo26Q4mop/K0d685wnAwxrW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GW9sjakjEfd/C6wHIVZ2h3VC8jmsKcmIJLb0GK5ppgM81nVxIh9xClQ8FFgur+qlNcA5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KfDyMsVIgxu/xUZvJLadwXbWE0OB4oFw5pkOJSg7eVrWacLjy70upPHimRECcFHZfFaU8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gOIyGHNKDq5nuWksKJ447koNJzw70kOq7RKB3milNGWA8OKLG9mEou415oNFePJVBjHc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QxCBILs6cUoFa61G8pmPS7iahPVIboRvUWLfWVhPWA60rrTDVLbjxTZrup6+qW0kaLDU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JBa7sgmhxokl5HH19EC93skjPd63LlzdI9Vf9H5EI6VrSbXD7mcudT719DYxq53jVfOj7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DQT2pMj/AJj8l9FYwd1jl4eao8Y8arP2gS6J31r4q+mnkQ3UzVDP0vOrnjr63rKxwbp3a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ax76/Nc42Ufemp91KgAUPiul9OoIs+TccvxMTkMCK+5cx2QNJyaaMRQV8D8lhp1TocfT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ngvXoqXXSKXR8V456KHXOkaw3HCsZrcTx+i9ikDrHUqBuJyRml+sUZCJprxRjFbQBVQ4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hHHmocf987A1oFmrrjP2nmf/ACrZ0TNwjnHmvH7n07LcDiSdc/0Xsj7TUO9sPLuug3Yz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1jq7zgVE01FeX5FoOOJSbx5oi5IL+9Apxr+qQ9tfqlAnQ0HFC9xFeKCOWnQ1Qqbt2tOJ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mnAu0QLLq5Yl1cdPWKW0HTHmmAAdUtsQt4oHC29e+NUYNNBTvRB1fqjDgNQUApyKJ+Ge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46oATXSvr6oYaoi47idwqheIdjTvQOCg+aW1wOSZvnhyqlNNeKgsLOeRMNqeXvWulXAdk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LRLkZrvetFLTZPZrV2FDh61WRazIvSsVuZLSAViYwpEfWpoRqtO6dfdc0Pab1MMPWqzM0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uGaBoDnTikuNUTqhNurv+SBwVRV70i+TuPJAvJyqgWHeqpJO/DiUV46inNB1TnigDjvw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aDgOYQcSNEl7vmgF87weSRidK8QjJDv1QPrFGzMSg7Jy4pl1DqAOKeiePElRTUu+OiBuK2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RvU6M4jMgjHJRHCuWVUaRooOmW7FMRGEuwrXcphZXMA4Jl7QW3hgUEJ7ScgQo0WCXOyK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SkFgN7s1O9GorHyZOee9QYkAeqq5jkQ23da71VRa3nYj1+qKiugtGbmjxTbpUFx0CkAk6t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irSLElwMhXy78kgsvO/qrjTCnzz8FJdQ5kczT1qo8Yh3H3KqbLQ6t0itdE1EaRkQDjWo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q3jxWQw9p7VadnUKLHYYbb1STuIUmK8M0qUw9wiuxcSdNyrSO7DWqL2vLFOmGHZUrvKQ5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fNNCAAfzDySQwbq8yl3QHXrrQd419VSX1OvgqBdBT0GEHuxqmC7+YcinocS7d1Cam+6SG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W6RuqnYBES7ga45p4MJ0odx9cE1EIkm9n4lKhlzXcN7hU6qT91v8MOKYezq71QK78PWq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8dE7Bc1rrxy0wUfN27fiPWqJzqa15BNYXEF7XtwNTxRRWg9qvcqyDHIyNOZUoxi9ua0u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1UGNpngUd+9n4owDpUjeVop6WYA5uuOitX2YWtxadTWhVZLgCM1x9mufrktLNWpLiTd2i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1GcIBdmK1GGHrVT4cIOhtoB2sfXioGJc1xcRe09clYS7w+G1pr2dTRMCTDZe/h7lbbMX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c01ujLH6KvqL2YU6yYgbPMdWuB7jipR7l2ulGTnRRZb86QmtJ3YU+FV0voOayb2Es8kB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nBc3dEM10LyrsHEQ2mvGgK3n2d45fsHvLI7vP9VYzW6kJCGy3p1tCetDYmPKnwCs/ubN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R9BQulwRjxp8VZCvPVacqiRpVl34rN2tKNfXUY4936LUxiQ295KjtRoN6grhnjuQjzX0x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LL1IzDXvzWKs7ZdjXNcGDCi7b0pyIibNTUMClz8THgR8CsBZsIOkpd1MXNBJSq6x0BSw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wnk95GXkF12HgPiuUdCL7rbUhj8sRvuXVGuqrEqQ01R+qpDAjNS7NVEqTPad4KXXx3qD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6HPuU4YoCeT+qizgJapLgmZgFzUbVVoQBM2XOw878F7ac2lfMLpfstsHaCYcBTtEDxPyX1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7x7wvmt9oWUMntJOQaGoivGGBwcRXzWWo4xFa0bsNaE+skkNGgre4UUl8IXsARrjnyTR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Y12abiSjHN9kgp8t9FED2s8UER1nCmVRzKiRbKbFd2mY8CK6K8BDta8gkOaDvN3n60Rt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4KDkrGHCDAaYd5Szj4o8RpXTNNEGNNdW5zbtbuNcfWiAnA5uAJ8EJ2GS68RUU4phrDey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iOjOwAp3etSk8zROScsZl3VsBvE4VPmtXZWybokRjooJrwBA4+aiaywrdvUNE4Klrdea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dn3d7Q9tbzaHE1pXGm4rLz2yE3JXushg0H8QqPqt6eimAcaOoOSUIxGZB7kqNLRIDe0y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dC7LtcAgS+dcHdlopqTkmSeu7OXr9URqHYkDIIQgL13A8aqBPU1dmdMNyLqbu7l65qe0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xGEO803iRwPrRGsMvgtLm6GtdPWpQMAMzoajDBNtJdEbic9VYFoc1uIoARkhiuuhsNjS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Dk3xKae4h2IHeQjhxANK8SUMPOlWu7RbU76qPFk7rsMuZ9aKWyKH6AYZonNa692anmgqo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qhmB2vfVX5hk6eKjzMswt9kVxx7kZVIaNyUGAualPaQ52iU1pvXqeCC0s9pf2cT4+tCp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oqyQmTLxmXsQSOBGasIk1Da66CCHYlxOSmlR5gkNuk14lRxQu1HM+tyXHjNi694Tbfaw35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9GtwGmPrvU6A7tXSW07lXS9TkKnPE0UqG0DNjRe3FLRbQIzL2IoMMiPGvep0Cn5SCMMQV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cSaesFYwXUbwoMipolihdu44pVAWtbcBO8qODXeOZTzQDp4qLiDa5A/DGePrzCyEeadBiO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5qAI0vFwJfdOIIx3Ln8w/rJh++8cK4jFEMRS5znOyJ3ImNr80TnHdRKbW98VoPy5Advu6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5lV8InfXiU5eLtR30Rg49x0e4jO7QU8U25tXXsRyKVU+1WpQaK51IRdR311qU2HHs4e0p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fEqI9pa7jzwqiFg3v6Uku38NExeO/BGXntZlK1p7rD2amvGqutm7QEvGdDiVcCCQM9FQ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5DrwBB0wTDWg2wlm/eGRoYa0OpXfpTDxWXc8jXctLNQ4lrWb94YL0VhBIJ07RJ8hl+uY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7IOPGqMRSdK8Kpp1R7QJ5EINpxPNXUOhxLsWkd6dgxSy9io+B58Cic6m74qondYNaEb9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DDeR7uSrr2/EIg43s9Bn70waCStqakYjXQoj2uFKEOdUeqFbfZ/pmt2x3N/vkaPDbnDjE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I5LcRU706yaIzw4oPR9jfaMlXXG2rJwze/PKkl3gaDdkV0GxNvtm9o2tdKWiIL3f4UwCx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MTRd2XONOJTsvPGC5t11Dh2gBXz5omPWu3zQ+z4TWRWRLrqksIOFf0Xe+gycda3R/Pyb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4fBeB9k9uZ+JGhSsabe+XaLpYQ3KmGNMsRqvaH2U7UfNSMeCXX2XTDrU1qGg/JZpiVs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aaMB6xpBOugXf7Qh9dKxW6Oq8e8HyXnW0ops3b6FEAqRNEYmnPvXo3qxEk2uqT+C4eAQ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W9ipTXd6q7IiddIyrjrCaTU8FYim5aQpxr9E05t680/mBTgA3JFfxN6DhMFv7G6TnQ2YB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i7vAJLWVocK8Fwzb+EZHpCgTFbrXuY+pPmu3SLzElZeuZhtx9ckE5td6UkQ3HmhyxRmkR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Tg/ebPmoNK34TgBzCsj+bNRSK3q44H3fRGnm60Yd2YdgoLwVc7RSplLUjwzjdc4A99Pg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oA0570K/qice1n3oiS5acwc7mUVe1n4onHgk3+0rgdaaoxQ8U22qW6o0VkZHSvHgUkm8i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nFVojJzkpoJdiK80l1dUbCN3mgUcdPNKApxQAGvFGR+pIRBUFfqknDlvKWKc+KS/xWdZ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U4pBxdw3lKaSde9RdAEDVGK6Ih4o6jdQoEnHtY+KS/HJOGp0pzSHNJ+aaiM5iIt705EG5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zRHuS8dyIsV0EGkuzrxSwD+qIURjjjxVWATXXxQDaZjzQx09/rejJrrVRobBVOYnVNir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RKVTfija3eKIMpzKWQTqqyNrQPmhSuviiqTlxR4n8p51QCgOfijp6KGB0J5IqG98SgFC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07+KWMlqA67vEoUP1CSQfVUrvRQrwqjyzRUJ/VGAS66PEoDvEpVa5+KbDt+KUCeSEGDV3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/VLKy0SPWKGJyQGP1QrTPxRFleG/HcgG3kQqfzV7yjA3rDmMmvzSHY8ufrclk3eSSanX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EbvMpbkgo1CTQpskncnH43a4Jsj0UUlwO+qS6nE8KpbzT6pEU13d3rgolJc0Xt3NBvlu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1eahCia8eNUkCn6hKDickn1iooHuRk3syk1N5ESOfNAC70SiPtO4pWWoSXIoAD9Siqjx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ZELDvRRtre3pv1inWAl2VUDzTW6jNQgGkaINFc8VdAGGuO4oqku+KOnBJVCsUqpSSeHe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8apBNOKUXHgkEk5oEl3E+KI10KViioiUgg648SioN3ilk7zgkijsqlEAAG9mOaBA796Vn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c0QBOh70R9FGMOKLgiCM0kkpdBzROHJAw5vfxREcapZqeKRXn3oUQO5FSueKUW9pFj+q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LSdUum9IJrrRTWjbmgfPxRE1+dUtzq6nxSXOrr41ShLm1+iQ5tOKcJ9+aL2kwNUIzoQhg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qk0P1UsCKXtK8z64IU9VS6HmgQUwIb6JQzRkIjU8VARb6KTSuvil04pIBGtBvKAjjuQF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zRcB948eSSWkpTm1570m4fZa3vRoKU3o7rnO7LS+u4piYm4En2pmJ1YdWgNalc62x6TIr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LWkDrBS/XUHgjWN/a1py1jSr5iZaexSjKi86uFBXDXeuUbU9J8xasF8GSgCTgnBxeAXu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61520LzpiYLyaEk4nJV0QvLnVdU5KUJmH3ndYXB0TOoGSgufV2dTvopL2ufuPKnrVNul3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yanhjWpATbmuOfeQKn3KR1NNAeZqgxhGWHJStRHujQ+ISblda81LMMu7RqeZHxRiAb100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MVD6o3roqTv0ShLl2bVaNgDXxCUYTXZitBmVRUOljowgohIvP5Td3nJWxgg6VPcPWaBY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5ObpXkjEF+oVrdDtPNAwgW6nvwQVIaPZumtMag+tEuh0rXgrIwgMm1A4oCHyOeFOauiA2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6cEvxU5rR/CTyokgDUU4VxUojGCPVEvqSLtcedVIa0Hil9WDvPFSqiiC0ZjFPwYF/LPcn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e1gKlugU003Ds4ud2gaUIrl60Xur7GFnNktibUmBX8WMKcsSfevGLIYfdoAHOIbUnUn6r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ZXRmx1aGNFc6vfQDzRp1wOq5uJ7RGatIQq1uNVUtxiMrWtRgraGCGtbuVjB0DijRDFDF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HBGXUQBrEb8VlY8n/AGvLQLbaZBbQmHKFwqdS4mnku6dB0l+zui3ZqDSlZUv7yan3rzf9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kWG0Me1rYbKPcQADdJ76Fx8F6s6P5QyWx9hwSKdVKMbT/ACj5IrSCp5oImkI245ozRkE8k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P6oRS7Rm9Ly8PWJHh+Trx9wUiEA5zMCcK5qNbgDrQs2HmKucR3Z+aky5rEbpdGqNxyGY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nGogwYjK8hQe5eQNsqxbYiuOIvOxPNpqvVsWL/1TtrNVqXxoja+u9eTdpXh8w6mLsK1P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20xYnZqQKYmu5O2TZbJhrnRHEuqc3Jb2DdXfikjB35QOJojskTVkwGQXOv0LaUF44qoiQ2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uKCXXu12tamijRGl2ePNRdRXMrnVBoP8LhzT13B3ZJ5FEGg6FpdqTgho4dN3mlXgMj31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psAnPzUppr7yDpUpX3m9mD4BOfcgdwHJJEodfGo+fFZNIdEB/KTd3j1vKIxC7Uk78PWqc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lfdhoiajF3jVLgCjsDU03J5svTOh5qTLwQchVXV0lgO6uKkS0R0N2BqgJYOyCWJYt0z/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OOe3BtQoThW9gB71IMIHIE80fVguxFO9E1GYT1jP5jTFX1lyhf2txGnreq+DDBzx4LTW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LxPvWmeXItjSGt7s6pXaObajgpIYBuPHBEQOCmOKPUlGGk7inroOVO9HRozqeQSxMMiE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PMpx/wDDmeKINH6rKEloOleKTWnFKc4fxBMxYg7VKE8yiFA1yxJSmCvHmUyHG833J0O7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mDx3Y80toB4d6Rf4ivFDrgNfFRLDjW3tK80uleaaZGBzIonGxof+8b5olGWdn5oxCDu1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xA7qn1vRfeafmbVEPGGNPJKFDpXvUb76380RvcCjM6y77YHIn5LVEqhLscUKUzFOJUN9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k2mwOxOG9TBPob2AqlAVzAUKHPB7sSKb0p08xvarUK1EsULc0RALm4g8lX/txl5zQ2t3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dk2l3eSqLG8N4QDgq0WkH5kd5Svv7TqPFBYE96UGg/VVxnd2PFE6ePskd9B61U0WhI3Y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/oURnj/FU8VVW4Ld9UZI31Kpf2iW/qEzEtCK7J1OKGLp0al7Q80fX14qiMy8u3iuJwTjI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RQNUXWd/eqp0wS3A+KYjTkTq+zUl1BhRRLFw6YF7A141RCZB1VMyK/stqajMkp0Rzvx4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z2UHTI3g949aqoM07Q480l0Qu1NcMaq6LczTNHAd4SXz8MZvBKoYhIbv4VKSa3uKuli7E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kzVzT3qlcS3XwCK+535q81NF1+0AMweeKcbPA5A461VEIhOZBz3bj8ksRgfzV5FBcGcCQZ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rRVZeXZnBFSrs6oVZi0w13sg95UmTnmzLu0QzPDP1kFStcRqOSkSdeubjhhWhx9YL19G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a9zLpx0GHP3pprAXMdWoTcjAMCNFo83HtHZzANM/NSWk9hupwr65L7vS+j5nUFMPD2ux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rvypuU6I0vbdqocSERlyz5/NeyPLTLmtc5zs/8wpmU7ClhFbeoSOGXrBR5kPLnNo48QcN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rwoDrjWn1XZzJfLll6gSYRLYzXA0LeKlRKXXZ64pEGAI0TA0zr7/AIKs1aS8yYzXOoRd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NOaTiKgYHeeFNyuIEEQWuaAKOBxPejiwYUZzb7QS3c3JW0VAb2uyKjeUdHB15oGuG/1i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47zVQrzTkfZxxCCDFiFjrxGJpmpErMAQ3tr7Rr2vXEqDaUXrIzWtyGGWHj4qMXuOWB8P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Xu0CN6SyLDd7DgXY+vNU7HvOWOOp45KwkMHcaDMnDBBMqS7fyKS5xu3Qa8SKoDl5oV7O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kqve1xc69j3INaesbgSK6qREh0c6lSihNF68MDuVhpZgBkZ27CidlW3XZbzXuSboLsie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ycO5RqOUSRZJ25OOrh94xG7tO+ZXSmhol4TmYilSMB6zXLJNr5q2J5oYT/e34+OPmF02X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sihRqFPawRMAAXU8VFmWgw3NIBrqnoznNiZVGOfrgmXOvdk0pxRlQRpcQ4jtzjkkMb2m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6cmob4jobcbo3HHD6KO15LsjTyWhYysMRMiFYQ5Yw9x4qtkyeubQjKpFFoGAObiAeCWCK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Pl307WQSTLN7NDQu0rRG6WredkGjEg4c/NCpQeXN7JJG/RLhPex3tVGtRX1mnIUqHw8K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3Q3ewdcSVmsl+1nU8lIgNEOJeGN2hxI44e5Qcb111a7slMgiK7eeJJ8POqzRNE21zbod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a8VHLXB2h4BIdi26KjiSuYPrGuc5oOPJJigluGOCRBhGE5zibxdjXv8AqnSL2fvWa1ED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Jwi264j2saqOJYF3Hep7KhrdbqxXSF47j4rCbWzLotqOhmoLKgiuRy9wC3bSS5upqFgd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RG4tcSfOnwqvmdxX0ulFM5xOvegD3pLnU0Qca+vW5fI5V7pBlxGhKAcd4Pgiw1A7yipXV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Mku18Ug1LscUrzWaFONWu1wOqq7RvNiYUAzJPNWZxbn3KutH2tKO303/AFUEIuBd7QJ7/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lJJF78vPBEAD9UCqHdQ7yUeA4pKBdXQIwUXcfMoE0zFTpiUkGiIk7/FAZPa/p0qiqDrj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pRCvPkqFEEOa4Egt1qlh5N2p0okHiSERJPZGHErTUO3vy4m9qnYTA6XnMDTqIhr3H5qK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gzn/AIET/wBJXTirzwSfvT6VAqnoLida96jkkTEXXEe6qeg0vb17emykgcyjOGo7xijB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9McwOGneUoOByx31TZcS7Hyqhifp7/JagV4eKFa7ihWvA1zKHqqqgaIqd/NE7iaoAkZU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J3AlE5pLbuIyzJy3IzXeEK9/NZUw6g1w3UKac6mh10KedhexCZd+bMrKyEnHMgJJx4+K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XBGjbidc8da+tEy/HMp57K1pgo8Wt52u7ErAF6v5qcahJLq9qt5ESS7eN5qkknUhS0Kc/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5IONcj4ppz9xWdahLnG9dqD3FIc6meVRkUbyCnpCTbaVoQJVxH4rrhzJxzK4c6O/9CFgmy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xJwjskUoASR/6iughhOhPemLPlYVm2fLycFobDgtDGt0AGHwUgxG6VrzXCqDYYfehxGh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EUIPBeT+kiwRs3t1a0qyEWM6+rS9wxDmh2FNO0F6v6wXsa71wv7RVmPj7TSFpNbWB1DY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ngPBWVpyeGaOa6vOilw3Xta8TVQmkloccFKgYr0cazUtnf4pxpJ48ymqE8UpoLXYBx41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VGX/moBe3pup30HFHXgVtill/HfklCKNxTZJ1J7gOP1QxPaIqcqg1WkSBGB08k415PoqK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7dwIFVrRMArTdxKc8Co0KId1RzToJ9mtTvVDgB0OHcnRXn3pppKcr7Lkq0ZG8d5KI47ii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4DTzWahNaZpp9BrXgU48ndVNuG9qNQ26oyp30RY648UsHea54goiQG4iqwsCtcx4or9Lu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lJukw3YV5Hn8ly5OkeovsAMfM9LE+66aQZQGvEl30X0bi4xnYbse5eCv+jks8Rtpto54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GlWmue/Fe9HEl17kvDyVEmydR6x+ioLQJLsgeZWhmRVrsFnp5tfmsrHE+neHWxYLiKlp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YqIXxo7sCbrT5UXWenMH+zrHYYOcMSuP7FNIjR2g0d1bR51+Cy06X0dvLOkCw64Fs0Bn6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OxXi7YR93bqxHA1vTgOP+X5L2hQl17PikjNONFEdaJLT+pS/ArSEuAKjTZ/vDcDTEqTE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cc+azRyr7SUIROj2E6mH3hooTwPyXiiIQ6I9xIAvOGfFe4vtCQ+s6NXupUsjjM8Dj5rw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eoGYkQFNlx3pT6nLLdRMmmppe0xRdOCIb12neh19dB3pogaY8kHOu57uKIU99dU3errT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dEnPjwJQKd2r2vHcg49q77kkkjhzCLLWvNFO9bRGIpKaOOfiUK8UNPiIUQdzTN4Helh1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ps134IB1chVAivDl64qGlAk8UtrvRSB7WNCgzgoibKViRm7q0OHDNauFLNe1rWjBuOeB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wqcMytfZ7HMu1y3oEOlnXd5dur60VDbTWwIzWml41/Ra4AOzGixNtvLpx1SSa6+uSLiG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ry3I3P3ivGqbc6rUMKLhoKo3OJ4nVNZux86+tEeBva80QovIdu5pQdXjxTGI7NCjqd9O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FNvPGvNA11x5JOPa0WWhl1HXsxwRX66GiKpH5g52+mSS55OuO7FAIopxUZ4OuHPPmn3O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b3vK0GY/A444EKK4H2Tj4KRFcB2qhMPBu9nE50rmdyNSGopcHNx7WFQo7nEZ5UzKkPwb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03070DQfx70hzxofAlE99L2qhRo4h/mB54I2XOOvdqpPNVrv4s729SHzPWNzrxCiPeN5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qK99P5S0YJ8xhddiT3KBPxxDg3gQTgPP6o2jPmSHZ3uRCSJwnIgjUU9blWGpdeJNdaKRL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LARS/QjmUCRpSh4poODPnVJdGG8FA3GqW5JqjhkKHinC68/BtUVB/Cq1CCDebXFCg1rTg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4JFCcxXvUDLgL2Ad3lERX5J0wz7V2ueaSGk54IG7x4AcksA7qowy9nilNYD+Xv8AXNGS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TUqxhwX3W0a139UQBVrbwd2fGqeZFePzVunM1QTopDcyK6i9gocU33XiRvoDVIe8vc5x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AHvp2gdEgxD570l1efNJJ4V5ozhxsSt7taEUOqUIp14YH9UwDxSq9rf3rZiTDjV/RS2P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WanwIxe1rqefrgtIsIZIu3sRXD1vS7xN74qMx/I6ZpfWVdga8QgcvAuz8Qn4byN5Peood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mO3C7upod4VEthLtx5Kxsn/WoTiKDEY6Yfqq1h7TcRxop0gCyMx2YadDwPzCyPc+xUT9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kMg8xp5LY/Zrj9bsraMOuDJogDdQZeSwfQzMsnuheLDFewHNI40NVrfs2RrkO15UH/FD6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dhjvEPaSVdn1suW47wa/BWeF7XBUs8+lrWa5xqauZXjdJVuD7qrTlSYldVUTvsvriaK3J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OuwzUV1qUNcx6RYPX2DaTcT+C805CvwXLLMeH2XKuw/dDNdh2vhl8jNNzvwogw4tyXF7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vb4OI+CNOtdCcYttS0oZOD2sd35fErr0Ind4lcU6HY4btVFh3qB0CuG8Fdpa43sPFGEp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aAK0H5cfjbyp7MVXygBmMak0JzVgD2tUBvqmZg/hpwH2tUh4v3m+aCBBFHN7gvnv9p2Ub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uRXkVzJrXDxBX0IhH+8NaDU3tV4a+2DJGX2sn8KHr3Ox3Oa2nuCy6x5be5pa51aHCrVE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7M44njj8kirhdrjjqjYyQG4GvFJDiXZogatxcK5UojZS9iKjjVFiQxxbmfBJiOr+YHdU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iON7FzSOKwEHlXiEK14niheHZphyQP5qGp4ohmYa1/tA91aphre02gNK5HBSYtTdoSO9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54GlFptfbKQBDmusNLrfkPquhwIjIjb16opkad/vXO7KmGwXXcq7+a08lPi7+8o13FXXO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TnUAc/NDrQ5rnFwLT+UlZV1qsc7qxQnOpISmTwP5q8SR61Qhzaay4E5Kt6lkNj3ZnCvr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uuBDsMsufuW5fPdrF2up9blS2nAhzkG8KCI3cccsvNFZl0sH/lx3vyTYlTC/K08RUKU3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wqU4aFrsAR/ETiggdeWNdR1K8iqyNEc9zqknI67lYOI7WI0FCq6KK5nFpOSsq4OHHDXNr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08YbeyA7A4n3qDi7WtOHrchibzRXwWtaNzMy+I69VwLc6Abk3Djk69xKVFhvdm08Cck2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JhzJ5d59aKbCiX/aFf6iqsA76qxkmh93CqalSroGlOFPXFMTDjdxNVJAAbjhkKaqLMB3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RTTUR0InQ76oNgt1bhxTxNe0STwSHkDVNqkgtGTRywRA7j4pJdyrzQGGVfFRmlmpzODtE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NAdrGnCpUlv5cxxQwuE3dgCpkIkuvd1K+t6RChg9mvipMOHezx70MLljXSqnSuLddK0K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SoYN7DHgERIYD2cDTmnLyaaQHe0e6qXU78E0JixLrXY+0KHHDFc/tAFk5FbdrUkilPWq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5rF2qOtnIvmScVYK0CrsB4lKaA12GPFKuUdqO9GG9ngqAzDeEtnOvBN0Jc3GmKVBxc3nq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wCuePimz+ah9kjMoB5GuG9NQ8WkuwFScKVOPBOz1nRocq6YMN5ANCaEgb+WSt9npRkze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ca1GKvIEwwxHy8dgfBcS1zXgmoxrplgUVy7B2RBRHx71qdp9kYllxPvEkwvkn5g1JYd3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d/ei4F67+UmqPr+PjRIeK5V7026pRFpIW6+Sa+GBVrwWkECmP6qvivD3OdkXJrEuzHKi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7e4DeM0QJd2i5xPEUx9BG4HcQdxIRB1G3dEw05dO6qbr2na96F8nWgQqN1TvqmGg6qKl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ihWu/wAUU432d/egXd/eiB7W/mUeJ/VEwWKdgRCXXa1GGpTQIDviUtjg3UnT14IYudn4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xTEnmfcV7b+yVNfd7U+7l3+I0O3EltD50XhiRiFloStBUdZie7Feuvs0Wy+W2gj9W40D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+8BSjq/SXJmzdrHucbwbGMXlrTwIXoSxI3X2XJRD+aGa463fouKdNcpW1uuAFIsMu8vo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ZOQdkWQxnyIr5qM2LDZ5xEr1Yr+G4sxPGtPNXMOuqp7LIhWhakH+CM1wroCwfEFXDTXt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OO9ERS8jdUpP8WKDjHTTBMG1JKYFK9W3PeDmuo7LTon7HlYxo49U3EcjX3rC9NkiI1ly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jv8AgtD0YTQmdk5OJr1Qz5U+BRptWVS0yx9fqfW5OAk6IyInvUYm7EbVSQCfmosTCJ4I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aKO0CtcfHtfErJOaT9V0XpYlgLa6ymLoYr4fULnhHtfyqudNUPPiiNQ5GTXiicO7jVac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TTtb0pxo72h3pNaIlLY7ilAg8U0K/VGCd9VtMLr2skR7WeHEos8zVCp0PiiDNTxRYHQ+J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omqU3vPEn1vSQTy4o6n9VAdS7PxRmvNEPZzQKoSTw8Uprjz5oiDe9kkb6o24aLNXCsSh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8t6hgV9FJcSUo4u+KK6HIYYiA6YpBFfmnntTVReQwm5XjzRO7uaVWqIk8+a0EtJ315pT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yTlKuVppJKMdpHXfgN6J3tYI0UD2uPNLqfqmw0nMpyouoHGmmqUD3pFSeKNpKMF3h+qP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xRZC6JNaZklGK8+JSTUa18ELCmnvCcqmm4ahONcTy3LSDohXgO9F4oCqA6cQlEeKQOaI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2ndiUkE8+IQD/AOYIsLbXiEpxP1SK1386owRx7ypWgFTxKB8OaN2DryKvtUArxUZq1qda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+aKgXJjROqURqUoHgiIrxWkNnHQpLgB+V3MlKrXOoSX1G896BL/azomia5p1zSePNILa8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uB5JDiQlPruHOiS4VzxStYST6JRXuRQIQaDuqoSDJB7SSaJRJSceI4lZaA+HFJcat4b/X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VOZWsQVO9FQlD1VAcAmAyKaeKBN5KJpxSSQd9U0AAp1go3PFNUrmnmEHTwTQ6D2sMt5Qvc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8RlisrhJd6KBd2vmjJOmSIArWmDLkTqu0KFz2ca80p3iqhBxzFckkD2c6cUpIB/QoFXTv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ubvj65pp2OSFIIJ/VGDVHjyQrXiiCcEQx480vNNk+ijI696N3a80kivNAEjXwRoKH9UT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uG9FIA3Y80kAjvThG+pRFna3oGyiIPPinQ3fikuFN5QNEF2lEmpG7mU8Wi9keaQWgccM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XcO9JLK7gnag5Yoi0HLzUDVChcJ+qWWVQLFAgtvbvBCiXdpzQDe9RTd3v41SSAfmng0D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cidDqnCK8UA2iKa6vvQLBur3p0g6AlJLf1qgRc7sM0CymRqlmulCMVU23tNJ2JBdV7Y0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LiyaCe0QS3fQrJ7R7eyVlOfLyLmzMyKh0SoLW/GuJWVt7pAnrRguhhwgwa5QgWkjcT3H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SodqaEpq4tLXt2NOOxeYr3Zve6pGddOSoYuOdSeJS38MPBIIJ0rzRcR3t4Jq4f4mjmDVT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PBBEazs541oc0HQg52Bae8KR1dezUc0DLB2bQ4capURvu4OoPegJemQopZlh7IAHEIdSd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yM2k8ahEWkbzzT5ggZ4cKJQgg/VFRsRuA4oAOOo4FSvu4/hB7kbWNbqAcc6+tEEPtXsK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EFTw0FONALsqjcQgqwDoD4FPNgvc7BpIxzBqrmE2HdxhsJ3+u9OC6MsO9BS/dnnNvkgJ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ALsQaJTAA7AHuJ9aIKF0nEHZuknkfWiU2yoz3Oo0k6DCoWiqBwP82aGB1olFALKj+1EY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Tlh3K6DQ5t3Pn64JxkIRHYAA49poB/ixWRStsmYiO7IDncFbyOyMSZbefHLdwu05jNW8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TkrSC0NybTgixXWfsmIUZlH3i1wNO8Fe9+h+z4VmdG9mwYTSGNrQk1JF409wXjCxYYfO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Hjn8V7n2IlTJbG2NByc2VYXcyMUaX0IX5hjc81at9FVUqCZprgMd9Vbj0VYyU0U+YRkp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zRNN117O6gicbrXxKhpY0uHcK/BZajxH05RRa/S02Cw9l88yFjqAQD7wvalnQxBkZeGB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bUrbnTdZMMkP6203ngRfbQ+S9yQ8Wty9kIp5vjxSkloR170Zox4oGmuKJyQXVvVzQimtO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RcgRD/zNHwUtvZhxXAUDYbjUclXzHa2kitrW5Ay5n6JVqxTL2HacbAXYD6OPJStxwy15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wwXnRozjUne6lfBeUrZi35yP2gQ1zgD7l6X22mjI9D8eJXGNFDjXifRXk60598SI51cyS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e0Gg0xwPreFZS1nF0O8RQHTUrPwZtwc2pBvaLVyU0YsrCvNoXAYH1wWa2rY0qIbnZ8iS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o9sbWfY8rAiQw1sR4Jrrh+oWGmdrrRj3eqcTQ5hw91PehtbKJKB3aIcB3o4cmH3bpJFaY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z5b2iBe1qFHi7R2g510RgGitRdBrwySs7XQ2SVc215EU9YJ4S7G5w683D5rmn9obQLbr4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b0hm0U6Lt2L2tSQUXyrqIgfyCnAhAwgM7opxGK5n+2Z1+czXXElSBOzT7rXRb284hTDyr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sJcN+KWJSEXXS9oHOq57FtCZ6u6I7m00r8VFdNzIc5xmH60NafBX0Xa6YJWVhuc4xWM8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utaW/wApXK4loTJ7P3h5bxefWijOmXF2MVxOpLiUJyrsnXSkJ13rhDa0DtOBp40puUqC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GYcQRUhcPfOPu3nE0H8xx4c10rZKI2LY8JwvaUxJ0Q2rm3erlJF0QsAdhQCuNSs7EteF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7Jrj6oj2tnhDhwIJce1V1CTyWTiPJdeOIxzAopRpRb1Ijans1plThqtVY9tiNLtiAY6nX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47lt7Dhlkm1xbSowNPW9Vjk1bbWr+Wp4gInWu/2jDHiVUMce5Hjv8VGFm62v5SLuFaEp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CguJP0R0JTfcTRab92/FJi2o69g5w8FEOHPimnk3t/gss6mstN4zdUUSjN3+1g7vVdfo7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5q4Jjpim4cUh8y535j3KP1hLsTUJQruSg3xnu/MQk9Y45uJ5ovPikk10pxJUZpRjPdm9x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C6vNJoDoTuJQuU7JBHfmtREiFMxA7Eu5Eo3TJc32vBMAUdg086pQfy5qpTjYnawx5lC+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B+qPrPRKMnHPO8jmSULxP5vJJBrvKMNPLHM+uCNYcDiO1XHeje5z86uFNUgEfVHUHiEtM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z9VScRuKDnA8eaIUvaFCnWndnzPz4BOsLnObQEjKuOKYbyUuXiCG5uowrgeKGJENpc66M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a7BzRUqRLTAY69gDmDRRrQeYsZzhQ44GlO5EMFxLsDQ70bST+Yu31wSL3aRtcd45IhRJ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RXw7WqFRuUta0d32cPFOgi9hTvKZDuKPrSM/MqWmnQez8ymHuBdhUgI3TBLc8eBSa7wVE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E/VJvXeKA7WeJV1Cr59FJLiN5RkcETgb2Ve9KG3GvHmgcPmlEHXHiiLSNCtENnHiicQd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4+KQ7u5lAk9+W8+tUGuIddQOO8oUJ0JQpwPHZpijLq7tUipDtDRHSqoWXkNwzpmnIEch3H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97JQDe/vXr6TjzXEnPgRGtidkVrUk445e5T8BGu1BDTgVhJqM6XiXqupeyJrxWuseMZ+T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rj8QvudN8zqJxo5rt6iu7Ts6KUB7WYKafDAdiADvXtjyo5h/mOB31SoYcOO/ejJHNC8C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GCiA7q8apcrebDdgL1Rn4H3puLEutw78ULOees7RreJ3b0ZsWkOI9snCvO7TAKnSup80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uLXQ71anmjhirv4i46UVxlHiXnOzAGgIQEK812NL2ZCkxgOufTEMNPXgiZDLuI0FFRTi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CUJQN3HnT1qrl0s57XUBBx1UCIwtc5ppXigZZLhuQHax9eKcbRjsSAcMUbb91rSSRu0S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BypdepQjklYuuuaMOOCKXdT81HeakPxzcCd9EER7K6jvQyc6mPenI1T2sKBR+tp2hQjXN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xGalQhEh33Ne1xIrS6SowoXNqK80plese41NxrjQcio1HK7AihtqT7tfvjhU8cPeCt5LE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j4LnlhRwy3JprhQfe3VPe4k+a6DGN2YjtbgAaAo1Dr4gfdaHAknEDT1VJNLzqbqVTMMf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W5rmwXxMs8/XJGVJPweriOiQ6EVocBgfRTLTSI1wxxGJPH6p4kuvOocd54USGQbkRrRi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OvAeyKVB9blJgzj4UO67E1JvJqVHW3GkUwOJrx+iXGg3rzg2t4nHx+ioflrQiwnXah7X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vD6yXxBcTuqNVjYvWwYjaNoGk4q1gWk6G2G57yCzGmPh7kS1sGwRDhhob7I1KREYQ7MJ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hxDt7stfklffu1dLABo4EkqVCTDaXOoBhqnpYDtUFd6jmN2nOGOAxTMOI9kbA0JrQmmG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AbeukFtc1GuG7epUccE61ri5znEOLiSaeuKkth0utpXHUrm0r3gjhjmklxO48SVNjQQ92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i7AgDis8gwD2m/zZKc1lWtyx3pqGwdnCvepTTuXLlXfjDUQCFDfEyuAupyXL5wl89Hpj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6FtJOiSs17nEEmtM/VcFzUvq11N5x34r5Hccn1OlDT31ddBFaZJJi7+13oOJLnVwyzTZ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es42Nu3b0OsJ1rySaG9iQk48eFFDDgIP1Swa60TQBF7DxKOhRcLLgoNoPJu4nE+vcphc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4dnXfisGIRJG7vRVB/N3pL3V18kkmvJXTDtSdQhXiCmS6mtEV/jXmriYfvHf3ojQ614lM3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KbgN5omB0uHMb8URde192KbLz7NQcwaeuCMG9rXmlC6DmixGQqeKJoKBAdeq3PeVQpsQ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zrqCogPIP+UqHUByeL71m2i3A1lYor/lK6cRweIGumHNxq3A+eKDQWxL3HVCI4OjOdSp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YlQzXlvKUeCZY6l3AOH82ScDx2te/n9F6Y4gSdBUpVK6g80V7gdc0RqdD6/RagBFNdczR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eKFa8BvKqwvA8Ak3BoK80m8NSSjxUtaGW93JB7Q3JrRx1SHEjdnSp9cEL51IKyI8eMGdkk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BFHeTr3+uQTBJLs/FZbiQY4OWPFAPrrVRw4Xt/AFOh1PmVm0OE3sgTzKacwnj3pYJOpPJ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2kaUSHHdVvEhPPofkmX0GuHNYaIca6k8007mOZS3HcapvE6hZoS4V5LadD1kftPa5kR8N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2gdhQd4DliXOq12NKrsPQ1JPlpOLOEtDX1Y2jaGgJaSe8lefm1jrhceudQUxzqjDj9UwC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qp0NFy1Tt48+ZWB6drP+/bDsmrge+WmGPu7xl7iVur169XJ2tVVbVSYtHZO0pc1d/d4r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HlGFEvtvAADgVOgivz9clDY0tiOa5rGZHM1UuE7cahd+FZSmkXeOSUWg3qeKSDX6pTQT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7419b0uhN5xFTvCSwb/NOUpxC2lJNdKjjhX1klGGC7KiVdPPmlNaeJ5hWArpdx5pQadyc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vq6ZLTBMNp3d5TgJ3FAUHHj670WetEDgPceKPrBvJ7/NID9xoN5Rk1u6rQcLu9KoTnhxS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qVYSRXSqQ4jTHvS3cz5qPFeRkSfFRo4HEu9oHnikki67LdSvrcmHOI57jVH1lda93res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t68cc8aImuq7HxwRuB6mLEY3rHMaXBuGJGNPJcOdbj6Ff9HdYj5bo/n7Q6nq2TE5Euu/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ma3nc1yD7J2y52U6HbIlXtaHRGmNVtcQ4XgTx7RC6+fVV4+So0y69ebn6+qopvGI7+Wq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AqOfiUc6tAMRjkNFlY4v04C9sqxx/NHaPGv0XHNjooFoRa0IwA5ZLtPTfBMXZNzWtDrkZ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PM/quH7DvraTmkg1hONBXOv6rNadF2UeIe2liOr/ALWz/wBS9sj2t+AXiGwHFu0lkxBQ3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pe3WOLocJ2BvNCRmlsPopzPjzTTfFLGK0gnnjRRpgnrGf0mvipDgVHmqB3FYWud9PbC/o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MjHifovCM2BBmHw8AGE0yyoPmvefTey90ZzuHsxGO88/JeDrTA/aEdooBeNACaD1RDER2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eKWXkudgE2XgZub3oA4k7jnk0oOaNRe5oqg/p64pJcBoTzIQJeDedUUTbq6Go4J28OPCvr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38kMMio1qd+nrJKr7VSBxKW2AdQCjdCAzA71NKQK6YoCpyw7kMOy0YpQab3BS1cFiEVaZ1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4lNvNdSolLa/ee5OtcH5Y8SofbvY4DenGRAe1gS1FxJyvUoeYSmimQ8E3DeHdr3JbMeHJ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+K2Fnx78FtSMli4TqubvqtfIgtl2YkkgH14ILKvPIlYa2T/fn64kYrahx7dTofXmsLag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XXT4IiIcXXgBvzxSH1u4NqN6U72tDoiJG4k6+vBFJu07VK96IknMZHLijLiO0K0G5Jvc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68gSBxw1SK7qniiLiUCy6t3GqIPBSXHtYmvJEB/N4rMgMmnFMuJ7VTnvTwaTnj3pl7SOy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Sb5PZz30QJvO07OqSS03sQMNUaR4kQ3k2HcgEcV4dll6+ajOeeXNAuM8N/MMlDjRa5Gu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v5kcyjUMTcy2Xa5zyBzPreFmZ212ujOuDHeSPWqttoHnqW3SeyDSlccQfgsSYjhnnxCNY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wIa7i1V7bWmWO7UQk1OIA8FFdHrn5pmJEJzcRuWsaT3WrEf7bjXn8k0+YfH4jvx9UUMAn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5kbgcUwOivtUI4lOseWu070ziMgRwR14V5qiR1pc3OqIu3kd6Ya83s+KWHl2qzYHjEpn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ruTLje4qPFcWuddqMK3tOSi6mdeXZk96WHA5481Aa8jUnPBOh9dQiyJYLT9ED3ctSozXk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IJxwQpZJGdAlta52QFOBxSMNKE67qp5h9nLtYqpggKN7q5psuIyFU9h2sCOaYihp48io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gCHZOqmq8EYJDva54LUWwtzb+480hzC3dzCdbU6A5aongcDwFVLExHbVztxS6E6eJUmHC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4BFwwBXccVLlGANu0r3pHVkO9kHia1UmDAdD/wAxzIK0ydaTvHIZpTWnceyRh8UVw+zm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KM09AlzMRLrQG8SrI2M+G1tTUnTD1qqyHFdC7TaAjGpKuIFuROruva1zse1Q+OXBVEQV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kal2Ipka9/0UVzg+M52rjuUiVeGObjW9QHxUK9j/AGbI/wB76NbWgg3g2M4Yd62P2cpn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wPVtfSnresL9lKOH2La8veqCGvw37/NbDoQeJTpOtGCM3wYjCOIcKeQVjLu9stDYkg4j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34lXLmDnepjVU+0BAl5dwFbkZria8clb1vQYTsy4Vqea05U28k3teSqbRBuuqd+atnjt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rq45+vNEYTaKszxvVaacqLh1gAts9zT+SNFHi8n4rvFssDW4ChvVx9c1wezh1doWtLggi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PxKNt30Wxur22gN3wnNGPArvLSC1lanAfFeedgZgS+2llurS84sy3j6r0M0ezuxz5qs6k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NMNePFLqqhyCT96Z3iqsxjlUqqhACYZjhQ5qzaTz5oFOqicaI3FNuBN7IlBBOMa9SuI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3JiMezfhw3VPcPgvYr3lkZ2uPxXlT7b8uWTEnEaCREgtBNNRj8ll0jw9Gh3XOdiRWle8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EkUz5fVE2Iw3akFxJJGOIJJp5hKBHsigHL1wR0JDbzsQPBGARrUUR4B2dfX0Rg03IBU8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qcLj2simzU8RwUWDx3eeKGF67lzSW/lxwpqllrjp2d/xUapuJQ701epqU7Er2szzTIbT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HGvXXCJTLAqVCnYkNzcRhvJ9aKvaXt4caIw4nWvIla0xewrRL3Xi3/mNPWCfE8WtbfJq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gxSLta++nd3px06z2S6rm5kghVFz+0QLva8SfWiUZ0H84J9fRUZmb2jSN5CT96o51B4IY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cAcdyr3zV78pPFNRpgxN/efW5MOjC9nQc0Bvdvw4Y+tFEi1a7DenXRWuyIOBzofWibOP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NBDuDtUqgddrU96Aab2Iqp8lJB7f4uJHrimiB1RP5Ce9IMs8ta4MI4FaGHZTGatN7eDmp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nqERkzLkZ0Hcp0lDLXYjXSqnTMi6DnUtphgeW/go9CztE0I1GKGrqFADm5YePrVPOsyG9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7Rp4+5N2Ievhubi811FFcMhhrcaf5kVm4+zcQuc6BEvNp7Op9YKijNiMiOa5pFNTX1ouh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jykCN7cBrq1q4tFURzkmjsiOaUAdce9a2c2Xlo7r0MFhriAK681TTez01LXbg6xtMcBh5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OIBUuDDLruFOSYEKI1zWuhlpUmCxzG3S0haE2Hj7Va8fXBS4YF68cPio0NtXNrXnVTpaH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eYA/KleAT/3cd++pSIcI618qKZBaXtyrhnh61RUcseND3oNB1wG/D1qprYYOfm7P1VGG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JhupgaHP3LE2jDInH1AxJp7qLokSXv3W1uh2pWTt7Z+YhzHXQAIrHUBINO9NZrNOG4U3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h0jMNvOMGIA3Mlpp6wUcHtXa0O5XQHi77OBwyojxDteZRFxOZrzQoTx5qsFF1cwDxShG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yQHigtJOffJQ3NYRR4IcKDu95UeLaL3xHOOLiak0Hf7yot48COKImmQohrRRNrjFsV0q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jeailMMxqsg6vDTVPOinQ05prPcOKLDTjXsnHigQPql4fxeNUOWOeaKYJ/UoFxSnMpnid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eESwgiu88URrpWqXc8Ukk9rGqGAOVUMePcEACc0CO19UBOJ4niiLiNapTqnPDmULleKGD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SkAEZ+SUzDd3oSFAnkEGtrqiHHE45I2gjeckU7DFIjXYdnGvrmvS32e7SMG3GRAATG6t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AvNEIjUbl2/oTtIS0xZbnF371rSa0xoTWvcVKPanS20x5WzpgYiLK4nif1Wk6E5581sf2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xr8aKh20b+0NhbIjAdZdo29w09yV0ATpi2POyujI7qHm35hSJXS2Hq9oJ1tamNDhxPDD4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9cVTxIg/a0CJrEhGH3jFWrHEtbTLiVqOZ0VPHig/HhxQFTvJROqUGL6V5IzWys04YuYL4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bmK7OuaTUQiGcsK08SVrNsYH3nZ2fbS9SA4076rnXQrMuY6clXHBsUG7XhSvmEXXYIZ7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RWflxT/n3ogz+b3qLFwdez71Kp6KjRm1c3CqDm3S/Lthw4E1X2xQ+A+S5Y8OvOoCRvXXO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0CrIlCXflwzXkmB0mTUjMRIMYM/CN0k3jeA1z4EoWOqipzwCQ5wdqsZZ/SjZ0y5rZgFh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ruWokrVk7Th3pWYa+uhND54rWud4pR/Nke71wSRXVKF535QeNQkn82FFdYsoefFFSqMFG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E8EKuGePFKIDkA1aQmpHHik1O9KugcUAAdBzRKDXHmnB5JsmnhvSqVy8VDCxwPBClc0m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0PFTUGRTjrihUBNk7zil0qopwHvQAo5E1GfFXGgJJ3HihTjVBrqIEgoG3BMg01xTzzuxTB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+KPkKoA96B896QA+PNHQ7kM0ptP1WkwkHjXvQAJSva3d6F08+KKBB0x5pTajmiaPRR170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PNJNBrRKbzqjI6BCvfzReaMhFKKS71VGcfmEWXHijIGo3d6UDySaE6eKNmOS0HK8KoDk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GEWjpXj4pJqM8UZoOHEos/qVNQC4oxySe4kJXLJUKDqdqteGPrcjx9opBBGhRgk/mPcp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cc/ihVAE7/coq0y3eKBA5ogUA48+a51kon1X1uSCRp41R1vaojXf4qpSTjvJ3n1xSXe0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dR2aMhWnFJFTx5oyO9Jca71gJuhIdj8044ntac007mtNiJGpA41REca8aoye8pBdTLFR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osL2nr9UVTzQvA5OodxUUHEfVEMfmhUnUOG9FiMvEla0ET2sao2v7W5DE6E96TieHegX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ik1JzQxcsqUMU+2qjNBLlJa27nigU2pR+s0TRRKIRQLd3vRXTqjJ3nBAhaxResUKe1gf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RVmkOre480ZrqhmiRAIP1SHt41S3CvzSX1dmRRAjPLPmEDii5mqOlNcOaIJxr9UVTzRm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rTgtRkYSSfRSq14pOI18QsrBgg5kAaInU3UQB3Y8TmlAV08SjRsAnIV70BUp27w8UV0FA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Qninbo3IroHFAyRTTzTbyfZ9xTzm8K96bLeCBBqdaIheF34pdPRRealCST6KBCW3FE7H6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vRltNEkeW9VqDwOtUk15pQ9lGG0d9VFwkNI4og3vTjWj9Ud0u7WAbvJACNYQ1leaajxI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YTcKlxA96obc2+syxL0OC8TMw00ODroPMAhcy2l2mftHNfeIjiWNqGtxoMcueBCDcbSb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vqWmjnOq3TQ0I3nu5rl9p2g+0Iz3OukOJNTicePeosWZhadnAVxPrVNmKHfmB4o1MJI9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kHd5H1oUbnUvYgj19EhxBvZ0x345/NSqTXvPBFUjeN9UT3Aa0702ahvZ7fG9h6wKoWDu9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FFeIdjdrXGh19BC8N1TxRgZBGleZSwSc8dEjuCO+N6a1h0Y3cMOOSWGg5AAqO2MN9RxqE4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HGqItByx9fVJ64eySfNFfpqSgOgLcADzQNHaAYnQetyK8HObQE3taI74a67QgcUABAzp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em/vDGdnrGg7nDFNtnG3v3gcNfXgjUiwaCeW+o9b0pprlQcioTJ5g/MCfXyQfaDW5upw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SXRwcqnvHrVRGTgiXaPG7E1TnXcQUMSGxCb2FfWakMYS7hU4KvbFrEugHPM+uatJOh9r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aNqTXXmFZS8r1GeLt5z9YqOyM0N3CpxUqHMg5EUREplRkMqYqVCeXOvHzVe2aZq6o1JT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BGhHripTGl2bBiW1KtpUFwHx+C962bL/drNk4NLvVQmspyXhTore20tvLNggXh1zXGu4Z+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7te4KKmWe0iM52eBVi2p+qr7KNbzuJp4qxatM0YKANf1QOKB51RBYKNa0b7vZc1EJoGQy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JtzMCV2LtuIDi2VeR4LOtvH3R7L/ALT6eLDaBfuRIkV3A1OPkvbUu3s3jmarxn9niC60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DkXOqP4qvr8F7NbUcs/H9UDoH6pWfFINTdQJ7SMAcOPNJNC5tce9KJrx5pIxd9UqxSsN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Q6GARoLuSgbYxuo2PtZ1QL0FwqTvbT4qZJP6yetSITUGKKHlh8FR9J0cQdh59urywDvcP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3/deimzpelHxSMO76rym9oe1972sTnxXqL7QMUwdlbJl6D90X0J4e/ErydPudoHEUzGWW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yDGY2jhjTGvrRaqSYXwYXZxLRjhur8VjZIH7812bc8DTXD3roTYQ6yE1rezXeFG2L6SHm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cDhvLfkVg+pY1zXBpDqCrtfWPrBbnpHmOrthkENIDGg1Jwx08ljnP/mJ7z60RKYhNPE4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W+0Rd36IwAbuuaeZxNDVaZMmUBd7VeVEQkKuwcfEetVJqN+7JqU0jU1G+hUDQhgbzhkQ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DxFEqRewRG46Z5q4iFvVudevAcFFii6s3roGuIx9aJqZlQYd6lLuBJxT4jQnxHuqAXEH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u7QeTTBtUMU0eIHu0HHD1qmS8uyw+KbEUuvOLqePrRH7V2oJ70WQpwJ7ND2t+pXXNk2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bSjjShFKYeC5dZ0l1sxAvAgOeBQ56/IrvFnQGwpGXhw4dIbWigGAxHgparnu246u0oDSa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0WdIJ5cj8ld7bPLrce0ghoBA7jT4V71RXwHXgQpaFVLrtO1iMvNdCs6I0ybGgVwzNVz6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Fak0OZw+q6DJwPu8u2H415fVRjklUpphvKF4b+RKQXANwAJTbndpzRUoweDhvqjrXXwz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FSNQgdca619fom4rgNK8Ugu70y95dp8vWKMjLyL2FeCDY9LuYyzOHrVNk1c7HHcETXA7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3EJ0kFRoZp2SaIy88RwSh1xB5oCpy800HHdU76o1lgsknVGSO/ekE1+qGJdvRacqP1RX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6O8N9UQq9TSqcaCdOaZaDeyqOKdbXcgdY0G7hXmlFvayQhgns5cSnAw6jHegZIJu6Z4Ju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tcNEy4gdlaBgl31Smg/VIbQ6hKbdvfNUPCpS2uKbq0N0Sqg5VJ46eqFA81xLscUrEtwF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jqnji3cgSaXroNSixu6BE41dgkh1dUTDnd3oZu8k3fF7AkpYP6lZMLpw8028Uyql3uB7k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UMID6RLufMp0Eb8VGZi7DHmnYZPFaTDuN7Op31SmmvNIvAceaAcG6Ji4fDgHfMpLqcCmzF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ceNUwLNNRXmipuTfXn+LxQMYl2DhTcMwrqFmpdlUJEQU0FUC4Oz8ihgfDMqIGIzxGp0R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nHmhfIyOO8poM4eNaog876oia61CKp58arIcY4G7hjvKcoP4qqGTTXxQLy7Wq79Pn4sW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tRshSJZN0UIY5wNK6Bv1WdcPb5bsVfbIG5KzTT/vnUx4D5hfc6HVeDq8FyYddERg7xhx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7jjxX1ONfP5RWTUMwomYcMt3rNNAEua3M5qxmbztQdcAq+7SI6la0XZmwh7XG9hjzT8lL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rREG3nN3q5gQQ6G2goOSus1XODmXGuwFaeX0Tkm8umN105n1wTtqNaJdkRvaF45nhT4p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W9Qe0CfWK1rmkxC666JlV1fqktjBjrwxHr5p2LCJh3e4ZppsB+vmglMiB3ar4KrtaZMK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VkGE5AqDbEsY0vhS+M65nBBVttX8S65l0uyxPx5J5763u6qr2SvWdo4XSMTzU2+PzOHF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pniFJlnuiOxHfT1xUWGGGI1tNDgFZQWgNuluOdcFAxNl4guoMXU3+tFTsbEdoTmTh4q/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4FQbl69iTpRAcElzm5gKRAfRz65EHH1zTTIY0HvTwaIcvMRDgGQnOJ5A/JG44xYkYRbUn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cHamjc+eBXR4DXx4fWUrexLssVyvZZ5DorX59bEoTqBe+a6xLiknCbndqDnjjn7lNWBD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FFAgva8gmowFPW5Q31ETJ1NSAgXm941OCrKtjQmw3dk1GG71qiZS9ey5pMQuEZ7adyMNN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O1dppT3qTdre0oRiE1Isq3eXVIOHrVPgd/ArQDmiJSuIOuCW2SEWVjNFLz2kCoFRihLwj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4nep1yjWtIoGilQM0Sl2YHwZfq3uqQS4jvy9ymde3rHNzpmSFCpRzXA4g1G5Lxc3AE3s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Eb0TYZMRtN+eKKFg28RQ0GmCegFj4zaPD9DvCzRODSW3gBShwOuClMIDca1qSPl5pqoL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cQ7DJcmiIv8AFUHCmKYc6mteaefQ6+KZfW9mAN5WK1CQ83t45hSGg3d4OCikE7yHVy9c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SG1K49R14M5txMFkHqTvPdQj5rCOG+p34rTbcRXPnm3snB1BuqfoFly7j3r4nXr63ShJ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Buuu1zw9cklzuOCSHi9vXheqFEAbgOKDTS9QVSS8/qhfrkK8cKIoz7XxRE8UR9rEgcEAa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lVTjy52J7lakjtYjRUs4SYnxWbQzeBQwvZjxTZeRv51KBdedi4DX14pImFGpyR55pB51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WRSwadrkknkd9ShfA1Hikl1MsVUw5UnXDelDF2fimbxLs6pd4omHSaHfxRVrkQTqDmmi4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AIgPtAdyaMVwk5xt4EOguGWWH1TjnXlFmi+DIzsQitYbqU3UXTiOLuBbEc0kktp7voiqS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jq4nDFANq67Qr29MLBN7AEjelgEaJpvEHPMH1xTgFch4r0snhX2cBzQxGZrxpzSWj2ko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8zmgQECSeHJFQnSqgIOIdlwSqVzHikmodkRyrmlEDdjQ4lATwdMDj3Jp5O4jSh1ThfW9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YppESLCLs1HfCLc8SphcTe3plxJ4rLaM6o1BvcEQJ3nvrinHAb6puo57vXesBQcS3chfP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PeFLQpzjvqeSbc/kfFBxqgam9hjU03LFaNvcTnim3YZ4p19d3im319+SxaEBjokRkNrbz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K2RkWSViyUFoDR1YJwOJIFT4glcN2Ok22ptNJS+Bc51aGpq0Ur5VC79QCN2BQDLl6qvP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3lODDTvqmpZ19uOafAAva81y0IFRx4p2FCEeHFguoWxGlh3Y5ohW7v7k5APVxmuAGBzI1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ZRtn7QT8q0GkCK6GCRjgSPgogeS72mk7gKLadMdmCQ26mogHV/eWh7aNFDQUJ8SfDisY2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9HGpUtgduolsZV2GPPNJhEHJONA7Wi9EYpTWEbynWsOuCbFL2NTxqnGuP6rohQbxS2gIh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u1SgG4lWBV46EA8QlCrs/JINRdwrxSwOarA7nZzqjz7JpXikGupqjOGqurYABOoSmHik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xWkOY80b68eaJpLszVCICc/NZWEOFUzFaTmE8/FRo4JbvCjRsml7HwSTjkao8b2IpzRtY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3K02Xs2JbW0VmyMNt90zNMhBpIAcD2SMdccuSrbtb1APH1vXQegGym2n0tbLtIDxCmev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cAvPzaj6x7EWa2yNm5KTY32IIaa8AGn3FXeSYkYgfBhNDRXqxkT3nxFU48k3vivLyqosy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FznOzOeKvpge07M8VQ2hg52O/NZXXJumlofsrHcRUda3Pfp8FwTYlzWWk1xxrDLe+tV6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Hbda8GO3MkDMY9y897Fi9bDYZFDR3/pOKzWnQ5J4Za0hEH5ZqH/6l7dlnVhs/lAXhuXi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sdpo40GBzrvzXuKQNZOE443mg5cFGalNqlJsE80stWqgnmuqjzQJc12akOKjTJ/VZXWJ6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dqbm3T5/VeBrZqy0ntyLhX14r6A9KsPreje2W/wDdtIrz+i8A28K2g9wxzGJ4D5FGlY599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qg4Ft7fzSKkaHnomhVSczTikBxOQJ70A48De45JJPGqzaFY3vaw5o2RCc3GmmOqbcRvHM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eDqAkuodAeZUXrHh3s+SdESufmgMglCh+qUMdK8aoUB0oECXCvFNkdrGqcLaaVSH17WH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vEaV5FBwOvwRUB0PeUC2PJvYEHcpENxLm17yo2V3I+HrVOMiBug7z63oLCA+468caLV2c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Bj8PNY6DEa9zakd59b1qrKeA0NqCN/cguWCrs61oCO9Ya0Q5k09pFbxrjxW4bURGuNRd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CLXGtPd9UFZepu7kTiL2dRhqg6reHFIiE8wgQ5zhnSnMoN7TnYYUNDoiODkG/wCXn65o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GVe/3IjQfyjeUd4Hsk15lILx2sa8cPWqaFX/AM16o5Iw8uzcP+FRy87wRnh64ow8j/Msh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imrcu86omOv9nPkg6h7RqeFcFqNRGdX0U1FcTkMN9U889rhqo73A6E96BlxJyxG+qjvx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MUw4V3BG0eK8w88Qob5gDKjju1UuO283HEqBEHayNd+5BHmrr2uv0a3iViJ1gdMPpSm+pK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kAuGjlm7cgv7MYtaA3O6a6fJWNs64U0JKbNRuopDyH5EHimjCF7InkVoJod1QnRT2fekh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lhuJUsDgA1QP5teKSey1A0drikgOp3eaANdyJwHawrdpiSiFWu3KqWmogq7folEnu5In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EtpJdhQ8SEltBewQaToa4rNgfaL2WPFLAOlRRNwyDx4pwEH6qBxtRvIT0Jw494TABvZd9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dQeeXrJC08XE6qPHf2m9qvLJKfNAagqO4g8MdFrE0sODnNaPFSBDeGuxZ/wqKDV2XeSn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OaA76BN07V4DXRE+I9+vcAkEuOpPepYqbLkaVpxTrBXSvrJNQWgNa4VI3n1xUhoF7UcS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aeFBl4lMtoHXq1KdbjuoqyOhLnY040SSTvPNSYMt1t3FKi2XF9ppw7lZWahg118ktjwM6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HQnZGvNNEkaqifCiXtNdFKh1Dr2V1VUsS13sk3vzE4K0hO9ipoFdpXqz7IU2Yk1akuTi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N0du+49N0eHl1pi4b8CfeAuP/ZEmHQNrpiHewiyowFN7qjwous2ZEEh07QHFxuvjFgrxv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dvitnx9Lt3xqrWGT91gVocM1X24y/Z8w2hJc2teX6KZLO66TgOBqHAkHv+qrlSzxVdPGl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uSgzrbzXaIyxNrwyXRKjeR67yuGvhCFtNbMOlL0dzsdxA+i77bDB1f8AmArzz964RabBC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005jPyRYstl4xltpLNiV/wBobroT9AvSYP5c8PXvXmCTiXLSkYmjI7XHuNV6Zl334bH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TapVd+PekMx5pdVoG00c1WkN1WtVTX2aYq0gn8NqBwV3pJJP1Rud+qS418lKqtjD8bfe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QxLDs2IRUuBof+EfNekJr8ONiCcKVXEftY2a2b2HkIzhfuRHAHhdve9oUa4vmjMxOrjRWt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aZfBIMy/+IHjRLnXiLMRXEGpNanjjXzUUuGgJxzqjqnQpkvbgO/BO3jriq+C4viNxpyU8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RrCwQ67Wld+nJHQDhniElrhrgh1gOTqooxS7hiN6WAC7HPnRIDydao6m7gQ4nL13HFZsCn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jQNMRVSA4OyPjqmo7T7VKjgVGDDze09rDBF+bLzRFx0FeFcUgxdzSODirWj2G6h3hHjv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dyWHVyr3rQVdO6o31zQAJvXR5hAAXm8qZ4IGg7JwHvUQ3GFOeu8KIWudeaMK71IiuBvU8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wzVQpgJdocss0OqDszTDvTjWg3cBXerKRs10VrnGoGFKVrnnnwUXVWyVMV3Zq4b1byMu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3KfDgiC1rSKmgx/VKujUj/MfW5U32KY0a0pvAToA1zx3JsE3s8tKpYcdSO4oaRHgiO11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ZIh2FQM8irW8D+YoxCD+1QcsPWqJTFlQHQYjnVrlnXkrIhx0IG9MQofV5Y1z9d6fArni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IqSjoHcRxQJI3c6pNDzQHSvD3JJ7WoCWXAZnzRMcD9VIGTJQph3ahtJ5Jl9hQ4rrzQGO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ggt3qms6+xYkN15rgbuoaUvqnBvaa4bzdNFpoENr3ZUyzUn7qyJ2XtDhxSmssxhdnW7v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XUaxGPdeY7q+VSokaxI8Jt6GesBOaNSoRI46YlA9p2deYRRYMWC5rYgIGdSM+CS08Ccs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764DEKvmbSZKu6t1RexDsfWinVJ0r3qj2ihdXB6ypBqKEDmfgEKvJPauy2tdDjugluFA+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zc81zpUuhRXYkwWhzTXmRT6rLxHl96uPcEyYleWhKJhMSXF51xxc3IXgAUGyzzuHMhKE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miUplmve28af8QR/cBq+nekBzw72sNwTrYzjnlirrNNGSZ/EDlnVIMs297XLEqQYoLsCN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HgU1lEfJEOvVBbhmm+opu7/15qU6ITrRNk1dgST6+qrUR3Qzo4DmE2GguxBceDlKLapt0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TD6akDnRJzzofBLd7TqGuBoK19aKOSTd5ApQs03U702WjQBEXHn34odYW5omlUIvUzRC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EQO4nglA1481NUHGmqSDV2Y70daa0RdzTeVAOPaqPHP1gll3ZyKbz3FGT380DgdxA5owR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7geaVeOhqgebXtZE76rqPRfHcOocfZgxmuO+gHyJXLGPN3AV4Le9G8+WTDoLhRpid4NKU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aHRXAcxwe2C9prwo35qt6B5z7ttBPyZcQ11H04l2fkUOjF4tTo1n5fJ4lYTi7U0GA8Qf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5dIz4YPZcGsBrmAD81Ild2tEmXdJxDm2aazxBHxCtoHZ7JNePd9FV28XGVvNzhRw/wP6K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+PzWnNMa3vREE6ImklG88a80ES0ofWyMxD/ihuHkuM9GMx9320nJcGjaOcRydT4FdtoHN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964VY1LJ6UpyHTsRYj4YBRcd6hmrWuGOAKeFFFl3VhtpuCkNJO5EB+KjxTVSDVR4wPNCMz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20m4FwAcCScganyBC+eG1TnSO0U7LveLzCMSPLlmvpPaksJ6y52XOIfCdh3fRfOTpXkIt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uhxvGtcM608yjcZSNMvh+zGaedae/inZTaGZs+J1kOYIO8fDHBQI7i9vyVY6KQ66STdIrW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6RZfTLO2a1rXRI0Y69ZVzf8A01G/NdEsjpjs+dht+9tbBH8YLiO+tKLzr1hP5qtbgMfq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fR62sraSy7Za10rOQX10vitd1Kq1aDdwLTxGK8cS1uzEnGa5kVwu5UoKeS3FjdMFsyjW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S7Ad9B5lSRmyPR2JzBHMIXlx6yunGO2Ixs3KtiQq9ogi/wA9y2cn0o2FPXGvjOgOd/GQM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8WsOPzRXj9VHlJ+WtCH1ktMw4rHaglOdv+Go3tIKjFlOh1dalLA3kJqFjnVPBteKtTAD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lGiLD9VAWJzr3ovZ480eA1SDQ5496Bd4nWnJKD6696SACg0laDtaonJNCeKF4nPzVBO/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r1yThNdybOHHiVLAnPce9GT2sPNDAbu5FUaYpiWBXjVKDt6TWu7vR0rmqmF4lFieKAI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UYJci9yFe0jRePPHVKBO8FIJ580tGCx480KHmk3kKo2VWvFA4fqkgm9u4lE4c+auMF96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5pQcdfNMCskoOF7ekXq/NGMVQoEl2aDsG7zvREHRESdKc0AOCMkfqh60QGOSmgAjj4oX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RSr+414IF3M96RdPNC6RpXmiLnD6o8fqgCTr3oq9/NYBk15ohXXLiEq6OCFKomGXuJbv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NQnHU3BJehhsOP6oOFeXNG7u70Va5eSlik0rnimy7tJzFJLUobPa570RAvb+CdomzishF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QcwlUHNC5w8VQlx5O5BJoTu7ylHtaIjjw8VAkNBzx4o6eigDX5oGpWlwM/oiaTuqjNd3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5DTqahHh4p0D2dVAsiqABOaIY8Ud4IBihiXfNACvBEATuJTV0rE5eJSXA80deHmgcd571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VAkl3xQJPPitgiTe3pDyTeqaI6kuzrxSSOy5ABXmhQnVIvE6V5JbiEZsJIvaVSXVHBGX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hBE11QJ48kHV1NeSS40RovG9hinWtpmCUyCN2Pr5JwuA570Cj380GknLHv8AXBJDuKJxF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knf34JBJKTf4+9IdEroUCjhokgj9Uh0UD6pJjnTFTQ6SEhw4V70gTJ3USHRyVFw4X9pJL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k1UXD1eKAIKjueW64b0OsccquO4IqRnxPFKbV2Qq3U6BVNr2/Z2z8u6JPTDes/LAY4F7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vpStG1nPhyzxJSuXVgC8RrUg8TkjTqVs7Z2VYTnw3zDZiYZnDh4056blzy3+lKbtCJdg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bhXHUmi5vM2q+7g0uJrU1PrQqtmJt951Rvzz5qtYv5mbEa9EMWo4NHf8AEqvfaIDsHgDiD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RWubdB5DNJut7Lgxt66cSDXI/IKGLhtpNOcTtcapESdDMyTwHyVZQFzqtGZ7QFCcfdkn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FFTm2oGtvFriORRm0g93skBQHUO496O8TkgsGzZf5ozHeNbudCK4YGvfjooLDThzonL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qLMlrrxJcd4PreU39+PPmohiVdnjw9ckhz+y7AnA5oJUW0A3MO5VTBtEn2XXS1RJuIIb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uN7AjtakILR0+4uwIJOFSk/tJ38QPKnreq9rida3dEHRTrQjBBONoPc7E564ICfdvqeZ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RySmg8e7BXRKMy4xLxeBzr8+aDXRHtvF1eNPW8piGz+UhSW4t3AV0U1oTas7LTd4gYqSyu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ZAGmJ4p5gHZrhz9yKDyQ3EjnQJsRjevX2tx1Ui7XIVUaJUOdiOznr3e5FSGRX3dX8WlSR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mpj+qZlZMzDsWuaKY4kD1gtJJyDG9pzAQ2pFOZx80U3KSxh5inAjjvUsVbnlzT4YA26K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7KGEiKdDVKERwdv8AAJNAePghThgs2pToc4tdjvQvv9m8KZ0oibj8gluZVt2mKK6r9miS+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qL0QeDSfgvcoaBpovIX2TZJsTa5sYt/cwokQGmVTT3Er15U+zrQBGVhZApL3iNTnzVgD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CdSlanHnipJrzRmlA1RogCOKDzTitISKrG9L84ZHo5td2AL4QZU8TQrZA8Fy37R086U6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APn8Fltxv7JcsZnpKtuaLcYUoQNw7VD7162bXXH19F5m+x5JsZObVTRaS5pbDHJ1T7wF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eCgezQJqiz4oVP6owBySUbsfmic49W/GnYOfJFjPWc6/DfEGT4rz5n5rM9LUb/wCV5WCA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pex+C0liillwNS6pqeax/SzE62Hs/K535psQ9xHzCNxwP7TU8W/cJUUAZBoMeJr7gvME6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gcjovQ/2mI5ftF1Yx6uHSu6q85T8YOjOcQcxiGkkY/RZrrEmygIs82gxdXXDn51W6hPM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hj6wWI2Zuxp5zrzjcGoI4V8itrIlgmGuGTd5Rpzjb2OyNtNMOa4kCjScc6fqs9Ql2WHF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mnFwq+IboLqE6fBRGSDn9oC+eBC0liEK3dRicQm4jndrHlVT40i8twaXd6Y/Zky913qn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IbCRxPJOMeQ5tT5J82VMMu34bhpRxHrVHDs6KWtcG3T/ADKJhUKM7R1dwxrxSjMOLfar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gWbMRXYADm0+t6kCyI0NuNBxFfWiNKl9d50z9c1HeTruzqreYkSbuFSN9ccDhlyRCxIu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0UDmu+qOEwuiNrm3ir1uz8XrO0SW8R4/FSW7K33Nd1t3jVBEsb8e0IDrtXBwyAr6xXa5S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aB2iuebP2PCs6YZU3y2mPH0FsjOCDBizDhQQmkg19Y4hSjnO0UQxtoJrI44UO/H4qqc8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fEdFmIsR5BiOd7WtEy6pdhQkY1J9HwU1NSrIDI1sSrYjQ+G6Iah1N1B76LoJoHYNIFN65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TtYdC3y+S3IiGM5zjyx0TWUgkfVIvUdz3pungmnOO+iWMJVRwNNSgXANzBUSrxrVGST+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+imzQ5AjmUgEl2/w9aow0u496MiyRtIOePCiK4d3igQd/BA4HbqjvQvHf3lN48ssUoE3k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qvCvHFM4jd3owT3LWMn7w/iCLrKbimya615IxVzm1xG9MMOtx7OSLLd3oq3dK8/cic6t7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BvOSkNpu71FbjdrjjkVKBBzpTRSwPMoM/gnRHDM6cymG3dKHLUIFwLcMTxUCY8V97MX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U7HIO4hRz7WSuBYNda80oP701U/RKoPRQOdaB9UpsWuRr3lMkm9hgcc0Yr2ca8aH1otLi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SjdFGhOByxS3u3UPFTTDjn3tc026p7QqORSASd5Si6rbta8VkwYe7Uk8081/s1xTApeb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M1cMPuiJuK/cSUySTqaIj2uO9RDjKnKp5o2up2cuKS0cyGpQH6n1zWtCgS7LBKDjy703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JvVdTkPqoFux7OG9JOPvSSSc6O45es0C7jxooDBJyPigDRyTf7kL9HYYIlKvjsoX69m8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Jdr3oUsm9kjHEptprnXmUtruXOiGFtx1rwogACkjx4hKBpx5oYTEaW6cym2mrsfJLeSe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itSs3QqLuONdVq9lYQi2W+I1ucdwLjyHwosoQTDwGW71wWy2YiD9h3QKFsdxJ31xX1e3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WNdUnur60Vf1z4bnNqreL+ag0zCp4oBiO8Kr7nCvmUoRg663M1Qa0PiOdkm2wyXb6evm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Hmd/qi7uNNOhAQ3Z1GWCkyc46HDulprvr5JuK2sN2poU1B7MvCxq54qfH9FqM1MMRr29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p0qwMboeaoZhpflnvV5LVfDvMxO4+K0xUi6Nx5FJLBedhWpR3iNCN4QDw910OqUQgYXaD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SC7Rw1x9aKUIZ1Hiok7GEKJdFMRjVKKl0IhuGIdjj65qrnb0SM2laNzp64K7cPa1ChPh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UESz4ZDornVBrQVNVby7w5104gA5KCKflAKUZi5vPAILR7QcyBzTQhi7hiKpgWmHQ3Nc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jzlomHD7Apdphz/RGokTEVkNzqYnQEjNSYUu2bs+avhzv7vEwaaEksNB7gs9FixIrmtv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7Ml+pu41bTFZ1rHnSxYLpeejwzgGRnNHI/quq2DaENkqyDGzdUhxy5eK5pIxmtt60oLq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f/2q3kAhzWtFKtJSKvJmThxXdqovZEa8fNEySYx2DsNxAUCXmHQnYgub4qyvgua6prQ4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9LOlpp14VDsqeKbYDdvVpmKq0tZnWua4Y45lV/V3XLWsLizIgjQ3NJq4YY09blJisBbl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458FOmgWw3OGAbiTuwz80Al6B14YqVfIa+uN3GhVI+M+G69UEGmIV5Lw2zMq1zXXw7cQ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Oh0Up7bjoTcTfaT55eSjCWN5rSXUOeRU8Q7zYTqAkNIx5rNqGxEI7Ncd/rmpchFBdduj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S7OilSkAQol4m9uPrmo0szXXFB4N5qbbGrnhpp61UgMI0oVyDT2uOePNFd3iqdIDcyDz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00KxWoT1Y3U8Etp/EzHeR61SHE6pEQgQYsR4BaGk3TrwXn6lduDnO2Uy6Pa105swqCMd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8sFPtp4i2xNOJbV0Rx4Z0+AVeSTkKnvXwutf1Pt8CSS7ciLrv1QJu+7NJLqaheV1G55S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1O+pRF2/zQLvEceaUHjnuwTV9CpdrTmjWHyB2qKjjurEdmRzVlFiFjXa541VPE9p3NZ33T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TgicRoRzOSSD/N4oOJGtVEHW7nQ+vqiLxuB8K+sUgjhUoBxF3Xmgcx4HiUitfkic8bwi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4o7xHFE093EoZ5446KwGHk5YcR70dCPytI33kkkHIg8EVCLzaDetJTjT380mbbWyZ91A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UIEuwBPejmmk2Lalcvu7hnxHyXTijhbiTMRaVpXDw/VEDXfRIc5n3h/aecqENPL4I8955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Rlhxr63p2o31FaqOxx0x3kp1rl3ZOk01ryQrXVNipdmjDiHcN5Wqh0OprU14oVrmDzqm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nWhQKLiMh69BESe1jXiiwPDXBJLq9mleKKcLi7ckPI58UL3dwTMcnRZMNmp+aRTmeRQJP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jb2HStUw6pyCk+abeAG5Hkshg46YURXSNapTmkOdrx+KKg4rCwiiDiEdO1him3E8lmqF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Kld/NB7qNc417Oi58qsdB6JJFjpyPNOaHPhHsEtAIwcMDnqfALqkFhiRL3vWT2CsttnW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L5wFc608ytVAiFrc6+vevNyrS9lGFzbo8VJDT4KNJPpDbUV4kqU2h1rzWAbWbxhhmlXQ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NdUoV7t6ko479oaznMmLNnuyGOBhuwxNTVpr3O8RuXIYYrqvQvTRKmY2PdGa0P6lwc6tMB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+NaLu/jVd+FRJh1/VOXjwKRDA7OGPNLa29z3r1cWadaSc80thrz5JptRoOYTgBLvaJXS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3tAab3ZVTbK705Ua1cOa1AZF7QmmtfW9Kc2mh8SR6yRZa04FGAS3DxC0Bnnj3efmjoHc0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hHdAu4+9GdJFOfejNOSVXvQLCVpABq3ceKBxbvQuka+KAJcpVAg7qd6jxu1oT3p8+iVG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QnKoRA9rUpINNajiU4ATwG9ZrRbBW7r3jw966z9mGGP9LlmuIrVryCTlUfRcphVu44t1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ANl+He6TLOiDG7CiEHkwn4ry82o+p9nU+6y7h/u8+f6qQOXimbObds2T1vQgceSezyHm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bvFUNoOHarSuPr3q+mP3mOW9Udowr15wy3lZHKelirtkZj+V17y+i8+bHVbtAyhFCIrvD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hdsjO1H5XZ6eqrzjstMhttSeXaqzHiD8lmtt5Bd/fIGNaRm5817lsl5fZcnQ0rBYa/5Q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00iNrU0pjnz1Xt+wHl9hyDq9owIZ8voozVn5lOZpsY3U5nxSoS8VUeb7W5SaHcok1/F5j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Z1vR7bjdepwx4r5+bQAftCLTHtuoe/6L6FbbtLtibZacQZd7vBfPK3Sfvz25mrvG8fkj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00bxhuThPa3jgmqHtZDms2gCvsigTTndr5pyv5sz5JDql2JooEXyNKoV4VRkd3JAiu8nf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1SoZ5eCQ2odwR+fJA+yIA7CvE1wRh4ORUdxJ3V3FOMoO1iOKB0muviipXIAoE11DkVAd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BpLsAabyU49vCvGqIAaYIEY7q61qhSnr1uKWQDpUJN06Esru9cUMHDilmWLm6Anf9Fpr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K+/iszcLne1Q7zqrixpy65sMmgzzKLjYQnlzW1B1xCzm0zXCeDqGmPaJ5fNXctMjq218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ahscyguZgoYy0QA64pt4Du17k9FqHXfM19aJhxrvTVw1gEgPLcgT4J14J1rzUYkdrMd6U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JLzqaZJBJOtQiJpqUwwsntZ1R0PopsGt3FOtcTn7lkLrTj3oOPMDiivG7v1Qfi26D5rS4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dCEw807NTyKdc46bkw81vY17kXDTnE5g6pt3j4Jx4o7Ik4psk/qio8am/DOpUKYFNylxX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R3bz4IuIccm9jxoCoE7BZFguvCmeQCsIo3KHN1dDc3Q1WtaY6NDuOc0dyRyUibhlsZzT3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SNCeeKTgeKVdr80nz7wqCJ3FJqTme4IEjcPFJvcuSGl0AvdmuOlPWqMA3sGnvKSKn9Us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FeHmETiT8q4pQxyGPNNk043uRUMANG48yUZFeW+qSIlOzn3URgneoFwzRuRon2Em6ooLr2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oHAAO1QVadw+SbiAN7JoDRO3uzdpVNRSC7Cg4BUsNEku05lDH9ECe07Co3oZ7lWS2VOZ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RRJA7+J9cU42u6qLBXScm14pxsMDPxqUoMJ0J41UkSt7MUGWITVCE2vZp31TwFN7kbIA1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y9VxHELLIUIvYDfQhOwAHubk3+rFM3mn89TucFJgNBz7tyLiwk4T40ZrWEA1WnjSTOra5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VWWIIUGJeeWlwGfruUy2J0dS1zYp7JFQ0ka/qtRmqGZEO85oydj9VDfCD2u/DDmtzNdf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evVbdGNTupryRMjfldUjmcVUheAdhTJPQnBjm1F4UyChxIgvXq0CXLvL3dnE1oUaeh/s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Q6l+GW0PK98Cu4bQPbI9L1mxHAAOmGHHjj8V53+zlHbLdIlluBwc4gmv8jh8l6J6T2Nl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LDfU8CB8AtRzr0dPsExJx3VqOpcBSueNPck2E+9YchQdnqhiTjl9AlwogiybaDMk8xn8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eHmGC7jww+Csc1pe/VQJtw9nNT+eKrpoVdeCMM1bYF11BkA7BcJ2jrA28e04CLJ3q8Qa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9xxvNAz4rhO3P4e2kq7V8uWV72mnkiwzeLYjHZ3HVru4+S9L2PEMWzZVxxLoLTVeaXgH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9E7KR3TOz8hEcakwGE030qfehV5D8U4HA8eaaZxxSzXdVWIWDuw71YwcYaqsf1U+WeS3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dac0DW78Ul/tYEqUQZoFzm1XKftKS743RfFc1t90KKcObSPeQusTH5XZ81gOm+XM10Y2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76/BRuPlBb0L7rNXcQSBjXDIKt60nPEcVpttZQw7Qe7IVLRXeAAsyGEuugXhXvR1Pwq7y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3E8apmXlKXchljQ1UtkO7ljzRqA00beGaSKl2JBO9SGy9dCeZSHwLutOSlqmmkntCoIO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0an1vRXDxRwx2vXrRTUp6t35JiaeQ1uvMp8AnTHgo85CL29o400BHrIpsEQurw4goVB1o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NriNamoUTCg4DUHkfW9PsaA1rqU78VHDi7OhUhjT/CfFVDl4FzsQOaQWntUxToa4Xaig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uIv3tKDf9VdFMWF2/uJ9aI4clHfk0DnU81oYFkwITnOpUkezTJShIw2OvBtATkcVF1RS9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uvh5K+EGrW5ENFKAUTrIYHZoO/1xUlgbd7zmFEVzmEXvcUTgTqeGeamRGC9lhhv9aKOW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vEuvGpxGeSOtGtpgnC3tak80Gsr9VsJLjrVOgHs6nQgpTZY8+KcbCo7HAIUpkO9mPNOX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z9c0qji7AdrggS4AXqUzSMTqSOaepf1F7DVGGgubQimo+Kzojj8zqEnn63oEu3g8Kp40a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iTgfXrcqDhg9mlPXoqRDPs1NQozBXLPnmnm1PZyWtE+VZXUY0xKsIYcLuLSOIUGVcWu3X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6jf4KNYea06gVSmsHtUFUpgB0Twhd/NFMGVZFbdewO4qumrAhRbzoZLHZ5mnrBXggpYlnc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xoTXdkvaK5BZu34DnybnOA7OYIFQKDHOupC6o+XHPuVfaVlQJmVfWAHuwoBhXnv70HCz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1UVzKO+o9arazOybYUR9wuYM7riXGu7yVHaNjx5FzXObEex2Io2pG/L4oqlFS7LvCeqfZ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ajg6oKO6Q1uGKojgA50PJG5tG4inHBPPp2akjvPrRIod1OKuMEVJyPuQFd+KWIV7QHiU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MRPay8EivA95TkRvay9yaIrkhADt+fNBz63tTpikGpyPim3B5cikOLg72QMfaJ8s+Xqi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AA+v6qScXbykOYUEYimlUlw4U7065tXfNJc0HShG6iBunHDeEPPiUoNde3BJx496AVJyN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AIjhr4o8TqOYCAeaNprp4oqdrjvQrxRQdQ5CnEow4h2fgiBvanwQoL3BDC2Vde1vLW7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o4xGgUIB1NfILJQwAtBsbH6jaCXcRU1qK64HDyKlLH0K+zpPutPZWPBea9bCLR/lJHxV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u4igMQtN40ywJ96g/ZTtVkay3Qa1iMiPh3TxF7/3BT9sIZs/bZkQCl2Ye05ZE/oozXoi0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vX4Tzn64JVkO/usKhqCKg96TIuE3Iy7s+shE8qj6lR9n4t+z4DSavYCw14H6hajnYvAPZ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SnA/VFw2B35arhW3EF9mdJTIgJBdEa8E/wAx+q7qah3guNdM0Aw7ekpppoS0eIdmiuu2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8B7vorBn5cKqk2Zi/eLJl3GhJhg1HEHHzV02gRmwbsUiJ4pwjvTUU1ywQRnMq17QfaYR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aMskWftc9zWH9/Eh0durh5AL34HVddzvGi8Yfavs0jaJsZoo2Hfik45lzAPIFGnmucjlt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ro0QvzBHep1oxmRI11pBGOo7wq4uHa+YWlDC9eAFd9EDFPd3etUhxpk7xCQ51cseIW0A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TsAm72gTzURxpvI5o2RQOyAThqokWbZi47sRAx2+lVKgWjMs9h7XneHXSqYO4nvTrInf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NP2fE6wOo6lL4cHHll71qJDphtOz4LL0V8UV1a2nkB71zMTBGh7kmJGv6+z/ABAImPQO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q7SlnQ4gB7bTWu+oph4lb+y9rbIte62WnGXzUhjib3KlF49bFF69Udys5K0ZiUdel43V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yQ0xG3mERB/LVEQda/BeZbE6VLXsi41kd5u6vcS08wSRqdF0Oy+nprrjZuEyJkDdcW896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B5+aoZHpCsS0obXNjXHHS64+dKK1gWjKzn7mZhv70ZvFKB41TrcePNMtD72LcMccaJYd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o4IZoi7iDwKPP6qyIbrxSDVOV700/wAVoIqRuQx3IVq5KDa61QE0F2aUa6IEU+qNpKANr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hgfPNESoBSvEoxU8ko1KBI5BVnABPPvS2158UBy70B4ogEk5+CM1OlUK14oNNVrF0Qoe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3ozXieaItLfqiBQnQjmlAVSB7W9LBJ4oAcEoCnFJbXlzSsfqpi6HqiM1KLvrzQAJd8lUC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oozgstid4oBlMwe8oUG8niEMd3iiaMCuWASvHvRAfqjIQi4pyQIRXq/VGMVhkANyI+KV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OuKQeVUt47+KS6pyQId4c0VOSMY5eaSOfigSeGKSeXmlE0yx5JGSlAxLfikUcdEpxrx5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c0YdTiiw0xQDe871oA8Ckk7sd6VTvSCO07VZUKH9UATezR1/Kk1OnioBWvHvRnkT3oYn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7k6OSQzBOFxOtQqACUonvKJza5jzQyQBw70YPeic4b0Bju+Kzq4MAlyScUqiQa/qrFEc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E5+aBoMsVUwTzVJca64IONNUmh/VEAHf4oOdxqOKPHu3psg76olgOBOWSSMd/IpRHfyR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F0oE9r4pQxRSSTv80K14oUJzPeg4edUUm8eNd6HtJJw4onOJRcAnmm3Gu/xRvNUk1dvH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mk3gNaoGo48/XBE4nesgj6qgDVIzSv5TnoNUMClUDjx5pTYbndqlAMauVLb+11nbPQXOd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2Gxodjx8VdaxZx3Ml4Lo0xFZLQG0q+K4Nb4lc32q6VvurnSthgHO9NRGhwP8ASPFYrajb2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mH+WGxpYzwrw1WWdHefaNTpUZeqqLibatsTc7GdGmY74sd5vOc/EV+Giqo0Ylzqk1dX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udB61TUSJW9TAcVrGzjowP8AmB7VfW9NvcH3sK4nAkkVx+aFSdQc8QOBRhhc68TXjomI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JdgKhuGJG4/RGIZPEHciIA9pwIzoSPWqyBdN72XHM0rxRtxbu5+uKIgHIE8SQfWaMO/LU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MeIR4nPEpAiE8q7yiEREPB1HY48URNL1a01qm2xC/wBojwRk1zJPEoG3RC3iN4KQ+K4f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uBvYEjfkUycHXrrhzPrggD6lzquLeAzRBhOePNG1zdDU00olgtc7Q5409cUXSSCMh41T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N0nWp4ourH6nBERwHl2AJ4qRDhnRtOaUGtP5ajeCnLgu6DvV1YDSBrXgU6ztd+9ILXF3Z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+E0l2gHH1wRodw3m4c8U7DYXcA3eVJl4JjNvXDSudc1LZZ73RG0yzqQVGogQ4BjNutoTh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Q2xHioIDtKZV+Kmy0t1F1oNcq0qpZfdbdoKYjFAzDl2w23QDhmnaE3a40wRZuzPBBrjz5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d1Ugm9e0KOu/3oiatdipUw2XE5E03VS2mv1SA2nFLY03t5TVOsJc7KpdvVgyUBh9ob96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tLwMPTv0UK9B/ZFkb01aUxSlyCWVPF/6L065x6x1Aa1Oa4B9kiVu2Da0Yj2ywVpzr7l31x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5pWV3Iw+plWQ61ug+Zr8VIrwxTcKvVtzKc80Zow6vBFXcggiAT8qrin2pZst2Zs6TAFY0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/qXaTW9vxC87/a0tEQf2DDJ9iHEiEV3kN+KNlfY2ljF2Rte0DnMzBHAhuXvK9DN8c81xn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imVcRQRI0Ug7xWlfEFdmZXREPA1QxSfzb0oiqMiJUa0IhhSsd1cobj5fopNRqq63n9XZ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E0RYhWewiz5Wlf3YPeTVYTpLidftZs9J53L7j4txXQIVGNhQ87jQ3Bc22yPX9K0m2mEG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HSPMf2irREbayahtOLWkHmKfNcImnHrOybuJxFPWq6z01RhG2stJxJLuuIqSePxC5Gb3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dIfs6bfAdeMV7zx9yszbFxvtEGmdcQVSOHZyIupl5IyPcSPWqjSdHjw4kZ10V4uoT6yTY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oYePavY88UTogHaBPimmJLplr3bhXMoC0GMd2id5y9aqujxrzt43HBRHR6tdiC12GeAy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1ptc3BlbwoCAPW9MGZaO0G0PvVM6ZA1oaAYFATJORJPEoYuoc7ediHDv809En2Nh7y3+Y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3jQ8z60Ul0Qua5tR2kPEo2tFvYEgU3hLhzpe7E1bvHrgq+pDs8N5OCaJ30IU0xoWzcKH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FtSzW3gb3CqzTiL2DQO5MTDy5uGSaWNW3aaB1jboII8D5clItHbMTdnul2hzQQQSHHEb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+B9b1ZQWFnZJJApry+alMKa4iI6pNMT64p6BDfF0xNMiOHHilMs6LFuua0kbiFcSUkYD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505Z0i6FdiHPDGorll7leQnEfNRaUu4UT7au4hVk+51dahJdRzXVrzQxO9DDXNRkGmvL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rzCS524goFgkubhUVCXh2a6JgxadrNGY9ez5q4mHQ7hQcUV7fiHJoRRx7yi6yuZw0wTEO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N1rr4o6k3s681AurdSAhd3AnjhRNhw7NTQ8UVTz5VWoHSKJTXcfNRDE3V764IhGN7HFu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KTeH8Q71FERwvdrlvSg9zsyCeSCU0ge+qeEUcT4qC0m9j709DJOQr3hZsZxIEY8x3pPX13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Su/1zTZqXZ04qLhb4x7knrhzHFILqa1CSQDqrIYd60hGHE8skxTtNwrzT7DXiPXzWlKF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5jD+EEAesklhplTROQTW7VA/Blow7QYSN+HrVKc0h10jHBT4E41rW0FDvBHrVRZp3WRL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sFMEYNpvA3IxjkfEInVOQJHBKZQZmims6Ua6gnvQFe9KNDkKpLufkhpLgR54IXSHZe0jr3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1GiqhvHvRvre3og6uZ80q6XIGSSPqjFDxRRHXXaFIDiXbkZp5pB0wQuE5trxCSx1d5R4D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wd5KAqbuFfBJqbu/HMowTevAnlVFwd0i9Q+aS72r2PCpRl3GoSKg8Ahg8b2qME/qi76or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o7I8xklCh1ASBi7ehdPsgoYWceKF3mUkBKFBqAVqJf5JIOmHErUbMspYr3AEh0U5b1mQK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s2Luz7sf8YHE7x9F9Xt3i6yzeBeyOWpTEaEXu7I9ykGvA+vqm3A7+9fc4Pl0yyCG549y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nhxRF/GvIrvHOmp4GHddQ0xyTbR2W0ocxjgnJpxjSrmgY1AqTkksaBDwzbpVbjNEWhvo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1ueFcc1WWi4sb2hUHXz+Kds6IZiVxBBaTjU1wNPgFXKrf7wDl41wUmXLLuIGuJNPWICrG1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0vFcHBoJo01ppr54BKiyLgL1ASOagxoF5z3EVOlVKqDnXtcEh0IuvYE8UNVcSENTrQqM+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VZTEJzW5ABMdT2XVY6tMyUFJU3nNGJaaaetULzj+YjhgrWZgMhtwaa51CgPh0zBB3HVS0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qbmBeddIrl4qQ0VdjWuacMsHtyxUtbQZVhfOMcTWh1zW0lH0gx4hFAxp8gs/CkgyI2JS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oLVZY2ytozkV5htEMuLiDgA1xJ4+ys63I84yU3EjWlOTBNTFmnOrpSpFfMrqljRfvUiy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wuQ7KRBNWTAcXtLnF1TrWufmur7K1dJ3Ti3EY760VlaxbgFt26KHgVPaT2XXrxpmdOCiy7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APmtysI01U5mg4qEXDtY03GitIkNsSG7U8QqeahiG66O/HLitRhNkYxM81rMQ7A1ruV+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WOBBxWXsl5dPNoKihxw8Vo+to51a9nd64IKKbZElIz4b2m7oaZq2sRr4Um6ISXXiSG7u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Nvi8G1zqpjZYCG6hoMVmslQy57rxJdlipDXnnh696ZhMEPJ1RvopDG047vXcmrhIdTIhSJ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7LjUHcK/BMuZTSvNOwQWuvA0FCK+RWFPyh6yIxrzXAGquDi46qnh9mIxw/LqrZprdyWK1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+e/0EzEADnOwqTUiilVF7Qc1Hj9qJgKYLFahtxp9UxNxRDgvaamowpwx+CfDb2YqqHa+Y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GuJBOV6hHhVeTq8v0vRwjnMYvbEfjXHEuAJPqhTMQ1vV7SW9wLn1J10qTiaqNEiXnXRj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S/qfa4l3ie1QpLsePemr5GWPNHUlcW8GXVdkedUDQuzrwKTfJ0PegXcPNNUbiBdqUV8b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OfmVlQjvvQ3e9VV4h2GPNWEwezl5qrv113ZJiWl3ic8Uk45ousrx5FFeO5QoF17Sp31R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8N4pxRMKqb2AqjaKt1RNeBxvIi8fUq2BVT2qIiTvRVH6pOfHikQ5U7u9Lbg7LvUcHcO5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0C0tS4bhezopEyR+w7UrQnqD7qqFCNeKVacQw9nbUcK9mXcT4fULpxTHDauPaLjVwBzwqi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Ju45+sEeJdwXt6bINrurineWKaAO9OtNWruwWKtdxRgk6+ICTnofFGDzC0FUB1qUkCiVX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k3qXtUAqBqDzSQ4c+FUmpDcT4lAklFLLwWuxOtADlnimogrx41Rj1VE4H3rLRoA6YDeS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oleXFJxLt/HH1qs2huvekxe12cuJSwR+qS7his0M4aYHGpPNEXA/mKBp2kV83mrKiOPPeU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TPHvSXA7ieKxVN58edPWqOUl/vk9Cl/95VoHPD5IiCMloujqzGWhtEyJFoWwqPxrnTDzo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t6HKwIZwIzFdTQqVDpebnyxUHry6I7EEVwopEB1XXSSDX1715eVF7Lk+zXxU2G5wdjXv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dwUugKwuH2nv4oyd9ETCe9H7WorxRFRtjZwtfZO1pUtL3PgOuf1DtDzaF5cBo5rRw34eq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OLDIrfa4V4nL3ryhaEFsvaU1DFQ1kRzQDXQkfJd+mUqHU8RvqnQCm4VDuUhreIPJeziw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hvCNo4DmjoN4711n8sjaKbj3pQF75g+SLE5YoxX+KnPx+a1AqvfxSmkG844mmVT60RAVb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eXh8VQKHe4eeqF47ye71vQxdmSeZ9b0WeYJRmwoEjPBKb2sgXc0hrRewrzKcYTriiCNf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b6qjA8N6KZfhwUSKSXb1OitIbjjxUGI0nf3rNaIbxx5pbQNc0QBPzTkO92sarNah8Bt1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+x9YZtLpEmHAgulrPixgKDM9ju9oFcDJAh651Xrf7Blhwos9trbBY5sWHJtlobjW64OF4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Xm1HvayInWWLIO/7kDHkpDwdMVA2fcXbPyGv4LT5KwPivNVRY4DnKltAUa/XAq7jgfVU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Qcx6UIddk7RwwBOXFeYdlngW5J/m7TsKefmV6k6SG3tlbRbmSF5d2daGbRS7TiGxXDOl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ACJiDnX15L2tsrEv7P2a7MfdYeJ/pXiibFL7g01BGZwzx9y9n7Eu63ZGyHZ1lYZ8vqoL5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ONU2MLqW0drJGCiacVEnKXeFR71KcSeCiTgJblXvRYptqW39kbWpXGUiHyK+d+0rblsR2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zX0Vt9nWbN2pDNTSUiCvcvnbtaSLciuNAK5dwHwUrSmfwxTZocsUIkSnOorio/Xk6k8a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m8NcfWab60u1ryokufvJA31yRosvGoxR1BTYxdneHBDPfVAK9q9jXefXNOAE6V8kggn8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b0Cj7WSdhivzKYBPHnVPQwdyBwDcfFANJzCVQDjxQJAzPiVN9w2QdARxRNBOZrzSia7zr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8hKgF3v4Ii0j5UTgJu5gjkjJ7V4CvcgaDCHNdQn3JyC/q3Yu3YVxQPs4IU7XBBprLmmx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+HBWsOm4kbzl6wWKli5kRrm4Fq1MGIXtY4kVoM0GZtWEYM45tC9vCnrVQS6rsa+tFf25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pIpT2te5UFTxGAzKAngd26qjxG3eKX113sk413pp0URHYEU31HrVaAABdoUmh4eKAq7Ii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FUBH0ao2vpniUlze02gIOhJSKPF6o76j1qmNnPvIOmO8FGY17jxJUceB3Ig43kD7qHOh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HWDmkPeTqB70WA940rzTRdTeeZQc4nXxSHGvE70aMxSTe56qHGdXWvNPRn0vY+1vUR0T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AzoFFmiGw3OGOBTsWL1bcLrzrVVM3M3mubqRnUb/AKrWKoZ54iRnOBJu1FTz/RRia81Ii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81HIIvaqqS8njTf6700Xk5ivEpyIOy3D2jmSmH1Ds+KmAV3Ab0YedaU4oga55ckVOziKD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X0SusBbv5euCZ/mBqO9KdU8FMDhiAa+KQ6IXainFJB4lINS7TfUlMCzU614pTQOe5Nsq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ocAIc3DxKkS5r2SeXrvUYe1gKZZlPwnEbyRvKlEg1u4A6YqM53dxKec/surhrQqM4X+0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4EBLa4P1omsS7Ko4JcHHkqHQy9lUp5rS3QHvTcKo0rxT7Gh2Y81KJEIAbyN6kNp2sie5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9dqsh8vL3ZAb8BRIrfyIPck3iG4iuaMdrs0rwqrqYHavY0PFKa8t4e5EQBpTgc0QoXfEq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olX46jD1VJmZt8z2Q83eJBrimcd3eg6u7zWsSiqefFGKnQFIAB3lPwoT4uUNw3Hf6oVUM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NOyDjDdeIpj8VZ/sQmG5wN40NRRRDBN67cJ5IOp9Csz9222suIDh1zR4gj3kL1J0xtMO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g1P8wxXkboxmTA2qshw/+yIeeH5hU+RXrzpvhiNZNmxiK+y4c61B8gVqOb0DZMS/Iybg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KwHAWe9o7VyK5t4cz8womxkyZvZuy42d+XhmvcpFkDqolowxk2aIA7q/FVirQmqhTPZv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Xmo0y2+jmzVqtpedngdVwTpNf932qslxwv1YK8R+q9BWhBD3OaRXA4euS879NBMPaCwf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fFGwLi5uBqCK1Xf8Ao8idZsnZzv8Au3Cv+Yj4Lz5K0MvCpU9mhJ967r0WTBibJwGuJIY9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rNbVrt+e9OVKYB704DxWkKPoqdKVMNQa1U2SILUZqUMckkoVH1QODlKqHN1LcBr8Vl+ka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ch0qWwHOHd6K1UzTtb+JVJtTBMxsvbMEY1lYgp/lJUdI+U3SZLFluR4IqAyK7EcvqFkIU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6Y+qroPStL9RtJFdi5zyXYDQ/oVjms/MW0R1E3stbplglDF2Ou9Ag76goXSXYDDjVZqw+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nHI1Cj9ZTI4pXWG9ewUaOuhB+eSSYR9oDBGyOdUL+6oQFhd1PEeuKamsYLnUcXVGJKcJ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4JmK+nHDUKaKse1noED4pLiS525A1/ioOSalOQ3EO3qdDaToSHZAGirWuvOu9Y0XqaHDir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27QlwxJ+qakhyWly3s5Ze1Un1krZsEFrXHuoaBRodBoD4etVJZFPZbTvqmlhfVm9gHDL81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eYwRNId80fIVSVBgA5Y8a4pfWE8kg13Y1RteG5u7lrQCb3FNuBPPmnHEXd/FJw3Y8Cka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jYQ7Ih2eSBaTljxJwRsNfoFpKksHfx+KO77WICKG4c/ejHDA4YqIU0i81xNTTNLIG6vG9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eFaJVOHmqDoPaDTXSpRdrcSgRXLEcUeG4k8CpgSQXcMuaSSeWFOHv4p4N4V4pLxuBpxO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P4lJljV2h509apoN/KRXnVOy8MjWvefWiomwRuxyxqFMg1GuHBRobT7JOCkQjX5oupbXD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3VEYCXNqaKaz2WupXvRdLaefensNT5JoU8t6fDAbuVEUWfko8bFu9S+rG+vBMxoVMscE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zqjCgUfqg7s0vDcVZ2hQRrtaD9AoRPeN4RVRNbOSE3evQAx7sbwpUd6pY2x74Tvw4jX44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UhzAcjTkkjDnkxZceXiOa6CXY5g1HrJRewHYEDmulugBzsW3gN4VdO2FKx2ucIdx5yIO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jMuYjcBXjT1uV47Z6I13ZdUbxRPwbN+7XXPF9/EY1QZGako0J2MM0/jBx8FAN454rYRY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/mKH1iqaes5sNvXMxqampOC0sU7WD+pAgajHmnSE08flIRUdx7WRQFN+PJKIJd8ahJIO/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hwx+CF0lrq5pV3v70ZaXfNAwQdxPckOJT7mB36pswq9oDDigZILt6Sa9moonjDJ0qm3tP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yI1O8Iw1x0Pn60RADjuqjaDe+aN1bt3XmhWrt/FF0sH2VKs2O+Ba0q5hoespXup8VExK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3DD8Vox0xzWVr2v8AZjtBkrbHV9YGO66GQCcToR5ldM6XZUyu0UeNTC91gPfRcI+z3apg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wA4u4lhqPAhei+m6X6yJ1zR7UMUOiMV1PYycMzs/Z0Zzq/3VhPeP0Uux2dREmINRhEB7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z73sbLuDi4sHVY6XSR8lpYEQNt6ag6Ohw4gx7j7wtMrxtQlF1chVIae/ml+aJpDwNxJ3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GXjXaljhjrQCp966jFx4cVhelmVbMbJxXEVLXGne0hFTuj2dM1s7IOAxbAY0gndgT5LZ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6HZr7zs2xurCW4nj9V0aH7LfijJRJdrX19Ul9Us170ThXjzQiLUtiXta6rzJ9rizGiTiRC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7skgi6c67qr049pc53zXFvtPWc+Y2XdEawPBl4jcaYHDzwKN6+fc9LvbGvBtBUC8XGv64B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gDWtTph5rTWmA10R1SQ1xwyww+azscF/a0cePrRajSG6KRnjxRfea7+QS4kMHOtMNyYf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ujAzFDnZ/VBrxe7Tq7hRQ4rnsd2qcMU7Ci3Yja48d3qqgng0zeAlNdXtVrzTP3kBrqvh0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vZEdg5pzyBHw4Kphwu5pLnENzQ9rKp5JqL7OAp3omFVpdrSu8UTzY7hkaHHBRam9vS2E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1xPr9E7Bm3BznNNN/wAsuSh47q8DkgD3FMXVtDtGJDdebFAx9moHwqpsPa2dkfxGTLy5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S48N6REiH2r3ks2GOr2B02WhIta2PemG4YuIrrmbtdF0WxOmuzJ912ZhmHgKU7R4jJeY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h61U+HPnV5DdzT64IZHr2R2rsq0Wt6icaK5NcQDyoVasc2J7L2nvXj6VtmPB/cxog5ONF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ozOrmXtunXEHmDge9T1Zx6edUaYJqKQuUWV02RocNjZyXbEOr2OA71p5PpSsKeutfHbB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7033Y8GtDuJojYCNPFMSU5LWhD6yWmYUdjtWPBTwJF79QrKnicxPzRCoR55lDPjxW2LC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NVNQZwzyRihyQrXXBIqSpQ43DLFGf4RQneih1GvijqXZY9yugy0H5pfqqTUH5lCtVUwb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GTTIoiQW70TBAI21HHmjJohgVpAYO/ilO9FE2h+ZRih7OqNYAPBCgRkV4c0Vd2HNZUff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5q7fniCURJOnfVATSRd1SwK8UjP6JYqOPNGdKLa5AjiUTgNKnkgHIXq7u9FXAaf1R880Q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YNJdj80ZJSbv5TgikuHazScna80t3jzSaV+aBJpoCmyTr4lLGCQTVyBt9b28Irx5o3Yf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FJfiluofmkPG7HmpYCGHFGAeaLPIIGt7HHmsgdx70TgTr3oy4jii548kAoBlh3og2m7F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BJpewQFdxPf64ovWYRtAO88SjZ1g3/FKxPzRNrurxSmtvZYKsjz+aA5V5oxVJJLVEHgc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3tyMu4eaNA6umKS8k9knxQvb8E2XVvY15LajJF74ohU8UA7tb0D4oEEn2qeaSSN4PelH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+q/RAQcgXccOKPvSa7sTxRmipxQB70C06pIx4oyVdJ4hGB6KGfwqkVA0ryRSryJwrrUcEK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jYPO6lU052/ySy6mqacBvqgMHjVE+h3oE04pIBRYBNePM+t6JwKU1pLt6bmpqWkobok5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iOA4arC4Igh10CpUG2LekbBl3RJmM0RXB12GCC44ccswsZtV0swpRseXsq8SAKTLgC076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mbnZh0SJMPc8m8bz3UrvoeSq42G1XSRP2q6JDEYwJXH8NjQDTA0JBxOJw+qws1tA+K10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E8K4qtfGq115xPhRMxI5d2Q803DD1omLh+JH6x16lwg44ihwrWleBSesPs3q+HzUa+RqQ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7R7XE1UVIMQOzzTTqHIE8kgNOufNLoXIFEg5GmBGfPfzCXDf7NHAfFIw180Km83vxQO53X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IPLtCBzCRiNQRvKIYO3q0F+bGrjvFQgCRdzKBw4d3rck+qkKBfWDtUKaiRONURcd5TZqc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kg97+1dDnb8kGgHSvFB7A5zswRgKHxRTLnnUV4get6bcQHYJbyA3IpDnIBeroO5OQjVz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0uFVuteKCYSNanLOuv6Iq1dmaVO9MBxOvHJKoX5Y51NAiw6D7OOCfaau3qO2pd2RjxJ4q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t03iTTj6xRZDsOXLv0UyDLGL+Xf7vorWBZoZdq3FOGSF7IDPNtd/rNNUIMAQ29kE721NV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O6qNjDrxOCW1lc6H3qaspxja6V4pThw8SlQ4dc67iCUu7RvHvV0wxQh267pVGAEHDtfF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KpYoMsTqPiiu0yP1RjtZOqltaD2cTzKgSKntUJPDIJ1kOvZzRNYL2AUhuHBCg2GQ28G1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hpDjdoCRqfqm2jtYVPehCafvDHG8QYjcCeI+qFezfsySIlOj2O4ipfGcakZ4ZeJK60wAx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PiVguhKVMl0byWFL4J+K3kAdZNQm41qPmlZaID2f5cE55psEHjxKcqVYzQCSeOPNKJSC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815S+1pOfeNpJWXBqIcmBicquqfcF6rr2m47/XmvGX2oLRD9vIrXkBsIMgCupNAPNwCy2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unRTYLQakwb55lx+a6SG1yKyHRPIizujnZ+CW3XfcoRI4ltT5krXNRKcy+aBNfqhe4Ie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r3qo2kaTY8WmPab39r61Vw783JUu1Ba1sg0gdqO3tanDL3IsPiHeiNrU1IGG5cutl/3n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tLkYZUxIPfkuqypD5qE7A4jFccjR6bSbVzBPsQrmO+6fkUdI8e9K0wZra6fdUlrohIG7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4ES9eF3Hs0Nd3zK3e3MVs1tFNRqe052ZwpWo76ErE2q1wiNbkNSs10iG6ZiRHfmG4gih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9+aUfax8aos9MN9VHSGowc78xaN49ckkNc661xBNczgnSL2lQjukZ48aII74d53axPPBR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VPrRTX1u71HiN8dxRrEYwnfwkjeaI2Qx2cKnPMJ3AZ+9EMd2mvreilQGgObgAa5mismyj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BBh3ol4inNT2xKtukgevqs0RIsEnMCuVPj5JgwBexp5qfGPGuiivcbzqHFQR3QgbtMOeS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3lxbewdyRBpN2lK1GaMihQw27QCueIVpZckDGvOx3Z+tFDlmAOx8CrmT9pudXZUVS1Yw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Jon2wgHYjI6getU/co32aHHPP1qiLSLzcKqOdIDDzO/enoTKO4cUkVLkpjqbyjNLLQW5V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8Utjq9k43t6MC85tBhvJRk1cPsjA8Smy138NQpDxe0qeCLqye0QVaIzwTnlwCK6S72SQ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omz7WNQUgbuOvXsuaABN12td6WRXMA8QUDVUJy3pRFe1ieKTQhGHE5/lUTBk9nDE4Zon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80YI1ViREIIc7slvEkJUIE54BSS0HSqIs5HmquEhoDUpnA14lJrR2hSmkFuaGFN7SksFd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4bwnWULsnd4wWEsKLCchXmmiCHXiABhmQpIHZ+GqMtDm5VGFEEMu/XRFjzQisuudmfckj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a6+KeZQ5php34pyG48CdCqHx4nDNLhupmmr4u772qSI/a3Dfj60WRYQnl2tU64F31UGD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RNkN4qww2SLzsCeRSm04gcSmXRK8UQJ4qJh8PGhrzSS4v58wmIjjpmia864cFKkiU11c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0yIBd1CNz6XsK4JiFh5DuHenevF36qG4E647ykOcRka8UU8+Ib2ePFEa8+SaDiXZgoX/A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E3sCSnKm7rzKjNdXUpytd6GFg96FDdw803U3tEA+m8hCHXGjt4QoTx701eSg7gCNQDimp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c0RcDke5AVd5aooxXRDE6oEk8Ukt7uZRSg6uXmhU6lJcUnrDeyW5GOR68bzcjlqtbsy2t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Xf6qsYIhLrozwouhWfJfcrJl4YNQ8B1d9Rmvqdu8XWKp7KTEq9rq4p0gDUdlIfXUL7nB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yrmk3aceacrTXHgiLb2lV3jmjTD6S724nI4euITDYtGtdxOFSpkSXD7zTiDh68E3DkCG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zUacYZqHCaW1wJNOVFMkIJbDuiuHLh8062TG8HmpUFgY1ac6bEAXccOalSkuxjrwF+9X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3qUyyPrgnZdpvOwwqckZxIY1pblhTL13J14Y72WtHLv8AmmZcP6ll4UdTGp4/VPAEad6z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aKE9oETEKbGNzMVw3qvikm841FaDGlVDEabaIn6qE6AXb65UU54q7Eg46o2wL8NziDw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ua7MqTLhroznOPtAAVRPhFrnNNEcOGTGa6lQ2pros2tp8KT62M1tRTBYvpuDpDYGaa41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dU9wW6s1wjRroIvO58lkOnex7Rt2wZKzbNlXzcxWI6K2GMWsbDdUnhiFzvJ2kcC2Agf3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65hdjsIN+4tdDFcK1rxXN9i7M+7WW289r710gtroKLZWVEiQYzYbQ54dQOaKrXHk1Y20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Ecw0Q23q4og8ta2jKGg5pidjvdDwFM64Lu4UYiF0TDgqSb/1hzjiOJVi2Ncc1waQ3MnW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dDBc058FqMaVZcwYNpQmgggnd63laJ8YNc9tcgVl5Fp/aTHVpQg09cqq/mYge5zsTeql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q1LeC0MnEL4LXVpXfSqz8OF1jrpw1xV1AaYLerca4kiilE9oq7IZDQZ+inRDLnZB3JR5aL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KQ17u1Sp5LFodEOuh4+fzCIOHaxoGpTa9ThjU5JuKe/NZtaxKlLkS9U+0D7lPbS7hWvE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WxG1yxzKt2Y5+XesVqF1du4Zpp9L2dSpTce0RTvPrVRJhp651DUb9FiuhBNeCoNtntZY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BP8VSaeQV+cHb1kekiYY2y4Uu0kxHRGuLRuGfvC8HXv6Xt6Uc6FS286pqSa802XFulU65t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60TTwTrXHCoPrRfE5/ufTkCp/VJqfdgUd0d6S7HXHguTYyQO0TWmYqPWqSHn2RiSM0Lzj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cbznHPfU+tVAKg5570CSePNEHHQ4b6etyF43cCCoGpwkQ8M3ccyql1bzcBpXFWE7FN1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cB1o7CveiL66FESRezqkUAyDgeJzVDjse1QhE924gnHLPU/AJum8V3VBQxOuG6iBd7tbkA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qicCOPEqB4GmoPJJLq5kDgQmcRklNPGvMJTThwyxQ5eeSR4o6kfVaYPNdTWvBKtJ4OzNr1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rgPimQScvinpuGX7N2o1xqbrQdNfoF04tVw8AtvNOdTmUdPRS7wLnVpWp1Qpe3eK9vTc6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ScrR2FBzTdw6NqlEc/Jd2TlTe3pbRXtEYcSkYa4pQ4NFN9VpCieFE26ru1UJ2tdKoi0O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BzqixPFPuYNAPJJLKaVRYaoBpVGCf4m+CN1N4PH1yTb3e1l4LLQrx1I7kh7eOmaDnHmix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EccdUiKKdrTejy+qKnes0M17STiM047HeeaQSVmtGnO9FEaHtfxHUpRqdK96T3UxWa1C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MbMMpIxZp7axIrRQ10qcFzYMMaYgS4FTFiBm5dusORbZ1lwIbGgEtBJ37j5rhyrWLFoB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82NRmTw+SiNNOPFLbeu4GhOq83JppJCO4wWtvZ0GnrcpzXkux3qBZ8Nxl2uNNN9VNhiu/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7SMuLWuq4AbyMU3CdTfyR39+KzpTQc7rmOvey5uB3VBK88dK8AyO2041uEOJEMQVO8NH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Wq4h082Y+DtJJTjWksjQBecB2b4wpzoCu3TqWOfQJgtc3UYBWMMVu5ZalVDWk3aZ1zVj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zaEanVe/ixiS0E7kY5044o2gcwjody6uYOI0NdKoXgN/NCp9nM70Qx1cBwC0DqRdxB7ko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5KURX9FQC2vHiUZxzr3FGa9rmlAU4ozQ6sjKpHFKDQM8eaSQd1fX0KdAN7EGvNWGDGOX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cU3iXZV4o6kVxopUImsYeFK8lBI/VSY1T2Se+iZIN7OqzWyQC76p4Cl2opzSWj81PNKa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cA7Wpx3L3R9hCzruw+0kwcOtjmFgM6Mr/wC4Lwu2pmIVcLx18/evoj9iOyHynQzMTkQt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agBobjx7JK8nNqPSGy8QP2ds52joDNOCtHUdkqjZRx/szZf/AIDPcrYk6Yrz1UWIKqot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2/mzVLPuLrzdFBzrpBN7Z2fbmBDB8/ovK9i1/b0NtKAxHEdxcfgvVW3sInZ+0Wmo/COa8q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RCLv4mu70Ss1qOjzXav4b17J6O3X9h7EdX/ZG4nwXjaZ/dudWgoDj717C6MYgidH9iY1/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RWsbjqlEd6baS7knQT3IwIeCYnHEQ+8J4vHco84b0P5IsQLSbesW0m5l0vEGJ/lK+du3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kV2K+ikdpfIzja5wXDDkcF889voV23o9QRVzj5H5KVpj4rj+qZNDrVSIzQeCj3T7PLVZ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0w4oi6uWXAoEFzuy0nfQoowbzsh4pR/K4F1eeCSwG9eLDTfVHiNPNAYIOePNGCTxSQTx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ONI0qU6x1ePFMCpvU8N6ch1OqCUCXNRE1c2pCIEO0ryQGO8LIGA+dUCBpWqKhKB7ygDT2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FOZSGjtZGnNKAdpluKuhYw5IOq7I04lJNdSjFeJ4poclSeubrzK1co0mG2nkszZzBEmL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a1tKigxKgVGhdZBc2tMM6n1osTNuAjOwwHyW6iEfd3uBANK4BYScqIzm0Ph63IID7xd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S4+169UTz+07EU41TbvzYeK00MOrnj6+iFRqKJBNckQPHvQwq8DmU3Eew9kF51ND5IjV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XSqKI19qhHOnrVJqd3mjoBzQDhwJ3BFgjVzm4b9ybcSe1xolUGoIrvSHka070aIig3tT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u5SCQcseZCjxwDmCQggRI5P5cTnlhw81DfFJzcORUmIwXnXWmutSMOPmocYEdo4Xsccwt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FcMMlAjvLWuxrxqVJjRKbz34esFDmnE3qGu5GkA1dvTcVnMpzAOwOHJFEaXN4qiG8c/F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4LtCU31ZLsA480aw2W+qI7hGmHFLELgQUZhEXnXe8qaYaoefAoiaaVS7pPEIiwngmmE0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qpfVjs4V70vq+zjjxSUwzSrm6nd65JxoB3HDeMPVUAwl2Da8/XNOwwQ3Ed5J9aJphtzSc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vmLzRgWjNw9bk3Q/op9jC9Gu0rjxUVGm5d8tdq6oOChuHILSWzLsMm/s4jI8a4+5ZlxO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78xCXAFNKcymi7jXvTsEk5481pD8PipYA7OffVRWYZ4p9prqO9ZsZPDnXilBxPHSoSAa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vZHMFQPB/HDmhiNQ7gSktrdxoBxQuh2bWnDUoHC8+zSnEIg8jU8qpDWl3DlVLAQPwyLu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8TxTDPax8SpDKud8aet61GSeoN5t7KuYp61Cv4E1CZBbdoDTcPkqUEaDvxRmId9BvKot4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0lzscqD1ooMWbdFc6ITUuIzoo1Qd1Ud0udjgmjY7BRC23pN1cGRmnwNfgvaHSsDH2Fs2Y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AE1K8SbJzHV2pLuBAoanxH1XtrbBwtDohsiIRfLoDT33fqtRmx1/ovj9fsLZETO7Aa3P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bQtRpFCI4d4tp8FkehWOI/RvZrhhdBA/4svNaySbctaabexi3HADvr7lY58lpnxTMbG9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iYjj0UclHavtXhlhVcE6dZAFslPDHqojW0JwGtfEBd+tEVyIrxy9YrinTfDDtk4rjpEB8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/BY3PDXl9V2vodjGLs29ta3Jhw/5fqVw+zhWXvZn4LsXQpGJsufgnJswHZ8D8k1XTWmv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lK9rPFaZLvKTJO9rfvqolP0T8k4hzq47kSxYh3ckg/qgkVJ3FSkNTQrDd3hV81D62zZ9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qfMH8NRIQvNitzrDd7s/NR0j5d9MsqYO10xDIwhCG2ne4FYWNCax14A1yqSuufaCsd0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bFLRxAdSnmuRzDnFrm6Y41UrqYc6l7GvP3IrwLcKE1qQdeHmmyTezBSmtDm4k15LLUGW1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So31SjUuyJQDCL3Z8SimzevYY96O9vqg7F2YKRl+ZCll93ce5NRYg9euKBcOfNMvf2cO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eiDw7LzUWK9xdia5ImxqZu7iQgmNeQ7PGuYVpZEYlrm3tRiqERg52/kR61V1YbwHe0KO4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E323SfZT4ab2TvEoMALcQ0jTJKNBwHGiyFQ6tvY/NKqD8ykYHUUqMaINJ7ONcMalEpTn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qDQUxpz8kVKa+aIGupW0wuG8650y+CVjqKcaptmN3+XLP1olVJ3o0VTjhvTn5swO9NXn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lwOTq8NfWSMHQ+rcDU4mhI7z5FLa8XvarVN1vfmqcaGp8c+IQvkuwNa55/NA+x1dapyl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3sc3ZFPAkt1KuqU0UyKDnU/Ma7qH1ohWudAPNAtJ5JpQa4uzqUoA3t/GqICm8c0uh7lSC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/Ahn2T+XkkV5k4Y1NPfyS4Brma8cfWiomsrqKhOwWkuywbrVNMI1w4qVLUPaD2ngENSo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AA8VFhUN2hUlg34oYdALtSOada476pDG8PEpxoroTxqjRYvHhzRRQXaaDEpbWkNyRuBL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NpQndc5wFQ3XHPP4KudCIdiDXfitHNyZj3sCc1XPsw9Y7QY51RKrLtMyAMq1TjJV0TKh5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K6vsuY55NKEAqa+xy6HeueKaMtEgOhOa2meePcjhwDEbiGgcXBX7pdrG3SACNMMEyYRv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GXFBUiy2u1rlr9eaSywWxMnB3CtfWauoUsXua1uBbTM8uKnOlHw23nAgN3ckHN7V2dbC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pI9/NUM3YM7duw6xuBo34rps7ItmO12icdKD1mqickXw+0S67WlRX1orquTx5GPDc5r4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3wQ7Rx4VI9ZLqUxIQ4ze1DrrU6+qKln9koEy29DJhPdmKA+/vTVYNzOZ7ykGGeXNXk/s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a3HFgr34DkqqPDfCiObEY5hbmHghN901EucO8oqcVIPa1HemyParXxT1aN0rxQLQWuwo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KEZnuOaiZDToRdu5pmJC5HxUogDtY031Tb6FyKhlpP1QaLzcSKV0Uuld57vXFEWAuypn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RyzdQ96Ab394TzoR496IMLuCtZpLW00xS2j+EmoIOKMMrxREdl2uChr0J0FWoyDtBYznu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hw8gvYfSRDE9snJTGZe1gNfXArwt0Mzbmz1mxmG85kVwFToG4Be8rYhm0ej2XcaHqg0k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zTnQZNmLs7MS+rI7vPH4rbxCIFtSUQZxoTmGut3ELl/QFOgWhaMu5xAcWvFMsiKLqVowx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jmEnS9h8FYyuWvJzT7So0MEta0nxUmldFWSYhVHtnKic2bmoZBcaHEDLefCqvH1UaehmP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0J1K64U+KNSOW9Ck5cbMSpPskuA3YH5hdeaSNPZJxXD+i+J922smJfIua7Dln7wu2w3A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olSA6qJwKJnig53BCGItOAXOunCzxP7Hvdo2IG5aHBdFjV4Hgsxt/IC09lZ2C4llWl16m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80NoYYhzD6nFxOfh8lRx2C9dyx3rVbcWd9xt6YgueXjFzSMqFxoPCiy0w0jhmrBCiV0N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5xb+YE8hVNPFcrx5ii2Gowab1QQo4AOlTwKkRiTkO4+uKj43sPNNCupc7Ls8RSvrFDq4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WVd4ao8vLGioZ7WpIQMUfxeAT2F7Chzqm4kIPbmSMT68FnQ0Y9XZE5ZJ+G6m7vUV7BDiO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aaZcsfWSlosmxjo4jklYHWvEqGxxDr1a808IoN1oJPEA+tEDrjXkmnOLtQDvQMQHKmG8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xO4pxhPZqUx1gvXr3DMJ6EQdQLwwJ8kD7XkdpONikOwJ5YpjuB4g+t6Vjv7yglw5swtf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cyIWvbjevZfXJQCS7QniKKPNE3XV46jh81Bc2dtraljzHWS01EY/K82IQfEU45rpNg/a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phzLW0GNbx76n3Lg77152uJyCdY4DPwKhXrKxenCxLUbenIEaSFQA645wNdahtKd63dk2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m2hAmf5GvBI5itQvC5cw60FQeyFNkbVmrPiNdLzkSGRiHFwvDvzV1myPdJgxWu7TajeD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K1hdPO1NjNum0XzUJoAuxmtf53a6Lo9jfaXgTkO7P2c0RB+Zrw0Hjjj5JKxeDsV2mtUK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s3tDE6tsz91imgAimgJ3A/Oi1rSHtvQXiI3feHrVa1i8aU08ac04HfqVG6x17EEe5PNa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W11Xb+aVUluBSW1vbkotKAUN7DAJWI1qkOHFHU3sfFUpXtcUCClChbv5ogSiSDp38Sku9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Hb0CD7NCQroU03vcgceHFBouoeajIApBFEpzvRKIinyCAGv6kINrzRE7yeZRh1HYEHiE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e9C938UK70FyT+pShVCldEYWAlwqiNDog8oEICPikjiUbhxKImv1QIrX6pFNyWSS7FIrVA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aPRSxQ7xzRA1yNUCHJtxB1TuJvVpTekONMseKlgJoBR07uKTUnNKPishJ4EFDuQzQGPz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krzSXm98qooHhjxQBo7ek0PEc0rzRDwKXlvSaHcTmlAHiFqAnHfzRYcShRE7vOO9UGaIO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+aMgj6o1IIurx5pDuSVQ/VJIKKS015BA9r5pVN+PJJGKM4IeKHrFAnh4oi46IDpTmkGp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IgqXkQJ5oyhUHVAZxREIsDqiLvlVGpBu8eaQ8n9UdBp4onCuWPFFwTqHWqRT9UZ8kQqX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7PBLZC6ztE3WjNxBoqe29p7N2fb/AHiKIkaleqa6rvXNcq206T5q1oboLAYEtWoZDdRz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joO0PSdZNhudDlx99iioLobqNB3YjHLRcf2g2+n7ZmIsQx3hz6AUIAABrTACuioZuaMW7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1ooESIGuxIFT6KypUWYcO053WO30pj6qoEVzjqSXFORnm9drXBR3Yud7yqCukuvY03FC4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keByO/vQOP5a80xaK6f4ac80dAO1TzCGI1x3IONMzdO8+uSqDaDoK8ktnEEcKpLCLzc/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H9X14qYDuv07XNKaOziKHiiq277VTRJdEAycBph71NNKo3+FxyxvYJlx7WmWRKJ02O1U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PHFQPOeRkK+CR1hOeCZEW87EeaVeB3c1uBZeRqUL9cjXiUlxLrvbJHP1vR1pr3kpgU1wP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BwN2prxS6E6HuKlgaeCd5TZHini0h2IA76pBvXbxoCpIyau8a92KINOnHFOgG9wOpJSO4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fadjXAUTzB2m4E8yKH1VIgwHxndkVu03+tFayVmEXXRC4DfeOJ9BMa0mTky+Hec2gNKV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Isl7zg2r8r104ZpqVk+s9hoIxqB3/NXbJZz29ptMSR2icy4/ELJooUIv7RTnVAaeCceA3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dat4VStGyw3na/NBjf4kq8OPMj1xQL2648R64pglQgC1tKB2OaU5hPZz7iilYl/tVJGh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BTBGDO1r702YBOviD60UjC8538KJ1NPNXGjQhEa18kACeJTrXdrEqQIQc3KvepRGawj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6dc0tvaZJi/3qB1g9mpFdCVJl4JjzkrDAxMVuvFRYcSl3I465K62UlxO24xrjUMDX9kf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JMWdsPY0EVJ6hjncyMfgtRZtX2gzcGuPuA95VXY0v91sOzoOQZAhtx4NHzVxZbL8w+gx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8ezXHilAlWM0rPii70dUlxJ4KoK6S7fhmea8QdPUU2t0nRYcODCjl08xpbFfdAF5tTz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bziReiGoABx4rwftc82z0wMbW/1toBzcsaPr8AstvcdhwjK2TJy5LT1cBjajAVpjgrBu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WtNKNAHgnmncFYzTmP1QOOviiBqg7HXvKiCvkcVT264G0rNhmhFHOoeVPirjPiqG1Kx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ncsfqUWJ8uaRGuGmK4VOTIFm7YzzRS/GcR54eS7lfuQ48TIBrjjyK89zkbqOju24zjTrI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0jyVtJFMS1I7gaCpN6u/9As7OAxHdrE71oLXZ1sR7tXAYU54+YVPElnOdnTkFmukV3U11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8lYCWA/MTwTEZpGRUdIryO1miDa54p8gvdhjriEYaeA7kEOJDpkCeNUyTV29WFAXe9OQ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6sn6IuqY/wBoeyQcDTEKxmni77YpUfm5KqMyDEdTCp3qVq1LDu1h4JYJddoa60UVji/MV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6YetylNG4G67fXMjBI6kl10OBO8Jd6utSnIMQNdmBxUS1HEqT2iKd6JrA3sg18VYOe1z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FofzU5hEJlyC7A+KtpEDrLxxubiVUtdR2HtKykIhdEu1rQjHHj8giVfNjB/a7q0SusO+q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AyTmericdEYpYxRtJOoHMoDlXDig09/D1ySs05DAvYmqeAGvio7HE60u6VSb50NeKMpNB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nVMXyXb0lz3Frm1ryQOF4Lnaosf+LUqOKl17TWqca/kgU8DgTvKT+bfxSnAnXvw9apJr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qK7vrwxS6G9pTek88eSAYnLxRYuc5LB78syjoToDxRmwVCbtTjvKI04d6VdLcxQtTbn11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G019nEcUguO8DdglMcXXanuIxRdPtAN2ooeCdbXeKcEw2pdgKcU8wV48UQ5Q6YjFLry8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g6LTIk8VdMMTQJdgCL2FT3/RMgdq9j3FOHtOvd/rxSbv5qV7/ACUAukZ170sY7/FILDy7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VgNDuzRip0rzScTliOKW0/PNA42u48wlkk6FI7jzBSh7WR7ypV0bgS7IlLx1Fe9EW1/I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KbfU/VE0fqUsgl2BoERBPEbwgANHXScOaF+m8o6F3JEWVzHfVAVa8QgSED2fy170jJ2FA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G1dkeVUA7elNobtMfX0RmwQBDksV3Jd2uhRhtOPNA2Wk896LHenzD7OGPckUIdnjzUqG6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3pwMN3DHxSKE5jvUBipc3XcU4OLcd/rvTIdX6ozEVxSyQMxQ4eKO+T9UzfpvPNCo4qqD3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TZJDruJ4hKiPDr1fXqiSRXPetcUoMfdjQnUPtUNQfHyXUIPas2zq5/d2VJ30XMer7OGe/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Ycm4mrmtukn3L6nbvF1oefhrVIe7cUTnHtb95TUV5GvCq+7wfKoGJR3aIBRl1W4YpqoO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cy8HOdXLeVLgwwYbXNBN6uJUF1S17a+fP6KdLxOsg5GoPL1kqzSnA3sPNIJN1zsKNzS6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n0DXNoauB3+tFtjDcCZEWI5rXAtoagUrl9VYwiQ7xFa8VVQIJhRLtKXq4lWssy+514Zn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3cPNSCwBuGKck5cMa538VNU85o0x5rIq5pt/ljkoZgG9kacSVdRAN3vUOI0ByCLAky9zn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JSIkGsNzQMdxTkMA5HBw0y9Yp4tJyz4qWtSM5FaWxntukZ6et6OGwm9dqL3j6xU+0YbY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iBo7NAb1cgVi1qJtiMAmGtu9q641NNMvetHZ0IRpicjPxb1bi6o3g4cBhRUMkzqInWDMA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1NFmxtvRhUFsuaObga69+a89eiPPMtBEHrWipuxXjHQXjQeACvbHk3GabEafaNSTVU7o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8Qscah1QBuritFYjnMguvsMO6Bi4ii1xpyjROlu03W8MaHBRI0IG80mtFYy7hMS/WVrm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41XrlcOSoe5piOxPZ0B80bmOdpXBJmoZg2o6HWodiAeVVODAO/RdI5oXUARGuxBBzqlu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63qS8BrmtJp3pqZbWC7XNES7ILI0w1pIB40zV/EawdptO8j1qs9YsIRJq9iCBv7vir8V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2/ipLHB12qjNJc5u7cdE5Ba43mtWKJrXBrc65pMQB2QJ3b0ipDcTXkE9AHWubjXPOo0P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6JEa4tLbuhOatIYP/Em5UAXsN+7EVT9eFVitwtt1sNt00zUeYBMR2FeSdFQ12fKqjxXV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Ibp+YtPeVmOkSVhfsWXmLlYxiBt4OybifktOXDtZkY41WV21n2zVgtl2gl7C1xrjQ3qE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9r29JzyI0PbmCo7gTlvzU5zKtxFUwW8Nfngvi87+p9HijuBLnUz0CBbW60ih5pZadRVCg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4TqOSRSu7vTxI3gpnv71nDRXfRQcKZ0Ph61R4H164JNRdz9/rRKiHPAD5quuguU+1Hhr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qtc6udKc1F0biDw5oq7qu5FJvcRRAOJd5VAoiCAB08Sj/ADaoYFudeJSS/gSfXzQLIq1A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vIO5A8FQQAfpXig2pdkQN4CMOA0pzKDiS11ACd6iYGHPilJBqUQLufBbU81wvZp6YiE2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QQAP4h8yo7SRdwqpUOH10rHh5lwJ+PwXTilcPAq5zhkSUqtN1UYBa7q3YFoFak6hE4bl7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Qm9qSg0cu9E5p+pyQAIc7EDJd0OCpzPfRLz3hNtr7V7DclDHPyWowUXEa48kYcf4hwrX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5oyK6V5oFgV1r4oPF7Qohe4Eb0eeXio0ZfU9kEEY76+sVHf7RrXmpZbWqiP8AazPgopOG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rzSK9/wWaFA0dkab0nDnzR1oiJJ1CxVgiRzTVC7KpO8pyv8ANQbwEm8HZ9sbiopDxTMV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4juTjvayA8U0airq1C58q2sNnZQz9tS7akgRmVrpmfgu0MI6tjQfZaAuZdGsj95tB8Ymh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zXSaG873rzc2z+evcn4LA9zeaYaSciE6wE3aFcKNJIm7Bbj3qUCdaFQ5OvV46jD13KWK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Cy7vRdYb2feiqfZQA3ineppgF50K5109yYmrBsiYo09XHLTXOtKD3uXRSWjLA8Ssh0rw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GE5rhUYjGlfNdODNefWHs4kFOw4lHYJuna8cU4zl4r38WasoMQRIbcRUb09SuleKroLi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L88Cu8cqcoSjqdBTPEIGpu1x5oy3gtsioTpXil0r9Um6NxPejun+HxKINtOZSzQ6YcUkA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Vude5IYOl7MA8CRj6qlsAGbAM8ikAjUjurVHeBdmQtGnCBxOHzQGLnYE4nQ0SKEXanvR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opQ29lW4JkN4Guh9dykOIu5jvSa8VitGww3cc+aDqjIA8044jQuKbHtbxxWOTUC8YbmxA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pX2YLFFi9BtgwTQuiyTopcBSpIrXnivlxAgGYiMgtAcXxGDHnifWq+unRlKfs/o12clxQ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w/dn6Lyc2o1uzIps7ZzaVuwgFYEkN+SrdmKnZ+Q1PV59/1Vk7FeeqZjuIaqWdZRrnUrzV1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Ja7kgwO2/wCNYdo/+Ec15JkWj9tQm0wbHu58SPgF652wh1sWfwr+CfcvIMqSbWZ/E6Yq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TTAId0EVoM/XJet+iKL1vR3Yjq/4RHmV5InIh6tzcMG145E1Xq7oceXdHtkNDqXWuFRz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aupwOJ3FNDiap2p30RKBCjzdOrc3M01UipTE0CYeCNITqugxW1xc12X9JXz56UBc2iit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wu057TgHMdj3LwB0sQbu1U62nsx3jzWasYd/aa3LvTboRPwT2Abkm3OHIKKjFhZ2m4/yg5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UjeD5J55re14pkVLkBuwyJpxKIVPkjaPZxql0B58Eawm445CvEFFj6KcFLuQOSFO18Vk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Bxa7DHijunmiLKIycD68koP3mqaGGWe9GCRxQSKg6/NCvadUVSWntNqcNxR3q8ckB0Bbj7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kl5SXOPNNXD14nUJN8F2aReJ+iIGuXimriws4gOvVo6pHrxWll3Vbv5rLSTj1zfmtRKg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Z5+7vbwyWHmyBGc0iuPDf9VuXtH3eLUVwwNVhZo3oz9O9Kphxa52o/qTT3ca8E4SRv8A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oJSSSPmlU7x5ps1dljwQE4kt3pB70ot9pwHicEjLPDmgFDvr3onCvA80YBPHijADuJRq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bd3V4p4wydCU1EBa7H16oimaV13ZFBzQcjUfFGK76hC7W7mRw9cENV8aCC5zhj3mvrBQ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NXMdoDd53lV8cjU67kFJGlDrQePrRV0y0sbiwnjX1xWgisDr2FeJVZNy9/SueC1rSihFx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Lcq45pyhbEwA7Opr60TpIu4mtdKJogOhlzsMeOHrVL6knQkqQbrXYUBrqicRvBw3rLZh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DtU8cUtzwM3U5BILhEvY1CBl9C7MdwCZcwXt44FPDHRJe38wVqw0cdKowa7xzOSF2rsi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VFwYBHEpbBxFN6TWnA7iltx/hJ4olKALnb1Y2IBDnLzmkB1KVoammarxX2qeBVjJvZeb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sbUYTBc4Y3tSBrr5rLRGOc5zsg46LUR4zXtdUHCh9r1vCzcw6852ODaDGp4KwMAU0qOa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9K8Slw/4c8E1KksbXQnOhTzKjhXTVMhp5qRDAGnirrJbCT2cxx9c0dyvZpUV4IflwxKBJG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iAdyISauOlAdUAK5gnv1UDwcN4qhhxPem2Fw/KeYS2l2tSrgW14vZ15pwHkSmmgnQpzx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uA50SmOB1qm2hwyu9+aehh50FNyB6HU548EpjKuxHs8UqWhF96jHEtoBv9YJ90lFDcZd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bAqJhkQ51Ga9wwSbR6C5CI01LJVpqd4Ar714csWkKJduOZiB2q76ar210cxDPdBsNp7Q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32fY5jdHvUk1MGaczkK/qugB93aZrch1BcO79SuV/ZjmDH2XtGG7G7NnxC6dGcTtBKuN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9Uc+S3cmowDksHs70hwO/wAUjkpp9v5TyquQdMMqJjZWfbSobDJp5/BdftBp6x2IHjRcz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aLc/wyfIpWtctseP1tmwnZ4A+Iqur9C0YictSXAqKNf7x8VxnYiZM7s+xziOyA2nKo+A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knWmovQRnzSDszCf1S247kV7tOxGZxRtNOKsZKwOqelCBEunFRgE7ANIzXclRZ48ikA/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2qIhSpDUdoc35qLLAddvwOKmOxvKDLvpEzriR5KOkeB/tOyH3Lbi1NR17jXmWlefY7BevU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r1F9ruQMDai0Yjcb5a7jiKn3Ly/MNJiOw4bhmpXVCcO1mPBIDeOG8J44O0A8UCwm7pxKy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zT2a46GoQDSciDyyRXauxBG5wPh7kU3EJLr1TiBjvTJvDjyUq4dTXmkvhhzfZPDGiCKa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2GZpopT4YGhHNRole1jTTEeuKsFdMgNd7VOQUVwJyppiVKjtcXdog65UUentacSqQIZPZx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IjlkRuIAyrU0VaK3vkp9mwx1zcTpkSpYVp4EUHtGhrr671JEWuqgQyBd+aksJ7NSs2B+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kA8neTuqm2tredwzKU0cRxGqYFtJ1F3mjqTdcceaAaBkHd5KFDrhzVDjXAdqtEoODsnBx3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sHDml3ndrXLGqBR4Y8QUsEjf4pqvac3jhROGgbiDrr63oDIO9BrqcUhzg7wrXck3uFe9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W1NRlexKk3gdfIqua8Nd2WOHM19dykQ3E548fXNSiUDTLFLwKjdYBw70OvBdmDyKglsF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pI86piFFq29UCvL1qnmm9u76etVQogF2FCnWAG7jQ6orpOV0+HrVLAcN3Oi0sSGV0yUi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SG6vFSmDtaoqbDig3aOaRXgpTXg3e0DkoEFvtaUClQydKDiglseN4PEn1xT0N1eWlVDY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1uUhory456fVGUq8DmQDohUFyjhxOTmjgQgb2hqgnQGCM52ozUptlQo3aOBbqVnTPRYTu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QbXivb+JTy+fNQX8KWhwqNht76nFKiQOta5pINQN/rRV8taYc5tHA5YinrVWcKKyP7Na8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GGen7PcLrsd9TjnTHPmoTJN8N2Ly7vPP4LY/dYcdvbh3hhQknBJFjyw/ww7mphrMQ3Mbd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qsJeM2JebEyIwDgQdyuf2bC0ggd6U6z4D84Z51UTWGtWXEKI5zC4w3Vxzp6wVW97D2YtH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suCc4ZLeP6qqtrZWBPS7nS46qO0VFADe4c8UXXOJqThw4nYFGuy4KG+EOfAj1vVtMSUzC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McMfDNRI0u9rbxY4VOYqQNcfLNadJVZEgh/ZLbwdpoq2asOVmfagQ2E0xDW/HmFoAAMz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wukY04oMNPbFQ4l50s+4/wDqFD4cwqib2WtGWvOutitbjUNJ9wXTH0c32g69TMnL/i5K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odoSaLOrNcqiy0SA67GhvY7i0gJt7CHe9dKmrAlppt10JjD/ABNGI+Co5zYijXOlY19+Z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Y8gnMeaQW1zPiFczez8/INa6NABacA6C1zzvyAVe6F/4gzBD4TmHzCi6jHHTDhRKIJ0pp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JypXejEGIbuR4IGyBu8Ul1E45rm3qgIg0nPPJA31dchX3pQglzXYdxOKVQdnDilXiXZj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dKRpeHBqwwIl6pGBN0trjjqV9D9iZk2r0czDj2/wmkbqXQPqvnFsVG6ueiYVxJo7lX4L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sO2VJwiyUMg8cifIpWapeieL9z20jw8QYsKo7iu3bQEwpWLEGJgxGPB1zx964Ps0f2X0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0N1a53vkV3i2fx7NmKZOly7vzqrHNbwqFt7Q71IBqq+zYpiy7ImbXAFTmFVkbq8+abHsv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YhIdga5I04jZkV1l9JkegIH4uGWYw9wXcJUEcj8qfBcU2zgCz+kRkYEARYjO7KvxK7P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hnvqhE4ePFJJKIGvJHe71aGYteCr7WgiZs2ahkVvwyPFWMXFQohLqtr7Q+fyUHzh6X5T7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DCGtGNaBjCa8aklc6mCHQ71C40pgKZD6ldw+0TZIs7bKaiHBz4hdUjuPwXDJl7i7EuIHM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e3tXu0b29MChdj71JLib1KjSrgCKKO4XcqEldNMIiCt731USpDvZoOamPrrTvUCIb0R2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q809WumO+qjQXE9nL19FI8zzVQBU6tqlGt3M9yTk7JBxDeXFYEaZqYjnYkVJAPPJIhtq7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QJMOLXMjLvQSGsr+Q9r+IoyCM678wPWaNuOVTzSxUZYcSgYuk5Y96DibvtADPP1vUgNq7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3TADFGsQ+upvNNan58UuFMgainGlfWKbfDLXOq2veiAcXYAjv9bkSxMbGDsqHhgl3i52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0NMqapXW3c686oiVeO6qZjHsuwJ5k+tEDHB0pzTb3iJkMMvXijWK6YcA7Iev1TYeXOwN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1dVHxDt6GHOtcN/eUBHJdifNM3uHmjLje4aqYVLhRyXanvUhsWuYHMqthxKuxNRjhWmK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tYNoxYF1sJ3VtqSThX3clpLA6RbX2ZiXpCae0OpUFt5p7j35LD9b3BOCN+UtvnHF2WSlK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iVY2dgsfMCgLgCGu99CtrYXTxYdoQWff2Okg6vaqHNHE0xGe5eToTxevEAmudBvUuHOP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SvFX1PR7nsO3bK2lg9ZZc/CmW6gEhw7iKqxfDiQ/aGHELwvK7RzMs5sRjhDiMNREa5wc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jbdsdrYM3ctGDlSM0h4/zVy5g9ym1myPS9EK1dvXOrD+0Ds5bVyHNNdKRXZ3nNDQed6p8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rabekbQl4xwqxsVpcOBGYy1V33cvCpIJ3oXjxPelmC8flrxGSap2t29b2M2UsurqhSm89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PqqqYUHV1ASq14pF4jihnqO9EwpzuaTWqI4agoB3qqIPzSiK6pANNUA8b01C8+KW2vNN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1KaLyva3oONUHUOvgiJ71hMEcOdEefwQz4pNSiiJJ1QpTPHmgATnikOde+SlAw7SSCTk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1BPeoE5u+qAxagRS9QUO8pJfxqeCAOr2teKQOVUo+qpGAV0BoojIRV7/giBB4KKI15ont4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G8JJO4lRAHgiJ7TsUdOy6tTxqkmu7xWgfqpSm0Dm6ohVKGHFMDzaBCtd5SW1Sg0rIKpO5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Se+q1IFNqid7XxR1I4pFe/iq2BI5JNaZY8UbiSkGqAVoicScqc0CTriN9ERFdQjNAgnVE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QqhgE8QO5JLr35ge5Ak8EkuJQGXE8UGuPNET38UQ4lK0WSTkkntZ+KMOB4oO/h13IsJF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RUpNozUvZcq6anYzZeCBU3iangN54LlG1XTPGLYsvYsIQGUIfEiAh45Eig81G3SLd2is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2GyJ/ug4F/hmuZ7S9MkWahvg2cPusKhHWuoX8wKYLl07bEeamHRpiM6PFJJLojg415nHV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zu1SlCQCfWKyq7tLaKJMRHRBEdGjOJJe5zqnHOvcqoPcXXi5xPE1UCvawp2krrPZw5LS4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6mu8qG6O69d7IyzFUT4hc11ak702anPDmUMOfeC52V7PEZIflww4EJugLm68KpeAblQcS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8HMHuKS4gaV5FNvcW5+aapUSKTepluKS2L2vVUzEc5+pPJJYTebia8SqmLKCTEycdMChH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k23W454aj1qkTLr93liQlSmC8nOp8fWiafU5VI4k+tEtzgXZg80h4Jd9QFLGcJoR+bCm9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j70p1Gw8DS7SuOeeGfJJdVunfgsqLEOwOPEj1opLGl11tDu19aFRcX5gZ7/W9S4Tado0A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PzY5ZYoZ/TFKLeziC7nQesqoBpvcKlXQGt7WhHJPFpDca+frekQ295onnAXcaDHIk01U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JiIR3UzKlEE5kU0ug+t6R1R5jiD60WkqHjoKt36J+UlPvkRrQQwOIz9cVPg2UH3XOJPAF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zWy8EvukVusJ9ZIsKlbMZAhtbUF7hUkN9cVZy9ive69QFn9JBV5Z2zEc3L0MneCKfXVX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0HH1ooKSXkobIbWhlDxr8U6+AGtwB8FLfDLOWijxR2dSFlrFdMDtO05qO72tFJi43t3FR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UTW10BHGvrcg5lXZUzoARjmUfPDmjABdhj3YIHoA6vI3+JoO9SC72mgVHBR2k3cTrv8A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NAHGuuIOqK8S5EKnVHdPDmFK0OHUu38VOZQNu+8qPAbT6pwkluqUHEIDXNBooxJN7dvK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9apm5V2JAPHNTQA0lt5zT2d613RpLPnNrIEFjbz4robKHL28fcVkww/lBB31XR+gmWMx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ZUd+fmr6Ja9swm3ZeA2oNwEevBWVjVMSO7PJV9PeferGxamJH3EiiiLTO78UoY6JI4pQC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pKN3DFEeCWCJbEz92smaiD8sNzvAE/ALw3sRCNs9OlkQ6dYGRwTvxLXV969obdzDpXZG1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kHcbpXkH7PEr+0unCXc41MNpeeQDgPcFlp7arV17iff9E40k6JsGrW6ilcU4zHhxSM0o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JQNdapJN5ARqqKN+JtA9wNWw5VrcN5ccPAK9ABdxWeYb9tWm7T8NvfTLzQhdtTH3WwZ+N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Xnva2IYPRbgadcXvzzrUruW3Mx922PtKJhQQnCp4inxXCtvWGHsLZEv/ABQBUcS04o6R5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4kaEb90aaHAfNZV0u/2i076grsDbPAl+rOIcACqGZ2VZed1YaAd7jQeqLLcsc5MIF2Dn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faoD3Yeqro0bYyI9v4bgDhv+ajwNgmh16YcXn+UuH00Ublnu50yQiTcTq4QJLsMApsXZ+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kuNcABTKvxC6hKWLAlLrYUAAtGZBz9VUiLZLYsO7Eh3xhm44cc0anKOJvhubEdgaY5+uC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U7X7Nix3dZDhjqSa1J45eaycVxfeun2VNX0RZyYDbzW4+PP5qpxvY1KnxoT39qhJ4BJ/Z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+tFlfQ1KAmHepvT7y4Nc7hkEcOViMdd6otbxI9ap0SxObSiai9c4Xa+9JiRSMjjvKkus83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LObnhuQqHEmov8RHJATLnZu8fXBLdLXtK5ZVRMlHP7LWku45IhUNzi5tGkjeVobKli9r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VDkrPp7TSCDu4q8s6Hvwu0GPf80S1MgMPZ0O8FOml275lEKbwc8fggXU480YBzqO9UROJ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0wogaObhh3ozQLicwherrW7qU2XA7weKQ5xGgOqMn69pETXLwqo4iHQpbYhLsyeSaHcd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xPiiD65iuuaLF16mPeqQ61w1qeSWD6KYAPtUqNaHnXTiEdSOyBW8MzkMVKzDr3ANd2hy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6S7t5AcwkXbuQoFMaSW4/MpQIF3GvIqHfIyNDuKBef0VZSnRAcimiQXY0TBLv1TlDvrwJ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hi7OuGaJvOiME6mnFA40hv8AlOafEUc1EFf4q68kpriNa8EDzoh0N5JMWvHiEhxplTv9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q0cc43nUNMs0YeOziCUzR169SpwwSg4lrqDBQOY3sTXyQx4d6arV2GISwScsc1qQONB3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CUuHi7FQLFOOe8pbaHeSkuaDu4lGL3PioyUHnjTijBLt1MUgCulUug3KhYbux8UbsPqjZ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Ft6tOZUDdAPWaHega96bL63amiphMXtce9N1I3FKiOOgHNNudzKhhXaLscQnGGiZBpoO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UVzGaCUHkapbXk3aGqjMeXu38U8K+SB692c/BCoG7vTJfTQDmkl40NVkPOIHHwTLwRok3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Dj9U2XnnwQeaeKKl53HcrEwupDszTijqC3PxREcElxO803lUwt2OuCIGt2hqMUkEl2GI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clviVJDR7RcKN1K2OzEQPse7ibhxOP8RHwWNhRKt9obsVqtj7zrJmohrdMQBvv+a+n27x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6jTFbuQNK4KS1E6GXL7vB8qq+Cx4jOzLeSee672jlvTroPopiNU7u9d45kmPxJ5euKkS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WlzsqjgnoILe0BjxVZqVPzYlLjhi2mJw30+KchxWTDesZV2GjhnuUOccIsNt4Ain1TMG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Y4gFox1+q25rM9ntVx0r64Kws+MI8G8GXYjTmfzYHFRZiXDHOa4g3TvpqcfJOSQMJrmt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mrVvCmbrWtzwGSUY4LcMe8qCItHa6ZBKMard6i4fjRa79c6U9YKFGqb10nmDVKMQ9qhIO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vOrUc/W9FOSdeV0BTG4puBAEO9UZ+vinHuDW4+OKwqqtZwe7A1AzOKhsoY0KlKcK4cEm0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bq31wUaHFcIjXMaTQlZ5NxOtO14Vmw3Q6h8V+F2ow5+KftGYcOie1ojyOsiBzacKlZaNZ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51AWww8CgqSTl5q/23d9x6KZpxFA0gEcTe+a89r0SOaSLRDht154q4Y0O7IaMa4U4mnwV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W0BwEHc4Y1xWuKcos5R7zD6skgN8/WCdeQG+3dLia1A9bkzZlyYguiA1IJBzUlzQdAe5e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ofMMc2hNPapgUtjg5rd+I09apE/DfdvNLRloVFkZl7Zpra1bhXHD1gukY1Mi3uswJITc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PennFvXRercCGmlKet6Sbpa6ue+qulOWW50GNdzvbzx+i0Y7Uvjm4jE+9ZdrR2XNBrwc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ewLQdNyyykig7RIAbnX1wTra9nEEb6J2BImI286lHV0HiidCdDzAu5ih9b1mrht0P2nN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Ee1Q4kYhANJ0qN5UiHDo3E+1jiubUPwxR2SkNFXNr5qO0hrm4glSITq6g54rnXSHHACG/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Hkpxr2mgVqVHME3su9cq7RCNWtc7+EZVWA2rnC+M5t0i8d4pp8l0F+FoSsuBUxbzu5oq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EOCKBwxOGJw+i8HWr3dJmXA71HoXNyPaJGKkPr2ajdqmi3gvj8q93E09o0ASSSdAniB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jC5yyuGXHjjuTRoeKkOhudu8E0YZPFFJJplhxKQe3dbgnAw9p2fcm3MIvYHmUFNPg/es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qlTZDnOqBVRSSHYICIJ5pVPZ0x3lI9a+tyDSb2JUsDhbvxCQW3ckZIdmUdOKmhJF3PDvR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6PEpoAJc7MORih4miTQb8dEYPCvNQGQDpjxRHlvrVF5o81sOQ6HTzVjIAMiY5Uxx8feq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feaDi6o9eK6cUriE425PRcx2nChzFDSnkmiN+KmWw0MtKO2mN41rvrX4qH+beF7emxQI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1dlU7ygfau0qKZkoDDceS7oU2u8JRpvxSQK6A80oivFaZwWPA80ttC350SAR2uCVer2szX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GiI1OY76oUO4uKAB/wB2RxKlahD3ENw4BRnkFzrvgVIcey6mHemCDeyqoEUqk0G+iVd+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ORPekkjgUbklzvzFc1gi7dXvREcQkOIGuG9JMTjX19VlqDiYZeajmJ7WN4OwxSosQxMs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oF4XgSN41C583R1Ho+kmyllumBi6MBSvMgj3LV3T55qn2fgGXs+E0NDG3RgN9Kn3q2a/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cdPyjSnz4FTpMBzm417vW9VrSS7AkaVLvW9TZK8dSca1K51rGggvF1utNykNdV2dOJVX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7vPFZokF17s4HvSXD2sKDmm3R+y7DE67k0ZmvZz5rIU93ZwJw9/oqvt6VNoWDOwdHwnjE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SnPDnOyPhzog14DXXiReBxI4Lpxo8wOr1z2nChGITjKnjzUy35I2ZtBOydTegxCK6Urg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7yvbwrFh9uHFOw4hHFMMcHdkYFOAHmvTHKp0OKHfVO1DtR3qE0cPNPtiEaiveujniQMNa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0lsW9nQ9yVf4nlgjQA3uPNGDTTFIv8CTxSr4PHvVwG4k7vBF3oi6mWKMPJ18QqDvd6Bd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MdR8+ARmpyw7gss0dSNCTxSXHh4BAiuZqg6u6qzVkIe4jw3pBJ314I3GmqSSXZkHDMrn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G29srGkXHq2zE5Ch3wLxqXtph3r692dBEOy4ENuTIYAFP5V8qPs8S5nOmDZmD1TIgbNi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jvzIHBfWCGSILWgAChGHJePk1A2Wdf2flNPa/wDVkrRw71UbKvv2HA3Nc8Cn9RVs6uvm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ARvJKqZw9nGnirSbrrgqmeaOrdv9fJBjtrmf9TztMb0E49xXjuK7qLehZUEcV93zXsba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7ivG9oG7a0fHERnEGn8xWa26bMNo12N43MTuw+q9V9BZ6zo9s6uNOsb5leUsXw4URwJL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/VepugWLf6OZWmbYkQUJ/mx95UHRx3o/NEDXeSlNdXSqMUd5NzNRDwxSyaZ+9NRXVhu9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NzwIr8F4P6ZIYbtlOtzH3iLUj+qi95QmgObyOIXhTpyYYe3FpNoTSci5Z4mvxWa3HN4j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nen4zrreya4aqK95LrwPZ3k4KKSRXceSBg0cjET2Wihx1Bzw+qWSDqDyUoauXdUlzilk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yHNS1rADiHY1KUDVqSKbq96FDdyAUSw4XeqEetEZeO7cmhhwPd60QLrubsd6pBl3FGI1M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Ci8CjR0TJCV96JbezG5MgDWnMlFUflIJ4koJDI3WZ1zzKVWmlFGbi5tTU7q4JwO7Lc73N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YdVzcBRM3ychVC9TUILOSoY2J8CtPKxKtwNRSiy0jV7sCCVpJU0ht1PEoFzri2C6ldcQS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0PPn9Fspkgy8XI4D3rCRqmNEwxqRjT1qgT1p9nPiiLq8O9Nl13NFfu5FaDpJ1FeKbBOn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9JMbtZ0KBTgOXekE1vVRXw+8jdhlxzRcAAnPEbxgnGse7s3T3FNA3r2u7cnm3S69iDTf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a6rTUZkjmPghN2cHNc5oA41Hf7wnJJwgXqYg0FTzr8UJyZHV5nxV0UT2lrsSCgGkZGoS3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oji7E0TQxHqeSgxGG9ux1CsXUOaiTMMDIYY4hRYq5kiG1ziDSmoVBMWmHNc1tcsyD60V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FRga1Pres48G7hU8UVHdFN51TWpzRCORqijtce1dJSSwh2fzV1S+vN7KvNAxSd2qbPhzR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3OLnbkMd/ija2uWO6iBbTSo80BVcO0TQcEM3XQCeJGqDmV+qBqXYlw4VojRyagN9puJx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PMKUfZa3VEYdckSooruSqkaFOFleKSIYOlOaITeIdmaqwsOC6fnPu9Lz3DDDPWnkoDm9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c/ZlsS0wS0tZEBdUflrQ99CroZdNPdD6sNuimJBPrRRSwk6nkps5Ba6Ye2GCWXjdJypo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iFBDMEudjgnIUs49o+zvwVjDlWhrXU8EowgL1MeZKJURrBp4qRBhHs/P1xTjYfabgTjo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OGq1jJowybuLcTTFDqa8VIEEudg3vKU2CXOxHepYInUlmQI8fWiItIyU0sF3HHwUWIws7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P5Se9LDRqCRxTbMc929OOB1FFQZDW5DzSq01SaV4pRJOWIRKcgsZEc1rqUwrVaOFCYxr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nYYIdeOKvZKogtc7OmBrj6xRE+Ay45zg24cRULTWUWxZd14AgZF2ef0WVhmuROeZKuJSZ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xOCCDacKHAnJhwwOY5hevugeIZzodmIOJuGI3yJ+S8h2u4uc5zKVxzHED4r1h9mKYM10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uoOBFfits2tr9maIYcnbMGuUZr6DiDX3Bdemf/qkg78rusZU7y0mnkVxX7OMcy+1VuSb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Jx+a7TaguukHVIuzWh3scPiUc+S2FWtyrmknijBBRHFI5Ke0Sb2A8Fg9vJQztnzkHIPh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6BaAAa6vrBYvaZhfBe7HEEVPIprbzl0ckmyYsM0B6w9ncccF13oqi9Vtc1taX4DhzOfwX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0m5Um4oPiV0jo/jdTtdIVwq5za931SJXfQ4udeBrkU61xOqYZQ3W/wgA+u9PNK0yVklwa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pjqRMckFq11263gkudx7kll678Up9TwUqQkil7VVwJ6zvBrVT3ezj+ZQHikTDeM1HSPJX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AMHwAT/wkV9y8hR2i87ACtfevbf2xJAxYMKYAwMu4+Bp8SvDM/MvhxntJ1Iz5fNZtdYSK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oD2dS7mof309qtSG8k4yab7V7eo2llpuuaT7W9AsB0okNjte3skVQMQfxVQGCBqEddx8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kn81SDzzQMxxe581Ec06Ctd9PW9S3mqYiN3HDerFxVzbQ12ijYFyfn3ERMqhtVFLyXZ+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pAkxL1N271qqtnDHkrKQqHew6m8kUyRmr6Cb7roNT+imw4Zd2i3HD3KFJdl2OPj60CsG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XW45tQBI1rdQe7tZ+ICDSC7EBRTzMda8UkgbweYSmijXUxFBuTcTB17+LDFVNKcS69iNc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I4kpnrOR7kGuF7XxVi6frXteeHrejDiNbwdjiUgElreGtTVLod2HNUoya614oEUya48i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1TmHjiHYLKYVW7Eu5cCceSMOo3E8a1CQ2t7HHHPVGInPHj5+9aQpoN66eWfrenIZu5Ei7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j4IwCdCRwRqJLIx1oNNap+HEifkF6greLqetFChd44OUuG287FrS3I44rNVcSDjMS+Ptc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uy419clHk5n7u27kDTUetUqNF613HTLf9VpLDgidrOvNTIBLt2mo9b1XwydCeeSnwXHQ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JamQanOp8FJY03mup4qPDdXX3qUyh413oYdAN73YqSwns4AHmozDTMKW0hzm4iiGFOwuu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jSvL1uRFx1wKYmHF/axKIjOIMS9QAY0oR458VKk5ZzrrmXg2tQTUKvixXQ4jWmoDiT4L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F3E04V4+9BUi+3sg0pqcVKhRojbtIhGikRIA3YZpgtpphvTWFjKWzG7MN5D+JAqriDMNi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y7CXZVuq1FdMfBa2MrfDXzSiA5VLJpzHYkjvVjAmL/1QO9XS8m3NI9lpJ3j1wT9QW4lN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5FkQpiAJj97Da91MCQc1EiWXKx4L4cSC1zCC2hJ76+CemJ0QImtXHGtPW9RotptZDe6vs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/Y0aTnIsNrHOhNcS1waNcfmo8WRiQ4bnGG7mKLSWfNmbmpiXjCpqXMiOIriSSMAMgc1I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ta5ozy9arNaYd7KZY8DX1omHMOoqtLaFiMffjSpoc7pyOZIHis63GG1zgQ52YKVYaMMaC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4px4P/EkON7jyRRMrea0OpvFMaKHPWPIz8TrIsEh2RIoa+PLT5KZU65oXqOu3q8DmjMZC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jnENr2HVJ+Sp48pEluy+C9haMbwXROrr2qBNxYDYntNDxxolacyiirruPcEw+DTf3rfT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6l29rj61CpZvZKYg+wetAGhNURlwCL1UtlS7epsezHwXOqx4DcyQQPNRjCAduPMJi6sN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S/x8176+yvaj49lwJWKWlsKH1ApWuDagHxK8B2KRDtSE45Y1rXcvan2WrRuNbTD+8Y472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cDrN24l42ALJrM8XD5r0BDDY9mwq1N+CW+X1XDOlGX+7W8xwaKmIx9SdLwJPvK7Ts5Nm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+HWh440SOaVs7GMSyZfGuBB8aK4YVndm3ljpqCcOqjOFNBVoPzWhYRwWkwomvzCbLSXJ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JHHumGCZe3pKYpg9oFeI+K6hs9MCaseVjA3r7Qa48j7lhemuU62z5OYb7UKKHA4bslou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o6tIYruyHzKsaka6HTf4oON5Ja6vzQx31CUE7Hs6KJQdZ4qYcdVFcD1ig8c/a7sJ8K3G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FuNe03Du7BPevLcw0v8AZFcAcBvHzC9r/a8s0RJOE6hNCHg8Q04ea8TxXNN7E4EtxBGR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w1zJTd+udOYoijvIvNbQ/wBWCj33F12jK8HK6JJp2sAVCikXtacUp8Q8+SYiOq75nNUSJ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WqlEAtyqear4UUtd8ApQiX26131CJYcJHI7ikOcH76byT63IFx0eCicauxrlloiWGIzd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Euxp4J6Lj8CU3jex3GhvUx5oqTCcLuOPgnb3GvDD1vTMMl2lDn7RII/4ksEjefmjJwOdw5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xPA8UK3nI1qO878eaNlDewNaYVqkvxc7GnPzQBAdiQeWqIeJHE8R64FNuh1yFUsE3m5h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3aIO0IZI31CI1DrpDjd09d6dIGgcTxPrekvAfz1U1pUzMURGubfpdPsnPIfRQzMDeeWqm2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cM6jE+slWE9rKqVTwjEfVJMavDimw38uNUo1PHmVEpfWE6k95Rh/azSGj1VH3hNSQvrQe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TQ8RzPrRGCTu8VdXDwjn2ankAlNmCXZ0TDRR3tUTmA1rzKph5sy4ZFOCZLvzdyigjfXi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5rMhic2Yo3DDjU/NWtmbW2vZbv7vPxIbXUvAuca0/wAyz1TrUpQdvqrg61s/097T2S5r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SyIbwPDGpGWhXSbF+03Jx2s/adliFiLz2RCTxNCPKq8xsj03FONnAMzXmaqpY9r2R0o7I2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8GXe4exMuMMg7jew13rTQQJmG2JLxWTMJ4BbEhuBaRvBGBC8GylomA5zmOI1FCAf/AEla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0KJAnZiE5mvWuypSmHLRNZvGPaDob2+00gpsmuoXnvZ77RdqQHMbOtbFhsABpVteZLXE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Pajf75LvgVNC5hDgO8046JrF4ukFx/wCKqIP4V8eKq5DaywrXa37vactVxADXR2hxPImq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0te3hmmufjQruFeJQvVdr3JqIXNdi13OqQXdrDzTWMSL9EbYm804qG4k70fWdrMka1Cup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Tq80oY5JJcozACI+18UBzQPhxRSSCdUm+T+qUCiLTeyrxQ0RcUTiPVUZBScT81LAH8+9N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HfzUCSTewxSCSU5TiOVEgjtaqAi3w5og2mWKMAIE8iUbIIPNJA3+KcIB1SXY6UGPetRm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qDl4o88zU7kRrrmqFAAcUtgGpCSSS74pxoruPNZaKZxxCUTux4pIO5GT2t6sZw0/FGaf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qqh3gowf1RF2/EY+vNET3omiLq5pJqcsUZcR9UmtUXQJ/Uoi6qI45eaS/G7gigDTWqBc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4c0DU/VDBE1ScTkO9G5tUkjmrpgjXWo70Yxz8vXBJoXZYqut7aGz9npd0SZjw3RsbsK8L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0vdm8SA3U1WV2g6SLNsGHHbLB0xMMqKkEtrzWC2k6UJuec5rCZaWII6q4C46VJ7jgFzm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XuDGmoaGinrFRtdbS7f2vtBNRHRpkthE1ENhcGDTAdyy83ORHtc1zr/In1ojvB2ZA5qH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1CikX/aoa80zMRxD0JvIogOgxGuPr1qorsXOdneKqwoxifkUtsSuo8U0ARmKd6chguzF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e9JLj2vHNG8ENvZ3d5TZPtYnEUoiFXydajEVrolY3c69/rgkNNdO8n1vQLiW5nXQBE05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uwxG8YpWN7AkDikup+qhpotLnYgniE5Cly/d5ojQZCp31CW2MA5uFanWnrVWmrOXhdVDu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8kxNw7mRryKXDmjDbeoTngoceefFdeIa0btEKIVvYmgR4b8N5qmxGrnEHcMksPJ/N4Ig3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Z/IJJa3+Oo3pVHfxHz9bkpuORJ1rQnfp3hAluPs48SnoZrpVE2HeyaG806IYa7z70BGHX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RutdgHAt1rgjcNxPkiAPs5jmgWx95t28SeIqlAn8pFd5AQl4Iiu3Xd9fWil/sx/aawHt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IbDH7TcSNaGgz88FPlLMcHOvCh3EetxUuVkRLQ7oa0u1NB61Kt4Msy91mBbU1qwmntY+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M66y6D/Sa19Arp+xOz0vDs904+EC5rjdrXDSvmVn7CsWPbU02Cxh1Ln0N0a1PgupScmyR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GyoFcK45+aqoZlz7TAKHQKJOSIj9mlSrp7b1zEYHFMxWtLnVBpTJRPVkLTst0GHeb3ih7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x/mW1n3iLehjFuKo5+WZBgvdSprolb1lIle1qmqA3m0ClxYd5zq51+fyCOHJuitvAYZ8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x11COhfmSfJPxIJ/hPE1NEXVE6VQJFTkKXeJR1PPxS7tNK+5HhoDexGfrcEWEAjkdxSm+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1CTxIPH6JQa5zm4Y7h64pVLFRkK8UplS74JYlXBt4tJ5I2tLe1Q44YkIC6sluAI70kCj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LE+vmmnS7g7SnGvrRKBKimWIdiuv/Zwkuu24lagmjnRDhgaA4+YXJpKWMWI1tQG4Ald/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4gHsS7jXmfospXpOtHXf4d6tLFFZW9kXHPv+qqy6t9W9lQzDh7xgkiJ6UkNNNEokrTAO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mm696lGJ6ZZ4yHRzbMStHFtwY76A/FecfspST43S1aUY49XJE13dr6ldw+0fN/dujt0MG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xzXKvseyZi7TbQ2gBRvUiGOFTl7lG3qkCnZrkKJbCP1TIxd36p1ppqrGTlaIh5oqVQcSO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cjEESYtGI3G9MOoTwFPgVpA72nUpdBNTpxWVsijpV0QZPiPd/wAxCNRT9K0fquj2cbeo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hh4Alcg6S4gbK2dL5NbLtI8KfFdR6YIhOy8nBuhxizbRQnz964z0wTDTaUhBBoepazDgM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CKI17ClCQK130+BS7gdpVMy1G3qV504/UqQ2p48VlcBsM6YJJhsdm0EcSnakcO9NuJ/iq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7toKF1t72RpigKneeKWIZHNF1i+kWSExIsoKncfP3Lm4sprG5AHfT1xXUttocV3VUaS1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a3SnBYXyqiMgL10gEcUpkqyF7JA4YetVNfW87EV4+uCaLSdKnv8AWiLORkwmP7NAeVEX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9b08GFrr2XijDgLtalG9RjK1yLeaZMsNDXuVhm67Vpx3pL2m7gASdEqIH3Fhc1zqux1J9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ugU4BSC0XtCgRR2VULTIl6ZEV5KUwFrsCN+A+iSARofJONdW64EV5IzafdCMKHi4HA6D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G6qfixy/MDXFRnAl2Ve9GBtd2sMDz9cUCSdAiFRpTgUBhmKolFicim3V58SnDwu94Tbs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7W/PUIw06MLTvqgA52WJ5pVaZ+NUBF5Gee/RKY4uzqBwSCSMhUpTfadjjXVawODtaV5BG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FSrcR69FAuHa78UoVTvzxROB3inr5IXxeSS4u3KMidU5k14oXK8UCR7X8QyNEkvp+YDH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L2Xemw8n8pN5GQTm0g7ii4c6wDUU4hE6NXUEbqJJJvYOx3UREV3OPFEpZiFt7IUGoHH6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NBx+SZaKOvCgdjinqk9okn19SiFXg5JqDxSXY5VPNILy3UYY5oHbwKMvF12NOaYLyOW9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b1Q615c5O4dnfvUcXhmCOSWC4bwN5V0SWlvsnHipMFhd5ZqAHku38yp8o6jcS3JZaOGo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F2lE44l2Y7k3FqO4YURmwK7kbMc8Uxe4EmupS2E8UEpsW7xRuiB2WN73qLeJ+ASrw1KB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0QreyrzQFQ7LxWWoJ0K9oeQKacyjsiONU/lrVNxHAt44rWhqg3DfxRUN7KvJILjwJ3nJ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Yeh13YJwxR6omG4615lOX6a07ipWSzEvO+ZScSgXfqUKnmFCQiJXj3plziPqnS0u/KSi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aLDZcd9U7DJN3Ti4JPVVphvxTghEfMZoDAGue8IPaTpU80ASNfcjvd6BJB0wPHFAEm9j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aHit8Uow7fTmt5shCLdm7ta1ca+JxWBIF12mBGJwW+2UiluzrcjjUgcyCvp9vXh6yxdC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ADRGXktwBHuSHEn9V93g+XyJfQ6d6gzAc1rnAVpSqnBNRwwdrMZ409arvHJCDPzUJDhn6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caJTmtPZ0zqKD1mja0dXCcDR12te/wDRVmmnAudv/ROS8qI0S8/ShGiWyGHtzJOooPHz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zQaNpu3lbZpmM+JebfxBxvUw5+aOSNZy6crtc1KjwQ5t3PiAmmQgx14GhoRjnTHv0WSJD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DmMcUTRf7WlO5PU7lFJIq7L2ipMlD9qraZd/rFNiGS7Kt1SJaGWuwxG9SiQPZ/pCjTIN6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qpr4LurdSpNFEjjs4+axVjN2hBLnOyphjgjsVwjys5EIBuRGtqdCQTTzCmTcq685uGm/O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kbFd1go+Ye2ISMBq34BYtduMQ3wxec7JF0mNMToltKhqOtqD3J97Q2G7djQFHttLvf0V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kag1ouFr0RxCyLUeXdW8h2GBqa8vL1ro7MnzEjdW5p/hJNa5LAwXFresFS4E4d4+S2Vg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oRbDwLiTgccTgtcazzaezy6UmpiGD2HOBFRwU0x72oJdoo7yHRnXSCKE4D1uSg4luGOY0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ORmOD7OeCrIZLbQY0UIydQaU+YCt4kIY6nHGgpr9FFdK1jXhkK4D1yW2LEgirnb8Skmo0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Sz7OVc6Ed/zSJiMGOxOLiAHb6mnxQLDBdvYEVOJzVrDP4N4Y6Y01UFsMtdlhWlCpTIha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+OYsq2opSuKlVBbod9Qq+yHh8m1wxOOSnBxdr4rDZJA0oUdEoU180d06Y1pqsLABcXNp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9qpHcjgtAbdIqeJ9bk6ADdwwrXErlyrpxOCqDm+1ShPNKIo3MHfj63IiL11tK3tcFw5V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zYwbWHKQHQzX+J5qB3geS530gxr20z2nG40A4DPIjxBXRZMOh/tSIMS+aAaTX8oFByqS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0piJGcHxXRDfIyrmfNfN61fQ6aMTX5pBHfxRF4ORpzKBfXI15L5teriPHSo9fVGaF2SI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TvKy0Q4E5Am9uSHNDXXa0O4p6u7zTbhTTHis0M5tdj7WCZjAe1dAzoB3/AETxB7WKbc8a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XoznUpljVRzjx44p+YIvOpQcaj1qozn11qVADy48UK9yFCeA4+uKSam9u5Kg60zKOpGt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nRC8dSRxUDl7kD6+YSg4bxXjRMBzr16+8jcaUSm9/rRA5Wu/xR4nPFJr2bxw9fqiNLuv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ss0CTuPekVG/DjRGCTv5rQVerepm3VW0re6vOpaD7Jpp9FUQz2rudaVVnDjmDKxYlKhk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4pa45bAvWtMRK1BiOx76KE4DUnuT05EL5p/8AKSO+uKjgku3969vTZG4U070X5kPy/E+u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LA9nI80bSDpW9qiHHBKyu681qAFp0GHFJNRniO9LJq3friURodPFMCSK7wdMcEQFf4hi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IhXv4qUJIJbvKS4Euyr3pVQN5SBXfhvUCXw3D5FMl1L1cE64kZCqZfhw5rISXdrOvkku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Qal2LSeIXNol7q7ymHEt31TjnX/yvGegTcT2nVz93BZahNSeI3lS7KlzOWlAhtaCXOHn6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9iJR01bDImNITgeFa1+AXDlXSOoQ3FsNjRhgPd9FIaa/FRWk76nLNOtcf1XnrSUwAuu+9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2RqqmVN+I3A13kq2aeznVcxIaacOKdbFB3jiot4b6or/AKKlaxLLi7XE6VSHV348Uy2M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SvGqyHq9pKDhezFaHNRhFOmPNEYpDr2YW4y470oyT4G1U1Gu0ExcIecjnUeYWXhjw3hdG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yE4AALxY4kVzH/wCj5rnjG3rtDU76L2dNkGkXnYh3FLa6mqTRx9qh5BA1vYea9ccqdbEI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9dx5qM0Hu3lPw3HSnetRg+15304pd48zvTQdXVLYQeK0Fgku151QaSOPFIBCOpPBagWTX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1y7Iokk8EtuOWHFAvEtzr6+qMNB0qiJru1qfFLAHnuWUC4f8Adv54BE6o4c0rnw1SXDv4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Na6CqMk3sM+KFSXOq7wXLk6R1b7MsIO6YtnqgEOjNAw4OPwC+pt0F13LsuNQvll9nCIY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1nGt7RoMQR44lfU4Y3XfxQ3evJePm1EXYp17Z2BT+J//AKir11N9c8iqDYp5Fg4U7UW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JJbnwXJUecrzVVPEm9jUUp68VazRvN45qpnnG67VBlLdbelYsPQw3H14rxlbJ/wCupimI6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s61CYkF+uDm+S8Y20CLanGkAnrgK8yB8Qs1qOmQ3AyMDP93T4fBenfs+v6zo/gUxuR4la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Wn7nA1a4Glcs16T+zjELtg3NObJh45KK6y07k4Cmhj804CeaMAcd3ekvxvY6evelkVSX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GaxMNxy5Lwz9oVnV7fWrhT+8RHebQvcUu78SE6vtY1XiP7SbSzbq16/7yIK7iaGqzW44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8/Wib683na03pMWl51BQOJp6700D3mlKqKc643sRQb06yJxrwKi4ce9OQqrLWJBcbuXek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u5eCAeC7LuqhgUOoolhpGaIVOdezlRC9XjzQwHd1E2anceCU5x4U3ptzjeujxKKH8w0x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1vQwLcq80RFc66YlAA47qhAOJ1AHJFQfUod7Sd1AgXUcThmlE3W7+KbDt+CBeL2deeSL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8xX1TFC8TlQ14FILjevA478EGuLnNdmFcMWVl3hG1PuWol3E5FZmzSA7DHitHKuq34qVT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VvBYaLUOderWpz5rdEkQ30IJocFg5rszD8aFx8ELDTjXhxTdCXI7yS4nU+S0mEivaoao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cnb03f3CvNFwq8eY3owQc8kgOAdkkiKRv5op4HuUiEPZaoIi0drTcnYcUl3xrlxQWzMWt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ONL4jnXgBjhQ+HkhCeXN3jeUiO4nOnFBDLTey7006nPknX4u3pl5Ome+qBDweaZdxxHr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SkOxdgBdRqIdoykOagua5tRTQkag/ALOmxYTeySTnhU+/uWkjuq13IhZ+dmokBzrpBAq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r52y2S7ezUh2hJ9aKsc0aDvKsJuejzPZcyjW8aH1gq+h+pRYLE6g80TWF2Qrn69cUd7tb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vyt01xS3CvEJsPq3AlKvbvFAd2vFAQ23ta8kQdxonGOLXYPc3kEagNa49rDuJJSnAcTz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NMiURe69dJrerREIcOB5Imi9lXvCU8m9uQLSNCcK4FEII3gI2E9Y2hpzoiuA9m7jvKNre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MMEw4LXGhDqEE4cx70QxdiQTvoj698WHCvUDQSKVPrcjYD2sPNEPsr2d25Kc07ieJBSp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geClR7OmIMO9eJFdcR6yV1moWfZBxzqCfWiXDihjW0xLqYk+aRR53nkKJ+FIxXdo+zS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y7nySrwH5g0byFIg2ZEc66W48x63J59kuF5wxdQ5u9cEFU+Iez2mnkCmDQ3sQeadiE3n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mgC7itlpI9rAYcRglA1zxQcD+avZoc88kkk60ArkBkiaXX9Tqlwse1TCmKKVgumHXWt9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1jx7QPZwBDsCiWnYYb2cRShzr60VtDj3WtaGkc1UYncRxRNilrsK/8RQW/Xl92lSeBV9K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hislLTTw7tYV57/oroTF9uERpwA3H1iFoFPWiI1oOa0gwbuel4V+i9W/ZPmhF2fteDU0d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ReQXwSHObdrmajfzXqj7H8zfmrbg1wMJpAruz+CrNdK6GX/d+li2YdfahnhkPqu4264t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ani66VwLYGIZHpsmmuwEURWjwC75b8Mmz3tGIF08jerXyRz5LcC7ljigK/VIhROsgs1d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/HirHJX2k2811cRRZO12X5N7TpiFrp03rzc1lbYabrm01HvVajzLs9DMvtZb0HtCk87Ane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cQwtrLNxoDEIxyyWNiQTLbfWzqHxmPFeINVpLMimDaklG1ZHYfPFZ1XpRuLWuP5gD68E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hsdTenAa8VrGDl7uSm4ubz1TRJ0HijDje480FxBH4baYoyK5pqVfWC3ln65p11XJUNmoy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Qpj3jn3qDMvLYm8OyWXSVwX7W0sYuzsjEAJaYUVhPevA1rSHWTEdzKlxccK8sfJfRX7Tsn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j1UQjHnU+4r5/WrDLJyLXEg0r3CvuXLlXRkIgIc5tKb61zR0JuqbMwQ52QJ5+t6YEMjj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D2a4Dgn2u417k3S7ofNLqdTyBorrRdTqacUOsp2sqb0kPq67geNMB6xRBx/jaRniPJb0I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64Jlx41HFPEg3q0omIuLcqjitaKq0CDGww03qJ+bUqxmG14HeVC6oh2Lq8skXRNcTvFFM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VRGtLXZVG9PykW5GbjVpqMVEaSX4mgUyE8u7NRTiosq0HIjU1NSCp0qwu7TiK8FaFG85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UC1wc6oPZUhrWBratc4t0vHNILWl3sntUFCVEsCE78uu5LIDsyapLahzW4E0xw80YJ1J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lTzKSANTTmVIDgf4iK5lA0OoK1FNit7f6+qcYKuxTZqXY15p9lC66RTnT1qlgTQ9qte9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Tt2t7Co4kZo+qP1KSBmhDs0Yb3+Hh5J0QzexPmh1ZuuyA5qs2Gw0Xm3gR36o6N0yS+rI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AcdaDhx9FEEyl7IjAgHvy8k8yozo27qmCCHZgjKmqXUXrtT2cCTkpW0qG8uu466qXCrz5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jDPP1mpkFxF3TIKsJcOt3KoUyCDupnmVHgUu44nngpLKcK0QS4VT2R3KbDrriVGhgHd5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qQ43DKteKeDnNzr4pphrmK8U7drpvxJQpTjf3Dmm4wrdr5Jdaaeymohpx5oyY6ppvVBO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oQGtBAHwWXMftY0pgcT64qbJWm+A27UXeJHj5oL6IN1acSmH8sPXyTLbUY7JwTzHCJ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QYwY7EkYhXkGGIjWuGOA1VCYXadQkFW8hGHU3SaXTqolhU9LAQ7wwI48VElo0Qdm+Tqn5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HXjwIoMRnjxKTI0m4l6taZrSYtZeK97cR3pi1IpZLucMONKp1po3DAc1W2+Xvk+zQua5z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EI0o5+fdHlcXVeKE0qNakKtmrScJV2dSCMK15qE+0y1uYJwrmMfVVXTUci9UlwdoCKes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ToU0yJfxaDiTrT9VLtO0b0ZzhQsIFCCa5VPuVCXkO4tOWCN8YxM8TxoirVlrOY663E0ocz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HOGAdUkkqI6Kb2dEl0UlrmnHgdUqkvdW7jXgg4V3hIv9ltKUz5JbMcseZQonAHnqUWA17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kk11pzxUrQySchXmg4HcB3pGefaG9G41yFOaAsOfJJNHZYcynAb3awoh1e7AqiNElWPb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puwZKa/wjCOP7s0Hh3K4DTvB9yJ0KvzTBmIWyhgzHWQ4hIbk1xG5ejvs2T8SDPPglwo2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8yuNQ2BvFdJ6DZz7rtM9tQS4AY+SVmvQXTVK0npaMMnwWnzwPkuh9Gs2JvY+TbmWQ6Z7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nLLsuY/jl2HHkfmrXoRnDG2biwye0yIG0JyqK/ArMYrZWc8wrYnWnKKIUQd4un3K/bjq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TsCYkJox4FxV3DcXNW0Pkk5FJea6Eo6+ikEV+aiRjulWU6/ZNzgKXIgJ5ZfJQuiSfExY7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PQWk2yljN7MzsNoq5sJxHgsF0Lzbg6dgk0LXVHM4/FFdbhVLcTXmncNfBNNPaugk3d6W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Ud9A7ennEnio8U00qlajjX2n7JdPbJtmGe1DeDU7gCT7ivnnPRph/aLjFDu02+6lBXL3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PbEzDWtqWtJy7viSvm5akr93iR4LiCYcRzaa4Od8lMbkZOZmS915+A1bWoTLY7S5tA0C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dOyId2mgtdvBVW+UiN/MXHgFYYkvpoTTeUy8e1rxTYvtzIPM1RF5GeN7XFVLDoB7OY5J9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iA68lKYQdKngiHwSMgAdDVE59cnEGmWCSCBoQ7WpSHxLzsPEoBEdXN3zCReIc2rqDgR6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/W5MUN7eiWJbIl5uLqniUtp5niCobHEZY8VIY7tY+KJIeodKnmURNXOxJFThjTXH3ICh7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w4ohp5ec3Dfhv9FJxLrxNTlrX1inHCrnUPemwTeyHZy4prR7J+FRwod/HuSsbySwdnOn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S1kWLvrVAV1xHCqDqjM1QBO/BNEWbAdDdUAhUcYC87mruaxvefgqeIPxHbq8fWiVqEA3U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gie6jsCCO9RR4jijxOQA40+PikXj3cUZeDu8B61VBtBOe/elYXd2GYKQ153pV6u7nRKF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rSqUDdzp4JJBfx54Iqm9lQcMllMOB9b2PI1Qa48+JSQ6qK+BlU8MEMLBO4owSXa96RW9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tc60WopV+63PxRXze4b024nh8EjrDvwVEqG8njyTw4CvNQWRi52ruSebFv5YDiUEwuac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F7MSgVeSDo4f5kA4nOnfRZGikdpbQkf9XnI8A/8AcxS33cgtXZHTBtPZcRrodqR4n8ry0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moikag8k7CmSMq93rgFEx6FsL7Ssy13V2rKwY7BXtBxD+GWHDRb+xemPZa3HNa6aMg51M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ryF95vtxoRuqfWiJr2Nc1zCGPrnU19Zq6njHu2UiS9pQ+ukZuBOQsRWDEa8eWuIQiQXsv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yQ2ttOSa27aMybuTam6PP4LpGzn2ircs6D1M3EhzrAAGmKyjh3tpXvV3+WfCPXDgdySQ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b3IhAmvFV4iUAXbkq7XKnr9Elwp9ShgvWKTjzSj6qjIo7IniU1SCKfVIeCnbtfmkPJOilC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a7/FDFGshFNyQ4HnxS8eaS4IsNmu8+JQAJyNUo4670mleSKSalAjv4oZoEHu4qpSS3v5p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Dy70DQKxZBtq7mnQTuqkNBHFOAck1QAJ+qD66YpQdXIFN/mTQkJJO7DmlE9rekprIVO+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HdXigcdO8lVCaA5YoAg51B34JLgRxRVrw5VoprYZcQif30R56on19nNCCxGtUCfzVQxv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hujTMVkCE3Nz3UHicFW5BurpU8qqPOTkrZ0u6NOR2QIbBU3jU+uSxm0fStL2bfhyLWxX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DPxXKdpttY9pxnRpiZfFcRg2pLRgBgK4K6uN9tL0vOhOfBsiGwwshHLXVPEVpTXP5Lll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xIzzFc6tS4l1fHxVY60C9rm0J1wBHrVRXxK3q1Brl4/NKqREmS9znGta44ehokF5OncS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4YIAgu+agEw8vyIJG8qIa3saDkpl9g3DkKqEXAu0I1UWEvHCuOqZc06inEFOEguxJPLBIc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rhOfZFCd+Kfa32a1J5pkUDtK8aKRCIPH1+q0pt7D2mkA8x63pDmAaGvrD3KY+LDa3Fza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51CDuwRKKjfZxrvBHrVETzG7JEXE6k8koNLuyARnmTj6qgI+NcRTmRXyRGg/MAcqJTm0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zQxOTQe8+tFhDbm11DuNU61oblEeOFMETeTQ7eE6K76jmrUMPJN6r68Tmm/adv4p57K7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qUTHEO9poHAYp/tdmvr1RFDhA3cAcqVOKdEHvNOHrVUJoRnXvBS2gj6hG1gbmK80dQLz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DTmE6CTka801Dx4lPNYdBjXX3+SYWg6EHOyBO8o4UuYt3BvPCvrFOQoT4kS61tTuAxVx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hS0QO3Xa1y3HgqGZOzYjmtc4CmGbT63rX2FsfOz0O9de2E6gv1AB44rV7I9GjZeXZNWoS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0xwBryW4dLsZBuw2BjKYNFcuXcESuRxdnGS0S60Ow1JPrRKg2MY0RjQyoaTiR3fFb2Ys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D2QK+sSp9mWPBlXXmtruBA8VdZKsWyYdjyrYbMXurU0BOuBNOKsKVyoE4By70CBvFeSgZ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GG7kVMLeIPFNloc5ysa1RzEt1faA9qvrzVDbLz1N1oqccxVa6dxguaMa4LMz8qImdQeB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d8WJdDRfrnQYqwhSbZaG7GrtTonWyJES8SeBICVGNGu0HJZ1qKeND7TsMK50UeK25rXk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T1qoUV/WZYqKS5pOXgjqdRVAUF2tUTgTeoCeSLhTacTwUyFAq5rhhv38deSiwIEWJEbR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KwCztYnLEnBFB0MObewO5HAszrHNrUZHVPtaC7EVu4jmpkKhbgEEf7k0dmqbFml/5S4a+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Z1CkwoY3YImq6Us17buAGOZbQ816A+zdZV2etWYqbohtYB3/AEXGxDHZcRgvQf2fpMy9h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AD13rKOovJDXuzvfNX8iCG4iuAOvrRUEQX24Y3iPer6SJc29r9VYJZw+ZRgEpLSSjHiqw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1ThPopsEXt6lXHE/tVTYgbJ2bBJ9uYvAchn7ln/sZSpGz9vTxFWxpjqwdatBr8E19racJh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jyCf5lofsjyRlujN0a7T7zNRI+7Og+alI7aR2seKdaU0ltJPFNQsElAGqAPei8Cikxop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4+X6rM2Cwiy5euZDnY8TWvmry2Iwg2XOOOH4ThXmKKnsyGWWfKtpQthgUOnqiLGP6WXB7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gGnL9QuHdKTzG2sgQwf3cN1TXjRdt6RnCNtZs9LnEsD4p3bvgvLfTna0aBtg9sGJR5ri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+Vuwg/maNcSn4MSE92EeETuDwVxkWzOtDnfeXDCmDiPWSgvtOZdEdWYe7eXG971Nbd6ES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TEWLAF5zpmG0N1JAXGJS0Zlt78UgcGgetEqJNRYmceKzHNpIU0dciz0lCb1hm2ODdWmv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1ouLdzSuNucHe1EivO9xISb0Le4nCh6w/NNHTNoLZs6Zl7rI184jtNppTXmVg7Tm4D3X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W+buexXvcUwyITXEnLLNQSS4HK6eYSXOae0RTjRMFxOtTxQBvfGiNHSQdx5hEAT86JB7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StKmnh5Io8uPEpDyS4V8ko+zoKnUJERwbrUKaAXbsMdRX1kltILbxILt1EyXC9ge9Od/e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0ptP1TQqMzQ4JTXHemh28Dx4JBI3Y8SiNXtxxSXAl24b1WCw4HOgO+o9apN4HUIseRHFG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UD2nYA9pII4U4pdDriOOnrH0UTgeJ4q6wbwDtSjc6unKqBYdwOfNGYZ3d2KgTgHZk1S2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um9uPEpTQdTVAdOR4miIufoRpUHHmPcjcT9SkmumJdqgAcb2Jrwoj9UwSMB+anNE49rT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wpDmk+s0pntbu9ECOfeik3Qc6k76oVG8lyFDvBREuP5vJVKBim8jEUluFSd5PrciaCMx7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vGqhhcOpc2u/j63qRgchQJDYRvXqV5pxordqhSHQydE29vZuigO9SiwcD3piYFNa+vqo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NqNUAKOxxRsBOWGStDg/LXA80s158CkhvGvNKrwpzKhh6EzrPWfqikADcO5RIby3smtU5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rEyG4ns96RMVu3sfX6ooL69qlLvmimXUbdaa86+tFgw02ru1nzToA7Va5ZBNDB2p4pYq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YbyUGjtZA7zVJq4uxoUoYXaeClUdA3WoROcBkg4l2WISHuB1xU1KPriczhwSXRCeHNJo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oOxWpDDb680kAudgPcnKF2lSiLTpTliijqW5g14pXWnfTgm7u6td9UoA6VPejJbYhdr3p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vApVCO0B5rJg69rGp70Yu+0QSXYUBSDxqg0VdhhzQsOmgyCJpqgCd9e9AOpz4oDLQee9Jc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8NMOaJzgL3aorAyQC51SgS5uWSSHNLvaBQ/LjQV3jALfFKU4kQ3UxXRdnmD+zcu4YDEE7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biAQ4kVHritvspaDotjwpMsIuAuDnd5PvX0+3/c8PWq6c4G7Q1HBEXDtapnrC67lzQca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7g+VTnWUzO7Ub/oEzPPI7IOgOKKm/wKbfWK11MCu8c8Nda7rPfUqS1pdDZUFwaFH6mvtY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ht/DeWkZ1VZKbDIc6gNFMkCW55byo7RdbeLHC6TgfenpKYbEvN8lpE6oLd/NR3Q3XnXc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Pso2NLnXSyt781fNZCYbT1faBGJONfBSWtPtYUcAjZKXGtpQkjM5JwsPawwbQd/oJQkYf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an19U0Kl2GPNOw3U0qsCdeF3KuCgTbSIjqjB1VOa2rW13JqZaDz5JViqfB6x2IwrXX1on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oPM7u0T8UogdZeGCbmAe3UkhrWkHmfoVx5V6OKmmXmLMQobTQOLR4rTbYygjbC2lBy/BL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KftC3JeC7K9fJ5Y/Fbm04AmLJnYJF5r4RFD7l5bzeqR5NbKUiXgDVh9e9Xkd9NmZCYid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qXD5KO6EGTU1Dc0giK4U7/otBJyUCd2Viy8YOr96hxGgZ5OrjzAK6dOsc4uusD4LIjMQ9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TJg9Y1uJvZnD1qU46BDMrCiMpS7QAZ4YfFR24Oa6lN9V7o8PJNitLGudj6/RRMX5inFT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ADvKbEIbieZXRkGMD23TUDeBz+iiTsEzERut117MDEGvwU2n5sQo8UEuLQQRQ0I5H5ol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gVqa1OuPyTxBvObjzqmZZjHRHOIJLScTlmfmp0CCI0R1fMoYlbMgiJMOvENY5ou78Kk+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MearrOgMlmuhs/Mak44+qKwgBxib88VhTjsEoROIKS4V7Jzrqmr/au+5YqxLhOKfZUuwP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dVMY2rcc93rkuXJ0h0EubiSD38fmlM9rImjXHPhgkAXd6KI8Q4L3GuVF5udeniiTcN8ns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gkvJ1cRifFcOiFzoz4jjQuJrTf6K31u2tN/c51seKXw4zuyCfZFS4DKmgCwRxvOBwzBOS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A2ATxQoRma86pQJ1IPHJEaHSq8Feshxp2iThuFUV83c68aonYa0RXwdQopYeTrXiEnPik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b2WG5ZoWWB2mG9MxoYF6teYS74brTmU1NRb0Nzag8qetUGdmqlzmipHGvrRRwTewBpuJ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xTZ9rU8VFwdeFUCAdMdyK8dKeI9aorwdqDxqhg3GnHkUjHrOCBPAhACnazSmA2uvFKLv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M9yIUH1yrXigCeaTgN1eCBJ0dVXAsU9euaPvryTVXce8oGIRr4LQdhntNxrzU6aeYdizs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wl12uAbinLbjXdk7ScagdWADvrhT4LrxSuSRjWaitzxOPn8U3SjtUHODojsa1JNCjA4+J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+bxR+1oTxwRE1zOI0RADVd2NLBIvVAaKDEpYvOyaDjq6ibdi51DhQUpTcahKqDexBxOdO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6gDkaogK/VG0cPBD396BJFNSOSRSuZr3J2tczjuQdi7U8FKzDLjxASDjrXmjfi7Lgkn2c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cEh4BQc7tangkuNG5rAbNeXApBx08Slu9p2prSqQ80u/mvb1zrRp1G3qOParXckEjmlR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sVqE05nitp0eygDYsatSDlx9FYsVc5rQMXGi6dspJNk7Na0YF5qSQK5rjydF5DdV2Q5p0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AdajL6pQNXYeJXnrSTKvLIjdRjgSrpkQRG3mkEO3FUMN91zdbu9WcrFETKvr9VgTKn9E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PejaeRy+qlahV7cjvb6nvRD81PBFQl3s1vcVlShEHPmlVI3V3pot9muHElDrBw5lbjCg6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/FhgNJhdutN1CR5FcbhPcbzXGhGBXfpuVE/Kx4Lhg9rmgkA0qKVx5rhcyxkO0pyCCS6HG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KnivZ02aaBJ7JqiFDx5pwUOVAhTjTxXrjlSBQuwr4p1prd0SSwl17HnVGWkcQ1ajNOtP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kV9UShU558VpDwI5oNHDckg8ylXqaY76rTNKaDrVKGDW6GuqQDe3nvSqevXNZqHQeNe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h61ShjrRFpQ7TcAa765oopI48UbaDJFEN7sih55a+v0WaRGdW9vG9JPFB7KuLcxyKUwAb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6R0BRb3SNshDpX/rOGa7qOrVfVxruzCr/AfXvXyd6BHkdLGytA0t++g9pxGNK+K+sLKu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814+bUQtinf8AU72/wRotf+Mj4K/rXiOKoNkAWyM1wmIrS3d2iSfMK8qVyapmYq76qtjt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3DEKqng49oH5ojMWsT1b8yGg/L4LxdtW0s2gnKAH8QHHgQfgvZ9qisN+t4E1XjLa94h7V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7vis1t0aWeIllyuNTdJ8wfivR/2cXn+yM02uAm3HyC832cWvs2XcDVrmmh76D3Beivs2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Zo+Y+ig7GHA5mhoce79E6aHWvLLPNRxjz4p0PJ+aMlin6oyRddyySS48+KJ1TeyohESC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VeLftPwabcWxlQxR5hv1Xs8GkZuuK8d/aphGFtlaOFSbjvd8lmtx5+i13VxTDq/UqU5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8rNUVXb6AalLhPOprgE2acxxojvBrsMeBUbSTDroSUoe1lRR2xbzcvFLv1yx4oJFRvNe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1TQJ0AOefvQLjrU7lAskluhSKk50PJBprp4ojQaA8yqDJruJSQDoC7kidF9rHvKR19Mse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MRvJRAezVMmNXJvcSh94pdy5Ka1h28brnDA1pR3vSL9fzA8k26KTn+ZFeN7PvKqn75OSW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16chxgM0FtIg3m0rnmtJIknWuSyslMVjNaOGq00i8F2J3YlBPcey6tMjmFiLRAbNRW1qa1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vQ36ihzWItV4+9O0OdNfWKCET3JOH8WG5JLyHZ99Ui+Dmaq6FZ6k5JNSPzDkM0Rx5b0l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IE96SSdUL5F7XJFX+anMFUCp5pyGSaUFU1Ul2hHGqWwezXDkUE2DMljbvVu5kpMSJ1l6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KBI9rHvOCmhb38uYUaJGLs8A3M+uSW9wOfvUXDtOJ7iVQZc461HegCTxGWaKo7OoSa11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N6qpiAHOvZ81avbfvY17lFiS5ObhXks6M/NSwLnVFT6+SrY0MB2/mtFNyrnZi7hmQqOe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Y5prSAPaRNPZ05o3Aj5ogO9NULx7WCIRCXIiTohQ7gRwKmhyE6rvDFOsNdajedEiCyrv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W5NawVBeyPeid/FUdlKoQ5Jc2uVK7qet5TVNur2ajfUIGl7gjcDewBPEFJPHHjqmsjpV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NztUQBGWKaWlCIW61UiFFc7tDDHGgHrQqJiUdDvI3YY58ueKtRpbJiARL13B+dK0z5cF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jUZrISkcNu3bwNQalx3/AFWvk4zZuXa4PBe3CmNSrGVS5oZEc28C7cc1Os8tfdq0Bwpj4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JkQOPrghLkwomdeNFai6FOy4AfFGWku4GoxQkozXtbXC9QYqeJfs6EVzTWdYy1ZcQZrAg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dFVq7Zl3scxzXXMDjSozVG8k5urxAxWoK97L38RO6ibMN2oIHFT3wC7U0xzqmHQur0J4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UzjavutcQCCpU6wtiOdTMqJDJbGa6lQ3GtFIigvdeoSe/wBaFWQNNxc1oCJwu5toeJQu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catummC0FQ4l13ap30U1s6BDwJOWpHrJV14tyPijDyfzeKB+YjmI5jgaBpNeI3L099keZ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6yScRzvfReWy7s4UJ54r0Z9leaDOkCVof3ku5oruvfQozXbpACV6bpV2QdGiDxb9F6Ct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Q9UXg8hX4LzvtBENm9L1nRiBR8Zpq40FCAPmvREdvWwY9MS+Xdh/lRyp2QcIsrCiA1D2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DfVQbCd1liyDhl1Lanu/VTry1GEOcYQ68MRr67lmbVIc12t0gYLUTIJa6lCe71qslaV4R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UpHn3aRol9vpjChiQmvw1xPzVnDJZMM3tiNNa8a1Vf0gwLvSJJtyD4F41O40+IU0vJ/E4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OQiiLIwIjQXAtGNd6lNNeCqNm4vWWHKuOJdDaa/5VatNfmUjBdK8UZCTe70L6otJVx6t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mSjypIgtxqnj6qpakJeS5uHJQZgi9v4lS3mnHkocybuZ11Ubjm/2gJYzXRrMUFSIraHnh8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2pNNGHaLhyJw9y+jvS/A+89HNo0NSxzXL51bTQuqtSYcWua510dqn8Ix5YhcOTrGVmWl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KE6t7MbqhT5thvXsSKb1De3cKLmpGHF13fRFjwCPE8OCK+TlUlajYmA7yOOHD6oyL17Gv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TgNASeYXTVpvE/lJyxUeKO1jiFJPAkb0iJBDr2meK0SK+K38wqOaivoXYgqXHoMnB93c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7kUks4eKVCFHNx1y7xxRGqNpLeWaGNBZ7XCC28L2Gp9cVZwojmtwcQeICrJOr2to29hSg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Yfa9zvzV4lOVrx41TbAQ7Lxw9Zp5pJc1uFNa19aIULo3V5oUrkK8KpbcdKhLujs1GOeB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A6ghAgnQO8k4Gj1RAn9EDJaHflx4nBLY0FuOPCp9aIyzv5o4Yq5uRxxQLB7V6oN7PNGQ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5UQETtaDmRX1imh1jQfeEHtF12vFBjh2ca3SlE1zAKaGc9K96NpHZ0OKfAvIBgKSsGCKt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2lefrgn3NJbnXwR9WN1eR9b1dbIhj2a0HFTGUP5u5MNYRlhuTjbw0PMrTNT4VR2aKS2KL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ydTj4KUxteyPNEToEVwzDTuoT63KYyMTmKYqBAFXNwFNSSpbfZvVA5oqYx/awxTjH1zUQ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RDJ7OSzoXgdUiNU5+KWSToSOCbiE44EcCmiDFc+9/EMMUlkQnOld1Up168Mq1OdfWisWy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dwC0iuMUw8sMlKgWk5t2hqRv19YqJPM6h2fPE+tFCMVt7Gg7kZsaptoiI3edaU9b00LQ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1QS0c6ZZ6etVKEX2cXUqMgfW9EXEOO6YdneOVa4q7saFEl3Oc44O3FVdhy9YfWEgmuAJ8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FVYsiY1wc3HgMx63KLO0+6xXDHA+vNR5udMrEa2tL1PXvVfFtIxWvh3vaaRjy+iq4ws+H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VQYjgXXaHXUqxtq6Jp7s3VOZ9c1URAe1rjoikkvLndk+KFC7MOrxKDSNQabyUBS7eqUC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Ne4a6J5xN7g4DEpLyPRCBrzOlUoiu480gO7WJw3FFzx5FFhUQhu7mkHtZGqDuXmganICm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K/VJa2uneKJYPZxNOaAAOvNqNEq9xHa3pJaDqT6+qMCuhw4oDqRdbQHkgCW5uaDxzSvd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NDIqcgD3rTdHU4+T2ys2Iwi4Y0Nru80+NVncte/H1op9izTpW2JOI19CIzDUDUGo9yb7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7o/lXXauZDc0Uz7JoPgoHQTMA/tGVJo7rQQDuApXzCt7LiGf2Be0gksDqDWhFa+JKynQ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Xdg57HOx5ig96kc66tOvEOckIzsgXM8W/VX8F3s0puxVDbVDBZEpXqYzCa/1UJ8Kq5lTW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3ETG1OtUh+LUoDxSYipIjWg0xZGO3+KG4eIouP9F00ZLa60ZVwIvtFAdKZ/Bdmc2+1zdH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mdJj2uwvRXivMVHvWR3JjyX444p8YtUWXcHQYThqxpr3J4GuS1oU8hMR6nJOk+CZj+Peo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tk7RhxBVohk4EjQ/NfNXpGlhKbUWi1jA2GYpdQDCpNT7yV9ObRhiZsucgmoD4TgaeHxX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+1k+0Ak3nA10N35kqO0jlsaKIl1wzadN6YdTmkvJLXOB1OSaMYh2tO5VrxOPaHNdgAcs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hH/CnRHJ3HHcO9JMSrcXOB4BXS8KiOhkaFKaXjKumdfW9LrV2teKDSDmcdxTWLwpJiEZ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tA1ApmUl7Gu086JJYQ3Co7/W9Rzp6/Vt2tByTZeDe1SHF41wTD3EOxAJ3lQTGEG7ryqp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pmjrpxruwUwRBE4j+oetUDrYh3gjlilNiAcOCbvAb+9HUnhRAHRT2sUkRAHZgcUUQk/m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7ygsYWLW0xqlEEdou7OOdTp9VEgTF1t2qldYCW5HijNgRC4Odh31HH5AIsbzm1vOHFAgO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khFS812GBwPh7kXEaYZXgciqeZq2I73+ua0D2lzcC44YVHkqKcBEbE14kFDEY13oGu8c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A0OmG5agS4l248QhQ3uO9HQDMAciiwOnuVAaCNCnA4bvFNEi8hjzKKcvntZjjgiMUJsu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EgPvcuaF8Xc6KOXG9n3oAudlQ88EEoPq7U8iEOsG48alMNNHZV41QDyc1dD7og03pouI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RB57t6Fd1KK61C2iidHfTUlRxEpr4J1r72tQop0OPZ+KMu70yXD9UV8niozTxdXgja7u7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USmkH81TuCOhDsMeJ96jAk50PMefvRhxvZ1PAKCW2NTJ1eSebNAXffRVwIdmc6ZAetUp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0KUfSvPSnFGDVIDuzjUH+ZGaiI5poaGmPritvnaPPWvek3vXrmlYnTzSHupfpQubQkEq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dMd6FRq4B+YbjWm9HX2cy11BiPH3KqLPVIcauSxU3sKtArXekPpdvXgbwqBXFZCe+qJx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ZJL6m7hUVxxy9YK4CxHHmkuBdoSlUOvvqiu8FLFgjVIJp8kokBrnfwiuGKQ5w0JI5FRo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negAe1X8orUpN4XmtDq3mh17QY0p5IFHx4pN6vBB5Hs1qTpTEesUntDQV1xQODHOoTnm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K1wp6xRkAXm3m15n1uRDh5HvKbJrzQP8NRXcge1G6vQ5PGROdPMIhJdV2SAoUnN12mqV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9cEAw5JIdXilH2XOqezr3pt9b3DHH1yQ0TnXs0RPZdqhf5E96DAYkPrKC6Sca44IoFpdr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TJpI36KvtnaGyNnYPWT82IcShuw6Elx3CmuS5X0g9McSLB+72S8S7H1Y6LFcYZHEEY4g6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PIbLybo0d7Y8x/hwA4Bzj8BjWq4ntZ0jTtuxL0WsKH+SAKhueJrTgsW+2o8810SNHdORR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1MBwUB80+YiYw4kMYYmmNcaYd6NJ83bD47sXOZuofiq6PHETsk1NNeVEUSr7zTUD+IqG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K0qFcXEjrC7Mk55Ow9YpJiA701Cf1jroNTicQa4ZlKvD8z20dzCtSll7jdq4+e/6+5Jc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xwRNIvdl1Q3ck0L4l1gv4CheQMdyyE1Ps+Yp61QFPrVHj7Trrcfyuqklwx7QOWJCVsTsU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Dhue116IwXTgA0knfyTUYta29fAo4NNAsBoVO86J5oJa3A8jRMlzA1zg68GCpBpXMD3k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XAh+RFaZY+5UpJB1DeGATRPtb96Do8JznNDwSAN3rVILiXOoQeOFOXmraAac+CMOSW1dm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u4YGpqU0GXB2dSjPazPr0UYhXnXalrW41GaZ60uiOaxzXAaRHBrs6YDXMKazTzTuI8E7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xoDr65pdR2nFwIbTv4oYNwroPFJBN5rcjxCcLDdbqcDQ0Td6+5raUvAkGo01Vi4XDqW7z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z7QTDXUaXYn9FJDKNyIPFVSau3nvRBvLmUCa+z7k215e7LFpGo9aoJMBgKmNZeu1Fb2H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1Y3UykjOTj3U/1WCIlN5IqDSmOC7NsN0VQLKuTlsUmZmgc2C1rgxvEh2NagYIzWd2E2Gm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S1DSYI14VGeJ+i65ZNiylkNuwYTXRKAOikCp4qc1rWt6uGxsOGK0a0AAZndxRmg3cSfX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HP1zSXMLuPefWqM1DXOALi0ZIrzrrXOhmGTlUihVSkiEBmB5JTWVywRkkOyJLTQjcfVUT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WtCaIyURw70Tgd4PNKvg3u2Kb6JD3svO7QIbTGgzRaTEqczTkmn46YJcaMGuulwrp81A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4M60tGQPgriFTFDrVU05CMSJhhxJKelbUMxBhRHQ3QxEa14a41IByGGGiOJMQhEu1a6t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h2c+K3LkqO12Pl4zmvF0tyBK1YnpeFdvRWEkG7RzQK+PFYy27S/ak4+IxtGjItfeXNuKe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GvrckkH6p2M2naOWpKYdFhB3ZjQ3NcK1Dh4eaNF43cCeZRYB2IoMak9/DkkwopjXu027+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7V0UriKgYd5QXtmwGxMsuSs+oq27gFQyE+ZOG52DmupXEYbu/FTDtHBY66YbzE/h7Nee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8J15pDh5ooUS5m13a3ketVWx9pWXnwxLGrcD2sa+iFBh2sYrr1x0PWhflwTVxq5eMIrru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7p/VY+VteKYmDaBoqe2csveQFLbtLNdZdDCWZgucPWqlpjYw/augg4jMj1qvS3QvA6vY1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1PrgV47ldpZmZnpOoAbELjcqKYYHHvC9rdFMqYHR/ZeVXtJJ8/iozWoH7xlQTitHCbdh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iz0KG3tmjnVBFKUz81on0bcvOPaBNQK8PgrGaNuCU0g/OqQAXXcahxIBqnGkb66UGarI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+oc5x4lORnXbt4EtdrRMxYgZeaKkHDxWVjyt9rqfaNoJeHX91Kuqa7w4/Bdd+zfKmV6Jb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73O+S89/avnTH22n4NKiGxkOpORLWg/8ArK9RdFMuLO6OdnJcNoGSUMOx1BLShGxNAlsx4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hU6Vx5pwV0x4kIWFg1dvSDUpWN3QXsG1OBO5JLXtiXS2hdTEGo7/BEVW1MS5s/MUp2y1vn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G0CmX1TW2Di2xXNwNY8NtdMXBSIobDc9x/JWg3+qI1HMts4hjdJkq3/7HknHxNV5I6Zpw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FrLoA1xGPwXqy34pidJFsxHV/BlWsbzpWnvXjzpQjvmdtLUiFpIY5owpuHzKw3GZixA7L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1PAprtl2RJw300+aXCvRInZa1wzJvUw9UUraXBaQ26cTxThceKABb2aAGgNagpLnC7ev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vO18Uh4PI8E5heu5upXHcg8DtOrUNzoi4hxK8+BKJgcHYig3+uSkOAc29jSlaahIZCf2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5DDY4GvGmCDSBrilNhuLb1TmcAcU291HcaIUtr66gjeQnSB7WmePrio7IlLtQSDopzux2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EaMucQ68CCW8Ao8aK58O6QBnkPW5SYzQO0fpmRTyUZwvOa3MmpG9ZDLWkO3+I9aKaIfZ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Mxyrki57kuG4140QaDurzKUe1dxGILgDuQHKqIVhy4gonXS3EEnDGqO6S11BXgTruSiw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aJ8N6NvOiS9rj2mtBHEpQJGYwailGnMIYcTw9ckTwbuIdTgkFtMgCCCRnU+XNaYpyou3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29ETTNt1AuBzJRAGPZy40TjYROfBNAgXaZ8VIhuLm6nmhTL6N18apBxUh7S9zqFou51p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2gAQhhzT2m0wdvRGGR2gKHgpH8VRQt37kKUutoSSaDmiajAEa+SPPtVrx9c091Jc53Zw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cMTwW0NOB4U5Irp5pcRp7VG3jzCbBf7VynBGimwQ92Ip3qRAAbqDlimYTyHPaTS6Acea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ruUsEgUdzQBcHbxwSA69rVLAN7DnX1zTAdOYTMceHFLBJddGZBJrwzSYovb9cwpgi4dr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emwSWtpgHcEsV31u80DuHsgV4oAdr2e6qSzF2J96GD4jW17TmlwA3DP3hIFVrniUMd2C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drEHvWg+IhZd/lrmEqGS9znA1HJRXGmY7XHPIp6Wcesuk4Y4qUSGtpoU4wcAmxW7nXmnG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QbgOJSASXYeQSxUxGw8KurQ19b0ksv8AlklCA48TySakfNKdQZHHuTbnC7eDsdRRTCg9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0CbcbztK5YhNF11t7nkqJTH04pVFHhvPWObQ9kNNab8FJuktbQVLtCUKFBwTrYQPDNMj+G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4Ir29k0BbpUEjuHJSg3so7InvSaXu1d4VvJVSc6nHJAe01tRqpQhwH6pAiXXXjX1+iW+p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8XNxwDiRige+8jlxROjF2QrxqmOXwSgSG3uFaoydDydQe5Ic8jtVx3pJfz3ZJR7XVtFS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irFw2Zg6XSeITjXj+IDgRVRsey4kDmOFfinGO/mBOfFb4pf5Sgf5qgY1ot3szBZ+x5WJ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6YAEeYWAJq11CDnmFvbCjOiWTAb7JcSRhlkPgSvqdu+f1kvG9yGCU2veijDqYzWuxqSAd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qfW5fd4PlUH4XnCp509aJDa3ruZQjxSxt6la0TTJgtc2JSoJA8TT5rvEw++moppUo4UQ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Fa8/mEm1IfVtZiCOsp5fVOzcuZNzmuLTRxFcaYEqs2FvILXYklIguuxmtxxNKpkRWua2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qO9W64Ec9Ats4t4YuOu4jPGqmSLmlt0gX91cefmq2FOsiRmwQ4OecnDI4qUxjnOa29ccD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FoBXMGqO7evaDOvrmjDw5re1WlAaiiU1oLXOrhQ5n1uWaG2wQcgQOOKcEOmlQnobQ+My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nN9lwxBxFNcaVWQYqLrtKY15puZdfiXWuBI3pxxAa9poLlRX1zTUQgNa7CrjSu5StCgy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xHrgqK2HRJSJMNeLzbzQC4GuAx8yVbWtagsWz3RgbwfEYytQ0gk3QceLhgs1aE4ZuG+M4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c3o4J+xVYu0j3UwbLk41wxot21gf2TjfFFi9hmgW5Fbr93AO81cfkFtmg9c2mhC+fy5v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Sm0U60sLGxYhe0GuVSPeCFKk2u+5xW1PYbeoOf1K0vSjJCFtlHaxrbvUsdQDUueSfGpVN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ybhcDj8F36NcuqsZUUlWZnTEoyGj2m4VzrwVdZ1qNmJe6G3XtqKY0oKj4FTTHcImI7Lta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OfR4OR9pAc5vHDDPP5BOsiE8e9Nx4bIURtIjYpJumgoQjlqxsjdDq4rowcHs51SOqvuzw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ZddJqQK5HHilS5D+1UHFopzNPiiHIMEQm4g805DmeqiNqDTnxT1wFrHFwIIBNAMPNQ4p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5otaaUFW3u+qnQ6XtQq8/wB1g4OvFtAdM0qUmnRrvYOVaArCp0Ui7j4+uaYa+t7AHmno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NTv3KEZi41+FQzNc6sW0DtNwHf4/NSW1vXs+/1vTEECHBa4GoIqE+wk+Wa5cnSDc4Dt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DoL6DFowxwOI+SlTLAYd0GpxqN3qqpbdjulLPdVhe5tDgd5p8ary9WvXwjFbVTZjObLsI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dTyIWbdQdlo3clMtKYMSac2tPzYnhl7lEcQ5zaudkchVfH6vJ7+ER3E76FNuik6iidfcc2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kYesCol6t7GvEleavScrevIEd6S19XNbq46owRrv3+uCgTXv5pLhV2I80qGHRGvd/AwO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HcO1vWQxELhrTBRY0cw2uqa4alTXwq3sAeKhzMsHw3Y+KujPOIc51CT34ohjvSOsPZqy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0BEER10YltMyNVluFYDtfwnI5c0mvfxqh7TcMRjgUhxpEu1q7A0Bx5oDJO7vqjbjlik3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CK4ZIUoDekip+aBr1jmjGgBqjNfqgVj3byiJ30PJJoOI4oXq54jmgI0GhPekhw413FG49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hzoiALnNcajgVqBxhq12NDStVE2smxC2Vjtdk9wDRxGPwT1+7e381R7ZzJfZLYJFWiJDN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lduLFYdpbd356pVadmoB4poVOfawz8U7eN7ClKnA13/AFXu4MARXceIFEBVrsy7mhic8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5bv1XVkd2ueB3pf13+tU2anSqUCR9Vpg5iUCa8+SABOlRvQ/M1odSuFEXQxSXknQ95Sj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8eKlIaiEjjxUd7zzPFPReCjOcD9So0GLkgnw4lKr+bTHVJDgHOq9reYKwCPtfEEJmJ6on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ExEDezUE8x4LnVhp5q7NIDiiqXZkd/rijPtfNYtbh6ShOjTkJrReNcAcl1qTaYMrCbRoN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ubbLS4mLYY0vDbrgQDU11p5LpLnnrLuYaBRceTolNeBdph4pJJOteCY6wsbeNQ0aJQim9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/Jo4XFzvmVY2c8C9mDTfh6xVbeIddJqcdU82OYXaIvBtMisC8ESuqehuHDkowDg1mIo7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O9Stw8014hGbqK7W7oHIYtbeOGeCyCdQ3qGvBNvcfZqK50KcFfkUktN29dqdThWi3GaI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Nt7ZUOzrc66E9oEzeiua4EEuLia+5dWJJvOr7NaA181hOlSXh3pOM0Vc+sMnkK08SV7Om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Y9nVN1A4Z+8/JOV/Lmc1645UA06BJcKpwY54FEceK1GaRROtqcz3lIpXTxSw0FzaYndx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OzqURAHAoYjOueiBbfax/N45pzLeeKazdvCWwbgSiWHAf1KUTuz9fJN3gNSNKhKY+rrud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YocUiJ2r1KeCWf4QfJNRCTew9nes1Yar7SI1O880Zr7WJ5oXjzXLm6RuuhGJ1XSZsy52f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+s8nUtl3XsMa4L5EdG82+zNuLBmGtD+rtGBUEkdkvaCRxAJPgvrpJxqy8u5gN4tLxTdSt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+yLwJe0mnG7ORfM4e5Xta8lRbNNAiWu0YgzBeDw9FX2N28MQuSmI5B88VWTAJvNOXFWE0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7zQciVWTpA7NSCcMaYcP1RYzNrABz7uIoRULxZt7EMDbK0m1Lfx3YHhjXlgvaNpMuuit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6WTTa60nXrhc6IL1K41p8Ss1p0uy2lljyTaYthad/zXf/ALNU2xlh2pDeaf3pva0qRQDnW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9Ycu7Ahrae8V8l3L7NYESy7W3de1481KV3sikRzSN+KW0cE2Wuc17mi/dJGfmnAaNvEjI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NihTigW1yOoB4cUIrgL0bvXkn7VzQNrpxxpTqmux5fRetzVsbAg3TivJv2t4ZbtVdNPx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rFrceb3xaXqmmNB4qO957WNUmI43nU3nAjDBR3RCXPo8G6aZLNrUOF1dUkxBywTReOz2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Tbo9b38qNH74348EtsxTPEcVEv1+o9bkHe05taFudUE9k4OY3pbowdkfFVj69nXejY8sd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JzoxOleRSOv3gjmo/WgtzrvIKIupqPJTQ86MXO1I4lI606mnA+uaQQTxRdY1naL2gVAx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WvJKvE5Y+9RjMMblEDhqQkmbY2J1bnta7cXCp4U71ppJDjqCBxQ64nnvqov3jtXQ0nCtc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61NCs6uJjYhOte9OB5Lt/JROsG49nFIMw4XqAjmtLi7kHFsZuNN2BWulDda3CuSwEhMmF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rcQXlvZON0AZ+t6xaYsjH7LuzhTGpWLtKIHTDnBw7RAOXA71qsTebQZEmp9b1h7RjOhz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YE6aeC1EpuK4m9kcKVATJjBvljxSIsb8xxrhuTBiF3DI5+tysiJJjU7NcdKnBI68h3zw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rTn60SQ/s5YYCpWsEozA5ojMcB3qM4gNe6uQ3oEXnNoajXfksliUJgajvSxGB5qA/DPC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3o1iyEwDr5oOj0yNearjFIddwqdyOHF61zm1pcperpUV+KGJUWMXuxPySOtJ0HfRMOcW3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zaUdvoTVE08+NvHgmzM0yB8UhxIzwHEpsG/v7nD1qin/ALwXNzpxKbMWvZz4pqlXXQCe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1Pd+qARXVa7MnShVVNyz4t6g34UO9T3ON5zaE035IUrp3o1GajSr2xLr2kDfT1uTT5V4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poFpTDDnYAd9PWqVdN11Lo3AgZorKfdopd+7IHEodWd2PctPEgh/ZMMXaYkOoocaRutv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2KqoDCMxjxT9wnPHmFIECrb2ZpmhdJdwx0TV0yJW9wHL1vRPg3LtMMsa+alBtG6Udh68k2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81NVBca+1Un+U+fkUgAfxULjTEKQ5hLvZadxqk3XaY8KVTUwwQRma8UbafxDwTzZe+3G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k9WRxwrjQ+s1dU04kbikF/azpklxMHNq0m8aV+PkmnUa7DAaAnwVZPQ4l1zXAVz5K/se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2ePn5rOAHUYUre3jKqsZKb6qG3AEiuo5e8rUZrURndZewoKk1Oai3TxJ4KTLQzNybIwP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zr3jRQusByrRpIRipkCMGRG5huFak09YLQyscPa1tcRrVZIEnzzp61U2Qn4h4BvFEaCb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0wxxWVcx7InVxAGkV3VWjhzJiRGtaHDsucXEVGArTyVFPi9MOiVw3Gq1AiEwRO0aHgae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8Wg4UqHeXuUySiNbGuu7Dd+mf0TloS7Xw7zSCORwwVFM1oGlOZ9b0+TXgRoKetU1GYZVz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8IcSI3sMvmgJq6gWoGnG7uN5NviDQ0TkaE5rrphtB4Pr60TLgQ72acyqBWub2k/0j1qlC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7tChDk4xgGmO5Am48twFc8TX1ou6fZnmTB6RrL0DodCT/UcPNcOILW3gCORFV1foNjmW2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8aEP+IGo8wmM16Y6UR936QrIjZDrGEk8/ovRUM9bDhuHsmFn3Lzx00Mcy1rOmGMD3iJDb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nuAK9AWHGbM2LLxBU/hucDwojlSdmX/9Sy7aGrAW+BNFZ0re1VRsyaycw3IQ47m+Z+at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lYxUaZ9nhVZm2mVa+m4laeaDi66BU0GeWOizFszJZEu3CQ4PGPDVCuAdKTTD2qsiMK1f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EoEul24Y9XmO9L6YSYE9Y0YCpEdzaHiMfimmFrmtaHA4AUNK+sUqyu/bEzH3jZuTxqOq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H9GDxG2Nk4mtA2h5V+IWta6js8MDVRk9f7whWqSMXNaai9qAhj2sAboqTeWhZyTyW3fM8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k3XV9cVKrRrXZk0w76KVITFFfmok2at7wa+amPa8XqNFdxKhTQ7N7O7RR0jNbeQjMbD2u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5bhX4L507eS/UbQRWkEX8qneG/JfSXaCEJrZufg1oIsJw8WlfOjpQgX9oH0N32RXjUt+C4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o67iRX5lQosMajwUiaiEdkOc/XtDeo73F3aGAxxqubRlwo7IniUkNI3nnXNKiv8AaxJ3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5wGuIIK22Dz304pNSXa05pRcDdcMiQjqOsc2oBbQEnjkFprCMuPemy+l7teSVevQ3OqDn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HCpWxDnYpc66KOGOOXrJRQKO3c1LiML/apmcQokT8KI6HkQaY5oCx5o2kB2JBG4og4l10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SuOfoILuQfegt0OG5WrATd135Kns11YeOBGJBI30orWFEJhtcWPAqRWqM1Khe03S7T3J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MiAdm83vqni4B11z6ZYt4rNDrYg4Iy8HIA8apkOYLtXkmtKlo30+IQbEL23sScMiPWqg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AxOAHeEmg7Tb1XZXXE4n0EA0+y5gplQEqtHGgu/KQc6o7lcx5og1hyDstHIFoOhpnirWS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1FJJN7dd319aIjW85pJa7LEpD4ha51XNIaAa3U9Q9DO41TwO9Q2PvOxcB4I2TJF26wvqS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ROGOZpwqlNwberTiU1CiXuyHNqK1FcU6H0dmKbyshdzjU7wUkimfmlAlzscMsTXh80DGg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oYEhjbxHcSFqBOI3nkjY0Fzag9reU0x/W3nAXg0kY4H1mnILquugEGhrUj1qtMJgIGlAp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IqBoff3quEYFt4m63IOdqnmPDuyHB1cag4esAi6toMQdmpBJ5KWwtc7Sjs1SQHue1sRu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3qXBiFkN0QmjQaVrxSRcW0NwOtTX2uFVJZjniVVwJov7IcC7DCvreFPguLt5oliU+66Xf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gHHfrTBE4kdqpdhVSGI4lwYzcK1rjh61V0KNa2vYDae5RrJhtmPvDqEOgvDMKmpzSZ6c6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hzpkT8CtintaM2NMOa11RwUG6LzdGtNalIMxRz3RHlorqCfclte2I28x19pyIwB44oYN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T0GOXOutNTvr64KGQ8uwbU8x61UuzoMVzr1xxa2pcQKtAzGPcUxGnsiZdDcyGAaVxrX1v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eCzViQWxo14mjW07XnXyK0whAua1lX4FUUO00Sjew4HLHBZ5s+A7+k0zHrVSbXnS6Yjw3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FQ0OIAPPJwPeqKZjiF1rutbcY5oq0HNWgrVjmajOiNAN7E4jH1UKsjVDsW0Uzrg9t7Cn9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ucx1XNpg6or6xU1cRiCir+WtELpERzXNGQxbU19URkEOukEcSmpQJJ1PgkFxPZre1wIw4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mnB17AVIBJqTVUJc6uWN5AE3t45oYm7nRxIzzokh4Drpe1pyx19VQCpu3jnuQbXstoTv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qMeNPkm2xS6YfDLSCwNJNd9fkUbPhpOqUBVuSEMF2TQRvSgaa4bygIijsK9xQArmUoNe6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AXXR4oFr2OuvDTEoHXYZvChxGPIKVrAFNa9xR3juJ1ROB7OFKmmO/ckkl2hOG857vJQOg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HVsRrm0q2hrXkfmmWV7VwYh13tO1pX4hK6y7ebQX7pIDRhkljFe1eiubdamxLoZdV0SXD8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snFMj0kNa91BFhuaDv7OAVj0Czr49ky8EsDWfdSL1c6Y/FVFqu+49IUvGGPVTbYfdl8E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1llzWpdDDvAKwsiN18rCjU9toJHMKM+GJqz5hod2+ocQHAUJDakV8AmNmpp0Sz4EMgezQ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/YSfmiJ3Y80TSbzm5UQAJbhjjQ19cQrYyFTewxwK4ttc02b0jQomQe5pHM4H3hdpobzqY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GD93t6QmmEF92GbuoJiNbXyKy065JuvSsJ2d4Gh71J8+KqdnZkx7LkmlpDjDaeGf1Vvm3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OlU1Grz9fVOO9l1DUtFQd/qqbiUPac4DhiSeCNRGfRzXtxo4OzOC8EfabsdslthPxBDp7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APe5e+oUN0Rz6tcwiG40dqdy8f8A2ubODraixoZaWR4bADxD3VPmE16OLyHHqHObSmOl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is7UlXy0w5tOsuE1IwJpgT41VXMPa266+C1zSSSMt9fBNegkhrtAe5NxH/lDSeDaD1mkxn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zqk3usiNbiL2tKefimshfN67Qg/zFLhknUdwTUv+O7stcGtJF5wNMDQ+YKcl+1EbDu0c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U0sOXzz5lAl3AiorUhAgBrnA0AzwNELwutcCHNJI1V1zvEQxu4juSXtETs0rj6KU+jbr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ZoFxc28CCOHvTWbxMiF3ndVONYW3aYd/mkh5LtTxJRfegYj4dDVjQ4mlc609xTXM+IpG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5uxqM8E017HNc4uLbu8fHvSXwIhbeZfpvDcBxTWcTIgc5rXXYRb/AFivOijANvOrgeah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i4JBnbrnVcHXMTdKmlizhmu4qSwkfwqvlppsRrXcsHOHj5qfCo9zGggl7g0UArU4fFNQ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5BMXw93skmpFbwoUA4iG112gcSMeCaJDoxu4Oxboqu0XiI68WgHgp7nN/jqaVoBl6xVd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CoxC1qVXkkZtIPMIi69rhxQiAiJduOGAN51aV3eVURq29VtS3dWqJo/zcEbq3cq8UkOc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iXSWk0oCFdahBBvb+SLDvRuBvXaUu60qiaSYzYbgWX711xcKOpoBnqVkCtd5KRQ8eaBa5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oreccEtjob+yIgPEAo1hp1d/ig0k605BKiBw/LTcXOaL3IVrwySIYJu1Y4XqipIpzWyw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47wjaL1ygv36ULakePdVKcBdvB7XGpAbjU8K71KmEVp86pQ5qO2OX3KMc0vBdTDCic69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pR1RRZaOVN7glsNOW9IDiYl26Qf5sTz+KUxrhEZDLXNvmjXOGB1I8lYA553gndXFAOpz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wZiQAa5+gUl9DDa5lXl2QFceG7RaZpfWHQnj67kYeb2tE0Lpc3tNedWtcKjx5p6XgmPEu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lQprx9SjDquxx1x800Q4Nc4NLhvBFMqousddbEum67Ik0BOoWQ9eAdgLp/qPz4Jd667C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vUURqO7VKYY3qqUbvZ7deAC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