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新动力净化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76923646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泽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880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高厦村企业路</w:t>
      </w:r>
      <w:r>
        <w:rPr/>
        <w:t>10</w:t>
      </w:r>
      <w:r>
        <w:rPr/>
        <w:t>号（万亩沟片）</w:t>
      </w:r>
      <w:r>
        <w:rPr/>
        <w:t>A</w:t>
      </w:r>
      <w:r>
        <w:rPr/>
        <w:t>幢厂房第</w:t>
      </w:r>
      <w:r>
        <w:rPr/>
        <w:t>1-7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翁冠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翁冠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翁冠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47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47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47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4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5d83a0-6a62-4f34-8862-f8852a00448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4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c75552-fd25-480b-98c3-ea11b1bcae90/c79de972-f44f-4899-b096-a1123e2df1c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4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9554bd-3953-43fd-bde2-482c9d053c7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5d83a0-6a62-4f34-8862-f8852a00448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RemK8I/ae8D/APCWeB7ieIFmRG6V9Eyosyuh64rk9b0uK6sJNOlG5JVPWtTI/Pb9k7x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GlS3cslpayTrDN8+3Zniv250S7S9sIZojuSSMMCPTFfi1+0N8OZPAXjBL23jMVrcEEMvGG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h+LS/En4Q6dHNKG1DT1+zTgnn5eFP8A3zigR9F+tJRRQZj17VIveo17U8cUwJF6U9Tx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QiRelSLUSmpFNSBKvepB0qNe9SL0pAPpw6U2nDpUjQ+iiioN0FFFFABRRRQAUUUUAFKp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IORS0DCiiigAooooAKKKKACikzRkUALRSbqTdQA6im7qN1ADqKTIoyKBXFopMijIoC4tf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/ideGLz1EkX/AI6G/pX6N18N/wDBTzR/O8F6NfBeY7tVz9Vb/wCJoGfmrX238P8A/kDW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pr7b+H6/8Sa1/wCua1rAT2OuAxmpUHWmgc1IgrqRzDwM06kAxS4piCiilAxQAgFLtpaX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mOaAFooooAKVetJSigB606mr1pyjNABRTsCjAoAbRTsCjAoAbRTsCjAoAbRTsCjAoAbR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Uq96SlXvQA9elLSL0paACuG+KX3tE/67N/7LXdKM1wvxSHz6GPW5x/Kk9hoS071oW461Q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1rm6nSti5Z9TWhD3qjZjk1fhXrVoRPH0NSx9DUSdKlTpWiEOpy9KbTlFIkUc06kAxTwO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0NPIppFSAyoZOhqfbUUg4NAFCccGsS9/ircnHBrFvh96oEc1dDBavkrTj5HxHm/6+pP5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8ix5/wCFkXH/AF+N/wChUCPsf4Lf8gm6/wCulelDpXmvwV/5BV2PSSvSwOKaEFMp9IRW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KYhlFOwKMCgBtFOwKNooAjop2BRgUANop2BRgUAKtOpFFPwKyAibvTae/emU0A00lOPS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SL0paaAKKKKQDT1NNPQ049TSdqAIzSU4ik20AJRS7aNtA0avhMf8Tiz9nzXrwXCSe5zX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n0Ir10nhfpWRohg4opaTsaBhnrXDeMbeW41i18qXyvkb+ldqeprjvGxuIri1a3jV2IbO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7jyH3XneqWqqfs8X0q/e3F+9lcebbIq7eu6q+qgfYIj7LQI+W/GA/4nGof9d5P/Qq674H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rxtHs1vUR/wBNnP6165+zX4Wkn36wU/cs3kR5H/fTUjJLU+grZStlC/8AHM2MVNbDbLCn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FC+XJ/wAs4TgChQUgSP8A5aSzZz7VmdS2Jz8kV0/eRxUqrukNv22AmopgF8/+4p4p8B+WW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kcWzMnoq4FOjHlwgHqzU1VybZe4+9T2P33/hQ8UAL6+1FIo4lk/v1zvjTVJ7HQ7a1sjn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65Pzt/wABWgCn4agh8TeNNR1/lrawX7HaFuhb+OT/ANlrsfPGDzVPS9Mg8P6XHp1qgQRo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/wCWcQ/2aAJoXEDTv3ZapQj7Jocjd3Y/zqzjzdTMQ+4FzUbgXMLRf8s4yaAJJz9lht/7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mjlH8TLUn/H1eQs3+rjAqKVvM1CRj/qwKAM+4IgsTF/z0r50/a5+IEUGn6f4OtJczSbbm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8Cr2zxL4ntPDej6t4gv5NtlYREqCfvEenvmvzz8UeMbzxX4gvtXvXMk11IXOeyDhV/Di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EEF/lrmb+4/0l8v8q8A1a1zX5IYioHL8DmuTvb/APd/7XeuW2onsF1KJJDzUcMR3mq1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L5qs5GaOhaK+rX0Nqv3pDivpDwvo0ej6dFaRDiOuB+FfhX7NAdTuE/eScRAjoPWvVbVd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rV6HpwtPBHh+a7vD5IiRpp5P9msTwRowvro3UwzBCc89zXk37VfxMZv+KQspeGIkvWU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OmktLniXxI8Z3nxC8Z3V/lisr7LeH+7H/CtfXH7FlgNH8N67ZAD5JUY/UqMV8ieCNLjmL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7rPr619S/sbawL/XfFMIOUWGFlPr8zf8A1qEb9DuPE9o8PjK+83q+0r9MGqbR4BrZ8c2s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zDlP93c1ZTjiuyGx51VlQ9TTT0p7DBNNPQ1ocxEwphFSkUwjigsiIpF608ikoAcOlehfB7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+WWxX/4Furzuu4+DE+zxVKP+nc/zpHRh/jPb76UWhjY9T29aatkRYzTH/Wv932qMj+0Lq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uj1qzqFz9nspn9KzPTBbjI8qH/W/+gVHp0At/Oi7b2o0RNtqZXH72Tls9vSqM9wVvru0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AHFKj5qQivq//Ewv7SL/AJdI3bf/ALfy/drX7Z7bKr3NosFlCcciYN/SknP2n/RYv9V/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AwhMfMfms66QSy7j1HFct4B8eJ4q0u8nXrbv5Z9zXRi4zNIM/wDLLfQSeI/tC+FJPE/w/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WEM0eBu/z92vO/wDgn/8AGBfAPxU/se7m8vTtb/coCcBZl+7/AN9fdr6u1/wofFnhSexR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5/xr5B079kLxv4f8QRSxQHNu6ukka/dbs1AH64xOJo1dTlSAQRS1xPwiv9fn8MQR+IoV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+9dyDmmTZBSr3oAzRtoJHr0p61H0pymqJJVFSoKhU1KhqQJkFSqOtQoalU0gJAOKeBxT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IpQc0yipsbofRTRxSg0WAWiiiiwBRRRRYAopuaUHNILjlOKdTKUHFAXHUU3NJmgLi7qM0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UU3dSbvegVx9FM3e9JuoC5JmkyKZuo3UBcfuFG6o8mlB9aAuSUUiniloC4UUUUAmPr5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AG/4JzXAXJt5o3z6ckf+zV9WV4h+2Now1n4E+JY8bjHavIP+Ajd/7LQWj8ZsV9tfD/8A5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r4lxX218P8A/kDW3/XNa1gPodeoqVBUYqRe9dSOZj1HFLQOlFMQUo5pKKAHAYpaKK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ikooAkXrTqYtPoAdRSbqN1AC0Um6jdQAtFJuo3UALRSbqN1AD8CmkDJpd3vRQAmB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SiiigCSM5zmuD+KhAuvD4/6eq7lTjNcD8VW/0vw//wBfVQ2aRRLadTWlbDrWdZ9607Yd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k1eiGM1TsxyavRDrVoRLGODUi9KjToakXpWiEKBTxxSDiikIcDmnbqYDinUwEJpM0GkqQ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etRyd6BlKc8GsS9/irbn6GsS9/iqBnO3PJavkWP/AJKRcf8AX4386+urjq1fIsf/ACUi4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SfYfwTP/ABLr0e4r05Rya8w+CZ/0C9HuteoKOWoQhNtJTqacVujMQim0+kxTENop2BRg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gUARUU7ApKAEooopAOSpKjUdaeOlZgRv3plPfvTKaATtTafTcc0wFHSloopoAooopANP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GUUUUAFFFFA0a/hX/kJA+gB/WvWAf3Y+gryfwp/yEX/AOuZNerjmKMj+4tZGiCiiigY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WzN3Jrp65rxaimO0lYDAO3mgDlb/AFSD7FOhUkleM1mX/wA2kwt/srW9cGAWspKr93jj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HCRz8gpXA+dfFumveeK5bONS0kswUAe9fVHw70FfDnhS0tkUKyrg49TXl3hbwZ/avxNuL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i4yOCa91slEcXlkfLG+T+dZjsizBzFHD335NSYzLNKOiHAqO3Py3Ev/TTaKlAw80WMgYY0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TGPvHlqltsG6BP3ETioo+txIf4l4qSBeII/4mXJqiBFJVEb+J2wKmkAw0Y7HJqEtgxt2j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9WPFADlHy47VxnhmH/hJ/EV3rchLWens1tZ+hfPzt+laPjfWJdG0uO2tstqGoP8AZbZR1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XNL0+Pw14VtdMg+9FgFu7d2Y/jQBqA+ZfyuehXioOY7fJ+9nipWG25SIdQOajY+aG9E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P/LRlpiKYrGZB/rGJp0S+ZqCv/CFotP3s1y5+6pOKAEuv3Frbxp99sZpL8BJUgX77LzT8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MVAW334mbpg4oA+ff2ndFvdQ8JNaQSPHbxynK/32zXxfqfhO8tHZGlYEV+jnxJtF1LRb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HavnjxX4ZgeRzsXOfSpew0fG2qWFxHdhJHLZPesnULN4W7kV7P4+0CO0v4iqgfhXCa/p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sTPY5rTLfLdK6XSbAT3aRkcEgfrVLSbUbmOK6fSoBHdQvj+NP/QqDgbPdtMslt4kjRcI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ykvblLeJdzucCqFnwteh+A9H8i3l1GVeT8seew7mgmMbsj8X+KbL4YeB7m9k25to/lX/n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+Frq5vPGPiGee5kaW4uZWlmkPb1/OvSP2jPif/wAJj4lbTLOXdpensV+U8Sy9z+Fct4d0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CFlk5OewoR3LRE2pTra2yadajMr/ACgCvqb9kXwsvh6a6V0xcz2+WYjmvnv4VeFn1/Wz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YI4NfXXwfg+y+IxtGN0JFbqBjzlv4kLt123b/YYfrXNsOtdT8Tl26naN6hx+orlyPlra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aiJ61IxzmomPWrOcjJxTSeKGNNoLEJptITim5zQA/PvXR/DWZ4PGdntbaJQ0Z/nXLgk9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vxXph/wCm2KDow/xn0Zcf6HDCw4AIpc/bwZf+WX8H+3/tVVvna/jWBD8uVyfQbq01VY0CJ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9Uh8/wCzWBl98VmaVDMms3t3N/rrmGJtn9z5yNtS6cDfzNM3EMTkRL/eb1qxcXP2efzf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CPxHc/Z9O4P7zK8f8CqayhW1h8tTk9Xbuxqibf7Rp15dzf62RG2f7C1blu0soN7cseij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w0+IWpeA/G17oN05CXd0FBc9Fz2r6/tr6O5fUJoyGCxKiYPHIr88v2ntafw98ULS4hJR0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p/Zv+IMfibwW0s85mu5GRVUnkisoGdj61+HSf6bBx/yxFevm0hYcxqfqteWfDWMG+j74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aCJIwuFA47Cp4cc1XB4qSFuDVWM7lnikI4qMPzT92RU2ATPNKOKb1p1UIkXvUqGoVqRe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VdTUqmkBMpp2TUSmlDVI0SZNKGpm6l3UGlx4NFMpQcUDuPBxSg0wGloC48UU0cUZNAXE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JuPBxRu96j3Um+iwXJN3vSbqj30m6iwXJN3vSbveo91Ju96LBclyKN1RbqTdRYm5Luo3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iwrkmTSZpuTRn3osFx+aAcUzj1pQQKLBclU0oNRqQKcKAF3Ubqbu5ozTBEyt1rifjNpB1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od57d4gp6HcrL/Wu0U9abKiuOaRqmfh5q/we8V6fPL9r0S8i+sBWvpzwAQNGtef+Wa1+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d9tE/+8gNfGvxD0e30zx1qSwxLGrvvwigLmtIlX0MgU9e9MXtT1710rYwHqeKCaSimIKc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HA4p2RTKKACiiigAooooAKKKKAHL0p46Uxehp69KAFooooAKKKKACiiigAooooAaDTqY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U6gB9FFFACjvXn/xV/4+/D//AF9V6AvevP8A4rcXfh73ujWUjaJPZnmtS1PBrIs25rWt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vV2LvVKz71cj71aFcmToakXpUSHANSr0rRCH0UmeKQHFIm46njpUYPNOBwDTJCkooPSp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qWopOhoKKU/Q1i3v8VbU/Q1i3v8VQUc7cdWr5J1Bfs/xNuh0xdH+dfW1yOWr5M17j4oXX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wTP+jXw/3a9ST7pryv4Jt+4vvopr1RD8poQhtITxSZPNJmtTMKKKKBBRRRVoAooooAZS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DqKKKQABTqbSg4zWYDSODTacehpAM00AyilI5NJTAKKKKaAKKKKQDT1NJSnqaSgBlFFFK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aNfwn/yFP+AGvU7Q5tUJ/urXlnhIZ1YD/YNep2f/AB6J9FrM0Jj0NRnqakPQ1GepoAXs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LO3jk/1XnL0rpT0Nc54ygll0iPa/lfvU+b8aBnOPo9tHGdi/wY61j20BGgxxIOAMf+PV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k9RVPRrdzaBT82Hx/wCPVmBc8J6WNPSadhzuBJrrOfKuVIw8rqfwqlDAIIpIsfeKlvarc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TYqikUPjQLLdAfciI/OpwfllX+KQCohHseaI9WCu1PQ8yuf4QAKAFC7iAekYqW3O9Vl7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qwqSA8KnZTVAMuG27IR95nzVoDjFVIlP+kXDdjtTP86yPFOsyaTpbxwEtqNyRDbp6s3S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4yuNTY7tP08G2tj2Z/8Alow/9BroD+/t7qU/7WM1U0jSE0Dw/p1jAPmx5ZPc/wB4mpz86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BZjPlztM3UjK0yIeXaSk/flNSORcX0eP9Uq02H989wT91ORQA6R/JWJR95uDTkjERkRe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Er/d7VNauftEsj9AOKAI7xttokS9zzUV2MTQxr6VNAA9vPM/qdtNkG2BJ268YoA5X4hE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hD/49Xg2vWl45c4U5YV9A+LkE2haizDOIgcn2NeR6gsTo3Ruh61LA+eviHo17JPC8iJt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0sR6WrFejgcV9B+PbJHtUfA4cD+deTeNdMD6DI6g8SLWNjOb0PMtOtgucCuk0uHms6xtNp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dUnDuz23wbpTa69tCnQqu41oftAfEaL4eeDf7OsZAmo3a+VCq9VXu1dN4M0yDwf4T/tC+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38IxzXxt8V/G83xD8bXV4GLQB/Jtk9FB6/jQddOFkYHhfSG1bVXkky0EZ3Ox7vW/eRS+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BYbgOOmaftHhjRRGP9Y4+Y9ya9N+Cvgj7NEdXuk3Tzcxk9vetKcbsc5WR6B4J8NQeH9Mh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P1r074czeT4jtu28Mv6VzFvb7FPHNdH4IOzX7H/fI/Suk5E7m98V4dsto/pKV/ME/0rjj9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u02CT+7LEc/XcP6158T8tETOoUSetRk9alYYzULd6s5yM0fw00mlzxSuVcilOKjXmnSm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hjdWtoE32XWbCYfwTof/AB6szGC1WLNtssJ9JFP/AI9SuXTk4yuj6dsIfLtPm79ad5nmJ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P7RutSF6t0qxp8Pk25LcsaR6adyHSohapMn8Idse1ULlDe6raf8APvEzc+px/wDWqYyv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HJPoMipr9Vtxp6p91Wxn1O1v8KDUtzrFHZTf3Fjbj2rE0Atqqx3833BxEp9P71XblDqWY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AO37U7Q40isBCoAEZ2igpH5M/tas118U2jXnbCq17X+x/wCFbmzubZjxuZTXhf7Qrm/+N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S19f/s8aaNPu9LReNyg/pWIWPsn4PxEXc+ewH869eAzXlvwhjzPcsOnH869VUda6Ka90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TAzTgPlNMzFU5NSr0qKPqanA4qGgG4paKF60APFPXrTBThUgSKakU1EvWng4pASA04NU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NupQc1EHpd1A7klKD600NmlzQFx9AOKap606gLjgc0U0e1LkigLje1NoLcGmluDV2AQm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aLCFLUm+m5puTRYCUPRvqPNG6iwD/Mpd/FRUvaiwDw5pwYiogadmiwEimlz70wdKcvQ0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FNAzShaLAPU05TimLxTs1ACnqaSjNFA0PpD0oyKQnigpEZHJr41+Kv8AyPmoD/a/qa+yi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/Feah9f6mqjuWcwg4qRelMXpUiiupbGQu3ikp1NPU0xBQvWilUUALS7aF606gBlFOI4p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OXvTgcZpi96dQAu6jdSUUALuo3UlFAC7qN1JRQAu6jdSUUAAp9MFPoABTqaKd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bHtXnnxefZceGz/09n+lehRn95+FebfG19knho/9PZrKRtEt2R5rWtD1rGsTWxadDWSH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nrVGz71dj6GrQiZDkGpU+7UMfQ1NH0NaIm46iiikSKtOAzmmr3p69DTJG0HoaKKkpDaj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CyjOODWLd9TW1N0NY151NQWc9ejDmvknxFx8T7r/AK+q+tr7hzXyV4lGz4n3f/X0KAPrL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7imvVEPymvKfgocR3q/9M1r1VfumhECE0bqQjmkrVGY7dQGptFAh9FFFUAUUUUwGUq9a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ooopAFFFFZgIehpF70p6GkXvTQCN3ptOPem0wCiiimgCiiikAhFNp9NIoAjopSKSpAKK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Z1xB/sNXqVp/x6L9BXlvgsf8T6L3U16jaH/RF+lZmg8UtIOlLQiLiMPkP1rE8YO39jtg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P1FZnid1GizZGcMKotHKQPeFOY6d4UtpfIm83tIX/wDHqlgvkcH7/wCVaumW4t7V17y8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S5J+9KBs+lTzRBXnjH+rRFZvc0jgSTORwsUQxUhQqrIfvSqCaChNxaeZ/wCKVQB9Kkdcy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LjezdkUYp0AMhc95FoAE5dX7bcCmrkRxj+JmxUir88a9gcGmoRgSH7qyYFUA4AmaWLtH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O574HdZ6UvkwHs0x6t/wGtfxvrB0Lw3ePFk3U/7qAdy7fKKn8N6Onh/RbOyXmTy8u/dmP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zMj7R/CrbE/xp8I2x3Zb7zjimSoHgiiX7oephh7qVR91VoAjkzbQwBfvPwaklxbRyQLyz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blV6VHEplkuLhui9BQA6UbYIYl6qRmnkia6ESdNvNMJ223nH1FOs1+zsZWPLrxQBG4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ob+Tz7i0gQ/Jhc1NE/kQ3TnqSf5VWx5Oni5bljigDN8aR+bol/DHj5rduR9K8VXQ1e1D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9y1eI/2dclhwYZP/AEE14vb6xa/YbcbjnyxnikyuhwPjbw+IdLaTzHIV1PJ968/8V2O3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c/WvVfHGoW8vh+6KtkhAen+1XA+JIRN4S1LaM/uc/rWdjCa0PFbYZr1j4KeBz4g1cXU6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E+lecaRpkl/eRW8SlndgABX0z9p0/wCDfw6lmmILQxhmbvI57VnY54Qu7s83/at+Jn2G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15lzcbT91OwrwDwHo32iWS+mXMa/LHu9e5qlq2pX3jzxTPdTuXnupCzE87F/+sK6PxJJ9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yOBwvpSOxFnwvpUvjfxUibSbOJsse1fS+k6bHYW0cUa4RAAoFcn8MPAyeF9DjR0H2pxm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4sDJHTpXXFWRwVJXZLCmBzWh4fm+y6zZyD+GZf51RzgU+ybF5AR2kX+dUZI9H+Ky58PSH0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AORXq3xLG/wlet/0zVv/AB4V5PancgPtSRctiKUYJqsx61cuCOaoMeTWhiMZqTPFIaQn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Rjg0xqki6GgBR1qRR8uKZjmnqMigcdz6T8Ml7vSrO6lHzNChA/4DV8TkWY3f6znFUfBt3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2Pyi2QZPrip9JBmUzScqCcD8aD1o7EthD9mvJnk4kkCM5+lUPE1ywtreKIZneaP8A4AoJ5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5dx8xT5B/e5qtPbbLOZ3+a5Y7ifQelBoaVvCILUIOW/rWLZXPnXc9lFn5ZWL/wC7urSn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5l7VW0mBra4vwR8zPn9KDRH5MfE7/AE742356k3arX278FLfy73T+PuwmviLW/wDTvjXd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u34SRBL6P/YgNYjPq74NLmwuX/6aCvT686+DUG3w7v7vIT+tei100/hOcTFKDTcmnqOK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FQJ3qUHFACjinZFMyKM1IDwacGqIGnA1FgJxQSKjVsUpYGkBJupN3NNyaSlYB4fk04PU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r04PVdWpwfFFgLCvinhqrK9OV/eiwFpWoJ4NQK/vSl/eiwCs1RluOtIz1EW4qgAtTC3W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aTNNpd1AElFMzxSr3oAft4pccUDpS44oAYOKWg0lACgjFSIeKip6Hg0ASA0+ogaeG4oA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AHUlGPeigaF3UZpKKCkI3Cmvjz4rL/xXN/8Ah/WvsJuUNfH3xYG3x1ffh/WnHco5NetS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XSjMeKD1NAoPU0xCU5RxTacvSgBaKKKADFJtpaKAG7aMU6igBuDRg06igBoBpcH1paKA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Mp9MoAKVRwaSnL0NAC0hHFLSHoaAEXvTqavenUAOHSigdKKACiiigBY/v15l8dn2p4bP/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cnWvKfj4+2Pw3/wBfn+FZSNomrY/dH0ratOhrHsR8o+lbNqPlNZIDQtaux9DVS1HBq4nS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+hqGOpo+hqjMdRRRQIVehoXpQvehehqixB1p1Np1SJDD3qNulSdjUbdKC0UZ+9ZF93rXn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c7f8SfhXyf4xGz4mXn/XytfV+on95Xyh47+X4mXn/XwtK5R9UfBVsS3Y/wCmS16wOBXk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7wrXrYoTIFooorZGYUUUUCCiiigAoopQM0AAFLgUtFABRRRQA00lFFACGm0ppKlAB6Gm0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FFJgFFFFMApD0NLRQBEaSlPU0lSAUUUUAbfgr/kYbf3zXplmf3A+pH6mvM/BP/Iw234/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A/wB5v51BZZooop2JGbsb/as3xCN2mXBPQAGr7dz2HWqWuoW0e8XuyZFJmiMS3UXduCPSt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/uxYWs/w8NulpIerEoK0LZShSP0BJrIuxIFz5aZ42ZY09JSzTSn+GPatM5Cvj70gwtSog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zUAPjjyIE/vJualDYXeP4RgUyNyESTvICq1IqgCNOy/eoAjbP2ZCP9ZI9PjXc/kDkIQz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9yFvlHqKxPE2tNoeh3tynN3O3lwqOpkPAFAFOH/iqvGd1dfesNKHlxHs0vc11KvvYTjo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/hHdAgsR81xKm6Ru5kbljWmQI47aAemM0AQynbaiQfeZsYp8cXkXT9zIlIBlnB+4hzUkE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oTC1QEU6/wCiRRD7275qtEbZfKH93mq1u2bR527NVhW2Eynqw4oAgZfNg8odFbmnS/vL6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sQ8mymY/fJ4psx+zQQP/AMtGoAYV+0XVzGPuLUbJ9ssmtwflXqakjb7L5wPLyDimW2bf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NAEOqH7QvlDpivItOtojpEXyj+L/ANCNewCDyYPMk5krxewn1BluFSzaVFuJVBzj/lo1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M2jX6lBzEe3pXmep2jS+H7+KJN2LZzj8K9L1e41T7LdJ9jxGUcZ9sVy/hyEXLvBIMedA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2OM+AXgfdcT67epmOP5LfcOrf3q82/aX+KH/AAlGvf2HYS502xOHKniST/61exfFPxtb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MFvJk8i1UdR6tXyd4X0d9d1VpZsvEh3yMf4iahoztY3fDFgmgaQ+pXIxMw4Brrvg74Ok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LuiibMYbu1cd4j1E6lfmytx+5hOCB619D/DKzS18MWaRqFXbz7mlCOplOdlY62Ac1eTA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rKniuw4uojtTAeDQ5603pSJp/Ez13xwPN8H3ZHe1Y/8AjpNeQae26BfoK9k1kfaPBknf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eL6Sc2sf+6KhG8xbluTVAnk1euepqieprQ5bjD0pKcRxTagkKkjqMDNPj4oAmC5FT28W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WKgcdz2fwDm48L2cf/LNVKfka6i3iWGLYvSub+GYH/CLQf7z/wDoVbGftWoTWoOY49ru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5IPtOp2903+qCERg/wA6t6vj+zro5/gai/O3yz0qmLf+1xL5xxaR/wDj7f4UGo7Q42uYY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fKnZVp9zeR2NzMzclsEL68VLYME06LbwEXbWetv8Abdd8+eP91FH+5Q/3t33qC0flNpY+1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QP8AOvuj4SAjUbonosFfFPgXR50+Lr/aF5Nw8gPrya+4PhTD5ceqzHsiqD/31WJR9cfC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zXddq4z4Vpt8J2fuM12fY100/hOcaOKcDUeetOBzQQPU4p4YVEDil3UAShgaTPNMBxQpp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A08HPSpAeDinZzUYPrTqVgH5NGabuo3UgDJ5pRmkzSZNO4Egal3e9RhqN1FwJQ1OV6hB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Xpd5qANnvS7vei4Dy1N3U3NJmmAGkxRRjmgApVFJSgUAOpyimjilBoAkHSgtTaQmgALd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oAXdinA1FSg4oAmDYpweoVanAigCZTTgc1Ep707dUgSZpd1MDZpQc0hodupN3FFNzQUh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GPHd7+H9a+vs/JXyD8YePHd79B/WqRRyK1Kvaol7VKtdCMx4oPU0Cg9TTEJTl6U2nL0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X8aSigBaOKSigBRS4/zim0ZoAKfTKfQAUyn0ygApy9DTaVehoAdSHoaWkJ4oARe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QA4dKKB0ooAfRRRmgBoOM15L+0EcW3h4/9Por1kd68l/aEOLXw9/1+ispG0Tfsvu1sW33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b7tZIDRtulXE+7VO2+7VtOlWhEsdTR9DUMdSxnANUZj6KTIoBzQIUcUq9DSUA4qiwozR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26VIelRt0oLRSm71kX3etebvWRfd6gZzOon9434V8pfEQ7PiZd/9dlNfVmo/6xvwr5T+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+ui1BR9Q/BRszT/8AXFK9fj61478E2/ey/wDXBK9ijPzU0QLRRRW6MwooooEFFLigLQAm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FABRRRQAUUUUARnoaFNB6GkWgANJSmkqUAdjTaeBkGm4qgEooxRSYBRRRTAKKKKAIWPJ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qQDJoyaKKANrwc23X7U+5r060wEkH91yK8u8Jf8AIdtP9416hajBn/66tUFljdRuptA4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1NQaqvmWsgHcbRUyna7N6nFMu8BHJ6JUsuJjWUaw2qIOFRufrVi3Hzxk9ZCQfaq1uS8Z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nUBh0BKisjVCgjzFbsgIFEKsPLX+KbOfpSBcmJfQktUkEo3pL25VaCR8DLmMn7keQPrQ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jGmQxExW0GfmLlmqVXDfvO0bbaBAFP7uAdAdze/pXJW6jxT46vFzu03RgG9mnP+FbPiDW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mJ2RD1c8LUXhHR28P+H/ACH5u7k+fOx6l25NAG47+dctOfuxpgD69ajQ7oN5/wBYx/d1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UZqGL5p1/uRnC0AMkJNs6D75PNPmXEkESfxrg0NiNrqU/dxxSWUmAlw/VhgCqAXbmBrcd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yeNP4VFVoyYLWeRvvlqs/wCpt0b+Nx+lADIv38s4/gSop/8ASJrc/wACHipkHkWlwB99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1H32NABt+0avn/lmBxTYB9oa6T+BDkn1qdwLSRFHLyDioYyLW0uU/wCWmc/WgCO4kDbF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+S+1hOgW8k/U5r0g/udK80/67Z/49XlDaLNN4j8QpJdSRf6T5nlj7vzKKCkXL9d1pOPVW/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5h0/T5ruU4Ee4ufRRXfTeHbjp/asor5O+NHi250nQpdAtGIM8ziZh1Ee5sD8aVgsec/E7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NcoSbYN5NpF2C5xn8a1lCeEPDvlpg3UwwPXPr+FZXw48OtfTvfOvyRYVARS61K+raw5G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sZydhPD1hwZpP9Ya+j/h2+7wxYj0Vh/49XhFhB5MYFe4fDN93hq3H912H61UTgm7nYqM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2MeoE0ynHoajNIVP4me1WR+2+DYO+632/+O4rxLRjmzj+n9TXtPhRvM8H2X/XP+teMabH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R0/ImoRvMfc/eNUD1NX7nqaoMOtaHGR01u9SKuajcVACp0NOXrTYxwad0NAFu3NX4ZNo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BQQnqeu/DS/8zQWtojmVJSMf3VPOa62yT7NdXB/ikxk1wnwcObfUSf8Anov8q7i6lMd/s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AAE//XoPXpLQj1eOS+MEMfKJIDI/oK07eNI7QRge1QCD7PYn13Ln86Sa4kP7qH/Wnv8A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Hz4pIP8AlnEzB/8Avqp7k+Xcwkf3GH6im6LZrY208XJbzGyWOSap67c/6bZ2kJzLIzbz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T+LXwjXwF8YRqij/AIlmoO08JH8Enda9L+H5C6PqxH+x/wCzV698UPCEXjDwzcQ7R9qj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4v8PjN/wiGrRSxGK7jm8n/a3VkUfZ3w3j2eFbAf8ATJT+grqexrn/AAKnl+G7Ff8Apkv8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jIipy96bSjirMB1FNyaMmgB1KvemZNOBwM0gHA5NKpxTBThyKkCYHIpQcVHGeop9SNMf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Y6kzS0UAN3Uu6jFG0UAAOaWkxS0AGcUbqaRSUASBs0ZNMBxUgOaAAUopKKAHAUtNBxT0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oGKWigApCKdxikoAjIpMU8ikoAQDilC0oFOUUAIFpQtPUUuKAGgYpCadTTUgOFPXvTBTqQ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oA5NAxX4WvkX4yDHjm8+g/rX12eVr5G+NAx44vPoP600aR2OLSpVqsripVcVtFktE696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7kjwetOXiowacDTESjrTqjBpwOKAEooooAKKKKAClxSgUtADQtLgUtFACYFLRRQA0nmk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FFFFABRRRUgPQ1IvSoV71IvSgApM0uRTCadwHJyDXkf7Qx/0Xw//ANfor1tDgGv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8Pf9forNm0TobM8Vr2x+Wsiz6Vr2/wB2s0gNG2Py1bQ8VUtvuVbjrRICZe9SIcA1Gven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oOc02nL3oAcvenU1e9KOc0ANHFOptA4qQFJ4phPBp3Y0w9DQUinN3rJvh1rWmrJvulQM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r5Q+Kx8n4nXPvIlfWWofeb8K+TfjKNnxNm/30NQUfTfwSP72X/rglexRn5q8c+CZxNIP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6miB9KvWkpV61ujMdRRRQIfRRRQAUUUUAFFFFABRRRQBGehptOPQ02gBTSUUVKAVehpK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UmKWikwCm06m+tMApuetOpnrQAhHFNpx6U2kwG0UetFIZqeFG267a/71eqIcSTAf3q8n8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9Xq0ZzLL9RUGttCYGlplOByMVSMgT+L6VBcDdBIp9ATU6c5HpUFxzDIR1YAVLNImerfN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SNg2jpG2TUSEB5j/AApjH1qQ5C4PWRhms2boRjtiLD70rY+gqQIPMRB91D+tMBC7n6qh2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Gh+9u3GkIIwVVpP4mkCrT0ixmAdmyfqKijnDylv4I3GPc81T8Q6sNG0K4vycvlAo7lmb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AkniXYObLTWEjejS+ldXHIJbi4lP3AoxWToth/ZOiMh5uJm82Q9yxrSVQqeUD0Xc1AD9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xiolXy1EXdjzUyjMsbH7gFQKdySz/wB08UAEi+fLLbj7oGSaesfmTW0Y+4vWktjtSaX+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T/G55qgHYFxPOv8AyzjNSI/msrH7i9KjP7pZkH3m5NNm/dwQRr1Y80AS2zebLcs33QPlq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dEPy1KwxM0CdWWq9zxYrDH13c0AWYm+0XccrfdAwKrRH7TeXLH7idPc06/k8gWsUf3n4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vnp9aAK//HznH+qT/wBCrznVL+G28Xa4JZPL3JC3/jor0mFPstk4/vEmvNtd0qOXxVK0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+zMP6UFIp3etWStj7VH+deA+KPCNt4gn1Ena2y4ODjsW5r3eXQLNicwL+VcP/ZUX9t6l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1Azg/h14Mj0+zMRjUDzm6D3rxW/tBbatcL/dkYfqa+t9I0xLWWVQB/rM18v+MbH7J4n1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6mkYVCnABivZPhf8A8i4vtK1eMQnAr174Vzb9Hmj/ALkn86cTgkd3Rmm5pK2MB2eKbRSE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Ay+f4SjXrsLL+teUXKeTruqRDotzJ/wChGvTvhm+7w7Ivo5rznXIvs/izWU9bjcPxGf61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yE1SK/JWhP8AcNVCPkqzkIlHymmBck1Yjj4NSQ2+WPeswIYbcsOlPNgc5rSigEYpJJAO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FSRxsxAIyvQUx33PsXrXafDzw5/a1+Jrhf8ARYuue5ouaUafPI3fhlYnRxcXU5IimUf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2le9ivZvvsrKsf8AdWsnRjFq+v3nk/8AHpb7P++iP/rV0GoOLTyZPRsVSPWirDNXufs+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FTaTbfZk8x+ZnUZ9qhW0a4Mk03PHyr6VLHeLa2gllOfl5plFee8+zPdKBvuHfMaD+Ljr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SM265kkDO/o1LYWzxapcXc3MjqPKB/gHerGqTCKynkH3Fw360FI17n/j1k+leTW1uvmXA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++sV6zNhoiK8s8UQzaBrmj+QMRXeoKj+27v8AnWRZ9T6CuzTLcf7ArSqlpS7NPgH+wKu9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MoooqzMKKKKAClzxSUUgHL0py96avQ05e9IBy9alHIqKpF6GoAXGacFoUdadtoGhu2m4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AUtGKVRQAgJop1IRQAwmm5pxph6mgBQc0oOKavWnUAPV89adUQ4p6mgB1KDikzRQA9X9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BJupN1R7qTdQBJn3ozUe6lBzQBKtOXpUSnNSKaAJRS44pq96WgBpppp5FNK1ICinU0Cn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opBUmPloBjB6V8i/G1seN7v6D+tfXIr5B+OTbfHF39B/Wg0gcQjCpVIqnHLUySe9UmDRZ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Ar09WzWiZNiYGnA4qMHIpy9K0TJsSg04HFRqaUGmIfupd1M3UuRQA7IpaZSg4oAcDinA0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NLTKXOKAHUU0E06gBp6mkpT1NNyc0ALRRRQAUUUUAIaWkNKOlQAq96kXpUa96dmgAppp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GvI/2hz/AKL4e/6/RXrcZ4NeRftEHFr4d971RUM1idLZ9K17f7tZFn0rXt/u1KGaNt9y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W0rRATL3p69DTF709ehpkC05e9Npy96AHL3pV6GkXvSr0NADaKKKkSA9DTD0NOPQ009D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vhwa15u9ZN93qAOa1ActXyf8cMJ8S399lfWl8Ms1fJXx4+X4mP8ARKgs+l/gsf8ASyP+m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8a+Cxxdj3gX+VeyJTRBKKVetIOlKvWtkZjqKKKYD6KKKBBRRRQAUUUUAGKMU4dKO1AEZ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09DQA1RnNFKvekPU1KAVelIRSr0oIqgG0UuKSkwCm+tOpuOtMApnrT8U0jrQA09KbTj0p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daKQ0aXhcf8AE/tvrXqMBzPN9Fry7wv/AMh+2+teoQf8fE/0WoNuhYoooHFUjEE6N9ai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UiHAc+p4qOUfIR2VSalmkTNRf9anZQGY1OTuDk/xsAtQID5co/ikA/nU7YYuR0jK4rNmw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Vsk064fCSSj74OBSxnZCxP32eoZM+ef7gPNIkbFFtSOIcE8n8f8A61Yl/bf8JB4nig/5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cn92tPVtSXR9Kur5uWQYjX1OeBUeh6c2laQFk5up286Y99x7fhQI0mbKzSH+BeKSIH7MH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Jc+WOwyatRYaZCPuKuKAGZP2aGIfeZuaRcbpIR91TzTom2hbk8rnimRLsiuc/fkbigB8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+tMjwxWRvuqaUdPI/ixyapQ3Pnt9kVgWV/mwelUBoWo3TXMj9APlqMH9ysr9jxTnbdO0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9hSJf4T81AE9odt40z/xLxUNuuLe5nk6Z4qQ/vruKJey80xj58U9uvG080ARIPNEV0/QH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yzN9wD5ahvJNtlBCvXcAfpVyQi2mVF7qMUAQRjzjKT9xSeK838b6mNP8XRBYWlD2Kfc7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lpvsqOoH3s8V534rs/L1/SpT/HayJ+ooGjn59eclsWc//fNczaEnxJqBZSMhW2nqK7/Y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A8ZXigdYVagTZbitwl3McfeKmvlz4nw+R411dPS6k/nX1bKv70kV8x/G22+zePNQPZ2jf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jiY69X+E/wDyD73/AK6L/KvKI69O+E1xhb2L/danE4JHo2aM0gOaXHFbGIUUUUhrc9Q+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9Jh/6DXDeKD/xWGqeu+M/+OLXWfCGfMOpw/7SN/6EK5bxinl+NL3sDDC36Y/pUI3lsZkx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TnNVc8mkcgIcA1asG4aqnrViwP3qQrl/NQSrnNWF6U6O3eY4jRpH7KoyTQOCc5WRb8K+F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dnV3x0FeiaUuzTo9DsgA0bMlzMv/ACzG5v1aptJjXwr4bjis1FxqN1sdUA5dm7/Rat+E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l+a4+0MZpP7zVJ7EKSpqxf0O3FjfzRKAE8iMn8Cw/rVm7/4mU0H/ADxSUHPrVCSVpPEk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afTDGti4Rba1jjj42MKsuxZ7e1Y+jH+0LaOX/lkn3M/x+9WPMN+TEG/cD75Hf2qXTkWG3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/E1SASX/AI/H9PKz+tZn/IXt5ZTxaR/c/wBtvWotSD6nrEFtGf3GGjmP94ZVsVu3Fsi2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BQUWGORijT9Li1PUIkmUOisGwfasHwtrR1K1McrZlTv611nhj/kMRVi7p2YKV1c9Us12W0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KjiGI1HsKl6VtExYUUUhNamYnrSUUUAFFFKBmgAWpFFMAxUiipAcBT1FNXvUijikA5BT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tJTuKTinYoSgCjIoB9KLAFB6UE4puaLANamkU40w9aLAKBilpuaM00gHUU3NGaqwEtFR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FRbqN1KwEm6gGo8mgN60WAkzSg4pgOaKVgJA2KesnFQg4o3U7AW43zmpA3GKqwsDnFTK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mlqAHAClpg4pwOaAFooooAjHA/E18b/tATbPHdyP9gV9jt9z8TXxV+0TIU8fXI/6ZisK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cxwK3J9atQXJx1rFhkyOtXoG4rGlXTWprKBtQXAbgmrSNWJHIVzV2C5wMGu1SRhY00YV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SpPmtUyLFzNGagWXNOV81aJJc0u6mhh3NAINVcCSikyKM0XCw8NzS7qZmlU0wJKKRelL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4WH0U2jBpXHYdRTcEUc00Kwu6kyaaTRupgLRRRQA9Wpd1R0uaBCk9ajzSlutM3UASqa8c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8Nt6X6mvYBXkH7Riefa+HUPP+nL/AFqWaROpszxWvb/drJs14rXtx8tQgsaFsflq2h4q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StEFi0pxmnoeDUdPj6GmRYdTl702nKKAsPU9aF6GkUcGkoAKTNNoqQsKW4qMng805hxUR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1l3laMg61m3nepGYF3/rDXyX8fhj4mP/ALiGvrS7PzGvk79oBf8Ai5TH/pmlZmh9GfBp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/lXs8R4rxP4OP/pNr/wBe4/lXtUJ4poknBxSq3NMyaAa0RBMDS5qMNxSg5poCTdRupoNO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6jIo4oEOB9qM+1JRQAu6jdSUUABNMc8Uu6mVIADiikJxTaAJMilyKZkUZFUgH5ozTMij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ptAD1xzTCOtFNJ60ANPSm0uaAQAaAEoPQ0ZpCeDUgaPhb/kPWvs1epRD/SpB6op/WvL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6816hDzcsO7ID+tQbrYspyxz3JpmeH/3cU5TlnI9cCoyeH9lqzFCIf3bN/cpSNye7daQ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s2BIw9doqGaooMw3St2AwKPuyKn97BagqN4TsoyaEORI/wDE+MVmzREsh2hm7LgillHy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q4JYE/LEAWqrqmpppOmX+oy87EHlqe5PQUiTH1KP/hIPFK2K82mn7ZZT2L9hXSSS/aJ7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Y3h/T5NK0eaSbm+vSJZCeuT0H5VrKmx2jHQKC1ACRHazufvMnFSRjCRoP4hzUa/vZWl6I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JD/GOKAHq2T5AHyK2aIh5txKT9xDSxr5Ntk/fZqRXAWWFfvsc0AYXjbxhZ+BvDuoa3es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m7CvL/2WvEk/iDwl4i1W7Ky3M+qNI+OxZRXlH7XHxQj8Ra5aeFdPn32ml5e4dDw8rfw++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dGXwb4mhJzsvo3A9OBVAfS8B8qRpW6kUxF8u2lc/eY8VI37+4iQdMc01jvkdcfItADoB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kB8tbqY/eY00uZbiNR/qxxUqp9ovniX7gxmgCrANtl5rDksP51bEWJY5W6FW61XuF3QeW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1G4LyQRR9twOPpQBWtUM9/czt0+Xj8DXD+Onnl1XQ/IAziZefoK71mFvdzQqOoX+dch4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5wwuJVOfdT/hUknKNBqbggbAK5lxdwePUW4I+ezyMezGu/DBT7c1xOr/L8RdNOciS0kH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/OD6gV82ftARbfGLt/eijP6V9NXCfIh9q+cf2iV/4qa3P/Tsn/oTU2Zz2PLIya9F+Fhxc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OvPYB8td38MJduqTx5+9H/KnE4H1PVYuamx8tQQmrB+7WtzIjPU0xj1p9RtSuNbnoPw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6n8zWP8SofJ8X27Yx5tr+e1mrQ+Ec2zVr2LP34gfyNQfFddviHSn9YpF/UmpR0vY5ZjkG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6arqvzGpONkyx5U060Uoxqe3UbKTZhjimZbstL0r0fwP4fGj6fdatqOIj5A2f7Mf+LVz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dcX9wCsNspcH++V7V6FbW58Q6h5sv/IPt3+Qf89m/wAFpHrYeny+8yDwNbPdadbarer/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f8809Kt/bP7Pu7uMIZZZZl8uMHliVH+FWtLuI9P0gswAWFpB/wCPNVHwvaT3ms6nqV5D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ApQdhp6Xpf9mSeZL81wwYu/qaPENwxs5Irb/XEBt/oM1Pq14LaW2B5aQlQPXimG3xYT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9hQItWVotrFtxnJ61li6Z7mW0iOXDkOR/DVqbUXgtQFG6dgAg/rUejacLBrg53yyvvkY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7Y2Hrvb/ANBai9vNwaGE5lkGM/3feq2v3P2VLNghkdp1jVQfUNVq3thECT8znq1AHknh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pWsm+CeNWyPWvcvAcy6lfQTKeGXn2r4d+D+v3HhXxBd+DtQcvGG32xPZRX198Er5zq88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1bVYfaOeEuh9Cg8UA+9RAnFOU5zUoTJM0lAORR2piEJoWk605VoAco4pwGaFFPAzSuA0D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KQD1709elRA+lPDUASg0bqi30b6QEm6kzUe8+tJvPrTC5Jmjdiot9G/1oC5JuNIWqPeK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SbjUZb3pN1AXJMmjJqPdRupoCTJoyaj3UbqYEmTRk1Huo3UASZNGTUe6gGpsBJk0qnNMH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UgooGmOBzS0ynA8c0DFsWJaT61brPsG+aX61dpAS05e9MXvS1mA+iiigAooopANPORX5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D+Kt9H9leUCJPu1+hdfE/wC0n8PrLxr4+unuma3dVUZQf71Z1Ie0jymtOTi7o+abX4w2w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uTWva/GDRz98SxfUVo3v7PELg+Rqjj03LXO337N+qkt5Gqwkf7SVjDCJdTp9pc6m0+KWg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Hhita28daJOPl1GD8WxXkFz+zf4ohyY57Wb6MRWbN8EPGFmDmyR/dJK2UGiL3PoODxF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9HFXItQjlGY5VceqnNfMU3w78XWGc6ddADvG2aqtZeKNNB3R30OPVTWiuibH1jFckjrU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4v8AEun/APL1cJj++CK0Lb4veJbXrc7wP71VcVj6oE2O9PWc18xwfHXxDH94RMPpWjD+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0LUXZJ9HrMaeJfWvn61/aQI/1+nA+6tWxaftFaZIP3tjcL/u0XYHtXm0omx3rye1+P3h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LyVq2nxn8L3PTUkX/f4qlKwj0hJsjrThJXF2vxE0C8/1Wq27Z/2604PEVhOP3V9C/0k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ClDg1kfayO9Kt4fWi4cpsBwacHArIW7PrTxdE96Li5TT3CkLDFUVnz3pyzdeaaYuUt0m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OHrTuHKWKD0qHzx60ecKi4WJN1G73qIPml3VSYrClqbmkopplJDxXlHx7ILeGR/0/wD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teSfHls3Hhkf9Px/k1SykrHV2Z4rWtz8tY9n0rXt/u1KA0bb7lWkNVLYfLVpBVoCypyK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nqODVEDwacppgFOHWgB4PrSA8GkzxSA8cUAA4oOKSipAD0NRnvTm6VGehoKRXm71l3vQ1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3oakZgXh5r5T/AGghj4jA/wDTJK+rLvof8+tfKv7Qg/4uEv8A1xSsyj3z4Ovi5sveAfyr2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4PtifTj6wj+Ve5QH5TTJJt1G6m0VoiCUHijIpo6UU0BKCOxpwYHvUK96cOKoklzRmmUUC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Rk0AS5ozUWTRk0AOoJxTd3vTdxqQHUlJk0m7NCAdkUZFNoqkA7NGabRQA+kJpuRTSaAH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TM+9ADieOtN3U0nFNzQA/dSb6jJpM0rDNjwqf+J9a+7V6jCf9Kz/ANM8D868t8Jn/ioL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4uovQRH+dZmy2LKcM49MVET8n86en8Y+hph6H3NWYij/VY/iYjFLkBXJ6K2PxpBwGb+7g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3GoZqjP2nIX+I5J+lKD+8LD7oTil3Zcv/eyopqDaqx91TJrNmiCQn7OyL96TBasfWEGva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YxrPc46Fuy1f1K/TSbC7v5T+7jh4+p6VD4ZsZLLSXmnH+l36CdyevP3R+VIRpXDeZJJI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9R+6kc/ekUVHs3yCDsEyxqf7zY/hVc0ARYwkUQ/jHzU4nM0cf8EdH3DvPccU1RhVXqzGgQ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FNcd8SfHNt4F8IatrU3yzLCVt0/vP90V2gi/dSL69a+I/wBqr4lHxZ4wfRLKX/QNMPlt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eF6ul1qOpXl/LOWkklMjEnqTX0l+wRq32iDxxbE5y0DoPzX+lfKmvSvBF5CSkvIcAA+t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VeJoM/es0b8nNCdwPtDb5Sxf3jUpIjhmX+M1HEfOeKQ8KKfGPOlmkP3RVAQA+XFGv8ZO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T99lFVlXftl/hDCplk868B7BaAI5SIdKuCfvnP8AOmQRiJIZpOpP8xSt/pCT91Gaju5D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DYom+1yTNk5j7/WuL+INq+pGwbeUWK+Xke4YV3U6OJo41wSV2n9a5Px00emaSskxC4vY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bQlKsDcS5FcXrukjTfGfh+USu+8SR/Ma7lfElmRkzqM+1cZ4u1KC78S+FvJkDZuJQcf7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lr57/aRH/E000/8ATqP/AEY1fQs/+qWvB/2kbXMelXH/AEzdM/Q5/rTZnPY8Yt16fWuy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j1iNcRby/KK7L4aTY8RQj+9GRTicD6nrkVWM/LVeKpz92rMhhNRt3p5PJph5oA7H4XNt8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0qx8XVxqOjP6GVf0qh8Nn2eJ7X/a3L/46a1fjEoV9Lb0nYfmtJHU/hOJ3ZFMVfmNCNT16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tTQ9Mk1KcKo+QOiu56JuOM1U0yxbUbmKCM/vJGCqD3Nej+ILS28J+D5La2GbyYLsOOsm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7HXh6N3zM1dYSSawuNE0v5ES3YTTDpEADlfqa6TQtg0W1MKgARIq/wDfPSq+k6Muk6NJ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nkPWR2+81Zemz/2lZ22nWMpRFiXz5B/CPT61Fz0rEmjQf2xqE/P/ABL7aaTZ/wBNZN3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w311npsX/wBmpNFsY9P82GIYjSTIH1UVjGb+3vFS/wDPrbRZ/wBmSTd/7LmqAs+TNdXlv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BH/cU1s3U8UNtNn+5VXUCILfzM9JI/8A0KmWwN+DNIP3P/LL/a96ADw/A72cVzcDMzJw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mSXB5Kj8eafpsw+xqfTI/I1nwWxuNb+1S/6ow7IR/wAC+9ViGahb/wCj/apD+8Ekf/AV3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U1V1rCaVeH+4ob8jVa2zrH73/l0j+5/tn1oA+V/jD4VQz6bqdmfIvoplxIvB+lfUHwBU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VFfINt8QYvG/h/S4f+XqN1319k/s6w4Yn0RRXoV7NNo4KV1oz38LxSgYpaUCuBGoLS04L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C08LSqKUCi4WBV4p1FFSIKbSk0wmmAufel3e9MpM0AP30m6mZoBosBLmimBuKC1UAu6k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TSaXdSGgBKTPNKRSAUALRRRQAUUUUxBRTcml3VQhaUUgOaUUCHr3qQdKjXvUg6VBY5eh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AGDqN7PBeyJG/B4qpqN9fWUSPu3K4xSayQtwT3qtfXRuLCDHIDYzUFGlpF1dTlmVsfLzU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8s8selVNJuGtUlIUsBUI1L7TfRui5IPIqkgN2XUrq2i3OgNSWmpXd1GXWP5RWbqF60seC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21uy7CR61IFpNed5/K2AMKkn1qa2P7xBg1gJN/wATTzACRnpV/Xb1J4lAQqRQBpx6rIU8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8QGZiqpkiqVrep/ZuwjnFV9GuFjumJFSM1pNcEZO9cV82/GNc+Lnn7Spur3vVJ1klYgYF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rFq4HWPGRTRSPOA3FHBqJW4p6tWyGLspVWlHNPUUWC43ywe2aiexhkzuiRvqtWgBQQMGiy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sJPvWkJ+qCs+68CaDe587S7aTPrGK3CeadS5UO7OMuvg74Tuwd2kQpn+58tYl3+zp4PuA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navUKKzsFzxO8/Zd0KTJt766gPbJDfzrHvP2VVkTFvrssR9WjBr6EopWYHzBd/ss65Dn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29SprEvP2d/GFpu8uGG4x/cfrX11TaLMD4vm+C3jiH/mCSyf7jA1nz+CPF2k58zQ9Qix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tzSfZ80WGfDfneIdOHMOq2x/3XFOtfiV4htDiPVbtMf32z/OvuBrJG+8it9Vqhd+FdLv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/fhU/wBKLBc+SdO+MPiW35OrNL7SAGtqD9oLxDb8MbWX/ei/+vX0LcfCrwtc536Fac/3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wfeZxphiz/zzkIosO55XZ/tJ364Fxp1tJ7qStbVn+0jZPjz9LkX3jkB/nXSy/syeF5lP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fP86yLz9lawfP2XWJk9BIgNFguW7T9oDw9N/rFuID7rmtW1+Mvhe5/5iQj/AOuikVwV3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FrCMPeGs6X9mnXkDeTeWso/2srRYLnsdr8SvDlz9zV7c/XitODxbpM/3NQt3+j1823X7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kk/65TZrMl+FXjPTs/8AEov+P+eWTRYR9aJqMEybopUceqtmnrdj1r45k0nxRpWd9nq0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Z4m008X1/Bj/AJ6Bh/OkB9i/auDzUZuuTzXyVF8U/FEXTVZm/wB6tO0+OHiq34NxHPjs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XvXkfx5uf9I8M8/8vw/k1cjaftA66n+u0q3n9w2KxPF3xEvfG2qaAlxYC1EV2CNjZ3H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Cs2rYtm+WsKzatm2Py0kBrW33Ktp0qjan5auoeK0QFsDinKODUaninqaokdSg0ylU80C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0KeDQAUtJRSAD0NRsODUh6Go26UikVJRjNZd6ODWpKetZd93qWM5+7+6f8+tfK37Qv8A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9UXZwDXyv+0L/wAj+p7eSlZlHuPwhbB0o/8ATEfyr3KNwAee9eA/CW4wulc/8sR/Kva1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704P61lR3nvU8d4DVJ2E0Xw4NG8etVFuQe9OE4PenzC5S0JMd6USVVWTPenhvwqkybFk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bhVJisT76XdUKmnUwsSbqN1R0UAO3Um6mUh6GoYDi9JvqM02kgsS76XfUWaMmqQrEu76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RQKxPTT3pu/imFzigdh7H3phamFzUbNQFiQyUb6r7uaVTmncqxLvpm/FJTT3pDsbPhKT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ivWfuzwjsA3868e8JuF8Saee3mY/Q16//wAtYB3yf5moL6EqjqPXBp0pyGP5U09G9TgC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KozuA6UUA5orMopH/AF5/55pupP8Algcf616iZv8AS44h/tVX1PUYtG0+71O6bbbQRk0jR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t8VWfh7P+g2cAur5h0JH3E/Su2LrNvkwFQR4UemOlcZ8LtFn0/QLrVL8H+0tWka4kz1VW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HRIu2zmgYluu2PefvyLUoP8Aqoe4HJpqH52J+6icUi/6tJP4nFACsfPlKj7kZzTFkMZa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IpAsYjH3y3NRXpAxHuCop3Ox6Cs7kHD/ABv+JEfw9+HmpXhkC31yDDbrnkse9fnXPcSS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M5YknuetetftNfEqT4heOJrazmJ0rTyYIQDwzD7zV4pqLlSlsp4AyahyAyzJm4Mh5KsCM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P/FzNetQf9ZpR/SRf8a+bLg7XIr6K/YI/wCSwajn/oGSf+hrRAD70nASGGNOuecU4ErP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IKxPK/rxU9lhHklfuK3Aikk8q08j+Ldj9amkYW0kcfViu2oVAe0knf7wPFKjGW+jmk6B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dndoeSGOPfIqOCM22nwyN1UIzUtsDd31zu5iQ/L78Ukb+fbCP/lmhGT689KALaNmQSt1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1LS9RkkGYoGhZQfXd1rr77KTJEh6k5+lc18QMQ+GNVZehhUgfR6AMX7Db/8APFP++a5Tx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uokVZo9QRQQP4WU1rf8ACQXRH/IMnrm/HOtzzWOn+ZYy24+3wAFu/wA3SgDppx+5U14f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/wB6X+Qr3Scf6Ihrxj9oW083wxZzf885yufqP/rUmYz2Pnu3X5BXTeApPK8SWXPVsVy9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zDr1i3pIKcTgfU95j71P/DUEdWB0qzIhbqaSnEcmlRaANvwPP5HiSwbp+9A/Pit344rt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/1Df4VzfhYY1+xz/z8J/Oup+OUG7QYrj/AJ4yQP8A+PMv/s1JHV9k88R/Q1at/nBqhbtuB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11ax1G4CNaNcLGwccdD/AFxRc54Qc5WRsWWix+E/DdvrVyublJ4HMPdVMmB+JzXUjSZr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3lxbMEQ/8sl6gVW1C3bxFDPeMP8AiW2zxvCp/wCWzrIDuPtXTaveRW2k3ckvzL5bgD35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am8Ftb29sN9zcRjaO6dOTTfAmljTNDSED94zv5r92bd/9aovBNhJ/Y8WoXjebfTwKS3o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5tbdoAc3TTyKqDsdx+b6UgI7y7a+1a50yA4G5Xlcdl54q00KWeq2caDC+XKgH4L/hTNNs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2VWdvU81Q8VXskuqaVZ2ZxcPIRJIOkaEHP48VYFi/wA6uJLeI5ghOZH7MfSt9GCwKDwOi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zsDFEMIq/ifeo5p2mAgTk9SfQUCKtix1BplH+ojmkD/7R3Zq842XcK9trAe3eotMhFmb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+m1apa1PLc31paW52u5YPJ2Rdp/WrJG6tGdbtrq2hOIFUiR/U+grQs1CQRJGNsexQB6cV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IIxtRQR7n3NUob0NYQJFzPIv3f7ozjNAHwv8AA3wFcW9xb3F1IzwnD4Nfen7PSbBdKOih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tvJtoB6IP5V9c/s/2m2xuZcdSBW92zC1j2UVIo4piipFHFSIAKeB2pAMU5RQAoFOAAoX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NPJphqCRpOKbRRVIBppKcabTQBRS4pccVQDaKKKACiiigAooooAKKKKACiiigAoPQ0Uh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3FAqyCRacKYvWnigB696kHSo171IOlQWOXoaUUi9DS0Acp4kOLqZVHzY4rj/AA9qlzIs1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uu8QRstxcEHlR1rgbG2kTXPOD5VuorJFHe6TNIPMRcbT1zTLSAxalxjk5qHRYvP1Roi5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QaiEZyMd62QzX10J5GRjNWNDAmsGyB0qlqdoVt+XzRpVvILVishA9KgRFYjGrEHpmrni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wyvfkK+Gz1qXV0uImw77hQNFSW9ubi3MNoEDAcnFZegy6vFPOZdrY9BUaS3Oj3RmK5ie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6hlUtQbohmv3kiJlADdeK8n+Nciyyaa46EN/M16xrEBgWfJByvavnDxD4vXxNcSRryLWR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KxkhsVIjVAvWnLWiMyyj1IHqqrU8NmmBY3+9G/3qAUoOKAJaAcUi96WgQ8HFLuqPNGak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1paBi7qN1JRQA5cU8VGvQ08EYpWFcWiiiiwXCiiinYAooopWC5G0YNIsIpxanI3FBQ3y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TdRuoAiNqh6qPyqpcaBY3WfNtIJf9+MGtLPtRmiwHPT+BNFuf9bpdlIP9qAViXfwU8H3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6wEx/yrveKSlYpHlkv7PHhRmJit7qAn+5cEgfnXCfEf4LWfhCys9Ts72dhFcqCrc+tfR1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F/19x/zNKw0VLN62LZxtrnLOTArYtpDtrNFm/av8tXY3rGtZvl61dim96tCNZXGKerCq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3qxMu5FKCKqCWnLKPWgRa3UKRg1XWUHPNOR+DzQImBpagD0u/wB6TAlJGDUbHIpC/FRl+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etZd6etXpW5NZd6/Wk2Oxh3owWr5c/aHX/it1P8A0xWvp2+l+Zq+Xv2h5T/wmy/9cVrMD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pa6ZLNLHDGsIy8jbQOK9YttatrqMNDdRTL6xuCK8A8NaafEVvommZzvRWrudT+B90oMt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lAHq0F2rDg/rU/wBorwO5+FfjLT8yw213LF/10O7+dUzo3je14+x6suPRif60wPpCGbI61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Y+JvGmlZjI1JCOzxFv6U+P4v+K9PGJQCB/z2gxRYD6ajmGODT/O96+abb9oTV4j++s7e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Iv2jZx/rNMT/gLmmKx9Ded70CY+teGWf7Rlk3E9jKn+42a0ov2hNEb70c6/lRcLHs8c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vL7T45eFZh8180f+9Ga0rT4ueFrs4TV4QfRsinzBY77zj60vmmuRi+IGgS/d1e2P/A60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O9gf6SCjmCxvLMO9O81cdaxU1FH+7KjfRgaVrw+tHMFjW3D1pNw9ayPtZ9aUXZ/vUXCx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C8I705bw4607k2NPNGazfth9aUX2O9O4rGhuppJqn9upPttFx8paJphbg1X+1g0n2lfU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GBVdZAe9O8wU7hYmJqNn4PNRGTHeomm4NK47Gr4Wk/4qTTxngTD+tezMfmQ9/MI/WvDv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g8+cte4ufnRuwlIpAWG+Vz6BaiJwyD1+9Uj/AHiPQZqIcyj/AG8Ae1O5FiRVK5I6t92k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SqQh3nonyiqs2UBTq2dzUiilCm65kk/idzzXNeL7SDxXq2m+GDJ+4D/absD+6Oi/8CNb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XGpXL7Le2Us3vWd4HgkXR59cmh8u91GRpRu+8q/wr+VBojoY2SP92nEUK7VqdE3Qlj95+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p3By1X0lDPkfdQYFZ6jGRj/VW/bbyaFfNwB/AnAoJ2ASfxPwKTbtCL/EetMAiZQzzkfx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34kDwL4BurW3lC6vqhMUQB+ZUP3mr1W/vILaJ5HYJDagtIT0wOtfnr8evH118RPHuoX0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2yg8BB3rBknm2pPLaMzF92ecnvWMkknzSyn56nv7mW4mMbHODk/4VRuZGdsg4C8msWyW7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6N/Yegx8XevWxl/mK+dLCDJNfWn7HXh/+yfFVtqcseJriGVU/wB3aa0gzCM9T7NlbzISg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TfKsa9NtQxqIdOfP3t1PjfymDseStdKOhalefPlPCOBnk+lLeOWltoY/vkMD7DFLKRHY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nTbVSvlXcn3m/QYoAGf7HNLCn3yF2e9NEf2XRJWHLAk/jmi2jN1qMt033diiMU21l+2W0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+tAE9wnlCORj0bBrnfF8f2jw5rUrdBaNtFbV9Kbk28S9A67jWV44cReGNYjX/nzkxQBz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rnfiWP8Aik2k6+XcQP8Ak9X9Ji1ifS7aQzwZaIH7v+zmsnxpZarN4TvvOlhkiUI7BVwc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BD7ZryD4+ZPg1P8Ar6X+TV7BBzo6H/YWvKPjjFv8EzH+5Mp/Q0mYz2PmW243CtrRCI9Q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Hzvj1rVsDtuLc+kqmnE4H1PoFOpqyPu1ViOc1ZB4qzIYRyacgpPWnoKARd0Q+Xqlo3pM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2n2rwZeMP4EV/++ZAa8/tG8mZJB1Vg35GvUvGsH9paSumgb5L5TCi+pz0qWdkFzKx5f4E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4Hz5UjZLAdAO344r1nxJbQ31ra6NZoFs0mh+0MvRF3Y2/71UpdNtvBOkadYWCiXWJ7lWH+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FdPHpqaboywg7zvjkml/vt5g+asjtpUo01oWNRiisvDN5gCO2jt2dV9EGSB+lVtOU+I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UXy28J/5ac/eNVfFDNrWm31lC+y0WJzcTD+I4+6K2tKeOLR4JD8kKwqfoMUjQraVfJp+g2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r/ebPSovDdk3mXl1cjN3JKxbP8APIUfnVPwurapDHczcQwkrCnZuW+atQ3i6c99JIcIG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1XUP7P1ExoPNuJ4tsSepB6/rTX0kWMFozHfcG5R5ZD1JOePpUGmWTvr9vqFz80ksUgQH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drZaSs45dZo9q+p3VYFi/uHSB44huncYVfQetTaXEsenxE/M5GSx6mo7G0fDyvzLJyx/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ktdNRsfM2do96AK016Yr66to/mmYqVH93K9f0p1xCLSK2B5fzQS/dieKTTbMxahcXEvNx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97ipNcuYrPSnmm/5Zyx7D7lhxVEE810IFG4bpjyqetZ3hezMFn5kreZMWYFvYOeKuaZC8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8Kv9welV9Mk+x290HPyxTP8Azz/WgDwr4aPYz3sMiFZLdwAK+tPhHYrZWcuzGxzkYr42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sRBC2fKCHP4V9k/BfzW8OJ5vMg4zVpmLPSVFPAwKYgIHNPHSrJH0U2nL0qSRV70uRTCaT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tIRQA2gDNKBmnAVSAbtxSVJto2UXAjoxT9lFFwI8UBakpQKQEeKMVKBijFUBFRinlfSm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qgCmnqadTT1NACUUUUAMxTafTPWrIAdaeKYKfQBKlSA8VAlSr2pMskFBpKXFYsDmfEnE9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E/wDE7kHm+bXoniT/AF919K8v8LH7P4ivEluvNySEH93n/CpRvA7FNUXTdfgbYzZX+EVqX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OfTvVJb6CHVrUO6odo5Yda0bkLd3DhHC5/iHQ1sMdZa1Fq+jB0cllbaa6DRR/oTV57a2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c2snz/8AAq9C0Uj7E3PSkzNmfp3/ACFD9f61N4i4IqHTj/xND9f61L4j6gUhIdBFDqOi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9v4duZJJDA4wDWzZPeWFlNIYt0LVS0XxDJNJIlvaktnmkdKKC3FxJp9xBMczRhlFfOF54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+O4kknf/AIE25f0avpV7CeN3LJtJ65rwz4gR+Vq6J/djUVK3DocuKcB8tJSj7tbo57ir0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U5e9MLj1PFLTKcDmgkcppabSq1AElFIG4o3UALRRkUUAFKDSUUAOyKVWplFAEuRRkUzI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kVHuFKGFAD8igN1pmRRkUAGeTT0YCoqcvTmgY/dSg1Hkc0o4oESBqN1MBpaAJAaUGmKe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9om6a0+G9xKiqzrMhG4ZxzXplc54+0yz1jw+9te26XMLOv7uQZBNS9iz5csP2ibzH+la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9a3LT9o2wPE2lTxY/uSgmu2Hw28O3WQ+lw49AMVBJ8DPCdzknTni90LVyspGFD+0Hojf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s2Xx08OTgZu5of99Khk+AHhZ/uw3Cf9tWqE/s46LJnyLu5hP1zQgOltPjD4Yk66uoP+0CK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mGV1q1/GTFcMf2XbeUZj1mZT/tRg1Qn/AGWLlSfL1yPH/TSKtEB61a+NNJf/AFep2jf9t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KPkvIG/3ZAa8Cuf2aPEkOfs15Zz+nzstYl98DvHlhny7cyAf88Lg/wBaYH05FqSyAkOD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Br5QHws+IUAJisrzP/Xcf41DHpPxM03ISHU0x/cJammKx9dfam9aBeMO9fIB8UfEXSmJ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gbH8qdF8ZPHFix8yeQ47SwGk2CR9eNqRHG8Uz+0Mg18nL+0L4uj+/PA31gAqzH+0j4jU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VlctH09Nd5zhsfjWdcXL8/OK+d4/2ltWz+9062cf7LEVZH7SZKnzdHB/3ZKQz2W6fLHn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BfF9sQOTCM11yftFWTH95pM4/3XFeY/E/4g6f448Q2k9pBJEFiKMspB+bNNEns/wPh87U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fU9qPlr5p+C1r9mbSF7ttr6WtuAaYixtFL5YpBzTxyK2iiWNMKMMFQR7iqz6davkNbxH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diDBvPBOhX+RcaTZy5/vwqf6VlyfB/wjNndoVmP92ICuyyKMipsB5refs8eCLvP/ABKvK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Zdx+y/4PuB+7F/a+8Uu7+a16/RRYdzwO8/ZM0x932TXLu3PYSxCT/CsG6/ZJ1Jdxt/EMM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+tfTQpwHFKwz5Kuv2XvF1pk295aXHphitZcnwC+IFvnbaBv92avsmg4xRYZ8TyfDb4ka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HeGYn+RqL7J8SLTrFrSY9Axr7ZI61GYc0WA+Ll8XfEewyH/tbA/v2jH+lTRfGTxrpx/0g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dtfZXkiopLGGQHfFG/8AvKDRYD5Fi/aE8Rp9+G3b/tnitS0/aQvEA+0abG/ur4r6RvfC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bKfPXfAp/pWLP8KfCcxJk8Nacx9fJUUWC54zF+0nAeH0ph9JK1LT9oPRpv8AXW08X05ru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zOdBSEn/AJ4OU/lWNefs1eD5s+TFeWp/2Z2P880WAq2nxq8NXPW6aI/7a1oxfFTw3J01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b8Osfk1HUI/+BKf/ZapS/sr2WP3GvyD2khosB2lv490W6/1Wo27fWQCria3ZTjKXkB+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LuoR5+za1byem9CKzJP2b/FMRPlajaH/ALasv9KRR7XBqm4fJIrD1BFSjUXP8VeCN8Cv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/u3Rpp8EfErT/wDVrdsF/wCeU26gD303LkfeqFpn5+Y14BPe/ErTRh4r5cf34t1Mj+JP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Add8BFAH0b4QuT/wl+mDP/LZa+h2PyL7yk18T/AfxXrfi/4qaPbTqqLbOZ34xwF/+vX2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QJlg9x/eBzQf4j6EAUnQN9MClIxkf3CCaBDzzhewOTVWVizTP7VI7/uz6u36VFczJbw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xJ9qAPPviHO2r+INE8I28ZkjuZVub1h/AifNtP1IFd1n0/1UfSuV8I204ttS1u+X/TtR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2FdUkflIsI/v5Y0GiGRjaePvSGrCYURxD7qnk1GoCOZD0U4FIuVRVPLyk4qBkzMJJCf4F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Hr0Wn+TwsY/Gqmraja6Np9xe3kohtLZdzue1AHh/7VnxH/4RrwZ/wjdpLt1PVvvlTyqD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DB5omIP90mu8+J3jKf4i+OdQ1yeYiOSTbboTwsanA/OvNNWvUkkKhuBXNN6gUXfyssTl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kmo57jzGPoKt6PaG5mHGcnArM46jOo+HnhF/EesRQbf3CYeVvRfSvsz4N2EemeLNJWH5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4S+DhoWgCeZMT3R3nPZe1ev/AA8Yx+KtOK8fPWkFcwjufQbv58cv9xe9Njbz7mP/AJ5r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nLAPvnjinZ+zQwxD77Y5rpR6CFkH2triMcxDOabOTNHb26dQRuP+zU0AFpazoeXbp9ab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8xILH+lNgF3JsuUtovvMmFA7DNQhlsrGeNOoZtg9Wqa1iK3Zu5OGkTAz/CKo6eTe3dzI3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fWsgJoFW30uN2+8ShqnrdqLqxvg4yrQyLz7irNyDNboi9Ex0o1Zsp5K9XDDj6VQHDeE3D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+pUf+O1W8aceD9X/69z/OsfwR4Yin0C2k86f5VZX+c7dwZlrS1rwvFNot+vnzbxBJxu4P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tPhe0frut0P6V558Y4jJ4Hvu+CprvvB/PhCx/wCvZf5VynxLh8z4f68O4hU/+PikzGex8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+ta9oEzGc9CKxoVPmSgetX7dX2j8KcTzpM+gYJMqKsBuKz7dvlFXkGVqzMcH5qeOQYqCG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fuGaBobEQRXqkccllaWviPUYz50bIsVv/cU8fm1c34N8LfaLmHUJ1xaQTKfm6Mf8K6y7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QBplvcRlB/fbdt3fqals9GjB2ux50uaPT11G+Ob6W6ibP/PFPM+6KveM9Qki0qaxt1Ju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Zr/eapfHOqR6R4ZvJwBJMrRiND/E25eamttJkg0i/nuT5t9cW7NKx7Db0rM7CwmnLbaTN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P7xrM8P3P9u6faQf8ukEaGRv7529KuX19Nd24srI5upRh2H8C+tM8F2q2Ph+ytUGfKTY3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QBY0iRYbW6XiOOOaQAn+FdzH+tZGmBtf8RXl3MhjsohH9niP8Z+Yb6LYvrWsahYwt/oM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QkA7RW+saR3oUAJ+5AXHAUA//XoAL+VLeSCSQ7UDnP5Gs28tzqNpc3MwwijMaHths5pb9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3EEcvA/vHnmtHVwsWjXpyFAhY59ODTAsS3iWkLSSHCL+vtWH4cgkukmu7gYk8xxCh/wCW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aK7cEWaYaJD/ABH1NX9PYQz3hc4Tzcn2G0UAJNcLa3ivMwRBGdzHvVC4tTqdvcXdypWM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+L60lzGdW1SyeUYs1Zgo/56N1/LitW/wtlcA9kaqIGwybIx5hGB1b0681z2jzNq+oat1F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1O1f0q7Ex15vIiYraAAyyj+L/AGRTrKIWuqahFGoSNVQqo7Dbj+lAHlfwhst1/NE44wK+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sBBgV80/DGELrMuP7tfUngkBNIH1qkQ0dGoPengUxZM09DnNWYjsClC8U4DinBeKkRER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WgCPbSYqQim4oATbT1Skp696aANuKNtPXoaULmgCIrSban2Um32pARAYpCKkK0hFCAYFp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PFNpT1ppNCAWkwKbmlyaoAI4pMUZpCeaAEpKKKAG0z1p9M9asgBT6YKkC0AKlTIM4piD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BadtpyrUuysmBxniLIkud3QrXmmkWcZ8VSSL/dr0rxQ217knoErzXwteR3XiW4VedoqU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2/2jxLo/77yofNG/59rP/sivQdPMPmpzxivn/wDamm1K08Mw3emwySPaTLcM8TYdNrDl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839raNpsv/PaFW/rVQbGzfMKN57ocqGrU0aGC7tX5/eg9Kw7O3ltraUMcjdzVzTbpbKT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Fmyi82/ZPXipNctxbMig5yKXRT5mpFh05qXxL/ro/pQCAaaf7N3lzgjOKz9C0v7XNIA5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/AIlC4/uCs/worefNkVmaoydbtzaCZN5bC9TXzb44vnu9ekV0KNGg4P8AvN/hX0z4tGy7l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8TdL+z6yt2owsybR/wAB/wD10kX0OOpR92k60o+7W6OcVelKvekXpRTEPopoNOoAcDml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QHFG6gBaKTdS5oAXNLuptFADt1G6m0UALuopuTSZNADqUcUzJoyaAJRyKKaCaMmgBVOc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dQAU5elNpyjrQAtFFFADqKKKCyVe9Y3ivnTP+BCthe9Y/ir/AJBv/AhSexZyNsmDWhGT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4rmKHIM1as1G+oUXGasWi/PSA14oxVmOIYNQRRn1q1HGcHmrSAQRAVKsQxSKlSKnFWkA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qzRTsBTNnEeqKfqKqXPh7TboHzrG3lz/AH4wa1WGc1GVzWbQ0creeAfD8+d2kWZ/7Yisi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B36JbfguK72WLaOarO6qDWRSPLtQ+BPg6YNjSkQ/7DYrjNW/Z58NO58uGaMf7Mle7XEg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5H5UAfPl1+zrYRKfJ1S5iP8Aug14f498DyeC/EosxP8AaNwV9xXFfat0oZjmvnf45WMD+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xCMA96aA9P8AhL/x96J/wCvo2HvXzl8Jf+PzRf8AgNfRsPGaZBMpxTgcUynDkVtHYhi5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kKKKKSAfRRRWlgHUUA8UZ4NSSNopMjmjIoKFpD0NG4UhNBQ0mkpCetGRQAUYGDRRQZjc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FDMDnik2j0paKAG+WvpTWiXBqSmk8UAQGMKDVZEwTVpjwagUc1JQhjBzUTW4PYVYpwAI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1pb+KrS5jto45vm+dVwfumvWyfkjPpIK808LD/ifWv1b/wBBNelHmE+xBqWMtDuT0FIx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Yz2H86jJySaQBXL+L2bU7yy0BGIWf99dsv8ADGv/AMV0rpfNWNWkc4RAWYn0FYXhhXuP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fnagP8MS/d/xoA0biFJJCy/6iHAXFTglE5H7yRwV+lMMflKIDyFQFjUiOMtI38ONlZFEb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aliO+fze0R+WonOEA/iY1NGMbYh681RYbzhm9elfNv7YHxQXR/D0PhK0k23t2fNvADys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3zxV4itfCuhalq104S1soy7E9z2Ffmn468cXPjvxlqetX7ktdSlwD/CvIVfwFZzAxNTKL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ZrltTheKVI1JPAJrWlmEs5P8ACo4FWtR0wuUl2fejBFcgHOIhZgteq/CDwY2t6qksq4tb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70axa9u0RVyWOBX1Z8N/Da6DoUKbcSMAWPvWkUefN3djsIrZUtRt9cD6V0nw8tTNrMF2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+prGt4DOUhXqx2iupgK6LJpunR/K3mq0p9ataDpns8cYZruaTgBcjNR20huFt5HGFB4NOu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8I5FJMQtraQp1B5xXQjsRYh/0q6duw4FQzN9qj2H/UxEFvc5qVQbZgg+8Rx+VQ7lttKk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gGoTNNcQ20Z+ZwdxHYUyPbbLOkYwRgKKSFTb+XO5y7lufQVLZQ+bd3Mzfcwu0VkwIoFF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+PNDJtEUzdXIx7cUy5JuYZCv3EB6d+aZqFzu+zxL0YjPtVAebeC9WtLLRDbNOnmpcTKy5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csfs8/7+P7jd6yvCGiW0NneiSFWlS/nUkj1kJ/rXQjS7PnNsn5VQHJ/DqX7X4Jsm/wCm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GfwZr8Y5zasR+HP9K2vhgNvg+GIf8s5GT8mIrP8AEsXmeG9YTubSUf8AjjUmYz2Pjezk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cEycYqqlmiXNx9TVu1tlOKhHnSPaNHl82xtW9YkP6Vu2ce8Gub8LfPotiTz+5QfpXT2L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hCjpWxotk19d2sODsknjiZsdNzYrLtlM9xHCPvSMEH1r0DVrY+GvDNtp1oB/a91cwsJB/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VdDrowubOqlLq2TQrDP2GF4BdSL/AALn7p962tYt4dK0iYcJbQ7Dx0CK4I/lQmlR6Fo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ZO8j7hlmrP1xz4kF0IGP9nW/zkjpM6/w/SsT00rC6jp/9saPeXd3F/yxbyYz/Cv9761s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aebNLGQkf941JqcqW2iXTTcJ9nb/ANBqroIknso764H76WNSF/uD0qhjfC1oIdGtZmOZ5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rF0vVXmWbSLY4uvPmWSQf8s497fritiK+NlpEKIu6eRdsMfocVT8G6MulQaj537y8e7L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1pAXtFs49MvL+3hGIwY2B7n5ep/Ki9k+1alBDEfk2MHcdz8vFJJcsNdmtYh++miiZj/d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a8s4YxlSSN35UAWb1VgS3xwEmQA/jVHUA2uiS0jYi1A2yuP4v9kVD4wuHls3tbdtsge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ADratbVbSBYIxgKPz/8Ar0wK+hlRpdmijAESgAduKoxSNf6pfW0ZxApQyOP4jgjH6UaZ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hguJG/ugNjH1q7ZwraXc8cYwuxDn3y1AD7pBF9kZRiNJMAenytWfq0kuq+bp1o2CV/fy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+u3brbxwW2DcGRQM9IwWxuP51bsLBNNtDFFzk5dz1dvU1RJB4et0s9HtoYhtVI1A9/es7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y28fN1PbqUA7YZhk/nVmDUBaWESgb5vmCJ/eIYiqlvphttZjuZ28y4uLd/Mb2DL8o/OgD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b6c19OeFV26TEPWvmv4Wx/vpj719NeGkxpcP0ppkM1wMCpYqZipoV61dznJV6Uq9aULxS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kxTqKAIzTTTz0NNoQCL3p61GeDTgcVQEg/KnrTFOKWkKw+imBsd6XfTEJTcUu6gGhANK0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YEbCoyKkem0IBlFLto21QCU09TT8U3FADaKKKAG4plT7aTZQBGi1Oi0iJUyrQAzbUsQ4p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YIlVanCcVGgqwB+FI0RwHi1Obj3SvHvhhqdlPr+owxziSdXOdnVea9k8Wn55/wDcryLwB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hhQK8zFiR9aSKg7D/ircEq1iXSNZkPL/AFrq9Iux4e8NxzK+RAgAxXmHx/0nXbw2d3ok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kIwrN1/Cu71HfJ8OZv8AnobYn8dtHMolmx4Y8bReJRMkbA45+XpT7jxZDp+qy2TKTu2j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P7Nug65ZWN9e6vYraw3DIYF3ZJUj71cR8Y/Fd/pfx60TQ7S2lupLtoW/dtwql8ZpqY1G5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Ag+1n/V1Pb+Kk8RRCVRx1rg/ivBqFx8O9QTS7eS7vfL/AHcUX3iaz/gXp+vWPhaZdftZ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9QvarTuhcp6LD8V9Lubx9DWX/TVGMVa/4TG18M5MznMlfNWm+GPEUH7QH9oy6HdLpTSM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U4r1b4qWU01pAICQ3qPx/wrNyCx3Op60ut2stzGSYyMk/jXjnxN1iy1G2sUgcMyb93+fw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ECGOT5ZyT9TXzbY62ur3d8AxPk3Dx8/7xojqPoaIpw+7TRTl6GulGAq9KKRelLQIKeDT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ajBp1AD6KKKACiiigABxSg0lFACg5pabQDigB2KTbRuo3UAJg0oFG6jdQAtFJupQcUAA4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QBLSgfLTVpc8UAFFFFADqKQNigNQNEq96yPFP/IN/wCBCtZDxWP4qP8AxLf+BCg0RzNt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r6DiuZmhJGOtXbJfmNU4x1q9ZD5qSHY04s1ZjJwarx1OhxWyRJKpNPBOKiU08HjimA6i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pnrT6Ye9ADZPumsybqa0WOVNUJRyahospS96x77+KtmYVkXozmswOfmzlq+cf2h+PGl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pGdfmavm39ov5fGVj/1wH86EB6r8I2zdaL9Vr6PU4Jr5p+D8m6bRj/tLX0qvU1SIJBTx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YB2plP7GmUAFFJk0AmgQ8HijcBTaKAHeZik8ymUVYDt3vRu96bSdqAH7/ekL8VGTSZ4q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96ZRQBKCMUbhUeeKQtVIRJvFG8YqAtTd/FMCYuKTf71Bv60m+oLJt9NL5qPdQDmgAY9a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UkhTh0ptKPu0Aa3hL/kPW3/Av/QTXom/9234fzrzjwoca/bf8C/9BNegFvkf8KlmiL+7K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TKux6lcCog2UPqTimSSrGHkY4S3Qs1IZm+Id9/dWWhQn95OS87D+FF61sR7IDsQYhhXa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XmtTD9/ekLDn+FB0rZaNeE7D5z/hQAyaVCC6rzIvPNNKhX2jlflzTncKzOR8uzimBioaP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G4LK0h+5nAp6lo49x++zcfShVG4IeinJrnfiF4sg8HeF9V1qdwqW8R2AnqaCz51/bM+K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nBWa9KHr/dX+tfI9+Yvs/wC7/wBZW94n8Qz+J9cvtUv90t1dStNIx9T0H4Cucu5IzuKr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xn1r1STQ45NBsZ9vLWaP+a15KW3Egc19Cadp/m+ENHOM5slH5Aisyb3OW+EPhWLUNRku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AR1NfQllGIolUdBXkvwbt8XGoj/ZWvatF05r+78pf9WOrVpHY8/dm14etUs7eTU7gfKnE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4qmu9f0/SLZibi5limuHH8Eatnb+OK6zx74nttF0+VshbW0XCqP427D864n4caPcee+u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x3fwj0qjeGh9fxD7N8zdWUk/TtTLRMQmd/7w/KhCbuVF7bF3fnSu+6AQr0VufpmrNie1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ML+dUI4/ti3IOfJjLEe5zVm6cxXSW8XV07fWkGLPTriMcschfc0FEMxM0ttCvKgguasS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oAAB2GaigT7LYxM5+c7SxpbYFb95JOhjBGe3NADfMFnp9yDzt3KB71TgUjTYJpf9ZlG+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nvWb/AFMbuFH944qlJN9otreAdQqmTH8IzQBwGm659gutcj+zTSeXqcvKLnq2f6Vqf8J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7pdKi+yeI/EkfreLOP8AgUamtfqaoDjPhpzo90D/AM/cvH/AzVbVo9+n6gnXdDIv/jrV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atfWN3Ltaa7kOPxqzYa1aa3MwtJN6NuxQRJHyA8rC9nGP4jV60bGOKr3s0cWtXSYxiRh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2OKz6nlvdnp3hP8A5Alr/uCuks+9c74YXGkwAf3f6mvSvDXhRm8P6rqt18sdvCzp77Ru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ux0uk+Hrfw34YuNWvlDXbFHt4n9Q3y4+tdHBoMi6Te39782pXLxys3eFA6lYxVdbWTxT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0tYz9khbvjkPW34xv2tPDN8seWnkt38lV+9nH3/8AgOM1LZ68IKKsjN8c6hLeWl5pFi26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SZ9fWt2a0j0/RZo4GCRxwna5+nWqaaJHpvh7UAD5lxNGWmlPV2zSX4Otx3FhE+22SM+Y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jQmgDa+onlUizVP3cTfxn+8fapku1stJSVhkBBxU2ntHHpCvu2RCEHd/dG3rWP4e87WV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8kP8At/7ZpgO8J6dIttJdT/8AHw7v8p/5ZjLcVObwWVzqCBd07SqUi7n5F5/SrNrdLax3D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P/16q2Fs1xrd9dTDbcMsZQ/3VwR/SpAdZ6f9kvpZGbfczIDIfxNVvE2oSWslnBac30r4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zquoix1a2wMtJGwjH95siormzKQw3M3Nz50bFv7uWxj9aAC+08Wuh3UZ+ZxE25/77bet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DEvmXUyfKP7v+0ar65frZ6XOXHmPICscQ6lv8Kd4dsmh06K4mbfdTxK0jHtx0FWA/w5Zr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dIZX/vNuFJf3Zt9UWNPmkeE7V/4F1/WnreR6fFds/JEzbVHVmIBxUNpZvDqUd1cfNcTR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gUAXDa/Z7eQA7pGKsW9BmnXF4LW1LHnghf9o1Hq9ylho95czNsijUEt754FV7KGTUHS/u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9OOtUBW8O2zDz5rsfvmnfA/uLuLY/8eqbVJvLvbQg95F/8d3f+yip4v8AWXef+egP/jq1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pXk5GlW90N8n3fObY3T2oAZ8Lo8CQ+pFfTfh5MaZB/u182/DBP3Tf71fTGhJjT4B/s0I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OtR7eTU8K8GrOcfnjFJS7aMVBSG5o3UuKbQA3PFJRRkU0AnXilopMiqAep4pc+9R7qN1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mlqZTQiYPkUuahzQCR3piJd1Jupm6kzVABNJmjdTc+9CAXNGaSiqAXNNzS009TQAlKve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UoGaRelOXoaAHKtPUdaQdKAcUAPpynio8mgE1kCJ1bFWA9UwTUm/3oNEcP4ufFxcey155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M/pXoHi//AF91/u15p8P/ABBDqep3CRbhsPzfL1qL2Lgrm/4ot4LvTLiK5cCNhj9ar3I/4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+XA3P8VYPj3xPp+j+IrSHUJcWkiNsT/ppxW5qHlQeB9Tm83y4vs781Ldy7WPBP2HfF2r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r+W9htblYoxIxIRQOgq/44tN/wC154Mk8zZ/oczf72Ffis39inQ7fRo/Ff2fUodRWe53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/jJYPcftAeEb6DU4bSa0ABiz+8lDMwYAfSpRpA9m+M/i698D/DfUtW0/H2yBVMZboGzX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PC2makoKG5gWR1ZdrK5+8rD1Vsr/AMBrg/2gdPfVPhjqcKSxxHC8ytgfeFd34VuLe68O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QqRJH0Y962WwNB8PPEcvi221vzlSL7FeSWynHVR3pniVkuBHEfmwf8azfgxbnT7XxNFJ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275eKteIZhBcID3rNrURo6VEseklBwOnH1ry74sab9jntMRxjzF35jTbuYcf+g7a9P01s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/HJQdO0x/Tj9K1gJ7Hji9KcvQ0mMUq9K6DmBehpaFGBRQIMUUoGacBigBoWnUU4D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qjrQAlFOxTSKACiihetACgUtFFACgZpw4oHAooAfSj7tJSg/LQAlFFFABR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6x/FP/IN/4EK1171keKf+Qd/wIUGiOctqvoOKoW1aCdDXMzVEkfer1kPmNUoqv2a/NSQz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lXvWyIHKcU6kHSnA4FMBm40bqdRUgN3UmTin0w96AGE5BqrIvJq1UDjk1DLRnzjrWReL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Xfes2BhXK4dq+aP2kePF9mf+mAr6auv9Ya+Zf2kxjxXZnt9n/rQgPRvgxJuOjn/bWvp9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sro5/wBta+pk4UVSIHjpTx0pg6U8dK3RgHY0ynnoaZQIbRRRQAUZ4NFFADc9aTNFFWAZ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ADSaTPFBFJUAGaM0UmeKADcaYWoJpKpAIc4pvOKeBmgrTAiz1oBp2KTFQWLQKUDFLQAH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qSApy9KbSqeKBo0fCh/4n1r/AMC/lXfMcRv9BXAeFP8AkPW3/Av5V355R/pUs0RZQ/uw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uXtdIhOGnJNww6iM960opdoBcgIg3sfas3QomvJLnVpCSbpisQI+7GOlIZuxokSCNRi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Y/ebdigfNhB9TTpHAXd/doAjZcwEE8KtNgyRLMeqqNtPuH/cBQOZBTiAAUHAVBmgoaCR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/AGv/AIoHUNfh8KWE26zsMSXW08NN/dP+7X0l8WvHsHgDwLrGsO4WYIY7VSeTI3C1+c15f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qVy2+aVmdi3cnrWEpllPVNSmKmIxbfwrnbiYknNXrq6ecNK0mc1mqvmtXLfUzm9CxpFo1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R6LZFvBOhjHS0I/8AHmrwXwrpiskRx1NfSmhQY8H6MMdIWH/jzVZzQlucX8HRi/1Ef7C/z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2LpXnJ/r5BkV5J8E/D/n6/qUso/0WP5D/AL2a6n4oeLpLW2MFm3+mXZ+z2aDv/eNaR2HC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4+8XC2OW0vTWzMR0eb/P9a9EgijhCRxgBV6YrI8HeHI/DujRWi/PJ9+aQ9Xc9TW4qAHO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vunn7Np1sw5LQoDUkH7qxnLctkn9ag0Im4sLR25Cwpj3qW3/ANME4X7ilse/NM6FsSW6F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zIcH0FOg/0qe4kP3E4T/GmzfvZbaFDj+9j0pZH8p5raP/AFjbQn0xQWQ7/tMUQ6xJtyfU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kaddnzfTNRkCw0SJT975fxO6pFX7POskn3iGJJoAYJhZpdgDLMw2L9Vqlp9v9l0Zi/wB7b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puNRubg8hdoRTUW/7VYPbJ0GS5/GgDgZNQv7jxVr/wDZ8UfWD/X5X/ln/wDWqX7Rrn/PO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8V5rf/Xpbf8AtSrbCqA+UfHelahq/jzU5Zf3d1BceZXcfC8GHUSOeZlH5iq/iG3/AOK/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+VanhJBa30jKMcg0CPmfxUpg8aanCONly64/E1v6aWWMc1W+IFiIPiLranj/S5P8A0Jq7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6vHaWq5iA+Y+lZ9TynrKx6f8JvCk/iPTVdgVgRSdw9q9Z1K3bXNEm0XTpPJtUtGNxJGO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d4Ujj8PeHLbTbFQt26lTjsRxu/rXTeH9KSw8LxQoAubfEp9WIwxq1sejShyIkvrmDTf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TaiD12cKKbp9nLfaW+oXaBpprUoin/lmpU8VlWHl+KvDsN5KrJYR2uYYj/G23rWxqGuR6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7NGiRQj/AJaNjpUnQVNe1ctYf2ZaJ5t3c24BA6RLt+8frV/w9aC20C1hUZIhXJ9Tt5qD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0THzL28hV7iQ/T7o/wB2qseote2lppNjJ/pBhVriUf8ALJOg/OjQCGwaTxVawW6botJjV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AA/StnR3SCw8pcBUZl/JjS+GrNNO0iKCMALGXXj/AHjWPov/ABOHuoulpHcy7z/ebdnF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3d/MeIEmAjjP0BzU0l0tvq920nyqYIyPfDNU1msVtqN/g7IV2sfQfL0/SsyAtq+urduM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9hhz+tSA8xPcapZ3Vwn3iyxKf4OM/wBKseJbpNP0eaeQ5CNG23u2HHAqXXLhLNrGaQ7Y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VmXNu2s2lzfXGRHGmYIu3rup2As6Xatcr9vux/pTrlYz0iX+79atWl3FaaRHcO2xEj5H9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wqzkIFXcz/h1NYfh6JtYUXk6kWcLN9nhP8TZ+8aYD/D8ct5qV9c3y7Wcq9vEf+WalR196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Ekh+QMQSe2R/9aktFxqd0zHgxxsSe33v8KzdSZtamt2X/jxiuF2/9NG5/SmA24tz4lt5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MNuf4/8Apo3/ALKK2rD/AI8bb/rkv8qnrloL5tVsI9N0+U7o0C3VyP8AlkP7o9WqgIJr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gfZYR7ftMy/xcfcFaupwiHT7WKMYWGaMge2cU2xsYtP1G4hhACrDEPry9HiK5+z6axH+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K3wvj4H+8K+mdLXbaxD/AGRXzf8AC9OE/wB8V9J2Axbp/uihGUiyFzUqDApiHOaevSrM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QRUARNxmoyeTUjd6jPegBmabmlzTN3WrQDt1G6mbqN1UgFLUm6oy3Wk3VSJJN3vSZFR7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4bil3VCG4pd31pASZpuabupu6gB5NJTN31o3fWgCUGlFRBqcGoAfTT1NAaiqQABkGkpy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Q05ehpq9KcDgVAEg6UU0HFG6pAdRRRSAfTqrXl2tlbtKwyFrlD8U9G5/fp/31VRjKWkS7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9z/u15x4E0yPTbq4kiTBk64FdFr3jzTJ0unEyuzj5RurlfDfiuxjlPmShSfeiVCa3Qo1YJ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wtZl0vWtCKPsyW/pXul7CJ/hLdo33TYNn6bK8L/at8L3vj/UdIudHIkitWO/Ne1y6zZS/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1adrNolHqdpFR7Cq9VE250zwP/gn4P+Jf4p/6+x/Ktn4hfZb39rHwvH94pbk4/wBrOR/W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8PIvEtvroitJJLrdGN+dwx1/WtC+0eWX9qbTNfGDpK2hR7j+EN81HsKvYqNSn3O//ahk+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77k/9CFeo6DDDB4a09bURiIWyn9392vKP2nV/t74U3ljp7C5uJnQBYuSBuHNek+F7fT/D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zfLtVR5JH3M3vWkaVT+UpzRmfBJh/ZniLvnVLj/0KrHjHTft7xjOK5b4Hxvo174skuLj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pH3D91l/8dB/4FXZa3cxfbo/3oPyVEqco/EiVK5Y0sfZ9Fbf14rkfjbNv0bT9v8AeH8q7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MR2rlPjUkY0PTtmPvD+VOHUVzxxelPXpUYOKcDitzEdRSbqAc0CHLQetJRQA5e9PXpTF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OBTaKKAClXvSUUAOooBzRQAUUUm6gANJRRQAUUUYoAKKULSgYoAWlXvSgYooAVetOplO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NDqyPE/wDyDj/vCtZTWL4qfFmi+rUuhaMG05FaCdKzbU4rQQ8VzGyJ4fvVpWox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Y8U0DLydKkSoVORUiNVokmXvTqYp60q9TVIB1FFFIApnrT6Z60AAGKgcZJqftUDd6hllK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8a27jvWLecMazYGLd/fNfNP7Sq/8AFRab6mBv/Qq+lrsfOa+Zf2l5dvifTR28j/2ahAdx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F1Wvqsfdr5L+BT/ALvSP+uy19aJ92qRA6nDpTacOlbowDtTad2NNoEFFFFABRRRQAyi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UhFLRUARk80lKwwTSUAIRQFpaKsAo7GnADFGBigCE0g61IVGKYByaBi0tCjOaXAqQG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p1NqRo0fC4xr9r75r0Mf6uX/AGQ2K888Lj/ifW/vnFehr/qpP9ndmpZojM11XuooNKhJ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DGPvVtKiRIscQ2xRLtUD2rC8L/aLyKTUbtdskoEcSntGBxXQgDH060hjVHAb+KTpQOSyd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v4aOq7B94/eoAYelJ3P+5SngV5l8dvievw38B3N2h/4mN4rW9mvqe7f8BpFHzJ+1b8VE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0ubdpuk5QbT8ss/IZv+A/dH414fq3m2wNr5n5VbhjtYfOuriY/aH3E89KwZZcyM24t7mu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Sg7VNptq85woyScUscHnSH3rs/Behi4uxkZArNI4atTsdR4b0YWtomRyADXuPh+IzeGd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fU15nHa+WAoGABXqnw1x/Yonk5SBm4rQijq2axht/BXhxrNGCSP+/mk9fWuI8G2UnjDW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2XMFlCw6AdWp3jC/n8Va1HokDHzLkh7hh/wAs4s9K73TNOh021gggULHbqI0A9K2irm85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Up6mitLHInqe4aTcbdD01E5ZoVB+lXYSLS3ugv3ieB+FZfhaMrounzSHP7sflWnAhluL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UnfHYWMi2hhkfqGG78qfYLuvZZ5epQEew5qvNm6Nqw+4jjePWppnM1+1tF1aMFiOwoNC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v9Wn3Prmpb1zc3dvbg5AJ8w/8BpLpxY6PJHEP3nKqP60In2SG2kc5JOWb14oASciKeaJ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1JbwLZ20m7g8k0tjEZb+W5flWjTYPxamNuvGuEHRSc/nQB57PbS3vj69uRLJa+Zp0LY/2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FwB/x/TfiadqU4tvHUX+3paD8pDV+a+hA/1sf51QHhmv6BjxvqP73vFVrw+Nt09VfGl3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rIslvHJ+I4q1owkW6k8wYoA8U8e6RNqfxS1W1t1Z5p7s7ABnBLV9R/CjwnZ+A/DReaHd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9BVD4ffD3Tn8T6t4kvk3SqqbAV68E7v0r0DwnZtq2q6rqN0D5MVz5NtFt4PAOf1rLUyV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jTnvJUzeSTy5jP8AAN7fLTkjbxDbR6RbvmyEZN1L7c/IKtpcSILiC0X/AEmSebgfw/Me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9KhjJAYKTI/95s9as6BmjvFY+FrZHAEUVqqAe2MVz/gHTp9V06z1nUe0Gy1i/hiT+9/v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TWsIkiYaVZFowvQXBVj/47WpptyNP8OxhxhIiYgB/stjFACTayulaRaQxDzLuZfKt0HUn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ShpOkKnW5kZjM3q288fSqHgawmuVfVr45uJN6QxH/lhGHbA+taxvjBEYIAGumZlC/wB0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eyXUkumWeVkMzmebtGuc7fqau6Jax2tzeQRJ5cCSAge+1f8ACjw9YppqXsOfMkaZmeTu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7nn1u9021OQdjTTD+AYP68UAIWbWfEVzbQ/LYRKheT/nowLcD25rXnKx3dmBhI0jkUe3T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6gkcY/drFgD1w3T9ax/EXmazqNja2jmOzSVlu5h/EMH5B+VUBHfRHxJ5T/8AMMtrpOv/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u7X/AIl1wq4AEbflS6gsdtpm2BBGkbJhB2G4Vmzzyap5tlbH/R9hFxMO4/uigCG3dtdC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/wA9WyePpV7QwIbWeNfmCXLrs9ATnFO0e3W10ixWMYiEK7V9sZxWXZzvf3+qWVq20pNm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j3oAlu83uuLaxMfsvlZmcfxkH7o/OtK7RYLOJFwqRzRH8NwGKj8lbW/gWMbY/Ldc+nIr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a1tfmvyvmbR/yyCvu3n8ulAFzU76SaU2Nl812y8v2iXnk+9M8PWUelWP2ePkqWMjf3zv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VuVHzyPgvIernnk1Db3EUEF3JIeBKyADqxznA/OggzNWvk0nxDaPJllmgkRFHV2BXA+l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8ubn/AI+ngbao6RjHQVWl06SXW9O1K7GZwZFij7RKR/Pitq8CfYZ0c4LIRu/u8GgCn8Lx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Jv3Cf7or51+EEDR2mmo4+YBAfrX0PbfLEB6AVSJkXY2681OveqsBqynQ1ZiSDpS0g6Ut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9WG71C460AQGoyetPIOTUeDVIAzSE0uKZiqQDSetJS460lWiRM0BqXFJgUwHBuKXdTaK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ppxQAu4UbhTaKAHhsU4MKjBxThigCQNQDgmmA4oBwTVoCSlFMB9KUGpAlBwKUcimA8U5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QtQA6gUUCgCh4g/5BU/0r5J1g/6fP/vtX1r4j/5A9x9K+LtW8Qx/2jd5Rvld0/ENg16m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ebjI1HG8GWNxyeakVj61hjXFPRTT/AO2v9g/nXuLEUOkjyPq9f+U3QWcfepVLJ3rCHiH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QPEW/wD5YSVpGtQf2jRUa66HSQluaczuO9YkWuw453innXLf+835VXPQ7kunX7GuJ5B3P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zfnWKNbgP8ZqWPWYP79L92T75sJcTDo7D8alW+nH8b/may49XgP/AC0FTpqVuf8AloKL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1a6QfLK4/GqfiLWLq7ighlcsBzzTBqFt/wA9Fqlq9wJnhZTmuHFwhyaHdhJz57MpA9qe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PcH0Dim5NKORQA+ikXpS0AOXvT16Go1p696AHUUUUAFFFFAAKdSKKWgBDSU4im0AFFFF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0NLQAUUUUALk0bqAM0oWgBaUHFJRQAuaUc02lXrQA6iiigaET7xrF8U/8ekf+9W0n3jW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/96obLRgW1aCdKz7atGPpWBsiWIYNaVtwKz4hk1ft6aBl1DUqVCn3alWrRJMvelpF70tU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QBmiiigaEPQ1C1TnoahI4NQyilcDrWLeDk1uTisW84zWbAxbgfMa+Y/2oQB4l0n/AK9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j7xr5k/aiH/FR6Qextm/9CoQHV/Ar/V6R/11WvraP7tfJHwKYeVpP/XVa+t4x8tUiB1O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3RgHY02ndjTaBBRTc0ZoAdRTc0ZoASim5ozVgOopuaM0AJRRRUDGkdabinHqaKBCAUYp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TadTfWgBV70tIo60tSA31pKX1pKQAehptBOaKkaNXwqP+J5B9DXZa2WCpp8ZxNdMVYj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+FXWPW4Hf7igk/Sur0FWvrm81yUf6/5bcHsvr+NI0Rq2cQigijH3IkAFWIh+7Yd5GqK3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mpYjvV3H8LcVmMc2BuX+GNRmmoflZz1ZhtpHy4KDq336VyCcj7qEYxVARzHHsfmr4E/aI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JrMSbtL0xmt7cA8MQ3zNX3F40jlfwhqvlH968MmMfe+61fnR4r+Eup6VMZIt2cfxVlMo4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FIwtZkV2lzEf71Z99pU0RlUnJWjSoHeaMDpXGzGo7HS6FZm4+YjHpXpngq1+yT88kjvX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ErDuM129nALTWI44xxiqjsebJ3kdNpenSanex28QyznH0FehanPHpXh+4itcC2sExMf8A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bwjea9fOqSKm4Fh0HauR+BHiibxx4X+IWo3f/LS8XZGf4F2cCqPRow5YnY/D3RWs7ObVb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YkfcXsorsEfOax/D0iTaRaOjBgYl6fStROK6oqyOeTu2S0UgIxS1Ritz2TwpMbnw5psf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riURvcQp1KLtx261ieDcJ4VsH/Bvr81bOnwlby5nk/ijXI9BzWZ6Mdhgf7LpMC9ZVYD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vcySyH5mjyxP1qCBDeW8U38CuNme/NLI32zU0RTiJY/n+u6g1EtlNzDdTSDHzNsB9KWZv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aEZ9+KfckulzAnD5YLj0xTJMafp8BH3sruoAddXHl3QVeXdPy5ot3FvHPIf4X596baRg3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89uahtQbu9u1P+pSRePWgRwOq6d/anizSJ7v9551hMuz/dkH/wAVV3/hFNKH/LmlJ4w1G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eU84uo+P+A/4Un/CV6dz++P/AHwaoDwX4vTxeC/ibod5D+6tZlWOZP8AZbeuf5V6H4O0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LEvLyHoBXK+NYNO+IfxKs7OyMd66Q7JEYH90wPU17NpPh6Dw6+l6ZZqiy+W4kx/d4ouMv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sbVdthBbRh/flsCtMagbCXVSo3Hz08tB3Plj/CrFlbRaVfXDAYVYVEh9fmbmsrw1G2oa7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6iFD0I2/eqCiz4atpRb3M9wM3ckreYP7p/u1FFeSat5+mWvRbiT7XJ/dXJ+UVNLqL28l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W2L/AHf9o1N4UsBptndx53ObmRnk7s2TQAvhm0i07SWtIBiKKaVVHt5jVR8NH+1zcXf/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f7fzt81VLP7R4gur+yiJg06G5dJpUPMnzE7VPbrzW7okcNhBfjGyFblnIH+6tAEUN3Fp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0Oqxj+JixO39ai8Pae1u99NOd13LI28/3Aedoqv4btpLzUtQu5huH2gCCM9FBCnd9at3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NvmTPPtjX++20VICS34tL2a0t/wB5eSsCi/3BtwWP5U6wsYtOvrpIzu81VeRj1dvm5qDw3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058y7nKvI5/hzu+UflUl/dmLVlgjGZ5YRgegB+99OaAHXdyZb+G0tz+9ZG3uP4RkfrVi5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MYQTg/iQefrTYLUWd1CFOXfcTKf4vf8ASqfiTUXit7e2t/8Aj+luI9oP8Ck8sasBniS8k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4fyw00w6RgYP51pWNsljZpDCP3SjGfU+pqtPYJp2gXqwnLGAsznq7beTTp7sxxxRR8yv0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MeoSnT7eztPmvfLCEdolB2k/XinaDYLpVxqEMeSGdJPMPVyVwT+lT+HtP+xR3Ab5rozS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aq3+sxabqc0ZXzLqSJPIgH8Z3MM/SgA8Ra3/Zt1pscUfnXt07RwQD+8V+83+zxU0GiCDT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CMZpj3Yr0/3az/7Me3utM1C7fdqE10is3ZAQ42j2rorhvLhfPyxEYZqAGCdbWxMjt+72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3q+qS3AwqTBoIT/CDGpzU2kBr6CGabmNIh5aHofc1LZyFNc1LB+9HFJ+PzL/AEoIJdRf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gEn/AHWrMuZX8QTyWlsSLJCBPOP+WnP3Vqt4teTVbS1t4JDFAt7EJp16j59u0fnXR29s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RAAAO/I5+tAGl4Dj/wBPh+ua9ohPA+leQeA4/wDiYRewr1+H7oqkTItRHirCPiqsdTKa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3qENTgfWoAkPIphSnKaUUAQNH1phjq0QKaVpgVDHTCmKtFBTCuBVICqVphSrBWmMvFUi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WgGUuaQmk3VVgFoJxSbqTNFgDNFJupN1FgHg0tMHNOBxRYBwNAOKQHNIvemBID6Uqnmm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YdKkSoVqZKgCZRTwtNjqUDioAZto24p+KMUAQ3VuLm2kiYZDDFfEfx98JTeE/HchhJS0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WRf8AWD/gXDfjX3FXj37SfgdPEPg2W+hi3XliftEeByducj8Vz+QoNoux8h6dpWp3AZlD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9Y1C52ncgr1L4ZaFBdeHYLggMX9q7y08PRW8hYADipND5l0+DX4LmZJIRIivj7taoOqD/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dLbwpC7yMsa8H0qwPC6f88x+VUB4MLjUVHNp/wCO00Xd1/FZ5/CvfD4ThPWIflUZ8H256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CvtEvey/So2uZB/y5fpXvH/CH23/ADxH5Uw+DbY/8sF/KpuwseDfb5F62h/Kk/tMgc2zD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at/ywX8qhbwDan/lgv5U7vuFkeFNquMn7O1XtL1D7ZH90r9a9k/4V/a/88B+Vcp4y8Lx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u1aQk09yJJWOXHSnjpTRzTgK6EZBTl6Gk20oGKAHL3paRe9LQAq9aeveo6fQBIAKSimm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KcvegBaKKKACiiigAxRiiigAooooAKUUlKDigBRS0m6gGgBaKKKACiiigAooooGhV61i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Hq2l61jeJ/+PWP/AH6ykWjBthxWjEKz7fpV+KsTZFmMc1cgqpGKtQ8VSBl5OlSr1qCP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de9LTY+hp1UtgCiiikAUUUUDQmetMb7ppaax4NQyinN3rF1DjNbMvesbUBnNZsDEuO9f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0U9/Ib/0KvpK4GK+cP2oHxrGi/8AXBv/AEKhAbnwHQi008/9N1r67jOFr5E+BMmbOw/67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VIgdTh0ptOHSt0YB2NNp3Y02gQyiiigAooooAZRRRVgFFFFABUN19o8tPI8vdu+bd6VN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aWikA2nU2nVZAU2nU2gBlJtp+Kb60AHSgHNIelIOKkA9aaaWkPWkAlFFFSNFvSbGfULt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x/2e9emQIkCJboMQwrtUewrgvCPGrj/dP8jXf5yG/WgtCod6EDqx4+lOLfMSPuqOfeob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KkQbSU9DlqgoeT5cLSD70nApdvlqkY5B5Y0gPySE/dH3RQufKUH7z96AKeton9kX5z0jb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y4sbmyXcuTtXtX1Bqtv9osri1P8AqjG2/wDKvGZ9Ph/seL90PuLUtXKPizxBpccup6kI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vDtgY7/J5ANe2+MNEVvEepBV2jBPFea6NY+VeSZOcMRXLNWZz19jqdFtB1I69PrXoHgDw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M21tzIx71yGmQPPPHDCMs52jFej+L9ftvhL8O5SrD7bcLgepY0jkow5ndnl37TnxKl1K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RODclPUcCL8/m/75rsf2XNMFn4K8W2hx5jeXI31KnFfOmiJNqNzc6xeEzMHMjMf45GJP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lieW4svGUkvWSGE/+PNQj0Uip4X1K5ttRtQkzBfNC7SeMbq9wrwK1P2a7H+xKP8A0Kveo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Qa79LaHkUm23ckDUoamL3pag0W56x8P3a68NwK33RMcfnXTyymS/eBenl/N+dcr4AnC+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HH511UWIJ2kbqY+fzrM9Knqirc3Ji0toIuW3YXHpmpiyWBiPVdrbvc1WsIW+zXUj/AHgW2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+36jbuObeMkY/vGg2HWRYi7ll4djkew21XWM3tnCTwiLHj3+Y1clUS3E8CHG7BY+nBqr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n3olG33wxoAL2ZjfQQw/eKkE+1SRstpdThfukIxHqfmpFi+yz27P94lgT+FRwIbnV7hz9x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Y0EnK67pyvregXLrlhczoc+jCtjyov+ea4+lY3j/WP7PvPD/kxedL/aTR+X/FyklXVmm1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1REb71O4HMeHfANp4Rur7WQBLqmpXqsF/urk/LXcw6b9kvraVm3SvuLMfp0qCBHu0jvZ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p61Jrl5LJd2lnAw853Ys391duai40QTSf2zrZgik220cYMhH/LQ7xxVg3cemXWovszJt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UsMcVneBhiNEhYn6BlqhplrLf+Jry9mXbCYVWBD3G5vmpDLPh+ylinvZ7rBvZnUv/sja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1i/0eyT/AEgzK9zL2jjMa/rxVvUtWa0ubmCDMuoT7fJTHfpuPtxUPg/RU0W91QSTfaLq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MVx/SnYCz4dtYdMj1G3iXYiXZJyeT8qnP61V01ZtW1TUGUo1hHckAf8APQ4HB9uKjimb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LAksck0qn1QfL/47Wnp6R2M14i4iiG0kZ4GRRYBGuYNLOpSSttjR1OB1+7wgrH0G3nudc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K0aNbx/8APJMfz4qSyh/tzXbm9k5s4mja3j7SnB+c1fkm+z6veSy9PIjYe5zJ/hSAdNqR0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KeXGOrNub9Oah0mwkttXa6uDuu5oWDN2HzA4FN02CWbW/tl0MM0YSJP7g3dfxqfXtWj0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hH98/wB2hAReKNRk0+OzaBd9zJLsii+qtyPaifTjZ6Z5sp8y5eWFpW75EinH0qI2skZs7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RQAekYKt8oq14iu/7P0W5n6uFzGh6sQc4/SrAh8SaqLLSHijHm3dyjRwwL1Jx1+lS+FdP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D3jwxmUjoMLjaPao9F0eSN31G9+a+mGGB/5Ygj7q1LBexaV4cinnYCNI1Bb8en1pAQ3e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csSiTtGqJ96RjnaBWN4e0e7n8UTavq3/AB+XNqvkW/8Az6Rhvu/XmpPDunTahrN5qWpR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szz5Cso+Y+9b8jZ1aFs/fgf8A9lNFwIPEG2PTvNYZ8meFxn2kWmW+dYzNNn7J/BGf4/c+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ZcoR/oiEcf8APXa6n8q6FTuiH0xRcCtpMWLGGPbjChCB7cY/SsK7ujqPia50/T262qrc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35p6ahdXkTafYttkLyLPcH/lkodh+dXLeytdNvYYbdfLVYXznqxBX52oAdqtpHZaHJHG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MD/So/EnifT/AAlo8+pajMIoox8q/wAUjdgKreLvEenWmh6mhuFeTyJAAD1bHy/rXhV5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e+JbxI9Nt2zDbJnYi/41LlYdj618AR/6efYV6pC3yivNfAEf+mSH2r0aNsCuhIxkXEep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Wq7GJZVgaepqsr1KjZrICdTT170xOalVaQCUE8GpNtJt5oAiIzTCOtTkdaYQDTQFcrUT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gCDWiJKxWo2FTHvUbEc1SAhNNpWNNrQBaTijikNACUUUUAOGKWmD3pwPvQAo4pV70lKve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pKVe9QA8LipUFR1InWpAnjqVTxUKVJU2AXcKN3FJijFIByHnFVNVtvtFo69c1bRfmFRz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h/hjw1D4eimsY4wtvDM3k4H8OeK3ZIRzxWzrVvi/fjHNZsi4zQaoo2MG0Px3qysXWn2y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EBiFIYRirWyjZQBi69IbDRr24Xho4ywNfJMv7ZOu2t7NE2nwYV8f+PEf0r628Ypjwvq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9Xgtf7VuD5h/1jfo7GoA+mvD37XWs69M0MOjwuyruOD9f8K2bP8Aae1K9vI7ddIj3N71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f1MxvuH2foe3DV2PhW3iPiCLAz87UAeqyftFXttPJFNpEe5Dg4eob34kt45syhtRB5Tq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l1a4cAcyE/rWn4VbEc4HqKqJHNc6RRinqOKYvSpK6EZhRRRTEOXpRQOBRQAU8UynjpQA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9KUcUi9DS0AOHNFNU06gApM0p6U2gBd1G6kooAcDmikXoaWgAooooAKKKKAH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Cr1rG8T/APHrH/v1sr1rF8T/APHon+9WUi0YMBrRgrNt+laMBrE2RbjqxC1Vo6sRVSBl2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EXSpkq0SWIz1pwOajjPBp1UtgH0U3NGaQDqOxpuaM0ANJqF24NSmoJO9QyitI3Wsm/PW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INZsZj3K5r5r/ajT/icaL/1wb/0I19KXLYr5u/ah51jRT/0wb/0I0IDY+A64tLD/AK7rX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VfInwKO2ysP8ArutfXMZ+X8qpEEtOHSmDpTx0rdGAdjTad2NNoAZRRRQIKKKKAGUUUV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FjaKKKgAp1Np1WQFNp1NoAKZ60+metACGm0402pAKaepp1N9aQBRRRUjRteDf8AkMgn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zucH774rgPBo/wCJwFPXy2P8679Dl5W/i4xWdy0RaaAEkPVUY1NHnaWP3pD+VQ2SYiaH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yxHTPFMoUDJ29l+9QDkM3f8AgoAyCo6t1o6kHtHQBWugWs5Qf9awINeLyeGUkslDXdxn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z5sv6V47v1FLMLHbRuNvc0ijxrxRoa2ev3SLIXG1eZDlq8agtvJ1O4T0evoHxDDPc+IL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VHIrxvTNHm1bxW9jGn7x5juPou6uaZz1tjvvhdoABm1e5GLaEYiJ7kda8O+MHjef4keM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7FI8dGbu1eufHjxzD4I8KweG9KcJdzx7PlPKp3b6npXgXh+zXSbI3cqeZNJ9xe5qCoR5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Rx6XDxFkZxX0L+zRa/Z18QWvb7LH/AOhGvFtF0x40+2TDLyfdHpXvP7POj3UU+r6jKMW8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/rVUVcpO+hymmaDJrPip7aMFYI5yXfsqhq9rWMKoVRwBgVjeD9LjgS/lVRmS5cH8Ca6H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bIVSl2VJspdlMzR6P8MI92h3Mh7Sjb7HC/4V1Eo+138a9ECn8TzXIfDycroN7CvXzB+H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CYQv3sNtPq1Zno0thrEzQ3sEXDOXwf7ozUzzDTobUoMljtUe+OtLaQi2trt3+8WYsfTi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4YfKCoA/4DQbCRkWks5Y/MUVmP51QtCbvTrh5OM7ggPsxqxL/AKXrDxA/uljXf/49UNwfK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5gTHYfNQBYvd11LBGOgcEmlnlFndADq0WAP+BUkz/ZIopM5UFS5qqFN9fx3f/LIoQg/G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F/BpoTH2kXwnLnoAFP8A9eptH/4neiTWcR/0WJpWmf8A56Hc2B+gq/4xklvEGk252Tsyu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Y0Oxt9D8Myxj5Y4i+T6/M3P6VFwLup3n2fTI9rAyN5YRB3OetMWy+wi13Ey3DPl29yp4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pqX96B5jRo0Sr0QcU/XriSWS2t7ZmMrTLvYfwLyM0rgQ3DpqGu2kDE+QivuI/jbj5f0q5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kdlUmAqi/3vm6frTJBHpklpJuVEUty/rtOT+lZFtrNrfatBqF9c20VssTiFX/AN5fmouh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deurq7O64lhQov/PNdzfL+tOubqRdcn0+1jDXM0UTyS44jXcefrWJrnxO0DSbyScajBM5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7qo2nxP8LabfzSG9knnnjTzXWMnLZbj6VHOFjsdMsYbDVb1IRlZIYJGY9XP7wFv0rMhl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zZRCNmYN/rT8wx+lcfq/xksJLqcWaS7HEce8rjKgtkD86rW3xm0+xkc2dhGEMaqQz45D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j1YeVb3EvSMCFf/QmrGgjbVvEYvJR/oq2+yH/AG8Mef1ry3WPi/qGr7kgt44k9OWrFk8d+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Myf8AXG320vaIqMWz6AuLqDT2M1xKsMaqcs1ZItpr/WNJ1DUP3P75kgt/7ilG+Zvf5a8O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+nzXc4PZzt/lVr/hF/El//rpp/wDtrMzVn9YgjRU2e5+JNUsorBZftEZ2zREJn5utZQ1f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7u7fzZIG8i33/AHFI/nXlNr8PNUPLTxD6k1swfDoj/WahI3+4NtP61AfsmejDxzpMEGZb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6yk1F5L0eZbwFjaW4+6vzfePvVS28DWacyNJMf8AbNacXhmwiHEIrCWLj0RUaNyOf4t6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+Ztc4x6YrK1f4q2GoLF5UD5jY9DWxN4Y06aN0aBPm4ziuF8L+HYv7Xu4pR/q93/oVZLF3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Ym+KV9NxDbt+Iqq3jTxFdZ8tGQfSuri0u2iHEKflUwhjQHagH0FRLETexSowR581zr79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qAPmTOM+9d/tBP3RTSjdgKydab6lqEV0OAj+HEkxzNcMfqauwfDazQfvJd1dkEPfinCF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rlXY9f8ABd0tvK5JxXa/2vFt+9XnGgfKzVusSUr6q54x10Wqx/3qnTVI/wC/XFxuw71K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RE8p2q6lF/fqxFqEP9+uBMj/3jTlnkH8Z/Opcl0DlPRor+H/noPzqdb6ED/WCvNFupR/G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fxn86jV7Bynpg1GD/AJ6CpFvoD/y0FeXf2jOP4zThqdx2kNNJj5bnp5u4SP8AWCoXuY+f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f8tDUi6rc45c07ByM7xrtP7wqM3KEH5hXEDVJx/FS/2tOM85qlJIOQ7IzKc/MKjaUc81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gazOav2kSORnVFxSbhXK/wBrTU5dXm71XPHuLkZ1HBHWgYHeuaXV5KcNYkFLnj3Fys6Q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rnRrTUf22/oarmiHLI6LPvRn3xXPf2057Uf23IO1HNELSOiH1py9+a5sa849aeviEjqa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+tOTNc8niTHU1IniZRReIWkdGlSKfaufj8Tx98VKniaI9xUuSCzN9W9qkDVgr4lh9RUq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Zhqbe6jJNY48RQ4+8v50o8RQ/wB5fzpF2NSV/IheRuijNcfd63P/AGokqsRBnBWruueI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64rnJrgMyqOg70DRe1O6E90WrNflHoWQvJQ33JKDRDbXoasIKr2vANWUoAKSl9aSgDF8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64NX5jatYsb+Rt6/NIf1LV+m3jVv+KW1Qd/JavzQ1TQNX+1y/wDEvu+Gz/qj/tVAHo37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M7g5te30auy8I28aa8gznAJrlv2etIvor3XftFvNButht81CueGziuy8IaNN/wAJAc54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SIfb7nn+M/zrW8MIEV+fvVUvNB1A3t0fssp/esPu+5rQ0axuLRj5sTp/vKRVRMYo3hT6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pD0paKYgpy9KbinAYFACr1qRRxUa9akXpQA2iilIoAVehpaRehpaACnU2nigBKKU9TS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ehpaRehpaACiiigAooooAKcvSm05elAC0UUUAMoooqRir1rG8T/8esf+9WyvWsbxR/x6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Vv0q/BWfbnir8BrE2RdjqxFVaOrERpoTLkPT/PvU6VXhPFTqcZq0SSr3p1MQ5zT6pbAO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pANpCaWkNBIlQyDmpqhk61DLRUkHWs2+HymtOTvWZffdNZsowbw9a+df2nsDUtFJ/wC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M/zbq+cv2pTt1DRD/wBM2/nQgNj4HHNhaH/pun86+u4v9X+X8q+QPgU2dLsz/wBNk/nX1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qRA8dKWiit0ZBRRRQAyiiigAooooAKKKKACiiigBlFFFWAUUUUAFFFFABRRRQA2mnqad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tOPSm0AFNPU06mnrUgFMzT6ZSA3PBf8AyHV/65t/KvQOjV594L/5Dq/9c2/lXoI+8KzN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PvtKc1Kv+sOPuqOaitjh7lu7SmpkG1tvZhzVFCqduZPXgUijamP4jSoB5mW/1aUicozHq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8ti1O2USRmUBlkkU/wDfZr1DBrz+3tovs837of66Tt/tNUN2KR5d4nlE3iFyvICoM1yW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WvEWogRu5do2b+FR/n9a9G8TRQLrEACbRsr5q/aK8f8A9s3sPhexk/cQnfcbT1b+EVk9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uvHvim61a9J2u24A9EQdAPwrc8MaL/wkeuK7AiyteuOh9qwhE1jbw6fbjNzORuxXqXw30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8wCu341kTLRHWeG/DFlfXCwuCqJgD8q9z8HadHp9p5UQygi2815Xo0M1texlY32MV5Ar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IwXqPmOK1ic8b3Oe8LDEN+PS8l/nWxt68VmaW0WmHUhcTRRA3cjLmQcgnrT5PE+mR5z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9okU6bkX8e1GPasd/GmlrnEjvj+6lUZviJbICIrGeQjuxAWl7aI44ectkevfDsAWOp+23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XEExOYh9z8utfOukfGLUtMiuEtdJWUSYzv3N0+lXZfjP40uRHFBY2sAPTEDf41l9Ygd0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q5uYFOUx81RahN9nsbaKL++ozXz0vib4iXedtxPFnvFGFqhL4d8Y6k+Z76d8/3rg/yq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0h9oisM/vo/uetZFt4t0Sxt7qW71a0ilkdtn74fdrxKL4datKuZ73nH8TlqfD8NL2UkS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fWYj9hI9N1j4p+HDbxxHUxLDlJHjijLb8N93iqF58d/D8AItoLuXCNgCLb/WuOg+Fan/W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TtfhnpkQy6vKf9pqj61Er6u+5WuPjwkHnG30QvLJt3+ZPj5v1rJk+L2o3SrvtYI4ldn8o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//CvdIz/x6j86v2fhews1xHbRjH+zWEsRfYpUDip/il4ovVIiuFUH/nlBisx9a8V6ix3X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q0Gm28eRHAifRanFl+XtWHt2WqKR44dA16+b9557/wDXWUmp4/AGqMMlUH1avWxbKD0z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n2zNFCKPK4/hrdSf6yaMD/ZFWYfhbD/y1nc/7temrak/w0otF78VDqMrlRwVr8NNOiPz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4F0qL/l1R/8AeFdQtug709Y1FZ87DlRkRaJaw/ct41+gq1FZxp0QAfSr2xcUgRc9aFJj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laNcGpdopjAYNBSSK8UaqTipggpqKAamA4qQshFIFOJzULnFOiOaQ7DGbg1yujfJ4h1A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1vl5zXLWcfl+JLkesef1WmtAOiQdaZt4p44pvagzECDmlKYzzSA4pjMeaooQr15oUe9M3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DY1jx0fD2QEzisV/jxJEMeQSKo/EWNVKnOM1wTW0belfVOpCO6ueD7OctnY9NT4/Jjm2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7F/z7tXlP2JBk5FNNso7j8qarU/5Q9jU/mPWV+PkPe3epo/j1anrA1eP+RH6ik+zx+oo9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1Pao/jtp56wtUq/HTTD1iYV4h9ni/vCj7PF/eFT7SBPLNHuK/G/SmJ+UipU+NGlH1rwr7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XIzTVSmHLPoe/J8ZdI7nH41PH8YtHb+P9a+elSJ+4p62SN0aq9pSF7OqfRCfFvRm/wCW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P/y3H5184/YVH8Ro+yEfxH86anRKVOqj6TT4laK//Lwv51KnxA0d+lyv518ziB16OfzpR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TUqDHy1UfTo8c6Sf+Xlfzp48a6Sf+Xlfzr5h865H8bfnSefdf89G/Ohyodwaqn1EvjHS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r4s0lul0n518s/aLztI3505bm+H/AC1b8TS5qHcm1U+qF8Q6a3S5j/76p663YN0uo/8A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+A4m/8epDf6mPuz/+PVXLS7i5qnY+qxqtm3S6j/76p66jbf8APzGf+BV8nnUdaH3Z/wDx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Jz/31Ry0u4c1TsfWY1C3P/LVD+IpRdwN0kX86+Tl8S+II/8Als3/AH1T18X+IF/5at+d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x9YCaI9JF/OjfH/fX86+Ul8b6+v/AC1b86ePH2vL/wAtW/Ojlpdw5qnY+qhKnZx+dOWU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Ttej/wCWz1Zh+K2uD/lq9Pkg9mHNPsfUIl9xThMexr5ph+LOtDrI5q3F8XdXXqzGhUU9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yMehp2W9a+dk+MerDu35VPF8ZNVHc/iKr2HmHPLsfQO3PejyvpXhMXxm1PHUfiKtR/GT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w8x+3Ud0e3Im3NNf7j141H8Zb8feVT+FSf8AC5Lv/nmv5UKl5kfWYnr8HFWVNePW/wAZp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bT41xgfNGn5VosM3sxqvFnqtGa8vT402x+9Fn6VKvxmsu8D/AIUnhpLqV7aB6U0McqkO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WcmSbWI/VRXBJ8ZrA9YXFWYvjBprdY3FR9WkHtoHY/8ACPWP/PrGPoKP+EdsR/y7R/lX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elHxb0k9n/Kj6tIPbQ7nU/8ACP2P/PvH+VcP8VtJt7PQUlSNVIk7CteP4o6Q45ZhXM/E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aC2kJkVw2D3FT7CUdx+0h0PN6fTFp9UtiQooopiHUUUUAKvWpF6VGvepF6UAIBzSnpS0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WkXoaVetABTxTSKcvWgAPU0lKeppKAE20baWigAAxRRRQAUUUUAFFFFABTl6U2nL0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SNCr1rG8Uf8eif71bK9axvFAxaJ/v0jRGBb9K0IKz7fpWhBWBsi5HU8VQRdKsR00Jlu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Voklj707NMQ4zS1S2AkQ04mo46celIBwPBppPWlXpTcdaCRMio3pxGKa/eoZaKknesy++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Zt7901myjnp+M186/tTJm80Q/7D/zr6IuzgtXz9+1CuZdEbttcfrQgLXwJH/Ensj/ANNl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of7o/lXyB8CjnRbL2mX+dfX9p/ql/wB0fyqkQSUUUVujIKKKKAG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qrgFFFFFwCiiii4BRRRRcBp6mmmnnrTDUk2GnoabT+1MoCwUhpaQ1IWEplPplAWNvwZ/y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0CvIG1+fw0y6hbRLPKp2eXIcA5qMfFXxBOT5UFpb59i2K5J1VB2ZtTg5uyPW7Q75rluyy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vHo/GfiN/N3XsUXmf88ohx+dRPq+sXHEuqT4/wBghf5Vg8XBHR9Xn2PYyesf0qJ763iH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QpA1x/rrm4l/3pTUqaVb55Qt7k5rP67HsaLCyPSZvFekQZ36jAv0bNedzTWUxuGbVp3k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7WYmpY9Mtl6RoPwqZLKIdAPwFctTFOXwmqoW3OZ1fS7S9kMkeoXz/Lj94i5/WvMtE/Z08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9zJqOr3UjeYTLcbfm/AV7ytlHjgE1LHaoDxGPxrFYifcv2ETyCz+DvhSxnEsXhpHl/wCe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8IzdQSONK0+ztQQBuWEV6csAI+4Pyp0VuFB4A+lT7eTH7GPY82j8E65OPnuRGT/zzwK53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TLcMZ4/UPuNe3qgFc747tfO0Jh/ccN/OpdWfc09nBLY5HRfhG8lnHPdTYZuSq1vwfCqw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a2QxZW4/6Zr/ACqasXKT1ZFjiovhppUZ5hDVdh8C6TD0tl/KulxmkK1SbNEZdv4fsLYY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tpEo+VAPoKm2mnKCRTuUQrbovRRThEB2FTBCaURGkBD5Yo8sYqUrjvTSKQEe2kxT8UmM9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UBpVWnBc0ACrGven8EcCmFQKUnjrSsAeVnnNC5TODSqPlNN45qbAOMzetRli3el4NKEBF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gXFLTAQp701V5607BOeaAuKaGhygYpDjmnL0oNMZEME1KAMUxRk04+lSMikXNLENtSKA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NWQVzP3PFTD+9CT+q/4V0GCM1zt0dviqH3gP/oX/ANagR0OKcI/lqPdgCpFf5aCLEeBk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SvNNYkLxVDI2QDpSB8UEk05Yc0AZHxLgnnZAlrPIB3jTNcfF4fSaIF/tcLehir6UsLSKS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KulWpbLW8bD3FfUyotnixdj5X1fSpdKCyFpjCOpKYwK5xfFlk93Hbx3GWd9o3V9h6n4e0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ntoykikHjpX59fGb4b6v4T8XXS2chS3kcyW7A9Oa5pQcTRO57N/ZN16Uf2Rdelcv4J/aJ0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QQH+04Rh3RODXVL+0P4SPWGQD/rnUhYjOjXuPu1EdIvuflq6P2gvB56+YP8AtnTl+Png4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kKxnHSb/AAeD+dQHSL4nG2tofHzwT3lcf9sqvaR8YPB+t6lbWNtNvuLhwiKY8ZNA7HFa5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8tnyau2+nX8cQyWP417VrPhmK71VSuXUJ02VwHj74g6J8NL+C01C1ZzKmcha0ULhsc6t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IsN+ucpUS/tCeC26o4/4DUyfH3wU38Lj/gNRawe0FC3gHMZNNb7YP+WR/Krq/GbwW4z52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8EucG8VfrSsHtDKMt4P+WZ/KnLLdd4z+VbCfFDwRJ/zEIqsJ8QPBTjP9oRUxe0MITT94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i5roF8beC3/5iUH51OnijwZJ01O3/OkNVDmDdyAf6hqZ9tlz/qGrrhrPhBh/yE7f/vqn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t/8AvqmP2iOSW+l4/cNUq6kR96Jh+FdP5/hg9NRtcf8AXSt6DwPb3cQkiAaM9DmgPaI8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35VXbUuuIzXol94SsbBc3JigX+81UP7C0dxhbyA/8CWgrmOH/ALWX/nmaP7VQ/wDLM123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5g/76Wk/wCEU0w9LiEn2IoDmOKGoRHqlOF7D/d/SuxPg6ybO2VD9CKYfA9s3R1P40Bc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Q11f/CAx/wCz+dH/AAr+M9Nv50Bc5cahb96et9beoroW+HgPQ/lUR+HjdmP50guZKX9sO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3FXz8PH9TUf/AAr+QetFguVodYtdxDYxUcviO1jSUhAQvfFXJfAM2wlc1c0f4eh9Jv3m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+gcxl2evWFyP4avx3Fm3IK1y2jeCJ+fmNbaeD7pRgMaPaVBWgaaTWhz8wqZTbN/EKxf8Ah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R4dvV6E0e0qBambgitT/ABD86kSC0x1H51gDQL/1P5mnf2FqCj7x/On7Wp/MHLTZ0K2t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rZgfeH51y/8AZOoD+I/nTxpmoYPzH86pVqn8wvZ02dIbe1z94Y+tRXUESLmM5rnRp2oI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XcTHzCSPc06dWo3rIiUILY1F6VJUacg1JXccooGaAtKOlFAgop2OKSgBV709elMUYp69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SEXoacvekpV6GgLCnpSr3pKeBigLCY5pKdTTQFhKKKKCQooooAKKKKACiiigApy9KbTl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iiikNCr1rF8WHFlF/v1tL3rC8Wn/RIR/00qTRGFb960IKz7bpWhBWBsi9DVhO9V4asR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Uy9TUMNTLVokkjpxOKYnGadVLYB6GnZpkdPpAKDimk0tNNBIE0xu9OppqGWipKMZrNvf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y9+6azZRzd7/AKxq8B/ag4t9DPfdIK9/vB8zH/PevAf2oB/omif78lCAk+AzZ0SD2n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90P90V8dfAY40KH/AK7j/wBCr7Es/wDUj/dFMgmopN1LXREkKKKKZAyiiik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igAooooAKKKKACiiigBDTT0pxpp6GgBtMp9NoASkPSloPQ1IDaZ2NPpnY0AZmvf8A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LacCtrXf+Qe3+8KxLY4U14WKl7zPUw0bamrCwIqylZts9aMFeYdhbhNXYScVThFXYRVD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KPvUwFAiaPoafH1NRx9DUkfU0AWo+hpKIvumigAHWs3xTFv0a4+laa9aq66m/SLgf7NA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/pmv8qmqtpRzp1uf+ma/yqz2NQQCjNG3mmxnrTs81ZYjLgUxcipiMimKOaAFFGaKKkpB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toC0tFABgUUhNJk0AIRTlHFLiigBCcUq4waY/WljPWgQHrThxRiigBVNKRxTaXNACE4p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N1G6lxSHpQA5TQzYzTAcUhPWgBytT88VEvSnZoARwAprnNTTPiDTX/3hXRMMg1h6mmNSs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SvFJHnbTwcrQn3KBCd6dj5aaetP/AIaBkGOafTe9OoA9O0xT5Aq4OKh05QIKmbvX1zm7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XlnxQ+Hdp4s0+VHjHmgZVwOQa9VIyKz7u03g8VEP3gr2PzU+JnhO80TV5HEXl3Vs3zZH3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/i3TVurZFkZeJIweRX038cPhDH4rsJbuFdl5ECRgfeFfMHh+S5+GWsS3sQc2YbF1Ef4f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trQ6L/hW11/z6Vo6v8Prm4n/AOPQfw9vavUNCuLjWLe3vLSHzoZwGBBx/Oti58Ma0t9L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BrM5uaoeE/wDCsrn/AJ9K6X4bfDyW38aaTK9mAI7hCWx0Gea9V/sLWP8AoGyfmK1/CGja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7GSKIOMseaETGpO9melvZ/wDEwz0G3FfO37S+gjUfEdkRAs5CY5Ga+nkgWS+bI9K8m+J2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1hi34Q9a1Wx3Tf7u58qyeApcf8ebflVKTwPIM/wCiN+VfVLeGXxg2mfwqq/hZjn/Q8/hU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856h4JUWFinkH7lUP+EHUf8ALsa+kr/w1IGs0+yNgJ/cpF8OkKc2bf8AfFAfWKn8p81N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H0rW1fwtGsWngJj9x/Wvfj4ZjPWzP/fuuB+LunPZ6tZLBEUAt+gUjuaDSFaUt0eXN4SiC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Hoa3/tdxjBU/lTPtcndT+VBr7R9iDxB4Wi+0R4iMX7iOsf8A4RWP+8a9B8YPt1NRg/6h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un8qCvaM5228LH7RDhpP9Yv/AKFX6CeG9JC6RYpjpCuf++a+KtKlJ1Oz/wCuyf8AoVfe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B/yxX+VBcJXPCv2nNLx4HwDj98vIr5UGkTDpd3H/AH3X2z8fLGO88NxQyLuDTL1ryKH4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oCpWVLc8HFhdLwL+4X/gZrTfTryLTUlTVLlXJ67zXtP/AArXTi3+rzSXnw/082ccXlNg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Y8JVNbTJXWbv/AL+GnreeIk4XWbv/AL+GvaP+FaacB/F+dN/4VrYD+9UNB9dh2PNL6/8A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1m43OmeWNUofE/jFG41mT8Sa9XvfAVtdX1tAGYARGpP8AhUsHUSMKpB9dh2PLV8a+NFP/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NvG1t01jJ/3K9CHwni3D941TXfwsW5mYvKzGmH12B5lH8SfHwPGpxkf7lami/FDx1Pq9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MqP8n8Oa7f8A4VFx8rmrGk/CV4tUtH3khZkJHr81NGkMVGbsj3iPRkkgOVqxa6LHHpF4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+zdKSSHZpdz24NaI6jiNP0a154jq9/Y1t/djr5V+LM+reD9Yi/s/VbkeZu/j/wBqrnwr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1xNqdw5tLcFEMh27uaYH0+NGt+yx1IuiRnoq49hXyDH8YfEQmC/a5F+bHyvX2b4GtZT4Y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5K72P8XFAFP+wYyPuCoz4eiOfkFdmLZMcxik+yR/3BSsBxf/AAjcP9wVIvhqHH3RXXfY4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PB4osBxZ8MQ5Pyj8q5rxf4di02wadEAIPpXrX2OP0rk/iNaj/hHZzjoaa3A8hTgGpKjU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B1FFFMQ+jFFFABTl6U2nL0oAWiiigtBTl6U2nL0oAKfTKfQAUhpaQ9KAG0UUUE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Tl6U2nL0oGLRRRQAyiiigEKvesDxb/wAesH+/W+vesHxdxawf9dKhmiMK2NaEBrOt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NCE8VYjPWq0PSrKd6aEyzCalqGHipqtEj0PFOpimn1S2AfHT6jQ4p26kA6kxxQDRu60E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UMtFWX+Ksu++6a1Jf4qy777prNlHPXY+9XgX7UI/0HRD/wBNJP5V79ecBq8C/ahH/Eu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VCAj+A5xoEX/AF2/9mr7Fsj/AKOP90V8cfAg/wDFPx+03/s1fY1l/wAe6/7opkEtOXpT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LRRRTMxlFFFIAooooAKKKKACiiigBlFFFABRRRQAUUUUAFFFFACHpTexpxPFJQAymnq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saKKkBtM7Gn0zsaARl69/wAg9v8AeFYNucKa39eH/Evb/eFYNuOK8DFfEz16Hwly1BzW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SgWuFHSW4BV2GqkIq5EOKQE8YqccCoY+9TUAPj6GpI+pqOMcGpYxgmgCxF900URfdNFA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+XpVx9B/Or6CsjxScaTcn2H/AKFQBd0GTfpkGey4/IkVerC8HXP2nSI2HQO4/wDHmrdq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09V603GSaooU9DTakK8UzFAISiiipKQUUUUAJtptPpp6mgYz1oo9abg0AP3UtMFOXpQA1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NPjHBoAMUlPpCKAG0UU2gAwaMGl3UbqAEwaCDil3UZ4oAiJxSgZpTSxjrQA4LRtqQcU0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WV2yWzekwFbG6sjXPuQn0nWgC8v3KWMfKaSP7tSRL8h+tADD1p/8NMP3qdnIoAi706mg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OIh9KlbgVHaj90KlYcV9Uz5+I0DinBfloA4p6rkVpT0MpGLqlisyNxkV8y/Hb4ZGEy6t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xCBww9a+r5ocgkfiK5zXtEivreRHQMjDBBq2k1qJM+A/B3inUfC/iDT9Oi1C4+yXE8fH8P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j7XND1y4jt70oBj7prjPjh8IX0K9F7aZjgZ9ySJ1ib1qD4XeHNU+LTXumT3sceqWhyWc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jYsVvjH4m5xqDfnXrP7N/jrV/Fnii6h1C5aeGKINg1hH9k3xEc4vbT8c16H8Dfgzqvw51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khkiCJ5J5zmpsFrntKIv2kkCvDvjVrl1oGqC5iuPKHmBSfSvc40Pn+1eR/Gf4ba141SR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5qC2rxseSR/FHUB/zGAfqBVmP4qagB/yFUP4CsWT9mTxnGD/o8TfSSqUv7O3jSLP+gqfp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+oeMZtA+HGlat8k01x/y0krkh8dbzHItcV0HirwDrmo/CPQtFt7TfqFsoEiE4UH614rN8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JDY/uSg0Giiz0v8A4Xq/eK2J/wB6uw8Y+ObPRvB+n63NpUd39o29a+e/+FKeM/8AoCzf9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4T1i++F+g6ZZWMs19Ei74QOV45zQUos5Zvj/AKS+Q3huD/vkUW3xt0O7mWN/DMBDHH3R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xMd2h3f4JUmj+A/Ea6jAG0a8Hzj/AJZ0BaR7h8UfFGneGLfSpZdEt5vtKb64L/hbOh9/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evD2p6laeH47HTrm8aKDDiGMttPvXhx8Kazz/wASu7/78tQNqyPVfDXxB0XXNetbJPDts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pOPSvrq0hEdqqgcKABXwj8LNCvx8QdF86wuYlW6Xc7xMAPxr70t8eRTsVDU5D4ii0j0n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N22vGl+KvhXvYOB64r134uL/AMUfqXH/ACxNfHU9vL5CfuZPyosZ1lc9rHxV8IgHMEw+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YtF02/itpp4r6Ty4gOua+e3jdc5RgfcV6bjb4O8CJ/evQf1osZ06UZbo0PFnxm8IeDdc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lRFbI9xkVir+0N8Pcfeu/wAq8T/a4n8v4tX4/wCmMX8q8Q+2ClY2+r0+x9wR/Hf4b3N1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SpyOa6jwd8SfBnjfXYtI0u+upLyRWZV2+lfnn9tGa99/YrnEvxrt1HX7FKf5UWD6vT7H1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vGtrjVfJki4cO3OaF1fwr/0HY/xevFfiZ/yO2rf9dTXLcUrHlzjGE2rH1RaDSby2uJLbU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MDnArndJ+I/hG/1a2tLLXbe4u5HHlxKeWOeK4f4S/wDIr+M/+vM/+gtXy18H5x/wuvQP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R3UsOnqfqpbri3Qe1RzpnS7n/dNWYF/cJ9KjmX/iW3P+6atHcfE/7RYxrFn2+Rqj+B9q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wKfzzX0R4m+AGiePpobjVJbhXQYXy2xxVrwp+ztoPhKx1OztZ7mSC/QRyq7dMdxTA+Ir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lUfrX6K+DrfGg2H/AFxX+VeWL+yV4TimjlimvEaNgwBkyMg17XpdktjZwwKMCNQooJjc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0baCiAQDvSiECp9oowMUAQ+SK5X4kxY8M3eP9muu71zXxIXPhe7+i01uB4SKfTe9OrrW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SimIKcvem05e9AC04dKbTh0oAbRRRQWgpw6U2ngcUAOXpT6aop1ABSGlpDQA2lUdaSnL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aRSU402gAp46UynigAoooPQ0AMooooAKwvF/8Ax62n/Xb+hrdrB8X/APHraf8A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wYetaFv3rPh61oW/euc1Reh6VaiqpD0/z71bipoCylSr0NRJUq9DVokWpR0qKpV6VSAV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pAPBxSUinNJk0AB6mkpaSpGitL/FWZe9DWnL/FWZe9DWbRRz16OG/wA968D/AGnudL0T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b0cPXgf7TwxpWif9d5P5UAVfgQf+JCfaX+tfZFj/AMe0f+4v8q+NfgSf+JG//XT+tfZ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ua/ypoCzjg0i0p6U2tEZDx3pCaWmk0wEopuTRk1QDqKbk0AmgB1FFFABRRRQA2kpT1NJ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sFFFFAWCiiigLDaKKKBjKQ0p6mkNJgMNJSmkpAFMp9MPegaM7XR/oDf7wrCgGK3dewL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5rwcX/EPTw/wmhbHFXoWqlAvFXYV5rz+p2IuxNgVaibiqsacVbhQYoJLENSioo+M1Mo60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MlQLkVIuaQE6ninA1CM1IuaAJk6Vj+ME3+HL8d/KathewrO8Qpv0i+X/AKZtQBj/AAyf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c/wDjxrra5D4WD/ikLX6t/wChGuvxQBIpxmlUDJqBScmnoTQWWSo21Fgc0m84pmaAFPQ0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fTTSjkUhNACUmfancYpuRUlIjPWlBGKDikoGOyKBzTakjA5oAYaVDgU5wKjoAkDUu7NR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mmGpdlNKUAM20baMe9J+NAC7aMcUmaCeKAEzSp3qMmlQ80ATg0Z4NMBozxQAnrWVrgxYg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qKp6lCJLWZT0wKAJYfuVLF9xvrUUP+qz7VLHwhoAibqaaDnNPbnmm0AKo4ppHBp44ppH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7ofSpWHFMtR+6FSkZFfVM+fiNA4p6jigDjpR0FawMpCHoaqTw7lYVaJqM85qyDivF/hW31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DI47jp718pXega58KviFFf6e+xVb5TjiWPPI+tfbU0AkUg1538RPAkHiDTpYyu1x80cg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pM7T4f8Ajaw8daFDe2xG/GHTup7iuo8lPSvinwB461D4P+OngvZfL0yeUR3cbHAQ54ce3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jDqdlFcwOskcihlZTkEVz2saIl2AHpSgelBPJoAoNkKFyKNgpaKBiKgoKD0FOXvQaAGe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9B+VSgcUUAQm3Q9UB/CmiyhPWNT+FWcGgCgCL7FAVx5SflVaTSbds/uU/wC+RWioFITQ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liQfRRVuOPaKlIHNCitEhWI5bZJo2SRFdSMEMM1nHwppOP8AkHwf9+xWxRS5Qsmc3N4O0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f+AClHgzS2VQbCLC/dG0YH0reYc1IuAKOUEkjidV+EPhTXLprnUNCtLqdusssYLH8apf8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ZsP+/Ir0SijlGeaH9nL4dH/mVbD/AL9Vf8N/BLwb4Q1L+0NF0K20292lPOgXDYPUV3lF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GfC2oXDz3GniSVzlmJ61nS/s9+EZeRZFfoTXpdOXtRZAee6T8FdC0a2vbezWSGG8j8qZQ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htH/AGM/AOgeIbTWLKG6F5bzCaM+afvV78OlAGaLDRXSHamPbFMSENE6HoRVsL1pIlw1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KlC1KV5NNxUgN2igKBTttG2mKwlFLto20DEopcUYpAMT79c98RB/xSl9/u10SD565/4h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tNbgeBin00cGnV0rY5mOXpRQvSimSFOXvTacvegBacOlNpw6UANopcGgD1oLQg5qVRgU0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U1e9OoAKaadTT1NACU5e9Npy96AFooooAKKKKAENNpxptABT6aBTqACkPQ0tIelADaKK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F5/0W0/67f0Nb2KwPGBxa2f/AF2/oallIw4OprQt6zoOprRt65zZF6LpVqGqsXSrcNNA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qJOhqSrRA8dKkToajHSnx96pAOooopAFFFFABRRRnrSGitL/ABVmXvQ1py/xVmXvQ1BR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J+1AP+JRov8A13k/lXvl31P0rwT9qD/kD6Kf+niQf+O1IGd8CT/xJJP+un9a+yLA/wCiQ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NfgWcaLJ/10/rX2TpxzZQH/AGF/lTQFommg0p6Gm1ojIkB4ppNLTTTASiiiqAKK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Gm049KbQAUUUUAFFFFABRRRQA2iiigBp6mmnpTjTT0NJgMNJSmkpAFNPU06mmgEZ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+8KxLccVua6P9AP8AvCsOAYrwcX/EPTw/wmjAeKv2/WqVtjFXosV5/U7EXI+lWoc4qvBj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8YqReKZEKmAp9AHIamSoUFTIKQEqgU9RTFHWpFWgByjpVXUovOs7lP7yEVapsi7kYeoo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oWv1b/0I11vFc34Gi+z6II/SaT/ANCNdFmgBVI5pwIFQ040Fj9woyKgpynigB5PWmrQ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Bxmmk0A0h60AJTTml3CjdUlIac0oH40UoOKBhtpwOBSb+KTdxQAjNzQoJFJ3p69KAEWnq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AC76aXpDTSKAHbxSbhSbaNtAC5FISMGjbSFTigBhIoHPSgoaVRgmgBRS0UuOKAEFVNZb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GTVteap6wN+nXSnp5TfyoAfaP5kCN6qDU1UtGfzNLtH/vQof0FXaAGkdaYoqQik24oAAM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egD1aBSF61MAR3rBj8Rj+5Ug8Rr/wA8zX3n1efY+V9oa8sjAZqVSHhz3rJtdfjuZPKKY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uO1YypuO6DmuO5NGKcCGGRRWY0RMvWql1bCZGUir5FMK9aBngfxp+FqeILGS5giH2uNT0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v2bvixNot+PCGsSnywNto7nkYP3T/AJ9K+g9RsFuYmBAr5t+Nfwym066/t7Sg0MsbB3Mf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qXFn1iDzzUy4xXzR8P8A9pC41yyg0y/Cx6rCNrFuPMC+ldx/wtDUf7ox9a3pYaVWPMhS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7RmvI0+KF6PvKDU6fFO46GOtfqVQxePpLRnqyHOaRzivN7T4lTSZ/d0XPxJmQ/wCqqPqd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6RHJuBWpF6159D4/ZIklMf3qmuviMsDr8nWsvq9TZI3WIp23O9A4NN3c1wUnxXhRD+4NQ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5tzVrB1nsiHiKfc9GorjLL4jwXcyx+SQW4FdmK56lKVLSRpCpGp8IygVh+I/Flv4eZBMj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4naa55jcVcKU5K6RUqsIuzZ2tJnFcwPiPpePuvVbUPiLpP2ViS61XsanYn29PudYTkmn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Z4wVlOPerv8Awnujgf8AHyuaXspD9vTWrZ0SmnAZrmU8d6W54uBVuLxhpjj/AI+F/Oj2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bm2jaKyP+Es03/n5T86VfFOmt/y8p+dHs5fyh7SP8xrYFKMVnLr+nsM/aU/OnLrun/8A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/KaRnHuaS4p3Aqpb6laz/wCrlVvoas7xj2qbF3FzSBsVWN7AD/rk/Oj7bB/z2j/Ogj2k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Rt0kU/Q1KGB7j86gYtFGR6ijNWkAUUZozSLCiiipARRhqwfH658KX/8Au1vD7wrC8fH/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aaA+fu9OpvenVsjlY5elFC9KKYgpy96bTl70ALTh0ptOHSgBaKKKC0C9adSL3paAHL3pa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+tOplABTl702nL3oAWiiigAooooAQ02nGm0APoooqACg9DRR2NADR3prHApw70x+lVcB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gsP+u/8A7LXRp92ub8c/6jT/APrv/Q1LZSMK3rSt+1Z1v3rRt+1YGyL8VW4aqRVbhpoC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Uo6VaIHjpTl6GmjpTl6GqQC5ozRRSAM0ZoooAM03PWnUz1pDRBIeTWfedK0JO9Z95wpq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avBv2nudC0Y/9PLf+gmveb8fM1eD/ALTg/wCKd0c/9PTf+gGoAyfgYf8AiSy/9dK+ytL50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5V8Z/As50af/AK6V9laQf+Jda/8AXJP5U0BcPQ02nHoabWiIH0006mmmAlFFFO5IUUUU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CiiigBD0NNp9MoJCiiigAooooAKKKKAG0UUpoAYaTsacelNpMCM0lKaSkAU00/8Ahpp6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wP8AvCsOHkVt68P9AP8AvCsS2HrXg4v+Ienh/hNC3BxV6FTVS3YAVegYGvP6nYi3CCBV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KtRMCKCSxCcVKDmoI+hqaPoafQCWPoalTio0HFSL1pASpUo6VCvSplORQAUh+6aWg/dN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CZP7tzKP/HzW5WH4Zz9nvB6Xcn/oRrcoAaetNPSn4ppFBY3HGaBxR60EUANzSA0pIpFI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jFLkUAJtpNpp1Jng0AAXimnoaCaTBNACU9FoCYpwGBQAu2hRSFqF6UASHFH8NMJNOHIo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SKAG0UUUAFB6UUUARkUAGnUUACg80uDQvendaAEiXEZzUVwuUNWDxHUZG5eaAMfwzN5u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lWpWN4Z40iJf7pZfyY/4VsjpQAo5pdtHamE4oAWmU4HNOC5oA6lVTnpTgEPpWGNVuP8An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Rq1x/z6yf981+sezkfAc0jVeLa+9Dgj0rf0q+F1H5Up+cdDXI22rLKf55rTWXaA6HBHNZ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W6M6eMmByrdKn9x0NZ1jeLfwYJ/eCrMEhBKNXhTg4OzO6Mrq5YpCKQZHFGayNSN1yDWD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RSoHVhg5FdATxVWZQc0AfG3xd+G1z4U1M6lpyskYbcCv8Ncvp37Quo3HnRf2a032dN7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z8P2us6JfQ3EaurRsORXyZpvhO102XWBFEgDRMvSqhWqUdIPQwrKM/iRTX9oyX/oDN+dS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Bm/OsxdAh/wCea/lUq6BDj/Vr+VafX6q6nkuNJS1R0+hftANqV8lpFo8jTOM4FQ3H7TVo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h8GaRDaa/HMsahxFINwHONjVwv8AZ8PnyH3o+vVWtzdQpNXR6faftRWKWO2TTp1P0qvb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p9iuMswH3a87/s6IqRtBrV8H6HDP4ks4zEpDOO1KGMnAXuzO8l+PWi72Eiyx+xFW9O+N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sP+0K8l8R6Dapq16BGv8ArW/9CrK/sS22n92PyrX69UJ9nE+nfCvxX0XUdUsxaTGcGZEyP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Gp9QDX5v/DESW3jTQbWIYi+2RcfjX6Pwf6lP90VyVqrq6s9XCQUYtrqeNfHrxVYeGprBr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rH1rzG2+K2gZx/aMP/fQrd/bA0lNXh0iFxkeYx/lXzUvw3sm/gropYp0o8qVzkxSipNy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mjVDqUGB/tCqmofEnw66MF1KAqOM7hXz8PhlbMrgLgjFX0+Etsvhm5nKfOJgM10LMH1i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zT/iDoRU41GD/vqpZfHWiSE/8TKDn/ar5+h+F8Sp8ruP+BUx/hhkkiZx/wACrRZh/dIca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410SI/8AISt+f9qtI+L9MaPMd9A3HZxXzxpnw9hh8N65JM0jSJGu07veuPGlwqPlkmX6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ptGjBq/MfU7+JrIk/6VF/38FN/wCElsv+fqL/AL+Cvlr+zl/57z/9/DW94S8JJqdjr8jzz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5zwTR/aH90FRTdkz6TtNetpOl3H/38q5/bEQHy3K/g9fIcek3EH3NRuR/wM0rR6gv3dUu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h/dJeGl0kfb3w/wBUW68S2sQmDvnON2a9ryxjbPXNfB/7MD3svxXsI5b2aWPy2JDMTX3l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51Wsqkr2PbwkHGFmzxTxPqHkaxefvf4271kJrrj7s5H414j8Yoddf4g6wbG/khTzjhVrj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jXo08dThGziePVjNTdpH1Iutz54uW/76qZNauP8An4f/AL6r5u8D2XiHXvEIt7jUpVhE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2PGkExxqZIHrWn9oUv5Tncaj+0fWCeILtBxdOP+BGk/4Sm+B/4/JP++jXyt/wknjX/oIj9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iLxrp/idtQ1Jkk0218yEqPvH5v8ACqjj6LdmhxpVZbSPbF8VX/a7k/76NPXxVqXa7f8A7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U8YW8jIb+LK8fKtNHxd8YD/l/T/vmq+tYfsVyYiOlz69Txdqq9Lpz+NOPjTVACftLfnX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3vhjVNXN3GRaSKgXZ1zj/Gsv/hdni49TEf8AgFH1nD/yhbEdz6uh8famSR9pb86i1nxp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WV1wwJr5UHxq8WLkgQj/ALZ16v4el8UTeG9C1/VpIXttSdh5caYIG1iP5VlUr4dxdkdN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KfTFp9eUeyhy9KKF6UUDCnL3ptOXvQAtOHSm04dKAFooooKFXvS0i96WgBy9KWgcCigA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QAmBTlFJSr3oAXAowKWigBMCjApaKAGkUgApxFNoAcAMUYFLRUAJgUhAxTqTPBoAjHem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hkUACfdrm/HP+o0//AK7/ANDXSKMCub8c/wCp08es/wDQ0mUjDgrSt+lZ0NaNv0rE2Rei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NNAWI6kXvUcdSLVogkHSnL0NMXpT16GqQC0UUUgCiiigApnrT6Z60hogk71nXv3TWjJ3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MG/6Ma8J/acX/imNKP8A09n/ANBNe73/AN1v8968L/acH/FJaafS8/8AZTUAc98Cj/xK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NHP/ABLbT/rkn8q+MfgSf+JTde0gr7M0U7tKsz/0xT+VNAXz0NNp2eKbWiIH0YoopgJg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gUYFLRQAUUUVRQUUUUAFNp1NIoASiiigAooooAKKKKAG0ppKU0EjT0NNpx6Gm0mBG3U0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f4aaehpw+7Te1AIzte/48D/vCsODpW5rp/0A/wC8KwoK8HF/xD08P8JoQqSKvQAiqlse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Yi5GMirUKkCq0J4q0jYFBJZjPWpk5zVeI5qZTtp9ALSDg08DFRIeKkU0gJF6VIvSo1PW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Bk+HBiTUk9Llv55rZrH0H5dQ1Rf+m2f/HVrYoAKQ9KF70vY0FkZpRyKQilHAoAaVNI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AcqGgKacrdaAc0AJtpMcU8DNIRQBEaVcU4pTdtADwRSE0zBFOUE0AGKcvQ0baUCgBCKU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AYvWlJptBOKACiiigAooooAbRTqKAEXvS05e9LmgBhPGKbnjFPNM9aAMnQY/Lt5E/uzy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71n6VLzcjHS4k/Vif61pE8GgCEPk4pyrmmlcZpd2KAHbMU3dilVt1KEBoA9L+zJ6UotUN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tZnyfskYmr6HHIhaIAHrWCJWgJik4I4rt8Vha7pHnIZYx8w9K9PC4tt8lRnPVopq8TMt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ksbpbuPIPzjtXG2s5RmR+tXrG4e1uN6k7e9dWIoKSujnpVGnZnYxPuGD1pzD5TUFtOtz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o8Ohz1rxnCzsz0Yu5ARwaiYZzVhlxURHNQWYutQ/8S67/wBxq+c73wJq4OpHyYx50JCf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8cStD4V1iRDtZbdyCO1fLvw/8W6pqNp4xW7vZZkgsJGTc33T2xXPMiUFLcgtfh5rnORbn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XwJrsf3bdD9HFeMt4t1a3Hyajdg/9diaE8ceIXzt1S7/AO+jWXJcwdGDPYdL8L65BqEu6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YGuYT4ceKTk/wBjTD6kV3f7POrX994Z8Y311cyz3Fvbr5LSHcU69K5T/hcfiXznX7eO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V4JXKK+APEoODpEv5it3wh4K12w8Q2dxc6ZPFCjjc+M4qrb/ABo8SQMSL4N7bK9O+CPx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LS/lElukDSE4/iquVEKnFbHkureA/EM19PP/AGPcbGYnp71nt4E8RHONGuvyrqfFXxT8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ttQ/dRTMqgjPesz/AIXN4sxzfJj/AHKOUTpwejHfDnwVrtp8Q9AkudKuIoFu0Z3ZOFA7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/uivi74X/FXxFr/jzRtNuplaGWTadiDJr7RiGIkHsKiR6FBKMbRPn79p20uLyTTBbQP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49aadeKBv065U+8Jr6i+JOtnQNIvNSit47i4hxsWTp3rya2+OF83XQoW+lI4cTT53qcE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H/bI1pMu3wpL8p+a4Hauun+Ps1t/rfD0Q/4F/8AWrZk+KQv/h/e65DpUCeVOsW1+f6V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PIgmO36Ux5EBI2/pXTf8Lovv+gFaflXfeJdavPD/AIHs9f8A7ItJ/P2HywOmaGS8Hza83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4S8QEAg4X+deQnrXvOoftBR6fAftfhi38qSsUfH3w9/0KFv8A98j/AApw1OynRSVrnj+a7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+Jv+vZP5mus8UfG3RPD3g+LxN/whdnNaSTeT90bu/tW98CfjF4S+KPh7xNqA8LQadbad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NVza2OuOFUPeueFvUJGQa+gP+Fs/Co5/4pyMf9shTf8AhaXwnbr4fT/v3VGLirnM/ssgH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9fckYwjfhXiPwQi8E+J9Rl1nwvpi2MtoQksoXDc17gOAfSkzup6RPjzx/brL411lj/z2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ep+P9Y8I+FPEEkWtaRNLPc5lMqvgHmudHxB+GX/QNnH/AAM1z8smeVUoTnNtMzfh/YRp4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J0H1rn/7P/0ibP8AfavVfAWu/D3WtXkg063uorpIHkZ2Yn5e9O+wfDLn/iaS/wDfZpam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nqCcivTvgTbrDpHjEqAM2uPyDVoHSfhk/wDzFpP+/ld34G8EeHrTw7rU+h3kk1pdxbJp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/WqprU3w1CUZczPh/UrdDey/KOtVfs6f3RXvF/8ADr4Y/aJl/wCEmv7e4RyrrJtwP0q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H/Q4XH/fI/wDia06msqMrXOX8IWw/4VV4i4/5e0/ktcYbYc8V9J+FvhJ4an8D6ha2fipl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dR94dv0rK/wCGb9DbgeNI/wDvlf8AGqJcLo+fDbjnivqOxXb8EfCXHG5f5NXP/wDDMukM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f8a9L8ReCR4c+GOj6XJf+b/ZxBVwn+t+X9PvVKR0UKaTbOBVvenZqJcYxmnCulbHSSqe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elAC05e9AFKBigApw6U2lXvQA6ilUcUuKq47CL0NOXrSqODS4ouFhy9DS0g6UtMLBRRR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pV70rhYdRRRRcLBRRRUlBRRRQAUUUUANJ5pKU9TSUAMooooAUVzPjnrpQ/6bN/6DXTCuZ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/AK7N/wCg0mCMGA1qW/SsmDrWpbViaI0IqtR1ViqzGaaGWY6ep61EhqRDnNWiCZTUi9DU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AfRTd1G6kA6im7qN1ADqYe9Lupp6GkNFeQ9azrvpWhJ3rPvOBUlGHf8Ace1eH/tMjPgu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1e3Xx5NeJ/tLDPge0Ppep/6C1QByfwMbGlX3tKtfZvh5s6HZn/pilfFvwJfOm6gP+mi1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j/1xWmgNQHiikBpQRWiIH0UgIxRkUwFopMilyKACiiigAooooAKKKKAH0wjrT6Y5qib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owMUgOKCaAsJRRRQFhuDQQafj3oI460BYj7Gm1Jt4pm2kFiNhzTaeaTFILDaTsaWikOx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GP61h25rc17/AI8f+B1iW3evCxf8Q9LD/CacH3atRnmqkB4q3EK8/qdiLsJ+WrCAmq9u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ieAcVOo60yFakp9BWJYz8pqRDwajj+6akToaQyZO9SrUSd6lXvQAtFFFAGVon/IV1X/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2KwND+XxJrS+pQ/8AjtdAaCSOlzRQBmgsSil2mkoAKKKUDNADlFOC0gOKXfgUALTPWgtT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MDe9AkxQA/ZQFxTfMoElADiMU3IoLU2gCTPFJSA4FITQAlIetLRQA2gCnUoGaAEFFPxR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gGgBm6k308qKQgUANz70m7g0lFAGfpQ/fah/18n/ANAWtDNZ+nfJfagnYur/AJr/APWr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gmmrQBIvSkJ60A4FNNAHq1FGRSZGDX2R8uJRikBBzilrIDmtd0TBM8I+oFUNNcHcjdfeu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zWo6Y1vKZoh8p7CvYwuK5l7OZwVqX2ojrW8ewnyD8ldJbzrcRCRDXJxOLhSrdavadenT2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6V9URSqW0Z0O7NMbg0RHdmlfmvKPRRyXxJl8nwRrj5x/o7V8deAbsJoHjiTPW0xn/gVf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d643T9yRXxV4NuyngrxpJnrCo/8AHq559C2tDy2411j2qxpuuM+RiuXuJzg1c0aViTxV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r/wBne6x8OfG0wPIhVf514utwwndifvV6l+z/ADmH4SeOpM44UfzryCC5E2DWZrW+BWNl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WW3eL9TPpaNXhyyEDrXun7J67tb8Qy/3bPH61aMKdzzfxvz4t1b/ru386wyeDWz4nJm8S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zWU6AE1RjN2mztvgN83xV0MekhNffUf8Aq1+gr4J/Z9Td8WtI9AW/lX3qh/dj6VnI9Wh8J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1e88ZT+teIabPE6Dla9Y/aR/5EfUf95P618fR3M8X3JpE/3WIqTixKbtY9U8Tsn2hNpG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g/B669Df15dqk8s1rZlpGY+WvU11ms3Jh/Z+kPrf/AONBz0WaFt9j+z8Yr2T4h7P+FV6X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/Z6hcrcAC5cfOvQn1r7A+Oc5tvgxpYPXEf8qR0Qi7M8C+JKxtpOwAECvLs1f1DUbi8Uh5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GtYqxjG6Z1nxeHlfsxaSfW8P9aq/sdHHwj+JT9vNj/8AQaufHNfK/Zd0Aj+K7P8AWqH7H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/fzox/47WPU9l/Ac/RRRWp4t3c+u/wBiRCPDWtf9fK/yr6ePEMn+6a+af2KEx4Z1r/r5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yf7poPYgvdPkv9qCPf4ksv8Ar3P/AKFXg7QEZr6B/aUQSeJLP2tz/wChV4jLBgHipjsc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9n6MjxfqDH/nwk/pXPammdSvT6yt/Ouu+A0OzxJqTeljJ/MVzN2gN1cH1kNOyM5tmZ5Jr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F1yP+mz18tbfavqb9nIY+GNz7zyUWsXSbPmLxzDu8Watgf8vDVhLbkA8V1fi6IP4r1U/9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NprMidRqfKekaAnl/A8j+/esf5158c4PJ/OvSrFPL+Ctsv8A09t/6Ea4GWEEmqJqSsij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/wCsXv719l+P41fwDuYZIVcGvkPToP8AiY22P+e0f/oVfXfj47fALD2WmjqwzumeJKBT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6SZKlA4qFO9TR96AH0UUUAFKtJRQBIp4pc02igskU8GlqNehpy9aYEg6UtIvQ0tUAUUY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lKvepAdRSZpaACiiigAooooAKKTIoyKAEPU009DTj1NNPQ0AMNJSmkoAeK5X4gNhtJHr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pXHfEFsXOij1mk/9ApMEZUFaltWXB3rUthxWJojQi6Vai6Gq0XSrMQ4poZNHUicE0xBi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V709ehpi9DT16GqQC0UUUgCiiigApD0NLSHoaQ0VpO9Z97901oSd6z737pqSjn7s5LV4t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f2vU/wDQWr2i6PDV4x+0hz4AiPpeJ/JqgDhfgK+bLUh/trX2h4WOfD9h/wBcVr4r+Af/A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WvtDwm2fD2n/wDXJaaA26KSlrREDh0opq06mAUUUUAOU0tMpynNAC0UUUAFFFFADgeK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lFJuoDUALRRRQAUgNBNJQA6im5NG7incBSabmmk03dSACcE00mms3JphakA/NJmoy1Ju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/gYrFtx1rZ1r/jw/4GKx4CMV4eL/AIh6OH2Zfh6VciFUoavQV5/U7EXbfpVyI1ThGBVm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CKggNWF6U+gD4x8pqVBwaYn3akj70gJE6mpV71FH1NSr3oAWiiigRy2g3yv401y3GQyx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0rqs9a4bQePiVr//AF6wfzeu4oJQU8U3bSUFkhxTDRRtoASnL0pMUmcUAPpuDSq2aeMG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HFMIqQE20bKKcGoAbsNATFPBFOBzQBHtpKlxTStADKKKKACiiigAooooAXJpC3FNwaTt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KYGqRXxQAEHFMINSF6YW60AR0UpNJQBnWZ/4m18P9mP+taNUY/8AkMSD/pgv/oTVfwPW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g4JoESCmnvSrwKaTxQB6pupCcg0UV9kfMEC7oG9Vq0pBUkc0zGQQeajBMGe60krgSkdT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zmpkYMuRyDTPuk0rW1QjmNUsHtZTJGPlpkbieE+tdRNAk6EEZzXL6pZPYSlkHymvYw1fn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3vRJdB1f7E32aY/J0DHtXRF+45U1xvkC5i3A4cVp6Fq5Rvss/0DGnXw/2ohRrNe7IwPjn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D+dfEXhhXt/h94xDgrPIyJGh6sCT0r788ZW0d1od1BMoeKUKCD9a8pi8B6G5ObWM/hXj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n3Np1zji3mP/AAGr+j2F2FYC3m3em2v0Cg+G+gP10+I/hV+H4W+H2Gf7Oh/KoD2HU+d/g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HB6HcB/OvBdOa+gnRZElx7q1foxp/w30W2tnhisoo4m+8g6Gqsvwi8PTE506E/hQEqL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5Bz7ivff2Uf3beKX/wCndf617TB8HvDy8DTYh/wEVuaL8N9M0T7Q1lCLczx+W+zjIpXs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Kj+2b7/rs38zWPdJhmr7Tk+C3hyaV5Xs90j8s27Gaafgh4ZYEGyyDwfnojO5jPCOUr3P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xpfsG/lX3Wp+U15v4Y+D/h7QNXi1CyshBcw8o6mvSE6GiR104ezVjw79pacJ4Lu1z96R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9++LPANl4uRoL8CS3LBihGa5Ufs9eGM8Ww/KpMZ0uY+Utc/cPBEOAsa10niXn4AaefW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i/8A2evDt780sRcgYyOtMufgNpt34dh0PaW02JzIsR4w2c0GcMNyHwzpoH2+Dp/rE/nX1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m0YdBiP/ANBq6v7J3h5WDBXBBzkdq73xp8MofG+gWunakQ8UOMBG2jjig0VOx+f0sYya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/sjaAxJBce3mVF/wyLov99v+/gqk7GfsdT5v+N4dP2bvCiLB9o33J+X86T9mm2dPgN8Q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Guz1+Uc19BfEn9mmfxH4N0vw3ZqjQWMjMrSSFQMk1R+F/wCzjqvhbwRrnhW7SJIb+4Ew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P4AVFtTsfw2Plj7OKPs4r6t/4ZEtf+f1v++jVO4/ZEAJ8q9OP941dzh9jqdD+xkNvg7U/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9GSf6iT/AHTXlPwU+Gd18MrK5sDJ5sU0glVs5x0BH6V6lJnyZP8AdNM7o7Hy3+0Kc+J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deQNErA5FfSvxF+EF5411xb4NgRpsC+ozXMf8M8ahjp+pqVpocc6V5XOO+CUQi1nV8f8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5b/SZv+uh/pXvvg74P6j4Svb6coZPtNuYVGTwT+HtXMXX7PeqySOzykMT607ilScjyavq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57GSU/qa8qH7POsDpcN+Ve1/DLQrjwb4IOlXMUrygyN5irxyeppjjSlE+XPEp3a/qLdf9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ivT7/wCCeu3V/dzJEpjeQspx1zVOX4KeII1P7hfyrOxySpT57k64T4NWXvdt/wChNXBO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A+rt8NrTRFtybuOUuw7Y3E5/WuIm+F3iJf8Al3HH1/wqjV020ZOihW1K1/67R/8AoVfV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ey1806d8NPEEOpWk7W/yRTI7YznAOT2r6N+Ilylx4HfyznAXNCOqhHlTPGlYc1IrVVjb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gso3WpFaq8ZqVTVgTBqXdUa9KcpoAeDmlplOU0APU0tMpymgBy9DS0i9DS0APozTKKLg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igEKXNAb1plKoqSiTd7UuaZ0oGT3oAdmim596M0AOopu6jdQAuaTdSbqTIoAduoJpMij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2pc9aQnigAU9a434in/TdB/66S/+gV2K96434i/8f2g/9dJf/QKhsDOt+la1tWTb9K1r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dVYqtxdKpATpT170yOnr3q0QPXoaevQ0xehp69DVIBaKM0ZpAFFGaM0AFIehpc0hPFIa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+6a0JO9Z97901JRzt6OWrxr9owZ+Ho9ruP+TV7RfDG6vG/wBopc/Dxv8Ar7i/9mqAPPfg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X2X4Qb/inrD/AK5D+tfG3wG4g1P/AHlr7G8Ht/xT1h/1yFAG8Gpymo1NOBFWKxIKXNMU0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aATTc0op3AdRSbqWi4BRRRTAKKKKACkJoJ60lABRRRQAA4ozRRQAUmaCcU2gBS2KaWJp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JprHANIYxmzTCaU9KaakBM0meaQnikHWgCnrjYsP+Bise3JIrT18kWeP9v8AxrNsxla8T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PszQhq9BVKEVdhrz+p2FyFu1W4xVG3GDV+KgZPEcGrcZqoic1Yi4oAlqSM9aizkVJGaAJ0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TU0fQ0ALRRRQI4uyTyfinqY/566fA35MwrtK45ePimT/AM9NLH6SGuxoJQ7NIFpBnnNP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BApKaTQA4nrTCKBTlFADACDTgSKdgUm2gA3U3NLimHjNSA6io9xpd5oAfSqajD08HNAE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aAHUlFFABRRmk3UALRTd3vSbvegB9FM3e9IW4oAWmsetJupaAG5NOB4pNtPXpQBEwPam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AM8cav8AWHH5N/8AZVd5zVKUY1i3PrC4/wDHl/wrS4oEN2/LTShxnFTFgBSF18s0EkBb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DmguNtAHqlFJkUZFfZHzQtBGRigHPSigCNSbcn+4akVw/TmkZdykVXQGFiOSppWuBYJK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uYyrDNSb8nFO28U1eOqEcrcWz2Ep/u1Vu4t6+bFww5rqru1W5iYEdq5meJ7KYqfu17eHx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pNO8SjfeJFm0aa3nyZelYFnyeOaTxneQ6PZG6uGCRvIFH45rntH8a6Mf+YhH/wB915uJ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aOp3ttWtbn5a4qDxhox/5iEX/fVbth4n0uVABeRfi3NcSR6CqQ7nT2o4NWEHJrHtfE2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AH3VhPE2mE4+2Q/990WH7SHc3IRxzU6kAVmW2p28q5SdGHs1WlvoR/EPzrNpkKS7lxak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/LQVKl1DjPmD86uMWHMi/AmKtAHFUbe+ibo4NWxcKRxzQK41utANNL5JpR0oBDt3vRu96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kUZFNoqiRfl9qXIptFAWClXqaSlXvQVYeo4paRTxS00ZaCilIyppBTq0Q0QLHjNOCc1J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BOKNlPC8Uu2gdiPZRsqTbRtoGR7KNlSBc0baAIvLHoKXyx6D8qk20YFAEPkJ/dX8qxfG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gZt3HA9jXQYFYPju6+weDdcuvL83yLKaTZ64Qn+lSwPlsXkufvGrCXzgda8Su/2mNHtP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9t+034ZmX95bXkJ9NuatCse4Ragw71OuoH/Irx+y/aG8J3A/1txH/vxmtWH45eEXH/IQ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BY9Tjvc8mpBeqK87s/ix4Wu/ua1brn++dtakHxA8OOD/xO7L/AL+UuYLHZLeK3tUqTqR1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X+o1S1k+koq7Fqlu4yt3CR7SrTJOkFwvrSfaVFYiXav0kB+hqQScdc0wNkXSmnLcLWMr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rCcHvThKD3rJ84ilWdhnmgDWDg0u4Vki5IPWnfam9aANLNOU1lfbG9act4aANSl6Vmi7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7dRuqkLvrSi6pAXN1G6qn2sUouhQBYyKMioBODSiX2oAmo7VEJBQZAKAH0HpUBmxR52a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Izf8Tvw6P9qf/wBArtFYVwvxGf8A4nvh3/en/wDQagCOA81q2prIt+la1tUlmnD0/wA+9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bh6U0BYQ4FPVqjXvTl71aJJAc09elRr3p69DVIBaKKKQBRRRQAUHoaM0hPBpXBEL96z7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68PBqSjB1DgmvHP2iP+SeSf8AX1F/7NXsOpNwa8d/aG+b4eSj/p6i/wDZqgDz74FHEOpf7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P+Kdsf8ArkK+O/gacRah/vLX174Nf/inbHn/AJZigDpFepFf1qor1KrVSAsK3oacHqBG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vqLNKKBEoanb81FQpoAl3GjJpoalHNWIXJoycGiigBuTzRuNJSHoam5YFjQGIptFFwJA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aLgJuNGTSZpCeKLgG40lNzRmmApOBUZOaU0w1ICE0wnrTjUZNABSZpCeKSpAztekzboPe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cTMC49ay7VOteLivjZ30PhNq3YFKt23OapWy/JVy24zXCdJejGKtQGqkZzmrMWQaRZoR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LmrCfNQAoGaljHWm4wKfGKAJFHFTR9DUa96kj6GgB1FFFAjjpRj4o2f/AGDJP/Rgrsa5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Ht5EldJQShcU6m0qnrQWOAzRtpBxS7qAGlabnFOJ4puOKAE3UA0AClwKAFzTSKWmE1IC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nmGgBdtOFRhs04Hr3oAkozTabmgCSkJpM0UAITSZpSKTbQAlFFOAoAbijbxTwPwpeKAI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jNIBN1OHANRDOakUZFABRRRTAoXk2NU09PUuP/Hc/wBKubzms7V/3F3pkv8A03ZPzjar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qImjPGKUJlc0EgVGyoscVJjjFL5fy0Aen7qAc5pKBwa+zsfNAMx/SpVIbkUgAYYNR8x5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IDChW3igHaasgYBtpc05hkVGOKACqV/YrcRnjn1q7SHoaSvF3Qmrqx4J+0LYzy+CmiRCz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vl+G2vICfNiaKvqb9qvU30XwXY3kZx5d6v8A6C1fOE/xGsta0eC1YLHKjZZvWu2jiFKb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5Q04yrn52/Otq1kkP8Z/Ouag1qzQ/wCvT861LHXrEg/6Qn517CcGeFaR0EbuP42/OrcM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xYNfsWOPtMf8A31WlBqtky/8AHzF/31Wq5AtI1YtQnTpM4/GrSa3c/wDPxJ/30axf7Ss/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f2pZ5/4+I/8Avqq/dh7511rq97tyLqT/AL6qf/hINSjPF5KPo1YGn6jbuhxMp/GnS3sW4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pMadRG/H4k1bd/yErj/v4avQ+JdWx/yErn/v4a5OK+jz/rBV6G/jx/rBRyUg56h0g8T6v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qpo/GOtRdNSm/E1zX2+P++KkjulYEg5pclIfNUOoXx7ro6ajJ+QqVfHuu4/5CL/AJCuS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t2uO1Hs6T6FKdVdTqv8AhPdeHS/f8qU/EzxGM4vB/wB+1rlhPnpTDKaXsafZB7ap3Oxh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D+FSH4sa+vWZT+FcXFKvepGeMjvmj2NPsg9tU/mOzj+Lmuf30q3D8W9aPVkrz5HXPSrC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pfZD6zVW0j0aL4s6tj/lnU6fFjVv+mdeZCZgeDU0UzE8ml9To/yj+uVv5j01Pi7qijlI2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lFnNkrj2Jrg9hA5amtFvU5dvzpPBUew1jay6ndJ8ebrvp2T9TUq/Hydeunfqa84SGMk/M1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GoeBo9i1jq3c9NP7QjDj+zT+ZqWL9oBmGf7Nb8zXj247uprZ02DenNZvAUTVY+qemRft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8al/4aCtO9hIPpXkslm6E8ZpohJ/hqfqFEf1+qexxftBadj5rKb8BUq/H3Sm62twP+A1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sxWgPXNJ5fSKWY1EexJ8dNHYf6u4H/AKcvxz0XPKT/8AfFeUW9lGwPy5/GqOoRJGTgUv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e1j44aGR9yf/AL4qj4g+LujanoGqWcazCW5tZI0ynGWUgfzrxVRU6jjFc1TBU0tDWlmF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/Zmt9Y8zOqEfWOqcv7JjgHy9ciP8A10hNfRNrwlWa8tx5We4pXPl2b9lLWUb9xq1k49Sj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hB+7vdOk/wCBsP8A2WvqhRzUgHFRYq58iv8AsyeMYuTHaP8A7k9RL+zv4zA/5Bo/8CI/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pWYXPi65+CXji1P/ACArn/gLKf5GqsXwt8ax/d0XUl/3Y2r7b8nPejyf9qiwXPiQ+F/F9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PRHqtNq/i7Tv+XnVYse719x/Z/ej7OPY/hRYLnw/F8RvGcH/ADGdQGP75zVyH4u+NIBk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+lfZbaPaSZ3WkDfWFahbwvpMud+lWb/WFaLBc+Q4/jt42i/5iYf/AH4lq9b/ALRfjKL7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AI19TP4G8Pyfe0HT2+tuprMvfhH4Pvt3m+HrQE94wU/lRYD57h/aX8SoP3ljYSf8BYf+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VPv6FbSD/rsw/pXsMvwB8Eyg40t4/wDdlNVv+GdvBfP+i3A+k3/1qLAeaQftQv8A8tvD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rV6H9p+w/5aaJdL/uyqa7OX9mvwi+dr38f/bRT/7LVKX9l/w7JnZqN4n1VTRYDLi/ab8PP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q/8AxVW4v2k/CrDDR3qfWL/7Ko5f2UdMb/V67cD/AHoB/wDFVTl/ZNhOfL8QAf78FFgO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9b2SPP8Aehb/ABq0vxx8GS/8xlU/3o3FcBcfspaimfL1qxb/AL7H/stUz+yxr2fkv9Pf6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gPXLf4reFJ+I9fsm9i+K0rfxzoM/MerWTf8Abwo/rXhL/sx+KIuiWcnssqGqkn7OPilP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8f+NID6Tj1+zb7tzAf+2q1OmpxSfdlib6OK+W3+Cvi6HJ/su9H+6D/Sq7/C7xhb8/2fqY+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0uweyt9DTvt8fdP1r47n8O+L7DpBq0WP+ugqq2p+K7IfNqOpQ/70sg/nTA+vbq+eSeIR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VP8AbIgPvHNfJFn418Vw9NZvD/vEH+Yq7F8RvGcZ41d2/wB6EVVwPqlLvgkGuB8b3Bn8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6CK8ki+K/jSMc3sEg94cf1q14Y+Imq+KviDpNlqaQ5itriRHQYJ+VaEB6/btg1q2r5FY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mWbEJq5Caz4G4q5CaALaGnhsVAp61IpoAmVqerVCpp2RVgSZNGTUeRS0APyaMmmUUgHZ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WswGOetZ1yc5q+7DBrPuGFAGBqR+9XkHx/8Am+H8o/6eov8A2avXtSPLV5D8fT/xQEv/A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gPPPgiAF1AfSvq/wZMW8O2PPSP8Aqa+SvgrJtXUj6Mor6J8IeJDBpqR9kwP1rFyA9KEu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q5y31P7UM7sVcSbA+9TUwNvzx6ilWcetY32k/wB6lW5PPzVqmBtrOMdRS+ePWsZbk4+9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21n4pwmB71ipeFe+amjvA2ecUwNZXHrUitWMt9yeakW+/wBqi4Gvu+lG6sr7f70C/Hc0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NUVv1x1pft6+tFwLe6jdVP7elL9vSi4FvcaTdVUXyHuKX7anqKLgTlqbu461CLtD3oE6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ejdxUfmr60nmL60XAeW603dTd4ppbiqAezYqFn60hb3qIt1oAfvFAcVDk0BvegCrrD/u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1NrD5RRVeyPFeFiv4jPQofCasBwKsxNjNU4G4qzGa5DoNC3bNXIzVG1PFXI6gstIetWI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QBZ3cVJGagB4pyNQBbXvTgcVCjZFSL3pXAkopF6UdjTA56//AORp009/LcV0lc5qvy+I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7XRbqCEPyKSkpCaksXNGRTaTdQBJmmE0Z4phNADt1LmmA5py96ADdSE07ZSbKAGZpCaf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09PloAxTgpNACE0hXJpxGKbmgB44FFAOaKADAo2iignFADdtLtpm/FSA5oAQjimbalzT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rT6aaQDQtOXvSU5elIBCKTrT6YetUBl+IuRph/uXif8AoLCtHFZfiW4+z2ls/wDdu4D+b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VetACCI08JUgOBUZfFMCNuKTccUMc5plAHqsYzmlI5qGOWnGXmvtrSPliYdKQjIoUgil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L8wzTSNwpoJTIoJJA3akYd6RR3pw5oAh7mkPQ09himHoaT2A+Yf27rh4/h1pkSNhpL3+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17uw1W6gE7hUfAwa/QD9udPM8K+HE/vXrD9Fr4U8Vab9o1u+Af8A5aNziuYoxra/vR0u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8D/j8k/Onaf4b3L/AKz9K0P+EbwP9Z+lI55RNLxTbX+iTWK/bZP3ttHIcHuRmsZfEGrJ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h/EjQXudSsVEqqI7SEcj/Zrk18JyZ/18f/fNMpRSRnw69qjKc3kxP+8a6zU4tStPDGk3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Tk881kw+ErktwUxnFel+IPC9xJ4F8MxApkQsev8AtU05dxWj2PNF1/Vl4+2Sf99VtWt7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/wC+qa3gi7/ux/nXR6X4Su47cDZH+dWp1P5g5Yv7J7p+yX8L4PGGnaxd6tNNcNHKkaEn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1T4o/AfTbDwbqd1pzXEVzDA0iMG6mov2OLB7DwpqwcAObkDj/d/+tXsPxL/5EfVfaBqc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m1sfmMNf8VQ/du5B/wACoHi3xYP+Xtz+Nb19pMv2hvlHWq/9ky/3BVe3qdzklSsULLxZ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hyXYL1PrU154s8W2V1PE1w4Mb4xk1u+ENLkbxPpgMYIM6j/x6jxpYyR+IdQwgA809PxrN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zy/Efxaqkee/60+2+JPi3J/0h/zNOFtkf6sflUltbDJ/dj8qFiKi6kxpQvqT6n8QPGml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DcE9xmoYvi34tj+8JDXZfEqySHxRKAoA8tO3+yK5YQL/AHav6zV7mrpQXQZN8Z/FMcJI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L8YPFNn5G+B8PGH6daq/ZFZGyo6V1XjbTUt10vagGbVDVxxdVdTL2VN7owR8etfTraH/v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/wAuh/75qg9qhz8g/KoGsFOfk/Sr+u1e4lQpPofRvwdsPFXxU8Jf2slxBbxGUoAV54NT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DRkv3WG9gzg7V5r1P9k7Tkj+E9k6bQHnkPH1rb+P+lR3fgS8eRdwjGRzR9dqdzpWDp22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/QLXP0NI3x01GXO7Sx+Rql/Z0a/wUC1jX+D9aPrtTucrw0L2sX0+NVyIfNfTCI92zIPe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Qh9JaTsPnwP5VPBpETfD3zsDH9o4/wDHKwPsMP8AdFX9bq9w+rQ7HQH9o1Oc6Of++qiX4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RpY4JGwGDcE/lWKLCE/wD8q9W8ceB7L/AIUl4RuBAGJlc/iQwoWOqR3D6tDscSv7Qdpj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/Wpf+GhbQf8AMMm/76/+tWH/AGBYf8+6/lR/YFh/z7p+VV/aU+xm8HB9DrrX9pLSoOV0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Pj5pdwTiyu//AB2m+JPCunW+n6O4tUXfaoc4rA/sGw/590/Kj+0p9iPqUDZHxy0tf+XO6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+MukXN9DC0F0nmOqfvAF61xtt4R0u4uIv9GX76/zr1v4veBtF0fxloqQ2MSCKGN8AfxbqT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wdOLvY6WD7tSE1HB92pDXPuekhRyKkBxUS9DTwaLGl9CVTS0wGl3e9Im4/dRu+lRbqN1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3fSot1G6gLku76UBqi3Uqt1oBMmopqmnUGiEJptFFBaCiiigB9FFFACYp6cU2nDGKloB9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jiiigCMjmq9zbfaNvKjac/MuatU0igDOk0CwlH7y0tpP96Barnwjox/5hdn/AN+FrYpR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Ph67yZNJtjn+6u3+VeZeK/COl+GfiX4bksrVLcm0uckZ9q91A4rwT9o7UNW0vxJ4bn0W3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k8tn+XjPAoA6cHBrRtnwteAW3xB8df8ALbQ4j9bWRf61p2/xZ8VWq7ZNEhGPVJBQO577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GOprwmH45a1HnfoMbD2kcf8AstWY/j3cj/W6CR/uzH+q0Due6x3Q9asJcKR1FeGj46xY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GtPj+Pdnzv068X8FP9aAue4icdjS+f714tb/tAaSetne/98r/AI1aHx70fBPk34/7d80B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s3FeQ2/x+8NScSXFzAf+mtuRirlv8d/CZ/5iv5xNTQXPUTKaBKa8/T4zeE3/wCY7aD/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Ivij4YuPu+ILD/wACF/xphc7kzVG83WuYg8b6Hcj91rNnJ/uzqf61ZGv2Mv3L2F/pIKzGa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uLjk81Ab+Jwdsqt9DVSacEnDA0gKmoXALHmvJfj22fh/Kf8Ap6i/9mr0u/ky55rzH47n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H/0I0AeX/Ce9FhY6rM3TelejeDvBNpfw3GpSLqclzOfv2zyAA9vu15J4Cha7k+yIcRlt7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1skfh5gowA/8AKsmgPH7jwfqdtcH7JHr3lj/anpDZ+IbYEA63Fj1kl3f+PV9UQjijyP3u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4mg6XesLj++uf/ZalTxZ4oh/5f73j+/AD/SvqnyTTDCaaTA+YR8QfFEI5vl/7a2oH8qc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tbKT6wMP619LnSoJB89rCw/24VaoX8MaTLnzNIsJPrbLVAfOsXxl1qL/AF0di/4stWE+O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/wDu3OP6V7ndeAPD1znfoVif92HH8jWZJ8JvCkpJbw9bn6My/wDs1MDyeL46yr97Ss/7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/HtQDnR7g/7sqf8AxVejyfBTwjPnOiiL/cmYf1qs3wB8Hv8A8uUy/Sc0AcTH8fNP/wCW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8mq0nx70FvvW+op9bZv6V0U37OPg+X/lneJ/uT4/9lqo/wCzN4ZOfLvNRi+kiH/2WgCn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qdP962cf0qxH8ZfCrddVVP8AfiYf0qN/2Z9Px+712/X/AH40P9aqyfszjny/Ebgf7ds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P4oeGJfu67Yk/wDXXFWo/HehzD5NZsT/ANvC/wCNcTL+zVqODs122f8A34WqlL+zVruD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pG//wATQB6VH4m02X7mpWr/AElBqzHq1vJ924jf6OK8bk/Zv8Sx5wuhyf7uR/7LVWT9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6U/+7Pj+lAHuP2+PH+sH50z+0gOjHFeEN8C/HEGdmnR4/wCmOoEf+zUxvhZ8RLbOLXUx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qFoB71/af8AtGl/tM9mNeDweEfiXaZ8uHXf+AuHqRrv4mWud8esr/vaep/9p07ge6f2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nN/erwf8A4TLx5bf6xL7j/nppo/8AiBVU/FfxVa/8fDQHHXzbDZ/7NRcD6B/tSX+9Thq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MLm17P/AC4/jC3/AMVU6fGbWNvzQaa/4uv9aLge9Nq789Kj/th814WfjNqBPGn2X/gU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uiD5uiN/2zu1b/2Wi4HuM2qRXDxIzcnd+lTW8ny8V5f8OfE03i7VLmQ2M9ta28ZV3lZT+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4Dur022A2ivHxHxtndR2satq2Vq9b85qhaj5avW461xnUaNuatxmqVvmrcdSWWUNTRGoE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mB4pVNNHNC9aTAtxGpRntUEXSrCdKkBaKAM04LTEYmpw79W01/7jn9RW5g1jamCNR07/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t3imiUNpCtPwKQjFIsZSbafim0ANIpMU+mkUAIop6ihRTqAANil31GRSgHFAEgagkUwcU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IWoAzQApbNM204jFNzQA9RxS0L0ooAKCMiijIoAZt5pyrSA4pymgB22mkUpbFNLUgEpC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inL0pM0oOaAENRk1IaiNLUDL8SW/2nRpVIziSNvydT/StUDc+Rnp/WqGuXSQ6XcbnA4o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en9aYGl0FRNmqh16yGczA/SmDXLd87Elf6JmncC3RWe2sKc4hkP/AAHFQNq0hztt5B9T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ket9J/31U8fivUT/AMvsn/fVdkvwWgX/AJeTUi/BuBf+Xgmv2d4nCdPyPzhUcUtza8H+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22ydAx712yOGHHNeO3Wk3OkTsrggA/K9dT4S8W7HW1vX46K5rx8Rh071KR3UazXuzO4ow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oooAQ1Ge9SGoz3qGB8tftmeLz4fs/DkZtkl3SSH5vwr5a8c/EmHwtr89r/ZVtNjb29q+i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hMDvIf8A0IV8c/G7/kdbzHbb/KuUs7DT/j3aL10G14+tdHp3x00+4nii/wCEetf3jr2r5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4cB/tbT/+vhP/AEIUhWPtLxh4q0XwZ4XtdV1bQre8lkm2cD+HArhf+GivA/8A0KEP5Vc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v/XeT+lfMFBMmkj6w0v40+AtQh3jwgma9F8QeIfD9v4A0/wAQ/wDCPx+T5/kR2+wfd218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1oqXIPysAa9/8V2xg+B2kQ/8ATw39KzckZKonscjJ8b/BkH+s8OKv/AV/wq1Z/GvwbMuU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/hXzn4vTZqcg6c1c0f8AdWSYOTiqSuaxkmfo3+z5d2epeHJb6yshY29w4cRgY9a77xba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zHMPLINeffs3w+T8OtL94lNekeIf+Qev++KaNlsfMesD4YaXrF1p+oROtzExEjdgapib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1ryj4syeZ8QtZb1nf+dcqEApmUnY+m/DenfDO81KxXT7iUXEsoEQTOd2eK57xhB8O9I8S6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MkpRywPauW+GR83XvCyf9PQ/nXLfGJwfiBrp7G4c/wDjzVJClc7fz/hkf+XycfnUur2fw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767vLewuXIgmIbD7evavCQc13n7Qy+V+zN4Fb1eX+ZoLUbnT6z8QfhHrWoSXUmvzq79R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fh54M+Idg97o+oXE9krMjTiM4BAyR0r85vtfvX6PfsRw+V+z0kn9+7vGz+OKC+Rjh8Mfh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5D/CtXVPAPgLWvs5fxPEvlQrCnTkDvz614prHGsXf++38zVByNtBxe1ie66X8CPB+tTPD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cVXbXD3Xhr4Uxs6y+MkTBxworZ/Z9/5C18f+nab/ANAr4T8aXOfEd+AcYlNB10482qP1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svh5Zw6FfnUtLWSQRXJGN3zHP61rfFDTLXV/D8lld3H2aOUKhc9/m6V53+xDz+zv4Y/3Z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dGsl3pasM/6Sp/nUHVsj57l+FPhI5EeuWX/A2/8Asq5q5+BdnJynjLSx+B/xrH+LFv8A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++auF8yfHWmjmbR71YfAa/u/AQsrHXdOukF7532kE7B8uNp9+/WsP/hmXxCD/wAhPTT9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/wBnG3kDsJGvpW355++1ec/29qA6X8//AH8atUybo6wfs2+Kh/y+6Z+E/wD9jXqXin4X6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oNusT39m5MrNIFU4z0OOeteE2/iXVAMDULr/AL+GvrP4n3Utj8KZri3laGeOJNrocEZq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/ADxmM/6JAf8At4Wm/wDChPGvbT4T/wBvC1b8G+Kda1LW47ebVr1kIJP749qrzeN9eiml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kJqDJVY3sbXi/wCD3iubTtHji00FoLVI3JlQAsB2+bmuV/4Ut40dTt0bIBALC4j/AMa9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roPhZra8mjeWzWSUrI3zH1ryfU9Y1RPAWt366jdiWKRApE7Cg2XKbFh8GPGVvf2zSaLJ5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8A8/xV6X8Z/Bes6v4ntrqwsHuYEhRTICAAQc96+VfDnxB8TSeItJjOt34RryEEee3TzBX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086LLa3c8PmPsfy5Cq7fpVxKXL0OSgHy0402D7tONda2EC9DRnmhehpO9UMfmjdTQaWk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wuaM0lFAxc0A0lFAEqt1p4NRrxTqBIerZp1RUZNBoh1FNzRk0ASbqN1NBFFAIduo3Uw9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PVqpST7SRmuM1fx9faJqskCRwzwAZ5PIrlrVo0VeRtTpOo7I9ByaMmvOU+Lb/wAVkh+j1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/AFmmsP8AdnH/AMTXGswpHR9UqHoBOBURl561wlx8UIpkIhtZYZOz+aGx+G2l07xo5eX7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VcflT/tCh1YPCVDug3vTlauVHjmwHBjn/wC+B/8AFVKvjjRwf3k00Xs0darHYd/aMXQm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FIf8XA8L/wDXrdf+y13tv4t0dx/x9t/37b/CuP8AGmnf274j0jUbO/szBbRzpJmZVcFtu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xdGS0kL2FR7IS1uM1p23eqNrZiPPzwN9JVP8mrRhTH938GBpxxFJ7SIdKqvsliO3il+/G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dLsSDutID9YxSQLx0z9KuRqSMbTWntIsfsp9UZcvhfRZc7tLtT/2yFNXwF4emB3aPasD6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2qWFyuasVjmH+E3hJxzoVt+BYfyNUZfgz4QlJ/wCJQqf7sj/413Xm0wtmgLHn0n7Pvg6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2Y1Sl/Zk8JuPkkvo/wDtqp/9lr1SBsCpd5xQI8Vm/Ze0A52aleL/AMBWqMv7LWlNnZrF0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mW5NJupgfP0v7KFr/AMstflB/27Yf0NUbr9la6iH+j65C/wDvxEV9HHoarsetID5in/Zr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k/4Gw/8AZayLn4FeL7YkR3EYx/zzuCP6V9Wnqay70ZdqAPk+8+EXjmIExy3ZI9b0f/FV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y0TS5Z9XW9eyDojGS48xSSeONx7/yr6+1IfvDXlXx3H/FBXH/AF8Q/wAzQB5b8I7b/S7u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wjH/ABIH/wCuhr5K+EbAyX6/7Mf/ALNX1t8Iv+QC/wD10NRoB6BGuBTwOaVBxTgM1SAV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KuwABiiiilYBSvFN21JRihAMwKbinUVXKK4zFAGM0tKvenyhcTFGPanUU1ELkZFJjNPP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+XmjyjU27ijNHIFyv5ZpPKNTlhSAjNHIFyNYjTvLNSqRTgwxScAuVzvUcEj6Gqc1ssud6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RbFQkVPIFzPg0i0Gf9Gt/p5IpD4e0vH/IJsf/AAGT/wCJrRQAVJnilyoZzU3g7RnP/IC0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aik+HPhyZSX0KwY+0Cj+QrpuM08Yo5UB5xc+DdN8MyTTadZLYpMfnijJCM3rtpbdiAK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v8A7xrnLYFlr5/EJqbO+jsbFs5C1dgfAqnbphRVuIYrmR0mjbNkVdTpVG14Wr0fSmWW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CPpU696kCRRTguKRe9OwalgSx9KnXvUEfSp171IEijNSqvWo171KvemBzviuQQtYn+9c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msLxh/qrT/r6j/nW4ODTRBKOlFA6UUaFjD0NNpx6Gm0gFXvSPSr3pGoAI0JpWUjNRR3k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7yL/AJ6x/nQBOpzTivFYY8V6csm03Kn6U6bxjp0Q4kdv91aANU5pMmueuPGtsv8Aq4J5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GTKabM31oA6E5pwzWFHr1/MMrpwAP96SrZuNTdcokSe2c0AalMrLEeqyfemSMewpgsL5/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7YxQBtU6uZGg3MmfM1S6YegbFA8JQt9+7uW+shoA3ZryKHO+VF/3jVb+27IdbqL8GqpF4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SO8jMamXw9p0fS1joAefEVgM/vg30ph8S2Y6Mx/CnjSbROkCD8KctlCvSKP/AL5oAqJ4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AUkfiKV5Ci2jH3q/HbKpO2NR9BViOMLkhcH6UgOeuda1Jp9sdrgfSmG91ub7iwCt9h1q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YtdcHfdxJ9BVWDRtTkuD5mokf7tdTSBcHNFgMX/hHn/6CNx/3+anDwtaNzJLI7dyZW5r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P+ItAs00S9KxoWWIkHHNbNlY2SW67YIxwtQ6wAdIv8/88W/lVjTvms4zjqimgCwLaD/n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RBhVA+gpccUw55pAP3Yo3VHSUAenq1SK1VlNSo1fcHzJU1bSYtQhYEDdXlur6ZcaNdFX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OlUdT0iDU4GjlQHPevUwuJ9m+Wexx1qPN70dzj/CvjVrdFtrxiy9Fc9q9BtpBPAJFOQR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pdJuWBBaPPBrofCfiV7IrbzsWgPAP92t8ThlNe0pGFKq4vlmd5RS9aSvJ2PQQhqM96kN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n9uT974l8Jx/Q/8AkQ18e/Gj95401D2fFfYP7ah8zx54Vj7BB/6Mr4/+LOJPHGpg/wDP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aHE6YpMhBFdb4Uh8zW9MXGc3Cf8AoVJpnhWLzz/pHaut8F+GI28R6Spnzm5Tt/tUjPU9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0iPON08nH5V4H4W8NLqwuGY/6uvoj9pKyEnhzRFzx5kh/WvGvh9EIba/JPf/ABqGZVFod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Hpq2flAqoxXrfxCv/I+Enh/j/WylsV4DFjca9w+KeF+EvhT/AHjWKOWKPn7x/wCHRLEN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49KxNJJ+yKPau88Tj/imbb3FchbQjBreJpTvc/Rj9n5dnw90r/riv8q77XzmyUf7Y/rX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0r/ritdrrZzZr/vimj0orQ+AviZiXx9qZHI80/zrn3jByK7Lxtoxl8WahMf+ep/maxho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dS/Q7T4Vw/8AFVeEh6TFv51wnxXlMvjXV2B6zn+dek/C2IDxd4Y/2Wz/AOOtXl3xAfz/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H+dOGoor3bnMpwK9C/aV+T9mz4dR9n80/rXn+2vQP2of3fwD+GsXb7O7/mTWljekfFcu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P9H/AGY7A/8ATS9/9CNfmzPACTxX6Yfslw+R+y/pX+0l43/jzVFjd7HjWrNu1K5P+2f5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zuvJz6sf51SJ+cVVj56p7r0PW/gTFsbV29LS4P8A45XwJ4zc/wDCRXxz/wAtG/nX3/8A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T5z/AOO18CeLot2uXZ/22/nUHtYZ/u7n6ofsVJt/Z18HZ/592P8A4+1em+J/m1fRx/03/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x+X+zr4NH/Tpn/x9q9E135tZ0fP/AD0Y/o1B0vZnyN8Wl3eLL/Hdya4IJXoPxOQv4pvP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8pvU9psh5X7O2kr3a5lP/j5ryfZh2r1qUeV8B/D6dmklP/j7V5aU5NUEmSaam+6gX1kU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Y/hfOnqqCvlbRI92qWa+syD/AMer6r+N+I/h6yerIKDopfBI+cvh5HjxIv8A1zf+QrNv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/h+mPEQPpFJ/IVi6iMS3H1NZHmp++z0n42rjTPCw9LJK8p1eLPww14DvdRivWvjiuLTw2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76IP8NtaHrdx0HetjyPwZYF/GOgD/AKiFv/6NWvsn9op8DRY/9rNfLnw/sVl8a6GCOl/A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tFD/AErRvx/rVR3OtKyOZg+7TjTYPu0prsWwhV6Gk9aVehpPWqATdQHxTfWjNA0PD04H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hkoAIowKFPFLUgJgUYFLRQIUUpNNooBC5NJmikwaDRC5pynIpgGM0ooAfRRSbqAQhbmo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JqldORnFBRh6/q32SNyD8xJGK898UXgB80clk5rpPFjEAvn5c1zd1YfbIiGPVOK8bH/w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pj3rSt3LLUT6K9v34q5Y22FINfJzqHsInt4SyF+1asClo81BbRbYwlaUMGyLFcE3c3SK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EBdanVcIwpkKfvBS6C9miVYvQVBbq7yyqYmVVbAY9DWisf38elFomIJfM/1lTzDUUiut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U2Kvtb+Xh9/OKqPb7yH396OeRVkVZGbdTwXK9ac8eGq3DACtbKpIj2aIG1PUrc/JqE6/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OLOb+V/95s1JPaoFIJ5qiLJVJJbIrSNepHZidJPdGmvjLUz1uAf+2Ef/AMTUqeKr88mV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YVA4FN8ojOBV/Wqv8z+8j2MexvReLtRAPywf98H/AOKqeLxhqPPyQf8AfB/+KrnkyFNC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R2kyHh4PodX/AMJdKf8AlzX/AL+f/WqaLxbGf9bbSIf9kg1zMLEirK9Kv+0K/wDMR9Xp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Z3pcr9EU/wDs1A8Q6cx/5eB9Yh/8XXN0IR2q1mdddRfVafY6M6laSA7ZGx7pj+tVJZYXY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8b8VKjc1Es2roI4OD6Fe90x5HJE0B+r7a8/8Ai/4B1jxL4Pls9LtVurgzxHYsq+p9TXqc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rOqiWsfx/wCAJ4FM+YPhv8JfFPh+S7N9pciCTbtKsG6Zr6T+F1lPp+kSQ3MTQyh87XG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IBF2FUs6l1j+P/AJ+oeZ1yspHWnKRXJK+P4z+dPWcgffb867qWdRtrEzeAf8x1lY8fjL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pQPrCrvNmrZcD1rMW7kX7srD8ahEkcOpNqKwW4vz1uRAm/8APFdCzqn/AC/iT9Qf8x1+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Ehu/78f/AH7WnL4juR1MZ/4AK3Wb0GtTB4Oa6nVUVzSeJZR1jRvpxSf8JNObiKLyV/eOv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1ZcsWZyw0oq50uaM1GH3ZxRmvXTOAdmhW60zdQpPNFxEu6jdUeaM00wHE0m6mnrSc1Vw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uouA4k0A1GWPrQGouBOOhpN3WmBuDSbutJsBxambqQk0zd71NwJN2KNxqPf70bvei4Em4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GaLgYPjM/uLb/eNYmnDMZJ9a0/Hdx5dra8fxGuestT2W5JHevBxXxHo0Njp7d1x2q5Dg1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MTcjPFXoNS9IXz9B/jXEjqN2GIjtVtCVHSsmK5nboOKto85HSmUjThYYq1GQR0rBUX53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1Yih1IrxdqPbyxUjNlOtTAcVzw0C/kHz6rdj6soqaDwyi58+6nnJ/vS/4UrAbfmRr96R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aR53XEQ/GsZfD1mp+5uH+0xNXYNE05R81tEfqppWAH8Y6SjmL7fGW/wBlSagbxzpYkMSz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6XZRvvS1iz67amW3iR96xRKf92iwHn3iz4hWMUCCQPE4uEKl1OCAetb9t44+0dNPk/hr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1lZVOJV7f7Vej2dv/o0X+4tFiSvJr16/+rsPzpiahq8oO21RK2DFinRJjPJqBo53frTn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xIJd14qf7ozW5/y8GnnvQMpWmk3DQiSa9uJGA6p8lR3OlC4yDLM3+8d1a0EhWPbmg9DTA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5J/Cmy6LFWvj5jSPEMUwMODw/ZrJn7OnHtWiNNgX7saDH+zU6rgkYp/IB4NAFWS3B4AH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Kk209UPagBkcWF6VMOBRjAooAKMClxSUAN2mjBqTApdntQAyMlc80nPNSBaTbQBHQDi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AtHmUzbRtoAQ0mKWigAooooAYR1pmBUh600igCvdQCa1njPR0Kmn6KwbTrU+sK/+g05/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/wBi2p/2BUsDSLgZqPeDTmTmm7KQCAZo20o4FL1oA9GXrUg6VGtSx819wfMjLaY2n7qX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enQ9DTDGrqVcZFVvMazyGO6H19KszEv9Ki1OJo5QM9jXAaxos2jTnAJTsa9KjdZUypyP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4WilUH0NdlDEypOz2MJ01NeZxnhfxSbLbDKcxdAT2ru0kS5iEkZBB9K8013w9NpMzSRgm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S1i4jlO6A8fSuqvQVSPtKRlTqOD5JnfUUZorxWdiPl39pnwDc+LPHOk31swAtIlJQ9/m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2V7jxRq9xqU1wqyyvuIr62+JvPiP/tmv9apaUvArl6s6Y6o+YdO/Y6uP+fw/lXT+HP2U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6O58x7aVZQp6HBzivp+wi2rWzaoAtBVkfP/j/AOBusfEGxsYZpFt1tSxXPOc1zGkfsoaj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5nmnklOg7CvrONc1ahTAqTJwufI//AAy3qpP/AB8f+O13HjP4Oar4q8KaPpGPLWxJJbHB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rxSsONNI+R9T/Zh1rUdOitRIkaxjCsMZrAP7IeuqeLsfior7aWMH1qRbZT1zVI05Yroc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wjaafcrtnt0CN7471ta60gtF2jPzj+tacUSR5xmnuAy4NMZ8oeIfgB4m1bVbi4Nw+2Ri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xCP42NfX/kr6GnKgXoKVjFxR8yeDvhJrvh3xFpN7cW5dLJGDhTnPynmuI1j9nPxbqGoXN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KSK+1AKeF460RVieU+F/+GafGH/Psn5Va/aT+FniDX/hz4G0KytJJLvT7UxzhVyAQTX2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VP1FM1jCx+Qp/Zw8Yf8APjcf+A7V96fs8eHrrQf2ftH0eeKRL2OG4jaOSModxZsDBr6EW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flUq2sef9Wn5UF2Piab4L+KWkc/ZOpJ6VAfgp4pz/wAeh/KvuTyV9F/KjyF9F/Knc5ZY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grVPCWja8+pWzxNJYzRxsB95iOBXxD4h+E2t3Oq3Tgw4LnqH9f8Adr9g/IT+6v5VWk0Sw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AFiX/ClY6KcfZx5Ujzv9l/Tn0v4E+DreQguunRZ/Wus12eOPW9KDf3pP/QWrobW1hs4R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JGMAfhUUllDLKrugYr0JFHKM+SvGHhHVdR1q6kisp3PHauWm8A67k/wDEum/75r7d+wwH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P/LMUcpj7FHzrrGn3EPwi8MWJtpPtCLJviC/MPmNedf2Bf8A/PhP/wB8V9lHSoD1jBpq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fkKCXRTPkXQdBvV1vTy1lMifaI8sU4A3Dmvo342EP4PjRTuLSqMfjXZDw/Zn/AJd4/wDv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nj/j3T8qDWNO0Wj5h8I2bw6xJIYtoEMgyB/n0rm7uyleZyYpOT/dr69Ph2z/AOfdP++RU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XKL/AL5FTY5Pqfvc3MeLfGq1ac6NGqlvLsl+6M15+dMd/h7qMZicvJdKQu3k4FfVL+EdN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1qtd/DfRNQTDxPH7RyFRRY6FSsfIXw/0Ka28a6FJ9nkUC6jJJQ4A3V7p+0UP9K0b8f613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njnRZhJGwZT5zdR0rWvPBOnX/APx8Red/vnNCRrbQ8Dh+7Qepq3qNstpqF1Cv3UkZR9M1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9KWmr3p1aARnoaaTin4phFACbqchpnWnoMZoAmU04GmLTxUEDqaTTu1MoAUGnUynKaCk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gYoOKM+1NDZpaChWOM1GW60pJ5qM5oGNY9ap3LcN9KsucZqhctw30qGylqcT4rOY3+tZ0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q/4nOY3qtAvyp/1zWvBzKVqZ6eEV2RXFr5kVC24it8Y5q5bnzG29qku4AExXyG57pUt4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PjO0iryyfKPSsBXQ0LwR60Km3mpQMigrwaod0LbvwxzU0MglZxWe0vlAgVPYthmPrUFl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6cVZ60mygCuYsjpUsQ2jHpTwoPFRucHFTexNxs3zE1VI+apMRWK+VH0xTOtaJlogupNi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pJ4Nz47CmMwjQnuKsghNzjPNSWUrTRB2XYx/hNZIPn38p6BEqxDebcDJ4o3LRpwM/msM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9xWOJ2/esD2psN+wiBJqbEmubjqM1LC+YTzzWPBffaDKIlRiPVqvxsaCS3NM0HlY/vrV4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DPODmrUbnFYtGkHY0YHAHNXIisn3ay0UyIcVYsiY2OawKLmAKDRkUUIoZFBkSD1ppUeTj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j5p82VewrQglHFQzHNMM+Khec4NNGdhrtjNV2nK0jXgYkUKVkHNaoqxPBOWFWrSTbeRy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NsI4l9atWv8Ar5iP+eEv/otq6sJpVTM6iXspM6XT590fWryuCprn9Nuf3fWtWKXK1+kJ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VCj5Bp26qSESZFKp561GDS5qgJMijIpgajdxQAE9qbupCaSgBc0nSjtTQTQBKrcGgHK0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BTwpqKlLZ+lMJoAdkUZFMyKBzUAPUjNPHNRL1qRehoA5rx2AbK1H/TQ/yrI0yMC2PFbP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AGzWVZDZDivCxXxHp0FoaNsAFrQgXdWfb84rUthtrgTOmxZgjINXY1OKggarSNxVFEka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qE4pAWEj4pwj4pEcU/eKkAWPGaeqYpA4xRvFCAmXjNLxUec96AaoDjPiUpOhXIH8BVv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PaL/AHFrmfiCA2g3P0/rXS2Z/wBFix/cWgTLVAOKQHOacBxUgioT+8zT1Oaf5WWqRIKQ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kEe0U1xgGmBW7mnDkUhHJpOQKAHInzVM2NtVwfehydvWgBdopykLUUYPNKcg0APeSkTJ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oAfioy2D0pVmzmjcDQAB6kWTFMGDS7RQA4yCkpNtKBxQBG1CHGaGUmhUoAXdmlAzSYxT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WnnqaZ60AFM9afTPWgAooxRQA0qCpFVfDmP7KgX+7uH5M1XKqeHfKFpP6+bJ/wChtUsD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QXyOtRtmmBG7AE80RuOeaYykmhIyKAPSl6Gprc5NQA/Kakt25NfbHzJcpCOKFORS1ZJn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z1HpV2NxMm5TS4B4NQmM2rbk5Q9R6UEivbpOjJIAQfWuA8UeGJLOR5oATGeSBXoasJRk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AQa3o4iVJ+RlOCmjzXwx4rutLmEFwxltunPVP/rV6VbXUd3CJI2DKRnIrgvE3hhrR2uL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0LxRLpEvluSYieQe1d1bDxrx56e5zU5um+WRV+ITb/Erj0VR/Oo9LTiqvinUI9S8QyTR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G0V881Y9aGqOgsRxWtCMLWbZjitOIcVJoWoOatoMVUg6VbTmgCZBUi9KZGKkUUwJ4xxU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CrS01etOFFgH0UUUEjlFPptO/hoKSuNooopAOooooLH0UUUwCiiitEhXCiiirsMKQ9DS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lHFNpy9KkB6mlzTKcpoAWiiigAooooAVe9LSLS1KEfPHiEf8Ti+/67P/AOhGsleVNa3i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Z/8A0I1krwproitDGwq96dTV706mIQioyKk7GmEcUwG05OSabT0GKAHrTqaOtOqCBc0l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5ptHSgpD6TNNzRQMM05TkU2lXvQUhSaYTTj0puKBkEh61nXXR/pWi461QuRkN9KhouOx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VuflT/rmtSeJ/uP9arwPhUOf+Wa/1r53NvgR6uC3Jrb5rl0Bx6GrTlZblEkfbGFyzHpW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O3H0pnifTrq98OX1vattu5IcIw7GvlI/Ge10PM/Adv4j8IeNvEun3drfXXhuEtJCXUvj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1xHhjxVd6d8TfGF9Z6bealceY3k2UQK53E53DtUj/Evxhf/AA2ukvLy4tr3TnZ1vI2C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rCuSvpr7w7ouk+K9N8RTDWtVlX7WEIJ3dBur6KjTVpeZ5bqPQ9HHxx8QXHifW9PtLS38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Gjli+XP413PwR+JGq+P/AAtPNqVusMkMvkm4tyVSX8K8NvLi7n+KHiuWKKOWb+zZHn+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vUP2WRnwE/ob16yxWGpUqd0tR0Z80g/aK8Z6x4K07R59GvXs5ZZnV2UA5AC46/U1qeKP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4f1XUYo9Wu7zak3l/uOozxXnP7Svim08R6baxWud1hqM1tJz/EAtZHxJ+IMfin4Y6NZiB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KKaGTkh/L+9/u0UcKnSTaCdWUXoz1n4hfE2/074X6b4l0lJNPurmaM+VcoG/dnPymuy+E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mHWNTS2ikmJVfs6kDA/iOa+fPF3j+28U/BKz0xY2gvdNnhhmik6ngncPavc/2ejj4R6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XLiMPGnRvbW5rRruTsyX4y+MNW8DeHodb05LaaGOZY5redD86nvwad4J+LGk6zp1lJcS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epbFyzbR1+teefFue20T4jaXo9/BJeeHddASe2S5ddkgb7wXdt/2tu2vO/C2j/wBoeP8A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ZzSQ6fJcTssu2PdhU9a1p4OnVpq6HKq4s+h5viz4TvtCudYi1aFoIeTsbBz6bfvVX+H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1xcWaSQTQPtkgk6gHOD+ODXhv7Ovh/SdY1jXP7VsLe7i3r/x8fjX0h4e8N+G9ImkfSNP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5Uk9eOnufzrDEYelRi4xWptSm5K9y2LkFiO461WuH3Ejpmq194ZvJruSaz1+azR/+WRi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Gj/DWbw3r8+qyeJpbyO5JM1rLHtVz6r83H0FcVKi5uzNJSSRDpPj7QNa1e40u1v1OowO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fWt0968G+GdxFD8cfGcsvlxxRR3D+Zx/z0r3LS72LVrGO8tJFubaQfLLGcg1vVoqk+VG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+4l8mXP8AtdahvPElhpsyW93e2tvO3SKSRQ5+g61ZVNisMda+cv2k/wDkdNJ/69l/9GNU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UqKNj6c6TxS9Bsq0sxYVgW1zaaPo9rLNLHaWsaKn7xwq9OOtbEbK8aMjbtyhvpWUoco4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qxGxAryAfFm78P8AxP8A+EU1uGOW1uHX7LeW/wAuxZPu5Fcx+0L4i1FvE/hux0Ke5jvG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LH5fu/StIYSpU2E6qhufSMEhC1chbK14Vo3x5tPC+oaV4e1v7Zd3Xkqk+qXEPlbZC3G5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v0NcVehKjKzNo1FLYlDmpFavIf2ivHuo+BfDWlyaTdG1v7i8wGABzGEbd192WuUv/jR4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5YLa1up71YEk2llmj2tlvL7fMv8AereGBq1IKcepnLEwjJxkfRRnVMjvVZ8HJrjPhh46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1j7NbT3oZEjhLKj/Mf4S33vlrpprvI4yR9K5pUpQdpG0asZrQHOGNRljg4rzXUPjfa6V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2lXPnRpvSS3Tzd/y56feFZui/tC6TrHh/WdSFpcRS6YFeS1JG9kLYyPf2rohhKslzW0Mf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ZneVD8+NtOE3kRV5nL8fvCdhotjfq032e8m2FhAV2AfeZs9h7V6LYX8GoWsdxBIs1vMo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onSnTXvGiknsbtumYVNT2rhZJf8ArhJ/6C1VYZcQqKltjueX/rhJ/wCgtVYd+/EVT+FIu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5+SsPSx+7rctvu1+kxPkC1H0NOBxTI+hp1bIQ4HIpelNXvTqAFDUbuKjpy9KAAtSZpKK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bqSkooAQmoyac3eoz3oAUHNKOKavWnVAD1PNSL0NQr1qWM54oAwPF4/cW3++axYn+XFb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41g22WrwcV8R61H4TXtO1akTYFZUAxitKDkV550FyB+auxtVOBKuxrxVgTRmrMRqCNas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9elMXoaevSpAcvenL3pq96cvegCRelFC9KO1UBieMIN2j3Tf3FDVoaS5ewtz6xr/ACqHX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U94T+gp3hkiXSrM/9M1H/AI7WdwNEZz608NijGDS7ciqAj8zBqRZ+KiMWTSCPFAFkSZpj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HFAEWeTQR8ppwUU8Lx60AU1Vi1TFDtqYIAacwG2gCuny5pD82aCpzSxrgnNADRGaUpx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FAESgDNBxS+XTljxQBHg9qUMRUwUUFBQBEJKeslMaOkC4oAeWHNIGpu3mnonWgBhalWl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LTfWnU09TQAUijk0oGab90mgCQJkUwrR5hApm8k0ALVTSkEYvUH8NxIP1q6Oaq2J/f6g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4tSwLK5xTHYgVYjAwaSRAc1QFLcacJCKlWIE0/wAoUAd9n5akt+9Rfw1NbCvtT5kkWQxk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CyBhTUJjPtVmZPQehpFYEUtAhvTOKSiioAbJEsqFGGQa4fxP4S27prdeOuBXdZpHVWUq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KjtsRKCnufJ2qeL00DxNcxzfcZhXZ6H8RNGlCk3AR/TNeF/GPxlNpvxh1mxljjNotyW/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xuheIJ6A1yxSrTfQ15/Yw7n1nZ+M9I/6CEP51rQeLdJfpqEP/fVfJUUyL0lX860rSfI4k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GX2jgnmMltA+tIfEGn/8/kP/AH2Ktxa/p/8Az9w/99ivk+Odv+eh/wC+qtRztj/WH/vqt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f2nP+Q+sItdsj/y8xf8AfVWk1azI/wCPmL/vqvkuOd1584/99VZS+dRxO3/fVUstXSQ1m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TtD/AMvEf/fQqVdQtSD+/j/76FfJ0eoT54nk/wC+qtxX1xj/AF8n/fdH9m/3ghmvPLl5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3Y6kD61i+Ej/AMSGz9oV/lXIfGG+kt4LMJIUGD0ryaVL2s+TY9irV9lDmseli4jH8a/mK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xr5dTXrtel1N/wB9Gpk8UX6dLyf/AL7Neh/Zz/m/A8eWaJfZ/E+nRMp7/rT1kU96+Y18V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/wD32amj8WakP+Xyf/vqtY5W5fa/ASzZfy/ifTIIpQRXzYvjLVAOL2b/AL6py+NNVHS+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fzB/a0esT6TDUob2r5wXxxq4H/H/AC/99U5fHWsDpfyfnU/2RP8AmH/a0P5T6OzSZr53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fnP404eP9bX/l9f8AOj+yZ/zC/tak90fQm/mlzxXz+nxI1sf8vh/Kpk+JOt45uz+VS8sqr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94yc04HFZ2gzS3GkWck53SvGpY+pri/HHjHUdC1d47aQCPaOCK8+lSdV8qPVq1o0Y80j0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4WprX/PRacvxX1kfxofqK7f7NqS6nD/aVLse14HrSge9eLr8XNXA6wn6rT1+L+rjtAf+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/aVLsez7TSgYrxofGTV1/wCWcJ/4DTh8ZNWPWCE/hSeWVClmNJnsZNJuryAfGLUu9rAf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3tIPzNT/AGZVK/tGievDmngCvIk+Ml53s4PzNTr8ZLrHNnCfxNJ5bWGsfRZ6uMCjj3ry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+D0f8Lmm/wCgen/fdT/Z1ZD+v0O5xfiL/kM33/XZv51k1c1K+F9ezzhSnmuX25ziqdc3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UynKaQhaQ9DS0nY1JI2iiigB4p1Npw6UhBTT3p1NoAKKKKCkFFFFAwooooGgooooLRE46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QfvWfd/das2M4PxOflb61Whh+Vef+WYqx4mB2n61XT5Q0meAAv6V83mj909bBElq2FT2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S9Pnu5lkaOJCxEa7jiqdupKjnvmr19cfZtOu5f7kDGvl1vc9noeG6zqVz8VtG8bXmj27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tEoxK6jDFtv4Vxd/FqXijwpoHhux062e/0qfEywSHzk5I+dQOPzrsv2c7GbXF8S/ZNRuN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0VuvHcVxng3wt/b+s+PzdatcafFaSvM8tuiqz4lZvwr6Sjo3HsefON1cpvFd2/j3xzN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/Mcr8pAHFeo/s0R3EnwtmW1k8q6a4mET+j4+X9cV554Wt4vD/gfxNret3f8AxMNchkS1+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9WNenfsvj/i2n/beSlipL2bXmZ0VabPEPiT4F1XwTpWl2erzxy3+oXjzE7/w/rVv43fC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7LPbtbX0kYRUJ3AeX3x/u13vi7S7n4sfHTTtPtU+06XpAXz26qCp3N/QVqftgybNH0KH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NenDESvGL2M6lNOMpM8q+JHwn1bw/o8XiWaW3/sq8S3RPLf95ynp/wGvpr9n2BG+EWh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o1effH75Pgd4YXsxtv0Rq9C+AEwT4UaCP8Api//AKG1c+Km6mHu+5pQiqc5I8x+O83h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1Oc67Y3WIkluXZkydrbQa4PTrjwzceF/DX9oXd5LqEkMj/bLeb5bSTd/FS/EC41vX9M8W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wj8mrbIbeR9yu3mHpu6f8Bpvh3xpe/DrS7TS7opqGkarp3nD7RCrNbsxK/KfrXfh42pI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dTvvDfg3xNrtlclZobuKExugZXVt3Oa92+A3ga70/wAP2viCbVvtUWsJ5z28ifckOfmz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fs76hfHrqOpRuP8AdU7f55r6S+FQx8KvCy/3LONv51yYtXgvU3oJs4v44eOdb+GA0+XT9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f6PcQK2xR6GrOjeBvEHjD+z/ABB4g1uPzdivPo/k/uNv/fX3v9qvNvGHjbRfGPxZhutW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5cSbCxmIboAP9rr64NZb/ABkn8IeLdWNmbuXQ7+M7La4LLskYdVz2zTpYaSimJ1Ltmb4S0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LdeV+6trGZ4DvZejNj+L2r039mS38jwTeTebIRJdtsj/AIV+lcl4H0aXQ/gb4x125/1u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2/8AoTNXoH7P1obP4ZWjEcyPLL/49UYqS9nbzCj8Z2194U0rXLk3F1YpLPt2byzg4/4Ca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tP8Ahaem6Tp8WwSiGJowzH52kP8AeOfuivpa3vWiJIOMmvAvAKv8Qvjdea/jzLKxlMiE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XLhm4OU+x1VlzWOo/aC8L6foHw+eaGa8P+kQfu7i6eVf4uxrqPgEtzB8NtKkubmW7ikU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6fTiuY/aquNnhDTof792D+St/jXc/B+L7P8AC/QE7fYo/wDx4mrnaVBSsZwf7xoi+JWh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cS67K8Wn2su7+Itgcf7Klq5bV9H1bwhPq3xAu7Szlit0W1hs7idllSENgMPlblqjuNZ1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TVYo7S10/wAyZI7d2ZZfk+V66X4zaRLb/DPX2PiS8vEVRm2lSFukg7qu6rpt05Rg+oTV0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2jR5viDd6JZ3c2oahsT7ZO0qxKP4fL2r/d+9X1Z8PPFUXjPwnp2sxW7Wq3MYJhYY2H0r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FD6Z/pX+i/b32W+z5lbc3evoH9nXwPP4f8J22oRavNd2uqWqT/Y5k+WKT2O6jMKadK73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2tddS78X6TpIPFnbeZIPQu2f5AV2X7QVta2nwQ0mGyhMFok1sIo26qvlnANeYftEeCrrw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dCXUdYee6nj/AIYlVgFVT/u13P7SPi/S0+H+keH47lZtS/czvHGeY0CMCTW9OF4UUjCp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+KLrWtH8I6DpfnSNZxYQRFlZrhpG+7+Qr7O8GafqWleFtPttZu/t+oxxATT7cbmrxb9l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zv2EryM8Vhbgfc+ba0h96+hbgZgl9a4MwqxlL2S3RvhYte8z5w1TT9W/4aUudQtdPku4o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j2+Rj733a4zw34fu7Twz8SdOu4vJ1WdYo4bDerTvhnb5R97byte6eP8AxLe+ANMbUL3W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5rTlz/CPlkrxT4V+APEfxL8Uah41lhgMaztNCbrckcsmflVdvzYUV34ea9nqZz0m2jmvE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RdJi064lure+ff5e1uvmcYVt3/jtfVfhrzrfQLC1ltjD5drD/wCgrXgnhbT7vxB4n8Q6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iC8SSGbS7iZ45beboW+7z03V7h4Btda0rw/FY6/cW95fQny/tED7t6jGCfescWrwNaUt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0dOlJllH/TGT/wBAasqQ42Yq9p5/eS/9cn/9BNeNQjerE7qmtKRs6X/qFrbh+5/n3rE0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7n+fev0VHyNixGecU8d6jT71PXvXQgsOXrTqavWnUiRlOXoabTl6GgAIptPpCKAG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HWoz1NSsOtRHrQA0dTTl60mKVetAD161JH1qNaljpDRz3jL/AFFv/vGsSxGRW54yX/R7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lr57FfGetR+E1IV4rQt+lUoRxWhbjivP6m5dgXircYqvCABVqPFaICxEKsoMVXiqyvSg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71PI4qQFQ1IvSoQani5FACqMUtKRgUlMCjqv/INuf+ubVH4T/wCQFZH/AKZL/WpdWGN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aj8JjGg2X/XJf61AGoM81NH0NMK0qnFMBxAwajIp26kpgKo+SlA+Q0iH5DSg4Q0ARjoa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cjigAUjNSEjbTEXJpZFIWgBtM70qd6U4oAjOacDgUhHNIVOKAF3GlBPekRSM0uaAFzSh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GcmlC0/Ap2RigCEjFKrYoYikAzQAjNmkVc07ZT44+KAGjgVGx5NSSnaKhXnNAEiHGaaw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5zQA2jFFFADl6Gqtpxe3w9WB/8dFWV7is60P/ABPL8d9sf8mpMDWQYzSPSBiKQvQA0cUu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PQT92p7bpVbORVi2NfanzJYoIooqySqyyxOWBLL6VchkEi+/elBGOBUTRgEsvBoAf60l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kZwWXrVc3GzIl4FWznBxVK4jEud1ZMR+anx9t5dQ+K3jWXzOI7hv/RleV2sGphsLdy/hI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Z8Z+Nv+vj/wBnauHijCcCuZNxZy1ZNIS1j1oj/kJSkfU1ueGdL1K81CSOS/nCi3mcHcT8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lAjHSun8G4/tG5/69Jv/AEE1XtqnRnnybZyivr8X3dSk/OpoLvxEM/8AEyn/ADNbXFOT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57yKGm3fiG41K1gOozkSSqnU9zT9QufENvfXEQ1GfCOQOT6mt7w/Av/CQ6Z/18J/M1Y1u2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rIx/U0/rNXuF2ctHq3ilBxfuR70yTxH4sj6XrGunhgBHSkkswf4atYut/MKLftIn3/wD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81t8v2WPe3qdi5NeR/tZyX0Og6ZLYS+U4dgxr1/wVx4X0v8A69o//QRXl37Tyb9AsFP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cXdH0tW0qTTPklfEXipel9+lPHijxaP+X4f981vrZrmpls1xVfWqnc+Zk49jI07X/F1x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2sPnFSOWG5V/9mFVl8feLu1wldjo1sEsdex3t4x/5FSsgWQz0prHV47SD3exkjx94ux/x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8aeL7+6ECPEXKO+SOyqWP6Cra2a+lbfg6wVtZl4Hy2s5H/fp60WYYh/aHBRm7WOB/4XR4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f8Lo8Tf3Yf8AvmufvrTZcMAMCoPsxo/tDEfzHT7CPY7LTvjJ4lu7yC2EUReaRYwdvcnF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F1NA9rAxjYrn1rn/AAba7vGOhD1voR/4+KZ4mt/+J3e/9dW/nWsMwxH8xX1aja7Rur8f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GpF+Puu4/wCPGCuJEIHepFiUd6p5hiP5hU8NQcvhP1A8Ju0nhvS2f7zW0ZP12ivm79p3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BFZ2JvLeSPJIr6U8M/8AIA07/rgn8hXz5+01bfaPEGnH/eFctOvKlLmieziIqVN3PCx8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PHxy1QjnQ2/WuytvCqPCGIFTDwpB/dFdH9o173ueA4QWhx9x8ZdWtVt2k0Jv38fmr16biP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9A50KWvR/EHhaBzpgIGFsYgP1rNXwfbEfdH5Vf9p1ieSmcYPjrOOuhy1p638YL/w1dpa6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ZQCeqnoa3m8FWzfwj8qm/agsR/wllj/14R/yNNZjWZ0ww0J7HGj9oKLvos/509fj7bN1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wAFT6dYr9vtv+uq/zp/2hWBYWLdju5Pj3YQTeVJpN2kvccU7/hfun/8AQOuv/HawvH+n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cT/0rCGnRegp/wBoVgeGijv7X45217cRwW+k3000jbVSNQxJ/Cmy/H3SbWeSCe0vYpo22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+Bumw/8ACzNG+QZElXfHPhi2k8a62/lLlrpyeP8AaqVmNZuxtHA0mrtHoGn3qX9nBcJw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sVV0xBHY2yKMKsYAHtVquTmueqhy8ilFNXvTqZY+k7GlpOxqSRtFFFIQ+nL0ptKvQ0AL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pBRRRQMKKKKBoKKKKDREb96z7n7rVoP3rPuvutWTA4bxLjH/Aqy5AVArQ8TZwR71S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Y9bB7MntvuCtWFYZ4JopV3o67SD3rAtr9POhi77GNbtk3GK+Wbse1BaGd4c8JaN4KSQa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wBzzXOab8IPD8MmotHbTD7dcedOjzf6z5i208dOa7a7IfcCeKWA7cGs1WmupDhzHOfEf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Fo1yDbRwyJIogHTB/hpvh7wtY+FfCA0nRz9kQIU8xhubd/era1FsvUkYAt+lautNw5Gx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6Z4SsJEtIdkkuXnuZBmWZv7xNXdT8N6P4hjiXULK31BI23IJ13bT+NLOvn2uBL5XGKr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I/Gkqk+5XKr3OY+NXw5vPiP4d0/TtMmt7Y2dwHZZ1+TaVZePzq/4L8FyeFvBljo81yJx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flvu/wDfVdFcajGDJCY9xGDn86j3A2x93U4roVWThyNmcaa5nI8c+KvwR1LxFFYL4Yuf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64nKxLKCf3mC38VaGufBb/hItN8M6KsMEenaXbRpcaoR+/lPOUSvS2uJFkdR0zUq3XkDPB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YuajyroQ6Su2eafG/wAC3c/gCHS9A0+W4traaGNbeFNxxluTXS+AdMu9A8I6LYXymCeC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Z4rtoJfNiLnjI71i6t9y4x12r/6FUSxE3DlZrTpqLOS034PeFPDl7qWuy6Y+o3crm4SO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71yXif4W6j8W/F8er6zZLoeiWqeRHFIv+kyr15XtXrsGocelU47qaUz5/gK7P4t3+zV0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FO7R85/GHUvEulKngqCGCbSXjRoHtLcozx7uF2+vy16v8MNEm8M+BdI0+6+WeOLdLEP4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54NZb3ANw3ocVpVrqpHlaM4U+V3OG8fXGqayW8LeHB5+oXPyT3C/ctI/c+tdN4H8CW/g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1C9wJJPMfyzcSdyW7VfnIq1aT4Gay9pZcq2LcXJ6nzJ8Y/Ht58Q9UsdKi0eWzuLN5YTA7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P92vqDQdNGk6RYacMAW1vFE2PVVxVVPCOhJqbaumnQjUnfzGn28lu5rSaQlyRxmtKuIj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JxbbPD73UJj+1Fafuv3Uey1/4D5J5/Wup/aB1HwrZ+ENWhMNnFr1wke0FNs7853V6WIt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wJdrH5QumjXeF9N3pWX8QPhdpXxPt7CHUJbiH7HudJLfG51PUVUMRFzjKWlhSptppHnv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/wCC+lwzTf2fd/bZXe4jTczKGYbcbtv/AOqvfvD3h6HwvoenaTaO721lELZWf+IKvWov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6BZ6TpqOlrbJtUyHLnryT681ryMWGOepNeficRKrJpbG1Gk46s+Z/2uG83UvDSekU38x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Pg/4Ytd2nmXeq3E9t5+oXj+ZK/3vyr0z4mfBVfihrWk3UmorZRWa7ZUWPe0qs2flPauj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D4Ul0pp2sppEjCToNyI0bHbkfiy16tHFxjGEW9jjnh5uUpdDjv2dNTtbH4PadLNKgjgW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4VvfCzxIfFPgSz1PzfPad5g5POMSFR/KvDrj9k3xNbZ+y6zZyemZHX+gr1j4NfC6++Hf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9jvPtMzv5cBJRNy7flrDEqlaVRO7bNKSmlytHjfijQ5tR+Ox0TUL4a7Co8yMaju8tPkzt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p8TDwP4wiiis4f7DeN7W4jRVVMz42bP7vX5q7u6+EOqX/wAYn8RR3i2GmQx4SaNlaX/V4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/A/xDoPg3x3Zz+TJe6vJEbaKJl5USbssflX+KvQ9vRlTim9rGTpyucN8WP8AioPD/h/x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3qiSJNJZu375h/ERt+Vv+BV9CfCzwtceGfAOk2l4/mXpj82d/M35JPH/ju2vMPE/wR8W3n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0VzNaSStNbjaFt8nj95u+br2r6AhtDbaPDbsOVjWI/8AfOK5sXVi4KMWXRpvnbY12+Va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+uT/+gmq8sWFFPsExM/8A1yf/ANBNefh/4qO6f8KR0ulf8e61tw/c/wA+9Ymlf8e61tw/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xPkidPvU9e9MT71PXvXQgHL1p1NUc06kQMpy9DTacvSgBaKKKAEIptPpCKAG0UUUAI1Qm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XrSUq9aAHr3qWOol71LGKQ0c/wCMm/0e3/3jWLYH5a2PGZxBbf7xrFsD8pr57FfGetR+E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nArNg5rQtxgVwWNzQhPFWYzVWEcVbjFWBZhNWEPBqCIVaRaAFjGKkz8tMAwadUgCjk1Y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igCWigUUAUdYTdp1yPVar+Dsf2Faj03D/wAear18u61lHqv+NZ3g8/8AElgHo7j/AMea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Tgc0h6mmA0d6XoDRTeTQA5fuGgfcNIudhpRwhpARjoaEPBpB0NKvegByHBqR2G01WLHN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SYOakTGDTWYc0AKhA604kEVFyTUij5aAAY7UmKbnFOVsg0AAGKWgHNOUcUANowcU/GKT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eKcxzmgCkABgKljcYNQstIuRQAs/INRxLUjc0sYAzTAikGKYhxmppO9QDrQBIcHtTcUq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KRuqhBHt166f+9Cn6E/41az85+lVl41I+phH/oVIC8aYT1oByKBxQBGc9qbk1YBAoJHp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te9VEFW7XvX3MVc+YuTI+3IbpUoPcVEQGyKaGaLg9KZmWd1MPemLJmnqc0ANop2KbQAh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TVhuhqpecWzGs2hpnwD4v1jT7nW/Fk39n/6u7+f/AG/maub0/wAU6R/y18PfyrY1IfaL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/Zq563tVXtXI0ctV2Op0/wARaCRz4eP6V3Hw/sNM8UXF3/Z/h45jTZJ0+6a8/wBLi2zH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CHFprMnbeg/8AHTUGdJxle6PNrjUPDMFxLD/wj8nyHFPW98Ik/wDIFm/z+NW7uDOtal7u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+Wgwm4pm94FtPCeueLNNsodLniuGkDK5PAK8+ta97pnw4ju7tZftTyCQjdlueTUPwpsY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9N+D/wABNZV3ZxPqF0SoOXP8zQWp01G7NddP+Gijj7b/AN9NVzSdB+HWs6ra6db/AG03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1zX2CH+4K6TwFZRJ410V1UKyygggf7LD+tIdGtGUrJH1VplstpZQQqMLGiqPpiuG+L3h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qXMkVrbYP7v3rv4P9WPoK89+Lxx4V1L6R1Z60/gPHR4Y8AP01+5/75o/4RLwDj/kP3X/f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/wBUprSOiQ7f9Wv5VmeK5wv8JsW3g/wkvh3WZ7PXbqe3RYvPYRglF3Ag5x6gVy40bwaf+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f4V1uhaXFF4O8TRbRib7MHxxu+Zv6VlW+gWWD/o6/mamw3KCV7FG38OeC5Bz4kuR/2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vC/hv+0JpdP8RXN1+5aHiDd/rFx6VSbRIIpGCoFr0b4IaNDFqusSqvaMf+hVUQoulUna2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wb5rh/E5bn5iYcc1u/8ACgNBjs7W5fxJDBBdJ5kJmj2ll9awfFOnj/hJtV/6+X/9Crsv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Ixf3NPH9KuyOiXLFN22KOkfBXw9YarZ3cfimzke2lScDH91gakuf2ftGvrqaVvEFkS7F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1JnTArSGkynkGlFmEaqlpYv61+z5oug21vcXuvWcUNwu6Nz/EPWuJuvBHgy0uzDJ420hZ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e3fEbw//AGh4K8LRS/8ALOz/AMa/On4wWy2Hxakt16C8jH/jwrW56NOCWp+zej/8g21/6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4XtPEurBbnWLfTDCS+ZfevX9H40y1/65j+VeYfGW0in8M607qCS8YyR/tVB0yV42OJtf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U6ZIB0Jk/wDrVOPC9nj/AJGDSz/21ryvSvDcNzYo7KN461c/4RW2/uUrHi3pN7ntF78O7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rUKlsiAs2AwGfmHsar/8Kx1QdLmyP/bUVifEC3uzqGlQw3c8Ucenw/6tyq1zP9m6iSf+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osU40b2kegD4Y6r/z8WX/AH9FY3x6+FeteM/EsNzYzWaItsEdJ59rbhUPw70+/TxzozyX8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lYhhtPao/wBri2S2u9LuLcCOaTeCycE/dpnZCMVG8djzNf2d/F3Z9PP/AG9CrVj+z54y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qSKxC3AJIBzXmP8AaV0P+Xub/vtq634T3lzP8Q9CVrmZh9pX/loaAj7Ju53Pi34GeMdX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LwSybkYzgEjFYx/Z+8cf9A6H/wACBTviV481/SvF+sQWuq3cUS3LhUWUhR81cp/ws/x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+GrH+77nrfwf+Dvivwz8QNL1DULGNLSItvZJQxHB7Vd8R/DDxRqniPVLq205ZIXuXKsZ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8Uaz4k1jW11O/mvEhhUosrZwTXX6+ZtJ8ceJ/Ju544v7JadI952pJ83zVnHc3iro4OO1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5ovkZfQin1Ba3Et1bxzzyNLLIu53c5JNT10Iqwq96dTV706tCgoooqCAooooAf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r0pKAcZoGFFFFBSCiiig1RC/Q1nXP3WrRfoazrn7r1kwOF8QShpgv+1WbfxeZIAKu6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VVnbEh9q+bzPZHs4BXTHxeTYoskhA7ZxW3aSxzRK6EEEZFZCLDdRBH5Hoa1YmCQyOB0G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pWGTH5jViEAKKzUIf/WIJAezCravxWXKUiO5UNHK392lgO63xnnFOZcxuvrTIklSXzB/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MLE8rKtqmccUscymI4PWq99GRaHBqC3VvLTJqhFu9MciIrvhgOKqys0Vm7xjftPIpb8i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2pZP3doXBwg+8KsRmw373Q+YeSZJlq85LeaI1yI0Ws63/wBHMWf3s3/jv8VTWmuWF3cTW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N8SyLuH4ZzVRVxpo0lJntx2Kc1k3f+qmm87PybPyrRjOAQKyPsxOTL/qijfu/wC626q5R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8K2cgLVOB/sVtEAf9YxP/AI9T108TzxY6R7qfNaAC3B/hf/x2qSBO5BcXQkIjBIY1UHBp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lEs0aM7/APfWKbVEWKt5fFWkXbv+WprGcyIRuwSD8tVJrbzbiQ79nyin2n7q527c8H5q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J4G2rKXH3vYbazo1O08dHq2sfzTfnUFGjb8rzz0xVltWOnmIqksmfl/djO2qKykLF/vr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O/wAlRIErHWaffb4ssDt9cU4ygtuWQlaoaTIXt9zKUb+6asyq3l7kAVvQ1zGq2NS1BxJJ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mZ1SOX/pm+5aq22PKqxx5J5pN2JIXk68iql0GmhZIpRGx/ixnH4VHfEx48s59aiDfL1w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3FsHM1zvyF+TH3WqZ/3z7nO44waavCEHk+tQluvNa9CHEsBATgcAUsoLQgZ5BqG3AeNh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8ClcErCpCPKYkZParVtZtudvL+Xy2yfwpsUBmUSBsKABWtKyx20kYb5mibB/CunD/Ggn8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LW3D92sTS/9QtbcP3a/Q4nyROnWnp1pidaevU1utgJKKQNS0iAooooAKKKKACiikz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qJupqU9KibrQBGKevWmd6f0qAHqcVKhxUCnNSqaBo53xp/qrb/easbTvuitjxof3Vr9Wr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XgYr4j1qPwm3bCtGAcVnWxrRg6Vxm5dhFW4xVSI1bQ5qQLUA4qyOlVoTxVlDxTYCqKeo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9RxT1FNUVItADlFLgUtFAEcsYeNge4rB8AuZtNuUP/LOZwP++2roT901znw6/d2N7D/d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J/rQB023BNJilLU0HFADSuM0quEFG6lEe4UAAmB6UHnNIIMUH5RUgIExQVOKaHp2/ikg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RW5qTfxVICIqaNnrTi1CtTANlLggYpcijcKAI9uaUDAxS5zS5GKAGgYzUq/dqMVIvcUA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PJApAMIpRxRRSAQ9DTacehptACindBTKcTxVARuc5qMDGacaSgBw6Uu7imDvSDnNICSFQ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ItSt/dGH6irUXybvpWfeMX1C2/3W/pUAXaTdSgcUm2mAlN3U7BpNtAHiP/CW6yF41C4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w58b6laxmS4nN5F/dc5Nbf8AwpDRMkmaUj0BqT/hW66LaubD94v9zvX7L7fC1FypH5vG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9bttdhElu43d1PUVqkZTaw/GvDLG9u9HuPNgZkIPK16R4Z8c2+sKIZSI7gDBB715WIwjh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xCl7s9zpAME09WxQRmm15h2Em6kpq5p1ADWXINUNSJWxlPcKTWh2NZ2sPs0m9f8Auwuf0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PrrYeKZfW/Uf+hVgwGtcXa/8I7rz/wB/Usfl/wDrr1PwD+yR428f/DlvGumSWK6aQ7xW8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xAxjruHX+GuGZyV4uU7I8500Ylz22ivdf2cB/wASTXD6Nn/x2vne88RWmg3ctpe74JYj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/APZw1S21fwd4guLVt0R3ru9cJWaMqcXFM8+vpCuvOe0jtViNipljrN1K6BvlfurtVv7U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hqvU6n4WysvjCF8/6uKR/wAlNUd2+eVj1LE/rVv4aHPiaQ/9Os3/AKCayo5vmf61SHP4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bt53jbS19HP8jXKNMeea6L4Xy/8AFe6SAesjf+gtWetx4b4z60tf9QPpXm3xol2eE773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Xlnxvk2+F7oesyCt1sfQVPhPGvD8/mMRXQFN0ZxXEaVqH2dzXVadqYmiOaR8/bU39JU/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/s1ZduxC1f0u5z4Q1p8/8vMK/o1Z8I+WgqexDOf9IzXp3wN/1+pt/wBNIx+jV5hc8Pn2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nVG/6ap/I0IvBQvVZ4n4iYP4p1T/rux/8errvieQth4cT+7p8f8q4bxJKU8S6gfWZv512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f+odD/KqNKj9yRyVgP3grorMZQ1hWSYkFb1pxGaw6nnUrnqfiC0W60LREYZCWg/WvzO+N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1wQdYjiH/f0Cv041tvL0bSj/ANOcZ/nX5XeJdSbVvjysjHO/XIz/AOTFao+spo/Z/TeL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5v8AF7nwrqnvNH/WvSrAYtVH4fyrzT4uc+FNT/66r/6C1UFT4JHiPhxh9kx71r3JHFcx4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rZubqg+V+3Y77xtz4gtx/wBOUP8AKsvyxirfjq58vxQF/uW8S/pWd9vXGMH8qDSp8TOk+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v97/ANlNc5+1622bRfpJ/MVv/D643eMNPx/e/wDZTXNftetmbRfpJ/Og9ehrQPm3A5rs/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A/6eVrjK7f4KDPxO0H/rv/Q0GEFdj/imfM8aaz/19Sf+hVyHlV13xH+bxnrP/X1J/wCh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tT6A/Y6jKat4iPrFGK7/AMbPnxj4u9tEUf8AoVcR+x+v+meIW/2Ix+prrfGj/wDFXeND6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EelT2OC07/jwt/wDcFW6p6Yc6fb/7gq5XQix1FFFaAPoooqCAooooAfRTVNOoAKKRehpA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agBaKaDmnUAFFFFBaCiiikaIhfoazrn7r1ov0NZ1z916zGcFr4zdr/vCqU65ll+oq/rXN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OfHmy+7CvmM2duVHt5f8AaQy3BVsDoa1YXKxuM9ao2K4YgjNXo49jNnvXzR7AxsdjUkHH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whZB1qQLMj/u+KYspEdKrgx9KiklCpUgWJFG1fcZNVGJDRY/iNSxzFywPYU9YdyIfQ5o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+ea/zqcdJh5Xm4RnSP+/x92oZf+PiT2RR+tWbM4YdzirQHIXXiK4trCaWbw3q1r5ab8mDd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8vjj4lTah5V59k89rqeSzhdpEXd8vTpXufx58eS+GPDOoWO/Fzf7reEA8hP4m/KuV/Zu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6jpmmw3plkCPIboRtx2wRXv0I8lCUrbnnSn+9UTtvF/xFm0PQbqTS9Muby++VI45rSYD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54vfxnovmXVi9heoPLuIpEIQP/eX1WuO1H9oLxF4b+JKaNqWlxTWUpjQwxPvnTPcMvyn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orjlB7NGkZN3Plbw3rGt3H/CfQ/23JFaWcMzpHInmN95htB3cVWn8beM9F+Hmjai+pus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hp3j298nkU3wrbfabrx8sjOlkGBvGj6iD7Q28j8K6T9or7B/wgXh/+ypEl03zD9mePoY/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jTukkcyk0uZMd8UPFHivSPh/a6rFqtv5tw8f7y3g8uTlc/e3bf8Ax2u++Her3viPwfpW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Qhm2dGPrXlnxj0m1sfhZpc0GpXNy0n2fNu84kjTKZyB2PFel/DKfZ8OfDv8A15x1y4mE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yldmh4lvYdI0rVL8Pskgt3kBboDjIrzz4OfFPUPHr3NlNpWya3j3/bLb/Vbuykdqm/aF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Yn/0rVZPLjXuVGM/pTPhfc6L8MrCDwzqeoJZeIbtRczxyJtXc33Uz/u1FOnCVK9jWdWz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F54p8KRaneNbieSeWJxbDABRsHPvXYL068mvBPA3i+P4b/EPxD4V1fNtY3d2Z7eduI42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8q96zjyq5cRR5Z3WxtTqJopXviKz0q5MFxHdM4AOYrWR1/MUi+OtFT78k0P/AF0gdf5r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iaL/AIR+8lh3siSW7ptdf733t1O1Dxjrdvo92NP8O6lLd7P3MciKy7vf5qzUYW1Rvcoa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T0nlmlu8yCPy7dMuM98ccV6HoWuWXiLTIL6xnW4tplDJIp6+x96+afi54j8R6z8KIbfx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/HtlKYWcYk5/3q9e/Z/s4rP4W6F5K7fORpX92LnJ/SniMPCnS9pExp1eafKeoQ8LioYb2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tPZuKSS6+zoG/wBpR+op3WvIvc7LFecgrmqhc4IomX7RcGaOV/K2bEj/ALvvTfWqiKwy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DRtsJ96aCRSJGIw+ONxzTC+M1sgsThirFlyM+tI9wVYjgg9ahjuQyEsCPrT4CGBwASf7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0JCnzKTyT+FX4fJ8jhtzCNuD/utVC1CxOAqYBPatCePbZyMq8iNun0Nb4f8AiIyqfAw0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92sPS/wDULW5D92v0eJ8qTp1p696YnWnr3rboSLSqaSikSPopFNLQAUUUhNACE0l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1SnpUTUAR96dTe9OqAFFSA1GKdQNHPeM/wDVWv1asew+6K2PGX+rtfqayLEfKK8DFfEe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GA8Vm21aUHSuNG5cjNW4zVSOrUVSBchPFWEOBVaIcVYToabAmWpUORUMZyDUsY60gJVP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oAmopF6UtAAq7lf2rB8HxeRb3ZHVpa6KPHI9awfCx4vUP8Mv9KANsLRgYoY9aaCaAGMO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bRigB3m5pjHNIEwaCMCpAaBmgrwaBxS54pIBirzUmOKavWpB0qgIitCjFOIoAxQAdBTa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inDkUBaWgAp6mmU5ehoAdupuKWkPSgBtFFFSAU3FOpCKEA2kPSlpp71QDacBkGmhakXo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L8xqRPummJ940AOI4NZGoDF/YH0kYf8AjjVtYrJ1Af6Taf8AXb/2VqhoDRpOKbTcmgB1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vQB2yLk1YjgJFQxHmrsR4r7tHydjm9f8AC8GphmQCK57N2P1rzzUdHudIuf3ylHHRx0Ne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wfWsnVNJjuYmjuUEkXZu4r1KGKcPdlqjjq0VLVbnNeFPHph22uoNuXosp6j616BBLHcRh4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8i17wtNYGaaAGa1XncOopnhzxhd6LIFLGSDupPSt6uGjVXtKRnTrOHuzPZQMCkrP0bXL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ccr3FaFeQ4uLsztU09grK13/AJAl/wD9cH/ka1aytd/5Ad//ANcH/kazlsax1Z+ei+GN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tZPNku2nz/s5r074WfEb4t/D3wtN4c07UJjoxDLHayJ5mzcTux3HWvQdGs0jumYAZrsd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gvc3cEj5D8RfBLxV4nv5Lh03Su24kqeTXt37PvhjUPhv4P1bStTt3M9xI7R+WOMMoA/W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AAGtNbcMOVH5UiYwSPk+4+HHiB53zaHJPcUkPw68SQg/6DkfQ19bwWEXOVFWP7Og/uCl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nzP4C8K6rpuuSTXlpJHEbaVAwB+8VOKx18BeIiSRp8pyfQ19Zpp8A6IuaspZoAcIlC0Gs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4ix/yDpfyrb+HfhHWNJ8cWF1eWUkUCOAXI4BPH9a+mhaLn7q1ILReu1fyosRHDxhK6LMB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0Vp934g8MXmn6VFJNdeer/u1P3dtexINqYFN8gGrOpq+h+difDD4gJ/y7Xf8A4/VmP4df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/j/+FfoT9lQ/wigWEZ/hX8qDH6vA+OPDOg+J7T4W6zYXFrcpq0+pRvFvDZaMI3PIrJ0f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eLaSSmI58ticN9a+3f7Ni/uJ+Qo/s2L+4n5Cgc8PCStY+MfE+k+J9U1eW40vSLqxikTm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39mTT9c0fR9Z/wCEg82KaS4Dp9o/u7K9x/s2P+4n5Cj+zIz/AAL+QoJhh40/hPknWvDeq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uM+a3b3rqfiPY3dxd6YsFrLMIbCGNtqk4O2vo3+xojn5E/IUf2LF/cT/AL5FATw8JxcW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J81jcgD1jrNvdV8RWsMrRaFO5X3r7L/sWL+4n/fIpDosWD8if98io5TCGBpx6nw7+2F4x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U0/wzPdwxSaRC9zHaOP8AWfNnNfI/gXwR4mb4j+HLu80q4RP7UtS8jAYA81ck4r9c9e+D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61PSYbm427d7DtWTD+zt4GtriOeLQ4o5YnWRHViCrKQQR+IpWPSjHlPTbD/j2H1P9K8w+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NuNzSXnlkf8AbNq9OgzHHtFUholoZJZDHlpG3N7mqJkrprufJdp4dvrU8283/fNXGsLv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9TnQbR/+WS/lUZ8NWh6xr+VBwfUPtXPB/HaO3i67ZVYrtjGQOPuLVALxX0N/wi2n94Fz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urG3Tj2oWgpYJSd2eUfDcf8AFYWX0P8AKua/awjmu9S0iKGNpSqOSEGe9fQSeGrKP7kS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ljeJtmhEg9GJNO50U6HJDkR+fv8AZl3/AM+s3/fBrufglYzRfEvRmlhdFEh5ZSBnBr6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M+kX/fNA8AaWGDRQLDIOjx9RRcSoWPj3xxayzeJdYlMT5+1Sfw/7dc79klx/qpP++a+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C6xf98rS/8ACvNK/wCfWL/vlaLh7BnjH7IsbQ3PiAMpQlYzgjHc10PjN/8AipvHTemnI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6z8HWmmMz2iiBmwGMeFyM0658IW12ZzJ8zzAK7EjkU0zeMXE+ddGOdPt8/3BV+tPxPo6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KRuQDWZWsWFhVNLTacvSrEPopuTRk0EDqKbk0ZNADqXPFMyacKAFB4NJSE0mTQBIpyKQ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fTKcvSgBaKKKktDT1NJSnqaSgaImqhc/catCQYrOuv8AVt9Kg0Rwmsn/AE9P96s+dv3j/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YJ/vVRkH7xvrXy2bP3ke3gFuT2N2N2CK1Cu9c1lW0Sh8gVpsT5eBXzJ6xXMQ3c1MsqIM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WMnrSAmRgd2BVaR0CNuUt9Kmzy1RBpArBV3fWgdxn2lSwAGKstuLjBxVcwtvXIqdlAcc0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XnstIPNt7aaWGGS6l2Nsij+830qOQjz5cHIwv86mW5+zEd8VYHiPxY+G+oXHhfW/GHiab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O3fctou77pPc1X+BR0c+CVivNdurCbz3/dwzKi9fQiu/+P8Afmb4R6rJ/wBN44//AB+s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BKK8e1lu4obiZ5Fhj3sFyMnFe8q98LZ9zyHF+2bPJtfSD/hfunx2t299Cs8AW4kdWLce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18o33iiz8Y/Hmz1exj8q3nvIdq7NmMLjp+FfVAYioxb5Zxt2RvT6nyn4C8Xad4U1jxu+o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0RUJ3ksxxxXN6peTz/BjR45WLQ2+qSxQqey7Qdv612vwd8L6f401Dxjp2o7vLlaOQeU+D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2k303QNI0XwvYqYWsyZ0VVA2xt3z/E1d0ZLn5Ecri4w5r6FXxRb+H7jR/EOiS6f/AMTr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qzrIg/2eVXaflr1T4azXUngy1TUNKbRpLeARCKVSFZV/iG6vEvFXjHVNE8R6D460rTp7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MLcbVO9f++f5V7v4N+Iek/EHTnubBpNyhYp4pU2tCzGsca+WC7F4d80rHO6N4Xl8f+Pz4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aW/k6fbyfddh/H9N3/steYXGkD4q/HK8ifnTRcMZieVEKcD/AL62/rXsPxW+LGn+BdOu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IcWsQTaIy38Wa4b4C6v4S0Lw1dvq+qWK3upFnliuJQrIvzYHNZ0k4QcmvQcmlK1zR+Pv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3VtFtWlms4kgeCIbmeHkK3vtxXbfCfwpqfhbw5ZprGrTXTTxJstpBlbf0UH71eZ+FfiqP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San4Wkn22twX3i0QsdvPou7ay177PWOInKNNU5GtOK5+ZHk37RHijVvDE/hqbSdQuLCX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/TqO9P+NGseJvDHg/T7v/hIP9ZNH+8t4PKl6Z6hqxv2nBmbw3FH/fk/pUv7QP8AbkXh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SF54yrWUrOwPlnhgy+1aUbWijOd/fZN8XvEF74g+Bnhi/1Rka/uZ0d3Rdu75X7fjXr/wJ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F7/APs7V4r8UQyfs/eDg67XLxEr6ZR69n+BOf8AhU3h09f9HP8A6G1YY3+Cx4X+Ij0O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3LhR9alLYBNQQT5yKUnOa8BI9dsiaQtll/GqLsVJQf6z7x+lTNP5YdR2ODTGZWZ3H+sA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TtqFQSTk08tlDVYb8mmBZMQNPVQG4psaN5JOaIlbOaDM1rUET+dn7+1dlbsgzZS/9c2/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7EVtpPm1lz/zzf/0E10UF+8RFT4GN0v8A1C1uQ/drD0tv3C1twt8tfo0D5Z7ssJ1p696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6EMdRQDmikSFKDikooAXNJRRQAUUUUAFFFFACHpUTVKelRNQBH3p1N706oAUU6minUDR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6tWTY/dFa3i//V231asmyHyivAxXxHrUfhNi1NacHSsu2rTgHFcaNy5GatQmqiVahqQL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VaMcVPGODTYE0Z5qwhFVo161YWpAfupymoqeo9KVwJlanA1Gop4GKoBdxrH0M41XWR/02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ujRsPEmqR56+W/wClAG7SnGKRjTRk0AMYnNPQ9aNtL0FAC01ulANKRmpAjAzSgYoC4NPA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IOKAJOtNoBpDQAoPpTxzUWMU4PigBzLio89aeGzRtoAavSloxRQA4dKWkHSloAbtpo6m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QArHApqHORQ/3abH3oAdtpMYp26mlqpANIAo3UhNNzTAkU8GkXvTV6Uq8UAS1mahPjy/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HdWPrIxbZ/wCmi/8AoVIDSpp6mnL8wyKQqcmpAYaj9akNM20AdvGeavwfdrPjPNX4WG2v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PIxQOlFWQVmsVVWKAYPVT0Ncbr/gkXheezG1+rR/4V3imk2BiSPlb1ropV5UnoZTpqS1P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K83IWidTyvY16N4Y8bQ6qohuCIrjpz0NWda8O22pxtvQLJ2YCvOdZ0S60eUnB2A8SLXp2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3GVF6bHsxPB5rK8SNs8P6g3/TBv5VxXhTx60BW0v23J0WU9vrXW+JrqOXwtqDo24GA9K8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0KE1OzR41pcWZCa7TRoOM1x+kHkmu20g/u815KPRkdDaR4FaCDjpVC1bir0ZyKaJJoqm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rSwCoOtWEPFQLUyCkUSCjNA6UUiR6mng8VGp4p60AOBzTgcU1R1paAQ4HNLTKcvSg0Q8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BI+iilAoAdRRRQAmKMClooLExS0UUEoKKKKDRBRRRQA6iiigApVFJTlHWgB69KWmg0uR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PDPiJ/yNl/8Ah/KuYToK6f4if8jZf/h/KuXT7o/z61skYMkXvS0i96WqMgooooEFFFFAB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GKAEPWkpaSgB46UUDpRQAUq0lAoAfRRRUloaeppKU9TSUDQ1+lZV19x61X6Vk3fEb1Bq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n+9VOT/AFjfWrern/iYJ/vVVYZkb618nmr99I93L1oyzZyoQfWrHnZJA6VXt0jQ47mr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4emRPmpYkU9TTXGaIsc0gJT1NJG2wGjdTaAQ0zFdxNR210Zww9KUtncMVHbAQ7j60FEbj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6nkiV2Zs8nbSFcvK5bgrx+tQJIxkU54JWtEA2+0bTfFWi3Gm6raNPavJ5hAbA+U1Y0aw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aVbJa2cI3eUgxn1zmltY8W8oiOPnf/vndUd/HiaERS+VgYrVPQxcSjpPwr8LaDrE2u29g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yPuWJmb+EVr8Z60+e5eW3izlJFQAjrVWKTBjz+tKUpN3bJULGD4U8AaV4La+l0xJJJrl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Wsfxj8OtG8bappmoapEryWLfcI+V1/umu0iuW86f07Vk3JLFue9VCtOMrpkuClGzMjxZ4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uNFv41a0wdjoPmjYE4Zah0Lw7Y+FdGtdPsYlEESqvyj5nYfxNVnzpFuD+9qRHweDznNb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jHVHH/Ev4QR/E+80y4+2LYyQbopZCP8AlnV7wt8AvB3h5VZ7F9Vul6yXr7xn/dX5a66O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c2xMA1X1iry8tyPZxvex5D8YPgtP4v13TX8P2dlp8Aj8mYKVREXPXb37161Z2aw20cJ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98cZqTOTnqBVWYnzhL2+asqtWVVJS6FqFi7JpltcBPNt4JfL+5vRTt+mTxWlLaRXcSwyR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Ws61lDIM/rWhbP8AvAc5wKw2NYQWtzwH4xfCTxbqGq2dlpV5f+INGcBwLh1xbyDKnJ+W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hjwXpek28wuBaRCN5B3kH3//AB7Nbq8inTqfs/8Aow/e06leVSKi+gU4KEm0NtLZopSd+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DYTUsO0SHjFMkZSTXIbFRjuJOKgkfaTVmSMDJ3VRlbBIHNaxKQ9DkU9QGBFMg5Q06Dli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oDkYwTTol2FQBuDCiIDcqL9wEkmpIR8g28jqKDMkjG0P67lq2tyRGwzwVI/MGqgNSWjH9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BaujD/xEZVfhZq6X/qFrbh+7WJpf+oWtuH7tfo0T5Z7lhOtOXvTU605e9aMljqVTSUL1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CaSg9TRQA6ijIoHNACHpUTVKelRNQBH3p1N706oAUU6minUDRz3i4fu7X6msqz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JbfVqybQ/KK8DFfGetR+E2LTqa07ccVlWp5rUt+lcZuXE6VZgHNVlHFWYeKkC4g+Wp4h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abAsouBUg6UyPoaf/DUMBRzT0FRrUinikBIvelqNTTsmgB2etYmmn/irNS/64pWvnrWN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FKAN/FHQUdqaTVAIX5pyLupPLpyHaKAHiLFNbgUokzSlcikBGp606gJzTscUgIiODTQM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Q08cUhFADM5pwTNAHpUi0AMC4o3U5uc1HtoAXNFA6UYoAcOlB6UZwKByKAGE0inmnFa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psfQ05jkU1O9ADDnJpOam8sUhQCqAjpNop5WmkYpgIBilFFCjNIB1ZevuP7MnwOVG78u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bfdpV5z/AMsX/wDQaALlqP3Q+gpxA5plnIHtYm9UB/SlepAjPU0mBRRQB2KLVyGMgZqnC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fdnygRzAtgnBqfFVZIt2fX1oineH5X5T1qgLOaTIpAc8jmigBxAcHNUL7TI7mNldQ6n1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TcHdEuKZ5X4k8DSWu+a1+aM8lQOlcpJ4g1HTdNnsjKfIf5SpNe8zQLIpBGVPavEv2irG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g/ZniMYIH8XzGvQli4zotVNznjR5ZXiZmmX6hQcivQNH/wBXXx5p+tpf6as+m6hLMMA/6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8U6vEMC/mU+7V49Gg68rROurWVGPNI+ybY9K0YRxXyFbeM9ZJ/wCQjL+dbFt4x1rGf7Rl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rOH+0Ydj6siXGalr5ZTxvrw6anL+dSr4519eRqc351f9my7gsxj2PqOMEmrKJwa+WY/i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VqL4jeI/+gpLUvLp9ylmNPsfT2KK+aB8R/EQGf7TlNdJ4C8faxqviW0tp7p5Y33ZBPop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NXLp4+nUfKe6KcVMuMVXzxXiHir4ja9pWvXcNtc7IkcgArnvXPRoSrS5YnVWrKjHmke8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Xzmvxf8R/8/a/98CpB8YPEa/8vSH/AIAK7P7OqnGsxpH0UuKfgCvnRfjR4iX/AJbof+AC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NGfqgpf2fVK/tTDx3PoXPNPFfPyfGrxB6wH6r/8AXqUfGzXe4tz/AMAP+NL+zqpP9q4f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ivn5Pjdrvpb/APfDf41Kvxu1wDlbc/8AAG/xo/s6qL+1cP3PfccVEeteGL8ctZH/AC725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1nH/AB6wfmaP7OqmqzLDvqe30+vDf+F5az/z7Qfma0vDfxh1XVtdsbOW2g2TSqh5PrUS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0ajtFnsFFMz715XefGWe0uHiNrExU4znFY08LOq7QNp4iFJXmer0V4//AMLxuP8AnyT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/wCfFD/wKun+za/Yw/tKh3PYFJ9KkAyOleRRfG2Q/wDMOU/8Cq2nxsfbzpy/990nltdd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1LIoyK8qPxtP/AEDh/wB90L8bR304H6PU/wBn1+w/7QofzHq1FeWj44Rgc6a34PSj44Q99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Q8vr9g/tCh/MeoZNGT6V5gPjjbd9Ok/77pR8cbX/AKB8n/fVT/Z9fsH9oUP5j07Jpa8xX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Uw/EVMPjTYkf8ec/5ij6jXjq4h9fofzHL/ET/AJGu+/D+VcwlafibxBBrusXF5GrRrJj5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9axtY6bklFICDS0EhRRRQQFFFFABS5pKKAFXvS00cU4c0AFFFFADl6UtMpwagBaKKKC0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aIZ2NZN8cI9axPBrJv8A7j1kUcFqxzfL9ahTlz9ak1I/6fUcJG8896+SzX+Ij28A9GS2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eVMwFz1FRW4C5qaWQBCB0r509ciHNJH1NRpKxuDEYmVQu7eehqWkIbu60bqMH1pM+9Oz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yac5+U1BExDGgV0OGZYp17qm6ore5JjgyMZ2/nRb3IdmYfdZT+VIcbkiUcoVatkMspKs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/jVVd/mAv8wC5Bo05TIlxHc/6vcSDToJRJcpEhzCVxuNMgviUAtjn5arytukXt8tRQyb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vcY/u0AOxjPvWAryIx8w55rU8xuef1rHvCQ7U6aTZmyC4G64yKWAkyewqDztxJp9g+6V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eZIGyO1RWU0xlcs3GMhu1NTZslAJ2bcmqrvujkijYiLZktUAaHmzbZCjZLA8fw1LbvM8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UrGTz7Rtp+727VchbyyqseGzxUgPS52z7RHJJv7Ct20bA4Ur9ayrWD/TxJnjZWtaNnzP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J+7qS0kw5qnC37upbZvmJrEpFyM/v2qGSWLz2i8tvM2+Zv7Y5pFfLkipeopWKKlyBKDiq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/Gaoz/MaYFWS4a3TKJ5ntnFTWs285I2kjpVd5Oo9Knt1HX2qyy8p9KsQHDVRKebG0ZZgp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egzLPXpS2gwJf+ucv/oLUyDnNaCwQzW8v/PUI38q3w/8RMmorwZY0v8A1C1tw/drE0wY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a/RonyZYTrTl701OtOXvWjJY6hetFC9aRI6iiigAooooAaepooPU0UAFFFFMBM1Gepp5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KXdSUVADlp9MXtT6Bo53xd922+rVjWp4Fa/i0/LbfVqybXHFeBiv4h61H4TYsxk1sWy4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7ZzzXGbl5O9WI6qI2RVmOpQFuI8VYRsA1WhFWkXg0ATRvmpl5FQRoKnTioAdt4pVpRTgM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pgOKXdQAFetY0HHitx623/s1bVYbt5fjSBR0e0Yn8GoA3s0zNP20zbzQAueKVe9KF4pV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KbRQAm7mlz1pmOaUjFADT0pq96CcUooAeOKQkUhPWmA5NAEgpQcUqDikYYzQA7IppApo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7UhPFCjNADTSrx1p2BTTxmgBSeKZnBpC1KnNADqAMU7bTSKEAoajNM6U5SDVIBGpu3Ipz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Pji609UwTTY3ODR5nNSASVFIpK1I3zGmuCBSAq6Wf9Ag/wCua/yqzVXS/wDjxg/65r/K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jSUAdZD1rSg+7WbCcGtGBvkr7s+UH0YB60daKoBQCOlODgg9jRSYoAWiikzUgLXi37WYA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/wD0I17LnmvFP2uX2fB3Uh/ekQf+hH+lYy0C9j89rfV9R8LiP7KP+PiFX/OtWw+J2vgkf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DTB/06RUltZbzWUarhscdWomb1p8VNaRPmtI63Lf4k6wNIiu/safvHZMfTH+Nc3DZKoB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8I2f/AF8S/wDslbrF1O55zt2Hr8W9VH/LklSr8W9V/wCfJKyFhX+7Uqwpj7tH1up3FaPY6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NjfXSWcZFqEJXu244qAfGTVR/wAw9Pz/APrVLoUSjwv4jwBjNt/6FJWL5KYPyil9cqdw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5dV/6B6f99f8A1q9H/Z4+JN94g+KWl2E9kkUTrK27J7Ixrxp7dQTxXqH7MsGPi7pxH8M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xlWStc3wqi60VY+68mvh74zfFm48K/EPV7KSweZFmO1h6V9w18LfHmCOT4kaxnk7lp0s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mLinDU45f2ggP+Ya/51Iv7QCkf8gxz+NYX9h24/hpP7IgH8Jrd5lX7nhWpLdHVXHxsktL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7lGdOewcqf1Wq6/tBRDrpT/nSeItJiXQfDsZHAtGYfjNLXO/2FCexqf7Sr9wnSoxd2jq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Cn/OrS/HMDTGv/7KfyvOEHXvgmuN/sKD0Nbw0SL/AIQHGPl/tQn8fJWtY5lWIVKlLZF8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h0v504ftDWA/5h0n51xf9i2392k/sa1/u0nmVcOSitLHf2/x5trm3uZk0uVo7dVaQ56AsF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gtP76bKPxrB0HSLdfDXiYBcK0MCkf9tlP9KyRotsR92j+0a/cp06aV7Hcj9oPSsc2Nxm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0/wAUfE3w9pcFpcJLPcjDEcDaCx/QV4kdFtsfdr0X9mzS4bf42+HJEXDLJJj/AL9vR/aF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w5/dR+gdfEPjH4v6Po/iS/srmKdZoZCrALX23K2yKRvRSf51+fPxx8Pw3PxK8QS9zMP5V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A9jE0YzhaZo/8Lz8P/wB2f/vmpbf43aBPKI1E+9ug2da8xt/C0DjkVueEvB9t/wAJTpRI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WyzTEP7R4qw1BuyR36fGnQImdJfOjdTgqUp/wDwu7w7/fl/75rh9f8AB9rJrOoEIObiQ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Hgi2H8A/KtVmtddRvC0ex6XZ/F7RtUuktrRbied/uxpHkmoz8YvD0UjRzXTQyqcFHGCDT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fF3RZmjyE8z/ANAP+FcR4z8CW8ni3WXUL817L2/6aNVf2rX7lvB0ErncD4weHj0vxUif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ob6c15qPh5bkdF/Kuh8BeAbaDxCkjKrKIZhjH/TNv8Kzjmle71I+q0ex0/wDwtvw331Bf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a/wCggv5V5j/wr62/uD8qP+FfW39wflWn9q1+4vq1HserWfxN0G8MnkXZl2DLbVzinL8W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yp37PvgWxhl8XNLAki/2TJjcvQ9jXktt4HhOaz/tWtLRnRHB01rY+hdG1O21mwivLWQS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KDFcv8PrP7H4ZtYR0jyo+gNdSvFcrlzO57ENiVeBRSA8UtSbBRRRQQFFFFAD6KKKAClU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GloAKKKKAH0UUUFoKQ9DS1XvVaSBkVthP8VBogJ61m35/dvVqziMMAVmLEd6o35Ox6zY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ZBnaKZp8YmRJGODV1p1W4ukcZyKyy5hI2nAr5PNFeoe5gPhZrjjpWB4y8UReHrSzi2l7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cZJ6/wBK2YZiy1yPxK0W6v73w7rFrE840y+Saa3jGW2cZYCvEpxXNqelJ6aG5cahqVjf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q86TLPlX2/w/d4rix8ZJf+EatNZ/sz/R7uf7Mkfnrndu2+ldrceIotUtbuSKKRLCO2kZ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eEDT4rf4WeH5fNk+1f2su+3kf7i+aTuxXZSpwcndGDkz3LXPFFt4Y0M6nqQaKJWRGVfm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WttC0+e/vpRBbIMsx7VzXjDTv+E4+16JafZ5Yo7JneO4fb8xHysPlbla4nWtTvPFvwWt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5hjv488ny2Ktn/wAdasZQVylJ2PTrDxXa6heRWZimtLieLzYEuU2mVfVfWsq4+JGkWkUR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3kRyS20iq0n93cVrP8ZLLq3jbwKmn/wDLBnu3kj+75O3Fcfea1ba/40l1Fju8NeHnFtbx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7+lEaMXuLmZ6LB4w0yO+n083B+226bpYfJcMi+p+XpVnRPFllq+m3V/HOhtEAxPjiuGu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OWKaOLy9Kj/1ibv/AGauVgFyfg/4NTe0dnNqypPgYTbvbGa39hGxPtLHtmk6tZXyzJFc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lX+9t9Kbba3p9wTLBeWZhjOyaRGX5G965HxR51v8Z/DUVr/y0spkn/24/wCHP/AqpfDz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Vuqx9milUuenTPHJGzRMHVkDBvWqS6hGIJJvtaeUB8/z7l3U+P8A5CEUPbyRXiBk/wCEF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teJDMn7z5lt7oM2Ppup06Cm7MvnPYf7Rg+b99Gdy5Xn/wCvWdPJvJ5zXmfjjyrfxh4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Xazf6PsHz4TimeLNEjT4aX82n74JY3XUEijc/uehZP51t9WULW6mftD0InmT6Vcsm2jI6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CK48YahDD5n2TVNMjey/fMv7zdgsPmr2TTdPigtfJ6w/c/eP8zL9aiVPkGpkkgwrgdxio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uP1ryGwu9dluIhpl1eXUn9ryQv5ku9UhDY2kH/Z/irrPD2oXfijWPE3+lyWkWnv9lg8tB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rSVBw3JVZN2R3lvbCCMqOhqbbyPavLV8banqPhTwrrqXDQpLqCWl/HGi7WDMyblLdBuQf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Wsax4g0r+05fNj1COG1+Rf8AUn/gP91TULDzY/arqepRzlGzntitezk3JmvKL/xDqFv44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jtLT7LDNDJJAsjeZI2NvuK1PEHijxBoFv4Pi823iu9Qm+y3vmQbvmC/eHze1ZOjJ7FKoe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KGjjh7/frkPhn4zu/Femag17Agnsrx7RpoP9XMq9GHNLrfjO7tPGul+HNO8uW7vIWmf7R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FxXJ7Gd2jVSudvAeTVkNx1rz7UPHVx4W0XW7rWrKKM6fNHDst5NyXXmdNvy+9alr4qnt9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0+XVYWktWjuPNDOBkxt8ow2Oe9L2bW5ommdNHP5sSkrtYrkrnOKqvyT6VofZ/IgJ61w/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UaTp8trJLNqn7mCSN128c81Ci5bCbsbeP9aTU0JwBz2rn/EniiLw8pWW0uJ1EEl3I8AD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n3rOf4hab/Zl7fyQ30MFpBFdOzwcGGTO1wc8jg10RozceYn2qW53Fu24nmratxiuX8PeK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lguHhFxHFcwNE0kf99d3Ue4roUbHXmsnFopSujQt22uvoatv+7jnbP8Ayyb+VU7ddyI3o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s/wDuMP0rah8aM5v3GXNJfdbofUVuwn5awdI4tkHoMVuw/dr9FifLPcnQ809T1pidacve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DSUq9aRI7JoyaKKADJoyaKKACiiigBuaSiigAprjinU1uc0gGUUUVIDl6U7dTV6UUDRz3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si2XpWz4sxttvq1ZFua+fxX8Q9aj8JqWfBrWtyKxrUndWnb5rjNzQjNW4en+feqMTVoQj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qwrGoI04NTRjrQBNGTzU6HiokwKkXvUgSqcipB0qFehqRDxQA6iiigB9Ys//ACNunt/e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+TxFpTDriQUAdBTMc1JnimZ5oAXHFIKeMYoUZoAZS84p+0UYGKAI160/bxSDingigCFk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jFACkU0CnU0mgCRTxQajB44pwNABtFGaM0wmgBaUHFNXmnbaAE3c04DIoCZpGO2gBrrT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ZigB6HIpdvFNTilLUICGTvimJmpCN1G3bVABHy0zYKduzxSYJFMB6gYNRbfmpwyKXFSA5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GmljSYLUgKWln/R1X+6Nv5VdqrpR8yOYekj/APobVaoAjPSm08jimUAdXGMmtCJdqVRh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72J8oIkuMipFO7moTERQjbTVgWaKYrcU4HNIAPSmE089KYazAQV4n+1tElz8LJ4WnWAP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2vtXz/wDthn/i2cf/AF8D+RrKYHylJ4Dn16C3vLa8hFpFGkBlfgblUZ/nV+x+Ft2uf+Jn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bdbb4boqjaDcDp/uLXHabb56ZNce5x1OVbnbW3wrvpF+XULI5/262Z/hTqQ0CKL7ZZ/6O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cVx1rGy5w7D8TXbaO6R/D3X5bqQsr3kJ3k9PlNMxiqcnZmN/wqrVf+fuy/7+VNa/CPWL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egEtc42oaZtP+kn862vhXd2c/wASNEWK480+ZJ8ob/pm9Bp7Oj2Ot0r4Na/Z6Bq9q32d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wNpcnP5isn/hRvif+7a/9/v/AK1cfqHijUbfWNV/4m1xFFG//PY7fvVU/wCE1uf+g7N/3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2O2f4F+KCOEtc/wDXb/61dt+z98PNY8MfFS3uNQWDYsEiYjk3EHHp+FeafDnxRcah8QPD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hCDGZs7vmHFe2/CKPR7j466vNBexyX4F00kQkyQPMRelSjbD4eCfOuh9O18jfE34XeI/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9PV7WSX5JGbG7rX1wCK+Xvj7q99p+o6YtndS226DJMZxn949E9jrrJcup5+Pgt4ux/yD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SvivvpOf+Bis6PXfEBPGtXP/fVWo9d8R4/5DFx/31Uo8X2dG5pa58NvEL2ekxSaYw+z2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8x2/kw/OsQfCzxKBkaaSP99f8a7fxlNfal4X8J+dezrN9idzIkm1t281w/2XUv8AoJXn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nvIU/DPxKAf+JUf++0/xrW/4QHX/APhDY7T+zD9pN+83l7l+55YGc5x1GKyRbakP+Ylef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peHz4e+C+n6ra3dzDqEv2ffcecd3KMTVI2oUqVS/L0PLH+FXigf8wif/AL6X/GmD4VeK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vOb/AOIniiFT/wAVFef9/mrFk+LHimNiP+Ehvf8Av61UV9UpHvOk/DfxHbaFrltJpU6y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3bWLH9Kpj4XeKMf8AIHuP++a1fjT8UfE3g+30r+ydVntT/Zljx/DuMPNeR2/7SvxFB/5D8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y0bsej/8Kv8AE/8A0B7j/vmu5+A/gPXNB+K2jXt/pstvbKZB5jDgExtivDR+0r8RMf8A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Rfh7xJq2oftKfDy1e8nkt5/DEdxOhPyvIYpPnI9fmqom1DCxjLmTPrO7OLSY/wCwf5V8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3qnizVL6106aeJ5sgpGTkV9h3n/HnP/uGvl64+K3iTSPCni/UIL3Mlt4hktIDIuQsKr92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GzPK0+HviBOmi3Q/7ZNWp4W8H63B4i0+SbSLpIo50ZmMRwBnrUp/af8AGeMfaIPxi/8A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jO7vo4zNakMf+eP/ANesrHmRpRi2JqXhbVn1G6zpdyp81usTD+I1GPB2q4/5Btx/37Nd7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8Ov4ak0y/S1N5pyyzZj3bmz15Pua89h+Nnj6ZcjWov8AvwKYvZHofwN8PX+nfEKymnsp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kAfLXJ67oGoS+INTf+z7j5rqQ/6lv75rvf2fvGnizxJ4ukh1vUo57MW/meWEwTXAfG/4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QdV0ax1JJbODY0YkiGRuAJqWaKlzKxANDvB/y5Tf9+zWx4V0u5t9SlZ7aVAbeUZZCOdhr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+fy3/wC/Ar0n4J/HnxR4x1rWI9TNpcQ2mnTXC/uBksq5qUJYZdJGYdFusf8AHpL/AN+z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JL/37NJP+194hgH/ACDdP/KoP+GyfEY/5hmn/lQZfV9bXPSfg1Zy2lr4w8yJ4t2mtjcp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Hm8nPkyf98V9IfA/xvc/Ez4bXWuXVtBbXTM8I8pMivnfxB+1B4m0DV7vT/8AiWS/Z5m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HrSS1Or2dklc7fwxAbfSUjcFSGPDDBrXrE8I+Mrrx5okGqXaW6TvlSLdcLxW4q4HNdcN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RRWhoFFFFBAUopKKAHg4pwNNooAfRTQeadQAUoNJRQA6im5pwNABRRRUloKCMg0UdjQN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/VtWtLWTqH+qapZojj2aNZbtzjIWuXmvxI+VPSta+Dm4u1BxlTXMR25jbBNfNY5xVXU9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qcqIcsOK1tO1BrnIK5z3rn7VA5bJrXsJvJG0FR+FePK3Q9BamqpkgJO4kem6pkvFlyJI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lkDSAlyPoKe08cUZyzH8Kxuykia6MP2uPMISSQ8PSxWNtaB/Lghi3/e2xgZqjd3pZYWj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OCAM1buLgQ8HmlcqyI7SKzRGa0jt0Q9WjVQD/jWNN4I8P9H0m1X955n+rx83rWmERIzH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UMUbom1pGkx3ao5mZ8pnnwdov2u4uhar9ouI/Klk8yTc6+hO6mWHhrSdPsH0eKxA0qQD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AA7jxV+bIBqWBfNGapSktmCihLLRrHTbp7mCLdcuNhnmZpHK/wB3J7VWtPCGl2Et5eW6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ibEbyf3ttXVbzYZRKelNWfbbSCPpSuxtJlO4+XUP9bgmP7/91t1c3rHg2w1DwvLol1LJ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27lbdmtu6njbdIeqPsNVLq4EIb3qozl0IaMHV/Co1XWtL1Rb2W3urGIpEgjDKNwwd3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NpWpWc9y9219I3mv93grtrXN432ZnB+bAFZB1B21C6ByY41VgK2Tn3M7FK18D2NgdCnhZ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Ux/rARnn/Peuut7oyxruTZx0rKW45qzFKSK0cm9ykin4H0G78N215bz3MUkc929wnlbv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PDb6NquvT6bLF/xNjuljn3L5Um3buG1eVrSjk4I7E5qYcjrUuowVPdnN33w7jb4cS+Fb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5PlG/cX3f99VPovgFdK8bvrKsrQHTo7ckH78ykrux9P51tnPJ800/SvMcPLJKclz8gPyj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JRXU5a50LUn8f6xq1xoLXlpc2kKQmN0V/Mjbcp+9xVrXtD1fXX8ENd6W0xtZ3mvwrAqAys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9l/q/SlGtYvlOX+FFlreiaNNpmqW7262krxxO7qyzDccNx/s1Lrvh27s/ijonimKB7qx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5nhPUHHcV0sRlguJ/Nl86L5dlXLe45NYupeTk+pajY4v4j6HqPjfwxqiWsDF7a4iubO3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/wDAual8QaVL4w8deFLq3WeO00fzLmaWWNo8My4VOe9dvuAot2ZY5AxzufdUqaBRZCvi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HcmLS3kSb9y25sDO5fVa8x+JOuWkvxF+Hd0kym2AknYscbAY8jd6V6yMXFhLDMcCRGD/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BFjyvJt/suxUxs3dKdOpGEuawcrZwfiLWdP1j4beKdQtP9V5F1Ckm/dvxuHB/CsfxNHG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gXDaDbxM/quxOP1NenT6da3Fv5P2W3MW//VyIrL+VQjQtN+zS6f8AY7T7Inz/AGcxKy7v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yXG55heebf8AjH4XRWvMtvau8/l/ww+WOteqaXrNvqkMkltIsnlStC6qclWHUH86raTp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2kFkrv0iRUDL9BVrTLKzspbj7LbpB50pmkKDG9z1Y+/Aoc1NFxVjbtJTsxginyTFt8UZ/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IDFJ+88v5l6ipfsEUH2qbr+5apoaVEKppFljRTm2Wt6E8Vz+hn/R1rfhPy1+hRPmCwpp9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WjJY9e9LTVNOpEjh0paRelLQAUlGaQmgBKKKTNTcBMGlAPrS0UwGmkpx6U2gBtFKaSpA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0DRz3irJFt9WrMtU4Fa3ivAW2+rVkW74Ar53FfxT1qPwmpaoA1aUOBWTayfNWnCciuQ3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s6JTmtK3TipQFuFs5FWYxkVWjAFTo2M0gJkGKlUVHGalXpQA9TUgNRjkU8AUASKadUa9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1KL/AIm2mSd97L+lalZOqZGpaU56ecw/8doA2cVGSc1N2qM9TQABsU5W603HFKgoAkzS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Hg5p3SjvSnmgBjPxUec08rTAuO1ABnim9acRxTRQA9VoI60qNgUE0ANpMc0tFADkXFDH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AHRt1psibqTG2nK+aAGxpjNDtTyeKYy5oARG60jc0mNtKpzmgATinkcU0HFISeaoBAMG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MBAeamUAio9lOAIWpAayDmmqQtP5xUWOtIDO0YgS6gB/z8GtLtWbpjZ1DUx6Sp/6LWtM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gR5oKYoD7aAOnj61owsQlZ0daMfKV99FHyhKr5FNKAk0iDrT88VQCDing0zHNOXpSAXN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zsa+cP205Wj+HtioOA1wc+/FfSJ6EV8zfttz+X4T0CPP3rlj+grKewHhvi+c23w7gx1+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eH78xzAH1Fdz4zi3eDNPQDrcv/QVy+haF5jE471xI87FdDXDbuQa6v7OT8JtUT+9fp/6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DIzXfrpkcnw98nGUa+Jx/wABpKVzkg7O5893GhqAflP3q6P4G6WsXxM0xiPuxXB/8hPW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96t/CHTGh+INs2ANtrcH/wAhPVnRQfPKx5n4s/5jX/XX/wBmrgw+Gb616H4oh3DWeP8A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bkM3FBstzt/gQfM+L/hL/Zv4zXsH7L832j9rLxuf+nWf/wBKFryX9n+1LfGTwoSMbbwN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bXd+0r44uP7lm6f99Tqf/ZaR6VHRH3M+RbyH0Wvkr9pLVvI1fSVPOLOP/wBmr60Zs20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/tKWRuPEOngdrOL+TVVroWI+A85s/E0T/AMNakOvRkdK57T9Ex2rct9IAXpUnzn2z0PxZ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OmnBv++pH/wrlpNRCKTiu+8Q6XHLpvhwYzjSbc/mWP8AWuV1DR40RsD/AD/kVIV562Od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xXsP7RA2fAjRe3/Hv/6KavG73RlcHAB+nWvZf2of9H+DGhxD/pn/AOiqaPSwK9yT7nwr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yck8Vt3cOSaqpbVRq9z3n9ppNj2yf3bWxX8rda+f14NfQ/7UMeNYeP8Aurar+UAr5829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5A98V9qeBl/4yt8Hxf8APv4Sh/8ARR/xr4qsOZk/3q+2PAo/4zA0pf7nhGLH/fsVUTuo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z/7hr408UHHww8XHp5niO6f8hX2Ve/8AHnP/ALhr4t8YHHwp1w/89Nfvv/QhVPY1qfCf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KxxXQ/Du9nm8WafG8rFC4BFc4Rk89a6n4aRY8XWZHo3/AKCazPMe57D+1bfT2Mvg8RNt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/wDCvC7bxVqaLgXBFe3ftYJ/xOvDa+mjQf8As1eAhBQUz6g/Yu1O71XxrqrXEhdI7PC+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+Sx659Iv/QBXcfsOL/xUmuH0gH8xXCftPE3Hxk8Qd9rRr/44Klmq2PHK9m/Zk/5C/ij/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LV5ILXivYf2c4Rb3PiuToRpE3/oJpELQ8l1Jf38o/2qo7K6DUtNIMrf7VZ32ftigzu7n3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J6faZP6V8VfEaLd4z1j/AK+pP/Q2r7Z/ZIBi+CUoYYIuZf6V8YeNkE3i7WWP/P3L/wCh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wOOPA8H/AF1kr0JDmvPfgeP+KIh9pZK9CSulI0QZ60UetFBY6iiiggKKKKAH0UUUAFOU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dRRRQAUUUUAOoooqSgo7GijsaBoglrJ1H/VPWtLWTqB/dtSZqjgNS4nufXy2/wDQTXK7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1q30h3uLn7iuRXLt8RdIn+5dQj8a+cxlKc6l7HrYeXLE2471bf/lm5+lPXWYPMxtkDVgJ4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2mfrU/wDbemTAMlxH9c15vsn1R3KojpoLt7gZXcB71rLIUjXv9a5C11W0AwlyhPpuq7Hr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3Vk6L7FqojohLEjINwjbdkJ/eqIR/blY3P31kyg/u1i2V7A7RFiJXj5D56VebVrdlJZsO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xkmau3HcUmz3rLGrwAdaP7Yg9f1qHQYm0W5lXnmnwnZYvjmsme/hUFgx596rNrQhiRYmO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CaLplYA00X+3ise41d3yF4qtPb4827imzNs2J/d2/wC7V+yYnIt3T/PPzw0u6q11cbpG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WfU1GZcuDTjTsQ5Do5N1s6DlwelRP827HYc1HaSbbiaU/cPAp0Yw0xPfpWljEch3AqOo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BVW2OJZT6iktWxFKPU0yy3Z+dAJYpE/dI/7uT++tXUnB9hWekhKBc1IoinmH7zEkdZSR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AOWI44oh3x7QmME/NVVhJ9pDMwK4+XFEM6+aI2DE55qbDRsQ3REp5qwLw/ZmANZSkhzj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BPFYmiRrWMpkjGTWhbmO2to4kGEjXaoHYVgWSR20ssoPMjVqZyDQWaHm7k3dqc0hMW3NUG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ppZNgU561AFtZ8cVPFsjiREG1EUACs5JN3NSjPneZntUsC50uMceTs3/AO1uqqbiKe9u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+PSor7zFlglXvxipDJI0wjYfu/apsAtxc9YTF+72fI/+1TrdmSFMnnvUH+vmI/550hmP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h+0JWpLE629yi/NH5DEsa4yx1OS1PBOK7PSBNqml311/yyjtnJrpor30ZVfgYuh/8ey1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z/o4reg6V9/E+Ze5ZU808HGajTrT1Oc1oyWPXpTl6UxelPXpSJHL3p1NXvTqAGUUUhqWA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+im5NGTTTAdTKeORTaLgNNJSmkpAKvelpF70tIaOf8Vfdtvq1ZNuBitbxUci2+rVkW/Sv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/CaNquWrUgGBWXaHD1qQ8iuQ3LMcgFaEEvHFZiJmtCBcVKAuRtmrMY4NVYzirEbcGgCe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xzVmNc0AODcU8GlVBinhBigBFPWnikC4py9aAHYyDWTrQ/f6Z/19KP8Ax1q2lxis3W1E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/wDZqANGmY5p9MzzQA9V4pVGKTdgUgfFAD6f2qHfS7+KAFzzTlplLnigB5xiozTWk60w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Pen7vem0AIDTgaQCnYxQAAZp2KRetLQBE3FOibFB6Ui8UAStzUajFPXmgigBN1OUjBqM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06NfloxTlOBQAgTmlK4FHmUmdwqkAwHBNLuoWPk07ZzTAb5lP8wbajdaaR8uKkB/mZBp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qNtpAZmnR+VrGpjPDGNv/Hf/AK1apbFZcMuNcuhjrDGf1YVpN0oAYxzUZ5zTz0NNxQBx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pNYv5JPLKeRXqnh7xNaaxbK9tOJARyp6ivny0+H2rWymV7Z9o5IFaWnX1xYSFIHNtKvda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fu5H59HEVYv94fR8cgYZqQV5X4f+JzRMsOqJkdBOn9a9BsNaguokdJA8bjKuD1ryatCV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VA4paRTxS1ymwUUUVAEZzzXzD+2x8+l+F4+zXDfzFfT9eHftEeHYdel0lZlDeWpIz/vVj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612MS+H9NX/ppMf1qtpsQSMD2r0jR/g9Z3IzLNMf+BV1On/BPTP7zn/P0rhauY1cN7R3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oeh24k8IAdjPJ/6CK6y2+Cem46v/AN9VsWHwug09NkcjeX/dLcUoQszBYJr7R49faSJF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lrYeKL2YDLR2FzhiOehFe8f8Kxs5wcsc/jUMXwes0maRZnVmBQ7eMqeo6966LFQwkoO9z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Y38h582bH61xPnj+7X6ITfs7eGrkfvbQVD/wzV4T/wCfRayNo4dp3ufG/wCz5Lu+MnhgA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p69a/YyAuPjJ49uMfdjjGfrI3+Fe7ab+z34f0i+ivdPjFtew7vKlH8JZWX/ANmqT4P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a7fw35vJdSEYciMDG3c39am52QjZHqp/49pv9w18yfG2IXXjV0POyGNf0NfT0i/aY3U/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L4Q6Rqc8l3eSTTznH70/eq0Z1qUqsbRPmWy0KMdhWimkxqMbRX0Avwd0UdJpRTv+FPa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J/s6pvc8212ERppcfUJp8Cj8Aa5q/gDMRiveP+FZWU5bzJZJNqKi8fdVeBTP+FUaZ/fk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Td7nzNfw+W5GMCvQ/2rrhR8KvD69mdR+UVerj4UaZ/dJ+tWfE3w20/wAZWEVjrMSX1pCS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mmdeHoSopxkfmo08JB/dR1TUKbuMgAfOtfob/wAMueBj/wAwaH8qpT/ss+DS+U0uBMHj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yPmf9qabPi+/X0liH5RAV4IJwD/q8/Wv0j8S/s9aH4uv57zVDHcTTNvbdCOuMD9KxP+GR/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/AH5FO5CoPc+ALO73SxjyVHzV9v8Aw183/hqq9kOPJj8NQIn97d5cNdB/wyN4O/594f8A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JbrRPirfeLJrq2nintBZxpFEQwC7AP5U4s6acHE9Vvf+POf/AHDXxX44/d/CG7b+/rl+T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vEaW0mRG2uyEK3oa8fg+AP2rw4+maxdw3ERu5rjEcfGZGGf5Vq9i5K6sfnrN8kxUdK7P4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/o3/oJr65P7IfhPn9yn5mrGkfsr6Bo18t3ZgLMmdpDHioscfsjxD9qU+b4m0FPTR7f/2a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9vF37O2l+O9RivtYBeeCBIIykhXCrmudP7IXhzJxHL/3/alYl02zhf2JYRHr2vYH/LuP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BvjF4kHX9//AEr60+GnwXh+F19dXGjAf6SgSRZnL8A5BGelZPij9mXRPFviK/1m+WU3d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RY6OTQ+H5Ywg6V6d8CjiLxh2/wCJRLXvn/DIHh3+9c/9/avaV+zVa+Glvxpqbxe2zWsvm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l60WJVM+NtR3FZRn+Os4Qn1r7F/4ZD0f/nrN/wB/WqM/siaMP+Ws3/fw1HJqZ+w1ub/7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6by/zr4s8XnPiPVG9bqT/wBCNfoD4B8D/wDCBeG/7Cs4i1n5jOGZ8n5uo/OvNrz9kXRb2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yMzn5u5OapIuUDzb4I8eDF9pn/8AZa9BTio4/hynw3t4tPgZ2SUeb85+7UgroTGkB6mi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JoyaAHUU3JoyaBEimlpgORSg4oJHUo60g5ooAfRRRQAUUUUAOoooqQCg9DRSN0oGivJW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DOaq3MW5DQaI8W+JXh06npc0W3JJzXzxqHw/a3DL5ff0r7N1bS0nRsjOa4rVfBUMqltg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jij5UPhCdc4Jpn/CL3SdGavpJvAERz8oqFvh7Gc/KK53TRXtmfOX9i36dJX/M0Cx1SPl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AA4iP8A/Kq7/AA2j5wn6VPskHtpHgom12PpfTD8TTl1PxBH0v5vzNe3yfDMHOF/Sq7fDI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7JB7eR43/AG54kHTUbj/vo1Q1D4keINImghkv5C0v3eTXuH/Csm/uH8q8e+Onhw6FrXh+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ZLsUq0mVl+KevAc38h+qipl+K+vjj7aT9Y1rjxCPSp4YRil7ND9rI7CP4ua4ODLG3+9H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BCBv+AVxvkj0o8n2rJ0Ih7WR3KfFzUe9vA34GpB8XLzvZw/gTXCLCKeIRR7CIe1kd4n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DVOnxaT+Kxb8Hrzzyh7Unk/SpeGiNVpI9GHxZh/58H/77FWIfipYsP3lvLH9Oa8x8n6U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r28j1FfijpgP3Z/yqxD8UtJz92Yf8BryT7OfagREelL6rEft5Hsq/FLRj1eQf8AarVt8R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Q/7WRXiHln2o8o47UfVY9kaLFSR72PiLoo/5f0/76ot/GuhJuMd5Cu5ix5HU968AMR56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BRfYPrcj6TtvHWlZx/aNt+Mgq/H480sD/kI2x/7aivlhtwz0qBpG56VP1GI1i5I+vLXx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b/tqtXbbxbp9yWHnw8d/NWvhvTNUmmuxyAD6Cu20DTJtX8wROwYelYyy9dDaONfU+uYtc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76q5FrdhjidD/wACr5RXw/fxjAuH/KlGk6oucXD1l/Zxp9eXY+sRrdk3Hnofoacup2rdJ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frEf3bmX8JGp6/27F0ubj8JGqXl3mNY2J9Ux6nbwSSl9xB6EVUOtwA/df8q+ZVvvEMfS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b8Rp0u5f++zQsut1H9cifTa67EOin/vmu90DxdA+hanbLGYQ1u0f/jwr4rHiXxMOPtM3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e1C8Nzf6hNBHGFbyf79bUsE4y1ZEsXGSsfR2hf8AHuK34DxWBoQ/0cVvwjAr6aJ5D3LK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1aMlir0NPXpTF704HFIkeDijPFIOaKACmmnU09TUAJSGlooARTS0YooAKD0NFIaAGk0i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XvS0DpRQBgeKR/x7fVqybccVq+KuBb/VqybY187ivjPWo/CaVqOTWjD0NZtoeTWjB0Nc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WqUPSr0ApAWUqePpUKDj6VYiGKAJIUIq1G20VDERUwGRQBIr5qVASKgVcGp0fAoAeBgU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1n685Wyhb+7Oh/nV+s/xAQNMOf8Anov86ANUdKbSocrSYoAKKMUUAFFFFAD6KKKAIyM0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gCPtTaeaZQA6iiigBV606mr1p1ACHpSL1pT0pF60ASL0NLTVIwadQA0rwaZjmpiODTCO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QKEBGVNPj4qRUBpkg21QDgcUFuKiDUbqYCnmk2mlTrU6oNtICuRiojU7jFQNQBnRj/i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AKE1ao5rAe4/4q2Jf79mw/JlrbDcVIEpjXB+aoG471GzqM5aozcxDqaAOp06361Q1zwF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b3B/5aRjGfqK1tOPBrRr7+FSVN80WfHyipKzPEdc8F3+hMxKGWHs6jNUdLv7zT33QSlVH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UlUrIodT2Nctr/gC0vw0lqPImPYdDXq08emrVUccsO1rBmX4b+I0U7rBft5DdN5+7Xe29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3V0PR1PFeJ674RvdIJDxF0/vAcVX0TxTfeH5MwytIg/5YueK0nhoVlz0WTGvKD5ah72Mj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rXH+HPiHZaoBHK32eY/wt0NdZHKkq5Uj6jpXkzhKDtJHdGalsOryb4x/NqNgvpGf/Qq9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7XbQHoISf/Hq4q2x0Q3MrQ1+VfpXX6cOK5PRMbRXW6d0riOxI2bQdauooqlad6vr3q0T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NQcGpgOK0KsOXpS0UVNibD6VetJSr1qQJB90/SuA+NXjXWPBfhqOfR7YXEwffLnsgrvw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oLwt4hGu23iHT9V8m03rC8dw/wC6T8PSs5bHdg4qVXU0fD/7Tvh7U/DznUZv7I1bYwMT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34OftHpZ6xrVv4v1jMBCyWsrj35H8qu+PtW+HWiX81pqOjJfX/kK5ubeL5C2PWvIPhbq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/hJtPN2JHXyPl3bOv5VjztH1NDCUKlGbVN3/AK2PuHwz4p0/xdo8Op6ZOLmynBMcg6MM1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dx6WvhDT20aHydOljEsKYxtVuQP1rpVFdMdUfGNWbQqipFA5pi09e9BFiRelV5eCasDgV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PEfiF+0SfBXiK80tdDkvIYDjzlkAycV5tc/tU+IZPEKX9nYhdIh277Rn6/wB7msX9ob4c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rqM84vN/7uQ+9eKh5R1lavOqVJJvU/RctyzB4jDxqNXufXPh/9rmDXdTt7SPwtcb5ZVR3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9DW/evz8+DfglviH4sGmHULixTyzIZLfhjjtX3j4W0UeH9FstLE8l39mjWPzpPvPjua6q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OcLRwlZQom3SHoaWkJ4rsPnSMigcUppKCDK8XeJo/CPhy+1eWFriO1TeY0OC3414ov7X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0oPfev+NeifHNgPhfrvP/ACxH/oYr5K0bR4tY8QeGdP1v/RNKuPkST7q/fb/61cE6jWx9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5VUfQfxM/aLi8K6hpn9i3FnqNjNt+0P5n3ct/hXrOgeNdG8Rwxtp+p211I6B/LjlBNfD/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7x7Npzwy3enwthkDZY17b+zbofh3U7qXXNKsprKa3IhCySbt2aqFSTep0Zll2Gw+H9pT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IvSolqVTxXafGWFqMr1p5NMyMGgixHin0Ac15x8fbDV73wVcf2JcTQXULCU+SxDFRnP8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3qKne1yj8V+NVtv+uX9TXCVHZ+NrrxlpGmz6hbyQXkEHkyh+Cx9aWqi7mNei6FR03uh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UUAFFFFACr3paRRS0ECg4pwplOXpQBJRSDpS0AFFFFADqKKKkApCOKWigCFh1qFlzVor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6W2D54qjPp6spGK29nJqFogc0rDuc8dOX0pP7NX0/StwwA54pv2cVJRhnTF9BTf7MX0Fb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9qAMBtLXniom0hT2rojbU023XigDnf7HWvmz9rDTxaa/4R2871nPSvrP7N7V80ftZWu7x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+lRIqJ4KtkT2qeKyI7VvR2A9KsJYL6VkWc99jPpQLMjtXSfYB6UfYB6UAc8LQgdKabU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OlJ9gHpQBzn2Q+ho+yH0NdH9gHpR9gHpQBzn2Q+ho+yH0NdH9gHpR9gHpWbA5s2xHammA1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M6cPSqQHPeS1HkN6V0H9ne1H9nD0qgOcMJ9KYYBzxXRNpwOeKhbTuvFAHNyQDniqht+v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FUGtgCeKAPPtI+W8RRX0H8DPD41We7BXO1Qf1r590Zc6pGD619c/swWKyXepAjOIlP8A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H0ePufpUTfDpDn5P0r1waep7fpT/7LUjpQB42fhyn/PP9Kb/wrhP+ef6V7IdKX+7+lJ/Z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ncDxg/DdOfk/Soz8NEP8Ayz/SvaxpCn+H9KlXRkPb9KPZAeK2vwxiSUMYx+VegeG/C62K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6OgPStG2slRelaxgkAmnWwijAxjFaca1FBHtFWoxwTVgKq4p4oXvS1QhVpaavWnUyRVP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LTT1NOpp6moASiiigAooooAKaacelNoAKKKKAFU9aWm0A0DRgeKj/wAe/wBWrJtjitXx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bY187i/jPUo/CaVqcMa0YDwazbXqa0YO9cJ0l+EcVdgFUoDxV6370AWkHHNTxjrUK9Kn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GrKnANRxipQuaADdSpmkVealjGKAHLnFOpwAxSwSQtKUMsfHvQAlY3ixzHokz/3XQ/8A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4YEe1cp8QtbtbLwjqUnnR7o13cSDsaAOtts7OaexArLsvE+mXUcey+hbKg8NU0utaeP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oAu+YKTdmsl/EulRg5vof++qqyeONHi/5fYvwoA6GisBPGunSQ+ajyunqsLGhPGNtJ/q7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1agDoqKwP+EqHbT7/wD8B8f1qH/hK5c/8gq9/wC+VH9aAOk7GoyetY3/AAkd60O5NGnP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XtVmzjRxH/10uMf+y0Ab9FYJ1TWe1haj/t4P/wATUTX3iB87LezT/edjQB0dFc9J/wAJC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rCx/9mqMReIT9/UbbP8AsWhP/s1AHS0/tXLDStYcfPrc5/3IY1/9lpf7Cv5eJdYvWHsVX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9LXOr4TdW3y6hfzJ6GdhTG8K20h+aa7b63Mv/wAVQB0hmROpx9cUz+0rdPvXES/VwK5k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/wB5yaevw/0fvZxt/vZNAHQSeINNiHz30C/WVf8AGqJ8aaMD/wAhK2/Cdf8AGmR+EtKj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p4tGsoPuWsSfRRQA1PGGjyfd1CNv905pv8AwmWlj/l4c/8AbF//AImri28aDhFH0FN8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D/hOrEA7YLt/922f/CoU8d28wONPvP8Av3/9etny1x0H5VGYlOeB+VAGSnjCV8+Xo9y3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6lJ9zSJE/3mFbUVsgzhRSvCPQUAYq6trTdNPiX6zVIt9rrj/j2tl+rGtdIQM8VKsYA60A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dvaxH/rmW/8AZqjhs9dnizJf2yn2t2/+KrepQPloA8p1/wAP+ID4v0qKXW5PKuEm/ebNu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4Mmi+9ruoH/trVvX0x4g0GT/AG5o/wA4yf8A2WtqgDmG8ExS5Mt/eSn1Z81D/wAK8tP+f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/AFq63pRmgDo7K2LsSJXX6VcWeW2O2QF0/vCotO61oYBr7tHyVhYbhZBkGpgQapvaAnch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iRT9RWiEW57aO5QpIgdT2IrjPEHw3t73dLa/u5OuK7KKcOODUoOa1p1JU3eLIlCM1Znh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RKjcdHFXdD8dX2jkI7GeEfwt1Feu3dhBfRlJowwPqK4jxB8NlcPLY/e67a9OGJpV1y1V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ZuaH4zsdaQBZBHL3RjXnvxSu93iOFc/dh/rWBeaddaVOfMR4ZFP3hxXmvjnxPI3iEGWR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K4MbhYwhzxlodmGqynLla1PYNDJKrXXadnFeQeH/AIm6NHCvm3Qh/wB6u0034o+HCBnU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tInqOSivePRrOrynrXEWvxN8N/8AQTj/ACrQh+JXhpxxqcX41r7Cp2M/a0+51qHrUqni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+gnD+dTL8RfDmP8AkJw/nR7Cr2D2tPudQOlFc0PiJ4bx/wAhOH86UfEPw2Tj+04R9TR9X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nT5ornl8d+GyM/2zaj6vWlp+r2uqwGexuYriIcbkOc1LpSj8SGpxl8LL+a+eP2qfEEuo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P9IcSSf3XzwP++ea9/nv7eytpLm6lEEEYyzntXO3eq+D9Qu4rq5uLCa5i/1cr4LL9KlUp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FPDT557HiH/C0fhzp/h/+z/Jkmu7eDyE8yHd8wrhvgb4w8HeGP7W/wCEhhyZHjeAmHd8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c+HUsruy6YWY5JIHWmf8ACM/Dn+5pn5Csnh6iex6sM1w8YSgk7St17fI7H4e+K9G8U+H7e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Gg2bcBWx0rpyRXGaFrHhXQrJbSwvrK1t0GFRHAHXNai+M9DPH9rWn/f0VrCjPseFKtT7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p4q0dumqWn/f0VPH4o0j/oJ2p/7airdGa6EKrB9TY7VGQcms/wD4SnSsf8hC3/7+Co28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v/wB/BU+zn2K9pHufK/x08VJ8SPEd9aafETa6HA/+kf3/AH/OvE7fS1K2bXEg8uZwsgXr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tD8HyJqCgWSJff68LKAGrgH+Afw+mztvkH0uRXHPCTk7n2WBz6hhqSpOO3meNfCnxfovw5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JNPpU6fZ5pSn3GJr7htLmO5hiuIHDo6hlYfxKa8w8O/DnwNoOkJptulm8AYSEySgkt61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AQWzwvHEFA8psjFdFOm6ceVni4/G0cXPmiamc0lJNPHEhZ3VB6scVU/tW1z/x9Rf9/Fro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mKTbVcalan/l5i/77FKNStf8An5j/AO+hSdORJwHx7yvww1v/AHFH/j4r5N1DR9bt9H0X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JjTfa/wB7733R+Vfa/i3SNN8Y6Jd6VeyhraYJuCP83DBv6VyGrfBjw3rmj6XptzuaLTl8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/jXDLDzvc+ny3NKeDo+zlvf/AIY+ffhtrGnah4g1bxN4rljiikRvJ+0JuV29q9X/AGUo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Xmf0rsvEPwo8P654fttHmxFa2+3yzAVV/l9a6LwJ4P0vwRoq2WmIfKZi7PI2WY9P6U4U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WIpuMVq/0/4c6uI5FS1WiuIv76ipvtEX/PQV0HzA496ZupDPF/z0FN86L/noKsCTPtXP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dPa71e6jtoTwPMP3vat+NlbowIrz34n/AAi0z4hahbXd5O6eT/COlS0dOHdOM71DyiDxz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7tbQW1lDJ5cEar1X1qWun8YeFrPwnDptrYRiKMRENx977vNcwKqCMsRKM5uUR9FFFanKF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gkWiiigB6jmnUxSKdkUCsLRSZFLnNBIqmnU1QKdQACnUiiloAKKKKCkFFFFAwqMink0l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8mpMUEUAQFKTZU+2mkUAQFKNlTbaQjigCEpTfLqfbSbeDQWV9tfNP7WSf8VX4K9/OH8q+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Zj/irfBAH96T+YrKRUTztLJQOlTLZrzxWhHZk9qsR2RPasrFmUtmPSnCyU9hWwtg2OlP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+wr6Cl+wj0rbFgaPsBosBifYR6UfYR6Vt/YDR9gNFgMH7CPSj7CPStz+z2o/s9qLAYf2E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v9ntR/Z7UWAwPsQ/u0q2Y/u1u/YPalFj7UWAwGshj7v6VTlsRzxXUvZnHSqUtpjPFFgOP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9kMmuqvrfBPFZUkPJpAeM6Mn/E6iH+3/AFr7K/Zhg2XupHH/AC7p/wChV8d6Cm7X4R/0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zVCFutR97dP8A0KhAe5rFmpli4PFSKlSqnBrdEFXyhzR5PtVvy6VYvamBVSHmpkiwDUwj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KkdPCU9VxQA1Fp4GBSgYpwHFAwUUtFFMAXrTqB0op3EFFFFFwCiiipAKKKKACiig9KAG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OV8ZX0dv9m3sRy3QE1zUPiOzQjMr9e0bf4V2PiZQfs3A6tWdaxLgcLXz2M+I9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i21/ht7pvpFWnB4pQj5bC9b6Rf8A16uwRgHqK07dRj7wH4Vwo6TGHixkX5NKvWP+1Htq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3Lotwc/8ATRa0xErZ4VvwqzDGEAGAPpVAY1t4h1wmXGig5+55koXbQNY8UEcaXaHPd5tu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OgoA5QXPjAnJhtYv+uc2f/Za2oLfxNOn/H5ZQyf7jPWzGOtSqpzSA5g6R4ne4JfWY1/3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4a8RNPL5utiLP/PNPvfnXaipF60AcNf+DNaa3P8AxPJZv+mcka7aZpXw/uXybrWbsDuL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0AdKaOKTdgOQT4V6VuZpJr24Zu8lw/H5YrL8X/BzQZ/D2oS+TKbqOBnh8yeVtrYr0mNu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1H/r3f8AkaLgcf4D8BaTFoum3Lw/aJXiR2LklScen413EOh6dCP3djbr/wBswayfAZ3eF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/6DXSDimgM9tGthnFvGP+A1AdLiU8RIP+A1rtJxVd35pgRW9rGgx5a/981ZS3VeVUL9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7bxQBWlXrUaLViTnNRqOtIBMcYpNv0qXbRt+lRYCAryaQLUxXk0m36UrAMApVGPSn7aN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p22k28U7ANyfU0L1o2mlAxTAAMUobAooxmgA80UmQaPLoAxmgAwKAAKNwpaAEwKbtAp9N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SE8UAAkpckio1TJqYLgUAR4NSL3owKcq0Ac34tOy+8PSel/t/OGStisrxlH+60yQf8s72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1rAUAGDRg08Yo4oA6nTutaFZ+n9a0QK+7PlrDqMA9aAMCiqJGmAdV+U+1IJHj+8Mj1FTU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x6VC0Q6jg00SMmQ1QUVdR0i01OMpcwq4PfHNfDP7QmsxeD/izqGnxRebaBF7/N0Ffdxk3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rtzqPxy1CMHojj/AL5jrKrJyjys1pJRlzENnqMWoRCdMID2JrStJ0C53j86+ehpd6vS9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tNvf+f2b/v4a2w+K9grHjYmMak20z6Ts71Nn3quJdof4q+cbXTb77RF/psv31/5aH1rZ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/DFeTCOKdgB5h6A4rq/tGHY4fYHvi3Cn+P8AWniZf74/OvnxI9RP/L5L/wB/DUyxalj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hq1mNPsH1bzPflmGf9Z+tTpMv9/8AWvD9XsdSgsdIc3ku+a0Ez/vD1LN/9asjdq0edt9MP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p9iXRsfRolGPv/rXu/wJbd4XuznP+knn8Fr89zPrXP8Ap0//AH3X2f8AsVSXsnwx1D7d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+m1K5q+LjXhyJHfgKdqlz1j4nP5fgm/9yg/WvnK6YbjXvHx5Qt8J9eKsUdIt6sOuRz/S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/wA/8n5mnQxcaEbSRrjaV3zXPordU8TfKa+b/wC3vEX/AD/y/ma1PC2peItR8SaVZm9k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v4S3NdP9p0+x5caXNome+s3BpivzXgF/rfiaC+uYhftiN2Uc+lVR4j8Tj/l/b86pZpTX2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GnufSKnIqS14kzXzTL4q8UKP+P8Ab863fEOs+JNJ1aS1hv28tY4mHP8AE0as3/jxap/tO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3U+hLy7LL0qiLlh/Ca+eT4n8UsP+P5vzqM+JfFI/5fT+daRzOj1X4g6T+HmPoY3LHPFC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rah4i0/StFuYb5vMvYHll57iRl/pWaPE3inH/H6351f9p0O34g8NJK9z6GDMOxr1z4AH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lF/6Ea+Hf+En8U/8/rfnX1F+w/fapqqeKJNTmMkivCFJ/GuavjqVaHJFHdgaDVW7Z9Cf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AHl/rXzjNOwkYBj+dfRPxf043/w81iETNA4iLLInUEV+dv8AwlPiwj/j/P5D/GubD4mn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m9nY+h1uHz941YjvZ1HyzOPoxFfOA8R+LD/y/n8h/jWrpGqeK7qDVGN+37i0aUfUV3f2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/aPdpLu5JP76b/vs0kd1c/8APab/AL7NfO7eMvF+P+P00ReMvGHa9NH9o0Ownh5fzn0Z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f8Avs0o1K6X/ltN/wB9mvMPAsXifxX4d8VahLq7JNpVmZ0UL1Ydq41PG3jIcfbV/wC+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j/wBfVqvc+jINZugp/0qb/vs1GdcvgT/AKZOP+2h/wAa+e/+E38ZAf8AH6v/AHzU1t4s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eDfbIrqAnBywXn8xR/aFL+X8SPYz2TPfRr2oZ/4/7gf9tTUsev6h/wA/9z/39P8AjXzg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U/8AAKlTxv4xHPnr/wB8Uf2hS/l/En2NZfaPpBdf1Af8xC5/7+mnjxLqY/5id1/3+b/G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Pww1fxS1+I57WeOJItnB3MVrh1+IXjSPO6SN/qlH9oUv5fx/4BsqGIir859NQ39xdjdN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nHSvNvg94g1TXdNvZNUK+Yki7cDH8NejAjFeTUmpzcl1PbocyglJkwPpS5qNTkU5TWZ0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XvTqAHClpARijIoAWnU2lBoAWlWkyKARQKxIvSnVEGpQ2KBEwoqINS7qAJKKj3UbqBok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i+tFFFSAgFGKWigBtJin0hxigBhptPooAZimletPNJng0FIixXzn+1BB5njjwH/10l/m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v2mhnxz4CH/TSX+a1nIuJzkdmM9Ktw2QParsVpV63tBWZZnJYD0p4sB6Vtx2Y9KlWxB7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9KP7PHpXRixGOlL9gWgDm/wCzx6Uf2ePSuk+wLR9gWgDm/wCzx6Uf2ePSuk+wD0o+wD0oA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f2ePSuk+wD0o+wD0oA5k6aMdKBpgHaulNgPSk+wj0oA5d9MGDxVCbTOvFdlJYcHiqM1h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0vk8VjT6ZhjxXoF7ZAE8VhXVqATxQB846HF/xVSg/8/Lf+hNX2d+zqm2/vfeAf+hV8faT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08t/6E1fY/7PybL26/64D/0KoQHuagYp69KYvepFroRA5Vp+BSLT8cUANwKKCKBxQAU4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cp4qNe9OoAfRSDpS0AOB4ozTaKAHZozxTaKAFzSZNFFABk0ZNFFABk0hNLTSaADJoya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uRRkUAOBp1R5FODcUDRgeKD/AMe31asy2Nafif8A5d/qazLbpXz+L+I9Sj8JowNg1cic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zXnnSXoXyKsqxqnAKtoOKsC5DzVlelV4KsA8UrgSRtyatRsMVRjODVmM8Gs7gTbs05W6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pASqeDTc805Rwaao61LAcmRTdTXz9Nuo/78TL+hqVRxTZRujYeoxQBifDo58I6MT/AM+y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fhuf+KS09f7ibPyJFdV2q0BGeppMClPU0lUBJEMUj96WKkfvQA0nNJRRQAUUUUgGnrRQ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dgUYpANop2KXb7UAMopSKTrUgITSbsd6COtJjNAC+dSbs0nlUoGKACjdiikI4oAN1Jup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BqYaSgCwrYoL8VCp608DIoAPM5qRJKi209RigDI8XnOmQ+13b/8Ao1a1uMVkeLR/xJLl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6h1atLJoAcepopMUhoA6qxU8kVdS6MZxiq+nkbcVZKBjX3Z8uSpOknXg07aR0ORVbyeOK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YU+mDmn1IDTTD3p5qOgCrPbk/wCrl8s18A/Hv/SPjzr3/TNZv/RdfoIVya+FPi/qsR+I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S0udkbN/Fnerf+g1hMuOx4KelXbWL5RXY23xGsoP9b4XtZfw/wDrVsWfxD0adct4Rth+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nmyppybucRpcIfUrRP70yD/x6neKcDxhqQHTzX/8AQq9Y8OanpHiC31Wa38MWkNxYW/2h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84tvjLpzeIrrTrjwbp5my+WPcq30qeU2WFur3KVngmrqgV6Bca5p+naNpN7J4S09RfxN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ntVX/AITbSf8AoU7L8/8A7GpsZPDeZm+IQDa6Nn/nwh/maxWhUZ6V67448XeF/BfiCbSL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USRGA+XHSsNPil4Hfr4OP/fY/wAaLGEqR5syqM9K+vv2P4tnwxnf+/fSfyUV4ePiP4D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8a+qPg7p1hZeE4Rptn9gtZSJxAO27mtI6HdhKfK20N+O3/JLNdHrB/8AFV8DW9uD7196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vhte397afbbZCvmWytguvP8AjXgev33w/wDB/wDZ8M/g8n7RZQ3X+jv8q+YudtZS1KxN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/Z19q3fAcIXxlopGP+PuP/0IV6Ivjz4ZY58F3P8A33Utr8RvhvZXEdxB4PuopomDo6vy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oYbk15rnkl/Csl7OxxksSTVf7IvoPyr2zxBqnw+0WDS5v8AhE5501C0W7QJPygLMMEf8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/D7/AKEy9/7/AIqkhPC315v6+88qmtlMZAAyOnHWuh8b24/4Sm7z1xF/6AtdkfGnw86H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XXeONL8K+G/Jvdd8LX80t0Xj8yK44zHhfT6U7FrD2i1zHhHkUn2YHrXpQ8TfDYf8AMp6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1D4c69rVhpieFtTie8nS3VzcZClmAB/WlYy+qdef8P8AgnHeI7WJdC8MDbx9jc/nPJWD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vEGs/DPR9Qm0q70rU5v7LeSyTDnbw7Z/nWZ/wlXwj/6F/U/++jRYqdDnfxWPJyBzX01+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AK7QfyauEsdf+EF9dwWw0LU0knkEaAk8k17t8B9K0PRNX8XWGh2c1rFbXcUUhlctvYK3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haXLLRnc/FO4KeBNZ/64GvgBYK+9/i3eW+n+AdYuLqA3VvHFukhXq69wK+XZvEPwySGJ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P+t/+yrRo9CvRc42PN7a2GOldD4egX7HrQxw1kwP/fS11Ona/wDDe7uo4IvDd8ZZG2qP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qLKD4fQaf4mM+n6pYR6ekcN1GCWxlh021PIzgWHcNTxE264+7+tUfD9v/o8v++1ernxX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+ANTLHxH8EwT5R1If8Bao5TCNPXc0vhbbeR4D8fcf8uFeXQaenPAr6u8CeEfCWpeBNU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h8uR2JDbQedufrXlH2n4RDpd3n61aNakbo8w/s9PSpNJ0+NbDXQFGGEIPH/TQV6X9q+EX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tpul/DZfCGv6xaTXlzp0DRLdAZydzfLjPv6UzKFN9Dxm30uHB+Rfyqf+zIf7i/lXaweM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j8qnHjD4Rn/llrH5UWK9g77mxotio/Z/1wYBR72LjHowrxjWdPjWKPAA+da+oNNTwpe/B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tAM32h1P+tXaeT9PlFeM3/iP4TTsElOrqUPTbQbODZofDeIRW14Bx8yV2wyKwfDmp+G7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1bEC+b9qGDj+HFb2a1jsdNONlYlQ8U9TmolNPBrU1JRRTA1Ln3qSx+cUoNR5pQ1AElKDi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O3Ubqbuo3UAPBzS54qMHNOzxVALu5pwaoxT6AHg0oamL3paAQ4HNLTKcpoK6C0UUVJI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kNA0NooooGNJopM0ZFAxa+e/2kxu8ffD8f8ATWT+a19B5FfP/wC0WN3xC+H/AP12k/mt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aFvb8dKbbQ81qW0FSBHHBgdKnjt8npVpIeKsQwYFAFP7N7UfZ/Y1oiLil8j2qkBm/Z/aj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RR9npgZv2b2oFsB2rT8j2oEHtUAZv2celKLYelaXkUogoGjO+zj0phthzxWt5HFMMFBRj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sOeK6B4ODxVOWDrxQBx+o2nLcVgXFhkmuy1GEZasSaEZNJoD5b0yL/iuGH/T4/8A6E1f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X/Xt/wCzV8l6fGB45f8A6/H/APQmr65+Bg2ajcg/8+3/ALNWYHtC96elRq3Wno1apkEy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BqTdVgNooooAKKKKAFXvTqavWnUDHA8UtMozQOw+imZozQFh9FMzRmgLD6KZmjNAh9FMz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1pKACiiigBM0bqSigBd1AakoFTcDF8Tf8sPxrOt/u1oeJjzB+NZ0HSvAxWsz1aHwl2A8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tCI/LXDbU6S9BirkfSs2CTmr8T5FDAtxmp0biqiNUyPWTAnXqasRng1VjPNWIzxTAsL0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SIcUwJ8cUwUueKaDmkUSr0paROhpaaA5v4Yn/ilYl/uTSp+UjD+ldd/DXJ/Dxdmk3yf3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rqqtEjT1NJRRVAPBxRRRQAh6Gmk4px6Gm4oAAc0hFOVeKQ8UANxSUu7im55oAevelHN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pN1NzmkwfWgAJ60inrTGPWhTUAPbvTVpC1IvegCSimg05aAExxTSKkNMwKAGY4pMdafj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TSacetNK5oAVelOXvTVWpEGKkBM4o30rCmFTSAxvGb7PC+qMO0JNa9sPMiDd8ZrP8TQef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pP8A0E1PoUnm6TZNn70CH/x2mBa7GmE1Ie9RkVQFj4TPrZ8G2C+Io/L1WMNHJ/tAE7T/A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vwv8UPDfi1Ra6dqMF1dAD92PvV0iivt4M+amh1AGaKK2IH0+mU+pAaajqQ1HQA0V+f3x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2T11XZ+rV+gIr87/Htx59/wCMH/vauf5Gueoaf8u5M8/ij5rZ0yL5ayYWGa2tOYBa5TxX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mugf8+q/+jBXzBq0wg+L0hJ4kupl/wDHjX1R8Hfmi8QMe0Ma/mx/wr468b35t/iDcXAO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0rRHs0HzU7n1H49T7P4L8Dp6aah/wDHjWB4fH2m+sEHUzIP/Hq3fidJjw54Mj9NHhb9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+INMQ97qMf+PCgyn8Z0nx6QSfETUh2DgfpXEafCv2eLj+Nq6/413Im+IGs/7Mzr+TNXLW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J5VWTVRovtAPL6V95fCsY8JWh9UX+VfCxGUAr7w+HAx4atPof51SPQwGqlfy/U4D9ry52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KK8S+K0f/FSWEX/PPTLVP/Ia17F+2If+LUyJ/fmUf+PCvI/i+PK+IUkP/PO2t0/8hrWR0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ZLFRngVAbNPStOZTzVRxjNB83Tb9odD40tQtv4ZT00iEf+POf61gx2aqM4rp/HP3/Dg9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gbaDorVGptITS7ZZNStEwPmmQf8Aj1e3/tIQ/wCh+H/+ulx/MV474dTzPEWlJ/evIR/4+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7rRP92b/ANGUGtNv2DZ4HXQfDwf8V14e/wCv+H/0MVgkcmuk+GQz4/0Af9Pkf86Dmozc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xjrjdc3s5/8AIhqp5PyGptXm83xLqrdc3c//AKMNNDYQ0Gk5PnkT+DrTPifTf+vpP519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Lf8Ar/H/ALNXyn4I58WaOPW9i/8AQq+svg2MzeJ39dRanH4j1cE72L/x1bHwx14etuf61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9nk0jySP+PCPfX0p8cl3/DjVl/vx7a8N+KvibQ9E1LSodV1a206RrCMqJ2xmtD076HC+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W/UrcJ/Ouu8fcab8VP8Ar8gH/j1N8G+MfCOoeJdKtodf024nkuEVUjkwWJbAFVPHuoRf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+YrFG/8AveYabdkcde/LofOd0OWp/hT/AI+5fof6VXuL63O7MwB9KseE+buX6Guc8ON1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+BtrjjbbyvXyhb6QjjoK+s/hiPs/wGQ/9OM3/s1fL1mOtUddefLFFM6Km08Cu98H2ixf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7TgdPvVykp2xt612Xhbn4MeL8/8AP/bf+hGmjnpTbueaWmmQbThKH0uEMcJ+la1pH8po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j2rTPozwtGE/Z9vFHAFpOP0avk7xzYRwW9kcD/XrX1xovH7P1/8A9eMn/oNfJ3xDybax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2pKyPUPANtHbLcbFC5VM/pXaLXH+DjgT/AO6tdXG9UjuofAWKUGmjpS1odA4NTgc1HTl6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ThQA+iiiggKKKKACn0yob/UrXSrcz3l1BZwr1knfYoqgLNPryTxN+1H8O/DuY/7YbUZP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uMl/be8Kofk0q9f/AIEo/rWfOjRQufR696Wvn7Sv20/A93LsvIr6w/2jEJF/MNXqXhb4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K16zuHP/ACyaQI4/A0+YXKdfRRRSuAuTRk0lFMkXJoyaSimIXJpCTRSGgpCZNBPFFIeh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pM0AG7mvBv2hufiD8Pv+u0n81r3fIzXhH7QfPxB+H3/XaT+a1nIqJrWy81q2ycVQto61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M1aRMU23TgmrCrmgBqr7U8R+1PVKeq1SAjEftS+X7Gp1SnBM96YFXy/agR+1WfKHrSiI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qUR+1WPLHrSiKgaIPL4phj61c8ummPrQUUHj4NU5Y+tarx8GqcsfWgDmdTi5Nc/OuGNd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dx4JoA+YVB/4WJc/9f0n/oTV9Z/BgbdVnx0+zH/0Ja+UQv8Axca6H/T/ACD/AMeNfWPw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3I/8eFZAewp0NSJUSN1qRKpMmxMvQ0+o16GpK2WwBRRRmgQUUUUDEzTsmmU4dKBoXJo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Rk0lFA7C5NGTSUUCFyaMmkooJFyaMmkooATJ5pMmiigQZNBJxRSE8UANLnmk3mkNJSYDt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Q9DUgY/iI7hCfrVCA8fjV3xC3EP41Qtz8teBiP4h6tD4S9Aeavwnis63PNaEBrle50lu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aLAq3GeKhgSotTItQocVYj5rJgSxrip4xUS96mSmBKnGakXvUY6VIgoAdnihTSHpSLQU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qU9TxQBzngL/AI99XHpqVz/6MauqxXNeDGHn66vpqM3866kfdrREkL9KI+hokNJGcA1QD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D0NNzTieKaRmkAobimmnKvFMbimAmKbTt1NoAfQBSDpQGoAUjFJuoJzTQM0gAjrQFxT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FLTlHFADacvSm05elACE03dQ1IBmgA30mc0pSmhcUANbqaQH1qTAppFACq1KDmo8GnoM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xim0gI72AXFlcQnlZI2U/iCKoeFSh0TTz/07x/8AoIrUf/Vt9KxvBv8AyLliD1WML+XF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5p7LxULd6tAc58KPgXpvwou57vSyb5rhQjmf7yL/ALNerwaojEiRGgPoRkUafxFU0kST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x8zJ3JVdZBlSCPanAVR+xPEcxOR7VJFdSodsiZ9xWhJdWnVCr5GRUimmApHFMIqSmUARd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4pm8y08RTZz5mrOc/QGv0jnO2CU+ik/oa/NfxLp8txZapp8X+ukvpHz/DtOa5pu5a1g4n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A10VjqEbrkMMVz8Hwr1pW+WFRXSaV8MfEJj4RcVgcH1dnqfwo1e0s9K1+e4uEhhT7OrO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xp48uVufEOoSqwYNM5BB/2q+lL7wlqOk/DrxFYXKf6Rey23lbf9kyE/zr58uPhLreOX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qO+inCHKfUnxQT/AEPwxH2TRrbH5GuU8DLv8X6Kn96+gH/kRa9Q8W+C9S8Vw6XcWSx+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jpHmsHwz8K9c0nxTo99MsQt7a8hllw38KuCf5UGTi+a5gfFx/wDiv9dyf+XqT/0Jqx7A5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rxd8NvEOua9qF3GsbiWQkZkPqap23ww8W28MYigi+T/bNKxwzw85TciOIfNH9RX3h8Phj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9CNfEVt4H8UwSI9xbQ7QwLYY8jPNfbvw5lW48K2kqfcdWZfoWNUkdeGpyp3ueaftZx/a/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UYUx/wACWvHvjfMIfideMemyP/0GvXf2qLyKDS/DqOeUv1uCP9leteU/FnR9S8T+NdQ1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HHlyebt+Xb6Vm0b14udPlRxcl2jjqarM4JPzGr6eDPEfQaSMf9dhUi+CfEZH/IJH/f4V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3Y2PHCeXqWlJ/d0yzH/kJaxd1dj4u8F+IPEGrQXWl2KXFvDZ28JYyhfmjiVW6/7QNYR8B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92YGnYdfD1JTvGIeEBnxdoY/6fof/QxXpv7Rl032nw9F2a1kk/OSuD8F+FfElt400N7v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MkhYEKu8ZNdF+0pb+JtX1PQD4Z09NQijsCjyDDKreY3H3vpRY3o0J+xcGrM8wYZzXTfC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D/wA/a1xUPhj4oy/8y1An++cV1/ww8NeNNI8Z6Tfa7plpa6fDKxeSObcRw3aixFPBzhK5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v/euZT/4/VnP7s0XHw78ZW5ieKxilLOzSfN6n6U0eC/HhH/IKtP+/rf/ABNFhzwtRybR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Y9b2L/0KvrL4KHdaa+3rqL18peAfC3i3TvGWi3Oo6dbQWUV0jSyLNkqM9hX07+zlfHUfD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X1m4EckfQoMbaFo7noYanKmveN743yBfAlyP7zqP/HhXwd+3NP8A8Vho0X/PPTIv5tX3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bWzb789wjL/wGRc/zr4o/bD8Hal4k+Io+yeT5UFpGh3tj+9/jWnQ7uh4r+zchuPjV4SA7X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vF1xnwT8UJT/y08Sj/wBCkrx/9nP4Z6tpXxe8N3cxg8mK8jZtj5PX0r6F1j4UeI7nwL4y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9rwuIhu+8m6Tms0zGauj5SmO9ia63wan+sf8A2a6b/hm7xoDzYL/31W3ofwQ8Vaejq2nF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5MqM+a6R9ZeBf3f7PyN/1DpT/wChV8wWX3TX01oafYvgcNGdwupLYyQm3J+YNlhivCYPh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mP0Ip2HWpSlFIwmAIIrrdCm8n4IeIv9rV4Fqn/wAIDrnP+gt+YrW/4RvV4/hHq+lwWL3G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h+ZkA65/A0JE0cNN3OFtD8ppZB83FJB4R8fD/mUZ/wDvup/+ER8ff9CjP/33VqRksLVU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Rv2frrH8Vmw/Pivk/x5zDY/8AXda+qblb25+BE2n2ls0urta4+xg/Nu3DivmPxp8PfH2u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i3cOP3mVOf0pnbUoSnZI9C8Hnl/oK6xTg15D8KvBfi/wct4PEsU8G5UESvj8a9Kgumx1P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wjZm0j4FPDisuO6PrUwnyKs1NASL604OD3rPWQnvUiuQOtAF4Ec808KazvOYdDSi5k7M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B9azvtEv94/nR9ol/vGgLGkKKzRPL6k181ftJftLvo8dx4Z8MXKG7wYry/jP3P8AYjPZ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3Hxp/ah0b4bJLYaP5er60v3tpzDbn/a/vN7V8Y+Ovi/4k+IF40+sanNdAnhASsaj2WuPvL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y7McnJzVesOdsaRJLcs+eT+dNWX1qIimgmpNEWPN96mtr6W2cPFK0bjkMjYIqnS9KsD3L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vA00Vtd3ra7pq4H2fUG3bR/syfeX6V9lfCr46+Gfitaf6BP9k1JVBlsLggSL9P7w9xX5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J4gvdDvYrqzuZLe4iO5JYmwyn2P8ASrTJsfrVRmvm79nz9qGLx8YdB8STJb64AFgumOFu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9Cr6G+0GtETYt0VT+0UfaKYWRcoqp55o880BYs0hPFVfONIZzg0BYnJqItULXOKiNzQF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Z8fjn4gfD/wD67t/6Etez/aK8U+Oz+Z498AH/AKeGH/jy1lIqKOntgK0oBxVC2FaMApCL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Zbr8tWUWgASPNSLFTkFTKvFAEQTFKEqQikqwGhBilCCnjgUCoAbsoVKfSrQNDdlNKVNT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qnKnWr7ng1Tl70AYOoL8rVzd2vWuo1FflaudulyTQB8ubf8Ai514PTUZB/481fVnwnbZq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/Wvll0x8UL3/ALCUn/oTV9Q/C441OX/rmf6VkB7DE+anQ+9ZsM1WVmoTAuB/Q1KG4rP87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96tUwL2RRkVVS4U9TTxKvY1aAn3Yo31CHBpd3vQBLuoD4qLf70b/egCYNml3VEp4604NQ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S0ALuo3UlITxQA7zKC9RE0m6gB5ek31Fvo30AS76TfxUe6jdwaAH76TfUe7rSF/egCTr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mZR1NRm7QdzUAXDKfWmFyc1VW9iPc1ItwjDigEZGvt80YqnbnirOunMyD2qtbj5RXgV/4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et+taEFULcVoW4rjOkuwg1ciHFVYRV2KswJFFWYRUC1PEetICVTip07VVzzU8ZoKLa9K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0oAZTlWgLTlOKAJFHFPWkUginryKAOd8Jsf7Y8RL6Xp/9BWuq/hrlPCn/IweJx6Xq/8A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WiJIWOTSA4oPU0UwG7qVW5ptKvWpAdmgHFFFADg+BTTzTQaC1O4C4FNxTgaQcmi4C44xS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wEIxTQ1SYyKPLoAaG4o3UEYpKQCZp69KjxTkoAU9aVelIaFNAAwzSAYpTSUAJmkLUppp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UmnBMCjbigABFBPpTTSipAATT1oXGKB1pAKRlSKxPCRxpCp/deQf+RGrc7GsTwynlWtwn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gDYPQ1CR1qY9DUR71YGv4b8VaXrduklnexy7hkBTXQoa+VPD0Ulvp8QRiML2rtdD+Ie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CP4JufyNfqM8vvrCR8LDGR2Z70vSlIBrgtF+LOnXuFula1c9+q12djqVvqEYe3mSVT3U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SO2FSM9mWgMU5elIBmnVzmoueKaT1oNMzSAivsixuD/0zb+Rr5gi0ewe5LG2XJb096+l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43DA8tuR9DXz1YRbpRntXLM0gb2m6HYf8+y/lXTaZolkvS3A+grO0tMgV02nJxWRsPh0K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+8uatp4a01uthbH6xirEIx71bjYelAFVNBsx/y6Q/981LHoNkP+XOH/vmriNUyEVRVkVF0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If8Bp39j2X/AD7Rf981dBH+RS/j+lAyj/Y9j/z7Rf8AfNW7G2htIfKgjWKJRgIgwB9B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xfSqQDLmxtrsL58Ec237u9QcVANKsx0toQP9wVdFGKYrFL+y7T/n3h/74FH9l2n/AD7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QMo/2Xaf8+8P/fApRpdp/wA+8X/fIq7RiosBUGl2v/PCP/vkUDSrX/n3j/75FXAOKUAC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/wDLun/fIoGi2n/PvH/3yK0BilGPSiwFAaLaf8+8f/fIpf7FtP8An3j/AO+RWgCMdKOP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TfetYz/wEVNpOk2ujQNBY20VrCzlysa4BY9TV6lXvSsBDcWMF5t8+GObb03qDioZfDek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0nb1khBxWgg4NPHFFgM2PwnocMivHo1ijqQyssABBHQg1c/s60/59o/yNWAeKKiwrFM6T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Kj+yLT/n2j/Kru7FG+tEhlAaRaZ/49Y/yp40ezPW2j/KrYNPVqfKKxS/sGxPW2j/Kk/sCw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AMPWjcPWjlGURotqvSJaeulWw/5ZL+VW9w9aTeKLAUE0Cwj+5bRr/urin/2NaD/litXd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2/a71m68EeHND1OwsVuIpJ3t5stjDEAr/wCgtXyz/wAL91aPONDj/wC/tfa37Qvhqy8V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tzaidnZG6ZwAP5mvCh8EPB//AEDX/wC/rULQo8hT9pGRT82jP/39WrcX7SqD72jP/wB/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YR/yCmP/AG1NRn4D+DW6aWw/7amlqRoecp+0vad9Hn/CRanT9paw/i0i7/Blrvl+Afg8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kX4FeEk6W9wP+2ho1DQ4D/hpfRejafeKfpVq1/aN8PyA7re8T/gNdjL8C/Cj9IJh/wAC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7VlX8aNQ0ObH7RHhzPS6X/gFPH7QvhnvNcD/ALZGt5vgNoBBAaWsbxB8FvC2gaTeanqG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RwoPA+tAaHB/F79pqytvCk1l4caYand5j86RNvlJ3I9/wDGvja7uZLyZ5JWLMTnk5rb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eWMbUY4Uei1z+eKloSQzim9acqlmwKu2+nFx0rmT1NVByKATNHlmtoaO3pS/2M3pTuV7G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6VstpTDoKgfTXGflNCYezkZoOKcG461LJbMueKhK4rRMmxYtLuW0nSaGRopUOVZTgg19w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W3i/QW0zxHdx2+rWSAC4mbAuF7f8AAv518L1oaLqUmmXqTRsQynkeo9K1TJsfpwvjvRSe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1OvjTSiONTsv+/wAtfKvhf4U+JPGOgW2s6Zpv2qwuVyknmLV7/hRHjAf8wKX/AL7FVcmx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qNofpOtTJ4t00j/j9tT/ANt1r5Sm+Cvi+E86Fcn/AHRu/lUQ+EfixeDod8PpAxouwsj6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f21/7/rTxr1pIMrc25+kqmvj4/DfxLAT52hX4/7dpP8A4mq914K1y3U+XpeoRn/r3kH9K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pRvkh1P+6c0n21PWviL+xvEH2jyhZ6h5n/XJ6ujSPF9uP9TqsQ9llFFxWPs/7YnrXjvx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BK9BcsP1WvBtPg1G1v5vMnu7eb+P52Vvxq3b6lev438NQ/aJZ0iu0dElkbaNzDdtz9KyY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DWpbkVza3LLV+1u229aaA6SGbAqdZ6yLeYkdatI5xTJNOOap0lrNherKtgUAXhItG9Kpi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YFzenrRvQd6p+cPejzh71AF3zF9aVXSqPnD1pVmHrQNF/zEphdKqecPWkMwoKJ3dMGqcj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cswBPNAFPVHUk4Nc7ORk1q6jNkmsWZ8k80AfNzqP+Fo3o/6iUn/oTV9KfDdvLvJW/wB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m+zfE7UZf+eeoSN/49Xq2ga7LeXEJW8ubTLLst7bczP9cdayA+kbe5Qr1qcXSgda8Muv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sBfaOWsv/hGvF5J3QeJYR/tRyVNgPoIXG7ODR55r57l0fxjCP3cWvv8AVZapiPxoP+XT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gfSiXBFO+1N6mvmzZ40wfK/4SIf3/lnVlqMp4wAP+l+JM/789VcD6XF03qaX7U/qa+Xj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f+IYf95p6qnWfF/P/ABNdf/7+S07gfVf2p/U0fan9TXyS3ifxfGxH9p6/x/01lqJ/HHimP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+9K9FwPrr7Yw7ml+2t/fr4/PxA8TD/mOasPrM1M/4WF4nH/Me1P8AGY0wPsMag46PS/2n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4WJ4mGc+IdSH/AG0JpB8SPEw6eJdSB/36APsT+1Zf79INWlHfNfHw+JXizt4kv8e70o+JX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+/Fl/wAKAPr/APtiQdhSDWJD/CtfIQ+J3itOviW8/Nf/AImgfFvxSvH/AAkl0fqV/wDi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564FH9qN6ivkP/hbfiv8A6GK4/If/ABNIfi34sx/yMM/5D/4mgD69/tBz0pDfuO9fIkPx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mP8A2zj/APiaJfi/4wB412X/AL9x/wDxNAH1z9vP9+gXu7/lpXySvxd8b441lz/2zj/+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xx31hv8Av1H/APE0AfW3nqR/rM0gkVv4s18mj4w+NG6amuf+uCU4fF/x1HkjUUI/64J/h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nNN/tOKHOWr5S/4Xf42Xh9QT/wAB0/wpf+F0eKZPv6gmf+vdP8KAPp+6vY71wVOccU+E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p6hrunajqGoXAldpRCqBMbcL/APXr1CHgV4GI0qSPSofCXrcVowcVm25rQgNcZ0l+I1bi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WYEg61PDyDUQSrEA60gHBc1Oi9KRRxUiigpEg6VKh4qIU9eKAJRTfWlQ5zUsaBhQBHHm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TGKAOf0L5PF/iNf7xif/AMcA/pXVdjXH6OR/wn3iD3gtf/aldcDxWiJGnqaSlpKYDaF60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W4p5GKa1AEQOaXGacEFOC4oARU4oxinjoaaaAEpAMUE8UmaAJOgpQ2BUW6nKKABhTKkI4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SqKUilVaAEI4ptSkcUzFADaKcMYo6UANoJoJppNAC5ptKBmkxzQAxjyaaWNPK03ZUgIj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g09RikA/sawPDf3tQx/z9yf0rdLcVznhttms67B/dnWT/vpR/hQB0R6Goj3qU9DUZXrV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ttsmnCI/89YW4rndS+Gc8e5rG4Ei/wDPOUc/nXq9v3p7W8cnVR9a/RoYmpB3ufEyw1OS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3pzlJ7ZlYdcLTLO/vNKk320zwsOwP9K93udMSaMqVWRf7rjNc1ceArG43fujGfUciu+G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0ofCzmtH+LGpWpC30Quk/vg4Ndzo3xD0jVgFMpt5D1WTiuD1H4ZX1tlrZhdD0HBrnrrRr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Mf3xgVbpYetrHRlKrVp6S1PoGOSOdA8bh1PQqc0EYrwq28QanoiB7a4eMf3WOVNdDpXx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Qd3jriqYKcfh1OmGIhI9C14A6Re8f8sm/ka8D08ZYivWNb8eaTqPhbU57a4jEkduzGMn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vihbnV5Vl+5n1rxq0JQdpHfStLY9W0heK6WxGM1yukzcmulspuKwNTXh6VajHJqlbvk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dalUcVFGalXpVFklFFFABT4v4vpTKfEfvfSqQEg6UtA6UUwCiiigBB1NPXpUa9TUi9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lplOU0ALRRRQAMcU6I8GmvSwng0AWE6GlPSkTpQaAEVuafUOealQ5BqAFoooqkAq96Wk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pV70lKvegCQDIowMUL0o7GgDz74tg/wBn2Xp5p/ka8xxXqfxXX/iV2v8A12/9lavM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9Kd0pxFJV2Oe4qjrQRxSgUpFTYLshIpVFLilUUWC7EwK+cf2yPFzaT4atdHil2tcjznU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6QwK+Mf25TjxZpn/AF5J/wChvSZUT5alYsSTTY1LnAoPzNgVq6ZYbsEiuWc7aI66cOYm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6q00hQo4o0qxwgwK6nTdGecdMCuOUj06VMxotCD8gVbh0AnI2j8q7Kw8MOwBHStqDwtJ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o0jy6XQViJygP0FZl1pS87ePYivYZ/CEj5+XisO+8IlM5XFSqjQpUEzyO60gEHK4Nc/f6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a1Dw88e75ciuY1HScbuK3hWOOeHR5yQUJBoBx0rc1LSSMkCsRkaJiCK7YSUtjzpwcT7e/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t4O13QZXzLYzrcwg9lk+Vsf8AAk/8er6bHSvi79gn/kavEH/Xkn/oyvtKt0c8gpV6GkpV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oooosHMIaSlNJUNBzFGbSorhjvjjbP8AeUGvmL9rDSJbjxh4etLS182X7FsSO3T5t29u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cOfjb4NA/59T/6FJUNDTPnyHwx4si6WWqr9EkFaEGjeMFHyW+tj/d86vpK3HNbVv0pF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3/1f9uJ9RKf51fS9+IsY4uNa/wC+HP8ASvp2DParcbPjq1AHy8mufEdD/rtX/wC/B/8A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yj/Xav8A+A5/+Jr6hjWRu5/KrUdtIw6n8qAPmCz8SfEAt+8vNSj/AN+2z/Na1l8S+MlT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Win/wBlr6NEEiD7zUJFK7f6x/zpgfLMnxL8cWx+a6ufxtF/+JqJvi94zjHzXMo/3rRf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RjzX4/2qXfN/z1f86LAfIy/GbxiFx58Z9zaL/hSJ8Z/GO7/Xxfjar/hX10ivtPzU2NX3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jZ4vX/lran629SL8dfFy/wDLS0/8Bv8A69fWZhiYHKKfwqM2cJz+6T/vhf8ACkB8pr8d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1t//ALKmN8afERBLLZH/ALYt/wDFV9R3GnWzZ3W0LfWNf8Ky7nRbFsn7Fb/9+l/woA+Yb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0Nif+2bf/FVjXPxt1uNjiGy/79t/8VX0vf8AhzTyDiwtf+/K/wCFc9c6BYIxzYW3/flf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ZNf8Vy3Mu1Jbu43tsHALHnAr6G+Hmmw2N9pyQJndOm84+Zvmrwx4Vt/iZfIg2oNQfC+g8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K3/06wz/AM9k/wDQqzKR7/ZplQa0R92qdmP3Q+gq4OVqkhiL1qRelRrUinitLALRRRRY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0lGetFFgE8tP7i/kKQQx/wDPKP8A79j/AAp1FMBv2WI9YYv++BTBpdl/z5Wx/wC2K/4V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P7Isf+fCz/8AAdP8Kh/4RvSD/wAwjTv/AADj/wDia0Qc0xjQBnHwvov/AEBdM/8AAKL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hvv4e0n/AMAIv/ia28+9JxQBzx+HvhM/8yzo/wD4L4v/AImoz8N/CJ/5ljR//ACL/wCJ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wx8IH/mWNH/8AI//AImqx+EHgrH/ACK+l/8AgMK7GigDhW+CvgnBx4Z0/wD791lf8M/e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aT/4uvT88Goj1oA83/4UL4NCn/iRwfg0n/xdNh+BfhIE50cY9PtEg/8AZq9KoxQB5+vwA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TJ/6+pv/i6U/s8+AQONDOf+vqb/AOKr0FDtBpd59aBnm1p4K0vwZ5kGk2z2sUj7nEkp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M9q1vFZ3PA3TLMax4a+cxXxs9Sl8JftqvwVn23StCCuQ6S/bmtGA81nwDAq7btzWYFwrT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WM8mkBZU05Dk0ka5FPwBUlEyDNTKnFVEkxVqOTIoAfgAUCXb0prZIpiIc81QFgTkikzm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cUAczp5P/CfakPWztz/49LXWA8YrkrUbfiFP/t6fH+kj/wCNdZWiJGnqaKMUAZpgKvep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UgKR1qM08moz1NACBuafTVXJqQrgUANHPSkYU6MjNOcDFAEB6mhVzmg0+McGgBu2nqMCm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DiOKjzjNSMwxUJ60ASBxS7xUFAzQBPuphoTvSkcUAMzzS0UYoAYTQKeEpCMZqQFHSk3g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5pAIzZqM1KqDmkKCgAiGak28UkWFBoaTBNAETA54rA0lPL8T6v28xIX/APQh/SujGDXP2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62y/+htQBvUYooq0B1Vv3qdaht1xmp1FfdnyiHr0paQcCloNUIIwfaobmxjuI2WWNZFI7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1sJpPc4jUPAlpdb/ACw0DH+7xXB638Ob+y3PEouEHdOD+Ve4EDmq0sCuDkYrupYupT0e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+VfF1neWWhXyiN45gvQjFeR6bf6xY3jtDIQ3pivrP9oeAQfCHxJJ/EsA2n/gYr8/tG8f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JopE2f3vlz/9avOxtT28+bY6cOvZJo910z4p6/ZvzOjfUV1Vl8addC9YD9Vr54i+KemH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rT4r6Ug5jn/74rXDqjb3zhxNWrze4fREHxu19RgfZx/wCrCfHHxAD/y7/wDfFeCW3xP0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jhKq5KdC2cf+gmlX4raOeiz/APfFenF4O2rRwfWMWj6Fj+O/iAD/AJd/++KmX48+IB/D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fFbRwPuz/wDfNXdP+JemahIYoYp2cKzkbf4VUsT+Q/WnfB90H1nGdz3sfH3xCP8Alnbf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EP8Azztv++a8A/4WrpP/ADyuP++aT/hauk4/1Vx/3zRfB90S62Lf2j6A/wCF++If+eV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ZS+Zab/Xn9a/P+0+L2kNeRJ5Vx99R933r750w/wDEvT/d/rXmYn2V17Jnr4CdWSl7R32/U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DU/CesfZbRYigiVvmXPWuNPx/1/P+rt/++awf2lvF1n4X8UQm93hJoEAZBnHP/wBevGf+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++K6qH1bl956nHWqYhTfKtD6EH7QGvZ5jtj/AMBp4/aA1oDmC3P/AAGvnkfFLRj/ABSf9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NuIJpo1meOHb5jbfu5OBXX/sncw9riex9Af8NBa1/wA+1t/3zQP2g9ZB5tbY/wDAa+f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5f8Avij/AIWVo39+T/vij/ZO5DxGMjsz6FT9obVf+fC2P51KP2htV/6B9r+tfPNr8StF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hR3xs7KCSaaPitoDHHmS/98Uf7J3J+tY7ufRP/DQ2p/8AQOtf++jR/wANDan/ANA60/76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kf62X/v3R/ws/Qf+esv/AH7o/wBi6sPrWN/mPoZf2htU/wCgda/99GpP+GhdTx/yDrX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xN0K3uJIZXlSRDtKlO9SL8TdCI4mk/79mn/sHcPrWN/mPoM/tC6oeP7Ntf8Avpq9e8Da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V/MixySoSQvT7xr4eHxN0If8ALaT/AL4r7F+CWoR6p8ONFu4lZY5oN67hjgs1edi1QjC9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m9s+1vxLvjrx/N4QmjSK0jnDJu/eNiuIb4/XXP8AxKYf+/hrO/aQ8Yaf4Z1CxS+ZkEsJ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2+K/h/n/AEp/++KrDrDygufczxFSvGo1DY+h/wDhoG73f8gmH/v4amT9oC5AP/Eph/7+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/k/6U/8A37p7fFDRI4Y5WnmSOTO0mIjOOtdXs8L5fec3tsV5/cfTVv8AH+52H/iVJ/3+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P7KX/v8AV8323xb8PeWf9Mb/AL5pqfFvw8JP+Pxv++aPZ4Xy+8PbYrzPpsfHaQ9dKX/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N8eZI/wDmFL/3+r59k+KGh29tDcO8ywy/cfymw30qrP8AFnw/IpAu5Af+uRo5ML5feHtsV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H5/+gWv/AH9qT/hfz4/5Ba/9/a+Zv+FqaED/AMfsn/fo1IPipoQH/H5J/wB+6PZ4Xy+8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M/tAS9tKH/f6gftBSj/mFA/9tq+a/wDha2g/8/j/APfFA+K+gf8AP2//AHxR7PC+X3h9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/aJcf8wlf+/1H/DRLf9Ahf+/1fOV38QNIsEge5aSFbhd8TPGwDj1FV/8AhaHh/wD5+D/3w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7xfW8V5/cfROufFE+M7OO1+xi12tvyGzWHXnfgHxrpviG9njspHkkiQMV29Qa9ADE15dW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GpKcFzbklFRUZrE2JwaUmogcUpPFSIQmlBphpV6UASBveviT9ty/jn8c20CuGeG0jDL6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/PD9qbUvt3xa8REHIS5WMf8BjUH9c1LNIo8p0nT5b6fbEu4jmu6tdC+zqAR+ld14O+HVt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mjAkUMzueay9c1uzm1OO0sWF5df8ALNIvm/M/drypyuz16cbIg0xRZJ5mOlbFn4+sLJik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fwDq2o4Oo3ixR/8APKHp+da9t8Iba4GPtz/n/wDY1mdOp1XhjxhpOpIFjKAkZHFdnZTQ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5HqHwZ1Pw9IZrO9W4AOQucr+nNb/AIO8RPI72F0TBfwgboXPVfUH+IVDR2UZrZno0lws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8c6VpMLZjWSb+6a2NVuWeylBJ6dxXmVxBc67qU9lo9qt9fJ/rZGGY4fZj60oRu9TSrKy0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YJazs/Jz6VlfZ7q4B82Ly67ZPh/dRArd6q8jf9OgWJP0+b/x6m/8K5sf+fi8/wDAqSra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oUV6TEQCa5jx74DuNGtVvFBEXXIr16fwff6FbmeyuXuox0trrnd/ut/C1Ov/ABh4f8Ue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7kTZ5cifxVpB2d0EopqzLH7CXiO1sPGWsaTLHm5v7VWhk/uhGyw/HI/KvtndX5pfAbVp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LmErqK2cy9PlkJjI/wDHq/SvNetStI8Wb6Dt1OVuDUdOXoa1Oa4/dQGzTaVe9IB1FJmj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xq5+OHg7/r1P/oUle/54NeAfGn/kuHg7/r1P/oUlSzaKOitEy1bdvHxWTZL84zW5bLxW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uoMCq8K4q0i5p2AsW3GavI+BVGDjNWVPFCAsE5FEfGaYvSnL0rRIzuSUUUVVtCkKvQ01e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mpsUPoooqQK1x0NUJehq/cdDVCXoaAMW9+61c3efeNdJe/daubvPv1AHy3qPHxQ1H/sJ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GDbqNkf+myf+hV84aw234qagP+om3/oyvpHwiP8ATbI/9Nk/9CrMaPdbc4QfSrMZyKrx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UOHBp4bio6KsCTdRuqPNGaBMk3Um7g0zNGeDQSO3daA1R560A0ASB6N9NooAXdQGxSUUA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01Tmg9DQA0tQHpppKAJd1G6m0UAO3Um7ikooAC3Wm5pKKAHA0tMpwPrQAtFFFAHPeKP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DWx4oH/Hv/vGseGvnMV8Z61L4S9bdK0IKz7bpWhBXIdBow/dq1D96q0H3atRVmBbDfLT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kB5pAXFfatKrlqZH81WUjABOakoEiyKevy0bsCnDkUATxYNSlBjiq6HFPEuKoYjKwNOU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vzUCOXMwh8fgHqbH/ANnrrQa56f8A5D8Vb8fStEKw53AFIj5BpXQEUiJgGpEJ3pQ1JQBm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QAJkGnsflqPOKenzUAMUkE04vT/LyKiZcGgBO9SoQBUJ4FIrGgBz8mnL8opFGaUjFADS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wKAALmlKU0Nil30AHSg9DTM808crQA3NKnWmGjOKAJ2IxUL800SE05ehqAEQEUuKCwAN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NGMikDg08HFACBcComQkmpgwNJQAxeBWPIQvieMesJ/9CrY7Gsa9YjX9P/3ZM/8AjtAG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AzVoDrY56sJLmqscQqdExmvuz5csAg08dKgUECnqTQBKKdTF6UuagAPeoz0p5PBqMng0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wW8SH/ZjH/j1fnXd2ito2lLjgQf+1Gr9DP2oIZZ/g9qkcI3SPIgA9fvV8N3PgzVZrLT4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18djvY/yrCRlJtI4yz0tN3QVrxaWm37orfs/h34iLcWH/AI+P8a14vh14iC82H/j4/wAa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RpGnovhvVI8DD3EOR9A9V10aD+4v5V2Vl4F1yDQ7uJ7E+a9ykigMOVw49fcfnTE8Ba83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/ABpEzjPexyo0aDH3F/KtvwjpkcN9dsqhT9iuBx/1zatZfh34iI409v8Avtf8a1/DngXXb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+e0ljT5lPzMMev1oCnCbex53/ZUXpR/ZUWPu13P/AAq7xOef7Lk/76X/ABo/4Vb4n/6B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DMqlKrfSJwum6Kn9q2hA/wCXiP8AnX6V6eMWCf7o/nXwvp3wv8TRalZSPpb7FmRidy9A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bZoPYVtT2PXwUJQi+Y+Tv22UV7rScjnaf5rXzppmlRToCxxX1R+1Z4E13xpqOn/2PZ/a0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dvI9TXjVp8EfGK4/4lg4x/y1X/GqCrB30OSXw9b4+8a6HQdEii8KeJ1XIDi1B/7+Ma6R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5Bg/7+rW1pnwv8UWvh7WrOTSZBcXMkBiAZTkKWLc9uopM5oU5o8iGioT2plxoSbe1elx/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T/mKlk+EPi4p/wAgSf8ANayZlOnO+x574U0GJdYeSRQwS0uT/wCQXp+neG7WaDiMcV6F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d3PJLo06q1rcRjp95onVe/qQPxpNG+FPi61SQTaLOCcYGQfX3pFzVTkskcT/wilv/AHBU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fTxsH/HzH/6EK9DHwz8UY/5Atx+Q/xo0z4beJ4tdsZH0a4Ecc6OxwOADkmkcsYVn0OD1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Q6sfLBzcTdv9pqzT4ftsf6sV6jqHw78RzatqE66LcvHJcSlTs7bmqt/wrbxIykf2Hc/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h5ifD9tn/VivvT4EwC2+FPhqIDAWzUf+PNXyPcfC3xUpJ/sS7P4CvsX4Q2s1l8OtAguI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42HKnuK1gj0cHCUW+dHjH7YsETDRZWwSXVf1avmifQre4HSvqX9qfwzqviubTLTSrSS7l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5q8Qs/hh4phjxJot0T67ac9jPE03OTscF/wAIxb+lbmsaBFJ4d0GJhlY/tGPxKZrqv+Fb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98Vev/h/4hm07Sol0a7aSETbx5Z4yy4/lUwOBU5RPLh4Vtf7lH/CKWv9yvRP+FceJf8A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Phz4l/6Ad5/3xSFaf8preN/CtrL8L/AFvjlY7jH/AAJlArhIPCNpg/Iv5V7r4o8Jaxc+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3ElxBFMZY1jO6P5h1/KuPHgfXf+gPdf8Afk0LQqsqnN7iPO5PBdq/8Aq3qvgy1ey0hNg+S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f+EH17/oEXX/AH5arF14K1yVLMLpN0fLhKsPKPB3sf5Vl1Ckqi+M8t/4Qi1/uD86P+EI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x4B14j/kEXf/AH6/+tR/wgOvf9Ai7/79f/WqiUp82hF8YfCkNzofgVZFBEWnOFz/ALy15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AHR+de//ABQ8K6tqVj4W+zadPL5Nh5b7U5Vtx4NcQvw/8Q440a6P/bP/AOtRY2rKq/hM3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sXTxLtDQY6/7X/169ZDHFcn4X8L6rotxLLfWUlrE67VLrjmupUYHWuynsd9Dm5bSJKKKK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Kipy9KTEySimUVJI8V+efxE8PjxR8a/Fkl3di0tLO/d5H/ib5jtUV+hNfnr8b/Dt3H8f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JLtbj5UJ4ZfM/9BxXPUdkdNJanpH/AAi8XijR/J1C6k+ySJ8lvG/zbfrXK/DrwNZ+GvGG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0gMg+baef6V7Na+Fxb6TbCMbcQKFz1FcpcWK6F43sZ5h/o+qwtZs392dfmi/76Xd+VeR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HDySTINX8Uad4e3LNL5tx2jWuHufjPO100UNntGeAwr1G+8CWU1wZntt8v99qyn8C2U9z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SuaKnIl8I+MP7ahaC4j8m5iA3Ka4/wCOkNjcaXaOkgS9Ey/6vrsPDV6BaeGotOViiBSR2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+OPjBFpw/fRW832q6/upGOAv82/GndClB2scDrHgSw0/w/NNaXGpRSxpvSS4A8p2A+7X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CadLab3aS2SdyMbvMPNfS/j74U6f4m8DXekpCsb+SEhGP4sYFfNPwruTLDd+HNRBW/05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g8EfQ01UT2IlTlT92Rxer+JPEf2j9zG3/AGzTdXV+GfEWvxQxSXFp9vSQfvEVcGKu9Xw1b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RWxa6NBGoAgVR7ClKeh0QorcyL6A6x4Vv4oopIpZIG2eZ97d2rjvD3g+zv7nxLc6rYLNe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5UmwEt9dzV62LCKztZbmU+XbQrvkb+6oqr4J0aWfRLi/ugRPqdxLdHd94b/uE/wDAVX8q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mfOn9oaVrGsaf537rW7PULfyf+msZcfLX6G7vevnnRvhb8O9A8J2PiHxNprTak2sstrL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35x1G4ivbfDnimw8XWIu9PP7qvTw9eKdn1PGr4Oai63Q3KVTgVGCcU5eRXonjD8ilU9aZ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3VHk0b/epAk3V4D8Zjn43+Dv+vU/+hSV71uz3rwT4x8/G/wf7Wh/9CkqWdEDrbMfPW5a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5aAYqEDL0QqzGODVeMcVairRIzuPj6mplPFRoPSpFBwaVh3JVPFOU5qMAkU9M1RFyUci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0xynilHFNXvS0FoeOaaxxSr3prHrWRRWmPWqc3Q1bl71Tm+6aAMi8+61c3efeNdJefdau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VPEXy/Fi/wD+wn/7PX0v4R/4+bH/AK6x/wDoVfNnidP+Ls6h/wBhMf8AoVfR/hM4ubD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RYZ7xF0qVSOarRP8lc94x+JPhzwHbiXXNVgsifuxk7pD9FHNUUdXkUZFfOepfto+HbO5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IlX93IzohdvpzgVhp+3Lan7/AISmH0vgf/ZKdwPqmivBfD/7YPg3VSy3VvqNgRjkxLIP0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kftFfD3Wr77Jb+KLZJv8Ap5jkhX/vp1C/rTuB6ZRUVvcR3MKTRSJNC4yksbBlYeoIqW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bqN1NooJHq3WlzTAcUZNAgzSUUUAPopuTRk0AOopuTRk0AJRRRQAUUUZxQAUoNN3U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A/7RrEgPWtrxP8A6uD/AHjWLb96+cxXx/eetR1iadv0q7BVC2PFX7fmuQ3NCDpVuLvV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3F3rMZP2p8XWmdqfD96kBZWpomOOtR4wKfF1NSUTYyKlToaRV4NOAwKAFUZqRVzUaHBqQ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pF4qIPmnK1CA5jV/3PjfS+8Wxv8A0GusjlRh8tcrq4x4k0pz6Ff0rqoIlGa3RAuaAcUU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01e9OXrQSB600049TTTQAzaSakVdopFODTy3y0AKrU1hTAcGlLUANI6ihU60Z96epyKA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NRsCTSqMCgB9NbnNNLdaRWoAQr1pADUhIxSL1oAQLTgcCncYqItQA4rmmEYqRTkU1u9AD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881Gc1ID/vUxkOadGcU5mBpAMjGCakJ4qHfgmnBsigCRT1pM9aaOKTBzQA/tWBq/Gu6S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btYusjZf6a3pMR+atQBuxJ5lEieXUcM2wUSTb6tAdVGanQ1FGKnRa+7PlyRcYp6gUwC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KKQ1ACUw9DTjTD0NAHhX7ZF7LY/Bmd4XKObyMZHptevhjxFrepReANMmW9mjc3EvzI5z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+f+LV24/6fV/9BavjPUNfuvD3g3RvsojJmeUsJE3cbqwkErNHG23ibWP+gtef9/D/AI1d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K3n/fw/41kJePe3TM+3LnsMVb24FZWJR9OeB9I/tL4PS6lPLNNe/Y4tkrysTuMxrk7eO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/AL+NXpHw+s2b4Hoicf6FC/5M7f0rz3S5PN85SejVnPY58VOUIXiOCXw/5e5v+/jV1Xw/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vp3I019hMh+VsisLoK3vBpA0zxQf+nNf/Q1rJHJSrSa94xV1TWf+gvdf9/TUg1TWQP8A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1XU9akz8pqiHXqdzsfgxqur3XxAsYbnUZ7m2Ac+XK2R0r7Ith/oq18c/A4bviHaAdo2P6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q1tTPbw7bhdnw7+3pqd5Y+JND+x31zZs42OIJSgYbu+Kh8Uf2jp+jRTf2hcxXXnyQP+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25X+0/Ebw5bes0f/AKNrZ+LEPl6Ta+r3Nw38qmUi5o8xHjDXvPkxrF5nP/PRq9P8H+Kd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Q/tG4+1jULdEuN/zJ8p6V4vbzbL6fPSvVtMPlfAvXGB4m1iIf8AkJqhTR58W02cxbfF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373/AF2z7/tSf8Lf8Zgf8h67/wC+qw9PX/iSn/ru38qJLSRIFkZMI+dp9cdf50+Y5nVq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4j1fxzL4gtNavpb6FEttqufu/vGrzO613WLfxK1umtX4hF0VAE56Z6V6T+ychWTxL24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v5niq1f+9eIf/HqlysekpXpps3vjF8UPFvh/4ka7Z6Zr95a2sdwVVFfOBXJW3xm8eNcR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M7qPjRJ9o+JXiJ+v+lv/ADrk7If6Xb/9dEoUrnkVcRUhKy2PT7D4oeOME/8ACRXX6V7X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E0sWoXEX7iHeI3Kru2CvAPDy7ni7nzF/9Cr6d8ap9o8SXEK9CsfH0QVqkehhJyqxbkeS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7n/wIavrf4aDHgbQ8/8APqlfOniCxVYiCK+j/h4u3wTog/6dU/lVWPRR5T+0xNd6domo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W8UKpJC5UjMhzXyfYfE3xfOxB8R3/wD3+NfW/wC0rH5nhjU17M9uv/j9fn/rt/caZqF3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SsWctZu2h7EPGvikjP8AwkV//wB/TXoPiH4heJ9I8J+ETZ63cQzyWkjzys2d/wA/FfJa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t+dez/E3Ubq18CeBnjmZHbTjkjv+9ahaHMr9Tpf+FueO+3iSfH4VPp/xa8ePfWy/8JJP8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4F/wlupjI+1SfpWp4P1/UL3xLp8Mt3IyNOmRx/eFUTFzb3PuX9prUbvR/AB1XT7u4tLu3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Ybq+Oj8afGYB/wCKhvv+/lfX37Vox8ILgf8ATWL/ANCFfBNwMCg6W7bnYn43eMwf+Rhvf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r4ueL/CGgeEHsNclia504STljku28/NXzVXs3x4X/iUeCkP8Gjgn/vs1NhMzv+GmfiF/0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AftCePNY8YaVaXGvTNBLOisvHI3CvDByK7H4Tru8f6F/19J/OhCptXPsb9qDUL/QfCt1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xB5W0I5C/M7A/yr5F/wCF3+LP+g1d/wDfbV9c/tc/8ky1D/rpb/8AobV8E1bRtUaR758E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Je2+pahPeRx25kUTNkZ3KP617epr5q/Zu58W3v8A16t/6EtfSq9q6KZMCQUtIOlLW5sK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akRKOlFNB4oyagRV1fVoND0y5v7hgsMCF2JrgPCvji0+LH/CTaT/AGdHDqFxZefZXPlj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8CTzFrsvFulHXPDt/YgAtPGVUH17V434GN38ONQm1Hyv31ncxv8A8B3fNXl4puM4s+oy+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12mWYuLG3yM/ux/Oquv+BbTxDZTWl0nmRSYKyJw8ZH3WHutd34p8Op4a1mSK3IfTbhRd2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QP8Ad+7/AMBNUrK5iD88147TjNnrQs4W7Hl/keJvD2YtR0//AISC0H3NQs3Czsv/AE0i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4/FMUZJGhazz6aea9P19VeQleled6yZbfzWJ+XPHNbqSW5MqbexyuseI9X1O4+yadYHT3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b/djX5cf7xr1X4D/AAxtvBFrNdXIxqN0/mSyPyz+u415x4Xv/wCwfEKatcxfu4g3lmT7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VqV54iaxtdMuHhRgu+NsKalu4klD4j7Lnm0+eAjzFr5u+M3wha91UeJNNVoLq3YyNNa/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rjIvirrD25+z7hJ/tOa1/AX7Ql6zTWGsWLWbt0aQ7lb6Gp2G3Tq6XOesPG2q6acXdnHqK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pW/342+X/vk1r/8ACxy/yxaHeO/pNLFEv57mrorjw9aah/xNRD+6krrfA3hAeIB/xKtFk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GZfz+7VKQnDlMbwx4TvvGMa3OvvHFYLIsqaRbI2wsv3fMdvmk/3fuiu5nt4ucV048IXei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9AceXLLulB/65plv0qaw8Hw63rljZWtxKUkYtPK0OxYoh95j8x9ap021dGEatNNxueY/FL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pVxblZbawN9t/wCmk8zNn/vlUrV+BmhS6X4Vkmm/5eX3p/u12fjDT/8AhKPEGoatL/x63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mOB+gq9ZQpa2ccagKAoGBXdhKfNJt9DlzCryYb2a6j6KKK9k+UDNKDikooAQt1pu760p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fNXhXxb5+OPhL2s/6yV7nH96vC/ix83xy8KD0s/6yVLOiB2Fl96tu06Vi2Qwa2rTpUI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o+lWYq0MidKevemL2p69aYh4OKdTKcvSgkfRQORRVDFBxSg5qPNKp60FJkymmvSpTXrM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vQ1clHWqc3Q0gMq8+61c3efeNdJefdaubvThjQB8teK3EfxY1I+l/n9a6vV/j/F4Y8r+z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ukkn3d30rjvHTfZ/ijq0mel2r/8AoNcZ4pjg1DVby7th5VqX3v8A3frU2A7fX/2lvHPi+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2s334bEeW34MORXDXt5fyvM8s014/wAxJuZ2dj+JrLF/9nHlWkXH/PR/mZqeJ5rfPnf6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pFomxHOPMqCbKSeWFJfuPSrwH2ewSWWPqMIg/ialjiLqfk2mmBktCfM3NwRUMRVJ3cHmi8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FZlnBOQ0rH5c0gPfvgj+0Fqfw6+0xQtBc6ZId76bcSMF3f3om2t5Zr64+Gfxy8NfElEj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W0y6kVJPfbz+8H+7X5qW8/2eGVe8laPh65EIlP8AcdTQpAfqzk5p2a+a/wBmz473Guo3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UC77O4kk/fuv93n/AFn86+i4rtZVyM/iMVVwLGfejPFRhs06mAZozRRQSKDijdSUUCF3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1G6kooAXdRupKKAF3UBqSigB1IaWmk8mgBCabmgnrTM0AZHiQ/u4P95qx4OhrW8Sf6uD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85ivj+89fD/AXrc8Vo2x4rNt+laNtXIbdTSh6f596txd6qwirUQrMZP2p8P3qaBkU+IH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dTUS5qWOpKLStwacORUK9KlTpQA8LTttM3UoaoLQ9F608JSRmpVIpoRy/iCTyde0f/ak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yviwBNV0d/7tx/SuqXmt4kiDvmlp5XioiSDVASDHalXrTV705etSSB6mmmnHqaaaAGml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0AATiomGDU26mHrQBH0FCtT9uRSBMUAKuDQxxSL3pSMigCMjimk4qTbTXWgBm+nIajVe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cVGTzSsetIBkUAOVuKCaZQBQBICCKjOKcOBTGNSAwtzSk8UKOaeVoAiAzUicZpoHOKdj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3FCqDmn7BSAaOhrD8V8NYn0uY63cYrE8TxebaxH+5PG35NTA1YOVNNz8xq3bwDaaQwAM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uRuCKoQxgVbjXANfcHzJYByKlUcVVDEdKkSU0AT4pppBIaTdQSLTD3p2RTSetAI+ZP255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H/fuW/Ra+L/GJH/CJ+HR/sSH/AMfavsD9vO52eFNAh/vTSH/0Gvj3x0T/AMI34c/69/8A2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HH2XyzD2rULDbWDazYetIz/JWZkfavgCSO2+DNumOX02L+Tf415RCvkzuV+X95givW/D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YSfJHp6D/wAcr5U1/wAW3kWq3YgnIQSHGPrUHu5xl3sKFJdT1/ePWt/wo2PD/i3H/Pv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/8JxrGf8Aj8avQfhr4j1K68A+P7m4mLbEtQpz/tSVFj5aOGkdlEcrTyeDXhp8b6uAf9Ol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n/TpcUrGf1aR9d/AT5viFB/1xf8A9CWvsC1P+irX56/sWeIdR1v4q3a3tw86JZkoG7He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taw0PZow5I2PhP8Aa/n8/wCOnhSHv9ptv/Rxrf8Ai++2x05P9udv/ImP6Vy37U7ed+0j4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/wCRGqb9ozWptJm0aOIfK8Uz/wDkVqzkrlTR5jIcXLnpzXqUMxT4AzHP+s1wj/vmGvC5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d616idZ8n9mvRpP+e2tXT/XaqrUQjqcCpvUzrDA0WM+srH9K9j8CeD9J8U/Cm8/tGKSK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t/mZW+XK47ivBI9RNv4U06b/npJL/ALPevpf9nYx6v4CtOeJJ5P8A0IV4ubVpYeipxfUMN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2ZLfyLLxbntsT8lkryXQxnxbo3qbyD/0YK+h/CGiHwvdfE+3VAgglaWPA/hMTOP518o+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keHrZpPkfU7dDkZ481a9ahP2tJSN3TcVYtfFCcTePNecn715L/wChNXO2ODdwf74qr8Qb0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/Ndy/wDoRrH8OOTrVr1+8f5GtErHkVqV3c9d8LEG8hBIx5i9/wDar611jyf+EgvQ80CH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fnf4WJ/4TDSSCf8Aj9j/APQxSftfa5fj48+KTBdXESiVVxHIQPljUdq2R6mFp8lOx9ue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i6/31r6B8Drt8I6MP+nSP/wBBFfh/pWrahcXsCTX106mRRhpm9frX7g+CU8vwjoif3bKE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seW/tIDd4XvQT1uIR/Wvgfxbp3mavdkf89D/ADr7z/aNf/iQXK+t5CP/AB018S67b+bq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4qztY5K10lV7ZNfTvi7wtaw/C3T7+74u7DRmtI4/+mjZz/OvE/DbppOswXUsRkjjOSo4r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+DTbxb/Kaz85Px6Vz1G07H1uR4bD1cPWrVJK66Hyi9p85rofh1aZ8a6OP+nqP/0IVUe0+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/wDittH/AOvqP/0IV0R2Pk1DllY+z/2swP8AhVFwo7ywj9TXwbcRcmvvL9qzn4Zuvrcw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sDuNMUzCt4AWHHevYPjuu6DwoPTRoR+rV5lFpxT1zmvUfj0MX3h6MfdGjwYH4vSYl70W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CHPxB0L/AK+k/nXNeVXafB+L/i4Ohf8AX0n86SIpbn1V+1u//FuLxP708C/+PMa+GjbD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E3eAph63UI/9Cr4zNjlnrV7G9bdHbfs7IE8X3eOP9Ef/ANCWvpBK+fPgRb+R4wnx3tH/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tqfUqC0JF6UtIvSlrcoKKKKkBw6UUDpRSBEF9eQadZz3d1PHbW0Kl5JZWwFArkNOuNJ8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vnWk7smdm35g1cBrV3e/H3xVPpGmXE1n4L0xx9suhw12+ei/5969Z8F+EtC+H2mNYafbe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Mnzf3jn6V5uLi5Q0PZy2sqdRxfU1dG0//hIPC03hm7/5GDSnZ9Ok/wCfi37w/wC9/EK6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N5N3ojROIVcfZpWi259dzVwfiC5i0/ULW80q7/fffSWM9GHSptO/aluLbWLhPEGmkkJ5Z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9pg2KzwlB1r6XOvH1vq1p3tc9Av/AILaFMpCSavaMemGjlX9eTXJal+zBFq7Hb4jnt4+3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s4q2n7TPg6VP38urQHv59qMD8VJqe1/aP8AB+SbXxnc2Z/uT20jKPw212TwnL9k8uOY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XRJbNFDq+mz5HS6R4/5LXFyfscXkVy0gfQXyesd3j/0ICvZ9P+O9jeqTD420S4P924R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ibFqRIMvhm+91nH+JrL6t/dNPrsnvK54tF+y/qc23Sxo0Id8FbgsFjx6+ZXQ6B+xtYW1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kmj+9bWVo1yf++jgV7v4c8Q2k0ZaO0DyYyFibdEfeszxD8YrHQd6X2v2kLKcCy01BJIP94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k1Ma0t7D9E+BegeHbUPJp1oEH/LXV5Flb8E5WtKSHSkhNpBNPfRDj7JaR+RB/wCO7Vrx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M39k6c93L/z96jK7n643Z/WvLvGHxa8T61GyzeJTZQH/AJdrQ+Sf++l+b/x6u+lg2+h5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uPxQ1DSNK02SzOo6ToEnmL+5Mu2dvm/iwyt/6FXDyfEzSJfD76f4ZjuBPcJ5F9qMr8yL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+dbrULaSRltw00zHlzySa7H4ez+fHPF6TK/8AwE1ONw/s6TZrl2M9riVF7Hu7WEVvo9ln/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1qsOKsavoa+HNUuLKOeS4RNvzyHk8Cq1efhIOELs9LG11Wlp0H0UUV3nljgOKMcGgdKO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SozUgC9a8K+KXPx28Lj/AKcj/wC1K90XrXhXxQ/5Lx4X/wCvI/8AtSpZvDY7e0GDWra/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r92pQM0YqsR1XiqxHWhmTpUi96jSpF70ED1606mr1p1ABRRQBmgBVFLR0pcUDQ6kalpC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cw+U1cl71SnOAaCzJvfutXlnxC8fWfhgBRm4nOfkU4A+prtPGOsvBYzyRN5MMIPnXH9z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4r8UTa5qMkyoWWSTZAD94rUAReJtZfU9Xv8AU7hUSS4fdtT+Hp/hXI3DyalNhz+6X9an1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1rOguMZ5oA0oI44iMDpVweUaxvtdAvT60Fmvcymbah5WMZAqr9qmeNogeSDn6VXS5LnrV6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ylW3uM482527P9heaa+nxRRFAAIo/uf4mpb3ze1VLmRthB7jFAGNNtyQ/wDrSflAq3aR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1p9hpoMjXE/OPuiqWoPIZ22nC1zgX7XxBeaJqlve2zlZYG+UjqK+2v2dvj/F8QFTRtamS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Ful/+K9q+Dckjnmtbw3rj6ZexukzRPGwZHQ4Kn1poD9WqfXjn7N3xYufiF4fksdVlEmr2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f8Lf7396vYz69q2QD6BxTQcUBqZA/IxSUm6kzQAuaMim5pN1AD80tRg5paAH0UzNGaAH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Uh60uKaRyeaAGHoabTiODTcUAY/iI/JD+NZMR61r+IgNkX41kxgV85ivj+89jD/AWrc5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wMVp24HNchr1NC2erqtWfbiri1mMtowK1LCRmq8f3TUsPJNIC2uDmpFGKhj+WplO6gol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IMVYj6GgA20KuaUmhTUjJUWlxSKeKCaEBy/jcYfTG9LqP+ddZbHco/z61yvjr/j3sW9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f+qQ+oqhE5PWkwKX1pKsApV60lKvWgkD1NJjilPU0lAEfepl+7UbYFKj8YqgEIOaaRip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AHoRtprnOcUzkCmg5zQAo4p3m0w03FAEoO40FetNQ4oZs5qQGKvJpdtCOATShqAEC4Bo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vegBm3mlU4FOYZFNAwKAEY4FRE9amPQ1Cy8mgAU08c0xYyRTiCKAFReaeV4NRq+M07zO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fimMcmlQZBoAfWdq0Bmg2j1FaIqG6TMf4igCS2mO2kklbPWkgX5aHWgDpYc1cj6VQhNXI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K4FSKFx0qBWqVH60AOOOabSk0maVyQpp707IpDjBoewI+a/2xvDNz4p0/Qba2ALI0jHI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81+wsYLmJitumxePc19gfGH5rywH+w3865Kxt/3Y+grzpyaZ1wimj5w039mSOaUK0D/n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ZeYJj/21r6K0WzHnZNdRFbjPapTZXs0eP2vhvVNK0G08NPbFbG7Q22CcttWP/Ba5L/hk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/7/V9C31oH1/SGPWNZyPyC100UOK0TPRxFeVaEYvofKP/AAxzph/5cp/wmrc0D9lyPSdH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eoGN7jdOc/IWxj0+8a+m0hxU6px0qjzbHyR/wxhpjj/Uyf8Af9qjb9ibTG/5Yyf9/wBq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pWFY+cfhH+zevwr8Wx6pp8LBZEMc+6Qt8nXv77a+koeIFHtSgcUYxVx0GlY+aPiL+zzq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h7OB3t7wSKxuCuFjZivHrzVjxf8As5Hx7LZvrKSrPDGyjyZ9q7dzH0/2q+kF70lDQNXPk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gpdn/t4/+tWzL+zBnwbZ+FxbyDS7G4kuoyJvnZpG5yceqmvpynDpUJWM+U+TL39kFb3S7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0Ls6KbtlwW6/+g16J4I+Gi/DLwzDpFrHsWOR3xvy3zNnrXuFclr9whvXTHQD+VfM8Qxcs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TuZl3pd1rkV9LaWcZj1G3+z3Z83awZVZOP8AgLV5ton7MFjomrWurW1jPJdW8yzK0l1n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/AOHrZIbNdq43qGP1KitSMYJr1Msjy4Omn2CpFHy1qH7HtnqF5Lcva5aU7yTdHqSTRafs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rskU5Dfajx+lfVGKK9KxgqaPlvTP2QdJ0y9juoLDD20qyA/aj1X5q4D4mfsi67488b6zr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vJjJ5p1aVN4/3R0r7gxwaZt5ppFctj89R+wXrtlKksfhqyZ1OVK6zIef++a/QTwxbyWf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xW0aOp7EKARVkDAqReKpBY898d/D2bx2bu3uVeO0M6So8bru+Vdv+NefSfsl6FOf3k143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IpaVgcYyWp88L+yP4d/v3n/fwU/xn8MrVrrRNLvreWOyvUGnvukX5go+XmvoSuN+JelS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XOoofMP8PytWM4o9DAWpzfmeTp+yd4azk6defhdCtHSf2YtB0e/t721sbtLi3dZI2NyD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/CPFKFxWi2OH2Z5/4z8C/8J/oxsNUsmWLzFfCTemf8a88b9lDw2wObe4P1uK+hMcUwxjJp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Ox/ZO8Nc/wCjT/8Af+na3+z1a+LZYpNV0y6L2sEdtGYrn+BSQCePUmvogJgUYxSsV7OP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X/Ple/8AgRV3Rf2YdL0DVLXUbO0vEubaQSIWnyMg55GK+i6KOUSpQWqR5p4s8FD4kaa9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bG5ENx3Ab/GuDm/Zc8LxkkWd/k/9PFfQnY1GRyadg5U3qfPR+COi+BbZ9U0+O6S4J8o+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QVBXsPxEXHhl/aZf6149WsCJJLYfRRRWyMwooooEPrj/jD4l/4RT4c61fK225aH7PAv8A0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5rsK88+M3h5/F1t4a0QbhFd6xC80g6LHGrSN29FoA6D4ceGYPCHgrTNMgiWIpEHl2j70j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xTIlKRqo6AAVJWbjc0Whh+JNOtoNMM0MCJcB1AcDtzmvFPEvl/2rcGWR87RXuPi25hs/D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mBPOb6Kd39K8iHijwpq9x9qu9bt5fu/u5UCt+Pyiu7A0kpSkcWY15SpxizkxPBcD/AFj1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8oV1Mkvg+/BxNaN6eS2P/AEGuf1jV7DR1eDTrczSv92TJIr2GkfOqTZaubjT9NiJZFLjp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ZfMCJ2ANOh8J614lYvcOYovUVXv/AAdp+jcNfNLJ3WsLHXB2R0/gfX9RsrGW3tr64gtL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X+XuKbqE1zZZKEt35YmsWOYadZweWTjeMV09sv2n/ppSUUjOUpS3Zz8fimV28twUz3FW1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a5PYHmtfVvD9hbxM+pXENqg6hztNcW/iTS7Cdo9Iin1Fgf4vlT/vqtloHQ6zTfhywlWY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ug0/WNK8Mf6LdTRyy713+X9773WvOIofE3iS3dVvPskH/PKL/Gor/wArw/b/AL391Ls2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cYyi0woylCqmj7G8T3sGo69eXFtMtxbyMDHKvRlxwazK83+Aer3eteBmknWRkt7loEkP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r0kCvEcOV2R9KmOoooqRDh0o7GgdKO1ADajNSVGRUgIvWvCvih/yXjwv/wBeR/8Aale6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8l48L/8AXkf/AGpUs3hsdvada1bX7tZVp1rVtfu0kJmjFViOq8VWI6sgnSpF71GlSL3o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rTqAFC0vSiigBQM07FAGKKBoKKKKDdEMi5JrNvWxWo3U1zXi7Uf7K0K9uV/1qr+7/wB/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+0R8RUmvU8M6fP8A6LbgteSKf9ZJz8h/9m/2q8Fnv/s6PPnmMZj/AN41reP7hYfEd8D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5qlc8VkgITdNKshY81XWRiacBgNiug0Pwhc6mfMC/JtzUSqKK1NYU3N2RjxwyHmpljIH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cX+nsSipI8e1S4/WsnWfhLc2XnRpbk7XYcD0rk+tQO6OCqPc47w74Zl1S3V1jJz7V29p8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/lXt3wx+EITSomZAfwr1OL4ZRrbkeWv5Vw1MZJbHpU8FFrVHyGPh5PI2BCT+FdBo/wAG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pX09ZfC9WlB2L+VdrpXgJLKLGxenpXP9bm+p1xwEOx8mSfA4LbbFhA4/u15z8QPhbLpM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y68Mwxr9wV5j8TPA0WoWxxGKininzajngY8rsfnffae1tIyMMYrJkjMDFh1r2X4g+CpL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tXlGo2rQuVbqK96nNTVz5mtSdKVjuPgv8WL34deMLDUo5yLcHybiFj8kkbdVNfoV8O/i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hps8UgACyRRvu2NX5bW6bQPqK+5v2ONGu9I0LUBKI/KkYP5kcyyL+VdCOc+jx0oopQM1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xQA00lPxSbaAG04dKUDFFABRTttIRigBKKKKAF3UlFFADc0lFFAGL4jHyxfjWTGDzWv4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GetfOYr4/vPYw/wFq2BrTtgeazrc1p2zda5DXqXrZauqtVLc1cU1mMmjX5angX5qhjPy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unFOhHNOjO8cmnFdppFEhAqSM8VChzUycCgB5ShVoVuKVTUgSqvFG2hTxQWoA5vxim6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+PV1SDIzXOeLUzpLt/ddD/49XR253Rqf9nNUAtFLikqwClXrRigcGgkD1NJSnrQBmgCM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igNVJgKG203duNP25FMCgGi4DiPlqNEyTUwIIpowuaLgI0XFM2gU5pajyaLgLjFM6k09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QI9vNKBgGjdTkwQc0ARock1LjANNAxShs5oAQNxSryKXaNtNXpQAuyomGDUm81GTmgCS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MDBoYYoAZtFASmlqVX60AIyYzSoMZpS9AcYoAVetQ3hxC59Knj+ZuKr3o/0eUe1ADrGZ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NTBA+eazPC0Pm6XAxP8AyzFapCxg80AZ1j8UNFn+/wCbB/vLXSaf4g07UVBt7uNvYtg18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n/j7k/74qdf2gPDKj/j8k/74r9F9hR/5+L+vmfIKpW/59v8Ar5H2rC4YcOG+hqTeBXxh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bqtym3pjIx+tbtl+1xpMX+s1SR/+2Wa4qseRXudEFOe6PrRXyKTfzXzQv7aGhY/1v/kG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84Jl/dr94eT1rh9ob+zZ9KB/el3cHmvDLP9r74e3OTNfSWx/2ov8A69T/APDWvw76DVm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Sqp6ByNGt8XedRsf+uZ/ma5ux+4PpXHfEP8AaH8G63qcMthqTyxLHtO5CMHJ6daxrH48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G46CI1yzabN4Jo9o0vhxXRw14fYftFeDYGBe8kA74jNbUP7TfgUcG/lH/bI0RaLZ6jec6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/6EK6OMivFl/aY8CedF/xM26HrEfaryftP+AFP/IVf/v0atNCbZ7NG3FSBq8ej/ah+Hw/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1Mn7UXw+/wCgq/8A36NHMidT1vNKDjpXk6/tQfDw/wDMWf8A78tS/wDDUHw8H/MWf/vy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ketB6UNmvJP8AhqH4ef8AQWk/78mlH7UPw8H/ADFpP+/Jp88e41Tk+h63RivJl/al+Ho/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0n/DU3w+z/wAhWT/vyannj3H7KZ65j2pVWvJP+Gp/h9j/AJCsn/fk0L+1P8Pv+gpIfpAa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z1uqlgM+d/v8A/sorzD/hqj4fY/5CM5/7YGoLX9qD4fwCTdqMx3NkYgPoBQ5QktWVGnJHs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4xUteOL+1X8P1/5iE/8A34NO/wCGrfh//wA/9x/34NEZQiuVCcJdj2LdQGrxz/hqv4f/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OaUftVfD/8A5/rn/wABzVKpEn2cux7HkUYFeOj9qr4f/wDP9c/+A5pw/aq+H/a+uf8A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lLsewcUq14+P2qvAP/P7dH/t3NPX9qnwD/z+XX/gOaPaxH7GXY9gXvTq8gH7VPgH/n8u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qnwD/z+XX/gO1L2kQ9jLsev1Uv7RbqWzZhkwzCQfXBH9a8r/wCGqvAPa8uv/Ac1C/7U/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gf8ATualzTKVOSPaQ+aevNeLp+1R4H/5+rn/AMBzUyftU+CB0uLo/wDbA1SkivZyPZMc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APhqzwZ2N2f+2RFNP7VXg0/8/f8A37p86XUXs5dj1/zSO1KJc9q8fH7Ung0/8/f/AH7pw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Lv8A791PtV3D2cux6+DmkJ4NeRj9p3wmei3X/fs0f8NNeFSPu3X/AH7pe1j3D2c+x6uz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/DSvhZv4Lr/v3T1/aQ8LH+C6/wC/dT7aH8wexn/Kdb8R/wDkV5v+ukf/AKFXjldVrfxi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m2CXH2g7XG6M4wGFcr61005Rn8LOWcXF6gvenU1e9OrqMQp6imqOtSotIkVVzTxHT41qVU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zUZGKtSrjNVyOtBRwXxxmaH4a6psP3jGp+hcZr5Xt7S01eAxeZH5sjj79fcTBWUqwDKR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HXwf0DxBbteW8cOhXcY4uY8LGT/tjvWtOp7NmNWl7WNj5sk8GQ2vXb+HFTW2jatYf8g/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l/ufQ0/U4dV8MztDd7XiBwjkbgf8AaUiqM+uieIKpIau+NW6uePOlyOx2keta1ZWrfbtT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yrO6k1i5b7XIkSf3iprmHzOu7OW9ag/tG4tsr5jEezmj2glA67xRr9rHax29uwEifrVr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WC12wgdHPFeZ3dw91MSc5HetXStbuYFERmyo6CiFTUt0lY7KbQxey+bql295N2IPy1pW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sQ6GuRj1plU5kLt2UdKhe7uLpj5mVT0BrVzZjyI6TWvHEkQaDTZPLI4M/wDhXZ/A34WW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MySafF+/Cl8NdN6Z/u+9cR4Z8Orqd2hkQiIdTiuxv/jDdeCPEB0mG1t5Yo0V08xGXqPZq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o/M9rD5fLk9s0fQlhYQaXD9ltIIre3VshI1wPSrmOK8s8LfHTTtXZY9QtZNOY8eYG8yM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22uY7qBZYZFlicZV1OQRWSkdPJYkopNw5pc1RA4dKWkB4paBDTUZ71ITUZPWkwGr1rwr4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L/wDXkf8A2pXuq9a8K+J5z8ePDHtZH/2pUM3hsdrada1bX7tZVp1rVtfu0kyWaEVWY6rR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KlXtUSVKvamQPFPpgp9ADl6Uopq0tADgc0tMpRQNDqKKKDREEh+Y1ja1ZJqFnJBKMqWB5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qF6MRtikUj84PiTkeKdU54EzY/76rksnFehfHP8A5KLrn7vy83H3fTivPwtYrqM6f4de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7CYkOXOK+rPBHwyhUxEp8vAIx1rlvgN4ETS9KE00Y82fksRXvtje2vh+1NxMBsQYxXzu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Zg8OoU7s6bwv4NhgtlVLcEAY6Vf1HwDZXFs5kg59K8n1j9pCXQI5VghBRTgVztt+1xe3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KxVKq9Tq9rSWjPqLR9AtNJt9i4GKuQmGKQncMV882Hx/k1XZkbc9q62Dx+ZrcPuOSKxlG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D3DTpbLazM27HrTkvobqdokiAA74r5yvPjNJpOQr78VzurftZXVnGYbS0DSjvTjTchuoo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mwK8/wDEto0srAjjNeHaL+0rr2uMYrlQteiad8W7e5tES/wcjGW7fjSdGUSY1Uzy/wCK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gPDdq+PvEemtDeyKQcqSDX6Ea/YxatZmWPEkUi5B9q+M/i34eOk69P8ALhWJNelg6mvK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R5RCMA19jfsV6vldXtDK5+QP5f8AD+FfJjW6gnivrv8AYw07ZZX915XRQma9tM+dsfUl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amY+mk0lGaACim5pKAH0U3OKM0AO3Y70hNNooAXNGaSigB+aaTzSUUAFHY0UUAY3iEfL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B92KsVfvGvnMV8f3nr0NIF236VpWvJrMg+7WjaHBNcpsatvHxVtVqnBJwKtK/FQMlU4F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TxUAW4nNTo2arxDirCjikNE6YxT1PFRL3p69KkZIp605Tmo1HWnpQBMo4pCKdHwKRz1o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Gn9iv862rBt1pCfVB/KsjxEu7Rbn6D+damk86fbn/AGB/KmBboopCfSqAMgU3nNIAc1Oi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TwMU7GKY5wKAGlsmhVpg4NKJKAFZ9tRk5pWBNIq4HNAACaGJGacBQ4oAjRc5pTgU6M4z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NIyaAcUK2SaAG7aFU4NSKoJpwAANAEC9TTugNPVeTSlBtNAERb5TSI3XNIRwaQDNADz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eAaABVIocHFKr4pxIIoAqEnNOU1J5YJp6wjFAFfGaNhqxsxSEUAMhfYeaSaPzgaUpSb/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cSHSBGf+WZKZ/Gtt85Nc54JPlW1/D3S5k/nW/wCZQB+SKyXX/Pc1Kj3J/wCWxq0tn71K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rKZ/+epp6vOP+WhqcWrDoCaPs7/3TWbEMSSY/wAZqZHm/vmkWFv7pqVYmA+6aLsXKgHm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cffpfmHUGlwx7GlqaRiiFjOM4kNR77kf8tD+dWxC7dj+VOFo5/hNO7FyoqCS4A/1p/OlW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6tfZH9DSraPn7p/Ki7KUUQLJcY/1p/OlElx/z1P51aW0fH3TSi0f+6aLsfJErrJcc/vT+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4lNTLaP8A3T+VTx2bH+E1DbDkRTE95/z3YUomvD/y8GtSOwY/w1Kmnn+7UczNIxRkCS9/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/8tzW2mmn+7Uq6aR/DS9oaKKMNBfnpOfypwjvyf8AXn8q6BNPYZ+WnCyYH7tS6g+VGIsF+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itb8n/Xn8q3RauB92nxwMD92l7QOVGQtjqRH/HyR+dL9g1L/AJ+T+tb6RtjpTvLb0o9o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S/5+T+tH2PUh/wAvJ/X/AArpBbk9qX7MfSodRlckTmha6mP+XpvzNAtdT/5+n/M10v2Q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FUYuSJzQttT/AOfp/wAzTvs2pj/l7f8AM/4V0gtT3FL9l9qPaMOWJza22q9r1x+J/wAK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+b8z/AIVvC1I7VNHbH0NL2jHZHPfZdW/5/W/M037Nq3/P835mumNtx0pv2b2NHtJByo5w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fmaX7Lq3/AD+v+ZrpBbYHSj7P7Ue0YcqOdWz1Y/8AL8/5mpBY6sR/x+v/AN9Gt0REdqkR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KOcOl6uf+X6T/vo0n9mauP8Al/l/76NdQCB2/SnKFOfl/Sp9o2Xyo5hNP1cf8v8AL/30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630v/AH0a6RIlP8NWYrdf7v6VPOw5UYMOk6ket7N/30atR6NqB/5fJv8Avs10MVuuOlWE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GCMGDQr8/wDL5N/32avxeH74j/j8m/76NbECgHpWhFgL0rPnkbqkmWPhho9za+KVZ53f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cDrXm3gM417OP+WTV6LGd6k+9fSYF3pnymYx5auhKOaUcUi9KK9XQ8skWpUNQ05WpEFu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1PDGkNEknOahI61L1rA8Xa1/YGlTXCfNKRtRfegoxfHnxHsfBlq4JSS7bgBmwsf1/wAK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1yZxd3V7cw54hL7Ix9BWV8afGU1hdyvcSmbUpFOBncsdeZ+EfDza95l9fF/s6cKM7d1Y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6d0cjxP4I0qUx/wCstV/1nzdq4bWfD/2ORjGCv+zXe/D+JYfCGnRR8RpHtUdeASKXWNHS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15UZto+gnhYYiNpnljCSBDuJWqhu0BYMcmu4m8PqSVmGR7Vgap4SKktB09K9ijjYVdHoz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71PVHOyXA52jNJaz/NyKsnSbiLIKVoaX4dnuzkJxW0q8I9Tz1haz05SSxt2mxtGTXR6V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2NaGg6CtqvzjLV1FjpoDZxxXlYjHytywZ7mCyqKfPVLvhmyWBQAuBivMvi7FFYeOVu7m4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44PGR/SvatNgWOMYFeAftXWjm/0C5j6fvIm+vBX/ANmrzsPL3j2sUrU2T6H450IRbDe7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9p+GXjpNMmSOO5SbT5iA4znb7ivhyf7fpPPmyCuq8I/E2WwkVZ0Ik7yxnb+Ve1GR89KJ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8K+EnxgluYILO/m+1W8uBDcldpT/AHvavdQK6Is5miRTmlzUaninZ4qiAJ60zNOPQ02k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5+PXhz2sT/7Ur3gDNeDfErn49+HvawP/ALUqGXF2O3tG5rVtW+Wsm061q2v3ahDZpRNV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qiS0jVMp/SoI6mXvVkEgp9MHSn0AFOptOB460AFFFFADgeKN3BptFBZFIeTVC7OVNXpe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RZ+dnxlkMnj/AFqYpIizXJlUSrtODk9KzPBGmJq/imxtCMrJIua7v9pXwvNo/j+7llPm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24rB+Bqb/iXpo/3z+SE1x1ZONOTR1UIqVWKZ9iaLpC6bp0aou0Ku0Vzmo6HeX2oyMZmM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2ybrJOK848YDxKks6aTapIGPWXpXzKep9o1aNkZsvgqwmkYX0yzZ6x1zOteGtAsLho4C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4G+Ntfs7o3GvxF5EyiRztEif8BHWs/w7+y3f29zIdW1W28t02KtnudvrllWurndtzj5H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JkERYdORXrGheHLqfS12qW460nhL4Yf2Zp6W7758H/WMOa+ivA/w/gi0BVlXgjriuR7n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i0SaO9kWQfJk1xWpzaNodwo1CYwAn+KvrDx38MyL+UKgPJrw/wAXfAC11S5vpL6K+82dt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Zj0FbUpJPUmdOVtDM8OeMfh9dwiNGikY9DvDN+VehWFho2oWgazZWXH3WOc1514d/Z28K2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mk2bNs1qufxrsPCP7P7eH79W0LU762tRgCK5bev45+7VSaexlGEluj0Lw9ZxppQhPTBH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HTZw2t8FwXOw/rX1pofhOSxiCySK+O/FeH/tVaV5/gW6lA/1Uin/AMerKhJ+10Cuk6LT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nTzbeCri4x/rXAr4ttrcYNfop8DPC58K/DvTrWRWE8q+dJuXHJr6aGh8e0dyORSg0YpV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qaaAEoooxQAUUUUAFFFFABRRR2oAM0m6kooAM0ZopD0NA0ZHiFvli59ayE61qeIPuxf59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Yr4/vPVpfCi9bjitK0Xk1n23StO071ynQaMEPFWFjxUMMmBVhH3VACotTx1COtWIxQBZ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0NRRipkGKTGh696cppg4Bpy9KkZOg4NKvao0ORT0oAmXpUbmpE5prrwaYFTUzjSLr2Qmr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6xqaztXP/ABKrsD/ni38qteH33aRZe8K/yrQC9Sj3oxSdKYEsgBHFRAkUK1DN6VBI9Xx1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hBnOaAGZOMUICWqXaADUecGgCyAAtISMGoWlO01Gjkk0APLYNG7IphXNKBjNACgYFMYnJ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mgBYxknNKygUZxSnoaAGITk09W65pq9TS7aAHFuKYrk570AZzT0T5TQBGcYpuMU8r1o2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zSoooPANADdlIeBTs4ppoAj3EU5ZTSGhVz0oAd5lJvBpjKRmmrmgCXPFRSDNSr3o2igDl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T/pux/Ouhwax9JRY9c1NQMZYH+db4HFAH5VR3KeUSU7VBHq0QR2K/dqU4ERGO1Y7RH7D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Hk+0kWx4ugXgRZqWPxZCw5irj4YmUnK5/CrkcBcHAo5B+0kdC3jCEHAgpreLkAz5Fc08Q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VqmL2kjePjZFz/owNN/4TtF5+zCuXdM54qBlxmn7MftJHZL8RQP+WFOHxJQf8sK4UigL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3q/ExOf3BpR8SUOf3J/OuEVQuab523PFT7MftZHef8LKRf8AlgacvxOQjHkH8q89Nyc/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Xsh+2kejJ8TEx/qDT1+JsY6wV50kzEfdqRSzA8UeyGqzPSo/ifb44tnzSn4qxIeLZ682V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vsEjYaPYxH7eR6d/wtuPGPsslOj+KkTg/wCjSV5cLst0Q1PbysT90/lT9hAn28j0sfF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sfxWU/8ALs9eerGxH3TT1jZf4TUuhAaryPRR8T1IJ+zPUbfFFF/5dnrgDI6j7pqu8rnP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IZ6RD8WgOfsEh/4FUrfFRX+b7BL/AN9V5Yb14+Nkn/fNSQ6m5+TZJ/3zVLD00J4iR6YP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/AH1To/i2i5zYPn/erzyNJnO0I3PtUzp9gQtKrH8KfsKfYXt5HoI+LIwT9if/AL6pq/Fg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6rzR7qTZkRN/3zQ1xKLfd5TZ+lHsaYvbyPSj8W1z/AMebf99Uf8LbX/nzb/vqvK/tsn/P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eofJcmZRloZF2t+HrR7Cn2Gq8j0b/hba/wDPm3/fVA+LgHSzb/vquGttOkkG6Z0ghHUu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hMkepFHsIdh+2l3PQx8XTj/jyP8A31R/wtw/8+R/76rz8Rn+6T+FHltj7h/Kj2EOw/rM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P/Pkf++qP+FuH/nyP/fVef6ZFEryR3Ucilj8sgHSr76TPb8Kqze69KPYQ7DWJmzsf+FuH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KPi6R/wAuJP8AwKuKe0itoT5qB5fQVTEbEnCH8qxeHgJ4qZ6E3xe/6h//AI9Sx/F/r/x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ikx/q2P4UscT85ibH0qlh4AsVM9FHxiK9NPH/fVOHxqlHTTx/wB9Vw/9kx3EBltsg/8AP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tWbnRBJ+9Mfkx7F4QfM1HsID+szOwHxtnX/mHj/vqnr8cph/zDx/31XnVwCM+TayeV2+T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XMpA0+4/79NR7CHYX1ystmekD45z4/5Bw/76py/Hq7Qf8g1GHoXNebHw7rZJ/wCJTd/9+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F/8AudQ0S/tbr+C8jt/v/wDXQd6PYQ7B9cr/AMx7n8B/i3deLvHMGnyWCwxNFITIHOOB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fL37Pfh+XRPHBint2i3btm5NqsDG1fTynBrtoRUFZHLUm6j5pPUsA0UinilrrRxjqUHF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VqgU1IKB2JweK8/+LFwY7C1bPyZYsPpR4v8AiTHpMjWtjtlmHBcngGvOvGPi+51HR/30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EfMPxeik1nxQLgoTE/U1f0eFLbSlhT7oFdRrdlBqFhImwebjg1yFizRBoT1TisLG57H8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+yk/PBKyHP5/+zCutYA5rxz4dar/ZeuSxE4jux+RFepx35cferwasXGbR7+GnzUyveQ5J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8pDKazXXk1COoji0qKU5OM1dhsVj4WsrM6PxmtvTUZwC3WpKL1nZhBmta1TIxVSEZGBW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gcovFeVfGWGPUY7GGUbv33mDPtXoNxqBgya8f8WawdX1iVwcxRnaldFCDcrnJi2lCxwf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2rk4rzxNCmNwVjjJYHtXsUkYfIIyDSWemW2nSm5kjBHXBr2kjwDtvhR4ZOjaLK8ilTJIn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L+LtNvrC2iF1+9EaI/mfL822vkDTPE15qGq+RbERxx/M5/urXottqEtaozcbn02DzTq8M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LHcvsH8D/Mv5GvQ9F+ItreAJer9nk/vryh/wq7mbg0dhmiqtvqdtcjKSqfxqyCCODmmY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kc/HvQ/awP8A7Ur3mM8tXg3xG/5L3on/AF4H/wBqVmwR21p1rVtfu1lWdatr92oRTL0VW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qiSzHUy9KhjqVe9WQSL0p4pi9KeOlABTl6U2nL0oAWiiigaAUppBSmkUQS96p3HQ1cl71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eI/HzwBB8QbRoIr2K31ayg82G3MfzSr9a+cPglp8tj8VLCGddkil0IP/AFzavq74k6Z5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uNhx/vf/AF681uvB8eh/E7Tb8KA85Jcj+9ht1ePUq25oM+lo4T3IVUfSfh63jmjQOuRi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AxQciuI8NXG6NMHtXc6JG7L1OCa8Nnvx1RC/gaxkYkR0tp4Hs7eUt5ddzZ2UQTLH86TU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V2XY5A2sK5RFAANepeG8f2Mg46V5ppemy6jOZyfIts9Wr0/SpbG3t1VZg4A60xxdjl9f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a5+40KGbPyA/hXX63BZXMzrDeIJnPyrurnNMumgvngnG2ReBnvQXuZ9rpCwPgxfL9K3r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P0q8ZUcYYVn3hiTODRcmxlatKnmMRgV4H+0Fp/8AaPgLVI/Vf/Zq9h1672ucGvM/iBEu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Myqyn3NOm+WVzCceaLieKfs+fDCwjmbxFewG6lglC2sbj5Qw6/jXvPw+8Qahr+v+IZru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p97gV578LvESeFtWvtImsolW2umj8x/vN833q9S8EaE2mXWquwA8yYNx3616NCbnVuzj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1KvekppNfQI+MHnrTDRmmmmIN1G6kooAUGlyKbRQAUUUUAFFFFABRRSdqAEPU0lFFA0ZH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1rJi6mtbX/uxfj/WsmLqa+cxXxnq0vhLtseDWnat1+lZVu2M1pWp5rlOgvxE4NXbc5qhE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CoAsE4NWYDxVJm561ZtyaALsfepUqGKpkpDQ+iiikMlj6VMoqGPpU4OKAJIl60ki80kb4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6iM2F16eW38qb4XcnRbE56RAfpU8oEsMiHoykVm+DLjz/D9ofRBVoDo93FML03dxUZbr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vGarLJgU9Zs0hEhFJ06UA5oJxSENyc08JkE1CZAKcLjAxQAOMU1YnY5FI0ynkmo/tkS5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CwAR1oqqdVt16zJ/30KT+17b/nsn/fQoAtHpTF71XOr2x/5bJ+dNGqWwP+uT/vqgC3Th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D2T86Q6va/89k/OgC6FHrS4HrWf/bVmP+XhPzo/tuz/AOfhPzoA0MD1p6YwazP7bs/+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7ZD/lun50AXnHBqMD3qpJrllj/j4/8dqIa7Zf898/8BoA0s8Gk5qiuu2n/PQGpk1m0P8A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6of7WtP76/lTTq1r2kWgCRlBzTkUbT/jVJ9Xtc/6yP8A77FOj1e1x/rI/wDvsUAWSvJz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za84kUn2NRnWI+xFAF9iB2qIyEZwKpPqrEcID+NV31GRs4RfzoArWJ/4qO7PqimuiBrh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RCriRUBKOeG5PStkaxc4/493/ACNAH5hXb+WjgdhVayXz9Hlc/wARP86kv24lzTtIT/in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1J4hipEeTiqNrcMl3Mta8OMGs+3iV7ybHY0FEdx8xzVcjINaV1GAKzjxmqEQPxmq8n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8HvVDKLyMCfmqI3Lr/FQ6ncaiaNj2pjH/bJP71J9oc96jED/AN2gQv6GgB4uGHenrdN6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PFhLjpQBIty4BwaT7bKOhpPscoHSm/Ypj2H50APW/nOfmH5Uw3soPLD8qcmnXAzwPzpDp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IfHqUg/iH5Vcg1CYjhh+VU002Udh+dWYbWVB0H50WJLX2+7HRx+VOXULs/xj8qr+TcH0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z+dLlAsG7uiPvj8qryXtyuf3g/KlMVwAfu/nUD2tw/p+dLlAR9bvC2Tctn6Ui65eKci5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p2/hB/Gj+yJ8/dH50ASf8JBf/APP235Uq+Ib/AP5+2/Kov7HuP7g/OlXR7j+5+tAE3/C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+VMPiC/8A+ftvypP7HuP7n603+xrgn7n60AL/AG5fH/l7ej+3L7/n7ekGh3J/gH50v9hX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Hrd6Tg3b1pW1/dSLzdOay10S5U/cX86v2+m3CL9xfzoAtfarr/n6ej7XdD/l6eofsNx/d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f3V/OgCwupXQP/Hy9SrqV3/z8vWeLG5zwq/nVmGxkUZlf8BQBbGpXX/Py9KNRu/+fl6q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yNRuyP8Aj4ej+0bv/n4eoqKAJf7Ru/8An4el/tK7/wCfh/zqGigCX+0bv/n4epI9Zv4v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VwKbQBpf8JNq+P8AkI3H/fw03/hI9WP/ADEbn/v6az6lt08zNQykrnsH7NGrahc/FKyW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cPKxxiNsd6+xEOK+NP2ak8v4qWB9Ypv/AEW1fZajmtqRlNW0LCHAqQHIqIdKxrnxlp9v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/hrqMrHQAgAknA96xdW8WWWkg75A7DstcF4m+IE5LxRvsHotcPPrTzMzSsTmgtRPT5vivC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SdmLZx+FcPq3iW+1N2Ml1I6+/H6VxsupGO4Y7iVPQVdt9RWVeTQaKJR1fVGjkYFiT7muF8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II+YSgaYdyPaus1RBNMx96xtX09NQt/KkwHX/VyHt7UGqVjKivYroCaGTeMc1TvNDF8x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0frVH7N/ZkzKmYwD9z+E/jWxZX0FwuC/2a47Y+6fxqBmRA4ikDJlJVPzD0r0jRdVS/tIw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c1No4uYyxQJNjho+h+tJoiz2M7QMvOc7h0FediKamrnfhayjKyPQoJvlxnNNxuJqnpUp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lHJ4ry9j3iNeDyKswzlTgVWmmXtSW84DVJJ0thJkDNWby7WJOtZ2nPv6VFrjFY+DQgOe8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V+tcbFpbSuckn6Vtx2byTlsbBn+OmXVxp1q+Lm/WMjslevh46HhYqrzScTM+zR23GNze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40+2cP/rH+4P6VPf+MIZNyaNaea/TzB8q/iTXPC3+0X/myzfa5f8Anp/Cn+7/APFV3HCa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uZsiUHH416Zp9x1ya4rR4vs6HB6nPWujtLg7etNDR1MF8ijg1aTUpMYU8VzMLnsa07SQ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XTr+WDkSMh68Guo0jx9c2BCmQSL79a82k1RsELUljK0rHJoE4po9z07xzaXQAuE2k9xXm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oV3DG7WxsGHmY+X/AJad6is7sxL16VZXxPLnA5xSsc/IdlaDFatqeK57SdRFxEDINprc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SsS4mlEasRnk1Vh4q1GeaDEsxmplNQR1MvarIJV6U8dKjXoaeDxQAmTTlJxTKcvSgB2T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DSkmmilY1LKIn71Un6GrTmqlx901JZzGv6ctzNbznrCc/rXl9xp/2jxhqEv/AC1t7ZnT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c169eJvyDXJzeHbe+vvtNpJF5yxbZ7eR9u1v/AImvDxVNqV+59Xl9X2lPl7WN7wffFo157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3P3q8k8NTG3TrXRxa0ykgGvMaPYgewQ655xIDfrUGqPNNanAJrgdC1ofaRulNdmniC1E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+ePiR8evEfhyK4stP006hLbSkSRGXy3257fKaoeHfjtqWs6ZDJJBcWkv8cdw3zJXp+v+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itP3v/PSuev/AIKyXQz9nzWqic0+b7J54Pj34rbxTF/ZOgPJYxcTXc8uM+4FfR/ws8TX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HVVHUrnmuT0D4YR2MMSPYxFEA3ApkmvQdG1i10G38pI/ssa8bF+XNTJGlOckveR2RlEK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lugrMuvHNnMCqPmsW61lbgna9c7Nr3E1acvFITye1cPexfatWgiJ+UkZH411U9yJFI6j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xJBG56nipT1J0Ml/AIvPFBuwB5b5lnNelafB9ntQD95uTRq2nzf2ha4u/wDRdm97eOMK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gaatzM8DNK/NFUov1G7qUc5ptKvevYR8yGKaTUmajagBKKKKACiiigAooooAKKKKACkP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bmgaOI+J3iX/hHF01hDJM8rMP3aqcKMbs7mX1FcwnxDjb/mG3p/4Co/9mre+KVmL2+0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8dqCPTol6KK+fxHxs9Wl8JBB44Z1BTSLxv8Avkf1rXs/GN0U40O7P1dP8as2lsqRjArV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6ClB4svW/5glx+Mi1oQ+Jr4j/AJAlx/38WrUEffitCEkCgDF/4STVf+gE3/gQP/iagk8Z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GP9q4H/xNdMCTUkduH6igDP0jxDrd5bK8mjxo5HIN1/8AY1b/ALb1tT/yDYR/uz5/9lrV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5NAGaNV19xxp1sv1mzVK71jxBDOsf2KD5v7rk/1roIxzTmTewJ7UAYaah4iHS2tv++2q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5bJ/wImtpY6lRMCgDJgk19kOZLZfqpNNdNeZT/pFqP+2ZrcjACnNPVUKHrQBw19c+IYHI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P/C1z4yHnRafq0UUPnNsjkg3bPm7GvZ722RmNcp8MVKW+oL/AHbqT+dAEAHj6Hg6xan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xdNy/iGMf7luBXa7qTGe1AHIDSPEv/QfY/8AbKP/AAqxBo+vkES60x+kSf4V0+32pKAO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ABOnPtsAqq2g6vk51J2/OuvphSgDkB4av2zuuyfxanL4VuP4rgn866zBpKAOXHhm4x/x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TjOblsf9cxXRr1p4OBQBzn/CNv3uW/74X/4mgeG3/wCfl/wAroD1NJQBhf8ACPMP+Xqb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/5+p/++q3wmaNlAGEvhvP/L1Mf+2jVIPDYA/10p/7aGtcDB6VJI37vjrQBif2BEP+Wkv/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Qnq8v/fw1p49qAPagDNHh2375P1NOXw/bLn5BWmopwQ4oAz00O0H/ACzFSDSrVRwgq33p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TbcHhF/KrEdhbj+Bf++alGAakUVAEX2O3A+4v/fNN+yQDoi/lVnApuwUAQi3iHRB+VO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BilwBQBEIkH8I/KlCKOigfhUgFFAEexcfdH5VCYBk8CrVMPQ0Acxr8HkX+nyx9d5Suvh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4ewP/Twv8mrp4s4NAH5R6qu2KU/7JrQ02Hy/DEH+7/Ws7WHIt5T7VtQxlPC1qcdUH86+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cKeO9UNLizdXv/XStZAQDWTorFprw4/5aGgB97GOlZrx9a0b6Q5NZxbg0AVJFwaqy9DVq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QBQkZwxqPzWFNkc7zSDmgCRZ3waPNemoMZpfMxmgBPtEi96ct3KRjcaZvDUoIFAEizSk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EaRJBg8Ubx6UAJ9om/vmj7RN/fNHmr/do85f7v607juAuJv75qVLiXH3zUQmX+7+tSLM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3Lj+I077ZJ/eqv5g9KUOD2ouBN9qk/vUn2mXs5FR+Yo9aPNX3ouA77VcdpSKPtd1/z2am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dx/2u6/57NR9ruv+ezUzzlo85aLhcf8Aa7r/AJ7NR9ruv+ezUzzlo89aLhcf9ruv+ezUn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qb560CdRRcLirNcd5WqxHdTgcyN+dVxcKacJgelFwuXBey4+8350fbZPU/nVUS8dDQJc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HIPJp0F64qEnPanRrSEXlvm9KeNQI7VSz7UZPpQBd/tA+go/tA+gqhuNG40AX/7QPoKP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RuNAF/8AtA+go/tA+gqhuNGTQBe/tA46CtPSpDMma53a1dF4fX9yc+vFSzSG563+zscf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f+Q2r65n1qO0Yg9RXgXwp8H/8IRYDUL+1j/tC8ITzNnzW6+mfWuv1vVpLYko1dFNWRM1dn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XO3O0VxzXuSeear2/iIXA2MOajkTBLA8GtyLGJrtyTICT3qD7QDH+FM15+R9apxTZi/C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5/Gpkutq8VQfmc1YEf7ugZI93u+tUby42qc092CHnrUEoW4UqaAOa1NvOLZrnbq8azJO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6SAFlG4Vyl9blycjNIB9r43FkNu6W3P9zOUNbenfESzB/wBKJUf3lHFca+mRXWUcFTVG7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oHZ0/ukcVzSV9CNj6P8Eanpeussmn3kVw6/eQnkV2d94da4twyivkPwtFOs4vdOka2v7c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8FfihZ+L9H+xakRFq0fyyRsmFb/aHzV59TDT3R7uGxaa5ZmHJ4buI84B/CiPQrhSDtNe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T5wi/wC2dSr8P9MXO+8kP+7CB/7NWUcNNnTLF0o7s8o0TRWcDIxWP8RdV0/wbpjT38o8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7sD8cGvV/FOoeH/h/o82oXcUksUaf99t2FfDfxK8aX/jbWJb243NJKfkjzworohhXF+8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i1v4nXMrFEjZl7bzXOnxbO7lhBErHvUVv4dlcZZTuPbNdFo3gg3B33ClUHtXoqNkeUUtP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K4T0TpXU6dEtsPU+9TRaRBZjy4lPHerUVgOvJp2EaFlINnFa9qxK1QsrEgdMVt2NnjrWi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1O12IlwDTHYRRnFUfmmamaXNCBt4+ta1kAmKyLaPYgrRjfCUCL8t0OQDUunuocsTWUp3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kWzzQKxuXHiUQwlFbknbXa+G9cC2UDZ4+7/wGvCor17u8jTJOfl/Gu+0+/aBEiBOAoUU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dcx4U1gX1oImbMsYx9RXSRNSsc0olyOpQeKrRvUqtmqMSZTinA1GppwOKBD91OBxTAcU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TKWgaF701jilFI/WpZdiJjmqs/Q1Zaq0/Q1LLsZVz96suz1vS/Dv2y61BQwPHNad1XNa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DHKP+mibq5qtP2isduGr+wlcxNJ106hNeMsRhHnMQHTb8prRGoMCeeK4fUNc+xeN7yy/v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0Goll614NWm6bsz6ihWVWPMjoLvW5bG3klikwQK84T4vx2GqSC73S4PauluNQSYeXIP3Z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AeHdQj84W6ySnrkVznSmzktY/aC1vV4fs+mvPDD/BHZq3z/iKoW/jTxdAD5tjrI/7ZvXZ3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a3hEag8AUw+PNS0/I21qpI6KbUdWcfH448ZWs4uE0zV8Kc+aQ2RW43x91WS3EGqW1y+OM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8U6xqDbfJwp6guc11elaDHejfc24Zz13CnzKxE2pO6PL/Dfj++1DVwI4bqOJTuy4xuFe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cj61m6loFvZv5scarx2FVI71kXANcslczWh2EN6zLyetQaL4ft/Ekt6bsPGifcljfDIf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x/F+teh+CIR/Yom/ikYk12YOiqk7M8/GYh0oaGxpdk1jbhJLuW9IGBLOctVwUwLgYpa+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yqSqO7CiigDNWSGaKXbRtFACUUu2jbQAlFGKKACiiigAooooAQ9KbSmkoAQmm9jRRQBy3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RjVAJ81afi9cpat6SVThAKMa+bxD99nrYfWJctv9UKvRfdqjbH92KvR/drjOguW2a0Yh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qALMY4qQcCo06U/OBQBbt2+WpQc1Wt+hqdKYE8a5BpyrzSRdDT1PNAEgHFOHeot9OVut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ANRRng1MgyppgVZl3E1y/wAPk41f/r7auqkGDXOeBUEU+tJ/du2FUJnW+RgUwgLUnn5F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1JtzQoqRe9SBEVxTc1M3eoGB5xSAQkUw9adtNJsNMpCAZp2DilAxTwBjrSAi2mmnIqxgV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5pxFMjXFSUANopdtG2gBuBRgU7bRtoARRTzTOlKpqwFwKD0NFFAEadamWmgAdKcBwaAA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hTQA/dSA0gBFFKwEi9DSZ60DimmpASiig9DQBgeKTtgtW9J1/rXTwtlBXLeLuLGI+kyn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n0oA/KXU5A8EgrtJ7YJ4WtBj/lkhrh7gB42HvXpeoQhfDltx0hSvqzxDiNg2k4rJ8Pwf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zEBA5PpVPw9Av2GRscmU0AZeow4ZuKymTAPFdFqsWC1YUwxmgDOlQZNU5o+DV+Q8mq0pG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iGNQklasyRSZOSD9KaLYt3oAriQ0mSa0IrEY5qzDbwrnOKAMXcQaerkit+O3tT1AqZbW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/dNN3gV0htbIg8CojYWRBwBmgDn85oFdBELG0B82INUZl0on/VD/AL5oAxTgLmp4VBjya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/Vj/AL5qwselJF/qx/3zQBzoAz0FSLHnsK6Evo2OIkz9aiY6d/DGn50AYRjxUEgwTXVG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n/ZqL7foP/PKT8qAOWorqY59EmkVVifn1q3NBpgH7qBPxFAHF7j7Ubj7V2IWyH8EH4gUB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kKAOODH2or0O4sRDEiN4fbcyhg32RySPyplnZB93/ABJWwOu62K4/76oA8/or0EjTVd0e0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IoIpAdII/494P++FoA8/qeEZrvop9Ij/5doD/AMAWpRe6R/z6Qf8AfK0AcJj5adBFnNbX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LbiD5fnwPvVi28lAFuK2DVZSzXHSm25zVxcAUARLZLil+wrU6GnFqAKf2JaPsSVZzSUA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qxRQBX+xJR9iWrFHSgCv9iWvWfgb4ahvLyXUJv8AVaf86f8AXQ9K8xr6E+HGnDQ/h3Yu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AE/h/QVUVcpHotxcRzacUflCOnvXIfafLka1uPuE/I3pV3TdRW7hZTzjqKoanGs0bR/k3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uozzaFehnYmNj1robPUTcQK4bKkVzurRvf2UkU/+uiHGe4qr4O1JnjktZD8ynjNMDW1x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EZ5q3qZLq9ZcAIXFSBKg3SZq2v3DTLe3zVtbX5TQBQaBZMg9aoXMb2xz/DW0YSDUcsIk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11HOCj4P1qre+G4Z8vFgk9qfc6a8TFoulPtLxoeOpoA5i78PSwsx2Yx3xUdlMLaTZONyd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juQVlAGaoX/hZLwloBSshHMS6GNKuBe2vNs/zSKtb+hXU3hnWLXVrRiE3AsB39ao2LPYT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J7VqW8IntzFxhPu0WsUj658Favc69pUN2kGPOUFPnX7v/fVaOq3Opw2/Mtpbx+tzcxrs+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d8P+IfG/nafpOq+V5e13t5Hb5VP8X92u7+IfwjPhDwle6r4h8VGUQAEWUCffbsNy7sf98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fHHxjL4g1ddKi1CLULW3/eSS225UL/3fm9K8vXS1eRpsct610EcJnjuLlvvSMSas6Xor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BUN3LRS0jQEm/eSDAFac6LGPLQkAVbuJDJ8kRCj2pLbT9xy+WppDKttY7+f51p21qEGB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BwMVP5BXoBRYCOKEKKlWTZ0pdnFPSEMOtAEMjGTiprSHaDmnpAAanVdq0DHKgxxSEkcZ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PVCzGgolgbANZXiK6xbmMHmtV4ygri/EV4w1Dy88elAGr4WiLSb3HCtkVvtq4jv0iB6ms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DjuKytKuGvNXJJ4U0Ael6Jr7aVemdG+51Fey6ZeR31rHcRHKSKGGK+fFPEnfd1rv/AIQ+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cpn+93WgyktD1NKlU1EnHaplFBxtD1p4GRTV705TQIdTh0ptOHSgAooooBCikfrSikfr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0NWWqtP0NSyzJuzjNc/dfdat67P3qwLk8GpA8C+KOpf2R8T7S5LmNPssKu3baXbP8q6e2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fHpf+Kuh/wCvSL/0N66TR2lufDunT9S9vGxPvjmvLxlO/vHtYGpZ8p0MY3yjnIrtfDlu3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dNENxPIrb0rxn9j4rxuU972h7Fa6Kt5B85zVK48FwFySK5Gw+JgiGC+Knn+JkR/5a4o5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8EW6kNW4NLjtY8DtXmMfxUSKP5Zv1qM/FlWzmb8zRysfOdRq+1kfzDiuLnufLkIByKzbj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Y4pUJYDJyamxVzQhLXL7B3r2rQrf7LptvH0/dr/KvK/D+l+Y6PjNew28eIIu2EUV7OXr4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iiivZPACnA5ptFBQ6ikBpaACiignFABRxTc0UAFFFFABRRRQA09TTT0px6mmmgBtITS0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tSVgH+1WdC37s1r+JlyIfrWREPlNfO4tWmevhl7petv9UKvRn5ao2w/dir0Q+SuE3L9t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xWhFwKgCdeKdTF6U7FAFy3xtNTLiqtucKc1YTmgCeM8GlXnNEQ4NPReaAALT0Xg1IEBF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xwamQ/LTIxwacowDQApUHmub8Iw+Xquup/08lvzrpKwtC+TXNaXpmRG/8dq0Jm75eO9L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hNtNJxT8ioyKkBM0u2kp9IEN20mPal3UoOaCkRkU0nFSlabszQBGr04809YqQpigkdGl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k8GgCAjFJTyOtJtoAbRSkUlABtoAxTgOKMcGrAbRRRQAop6imDrTweKAF4pQoNRk4pVa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7NFACgcU0injpTaVgGUUUUgOf8WJu06T2IP61u6dzbxf7q/yrK8SR7tNuPoP51rad/x5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ID8o5fut9a9a16Dy9CQeiqP0r6evv2QfhPoJ8y/hv5E9FupD/AOgtV+4+HnwTv4DFKL3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qzxowlLY+GrgYtn7cVU8NLt0eM/3mY/rX2frP7PPwh1mJU03V7vTmydxLPJuH/AulM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6R51r4gu/J/65r/hQU6co/EfF2rDrXPzR8mv0N8P/s+/CGx05I9VsLvVbz+OZpZEX8AK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z003UYv+3qb/AOKoFY/NuWLk1DLF8hr9NLX9lX4Gn97/AGHdSj3urhl/9CqxP+y/8A7c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/wBfNx/RqBWPymcks1QnPPWv1Vn/AGTv2bLiCaQaFOkajczRX90pX/x6uYvf2KPgBrkE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CKcFkuZHVT6fMv9aBWPzjiP8AolVQSTX6d6P+yF8Gre3EUekLqOP+elxOGPvw1ayfsxfCC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H/XQs38zQFj8sl+tSAcda/V/w/wDs8fCRL4bfA2iSj/bizXSTfs5/Bmdyz/DjSQf9hWUf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XPepFiz3xX6+D9m/4JD/AJpxpef+B/8AxdSL+zn8FOg+G+kfirf/ABVK4WPx/vVC21Zm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Pgl4gupLibwebUv/AMs7LUJoEH0VWAryjxv/AME3fAWoaRcf8Ihr2q6Rqm/MI1WRbmDH9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6YWPztLYgFDSEWwPrx/OtbxV4bm8LahPp88scs0LsjNEcrkHFULOC2uIWW4uxasFJTKbg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4OSTThzVqfTPLBYSRTJ/ehfP/jvWtLwnoena3czx6hqqaWqR7kZ13eYf7o54oApXv/Hr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k0XwbDEkd3qbXBUYzGduf1r0PxBofwk8Ia/Np0Woab4m06NF2app7fvHYqG+6frt/CgD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Srs3/HvF/uN/6FXoX2Dwzo2najp8OoXn9n3jq/7y1RpUx6N1HWqlvYfDz7ORd6trXm/wf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1SW3/HxF/vrXRavY+HPtyR6Ze3k1tkb5J0UEZ+la+j+D/CdxqHlS+JrgRf8AXBV+bt1N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spV7u4cjt5zf412WoahpNx4fil0+a8mu5EXf9o27e/T8qx9Y8Hy/aJvKij8r5v3nnL7/7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lpJtBqGl6cFt0jD3l0qq7K7+nfaaAPHr0lr+UtwS3NPuTxF/1zWtDxroknh3X5bJ5YLn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sD0we9Zd2eYf+uS/1oAb/CantP8Aj4SqSng8Vcs/+PlKDEn8RD54/wDcrKiHNdRqOg3+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926RgkR1DJ8N/Eqc/wBjXY/4DTsy0yhbVcrW8P8Aw28TazcNBp+i3d3Mq72SJdxA9a3/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/AKFHV/8AwFb/AAosVc4te9Lmt6/+H/ijSLdp73w5qttCpwXkspAB+O2nWfw18T6jEssO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Rrn8zSC5z9Fb198PfEOlhftGlzRBjheUbP8A3yTV1PhT4qeHzRpR2epniH82p2YXRyma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fiGwlaKXTZCwVmIjkjk9+zVzAu4x0JzRYZoU6KJ55RHGNzGsv7cR0PH1rd8JwG/1q1i/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fC/xXq6b7LQL+7i/57QwM0f8A32Bj9a9x1K0m0Xw5pti0bRS29skThh0ZVNdxFe6TpHhT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/C3L3kV66qkY/g8scfNXLeKnF3bOxB69ya2hoJSOUs7428w54NbQfzItw5rlrg4hZh1W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ATWpYzWcrumx90Vy1pdeRrUbDpOea7i5iS7tXXsRivObpjZ6qUfgxH5aBnX3DZBqljBq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gC/an5RVxOQaz7Vq0Y+RQAx1yTUcifKasstROOKAKhhyhrM+w/vGIFbqAEGmiEAk4oA5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mttSktj1OK2JIg+eKqyaaj84oAUpZavHiZRvP8QHNVE00addqshzC3T/AD+VS/YHXPlDk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ypYs/wCNIaNz4e+JT8P/ABXDdpcJDZygLKw+YCN+uK6j47eIYtYnjsvtF19oibLx3OE2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5tcah9nuNPll/wBTI/kv/Cz5/wDsq2fGXii31jUbSbTxNFEzxRzxylS275j/AAs3pTT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HG3+oVAWpbi4Mo2Jwg4wKmnUlnIPBqa1gUZ4oQFaxs8KSRV+KMLkVMkYVTTUHJqkA6Nc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cOKAEKcUkA+Y04ng0kJwxoAnpQcimg5paAHACpEYAmod2BUZlwDzQWS3FxzjtXni3J1L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r9QuvLtpXz0Q1xfgdDcXNxdtzlyKyA6zVbpbexZQcALWd4NVp/NnPTOM1U8T3BW0bB6n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hb8ctzVgbUFyReM+fujAqx4V1RtM1+FgceXKXFZFpNukJPenW4K6sCPrQJ7H1RaXAuIY5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GrsZ4rmfAF6NQ8N25Jy8X7s/h0rpVGKDje5KvQ05etNXvTl60EDqVTxSUUAOoptANADxT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+9IsgfrVac8GrDdarTnrUMoyrv+KsC471v3f8VYFz3qRo+dfjz/yNsH/Xon/oT12Xw/e3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kmtYkEigfd3Dcv6GuO+PXHi2D/rzT/0Jq6f9nvREtfCc+rh2ZtRvXt2T+FRFHHt/E72r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EkozLGoWjW8rccVm3NuWXctej67oYlBdF+ormZ9IMQbC8eleKlY985D7LOc/PR9jnx/rK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pw04n+GtNAOaS0nkBDZNW7XSjnkV0cGksR0xV+20bJ5rKRSRT0ix8teBzXSadp7yuOK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zQ9MHGRWDNEbfh3SQkMXHBxk122cjjpXK6trEXhjw9f3kvWONnT/AHu1dXq19CPEK2u3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/vK2VY/99L/49XuZbB8kmeDmMvfVxKKKK9U8cKKKKkAooooAKKKKACiiigAooooAKKKK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pppoAbTT1NOpCODQMw/Eh4h/Gsq3XINa3iIf6n8azYBhTXzuMfvns4f4S1bLhavW5AU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9bDcprguaGjbNkVeTpVC2XaKvRng1IFqKNtpp8UTEmmRSNtNPilbJ5oAsxwEVZSPAqokr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UASxjrT1qOPvUqigB6nrTxyKaoHNO6UDQ6MdaeBimp0NPFAwK4XNYGkjb4n1ZfVI2/mK6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57Tvl8YaiPW3jP8A481WJm9RRRmgQzyyaUJineZShs1ADDxTd1Sbc0wx0AMyKWjZSgUA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Tg0ARh8UpOaPLp2ygBq9aeOVqPpTlPFAC4pMUtFADD3pnepCKZigBKVetLtpQMVYDKKd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XpRgU5QMGgBuKci07b7U4DFAEZGKSlfvSJzQApGKSnUbRQA2g9DRSHoaAMbxExXTpz6D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qBj3Wq2ux+Zp1wP9g1J4X40eAegqAOD8ceIZNQtZ1V8naMf1ry0Ty/aJfv8A3a7nx2/h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8y3Hzps0h5fl/A1xt7f3q6QdT0vX7XULI/wB2NoZV+bH+rJr6lo5qNSMNA0y7uBIwAfGO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GGMscY9a888PXOr6xp97eQayyT2g3vCR1FcF8SPF98L+1i/4Se50/wCT/ViP5aIoqvUT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VYgv5MdTXy//wAJZqfbxlcf9+6kj8Xa8BiLxnKB78Vpynncx9m+Hb5pLV87/vVf1uXf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o3jbxMkI8z4k+UmOI2bpXtfws8RalqGgtcXutPqDoD+8z1osQdhNK9t4cv3SGZnZcY2VW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YkWZGeXdt249axPEXirUodMlmtryQxnqNtTaFqF9eeH1nF7IrMeQFqQPQPDch2SH96Dj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2uoiHLY255rl7aO/Iz/alyPxrlDfa5feIJoZNUkmjjvVgyyLv8ugpHsek6o4jVs81p/23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2najf+b5VxdSxR1ctrvUYILlhqBTy9v3krB3GehNq8jvnJrS0/UpGYjk1wljc3pXLzbz9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SCRUAdJceITbk/6Jc9uke6s618ZaZbeHtVuvth/d+Y/7xG/u1jeNfEE76P8A6LMkV1vH7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t8U6loXgfXjFNb3dxNaMxF4m35mG3g+laJgfnR47v/t2rzzMdzO5JJ+tc1NzEntXsM+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y+FNPi/65uv8ARqxp/DVzj974GWX/AK955F/k1a3A81trWa9mEMETzSnpHGu5j9AK6nQf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1qGh6nbafGcyXElnIEUfXbX1F+xrb2ljr/iORfDUugXkUEOx7li7su49Ny17D+1D4wlt/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8cP/AI9n/wBlpgfD138GvE3imJdR8JeGdZ1rSpPuXNtaSPE30bbzXBTaXdaRq72N9bTW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RsjIfQgiv02/ZmWbR/hH4Wt1ldd1qsnytj73P/s1fEv7Tgz8etc7/wClH+ZoA828T3pV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8L/B8fj/AMTQaVc366dC6FnnYZIx7Vvaf4Ys9YthLOMktirOv6fL4P8A7Pu7WKPyt/yf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1SdXojP1j+z9Ht9Q0SLStPupbd2R9Q2N5j/7Q+asvwj4at9W1FYiXEbSAMRxisvV9Rlv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zvuYD3qxYXdxp7B4ZWQ7g2VP60HCeoeH/C+iHUJorvUPN8t2hS3kfym9uaXxD4Njt9ZN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lLjZ5nzbm/irgvtd1rGuIu477keZ/dXd/wDtV1OnXEVvf+Vd6hcS/JvT7PNu+bd60AZ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+V+62b3/AHO75a3vhx+zT4q+Ms9xc6WbbT7SDYjTXrFQc7sbcA56HivZdK8cL4f8K65p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bPL2M3BRvbHevcv2WPE+qwfDPT7WK7k+yxKypH/cXc3H60AeLW//AAS+8VEO0/jjRbdF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rP8AwT7+Jmjai8GkQWHiSzAG2+t7uKFWP+7IwNfd2s3M1xod5C7k5gbr937tZGjafD/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8i1nzk2Ph/xF+zH4/wDBGkLd67oP2KHdtyt1HLk/9s2auN/4QW//AOfP/wAfNfod4n0//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W3uv3LbI40Dbq8K+zi3n/AHunQxf9sxXpUa0Y7mLiZv7NvhWa31S/vZItxe2SPfGct1r6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840vydN8PRSxQBAWI3qMelTHURL928ZfpKwrKbUpNlrQd438XzaJpl5EqfvJWPBr57sPCa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qjHFdv8AE/XbaG9WabUTcxSHqQRt/Ouf0P8A4RmGHzL3UJPM/ulzWViahGvgO0x8yx/hS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rpsUx/262j4r8JW3CLI5+hCmvSvB0+k33h+1e2iihSTJDCIsfvNWsZJGKTZ4frmgWFkW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3xf7vrXzPqnw+XRIbe71C/ivIrgt/o9u6rKjf7Qr9BviRp+nw/DnxPcR2ym6jszskI/i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+aWS3sTIQTtboP9qsJyOqK0Ov0T9m7VPFGiRa3p+veH7WxnBKQ6hfGKZcdcrtPqKd4Q+H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ru5tpwuVxBJkqR+Fcno8J/wBFli1zyvnXfZ+S6/xf3vu16ZpAgt/F94325LiKWT5Dn5eF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cRW1nNdRjEjFYkz2C1WvJjcRFTyKr6r5trptlBn7sas31qG1lLJk10LYSRzMx8qR4n+lZ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eEnjtWx4mtPKPnL3rj7qYpciZTg9K0NEd4l3stn56c1xPjNkliW+i7cPitixuzNCFJzu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ti5zk5GaBnXW8onsoZM53ID+lNJ61neF5zcaBak9VXafwrRK8UAT2z1pQzcVjwnaauRS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1A71EsmaCc0ASxtxTw3WooqkKnFADZDjNMRutElRIaAJDcrHUZuFlzSmASCk+zrGDQNF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NDa/61ZvNEf8Ae2ndtHu2Ko6fcXeoW/760k0+1t543f7R/E27AX67WZqsXkSXWm3KTOIU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T4v+Wst5NLHMv/HxM0rbfbdSQzXSBu4qdECjqRS8DsR9aUSHHUU0AZyaegqMHJqVKoCRE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76HT/HGgzXFnJfwi8iDW0Me95BuHAXvXvM/gjw+PKih8D3P+kQqj3FxaLF5uEkywzP8A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SbsB8yYoAx0r6C+Lvw1j1P8Asy38NeEjokgnkjd5oobfqygI22Rt21lk/eN61wA+Bfin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RCNpkjjul3XChPMJj/4CaLgctL4L8Q/Ybm9/sO/S0tkSSaYwMqorfdJLetY2a+wtT8Qa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9r4fuNK1aCJ7O/to/EC3cVyGRo0KSSMzK6tH91V3bdwr44mfZSTAc7YqrLL15qOS5JzUD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iu9+y+G7+cHDKu0fU8Vl+GV/s/Q4T0dhlvrTfHshOlx2gPE9win6DmleTy7VYxwKVh3M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lkDzLJXf3bJbQpbR8KoxxXG+C7T7dfXuqSDMcP7iLP8Af7tXQTXW6QtkZplFjzTGRVjS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4bjz3YeldN4TtA90ZT2oE9j3L4Uv/oV8npIp/T/61d3Xn/wpOf7T+sf/ALNXoFByPccp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U0CH7qdTKcOlBAtFFFAC76RmzmmUUi0Rt1qrP3p2pajaaTaSXV7dQ2dsn3pp5Aij6k149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TfMh0SGTW7ocCUfurYH/AHmG4/8AAVqWij0a+kWNWMh2gDJzxgV5P43+NmheHPMhtX/ti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jU/7T9P514n43+KXifxcHGpagIrbtaWx2xD8P4v+BVwqSm9bbNKzqOgHAqANvx744vvH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6iIQxxwbiqqCW6nq3Ne9fsrKfFnwt8XaFC23VtKv49VsT6ho9rL/AMC8tl/4FXy/d3AN4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eu+/Zy+Jt18M/H1zdLuWC6VI5tpxlVY4/wDQq2pwVR8rLU3CSaPqjRtTt9YtdwHUd6qan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W34v0GDyrfxj4cw+iX+DdInS3mb+L/db/wBCqpaXAurbPXPBFeDiKEsPNwkfTYavGtC8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4qo0RjPSu2mtIiD8orOm0+I5wMVxnUYNuWc4Fa9laMxFT2+mxoc1r20CJila4LQn03T8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tY+eKzLF0jxVHxB4jjs4yAc0lC4XG6np8nxG8T6V4atpRHA0yzXX+3GGGV/4FWn+1j4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h/4gtYvtVrGl1pl7b/34T5ZXHv8ALur0T4M+AF8D6Td+K9cgFvq13GW2P/yyj/hHPRv8a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Ekd/4W8ONLNvkk1BpVOckLt2195RwfsMIm9z4qvivbYhxWx7r4c8WaT4otEu9Jv4L61kj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9Nw6jvW1X5l+HfE15oUwa1uJbaUHiSGQo35ivTvDfxw8X6Pj7L4huZkH8F6/nr+Tbq86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0eEf2q9Rt5xH4j0uG8tSf+PjTsJKo/3Wba3/AI7X0L4G+IPw/wDH80dvp3idob6T7tne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lb/gLGspTUNx2NKiuzHw+tz/AMv8v/fK08fDy3I/4/5f++VrieOpRdmZOVjiaK7YfDy1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05fAFl/z8XJ/z/u1P1+kLnRw9FdrcfD2Ij9xdMv8A10Un+VVF+HdwfvXsa/7qMaqOOovd2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zB8PLNQfNuZpfphant/A2mQk7lmk+sn/ANapeYUSuY8/or1q20+2tYfKhgjij9AM5/Gs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7nh/0eU91HB/CsYZhCT1GmednqaYxroZvB2pxSmM23mH++jrt/nQngfUp871jh/3m/wAM1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iGc2SabvNTzwNBK8bjDocEVXZa36DRj+JGwIPxrMtjuBrQ8RDPk/jVG1XCmvm8X8Z7VD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m3fZVeCT5KtQR7lNcJZoxHIq5AOKo2oJ4rRjGFoAkTvTl4NIlSKmc0AT27DFXYyNtUYo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Amj709ajj71KpzmgBy96kHSmKetPHIoGh8fenU2M9adQMWufg+Xxxcehs0/9Cat+sNRjx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NQJm8ehqM96kPQ0wjmgRFg+tSJmgDNSKuBQAgOKN1OwKQjigBNtN207NJQAykBp5GKQ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JqMYHegnigBSKBUZY0CQ0ASUqimqc09elADSKaRipD0NNoAZRTuKbVgFFFFABTl6U2nD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5qImlU0ADc0ijFOxxTaAH0mRTaKAFJ4pO1FFAFDUE32ko/2TUXhfnSo8dqnu/wDUS/Sq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pJioA+KrfVnc8ysfxrb07UI5lkizjfV7xv8AD+K483UNEi/25rP/ANmX/wCJrhbK9aOT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59K+sR4abR3ugap/wid+11JNjT5OJx2/3vrXF/ExdI8VeIIrqxuLhofJ+4lqfve1alpqb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kGHR+axvFmlHUGkn0zWBJvHzW4f94n0prQ0cuZGHY+G4d20adqdz+Uf861l8OwKB/wAU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g/rXn7wahaXEiPe3fB6NKaxb26nedlaeRv9581aIParbR4AP+RFiP/XS9T/Guu0rx1rWh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Qpj7q3kZ/rXjXhnSRNpsck7ZVgK6K28P2TA8GgjmPUP+FjeJblNkvhJ5F9I542H6NVi2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uPDepWcCdSIdyivAfF5l0g/8S+WSKp/BnijxDdanb2zajfQNKw/epOf5UrBzH0Pp/wAd9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LT/r4gb+la2j6haax511pV3b6h8/z/Z5vm3fSvF9bkjM7Q67p8OuGTd/pmnIsF6n+0QO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e1XwvajxD4cv31XSVcBp4EKyQt/cuI+q/wC9096LFJn0jbeKjpvm+dHcwf75ZasL4ns7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Tqf89a8g8JfHhL2NLTVpTE/3T9oPmRP+PUV2hj0nWE82Em0Y8+ZbNvjP4U1BMOY9RstT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23+y6cfnWzpt/pEDln1SJ1PdUYmvDDbajp3zwyrPGO4Bb9Ku2Xiq4tz+8jH/ABt/Ss/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de8OGLyYpbmSf+8sJC4/E15V4/8AFOjaj4L1e2E1wyORAkR+84zk4ret/E9pdjbKFyeo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YtS0aWO2cRvGS/T2NS4W2KTPmffpNv5vlWdzDFs+fhd1TeAfC2k+NvE1noltrWo2lxdF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zeo7A1p3FtqHnzQ/2t+9/gxu+X6/LW/8IU1vSviDo1zqN3FcWaTFHZU3N8wKj+H3qeU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IYvhHJqF8mt3viGa6jSMpIhUIF/uj3rzH9rLx28+lxeHTayW88cyTs5cEMpHHH419HXWt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Aw/1ZtWz+deDftEfC/X/AIh6/Y3Xh6wW+UwKjlpkj5UNjq1BSjKWxxN9+0jeah8OY/Dt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xoLyK7ZW+UL6fSvGNQ1S41K4ae6me4mY5Lu24/ma9fuP2bPHNvbn/iUW/wD4HQ//ABVe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8MoJtW0ua0hJwJWKsh/EcVr7ltHqNwkldopeEb2aSeWzliZVCl1YGumj13Tb+wk0nVvn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btJ5dPjkuoI0nkEewAmuP1LWtR+3mWe3IJO7YRxUnuU8Z7PCqE9Tt75vBFm5gbT3ui/y+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0NZt/wCFtQt9I/tX7JJ/Z8h2QybPl2/71c3qWpWmtQq0FmYLlD8xMvFdP4W8JeNPFNmV0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bdsbFl/Kg8apNTd0rGNChtrhLv8A54hW/WupGnxW9x+6/wBVs/4Fzz/jV/VPhP4o0e2l+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Ehpsg5H+zUujy20Aikvo3cyRoE+ZvvLlTQYHpHg7xB/aHhfVopZY4vtELQ+X+lfR37NN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BgjMMj/er5c0AW6R3RhQpBJ2JJr6V+AE8kfhnbHGjASNjd/vUDPavFB/4p3UMH/l3b/0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Qk57Co/GDXMnhnUy0cWBbvkr1xtNO8BWMY8MpyegrBbhYyPiFE+m+DtYurO6uPNjh+QS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HePNc1DxBp9p5sH+v+eTyVb5f7vNfRXxD0n7X4L1a2t4maSaDG2McmvLPhf8KtOivI9Tv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x5G9fm+WtEZSibH/AAkuomDyp/s1zEPuAxDav5U7StbN3qMFtLZ2hSRwjbI+1dzp/hnwz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5n/r6/8AsaxvFGj2Ph/VrdtO8Pyz/ISXe6k4Pb7q1akRy2PmnVWi1n4l6do93+9tZL6RH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fSvhlpjWlxcRw28kMRxtlTcf5148PD/iC3+I8XiCLwfqksUd1v8As8cEzK/zeu2voOfS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O7y4Kvj5LpwD+daJoHG6sVLvwVp1hpccsOn6eHKr8jWatnn61seGfFusWIhsNPg0+JUIA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1V0bUL/S1STws1pEG/1LSyHH/jtWfB+paNY6hc2VraW51aL5/OksJXVMejS4Un/dpOVg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VPiJ4Ou7DxJrFtpcdwvltFaWu6RR833q+Yfi7+yL4P8AA2ktfzeKozZpEWjgmijhuXk3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smuahm6/4Sa7i/6ZxwbV/wDQq8i+J3hS8+IdjrHhu6nur3baidNRuhu8qTO7hc+1Ym58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c2ssutS/3JI7K3Vk/KsbUPJt/GGn2mlSyS2n2pU/eIu773tXZ/DvQpNd0EQWmhanq86N5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+7GCazNT8Nz6H8XEsbiFoXguVLKRjqu6lezE3Y63xFGglkGa5HzVhuwc1P4o1mRLpxk1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11rYaOndEv7d0bByOK891S3NvNLEwxtNdjZ3ZjbYT0qh4t04PCLyMdB81aDMDSLsooGe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6jHwrDZK45+jVm2935M5GflNbcey9tJbWTBilXH0oAd4RnB0wr/dkYfrW9wVrifALyQj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821vcdj+PNdmhO00AMbg1LG3FRMuaenANAE6P1qUNmqkb5JqdTQBZiarAOVNU4mq3HyDQ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adcfLnmo4JQCcmgC0o2qarSzAEilmuMKQDVLd5jGgEPtxnzvzqrp4/0j/tov/oVXbVf3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AI+P+Br/AAbv/iv/AGWgo2Lg/wClNUIH3qSX/j4P/wATilHQ0ASIalVqhXjNPBB71QG/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EFlqk1iuo/ZJVmjheVoxvVgynI56iuovfjn4vudVjv49SEcsKGGPy7SPbtI24IK/NwF+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UkwDRYDttL+LfirSLSC2h1N3tYW3/Z5VUo53bvm7nnnrVP8A4Wl4tEU0X/CQ6l5Uo2yJ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Y+nFco1woBzVV7zc2AcUrAdfpHxI8RaE95Jp+p3NrNdtvnlST5pG+b5iT/F8zfN71yFy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Usck09ZNw61FcnK0WAp7zuolYhaVWAPSiZxtpAcv4jYS3dnu52kt+NZWs6g6QxwQqZLm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6VZ8QXJ+3D/YUmqXgG1bVtUutduMm1gJhs1PQt/E/wDSkB2cVvFoukwafBgCJcE/3m7m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fTu1WtVu97sAe1UrVNgzTLNazUxrj1rvvD9t/Z2nmST7z1zvhDSjql6s0i4toj8xre1a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4AFAHqHwcvxcT6pCPRJfyJH/ALNXp1eCfC7VP7N8TW244jnJhb/gXT9cV7wp96DnkiRe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g0GQ+iio7i4itbeWeaWOGKNdzPI2ABQSSUV5X4o/aI8LaIXjsZJ9anHQWybY/wAXPH5Z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4r1sPFpcdvolsehjXfL/AN9N/TFAWPpXxN400TwfbifWNTt7FT91ZH+dv91ep/KvE/Gf7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8N2G1Ogv75P8Ax5Y//ivyrwK6mlvLh7u+uJLy7flpJWLHP1/wrMuP3rEUFI2db8Uap4uu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c9BcOWT8F+6o/wB2s7NVpJiiACpMkrzSKMy9m86cqKnt7XyYSxqnYp505Y/Wp9UvfJgK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1ql3Me33TWxoLpb6vE8zYV1INYM9x9nKpAPTcamsxJcXUSBvndwB+dXTfK7oT1Prv4C/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x9WP2rwxf/JKknIQGvZvEnw2n0YHWNAZ9S8PSL5hli+YwKf73t718maKk4tkWXtXuXgT9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Neks4Fu9SsY8wi4O5FXPXb3r6Gtg6eKp8k/vMaVeVCfNA2WfIqlK5yav/D7xBafE/wAP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mqyI2/zEWKzu2/6Z/8APNv9npWjeeGZ4JXilgeCVTykq4Ir4KvhJYd2kz62hXjWjdHM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upN9XZtFlR8Y/Srdroj4ztrj2OpEaX7oME81qXFvpPwo0+Lxj478zyo7qNLXR7dGaV23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27v8Ae21Z8GWxXxtpQkgEgSbfj/aA+X/x7bXmP7Wfh668SeO/DVqsvnxyZfyv4UUMM/xf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NROrJ/1qeDmGJlB+zifSPxK+KGm+I9E0/wDsed5tOuIluHZl2Nj+6Rk1+f37TniO58T6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VvKiXPB9DX03Nphh0VLSSX5I4hGMegr528b6Pb+ITfamQI9EtgyQR/8APw39/wDwr6jG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s7nksCK+xz3qzoty4vJYs/SmGHyVZO6UyyYQ6vbt2avkz11sdIl3MgyQjj0DYqzHqTY5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F1GEtywx+VQQyOIchmH+6KhruM9V8C/HPxV8PrlJNF126jiXH+hXbtJbv/slG4/75xX0r4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Jb+KNCNo54N7YSs0f1ZG+Zf+A7q+G9NvVklZH+96etacbsn+qf8A4C1cdTC0qmrRLinuf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eK7Fv7KnW7iTki3uv3i/wC8p+YfjXQj4gWH/PG6/Jf8a/L7Tdfk0i6S5SabT7lDlbiC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27wF+0zeWax23iOP+0bbgC+twBKB6svRvqMH61zrA00R7NH2p/wALA03+7cj/AICKv2fi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b+7KNpryDRfEGneItPS/0u8ivrJ8fvYmztPow/hq8vWoeXU5bNoOSx6/Hq9lK21LqF2P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XjQ6VuWXjPUrNQnmLMn92Rc1yVMtf2JBynfT6xZ2hKy3UUZH95qiHiXTT/y/W/8A31Xmd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8sgCs3UL0qqOlXTy1JXkwsesf29YkHF9B/wB/VrN1bxHFaWxaG6tp/wDYDZb9K86VutLu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srmd5JG+8xzUGKlph6GvW6FIw/EI/wBT+NZ0H3TWj4h/5Y/jWdB90185il77PZoP3Czb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s63+7WjbfdNcVjUuW55rQiGVrOgHNX4m4pAWEGKmjOM1AjZqeMZFAE0dWFOBVeOrA6UA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pl70APXvT16VHTgeKAJo+9OqKM9afmgB1YFy+zxvYD+/auP1zW/XO33/ACOWlv8A9MZF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RxUZGDT1k+WmE9aBDVFPI+U0xetPP3TVgRg8mkYkU7HNI4oAaG60oakVetGOagoR24pYj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jNACFcZpopxHWo9hoJJQARTClCqaXFAAgxnnNSL0qKnKeOtAC5qMmnGmYoAUHNLTKcDk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k8U0mgAp/aowc1IKAEXpTgMUL3pe1AC0ylJpKACinqKKAGYoxT6BQBQuh+5kHqKzvBT7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tW7UCJjWL4ROLjUF9Jf8akDqLjwd8CP+WXiC3sP+ueqf/FM1cH4o/Yy+H3xDuH1Dwr8R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BDcqW+qstfBPxB8UefKYrWX9zXG2/i29tv8AVag6Y/uykfyNfVHm+xR9+6h/wTLlv8+b8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/2ytHwv/wAE4YPDV4Ln/hOp7uRV2rv08DAz/v8AtWR+wv8AtD+JfFPhLWtF168l1OPS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cmVFOdyM3fb/WvpS68eSYIDM/1NBztWPBfiH+wVHe+H9Ql0DXg+thN6R3cQjjl9iR0/3q/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nwl4ju9G1mzksdStW2SxSjBBFfqlq3xJ1D+1reJMfZPKcSfXd8v/ALNXyV+1pJpsvirT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khKmWBlXewb+KqRO6Pmm4ubu3EVrGf3SItdL4L1CSF5ImOar3fibQ7iXzDoryEDA33BX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jYsXtvD9mrj7rSMz4/OquRyk/jT/j/wDaqnhabOu2eO0n/stTH4kPNn/iW6cD/wBchXR2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b6fYAj77lEH/AKFTQNF2PzbrVruY9YlIrlLS98W2HjBbjwzHPLqMzmKSJIWaGdTxiROh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rbT5tQuvHOhWkWzf5cc+1m/2R+6rzmb4ja5D/wAxm8f/AHJc0EqNjpPjDouneHPFiwWE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WaNlbeY/eVfbofxp3grxy+lypbXDkwNwCT09q4Qak+r3vmTzPJcTHO6ZuSa6e18OmPb5u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Y9q07UJTnrWuLiO4XE0YJ9e9eeaN4jmsYRFLN5wHrWsvjFF/5ZHNapXM+Y6r+yhJzDcr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W8sA/wCPu3/77rzn/hOWHSE1b0zxHfaxOYrOzaZhy2D0FRNRirtnTQo1cRLlpRuz1XSk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hai/VAGkZVO4enNaeuftg+E/AfyeILG1Nx6WiKzflXFaJ8IvF3xHtL21sFt4FCbZZJ5m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9j+VfOfxv/Z3ufhtqSR6xrmn6hfzLuENj5j4+ZxyT9K57wezO6WBrwnyTjZnuHjH9sTw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b6jGkvKA2+Nn/j9cG37ROj/Y3uVtb1olOM7RzXhPinwn5tnY3WjWCw28oZPLt2YlSNvX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0jTzFc25EPnr1qJK6sRSqzw1R9z6wPi6eeOOdNNuQjLnqK4f4oa9ca3pcVsLaYDzM4b6N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seVd3V3J5txDG6eW6xLu2+lcFN4I1jT9TbztrkcZLg1xqHK7nuf2jUr0XT5EeqLP8OX022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o0VHcvtbdiud8Q+FPh14htZoxINNu5PkjuILoOd38PylulRaD4Y1jUbKazsNKTVLgoWx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iXXgrS/Cmmi9sdPs3W3TzLa5jPmo2OVPGTW3K97mf15KChOij8uJrNrC5uoXILRuyHHq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5qlhbiGPUL6AJwohnZR+ldd4x+D8t14v1JNGiZdMmnZoJDExRFY9ytXoPgI1nIUe6+2Ebf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261smjwLFLRPFeqa6my9vbm7j7CaUsf1rtvA3hf7RrH9n3fl/f85LeR1i3/L93J6V3Xw4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7XdysF9do/CxvlVb096kuPD+nzzmWXT4/wB5/wBNmXrn1obsdlLL6tSN0cjrOt6NogZr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zWyN9p8lg3aReo+Wvdfg54s0/QPDTGWG4klb5k+ddvJ/3qwvhLbRaB4X1bzYY/8AkLM6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vXhrQYXg3Wukad+MSr/7LWLk2YezMC6+JFtrWj3lkNOaNZ4WjEqzKxHGM4xTNE8Tz6do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jHySfvPm+uK7rxUtxZeHZl+xaZHheiLtP5hat+Hwr26xJeOhwOrZH8qSZdlFHDQ3/iq4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uMc3/sy1r6NcWmn+F5tQu7S8tJdnnTSSIPkYcHivRL62eAf8fJrnfHDSS+CtViiSNnls2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SMm7mZ8Nbu31fTl1mO4GoLKOJWhEfy/7tdV4q8b/8Itot3qB017m0hjBMkLBSPzryD9mj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aat9oiljmOyO4dl2r8vSvV/GlmLjwRq9qRuj+zSED3ANQZJEfhXxhqP9nxeTNH+8Te8ck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jxteW/8Ay5XEv/XO3Xb/AOhVxHhTyf7B0iXzf3n2dP8AV/7tdYdRYxYLMfrRdmsYpo6HS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FJAR5ZyWkRVNch451iW4v7WKWbyov99l3t+FcnoXijxPqGsXkWnaV/og+7ceRu/WugvZ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TbJsbZ8mKSlcFTSNzSPIhjGL2NP+uj4/nWbqBhguJru68u7h2fP5fzb1H8JxT9PghGf3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URCJEAODkYJNUmSkavge50i6tpJ/DOh23h2xuW8yZXidFZv+BH2r5y+Ottb65rk1xb3Vq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zwQ/617do1G73G5f1r2Xw9rI+2X1vG3mPGVO3/gNfEvxe8Zx6n4710jTbxzHe70mtLqM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Hd6kzUVuN8T6X9rhaVR8wrjrSY2jsG4Ir0OG4FzlD0Ncj4s0oWTGZeFNeitjMz470ls10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rjUmwpNXdM1Xa+M1RZj+LdF/si83xj9zJynt7VU0y8yME8ivQL2yj8QaY8TY3Yyp9DXl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sCrI2CKANO2X7L4phuBwbiMRSn1bkrXa2o3Zrze/1BSkcgJLKwYfgMV3mkXHmIrIcgig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klCA81dkjLqazZrZsmgB0EgJNXFbiqVvFg1cVfloAkjbmrsDZFZq8NV6BuKAFuk3KayJ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H5his67tQcmgCCFzKpzQfkNRqTDxT8+ZQBetnB8w/u+Y+NzYqGSEgxt5bdVPBqXTYlYyZ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8It9MhH96JCPy/4D/wCzUFFa7XHlfSoCOKt3QBEPoRVeQACgBmcdnH+8c0Bwe61FnGeo+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5+oqkBMHA7inrJgdaq7T60bSB1oAW7m+Q4rG89t55rQuG+Q1ktIAxzQBq290SvWphNuHJ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F8mswJW71UnmxmrbfdrLvGxmi4Hn3i2eTUta/s2HlpztfHZa7O2EelabHax4EcSBPrXJ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NVmH72Z8xZ7LW9cTeb8oPyjqagCPc9xLntXQaFoM2sy7EGyJfvy9hSeFPDE2vPvH7uyX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q+sW+i2osrNRHGoxkdW+tUWWL+/g0WyFtbYAA5x8xJ9TXMHVBLLuJJrGvtVluXJLED0z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1zwtdGKW0uVPKyBgf+BV9IL3r5H8Iaz0gkbg9Pavq3RroXul2k4OfMhRs++OaDOZfozR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f+0l8Q5ru8Hheyl/0O22vfsp+VpeyN/sr/6F/u179r+u2/hnQNT1W65hs4HlK/3sLnFfA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o3N5O5e4mkMshPXLGgpFmOQGldqo28pzVktxmg0sRzyYGO5qDaFQk0Z8yQn0qrqNz5Sb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6GQSufSjUJdlqwHU8VFaIViB7mnXcZlAFAyvbEWthJcNxgcVjXlxiyd36yygitDxExjgt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TWn3TW1uvSM5NZiI/vEmtjwjFa3niTTYJ5Ckb3KRM3oW+7/49WesYOAalXT/ACP3okxW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2OhPpi/ZL8f7lx/C/wD9lTxo0wuJvKi+1eYjJJH/AH4zwc1b+DPi2z8a6dHpOrMv2ll2+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cz6FqHga6CTxRzQTn91PI20Eema+xpyjVjzRPMbszx/w94ou/hwJtEiHnafv86HzPvV7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+syxaV4juhDA4Agv7j/l2b/nm7f3P/Qa8h8eaG95rEVykH+jRfu5pFOf3h5/9BxXZ/Dfw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hJG7rvTv/u1jUwcK0Gqi0OqliJUXzQZ9HL4ehuB5kMscsJ+ZJI/mV19arXOhpHnGPwGK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OitLVPLgiQRoo7KKfdWysDwK/L6itNxPtoyucMNNMMu+JvLkHRwORXLeMdDtPEHxNuZ5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ZRt374/Nu/z93NenXNmtvbT3MhSOKFS7sxwAK+WtKu9T8bX2qG9t3tori9a6klc/Nz8uw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8yelKlQ9/qfJ5hUjKq7M3Lot45Z7eN3t9HT5Z5gced/0zVv7v+1XiXxm8W21zr7aDpjeV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1pP7v/Afu17H4w8c6J4A0eaLzo/tcabIbOP5m3dvl7LXx7BfNPfSyyElpJGZj6lq6cdi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7uy9dkiUn1FUrtzG0Djqpq/Ou4rVe/tgYCR1FfPnonSQAXVmrA5yAahgG3ch7Vn+GNS8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azRlZs+tLQDDlc22pA9BmuhaQBARXPayhWYOK1IJvNsVYckCpA1raUyIc5oEQJOTVDSr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k4NAHS+E/G+seCb5brTbt4SD8yxHKyj0kj6NX0F8Pv2l9L1cJD4gCWFyeDcxZMLH/aXq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7HmlB9KVgP0RhmS4iEsTrJE33XU5BpcnNfC3hD4meIfBM8cmmalNGif8ALBjuiYehQ/Kf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OtviVoEl1hbbUIG23NopyVP8LD1BqWhHeUUA+tFSSFFFJmmkA/IoJGDUe73ozTGjG8Q9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6a0fER5h/Gs+AfIa+fxXxnq0PgLFv92tG2+6az7cfLWhajK1xHSi7b81eiTIqnbrir8Jx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96YlTxpnNACx1YHSoEGCanHSgB6VMveoUqZe9ADxjvThimAZpyjigCWMjmnZFMjB5p2D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xHpB/wCuo/8AHTW72NZOrDGsaU3+2w/8doGzXAIoIODUoTPQU1hgc0CIFBBqb+Cox1qU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OOKVRyaV6AI1PWmF+akVOtRshzUFDwcrTCetSKvy0wjrQA0MacOlIOKUuMUEiFjTSTg0bw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PJNSJmpwi0hABNAEfakxSk02gBQgp2wU0HFKHqwF2Cm7KXfTd9AChKXbTVbNOJOKAFXi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oACKSn00igBUNDUgOKQmgBcmm7jmnZ4pMUARyLvQg1z3htvK1a/j9SGro2AArmtHYL4ju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Y/gX8P4eU8G6Ip9rKP8A+Jok+E/gqEEJ4T0gfSyj/wDia9BjsJpuA8YNJJ4TvZslblV/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C7i48K+Apbm1VbXR3kfcYYIwo/75UVrQlL+xju7eTzIJBlWAIyPxr0mX4XR3krNczhj3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seR9qm/77oD3jxq78L27XhvPKj+1dPM/ir50/bH0qVfBVrcRD/VXO3P+8v8A9avuqT4V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/ALz15b8fP2b9G8feANQsdJuUstXx59q8svyPIu75D/vVSBabn5I/a7zvLSi7uO8pq34o0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afdxNBdW8jJJGwwVYE5FYP2lsU7FGmLpx/y05qW61O4vv+Pm5km/32JrE+0tmpkuFYHN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b86sQ3ygcsa56W7UE01L4AYoA7jR9XtHvIVlDcHkg4r27Sf7Kns0KOAxHds18xwtOq+a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0NO8WyWrEeZLHj0NUZH0Dr+itNDm2vJIpe3l/d/GvN9Q1zWdJunt5Llyy9weDWda/EPU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7rbaoeJ/GcesETCER3SqFYq4Ab3q72FYu3Hj/VoCR9oetHw98dvE3hiDyrS8Ah/55+WK8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jz9aaJwD0rGaVRWkduExVbCT56Lsz6h+Hv7dnivwHZ6hBJpVpqcN48bmSdmRomTdjB/G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2fxj8G6bt8LxW/i2zLR/2lbyqsUtvub5TGf4l3fer5ymn3xsM8ZqDS9Um02cPCxwDytZ8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vV9tUldnd+EvHWp2uqWtjc+ZJaLI5ez2j+6wb+Veg6zqll4p0a9tILGeOYBSssiYTI6k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tVvxP50dq2wlzcFl+Y5/irpNLV/3gm1+xNnj93D9qLBWrenWnCPKefNOcuds7DQvidH4X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yQ5V39DjgVJrfx/0vXr5bi40+9WMDb5iqrY/8eq5o2n+H9Q0/wD4R+Xy7vVd/nJ9ng2x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3f2f97YQeVIm9Ps53bF/2qxlBNHfQxMqEuZHb/BDxBpNxq6atDd2/2TymTzJH8vZ7EV0X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3aKmp28qpFsBE6gfer5/+H1hL4Q8Qah9lit5YpEZHt7hFZUxXVW/ie9uJ5R5el/+AKf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E6Y5jy11XmtjdtNVtLNC9tfAyf7MuKzdc064v7G3OmaukF4ZGeQNcY4xWZca9eWBJ+z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t/8AQa7vQl1CZIXuI7J5pXV0tjCqNt7rtFHsJw3Ol5vCW0fx/wCAcDf63d/D7wneXl1e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KCbPzdA3/AaguNQ1bxhbxXcWlR6fL5Nujx79zPJHk7v4eW3VU+Pcxm+JPhfTJ/LZV54T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e2Hw6l8SQwXVvvk3qDD5X1osedVxU6noP+G2vSW/hjUrWVCt2l+rGM/3dv3utfW3g+8ij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lU/nXxtrHh/xDYeJ5rTRPLmu44dk0km3b7fw/WrOseO/jho8//EqlsJrSNF/1iRbvyFTy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DUIv+EavPK/u1laRrsSCAi8gl4rwfxVr/xK0myt7O48QaP4pSex+0BrTT2haCfONrbv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+Mn76WW80a0/6Z/2e/z/AKVPKXzXR9uHXHkg+RUcHutJ4g58Jagf+mJ/lXzH4d+JfxE8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srXUPMfM1vD5a7V9tpNb8Wm+MdQ877T4hvGhlh2GJRui3fQstKxJ6Z8JI7TT7SSeKLzc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Ef/WrtPE+sRXHhvUP3XlfuZf4/Y18fW3iD44+D/OtNK8P291ab22XEj7t/wD49V/T/i38T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GmqmlyxGKVLVVac5HIV2kCqKLEWPojwL/Z+ofD/Tbu7m/wCXeJ3+98+P5V3Ntr2iPZZt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1DXxhN8VPiJpolt9H8Pw2/hmxAEcGoozXLp/d+XhqpaP+098TLi48q7+HyS2n3P3dtPH8v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2N8NNX0/UNJnitbmCaRHbpIu5fm9KrarC1r4uswzxvvjk5XGa+aPC/xh1zwvPNFpvhlt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8TzM0h99q1Q8R/tQeP4NVje18F2+ryRhlWdFljGD/s856UlEq59gLb/aD+9m/wDHG3f+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EQbZB/tNj+dfO+kfG7xq3hRdVPh23j1Mxkm1FrIyiT+7y1aHwz/aC+IniTUxB4l+H8Wn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2kLt/4/iqsRzHpngi3Z/GevoXRNvl/eYDqvavh34j29pp/jDxDFqH7m7+2z/8fHmr8u41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dwbvwtpF9pt1I7b5be2hG/jjcJGr5A+Otj4v1vxVoDeL7GOLU9RuUQSIFUuN2NzbOKcI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Ag/seDT/T7NH/AB7v4avB7fVLcxygMCOhqz4qtFFqsh52DaPoBXJWl80HQ13xeg0YvifR5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2zH5JPT61yA1sRXB5r2OC+g1CFobhVdWGCG6Vx/if4ZpOrz6T+8PX7OX+b/gJqzQj0HX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M9DXVrQ31quZ1GXUfxD1rgbTUH0i9MU5ZNrYIPBBr0XQ9aV0UbgyGgDy03Fdv4R1PfZo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8LfYnbUrJc20hzIq/wH1+lYngq/8AJvprZj9/DL9aAPW7eXIomIfNUrSUmOp4G3Mc0AQ4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NQTrtfilkkIiNAGfPqISfGe9atpdCVAc1yd4pNwT71u6ScRgGgDdWQAdajYhs0wDPel2b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CRVJ4mjzWtHJheearzJvzQBX0yRlE/WnrqU0Q8r/AJ6Q/PHH/X/7KpLGB45riED94dtZ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CjoXGYLWorlcA0jSHyLao7uX5TQBB1U9fzpkPDHIP50Qncp4H50w8Men51QFrcPf86ik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mo5C+T0x+tADH+YGsa/G2Q1sA5rK1NeprMCGCfHGa0beXisFHIata2yUFIC/LOAnWuZ8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8ngVsTMQDzXBeONSMMkVuD97kigC1p12IIBvbB6Aeldr4N8GPrri8vCYdNQ556yH29q4z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N8HmzHpsRzLN6n+6K+gLaCCW2W2jwiRKFCr2FA0cprnieKxh+x2KLHGnAVelcTdXMl1K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PBNvNIXLjn2qW28HWUON3P0oKPMNN8PT3b52HH0rdtvBxVsutd9fXVlo0DMEGQK4fVfi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Ew0ZNOdZF6g5r6T8Dz+d4X0tumbdD+lfHk3iO41W68sOyoTX098E9VF94OSHdmS1maNv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j0WikBpaDCx4z+1N4vh0TwJFpKvi71SZePSOPJdvzxXySLjJxXf/AB18ajxr49v54X3W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tVjvb/gTbmrzm/hK2/nRdqAWhedmjbjpVqK4BYKe4rKsro3FozHqKGnZZYzSLNWAbQzV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pWn5u2FvpWZZruldvepA0Il2xkVISHZfakIwMVBLN5FrJIT0oAwryYXmvTOOQtZUjfaN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rJiu7hqZpkG4vKf4jUAPuZfKaM46VNa6juPIqS4sg+0etTW2khTTEev/AAp0G5uNGl1O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4/3QRX1d8K/Flh43sh4X8RQKJ5BtjZhyD6ivA/2RJEur3xLpcn/LTyZx9BuVv5rXuGsf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NA3xncCvBFfbZev3KkePV+Jnaz/Buy0gTReS01rcfJN5h3fLXjPib4f6n4D1Q3GlzP5BP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+0tfT/wt8XxeN/D3lXeP7Stx5Vwh6kj+L8a2vEPhCz1bTXtpI1YZ3DI7mvWikcvM1sfOn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lLTVtNilTKr9qtdyuvuV+YN+GK9uNxbx6et/dXdvZ2JUE3VzKscQ/wCBE1wPib4dad4d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Nud74H3/AO6tfPfjTxDqHiO+ka6utyQLsgt/+WUK9lUV89isnw9aoprS3Y9qhmFSMHF6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yudcl0vT4JD4ftS0YKp81zKv3m3f3f8AZryXxN8cHuNGuLXRtNfTHl4juRP8y/N/u1f8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H1D+0P3X2h2eGT+43Zq8ku7CbTLy5068XZNCxUg+vr9DWeLlKgrROeCUndmVcv8AamMk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5Yk1nyacqsWHqDV2ePy3NOAyPevn27nUlbYrMMgVFcf6tgelWxFlqjvocIcelSamDplw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3WUSqD6ivOJGMcpb0Ndnpt1vtUOe1QUQ6tIJI2UdQam0Rw1oy+hrPu3InkB6U/QJsJOv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96w7FsVtB/k/GudlBM8bjpvrcSQbcCggeCcGnrLxTCfkqCWTZGxoAmkuAO9d38EfHR8E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LK7f7NdL28tj97/gLbTXmUUpdie1Pt7jE5oLR+lOTTqzPD139u0LT7jOfOt45M/VQa06y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JphPWqAN1KDmmBs04UAZHiQ/NBVGHhDV3xCPmg+tUkH7s189ivjPVw/wFmBh5VaNkcqa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/wBw1xnTE0YetXYehqjEcGrkJqALkVTpwDVeI1OvegBwODUsZyKgxzU0YoAnWnoaYgqR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M4zSgcUhWgpD43qUScVCg60/bxQBIPmHFY+vnZf6Of8Ap4x/47W1bDAOawvFnyzaOw/5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AmdLCwjznmo7kiXOKjVi1SAcetAiuAVzmnq3FPMdNK4qwFBoPNNxmnqM0ANUYzSE1OiA0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LdkU0jg0EYoByDQAwjFNxkdaVs80i5FADQhzU8aYBpoIp6v1pgNLYNJupSuTShKoCOip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cUAUAJTcVJgUm2gBq8VIDkVEARTgcUAKRSKacoyDRgUAITxSUoGc0EcUANLYFN3Zp+B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daKB1oAbIM1y2nZXxTP7pXWAZDe1ctGuzxSP9pKAPdLe+kiOQTVhvEM0QxvNYy3Q5qnd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Qu/EFzKTmc/nXivxb+K/jbwjdy/2KsV7aLFvYuhLL9K7G61uNCfnNZY1jRL8XX9oahZ/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+7imhNtI+UNU/aq+JNznaCn0iru/hN4s8Z/EG3ivtR1WY26OGkj+n8NeVeKfsmn67fwo8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ZFIrt/gp8UvD3g3RtTt9Z1CG2Msm6Eht2BtrvqRpxV4M54Sk3Znyx+0SNvxb8Uc5P2p8n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8+O+rQ6z8TNfvrOdZ7W5maWKRDkMp5FecqxrlujoLBAphbikXOKTqakpMm07STfytliB7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8t5IxGH+4G5Jpmkx/ZLbd3NdVJ4ntPiZoEWk6xbxadq1gNltfIm1Z1/55t/dpDMrw3K+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IvPckgEVc8Q6FCl1c2F1Ks08TFGZT0NWfC0zeBk1LU0jD6kkPkQMf4M9Wri7HUmj1Xzb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7MeuerVJBlX2nS6ZdvHnMf8JqqGcZNdJ4jTfAB/FGeTWFEny8/wAVaAQb29KN7e9XBEvp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vHC8ynYeKasBjY+tWreCWQHyuBTXheNju5NBY62gz9a3LLTo3Vd3qKo6fbf6PJKefL5rZ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/Oiijii/6abqgbOn0KC6tfFLayjG5khj+5b/AH/wFe3WvxsktfD91baf4Yl/tSddj3kat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vKfhZ4YhvZZpjdtKYzj5X2t/+qvUIrS2TcrxXMw/6ZspqxHN6VpEck8tw8l/KZi24m3j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8G2sOlPqVnfCWZP+XeR0WX8vmqXT5NMuM+Vo8xP/AE0+b/2Wt+zu1gB2aFZRj/pqjH+V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GsS+Krz/AJA3hnUJJd/+suFDKy/8B21peDk+J39sWv8Aaun3FpaRpsSSOFWZPb71erjU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+lu5/nUb2guOuqiP6Wp/+KqedslQPPfih8N9W8T+Vdw2sn9qxvvS8knX/vkjdXVeB/8A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S6hZ6f5n+u+z3rbXb3XbxW9b2cUK4+2Cf/a8hlrd002ag7Vz9aSdy0rHNWWgavZGR4fEd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JGz+O2rS6Zqi8z+KYP+AQsf51vz3djn/kHxH3xUttd2OD/wAS+I9O1FhmXZ6je25/deJJ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Q3ep3S/v766lX1EG2rh1a2XpZOD6l8f+zU+PXrQA+fAqj3JNFgMy3i1HTs/ZGfyv98bq1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W2W8SaXOfMknX+W2li1m0AzDcXCD/ZiUf1qlqFxaf2ef+JtJLL/z7/ZVpWLTL8PjW8uL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yfLUY1vxBb2813LZW3lR/f8Au/N9PmrE8NnTo0MuqBJYf+ee3Df+hU/WtW0KWJo9O0Yx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I70qbFHV23inz9P+1ebb/8AXPeFaq//AAmUs6nyoEl/7ar/APFVyGn6fF/yym/e/wC4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95L/AKxAfo0X/wAVRYg1LfxLf3GcxW8cf+0gZqsxa/OmczRIP+ueDWLb+EbrdlphFF7d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hnDjv5ozVqIWJrjxXfDOLlsf7KEVXTxhqCZ/ezN/20Iq9a+G0hH7yKCb1+U1ZPhiwuOH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5RWMM+LdQnz5skn/bMFq8q+JPhzUvFHizwveQRXlxBZ3KvNJLAQsS5zu+90r3SDwZZRk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xnDHpGlsUzh2C8mmkS0eZeN7iK30xRkZIryybV1jzg1q+Ptcea5aEE4HFcWkDTA81qtho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Naln4wES8muajsuDml/stnPBxWhZ2epWWi+N7UJeRqtxj5Z04cfj3/GuA1LSr/4f3gE0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Hy49G9DXZ6J4UvIwsokCqRXWPZRT2klvcRrNC67WRhkGgDjNI1aG/tTHJiWBxgg81wf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eLVbVGn08PuKqeVro9d0G58FXpms5Gl0eRvl38mD/Zb2/wBrtV631CPU7JopPmjYYZT2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gg5BGQavqcdK53Q7qJ4ZIoWyLeRoT9Qa0xKR3oA0Cd7etMuHCpVQ3ewdao3V/vyM0AQ3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W+XrWBu3yfjXQabHiIUAaaOanRyRVZKmjOKALCDINKq1JaAOeattEiqc0AUrc/v/APV8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wt5YojKP7yf8C3P/ALP/ALNWWhxdRsOmahttQ+z6hF/13ZP+A7v++qhlFhsG3tzTJY1c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9Gx+tMYk5poCjINpIzTApP8AFUkhUE/LTPOUD7tWgHDgUvyDPXP50xX3VIOlMCEtg1mai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M1j3z5JrICtCuXrYgAVKx7c/NWmHwlACTHJNeWS21z4v8SyRQHagyplIyIwOrV6JqF0YbG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zri9G1C00+w/df62T53/AL26gDs9U8V2vhTRI7G0/wBHgiGCB952/vf71cJb/ES+knP7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WZrN1P4luo4bbM3zZ8w/drqvD3giy00CS+mWeTrgjgUDPQ/Cnji6ktQ1wmCR3NdPB4uEq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3+uWtr+6iIA9hVKPxXFbn75oKPazcQa3GYmZQx4y1YOp/DFnDSQlWY8/LXnMfj4WzZST9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Pb8PMVx6mi4GrB4Tm0+4/eQ8ivSvhhrx8L63GsjYs7nEcg7D0b8DXD6V8X7LUAFuFjlXp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hqVos1o6ZYZ8urE0fRKnFY3jzxCvhrwfreq9Ps1lIy/723aP/AB4iqPw51o6z4Yh8xt1x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X7p/FSK4T9qXWG074bLaJ1vbuONs91Xc5H5haDmZ8f3M5eVwGzk5Jz3/z/WrWl3CTJJA/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Oe1MVmt3Eq8Y60hD9x068eIn5GPFOmlww5pdWUXtmJk++vPFZ1tdefEMn5lrMs3JZts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nuarnMiYpfN+zNGoPWqA03f95j0FZerzY06UCrhf5ifUVma2dlk3vQBThXy9Cmx1amae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7R8etVoV8vj0qANK7GyON6ntZvMUGm3S77CE9zUtrCEjAoA9q/ZJvPK+KM0A/wCXmwmT8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fbfh+7WO+WCbmNq+Ef2Xpha/GnQ4+vnLOn/kFv8ACvuhFEFysmORX2uWu+HR4dd2kynr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HqmnxbYZXXz0T+NT1r0y41j7Rp5lirF8SaYdU0yKZuTtFUPDN75WlXNtMfnjXjNeujjM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x0+y0uDmRy0h/kteO+IPhVNpV5LBdRLuyM8V7jDLdQ3FrPFHuZEUA/wDAc1l68lxrEjyX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ZdpWf6n8K5mqntbrYpSseb2mhxad4KslRQsYgXA/Cvm74maaJruWYD95G3b+7X2Pe6UJ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hAH5V86ax4Wl1DWDFXLiqftYchvSqWZ843Uu1mpttKdpzW1418Pnw94s1Ow2kJFPlc+j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O8HljjivjLWbTPbjqiwHFBG5T3qrE/FWo/mFAzlLyDbIy+9bOkORAq+lUNVXbcNV3Sfu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cO9Q6QSpl96u6gu+2J9Kp6YPmagCzauJAF7hq0I5Dkiuetrgx63LD2DVuxc5+tBBbMmU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+tTk8VnXkmbgL2xQBP5gSAE8cVHpebiY+lZd3eGWTyl5xxW7pEXkQAng0Fn6F+AT/AMUZo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AK6GuY+G2s23iDwRol/acwyWsY/3WUbXX8GU/nXTZrMkaelRmnmoz3piCnIabRQBk+IT8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Gak8Rsd0H1qvat8hzXz2K+M9XD/AXII/3VaNkNqmqdv/AKqrVscAiuM6Yl2Lk1dgPBqjD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5FViOq0RqxH3oAmVKljXFRo1SqaAHqMU9T3pqmnKKAJA3FJuoAo25oKQ5GxUinrUaLUi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VieLD+500+l5H/UVs1z3jR/K061f+7dxH/x6gTOkR8VKrg1EkeelSiPAoEPzkUwgUhJF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9BR2ptAC+YRTWlzmnY4qI4qQELZNOQZzTMU5W2ikA4oKjK4FKZaPvCgCMmnoMimEc1JGe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lJijBqwFzxTCeKCDSYoAKKAKXbQAlNzTiMU0igByqKCKADS7aAEU7Rimk9adik25oAbSM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Y5oARaeBnrSooqQKCKAIitJtxUhFJQBE3CtXKXr7PE9mf71dZKvyP9K4/V/k8Qaa3Qbq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UR0qDTJ4vDGi3T6gw2iW+2hI/8AaxmvmjxT+1T8SPETSLL4kuo4mP8AqoMgD8a8fEx+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xre6qTFb/wANuPvSe9fUHhGxF408feJFyurX8oPfzwP5mr0Xh/xVd583Utv+9cMadHr1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CMfu7dP8K6TwfqjeMZXh0a0u9SlQZaKzt2dl+o7UFcpkQfDq9mbddamsh7iPcf1Nblj8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Uuf+A/412UfhXxIi8+E9bbH/AE6NVrSPDOu6pc/Z7/w14k022/v2tuPM/U0AopHzZ8QNL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sUjOsLeXlq5j7IBzk19aR/sy6Bdzf8gPxnNKf+escaVHcfsm2Lf6nQ/F6/VYaadh2Pkw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vq1P2Rg/3dE8Vfi1uP5itjwt+y5eeH9Xmml8NJqtoU2fZ9YMbMv+0CKrmFY+a/Degz+J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+UitlND0f4f3DRa3qUmp3zcfYrU/JH9WrvPix8J9b+G+rnW4tK/s/Sbh/kez/wBVE39y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eILXVTax3f75Zp7e4+6/+zQB0ev8AjCK38P6VdxeX5Nx5myO4TcqMGYc1jeHfiFpb3H2X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tlxbjG33xXZ+KLnw/q+j2s1pp9vpX2e989NPjfcvv1/hrhvE2swX19PeR2kFiJD8624G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KcCFv+mhrDtfLCjnpXqPhb9n7xj8TvD93rekxWf2WP5II7icRNceu3d/7NXmGt6HqHhr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0uojho5FwaoVjStNIu76zkvrewuZrSP71wkLGMf8C6VR+0w1FbeIda+yXFhBqVyLad8yW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UV6t8L/2aNR8aeXfa3qth4f0s9BcXC+dJ+A+7+NAWKnw2+DGv/EOxlvtOtpo7MPsimeE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ej2n7Jmt2SrNJIrzj5iWgcqK+hfCXgHwt4Y0eGwt/F1rDbQqAIrefhf/AB6tSOPwNp8p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r3u7/wAd3UDPCtP/AGYTGd92Jpcdkdl/9BrZh+AOlMPLfRGlx3kmmNe0x+PPA+mH9z4j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zU7fFXQXH+j6xE49c4/lUgea6N8D7LRVDwaRHAPVAzH9a3h4ItLZQzQXufRYGx/6DW1c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6wgU9NshU1Wlkhu+X1O6lH+zKzj9FoApmwtrRM+ReovvAVpLa406RiphuM/7URNZtzfC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X7BxisGWHxJM58jRbi2XsWj3VAHcXNnDEcw7H9haAn9apzW8Uo/fQi3/ANoRohrE034Z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GaIH/AKZtuqyfgVeK3zai6n/ajOf1alY0S03LCzaNaP8A6xZz6Aoami1/TVfCaa0g9RH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8FrmNudSZ/wDgGP5GrMfwcmEnN5L+DSD/ANmpiNGDVLM8ro7E/wDXJP8A4mp/7RT+DRJD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l8LWgPzXUhH++/8A8VWvF4IghGGmY/8AAmoAhhuWb/mElf8AejX/AOJq5HhxzYWy/wC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CVuo45+pb/CkPheMAjZHj6N/hQA6bS7KUfPBCB/1zArOm8MaFIxLwR5/66Yqw/hKIdlz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SeAlqR/tQf8A2VAGTeadodipxpayf9vK/wDxVZIn0nJ/4krD/t7/APr11X/CEqefLs/+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eCbcf62O2x/0zjP/ALM1Kw7nJxwaXC+5ZYz7GUn/ANlrYttTCLi3FuR7yV0K+FrGMHa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0ieHkyds2weyUhGNDqeoz8G3sB/v3oH/ALLV6K3uJhlraxb/AK53G+tFdDQdZBJ9VqZN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A1aApLaSoOY7WH6R5NZ0800bHLwH3EDD/wBmrpYrUICM7qX7COaoDjxqGpDp9hH/AAF64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3kFrKYd0ZP8Ax7hsc/71e3fY4o42kmk8uNRktjNfN3ie9TVtfu7uM5V5Wxn723+GgDgtb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CcnvWY+krACNvNdfPYXTOxhhllJrEu/DWuXbMU0+5/4F8v8AOtEBzZmjU/LmtDS0ec8L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yNm4AjHfJro7PRLTQo9zsGYVoBNc3EemWQBIGBXlPjL4lSaZIRFIRz2NdD4i1p7sFVzg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b32WOSfegDrvDXjn+1bYx3ZDo/rWdqaHwxeMIDi0uDlP9n2rzKxvbjw7eeVLnys8H0r0K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+zSOCMfIx/hNAFXwXctHqOqRKcCRlkX6mu0MnHWvNPCVy8WvSJJwwDIw9816BvyOtICO6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MXY81YuUyDVaC3JemBZhRiwrptNz5WKxIY9oFbWmv8mKALykipQ+BUSvk04thTQBcs5sE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ms1bjaetRPLvbrQBfS5z5eVPXtVC7nC38gwQPNzzVkIQq/McA9qyNZZotUY5O35TUMDo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/t9adLIACMnHvVTTJTJpncjcen1qy6lm6Hb70RAptH71CyVbkBAPFV8ZNWBGpwamD8U3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J24NYd62WNa94dq1h3DZJqChtucNWlCcrWRG2GrTtWytAHOePLwWulXEY/iC/wA68ue5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upFr2GBTwwycUeDfDUUhW5ugJs8rF6e5oAv+ENBvLtVNhF5URH/HxJ93/wCvXUa94e07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1qMv98uyr+S1sW8oghAjURgDoBVuPxTBbp5VwodfQikB5HLBNKdtlo805P8AeDAVrab4G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eCHTx/dYGu1uviHCFMVlbRs54BTgVk3D+J9UUtALVVPQG4XP5GsyTDfwhqUTFfLtLhB/F5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lQQnbcWaFu/lndV1vCPiuZi02dnfypAf5VXmtbvRSfMt7tn9XjbH50AQReH9MnbzrW58o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w74pbQnCCcgL3Bry7UEaQ/u3aNvbiqsdxdwKQZi496abGnY+6PgJrCalFqvl5CsI5AD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Aftga3v1Dw9pCNxHDJduvuzbR/wCgGrX7GnnXOm+IbiVy6AwxJntwxP8ASvOv2jdY/tb4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jtR+Ayf1Y1t0MnueU5VF25qwIftFqyism98yGXvitDSL9ZDsPesxkOnT+VI9tJ0NULyI2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a1NXtfKfzk+9VKdxcW+5vvLSA2IAI4STzWaJDJd9ehqe3uN9n1qrAMzmgDZZs7cVma+28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g1k61Jm+QDpQBr265sQMVnbMSke9alj81oBVWSLEhoAv2487RrmPzMtHJwN//wBl/wCy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BPKmn6O4M81u33Jhj8aytPYwanNE3ANAI9b/AGerk2vxo8KP/eu/L/76Vl/rX6GX1mDF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B8XvCP8A2EIq/STU0AthX2mTO9B3PFxqtPQ2IHF14dVh1UVx80ZgvJW7OK6fw63maXPA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57rXvWPOLJTyWhUdNi/+g1Xu4wzH/PrWx/Z2P/1UyTSvM7/pSsUjnYrZW8HBMcpGV/JiK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e389w8edp6kV65pFj9o0uaI9PNdP/HjTF0dNJ0q5lAAJAOawnTUioux8H/tOaZDYfEAyw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PV1yM/livE76cscGvSf2itXbVPifqG18rCoT/P5V5ewLNzzXw+Lio1pJHuUHeGpJE3FX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MIwK4zpMfWhtlJ9at6R/qar+IV2iM+pqbTDhKgovT/NbyJ6is+wkCjHcVpPyfwrBMnk3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r5GsxTf3wOa2rd8L9ayNTHnLbyd1xWjC+VoAtmTg1z+oX/lzSYPLfLWndz+TAzZ5xWDB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I0tDtwzkmt/eqjYDVHToRFCX6VH5xaYkGgZ9Xfsf+KRd6Pr2gyvmW0mW6iB7RvkMB9GV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v8AfETeHPippEpk2W94xtJs9CH4H/j2K+5xwKmwCk0z1p1NPGaRAh6U2iigDI11QWt8+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cGWt/wAarxrx+FfPYr4z1cP8BegOIsVPank1XhX93Vi2HJrjOkvw1biqrAKtxDrUAW4T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2qxGetAEytzUqGoY1qdRQBIp5qZOtQoMVMgoAkHIpM0KKdtzQUhAakU0xVxUirxQAtc74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6eof/Ri10WM1y3xFlMfhqZh/BJE4/CRaBM6+yfdEh9hVhuhrP0x91rGf9kVdyaBDGWmV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L0ozSD2pKAELU2nFgKYZRzQA7jFRnmjfmpEGRQBCE5qZFwKRuKb5mKAHMopEWmGSnrJx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BUO/NODZqgHkU3ApN1ITQA4AfWlxUe6lBzQApFNxS0UAJup4IIqI8ZpYz1oAf0py000L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sM5oVKAIwcCngk0pSnxpQBGc0lSsuKjIoADgofpXF+Jxsu7RvSVRXYOxCkVyPitf9Q3p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3EpDNHGzheWKrnFblxcXc2j/a/wDhILeWX5f9DR2WSqmk+M9Z0PTZ9Os7wiylRo3jZARh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6g8JE7uzkmRyT6Zr6I+BHws+IcGi/wDCQeF9fi8PrdHy90n3mAbPFZPwB/Zr1D4h3cOp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Gwc+dlZZz6KPSvvXSdK07SNNisbaKKG3iUIkajAAoLTPnUeC/jcevxKT8zVm3+Fnxf1DP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nuavob7FY/8APOH8hUkVvaxn5PLX/d4oKPnp/gf8WJBhfipK3+8HH/s1V2+APxRbmb4q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vpO61e0gX97PGPZVqrHq9jOTs2yf9s6APnB/wBnf4hvnf8AFS7cezSf/FVWb9mrxu5+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k/8Aiq+nH1BMfJCT+FVXv7nJ2R4+ooA+ZL79lXxVqds1vd/EC4uYGIJjlEjKfw3VXtv2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j/G0f/GvqIXd/wBvL/74WtGzuNUnT5Ipyf8AZjLVSJsfL8P7Depy/wCs8VQp/wBup/8A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H/L14znl/652Q/wAa+rp31rH/AB6Xf/gOaq/aJYM/ax5X/APmphY+b7L9iJfKCQ+MNX8v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37A9jccza9eSn1nbcf519Mx+KtNtEwZJ2f0EVZd/rcWpsdkcpH+02KAsfOB/YT8M6e2b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KP60yL9mj4aadcfZRq13qEo6/ZZWKn8q+iBtxxAv/Ajmq0sF7/y76hPZ/wDXHaP/AGWg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O20hjsvB2t6jEOkpdgp/M0o+DnhjTz/pWlQaf/18Sqzfnur2268P3uoW7w3PiHWJY26hb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aX4GeGHP7yK7m/37pqAscba+A/BmnjlLLI9XU/1roNPs/DP+qhWyMn+8K9Pg8PabaWkV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IrJnFTRafbQD93awx/7qCgLHJW2hQp9y0H1xW5YaVgcw7B9K2YZNvG0D8Ke86jqaBDLWy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coxtqnHdKP4ql+1DH3qALinrlajkODnFVftJ5+aoZbkkn56ANAXSAYxSNeIAeKzRKP71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vTzgVXNyxPSk89R1FNM6UFi+cxo3M3emGcDpTTOaAJlTPU04KgHrVTezd6eit3NAEpcD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4pALvPpSoSaAyil3jtUgSLGD3pfLA71DvPaje1AEoO2mmWoi5x1qMueasDh/iH41XTpx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p/u15hc+L4LaQvBHBbg9o0C/+g1zfx98UyaZ4ovYlcggncc9DXiF58RniJDzsfxpppAe+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Xj68Vlz/ETIOJPyrwg+MdR1LJt7aVz/fc4WtDTdB8Xa8VKxxWVuRzPcHav/xVUmB6fcfEN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Z1XxdJfu2GKr6nrU2m/CYSQiS71t7ifqVt1CIP8A0LNQX3wstoMkXdz/AN/KtAUbXWAH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7trpeQAfUVhn4eIM/wCmXI9/MqW3+HyZz/atyPxqgLV94e07UIyJYkbPcCuL1Lw5ceHZ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dvpXaf8ACESKPk1icfXFZ2qaHrdqC1vfpcj/AKaIFpAcFDf/APE7tp14Z2UH869IHNeR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RLGY69XspRJCpBzkDmoQDpk+U0yA81NMp2moIEw3NaAXVkrZ0tcxmsVQMit/TMCE0AWNo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kfGay7p2OaAE+15J5oWY5zVS3iLOaux25oA1oHDw9Djg8fSqGuWwe5DgHBVetaVpFiPGe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vKcEjHepYDNJjxpzLk4Bbp9auJjaTuOPejTUwsqbflyelCcFhtOMd6IgQTuAOtV0YMet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VoxhqoCQjihQacx+WmB+cUgRUvl+WsGcYJro7sbkNYF2vzGpKKOfmrQtH+U1msMNV21P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JN74nwBhFhjI/HrXUaGsNjbDcAGAAzWF47uJLC+s7kf8ALQFD/wABrBvPEFxO0ccZxkDp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kVnvggIZxx0xXGnVr7V5m2edKf7sQJrb0XQtMVheanL5pPO1zxXb6P4t8O6b8sHlKOmFT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XgHXrobpyNPTv5suD+Vbtp4bl0vOzXLZnHZ3b+ldnJqvh7xApWaeTJ/iVqz5vAPhKfLS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XFSSZMUettn7LqdpM46KJG5pBrvieycpd2JlUfxxkMDWhH4F8M25Js7+5gfsyS7gP0oe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2qWupJ2jnHzCgCreeDrHxPaG4tof7PvcZbAxuNcZceFrnTZHW4g3Be6jrXRzePpbe68q6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GtN/E0N7ACdrnvjk0ID6c+AelaX4c+E+jGxBit5YWu55H6mQ/fz/ALpXb/wGvjPX9ZfxB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Ja9uZLggn7u5s4/WvrS+lk8Gfs2SCX93NHpQjH+9M/A/8iV8ZuMH/P8AntWq2JZd1C0WR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pdbs4Ga6dP8ASoffvWLq0Gzp2qRF1wbiLceRWNcxmN2H8JrS0e8E6eSevSmavAEUgdaQ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akhl8ufmodNfDSCmMSZD9aANCa4LXCBaqajzeKT2p9uN92vfFQXzk3ZHpQB0Vgf3FLMo2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4FSS8oaAM538uUNVe6l8u5WerssO5CfSs28G+2YdxQCPVvgrMYfix4Qbt/aMA/OTbX6fG2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4r8sPgzdeZ8Q/Bsnc6la/wDo5a/ViyTdabf9mvssmdqD9Txsd8SE0S3EULgDrXL6mwS+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LSl/dn61wXiWTyfEYT12/wDoVfQnmnerEvNVmxzirjps31BaQ+aHJPeggxNGm3G+H9y9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fILTwteSMcBI2NV/D65u9VX/AKfpT/48az/jJemy+HuqSA4PlMKykzZH54nSj4l8V63dz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NeeC2r63+HXww064tFeXzMkk14d8ZfCI8K+NbtYV22lz++iAHC9iv5g/nXyuYYdr96j18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abhkdqkj4+WrNueoolt9nzV4J6CMTxCmYkPoaTTz8in2qbXF3QVDp/8Ax7qagZon7maw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EVvfwkVjeIABZmXutAE7/PbKakt5PlHNQWreZZL/ALtLA2FxQBFql1uYRA07TYDcN5Y49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0SvPNdJaRrZ2+QPnx1oAdcziJCo4qjbS4c5qGacySnNWbW3yc0Aa2kTS299DcRNtkhdXVh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aBqkes6JYX0ZylzbxzLznhlzX522n7sYr7k+Cl79t+Gfh98522/lf98kr/SkwO9LCmE8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ikzTCfekyKBFDWPvQfjVFSQ1XNWPMP41TUfNXz2K+M9XD/AaEL/JVm1PWqMJwAKvWowD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0PNZ0B5rQtz1qALUQqaMcmooulSpxmgCxHUw6VWRqmQ5oAmU1KpqBetTKDigB4binLJU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JA9SRvmqw5qVKALAPNcr8SbcT+D9UXHRa6fNYnjCPzvDOqL6xmgTNLw5/yCbX/rmtax6G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1/65itjI20CKzHrTAealcdaixzQBInelxTFOKN1AA6VAUOanZ8io+SaAGBcVKhwKbik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5pVGTUq8A0AQGPFIFp8jHmmqcjmgBQvpTgMU3NLuqwFpCKWkIoATrSgUo4FOAoAbQTil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1KhxTxHmnrDgUAMzSin+XinCOgCMCpFGBS7KKAExSr8tITUZagBzNnNRE0E5pO1AEbnr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66LXVN1Ncp4xjJs3YdVIYfnQB+Vdt8OdakOPsc35V03hX4ea/pd+Li3sZnlXpmPOK+9F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psLfVRV6Kyt4F2xW6RKPSvqDwT5l0mX4oTsNhkTP+xiu00vTPidcIPNuQv+8a9rCxJyOD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NAHnum+GPGbIDe6uI/VVNb1n4euE4ubozt610bS7x2FOgt9+T5ig0FlK3sltV4hzV6B2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RaKf+W4FTxKkII85WoLIZL0W8f7y5UL6F8YrNOqwtISNYRR/c89P61qTQpIhAEbZ7Oua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S8+m2bsf4jCDQBpJqsEg+R4X+lwp/rVyDXrhAdt80P0nrn4/AeiA/wDIKtM/9cVqyngr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9+VprQDZPiG75/4mzf8Af+qsksl0xZ5fM992ao/8IXo//QNtf+/Yq3aaLZ2B/cW0URHd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fM5q5FppUU+CQIOuKlNyO0lMBn2GgWgHekNyxzg5qMzsc1BBOlug6mnmJAOKqB2Pely3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KUTHuKi3GmFzVgStJ14qFvmpPmNCo1ACCEdaULtp4Q460n2d2FADduaTyQaetsw61IsQ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TTCexq8IV9aPJx0NAFBYJSTnpU6Wmc5qwCwpcmgCEWgH/wCqlFrj/wDVUnmY9KPM+lAI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aB2pTLmmFzQUgoooxmgY047VHlqmWE55qZIwO2aAKoDn/P/ANal2v8A5/8A1VeAUfwU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DPSmyYg4NWeh6VMJ4h/y6xn/AK6fNQB8P/tO6ZLF471RScqQrq3Y5Ga8e03wvHb7bq+U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sK+zv2jfh2+vaT/b1hHvuLGLFxbgfO0J/iH+6f5+1fKfhi98y7vtTvB+7tPlgH/TQ/xUg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SIlutWULLjK2w+4n+9/tVi+JPiZ5Za3gm2RjjaKl0jwzqPxIRr6a9+waf5jInl/efFdN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3zWi3so6tOWIz9KpAc58Nry91ae61KWRjawDYkmfvt/drpLnWnnY85pmqavmIQWUa29u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V0/SJTyelaoCZTLcZxT0tZUPJrVtbaOAc9adLJEOtMDMaFgv3qy7tpFJwa6hTaFTlqrT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4h4yKzTbzyc11Ph+Uvp1sc/8s6qfEbQoIbcyW57UeEZVk0i3DtjCYqAOjblKqFtp607c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6ANCF810GmZ8uues0BxzXS6eqrF+FABO3zEVWki3A1ZcAsaUqNtUgKttb5PStGO2wOlRW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FMCFRjjpUm0kYPpRLjccVZx/pEXH/LFvX2qWAyKIoxTPzkZA9aq7uTz/AN+/mrRtx+/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2b/YrLAOSKEA2d8g1AnU1YdMioAuDVASEZFM29aduwKYWoAZMP3ZrAufvmt6Y/uyKwrs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Bqe0aoJeSaIW25oAz/iHZ/a/C80qjLwSKw+nevOfD8PnSsxNeySW66hYTW7crIuDXjYd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NE7DFRYDsILmLmGy04ysf+WkxyBV2DQnnH+lXEUZP8MI6VyFrrGo6gpS3Ih94+K3tHtLq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zzTA6Ww8BC5BMOpMv4Cluvh/LAD5usTY9MCuw0K0Gk6RuI8ybGaoTafeau7GNaAOS/4Q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zn/eFZ/iXSL/AECIz29w8qH72T0rsZvD+o22f3ZIHpUMVyNslrdx74mG1kYUgPNofEq6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Xov7O3gCbxr47SK6hM+kaefNu3P3Tj7q/if5V5j4t8PtoeqOi/NA/wA8beq19n/sq2b2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S3k8lwWI5ZdxVT/46aYDv2pNQFj8KXhBx9qvoYcfQO//ALJXxq7g55r6a/bI1App3hnT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9Aqr/wChNXylcMynrVIg6DSrn5tpNXr6xW4jJA5rlrO8O7ryK6jTr0TR7Seakk5a7tpb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bTpqFsQT84FaWoRxyoVwMmsFLV7G43r900gKsJ8i7IPelkO2RqXUF2zK471DO3zUAW9N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R9rb607ScmZqhvebpvrQB0Ng+YRVg85qjpj5hWr1ADSvyketY8qbJHU1u4yhrG1IbW3C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f9o/FDwbHjcFukkI/wBwFv6V+qNoD5P/AAGvzI/ZEsvN+MGhR4/1Rmb8o2r9PLQYiBx2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Z5GL1kWdMQ+XyO9eZ+OJvJ8c6Wn/AD1kjH/j9ejWmoZuvJAryv4oy+R8QPC/+3dQr/5E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o9beze/uEt4zh5DgZq1f6GdF8pJGyj8Z/2qzY2uLe8iu4D5rI27y3+XcPStOXUp9TMSCJ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d7NxXJOdf26090NLHI6EoW91DH/P7L/6Ea5f49SGLwNcL/eKj82rsdBt9814/aa6llT/d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0ItCsoR/y0lX/ANmNdDCJ5/4LtorbT4x50ecCvOvjV4Gl8RadePCnnXVq/nQYHLf3l/4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nWsX2dBjAwKNetIms5Nn8I/w/wrlq01Ui4vqbxdnc+IGgMMrKeMHvSznMddj8UfDv9heI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7xMdvUVxTtkEV8PVpulNwfQ92lPmjcydW5tzUOnj/AEdam1PmBqhsD/o4rnNS0zfKaoan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254qNgGQj1oApWJxbBfaqd9c+XmND14qeecW4MY61nycygtzUAbOhWwjTJ+81XtSn8qI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jd2FSyp9pl3HpQBUs7d5ZOR1raYR6fDlyAaqm8i06Ik/exxWPNdS6tNgkhc1YGxDcG7m+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Mt79o+GUEef9RczR/wDj27+tfG+j2AhUd+K+uv2YBs+H84/6fpP5LSYHspk61EZPemM/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JPNo83NVyxpVPvQFiHVG4jqCM5Jp2qP/AKsVFCcsa+dxT989TD/AXIutX7f0qlAMmrkR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9AlXoRgGq1v8Adq0lMCxG1TKagjqzGlAD0qdRimKoAoJIqAJ1bFSrJVZM1YjXigCZTkUZ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s0AJnmpYz1pgjpV4NAE1ZPij/kXtS/64tWqvIqjrUQm0m9jPO6Jh+hoGybw8caRa/wDX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Dp/4lNr/1zFavOKBDiaZim7zSbs0AOxRihW60vWgBmRShgOtL5dMKc0ATDDdKY8POaSMbe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QKKXjtUDuaI3J4oAlKjmmkDFLzim4NNAJihRQFPenKKoBVWlwKM4pjMeaAHr0paiQ08U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igBy4p5NRgZp5HFADC1PVxTCtOVetAD94pjN1p+zio2XGaAIi3NGRSFeaUCgBtFLtoC0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LRmzl+ldRIOtc34oTNnL9KAODSCYfx1KtvOf461FgH92po4F7ivqDwTLi064bqwq1Ho7n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wOH5pVG3oc0AZ50QD+Om/wBmbc/NWrv9qTGe1BZliw981IliBWht9qAtAFMWoH8VOEP+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M8tR2oLIgrJ0GaeHYjkYqVWKfw0jOzHpQBFg0gWpQhI6UbPagCMRg05YR6U8LipEOKdwI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H0q6sqAdKjeVfSkQVPLNPWMmnl/SmhjQA8QZHWmGCpBuPeja1WBEITTvKOKeARTt1AEH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SbqN69xQBHuLdqb5Z61MHU9KTNAEOWFJuNT7h3o3gUAQ0uwkVebUpnh8pmVk9Ci/4VFw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OeKcLTHU4qYyt0po3E9qAG/ZIuvmGgQr2ORUwjYjtU1vbK2czxRf9dN3/stA0U/JFAhHp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23CXPvGGX/0Kqm/0GPxoGNZGPG2lRCoOakQFurYFI6QjrLQMaZFHak81fSnYj9c0ER0A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ISO1NOcUALuiNfIHx++GVp4c8RiPTohDp2rTef8AuxtVG3fvFH/oX419fwQrzyK4H42f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WSbtTsW+02oH8X99P+BAUAfH9/8AEGLR/wDiX6fF+6jTYnl7du2ue/4WZdz5zaXFdAPC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r523jZtZG3fdrEntLrUmMOjWyRw/x3kvyqv/AMVQAQfECGMfvoWjb/aFX7b4nWQ48z9K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4kz3Au5ar22lHUP8AkFaGJf8Ap4kHy/nVgdTH46tLsfLOgJ/2sGn/ANsmYZSXcPzrn1+G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sbMf7PJqrP4SXTMibXjGR2ReP50AdJJqTmMhGOfauW1Kw1C8kZlupox/smoreW9c/6DqcF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1/W9NX9/aQ49c1QHOazd3tijQSzPImerHOa6DwRN52l/7rsv5VyGs65JqEjNIoBPYV03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/66t/SgDsAPlNVn+VjUyHK1HKBQBc05tzYrqLVcRVzGkKA+a6aGUBaAHtGeajBySKsg5TN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AnhjrQgi456VDbwnitBIwiUwKVyOvl1LI7fuCf8AVgMP3iL6f7VQzXKoTUgueLU9vm/v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WzE27rG3+f1qNlYTztu7/wBafZFg8KbeNjD/ANBpJQwnmXb/AJ5qUBFuyKhap1Tio5F6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KFIprPigBGGVIrH1GLbk1tRtu4rP1WL5Cago51jnNNHFObgmkoAtW0xVDg15p8QbAwau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9a9FjcKhNcl4yQX1u8YHzoNy0AZ3hKxku3WC2iMkrdx0FesaB4U/seAz3kitJ2Qdq5vwe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tnboh61V1vx5I7+VATuHUmgD0ZNUtoOXYIo9al/4WBpVmhUShmHvXm+l+C/FPilw4RoL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+gfCLS9M2yalK11OOxPFAFzSPiMdYm8uO2ZkPGcVoalpVnOPNaAK561avLvS/D9s629ok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4suZbtyzZTPAoAxfiFob6zc2dnaoPNa5WAD08xsf/E19peFdEh8PaFp2mQALFaW6QjHo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jqHxL0VJed15EfyYGvsEGgD5s/a6fzfEHh+E/wAFrI/5uP8A4mvne808OpZR9RX0J+1o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8m/9DNeHOv7tvpTJOUkgMLcVc06+KPgnmpb6DOTWYylDkdRUEHTyZmi3qeaoNOGBDCm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vSpNQgBGV4pAUroCSL6VmM2Xq6X2hlJ6VnM20mgDR0niZvpTLlczufel0lv3hPtSzjlz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+7xWnnisfSW4Na1AEit8hFUNRh8y2k+lXFNMuBut5fpQB7N+xwnl/Ga2f/nlbu/5la/Rm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ZgfmHAFfn1+xbpu7xJqOpFeIIEiVv++v8Fr7Lt7tryRUY5Ar7LLP4CPHxXxnZ6VN5915i9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3ma34TmH/LPVrYfnL/8AWrvdCtwgXjjFcf8AE1d194c/7C9p/wCjTXuQPPkdpDcyNUrN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yvFaGJQ8LcaexP8Az1k/9CavLfj1MZ5tLgJyN4P6NXqXhw40lcdTLJ/6G1eUfHHnU9MA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E560x9nXjtTmYeW/0qO1J+yr9Ka7YRs8cVlI2ifJP7S+s/Y/HVrEGIhgt0LoPVmb/EV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Tdx9o+I2qf7CxJ+QWuQ8Nagby1aN2zJGcfUV8NjJ3ryPco6QRZvx+4fNVdPb90frVrVfl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0a4zoLUjYFQl+KWZqh3cGgDJuyTckk0yMefcgdqbey4mJqbSIzNLv9KgDcjHkxhe1Ur7U/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9dbBtHWqlnppuZN7c0AQok142WJIra06wEQ5HNS29qIuMVehAAqwL9iMLX1t+zjHs+Gds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/AI9j+lfJdtwlfY3wNs/sXwz0df76PJ/307N/WkwO7LdajJpTmozUgJupQ1MzQD1oAp6m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mq2onMyfWrUPIr5zFfGenQ+AvW5q1EfmNU4DVq3+8fpXEdBpWz8VdiNZ1uavwnirAuxVY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3FAFhHqYEGqaHmp1zUAWFAqZTxVdDU6nigB2eKdGwFMPSmjPNAFkNmmYyabHUqjNAD0+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1/1zb+Rq6OBVHVObG5/65n+RoGyr4KZn0O1LEn92vWujGMVy/wAP7jz/AA3bnunyflxXT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ozTdtBbrTS1AD8UZxTN9G6gBxm4qMOSaUDNLtFAAZKbnOaCOtKqE0AJQoweKRwVzRG3W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ppHFIDimgH5pN1IDmgLVAKGopQtIRQAqipB0qMHFGaAJAadkVBkil3UASbgDS7+Khp1AD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gVKo60APD1G79aftqN160AR7qVWpNtOVaAFxmjHBpRRQBC461heII91u/wBK32Gc1kay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i7vSngHFIr+1PVs9q+oPEG4NPWkApwWgBwYCgEN0OKYTt601J0zjcKAJhG39+l6dTSoo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Rk/MG+lADt2aAM5qETUodj0NAE+DSDimKzdzTlkA60AOo2k9jSiVRQJfSgBvlt2Un8KU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BK/alEr96AIxCfpSeT71J5g700yCrAb5NHlYFIZRSeaDnmgB3SikBzRQAUUuKTsaACpb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mP8A003VWJ60L1oAuyXDXuSsVvbj0TK/zqqQy55B+hpR0qTZ7UAVskk1Iq5qbyAOcU3G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SRIUYl3GPxpBc+X0jRseuakbUnmGwW0X1+agCNpV9Kj80DoKVVY9qkWMnqKAI/tBxSCRW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ds04WjAZCcUAV1K/3Sadx2U1Ll0/hFNadh0UUAM2MQfSozAO9K08pqLe5zk0AOEIPADV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Fk2/xmpFvdoxvP50ATRWw53SrF9anEVog+eUyn/YrPa5U9cH600XTL9wotAGoJLZPuW5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VX3rLMszf8ALX9aaVkPVyfxoA8B/aO8Of2l4psvKiEMUkBeby/42DV5Lqdto9hFGlzf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BXsn7T0lzplpaarE5VWRrcYPRid38q+bPC+jxQW//CQeIP8Alp88Nv8A7P8AeNBZ2Oj6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0yOX/AG5Bu/8AQq25LqwsV/0maKBQOFPAFcVD4h1TxBm30qD7FZ9PMIxx7Ct/Qvh1YxN5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Je45/8d+7TQDbrxPpLloxBcX/AG/cRbh+tVA8d0f3Ph+QKf8AnttU12Mj6Loq7bySON+yJ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7OPWwTZeG9Wv4+zpasVP40+ZILPueOa1p1pczGS50OeykXpPbsNyn3xXMz6m9t5lreTC9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X617N4s8Px6Ln7fpuqaDJIcKby0aOJj6ZNePeNtI+zxvKipu6q0XKtQB5tfoPtcgHQGu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PY1yW3zZGb1rqvBo8j7R71IHZoeDUcmeaiimqXcGFaoCxYSlGrftZtwHNc3B96tOKYxj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LirlpZhjk1zthqPPJrbt9YjQYyM1SA2YrcIKS4batQW+oLMODUrkODTAyrhQWJqQH7RbR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y1Dcd6sTjy9LjfOfnWgBlvc/wCqwc/O1PlYlmPc1l6Xc75Y0/uyg/8AjrVqSHLHigCv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1OFU9qciAdqAIGAUHNUpHG481du+FOKxXcgmgC3HMA3Wn3IEsR71mLKQ1aMEm+PBqCkc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mAWtbVLb5mIrCnjK54oAeJuDWUtsNQ1eWSSLfHAny/WrWGWszRfFf9mXt4nXEmKANu28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38v2W1/8AHn+lel+E/DWl6JbiWGwhjk/56yDdJ+dUfCFnc6rH9uvl2xn/AFKsMZrrhpF1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JV1aJwU34NYOtR3iEvC+V9quyaDcx5JXBp1v5luds65FAHLJqKzZiuwdx4yazNS0gQ5k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k20v7yMAH2rmrhmgUpncB2oAPg1Y/bvjHp64ykCNOfbbH/jX14K+bP2d9H8zxfrmtEfL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Fv8Ax1f/AB6vohLoMOKAPnb9rBc+JNBP/Tm3/oZrxKUBVNezftXXBPiPQs/8+j/+hmvH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3MYdTxWa9n1Pat2aDZmqhj61BBgzRtbtvTitSwvEvYtj8MKfLZhlPFZcsLWsu9OKQDr+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nNdCwF1bEnrXPXqmKdhQBe0hutSSnLMKg0ng/WrEq4lagCfS2wSK1gaxdPbEhrZQ5FAEi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KRTwadF3poD6Y/Y2i8vw3qsnTN4I/++VxX1Z4ctvOuAcZ5r5V/Zbf7J4PuR033zt/n5a+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+tfdYC31dWPEr6zZ31lEI4RgY4rgfiFh9R8O9/wDicWn/AKNNekvGEXArz3xpBi70iU/8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V6kTjkdwk4U/KMinNNG4561Da6lbRjYwyfWpysBy46GrMjG8OH/iXRD/AG3/APQ2ryv40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/wBlavU/DhH2CIf7bf8AobV5X8aP+Q1Z/wC//wCytWLLRzumyBrfHpVK/v0DMmas2kRS1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VdZ2bNYzdkaR3PjT423P2nx94gb0vZR/49XFaJemxvkfPyHhvpWv4puHv9QnmkO55HLsT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/Svz7EyUq0mj3qatFI7HWNpsWYVkaZJ+7qVrkz6SQTkioNOGIxWSNy5NVc9DU0rVA7YU1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WvpcQggJ74rHmBkveOgNbNvMoXb2qAGJEbubJ6Vt2kKxJgCoIDFCvarCXEZHFAEir1p9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5xVzTot8hJ6CrAtk7Fr7I+E+q+f8OdDkxnbbRxf98/J/7LXxlM2K+kf2dvEf2rwTLYsc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3zL/AOPbqQHs/wDaC+9NN9Hz1rIN8ncr+dMN/EB1UfjUga322M560xryL+/+tZA1WHn95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1S25zLEP+BigDQu5hIQQc4q9ZEmMZrm9N1KK8+0+Swm8t16GugtJCU6Yr57E/Gz1KOsT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vmNVYj8tWLbhq4zc1bdc1ejGBWfbyYFXY3zUAWY3xVmIbqqRLmrcR20ATrHipF4qISZp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HAqBXwKeHzQBYUgrQB1qOPOKkU4FAD41qVeM1B5g5xQHJoAsH7hqlqA/0O4/3DV2M5Sq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lA2YHw4fGjOn92Q11wJIrkfhymLG5X0lIrs1i4oERbc0mw1ITik6igCPaaMYpxFFADC2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60zZg0ATLg1LGVqBVOKQhhQBZkCspqtgAmkLH1oCk0AO3CgEGomQ0RqaAJh7UoNNA4oB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aaGpN1AD0p+0VGppwPvQAhFJSk0mKACnCmDrzTl6VIElKpHNRE0m+hAWd3FMJqMPxRnP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cU0igA5oAdux3pC49aa44qHJoAe0mAay9WfdA30rRxkVm6quIG+lK4HLJKPSpVcVApHp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SKRUijOahHWpVPFACsqsPmxio1so3Py7fxNPyCPmGRSFUP3RigB39mqBlpFH41C0SRZC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nCJB0oArcDvShz2NWfLT2pQg7YoAgVz3NODL3NS7R7UeWPagBgKnoaUUuwCk20AKrAHl8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2CjEqTuf9g4qmIye3504LjtQA/wAyMjp+dNLJ6UAj0oyPSrAYWT0pNyDtUm0elKqjnpQBD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4NAuF9/8AvhqsqvFGMelAESzA/wAJ/I07Oex/Knq5/ug1OnI+6KAKox6Y/CpFWMclv/HT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dsq/8AU1VuLp53LOQSeuFA/lQAwzQqOBk/SojeFfuoT+FP8AMVR0phucdFFAAb5tv+qJ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bcn8KU3QKnLYpsdxHk5lx9KAJVkz/wAsJB/wEVYt1Dtggr9VFVjc26jO+Q01NRhVuE3/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aFCRjPvtFVDdpji3nY+gVf/iqrz37SMdqKtRC6l7AUAaFvrU1uf3WnT/XCf8AxVMudVv7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qapiS6PSjZcn++KAAy3AHzA1G12y9Vp5imwd0lRmP1egBhvm/uGm/bAeqmpRED/FSiBO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v+faT/x3/wCKpPtpPSFwffbV8RRD+AGjdGOPLH50AZ/2iZv+WOfypyyzY4ts1bMq887a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oAqobtusO2plhnIPIWphIhz+8LUHBBwCfxoA4D4weCl8Z+BL+CRd01t/pEfq237y/wDf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/hJ9Ymlm/wCPW3fYkf8ADur753YJ9K+YPHfgu18HeKdRs7JFEM0n2hMDbtzzigs5myljs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HQV0Pgbw/q3xP1DyrWaTStFH37j+J/pXH6LZP488RjTIWMdlbHMrjo/tX054V06DRbaK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WvLxOK5PcgerhMLz+9M774dfB/wv4PPmWenwyzH788w82Rj/ALzV6laWECp+7iRABwAK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sa9B06dZIwQc147qSbu2fRxpRSsjI13w3Z6vZy217axXEDjBjlXcp/wr4o/aT/ZxuPC2n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2lMhaW26+Q395f8AZ9q++nQSIQRmsjU9MF/btC4Uoeu4Zrqo4mcHuclfC06i2sfizBb8d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4r6A/aa/Z1b4e6vNr+hQf8U7eSnfbxr/AMekh7fRq8A01fsd+yHoa92lUU1dHzFWm6bs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LLVAyjdWxp0YdeldKMR1rES1X3jIjq5ZWIPatEaaGWmBzKs6HjNOR53cYzXSJoiselaN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kBT0sOkILZq6L0rkZpt7ttYiB2rOt5DKxpgXJJS+atN/yCGykb8L846j5jVVI5cHbVmS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7Dx6UAZdlNsOQOfPH+70/wC+a3B5n73p9zfXK6d/r/N7b1/3q6kN/ruf4N9ACxb/AOIi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cmoMqnmsu51FmJ5oAvXV4Cp5rHluMseahkumbPOaWGLzc5oAXJNWLWYqcU+3tgQc0rW+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iZaxb202k10cEW4YIqpqFt8p4oA5SZQKn+GXgX7fdyahJbmQ53RBvuof73+9UiaZLqF5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Fet6JpltolpDa/aYoBGq+zUDLFp4eCYeW5dz6Jwa2ILNB0eYfVzUFveWOf8Aj9h/7+Cr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1Ug0CILm2KZO9m+pJrHvZMZG0mtuUYB5zWZcsOeAaBnLX16Y87vyrAvJBISRW5qsAkZj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dJbxjdLI6oq+pNAHqnw88d+G/CnhO2tLi6MdwCZZx5TNyT7e2K6P/hdHhMf8v0n/AIDPW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CzazNlv+mC//ABVXov2ddGT72q3T/SFR/WgR4h+0L4t03xf4h0y50yYzRxWfluWTYQ3m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8RU9Qa7T9ofwbZ+A/Eum2VlNJMktp5rPKqg58xuOPp+teaabceXJ1700Qbt1HwSKzjgE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u6QoSR0qCRHwFNZ11GGBpzXDCmPJuBpAVYJ/KJXtVHVIRIS4q3JGSWI7VAG81ZAe1AE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MhNZtkdswHvWm/PNAFe2Oyc/WtuI/JWEp2z1tWzbo6AJl71JEeTUSdTT4zgmmI+mv2bF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y5r6w+F165u5oSOgFfIX7NOtR2ejTRN/z8N1+lfYPwrCSXkso7rX3OC0oRPErO82ek6j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bvrVdYjiifDusySKB1yGBH8q2NW5Ss60t401G3YybcuvH416cTmZrQ6VI80UMNoWc9zVu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uYyO1aemazb6TeJJIT5bJs8zZu2N2/4DU+qatHr0qMpSUJuLyqpReewzWH1j966Vh8i5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2/3S3/oRrzz4vQCTU7Vj2f8A9lavR9HX/RzL/wA9GY/rXnXxgDCeKVfuJIrP/u85rZmS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cn5Vy/xG1C20nwZq93wfLspun+61amkWIWENPdSSjH9+uB+PF9FZfD3Wos/etkX8yorn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3Y+HNTUSMxrJCANW3cpuU1mmHk1+eSV22e7HYksW/czJ61LYHCt7VVtn2z7fUVPacB/r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DK2ENLIeahlb5TVJlIpWgzcSZ7VO5ORiorFd88ta9rYCXFSMowQux4zWraWjDqDV9LFLd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IoAt2dk0p9F7mr7OsCbEGP61Ts775CBTpJd2asBjS5Jya6vwJpd/rMt3Dp1pPeSKquyW6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TE4Yivbf2T9VFp45vrRvv3dgwT6q6sf03UARJ8OfEknXRNQ/79NUo+F/iIg/8SXUB/2y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hv0qG4up1yA5/KgD5Qh+E3iR8/8AEpvB9Vq3b/BnxK2T/ZVzz/s19N2cjkS5JqVXbPWg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Q8LxahZajaSWkpZZEEnda9Dtx8oq1qkX7wk1Vtz8tfN4n42epQVol2P7tT2/3jUER4qx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2TNaMMWBWfbttFXopagCynBqdOarRncatRigB6DmpQeKaOlOxQA8ZqaNahU1MvSgCdSA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pIj1oARVOTUqcZpR0pB1oAlRsA1DenzIJV9VxUwHFV5ejCgDB+HxxBef9d3/AJ126sPL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/wDXw/8AOuxDHZQA1jyacDmmGkBxQBIehpmaN3FNzQAu6m5yaWk79KAJU6Gms+Kcp4NR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U4NCDg0HAFADiRioi+KRnIoUbqaAUNnNGaXoKbVAOBzS0i9KWgBVoyacgp4UYoAiBpwPF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Bh60u6g9KYTzUgP65pNtLHzmpMACgCIZFOU000A4qgJVxTxiq+/FKspzQBOydaZ5Gc0r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YFeUGPNZ+oDfA30rWlUSAms3UQEhb6VIHHfN9aVPMP8ABmpE2p71ZjvNg4QV9ceIQxxu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pvtjMPugVE0p70AQs/tTQSakM6jtmmebu6CgBwUkdaUL60xQxqUEgUAJtFAX0ppJ9aTz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HelAxUBu4x/FTftqduaALWRSh6pfa89qBcEigC95mKaZBVQSA96VXH97FAFnfmkz71EJ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iHHBJqALAcetL5qrVAzjtmm+cxoA0GuwBUf24DPGaznLmmgNg80AaH9p4/hpTqTEcHFZu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TQBce+kPRqYLyQ96hCp2NKCoqwLC3LmlDs1QCcL2qRLgemKAJfLYjrSLEQeaVZlI605Z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QjhulWhcIO1KLqMfw5oAqeYR/DmlWeQdIs1Ib5QThRTDeuehAoAes8393bTvOnx/rMVV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eN2NAFoSn+JwacJYccnNUhE565pfLUdSaALLXka8KKj+1lv4c1CXiTrzTPtaDoKALJkd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ByWqA3bHhRim5nkzzQBY+VRyc0CeIe9VIlbcY2miz/c3/ADVbitQPvUAH2xR0WmG7LdBV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i3XsKAM/eTXgv7Su/RZBqOTuniWJW/2vu/1WvojfB/driPir8NrX4l+GJNNeY2t5E/m2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D+IUi0eV/CfwjH4e0WNnX/S3G+Vz1ye1esaOPOjrg7DTNU8PpHZ6iIhcrGCzWxzG/uK6b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NfMVotTdz66hbkTR3eml7Ug12eia06qBmuIsrpZkU57Vu6dJsFc52JnqGn3i3UQOfm71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DS9Ta3cc8V1MF2txHkHPFCdh77nNeLvDdp4i025tbqBZ4JkKSRsOGH+Nfm78b/g9c/Cnx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MXs7lx1XP3Cf7y1+n1wnWvNvi78MNO+I/hi70y8QZcbopQPmik7MK9DD13CVjzcVhlUj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ZpBxmuq07TwAABxV688FXngvV7nSNUVoru3bDkj5XX+Fh7NWhaxoo+UDHtX0EJcx8zKN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dVEAqNXVVqM3C9M1qQaNoiDJzTb28WFDg1nNeCMHnFUZrj7QcZzVgUNR1Eu5AOahgvG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4Oaux+G/l4FAGcmpXW5VtziRtoLVoLbXEdpI0h3M27L0R6Qba5UE4A7VeQs6ykHMI4xQ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DWugYx/aGxnJXH+zWf5SRSEuABuBq9P/AK7pJk/8BWgCld2TsDt5+lZp02Yk5U1uQ3ux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BMuMDNAHILYFeqmrlvYjHKmumaCDrgU+OGIg4UUAc7HYnnAqzHpxP8NbQjjU9BUilFB6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Ko31uEVs1tySqjNisS+n3hhSexRW8B+EtR8b+LIdG0b91cyBnmvD8y28X8TfX+Gvr/4e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kbVLQ6reDkzXRZzn/d+7VX9mD4Sjwj4XN1dRf8TLVGF1OSOYk/5Zp+X/AI8Wr6OiiWJA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Et+7Bn0uBwseXmmjyyX9mnwJN/zBLVP9yPH9a4XxT+yRo0BeXQry805+oQOzL+TV9H1k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+GIqxe56EsNRmtUfB/irw/4n+H8jLe51K0H/AC1jHOKwY/EEOpW263DA+4r658a29rdW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kV8ifEvwRN4S1KbVdIH+jk7pIR0Nezh8XzvlmeJiMFyJyplK5uNsTqfvNV/4R+GZPEHj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kPPfPTP8ACP8Avr/0GuYj1WPUrYTKpU+le7fBnRhpnhVLzGJr5jIT3Cg4UfoT+NemmeM2d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iplWgcgE08LVnOfJ37X0efGekH/qH/8AtRq8BWQozexr6E/a6H/FaaQP+od/7UavB47L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abqRzhzmtlRHcJ7ViQ2AiOSc1pW7Mi+1QAs+mRMDtHNZ8mmFc8cVqrdRjvzUU16MEAZo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s6eBFLYrVkfKmsW7JyeaAM2A7ZW+taituSshOJDWnE37ugCGUYfNati+Y6zJhzVuwfAx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5phPFLHzmgD239m7TJ9W1C+jR8RRPGWH13f4V+hHgbQl0jS0JA8xhk18Dfsi6otl4x1C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Asf/AIqv0K0K43WkYP8AdFfZ4Bt0InhVtJstXa74zWKNPdr/AE6TslwD/wChV0NxEXUb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/wDdfNexA4iWBUGcUTqT0qyLUL0pPszHoaod3sc3oq7dLgHoD/OvPfi1j7Gx65OK77SJP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DfFWEtYAn1pMEeT2811DFDAJiIg/ySfwsvp/vV4z8dfED3Oi3ERLHzHTr/vf/Y17taR+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0qHStOsPKeQrLP8Adc5xgP8A41w4yVqMjpofEfPcq5zVOQKgOaszz7SRWVeSMx4r4Q9x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bthhW+tZyk7hV63J2moNB8pqtK3ympJWqrM3ymgCC1u/IkbPTNXv7TBX5Dg1g7trNU9v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61KINcalJJxkkmrdqjH5pjxU2maMkKZb5nq0+lTMfQVogHxSjgLVgsxFVo7J4etTPIyL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s+tdD4J12Twj4r0rV0OBa3CuwHdScOP8AvktXI2F6VmIPSuhtsMDQB+g1nKk0SyRsGR1DK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7KCpFeffAjWH1j4ZaM8hzJbI1o3P/ADzO0f8Aju2vQqAKyxBd2BjNKI6lxSgcUAjF1vi2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8bXE9tppaAfNk1zel6jeNZAt1+WvnsSv3jPUpP3TrY5ME1ctJAVNcqup3+TmEVpadf3z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6mBsrVyDmuYg1LUBn/RQ4+uKtRaxqSjiwB/4HUAdVEKtRjiuTj13VB/zDh/39FWY9e1T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0UAdQlSgDFcr/AG/qg/5hoP8A21FInizUYziTR3+qSZoA6wKDUqLxXMDxRdkf8gif/voU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yB7j/AL6WgDpKljFctB46Z8j+zrg/981P/wAJg/8A0D7j/wAdoA6WlUc1zI8Xvn/kH3H/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Tb/Z1x+VAHVDpVeTvWFN44ghXP2C7P8A2zrA1D4pQQMw+wzL/vKRQBo+A7g/aNVizwlw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LXzx4P8AiNJb6hqsy28ro0pcjaeATXotv8TY5YlbCrnt81AHoh6VEWArjV+IERHJFKvjy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AOKepHpXIp48s+5H51Kvjuyx1H50AdaCMdKbkZrlB49sf7w/Onr44sG6yAfjUgdSTULH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/LVfzpw8W6ef+W6j8aQG+DxxTCaxV8Wacc/6Un51IvifT2HF0n50AamaA1Zg1+zPS4jP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890/OgDTzmis9dZt2/jFSLqsB/jFAFypEqkupQf3xUq6lB/fBpgWulG73qFbyJ+jDNJu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vRtqt5m2k+00wJWbGaZuNR+bupA1AFmImh2NMjuAKR7kUAOBJpwqJJt1SA5oAQ9TQtB6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YphfA61E0uKAJWkbbVC+JMDVK10ADVWe6Von+lQBzAmFKZR/eFVzCo+9JTMQL1evrjxC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ZyarrNCucEmnC5TsuaALHnKO1J5jn7q1B5wPRaUXEi/dWgCwFnPbAoxIOrVEtzM3Xigq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oyoPelEajqc09GiXrU3Ah8onoM05beQ9ENWVuYx0xTxd+mKLgV1tpv7uPrThbP3IFSt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PU0XAd5KgctTSIR3qJgTTdnrRcBSYe2aAyjpSBUHUUEJ6UgF80Ypu5j0NAAHalMgXtQA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JDnJz9KDdRjqaBexgcUAOWI96XyqjN7notN+1Me1AEoXFKMd6rmZjTfM9TVgXMqKTzUF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8eOtAFn7RHigTA9KqeYvYUom9sUAWWZu1R5fPWoxMx6cUmS3egCX5B1fmk86NehJqMRqc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Dhd4+6DR9qm7UADsBRg+1AFUSaibrd58X2f+55bbvz3VbBlPekzTfM96AJPLLfeNKLda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AFhUVajvba31K3+z3cMdzD/ckUEVH52e9OVwe9AGbYeEdC0tzJa6Np8MgJKuluAR+Na3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jdH60AONw5FM8xieacXTHFRlx2oAkV/WnAj1qvvNJuJ4oLMzxVoKapZeZHgXUQzGfX2rz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tlWB2up7GvTm8wb1Ofl5rzzxhpRt5jfxDAfiUD+deVi6N1zo9jA4j/l3I6jw9qavtGa7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xrQdS8vbhq9B0fVTKgBNeMe6egWM4dAe9b2mX5jO3PFcRp97tI54NdFZS7uQaC0df5iz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5ikVDp1xjg9K0mGRkUGqPm/9ov4RzeLNLOp6afK1iwDHAH+ui/iX/Cvl8XwsLfy5P9bX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kYww6GviX9o/wAfCPiNtTtYytjfSfPgf6ubrz/st/jXt4PEX9yW54OOwyj+8geew6jv70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Mt5W28gfhSyyHBxXtHhli5uCwODVVJ2jbrUUYdyeauxWLSCmQaGn6oRgGup069WVOa5qx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s4IFAGtM8MufMHzdm9Kp2tnD5N+cfOWP7z/gNUjqiI4H3ueQauWkpmhvGj+4WPy/8BoA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4/3N6fxbV/8AHv8A2Wqd9aSiVGY/IRxlcfrXV2v/AB6J5v8Az7Lsk/Dt8v8A8TXP6zf/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yUAYdzaEgkGqsaSwnhjWzGYrjoaSW2SMZ60AZ4uph1NTRam6dTTZED5AqlJaPng0Aai6mW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71kJEV61KrFRQBqbtwPNXvhT4Tk8d/ETT9Pf/AI8oX+1XJ7NGp+7/AMCbC/jXNTXghQkk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CzHY3mv3Ef729l2ISP+WKcf8AoW78lrjxM+SGh34On7WZ9O6Hp8dtaxxooUKoAA9K1mXa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TTYyewr5M+uQk0yxISTXGa7qLLI21q19TviVYg1wms6iQ7ZNNE3MPxDdfu5Aer814x8SL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d54j1fPmEtXz18VfEV7eadc2um28t7dTfJHDDHvYnnnGelddCDnJJHJXqKlBtnkXgjWm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NKkku2E568mvuHR7BNM062tEACwRrHx7DmvnP9n39n7UNC1RfEXiKL7K0abrWzZvmJ/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Lp1NfRwi0j4uTsTp0qSo16GpK2JPlf9rkf8VtpH/YP/8AajV4rbgBPeve/wBru0H9teH58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N/8AZV853OoCDI70Fl+S4WLl2AqpPr0EII3gn0rnZZLm5YjcWBqxZaDJOfnU1AF8eIEc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71NF4QDDO/bVmPR7SxUmQh2HrQBlvf78/MRVOecHPOatXlsr7jHxWNKGhYhqAHqfnNaN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nNaVjLlTQBZmXIotX2tQxypqGN9r0AbaNuWnx8VXtmylTKetAHqHwB1BtP8AHSFTjfF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4Gv2vdNR2bPyivzT+DGT45swD/Cf5iv0P+G0rrpYGTwK+uy13oJHi4hWmz0+2lJXBp8l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RyP/AB1qo2c2QM96x5pM+LNMPo8g/wDHGr24nCd0ZBiozN71VMpqMyGtCTF0uzJtoZO2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pL47L/jXdaU4XT4V/wBgVxnxCQSWEqnpj/Gk9ho8l00/LXhv7VPGnaR/13f+Rr27TT8p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6B/vTf8AsteVjH+5kduGXvHzpIuc1UkjBzWgy8Gqsq4zxXxZ66M52AerMDDYapTE76sx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VvmNVLhsCpmPzmq1yflNAFMRruzmteyvyiBRgVihWc9at2/y1KIOns9QaPnGa17e9ade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3jrWnaMx71ogNOSXJNRP8wqHf71IhzTHcr+TtYkVrabcFSc1U2ZFLASrGgLn2b+zMQfh4T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1rdXgf7JOsm68M63p5PzWt2so/3ZF4/VDXvG6goduoDcVHmlBxQCMPxUu6z9s1gaYgFi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1pisKxGLJR7V4WK/iM9Kj8JaQcGtGxH7s1nxjg1oWJ+Q157Ok0bdc1bVeKq23SrqDisgJ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oYjip43qgHECpIlBqMipYhQBKsdSeXxSrUg6UAQLBljVmKDHamp1NTxtwaAFMa45ANRm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N1JuoAQW0WPuCud17R7ZyWZAc+1dJmsnWgWXNCA8l8A6HbzeKvE9u8QeMSpgMP8Aer0e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lAPQA/wCNcp4HUR+PdfTGNyo36mvTokxVSdkBlL4SsQP9Uv5U4eFbIf8ALJT+Fba96kCj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tj/zxX8qP+EUsT/yxX8q3flpVK+lF2Bgf8IfYnP7lfyph8IWQ/5ZCumVhg1FI688UwOc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D8KP+EQsx/AK6BCOaUgUAc0/gnTZPv2kL/7y5qL/AIV1osn3rKFfotdPTsigDj5vhboL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qD/hU2gn/l2H/fIrtaSgDiG+E+jgHZ5sf+65H9aqt8J9PGcXFyP+2z/416FTCKAPOD8J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/AG8yf/FUh+FA5I1jUR/28y//ABVej7R6UEZFAHln/CrZ16a7qQP/AF8yUn/CtdQUfL4i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+Kr08wgnpSCAelAHk03gDxDGf3XiG/A95GP+NSw+HfFVgMR+ILqT/f5/pXqhiGKZtxQB5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SF/7fulJ9P8A9VKPD/jJRx4juvyH+Feti3380fZKAPJrW08aRzlW1+YgeqKP/QlqW3Pjh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Xj/+Jr1T7JQtkFGAAB6AUAeV3GreO0mKDVYQP+vOOm2t/wDEJGMi38E6f7Vuo/lXq32S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rceKviJHPKouLf5f+mNVP+E7+IY/5b2x9vIP/AMVXssuih5XYqMt7VWfw+hz8in8KoDyI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n38g/wDxVJ/wsL4h/wBy0/78n/4qvXBoSD/lkn5Uf2Gn/PNPyo9py/ZA8ff4oeOoM+Za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/wDZqpT/ABn8XQ5DaRat+f8AjXsNx4fjYnMSflWBqfhyBckwrVqqn9kDbMUCjmXP41GZ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dN3zViPT2HJWvqDxCX7XD/ClKs5Y8JQlsF7VKoCjpQBLA47rVkTRgdKpGYjtTQ5ftQBa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0no1CRZ5qTaAKAIdp7mgR04jrSfU1ACBQKUEDvSeYq9WFRPdxL6UAWA9HmGs99QXnFQNe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celRPdYzWaJpn6ZNKEmbqKALZvh6UgvGbotV1jkHUAU8KV6mgCQyyt0OKaFkbq1NEoHe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vJz1NJ5Srnk0zc56UoDnqKAHh407003IHQUnldzQIF9aAG/aCabh3zUohUdDTl+WncCD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WrO/2pN5ouA1IiBzT8YoDE0uPU0XAaWApA9K20UwSqueKLgPLk9FNIPM7LikF8F6LTX1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GfBB4ppyf4hVNrx2z2pg3v8AxGi4Fzp/FR5qr1aqaW0hJyxqZbL1akBIbxF75qM6guDx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jjz0oQEQlMgyKZh+eTV9IVVeBRHFH5gMgZkHVVOM/jVgZ+W/vH86Vd2etacltazufIDQD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K1XltVjOFct7kYpDsMjxj5iatwy2yff3GoY4Mjk0/aiA0CNK2u7EjBiJ/CrguNP7RH8q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/aJMHFBZpX0sTs5VcA1zVxaR3cUkMy7o3GCK0N7uDmqFn/x7x/7ooj7xDdjy6e2k0TVJb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+o7V0ejawYmA3ZFafi7w//atmZoV/0mIZUj+IdxXC6fc+ROCa+fxND2UrrZn1ODxCrQs90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RzXVaXeN65FeUaPq24qQ1d1pOqqFHPFcR6R31lcMyZHWtuzu/Mjw1crpFz5qcVtWsjb8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KwPFeb/F7wJb+MfDN9ZSoCZIyFbHKkfdP4GvRo33VFf2gngYEdRWkJOLuiakFOLiz8y7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dOvomgu7dzHJG3UEVLb2pnr3n9p34VyQ6jB4rsxxxBfD/wBBf/2X/vmvGrVBGOK+noVv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0puI+w0cZywrWSwijH3RSWUoNS3M20HBroOUguZlgXgYrPN6XzxT55DKSDTEhAqwM6bzZ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uh0cCC2nQnlj/SqCr5bk461o6fGCzbu9ArE1j4hObZfS3Qf+O/7P/s26s7Uf9I06zk9k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9bf8AXMVosN2l23+yuP6UCIrWNoz1q9tYjrWWJCMYNXbaQsuM0ADhhmoDvFXvKz3o+zAn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owAavGAKKp3Lhc0AY01hc6vd2+n2eWurqURRAd2Y7R+tfot8KvB8Xg7wpp+mRMJFt4Vh3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/jxXyT+y94DbxT45n12dN1hpC7Y9w4adhx/3yvP1YV9w6RbCCBQBgV4GOq3dkfS5fS5Yc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dqF0I0I7mrNxMADzXLa3flQ5zXjI9voUdcvhHCxDYNeaa3qZDPl66LWdQ8yFsmvL/E+qL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K2cr421to4pUV/mb9BVvwDo502wW7mTN1cfPn+6vYf8As1ecap4jSbX9NtZPmNzdCM5/3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HTtXt4OmkuZnzuOxHtHyLoaMdWo+hqpCeKtRng16p4pOhp4aol6U+gD5w/bCfZJ4abOP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humDua+nP2zU22/hl/e4H6pXzVZrBJKd/rQWO06NUPStqKfaOKqxQxx/dFSbh0FQBfiuC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LHFV4JVTkmlk1hIRgHj2oAiutLtLFCC+32Arn723tJifnIHqK2LjV1m4RDLnswpbXSJL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gDidu04ParticZrU1Tw/BDIRHOFm/wBv7tYsTGCUg8YOCDQBrfwGqgPz1aVgUqpnDGgD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5rKs5OK04j8tAHbfCO6+y+NrBs9Sy/oT/Sv0X+HBH2Mf7Y/rX5s/DmXy/Gemf7Uu381av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sq3l/wBla+ryv+CePifjPQR8owKzp4sa/pLY5JkP/jhq8BIelNaB4tStJZRzFvx+IIr3o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enrzSGYDtV/RbfT9Qvj5v7oR7d/8AssW+9+lM1azhiu2Eb7h61isTD2nsuppyXjc52wuF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5/wAYxrLp8x9q1dKixZjnuazPEaF7GcZzxXRLYyR4tZHy5JFPZiK8N/aoQGy0F/8AprMP0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qFwuf4zXif7UjbtD0Q+k8n/oIrxsc7UJHdhfiPnpO5rK1W7CZUdavpJw1YN4PNuGr5A9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SthKZbW4C5psh2ZFZFjD1JqncPyasl+DWfMSWNADUbYCSM1YtvMuG2xjFLY6bJeHjpW7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PrTQEVvodwV3PNj2FWE0q5HCXJH1rTsrK4X74JFaJtd68Daa0QHMTnUbQfMomUdxS2+sr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W80R5Rx+NYuraHkM8fWgC9a3qy9+K0oUV1yDXAxX0thIVbOAa39N1sOBhvwoA+hv2WNZf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WC/tWjIPQup3KfyDD8a+s6+JPgZej/hZfh6YcEytH/30rL/WvtdelBY/dRuptFAIx9fO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/RgK2de/1SfWsaz/ANTj0r57FP8AeM9Kj8JfjHymrdkeDVSP7pq3ZfxVxHSadr0NX4+l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RWYE8dWIxVdKniPWqAlUZqeMVAvWp4zQBKDUinimKKkAxQAo4pwPpTM4NPTpQA8UUAZp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9RXMMntWkvSs7Uf9TLWa3A8+8KLj4i6t/wBeyf8AoVepRgYrzLwuuPiJqv8A17J/OvSg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p27iogc0uagB1KtNBpcigCTdxULc5oL03PWgByHHWlLdab2phbmgCSm560qnim+tABTc0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qKKKACiijNABRSZFLmpAQ9KjI61ITTcUAEYxT6EFOwKAG0U7AoAFAAFqVF4pFA5qeNRg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Fs61bmHJqDjmgBoQYqIx9anXoabjk0AVJIgc1i6tab0PHaujKdaoX0O5TxTA59b1j/Di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dxj0pn29B0NfWniFoiSgHHUVSbUiBxzUD6hK/GKANNpUHU1F9sjQnBFZuZJepxSi0Y96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KrPrDEnC0xLcDrViO3jHJA/GgCsb65f7qmhXun6gir4kjjHQVG94B0FQBXW2lcfM2KcL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umbOKi+d85NAE5jgTvmmi4RPuqDTEhX+I1OiQrQAxbxj0SnCaRu2KkEsS9B+lH2n0WgC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bdm6ml88ntTTIx6GgCQWY9aBb7e9QESH+MimbWXq5oAuLGBTgMVSEpH8ZpfPP97NAFwID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mFNa4kIOKALLbB3qIzIv8VVcyOTmnJbF+tAFgXaD3o+1qaYliOeakWzA680AAm3dKMsf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6qOKAK+GPak8pj2qUzHsKaZGNAEfkH1ppTFSHJ70+OMHrQBWVRnpViPaO1TCNQKYSF9K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o2npVfefSjewoAsEKKaCg71XLn1pomUHk0AW85HFNOai+2RY+U5NRG5kP3QKBlkbR60o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JfvEj6U8aaG5Mr1Fy7A10oyAadErTd8CrEGnRKPU+tPa2jX+LFMY+10Qzci7th/0zeT5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VvOt4BlfmNQy6oCDt4oQF+RESCbgfcrlLJyYI/8AdFaEl+7o4BPIxWfZD/R4/wDdFawR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C4iTxLqcH+qxKwH517Avavmv4s3LweKb6aNsMtw2D+NZ1aXtI2OrDVfZybO60zUntZQr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0XVw6g5ryHRNYj1qwjnRh5gADqP4TXU6NqZjbBOD3FfN1KfJKx9XSqc8bnumhaoGAIaux0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8W0HVmVxhvlr0PSdUDhcGsTdHoFqdx61dVMrWHp17vI5roLfDJmg3Wpyfi3w1DremXdl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0cZBBr4R8deGb3wF4qudHukPlBs28h/5aIehr9GJ4QwOa8X/AGgfhInjvw8Lq2QLqliD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+BV34St7OVnszy8Zh/awut0fIdrKVGSakmudwIzWQtwYLjypf3RjLI8cn3t3pVoOD3r3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JJNTRnmoFNSxtWpJZliyE+oq1af8fCjPaq6sSpzS2EpNwfarAyiJUuIxFj5SU/I1ow/Np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VjtceXqEg9Hf+Zq/pVxu0s/U/8AoRoJDbntUsDbD0pgLZp43CgC+HyvSiNznpVeCRjx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nkwSKw7yR5ZFiiVpZpHCIijJYntWjfT7I2OeTxXqf7K/w1l8XeM38QXMOdO0k/us9Hu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3/fNc9ap7ODZtRpOrLlR9L/Av4ax+BfA+naYVBuivnXUgH35W5b/4n8K9PYBQais4/ssY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1HqAa+VqSc3dn2lOKgrFLVL0RBxmuH1nVPMZhngVp69qeAwB5NcBrWqCCN+ealKwSnfR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gNXjPjbWjISuf4ef92uk8VeJRCj/ADZY9B614X4u8QyXty9vHJuY/wCtYdP92uuhSdRn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G1U6t8RNJlBPlrcoqA9hur6ws/uV8dBjolzDfRfLJC4kUj1zmvr7SJhPbROp3BlBBHev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KzfNJyNeE8VajNVIqtRmtjAnXpUlRqeKfmgDwL9sawE3hDRbzHMV28Of95N3/tOvkoHb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Ohf278J9Zwu6SzCXie2xvm/8cLV8LYzQWTW98GOMVdW44rOhiCdBVyJC9QBJ5rucVZgsP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HyauRXkaUAaFhZR2a5A5qS6uiwIU1S+2hl4NMNyMGgCnPpDXbsxOTXM6tp1xplwFnU4YZ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YHg0+UCeP96iyL6OMigDkLZ8xjntURPzmti806Ebmtk8s/3exrHbhznrmgCzatitS3l4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gdaAOn8HS+T4n0qT0uo/51+m/wAMj/xT9sf9la/LjSJmt7y3mU4MciuD9DX6efCmff4V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ymV4Sj2PKxStK56bZSBJMnpWfrGqE6hZRRAEySMpJ/3Wp0dx1qhPFvvrVvSQn/x1q+lg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61vvtdtOY5dmx/LClXX0Oanhmu9009xK080n32dfudcL8tSW52qR61JR7KHNzW1FzaWOe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7oqrrORZSA+ldBYojW0OB/AKxPEoCxso705bEo8M19Ps+rTdt2DXhv7Sj+b4b0xs523LD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jL9k1FCDjcuK+ffj5IZPC9oScgXI/9BNeLj/4EjuwvxM8E+6jVhyv+9Y+9bcp/dNWBMcO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vL8hqGY5JpkL8EUrHg1mUQySbQaqK256lkO4kVJaWwZuTQBp6bc+SBgYrdttW2DLLms20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BrSi8OTovMoYU0BpW+qpONoGDUplZcnFZB0W6hO6Pk1dtJ7iH5Zo8+9aICVrjPUVBIok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RwaqmMxE96AOc13S85kVfrisGIvbvkZrvpYVmjKnrXO3+lbCxA4oGja+H3jeXwvrlhqU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UB+9g9K/SDSdRh1fTbW+t2DwXMSzRsO6sMivy5toWt3BXgj0r76/Zj1yXW/g7opnbdNb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tn/juKCj1SiiigEZGvf6mP61jWfRh7Vta6P3Ef1rFsxhn+lfO4r+Iz0qPwl+EfJV21GF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vwlcZ0l6Hhau25zVOIHbVu2U1mBaXpU0R61GBgU+IYzVATq1SxtUIqSOgC2hxTyahU8U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pqJetSJxQBMppwOajHFOU0gH54qjeLlGq6TxVS5GVaoW4HB6UMfEuIetm3/oQr0ivOIv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3reZf1WvQ0atraATAcUhFIG460bvesgCim5NAagBMUmeaeelRUAPzxTcc0o6UtADl7031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CkHU0ZFC96AHr0pCKcKQ9KAGE02lNJQAUUUnepAcOacB6U1RzUi9KABRiloooAKKKUDN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lQImKtRjiqArzDrVfHWrkw61W20ANUcGkA5qQcU31oAY3eql13q2wzmqdzxmgDzMQyk8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qC3TkEUu+Ruhr6y545sLGmOopwSID7wrGTzOcsaeA3djRcDUJjXnIpoukUEZqioyMZpf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veuDTDdk5qEQg1IsAouAn2jPejzM09bdOaGRFFFxMaripFcEVXyuacHGKLkk4B7U9Vcj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kVpGGMmi4EtxbSyQEJci2f1UZNVbS3ltQfOvpb0+roq/yqf7LLJ3NKukSt/EaVx2A3aj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VtdHKfeyaX7Ci/w5qCjO+0uxwARQfNYdTWiLROwNOW1C9jQBlrC565qVLdvetAxj+6aF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2p71YiszjpU6Quozin+ZIBjb+lAEQs2xyRSeUqdakIlPY1DJE5z8pqwDzFHQio3mIpn2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UrfwGgCu0zHvSxgnqatDTX7rTltSg6UAQBD2pBDIx+8BVkqFHOKjM0adWAoAFt9o+Zs0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kgJAyahN3JL0GBUXAtmfB+Y1G97GvqaqC2llPUk1MmjXEnsKVxoY2o4zjiqr6rLk7Rmt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ZqyujxJ6UrjsYaXF1P2wPpVuGwlcZJrR+zQw9xUkUsI43UrlJFa309R15q8kMcQ6CoWuI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O8nC5pXKsWJLmOPPAqq+pgZwuaaNNuLg96sQ6BJ/GaVxFRdRZs4OPpTWeaY4Wt2LSLWI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BwsWBVAYkemSk5eT8BV+20uNuGwa1FgULgLUTaaZWyshjpXAabGKytZjgRgxtzXIab/x5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+VdhfWZOnTqX3Ha3NcVo8wlsbcgceWv8q6aZhUNJe1fMXxWbOvahn/n5f/0KvpxTXy98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/AK+X/wDQq1RKMDQtak0NYrtfmhX93InqPWvT7G9S7t0urdtyMMjFePWKG4sni7bs4rd8I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n2e6JbTZzhs/8s29a87E0OdcyPYweI5XySPaNG1goQCa7/Qtbxj5q8ljdRtmhYMjc5FdH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WrM+ii7nvWiat5ij5ua7PStR3LgmvE9B1naR81ehaNqgkUENzUG6PQFkEg61Wmtd+TWb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8yKAPjL9p74T/wDCKa0fE+mQlbC8bF2qjiOT1+jfzzXjds5Ir9H/ABL4csvE2k3Fpdwr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618FfEv4eXnw08Uz6dcBmtHPmWs5HDxk8fiOle5hK/OuWW6Pm8bhvZPnjszn1NSq1QKa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vFsQilsDieomb90Kfa8Sg1ZRzepRyjUpwT/H2rV0UoumyqwyQSKbf2gOozNnILA1es4B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skhDcUu6oScUhfFAFpJNveleckHmqJmxUbXB5pAaGj6Nd+LvEFpotihkvLiQJGB29XPsv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Z/D/T/h54Vs9JsE2QwJguR80jfxOfcmvKv2XPgm3g+xfxHrMONVvo12QuPmt4uw+rd6911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Jr5zF13OXKtj6rBYX2UOaW7KOp6qYpDGpx61h3WprsfJyaytV1kG7mAOSDxWNdakEjyW5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9a1ZdzmvLvGOtMFcKcV1WtXoCua8U+IfixLCOTn2rWEeZ2OeUuVNnG+O/GHkq0SPmXlcV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yTfMZDuB+tTSXEmq3L3E5Jd+3pViWAeUjjlkPJr6GjSUEfM1q/tR+qW32vTnUdVNfRnw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5M5KwiM/VeK+b1uzgr13V7p8A7rz/BzxE5NvdMn5810nFI9WjPNWYzxVRDzVmI8VZiWV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lAEGp6dHq2k3ljKN0dzC8LA+jAj+tfnPrWiTeG9Z1HSrkET2Uz275GOVbGf0r9Iq+U/2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uW3i20ixb6jiG72jhZlXAJ/3lH5g0Fnz2H21Ml1tFVZOtEY5rMC39rbmgTtRFEDVqKBfS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VhQXO0U+K3DD5atQQrDyetUSWrGyEK726027dpWKgcU5brjGeKcside9MCvBYLGMnn61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khwr+nrXQ+YlVpSGzQNHCqWicowwRVyCWrus6ZvBmiHzDqB3rHikxnPWlYZ0VjN05r9MP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9s5/dr/IV+Y1g2YxX6Kfs8akJvAmnHdn90v8q97KfimvQ8/F7I9oEzLnBpILj/iY2nm/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vFIWXNEhH2i1H+0T+h/xr6qB5TOk+0wgfK1Rm8A6VmRxMoyTmniVU61sYdTQt7iKDSIJf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uvtUjHsTUa6w8ekpGzZAUCqtvI04LCpaLR5d8WUJlgcds188/GxvM8HKe63KH9Gr6P8A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6n+tfNPxek8zwfOP7syH+deNjI3ozR34b4jwctmNs9KwpuZD9a2peI2rEbmQ/Wviz2UiS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YBqSNdtuWqtK3OKgZAm53IUVr6ZpDTNmQ4FWdFsI51yAN1aZ0udGOOlAFrTrGOD7pzit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ktG5rXtbhLlMdDWqIHR3xXINNmud+cc1FdWpGSvT2qGLKZBoAY0zAnmhZt1JKmckUxV2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1HPbiQH3oSTFPD5oGimNMQ87R+VfdPwK8JN4N+GmlafIuydlaeRP7pdi2P1r56/Z9+G/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5Fu0nTmDsGHEsn8K/Tua+vouN2OM0FEtFIOaO1AIzNb5iX61i23DuK2NaP7pfrWJAcSt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9Kj8JoQ9DVy2bORVGHhTVm2PJrhudJswYK1dgwBWbA/y1dhekBdzT04zVdWqeM5FMCVDn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l70ASA08UwU8cUAPHWnqcVGpzTgc1IEi9akXpUSHBqRTQA7PFVrj7jVZ7Gq1x9xqEadDz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H/rsP/Ha9HWvM9UGPH/h7P8Az1k/lXpkJwDmtuhmSBeKNtG8UbxWIBtoC4NG8UbxSAU1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xQAlLmkzxTcmgB+TSUCigAoHelpAKAHg4zRSA0m6gAPWkoooAQ0sYzmkNLH3oAfT0NRk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IopgIpwOKAFp6LmmU8HAoAlC8ZqRTgVW86pY33CgBszVX8zmp5RmqpTk0AO3UmeaSigB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qfJppXdQB5jFY89Ksx2Sgc0q3WO1Ma4c9BX09zxycWsdMaCMVHG0jHpUyxM3UUXAiEc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qxHbqOoqeONB2ouBTSNR/DTioPAWtJBHj7tPVY+yii4GX9iYjPNMNixPQ1tbRjihEGel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yeQatRaYoHK1rKqgdBTHlRc0XJKC6cnPy08WSr0WpjdAZxTDd8cUXGCwKlKZVTpVZ5WbN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P2ndnpTTMPQVEkWanS23UihgmXNSCUHtUiWI7mrMNpGByRViKRYnotOjhdudtaaiGIHJ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OCKAK2GTrTDOqZJAqrc6yrEjAqi+o7s8UAaUl+hBAbFVjddfnrMe6Bzgc0IJZuAKdxWNP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G+vov3STVZNFeXlmxViHRI4zkndRcLEL69I/CqaatzPcH+IVqxWsUY4UflSkRr6Ci4WM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ag6MoPLMaveeidDTGv8AA4FFwsRw6Uij7v51L9igTqRVZruZs/NVZjNITyTWdwsaOYYc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ANVodNll+8cCtG10WMct8x96Vy0Zz6lI5wuaYJLiTOScVu/YIk6IKclqvPyUrjMSO3eQ8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kk1tJbxr1FKzRLwKBopW+nRgfMuTV2O3ijHEYpEYnpUyozCkNjQwHYCnq2aT7Nu6nFOW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qFHWpDHUlm0UNwrTRedEPvIDjP41ogIkHWlq7PeQvn7NbJbr9SzVRweahzHYivZf9Fuv+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w5JnR7T/AK5ivQL5cWl0f+mbfyrzrw2P+JNaf9cxXTQlzXOer0NxTXzR8W4duu6h/wB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leAfGy18nxBP/wBNAr10ko8z0RsTSL6in65bgR+X6jNRaKP9JlP90UurXJlY+wxUDNr4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NvnzATiORv4favUoZfLxJGcoeeK+fTYkrmu4+HXxCWznGl6o2Y2IWKZ+3sf8a8rEYe95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M920DUidoLV6P4f1TZty1eMQXHkMJIm3Rnniu98L6j56rzXjONme/GVz2PT74SKCDW3b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g0LgE8V2emXYlUHNSWb8UxAI7VyHxO+HmmfEXQZLG+jHmAEwzgfNG3YiulydvFQCaXPP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oqSs9j8/fGHhTUfAmvy6TqUbLMhOyXHyzr/eWsxboIdvUH1r7e+Knw10/wCIfh64tZIl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+aJvT/dr4a1zS73w1qtzpmpxGG7gfDgjGR/fHsa+gw2IVVWe58ti8K6L5o7F6OTdxVqN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rUj7RxXoo8/oQ6hdCC/6/wB1/wCn9K0bWYTpct6v/SuR8R3WL8c/8s//AGZqteHNReaC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2TF5gqu6GLIotrv5iDViRBKKQFOvov9mb4ATavd2ni7Xbd47WB/MsLSX/AJbN/wA9H/2R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/Ar/AIT7UI9Z1UMnh61YKkDDH2tl/h/3V/8AHq+2re2is7dYYUEcaLgKowABXkYvFKPu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vzWhRu7hNOg2qRnHauF17V5JmYxnLHp7V0urkzMa5q5s13HivAbu7n0RzsIkyZJay75/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5EalBXPapNHY2k1xK21I1LGqRLRwvj/xFDodjK8rhQBXyj4o1qfxNq8lzIT5akhB7V13xa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ZeCFz9lU8gHrXDqgCcDgdK97DYflXNI+XxWJ524Q2H2sIUA1KylonA71GrkLUtu2c5r0U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Qex/rXtP7O//AB761/vx/wAnrxSb5bhvr/WvbP2eOLfWv9+L+T0EM9mQ1ZiNVUNWYjVm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GOpl70ASVj+LfDVh4w8P3ujalF5tpdxlG45U/wALD3VsEfStWigq5+dvjjwZqHgbxFea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5H/hkQ/ddfUEc1hIpFfbn7QfwoX4ieGDc2UQOuaepe3I6zJ/FEf/AGX/AGv96vinAFKwx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A1VBpwOQaQF6G9KA4p/2iSU96pwDb15q9Ey4pkk0RfFWYY2PWoYJQTirsZpgOhi3ZzTb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iiQbs0CMg5Oc1kalpnWaJcf3lH866nyh6fpUb2iv2wfagpHLaXP/AAmvvf8AZtuiPAe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F7rSWspvMQfIeuO1faX7L18JPBljnnCAf9817WVP97JeRw4v4UfRtpdHy6jkZp7+CPPO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IosZN+vwKTx5JNfVxPHkbVvFKAeXqK4mKg1LPqqwsUjikZx3I4og1Pzc/uADWiZFjlVt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zj7HayHvXTi1hi0+MbRmuZ10eVbynoKLgjznx1J5+nzfT+tfMXxZYjwxeL/00j/9CNfS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D6V81/FxceH7wf7aH/wAeNeLjJWpTPQw3xHhNy+2Jqx0O5zWpen901ZUIyxr409pFiWQr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Fw2BirGkaRJqcu4jbEvU0AbXhiN9gfHFdghDRZNZllFHaRBFGKumTMeBQA42MNwDkDNVX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igzmE0DUiwINWQTQyFl2tUFzaHkrS+du5FH2sqMHFAFaNCOtMlHpTnuASeaiMm6gBAMC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9rZQ8zXM6wr9WbH9arV6r+zh4S/tz4gW9465h0+Nrls9N3Rf8fwoA+pfAXg+18D+GbTS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Tu7nqTXSqMCokGBUqsKCxKOxopCeKAMrWOY1+tY0P+vatrVf9WPrWND/AMfJr53F/wAR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wtWLfvUSj5amt/umvOZ0mjbn5auwDNUbb7taFvihAToKnj6VEKkToasCeOp171XjqZKA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KeOlADlOKcvemCnVAEi9akXtUUdSKcUASdjVa4+41WM8VBMMqaaKPOPEp8nxr4ff/p5x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mfjIY8VeHz/0+J/WvTQK26Ei0UDijIrEAoooFIB+KYehp9MbvQA3PakzSHrSUASA5pab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3UbqADdSg5ptFADqKByKKAENCd6DQvegBSaFakIoUYoAeGpymo6elAEq9KUjimr0NPB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RgU3bUkfQ0ADniq5IzU8nQ1XxQAYpNtOooAZRRRQBwh0rZ3pVt0jHOKZ9pkbqaBl+pr6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1Iu1hxVcw55zQiFe9AWLBTrSBcGmAnBzSxuBmgLFmGItVyKxLdOtZ4uhGOKcmsFeM0ILG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1EcEZ++5UVlSas2epP1pU1OV1wFFWI3I30mD/WyM7VS1C6sHB8hD9aynldjkqtNMpPY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TVkLdKQ4PU0qbR3FSUTxRFqsC3QDk1VEoX+LApr3sSg5kH50AWwyJT1uI1HWsWTW4EJA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ug1KLOhOpxLnkVWm1mNQcMKwzK02cLSx2TueVqiC1cayzZwwqi95LMSM1ei0xf4lFWod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TDaSzVdi0Z2GWPFaQhhiBw2Kqy3wQkKxoAfDp0KdUq2iwxD7orP/ALRwMmq8uroMjNQB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l9GgPNYbak7khVzSCKW468CgDRl1RDkBgKrG6L9GzTI9Hycls1egsBGOEzQBVQyOcCrc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Fblf+Wf6VbjbYORigCGHSkI5OTUq6cqHin/aQuaBeA9qgBVjVO9SRj0NQmVGpUnjTvQU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aHUfdo+0hh8tNIZu9AwWZnPK0/ZnqlNXKd6f9pbGO1BSRLDsHbmrSuAOlZyyjJqZZjig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1Fv3UqgnpQBZt7Zrl9qlQf8AaOKJbZ4WIOCRxlTkU1SV5qT7VxjFVcBqRDbzSiBD3oLYQ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wHYTVbZBpd42eRC5/wDHTXl3hj/kCWn+4K9J1SUHTbwZP+qb/wBBrzXwx/yBLT/cFdmH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rxr472v/ABMLaUD78eM/SvZK82+NFt5llZS46ZWuwyR4DZqsEd2x4OQKzzMLm8WMHO5q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jIzWLoETTagXP8KlqBmvLHhSKxL223MTjmuhmUEGqptw+eKVhnR/D34gtaumm6lJlD8s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NqpsplZWzG3Qg18y3tiUJK8fSug8F/EafRnXT9ULS2ucRz94/r7V5WIwt7yie7hMZpyV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t9ao4+YkCuoshJCw6ivDPh58RUsXjWRw8TYwc171ourW+rwLKhHIrxZRcT34yudJp0vmI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Lplp8vBq/wDZtuagsz/s2ATXiP7QXwNX4gaY2qabGItetAWQgf8AHyOcxv6+1e9bQDVe9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5uEuZETpqpFxkfmcZvsDyW7giRGKvuGCWHH4U4X6yDcGyB+te2ftWfB97G6PinRocRyH/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AHx/WvnOK73RjacOO3qa+loVlUjc+RxFB0JuLDxU2bi3ccZUj9c0eGrgxQXQHd6kbRtR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n2dxqF5KSI4LaMu7fQCvpP4P/ALFup3lt9s8Y3smhpLhk0+32yTsP9pvur/49VzrRpq7M6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Hp8M2oXcVtboZbmeRY44x1Ymvdvh78P7H+xzpPzXd3qjwp+7dG3yCUDj5l2oqyFv9ojd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KXgyz0WWLRbNYNWVcxajcSF5C/q2fl/8AHTXqv7PXwo07StOj1KS+iudTVQ10ssziay8t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wi+b5fm421lDEQquyZrVws6UeaRreHfBieF/DVl9mt4ra18hWjFsNyQx9lJ21BcXhx1r3+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oof3trsZHjkRZfOXqH456fw151rvwfuPEF+3/AAjt2r2mxZn+1ho9jHovTrXl18NrzRPV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KNSmCr9ao/Z96k9areP7fVfC+sRWGrafcaf/AHPtHyq/0P3Wqez16FLJT8pl/wA+lee6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XwmBqFuiu+7pnrXzh+0N8RW0yBdHtJMTyk78H7q17Z4+8SxaHo1xcyuFWJC7n27V8N+K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6jMxZpWyo9F7CuvCUfaT5nsjgxeK5I2i9WY8MVWBHxToI6trFxX0aPmCmkVPWMr0q9HB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e9gLqrDqDzXsvwA+XTdXHfzk/wDQTXlr29eq/Axdlvq47b4j/wChUmSetIasxGqy9asx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e9Qx1MvegBaKKKACvlH9pb4MSaPdy+K9EtmOnzsXvUA/495D/F/ut/Ovq6ob2zt9Ssriz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DHLE/RlPUUFo/NlAcc05etei/Gn4TTfDDxF5cCtLol3l7O4PQesZPqvFecdDSsBoRR5W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rAxVuG7FIC/DFtqxGapJdjHWg3eM80CNiIZFTJECKwotQPrVlNQb1qiTXWJaaY1yTms37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D0oGjRxXvv7L3iO1tI5tJkf99GPMWI913f8A16+e4nYrmtDR/EFx4c1O31G0fy7qBtyO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vYVVJ7GVan7SDR+jWlSpcQhlGBTbGfy9fmA6/Zf/AGYV5x8IviXb+MfD1pqETgM42Tx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2Wl3JPirzVOUaJl/Uf4V9vCSmro8GSadmeo+A9ejMt/5sbSzJIAyRruKpj5Tj67qx/Et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eNiu+z+8RzVC40uGVg4zHIOQ6HBH4isy+gmt7aWOLqc81hHDyVZ1ebTsVzJxsUtE8R3U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ymTmqWr6y9/ujz+7rEt7a9JxVr7JKg+cc12GKRzviZttq/1FfOnxdwdDvfop/wDHjX0N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V86/FRt+h32D/CP/QjXi41fupnfhviPArs5has226mtG74has+0GWIr449pF2x006hcq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Jt4FiUcKKwradNNQNnmtaz8RW8qgP1qyBxWR8qBxU1pO0Z2sOK0IDDMm5MEGgwqcnAoA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tQMnFWOEJpxIZaAKWwKKqXHfmprpyhOKoli2aAEzShsUlFAFi1ia4lESDLtwB619n/BH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LlNuo3eJZz3A/hX8q8U/Zr+GX/CR64devot2n2J/dqw4eXt+XWvq+gCRTkU5TUYNPFSM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RlqQIpaof3Y+tZEHNyfpWnqjfIPrWVC2Lg14GL/iM9Sj8JqqvyVLbJ8pqCJ8pVq1I2mv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VdibbVO3PFWloQFuNs1Mhxmq0PFTjmtEBYjYc1KpqvGDUyCgCVDnNSjpUMfepl6UAPpRm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B6nFPDVEHxSq+aQImzxSEZBpFPFOoKPN/iGnlatoknpdx8/8Cr0uEgoa86+KC7JNKf0u4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btmLNbfYQDip5oAxT88U3IrIkWkBwaWmnjNICXeNtRHvSxtmlccGgCDPNPXvTPWnrQAo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xIFqQIyhFN3e9SM4NR7cmhAOHIpaQDApaoAooooAKcvSoqkQ5FSA4DNKAKbTt1AC0o4N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ppoNLQBIvSpEOBUNSIcimmAMc5qH1qRjwajpgFKvANJ0oqQGmmk0pPWoyaAOJylOSNSD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YFfUHkkixr61IEQCo0GaXpxQAj7ecVCVHNTnaBk1XkuUXPNAAIt1IbcCoG1FUzyKryaq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UTljmnrexxjCpzWK2pImS0marvrMJyFJzVEm+96zfwCoGuyM5AFYY1SVuEGRTSlzdHkl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PzD86pSaoCSFNNh0nP32Jq9BpNuvXk+9SUZ4lnuMhSaUaPcS8lyPxreis4Yx8oqXCqKA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a0bfRwnoamaUL0PNRfa2AOGqCzSttLX0FWXsdiHAFYDalJHkhzUDazM/AZvzqiTRuZZI2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4uKzzLPN3Y00W07HknFMRelvFUHJqk96memamj00sPmNSppqL1waQFQ3PmjGKbFaK5yR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KFQDotSVYS1tkQfdq6ka46VHElWY0bsKAsLHEoqzG4j7UkcDntUoh2igLB9pBGNpqNyz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KemaAsQeTISealjt35ph3N0apYVl9agLAYm7imiDNWljc9aPJbPFBSGw2xI4qYWTt3qS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rQURrp3q9AsU7tUhnOOab5w55oGhotI16GlVEWo2nUd6j+0jPWgRcUIacI/Q1UW5XHBp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wjd6UIB1qsty3elNzxUMCwcEEVA0IJqNbnJqxG2akopanCRpt2fSF/8A0H/61ea+Gv8A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16hqzAaTe/8AXB//AEFq8u8N8aJaH1X+prsw/U5q3Q1ga434sW3neH4XxnZNj8wa64Zz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4eVT/ABTr/KuwyR886lZvibC54rO0KzEUUsrDHBFdpPEOQ3INU5rSJIjGBjNAznWKnOKF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cVD5WDigCncQ7kNc9qNrjJrq3jwDWTfwZBoLGeEfGU/h6ZYZmaSzz+Mf09q+sPhL4+S7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q2eDXxtPbgE1v/Drx5L4J1dPOdjYFuRn/Vf7S15mIwymnKJ7GExfL7lQ/Sjw14mhdQGc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40tTO0EUmW9a8e0iT+29Jt7m1cMJFDZB4rW07RbkHdM2fYV4LVnY+ijK6O/XVpGbO8kVK9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yOfauOlWre6MZ9qkst61oKeKtJubCaNZYpomieNhncp614H4a/YNuZfEV3PrWuCLw/5o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x+hJ+VPr81fUmgXENpAGlGM8807VPGsWDFbDMnTFdFOtKnsZVaEK3xIzvB3w48N/Dyw+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+MgB3jXdLJ7vIeW/l6V00dmSOpxUGkkeSCfStCS5RE4rOdSU92aQpxgrJDFi2iqlv4ouv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Jp2Ty7q2fpcx9vxX+FqebjdzWDqU+cgdWP6U6c3B3RFWnGcXFnvXh7xhpXjDT9Pu9E1a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zIf39pMG/wCWmPu9xtaqnxF+Kvh/4caDeT6rfNaQbNnlwz7nZeu1f9r/ANBr4s1D40+J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SdQt9JtNcm3vceSrN5m3Aya8U+LfxA1vxNdWR1TUfNnMZlkbduyzbvm/76y1e9TfPG7P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0X45/wCCit5qKRWXh/w5YQWSnaJdVZrp+Pb+GvKdV/aUuPG11BdTaTYaZeIGRBpqmNLtf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Ebj/iYW80sUX7rT0X95/fUtj892KxrbzRP5v/PP5/8Ad96U4KasKnWlT1R6h8eviVFf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zX1MrIwHaEc//E/+PV4bbAFfWovE8j/8JPqaNJ5nlzyIh/uru6VBBOUGK1oU1ThyoKtR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yBis6C4zVtJM11owLUZxUm7ioYhmpdvFMQ18FDXo3wTnUXepQ55ZFb8q81Y5BrsPg/M0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Nn8KTJPek6CrMRqrH90VZiNMgtRmplNQR1MvegB2TQCaSigB9FFFBaPn/wDa91b7H4U0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P++FP/xVfJxn35r3b9sXX/tfjPSdMVsrY2WWH+3I7N/6CorwJDigCXJFSxu1Qg5qaMcV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SRUFvjNXEANAgijwKnjFPiiBFSrb56VaEPg21ehRDVWG3Iq1FEVBOaBFgRjFVp0HNSiQ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FHY/ADx03g/xsNMuJCmn6iwjbJ4SQfcP/AAL7v/AhX17oviONtQWSBvN/dt0NfBNzbCe28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yMjrur3j4cfEe3hMZvbpYztx+8P8VfRZdirL2UjzsRRv7yPqiDW7lSp3HA7VfXxGkysh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0nx9Bc+X86shxyK2z4u06JSwb5tpNfUKpCx5dmj0fT0s2svMaI72GelYWt3ENqhOMD6Vz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NI4SN2AM5rB1HXbnVl5fA9jUOpAEmc94/wBcBidUPGe1eBePZWk0PUjyf3ZP6mvY/EOm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a8n8ewiPQdSGP+WR/ma8PFyvCZ2Yb4jwO9l/cmq9iyjJJqWePzUxUlppLsM9M18lY9kF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tS08PyZ+Y4rW0uzisbfJALVFcamz5VOMVRJbsWFgvls9WzqSYIBya5Z53lY5JzT0ncDr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ab9tIFY6XDd6eZCe9AF6WbzKh3YquspFKZM0AT5zVnS9MuNY1G2sbVDJcXEgjRR3JqlG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g+NIhg8S6vF/p8y5toGH+rU/xH/aoA9g8D+FbfwX4YsdJt1H7iIK7D+N+5/Otqn0djQA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RehqBjXOM1AzVM/eqrcGgCpqJyo+tUYIv3x+lW9QPyj61TikxJXgYv8AiM9Sj8JoxphT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TKmpoR1rzWdJchbirsJ4qlB0q5FxQgLacVPHVaM1MhxWiAtR1KvQ1Xjap0Oc0ASx96lSo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UATBQRRsFRbjSqx5qQJfLFAjxTVbinKTSBDxxS54pqnrS0FHDfE4f6BC/wDcmjP/AI+t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XG/EuHfocx9Nn/oVdjYHNrD/ALgq+gDyaRTmpSgpm0CoJHL0NIe9OHApuaAHRDGaJW60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eadjFNi7080AGaaelLSkVIDOlPBxTc80tCAfRRRVAFFFIehoAbTl6Uwmnr92pAeDmim9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TSbaSgB9KDikHIooAkBzT16VHUi9KAGnvTace9MPSmAZpaZTlPWkA0jrUZFSmmHrQBww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BFQNcqwOOKpzXarnLivqjxzTadByGFRPqSRg8gmsOXUFGcZNVTI8x+UEVII1LvWSQR2r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U8emSzfebip10gJ15oKMdriaTOAaEtLub1ArfitFT+EVaSMYxioA5+LQSwyz81Yj0JU96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oaaJP4uasCpb6csfariJHGOartdjnFRNNu70AaHmxAcEVBJdqOlVAuehzQLWSTpQA9tQ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RnBzUi6SX+81O/smNfegCob+R8hRTFSeU961IbZF4CirCW2T0qAM6KxZh85q9bWSL2zV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G1APSgCukAXotPCcdK0VtwR0p6Wak80gMzyqcsQrYSxj70v2CM0gMYxinRwqTWzBoolP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cDSLRkQWqEdKnEAXOB+lWZU8jIUZqMSFuoxQBFsYCk8vJOalYjH3sVEAM/eoKQhtVYG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r8QjIwTTzAD0oGZyWKL/ABVLHbY78VY+zdaVIHz0oAakAHWn+R9KlS3bvUgt2FAFNoyM8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rzwkZyKhKhc8UAUWDHpUYjc1ojB6LT9vH3RQBlCyeXpIaa2jOeS7GtTey5Ai/GnpHLKO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0X941IkTdORWstjJk5yalisjnlKAMtITjG7FNaGQ5AbNbgswD0X8af9ncdFWgDAitpA3c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4rQZnjHKj8KVbpQMFTQBia8jJol+SP+WEn/oLV5h4cP8AxIbL3X/2Zq9Y8S3CnQNRAGc28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+HP+QDZey/8AszV00Opz1ehqrXF/FKQDT7OL+9IWNdgCa8++I9+Li9eL/nkuz/gVdRmj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pic1cuIyM5rPfgmgYrJuU1V+z/NVxDlTTExuNAFeW2whrmtSOxjXUXcu1CK5q+TzGNBZ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S7gR7Vuy2fWqU1lnNQUe8fsz/EKafTG0WeUmbT3GCx5aI/d/756f9819P2muRS24YNu46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W8J+NbC5LYhlP2eYdBtbo3/AWw1favhiQTxBc5BGRXh4ulyy5kfS4Kt7SnyvdHSLf+Yc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QYXUn3F6D1rF8PaAup3axgfKPvGvSWa20Cw+bCRoMV59j1UjmPGurwaLat5hxx2rmfhF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nQm3a4aKJ26Oq9x+dcv4ge/+Kfi46Rp100NnCx+13oX5Y1/u/WvorRdHt9M0+3tLaJYb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ApGhAsaww7VGKz5ZWXJJrU1CVYiwGBjiuJ17XWt2IHFQI0LrVjEpROvrWBqGrLaRbmbc2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QPvetc9eztM5Ukk0GZ5z8YtDXxN4b1OQLmWIeahHtXkGtWw8Q6fo18vMU0aJNcfxRFd2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GbVLWe0jTJkBBb0ryzxAdV8P28Vpd2tvqEUfyPcSJta4jCgKp/2lx96vUw9R8tmeFjaPM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tN5X/IPjmjghj+6zx/vNzfVuKZbaPdz+dreofutPs3bfHs2xvjog/8AZv8AgVb0/wAR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83wZFLN/BHcXbtHu+m6vPPHnxIvvGs/ly+XHZx8RQ28ISOMeiqPurXpQ948Rx5Tlb+5N3e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rOT/AHyzfepsYNC9asRriulKxJPaxSCtCFWHWobeaMD71W0uY/XNaCLMI45qSTbjrUcd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Oxwsf40ARtwTiuu+FE8EHjCIzSBGaMpGp/iY9q5AxXDAngCmwKYpfM/jXlT6GkKx9Vxn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Y1Zda0SzvVOTJGN3s3Q/rWzGeTTJsXY2qZT+lVY296nRvepIJhT6jUjFPBGKBoWiiigZ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2z4u60QciPyoP++Y1ryrpXpPxEtl8UfG/VbRm2Jc6u1uW9BuKZ/SvPb21+x3lxb7xJ5Uj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VDI0NTo4AqtnFAc1kSXopcGrsNwKx1epVlIoQHQwzrjrVqO5UdTXMxzsO9WYro+tUhHR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Q21mwylxU4h3irQFo6kNpqjLqBZjgVMLPI605NOU9aAM83Lu1aFrIwXmp4tNQN0qaW3W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R1Hw9+JVz4Yv/scrNNpch53H/UH+8tezf8JRLbwSn/W/Ia+ZbK3wTmvUfA/iqOa3TTLpv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/eUfwn3Fe5g8R9iTPPqU+p2KeNUvG3uPLx2NbmnfEG2IEfJx3zWYfALaqhKAI3oKwdR8H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qK9e5y2PQrzW7e7gKlsE15h49liNlcIz481GTFLZXEtqT5rE/jXCfEvXnttbgwPNBX/2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13OigrSOXk0wWUR8sZqowlCk4NdJG0d/bFk5qqkIGVYZr52x6aKWl36zZifhh3qe4sVJ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DFJ5sP6VdtpvMjCv971qbDM02m0nim+RWjJGATUJWkIoGLbmm5q3IvBqo69agABzT1XN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oA9E+B/w+bxx4ti81c6fZETTkjg8/Kv4mvtizhWCIYAUAYUDtXmP7Oem6XF8OLK60/Dy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KcFfwr1Dp0qwH7qN1MzRmgaHr3qRehqKl3e9SMVuhqs/epyeDzUD96QylfrmL8aowjLm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apwj56+fxb/eM9Kj8JZh4zViLODUMQ61ZiHFcFjpLcFXIhVWAVbjpATpUinmokp6nrQB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xNUwoAnV8UofNVw1SIetAE4anKajWnA4oAmU8U8GoVPFODe9AEob3pQ1RA04HFBRzHxHO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+dbnh6TfpFmc/wDLJawPiOc+Hbv2iJ/nWn4PffoNg3rEKvoBv7qTIpCaSoJHZpM03NAN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kU08txQBAVxmkXNOZutNBoAkXvSnoaaDSk1IDD1NKvSk9aAcUAS0hakzTd1ADt1NJ60B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UyKMVAOKkjY4oAVu9LGaCKQHFAEtNJpm6jNAEikYpRzUa96evSgBxNSRnNRMeKWI0ASs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jzQAUAZpM0wyUAPPSmE0m/NKFzQB5RHBPJ956mWwTHzZJrS+yxqDtNRsgXuK+qPHKyWUS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oMVP8g6tUMs3XbUgh8abe9SiRR1NZjzt60xWZj1NBRql17VDJM/IUVBEso7HFTc4qAIC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O3NWAhPapY4h6UAU1Rm6CnrZFuTWgoCjpRj2oArRwCP3qdQzcAU9I6sRJjoKAIUs5W5q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xGWqZUz1oAqpbgdBTlgOathABTCKAESMCp4yADUY6Uqd80ATK9Soc96q4IPFSJupAWVB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aqIGp4LgYzUgXfPWNeGxUZui3G84qssZfPzU8RFR60Focfm/ipoTdQrP2FSKJOtACxW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hAxtqITOvBqRGDnrQUhPJjJ44qRURQRmkMTY+U5qFllBPFAyyGA6Yp3m4qoFc/xUeWx6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qia5bs1R+SnOWpvloOhoAcZ3b+KkAY5yadGik1bhjjHWgCskRqeOFqsBo1Bxio2nUdMC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1n29DioJJSQdpFV98mfvCgC6Z2UcNQJZH6GqsaNL/wAtBWha2xHWRfzoAYIZWGSRUTF0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OGB/GsydWQnK5/GgBwlznLCoHmIbg5pmAf4SKMhf4aAM/wARy48P6p/17P8AyNeX+Gpc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I16X4mXHh3VT/wBO0n/oJry/wyMaPbewb/0Kuqh1Oer0NmvJviHcFNfulHRNufrivV3k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rxTxReLq1zdXY48w10maMN5w4JNVJNrniq00U652jIrOnuL1T8icUDNnYFU8iqjTBSeR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eQaqGS+JOYGoA1riQPnms97YOTUCy3K5xEfxpDdXQ/wCWYH40Fkj2KhetUZrRRmpWu7g5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gfkH50AUJEAz6ivsL4H+IovE3hKzvS2bgIEmwf414b9RXxtNG4LZ/nX6EfsnfAm0+Hnw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S1Ei5Nu/3bddvT6+tcGJScbHqYBtVD0fw9YTaZbLLG4jmxuJP8q5Pxt4gvNb1eHRrEk3k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dj6Unjb4oWGin7Bp5+1XbnbGg/jY/dX8ag0d4vCmmvd38gl1u6G64l/uA/8ALMf7teG1Y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2DTvB1kthYsI0jP7yV/vSSf3mrr7Dx/pzWrItwA0Y5Ld6+dPGHjyS6MiQN8vrmuB/t68z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Ec59S6349sR8kUgZz0wawJtVa65QFpT0YV5J4JiudUvUWRy5J7171p+iW+m2ClwDkcsaz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yr8x71UmMUD8IXc1sTXazb2wNnaueu9aitHZIlD3HbNBgyLV9Y+z5sLSL97/AMtpP7vt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6p388muwEYgieRzmR+ST61xHjXX4NE0W8vrhvkiUsB3Y+ldNK99DkqySi2z5z+KFxFceI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Z/wI8muQtxDzS317Je3c00pLSzOZHPueajRdor3KK0ufMzd2WcxZqzEU75rNJ5q0j4Br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3OakHlDotY8F2471cS79aoDXt540/hqf7bFg5ArJS6GOlRy3XX5aBGm9zG2cVWtC95fw2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H1NZZvGz2r1r4NpHZ6vrunmKOWWMRXUFx/E8JXGD/u4/8foC56j4b01dK0WztAAPLjAP1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4zVuLpQLQsR1OveoENTJ3qDMkHSn0wdKfQAVBqF+mmWFzeS/6q3iaZ/ooJP8qnrhvjjq3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cf3rfyP+/jBP/ZqBnxVpFlfeLfF1zcR3P2W7JkvPNP8Ae3Eg/mRXOSOZXZ2OWY5JPc1u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9rFta77G53ac8r8rk7W/9lrA7GrKIz1NIBinY5pccVkSIlSquah6VKjcGgB696mh/wA/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GaoDQhkAHFW4pCRwazVG0Vbt5QKq4F5GY1YhDGo4JFK1ZglXNMCVAVPNNuHBWiaXjiqjs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xUJnOeKMZGK3NA0+wOoRR6jL5NqfvzonmfpWkXYVj1n4TfHC3tbFtP8AECmWWMDy7yNf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9qq/i74wLqgeGytgidA0n3q5r4oXfgq5vdMi8F2N5bWdtZJb3Mt2qg3MwZ2aTA+6fmAx6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FT5eU5XRje5q32t3N6xMsxwewrnfEd3LcsktwNxAwJD/ABcmrpOKR0iu4WhlAZT09q5p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IoaDqEYjMIPWtPHNYF7pTWL+ZCTj1FadhdGaEB/v/AM6zNSy54qsTg1I7darO3JrMBzPm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ng0AMd+tQNild+TVd5MCoAeWApvn4qs83WofMOaAPrD9jzXmn0nX9KZ/liljuY19Nw2t/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RP2RL/wAnxvfW27Hn2jHH+6ymvrrNWA2iig9KADd70b/eoyaTJqCyXd71E7deaMmo2PWgC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NVID85qe8b91+NVID89fO4r+Iz0qPwmhD3q3F0NVIeAasxHrXIdJdhNWo6pwmrUZ4qALC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qWMUASxDFTrUScVLGRzQA4LUiDFCAYpwFACjpSg4pKKAJAeKXIpg6UtAEinipKhUHFTDm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4cv8AP/PFqPhpe/avCOnHPzJGEP4VP46iD+HL/H/PJv61j/CRs+E4PY1fQDvwQaXrUaml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TM+9LuoAevenkcVEGxS7+KAGsOtNXvSM1IrYoAlBwKTNJSA5NSAtFLimnqaAHU0mlHSo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6GpFGc0ALxUkZFRlDSxrigCYjg0ypD0qOgBu2kqXIptABH3qRelRjinK1ADjSx9TUbNS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oqeTxTKAHAZFN8uk3Ypd5oABGBThgUwuaaGzQB5SdQd8/NimfaO5Y1WKIn3TmnRRSSnA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oWlW5aXhRVm20PzeZGxWpb6fbWwxkE1IIx47Nn5NW4LUJ2rU2R/wgUqQDqaCiosZ6AU4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8cYwBzT0mY9KgCnHpbj7xxVhLFVHPNWPNJ60q4agCsbZB0FN8pc9KvLCp6ml8mMUAUlg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mKBelSxMKAGR2vByak8grUy49akUqOpoAqFDjpUTAjtWgdhphVKgCkqk1MsQxU4ijP8A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GKAK6xCp4rcGn+Si/x5pA4T+KnyjLEVsKl8lQKpi7x0NKLpj3pcoEr/u84FQm6bp0oLs+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idA0nR8VMkMo6Pms4SbTwKniuHpWAueVKevNAhkB9Kr/AGh/72KYblu8lFikXMug+/UL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m8feqBowTndRYZaxn/lpmlC/7RNVVcIPWnrd7f4c0WAnzgc5NN88D+HNRfbsfw03+0R/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RSKBJIO5FV/7RLfw0Ldluq0WAsiRj/FSiMvnLGmRTxnqKtRywkdQKLAQiPaMbCajaAt2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pHuYm+6xosBVisyvILVL5ci9CR+NPW/SLrk0ratE4wEzRYBiLNn/AFh/OpCvGWcmovty4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HCGiwD/ORehNPW5BGOPyqoZwM8fnUZnOeMU7AQeKmH/CM6r/ANe0n/oJry3w0c6PH+P8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h/VR2+zSf+g15r4Xn/4l0ak+v866aPU56vQ0dUJ/si9/65t/KvEL64/0c49a94VVfejD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g+FbzzuNMuYooc/6ufPyfiPvV1GSPM/tHBqAkMTUmtaFc6VezW7sZCjsuUzjisozSxZH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uM6qDzVZrhOeRVbEsmck0w2UhzSsybkzOrelQsFOaiNrKKiaKbBAosykyC4nWMmqL3oOe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qs2msvekUmiKLU57C8gu7Yqs8EiyoWGQCDkV73oH7SnjP4h3kOjBkjldGd5A+yJFUcs2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2CcV1vw2voPCviSVn+UXVu1vkepbd/7LXJiISlH3TswldQqWiz2r4f2txa3k3iDVZPt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CQ/7X+9Wtr2vyXLEtIzH3NcuviRI7YKGO3rXCanrGv8AjzUW0fwrFLJJ9ye92fukX/Zb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qlVui94p+IEr3SaTpcTX+ry/KIouQnuTXZ+D/AOpWGnrdas4e5k5ZB/DXR/Db4W6R8Nt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/WXUvLH8ata54yWJ3jtACR/G/Sst9EKK5tWa2iXUHhiHzpHVAOcnjFP1L40nUl+z2mWR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feIp9bvXgZ5Lt88Rp0FaFhoU0K+ZOvlg9hQ48qNlO2h61ofikalG8c7hfxrXtrC1cGSGQ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dX0iNsicrjjINbnhjxHd2MmZnY23fJqTNs7nX73ybBmHFfNfxc8SnxDdf2ZayZtoD+92n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9M8ceLbjVdNnh04t5gjbGB37V4TbW8hNe3gKKm7s+ezKu6a5IlGx8OSOMmr0HhN2znF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81bFrpEm0819DGgkj5x15HBf8IgxJqf/AIRRgMYrvodHkYmrX9hue1X7BEe1Z5svhNky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16afD5I5zVK40CHJ3Zp+wQvbM4G20vZyRxTrmFcYCZ/Cu3bT7dE2BSSKjj0u3TJZDj3Fd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nI/8I5GfKJU813fw0ha18XmXPE8EtseOyLbsP/QmqldxRxw+YwxElWPAF7JP4nsX2IiM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/wBrb/vmuOvFRN6Mm9z2JOM1dTiqSdDV2PkVws7LkyGrCHrVdBUympETBuKkU1CnIp+6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aXbRfDW1gHSbUY8/QJIf54r2mvDf2uD/AMUFpv8A1/j/ANFvQB8xSeIhJ4Pg0ZYypiuH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+W5hXPVL2NRHqaq5YmKAOKWlAyKzAjK0A4qTbTWWgBFkxViKYVSIxTlJFAGkJwR1pPO96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AGpbXJ29avQ3GO9Yts2KvRtxVga6PuWmE81WhlZisaAvI3AUd6+vf2ff2dLbw8LXxB4s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4LOX5kt17Mf8AarKpVVKN2dFChKtLliec/Bv9ljxL8Trdr66B0PRlP+vuYyJJfaNf61kf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1w27Sm602ViIZmBDK3o1foRe+JrK0sswOiKvAVRgCvmv43+JLDXo7i3u8PE6kc150MbKU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lK/U+RWJ5yQahduDipb+A21zLHyY97COT+F1FUTLxXqwqcx89ODg2mOWbOQ3FVbiY25y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s8gkBANa3M7F2PVlliZHxyKhFyqH5aw2Zo2NSLcHHWi4G6bzK9arvc9eazluCR1pplzn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00zn1qlv96DJweaQE7TdeaheTg81CZKYXoAcWyaVBTFNTIODQgPUP2cL/wCw/FjROcCUy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r7f318L/ALP1q1z8VdC2n7kpc/QKTX3NWiAdRRSGmA3NNJGTSFqjLcnmsy0Shsd6YTnNM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uhlaqxD56szn5arofm4r5/FfxD0qPwmnEvyVJHUUT/LUsR61x3OkuQCp1bBqGLpUinmp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VWM8VPGaALAanI9QjinqakC0j08PVdDxUqmgCTfQGpm6lU0FFhOadio4zTic0APXvUg5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QGF4sG/QL7P/ADzb+tc78HG3+FFHpI1dN4oX/in7/wD65t/WuV+CjbvDBH/TVqvoB6GD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KyJH0UylBoAd1pwHWkU4p6mgBhWm7cVKTTCaAEpUphNKhoAmpp6mk3cU3dzQA/FRlTzU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gYzUqnGaiBzTgaAJN9CtUe6gNQBMX4pu73pueKQHNAEm6jNIORRQAUqnmkoHFAD6VeDT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9Kjp1NoAAM0UBsUhNABkUm4U0mm0AeYx2SA881dgiWMcCpIbaMHls1bSJR91a+qPFIVf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IR6Yo2otSNEaLtpxLHvTwFboacIc96QyNE96sQkJ16VGYsDjrUJEwb2qQNYXVvjleaPt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3NTw4zU3AneYHpUe4mpkTdUyQoOtFxlVcmpERqlbC8AUiZzzRcLCAMaesLYzT0walWNn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YstM8xquGw7tcCozbxJ1lzSCzK4kalDMe9SFYx70wKp/hNAWYB2PenAE96ckI/u08R+g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vTgcU7YfSjyzRzBYUSsOlOXc9JHHk1YWDio5gsJGgA5xTmkQAgYqNoGbOKZ9kbuaXMFh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0Heo2Uxg81XkkYE80cxSROYhztphgbrmq4uHHA60x5p2BwaOYLFguiZ3GojdxL71nlmJO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aAv4B2pjahB6VnMcZ4qMyD0o5gsXzfr2xSLfDPJrOZsdqb520fd4o5gsav2xPU0gnDnh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lqUXW0ZC0cwWNVpU28E5psd9szyfyrJGqEHATB96STULg/dZQPcUcwWNV9THOT+lSW17E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+ZvvypUkbjs+T7UcwWOqRkYcHFOM/ljAYVg26yMON2Ktxxd2P50cwWLM3mT9HGPaki0xmG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4R3H4U5tUgiyMmjmCxm+L4AnhLVva3f8AlXk/h3i0X6CvUvFmpxXHhjVY1JybZ/5GvMdB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enIymjoLY5UVZjhNxKsa9W6VTtfuVqadfDTfOuvLEjomEB/vEgf1rup6s5paI898R6Cb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mvONQ8Pqk5Bjr166mdllZmycmuIv591y3yg816iirHn8zucsmhDH3akGij+7+ldJC4f+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afs0P2hy8XhxHTJX9Ko3egxxk4X9K9OtNIWaHIFZWp6OIyflo9mhqpc8rutKVS2BWNNb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50tSzdK5DVLHyrlq53TLuzJtrcKelWL2z823DAdD/AI1YWDC9K0bW2Elq2aXKRexe+GvhO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vJWkSOVVCFsAflXvenzaN4S0QW+mwqMd8cmvma01m58J6jJJbklJOJI+zCuisfiIb2CUm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i8NKL5lsfVYHFwceV7noXifxn5oklaURx4+YngCvKLfW9U+J3iIaD4cR3tw2J7sdAO+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74iavFZlmsLNyA4HUD3r6T8A+EdE+EXhpIbSJPOZcvckcsa863Juezzc2wvhzwLpfgHRU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88nLsa43xp4ysbCJ5JXS2hHQHq1HxE+KcaW0080gEcQJ471474J069+L3iZ7/AFDfHpMLY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y31Y0en+FNOvPErfanj+z2vbd1Na+veTo1usZO5mJCgd8Vt6trFp4b08RxAAgbUjXvXm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vXGCJCnP+1U2KRr6cgYliOpIrgP7OEdzIgXgNiu5N8tvAx9KwYikkhcj7zZr6LKlfmPmM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4X71b9paARHmq1hDEVrftrRfs5Ir6NHzZWsrUMTWnHYZqGzjCE1fjn200IrtpfXism70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Lfb2YYqjcZdWIHNaIx1MGewitss2Kx7otfOYo1wvrXQzWr3OVeqM6x2IKoMt61aEc1rB+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Vm0iTR/F3g6DOHnhUE/7W2Yf+z1Bdp580rNyflxVfUbj7T4j8HT+d5JgmVM/3v3wXb/3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p10dD3CPpV2I5FUYsY46VbgPFeUzvRZQ1MnIzUC9qnXvQMkBpynNMXvUlAD6+cP2wdaAt9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XT/QDav82r6NB9a+LP2ltck1P4p6lA7EpZpHBGM9F27v5saBHk5pnrTzTKksKeq8U1e9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FaevelxQBWZajNWSmaiZKAI1fFSpJmoitMJwaAL6Njmt/wAKaFf+Ltd07RNLh+0ajfzp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gCuXjk461qaHrl7oOp2mp6bcNa6hZypPbzqcGORTlT+lV0A+/fg9+xZbeCdP/tzXJhqG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cBXk7R3OK77xPqJt8815p4e/bz0nxT4eibXdml6wiD7UiErHNIR94V5P8Qf2qbCTzf7O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rxK0KlSb5tj7PCyoYempx6npfjP4m2Xh+CV725WJFH3SeTXyn8QvjBeeLrxrOyyglKp5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UeMdT8aag095KzID8sQPA/xr6e/ZL/Zit9asz4w8VWonikG2ysZlxj1kYfyoVONKPPI5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U1obviP4ExXfw8s9IgJju7aEPDcS/eWT+L8Gr5bvrWbTrma1uEMc8LmN1PYiv07k0qHy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1/aa+HqQ6/Pq2nREFV/fBR95f73/AAGqwuIvPlZy4/D6c6Pn2ZzzVXPNWJeM1WYda9w8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gQrwasiXy855qCd/M6VICDAo3gVETimF+KggmMwHeozcCqskmM1XMpzQBoCYNUijPaqt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BirU6DANAUU5R1oQHr/7Llj9p+JkMuM+RbPJ/T+tfZIbHFfIX7Kcoi+IU4PVrB8f99LX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FikNIG4o3cUAQuetRk8VK461EelZljSaYTzTjTD0pARzH5ahTrU0gytRqteDi1756FH4S3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WKrcNcB1FyI8VIrc1BC3FSCgZbjbip4m61UQ1PGcUAWlNPU1EhqRTUgTJ0qUdKhQ1Kp4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aTjBoXrQUTxmpKijp5NAEsdSL0NQxHrUy9DVAU9XhW5sJ4WGVdSDXD/CFium3if3bl67q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fwxGLbVT/wBPj/zq+gHeCimK3HWl3e9ZEjqKbu96OTQAobFODVGAacooAcWpu7NIaBQA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tABUZOKlI4qIjk0AN8yjfSbaXaKAHBsU7fUWecUZIoAkDe9OB9aipynNAElAOKaMgUoO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j30Bs0APoozQDmgEOXvThTVBpwBoKHhqYadTKAG5NGaPWkPSgAopuabuoA5GO18s8kGp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UCXNQNqUPIzzX0p5RZaTPemZ65NV1mEp+WplQY5oFYfCoB61aSQL3qkqZ6VIIWNTcVic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GzVhIMDmgLEQUt61PBHt5NOROwqZIiaLgkSx4x0qZIiwoitwBk0slyIeBRc0SJltY8ZY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yKozTO+TuxUK3bR8ZzU3Gi8xEeT3pq3mc54qi9y75pIlZ+vFRcZaa+61C1yT2p4thjmg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GrlqnQNSoiirMRQdaLhYYjOOgzUyO/pU8c0Q6inrcRdgKm4rEClj1FLtzU3mIelNPNK4r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oHNV+1MMh5FUBJOZs/u/L8v/AMepu7C9ah2ls46037JKTndxQAPJkkVCYi2atJa469ak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nNH2c1o+VTdoFAGRJaMpJxVaaF/4RzXTLAjpyKie1XB2rk0AcxFBKW+deKkNgWOQK3PsDt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Pt/doTQBjCyUjmQLULQxZKiQMfatiTS74qR9nWm2ugyglpFVKBmIbEZzvxU0en7hwxI9a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gNx7UxtPW1Q/O1K47FGLSLdslpjn0NS/2VE3Ak4qFpFjbht1SmZTH0wfai4rFW80m3UEG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OyYlXJ+oq3NNHGSxYn61Wa6NzkLGhA9aLgWbbU3wef0p51MHqSayDjJHlf+PmqN9M0HRS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Cb6Eg5cx1Va8jbOHJrAt7D+0P33myD/bRP61ox2nlDG5m9zQFiLxDcI2h3wzyYmrmtFI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uv2fl6LeyZ/5ZGuc0Un+yx/vV00TGodDanKVLeXUdrouoNJGZBsGAD71Vsz8gq1LGLi2n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4NJnFN3Rk34hudHiu7SWO7ik3f7yN/db/arkzY7pGJQg+9dF4TX7Bol3DL/z9yf+gir0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ODOGWhy9lp3zfd/StA2KhemK6K30tPQCny6TnpWxzlHT7FktyBmsrXIHWFhzXd6dZqI8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JHjipuaxPJLi3bBJJrC1myHlZ713l/DGMjisTWLaJrUnIrI2TOOit2ePkcCpraSOJthN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YubjdzjNWoJkS0E8Q2CyEyLzWV4e106PenjiuouWWS0ORniuIulX7SxC1lOkmaUqzge0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asoZuQQap6r8Q5ShjmLSjoQtedaVeiFERiAF7irk2oW8Vw5QNIZentXg1sBLm5j6HD5i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9S8eanF52+DT4m/dQ9M/7R/2q9W8HPB4Q00RR5AxXILdCC382ojrxYY5NYPB1npY7Fj6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/wBrzs455rP8XahFbeGJPM/1khVE/wB7Of6VjWt00NpNPntmuB1PU7rVdUU3MzSc4VQf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pxd6mxx1szhODjT3O70aUXEYJbmul06zSY4zXNaBp0kEajrXaaVavHg7cmvoqcY04WR8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LbS44wOa6a3s1EHHpWTHGQFyK3rU5iwR2q0YjbSwQg0pskhVyTVqz2qxBovLcvG57VRBg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Yysx5NSfYFw2arNbNA2QeKtCsZ+qO0bOE61ix2zBi7859a3ZgpZiapXEJkBwcLVEnMX9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K/UVi3ErQTWs6Recbe4ibb6DzoyT+groNelisEMUZzL3rnrZ5mF15RzLJBMif72xj/Su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92g6Vcg6GsrRbtdQ0y0ul+7PEko+jAH+tasHQ148j0FsWEqZe9QpUy96RoSKcU6mDpT6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0h5R+L+uPHMkoIhDbf4WESgqfyr7N1rVE0TRdQ1GQgR2lvJOxPTCqT/Svzy1fULjVb+5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I0sjnuxOTQKxnmmd6U9KQCkMkXpSikXpQOKQEi96kHSo171IOlACbaicVNTHoJK5Wq8g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0q9aAK/m81YgkyKrGPmrVvFmn0KRcksLiOFJngdYn+67LwfxpbLSbnVbqO2tIJLmd2CrH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+CPhf4c8dfDjSkvoUb/RIdxPrg16V8G/gz4G+G32m/wBMtIpdQm4864PmMn+7n7tebPERi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KKkpHiX7M/7F9zb6paeJfHEQjjiImt9LHO89t/v7V9Wa7qtnoaNBbxrEmNoCDAArO8Ue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2YbsYyK8t1rxtLqBO9ifrXl1Kkqruz3KNGNKNkdNe+NBDI+ZOPXNcD42vLXW7RmLbjXIy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jY1ILaaRSoOc1jaxufNnxG8Kf8I3rMrQ/NZSsSmP4P8AZrkMivoH4geHkvonhdQfMG3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VPo120MoO3PytX0WGr+0jZ7nyeLw7pTco7FGXBzVenk9aj5zXSecNPeqsj4JFWupaqEp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zmmhefWlxlqcFwaBF60TiroGBVezX5RVzFAEZNLH3oYUsY60ID0r9n+7+x/E7RW/vs0X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16V8LfB2byPiHoL56XSfzNfdK9DWi2Aduo3UlFQ2NDuxqJ+9PzxTD0NIojNMb7pp7cCom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Dvw1SOcJVMt+8FeFjPjPTor3TShOc1ZhOc1VtxkGrMPGa886C1FVpFqlE2DVuNxigCdF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KmSQYNAEwOKejVCG605DzUlFuM08HFQxtxUoYGgCRW4pVNMDcU5TQBKjU/dUSnFOB9KE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quGpQ1UA24bdmuP+HR8uTWYh/DePXXP3rjfAp2atr/8A19Z/MVfQDuFbrTsmoUep1YVk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c0zilCg0AL5oo80U0oM1GVxQBKZc0K3WoelPU0ATeZxShqjAzT0FADi5qMyU8jioitAD0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PWnM4oENzzRnJpvUGkXg0CJ9vy0xeDTt420wNzQBMWG2o1OSaU9KRT17UANJ60qGhsYp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R8U3r0NKv50AicOBSiTNQ4zSqKCiUyAU3zKQimYoAfR2NA6UdjQAw9KYelPPSmHpQByL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XETkg5q/kUDnpX0p5RDFaRxjgVMkIJ6VLHHViJe2KQ7CQ26AdKnEKAdBTguBUbkjNIdh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lClvepFi2jJpAkJDEBkmpXmVF+Wq7S5+UU1YyeSazuaWHfanOcdKThwS1NMgXjFOjjMu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krEhM49qktLVtp31qw2JXk80PA2cCkJFEW+Dx0qZbc44q0luyjmpY7RpAcUikUcY4o25q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HekWikIqcIjVwQ4o8ukMpiI+tSJEB3qbyjjrSeU3rUjsKigVKOBTEiOetTCPAoHYiAya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UglIGKAsAiA7U7B/yKb5vuKPMNAWF8tfX9KPLUd/0pNw9RTWPvVEjX6Gq5znrUjZ5pij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OGpI4zHnuacMxmk+0YPBGaAJN0mPap4rhlXAqjJcykHHSoEa7kY7TxRcDYOoMgPygVRuL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BYZ2B3cn3phtrjPVR9alspIGuZAD84B9hVOV3cncxYVZ8iUnBZD9Kc1qyrkkUrjsZM0M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5gYA/vildHsByME1Un05ZSSU4oGonMpbvNJt87f+FX00oxLkAn8a2IbFIB8sa59cVPHZ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VymLBZHeSVpzWoEucVuxaeqo3X8arXFttBNIdjL/AHIzltp+lRu20DagYHuKLyaa3WTa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Y1S4yv8AoTQ/7TdKpCsir4lmzo1+hGD5RrldE/5BY/366zxIYp9C1CUcS+R9/ZuWuT0Q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10Tjqm3Zj5atx1Vs/uVbTgGuxHE1ciSwR7OYAfxb/AOlVYYpIgcB+K07YkIy+tN80q209a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1I6kNndrnEysK1onikH7tsfWoo0gkX96oFBsYmz5LEVqYGtbQNs4x+dc74rilzjGa2bK0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fEUkoPKk0FI4C7RjIQy1VvLJZrNuBVrUJXM7/LVNzK1uwwaks5i6tYlVhmsa4MMStjqK3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JrnLxUDupqoktXH2EyXUbpisG+sxHctxWhpdwsM7KO9LqcRkYsBVsm1jGWMKTxWRreom0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lKHBBGf8a3Ht5Bmue8UwiPTmcdQCf51Ei00dTZ3S3ejwTKcrIisKs2ltuXJFc/4A1FNS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Y2U9sE111soJaqiribsJLFjSrsD+5mvM7c51OAerYr1h4wbC5H/TI15NZ867bDt5mKcw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+FdhpyL5i89q5nRtOOxOfSuw07TW8wc9qxAvoQGGelb9okTpknAxWXDpzl8YzWsmmuRt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3A4OTROwkhZUHNJaaNKvLGlux9jU9zVogxpIJfm+U1nX3mBcVuyXO+M9qxdRnQLwwJq0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aq386wxFB1q19pLZAqO8gWOAuy5NUiTz3XvknY96d4RRLjxFpKOCVM7q2PQwyf4VX8QX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Kt6Dp0jWF1fxKXn0+WC6RV6na53D/vnNcOIlyo6aKuemeA3P/CLadGf+WKGD/v2zJ/7L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w2uEuNCkeNzJC15cvE5GNyNIxGPzrsomwprybnoJFpD1qZW61UjY81OhqrjLAanhqiU8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/iTp13q/w/8AENnYR+deTWbrFH/ePp+NfBF/A8UsiPG0MsbbZInGChr9GM4FfP3x0+A0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9H5t6/z3dmOsg7sn+17UAfLW2kxU233pCo6ZoAiRutIzYqZYutI8G4YoAhWX3qVHPrUZ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cUAWxJTS1V1Y08NmpJJgM1FIvWpYyMGkfvQIqba0NJg81zVMgZNdB4PsfPuQT08wVpGN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FHj260fRl05nYLFGqivQrL4k3NurhZXG73rxzRofsynHcVqec47msa2Wc6c4vU9DD5k4N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4yMiF5pGYnomai0zS9S8WsTk2tt2J71l+HPDENyy3F1Jkjnaa7X+3006EQwplBxxXzbst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J4bsPD8ZEA/xrEuL8Ix8o4PqaS/8TvdSfZ4x5kjcBP4q0tM8B3lxGLi/PkRNyE/iqTU47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8nOa888ceFBrdqykBZFGY3x0Neya9pcGlRMzEBM4BNcf58N/nyf3orSnNwd0c9WMZxcWf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vb3CFJFPfvVfNewfE7wkt7p7Xca7J4eeB94elee+G/Ccupv50wK23r619HQl7aN0fKV4+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OEULXJHzsMDNYfiPTEsLkSov7uTk/WvQ304WybFHA6VkarpQvLV4mwWP3T6Guv2ehx8x5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Jg0IuJamkHNczVmbIntDxVvPFU7arO6kSDGnRnrUZNLG3WhAdl8K/wDke9B/6+4//QhX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fCC3N18Q9AQc4ulb8sn+lfdSnitOgDqKTIozxWI0JupMUUAZpFET9Khc1PIMZqs9ADHOV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KiB5rw8V8R6lD4TStlwtSrJtyKq20vBFSqMkmuA3LUTVYV+Kpx1YSgCdWNTxtVVDzVmP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U9WquHx3pVepKLiP1qRX61XRs1IDigCwrU4PUKNwaXNAFiN6mVhg1UjPNWEoAkyKMim0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jvC37nxJr8Q6ecp/8drsN3FcJb39vo/jTUzcSrEk2wgseM4xVdAO5jNSgkCqUVxk1bRsi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aiJ60zfQBZWTdTgc1WV+KeHNAE3FNBxUe40tAEwkwKTzagyaAOTQBOJaXzBiq5+tGfeg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EetSZFACqeKM00tgUxTzQKw524NJExzSnBFIoxQIsB+KTdUSsakoAQtT46ZinK4WgCT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8ynRyCgokpMkU9SGFBUUAJuNJg0p4ppagBQcUuaZuo3UABphp5qMnrQBzccZPFWo7YkGo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K+lPKIorbHWrMcQHanAYpcGszRDZcIPWoBF5pNWVT+9zRkLwvSlcLESkQ5yKY8nmZxUk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1IiJYgKkCjHNS/Z+KYYCKRXQZ5MfWpY3jQGhYMinCzBoJEW6BPFWUlJBqKK1VO9W4olx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anUBRSw23pUjWxqDRFVxnNRGEuMVb+zkU77NuUgUDMsaLHISWnKf8DqxDYxwAhXMv/A6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mLCtCy0M24+U/nmpBEItv9nFOW1J6Vo/ZSvXBpVix6UFIoLYsegp/wBjcA8Ve5A4qNnf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tj1poUPnr+VXzHJJ6U0xSoCMiiwrlTyh60hjA71MYmJNJ5LHsaLBdEGwA9aeqDHWpVtG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hqbMLorbKcsKjoKkKhc5IAHc1VfWdNtyRJqdmh9DMKvUV0PltFmxlnX/AHSRSx2EUfIQE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jXw7BIUk12wVh1HnA05fHXhnHOv2GP8ArsKNQui8bUelSxQiMYArJk+IvhGNiv8AbttI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C1F/wsnwn/0GU/79yf8AxNRysd0b+yk8oenFchP8Y/CMZPlXtzdL/fhs5Sp/HbWefjn4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q1LkZamjtfs2MnHO9vy7Uwr1FcZ/wu3w23/P/wD+AjVBN8ZtHL7bax1W7f8Auw22T/Oh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M9KkFuMdP0rjIviuqA+V4Y1Q/wC+6pWVJ+0Jp9vMYbjQdRil/uB9zfltquUfMekfZ19P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2n/Fq+1t9lnoVwc/xSFlX8221aPiLxE540qJP96b/wDXTSFznWXt1HAhLOB+NZT6j5o+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JL+Qt5kdsT/Co3f+y1Rj8N+L4py48T/ZV9rWNz+oq1EOc72PT9VkJAijh92G6pl8Kz3W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rirtvEAbD+Jbyc9yrKv8qz7t9TgTdLrGpN9LoilaxPMdZ4z8HHSvBmoS53KkeOfdq810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SX0V5KxudUvfKJXzJZWaVUXP3sZ5q5JPonkeVpF7c3ix/ee4hMSn/dG6t6Tsc03c0rFv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e37sfSr+7iu5bHIWbFh9oI7Ul4n+k8dKhtm23FX5o97bq9DDPQ5axA0mExRayZzzUcqE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23OWJ0Glz/Z7dlHNZGrzM9vIWFWbW5CyletVtblBsXGKQzzzUGG9jVPOeM1a1FeCRVFX2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Lea2K5y4g3SPkV1l5KGZyBXPs6s8maqIXOa8orOSBV55Mwc1FIT5j4FPhYPEwatTNsz7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c2bG4HtXYXUO5a4rxcCllP8ASsZlQ3ND4R2Dz+F9VuU/5YXUYb6Mrf4V2UU2wnmuJ/Z2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HpGxbapZvFg9PNj+YN+hH412ot/epou8rG046GiknnW0yr3QivLtMtifENqD/wA9gP1r0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vOtObPiW39p1/wDQq1qGcD2rSNNlUJ8x7V2NlbyoR83aszTLPKpz6V1NpYHcOe1QlcBtn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2rTt3nmb72KdBZKzkFsCrcVokco+fimA6GG6Yn5+Kin05mBMj5NakciBcA5rPup9xYZ4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uXtWHdWCo7FjxW1c3mxmAGa56+unmZh2qkBSkMUTkjHFQS3Pn5X+Gq11v3kUyEk5UDJq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f2hK3q2a9K8B2pt9GyeDKd2PavOVsjd6oyH+KTH616/p0S2sCRL0VQorysU9Tuw5pW0Y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+tXUrzzuJ4161OtQxjIqZRTuSSA4U05W4plKDgUXAdk0lFFNMDyz4ofs+6F43nm1C0Y6T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/dO3qw/8AZlr5O1fwZq2i395bSWzSrazvA8iHd8yuy/8AstfoJXyNfa5NH4ovL6X97587M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qTuB49H0NPHFe7Dwro+v2/mxW1vN/t7NrL7GsG8+EdnI7GOWS3bsPvLXUqLkroxc7HlS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Pyrt774T6nb5a3liuF/75Nc/ceGNTsmIls5Tjui7qydOUd0NVEzDNoKia0xWkYyBzxUZ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y5ppVq0GQCozGDmkNFPyyVzXb/D603SbiO+a5W3g8xwuOpr03wfp32WANjqK66MbsUna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WhGDIQMVQgYZrbsI1cZr2aSvoebJmrZXc0SYDVFd3t9cEovA9qnFuWAdelTRRk5xXDjM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9nBZpOn7k9j0fwf4RsvDVt9ruAs12RkyN2qDxT4yihgkcuFiUd+K4q48X6hBF9ndi69Bz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ZG2ViIf7g718pUy+vT+yfRU8ZRqfaIWvLz4h65HbRlk06I/mK9Nl0ax0TTzEqKPpXFeE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rRvtaN5nLEj61nSwdSpLlRFXFU6S5pMxvECiac+V/q65m4tOTxXUyYkBqrJaq+eK+vo4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pUlUlzM4y5ss54rMn0pmyRXcS6cCTgVCdM4Py1TXQzTPD/GeiNp12lyeI5z/AOPVz7jNe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DSriCQhdqboyezCvG5Bg15NRWbR1R2JYOFp5bGajh+7UuwmsxsbupVzT0hzmp0twaBHZ/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iH4fum+4LpY2+jfL/WvuVScGvgjwYn/ABUmloOpuo//AEIV97L0NKTAduozSUVncaFB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dT42p3KQkveqxFTyHrUJxRcCGU8EVVU4NTSn5jVeRgprxMT8R6dD4S5C2KtRtxWfE3FW4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Q81YAxVS3birYPFACjipFk4qEkYpm4g8UGnQvBs0qtUMbZWpBUklqNuKkDVWjOKlQ9aA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h4p2eKAJo3wasxvkVQV8VIsuBQBoom6kePANU0uXHQ0PcvzzQBKSRmvPZ7BdR8XX8EvI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5rj7P5fH12p/jtwf1rRANj0G901i1jdNGuc7Dyp/CtWw8VvbMItRi8lunmqPlP8AhWsY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SHUMPelYC/a6nb3qbopFcHuKnzmuQ1TwxKIw9lK0D/7J4pbW/wBX0WALdwm7jH8S0WA7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WfjC1mO2Zmtm9HFbVvfJcJmORZB6qamwFosMUm7OagDnNSKaQE6pkVG4IpRNtBFRmbJo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nIqI9TQBLHIQDTvMOahTinLU3Am3EikB9KaDRuxRcBxkpUfrUTDNCnFFxWLKNTw9Vlan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abjNMD05WAouA4LSglaA+BSbwaLhckWXFKJyO9RKKMU0wuTiXIpu+mL3p1AXJAcimM3NK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FamO1AOKYxFADAsXoKeu0DiuattY1NPv/Yj/ANsj/wDFU9tb1NuBLZJ/u25/+Kr6g8w6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zI1HVv8An/h/78LUMsurTddVK/7kMY/9lqSuax0pcvnFSW9vITmuR+y3xOW1W6P+6VH8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CE7z/v9SJ5zszEcc03yq8+GnRjzD9ouSf8AppM1OW3tyMMgf/eJNKwc535ZIl+eREHq5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kXMBx6SCuD/seM5P2W3/ABSnLYxoCBFEn+6gosHOdqdW08E5v7UH/rqKhfxFpUP3r6I/7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Rbxn90Dz2FaWn82//PKixalc3R4y0jpHeJJ/2zb/AAqePxZpf/PVs+0L/wDxNc60YIP70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95RYOY7GHxbp69Wkx/1zb/Ckl8cafF/yxun/ANyGuRgnjBxnmrakEZHSo5Rc50I8dWJ/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f40wePrTnGmagT9I/8A4qsKsDUPEhtJ3hgtzOQfmOG4/KhIOc73/hYsEH+s0e8jHrI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74uC2B8jQ5Jx/wBdl/xrjbLX5ruQq9sYh67HNatvaKP3kaRRuf4lUg1XINTLkXxX1q+J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03lY/wAqm/4TzxI/Sz06L6bj/wCzVUkDKDufdVCSfBPNTyjUjWk8W+JZPuC0/wCAwZ/9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mWPzpr20tVHrbA/8AszVnwXzxlsHr6VKNTkz1NHKVcgPxJ1wAql+t8en7qyxj/wAdrSsP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6mgyOiog/pVaW5aVcmpYWytUkYO9zQaW7nj3jVL9mHVYyq1n30upvF/o9zeN7y3TD9BT9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9OyJ1MiXRtV1D/W63qNr7W926/wDs1SL4QOP9L1vW7uP+5LqEm3/x1q0i0tU7nUvIz5ku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74P0ZvkaJpB/00mlb+bVXXwVokQzFZQ8eoz/On3GsRZOxi596da3zOv1osg1GLpekKmBp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+waaI+LVV/3Kv/2NcyqTsxn05py+FbiSPOWB9AMUWQ7M55jZQsQsJ49alZlMYjhTbK/QV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/M9tlvU8mtWCxcZ/dED6UWQWZ5tc6LqV4vl/Pt9q0tA+HNvnzLxnz1xivTLeKCJcSAK1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VHrRZBqc8ugaag8k2qmLpVm38NabacwRpH/uLirTxBc4OahoshpsvQRRGIq3NUW0iBpS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ZDACT0qGbXI4QayNkXfJ2jDLuFHmiMHbFg1gp4xR/uipF12O4+/Ls+lIBNfu5FgP8J9BW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yjctLq2o29vK8jP5qEcVgrqryRyKnyxk8VQzSuLcltwNZdzLLA52ysv0Yip5LNrq2hxPJ9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7/w6esN680v/ADzkTa1IBLq/a5Bge7Mu/wD5Zs1VLTSE0qBkAwDWr4Z8NvceKNHt5RlJ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g16z8bvhDF4A8P6VfwzfaRc3DwPlAuDt3D/0E1vSRzyR5Xp64iH0q7VWzAVAKs54rsWx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J2xEDWXG2SKt3smy3FdmHZzViRCHNTQRAsayrW4JNatm+567L6nLEbHbGG4yeRUOrlXtm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Hm8nmue8SW+yQotWM4K/jG9gO1Yl+rD7orrH0slnZj2rHuEUFwR0oAwFhaZG4rN+wbGkL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torDvwYySelXElnNXEIjL4FUocbiDWrfSKMgDmskRlp+nGatGZWuTh2Wuc8R2wWHJ781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3rnPFTY2r6LWUzSGhz/woj+wfFvQZM4BuPLP/A1K/wBa9e8W6Q2ieKLuH/llKxlj44AJ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lpd/Eu0nYZ+yxSTfpt/8AZq9e+KGmBvsl+o5z5LH9V/8AZq5Kc+WokdrjeFzlbNF8lia8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02z5/WvQmlaK3fB7V5tfxs2p3DehB/Wu2ocsD6b0eMbY/oK6m22gCuX8OqZbaB+uY1Ofw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7CLMaphsdajEZL45q3FEQCQKjJKPkrUgSIrRIeKybq4Ks1ab3hZTxWBqTsQSKokrzXAL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qxbxPNKc9Kj1CIQRkjrVIRjX7CJSx5NUrC5IkYkVLdoZlyT0qrbry2O1V0J3MzwrZfa7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7235Nc74btPsdiuRhm5NdFa9DXg1p88merSioo0IDiraPVKI1YQ5rE3L8TcVYU1UhOBV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gHrmm5FLmgB2RRkU2igB2RXyz8QNJttI8WalYw/MkU7KGP1r6kr5k+IZ+2eMNVm67p3I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BzVhqFxpNx5kDkHuOzfWu30nxpp9+qxXifZZem/qp/wriDb8daie3xmuulWdPczlBSPY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5FkQ91ORVSfSUkBygP4V5fpOtahoEu+zupI0H/LHgxn/gJ4rqtN+LCyEJqNiAehlt/wD4k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5ySoyWxNq/hKxvgftFukg9QNpFc3cfCmxnDG0uJYG/uuNwFd9Y+L9B1kYS+ijc/wSnYf1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6Mbk/vLyPzFdKo0pohOcTw6/+FuqW5Ji8u4Uf3Tg1g3nha/sifOtJUx328V9GbcDFVZ7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GirNbnkfhDw4ILKa5uoATI+I9w6V2cFgYVwy4H3vxrengWWMJjgHNEdoAORWtPD8pMqv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itm1tCq4A6Ve06xGzpWjBaBc8V30qdjlbH2dr/oMQx0FEFvsLDHetjT7UNZtx0NNltNr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dSsw0kJx61nz2gA6etdJfwYaH6/+y1mTR5x/ntWFRGhismAagY4rTlg68VRlixmuFwju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ORUOME1man4istIUm6uoox6B/m/75rnk1E2imbRxis2+vVtkZndY1HcmuI1X4rooaOwi3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6/faw5aeZmBP3QeK8+pX7GygX/GXiZtXleC1YrCDgsP4q5vTvCuqa1OsGnWE97O/EccS5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HXrXoHg7WPt9xFaXcslpFcQxwfaLT76TRZ8l/wDyIPyrzndu7OiOiPIIW+YVoqg2VHrP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d+fP9anQfJilYq5D0NTRNUsGkXVznyos16R8JvhDF4w1aSDU7h4Ykj3kxdRRYZU+B+if2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7o4W89/otfaKng1yng3wDovge1EOl2qq/Rrh+ZG/GunB4rJsViWkJ4qOjd71IWAnrTo2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WgY5z1qOnMc03saVwKMxwxqnMxJq3OOTVSQZ6V42J+I9Oh8JbhPy1Zjbg1ShJ21YjPBr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0JTjrWdC1WVPFAInifJNSbgKgiHU0rkgUFGhDKMVLvrOt5KsrIAOtSBZVuamjPWqiNmr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+9KX461VDcmn7qAJdxp6vxVdW561IrHFAFmJqV2qOI8UrtxQAueK5aLjxnnv9n/rXSbuv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MbXj78LD8jVJgdQrVImDVdTUivWfUCdlyKEiyKjElWIXG01oBnahpFtdRkSRK34VmJ4Y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7dtp4roXYMpqEnCmgDEj1XUdNO25i+0xD+NOta1nrVveJmKQbu6Hgin+WKpXWkW9wd23Z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qQTF81MAKxbdLuz4/wCPiMd/4qtxXrO2GjdB6sKi4GiBmkK8VEJeKTzuOtAD84pwbFQe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SBqXNMB54px6UAPBzSGmqetBJoAeDmlBqLdTlNArEq804cCmKcCgsaBEgFA4pgko30AW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I360pOaAHI2c07NMXpQWp3AeG96cCCKrg5qRW4pAKzY701WFMkPWmx96AOQWanByRUMc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nkiLmp0FNCgU9SMUABao2bGcmmyTYzVZpSTQFiYyCmmRVBOBTMMRTWQkGgViRb0ng1IJ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VuKyJoFYZirsY+T8KqX9lcmESW0iI6/wydDWZa6vdC++yXULiX/Y+7QaI05pMZFQiTyw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qjcLklaBlaS6Mj8cVftr8xpj+dU44AoJIqSKPeSKCS5/aJo+3rjkGo0smJ56VZj09P4q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qFr9+zYrSOnxY45qJrADpHmkBnm5lJ+/TS5Ycn8a0Bp93OP+XeEf7hkpYPDFuRuuJJLh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haQZbmWthNPAUU+3s7a3G2O3WMevc1aUgUGhVFqCOBUsdqLcb2OR6UtxdLH0FQw75juc/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p5cinC0n2bex7Cr1rFGEPFJgB+KAIBpiMpzLioB4cjZj50sk0R/5Z5CrWmBT6QFWDQtN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stU5eG1lCxW8SP8A7IUVIAe1R9/f3qWxouF59hymKoNcShm7VO1w5QgtgVnsqO53SGsj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uTHjs3U1PBq4uDsjViB/Eydaor4dgCPKH82Uj5VY5FPs9JkW2f7XsSY/dVCaEFkPu2WT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HFAs5lKuT6it2PSisJBZazblktgV34+laGYxZgw4Bx70m49iAarXGrQWqbn3EH+6M1Uu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pG/uhORVXEkaMkTyxkvOmP7tc/qQhXI8pW56lahPiUO2532e22odV8SRyW2Fdh7hayNU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SIZ9KybzVriNWVEH1FINYCLlY4ifpVeae6mfcETafSkMoNq0zD5pWn9jTotVlwcL5dXPs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VaYbDzHQAset3sL/ACsce/NWZfEV7t6A/QVWjkmA+SJB/vLUkYa4yJQg/wB1aLCNvwr4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70bIIL2CR37BRIM19ZftayRP8LdN8khlOpxsGHfMclfFmpwhLCYDpsrRsviVr+reHofC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kgmgikXdIm0su3d1x833a2puxjM0bdqs7uKo25qyG4rpRzEytjNLeSZtYxmoVPBpbg/6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V1ZDbSX3710OmqCua5C2kIm2+9dZpD5YLXoHOjpNJbyYpWY8ZrnfEUiy3e4HIxXQ3S+T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qJ3ruqUSYt0SSwB4rCuYgrEmtmdjk8VmXcZYE1qgMpSBurMvYDIeOa0Xh5OKmWzVYN7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QTubFY10iwSnGK6PU5CWKrXO3NqxLE9atMzKUh35riPE6kT3bem3+ld8ttmuUW1TXJrm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yNt23Lf/AKqznqXE6v8AZ00rzLvWNTZfuKtuje55b/2WvWvFtp9p8P36NziMSf8AfPzV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TRoLCzj2wxDAz1du7H3NWb9PtdncRMMiSMofyxXjp+9zHqfZseQTSQrZNvxnFeb6jIhv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aLLZHk9K88vLMR37fWvVk7xPPjo2j6g8HIsmjWBH/PFP5V00NmxPFcb8PZi2g6cSc/uU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vUUReghY4JAMEZp/9mTyLnIAPqKuLqEKDgZ/Ci51jEPyJzQyyoNFPlkMQPesu/0y0hTLz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5mDZkKr6Cs97dp1OFZz61NxGfdzw27EQLn3rJuY5LpSXcAV0DaasKl5SF9qwNTlRg4TO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nyuyLzzUUKCPzCT2p7y7HPc1Ar7hITxVy2FE07Rh5S1p2zCsi14jX6VpWxr597s9aD0NG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8bc1cgORUGiZfjPFWIz1qmjYqeN6YFkHik3VA0uM0wTZpoC1v96UPVdXzTg1ICfea+aN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J13SMc/ia+kq+dNe/5DF//wBd3/8AQjVRAwXgxmozBVxhyaaqZrRAZ0ttjNUjacnityaM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iTWCv1UGls7zUdKbdZ3s0GOwbI/I1qPEDUDQA5q4zlHZiauS2/j7X7biS4W5X0kWr8Px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Fv91iKwpIBzUJgFbxr1F1MfZrsdnF8ULTrNp0o/3JF/rVqD4s6Suf9Duh+C//ABVeetbA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vrVTuT7Ndj1aw+Mvh+HPnRXUX/AN3/s1bdp8YfCsnW4mX/ehavC/7OB7Un9mirjjKkeo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Hjvw9rwvBb3iEQ7N28Edd2P5VNeeJ9EW5b/TrUr2xOtfJy23ktirywfLk10LMZJaGTw6e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78P2sJ3ala/g2f5VzNz8S/D8IOLvzP+uSE14vKOTUQGTUyzCqyo0uh6VqHxZsBuFrbTTHs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4l6jclvJjitx/tDdXPmAMOaZ9jz0NcksVUluzZUoLcL3xJq19kSXLlT2XgVkyWr3DZky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4709IgO1crqSZenQx00wDtUy6fgHg1sJCD2p4gAqQML7Ec96k89tIkhnTjY6sMf7NbX2Y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VzAY5BxQBxOvI0fiO+V4/KZZ2BT0Oa2NJ0trhgxHFdr4h8I6Vfzz32797cLC6EHqwjUSf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jtF2rzQNC6PpZ8zGOvFe4/Buxjtbi7PQ7BXlmh2zPIxx901658OY/Jvyv99al7FI9NjXg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Wn1ytmlhDTT0NKetKBkUrhYiNLG2M0PxUat1ouFibPNIWwKZupjtSCxS1CURgNnqcVnX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movFpl+xIYjht/8AQ15xqVzfwwxmZjt9fxry68bs76K0PWYLtDEGU5BFWI5g65rza2/t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G2udaxwySgVx8p0HcrJg8GrUUpIriYb/AFqM8woasrrOrIPmtlP0NTYEdvDMEB705pg9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avmpv+EmaP71tIKRSOpjcc1KCK5iLxPHjJil/KnP4thTrHL+VQB1UT1ZVuOtcdD4ytSe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KrQj/W/pSuB0anil3VixeIbWQcTCp/7WgPSZfzouBqbqkjc461jf2tB/z3X86UavAB/r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pJwabI5rGh1eNv481P8A2lGf4hRcC2XOfaufvvk8Vac3cq4rXF7GYy24cGud1O8U+ItN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A7MNxS7jVYXQpPtQwaQFxGqQSkDFZyXWaf8AaM0gLhm4PPFCygiqRlNIJsd6fQDQ35Bq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daY0vJpAXrd8HrVncD1rMgk561Z8ykBaZlI6Cq0hXmmNLwearNLzQBZV+etWI2GDVGNqs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xBO2iK6fPzCkZD1FKhUA7hzQBYEqkdaRpwM1T2sCeTilEwHB5oAsLNvqdCKqRyKelSiT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2RiqX2jA96cJ80AWC1JuqEPml30ATK+M07zKrhxS7qALCycUu73qBDUgOaAH0oOKQc0h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6AHNVy+KkjfigDmlQCnHApAcikavpTxyNn603zDT9macsPFAFfBanpBk1YWMLTuBQBGYw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XnAOPemlbmUfJMF/4AKAJLdRV1BgelVbKyKS+ZJOzn/aG2tEAH6UAVzcRgHIeXH8Ef3q5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Mv2C7Az/AMtH211jeXDnHWqTTEuTQUixDGBEQvp3qk1uN7FqnRzsO2oxksdxpjI4kAJB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Cj3qG4nW2iLhPNP90VUttdmmYr/Z7xj1JoSEQX0U5jaGe8jC9igK0zT7MrKjLqMjlegB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xK85VT2Qbf8A0Kta3jhtYXz97sXOf5VoZjVf8anjYkVEt7bnIEkefbNSW97ZxE+ZOv8A3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dq0p4BqrLrenJnF3EPrKtV/+Em03p9rh/wC/n/1qCkWW6mheeP5VmT+JNNTP/Ewth/wK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ZdQhkI/uCg0Oii0qGTkyNn61K+kRSLjJwPeuRufiro8aFlaXA9IzWO3xv0feVAnJH+wa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0pgGTxXBTfF2CODeLWb67Du/Ksmb47wR/8uOoH/tif/iaBHrkMLMOcAe4q0lmpXmVBXi6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qD/VKd/wuDUZ1Pl+Hb9/0rNjPYmhgjU7p9v0NZc9jb3jkf2lIvsBXlifEjW7h9qeG7s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Txt4lt1BTQIhn/npPipA9bt7JbO1IeY3A9ZAKp+bASf3gFeTXHizxteD9xpdnF9Zc1Np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ZbKyHrvH9XWlYOax68racB/x+v8ATZUYnt9+UkLY7kV5SfD3ipQftPiqwtv+uLbv5PVS6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+b40dP9yBmosT7VHsy6pZxriRGk+lZs50nqZbj/vsV4Xc6Lqr583Xr+4jT/lolooX9Wqt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l1PVQN/zySMiLt/76qiedHresy6ezMLeZT/11k3GsXMWT+9ij+ku2uPfwNpqnjxRMf8A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n/CEaEmfN164P0nLfyWgOdG7ePp8OTLcwRY9ZDWeNa0fOP7Rg/77Nc6fB+j3khVri8lX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Xw7KMbL/wD7+GkPmNO4uPD8RGdShX6Gm/8ACReHoFx/aUb49CP/AIqs3/hTmlO+QtxJn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S0pk5tpMe7mgtSGt4y8PAY+2g/QVVl8YeG8E/asn6Vfk+B+iRKT9kyf95qov8JdGib/j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GefHGignypyQPaq8nxH0qMEBZHPtHW03wy0JBzZIR7kmpbP4W+H0/wBTptt9ZRv/AJ0W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tdZEllBEySOpKkgc4pNEm2awygYYqV/XNbmq+DtF0PTrxrO2tYZAvDRoA33vauVtLowX/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J6npNucA1Kr81Rs5iyVbjGSTXWtjnLANWwPP0e7/ANh4/wD2aqANbOiR+dp+rxf9O/mf9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zCojl4pgLiuq8PvulA9BXHAYuQPeuy8LR75xXsnCdXq7404JnBNcfc8pjOa67xAAiRqPS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3rFAZsyDcRVdrUOp5q3KQJ2qvJJtV8VqgMG6VI2bFM8zfb7aZeK3mt6VPaWxZM4q0SzDu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4wyMAK6DUU2SEVjSjlqomxi6iPI0meX/AGdn51hW0W6B+P8AY/4COK0fE2pXMa29tHDwV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PAqBsQxBO/es5Aj2PwpfHU/D1pMzbn2BWPuODWuo4rj/AIWzeZ4ekT+5cMPzCmuxrxpNR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5Lq9r/Z97fQdopCP+A15pqH/AB/N9a9i8XW/k6vLL18yIP8A0/pXkOoW5F8w969OnLmi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hwv/ABTenH/pkK7yyTKGuI+HK7fDWnf9cRXe2K/KaqJKLlpYM6klalls26AcVZtNwhPO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B8zUNmhFLY2ttCzy8t6Vh3WsMI2S3jCj1q7dFrmNmJPNZEsB5FILGRe3EkxPmMTWPeMU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AorYrnLycIrAnJrWBhIxRJiUs1HnLNG2Bjmop8kk1WZj5KdsmrlsEDZtmwqjNaNu3FZVs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DrXzsnqz04rQuxsM1etzxWbF1rQt+nWs7mqLYfFSxtxVapY+lLmGPdutNRqZJSR55p8w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o4zikkNRcuxOkhxXgfiyEQa/qCjtO/8A6Ea91RjivEfGYz4j1L/ru1bwZLOcKc0+NKc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GPHmq5txV7bTdoqkBmSQVAYetaUqdarlOtAGVLH1qAx1pSw5J4qv5XNUBV8jNAtxVwR4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jFKLcCrYXijbxSAyryLDLipd2YwKnniDBie1Mtow6GiwFR4smkWH2q60YpoQVXQkg8mk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SEU/KoEVW/Lz2o8qmgIFjp6ripkhJqZIQKYFdEJzUywAj1qeOCrUdvwaAKUcBzwKuw2x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RnFA0avh6ELu+n9a9A8GnZqsP0xXD6DHhmH0rt/DZ2apB9cVlJ2KR6bA2asKetVIDVlW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scUgbApkj9aiMlK4XJHbOaiXqaA+aUEUXC45TTX6UA4prvxRcLmLrQ3w4/2q5+8tQ8ac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61kyHIAryq7fOejQ+EktEXYBitS2Tis23XaK0YJMDFctzYtrxTxPbQL+9ljiz6nbUIOe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tEq7lUg4qOYDUUAZxT/KDe9Rqe9WIulTcB8dsh/hFNls4zkbRUsT+9K5zSArJpFuw5jX8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AFa/lVqMnaakiJ3UARpoluB9wU8aRAB9wVcXOKKAKB0mA5+QflWfceHbdsnFbtMIzQM5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y/Q0s3haSRcLcSL+Oa6GNAucVYQUAciPCV2EOL+TPYbP/r1nXNtLYXEQmm82T+CvQwOK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S0t+mJtppoCG3XVjN+6kk/wC+9y1Mlhr0VwWadCnpmuiso/KGBV7ygRTGlc48XGvW8rY8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9YizvtVf6V1ZtFPam/Ylx0pWCxyy+J9VQEtp649jUMnjK7XO+wI+ldRLYDng1ENMDA/d/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8JzJ3tZBR/wAJw3/PKUV0B02Pn5VP4Un9nRf88Qfwq+gjBi8eqrfNvX61dX4gW+OZcfhU7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A/Kg6DbN/ywX8qQhqeOLNxzcH8qmTxbZt/wAvFQnwzaYz5K/lUTeG7T/nko/CgDRj8VWh6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2x6Tj86wP+EZt+wIpV8MQepoA7G38R25X/XL+dTrrcD/dkU1xY8MWvdCfxqSXw5bSxBE8y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sPt+/ODxWZq149uv2yLon+sX1FYVt4NJ/wCXqX/f3fNSX3hGcD5NQuR7mQ0gOm0zXba+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qO4rQbUoQv+sz9K8zi8EXMJYpqDru64HWpx4b1GMYTUnH50Ad+LsPyp4qWO49a88/4RvW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N1KNC8Rx/d1YMPdSP8A2ai4Ho32ketKLgHvXCi38UoOLm2f6oRSiTxXH/DZv+LCgDvV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a4db/wATD/lwgI/67f8A2NO/tnxEg+fRVP0uFqLAdqs+GqQTn1rgD4m1mPJfQpv+Ayqf6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P7+h6gPoqn+tMD0P7SR6VItyGHPFecjx+w+9pWpA/9cCf609fiZaRjE1rewH/AKaWslOw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nFedn4paXzlpx/2wdafB8U9Hfg3JT/fBH86LAQy/EnRUBxdAn6r/AI1W/wCFnacM85Hr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AOgeP+/jVIvgHQx/y4D8XavpTxysPi/o4m2mRvyp0/xc0lMhHDfRif5VZ/4QrQxx9gj/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HfP+hIB7GiwGOvxdsv4Iuf8Ab3f4U0/FZX+7HFj6P/hXR/8ACtfDZ5fToifbNOTwToVr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osBxs/xaB+5br/3yf8aktvircOPltx/Ku2j8M6cg+Wytl+kK1MmjW0f3beEfSMCiwHEN8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lv8AZQmq7/GK8JxDYzsPYAV6VFbQxrgBV+gFDxDs4/IUWA8yb4oavJ/qdLuHPpsFR/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u9DmIPfb/wDY16rbOqZBxTp7pQODj8aEhXPN4tW8c3HKaYIgf7zVMF8eTD7ltEP9pq7Gb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TWbeeKAoPKAfWtEhHOto/jicHN5ZR/jVVvC3jBiS+r2wPtXT2/iKOcdBn2qwmoLLnbigD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j/kNwflT4/Bvi5if+J3AP+A11kVwwB+UfnT4r5wT8lMDjj8O9Wkz5niOVf8ArjbhajX4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sahcZ6/PtrvBcMQTjmmG8lmBHlcUAcR/wqTRh/y9agfb7QakHwv8PKDutLiX/euG5/8A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zsuCnttU1XNtMCed1IEZ9t4f0PT/ALmhWW8dGcbjVr7VBECF061VfRY+Kl8hm/1kRz60C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/v0GiHLrz+WEFvAqD0Q5/nVyz1mK7HltZ2zepaJs/wDoVVnmsLCLc5VC3TNJZ5lYyxwr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t7vbtWO0tyo7bKsXKxXGGa0twR32CsyDWbW2hYNt81e1Zk3i7JYMVUdqQzpzqbQjA8sf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TZ2n8kFYC69G5+eZce1XrbXdNRf3kzZ9qBGbMb26cmVJV9sgAVZsbfT8EXd40f05NRXm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Qem/FVBrVpEcRQQ5HfOaANabUNFtEKxtcyj2XrVKO7sXctDBdZ9xWbdeIrndmFYyvstW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EN/sigDTBz+8XT48/wDTRzUE6atLnyktYB7KKrHW2mUjy2P1qpNrU1ueIzQStCyNP8Rf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ImpRZay33tUhT18uEVky+K7w8DbFVC51W7nyXmd/YcCgrc6C40iR5DJPqEc7dzIgDU2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31ArmBcyt13D6mpV+Yc0EWOm09tBtBmUSNL/ALMrVbPifRrfIhglP++zNXIpBnPNPFsD3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X4iCxP7m3j/7aVYPxS1DGVjtF+kf/wBlXGCwj/yKkSyjA60BY3L7x1qmoZD3BC+iKAKy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zE9yoNRC0X+HmpU0ouM0DFbV7uWEhsmqJjuJQSGK/Wtm3s3VcBc/WpLm0ZYckAfSgDkr/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fcuORWLZ2f2i5mXphFP/AI9XZa7BFbaJOIvRf9YSzdfWuR09/LuZj6hR+tNAdvZjEQ+l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8xD6VZiOM1qjnJ161u+FPmuruP/npbsn/AI8tYKtzW14WP/Ezz/sNXTSdpXMprQ5W6hMV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ubiH361j61Yhb1gB3rofCEfzg90FeupXRwWszU8QEmVRXOTfKWrpdRUzTcmsaeyO5s1K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O1Vri3JBPatGezkWc4HFMuAI4jmtEZswb2NEj96itdQiiTaTSXp8xiKyHjxKe1WQWNSxN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jJradlNv9BWLqh+z2U8vfZ8n+92poDip/K1DVzL5X+rfelxz/qxxx/wLFV7iTlzV/TbF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Enz7tv8AEf8A2WsMmS/ukt4QWkc4VR3NZPuNK5698LIfL8Ob/wDnpM7flx/SuvLZzWb4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acZijCn6960K8Sbu2eolZHG+LAIdRtyekiMv5c15Xq1uv9oSGvW/G8G+1tpx/wAs5cf9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Jfyj2r0sP8JyVNz3L4cxb/DOnn0iFdxZ/KpFcR8N5PK8M6cp/wCeQr0DT4Q6lq6jNFuE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TogC2dx96tLBuX5RVaUCIN5jAVk2WUZwGBQL+NZF6i2xznNaN3qJ2lYlz71kXSsW3Md3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27HArAvIl2nK101yVctkBa5/VQqjCnNbQMJHN3SqoYDriqdwpWGDPc1fnlChgV5rN1KO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WsghuasH3RV2IkCs+33YGaux5xXzDZ6sFoW4mINaFu/FZkINX4DgVlc1sXA9TRycVTDVI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wz0RtzUOc09OKLhYmZttNd8imyHFMZvlpjJY5BzXi3jEZ8R6j/12b+dewg4ryXxsP+Kj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00yGc+Fo2mmq9SJya6USOVMikKVYRfloKUAUZExmqzLjNXpR1qu69aAKMpIzVfccnir7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gCAY5o20rRkZpuSKVgDYablhTt9ISTnipArXIzG59qrWTblIzS6pN5UEh9qo+Hbn7SWH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hqz5YpREKAK4Q05UyDVgRinLEKYFdY6XyqtrEKcIRinYCokVWI4uKlWKpo4uKYEcUPXi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qmVMCgCOOLk1chiGDUcadatxLxQBoaOm2bH0/nXW6DxqcP8AviuV0oYmH+e9dVoP/ISh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Ho8D1Nv96qQHipS1ee3qdCQ9mzmmEHFCnJqUJlaVx2K+7AoWSlkTANQqDmi4rFgNmo5m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GaLhymRqDday3PNaOoHg1lO3NeXXfvHfQ+EvxkeXU8LcVVibMdTwmua5qXo2qePFVoqs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GKlVsA1XX608HAoAljk+Y1Or1TTrUymgC2rYBpUfBNV1binK1A0aUM2UNCNkmq8J+SkRz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03dg1HuNOWgCRTUgOKiXvT1NAEytXO6//wAfenf9fFbNxP8AZ4Xkxu2jOK57Vrz7SLOT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NNEs6SxlV5XXHSr4rndJefMySjBT7j/3q3IZCV5plLQlzRuptJkUDuOJpp6Um6lBzSEM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RtpAVli5qUxfLTzwafkbaAIFjwDUTQ5JqwW4pYgGBoAomHFOji61OyjmljUUAR+XinolP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wKluY9wpsBqZ+RU3ApCHApnk1bxUZpAMijwauwrxVVDg1aifipuBKV4qFkyalL8VEXou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TIyalGaLiGi3FNe2FToCc0MpouIpfZVz0zThZpjlR+VTheadjirQFF9Jt5esSH/gNVX0C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92tYfL0p4XzM07gcS12OzGmi99XNZMUskgPGahuJZIyeK+qSPGNSbWooCflLGq7eL5EB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Nec1cj8OyY5YCrViBkPifUZX+dgBWpb6xM65duapp4fbtJUy6HJggSU7CNCPVmOQTSvq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+LSJrbO580ktlcSgiLmiwE76tIhPOarvr7jqv5VHB4bv3bJOR9a1LfwtuH74j8KWgzIl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3rLn1W9djiYqPSu3g8KWSn5vmqZvDOnAf6gMaNAPOSkkp3O7n8ad9lZhwj/lXokfh21j5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JYBRjZGtIZxVhaThfuED3FaNtbtu+YEVum2AB3EfhVeVQinpQMz5JDE23NTLd+SuTjmqj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VHcW0jLjOBQBpi6IGRID+NUrjU50J28j2NUSkcI5l5oF1CQRupFoedUlAJp1r4gRmKyH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Mc0yx0zcS71mI6ee4yOJoz7VUa03EmW4CZ/gH3VrOxg8VSuvtAmZQx2t972q0WdKkFv5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p7axp0Ee1XZmH8KEVzcWn2igb7qSX221HdR6bDj7OCZfekSTXmrh5WFsJIVPdnzWRfRna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ZmtSSxumjJ2oR7VTisVZyHGDQPoZKyMvvUscjE89K200xD0FTR6EHFAjJtvmJ+XNTJCW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NsMnIApW021gc+bLg0AYwt2HRadHEynkVu2yW/PzVPbT6cc/NJKf+ndGf/wBBoAz3kWS1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irMuEkDYbk10f2CXnzYvKqrJZrvPego50xc525/CpY4jKPu1urZK4IwKabZbfoBQBjPYE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2UTOTx+VI6Y9KAMxLM88VKtmcdDWjDHuqyltxxxQBirZvn+L8qnjsCe+PwrWWOQcGRSP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aAM+LTFXnINWo4FTipSR2GKYFJzQA0qFqG4wyYzT3OCeahLA8ZoAwvE6MNHunQ8ALkf8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kAgOx969a9N8QiM6PclTxwP/AB6vNpcR3KtnaNwP61KA73RZSIACe1aasetc7pt4FUDt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CxaU8A1paLOYrtTnGeKyomyn0qzaSbJVPoaqErMhq6Okv7YSkvjJNaPhC3/f3B7bNn51U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zW14djMNpMw6lhXr03ocUlqPuYsXPWobm2DA4PNRS3bTTnB705TIhOc4rZE9DJuE8otkc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vSugvjvY1nyQHBIrRGbOUlt9rnPSsnU1jT7nWug1LDOQvSsS8twyk96sgopISmM1i+J7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f6xHcx/wqOf8K1FOMiuc8VRC9mWMxeaUj+X59vzE4H/AKDTQEWn2+NP83/np8/59P8A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8HG0H9rXceJXH7lCPuj1rLu5Egt1TbtwAMZz0GK9F0ifdplv3HlrXDiJOMbI6aEU3dl0Px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TPvXinoJFHW7P7Zo17F/F5ZZfqOa8q1yISeTcAD5wM17Hn3ryHVYPIimhznyZXT8mr08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PXfBEWzQdO/65Cu506XapGa4vwYf+JBp/tEK6+xH9K9E5ka6XbhCBxWdcWxmYs7kitCN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QcEisGX0Mi4aOFCo61Qk+dSa0byz4JrOkXbC2aaEZ13GpFc5qq7SwXtXQ3TEIu0Zrnb4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MjnXgeR/mPeqWpSGG6VF52irs8j+coXkZrK1WX/AImLj2FbS2CG5qW0pIFXY5DWXbMd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5ZnrwWhowvVyN6zrdquxnisjRIsBzSiU1GpoqBosJJmpFkxVaKpM0rjsSPKWpN5xTMijI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x9F5fiCY9A8at/T+lem15t8SM/2uh/6YL/6E1dNORDRyYSpokqqgq3AvFdiMywq8UEU9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AgdBULRD1p8kb84NQOkgzzQAjQe9QmDrzTXMgzzUDSSCgCVoetQtBxTGuHXrTPthHagA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0/7avcU37XGRSsBnapEHsZz6LXMeA2/0u5HsP612cxilidMAgjGKXTPDFvpvhm21JFjE1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vbeNo/8AHTUgKuakUUgGKkUdaAG4p6ilUZzUkaVSAEWnqlPRKkCYpgNSOrEcdNReasRq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U9FFPoAbGlWETg1HGOtWYxkUAW9OXDg10+mfJIrdwa5uy+Uit+ykIFZS2Gj0W3cYqRmq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2a8t7nUiRH5q0jjbVANUgkwOtICeQgg1W3AGhpcg81VklwTQBdSUVFcSZqok/NK7lqAM7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09SPy4rKNeZW+I7qPwFu3fKVaiaqFs3FXIjXOaF+J6sxvVKJqsxtUAWlfipA9V0brT1a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qJCKfQBMrmnq2ahU09TwaBouwH5DzSowyaiik+Q0inmgos5B6U9Rn3qsh61PG+BQBLTh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gBp5GK5rxFfRW7QRkcrID/49iuorl/GUKpp5mI5Ei/8AoVNCOlgwUq1A2M1QsX3JVxOt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7OajJxVXAXpSg00NQTigCUNShsVAHpwOaABjzTs/LUZNLzigB23IpI22Zp6H5arSPhjQA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Qk06M0ATFqdGc5plPVeKALMBq0RlaoQvg1bEnFQA1+M0w4pJJOtR+ZQBKoFTR9DVVXqVH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PWk30zdzQBZjNTBuKrRNUoPFBBZjbrSM2c1Ej4zQZOtABSdKb5lLv3VXQADjPNSow5qH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o7OevP1qPyEkyWVfypguCoySTVefUlTPBr7Cx4RYaWK2B2g/hUR1bggRsazZNYgGcqxP0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2W7N+NCA3Le7O0tITAv8Atmql54oW1JW3/et6npWfZ2Ooa620ArH/ALXQV1Gm+C7W0QGV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qAw7G91TU3+SNSD7VqDQbhvmuZxF7AZro7e0WFcRKEx6CnSM6A7sN9RUcxoomJbXkenNs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1je9TfloR6EVBbspJKgIf92rY3yjBm/IUmwSHrZrDy7lh7VNHd6eeGDZFVGt3iBPnFh6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qfWhDNG91e1jUiJw1Yg1ZHmy+CtZdygizs+aoYYBO3zMFrRGR1Emu2UcJCopbFc7f6wZG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Kvyupqi9vKudu00DQDUJ42yXGPSpH1RSPmIJrnrhJWkPz5pQsqjnmszRG0ClwuQtLBp4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aKMgqM1PFqcitwBikBbttIO5ywyBWhDbIse3biq1nqJcsDxViWbEeQc0AUrmzIjfYcGs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rSe7Oxhjmqkpkc9h9aAKUrjBABNQLEAM7SK07bSbi7kGEDf7orVbw1Mq/vGI/wBlRzUA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J936VNPbAsWiXcDVO9tbi0B3RPGn94im2t3LEQQ+9fQ0ATyiSL+DFRpcXCngVdfUBMmNo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gZp2F/IgwwyK0o7e1uvmkQE1gwBQOXqQy7M7XOKAOpt7mwtR8sEQxSXfiQQqRCi/hXHtL1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8JP1FBSNebWZbkneAKqtNu7ioELv2x+FKVz/AAZ/CmgJVb3p4ww5quDjsRTw+BTAmjh3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5P61nrc7TViO8bHFMC5Fp8cbdTVho4gMVmLdOXqcynGaALLRrjjFQMoBpDMdtQPOeaAJ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HmoWnIBoAW4JjbrVdZQj7j0qC4lkZCxNVheqU+brQBT8XakRYSJgBPWuE069tb95lytw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C6WTzAHjzjB71iS6ba2TytBAluWHQd6QGtpUaJBFi2hXjqBWrBNiNuAOe1UrF1+zR/M3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7896dyLF+O56809bgjHNZ0Uual3cUEneeFbkX+nyRZzLH/6DXWwr5FiAOMivIvDGtHSt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8uX/dNet6l/o6CIdhXp0JXicU1ZmasY+1ZHrWkYwVNZVu2ZvxrXTlOtdqMTJvIgGPFUJU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rNmI2mtUZM5bUFAVyOtYMzMVNdPc2+WcHpXM3ZEczJVkGYyEZrmBbi/1eaWWGTzI3+SS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q7BnW3jkmflYhuNcdb3Uk0M1w/+tyC8m/dvY/Mf6VSAr6k2/eO9elaC2zR4AevlrXl8z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/l2Vuo/uLXmYt6JHZh1uy/5tKJKr76TzMV4x3lsNXmvim3x4mv4f+ekazJ+XP9a78S89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d7p98o+6CrY7/AORmu3CytMyqK8T0jwoQmkWq+kQrrLFvnUfSuL8OSbdPtlB6RCut05ssv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eCZQ0LGwX2p6IWXg0ySV1UrWZZm3b4J55rIuOYWzWlc28pYsaz54S0ZGaAMhrjbGa53W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n5Fasa6IKmtoMyZz5U+av1WsLUBnUJD/ALVdSSv2iPjPz1z+oW378H361U37oo7li3HF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g6V81N6s9mC0LtuOKtRnrVSE4qxG3WudmyLCNS7qiVuDS7qljRKH9KXzDUStS7qkCUSU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O4WJfMOK4P4kptmtZP7yMv5Ef413GeK474ixb7S1k/uOV/Mf/Y100jNnn4PNXrY5WqPS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C2MTQUfKaiYcmpouUppXmmBVZW5qNhxVqQYFVZGGDQBXcdahOOeKsMV5yajzGOuKAK5Re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XfOhHpUEt1EM4oAqG1U54qM2KnNSPeDJwKiN0aAKzxeWSK7GXT/I+GGmk8/6U8357q46Z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9wNT+C6yfeeFQP++Ztv8A6CayctQPPaUGmg05e9UA9JCKnjuMdqhRQalWLrQBajlDVYRQ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TxxvimBOiLk81ZiRaqRwtmrcUJ9aoCdQoFOUDNNWE4609YjQA9wMcU+HpTViNSKNoNAF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GBWJp3LCt2IcVm9ho7ON+Knhk65qpasHSpUbDV5T3OtbE7SYNI8uVqORsCofMzmpGP8A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Gm7qjZutBIqOQxq1G2RVJTzVqM4WgClqZ+WsonjrWhqbcVlFuDXm1viO6j8AggxcRy56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/LVmJ+K5zQ0IHq2j8VnRPirCy4pAXVkqRHqistSpLxQBcWSpFl96qCSnK9SNFky5zzUs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EnFBojRjPy0qnFQJNxR5tAWLKt1qRGxVMS+9OWagk0Y3qXfVKJ8ipg3FQ2BNuzXPeNPm0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INYHis7tOkB7U0wNXRpN1un+6K1lNc/oEm61i91FbgNICffwaYWpm6jNSA9WxmkZ+KjL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QDwxJqZPu1CgJqXOBQAvepeNtV808t8tAAXqF+aA2TT9uaAIafHTsClVaAFzzU6YxVX+K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g0eb71ETTRnNQBNuzTcUi07cKACNcZqZRxUQapEfikBIKUDNNzxTS+KQFhMCpVIxVNXJp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OaCvFQpkVMD60CIzxTd5Bp7EVGSKAJPP4qMz8mmsRg1HkUAedg3D/edl+tNcImfMnJre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qlJ4YRiS07H6CvtLHhGFLLbknGWNMSUD7uMe9a7+G4U+6zk1Sl8OTsTskUD3paAdBoWu2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tYeLrHtMf++DXCjwzd/89Y/zp3/CP38fIKsPZqNAO2/4S+2GdoZvotZ934rmlz5KBB6t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x+taIsIwuDipsikyS08WTr/rFEg9QKtTeNFjQhEw30rJEcFrkfzpVS1l+YLuNOyFdlpf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rMVxLcj96eKzxcwwnAjxUyX4P8BFFkIvfZwQcKDULW6jrGBU1vOMZIxUFxcyFiFXigCK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yLu7Vs+WCtaclyqIdybj9Kyp7wsTttxj1xQNGSkLKSTTjIBxU8s+f4cVXMRbmszRDPMO6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Jm5Aq3HYS9lpAT24HqKs8BeTUUFi5yQDUcsMvmbcUATxwB3xjirx0mCTuQfY1DDEIEBZ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nOVDZIoAuCSfSJMRyMF9attrH8fnO8n1rjtR1qXUFbdhB7GqNkGZuckeuagZ293q0t1C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YrPjWNyfKj2J707TZZLdfveanoxpl3qDbm2x+XQFiGf8Ad5IqqLhieaVp3Ykk5FILj/Zz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qtQyE8NVI3f/AEzoW9A/gNAWNqzhSU8MSfpWj5WxfmUYrlW1WWP/AFYcfhUL63PLw4Y/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xuTjj8aUo0IygJ/EVxw1Pbn5Dn/eph1FznoB/vmgR0czszEkfrTVLYPH61iW+r3TJ5QuL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tjdKF/falabu+TSsAjCXJwKfGWA5q3PrOnRjAuoP1/wrHm1SC5OVulC+qRyD/wBlq0Bo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awV1UIv7oyXGP7kLH/2WrVtql9cg7bdwPdGpgaYsP3/m/vP++zt/KnvEM9qzDc32D+4l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eA82tx/37NK6HY2GeKIHJBqlKTK+Il3M3QCqiyyyfft5lP+0FH/s1MAuD/wBMfp81F0Fh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ZUr+lIXukzg5qFtSuY8jNMLDpNP8sFSO/Nc/q8QjDH0NWbnVbrJ+5+Vc5dT3c0j+YGC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dBYT4s05qUy8VnWBb7KuatDpWdwsWI5MVKJuOtUw2KcGq0QaGjQfatVtouvmTon617Lq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8r8A2n2zxVp6/3GaX/vlWP9K9IuQWkJ616WG2Zx1FqPs7Ult1aSQkIear2QPl1bQnaa70c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WPdFlzW9dpuc1i38eCa2RkzMdvMZs1zup2uyUsBW3u3zEA1U1ZBGoJ5NbpaGJyWvN9l0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R/ma5xmD2u7bsMpZyvp6D8sVf8ZMpFtFc48qR2fv2FZY/wBHs4Iv7igf+O0rFFCzg+0a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jLJXCaLH5mqr7An8hXYq5rxMbK0kjvw/wl8ScUwv1qFGNSKua8o7LCh+a57x9D52hGYf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L/Wt+eFlGQaytXgF3pt1E/I2bvxFdNCSU0KSbTOi8Lz4sYAT/AMshXc6WdxU15toEpW2t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6Mcoh+le/Y8o6GEyR8dqldgBk1HDKXyDUF0Spz2rKxaIbmdnyAOKy7tWRCc1cluQOO9V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zl90YVh3HQ1vXy43cVhXI4NaxM2Uptgu4fK6Y+asS6wYQe+a1GBExI7CufvbjZ/31UYh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J4KvRHjrWXBLmr0UmRXy7bPbirIvRtxViI1Rjc81ZiY1BqkXE70uKiR6cGzRcFoPFG7F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SJQ1G6ow9G/NAD99c545XfopP92RT/MV0BNUNYhF5pl5Aed0RA+vat4PUl7Hkkh25qe1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nWzfLXprY5jdt2zFR2plt/qRTiflNMCGckCqErdeatzEnPNUZUPNAEeN3emGHPenKMU7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1NH2OM9TQwJzTAjGgBr2sa5xVZ0Vc8Vd8o96hkjGDQBk3PAr0r4fH7b8KLi264W4A/Bm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48i3Plf6zNesfBRd/gWFT1aWYf+PNXI9wPOlNSr0NRL2qQHANbrYCaOrMYqjHmrMUmKYF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rRPkVajAIoAljFWIhUKKRVmIYqwJFU04KRQvSngGgBFpzDikANO5xQBc0w4cCt+HoKwN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PlrN7DR0Ony/u6sB/mrL0+Tg1dD4NeVLc647FmR8rUO+ms+e9MJqRji/Wmbs0wnrSZya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8pqtH3qynQ0AZmqNtWsnzM1p658qCsFJM5rhqx1Oum7RLscmM1MktUkbrUqtgVzNGqZq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siKc1N9oqbFGkstTpLxWMtzz1qzHOcUrAaSTVYjkGKyUl96sJNjvU2Gi8ZKkilwDWf5u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kaI0Ul4p6vnNZ8cpqaOQ0DLqHNSD/OKrRv1qeN+cUCsW4mwKnWXHeqyH5aRnwDUEluOY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dOkq/BIS7ZrJ8RNvs5hQBd8Ot/osGOmwV0YbIrmfDBzpkDf7I/lXQwtlaAJvMxR5tMxm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9aUDilAxVoCRGwKC9MBxSZoAcDmpf4agWpxjbQBDnBqQNxULEBqC2O9AEhNSR9DVUy1J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ozSbgRTSaAHbqetQ05GINSBKelQMxBqccioynWgAUmpYzUOcU6NuTzSAtr0pjnrTRJxU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jJyasJ0NVomGKsK+KCSYNgUbiRTBJmnAg0CEOaSlJphagYu2k2CozJTPNNAjObNQMDmo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uHrMOr6yciK0hz9C1fY8x4aRrlAaiMWc/KaoRf21NzILeM+wNTC01Qj/AI+Yl/CouWW4r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puHJxVCK21E8NOjfSp10zUXGQ+R9ai4iyLAgn5hUclnjPOagl0HUp12+aV91aox4PvSM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3AZNpyyA5XFJZ2Swk4VW/wB41OnhG6CndcMPq1MTwL5rHfPI3+69PmERmGEueBThFEOm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3eYj08ynQfDnTpM7o5SfXzmp8wWGDAHXAo82LGPNANXB8N9LQZKMf945qP/hANGU58oE0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3iyXuUUe7AVSfWtJQENdq3+6c/wAq6RfBNoBiGyUj/bxVq18E2/8Ay1sYP0o5gscUuq6S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dNS0uH5hJKf+AV6EPBmkRDcLdRimf2DpZ48hKVx2OC/t/TR/FKf+AUsXiuxUELbXMn/b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6fMfJhjil/2PvVU8qHnEAP8AwAUDSOZ/tqO7BC2d2B6IB/jSBr5z+50i8x2ZwK6mGK9P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8GrkVvrZOCFUeuAKCkjgZtG1q5zusnQH+8QKYnga8kOZljP1bNdtfya3B2YD1C1nT6lN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5J5tu76CgDGHw+Mhyg2AdjV+DwOUXaiqp9SKvaZ42t55Ngt5XXpv9K6FtTs3jDLKzk/wA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OuEXhUYetTt4Vfo4jH1rq9NlWaPI4HvV14IyPmANI1XN0OGTwa7HK+SfYirY8GuUwRbr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CKCy4+8KjUDg5/h/85b7Qq+wWrVp4OCrgzRsPda7AwhwehpsaRRk7yq/U0aiObHgm0cfv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n3vgLS88+cfoK7VryCLIVxWPqOtbCdhzT1A5k+CtKjHFrcSfUkVWTwZaLyNNiP8AvEN/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c7uKri2knyZX/CmKxXh8N2mPlsbYf7mwfyq9b6Jb24P+h2n+f+A1HBpK4JEpzSNp1xgg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izzDbj6CnRWIiHyCED/dqi2hXEmd10RVSfw9ejPl3bfnTNIqPU2tkvSNYfqIxUipMo5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K48Palg/6Yx/2PMaqZ0HUwD+9b/v41JuwNR6HZfeJDzsD7NQLW2JzJMmP9tq4VvD2oTEs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N/sKST5GdyR/fY1ncaSOq1V9IsslZkf/AHTmsF/E+mRkjyi/0qkfDkjDGF/OnR+FJ+22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IOtvaGIf7+6qM2vJO2fIwcY6VuReEyf9Y4FK2jWsBIdQxq0yeU5kanzkQD8qo69d/arS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VdJcWdsrEKBiub15ES2bb/z0WgmwWf/AB6ip84FV7M/6KKnPSkRYN1HmYB9qZ60matEs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4kmbpstXb/0EV6GI8nkV5/8ABuHbqGpy/wDTuF/8er0oKK9TDfCcVTcdbp1q28OIjimW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bEB4rvicrOVkT94ay9UiGCcVu3UW2Q8Vl6jH8hroiZM4l3CSyn3qtqM6zJGM9Kt6nB5Qc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IPauiK0MzC8W3CtNBE3IZCn/AH0wFY1x0rV155H1O2KR7o9i7j/wJqyrjpQ0Bb8PRYupH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mD61gaB/qZD/ALVa6mvl8VL32etQjeJaVgOlSLNtFVlagnOa4zsSsTSXOc1Vckgkc0pH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K+mXRhVFB4UYFen6DIWt0PsK8hMjx3k8ZPCtuX6GvWfDUwk0yE/7Ir6eDuk0eG04tpnTW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1H0rXtV0GcMZrhwaxYF+0bQ3Iq/DptqA25CTTKRanvvD1q26GIy4qhf+KreVNkEXlgVV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2sm6tHUE8HNSBR1K/hm3gKMnviuYvLVslgcit+azCZyOayboNHnPStIEMwCuZn9lrgtVu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ukNd9Eczz/Q15ZcT+b4nlP8Ac3D8q48Y2oWNKC95nTwyGrsMnFUYiMVZicCvn2evHY0I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8TirCSDFQaIurL1p6Tc1SD0qvjvUiNFZRzTTID3qmJfejzT61QLQtFqQSYqv5vHWozNQ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nNVROfWjzuOtNaCPLtThMN3PGRgqxFV7fpitXxPD5Wrz9w2G/Osu3HzV7EXdHM9zethi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06AYgH0pr8LVCK8nQ1VcdamdjzUR5zQBBtGeTT18sdSKRos55qu0J9aALLPGB2qvJdKoO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8K4oAia+68VXa7zmiYBc1UaYAnigClqCiVjmvWvgt8vgmIHtNJ/6Ga8luW3ZNeqfB47f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NK5JvlNIo5PxFEsPiDUlX7v2h2H0LE/1qhWt4xYf8JRqH+8v/oC1kit1sZkka8GpkWm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wJYVNXI81DCKuRJQBPE3FTowNQInFTwpVoCZKlRgOtCR/LTWXbQBIzrioWkABqvPPsB5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QNe0uAsldTp84ki69q4SOUqc5rc0vUdoAzS6AdhYny81cWUOTiseC53JwaljuihNebPc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mmGaqYnJpfMrEosedQJsVV30b6ANGKXNWY5Kyopcd6txTDHWmgMzxbcGGzDD1rl7a+Zl6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w7GGRWOPB1rcjJXH0NRKNzWLM37Yw70LqZHGa7TULOG48LWukw6ZbafLG+99RsnPn3PG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/whOP+Wl1+a//ABNYOnc1TKy6hx1NKdQODyfzqf8A4Q8j/l4uPoTVfWPCOr6LaW93Puit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+bFT7NBzkX9onPBNTrq8ijqaytMivfOlkZN0P3H4x83arjQnvaSSR/wDTAVk4I0Ui5BrX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xGorfQ7aaDzRFdx/7yNUV3oHkQGWG7B/2XGCKjlLuXl1faeX/WrQ1rC5xXC3OpBHwtyn5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LP2hMfWn7FsOZHY2msl881pwajkVxFhcofuyBjWzDLPt+XkVlKnYtM6yG9B71bjuQa4q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basD/Fms+VlJnWJc+hqVbnI55rm4dUHrVyLUFbPNSI2vtC4Py1ja3cYtpqk+3Lg/NWTr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QBveF586RaY/uCuhilwK4DwlfOmi2656Cuptb1mXrSsBsNMcdaRJs96pGUkc0qSD1qQN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f70ef71aAv8AmUb6oef70onx3oA0FNKZDg81SjnyKcZaAJGfrTd/vUW/NG6gCUNQJNtQ+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XI5N1OLEDrVWJ9pq0DuU0ANjuDkgmpVkyKovlGNPimoAvrLtprTZzVYuaUUAS780+M4F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IE6txUIiVGZh1PWlD4FB6GlYCSGXmpzIcdapRrg1PzipAmjc561YVuKoqxBqZXJFAEpkp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gBxNNNKTimk0EjYn3Zq1HbhhWTaXXmdK2IMla+tPHsAtIUBeUiojYw3JylJcWslw2CeK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zQIWDSkQE55qxDb4zUozSxpN5udyeV/d70rBYktoeDmplhTmljXg8YqJkfcSKRVhXVIl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rTL2/uIsjyqwL7Wp0ziLB9aQjpQ24ZFRGD51kZyiL1A71gafqknnx+bPNL+Py/lW2t3N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1GBQKxcl1JSPlaMj3qjb34uLiaLyf9X/y0/hb6VSu/Cf9qOWulRB/d2ZNaNh4LsrdAuHOO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b3XmtoSI5IVYdnYj+Vc8fHly0pje287tmCX/AOKrom8IWayufLVif7wqGPwJbSSljGgHX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azMLZ45ImbcP+WhU4/KqGpX84szHbKQ3+wwFdEPD1ujp5WUUdQRVo6Xa7seRGffaKm5ok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Zbj7XcTYJOTya6qPy7XgRGT1AYf1rbWGI4g8tVUdCFxUbaRDI+WlaP2AouFitZal5QLS2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kMP0rY0+W3vW3RMX+oxUNvbW9opUStn1K8VML5UG2M8/3scVDkWolq7sCQSg+euR1LwRJ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/wA8z92tt7nVXi3w39v/ALklsQf/AEKrOn38zIftixq3/TPNNTBxOXt/Bl5AY5dyS7P4C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eF4XujLHN9nuv4x95fwrvTqcOCMn0rmdSgWHb9ltB12ny8LxSbuJRsclfatJp2VhmlCj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Xb+4HyX8wB6fN0rsr3SbG6+a53SgdFIxiqq/YrEERWsIT0IzQaWZy9vrt9bqVa5lc+pc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czSEf75rek1FJM5t4h/upTQ6Sg/uU/FKfOiOSZmW/iWfq0zkehkNTnXHu1IEjE/9dKsS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WTdq8BO1U/4CtHOg5JiwajcuDtyB7inpfTZww3U6ztDIpLvtP+9SvabGO191LmLUSVrl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avEsfzOSapzxyeWRuBqoI32dAazcjRU7muPESQZ+Q08eKYyPuGsa7stw/d/vvr8tVEF1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/hqOdj9mjqIPEETk4Qn61OdRgdSWOyubWMwD94wQ08RG4B2SZFHOx+zRspqtsCctkimS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MmknJJaiS3iUbT1pczGoI1P7csx/EBQJrW6BIYVzV3HCgJC1Wh1MQEqo/WhSDlR1e+Ac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DXLLqwz6VINZQDmQiqEdXFH8wLBdnrVLU2gWQrGQ/qcVz7+KovIdBcYA6k1Rh11fKZ1u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hcQqzHArl/EkAjsyw7yr/Wuu0y5jvLcTDDA9Peub8XXEElv5CuPO8xX2eg5qyWZlqdsC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iMCpN2aEYji3BpN1NJ4puatCPSPg5zc6p/1wT/0Jq9HCmvOPgrzdar/1yj/9CavUQor1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T0u13kHFXryIRxkVLocXy5purH5iBXdE5mczdxZYmsfUI/lroLhOCTWJqAGDXVAxZx2qx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ogrtgV2WsoS7Yrlr1ArHd1rrWxicfqS7taVh/wAskw393p/9srPuACT0/CrIkmur29nP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7t/3ytVnAYngioaKRo6MvlW7jHU1pRnHB61nWMyogX0IqxdSZlDKcD2r4+vK9RntUNIFz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8/wB6Tz+DzWB0l3zKA9UPP96PtHvTQEc/OtuOzRKa9O8Jv/xL0X0UV5epL6rbv13Ltr0v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K+kofw0ePW/iSO2sEO0VqIvyms+yICjFXUk2mrIK88DNk4rOkg3Ng5rrEgWWE8VRXSfM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riEnbmuavbPzM8V6NcWSmJgQBiuU1KJItwHatIszZw0tksd23uK8m8T239neMZWIwsp8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WftrD/ZavMvGybdft3x1i/8AZ2rkxivTbOjD/EPjnUr1qZLgc81kJM/rU0cjmvnLnrI14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deayoy5FTxiQ+tAzSW4PrSfaiO9VEikPrSmCSkUi0Lr3pftJ9aqJbSMTViOyduKkYfaj6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/siTrmmnSn9aogh+0n1pwmJ709NKcnrVyLRJCODmmhHB+JznUif9kVkwffrqfHmlTafF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tB96vTpbGEjfi4gFMk+7T14gH0qJzxW5BVdetRFOtWXFQkdaAIWOKru9TuOtRFBQBCHo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TtjNAFeaHdmqMlscmtPdnNRMRmgDEnTYTmvTPhPLs8KPz/y8v/T/AArzbVDw5FejfDaH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dn/WuKvsjWBzvjKTHiW598H9Ko243E1c8cx+X4jkPqoNZ9tJg10Rd0jNl1RipENQq+ae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uxNxWdA1XojQBcQ8VPC2DVaMcVMvFWBeSQbaZI3ymoYyTTm4U0AZl1JnIqrEhLVYuF+Y0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IFTW0xSpBBlarTAxk4pAdlpEpeAZq+Opqhpl7Z2tokbSoXUcmpzrtiP+Wq15U37zOiOx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+EjsV6scf7tDeL9Oj6Ox/wC2ZqCzVwaAM1inx1pw7OfohqIfEKwH/Ltc/wDfC/8AxVK4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uAK5iT4i2YHyWch+uKpSfEjrssSfqaEwR17mpYJSo9q5zQtXuNbZnlhWCFGwV3c11Nvbg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ocZ65rdiEci1zltbBD1robCMbME1i2aIhurBZWyq8+q9abc2VzHbDzSzwf3ZHrYtIo1k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YbkbTiRPRhUXHy3OQ/4R+1uVO+JofpSW/h2CEnYzMPeuw+w20nDbh+NaFr4dtduVfH1r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72x/dswq3q8X9oW3kzWNvdD3HzVvnT1hyFOfeo7OPYzBwD6GkM8g1j4N6Pcr50WmzLN6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Z/8AV6w8X0H9a+gpLNJQSvB9uKyRoqI5GAK3hKxnY8Xh+Dn2UZg1B2YU5/Amq2wIW7Yg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btP4VUuLBF+8ual2ZV2eF3HhbVraCWU3KY/6aLVC70vxNp0ccqWAvoHXcssDYz+FfQMe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e1OtNJt0sIYAvyxrgDFS7Iauz5z/ALc1exA+1aPcxjuRzV2HxlEkAYw3KsexgY175ceF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61njwUYiFQxNz3SotF7ov3lszxiy8XRyytjzN3o64pmoeKYGJVpvLPp2r2q7+FtldJve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3+D+hTqVktwW96XLDsO8zyjwt4nt7a2WF5MgZ7+9dhZ+JrWYZjmA9jU+rfAvS7fJs0e1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6+BF7GzTWmt3ULN23lf5VKpRkHNKJ2EfiOI8eYp/GpP7cjP8AEteb3Hwr8R4MX9qNFJ/z0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PEtvbGKHUhNNvXZcSZZfcEU/q67k+1fY9Uh1RHHX9aSS/JztryQ6f4lsLcRPeweYpGVC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IIs52N9HxWf1eQ/aHsEN/wBmokvicha8ltPFOrxCTdDIu31O4VaHjW5+z+bhzKPvx7B+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qj1eC6bZ1p/2s+teRWnxGvFfBsZZCf4R1/StKD4lQS8SJNAf9ocVPsmilUTPTFuj60G6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m1k/5eYx/vMorWi8SQSj5Zon+jCl7NlcyOg+0tnrVm3ufU1y667G3cU9dejU/eqOVlXR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gAVy9trCSfxVZOpqAcNUjNySRWzg0kRGaw4NR3k81Z+24FAG4pXFG8CsWPUSTjNWVuNw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6fFOGFZFzckd6W0uSeKLAbIb3pxfg1g6TCdOt3i8zzMOW3etWvtg5+aiwGgjnJqwj8Vj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3+BWQGkHANWI5BtPNYL6kBmprfUAwxmkBqGTk0nmVUE4Pejzh60wLYfPejdVZZqcJaANI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sq9KswFS3Sp5SoAr6y55Nij5EhFVbbR5rZpZY9kkkh+Y1tIKnReDii5NjMQThfnTFKXI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kVGYUJ5FMChcWVzfW+Irjyfp1pfs0wt/K80/c25rVjRVT5RUbDrSAzLPTltF2jmrQs95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q0jgjGKAK6WwQcCrMK4BpD0p8R4xWdwsOSIEmpPLVB70g+Wo2bmi5okWIUWQ4bpVnYlu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pSmTjGaLjsU7jU4onIMUnz/3EO386UTB8kKR9anOMGq7LyazArCSYEn93/uRvuarIORy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732l22qPU1ZEWB1pjQxpM9eahL1M0eM1CUrJlIsRXgVMGmPIZFLLVYpz1qe3XKECpNLFR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2UEVbkgZs1VazZqExW1KDzMS3fNUfLPzbhW1JbLbKCR1NQTor4wKtGiMcwhT0p8fFY2v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l2wL2SRVNVfDdhfXkzS3F9IVi42I4PP+1RYVzp1t1kzUM2m78/MK0be2O05qvcKqMcti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yKlNuLaMs/WrxKvF8h59aaSpj2sA596CTPgEVyCFUg+ppfsscGc8mnTXC2rfu1+b0FVri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WsmaIe2zviq1wwi/1Z2VBmETnlicf8BpmFkaXzJTGoUlcLnJ9KQyrJOJJDuG+rVuyrEcM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hqWeZkjII3UAarahbw5Ert+BrJv9at1Y+SrN9TWTHbTTOd7lqqT2s4mIXIFAFi51SSXO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XEaLNIZ/LlTb+7f7zUn2eXvWPPB5t6zNyUxTEStqDkn5/wBajudRcwHnmszVL+O3uADC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+le2MkjeaP8AvmrRm2aciStzvzVjRpmWWXYdxFcxd3L3driPI9s1d8PW8VxPDFNs/wBu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B32i3N1qMbRygWyjvWT4ihj06R3Sb7Q2AMVa88WXlrC52sOrVDNHFKEdyGLHmrRLKNlc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uM1HOE3YQYoVNq81SOfqSGSm76Zmk3VSH0PTvgk+dQ1VPWBD+T//AF69XArw/wCEV6bX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yjwkevG4f+g171b23PNenhnozgqaM6HRXUWzFuuKhf9/I5HOKnsoFWBjnjFVfPEDtjmu+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mU8Vg38O9Diuj1FFdS/Q1i3KhIixNdUTFo4fVh87f59a468ieWZnlOCp+UV22tqIgzet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z+WfmYbP++vlrrWxgc1AYZxNNF5g+f8Ap/8AXqizYc1ctcnT48Hpu/8AQmqhKeTzWFR2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UYpTegjrWS0pyeaaJSe9fH1PiZ70dIo1Ddn1phuTg81RUsadhsdKyLRObk+tJ9pPrVUk0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S5ibiNuu1+PxFeoaA5NsvqBXlui28vm56jcv8q9N8NH5HB6ACvo8LrTPHq/xGd1pr7lFa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ytJIytdZbyBISe+K1BFWK9Nqu16lbWoEU5YZrH1gvKxI4FYUoboSaQzZv9UWVWCniuP1W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uJTGp5rBvHMzGtEZvYw45jPqRB6FWxXHfECy/e2F0B3MbfzH9a7Hb9m1FGPC7sH6Gsfx7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7Ov9azxCvTYqEuWZxkMlvjtVqKa2A7VzUUMgNW443A61864nrKR0ceoWsK881NbazbEn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KOnz81dtoVjJ2rUcpoma9rrdtLNs8qT/AL5qWbVNrHy0IHvWSDg1JuJ4o5RqRojWnxgq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CorA8piM1d06F91HKK5peILmWG4McfHvWC2o3AB/eGtTV5WLlpHRT6scVgG9tCT/AKVbf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xDe3GT+9Nb3hfVhHqIjvJD5D8EntXLfb7GLOb63/AO/gp1jqdvPcIFlcqTwYoJJD+QWq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3wvbSVcbYoJAQ3tXBwcvXdeIbVp7C6WKO6YFG/eNauqr/AL25a4KxOX5rtpGLOhxiEfSo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lRFe1dJJAw61Cw61ZZetQOnWgCq/eo8ipJB1qv8AxUAP27hxVeW2PfgVZaVIkJBBNZ11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n7tAcmqFw7EnbTAWySxNSK4xxQBkagT5bA9a9J8HeItN03w3Z28xl89V5VULV5rqTbpD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Ju/liueaLiN8c6tBqOrwSwbtnlBfnUqc7j6/Ws2A/LVjxFa7bVJB2eqFk2UoixtGjEc1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tTMtQmr8JzWfCRV6CgC9EanqulWF5FUgJ7YZzRcjapp9mvJp16nyGmBjsM5p9uADSFeDS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rdAwqjfgJPWnZjK1l6wdtyfpWFT4Roh3A55pvUVEjdakQ9a886UOji60kiYqRWwKrzS4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plRzapZoP+PiPP1phuw8e6FHuMjgQruNKxNyepraDmm6fY3VxAXaF19m2/41v6X4c1G4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nSsirnQ6GsENiquAjt6V0EU3lou1WIz1qXSvh3qMaK/lsFU/ddea7nRvD4gt5DNbbGQf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2spdeh/EVsQrMEGDXTzaPb/Z87Bn6fNS2WhSRBg0DfvP7vOK5eY2jG5Rsom8sbuta1tbg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g3iLgWxI9xWvBoctokLjMxdckKv3aq5VrGGLLzOgqtcx39tCz20amQHhZhhTXT2/lW4l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5dlVntZprghM/wCzk43UrisYhurnZmVUVvRaQ6jI/wDrI1+qDFadxo12rS/u84Xcec1n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ei0BYfFcbhwCKfyfemxQKYdwkG7+7jkU7zoYLc5l/e1SCw6FwmakcCUGqKS78nNMkvTD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yAeKeqhRjFRrOSORj8KkQ7896qwEgcYOH/CoDeSxN+5K5/2hT3hwM5Ce5rMutcFmSrRC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6pq95b7jB5cZYfM5Hyg/3axZPFxsoM3Cup/2F+XbVyXU7e9jZgQwJ+T+HdWTbXF3p4mh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FikxieKZ7yXME5wemar3Gq6/bznIjMX/PT7y1raFBZx3Mc0tujy/9Nam1SysdTLXARVkj7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pKwMx7fUbi/KARCSQ9XVeKS4vLiyu4UllVkkbLKnJFXrfQInwbQXGVO4tvI/SphpUcVz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7SMEfjVJkWKN1pk98D5cXzDuT8pridd8PNZuxkDI5PKqPlr1G5V/lgt7UhX/AIVbOK4nV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n80Rp68gVakS0clJYQeT8pGarrpELoSu0nvkkV0Fq8Ly/djQf7bdadqk0dwgjjhtyR3V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Id4ZHiI9KjtrU6f53+gSGbZs+0Ruy71P+z90/wDfNdzaa5aovkXkAk/ufJuasHVJ4luZ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OwXOIu9LllnmnIZAe0igg/pSR6VbxW+ZbBELf8tY1xmuke4P2aQSRGT/AHhgVp+H76CW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Ay7hT5UK5zWnahaW9x5sulZi2bPL85lXd/e421076x4TaD5dEvoZfWO7Yr/49uq4tx5Al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vvKuf3Q/dRb22dG+X3NYypJlqdjJ1zU7WBVl013gT1kl3t+WKrad4hllmVZLvyVP/LRhV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gmjuY5vYMGP4ioZFn80IIFeQ9tuFojh11B1Wdt4TsF8TW4MOuW1tdbv+PW7Ty2Pzdj3q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WGTUFikac5iSN8sV/vfSvPf7HvMfNaSH+BMfxtWji61C3MWoJdTeWmz94S23/wAeqZYT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fjcz58yNh9Ki07xrdW3m+ao8r+P5gv5U6w8N6ffZR5TG1Xv+Fbacel22frWX1ddWae1J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3aeGANEvdzhj9BUh8bTaeoM9pPCo43unFbnhv4VOYJGkaWSM9PKlIK/lWVrngklpLOOa5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86FQj3E6jIofiPbMCG3DPcAjNU1+ItrK0sMTF39sgj8qzbTwrqVsDb/aEuUzgic52/lVG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ZIroo78kxNsFP6vHuL2jNiPxfd6ZqbM8X2Z+MiQ53iujufH1nqERJlEUuOOeDXO2Pwpu9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4DKv5ucVauPg/r+jwh49UJU/dVlDEUfVosaqldvFTTXXmRLI8SH95KOgrbsvFq3U2YNxA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eHNat/kM7TRk/MhXbk/hWVbaXqNtqL7mbbt/1YJ+WpWEiP2p6Lf+N7e0kGZCM/7VTXHj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LD1rzC/8HX2pPJKpcqORzWfJ4WvyipJHIxHQ5pPCR6DVU9i0nxit1d7FkJBrp7bVkk6m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ef8AdTSRS79if7bf3TXWjTPF2n25l8sRf345Eba/vkVH1V9x+0R9HQx4qVsCpEUCopul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qZZxiqGealTJoAuiTdUi4IqtEDVhDgGquBJkYqMnmkL0zcM1NwH4FKvBpqmnVNwHMcin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NwajURLJKMVGsg60cMKQIF57UXLQvnY46UCTPvTH2ycCnQqIwd3NFwHb6TdwaSkPQ0AIC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71IlI0QjrVdhkkVbYVC8e4GsxldkUDg5qa1HrSw2ijPJJp8kEoz5Y4pFomEOaBcCAY8pH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GwCO9PvJLXTozk+dKf8AaG1aYyLznukdY0VmP8KoDWfF4d1O5kIFo6jPU4FXP+Ei8vb5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NQajr+o3q7ROUX1XiqQyHU9HudIjLTJGqNxjzFZvyrDz15poLM55bPfJpJoSDnNPoFjRt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3aqd5dHUSRIvHamJF5jfMKa0Xz4DYFQMQsIYiqjNQxqwUtuxUV7LOh2xLketVY5JC+0k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J8gmJAW/vGq0UMb25Z33y/3aszhxFtU7T6VmldpKg7W9ahmiIJESFS7buvQVFebY4mk3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a4lYqrk5NWLjS5Ybcr5hZyOlSMqfb7TyDLFDiPjfvy1NuPK5qtHpf2RmdB+8k64oQ+Y5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h55wUjrPvJ8Mxy5+lapsIFJZIUU+oFaltawW1v5stm+oRfx/P5ap6c7aQHn8Ool7grhz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omuvsrWv/TQ/4V28+nieeXyosUt3o1rNDNaPZPd32zfj7rIv/fNNCex5xqtii2iso3yM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nba3+35C2zYHy71PSu/Nu1kJLZYSD5eMsucVhWWjXi3LbIkWNTku5wDWyOcy49GkgUEq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NcJtUqw74rppbGGIfvAc+lJbfum/dgKPpTAtx2MMkCiUcqKzLtY0uQqdAtaXmEjk1x9x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/VAY/pTRnJmlOwzkGq8t22MA/rVaHW7C4jyJo/zpg1GyLH99GfxrZHOTJcMTj+tXUhQjO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El0u2JEs0f5ipk8baNEPlYN9P/rUwR2fw+kkt/HGhPF94XaIfo3yH9GNfTO3b7V8s/Db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PDtvDuV5L2NM7T3NfVN3gMcV34bqc1Qu28pMLAHtXPvdzxX5BQlM9a1LUskZJNdLocNhqF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XoxOZnKXcsbWpY8cVxupXpdmAPyiuh8X3SW88kEfABrzPxD4gFlGyr9411RMWY3i/wAS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met3LPbxxRx3E3Jnf7O+1tqnuf7tbGqI1/IzNkg1z2sW0sd23lS24zAU8uR/mcMzfdFb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WA7kIv8qofY93fr7VdtZVjuZUZcDcRWN4oubvS2Q20u2CTp9a48ZK1O5vQa59S3/ZWf8A9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B7n6Vx39sX563c/8A33TodUnbO65mP1kavm2rnrKR3VvoMhz+6kP4VZl8L3cf/LMD/ed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oS/32P8AwPdVX+0j5+3zf51NhqR30tlBbxl5Lu1yP4fPVj/47mqQvNM/1st4nmenls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RndmoJUxmlYfMd6Lqz/s26nt7+3aWN02QAsGf5hXeeED56P9BXh+lxFZyf8AZr2PwPcZ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G1Gx51Za3PUdJthtBFdBAT5eDWNo0o2461syf6piK6jNGbfyDJArJe1Lkk1dZS8jFqqX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tQgLkhBWTNbGIHcK3JLuOEMzc1zeqa2skhAFb00ZMytQt3aQnHeneIdGF5ot7bdWmjZ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VWu9ZLHFTXFxLPJHH1wKqpHmjYmOkrnkkfhbxC3/AC7QJ9Z//satweCfEkv3pbOL/vps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ntxWvYWUqqBXzMmj1IJtHDR+A9aXP/Ezsx9LYn/2arieA9SOd2ugf7tio/8AZq9It9LB5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Wd0bpaHkeleE5r+5MF5eajCY9372Pywp+b/rnW9b/DSN/wDmL6n/AN/x/hXoyaWhX/61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5ykjlbX4Y6aeXmv5PrdvV3/hV+hOP3kNzL/10upD/wCzV1dvHsXvVhATwaXOOxyVr8KP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avr8NfC0Q/5Atr+K5rqImhtxlkFRz3sUmQoI/ChTEYlv4W0ay4g0y0j+kQq8lqkS7UVU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ycU/NWmKxn6vaefpl5H/AH4XH6Gvlm0j/wBNMX+3t/WvrPNfLs9n9j8UXcfZJ3/RjXXS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HpUXepZTk1FmuogRhUbJmn5pDQBTmTrVKRetaMo61SkHJoAqGFmpjQhRyKuZ20zy/MNA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mi38oHNazIsKEmsPULo5O00AY96d05A9a7e2eGGGJQ3GAKw/AWmDWfHmiWz8pJdx7vor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4H0hgRNp9rN9YVFctWVi4nzjeWq3dvJC3IYcfWuRsyUZkPUHFfXZ+Hvhzvo1n/wB+lryH4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211fRYRBZTjyLmFFACSfwtx/e/nWNOepR5lEetToarR8ZqdOtdq2Mi5CeavQGs+HrV6G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qrQHip4/vCmgNSyTjNLdrkVLZL+7pJxnNUBjSpjdUEZw1XblfvVmbiHoA2bSQheKsXnw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dW9rDIiyR/IWbafWq2nHdHk19ReE/DEVxodlFLEP+PeLqm7+GuKvNQVzSEbnzlF8D9duh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AOucJNa2l/s9XVx/rfEcjf7sWK+jh4YgtoiqoMZ/u4qaHQY4l/dQjPvXm+0udKhZHhCfs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bi4x/E74FXYfgf4XtIwLi0F23948169c6RLHncuz3AytUYNBS6nIaeOD/akbatWpkOJ5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fc0+P8QK6y28BaPbafF/ogh+RkSTAX5v9qtS50/TTEYIXNxdD/lox2o/+7UJ1eXB839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2VGJlpoNklv5MdnbRfRVPzVXtdPSO5lEqkfStBZvMYkLjnNJPDLcFiO9NMbRpwMFhJJ7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8GGsyw09oFlkP0rch0+IpzdoTj7kf9aT1Ljoa9rp9jjzopfO/vwbNrfhW/a6dbC381Cy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jcRRSy+VLv8A/Ha9R0SMQW4s4bvzPMHyJcfw/SudxNossALBbrsmUlv4mFZt9dtBEwDIR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prUSJdIrBP4lFVY9egmQWy22S/8AGRUmhl2+oxRMzSp52TV6O60+56O0Df7XIqvNprO7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0i6iJLRlaBnWLdRfZ8RyQzf7e7a1Uri1/tV/JikSBvVvm/lXNfZ5l/CrFtPKDipYrEa+H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fxDoagu9GZ0eMx+TJ7j+VdbpWo7EMUmdp6E9quzzvebd8aOI+kgHWpU7BY4W30QCPJ+Q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ypIYHviu/ZXRtxijdT6Co5obeWMqyRox9qrnZPKcbDGyRFWiEvvVIxGGVmAC+xrs/wCw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7VTn8KQ3R/wCPjHvTUmHKcrcTArkjc3tWdf26zwZWL561LlY4mKL94etZkl9GZDE0m1hW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Zf3RH/XOo7XUJbBfKu9/lf39m1q6K4H2bMsP/fz7y1x19qmpai80VwznnYnC/wDfVMg1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uwX7pY9aoTa6pl3xl0z/AHTWZOs3nlZFUKv+zU/9nyPYNItvJIx+75a0EM6XTddlsgBK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fWtW31hppsywqpbo4PDV5mILiCIyxt5R7o/U0Nqd15OI58eseeKLDUmj0rXfEEenqfN2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jVPFVpeDZHOSX4YS9qxPMjmfM/mOT2zxUj6Nb3SnEQQP90jtVxRLk2UXmBYlSCParFvI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/GfLO+H++vSpl8LXtuf3q/8Afs7qsi5bNyLU+Ykse0jGWrLjEPnSgYYk5yKNX0aISxQL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mm2Bt2InCM542pTuTqVzb5B9D2rPuINUsIbsaZ8wlTCoXwUPqK7y2ht9QtvskVkPO/gk3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PB0v2OIXFvGI9n/HwTlkb8KOYZ4Fo3h3xPLmWe4kg+txu/SvRrHRne0EMq/veXeP/a9a9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K0R2eZ9wdEf8aJvBOsQysGjllaMY4OapO4Hn8uh2UUMXkyCGX7j+Z8v/AALNQyeFL545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e2fm9q6z7P8A2eZpbqLyvk2fvId1a1tcaTqH7ryvK8xPn+0JuXd7VSlYLHm4TVfs8UUWD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+9TNPE1xMZbv/W/+PV3174e06CCWS21CXzXHlfNFj5eflFc3cW/2fzfNikli2bPM+Vf8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S2tXN5EEuotn8A/hpA8UB8w7xWno2nWhz5Uskvmf8s9+1fzqnb2rWupMstxFDLnZ9nnZ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KfEdzb3CLaXb29sxGbeIkk/U1n65c3Ud+JbaWUFxyFOa1Le2t1mnaSDYSPvxdBVGMRPI9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ZuWppENGUbhkgK3E08U2cgLglqauu3LsEgt2klXs2MmqusW8sbmJHjKj+NeGrLtdqwyyL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WNOxNjtdN+Iv9lRlJLVvMUfMpPBq9D45+3SNcGEPC3Rcng1wNwY7lS6ROWwOd/BrO1CW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4JDHgUrDset6XfzSefdJa/bIifnUrzH9KXUZ9OdJbq1hkjuymGjljryvRtblQ4SR8DqV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i9sV80sxXlQAWFTZhcbF4yuFgMccYTP3+MbqsaTrVpdyCS7s4ZWXbuLAqT/wLpVJopbp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3fIsas//AAId6zpNQvADv085f1QJ+lOxSO5tpdLeZo5NIghcNuJDEZP51vWfiPQL2IW6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s3P515Xpn228mRWUxyZwpnfqa09P8OXNpM58wb92XEMmOaVi0z6CRvWhhmmr3qQDIrUzK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p6rwaeg2gmgBBHtBqN9xztqTzd+RTlIXrUgUmic96RUkB61cK7zxT0QAc0gIYg3erC9K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AvCIWpkTecSabMxz5YpUHlDA5osBNgCg9DQvIpSDg0FERAFJTiKbRYA6DNU7i4lm4ijq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aD+FWwDUNrKpkdGYqR933osMltll43rirqYCnNQBqaST3qbFIkZgDTluNoxUAhbrnNOBC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90xJAbH0qrmdzxM1aAthIM7aPLEQPy0rDuVrZjBNmUnFWNcuYrgL9nijMhxny127fc0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R7WC1Zo+uR/G26ixVznPIq3bReb8pPStDVtLNuxkjH7s/pUNnYySDcvAoKRRv7VbYFsr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FiVQ72HoK7KNbNoys0YlPqaoNpNqJCyRoAe2KnUZytxx5cwln8r7jRhD96pLY3E05U2rx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okQsuAADmqzapYx/evYFx6vRYVyrcW+0E1Q24ata48Y6RBmPyhMdn9zau6q9lrmk374m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SmrhdFGXM37tPv0sWhXcuT5Mjf8AAa6uy1nT7DMtraNsjb5pDjdt/Fqqz/E7TrbzGnQo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kYX/AAj90oyyGPHqMVLDpDTEqp3H3NW5PilpmrfutOsp7/8AvyBfLjX/AIE1Z198R5NM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lRqViecp3+k3Fu7AxHio9E8OzXJLXJwPaq8/xXt7ifyTpsxm++/2RBt3VXm+KKRS+Wd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OdHQ3WgWUA+8W/4FUtpptoi5CM345rk5/H5lhITSmZj0LSA1nN4w1mGMskVnaqe0uTT5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reJmZBtNZ/n7MgDpXnU/jzVLxjEdZMX/AF72YX+bVF/bD2+f+Jnc3Z/56ST7f0FVymXOd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8ssvT/po+1a46+02SXcIQv/AmqlaeIzLnNzfSf9M8ttqld+IZ3Qwp+6H93cN1NC5i39o/0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i1z1q54W0fT9Y0iXzbuM3e9ke3L7vl+lbC/D21uP9TPHEf+uP/wBlTSHc5/UtSt5U/cnb9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8gPIP+Nd14p8KyaDbJMI4pQ8mPNi4+b3WuAmN68qWkscKRNIoLB23c/8AAa0ijCTPMviAk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Vqz4d0cXOjpLP95TXZ/EXw7Zx3sSxnJFY1rPFbR/Zx90CrMLkcWlRqf3S+YMZI28CtK3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o8xf4VbFVobW0nLeTdXFs/wDEsbj5vwqqdNVS7ut1JCOqyYGaBo9Y+D0PnfE3w2P7t2G/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vDBXxZ8G711+KnhWO1WScSXyIqRnJUbTuLf8BDflX3PZ6e05IKkfWvVwkbxZy1nZlSzt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fW6eH9Ne4c7ZCOK3tO0VbBGllGAozzXlXxO8Z/2hctbQnCJxxXppHIcf4v8AEDTzyMkv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yysZHzW9rCyySHaM5rBuNMd8l1raEbmbZQ+2QA8sM1jamqXt1JJLv84RwDO/aq/M3Wtw6T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Fv8A8TSL/Wfft/49qp8/p/FW3LYzQk9xCLib97iqXi3/AE/SrWGLiXzN+/8AuL83NT6h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hVC/g89Qvm/vAuR9K4MZZU9TfDwcpHO23hicXnnSXO6ER4UPMBuOcetWjpnlZHB+hzTxb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OQev4184etYr6fpUVwT5xkijpJ/D1m15MUPnDtKflani/MZjmTpvXMUnepk1IyMx2hc+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2FajysNMMff+farVo/2JDPb+bCkkMX/TNyzf+PU1Z9wyB+lWLae4jtvKE0nlF9+M0JBY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M83mRsPm27eny9FrrPhhqGXWLrwE/rXPabNcNJJ5rEw47/we9VPBWof2d4gljzIoGGAPo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NUzmqWPonTbgWrZbkHpXT2/7yHOcg1yFoVniUg5BHFbel35g/cyH6E12HOV76U/amWPp7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kkE12eneFxKPNYZzWumgRxdAKBHlVx4elk3ZXisDUfC7qSVHNe5vo6ENwM1z2q6EC3Ar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bw4xJ3LyKnnKhUhT7wrttdsJNMjdlj35HauLs9PmvJ3m2lec4rSpFcpzwbUi1B4fbYGf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QE9a2LWz86zEjthvStBLVGtwQ3NfG1fjZ9LSS5TEt7JUH3c0+S2WNScYrZhjCggrUM9v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zVIwzOLZfuO47qopbeZptzeQyIehar81xDaSYVgw7EU6W7gjRXk+Yt2WpKSK8SHqc/41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maikunKGSK3eVfbjFYupau83yAFfUZ6UwsdItsJsknis68RLaQfM2O9ZSancpGqI5qKT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3pomxpXt4trHuXP4imWGsLODuCn6Gsn7UbmAiVy/1p1pCiKSq4q+YXKdKjxy9GANfO3i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6JcSY/76r3Bbkwj91L5cnt1rxLVAx8Ta2zsXbzjliMEnd1rpoatmco2KTCoyKkfvTa9B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ptUSQSjg1Ql4zWjIODVCbjJoAgQFuvFNlulgB55qvLeE5C1B5bS5LGgAmna6B5OKzLtd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si/Y7zQB6D+zxo41Dx290y5SxgaXPozfKP5mvp7Gc14h+zJoJTR9W1Rh81xMsKt7L97+d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1Ze8apFRkOTVLWdCg17SrrT7hf3VwhU+3vWxtFLjisYsdj401fTZdH1W6s5xtlhcow9w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fHPQ/wCzPGstwq4S8iScfXlT+q/rXnyNjNenB3Rky7B96tGGs6361owVQi3b1diXJH1q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FAG1Yx/uvwpk8eSauWiYhH0qKUcmmBi3KZ3ViXDeW55rqJYM7jXK6oNkzVQG1oDedGka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h2Uq2kX3QPKUcGviPwq6yXtjHn70qDA/3q+1LTEcSKgeL5QMk+9eRizroI15bYBSS4J9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kxp6mrcX2SK2KyyGaTswqOJlZdrN5idga85HdZFa+tmu4inmciucudBlucqfnA9K6+6uF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3HFZ95HJt8yP/R93OK0TM3FHHjTfsRKmMn6rVK6Rwcx4x6YroL6ef5gzFh64rCudwJKls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QXCWobcoct0zUiX3mA/IF+lYV7czxuQgyKpwXlxDIWmf5D/F6VoiWjr7WUMCtWECxEn1r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NaUV0k2eOlMmxdgeMqVarZvCXjWM9KzrC5hcSse1TQSBzvQdKhlI6lrm1ukE0zmLauCI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LN5s8XlgDY+7Diqcso+zlihKY5470p0CDVYWnhZUmQD9yV4audmqH200aXLNFL5oA4y1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5U3HPQnise98K3cWmvdedEFjXJSMYNcoPEAQIpk24ODuo6FI764S3ljYoCH9Kxrq/khZ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HFqMcABAcb+gaqN5epGsnmKOe5rEZuQXdvLEQjjJrY01ZHgKrIMV5nFr0UTHDD8K0NP8A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71SVwPQpL6WxRlC9eDWdqWpxxIhZSAR1rPt9cOoo6shVscGsm9d5pRbXE+wHoagB0uqC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//drd0rUop4hGhzIf++VrhL20S3Zgs2/HeqcGrXNqT5U4AFWgOt8V6e1hM12UZos/OVrm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/wCs/wBsMyV0mneKIri38mbUP/HNrVSOnxtHMVQpITv5T5X/ANqtYsRystmqRxpI5ZR3O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/wCzzSzf60P/AMs/4+e1djr/AIOvpYXJg5G3/V/e21zbeFojczQzSLbZHySO3yg+9aJk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/wB9aS/xtst5MbttKNPv7SMLNbfZ2H/LPj5l9qLjT/7Gv8fu7uL+CSPdtdq9N0vwy+q6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zO1hTJseW3gjli2+XtYdiKjh0y2lY+YBH8vYV0t14duoJriG+ltbSeQ/6txubd22ttqi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M5CQxv5f7r5mf3poVjn20GeS2LI0aS/3TT7ezkhRQ5BI9KztVkdL8wy3G6H/AJY4XDr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XAEW4n3Pyr+daog3rTKWBTysy71+cJ/SmfaIrgmL/V1UksZ7O4EsN7JMv8e3ov8AutWm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ywUP3HKsxOaYkSL4Ym1S3Hn22xx8qyjnIrp/BPwnjmt5Zbu6uLa5Q8AR5RkrNs/ErWkY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ayyGut8N/ENdIvJbW6lJjdf3SSDqfSoKsY0nghNH18bDHHMDkeWPvr7+laGreJbzRbEt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7nXNdPc6h4f1Rzc3FysEic+Yobd9PevL/FniGRZPOtQlwA+BIkbJv77uelIVi5cfG3VN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+uf3vyrU0j4r2viaMxXAlsbheANuAa8xMGbs3X+qMe3f/C3PuKfbahFbH/W/vd++qQWP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97LH5X/PPYrbasvoaawwmUi1AT/WRLhl+tco/jC0iEUkcazyH7+yPa35mug0GVNbhCwQ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IF2/hVoLG1b2dnZW90s0RusFf3hFc7rFxFcedp8vmQxfwSbPv+uMf7NWta/4STw1ERb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lsCvtmsOfxVfyW/2i801Vl+4YQhVt3+f7tUhWKkHgiLw6JVs7+S+gf7+9SHVvxqh4mWA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nkKbpayrjWZbi/M3+kRVn3F1cXEhMzNMf9qmI07NLSSxUW9y7oO8hwSayjHZ/anRldCf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tRszvLCQdFjOMGpLHwdeXjJFBCzj+8TzmgkryaYt8iqLlYZY1+bdwpHr9awpNLR958tP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rrX8GarpcwW7spIix+X5CQ3/ANer9h4Gmv7qQzQvCiDJaQbCfagZyun6VJc+VbIERiMq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pehGmMSzsvBSAZNereHfBEdpDJFdzidEbMUuM10smj6RI4ZJJIhtxKYhjFHtUVyo+Z7bT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uT939/wDurVi/t/s/7mI/9+69k8SeANO8TieXTr1Y7mE/P9qRVf8ASvIZ/A+rfbyP3n32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qVzOxaXUZYBF5UUn8KeYf4sf3qklvnW6lnaGOUjbvk3/AMP/AKFVmz8FatEga8t5khHK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SzlZMPERtHzikNaGlcXNpfAyxzRy/wDTPZu/nWUL+YGaWLy81mm7czlWkVPTFOt9Oln8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mB9NLU8ZBFcPbeKdRnnPm/Y/K/6ZozN/6FUtz43hsAvnyQ5Y4VUY5NBJ2uMUY4xXM2Hj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Y3owNW/+Es04ZxOT9EagDYVACacwzWFN4xsLezM0xZX/AOeWw5NYmi/EA6ze3UckcMKp8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v/oNIR3K9DRnmuV/4WBpKMyeeZWXqYxuH55rG1v4v6bp8ZENrPdP3BPlj86BnoT3CRjk5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4rxO3+M93qLytBZ29vGvCo4ZyaszfELXb6BPs97YWGf+WccWJP1oA9m4PbmpIIN2c14R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yyXNy0qj+N1UA10k3xrmttP81rOOSUesoG76CgD1omOMcmg4K57V4sPj/faxBFDaaMnm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6zNX8WeLtRzGLS9i/uJbptVfw/ioHc9zY81G8ix/eYL9TXzi0PjHBNy1yfe4Vo/5VB9p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3N1vH+jpCSu3vzQZudj6RNxAf+Wsf/fQqnNrml2QJmu7cv/c3At+Qrw3S/GK2sbx6hbMJ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L8RPMu/IWzjWH/a+9QL2iPYv+Ev0wg+UzS/9c42qIeMNOiPzy+QT2lGP515lqF/q1xp5l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P+Wdum519jWdqOtrZ6ZFZW5M2obdvbcvv/s0WLUj1l/H2jq21bkyv/diUk1iX/xc03T5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/6abf5V4jo2sajp+v+bLFJ5XO/wAxzub61o32gf2vc/a/tf2sO+97fYy/h021SjcpSPax8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Nq3kHkSFgB/3zXPp8a47vUksLYNfTO3MKDBArzrV/D+o+JHPzPbWkfyx20TNir2g+D77Q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XZ4Fw5zj9afKhczPWh4zh0mTdqsEkDSf6pYTuJ+oq5beN7G3jaeaKRE6gclj+FeJarY6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RsvOfmbbVhtS1K6hUFzGE4Zogf1qHFFps+idM8faNqtiZFk2IvB81WBrJvfGEcEvlwvJM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87XNrrTTmwtEn5/5ab/lrS0jRvHVvAbSK6EMP/PeTa2z6H71LlK5mek6v8VZV3RSLDZR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a/EGS41WKKbVjFa7T0Cr/Ibq5W5+Gct3L5uqavPeSZycIFU1b0/4b6HPcbZrm6iH13Uc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GccOpRxW3nXccnHnyOf/AGaqup+KHgXbaJ9ok/vnpXfad8FtHt7HzoryaaLrViDwDok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95qHZE6s83s/El5cfNcrED/t/eq5rPju2mt/stokw/wCmgYV3unWPh7TrjyZYbD7e/wDy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8ywjUhLWFfpEorO5XKeHH4mHR7eWWW1k82P/AJZ+bTf+E5/tXSCn2K6ilbaUdGyqf7O6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GL/vkVlXNxj5ViQqO2OKBWZwmmeNvsFrbaRp+ltLdn78ZP3f9pm/9mpdR8R6tCuL2KI+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is/tVznKr/1yTbWlPLHB/wAsRn1oIszzuO48Q62hSwshaRf3tmP1NNs/DnjK3uzmK3n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ALKua9GScSLwMVXmmRc/NzTEjzTxDo/jzzV8i1tI7fulnJuJ/wB7dVay8K+LvEIxqstx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Zvy7V6I+rBWI5OK0bPXIHUKysp9apNBZnEwfDKa2tDsbc/q781NB4YnhtTDNbRfu/uSR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332j2OKhmnszMXILf9M2fC/40wSPKdQ8PahcExfu/K/55yP/AIVj3fhC/wBAuDfaYn9s4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T1avYXaG7laSO1gQJ2Xn+dSwpJg4O1fRRikOx4FBJOspudQ0nU9OiJ3OXiOwD67a7zSf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NRs8bE2f61P9n1Nei5kA++aoXZiJO9Vc+9CKRxuufE6w17Thb/2bqEBVwd7Qk8153P4gh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+0S+Xu/5YNXsNxBIScRcUxbWM/wCti5rRMhq587T+MLeSeVUDSmT/AJaSxs386pjzJ2Zx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79P4XtIM4mt//Ht1V7PQLG9z9pcR/VsUzPlPDYNKvsnEJ/hpsur3bMRI8ch/6abmavoN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kce0rH+td78LvBfhbQf+J5q9vDdtG7fZrWYbwcN99s+68VcVczehhfsbfCfW5/Ek3im/0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ZbS4lj8pJJJCoZo/X5c8/wC1X2FBbwaOvTc1eRXfx2ijkMSAIg6BYwMVkT/GBb3IeZQP9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Pdjaxxz1Z1PxC8cyMj2sDgE8EivKWgM7M7Hcx9a3otuv3LT+cm0nNaDaZawLkyoSK7EY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LzWddaWIydy8V3sQik6D8qytZhTsMV0o5mjze5t1V2wvGa4vV7eIazBL+7+/Ds8z733+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auC8QlV1Wx2lNhTDOe211rQiKIoTFOSzDn1qxJ4Se5kScSDaRWDbXUkm9F4HrXpHh3To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0rysf8B3YP4zj7rwokOTseXPptovPCcFrbzf6RFdSyJ8ltGG8zb7n7tdy2lW9niSOEGr1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/jXz1z1uU8zbwVY2KrLLoz/ALohf3b/AMX/AAGmv4MWS2j8ixnh/wCvh91etWsP2YHC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WPK7fwPdIPmTC1ftvBXXYMN3r0R3QR4kABpLS3DEnGF9ahsLHK3Hh2S30W8WMqMRnGRz9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tLFo9ZlkikYP5kmcnjj/9de8mCJ1dBEZFIwWJ9815DpkJNzcTghgxyFZem5s/0r3Mv1iz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/AXiT7fF9mlIEsY4Ga9GWyiubETEjeOpr55iW5sr6K4tn8tozkkfx16zousS65pwEEm0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9RWOWMro7TTPG402ELPKGAPXNaD/FPTUX5nGa8/fwzPKhDgk1nzeCbgkkRkis0M9Bm+K2n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4lWM5O5wMV59ceD7iE4ZCKz5/D0sO8MCBWkblK1jvdQ+IGnsSr7XSs+z1zTr0yfZ9qn0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Q5yYyav2emHTh5iE5Nbyi3E54tKR6Tbr51nuU8UFJowMHisu0keGFUWQkelaM0rbFG6v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0tYkt1dtCoIIz6VRur+S5jIA/KqOrWUzOJFkO30qAJcBcI2a5TVFSEpGxwDID0UnpVuNA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msmeCcSB4htbvmtO28zySxXLDsO9IpG/DcS/ZmThc9hXM6jpambe263GeWHertre3btt2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PlT8xHrQBR+y25i3JISRWdcxsQQtbMFo2GGPyq1/Y58sHFO5SRyi25FXEt/3GM9a2hpJY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xHLMPpUhynPRWYUdSfrXjmsrt8R65/18MK+iBpiRkjFeA+L4hb+JNYx/FdP/ADrtw27O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0w9KcTmkxmvSOQbk0lDDFIp61SKEccVSmjzmr7EFarOOaAMmS3Azx+VQFSK1ZI85qs8FA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RPPN5ca7pG4VR3rZmUKxArt/gl4Fl1fWhrVwP9DtHxFn+Ob/AOxqJSsho9u8AaGvhfwl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Aye7nk/59q6IS1kicwcGrC3GVryJS5mdMUXPNPapkYbck1izzSj7p4p63LeX87c0kaWV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xpWmXYGTDK0OfZgW/pXhKpivoz4qwLqnge+UnMkJWZD/ALp5/wDHc188V6FF3RyS3LFuK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1oQnAroILKGr9icsPrWbGea0bD74+ooA6uyj3QD6VUuVKua1tLjzbj6VWv4MM1AGdjK1z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cGuiHBIqnqNuJYTxyKsDJ8GwkeIbJRwFmRv1r7J0u4knVzJKPmIQZNfIug2Jiv0deHDr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9958YErBVYOfwry8XHqdVJ2PRtS1G40yUwoiO3qWqK18SXYMgntEmh2NuXPQY61iQ+Lb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sxp8knkhd/zcNUWoQyQzt/aIeDLb3eJ9zIv4V5iOxM3v7ctlfMDbYsdM/NTrXVprmXETF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pyabgQonlSfOkmxt22s221vULjP+kzfvN2yP++vtVpC5j1uPxTYzIRMcbTyrHkmmJPZz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067RXjt1E107Gzkv1nQ/M0p+WtXSNWudItNsd6Rdu3zuPmwKrlFzHZ+IrIWgjLttBXK4G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CXzZZPoK2J7i7uNH0+XyvtcsifP+53Lu3ferpdDsryQHz7GJYpPv4TGz/aprQe5wFpd/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60LvWHnHyv5Yx0FbWreB3EDSQN5rj0ri7+KW2BjjGLgHkGgo17bVRZIvmZYM3QjmtnRtTs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cqcAZwB+FcRqEH261BL7ZoxkkcKar6PA4UxLdhT94qI2DH8aBHqbwXkscbx5uLdujKeRU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CRBKhvbcHDQkcg+tVfB8d5cwGK3uYvPC8AnpTfEUMFpaGKTdJqrnDhR8oHrWbRRPdX/8A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IZVwUPQVzdx4VLzYLrcBm2kKetWtE0W8u4JozH5M0Y3iJ+rVp2+l6pFaxyvp7AMeCp6V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0/wA60m8zyhu8v/drJvddlng8sknFeq6V4Nn13Tbw3SSwzxg+Tn7rtj7vzVwtx4dlwfOi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4lnJxXx2mliusk1rS6AIkY4NY0ts0LHANCA6fRvFzWMeyRDKfXNdCNZt9RtN0h+zylvkc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1dM1BzbtZTHMLc/7W6jlA3b3U44mlAcGZP7vzLWMGB9qr3OnuWEglMcqfd/26qzmYL+9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Oq8PQ6fkm7tJf3f8Ay0j+6/8AhXdC4/tDypYYreKGNPnk85vl/wBqvKrbxVfRn/Xoe2WS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afdxXn/kN9vy/wC7VCNaPx+00Yt1O0ocB2GcD/ZqpqujR63NHNvWIt99ioII9frTtZ8M6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Y28Cfddh1b2qhp91Z3HkW91cnyW/ihc5U+p+aqJsXpvAccVtHdRXSSXX8SnGMVrrA9tY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KYGBWhpK6VOjIb83DqPljlG1sfnXFeKotQs7oJa6kvkyHmMIDtFIDP8AEGozPdkLLIMH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tvcebEeff5lp8ui3L2n25VeeMfI5x/FUdvp039oRfZZvOhj/AOWce2qAk1H4fad4002e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nhHyn/a207TPhbotrp4aXUvMlf7iRnYcj2/+KrptPucZ/wC+P99fesvxLpNxKqXFohxn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WHw7kv1byb37vX5Af/Zq17DwTAYHBaeOVUI8uRmRXrB8P3OoafcebD/qv4/vfMtesaLYR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i6/vE2t+tNMTRxUfw2t9QaWVnBKnafLj2stMg+Gb3Ajm3p9zZ+8Vt233Br1GJI7fzFglj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7W9yfLIMfTMXzNS5ibHLv8Ob2K2WaG5ZZ1+6275D+FZN54KvbOGS6udszH72Cefwr07T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sb7rMfn/ACq/JLCAxmQLIvUPQp+QWPnsanHdRzW8+nTCLI2nZ1Nc5Fa21lcS3BMlvdYP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9Et5QvnToELfJjAzXN33w08O3czG9l3XDDjEmMVshHjcoSfLDljzmrek3ktnuiS2K7Bs/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+Euh2RO28ng/v8hty/SsO58ETLK4tLhHtIz85JwV/wCA1SEY1w+bcsb7Ev3kXbg59KbZ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4jyXC8PGTgEVJqfhmaBhcMkron8THCLUum2VtqD4iaOC4PAdxkPVIhnMa1MdRuQbWFWU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8CqhqN4IpGVoTGmAPk+ZR/wACrr7/AMLrIvmRXkAnX/lgw2g1y9wLiWOWGRFAEm1lQZFUQ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7T1r0r4aX15IzE+ZFFuX/R7iHcrr/eFeX3FvDbQf8tPNFQjW4wP3tAz6m1C6H2eOKW4j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ahbQXE08VpfxvJt+eNfl215jo+u6rqFrGIbdJoQPkkkf5q6HRvEc9rIr6pA4RW+SSM5V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+wtbW21r/bj+B2yv5Vz+qaxcpaSwxMfKbrWxf69oWtsWuobmGT3BRt3/AHzXP2iWk8LQ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jt/JazsaId4Uik1md9vXHzyf8Crudc8Mwan4Ya6tbX7ZuUyCPfu/4FiuWttPlt4LuGGW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bs963fCnjrUNIaC11XTY7a0+ZfMiO5v0rRaILGN4G/s/SPO+1wyRRR/8ALP7v/wBlW34s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1vHDKhjyki/fP+NddJo+h+MI9kZ3P2MR8th+fWor74aSLDG9lNJM0YwIw4AH1pKQWPCb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RpBNGe43L+dRy/ELVdE057RZ4lQ/dzj+texeKfBOo6pb/PDCku9eo2s/1215VrnheN7l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WM1qpXCxY0f4O6tb+Z5viHr/AM80b/4qrD/BLzC8txqcsxPoMfzzXqflCgQ570KVzE8n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LW9DAcAPjP8AKobjwt4h0jT4/wCzyk11yzp/FmvY1gHNSeQMU7iPAbTwb401Hm9uFtFP8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+Ht5ZxS/aIJ9ZZ+FWaTP/wCqvZXsFY5xSJbBT0pkWZ5Novw1toIm86ze3lJ5i89iorWl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0Yx6V6hb6fFIMt1okso0J21HMWkeEz/Cf7NeMtu03k5/5Zj5lWoJPhRcef5qCZ4v7in5q9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OvFOS2X0qecdjzHQ/BWn+di8sHIj9R/8VXQQ+H7OdyIrFrSJOFJCfN+VdmLZcdKVbVT2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eGJv+WMix++ztWvp3huC1cyOzzSnqxOK3kjCjgU8J7VXMPlKM2jW15FseIMPesq58HWE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3hRjGKZMgdOSahyLUDzLVPBSXYYSYIPqK5m7+FYckwzeSfavYrtBtO0AVky22ScimpD9l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/cxooFyPfgVp2ngXStPCyzagonPUECuxltDs6ZrPm0K1mkLyx7m+tPmMnR7GVbeGdJu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/h3fMa2YPDEYGAQPYCmwxwaZ/q1A+la9hPvhMmM1Lm+hrGnYpxeHxE2Qua0oIFgQjFWI7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1BQTjrUczNVBIpXsMbk7hWJeWEbfcWth7sO3zjNDkMvyLSvIOU5xbAIHKcH1qexneMuG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yZXVE6npT/7HvFidmj8rjrWqZnYS/dZ4SDhWxxXOm2QOQZP3vYVvQWTQq0jky1i6hZie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CncdjpbS8u4baOP7S5jxjaW4q/auSMk5rmbOE4yD+IroLSQqgpCSJJliM/m+VmX/np/F9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0nyIHpjXKsME1mUYtym1iM1Vxn3rcuLaMgy4I9Xf5t1Z0dv5s2d21R2HerQrGdtlhctDw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jNbhth61Vn2xZwM0zOxkyu4GEBB9BUBimcHIwvc961hKmDgAHv61WlVpGxHwO9BNjEj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6Vbjt5LaMkKT+FaixNEv+qx71btXGw71GPegdipbGS6BDMV/Cn/8I/JM2d5NagnjQZVV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AWKFtpBsyyls59qurDsi2AVo2RS/UyE9PanzvBBGWNUh2Mr7EGzxUb6Sjg5AP4VeW8iY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BwwpgYK2B8xuRj6U5NPyjZx+VaKTJ5jfKKljmTaflFAHOXejW8wOY+awdR0lIlO1K7TU5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p3ZkOTmrIsZ406XT/wDVTfwK/wC7fd1rqtH0GbxBpEDjrCTGfrvY/wDoJNYlpPGBXd/D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Kc4WTay/WvQwkoqdpHNXi3B2KifDtkgJZvmrOn8CyRgkvxX0DdQROxABxXEeK9TisSUA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TxpfD17YtM8Fw0B9ULA1Re01lwd2pTn/AIFXRanrMrs52jmsr+3FGdyUyirpL6pYygyz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1oSxYlf5qwhq9u6E5wfesS91ZTIQjVaYmjZvpVmkbBzXKa/olwixXZiz5blPL/i+Zl5/8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yzb89jWla+J7W5HlS4/KumL0OZqxyE+jtFkwqK7HwvMUsCkiYIrPcC3uZtP7x/Ikn8O3b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5Vf0uGaO0wGcjfu8sPtrz8dG9M68K7TNTOato88VnIqnP+xWZr9v9nuIjD5nlV0ej3Gb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2bE/2196+Xue6tSkITt61A8cqkit24ubS3uD++j83+Dem1WrJvZ42aaaaX919z5c7lapu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PXfsrV86GyXyP3Z/65vurG/0ScTS/vDFH8/3x92nHWYru3iMNo0a/c+aIL+OaYrG9Zzp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68L0u9ZJL5M52OgG7js1eq39xgSxRTSn3grzS2t5f7Ymillk8qRJt/wDsfP2/vV6+XTfN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fsZWlQsea0dKludIuTdWrbWNZVrE9nwDuWui01IrhPmP4V7c9jy15Hovhz4l202I72NYz6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to+oAGOaPJ7Zr5/udN2gkKcGqqS3enndA7rj3rAs+nZtJtLyM7QnNcprXhLljGu7/AHa8o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hxKzTKPWut0342QyYW6HlHvmtIgNvxaW1uRL0rh5/Ets5ITpXpWsDw/4yti6XSW07D/Wp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vgHUNHmJmiUwg/LKhyGrZSM2jtfBgXUreSW4l/eF14/4DXQzQW8ayIJURl5+Zq4vw7MbS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61X8R67d2ru88SrK33Xi+8Vr5TFwftZM9rDv3DuIpLZ1LPcwMi8nDg0yO60y/DC2liYr1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Wp3NreszzYt5OO61HDdvYOxgu5AH5xvrh5Tq5j3K7t0DkiqwmCcV57oHju50y2FtcgXNq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011MPiSwvY/MjWRQezVNikzpbNluJUVmCg/rW3FpkIDNv5HY1ylhq1m0AcQneDw1WhqQ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Izcjt1V2K4T2Y1HLdqiEMwTHcGs59RSAENJufH8QrCvNbW33Gf5kzxtWg0R1kl/BGI5l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UV/rU1v/AArXM22oC4E2P3sMab/8aktNY/ta3itRDjy3V0k/hTj7pqbBc1LjXVCSofMLj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gvDd39zKeskjPXqfifVZV0Y3UsXlbozD/wAC5rxaaUyEkmu/DxtqctVpjUk61MpyKpqc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EcthzjioGbFTk5FV5RwasBA+aXZuBqrv25qaOcYoAAnXNULyYJ0q7LMFQ81i3DlyaAND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dt7RFLKzbpCP4U/iNfSml21vpVoltaRLDDGMKqDAArxL4NSxpq2oSsOY4VUH/AHm/+xr2T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5uIqPZHTRinqW7i44NMt7o8jNZya7b3GQRzU2+LBINcKZ0WNMHI60deKy0vuDgnFPS7M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xq2mpf6bd2bgFZoivKZ68V8uiDHevqS186Vc5NfOvjC1GleKtWt8Y/0hmA9Aea78NK90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rsXeqcHNXIu9dpiTJwa0LOTawxWaDV22PIoA7nQp96YNXL+3ypOKw9Bn2uBXVPH5sOfa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qMtvUj1rU1Cz2kkCqEdv1qwLml2O0hgOevFe2QeDZswi2mzN/H5iHy68d0aYwykHpXrWi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ul8rC1wYte4dVI9J0rwVbRQBpykUv8aQ8KPpU99pMEpKKoOOORtasvTNZubeHY7gxe/3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lE4AHBBHPevGR1nIah4WW2EtvapHqELNu/ef62Jv9lqzbbwxZae+JjJZXZGPMKbtn/xV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m2vly/9M61tR8NyajEr3MYVv4a1TFY8Rv8Aw3cSXzgXe6AnoYsZqM6DPE5RLf8Ad/39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l8o5Hes+71P7Lb+W68CquKxkadPqGk5xLxV8fEK7g/0WX/v5SW81pqGQbryv/Hao/wBj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/LP7kn8X/wBemA2bUNT1K9A+2SFWGSqcLXPag9zbXmZnWME4DZzmus/s6TRnlFvc7iBg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O6khF1DFOynJK8CgpFI38U+fKikNWLFbq8aVIYDnC1fl1rRYOnnQ46bIlXb9al0rx1c6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bD5H6CiwXF0fzZ5jD5UlWdR0mW/Ju5obwTR/J+8+6y/hWzbeIYtPuP8Aln/pH/fX4122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pfK8z53/AIl2/wDoNLlHfQ5Dw5ql5cjcL63kijZRJ9ozLs9wP71O1XWLHSruRbSaS3+6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D94HbWsPh9aafrH9rWk3mzb97/P5S7fQrtZa5zxzpWlrdhrXU7SzvJZN6STsIfmxx8w+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f4Z8QWbC5SLUJGgOcjNZ/itEtLwmBy0Um3mqf/CPahb+Hvtc0v2vzPnf7O+7Y31H97+9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5vtH7qVYRiT5mXdUuJrFmAsKyKwPQ1iXWkRvdsgkWKMngual1T+0NKuPJlt5yd/UDCuv9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MWxGjcHo461FjRM7G3+HVvPp/ky3tr5sn3PmLMn+f92ue1v4Vaxpc5aG18+IdHgfNZlh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5iI+lepeDPGcdzbSW2pXkSSdE83oVpWKPKJNCu4U/wBIWRSOmapXGmu0bJI5HPGRXe/E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gZgWB/hFcJ/wkNvq1yrxbtg9qVhXM0aVKJGClpB2bsK2NMkubNlaJzHKvBKDGa0MSTtJ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F0FamhXtpFOkd0qxz7/lM4wppAZks+qa4DbrJNOkY/1ajitnQdBj3Rm4E9vIrA7CnFeg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LWEO7Y3QYp15pNwollMayxoM4H3qAOK1HxDKJ5vKtP9z5NrVyd5q9zO5aWNkb/aroL/xTZ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EfwEbWH410+lDQtbtA3kJMyjDpdqGP4UBc8ztdcT94JZDirGn+LrDT7790586up8WeFN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cFW4iiAauBvvAE7XBmmZmi2NvlQbdv8Atbf/AImqSuZ853L3/wDakf2mGI/Jy/lp8z12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4fhuNItY8WysZ7KSH76/iM7q8E0HV9T8LPE5cyW0T8Mp3ACvoL4b+O7HxJZXPnTxxEx5Q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5Q5zj7fxlDb6hNd2miXE1pcfI8fH3v6Vt6brCz2IddMuLOEvmZWYHFdLbeIdPtv3Us1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aur3+NPlhtJY4ZdnySR0JWDmMzT7iwvYfKhcKvujK+6qdx4bdEMvned/1z+9XJf8JBqHh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+2n93/aFWNB8STanO1ul+0Lt/Ee9S4jTujpLcz6CGj84ywOBw43FfwqtPrE9xI0lzBmIE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+7WutjuElxG4nESg7jyzN6VR+xzXUcr3MZt23bueDVWMzL1zVre0treaAKAxy/mtsbb+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+iaRp8Xm6gkt39/8AdLlttZXiN7nTpCLyPdaZ/wBZ+lcXrHga0t/KltYriWGT/gSr97oa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Nk8Qxuljpty2OC28fL+VcIdX1qC7ZI9Rm68BzgA+nNdePA7wKIvss0D+qDGR6mq934Ys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99j0qyOpmQ+I9W1a28+aUK/yoY41Ct/vNupLc/Z/3Wfv1ZuNPhuCRDH5f3f8AV/LTbvRJ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zHna3uwoGbYuLS3/ANbFHN/00jfcy10ltaaPcaP9r8qfzY02TeW3zf7wFecCDFuftfN3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/bobl0hM/wBkLr9q8pgNqmqFYnuNAhUyzF4pot/z/uNzOp/4DVXW/Bvh/UdP83H2CX/n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+63A/2q7628PWeoCb7JOv8A28SsrP8AUfdpNQ0HSYtMlma3iu5NhWaOQbmT6qanmCx5V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UPlR2s0e7f8Aebf/ALQqO68SSxxLaBN0MRKjzB9//a9q7HTtP0q3/wBLhu7OL5/kkkfy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KLWNIvbi4m1CV5LsnYhEW/f/ALPWqWoWK+j3H/CT2F5DLFHF9nTf5m/9MVU0+4FtbTS2l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8tE+Xy/72acNY8jzoZfLitZPufJ8y+q5WsqKG28+5umvTOCrDyOV/U1LRSNW01m8jgmKS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Ov8Ad+lX9B1PTgPL1m1juLWT+ONhuT/gK1UN34YaKE209xb3Pzb/ADF3K35LWRIltcZ+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W7bxf4atXWPzmdQPkkO7d+f3qZd/FeJN0drdOw6b5oNxrznTdP1CzlxNp/2uHev91q27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tegXtp/c+zh9r+mWpAdfpd1e6/arc22qyN5jg/vCyLt/9Bq5c+Ck1C6ka/dnnK8kKq/y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/wBm6gLG3i+/EUNP1nxXJpDTRxt9qij8vnf83P8AwGo5rATKKkUU1OtTKBWpzgoNSKeK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BEgHFG0elANGRWRpYUEjpQScGk3UZFBdiAoSxNSolOVQalRRSJsNVOKcqU/aKVVoNFsC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TKvFISRXeLionXgirjrxVdx1pGiM64j4NZ8inJrWkTdmoDbZ7UDRm7Diq80RrX+ziq88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VpG+ccVqWISFSooEWwndTU5c7agZoRQo2TtrMu7IGVjtrXsnYxHIqO7B2k7aYHNSKoJC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xwO1W/L2AsYxmqNxI8x2tHxTuIhm2tc5Qtg+hq9BMdsiGUL7MKqW80SuAcgg4p93byvc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5NivdobdGZLgHd/CBWRBY+YWYkHPrW0lqrJIs7hT04pYLaztvlLGUmnzCsZP70/u4o/Lx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IPMbNOuLZg0roPJH8SH+lICJoP8AW+XirUhWNNp42TBNUrmaNAcVnvITICrZAqxdMJoQ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GoJLbmI5cf7VMbZHt3ERr61lPEyoQMr9Kfcb5rVUUjd/tUXCxqyzQKp2yB/pWDqFxIWP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CRg1bdTIOeKq5FjJukukXBmXcecin2NxPEmSQ7nqTWnLZRPaMgZVc8hjWQvVodwJ9RTu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O5wT7VDLdKqHk1DBblY+o4qvdqWRgCKLhYlTVMEgNmpkvOMhAaxol253DHvSswT/AJaE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1kKtMYhjtTp79RkRfMx/jauZ2j7RJIGdl284q5cW8Qtv9EmkllkRXf5Nuz2oAtXWpTW+GG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lZAeAx7VgQm4nmUOxLem2n3kzx3Kop+Ye9MDeW/kBJ5q1beIXW2mg8uP95/y0/irn7W+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YZhKEQiqA1Fnt3t5EmmMZT5t5Rju9uKymuEP3WyPpU8S2+op9ot0KKr4bNS291baBcEm3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/MVmnqKxSlsIdQnx537v/vlazLK8nh1Fbi31GUMMYqzrWoyX0013JtjU7Xwv3EXPCiub0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wNz5VPatqdSzIktD6q8P+KDfeFrOeRlaby15Q1g6vD/aszMwP41jeGcjwvpuOvkCrlvq8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j1r6WHY8iS1Zjah4eYbvlrmr/QCM4U16nFqNpqCc4Rj2NUL7SUkBKgGt1C5zHjN3pksW7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EkZr1280tZA3y1x2qaT5TsdvHpW0YEcx57JbuZDzVm0smZ+tWLm1dJDmi33q9apWJuh4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edG8Sf7KrsbP/Aq6rw9rlpcLmRGm4+4lcBCJf7WfPl/8fUieXv8A3nEbdq2PDFuP7Whi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/92ubER54NGlN2loem6tdWtysELQyHCfPJIi7XXHas6bV9NsZjJ9pRpVUARwj5xS3V7Nf3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2nRKoeSRNuzH8P8NalxoHh3wzP9vm8y/nn++H2skNfG3PoIszNQ1DTzbxXf7yb7v7vZt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LdPt/Km+zMf4Et5Cixvn+9jlqpeKtXguLk/ZABB8uzfHsb9KwLfT7QH/AFX4b9y0GiN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xNLL+6hk27/nWOJV+mctVvVdqwrbWzq0I+/5Sbaxr6UWsRkGMYHSo9J1pI5Y5c5ik6+Z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Z8wxSeV/z037a40CVfETjypP9dMvmSIGXkbvlNesf2haQW5/ex+V/HH/AH1rzSQRf8JG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4/wDpj6V6uXL33/Xc87GfAKshb+E1o6ZIyn0FPhs5WB+Sp4LVlbnivoeQ8ZM29Mn+15ic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yBWTpsWD8vWus087YRnrWNjRGD/wjYcHKfpWddeDssSqZ/CvRlt1dcgVat9OjIJYChIdz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ZsWhR1PqvFXrDXtb0rgMzp3Vx1r1OfTbdELMwArmdV1TS7LcrqHP0qxFGwitdSLvB+4lc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RrOuJF84g7SG7Vi3mvFrrdaR+TGvQjqasWOsmeST7UwX0x3rxsekd+EvqMn8OabdI4eE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8OCrK+nSY/2G6V1ct9FIGxKDg4wOtWdOvjPIY8bhjr3rwz1Dz9vCt5bwYnkUsOflNaOm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pAwcLmuplRXmlPDgnjjiqCsYXm2woFYcY4pDQ7TIobRxI9+VP8aKuN1bDmCVcx3ERH+0+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qzbQQyKcMaVikbQt7vHlfa/O+T/lo6tt9Ko32nTzpGGER/vnf8q1jXFv5ExI6VNbDcvt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pWnQYlh86YfxxpuWrq+L9OgH7nT7fH8aSDbv/Cud8mLvVO4VFY7TU2GRfEfxWjaIYPJS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5J9u3eldn8Q4/telW7f3J8f+OmvM816VFaHFJ6m6jBxkVLHJisi0uinBrSRg4yK6UQWV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jVMDkGqJM+4XbnFVDMVrSnVSD0rNmUAmmBC85bNQs+c0jnBNRE80gPQvhDb/8heXvmJfw+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5L8Ltch0rWpYLg4juBtX69q9kSMMcV5NdWZ00mZ6pjzZfKqzbSb4/v49qvrY7l9arnSC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JnURWsLy8yMI4PTvW/p+l2Dj95deT9VrlCZfWrVvqtx9kltZZf3P/j1UBv3vlaXNi3uRO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k+LZJj1lRTXrSWLbPtbXIYf3D/jXmPxdg3X2nTjGDE44Oeh/+yrqw7tIwqI4+1OVq2veq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emcY6PkVbtziqcRwSKsxHBoA3dMn8txzXb6fP50IFedWsu011uh3vABNAGrd2u/NZr2m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aoXEoGatAQW8YjJNepeHNZ1C5uUMVp+6x8/2f7u2vFLrVGWZlDYANdh4e8aajpcSPHct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prmrx5oWRtB2Z6hr9w0UxmnmW3l3/wCrX+7SaZrUEycSF/rXI3vi+DW7Ii6s0S7/AOeq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3f8ArP8Avhm/GvHdOx2KR75pfiHSEb/Vx25JBBC8Ct2fWIpLIzxPHcyZIEy4G2vArLxj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NA6jasR3S1b1bxrbR6bOtrLEZDki35DrQolXO61eQWqNNId27kk1iziXULiKWIR5/g/u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X51wjKVX7yeRyfr6VUt/GN/rFx5vkky/cSONfu/7IFWoMyc9TsvE3hyNITLOI8/3E+7u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iMxB5fLqa01DUrX988Vy1vs/eb0xsb+781ULW9tW1CW4ivrmCX3jH9KfKNO51GuSX2oM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5Zl13/wDAhXGazHqmnmQS2jRqOu6rt7c2OpXB1CW5uhqHy5+bb2x/DXP6tfT3qiFryUov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C+vriW3JQYj/AO+qZp+oahbW80tpLJ5vy/7tPtbEaZMZZL4Nh1xh92+pLjUkmdiqbBn/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VJrV2blmmZy5PJFbfhzxnqWjamssU4EX/PJh1rEkX7Q7EHAzznrTntbnKmCKSRf+eijp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8PeMrjxHp11DCBdXhC7I4m+/k/dpvjPwPPDYWl4+n3jXAJRwiLKu0Y6steW+DrjxDp9x/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+4te/aD4v1S2s7RmjaaYuUkiO1onX2J+7SsUjzeBTABLYPPp8uOkL7V/WrVp4y1/Sv3MU6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XvEPgjTPECGa0lS3vCOsQ+TP+71rzbUfDk+nXT2VzH5co6Fxw3urVEikPh8a3OpF4JmS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tb2qG88NXVpF5txbtDF9KrTeFr2EEiB8f7tamj+JdS0a3+zXafabDoY5OoX+6KwNYswU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5ctbx43LKODn0q1ceKdJgEUU32jytmz7i7dw/pya0pNQ0jV7hFXTvs6odky1o23hnw5r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jT5I5HZV2/X+9TLvocWPD1p8SPOmi1b/AEvZsS32M3ygfwms3Uvhxd+G7eK5e5VCvzeX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rPo2k+F9Rmm060uLTy0+SSOb5Xz1Xnd71n3fja9vycR7An3C6AmixmZg8PRaRp/2vzo5v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N13be392r2mePLm/kljvbZJz/wBNF+f8mrnLo3QmMjyyQ+b1kHy7uamtLyxtZPtJQsYx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4FuqbFI6C41Czubg6hFD53yeX5cc7QdKr+FPEF3a6hPDf28y2jD75P3P8a09Gt9PuLf8A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/neP5W/4D/vUn/CU6Vb3B8rSZLSWR22Sb1aJ2/w/3aLAjH12zEs81xYxymGT1FT6XY3w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X6ptZF/9mqvpniOeaeU3V5Jh/wDlnWTdeO9XiunWznlMBbpJ/H9aLENG9Br13Z2ksZga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4H0ark3itLm0QeXcWQQMMebt3fRqzbPxTa6mdyxPp2oy8GFvuOfaqOseHdXkGyKFnGcsm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ysLca/aTW8omlrkPtF3b3/nQ+ZF/c+8u2s7UbSWGZlcNkHkGqV9B9o82XzpPO+X/AL5r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i6nJcJLNcmKUbd8mzc3H8VXW8S6hcr5suuTy8FvLyK8lNxMAf3snFWLPVHC8sTximkTse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0Ud7di5iT/lnMg+df7wetCxMUutyvDIFh3/J5R+97V4zceVb+V+9/gXZ5b/c5+781ej+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eBGu95UvHtDq6/71Q0VGR6rpEOsTERK3yb/kZvk2L/6DXS/bjaxvATJNdFsJJ5LbetZ0/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E2X7raPnif+D6VnaTNqDSyJ9oMpc5/WlYb1N8aDe3sMjX9vaRj0Rs7vrWrpttb29gIdqb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s638i+VJeZQ9FbgtUdtG2mwSG4E0sXcQ9vrVIRt3uh2t/AVljDA/xRrtIrzvxN8N7je0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kGCK7NvHumGxkkifzXUZ2bDvrjr34kXU9rK8UDkKegiyRVAeZJ4Tv7C6eO5dkWNgDIrb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FwZYoJispAMkZGA1VZNbSWMM8bRmQ5JYYGat+HPDkmpauL2K8dI+kigZFAFjUzovh2ym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uJbeZGLN9FNZtrZSXWhvdRXsGnWQHmOXTaB/wFa7rW/Aa63ZSQm2hnbaStxBw2a84k8C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lIjxjyx5iEo498GpAxNK8d2dhqTlb43Wz/lnsb5/pVfX/EMevQMloJoLTfz9pwzK3975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5dP8ANili8ry/k/4FVGSMxnk9KEBnfZicjmtLSvC02reZPDd4MQUvG+7c3+761We9h+zy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aapDbKsqpKZAQDtq0B1a/DnV/I/fQ/av9wlG/WqF34PaVmt44LlJtnSUg/N/vf3a1tO8W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5pfL/wCWckjUj+JFvYjI8SQojf8ALMsV/wDQqoaIPC/gC7tLm6geyW6jDq/mCRTsYNzt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qTNHbSLBfx/3/k3/AFb7tcva+ONVguT5EE40/wDguApVW/D7v/j1dHH4tttYZElgnS5x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KTKMnS/DaRbYr2+e2jZxtWORSuf73Fdkbm+0jZawstyFQbLgFSzisi/0e9uAkNvbvcO53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0NR6noLmOJy8MLgbRFCW3A+hrK4Es3iwW1yTeXMZb/nnLFk/pXLa/4507XZJLcWqxSrlE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bazfEel3YkYKckehauE1HR7vJpAfScTdqm3BV61RvHMA4qCO5eTPNdBiaAuASRU8S55r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xQA8mgninhM04x8UFkHOKVM5qZY+DQEFZsByAYqVIuvNMjTBqwowKRSECCnCMClAzTlB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iR0rJigoXAqF0HNOINQSBuazGOjgUk1IYF5qvEXGalLNTKRXmhAzVOSLJq/ICc1WdetLU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96fbRNt4FSywlgTTYZio2imBdii2qSajmwykUZcJzURVmU4oAoFBucMKqyRQggL1rQZWX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+TxUgZb2oWbORirBtN8bsvJ9qsz2C7zg062VoI3HUUAYQgdXIZSQe5oFsSd6rnHpXRxQ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T2LWsLCEHnnmgCta28VzBscZb3rH160gtU2RqSx7CthIZcqVU5PXFX7rSopIVZVzMBzm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IvMZ49RW7iMx+WUGKntraSGQqVx7UNDtdiy4ouFjNurCBo22sFaslbN2baSuPXNbjojF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xuGe1FwJ4NJSSP5AfdqqzafsLBSffIrp7KN5bYMY/LHanP4clujvLFfQrTuwschHp27J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6OW3gqRz0FdXc6HJaJkkEetZTz2dmHMk4yP4R1oTFY5u/hksnlVTtK8hGGSRWIJWeN2+6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3/EcyXLQTIskUbcM+f4aqaZowW+ZizgdR83G31rRMixmIrXcZ8tS5XueKZcIzkJJGFYD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ltIhKjKwc4K9Kzo4o7aKeRVVTj7x5xVoFEz9M0z7NIHlPBG9f8KsXDw/NhcZGPvtTsy+R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FqOpSzEwBBF5fPHVqq4rFlLbMm+OVg/ZVHFVriwvHEkpgw46MvWmRajMIURAxcHk7afL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h60EldFili3sCLkdd0hOaqX07mLEaFSOuea6Ox0e3eCSS4uQZOwUjmszUUtFsJFZB54PB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91d/8toV4UZK5rc020F8GkuIZNuBsIqtZWnnRbXdgjDk8mtbTJYZSIjI4hiXqENBmYOs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ooreK1+VH+RvkYN2O6slJjb3G4R5zu5/u5rpNQg0bTrf9zNJNd7/AJ5Nh8tG+tYEs4LN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5auKB6pn0B4XO7w7pBPe1hP6VufZhn/61YWiT/wDEj03/AK94/wCS1twS7snNfUxPGqLU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twRMVakYMOaqTINpNdkDlehmzxoymsXUdMSZDWlcyYyAaoTynaa6YowZ55qmhyreMvG2s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sKcV214odyc5NUbi3O3cFya1toZXOCFvdC/8A+nT7bIif721v8/dra0OOJ5NxGTnOx/mX+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/E6/9f6/8tvmbLDou33/AL1aeiw/Zwcn94lctRXhI3pvU6efxhp+njyZYfOl/g8zG1fw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qzvGjykFPn8w7VrPn82e5ZmHOaSWCWCEPMMbidtfDODi7H0sHdXKV1MQqyvJzkLg8irG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dtnPyiqUtlLcSqEl8xSc7T0Fbtl4fkvAbe3EcsxHKK+DSRZRvEhvQZBJAPk+YI7Mq/8A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/StbUNKe1nSOX5CF6bs1jXFhIpPPFWh9CaEvqSeRntitqwsbc68JZYRvjJfzd+35QgQV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rr9FLm5mJjjJ8ph/dZ28x/wD4mvYyxXqNHmYxe4ba3EcJPeqwu2eViF4pzW7L1XFOhh4J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CLHW9/LHL8orodHvZpdm88ZrHtYUznqcVp6fKIwv1rmcTpT0O4sJhINprXDJDbnJrmrV9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9NpNKxNynrt7PekwRA7T1rnZ/Dix5MnBNdP5gXDIATVLWLhFTLEbqLCuee6nEtkJGHasB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fuit7xW2bZiprmtOO+MqOteBjXeR7eFXumzZx25X5ZTu9DVyJcE8ge5qC005YATIcv6Cp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a8k7yxaXDea6F+1Ubq8dHbLfKDUqzi2JOwEmqd45dT8o5qQI0vlfPJqezu2XOw8VlK3l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P94do4NIZovcrcxlSyginWtyix7TnI71m3QNs33Qc9xUizRrASWOT2xQBoyXAnT5cHFVP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9tSPJDGrNndiTLCTYKAMXxNbSJp93btIDgeZ9/dXm7wYJ5r1nULMSfvT8275TXneoaf9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j8K7aMuhzTVtTEdClTW10VbBNSzQ4B9KoOvlua6zI10k5JzTmnIB5rLiusHGav25Eo60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VHlYg1sSWQIzWbcQiMmmIz3Dv93mmlZEXmpxdpCDgVl6heSyfc4FIZObkqfm/OvcfAPi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OZYwd9fORnl/vGvefhB5Vx4D/ey+VL58if3W+tcWJXum1J6nbW/iWRJChUbWPWuptXhv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rgJriC3jP73BXux61qaPqeCIVLR553g8V5qOxHQLoCTOzNJuQE5VfvCsi6sPs8xjC7kI+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2dvbT3E0hnkIG5U+8afa2cWtailrZqEdzxv7VRRwEluUJBXafevPviZBLbpYRy/9Nf5i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8M6lbxSobiO7OEkiddit77qZ4k+D48U+ANQYCT+1rZ2aFPur5i/w++6tqTtIymtLny9A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qoANTIcCvXRxkyNyatw81Ti5NXoOKBFqBDmtezuPKHWsuJwFpslyVzzTQHSvroVcbuazr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mlZzwasWtu0vWqQFiKFpmLZJzXb+Grf/AIlUvm+X9ljdd/mfxZ7VzFlb7Biur8Papb2U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3d1BH8WF9P8AarKb0HF2NS/t7S4t8ed9klk+dPLTd8vuKTw9/aFpNJaWcsd7DIP9ZnHy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T9WjM+n2klu2zYBK+47R/wACqt4X1RtLkcCHEwVh5kn3n+nO2vPkrnTGR1U2jWQizd24+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X/gVQ32gWskUt1gTRtHg/3lb2FZt/eSayqXDXhjMPy/u02/LUktyPLtfJvnl8sfcl2/JU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UbxQQNJsOx9g2/NWyIbe3gt2EaLdg5+7+9qhPMywg+ePKZsnDqvzVWHm/aPOM1x+8T/l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Volo09U0O4ljV2muvkOTl/M+X3XdVKHwxNqlq09nJFLKfn/h+df/AGWtPRraK4zLLF+6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Vsy2v9i2RudPuLNVjXHl/N8/zeg6VLsNaHNnwHfw7JMOM8OWiYBD6A961LPwfY3duYZr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7WqifFl1iP5PO+dXSTe218etQf2l9qSaeVpfOG3/aWpsWi5eaVbeF5Nlza3Alcq4jJR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qkn1HTtZuJorv8A0SGT7kmzbVPX79tWSCdm86IAhJS/zfSs+Agt8y5470hWLv8AwhMVx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XDvX/AFc+5vxqzoOiXNtfz28wlT+46bfu1nW0slld+ZbM0UvqpxXR6Tr9xdtsubmZm3dT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pmlXlsgUyRt5iMHIeNj5f/fVW9QubTwf53kw/6XsXyPn+X/0KqBuYln+ySMl5FIfNg8yJ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WbDpugahbS+Vaqu/h5AcMn0phYpJ8UdbnZ0Vo4OfvwHaf51s6D49vra7Y6gJLpCPvP81c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mnSES26n76c1paJcPJszFIgxyzdKzY1oet6v/wATDT/+Jfd/wb/ufKv+zn+GvPbq11Wy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cpv5Vh6qf4qsgwgffP506+1K2uVhBO7y+lZFplyXTSsO/chHYKaoLbPA287ZPY9qW0vI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7jVNeW5x5iyAg9SKjqUPunN/AFdicdQT9ax40fTLvzre4EMw+7ll/rVwKkcXyykMf9ms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TOEZv4OB/WmAmpma7K+bIHI9xWfe20i2zSReZLJXQf27azjyZbZDL/B8wWtrS73RYrTNx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rt5gb/doKR5MLY+f+9/dR10lpe3VrZiGK5ytdD4gvtNKyNbRRzKVG/tXFTbj9x3gHoDTQ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9ELRbzveohefvMOuatQRQ3Dn5KtIgS1aWzmW7h4OeDw1Xl8dapb3HmsBN/fkZ2Vm9sis6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5ZUnnwcjFVF2M5LQzr9zqc8kiknHZ2zWLPbFpQ5UK4+tdELazDEgsh9A2K2dJcRssqKjI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xwUGlNcAySgRexqzZ6bHLb8Qyff6/wANejXHhVvEEk1yBbmTYr+XH7f7NVYNMt0kKFB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1NE8rZyuneFb2/8A+PRVl/65/wCsT8Kozy6lps0sdwH3h9xiuVIdf/Zq9S0/TLPMc0Si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11PoOLhrbUYgdy3CLiRf9kGp5rsai0c18OfE8d/rEWn3cZhMrfIR8y/rXvFr4VudGAlS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6vkzULebT7iLyvtEUsb7x5e5WRq3ofjP4us7fybnWJ7mIdpQrN/8VWqiJaH1rBcWtx5f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9sV8qaV8e/EdqHilji+f/AJabd2z6VQ1z4leJdV3C4u7swS9gxUcewqbGiZ9V32iabeT5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YI/EVgale2GnuqR6Z5kB/wCWkZ+V/wDgVfNNl4j15/8AUahfN9Jm/rXc+DfidrujSNBd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7Mx+b/vmiwz1yLQ/DurE7rKQE/wB0BgK1U8K22j2syWMZRfQjFeO6h8Qdf1W4MuhK2nf37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1FR6N418a6P50t3afuZP+Wcjlm/D5qVgO+t9dmujLbWxnEygjERwKr6F4Z12C7aRru9KO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R/E+WxaQvZm3Kryyptz+OatQfGWcQ7bd45JSMhJen/fVAHSeONOVniikt4JiRtkym1tv+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dCsfOlutXtx5iNsjZtuz/vk7ttGsa7DqW575Zradhj5D8r1zc+nxQCXyf3o+/wD7/t92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bXDW4gFwmd3mRs3T8aqXFxbyEPBGUjTqDXYJbW5Vj5W2bGHik+X5f7tYlxBMpWGC2Eg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1SA6DS/EHhy9s4Y7iHybrf8A7K/L/drP1ZtJubhP7Ov7izTPzeZEp+bd/wCg1zGn6dp/2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/wBM0Vq9z8O/D3TI9HilFrbtdbP9YY8NSbsNaEXg7xxomn6fFpM13/aEv8Ekn7pXb+lW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a2sTBDsfLbhuqxp3gRbefzpoLSWL7/3grf72a6lNP8M6ZB5v2mASyf8ALOWTNYXGjlJta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/bCNwAchTXmeoeP9SsdXkj1OzCsWJZF6n6V75/Y+mzMtxHMmSOEQ5zWNqXww0XX7o37RA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AH4VIzyu6+IVrq9solgnSZcbYygJA9ic1htrFheSsoilmJ6rMi7vwxivWrP4NWtndSXBm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JA+hrkfEXwz/stZpra5eYs3G1Nu36GgDrbqLzabBahBVwx0qR810GJDDbZatCKEKOaSGP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DTguRTyozThgCgsakWRTlt+aehwKkRuazYELRFKEyTU8rDFMjYc0ixyjAqQc1UuLnZmm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BoYmkjmGKDIDQUIDikOPSlTmnEVmMbjio2HWpT0qNu9MoixVeQc1a7Vz2sXWveYsenWV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OensAKCy/OGRSPWoo4jt3d6s2zEx5l60kvz8J0oAahZhjHFTeSdmR1qSCRIYvmwTTXdpA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vPmdKdCFeQBahumcnDU6ykWN+OSakCzcQoATjmqbxeZGdpwa0RlydwrO1KWO2iPJB9qA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LH0qzJFLIw2HPtXKRa89tKRwVH8TVq2vifzUYREM+KANgQGBWMjAEc4FV2lZomcNtHvW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XG7pg1avryO4sCiuAw9KABLmIN+9c7jTZ4TIdwJKGs+2tBKAx3EVvRpGYlVCWPSgDEms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4tMEUeSoLVr3NlsxkEGovKcttOAvrQBmSXU9soCxkp3Ga2tJ1ZkTlTtPYmsjUIWBCqCw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doAZ+4JoA2bvZejMgwv1rPbSLKQPtghL/wB4jNW9Nk+0QFSg69KmezKQSrAwiY/xMKEBx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SoKqMf7VXdM023EJhkhlHOfM+9V1LC50+Wd8Rnzf9vdXPT+MZbceVFF/HsfjbsWrQrE/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58mf78iBdv8Au1lw2QRWeaEFN2GQ/wAQqpfeJLS5gIgNx5n8cn/LL733RUltqFxexnIVI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GLdSiBnSEfuhwMjmsW+Yn99IPJXG3OOTXbfZ4Bk70zjHI71i6ppjXUEjJt3rwM9KDM5v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Yov+mibmatNbSGG5jJ/fRSfP93DU3T9Mm5CBpT6AVNNceePKlm8ox/cjjT5n9s1aEWWi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+9VDVtOEEUQM2T82+Mj7tP068uRP/qZvM/56SKyrU95aW894s0krzbEKJHJ/e/vUwKNl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eehqf7IxEuZI1XoDtaqs182k3JSYEO3Ay3NTXWoSwvEgDoPvE5NZEFjRtH0/99DqF35v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/AMVWzceH7CxtIreDTLXy3f55iG81+Om7dWB/okGZeksf3/n/AIq3dGuJdQ0+byv3sX8H+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Ojr/AMSq3OwRqFACBt2Me9alhJGB/jXN+D7ppbCWGRsGOZtn+6ea3h8vNfU0NaaZ4dZ2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Kz7iYLGant7pZIiDWbfSrtbHNd0DjkzKubpQWzWbc6lGoIzTdRnwGwaw3Jkzk11RMWye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DewzLwa5u7Zsmo4Lt4a06GRa8QcT3ctpFbmX7MszySbmZMM33ewPyrTr1QdSvJU+7LJvH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1jZJeWxMsHlCFlP2hGlRF/3fX5q0dObzbezY87reI/8AkNayaNYlO30nDmXfIzZyMyHGK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UuNoDfNg5IrMF9LBdyW4dMwvnYqD7v8A3zTjeSmYN2ZvmZuMV8JU+Nn1VL4Bbiw4byYq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Bi8qP/vhmaqOtysZs7Nw3fJvk/iqt/bUgg8kxOCfv+W/3/rWaGjqLbzZ545pe33Ekx8tY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BvKT0fcq1ZttRh+zyxyy1l3F6pQKpyGff/wEUx9ChLal2JzXY+FbbyL7Uf3Xlcrvk/hf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W2U8kuob6ZroJ/Nt/E83lH/WIrv/AHWbaDX0GWq0uY8jFttWOqNsJD1zSfYDtb5aboGq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XR/Z0mB2HAr6lpM8BXTOUAELYxVqwbcBnjmpr6x8qU81mRXEkbgAZ5rmlE6Is66G4IgI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g5NZtvMXtyKtW8ZaEjvWViiw159ni4GSaydWR9nnSnCn1rUWNQo3c4rE8V3fnwiFTgCiwH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w8gYx8AY+tYulzRFtw+XHTNbGrHGnqrjMbOoP51gSRiKc7QAueM18zjfjZ7WE1pm+l7k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9awY5T2q3FLkEGvLO5F4MjkgNkikcKw4OSKowu0cxIGRVpWBJI71JRWubfJ8wDJpbFsPl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qAzJGSZDgUgN63hN1ghQw+maq6jpztIRyn4VV0zxOlixSEbx6mrj6wt++93OfQUAZVqg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3xV424FuViQA+mKW8Qna6M3NR+TdFsxOBkd6YDEhZl2sOhriPE8ezV7kf7v/AKCK7mwm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PEcnm6vdn/b2/lx/SumgveMp7GK8W5aoXFpuzxWui5WmPGDXecxzMlu0Waks7lo2xWrd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YxxQI2YbnzEqpdw+ZnFV4ZzGMVMLoHigRmNYNk8Uw2BweK2DIuM1Xe4UGkBzdxYAMeK9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Eb8K07EfnXn90izKWUDNenfD7T/O8Fwy+ZjfM6Y25/irCsrxNqW53Fvo1te6fPL9ptw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/wBKzlght+nmcelURb/2f711/gbwxN4g/eyzeVF/H/e+9/D/AHq81xOxGOmqbeNzgVt2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l8o7Nj/7tdVe/CG21G3MtjqAE3pcqQv6VN4e+GlxbSyy3k8CzqMJGpyDU2KRQ0fxjLo9x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9xPk3fNWVJ4gvbfUXulkeAM+7AGK3/FHg6e1043DiEpG4OFNebeMPEV3aaVdyYA+TZx7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OaxN9o1vUJf787t+bMagXoaazbnZjwSc0teutjhe5NG2KtRPms1nxVuwbe2CaZJpxAkU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4ZasfZhnpTQGZBaHuK1LaHYvSporcDtVlIQQRVICAS4BAFb/hnT5p7aVoZP3udoQfe5rO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wn0bTtQ1uWx1FnVZot0LR7twkU5zx/shqynsNHKX32+1ys27I/vVXgmubjJ3fNGpKqO/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zR2KajdWs0n3PtEe6Nvz+asuw8B6fpM08l2sjkcIVUFeP4vlrz21c6IxZ5TpWsjdOrAi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kdz9qHnpMo/gZFPzf72DWp4l8Jx2viWCC2WSKC5Rd/H3Pmp02gKYrgw24BT7nzs3zUrl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2RIP+unzflW/bcW8Us0snlR/c/i21xkUN3azN95GHX0raeS6sbia3S8+yxSfP5dx/CvG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7ULa+vZTBKwk/jQrjf9K7PQtLa73tYCPzUTzjHv8Am69BXk2nXEX2iK6hl/e/Mj/y4rud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1D/Vvv8ALt02tt/vVlqB1d34S0xfKuJYlhlI+cY3Ijfh0qm3haGW6dJbkTAoHh8v5V91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qR7Rv3v23YVKIyfOrbq660jkvrZ50SWDA2b96oycd/X5qNSkcje+GtLubj95Zrp8vu2W2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1t80trN569vkKtXS6wLyySMX9yufueawDqq/3t1T2fiSGKX5m3iP+JRsTj2LUIZxWm+H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sjFKH/wBYTtq1HYtu4tJIpQe6E1vaxd65qVqYdOmt7+0jPmPHI+6X8Pm+aqvh7xBd3Fw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/HJ8rJj+H/K0AVh9rH7mG6k/65yf5+WrFl4Sv9RO5hLZGTd87YZXb2au4/tCK4zLD5cs2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j/tG6uf3Q/c+X9/zNvzVSA5eS2h8PTx276gZJj95SuSfrXU6fo2harbM4tIXkYfNJDw1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2txKt0klyhxvtxlmrmLDWru0u2NtFO7qMgdB+NJga/jDwadHjjkjuDLA78ZzuRveuZtb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+tehHxZb+IdEmhmglhu8KUym6N2HvXF+IdJ1AQpqFlIZLZt2Y/MXPFZlIyItSQMTFub2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Y+c9s1ze+X7S4LHZ64rd0iMXMyJLIIk/vGsyx8rzxbjG+fYmsa8+0eb53lhnHfNdJPo8w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7U23sI5Ml4yT7UAYFnPJdIhcMsy/xKasSeaXbEju5/vNW2uitGoMqJGD6VrWWl2s1nJtS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oA4K6sZgpZ5njGP4mqpZXJjnUT5kVDz712Gq6Fbz20yvIrZAK7DXNiKGC7SI4U5A5oJK2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vKK9Gb7wqPTWnt1AIZwf4ietbQtxezgW0ts23qj/AHmp1zpTxkiULz2Q9Ksor3Fm16FZ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aedEmMIEcDJKf7y1raVOY2XJJI6HFdKtzKjqW5jI5cjpUkHmsnhm/OSInLe6VNaaZeRE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QhK9Si1CCRCypK6pwxxRb6rYhtjRYUn7zCjntoBw1hZ6tbSoSzojjh1/wrqLDQjayxNfW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NT63cBLrfbBCNoXJNZ1h8SZdMje2uYRcpu4J/hx6UXLsdGPD/n2E7oDFsbC7kxkfWptN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iSNCMjzRuDCs6P4oPcWf2YXG22b+CRATXW+H/HsN0sUM8IJUYDj0oW4WOD1v4XX91eSX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sLXI33wwvtNuUF0qXcbln/dJ5qp9TX0fc6hZalZFJRhT0zWPN4ZOlW/mwW0d7L9z93/D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43PnqTwZ5Xlr5kQkL4IzxtqC88PyxSksxyjkDy34216Rd3to16UnswrHjcnQUxtC02+V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3Si9ybWPK57n7PcGWGL91/wL5fxrrfDGqw6gQfKt/Nx8/Exb8Pmr1Xw1DBdWz2s9jFdA/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4Q0uxuIptMsGtLsbvnicL1oGmefS+JBp0zgW621wwx5sJkWnab48QXMK3Tz3tux2mJ8t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sl+4limfU4H+8XjXj8q8413wTd+Hb25eK3Iii+c4BfH4Uroo3dQ1DStY0+70qKKPSvMR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qadN4XudkqpPHJ92cJ8hH+y1Xdbu2vrW1e4hOcEfu1A/VapWeqy6Zbtbw3BKngxS8xlT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W/8A34iliPm/3D/CtSf229v+6yZI/wDpp2+lM062tLn/AJiMcUv/ADz+6tTa1o8mnMBK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juVlnCyzJlvuD+Kp4dT/ALLuj5n+lFCrfc+VvVaz2uYIFPl/63C8VbsNQ/cn90hloA2L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mgtBbfwPEH/hrrZ/GM3h+4miuovNi/g8tNrfjVfw/olgPs97f6JeWs8w4mV8RY/vY9KT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zGP/AKaH5vlrOWoGhL4ptvEVp9pF41j5ZA8oLkmqUmm2N0ctdS7v76NgVwjomnSsol3r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4Ibj9y6D2rKxaOy33GhBU0nV7fUJHP+ruEJMf0IqKXXfFNleM0l3b27KAQqjhh+NZt7qCz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tdrjcs6/IPxFb+kImp6TvvCt/uBUzHp/wGkBk2fjzV7vUHV9TZ4kOXiByM/StnVdY8Qa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lAPlxwgsfzrPsfBv/CNymeBjLbTt8y7QxqzqGoGy1O3+xxmNejKoOfxzSA20kVh8tGas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TNbrvwi7q6DEht9xqxtHepfsMqpu2ED3pI4nJIIzQNEJpBVk27jOVxTPLx2oKQ1QMU4Z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3kNQCHu2RTY1JzTtwI5pUcCpLIJoM5pIoQKllfNRIxyaQItIKkC5qOHmrCisyhREQM01j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c5pAOGCKY/SpVj2DmoX5JoKRGzYBqmrhpTVuRMoazUOJTzQVcinuJmuWjVdsY/ip/wBp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atS4xhF3Me5rLmZdsjBPMcdjQO4sms2kEZkd8gVHB4rtZUcR8AdxWE1n/AGiJVliMJHp0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2xWByaAudAurR3jNsVsDrkU1JWj+aFWOD3HSo7CNIJCjoQx/jHSrl0jSx7YeD/snrRYLl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OXc9eOlS3Di7t2OTn3FYVxax2lzueMhj1wetbmnSi5tzvUIg4AzyaVhnO/Z4ZzLHL/q/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Ltl8nLYWP7zYrfutOfc+LTOfueX8q1j9/KMPlS/ju/GkBbdfLkZeuOpre09YhGI2KPvA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esYPlu2T/AHNv9a1rOFbRZQBHEH+b956UAW57jTrAObhmKpxsiOc1paFrgut0dnAItoypx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zFIsAbzOqhBnNJpniM+H2l8yESTtxhjgigDt7mOS4bfOTuHtWRMJvPO3laoJ44F3Cd8e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Av2oAvnocdap2U8OT9z61QuNWY52/L/ujFYeoalG7GMyZkPRR3oEd1Beojr5eMZ7VK16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aTqkCW5U/fFas+pK0abByR1oAfr2pXtvCPscIlf3rlru7hmtJJ7u2iWOUrmPfuZ/XHy11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FEqp838f3vwrmNQEWoCaWWLzfL+/VIDlorW5kmJ81BbZyNnRea3ra0DadE0V0YmTg7f4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WhxG393oatFba2skWXKc/Ltq0Mo/Z4v+ev8AvVkW9yt8JpFjkiEcmx/Mzt/D8q3hccGI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/pWVcR+TIRKrKB/GvzUImwT2+LfzYv3Ukj7EH9/3rTt9P0SxO261qa7ST/lnAjR/wAv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fgVD50xzJHF+76f7VaIysdVrHxAtLiCKG00qOaWNPL+2Sf3fp96qfhy/NjeC5CRM6/d8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bn0q5p80kESxsoVkTLFuc0xmnqUN3f3pVpIBHIOw3NUGs6VBI0MRl6D0rovDujx+JIZJp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/J096W+8NQWU/mqRHEP+e8uS/wD47Ssg0PPl0prt5R9kjMROzy487tv97it630XS9P0w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jiPLfnXR6grRWMZ0e0Xph8SNuX/GnadpPlaJeSXUksUxOUBcLs/+yprQDmfB1zLBd6h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/8ersob1mj5PauV8E6P8AaNTvv9ZL+6Lv/vZTqf71blwfs1fUYR81JHzuIdpsuxXGFK5p6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zFn/AHZYCooLxtjmvSijgZT1OH5Gx61jTWzbPvVqXFyZEbNY13eYyADWyMmZF6m0napq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rDuWY5oVM8httWIjv5/s1/pUssvlfPInmRosm38/pVvRz5+n2h5+633/AL33261VvhdC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3XT5vm+Vv7tJBFLYWNsJf9bHJKj/APfQP9almkShrEKrd3yxSgEvv4rF02CSRpWkheeR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df6dp4B1C6u/Jik2/u/05rIW9hebyYIBOsZVBJJJt/8AZa+Hr/xGz6mjrTQXFgzQKC58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svh2eebiJx/wGurMETWHmSDyzvx8nNS22oWtx/y18r59nlyfwL9K5LmljmJfCrWiqbiT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UM1ra48okRf3fkb5q6jxgbYQrLA73EK9EA+41Yej39pdpLFKypLJ8nNFxWMa008/25Y+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wbf4q6aC38/xRdf9M42R4/7i7Yxu/SsSCCSPWIVEvmkzqB935GDD5vlrp7RTJqd5uR4y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983I/75r6PLJJ2ieTi4O1ygyGG+WVV6V22hXAubUk9a51SjM2cYFWbPUo7NGAYDmvpk7H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+0ggHk1yc2mXNldOP4QetdZpmox3S53jNWbq3juEY96ppNERbTOVtrmVMqa1rDUAgIaq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heiNvrXO0bpm1c34aFivBrlr2aSdnNXpr3aoGODWZe3QGQo61mykY2sHOmLz0mHf3rCgd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+/t4xokf/XY/yrltpxwOa+VxLvUdz3ML/DNeKaCNcpk1MrcF+grGshKowy8VfW8DAp0x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NxzgD3qQ3sSZZWANUCyzKVwAfUVTwu4qw/GpA25LqF4w/mAvTYp4bkjIDN6VmIoVMKoN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+b0oA079IdwHR6sW0UKw8OBJ6Vzt1dSzEsTl6rrPNKfvFWFAHZrdxQxlZD83amteqqE5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LJkkd6ttdBovLZfxoAq38jKHk8zNc9cESFnJ5rYvMsD/AHa5u5n8t2HauqhuZyK0t/5W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VZkh87OKozaWTk13HMVptekFQrrRbOVpJbBuRUIsdmc0CHy6qTnANQjUWPY042wp0dsK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GpUuPO9aBYh//wBVSJZmPpQFy2qkw/hXoHgy+e10OGJTgDc2B/vVwtquUce1er6bp1qN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X+Vc1fSJvS3KN1eXE2dzGtPwx431bQb63CSNJbbuI36Z9qiNovpmtfwzo0mu3DRWg+6u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56dzrR674b+Jljf2Krq9zLFMj7t4QBa1Z/HOkQ6laQfbEcS/fl+6qema8Dlhmt5Zgshh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z3Epni/e/vfuP8A3dtBaPcfilrtpHpUP2e6imVznMbZzXgvjzUluPD04RiDuUnIx3ru7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4vtd3H/sfJuaq37QkF1a+EtOjlmt2hln+SONcbVUU6e5E9jwNW+UfSlLYqLd70E8V6qOQ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N+tQk1GW5oEdbp2rqMAmtyHUIWXkivOI52U9anOoyKvDH86DM9EGq20YOSKrDxRZxOcsK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8xqGCCS4k6k0CPSE8eWseQDmu48AeKok1ezvLdzmKQ4T7u9TlcfrXi0GkuuCa7XwFB9n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1lU2LhufR2s/Ey8uLuNlsIgEHBmbcKxLb4j3X9oNcPaw+WMhhCdoNW9K0eOOSNriFZYP4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R7qO4W3iEUn8IXoa8dvU9WKVjI1/xDNrd1BeRW8amMMgyfWrkEkHiCW2h1KGK0mK/wCs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BVXTtJRiY2IAHpXUW/gN5Y0e2Us5wRzilzk8pymseBJI79xZWsjadt+eRU27/APdNUNb8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NGMeWxzs+jV6/wCGPCyQQZS+k8qQfPHt+Xdu9K6G/wBC0e4t5fkhil+g2vQqhNj5X0/W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ctpG6p+82srr7Z/irsBb/aPKuoovK8z5P9cvzZrs/EPgvwvqFnJbEra3DyB8Y+bNVNJ0e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nb3qoo8u3lHlKje38Na8yZlys5O28Yf8I/52n3dp5vlvs8z5lZMN838Vb/h/xvJd332aS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ftCjardv61katuub6e3lW089QCZFYO3J4+Zaptpc13jyyIjP/wAsxB5SowB+VfXpTLR6P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vNNa38YG3aVCnNN1e3tLjT/Nhl8qX76fd3OvvWDbeDL2EzTW/n5+X5Ld935LjdTp7eW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7JLs2J5ny7l9/TvRcZlSTXGjal5SNKPl3bInba6+uafa+IV1OWVNSeKS1KbPMbIfd2+at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Qvrbj50mWdWHP4/LVG4tvPgIllj8offygdWpXQF21/cXEX2SKTyv+u27ZW1f+HtL1W5a6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7q+Aw9GrltXtEsYrQJ5UMMk3ySBcbPQ/XmtMXF3/aEUUsUfm7/wC4y9qpAdGfDWmvpUgW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Bzn1pdH07UbPTnQQDUCi4TzPl3/jSaKJb9IYrhVgi2bPMcs+9verWoeILTwvcfZJbSSL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/AEx96mBz02o3WnvNFPYLat9/a8nT/wCxrMv7iKeeXzZY/wDtnUtxY3PiK5ubmGJ8Mcf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0phScGX/AJ5uWU/lWEkNHO3Yg39FI7c4zWhY63JpcW2F0KycFdu7FQXvhzUtMmK3EDE9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dMjuLsllctHyy5xmoKOv8NeLrWzie2u4zGknO5On5VHe/Y7qZmt2+UnjjFJqGo6HcedFL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+H/gVUdNu7I2ssSWJjftcKMsnzfe3UDuN0+OPUNQ+yRfaIpdjP/pH8Df7p21e1Gy1fQZJ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N20/Wut0LUILbw0PMf7VL83M52/hmtHwt4w/tDzopdPuIvM/5ZyfNFu9qYzzO4h+3j93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1G1lAxjiu58X6XLY6zPdgCOGQ9AuKwvtSAHL49wKA0OR8toWyQn55qxFLgHKj8BV28Szl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itKz0HzLcMkhH/XIbqfQDKhVvLwu788Vv+HtTWFjHK2P+unNWtJ0OPUYC0d5C+Oz8GoZ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t9OazA6q2gtrw7JF25/iFbB8DQ6h5eE3IB981zugXtuzqpfa/oa7/R/ElvbQukr7sdAK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fSr5gshKf7Y3VgppZt7jfhWGf4FxXpXivxPZySGMq24/3hiszTLWw1UbWhVifWSqQGFd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0kiuY2XcONuKbY2Vxaov7s726D0r1jSvDImtWjuLbco+60ZxgUN4Ft4pWf7QyIOVV+1Wg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n21dse/pmugOqzGEwwRnyaw9X1CxNwLcTi7ER28Voah4l07TNLjb7MWR/vQrMN4qgJ7b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MeH6/drOj8NvLDOJIgiL/ESAPzrlH8eahp8hFnKYYn+/z822qGnweKfHVy2y7ZoU6+bJ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SOs8PahpMElxHcXca7f777a7a01HTViUxnevYo+6vJ5PhNrcQklklthGP+mmf51c8I+GN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CVrUD9+YVEvy/g1X0IPabSwmaJ3jmVvmHGK0XtUiVvMRW3rzXnn/AAtOzsJPKgt7mf6j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5E9s8IbpurHlYxnirSNGuLaa31QqIHPA+631FecX/wAJtC/5bNczWmxn8y3VVZPx4WvTb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bLFLJ5w/wCArXOeIxqen6VcaTLLFGuNySfdZaaTA8k1LwbBdqRpWxZB93nhhUgGp2tq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TBMAMMSIPZhWbr8U+m3LBJnWYjnaflx7Ve0HxHfQs0bLHdfJ/GMNj6mrQFO00SdZI45LU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/Dm+soPtlncwwy/8APP7rNVTw/wCVrOoGL95DXS3Pw2nWDzraRfxqugGPcaxqPS8tJJe37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nah4X/wBGM1pLJiSpYdN1TTTMkyPcRv8AdlicstX9PuJhcRRXc0nk/wDPOTcyv7VmB5Rr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qzRj0fNUbcSOdpAiI/iIr34aXaatcYSyWK3Pdqh1L4TC7O6w8t178dKCkeIC3PzBn3Z6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Ht1FpERjtvO2utvvhWbZJmYq5HYCuO1fwnc2edgIHpU2Gbln8Sr2ywNgMZ61evPHAvoh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1ms5ITiSQ59K0bS6j8kRNGWPqKLAevQyJ/erUtLv7P8ygMa561tzMfvVpRKIARurQxNSb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m28oU5ZhWXJ82SGxUStjIzQM6F7yNhjIqEypyay4QF5zUrSLtxmgotNdxgEVWZt5yKrM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QAc0DNSjFLtBqSkMC5qRYwBTDwKTeaBosR4GasJIAKqxjIqTFQUT+aKje4IpsS7s809o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BqJSSatGNQMGpUiTYTigaKpGYzWTMhVzitpmUAiqMwG88UrFFAu7KDu3N04qJdLunkGW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SQlIvxrUskYjdJSApnRzDD95WUjkd6yLzSooiGjRkI6115jVl6Y96pyrHk5YGgDmVhk8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qTawlk5SNTx1zXRXBSEklQRWddC1uxhoVGP4hQBmtrsFycPbfMf4iKrShnO6D736Vs2u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2pZ9JityDbyBh3XNIaZPp0khiQORuFVLyyWPUGeUZjb7+KliVkBzkUHnOelFiitc6LHcA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Qx5xUQtopISpmE+xP3ig7cmtKGHyYm8tMZ7jisWWzSW7KvIkXOSCetAGjbwwaZaeZHGU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jw/LqHm3cUP/AG03/M//AH1Wxp4hn80S/wCq9t1Zwu/sb7UL7RQBSk8PTk/PHJFCTkHG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bMzEsuOO1WI7wpOs8jkIeVVX61PFrMd0krEKSThYpOc0COdl0kahFKiSlZAvyqOh/GsG2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EXZwcHkmu7Uoh3CJUcnhVHy4rn7hDLcylIWWENg7fu5oIKC2BiYyMVwey1rWMyTx7FO5h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p45NnzRL6gdat2UZc4TGfyagaOniACbVkVj/AHQOlU5ZDbP8yHP/ADzU8NVWBLpVJk3RD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+VyHA9TyKYilq3iMSReSsQj8mTAMibjWbd3T3AAdzJtGQH+UVfmeJi6hduSCSOapXtoZ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ArtzTGjN1C9nPmnOYk248tNtUDeTyA8k7PX+H61p6fcYuJucfJvT/eqrf6f+4/ciPzf/A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qzJ9jMu4GXfs8uP+FaIBI8bLGcZ7mqw0/wC0W83mkwxR/f8A4VpIbqy1NPJsriMhP+e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XbfyrD97L/rd/wDyz/j+tdn4e8P/AGi4+1SxeVD/AB/aINzdO2a811CwvIZgHjlmJYDc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aOu6ZJBq+6C6jColwhL71HqD0qbkHYy6kmjW01vb2wdxxHBA+3d/urXG6x4g0/ULiK783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RNyp9PvV3WmeFdIYyXN5PLf3OOspyq/7IrkfGtpDYuqQgIh5wBVJiMPTtRtbqIxJdu0i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+YrSGny2+nzahdy/vY03w2/ysrsf4v+A1xOoW5mmJj/d4710Xg/WP7O87915vmbU/3Vqx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uS/8ALXzLd9/5pW5rNujxmXbitjQr7R55Jbazt9ssiN+8/wCBVV1RF+ZK+kwL/d2PBxS99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m3R5FV3mVQyjvUd9btZXDlV4qK2vdyljHk17UUcDEciNTweazZApY8Vr3OoArjyhWFe6p5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kxyq0oK4+Sneaun/ADMDtqhDqlwx+UKF+ladsXvRiVQV+lOwkF+ItQ0Ay/8APN43+5/t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E025iT92q3nmLmPZvDKfm2+mQ38VbN7bC18OXyxBIVMZffj+6c/0rK0b/SE1P/j4PzQv5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5/m4+ULUNGsRP7Hh1D/XdKtWfgiCMeaZM/wBzy/l+WnRnaeta66wgik80nzQFCb33b/ev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Yf8AhohTw7FJbG1AAj9GNLb+H47WFsxQsI+gNRf2uG+bdtdetLNqIlQBWUluuawNipq3l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oz0G35a4z7NDb+dL5XH/AH01b+oNcRO2wCSP2rmdSmuEQlECx57U0Kxb8GxQ3PiKFEEm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zH+grV0m4+0ahqflS9v+Wm75Pnft/wDE1W+H0TvrLS/wRRM9anh7ybjzpfN/e+RD/Bt3/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02WxteR42JlpYZbqX3gnvVO/gOCFbmtS38ozyoOpPWpBoLPNndkGvolqjxnoznotTm05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TfGMUkeHbnFZniDw60AyOQRXIz201ow2k/hU3aHZM7a+11boMq+tZc10WYEdq5+3u5o1Y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uKlspI1zdmVVHXFJj5izLmoLIh2GPWty3097nIA4qRpHJ+KbmS1020kh7zyH/wAdFc9a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lNegeKNLgOgQxuPL23A/9BavPYrdLV9mBn1r5TFx5arR7OGl7li0rOFfbgsvWoYpN0hR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4gzdc88elR5UI+VOX5U+lcR13LTskC+XGwL+tWkhkaLJ2lqz42WKIEgM9X1u3EGUUbve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AGrpSF7bcGVWrMRpJyWYgEdqsqmYssB7UDGfZ4xGwb73rVOG0AmO560BE+0hqrpAwlO4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Xase4+tQxyySuQy4FX4rfzeI+aieBoXIPWgCncQNKrBeuK4m9Yi5nHo9eiW2WL8Z4715/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XpiQjFdVAwkyC3fGc1YOHFUZpBGMg1XGoEE813mJpm1Ug8VTlsxk8UW+o5ODWhG6SjmkS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npWu8a1WkdVzxQIrCBVHSkKCh5uuKj8w0AieAY3fSvouw+DWrXOi6fdSXNvbF4FYxvMA3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pL+IPEOn2KDcZ7iOMj2LDNfSnxnv9QJtNPm8j7J99PL+96c1yV3dWOmktbnnEkawlocq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qloLzeGb8XOk3U1lOpyGU9frV6VLnyieCfu/c/hrW03wBearYTTRfZwY/wDpmy7/AGri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29uLmctJOxbzDt/i7133g/wAL3en6fFq3/CP/ANofeRLe8dYm7fMARurj9P0eG3uPK1CWS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3fpXU2Y1i50yKCLUWvoE+QcsNlRcpDtQ060t9QmltPMtP43s7h/8AUyHsFO35a8j+MupP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YkYgE9NxH+Fet3GnRW1hiWb97/zz2V4Z8YTt8Qxe0Y/m1aUdZGc9jmAgIqKQbaSCbdxT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k8mm05hzSBc0CGYOaNparMcG6rMdnntQSUYrTfWpYxCAdKdFa7eKtR2hYUyWaNsokjFd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/wDLRa5yyiZExWzp+7zov+ui1E1dFR3PdNNunmhKO+4AcDPStG2srZ7CZJEkaRzwwbpW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ZEZujGPGa2hcxRQPG03lzL0UtjNeM1qz0ovQyLmFOIojskTqfWtmwvZoLQKp4PVR3rGu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zdV9KueH7e9u8yQp5sa9Se1Zmuh2vhzxTDawYljLknP95dtWdeubfUrfzkcAegFc4LOW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/WKO1Vme6GVCkD0NTYVjmNUj8ufzn2lh12VWtp5ryImNDtB6mtufRpjKWuFyrf3KiuLQ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NzzVEGTcW9pbZli0+Pzf+miblqHS/EOpWKRWtoyWcSy+ZHtDDZ975f8Adq1uup7YgAy1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NjqbbxDf2ql2uTCZMb/sy7f/AEGptOn883Ut1LmXs8nzMa51LuYSf6LmmzXElwG+0fuSv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OpuLe0udsjyK0gFS2M1vaoPKYCQGuTjnWyDMWLHPenPqiBywO04qVcVja13UW1KSKKZi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6a6PTvD95MltcT3guY5VJKCWuNFz9vVcRhgvGfWrem60+h7ZI5i43bNhPC1qmIueMNY1v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lSf99fr8tYc9/fWsNtHeN9sRv+Whn3f9846Vpa/q0PiO6ileWJHiABqpa3Gn6ffwyyzR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10y8ZtHi/s20ZZT9/zCDvX+9/Kp9G1CW31iL7XL9ru402P/t+mP4ah1/UItP8qLw/FHLd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27v7uMf7NR6dp02s6fFdXdr9kuz9+OP5f0qALOq6tJHcMUZFtSndzG27/AIF9a54aP/aH7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Tc/2z+HhaNY8OpE04mkl/F2X9P4qwzc2+jRSKly6bPmwOtFguFxrFpb+daahL5v8A1zT5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YthEwtS4hQY8tqi/tD+0DNLLF+937P3n3mX/AOKptnaW0ySDyZIdzr+837v0osR1Oh8P+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3Oy5XZs+63yf7X+9XUX+oReIPKltNQjiu4/8AUfP5X/6uleYz3MWgXMvlTSVpadr1y8qJ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6/NT5R81j0K41C7uLiL+0Io/7Q2eTNJG+1VXpux/7MtSXPgOKa382C+t2i/g8vJ3/wC7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APNmmjll/wBza26p9Q1i0+wGGaKP/tnSsCdzzDxF4Kf7XO8L7W+XDb+D9Gq/4fj1CzUJ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mus8Pafd6hqE32SaSWWRN6R/djda6iHTp7GzN1dWkNzeff/dIp2L/AMCosaJnHafYS8mi5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tldVtLu4P7v7FdRv84kfZvX+981W9Q1nwzBAYrubyrv/AH/lT8dtLlKujCtZbWMif/j6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8dq5bebPPFKPLhik/wBvav0+audn1e01GbGneVqS/wAaTsq7Pxqhea5c20rpLYq2PmVi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Icz1Wye11WFi0isyjG4rnafQVFJpEWkfv5riGG3P3s43L7gV5OvxI1FDusY0iY/vGTaN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/EMrTveOkknzbOP5VapXF7Q+idL+JWn21uIYo7l1jH+t4/wC+qy9a8b6hNbTZkU8bvu7f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P3Uv7r5/nuK6e28SPe2bSfZoIJEXGZJPmf8A9lqvZWFzmimpMk8pmcje25m9DVw6tO8Z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5q31D/XSxeZFN/5Ddf7tWrW9eGTzY4RLF8vnRxf0o5bE3bJpRbSyNNMQmfvgPu+YVX0Px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tPBWUv8ALj5vlrP1a6S/Z/JmZYlJ/dIn3f8A2asL7LPAf+Pibf8A8CWmlYdz0fVPG93q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4kU/eHpiqujfELUtHkK297NbISMxt92uBnupPLdxO5YEkMp+6arO93LKHllLZwW3dTVok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+Or86hdoIpztyg+VH/8Asq7rWY7PSdMdrqNzaKoz8u7Ar5x8OeI59Cw8BJQrgrVq++Ku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9AaLDTPcPCdxpbQSJprt5XUAriuhFrYahb+Td2nlfwJHj7/8AtCvnvTfihqV1LGpCL8y/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apqdufKg8ryPvyRD7v8A9jSsVc0tZ8GaRPq0kayxy49R8vl/3c0+28HaVcfZfJih8r+C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uGPiy8gCQTIcythJNm5n5qG2uPs88v8Ax8Rf8D8uiwzs/wDhDrvT7c/ZIv3W/wDf/wAS7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WJ4oZV8kSwj0XG361xmmfEWa1tpraaRroOOeRu69qqW3ime1hZ3tiIZPuh9yr1o6AesW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3Nq1tIV5EqfKfoara/4h0ezDSRiPaBkYXiuR0CXUNfuVuDawy2q/38/zrRln0nVp5rWU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PDViBl3Xj+C8kPlQvL5vylkOVFc1cfFLXvD98Y9N2up+UpLyK09S0C5smcR2yzqvzA2/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atdslxY+bI3IXdtcVaBHoOn+NNR1uza9aJhO3yGNX9PeprvxnM+dK1u1+XZvSRBjf7Vwg8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9x43rWGjzavp/wBquzIYo03pJ/FtplHE3xspJ5yba4T942Nj7u9buhNpljBMJLF7wuv3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sopblthYjPU1Z0nRrmGdpALiWH/c+X86BncaYpU81rEDbWbaHZVvz6DEVk61Dswal8zI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WnbM1GpwKeHwKAFSPk1YjTioY3BNW4wMUDGbKci9akC57UoXFBSIWHFMVQanKZBpoix2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fLzUcbYGKkEmKk1jqEcOzNJJLtqVW3A1XmjJzUgIrebyakludse0VVyUGKVJM5BpCInu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qKmaNFO8jNRSyrPwq0ARqzO3A4rQhz5fNUI8xGrAlJXigsvKy+WRms9bRfMYk05JCM5q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pHKpzzVRtOjYnpio/tJVsc81OG2LuzQBSNksZIUdPSmiEgt7VZeR2SZVlaDzBt3x9ags7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JZJCPvySNuZz6mgEVsM4cZqBo3MZXdg1LIpjY4brVeWJsZDUFljPkBd0hINKYrN5BIyBi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HNLBbqm9mPFICZdXR4iEtmUHqazFtWubgkbFgJ5GfmrQS3guFILuidgO9VLuZUUwbVT0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dOfzQIh+6Dd6f9nAhPmRZ/65puqYTykYqWElgYzn/gFMCnb6hEM+d2T5Kw9s4YLEeCc/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nBwPWmw28kvTf5Q/goJsYNhZM2peZOP3Q3P0+81bVksMMo8qBmZupJ6VfGlyfZ/3iN5X+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63B8qI/jQFh93aTsZZfMwmOAKzLW3Dvs3Nk9c1uxySx2oMwHzdqz7+RIHBWPOR1BoEZt1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OaoETwq2VPzEZq2kDTiRpSyAn5eaikKJgFy+DyCaAIDlrV/3Z8gHcV29DVnT9MNyN+5Qm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fWLNmRWKWzpgoCd2ajby4bWOLEpdV/vYzTAlvrN7K4VjcNOpGeCdtR2L2kEcltDaQ/Mf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H+15nkhiC7dvGG+YH8amu0mijeS3WMORzv5X8qALNz5NxZrI7Irn5tsaYH0pul3qxpIfs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DNQw2F1djaPkY87VHArc0rS3b93gvOOWR1+XFBFizNrmpxWaSQuYQh2/vE2s9UL++n1dw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3Z1AXMYU6MZiPlwXXGas6V4FWY5FuIf8Apn/rKtBY4/SfB8EkAudUdba1P8TcYrrNN8Ee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orhMkebHOr5P+fetvxfbw2GnxRfZPtdp/HXH6dcaVb+V5X7mKR2R49nlKi7s9urUybFtd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x5rxsGP93+KqeuncpePqDW3Fb6K//HpM/m7Gx85bt6GsQ8jnmvpMvd6Z4WJXvHP21xBf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5qm+hzQTM0TKYz71W1GQpdSuvHPanw67uj8uUMOMZr3YHmsgvrKUjPy5A55rmrzdhwyjrW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32l1J7ZrM/s+Alj57NWyMmU7RA+AFxXUaVaLs5rOsbS3PCMTWtHaSKMoTWqRJcewSezl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Prn/ABrk9FaVkj82aOXdZbP9d5jfLIvb+HrXZ2VyoQAjnHJrjdP0/wDs/V4vN/1Uj3EK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6jaPur92sqnuq5vTaHSfp81Oit/PXGQDS29wMZjP8e/NVL2e5tiWij3Cvziq7yZ9dTtG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5/dHygfmkLja1MkvVijCBtr+xqBb++v0vFUSQ+Ymx/MRvKT5qyL3S5bafDzB432/vEBI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h4VmhJMsUnyeYU3LU32D7Rp8UvlZ8z/vmtDSLOF4okW43eWfnKD7tXtSR7SxdtNdI3Hy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WgKHhe3axTVCY9jGBtpUf7Lf/WpdCt4rcXn+ifZD5MO+Pfu2ttNZugalcaha6xFco0ca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uIX/ANmrotHP2hdUki/eyq6p+8Tb90f7X1r6zA/AfO4t2kZkbkPXRaZNlRmsGTCtWhp9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YzQ1RPtEZHWuTubDY5yK6+OMzVRvtOLZwK0MzkXtkRycVnXUC+YSK39QgEKnPWseQKVJ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2x15712elXexM1wRm8vGK3dK1H5ME1BoS+Pr5f7Ojz8oMgYf98tXnDJLPNFKnTvmvQPH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nzIJQD+RrjYiGJAG0A18vj/47PYwy90bE6sDkBR6UrRxN95jt7AVHNCjS5GQRV0We+LK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1oqi3i96fLhY8CrUVi7jBwDVS5t5Zp/MtT5Xl7d4+9vqLFENuY+ea2dO8qDzvtUPnf3Pn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9cy7v3Uu30wtaFhb+evyf6v3pjGCQhTmolmXfg1eazXacvVA20SuSXPFAE8199nHA+eo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kqxaixmyJWk/CtSwtLUJLHDuII+TPrQBjCCRR1xXnGrkvqM7esjfzNepTwEZ5rzfxFGE1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dznmU/sJnjPNVH0toyat2d2FO01piJZlzXcYnPC2MZNTwzFOM1pTWgwcCqhsjnpQA9Z9w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coDUEnBNAEW0UbRS0UAdN8PlR9dUiQwui5Vg23mvWZbqSdpXuZnmzjJ37q8h8Bxwv4gt0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JwTgYr12GwgjjaG1vkmmGCytuXC/lXm1tzrp7EmnW0ctw7BzGkfUNx/Out8O39oVjt7i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52xPn37Vzdr4RuLwFk1CxTH8LTNn/ANBqeTwzqcKFFRWV8fvkYkLXKjdHSDT/AAz9om/t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fP6/xZ3VZml+wWUdjbJHHb52eZGyuz/7XFYGifCa51RkkbVYfLLZZE+8K7y10K28P2z22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99aTKRztxfxf2fND/wAtfl3+Yn8sV83/ABp48Q/SBP8A2avfNXlleZjGeM14T8bY2OqW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+rVtQ+IzqbHn9pL89aEcfmNWKjlHzWhZ3fz9a9Q5Ll4WNSLYVPBKHFXI4t3NBmVobTHa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igq7DEAvNMRVS3HpUqxgDpU5XFMzWiAfbxktWvaw7Sp9xVCyGTmtRHArN7DR63pmuyW+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f3ao3N3dXMrXFne+Xl2fy/wC/lueKpafrEVwPsn+q+T/Vxoqtu7t81T21vFp+Zbu087zH+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X935q8uUdTqhI0rXT4re0ljuoo5hJ87v91Fqfw54he0nlWKxWWBHXyJIV/h/un/4qucs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eVYFGEcn5f1PG6qml+IbRdSmisVktZUYP5e3+L1FYuJvc9Nk8WqLr7QW+zTP8hfbv2f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8Q9N+0xWxjS5lkRd9zbsoXd7gV59cXOqXl3dzxXVw6S/JIXGFdgKIhcSkRtaf6Zx+8/v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7a40+4uDaf8tdm9LjfuV1P8NXW07S5zIiSfbJQvMXpXnenXGoafPNLaeZaRbPnjkfb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/jt572SIXByr+WUk+Zd3+9TsNSOjh8IbopW88WrnnDuTmoI/A6axNsWXaVHLq2c1sAzX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OS4OazU0jU9NkSWH5A65BVs5qRXKOq+D59HkJiIYD0Fc1eW7zSyCRV3V19z4iubcMl0Q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8lLgLzQM5w2EaQlBF37sau2ZtIbdo5bKOU47k1ZvrZlJMZVvo1Y15DcoM73T6GgDXsLuF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G+7VKHUre0uLlLhPOJbGE+7WfYwtG5Z5WIHOGprFEd2xnJzgVIGrfW9ncEvasVWsi5WP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5IBGQAe1Sx2YuGzGm5jVICrZ31xAoWGZk2HIxnrTr7xBrMiuTqM5J4KhjXc2Pw0l1PTY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/hJ71nan8NdUsN8lxgIvVlahGbKGieIVutOuk1C5eefeuzzjvf/PFZurwSQ3PnTw3H2Rh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R/BOowEzBftAHeLg1a11vEel6bHbXLt/Z8gwkc21l/wB3+9VAiibpbnzZWm8qXG37vzKv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O2y6YO7YVc8V3kHhy01GzhSL91E0ayn+Lb8vPH3q5eW2s7PVRHbxyTblyDtI/Q00Bz+v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aIFf9Wm7b/8AE1d0HxMNOtZ2a2WKYDEciJ8/+eBW8LeK3E39ofufvJ9/5v8A0GuGkQZI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rWeuXlzH5a3CZ3Zf94FZP++v/ZamtNauo9VlhnlluPL+f5GwyL/erEj0z7K9vP5UkpO7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pC4u+f3TQfIv7plzj8aLDR3Gk+LHiuYWg1XDSbU+WTaWX/eqy+v3mkTXGzbcZLMmedvzf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niLT7iaWaKP959x/4Ub6V0lvcyi45ik/i/eF91TYtMt6jqU17fNLcwuGIYfu3O79TWLc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j/ppVy+1O4aeIktN87byg+Z1qtp/h+G2/wCPWaSaL77/AGh/M2tVxiTcfb+KIp7gy3cV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b+Py1Yl1Wz1iQx2928S9vKO1l/OpLnxFEbj7Jd2tvPL9z5I8f/Y1aTQ9Me3llmXy7v8A5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o+7V8ormVcaf/AKP+6tY5f7/+1/tVR+0SwH/VfwbK14roOkYcbxjd5kmKuW+oaTc28Xm+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m5X/AN4tVJFGdbaj9n0/99p8c3mfc8z5Vf8AGs66vN1rj7GhtN+9Asudjf7Nalxp/wBo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i7/n3baq6hbxcyxS+daf+PU7CK9xqk2oRAQgwD/nmi/eoF/9nt+c+b/3zVFdVMN2pEX3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efTof8AVfZJP4X8vfu6+9Q0JMzbe5KzidRslH3XH3h+Nbk+n3fiC3hltNW/exvveO4+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blowtutrF8vBXPzVqaPqMtvfphh5aApwPXipsWmS3WiQLIzTPBbpnJeHnd/wHtWNrU9n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4+bbgf8A162fFN3HdXbrZw+XIf8AWO/y7q5Vt4ZlkGD2IosMIL37PGVIzUAuIWclxTGi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puD9Ku2hmami30Vmwfcpj75q3ruri8QJaylB3KmsE2YYcNlPpWhY6RJKpXzI4x6saVgR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Kkjp5Z4Ofet6x8S30TMDIsuTzvrAghIcMj529c1I9u213eRRu9KRd9Dfu9flkjd2iiGC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xVNeRtC4/dhcYNcvHFsi3QkSE9Sa0YSlpa+c8qSSH/lmooA7HRfiZcWLmI2Rkg+55YP3/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ZLi6tIpIXkbOz+Ld3/2q43S9WMWoQ3oh8yK0OfLkyv8A6DWnqOsafqOZpfMh/jTy/m/4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69gAljD/ACjB3ZzWbK0uqXDSSDBbkknNVdPlt3iVVkk2sMEFc80DOnb1aQgg5JHHFUkS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lhklG/enlt8r4ruLHxKiaCbaWM7Nqog2Fdg6c1xFp4jtE3+XLzt+bcueaq3d+94rrbTm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gdzQuIokld0kURjsGrd8OeIEs7Nknnz/dAbpXETW7Q26h5CZv7uKhs5zZTbmTzFP3gR0o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5zUcAJqcLUCDoKRec0rA0sYPNAD1BNO2ZpUGAakQZFAhkaEGrURIpkS81cjhBGaBggzT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HFBQ5VBpdgpqNQzkZoAmSJTUckYXpUPnkd6cr7upoGmOlDhk8vGzvmpcZHaofPxxSefk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tizZBojg2j3oEjlqlTIzmsxkTRnB4piFY8/LVqJ85BFJPEGjOKAKxZXpygHIqr9mkDVK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5E21BIMAmrcrBo81k3GoLGSMUAP8AJM5wMA0/7BNEvPzCst71y+5SVFXbbUZ9mAcj3oAG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pWkd85qIqTSBDEMbH5xVhXtVHTNQ+Ru7UqRIhwwqCkDtCx+UUrDK8Hg1KYkPQYoeJdvW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lfnHpVebSzcEN90Hr7VfRxGSW4P8AqeA7QT95m+8PSgClFYiMj5iQPWp9oDYiAzWgkO5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HOxTQArW+ARKQRTrO3XcQq4X1p4tvPQlCSfep7W7WMeSy4b1oAelsXXk8Cq12kQi28ZFW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VN4fNyaAKcFit3v8xyEX7tZEtivmupTeueCTWqZDayEOxUN0zUd3G1xFkFePSggwby1k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ZNZh09hCXwGl7gGuqEAmiw6rkVg3cbLdnyyABQBA7lbOMyqwy23aBmmrpMc1rOcgyFgAG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KGB4OCF45psRghHL5Zm2+UOtAGa2nNaXQW3KFABwq5yabNbS25eQQEoeoHc1ekn8lpZP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PzA1LBI14hMCPLj+JuxoAi02+miQRGEYcZUgYIrfsddCWrB40QDg8c1Q2rZ2zrcq4klP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I7maYRxM0yngqRtamgOusdcU7d/yA9dlXBr4BcQ3D5HTNcUyz6dFIrAyZ6baxpbudJFb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PQb3UGulImvHIPYmuM1iONJCYLgIfU1mz385bc0rL9aktrS41bgbXAquhmWvC+qMPE1p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AMdau6PQ1n+GfCavLBcXECwmIb0x8vzCtia3AY/419Blvws8bEx1OG1aIi4fPGaxbhCF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0/tWfFp/nKMMAa+hieUzn4Ubf8ykirUaookyBWjLp7qrBWBINZ8dpLFJJ5ikg1tExZb0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CBwoylZmj24wOMV00MO2PO6tUSVJ7USHpg1xGofZLfWPK/5ev7Qj2fI3yqevP3Vru3LB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PWx5a+W8pt5QTbBmkcMf425Vdq/w1hXV4WRrQ+MuW2kLDATJwd33Ktmwtzb9Ku6gOCf3f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JhDEKgzg5OMV+cz0dj7CK0InsraS3jV/kUIOVfbkmud126htbsu5YAkDG7dkCuinlsFg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I6CuT8W3VkskcSSJKznC7BgioGW7Yw4zazRwxSf8s/4qzNfvJrx44YkktoQmx0Pzb2/v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YNvQ1e0a8ZLvcSMj5/ufLVx1E9i9odrLZ+HNRl+Tz2eCNPN6Y8wH+lbWimU6fqMvleV5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l3Z2/0qtpN9FPo8DRf8tb+OLzI3Vf4WPWtbRbf/iTMf78zyfw/wB5v7tfX4H+EfPYrcwL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VnArWvYeTWZbptuh9a9VHnM6W1IUVNlZGIqnC/anxyYkNaozZmatpIlLEDINcvfaY9vn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J4qnqWkh1JC5FFgTseXy2k7k4Q/lU1pZXgBwCK76PSSwx5Y/Kpl0lFHIApqJakcTqcc9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r/wBvmrAEVpbZ82bvW347vIo/s0IPC7mNcXNciY5zjNfHY+3tWfQYb4C7BYXdySY4iY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a+EGcSdPn49al8PytKVhurvFo42ef/c9KyLq2WC4zEOnyP8A7S5+9Xlo7DoQcXExz5sR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rMVGM+lY1jqzoFikP8OKupdjBINUBquwCR5qQ3MIgj8oisqSc3Fr5omTA9KoC5gIwSzn/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uVclSBioblUJxgAetUbWRAMYOaklnTGMHNAD7e3QXHyAPmti2MUAk83936VhKeOK3NQ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NLs+/HJuVaAKzzCRWI6ivPvEtvuvp279a7ZJQbeUf+PVxviPP2iX/d610UXrYxqLQ5RM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DjNZW3D5qzbn5q7kYGvv3UYFQRkmnO3ymqERzuMGsydssasTuQTVVuaAGbvejd70hWkH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y9UsX/u3Kn/x+vcINXbe1lDa/ZIyoYxxwo275vvENXhduDGInHVWDD65zX0Lb/D+71Af2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v+7+X5eDXBVWp0Qdi3osELW6/Y9V+yRSuE8y4Ta3mfN8v+VrotMuNO0O7+0W19PdzSPsdI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y3h/SJi9wt5FHNaxSK7x5R9knPzZzz/u1oDR5bi4ml+12/3FeCTZ+9T/AGh6dK5bHRFn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xd/ZJv9L2M7/3m/2eR0+7Wtc6XF4j0aL+0opLC72/3x1/76rz+KHUGjRY52kZFx9pP93+7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UIY1hvllvCNuyTH3/m9aLGiOot/AGmmHZJC+JOPN8zP6V8t/H2KH+2FjgtfsyQu8HP3n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1WSQv5zKv3eCo3eteVftR6lJfaHozSOW8uaXnCjqBx+lXSVpGVR6Hy9JEUJz+dMDFK0y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uSOa9FHDcltb9kPJrdsdTDDBNcuq7amjnaPpVCO5huFccGp1c9jXH2ersjYNb1nqQkHW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JH3tREvmrmnpF5ec1YFu3bYhqe2k33CDOaoeZgHmrOl/PcpSewHpnhrT5tf1AeV5f7uP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/wBqrct19htWuFVp43PlyZZSv4etczbahNYW/mwy/cf5x5m1nrrPC3k+INHvIrry4vs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ue1ebNam0TldQ1IaxMbOF/IEuP8AWP8ANS33h3/hHJ54IpxGZB8kkab1f/gVTXUWnWWo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bFZk/wBnFYvizVrm5v3ilctt9VxWdjeL0NPT9e/syAvGsh8ssX+f7lb2jeOIbW2uZPLY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f77q8sJa5aOI+XLg/wDLR/lrt9NtYjokVnNbqsrv532iM5kdR/CvrWbRcZHReKNRM3mW1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EnluSvP8Poa524/sm48ryYv7Pl2bHt/tXyv6N/vVNbafN/aEXlRW91N/yx/vfxdf9qmav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32S0j+1/cT52ZkYNn0+tNCk7GlZfEGCz1CSGS3TzY1WP7zDeo9f8AarubT4nWclhbTDTy9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7M/xLuryGbRHS5V5nErovmScfNurW8LXkUc0VsIUkgjAGP7/APn7tJoSZ6lc69Y+KI2Fi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gKy1GmhXFvPNAW86aONX2R/wL/wKuH07/iQed5X+tk+RLff823/aK1c08arDcGXzGHmP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Vqh6GqZsGJnAZS4B6bgKzr6R7fLOQ8f8T9hWlPfAK6tldpwc4qsDYX9tcrJeRQOg4hb+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IPpUcHlZOa2LDUdAszKfKe5K/wAcpIFacWm6NrEW/aLKY9kY7f1osFzntsW3gDNM/eDO3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pLLToriMrNB8u8L8u1jWZo2lTXE/7p44ve4+Vf8Ax6gZseB/E7QyC3nmwp6g16kJRLGBl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avp0Vv53lRRxXcaLv+dV3/T+9T9N8U6xDB9nDnEf/PRPmpisep3DWcCfOqRKO52iuJ1i3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uPJ3qn8Pkbj93NYU+vm4QrLbxyDvmr9t4i0V9MFjJps8gAz5QkGzhs92poViXxdd38cM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3ecI31rzmfT5ri483zZPNjrr4Jp7xjd2yyx2X8cNyf8A4lj/AOPbazdeF/BGk9msIiKfv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oi5hWFpPPdxxSExykscl9qvVXUtMk0qT/QVXPzb8HNdNHrM+lMrxrIsb/I/y5/Cug05Y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+1ls+ZHJ/D1/8dq0ZyR5pOftA/wBVJFdffT5Pl+lVx4luftEUV3bT2sOxf3mxWWvUL3Rd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giCL/qXVot34fMtcde2Nsl5NBcQPMBx/o6vG3/Ac/L3qiLGVazWcHneayzRf7UY3L/31U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H91+Lbqlj0HT7sXcJke1x9zzPm/+JqBdbTw2JLV5I51H/PSNk6/j8tFikUvtMVvcZMu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4dXeSNpAg53A4T79Z2oQWlxmWKXypfv8A2ffu2tWTbXTo8ils4+fZv2ruqkFjrJ7xsRS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dyVq3GoafqGn+VF+6l/6aJtbj2WuWttQi+z+bLF5v9+Pft3U3Rp0srrfP+7/AOmWAd31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9s/lW6yW7OBjziTn35qtqmn3VoNt5ZuzueGHQj+9W0NW0TVJPLaw8pdwKyscEflWhJdxz2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2udzYqWM5WxspEeUWZlT9384lTbuWrXh/wC16fnEUkUUn+3tretYrVS0xkeElVD8bl+o+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T7j97FNJ5X+/tV/rtpKQzgtcAivnnmz50pzzLlXWq8bWN1J5pIjuP7oPy10EPhCe81GbZ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8rbfb86sp4XvbHzpZVEnl/8ALRVDN+TU7k2Oan3x2xlYMUJAHp1rJuJZrSYPGXAPXfnb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hPNbq7ROpMart7+lcj4h8WW0/wA8UIixxszk0Eq5TOot5asQCxGPlOef6VX+0ljsY5cd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N1Fm3gxkp8pPzHd/wHrTbqS1isApg2PGPmm7n/gJ6VJaK1i8TBhKZA/biptOaK1ui025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cbxz0qW5guRHvIds9MVQHQahN9qg+2FdiD7wEinb9e5rO80zkSl2bj5ec5+lY/2mUpwN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dyqpVSF9Oen0oA3ESRQ2QRmmyklME/nWRBfXTZ3SZq2js45OaBGtpRDli25fL68/K1bc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rDsGHzD/AHa5q01IrA6nAI4GF7e9Ngmdo/KRi28/u9jYyaBl0RyxSEONnor0yeC7kCGK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g622bfUl8uaM4xKeakSODfOr6itsjj5W7CpLRiyQGDazysh7otbDTSyQRR7ROCPlf+7X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Ep1z/FT7HV5LSV4pUO2T7p9KAubEWntayl3RWVvSrMEtnLdfvII5YpBh/M+8jVlQ6pd4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8ym79a56e3utQ/c2s0g8v56RHMejxaWYbKbE6iLPyAVg31x5QKRHdJ3NZOlXOoabbyC6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7HqEd++GTY+OTWYrnusUO3NPxTFlyMU5ASaRuKI8mpTGAtNAIpHkODQAAYqaIZBqoGJN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NW4Ztq1A8iilVwRxQNFhpC5oqsZ9tPDllzQUiQKQaRgTTFnxkGniQGkAiqAeaVgoBpG5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RSHIQzEVOVVB1qnCCGzT5WLDigZdgRTn1qTyvvVStycH1qdjnP0qCgGFpGfjGeKiLMOp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fC1WeXJqYglTUCx5PNBQKytkGo5bGOTJqz5KgU6ODINIEZLWYQnApfI2jj9K0JI+TUYU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TUZjYk1pKgxQsS0hlGNWhBGKkitjMxJFTsVRsEZp7XCovy0IBhtwBioGtjnrUn2rNAlJ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OaYcxn5anfLDiolcI3zUAPikfHIpXIYGppHXZwKrZyaAK6TSQsdoNS2sRuJsk4NWEUEHj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KkCxPaluKaluEWrMcm4kNUM8ojJ5oEY+oRLczBG6DpT4rbyFw2Cppbu8iZ+mDSGQMnLd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uVOD2rEl0kTbnaXDDtWtcTjYSKqiB/LLgZzQCMeCza2meXcWB/gpl1cB3Eyp8ydjW9BE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KxriNwZN8WGY0D6Ein+1YFFyoMA6qKs2X2O2ZliiKx9qoWpWBm3knj7opsUwZ9mSu6gg6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ZBH901BdWNteL8gCDuRWZFeRW0pj8p5CR1rMvNTuLaCaNVK5PHtVIpHQXekJISIS8f3e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3ljYTxCaUH/WbsfpWAL66AB85vzpl7e67bSpCj+W8hVld0BGDVJgS3FsthIqxwPORhQ7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J5Giby9oAIiOM1aGo3EsOxtikBVJMeDmqli9xe3Mlu02wK6qGPy5pkmxoOq3Jv8A97I7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peWYDlkJ5HSrWgeFdEjtxNIR5xOQN+aNRkRUK/dO7ANfQZX9pHi4w4vWrYAvJjtXMRSF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MYe2b3riLyMwSZr6NHkDZ5pRcYRiRU1nHLNP85O33FR2d7ErYcjPvW/aSwTL8jDPtW6M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yKvQ30Yj2O2KjQJzXP61c5kKIfyqriOqUpIMghhXJeK1+ys/+lC0i+zSI8j43PjsM/U/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3E2eSKyPEtu17cWANzJEBPsEkabmTcO1TLVGtPR3J7i/68fwb0/u81zy3b2izyzkc/8AP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n+ZcafFmL/liqf7W4LjmqFxp11cZil/49P8AnnX51WXLVcT6+g700znNa162mtpDDHJ9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IWWsyX90q7EUA/6vZXReJrF4ZGjt1Pkg8t6Vy/8AZ5t+Yup71kKTNuK8gndgVATpxJzW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ee5i6hQcmr1uyw7W5kxwVZcGrE+l21+V+1xyxKOT5Z5rSn8Qt0bXw/kiPhrTl+yfaohcy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Lu/WvSdHs44fDNl5Y6wK3/fXzf1rgNCs5dP0pYtOjEqRWkjN53ysm+TAxj/dr2I2xjso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0FfY4ONqZ4GKfvWOC1CIqHFYtzGYNsmK6/ULPfORt4rGv7M7SpXivRSPPZHpVwk7HPXF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sQILoDFaZVpCQOlaIixYgmKdKtgvKtZct3BZLljzVR/F1vGCAaZJtxt5W7IxWRd6rGhY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NR3hZzzVdLGY5Knf9aoaV9jjvE4S71OdCP8AVov+P9apj7OsccflDce9P1wyvqN7Iy7T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9pPB+68zp87/AMS18JiXzVGz6fDr92jPt9YitvOil8uK1H+xTrjWdEv/AOCSWUf8+/yq3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SYv9d70WunLH0XbmuSx02KwheYkr8nvUj28i7VWT6mtJbbyY9gHHrUM1gwkQnJX2qRC2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ZF7mkis2EnK4A9K6LRL5LWGSNhxjpVWRS8jNGAoJ70AZZLqTtVs020uC5IkRsZ6mtd7T9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hNQuqqpbII9qAGKkjITGdqirMck5Uq43cUlrdNtO1QVB71fjvo0y0i4GOwoAyLmdozja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txJnb/DiuonkW5YkKOlc7qcJ2Fsd66aO5EldHNSQjacLVeIFWrZCAqciqUibWPFeijnJY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hQ7GqaRgY6ZBRuG3GoVXjmrITcTR5FAFYrgVETgmrUi4qlKME0Aa1rMj244zzX1T8JNR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f8sk+zf9+/lH/ju2vk6y4thn1r3D4A+IbiSy1DT0fIt281Y2PDbhj+lcdVaXNYnsCXdl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zH/2auLuvFp0uWewt5Y8Sffkk+ZUXdzu+atvU78yW/nC1VJvRX3RP+P/ANjXH3fhiOf7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CFJN21dx+bn/AHa4bG6LVtqEP9oebFNHFabPn+dmZ/zro1kuLiyEenqZ4Jfv5dWVW/z/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k817PFB50cG5NyeWj4/u/wDj1VV106jHNJBLOoTl5GXOyqL5rDtY8Z+KRrlxa2Z3LCNh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2j403h8ReEkumkkcR3Ax5vy8MrLUX/CW3Nv8A6rWhd/d2R5ZWZfrXJeItZl1Lw/cRc4LA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1pDRmT1PLhH6UvkGrUceTVhIARXoLY4zHktCc8VAbcrnNbxt+tRmx31QGGIz2FWbe4aH8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1E2nFjxQBtaRqnmKATWm53DINYNlZGL2rct0LKBVFEkUQdTk1e0+ExyAio4bUhc1NDciF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011bJCfLm2HPl/3/AKjdS6dp/wBnt5vN8yWKN1d/Mdl+U/wg/nXb6d8J7vULaKWL995m1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a0h8OtYt/wDWwSRf3+drP17V58rGiTPNb94JG8otJNgLJD/sN/drVsfBt7r1peXFvInn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mv06GvQbfwZ/Z+nxSxeGZdQl/j8wfKn4j5t1czrGoa3b3B82K4tPk2fu39BjrU6GiucB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fRdH2PH/tCuvRZdNs4NQs12xFWby//ZqJtFe0juL2+1ITxlw2VZi+7tuyPlrR0/R4rfWP3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Z8n31P3enytU2RaGaL42XUZ4VuzHHJJ8iX4fYfxqvqFv/wAI/wCVdxSyfat7bPLdWV/x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P1C7mltP+JVv2P5b/ADfxfL/eq1BPPZ2jXNok76aqNu84q/yj+7u+b61NhlO01ue6vHWW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avTfCfgwzXUktrZERSfOkcvzK69du6vLdKeG71KS5t5MTR7X8vH3vcV7Z4M8aT3UUsMr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tFXZ/3zRYEYuseGYmuy1hbSRmdPktgPTiq+jfa7e3u5ZYpPKjfY/mI3ytXoOoeKYre3Mt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Fkrj9Y+LNrcaebSHfNDsbf8AaF27M/7tYtFlbUPH5t9H8m7sbaL59iXEabm8sq2V/wDsq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36vCkssZDc10+r+IJdYt5ftfly/Pv8z7vy/Ss46lollb+bBAPOjTyfMA2q6n/gNVGJEm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5p8l1HC+B0JPFXxqF34ftorv/AFsv8ce/ds/9lrF0vXn06wltrbUJBBciN3jBbanYqMj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+0PK/dR3fl/8tN/y/e9KpxFFnqfhX4nS3tvEJDEsLMoKn5c//Wqne+NdFnv5rW6tbiX59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wb/ary4W93pFwf8All9ndv8AV/K3+9Xomga3pOuQFH+0qZUZHLtnbUWN0zo7bxBpWseV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yCSSHar/AO1/DXXW/g77RaKTbiyOP9arb8/hXPabqsOm2tn5VuZ5CioJJU3dOBWiPH2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iwuYy9a+G1xpcUl9a3KzOh3MUO0qK4+KNrV8pEScfwLur1O18aR3ICzjy29R0qC40/Sc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ACxk+7saixadzgtH+1i4mltJY/N3rvt5PuvXXDR/t+n/AGuW0jil2Nvt7d/MV/xqPUBq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483/jtXtFS8isv3toxtZP40OP50WJaOSu9E2584XHkbgTEGGBWNcKbTzorYTR2zE9Ttrt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gFzaqZYNoO0HBFELNDpMCTMAxB+VxnFUibHlF94k1KyJjjilmiHQq3P8AKpodS1HUoYnW3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50/+Krr9b0u2glaKLb5u3/VgfK3vWZbWP2abENu1nFtKJhzt9dtaRIehjy+G5/7LQu2GP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jdfY7/Tvsl9CILkfMLuP70jdPmrowf7V/delWV0qW2tpR5UZi+/8AvP41qrE3PO4vD0yE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d/wB360NaWWiIn2uFZpju/dud0X+6a7y1sYx5ssiRLHJ6S1n61o9rOkflxuzl/uq+R9aL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uJ5vJi/dW7q/7v+DP/staYAMH+lWv/bSt46K1qxEieTvAB/vbRWLbeb/aE0UsUflff8yR9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+arQymJoFmG2GSQR/7G75a6PR9Ou1uAFW5gikf/AFiLjZS6d40i/exRWccX4Bdn4Vcn+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3H8W/eBteiwGrqGjzah50MV3/pWzf+7/APQf96pbDSm0mSV712jYJzH95enNT+FAHsJt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L7fmHVf9moLTxQmpXjRzqYdQTOzzUbe6/wB01FgLp1mz0h0dDJFKVx03f8CxXNX/AIpu4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fd8upfFVjNbL57adPmNseYB8tcm92by2M3mbfMf54/mXDe/8NSkBb17xJdtZtCjZiY5S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/nt0aNJ1In2fP5qbWT/x5qpanFeTyK0d15cYNFvp13qGTL5Z9/u/KKtCsO8+K3/1kUkXy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NKPm/7Gynf2f9ot4oZov31vudPnO3bUtqkPl7e2cv8Aw7aAMjzDC5BQYXv3ra0/WXcK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4ZrS1vRbaVFmgyQ/fHFc9LpU6Ru2zKngNg0EHVHR7LWbYtZTOH/uScHd6ZrmrzTZrOTbJ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9Pt9Q0/OIpPJ+/8A8CrQl1m8v2mN+jSGRO/yn8KB9DPt45JMgoc46jirsNoyKw3VrWHh6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JbIsowsxquti1izB5UlVmGGU0C6kC2aop5pkcY3fStafSnRCc1Wt7FtzDvQNELrNOzGR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P2kK0UaqVIyT3rUFrLEvlsASec54p008ckRUxojR9WU9aLgUEmVRlgVx6mkuljvCNzAI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djHl2PRc8VVFtcxw7ZgEz0ANIDYhu1ij8qVvl6D3FatlpMLpmMBB13Vh2+lPPCGU78Dr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QZeV60gNSWCzgVY7hhIPY1XntbcXKmEfu6x7mWG0QyNMXUetFrqSXab4H4FQB9BwrVqP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5ZqDoJCwppUNTdhqSNTzQAwQ4qRflFP24FNoIKk0jlqtWasy801owTViBgikUAI0GT1q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ZGeaepJoLQjQc5pBGanUbqAm2kwGAECk8vPUVajQNTni46UikV0QEHiopU29quRRbTzST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KDrU4hY9Kakfl81Ml2qDFIoYmntKTk4pj2UcZwz1WufGOm2LskzEOK5bUvG8c85+zZYZ4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IBqvnriuYivrwPIZikOR0zWla+IbVYxG8mXX7xpDTNXzykeZBj6U+O6UxfIeapGWO44j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SMUikWt+4VFnBp8CZBppT5jWZYqkmkclRUsaYqO5OF4oArAsSc0OyqCW7VXaVlbFR3U4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ayT4V8VejuypwF354rIt4oYmLYzVqG4hdyN5Sn0A2I7+G0ZlkUMaruyXEwZRtU1km0aQu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X8pF381AG5AgClh0qqYfNLYp1vMZrYMn3TU4KhAF+9VAJBCF4NWG2ohxUQJHWmPIQfag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gn3P0NWJlDjgc1Af3QOaAMq6X5z61Bayy+aQ2Spqo1xc3M5lC4U1q2VjMIjI/wCAoIGz2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bGiTYr9K0IY5JEy69KgvFYDEcWWoASCPMbsX5qO0sEui/mEbR3q1aRmbORtPcUTWCgEb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+n2sLu24Z9zWfJGrxOyOuR39Kv3GlgxOWJBHSudlRo4ZUjPXrQQalr5fCs4d/UVBPBGD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uxneCYJuAPvWvahLlZVJDvVDMpoi8/lnZ5eOAFqJlaSQxHJiQYXHar8862yeS2BcM2FI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Jm35BxtC53UAc/rl3f6VAZoNNnv4FKhmi+Zvyq14Nv5tftrm4ksZtMKN8i3XBb/gO2ta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8qL+D+FtvvSLq8uJYpOfSrQrG5pplt7nypfMP/TSNPl/OtfU4ZWxySAa462vJbdTJ55+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aLHP1bODXvZSrzkjx8crJM5HUYs2hBPNcdqe0AgmvTdX0VkhcV5jrNm63TLX1fIeGcxc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0xZ3CtlbV1zuHFQT6ckueKkgpR6jJJwsrD8a0dNiluJMMWb61Hp+lRvLhRXYaJpqwvyo6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bWx2GTtWFrAl+wQcebL9oj2R79u75vWt7UUEcjcYFc9rE8o0i7k/d5DxunmJuVVDDrTZ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eGKX/AFu94U8v7u7cflFSTwEDrWH4e1bNrL5Vwk0UU8mJEGwPz97b2qzd3Msf77cfK/6Z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ca0mz6zDSvTRl+ILlXtRDhDk1yiQLNcmLyRF/dx8y11c9tLddo4/rUcelw2ZkMszxb0bf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1aOYvtNCRHywpI9GqK3v5hkSxVvG3innjijiI96LrT0juiNwki2e+6tIk2NXw3ate6nY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vmb/AJk2yyt/QV6ws5lXBrznwUxW9hQykrEpYL+a/wDs1emRW0BztcmvuMH/AAkfM15f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HMu9OlULqyWWJkIG6umurd1GR0qhLbDzFP513HIzhZrYW1xhl6VFf6ktnESOtdR4hitor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15rfu04Yk/LmqRBWv9TN0xyxqgDEDkgmtC10Zrpvl6V0eneEAy5dQaYHKQyeWhMEVSxaj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oMWjRW6jKjpXAeN7mNZVgh/1XzVzYqahRk2b0FzysclNfebcPFtxzU1tbw3GfNu/sv8A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wdG3hlDBh3qSOFZUMigk+9fESd3c+igrKxCssULsrn5vWpYbI3CFvMAHaoY7NDIxm607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DUWVZrclMiQDvUlpvvpFjU7X9+lUnvEEZUucetR7pCy/Z5tp9RUgdK2mm0U+dIqv2ANV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ewrFaSeR2E7szDoc1Zhd5IxvbcB0pATPdNExXy8oR61XtZTJIU24UnqakECljmTAI45q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mgDobWGER7fM79quFE24GGXFYFg/moScrzV9kL/dlbFAEws1DEgis/xPpRh083CH5VKg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D96CTRcXEtzp81r18xP/AB6tIOzJexxv2qPpmnJGsuSKwdQiktMnJ4plhrZj4Jr1InIb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KFGDUy6iLhTVOWMuxxViFFwF6ULc5zUQtGzUywhBzQA0tuFVJF5NXWGBxVOTqaALUPFq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F0nxW8cjYhuYCre+Of5ZriYMG2HcZrovBMnkeI7Mxf60tsT5N33s1jJaM0R9CTn7R9l8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6fIzb2rjvFHiCa3zFD+9l3/P5iBtny881q2+qanb2/ledHLF8v/LP5q5HU7rbrNxHJIY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+favPN0yK7ttQ1S1xcXg8raFeMD5nXn0+Wqtt5ukeb5U0nlf88/vVoWZgvk8xZkhhwB+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xtUuZ7nfFmTyk/5abGiZ/r96mDRvaTHa3d09wYbSGYDHl42bvoPu1z2vsn2u6UW6wZ7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31CbT8y+dJFL/wA9Leuws9C0jU7K3jT7Y93Lt8yVUXy1X/apx0FY8hA2yMPQ1ai6VY8U6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s1cSQht0UgHDLVWBt4OK9GOqOR7llEDVOkIAqOBanJwK0SERtADSCJUGabJcBAeazbrU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uI0OMitLTZ4nIywriWu3kY81btmnT5gTUlHo+1Gi+U1S+z7mOaytFv5GIVyTXV2dgbhQ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R/w7028h8MxNDPsiKowT1FbuoXcl5crJs2bfl+prF8BXYXwNZxkncIlVZPXtVK712ezg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GFeHVdmz0KaVjoG1T7HDJFv8kt3FcsPNsBxLkeYroj/Mjt9KzU1OW95Zi2a6KyiMVoJj1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4oyb+DTb63MN9pytGeqW37tjVTQtG82+hF9dXBELfu3WXavHrWxcqJZC2OaZbmS3yR0oV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Asf7P8m0uU/tDfvSPzfldttee6JP4j8K3byar4cOq6JGGiw8P3FZvmYGu8u9Tdid7dKx7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TlTW0atyXCxPpmp+EvFMmpPLJb6fey/JGkkfmYwPlK/LXJWlpLbXs27hgQqyxblXd7NVm4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9Ko2lmId/lTPbZfBK+nrWvORYfq2jsVTzA7TyfcRJCzvXNX1hf6dazyXFwkVqJNjh928N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NRlhu/7Q8tFRJPuybfpXOa9YTNbyW7ib5vm+WqTuS0bUemWSWVvJ5qzQzDbueXAU9/8A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i6al7ZTqZMqj24Pzbv7wrnBp8sGnedFL9k8v7/mPt3/hVnQtemQmN4Y2aUgM5PatVYix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+Fru6tpGurt2UJsTc1u2edy9+lU307XfC7tcQKjSjq8C4b/gSmuo8P2/kZ839zFs/wBZ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hJLIs0N7csD/AK5M72f/AHf7tFgSIF8WwarqslzqRSK4b/WRopCuv94e6116XelW0MJi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3+9Xn9tqEU+ofurSSKL77ySfN83eumuJWtbLZBOw3D5Ayrs/OpsaI6jTrz7UxElwDIuOv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jubfkpF937r7fxrz7TL4rLDudTN8v7yI1cngu7e3ii+3TeVIn7n7ytt/wDZqVhmlfyz2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Q3f6xP8Aa/2altNWtpJEuJrgxbhtaD+HdXPf2Pd+f5tpcvFFs2P+/wDv+vH92naeJLLz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8xRb9vzd6LDvY6W88bPos0UO0/wDbP5ldfrXofhX4kWdzpyRX1s3lsMjzEyK8RvdakF0s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lcMvzd66mC3it7aP97zJRYnmPXPtGnQZ8m7/ANZ/yz37lrkNY0Nro3E2mMxlz88bOu3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nqMttNJCGMwHyf7rV0UImSMTL137Pvsy8NiixSdzAFvNcW/76P8A0qP78n3ty1uQR/aL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I55bds9KdqeqCyiMrw2vnf8APR3Pz/7IrMTxG72bTYEEpxskhPy00Iffm0E5iiiSKX/f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+9i5/j/u/hWAmstBdbycJ/ubmqsmrrqc1tYZMtnI7I48z7nGeP7tWidC/cBoJZZEg80fx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1h7eeP8A0Axf3Od22un/ALYh0e3/ANL/AHUUj/J8+5uP96oZ7i01e3mu4rSPzfl/eRz/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lMytH1CS6iNi4TzZD/wAtIsLWRrvh++00s9v9l+c/JHFJuL/7tWr/AM2C4/1Un7tP+A1E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8r7n+0rU0UY9v4ZVLNZxbFZz8kn3mZG9/wC7TL+fyLfyYZvN/j8vfuVM/wAPP3qt2TRX4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TIdm35v71Zes2um6fFFLaXG/zMedH97Y2P8A0GqAzrbxHPpAmtZUi8r/AHf61Z0vWLea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8fJ5km5tv4/LVUW/+rl8qOXzEZP3j/KjH6/Wo9Y8KNBdRWbKjzSIuySMghvyoA7PV5bu1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lcwxpJu3/lWBo2ofv/3sUflSf7G386fdaTPoukeXcwRiVAo8wz/Nx0+WodOuLJNM8uOE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Pue+NtKwFie2htvO/dYh++nmP8yt9ap6dcC486Kb/W/fSSP7tWNN0611AywyzXHl/wAEn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FpNxAborD+5C4eT72xfU0WAuiwgt4Y72KaKWKWMpJb7NrJ+f8VWtF0qyn84wyiWJ/wDl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as7MX6SyB9kkZ7DrTrHUE0rUAHmwx6kfeWlYDuFtba0t2jUbgmeGPWq0apLZfZ0VEg2H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srokTjcCMl1GM05zMbcSRKyq64zurMgLm6bTyYUBaMAbGYdKgnvBdYEgDzjjcKpTm5v5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TUM0fky+WysJQRu200BtHR3ZwIpQ2DkvntXQ+Hobjw88lyEW7gZfmz1b2rnbK+gjjMbu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la1rq0VuqFQ0iFhuweDT6BY6FNXt7yIAacttk8yKvGKs/wDCP25KuNpSUfLtqnpWsxah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t29BVq6X7OzQfacMoygHaoAwPEfhw2kbqJC6HqU6iubg0qGOZd85WI/wt1Jrup51NoYp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WPhzT5YV82R0x8ysaLgc7L4YSdvMQeX/dB71SvLRrQ+Vcrhm+6cV2drAVkJEgnVeBVrxD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vuS6j7LRcDy+31Zo5GgtJpLSU/J+8+XfVr/hIJb+3ihm/wBbH/y0/iplxb8n9153lp/w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5mtz5Uaf1pgXtasbSaYxnlZB/u1j6bpY0ssqyeYK37W4N3owgl8uNR8y7/vK1ZgEueMUA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7AFqjbLtNXs/LWR0DQoNSLEKYhwTTjMFFACsnFReTSrPk1YQgiggg8nimbNpNWzjaaqSn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kbCook3VKIwpoKROntUyJuFQowUdad54HSkwLkEYFTMgArPjuTmpTd4FIpEkjAA1AXUA1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sjnOKBo0nK+STwflzXE6jPexE+dGTCe9dNE52EE9sU08Z9KCjzi7sLVyuZZoyTnknmoF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LY3N2rtNTkd0kQw7lHKkjmuZLtaSkrG4R+uegNBmVIbaXzG8z72P4T0qzoksNjdO17HJ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q6T4ckuN0iIE46k8Gq9/p1xblsBUIPR+hpFI2LXWomn/AHaBAegFagfPNcjZ2Es14JQc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Zgdqlo0RchnyCKlhTdk1miXa1XYbnCGoLRc2/KajaEsh4pILjchzVhJ18s0DKDxIOdmS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9PLxXUbSIiw6GsfUdIE7h9+0mgCjp0qzWzb4AVHHoarSxrJI4f91D7daXfJZB0SJn5xlu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jByP4elAGrZxILfbHkjHenWphaRkZsEetVbBRaIMyEqe1MuI4nd3jb5jU2EdDDPCyEKw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0uFljzmpZp2iYjGKAL3mg00NuNVoNzGrkcZoGPVPloWANTj8q0kcmDQBA9qkUu4DmmMC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dqh3AZAFAit8ygntULymXIHarF3G/kNtHWstIJY0ZiaBlmK5kWTHai+V5gCGqKzzIDu6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agCt5bNEUJzWZNpywMWxnNbMELcnNOTT5Lt9uOKEI5GbTvNZ5YztkU8g9DUBufsbtKh3c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gIY5UK4C9cdTXMSW4hSZ/L3oeiGqQFd1/tGUP0m/g/wAPmrI1TVpGu/kxuVQAyjFXbi3N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55/w1lG2KyJG0m/5PkJ/hpoDRt7u8u2CxOuYxiQPxipxYS3K7hKqhDkkc5qppU8loZVm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aNrMHEpYKinorcVSAgyBwSK9F+GGvxLIdKkPE372Fz691rh54LWeeLyo/wD69eefFDxz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2iRf6XZuuz/nk/8AskV6WBqulVUkcGLgp02j61vNPS5RlIAzXj3xB0ObTZGljjLD2r1L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hq31G0cebtCyx55Vh1FWdV0+C/haO4jDfUV99TkqkVJHyM24to+fY0Z/lKHP0qX+xpsZ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8D2G7cvFD6BbQqAOabijPmZ5fp+hPFMCUxWsbR4n7iu0/suMPwKhuNJRicVmUjzrWpTDn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7NpM1urDc+0DH3sZzVvxz4pjivntID5rr1K15u9zPd3js5LHPT0rCb7G0To9G11reSVmZ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dQklYuGMCDHFedaRp89xemd12KpGAK7i8nksoiI497sBwa+Xx9Ft8yPbwdRtWLuo60Y7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7Hyv+FVr8f8ACT/uZbSS0i3rskkfa33qzBp8v2jzZZvNP3/v7vmqcQTEHzD+6rwLHrI0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C/e3VkaizRg4BX5PvUtxqH2OEkNuwOlYz641xngPx92mM9E8CQRvC80byTfu0RCfve/8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b868m8Ca3cC1vbSCz8iYN+7+fdu960ZPGup2SmO5tmV/XFfbYKa9ikfOYim1UbPX5LqB0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jj5JwK8107x+8nLua37XUm19cJJiu9O5xuJz3iPVhf37QRfNnuKZYeGJbsYlyFrrtM8G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1NdVbaJEIsY5rdEWOR0vRktgAsYJ+lbkdqEX7uK2E0tI+g5ri/G/iyPTIXtLZt103BK/w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qpu7v7HCQoUckd6848UoZryNAOANpI7V1GhK4E15OrMxBYe/FcJd3c9zPPcbthd/9Se3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Uehg4q5Qn0l1f5pOHII/2RVprP8As5d6SCSKQYXHrUKX7RSHzF81en+7T4pVncxLwh55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XviXTcsfPtWVMJHiORiugkm2SeTt4rG1SGUkhOKoox5Y1mQhHyw6ii3K+XsJww7Ckt7Wc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Fi7I0gUKfU0AVYnlRiMsfQYq7DcCP7xJ9QKchki3BWVnP94VLHZiaMymVVcdcUgHSSxA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U3yk/wCemSKaE3OOpFIDQsWVQ3NWHb5G2nFRW6R7PetC2jheMg8mkBnJqscaEGXzfb+9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LDPZmZ/MRX3ypt2N3Xhmyv8AtVnraRAjeB5I54+X5qm/c28BEX+qf/0KgRwutwrcX9wY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QvLFo5CCoT6V6xqGn/abfMY/ffweWnzNXGahYeYrAjBH6GvToy5onJJHIrPLA2BnitvT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H3rOuYCrEY5FV2hDAlThhXUjM7GCKKblCCKLnTxjiuStNRurNuMla6bT9YFwnzjmmAq2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FaQ81tzzZQkGsiQlnagoZHH9njxHzVnTLxrK6gnQ4eKVXBHs2aoGfEJ5qEXB7VnJaFnu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3vl+Vv3/u3/oWqvq2n6bd3Rnn1WSZDjYmzaye1c/4fvLR7G3+13Y8nC749n/jtaGo3FlH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5eG2/Xlq4JJGiNk+GtEtXjls3kZf7k/31b1rqtY8ND7PFFdzafaSx7X8vZub/wCKrzvT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tWji+RZn8z7v8/u0+x1+7K+Y1xJLHhQiFN3zfXbU2NDf/saL/Sopv9V8z+Z935v93bW/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EdvuEY2OZEVWTHT0rEv9Qi+z+bL/AMtPueXNtbj+L/douvGWmX6Wsa2UrfP13K25ulTc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e+ONWkj+WHzj5ansuwYH86yYWx3q/8VIvsviiSZU2JKikAew2/wBK5m11BVzzXfD4UcjW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objUliyKhsZfPTANPm0dpiTmtSTImvmlY0xcv1q8+k+SeaVIAvarAZZ2e5ulbUEAGBio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q75MUFE8UQToMV1fh26MeQawYINxra06LZSGj6F+Huowx+FbKL94dwYf7KfM1V/FUE5V/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qL4bXUUvhprfKbopCB9Dg/1NdP8A2dLcAgHAr5+vBqoztpy0OStbiKzgK/Zpd5HOWqJb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uDXTP4bVyVMy+Z3+akj8MPa5Yr5sdcbidUXczIJvM6nNPmYqOBmtAWLE/LGF/Cg2Tjqt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lzxVWPTSWzius/s7uVphs1Xpildoqxy40aVgeOayr3TZYSfMXj2rv1iZAeM002Mdxnzl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sebWSvDLIVGM4FdAPC39v6fFL5OP+mn96uh/4RiwnP3xDVqe3/s+f7J5v+i7Pnj/AIXW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Y8m1vwDfIzrBb/agP7o5WuWttH+zXBikixJ9/H0r1LWPE+t6O1zJNaQz6fvx+5hZf1Nd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gtrXVYvLmik+f94/8PutdcWZ2PNxb/Z7fzYruOWWRP8AV/e+Xp/6FWFDqmpSaiwuI47q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8P+A16L4x8MTw3lymk6ZCsluvnPJJuVH/AOuf8NYujRfukMJD6kn+vtwQrI397/8AZrRM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+68vypP+XbZ8qfjV3RvsviC3lhli8o/x/JtZai1KBraQutucf7BJ2/WptFmZLgH+91pjR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7a/mi5xvbZ/tr61r6RpiIqBpY8hcD+9WleeIIf7UaWeL7LGqgbNm5Wb+Ksez1C3vdQlN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00lxQBsX1tF5/mReYK0tG0LUtYntIoZT5Um7fJs+VF7t/tVLp9vDcW5/exyzRp/q5Puv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B/4m0en+Yi7LfzmVUbpxz/FWdgOi1P4R3ulBtRt5GvzFy5SNQye7A1ixaGZr5Q6SZXsV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aDAXa++3Su6pIkT5bn+9z/dqra+NNNknKzF7a7T+NipG7uu7o1CJSOfv9Gi0/PleZFF6/M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9s9vBdYvGk4Z8nPz/wCz81W/EHieXVrC4so4owJSqZ2qG2+1YOm358ORQ27bvKcfvI1cf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1qX+0IBCw6HNYhjv9HMwiH2+J9v8e7ZXYxeINBuMxSaXJPNv+S4STZ8vqwrUto9Iu457W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CV2LcD7u6hE2POreJLm4/fx7D6Y3fpVkaPaW11Fd24HlRNl+WDbsd/mq7dWggmaQ+XGM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qTWl9cygMk0cTLmSQJuR2/vCqRi7lbWJJJHF0YuFJxInz7M1dtL+KW6kmmVktT98mLDu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QtNP08yxf67eyPJ/Cnzfd/8AHaqafcf2v532vzPv70+8y+//AAGgqJb19bWaGOMTNZQl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9c6dD0sXPkRtHdoDu88LyDXQavaQNbW6W1232VE3PGcncfauXlSWOVXhQMr8ERnnFM0G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M62mJbN9u6TH3q47R9P/ANdL5v72PbsjkTdv+b7tej2/2vULaaKH/RP78cjt86iub+zw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LS6/gk2bd1UgKMWnalBZhUR1tXPmeZ5WN3brRb+KNQ0/xBFd3cXmy/8APOT7rr/7LXQD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9SMK3/Hv8yruz94en96sKLR7u7MzNbtcEPjzd2VWgDZ/4TR9Y/wBE1DS4JZd7fvPK3Nt3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zpbX90/f5v8AvnP96pH0s+XDPNBcXRj4ePeu5OG6Nj7tcfqup3AvZF8pnswzFHLZZF3f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Z6JLp15LLmQWo2NveaUJu/2eatadcaTqNvd2kMv/ACxZ/Mk+87D121h6PcS3NsfKi860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mTwtb6fFb6jBbXD2ssQCfP8AxfxZ/wBmgDlvs0VjbRyebJzWLe6VJOTL5xJ65Ndp4o1D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1CHyV2Sf3Kp6b/qM2v+59zcu2gDmdFHEst3L/AKrhI/7/ADXSWJt75dz25Ufcx/hV6dQr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81wy1taZplve2jywSGSJzn5H+99ahoRjQeFLWdjdxZhcnHl1pDSr1kAbtwo9qu6bZy2c0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q2ehroLdjFsE6YPQGpGcJF4HjhSeEssPmYdJPL3NtrFtrCYd4/JzXtNxp/8Aa9sfOtY5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Zseh2E0Zt/syiX+Dj+Kn0A83tJzYTb40DpkZI6V0VnYtqEzXF3JHGhHyhTzU0PhG5si8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JP4MvJXZI3ZVx8oBqRF+7vbS3IjjgBOPkK81katg2e0Q4dzyaZD4X1GxuyJXkWNR8pHI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R3UInLHhk5NZjOa0CzmuLd1OFK0tvoqQTuFkxu+9it2Kxtb+5ItXeIL96obuyGnTkRhp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6OJzgDLhcCsaXTbmCTYyfLiu/isZPJYqvzEZBNYV9etaZeSPeV4PFSBzD6Z5y4PAHRTUL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eCK07y9Fwwyvld1Ip2k27TTFWJLOepoA9eVwDVpGytZ6HLVeThKRqO9cUnlFs1F5vOK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sJU1KW2ih3waa/zA0ED45cg1G7Asaai4zUMhOaALQdQKb5uTVdOhpyEZoLLANSLgimAA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y9KazEmkV801n5pFIeWwtQGXk8VIAWU1A6kE0DHCXHajzfaosH1owfWgC1AiTg7gKq3t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FIpcfdNWYkZxluaBFe0MtvGVi4FMubc3IOetaO3AxUYQDNA0c9BbGCRkAOK0rSIopz3qYR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Acj0pFoYLLcc1YS2VYyKkRvlNRK5YkVmaIRECoaUJlKf5RCE00NtjpDHxnaM54pHcXAx6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P90CaAMy7IKTYU4FZDxboN6u270zXQXsalOX27u1ZkkCAGMvtA70CMe31KaE/wCkqFTOF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C6j5APmYd6ZPpSyuUjUzEjOPSqelxTRylJziEnBU0EHQaVdB4TLkqDwM1pW5S/B6Pt4N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kanHI4qOCMwE+REQG5OKCkX4rVV7VKFAqulwdtAmyakaLPlhhSJbgAmozNhaj+2dqBhJ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kmmCAkjtWGniBReGI9M4oA6GRw0JFZ8i70IFWY51mT605rcKhagDJYeS3FWEAlSoppFJ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cUASqSuQKfFO8LZD4qKWUAZNUbl8jO6gCTUrgukgWT5nPOaw/OzK0JGcd6uQxRyM3mvj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rGOB3qgKksigsKyru2jkOa0prcqxyahFsG700IytiwjIYYFRyTiUEqcge9Xr3bFDImVy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1GefSqRnc6TSLllnhmEqS+X/AMs653VPhdrfxF8SQx6dbxzEsczO2BEg/iatLQ7WeWWI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42+lfUvw78KJ4Q8MKs6j+0LkCWdvT+6n/Af/AEKvSwdP2kmk7HFianLHU8l8DeDIfg+5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r58ifLF+C/8As1eq29wJx5tZ/iPw+NRuWmdxHEig8j5a425+INloloWmlWGD+8zV9nh3y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Z3Ormj2KzMwAFc1q/ijTdNVzPcomPU1454u+OV5q0r2+kghDx5hrg7uw1TWiZrm5eR25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UUj2PUvjdpVozJbA3DjpjpXG6z8UNW11WEf+joemzrXJaX4UdXJPH1rdh0Foozg8+9Qy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83P+sCKfzzV5LcRucgZpLa3/ALP1jyv9tofL2Kq7TyG/vHtXRQaOzHzCBWDQzQ0bShsG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i3MJ9a19KgCoOOgrG8bNsNuP9gmvNzD+Cd2DfvmMk810WbPAPSr8lyYYmPTjvXJRySoS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1whS4k2jH518ifQJhN5NwIpZIhLLG+9Kpm2tZZDNKm2ZeFxVPV7qW3/dRRocetYKeJbi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7q5z/u1Ni3LlO106dtPulubVtkqnJUHqK9ItrnSfHGneUxAu1HzRvxk14Za313cszr8s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xguZCLgHgpXt5fiOR8kjhxFNTjzI1/EXw31OFmeGEuo6eV1rj4b/AMS+GpfNMM4iX+Mo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Xx5rGl28shuRKsY5E3NU7H4138v8Ar9Mgm9wcV9JzHiFTw78bfs04XVUlVR1KDNdZB+0X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3kVqXSfF/hTxZ+51nQY8yuqFniz831qbxD+zV4U1If6FcXWmN/Csc3yn/vqrUybGtpfxa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fRTk/wB00yXTYdXkM8o3MR1rxbxR+y14h0aRr3RdSF0U+6GzG/4MOtVvDHxD8U+C5RZe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+0qNyAf7W3rWsZi5T0v4ou2keEwlv8olnjhb/dyW/morO0bRotY8PxS6h/okv8Fx/n+G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tftV1b/ZA6v9/cu73q9bf8VfqH7r/j1j+SH/AOKrOpSjWVmTzuGxwmp6Dd6Vez29xHtd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HWvUPH+lvbxacXlE8xSTtt+XivPbkRQW5lr4qvR9nUaPoqMuaCZFa3UQcrIMsehNVry3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rTTKF8zv2pLbVtp3dWrA2KIs5VuS+4qw6rU8DIsr+YWHoO1TXN+xDOqjLd6y7h5DESDt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Fdg6hz2UVHM/lkNGNinquarKwVPNZSW9RQE89SYidx/vUAWba63AnrWzY3MTRHIGawbKy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JEYYbqkDYiZXJx0qaIkOQDWdBMoT71SxXqRy8mkBfkJddpyRnOK6Hw/4fNxp00pikm/6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dOLi/wDJll+y/d2Sfw/jXr+kNaRhbSKfz5cfePegDl7Hw02pQJLCRBt+5Iw+fcB3rgPH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vM4la4UvIR/er3GW5toyQZIvNG7fH/iK8S+KN1NeaxJHcNkw7lAB+6tdeGT5jKSOAv8A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g81hSQiKUkjHrW1Y6mbKTyZjlD0zVm/0pLyMyRDrzxXpnIZETQKm4gEUw6jbqcIMVVa3a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tFdIgaPI5JoAs2V7HcR4zn3qOeAZYjpWMYpdJmIOdhPWtm1uBPFye3BoGmMj0wS9KtR6S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TuIHNawwF55pPYZatfCN3eaaLqLmL7n312r7U2zW1sU3TytFh8P5X3unWqdvatMsheXam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6S1NEaNtb/aJ6s3FyLa3ihhlyfm3dflpNB0aXWIpYopfK8tN/f52qK40mSxkZJV3N681K0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qnG+RVxmR9y/lVix8Q3DSEy7oSsmfLUYXisfZJbtN+48we/anW9zFAOR+FFhlL4haze67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+wYG7mvPWjkUkjjn1r0pfDs+r6XeXEEc88hHmIqdNo61xVxb10QRi0R6XrrWkqh+grutL1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NefPZLIrHoRUVu1xbEmFiD9a3RkesmyjmXoPxqpcaQMEqoP0rh9P+ItzattuU3qO4rq9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SOI2963QEDK1q5HO3+Vaui2kk25sVsWV5p2pplJYpAexrasrCMjCAAD0oAzrTT3Hatm1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K4qtLdEA7Tik9gOs8J+IhpGo2jFkUNLtMj/6pfl/ir3uz1S3uLCGSEpPG4+/COK+WNFn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jZZPL/i/3q9l+HuvKbSOO4nZZTKEQN/H/s15NVXZ00z0F9MDSGaJyI+uCKTVLiXR5YxF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tNl1aKwbb5nmyfccf3G9DXMeKtZuZoDDDHBFD9/zA/3u23j7tcbidKdjooLo6kSzR7GN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z6Vx1rqmtzWQitZraUxou+QDDIv/AH1WqfEGp2koiurKRjXNKBrGRt7ZZ4CRDWebY4Na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WcxmRtkgT7qVpXFxwfK/e1Ps7mlzn7aylkRioGF55qpMGgYgZya1rzVfKym0xs6Vlm4C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qPZgUrkSjP7r/WbUT/eqvYQNZXc41CDzI/l2eXOrK9d3b2322yBtnDCSPrXkniuwutN1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88f8AerogrGckaHjfwXca/awLZXXlQWoYpFK7Ou7+9Wr4aa80myjVnMcsKLE/k/Im4f7N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Ym2bI/nj2bf89K2UmjinuTdTRiUqphk8zer/APj1dKZlYoa9pV94x1xZlvSlqVx5Z3Lt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f/PdwRxR/OknmFVf5uKH1PVL+6N5JOfssf8Ayz8zau3/AIDXQ+FtPm1DT5pbTxBJ5sj7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Nxj0/hphY4jWNQ1b/kE6haf6t97yfKquvsf4quiXQ7O1ea3X7H5Q/wBXzXReIrq8RzbS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JFhpfT5a4W40+XULiLzfM8qN23+X/dq4isalt5Wv23mwm3/ef8tI0+b8Q1Z97pz27NDD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gbfyqhbW82j3HnedJ5Ujt/srWxbTyzzy/uq0M9hujXF3b3EVpLL+5T7/3dv8Au1pav4TT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3CjaryPuUr/drmr/AM0QRf6wTSbv9n5Rj/GqoaecfubuT89v50WDmLdtrGt29x9khi/e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YfxZqTV/GE2n+d5UP8ApW//AFnzbXb+97NS/wBseeDFF5kX9/5P4vbbV25mhks2mnmW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/ADNKxS1L2n66dS8ONc3SNFPgJyv3mrOGpzq24/67bn+58o9j/FWf/aE3n+bFN5U0f+pq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4v3kZpHP7z++3/xNFhnTaV4hWe5+ySbkmYfuye9X9O8Z2v2aISpL5v8AH8v/AI9+tcN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9vf/ALvarVv4VlGsTeVPmHGEk/hf5eoosZuR6DcS2+q2M9xDMsywbfuNioNL1hJ9PVYb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uZ71z0LvpkAtYk3FsB5P76+9RX/mwDzYen8f91aZB0wuIh+983/c+fburPn1kpNL5Hl/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W6/8CrnbK5ubyV4izmIbeiFl5qbxPa2sDRSRxeV8mzjJ3t/8VQNHQzMTD9mgCqZeQMAkZ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2FGgaF7do2BDj+IU/wAOabJPYHUmD/Z0bj5ueKq3OvXt5egMu6MsSvzc4oNCvp2ralFf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Ndubm8l0/wAuW3Jb5fklGNv+1WZp6HUh5d2VX/bZN1S2twba+lhzk/8AfS1SAgv83bta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t7V2fh++h062+wPD9qAXPmb92/8ADbXK3FxDcXEXm9PuPHJ/B/tCtFZrfSrcG2aP72H+d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13QrSGUbZZEErYSOMY9c53CuB8Q6MvnTiNYyn8I+4CPp2aux1lZ7J1uNReMxOSib5Nvz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ill/deW7J9nk3ea/zfe/u0AZ0F3a6Zpd5pV1Z+QDh8A/cauo0H4p2zRQ6Zc25AiKICD8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0un6wZvN87/pp/D/AJ21j3tnFdXz3Hlgxkj5B8v4UAepeKNP+z51CG1j83e2+svSLbS7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/vHc7fy7fNXP2/iNtMtjb3Tm3CfI4zvVKpC5+0XP2QS+TLJ/y0/hoA6K4vrnULt4oY1P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VmDWNQt7g/vfKi/g8v+tc3LqGpaRqEiyHBifs+7bXepp51DRorm5gljJ582MDd+NZ2At2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LAksZCsC31p9344fVJ97qFjk9P4GrmdQ8V3Gnyrby2ara/8APbHNaVzJaXlrK8cflSR/8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xpHjaSwt4kyHAqWbxXLdPvjRQSa8x0/Wm27So49a37XWLeFEM0yrmswO+sPEqZP2pFaX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bu0nBkjm+buueK4C31i3u7V1R9wB5YDpVGe6aK6jNu5Kd8nFSB6Pc3yNlaqKQh3Aiudtt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iU32BGxFICPVbw28zTIMcjmozqZnw5TdxXQDQTLYMXHmc1h6mi2e6MKE4qwILrVmgQsp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Ud1HKpA2leayLx5opnjLFWJ4U0iWcy2r3cXzIOHqAJmt0kidGTPHytUdlcfZrjypBhdv3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QV7DtVTVLgmX90OCM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c75552-fd25-480b-98c3-ea11b1bcae90/c79de972-f44f-4899-b096-a1123e2df1c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KveucBwp1Io60vWgBy96VetJ0pyjrQA5etOpF70oGaACnKKULTlWoARRTwMUqrTgtACA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WgBAKcBShacF/CgAoUUu2nAUAAGaevWkUU9RQAqinqOtIopwFBSADNPpAMU4CgYtOXpQ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A6U9elIo4p6jigBtKvWnYpVAoGhKAM07FOUcUFCYNKFJp4FLQIaFNOCnFA608cUEiqpz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aevegaHKDijBpVOKWg0FFPWo6cp60FIkxTlFNSngGgocKUCkHvSrQQG2nKKXbSgYoKQ5e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r3p1NXvTqAGMvBqPbUxPFNoMUN28UzZzUtFBqhqrgUu2ngYFGOKkZEVpNvFS4pKAIClN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RsKCCvjimqmalYVGTQBMiACnTHENRxOTViWPdAaEB6D8FLtRqEkJPLdKw/itprWnii4cg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6a18SwYOAxFdt8edNWOSzuAOXFadAPHY6eRRHGak8s4rMkYgxmnbaVIjzUywk0AiIHFO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Yag1REBShc1YWCn+RQBW8ujy6n8vFG2rAj2UBcU/FKBmgBm/Apqv81WFiBpRbCpsBEjZJ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ZpVSiwEKjGachxmp0i609IBg0WAqsaaKumAYpnlrRYBi4IpRwMVIqKBSErg1QEQGc0+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Gc4oAaV60xVwTUwXrTPKZicAmgAXH5UpIGaVLaUn7pp4spmP3aAKbNyaARWpHo7N1qzH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jPSm+U7HgV0i6XCnvTxbwpnCigDm1s5X7GnrpEr9jXRDy1HAFIZgO1NAYaaK3epk0kL1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znmmBRXTUWnizRasMaaMk0ARCFV6CnZx0FTCMkU0x0AQ8mkINWFjApCgoAqEc1JGTUvlU9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se6I8VjXFufMPFdHbREoaoXkO1zQUZkEJFSNHk1ZVAAaFjyaCSuEqVFxUvk89KmSDIoM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Ip0dtVhIcUCHQR4qUrTo1wDSkc1Y2Q+VmrNrBg06NM1at46aESKmFoMeamCcdKVVwKoT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M1fZagZetBJWEeaekVSqtOQUACRVo2keaqxrk4rZ0izlubiOKCJp5pWEccaDJZj0FAHU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U/Gdh4e04YedszTEZEMQ+85+lfqz4D8DaV8O/C9joGiweRY2iBVB5LHux9zXlP7KvwBh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0D+I9SjU3EpOTCvURrXvO3imgG0oox1pKtAKoEYPYdSTXkPxH1ePVtWjhhO4RcFq7Xxb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/SJeGI7Cub1nwSbW3inBy3WQ0wO18HIU8OWY/wBitZR81UfDieXoNmvolXxQBITgVTvN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TU+47q8+8eX7w3OwtjHQVVNXdiXIu+NPGkWnae8UDhncdq+ePFWvGWQl25zmt/xNrWCzO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4k1bzXJJ716EIpHMxniLUw0YbPFefaldB2krqtbQ/wBmRvXDXZO9qbJRlXh4Nc9eJljW/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muc1RjSwBgeKoyQEZwtbhiznCmojZO54WoLME2zNnimfYjnrXTw6QzdRUv8AYSHrQBzM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spNdNHpMcY6VajsYwvQVQHKR2bHgLVuDSJHPSt820aHtT1liiHUVIGZHorY5pw0fb15q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za1GAcDJqCkVjpyjtUkVmidhVKXV3fOwVTlvbxwdoOKkDcKRqOWFVZbmJARuFYqC8mON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mGTkUALPqsUeQOaoy63j7q1o/8Im5GWfFN/4R2GP7zCgDGl1iUg45qlJqVxLkbSa6ZdLs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uOEU0AcgbS5uj9xqVPDNxLyQRXTS+Iba3ziNRWdc+NIIweVH40gM9fB5I+ZqQ+FreE/O4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BHu/fj865fUfiIh3bZCT9azA706dYQg4YGoHurW3zhVOO9eV3PxBlYHGaybjxtdyZwxFI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Hn5gKybzxnBGD+8FeR3Gv3MucyGsya9lkJy5P41IHpl/45iOdr5P1rCuvGrNnaa4ne/c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OlufFUj5+esufX5JM/MT+NZJBPWmFagC1Jqbvnk1Xa6ds81CSBUZkA70AZwGacBRTlGK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RSgZoAAM04CjpTlGKAFApwGKFFKBmgB4GacBTV609etQA4CndKavWnUAOAxTlFJTl6UA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SnL0NABgUoGaAM04DFAABT1FIo605e9ADlFOAxSLTh1oKQ4DFFFFAx9OXoaYp605e9BB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XpT16GgBaVe9JTl6UDQtPUUwdaevegoeBkUu2helLQAm2nAZFIBmndKBWFUcU5RSKKco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ue9NAzTgMUFD1XNOVKRaeooKQ5BTwBimAEU4UFDttOUU1elOUUEDwopdoFIvenAcUFIS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vS0i96digBlLg04LzT9nFBiiGnKtP2VIicdKDVEYSjZVgKMUhTFSMrFPagLVjYKTy6AI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KaUoIKbR0zy6uGPmk8mgCKCH2qWVD5dSxJipWjypoAd4TuDZapA4OMODn8a9++Klj/a3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05r56tlMMit6NX0xpoXX/hJMp+ZlgLY+lUB8ymIL2oVQavz2+M1XSDk1JJGqCpkQYqRY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8vmnrHVjyhjtSqg5qDVESoKcEBqUR0u0CgCExCmGGrBphqwIPKo8qpCaQPQA2OI5qws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EkcCgBhjHNMCKDUogkfOATSx2Ezn7poAhBC0nmYq8mjyv1GKnTQTj5jQBlBtwNKIS3QV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asx6dEg6UAc39kkK8A0qadK3aunFvGoxgUnlqo4FAGBDoznNXINF45rVToaUkjNAFBdL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FOwqQgnNMAIoAeREgPyiojMvOFFBUmmeWc9KAHh+uKTcfWlWM+lP8r1oAhOCDURXk1b8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25pwhzVsW2O1OEOKaApC3Ipwgq6Ivagw8UwKH2bNPS2x2q0inJzUwi4oApeVxSfZielX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AKH2I+lNNqR2rWUA0G3DA0AZAiApVQZq+9qBmoxb4NAEtrGpXpWfqkG0k1q2keGxTNUg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VJCAalaHqKEhIBoExyrmpo1ohj65qaNBQSCLinipRHxQkeSaCRYxUqx5ojTGeKsQpk1Y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8VYggyvSp1g29qaERBOKYRgGrDLgVGUyKoTKrd6Ztqdo8Z4pu2gkhKcUQjOakI+U0kA5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+yf2J/gQNVv7fxzrEebeJ2/s+Fh8pYcNL/PFfOPwZ+Gt18T/ABhDpcJMdqg33Mw/gT/6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Hw5ptrpmnoIbS2jEUca9AoHShAeqKECAAggUb642PxWyryapXfj4QkitEB3xmRIy7MAPe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tPDMH2a3dZL+UhUXNeYfET4+2+g2UwEhafGFjB75NfOVl8QbrxF4vhvr+4Z0WUYTPQZp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S4R9Qu3Ms78ktziu5lgjuYWjdQykdDXPfDzVLXVPD6SW0qSBeGK10gFACRxrDCkSDCqA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W2Qu3SuT8QeMFhgkSFtuOC3eqUbi6G7qPiK00xWMrjIHTNeI+PPFa6nqjSRthB0qn4o8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D715pquuO0p2txW9KnbU5rknifVA+47q851C4+0yNnoK2PEOqbYN5NcdLq6iQnqK6L2Q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/BVtcBfmKgk/jXkl4Au7PWvf/EKLe/CUXP8AchQj/vqvmbVtWJL4PesedjsSTANmqjIo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MDiq0k9xIeDSKNGQxj+IUxbiJf4hVNLSeUfcNWIdEuH/AIakskbUI16DNNXVMnhDV6Dw5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NBto+slAGXJeuw+Var/aLljwD+VdHHaW0Y5INI8lpB/CKdwOd8i6lHRqaNJuZDyDW+2t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58U20eT5iipYEEXh2Q8scVKPD6L95qyrvx9awA/vR+dYt18ULdM4bP41DKR2sOm2tv8A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U4Va8g1L4q5zsNc7c/Eq7kJ2kj8akD3aXVbePJCqMVm3XiiJAf3irj3rwO5+IGoy5HmE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8myWmbn3pXQHu1746t4Mgzj8K569+JNrHn95n8a8Zn1GebJaRj+NU2nkYnOTS5h2PT73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F78Tbp8hK4wzM3WomK85NLmCxt3fjW/uM/vCKybjW7uYnMx/OqbunPNQlwe9HMFhZJ5J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i1MeVVzk1A96ozipESsSc00p61Wa/xnFQNqB5oAuPwDzUW5R3qk10zZ5qCSU881IGjJco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es9mZu9N2nnmgC414BVd7zNQFTTStQA5rknNRmRmoIpKAJAMU5RmkAzTgKVyxQM06gDF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TlGaQDNPAouAAZp1AGKcBRcBQMUqjrQF9acozUgKo605RQozTgM0AAGaeBSAYp4GKAAC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L60AC0tFFACr3py96RelOXvQA5etOpq9adQUh1FFFAx6jmnqBTBxT160ED1HWnqOtNXv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AcdKSnCgaFUdacBSL0NKDigofilHHakBxS7qAFHNKBSCnjpQNIMU/FIKkFBVhAMUoBpw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ipFNNpVoKRIOaUChRTwvrQUIop4GaFFSxrmggREqTZxUsaVII6CkVFQg1MFGOlSGPFNA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9YhipkjzmniPFAFfywO1Lsqx5dOEVAFYR+1O2VZEGaeLY4oApbKURk1c+ze1OW3oAqCGn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aAM/7PUUkGK1fKqGSIEmgDLEWKeFwOlXTbimGAUAQxJnNKwxV23txtOaa9uATQBRCZNfR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hW6sm5+Vkx9RXz4EANex/ADUdmqXFsTwwBxQJnmPinTzput31qRgxSlcfjWSqgV6L8Z9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wswWUfiK88oJAHFJuzT0TdUgti1AEGAe9PRferMWkyyHgHFXYNCkPXipLM3bxTdp9K6C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MmlQp2zQBzPlt6GhbWR/4a61bKFf4R+VI1vGvRRQBzMejSP1qxHoGepraxtpUYetAGWm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wij7VdYA55qHbnNACRwxrnAFOUAdBSoh9KcI254oAbnHakJODUgjJ604RZFAEC5INOVC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APFAFLYcUCPNW2h4PFNWIjNAFZYyM0mw1cWAkGlFvgUAUFj60oiznirgt+TUsdr14oAz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NaBtDSC1waAKiwijyAc1dFvinxwCgDM+z80qRYyMVri1B7UhtB6UAZyQjnigwitAW2KQ2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VKbYYxVlIMGpPJ4pgZrW6pURIBrQmh4qGO13N0oJuRRR7u1SfZvatKC0G3pTntmxgCgL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yDVoWbk9KsRWJA5oC5mtb57VH9m9q2Ta4HSovs/PSgLlCCDDdKg1SI+WeK24bQ56VDqd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YVwxqVVG2pLiHa5piKcUCFRakSM5NOijqzHGMUCGIvFSRrzTsCnKmO1AAqdeKnhT5ulL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Ey5brhalIApIUwtOKmmhETimEDFSPxUDN1qhMY/eoc5p7ZJoWM0EjFib0PNXtK0mXUrx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Ci3XzAVA+ftXqHwn0uDSpG1K5UGUdAaAPoj4L+GLP4X+GEt0kR72cCW4lH8bf3fotdpce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14Ve+OnwRDIEH5VzGqeO5TG3zFie5oQHvGr/ABfFqrhJf1ryfxh8YLi4ZwJT+Bry7VfFM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fWuelvWuGOWzW6A6HUdfm1iZnZifxre8Gq0l5GT2IrirBtpIPeu28KzCGVGpgfeP7PFxF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YEfrXrgbFfJnw38XNYRERuRwOhr027+JM6WhxMw+Ud6SiI6TxX4v3XjW8UmEXjINeU+J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4X9axtT8WG41D5X4J5Oa5jxNf7bqUseCBXXBKxzyk3oVda8RSTFsE/nXLXOrHJzk1He6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3yupximZiazeG6hKA1zL2rbjz1qxqeoGJGYdK59tdkZiAadzSKPqnwhbjUfhGYuu23dP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DFdSqfUDH419KfAK/OrfDh43O797JGfyr5g8aavHZa9qMJ48qVh+Rrme4yP7Pbxk8CgS2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sj5wazZvFvJxQNHoq6hFEp24qJtfEecMBXmE/i6ZgQDgVlzeIJ5C37wj8ag0R6tceMEi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3Xj62QHnNeVXGquxOZCfxqlLqLEHjNAHo938SQmQtYF/8RbiXIUkVxEt07Z4qDzGOcmgD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+8I/GsyfxDdS5zKfzrOkZecmq7SJ61AE0+oyyZy7H8arGZz1yaY1xGlV5NQVc4qC0TuW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qvqfWqc2oZzzUgX3cc81A8qjPNZkl2xzg1Xa4fnmgg02uQM4NRNeYzzWY0rVGzsaAL0l9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qs2TmomWlcq5K1571Ebw881EY6b5VFwuI8pY9aiLGnlMUzbUkjc800jrTwKCKAIc4Bpt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GUlOI60mDQAwjrTMVKRTCKAIyKbtqSk20AP6U5R1pKcvSsSxVFOpF6U5aAFAxTlHWkpy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SL0NKBmgB9OXpTaVelAD16U9elMHSnr0oAVaevWmDinigB69adTRTqAClUUuBRQAU4DA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ilAzRSr0NBSFopQM0YoGOp4plPXtQQPXvT170xaevegBwp1NFOoGhy9KWhRkU4DFBQoG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cAO1ACAU9VpVWnqtBogVakVaVFqRVoGNVKXb7VMqU7ZQSV8e1OVanWHPapVhHpQNECLU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oKIVWpolqRIRUyQgUEBGtTKtOjjFWY4QaCiq0fFMWH2rQ8jNOW2oAqJDxTvKq8LfApPI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qysHFPEOKAIEiFSiEY6VIEApc4oAh8r2pPK9qm30bs9qAIPLIo2mpwM0YPofyoAg2jBy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Hp8twPlXNIfDl03Pl8UAZJx60zbW2nhmQfeOKmTw6e7CgDEhBIIFKeCciumt9EjhHPNQ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5E7jclB616J8IJJrHxIkqkrmuSi08C9J46113hic6bfRSL60Aei/Hjw4LmbTtRQZWRCjN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2FF6Cvov4iwf2h4HhuAMmEKa8IcHcR70ElCLSIYx0FWFtYk6KPyqYITR5TelAhF2r0FO3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IIABUllUljSLExOetWxEAelSxxZFAFPnGMVCyOT0rV+zj0ppts0AZHlHPNC2+e9awsM9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FtM0qWm0njNayWmKctrVAZiQEE8VKtrkdKvi15qZLbg0AZQs+tKtqOeK11thg0LaDmgD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cdK0TbAU0w4HFAFE2ZZSajNlitMRnFOWDcKkDMS2ABzQYQO1aZt8A1GtsDnigDPjgyTx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cZp/k4oAz/JPpSGHnpV7ABPFORVPagDP8kkHimiMg9K1hCPSl+zAjpQBlqCO1O2k1eNt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UxFml8gmryWbc8VPHZHmmgMj7PzU8VpuFaH2LmrUFkNtMDGNgD2p0WnYPStxLIc1J9mV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AeKkFmD2q+EwelPWPIoAz/soXtUbRhR0rTMGaYbMGgDL2Z7Uq249K0vsYWkMIAoAppGBU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tARc0+a3Bgb6UAec3sWJiPeoVjxWnqMQFy/1qqUFAESrU0Y60qxjFKvBNACqnrUypxUe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a1YiGDUcdPGQasll+E8U4jrUEUhxUqtupoRBMDzVYg1dl71BtqhEaRkmrCQHHFLEnNXI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1C3AdxkA12j66kEASM4wK41rn7OvydaqyXrv940AdJc68xz85/OsufV3fPJNY7XHXmoT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k7OTkmnW5IyaoJIe5q5btkVqgNS3myRXVaBOVYcmuRtRg1t2F15XfFWgPWvD/ihrBCBI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jNEd03Yd68QfXXhJAaoJfEEzjAcit0jI9ni8SiVhiTJ3DvVT4i+KfsM0QLfeQV57pt5M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W8Z2cmvpYOpxlBzTIDTtVbUn3n7nrU95MGYqpwPWoFSHSbTavyqK5SbxMZtSMKfdzVEG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Q7ha8lutSaN2xXq+p/vLC4HUGM141fyKJHB6g1mWfX/7FerG88Oa9anrFPHJ+a4/pXhX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xU1+HG1WuDKPo3P8AWvTP2HdQxrPiCzzxJbpIB9Gx/WuR/bD037F8WLifoLm2icfmy/0r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5qnJL1waqTaiATiqkmpdcUFouM7c/NUJkUZyazZNQJzzVVrxjnmpGact0ik81Uk1BRnFZ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YmgDQfU1INVJb/OcVTJxTCwNSwHveM2ahadj3oI4qBzjNSAkkpOearlj3NPJqNu9QWhj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5HWkxxSAjxTGWnscZqMnrQQRNxmoyetTGoyOtAENNIqbbTGHFQBATSUrCkAoAawqIipiO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xTyKbigBjCozUrCoyOKsBh6U2n4NNwaAGHrTCKkYUwigBpFNp+KQrQA+nL0pcUqjisSx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lVetABTl6Um2nAYFADl6GlpFHFKBmgBVFPUcGkAp2MUAKo4NOpF6Ud6AFpVpKcg60DQ9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UFCqKd0po4pw5oAAM0uKcBmnYoAjANSIuaTbSpkUAS7cCm09G604Y+tAEYXNSIMUq4qQ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/hTgMU4ITQFhgXFPXvS7KcsfWgLCoOKcB6UqpxinhMCgBmwmnpEwpYkJNWljwKDQhC05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OkOM0DGxrgdKUKc1PHF2qVIKAIUWpY4S1S/Z6mhtzQBCkGKlWPA6VOkB5qdLckUFlPy/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Z6kjhK0AVxDjtT0hPpVtYs1KiADpQIqLEc9KtwwkCnCH0FSpGxBoGNCAU9UA7U+OIk9M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jJ/Cggo4OOBTdh5NbkHhu6mP3CorTtvBxb/WNgUAcduOcdaljjkfgIT+Fd3B4OtYjknd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6Rg/UUAefRaZPL0jb8qtxeGbqX+DFegLHGowqAfhSiMnOBQBxUPg9z944qyvhGNPvHNdZ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Bz0Ph+3i/hBq0thDGCBGv5VqmECo/J68UAZ3kqOigfhUTxse1a62pPQUGxJ7UAYJgY5p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3NIdMHpQBiJb5pk1lweK3008A9KfJp48s8UAcBPZfvjgVr6VaEMuauT2H748VesrTZjig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4BuoW+YiMDFeJ3enmGd1I6HFe2fDaX7TYXFqeVK1wPiLSlj1e5QDADGgDj0tvapVth6Vt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8CgDDW2HpQ1tz0rZNnik+ygUCuZCWvtUi23XitVLYelOW3HPFAXMc29N8g1stbD0pn2X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6mn/AGc1orbYzxTvsx9KAuZ4h4pyQVf+y0q2vWgzKaW4qUQ4qyLYinGIigCoIsU4xcdK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HSgCh5Jpv2fNaQiz2pwt/agDKMB9KfFAcdK0vs/tUsdsPSlYu5nfZ8jpSLbYPSthbbjp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zKW39qGtc54rWFsB2p3kCiwXME2ntSpbY7Vstbimi1zRYVzNW346UogrT+y0fZvamBn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2wKPs1AFNYRjpThCAKt+RSiGgCqsQ9KkWL04qwsQFSJHjtQBW8oqKYwPPFaBTI6VH5NA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jBWrH2YEUgh20AQmL0pUjPNWUQU7bjPFAFGVcZ4qDyifar7xlqhKYoAreTgU4pmJh7VN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cDq1v5dzIPes6NDkntXSa/AFuWPrWKkYCtQBARimAZNTMlIq80APijzVlIsCmwrxVlBx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pWHpSKKAFDbamjmqBhimxnmrQFlzuzTUXJpyJkU9FwasCSNMAmpBIFFJkBapzzYJqgHy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1C8uc01XzmgkeWNCk4pMZpwGaAFjyTWjarxVKJea0LYgVSJZcg4NPlvRCMZ5qld3gtYy2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mRiM1ohHQT6kwJy1S6fd/aJcMwArin1R2J5NOtb+USHaxFaog9uSea4EVrj7nGK637S1v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XK+AtMvl09LvUjmYgbExt2rXa6Z5IuopZohcRowYxk4De1UKx5b468XCyD2iN/pH8Q/u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oR/N3619B/Ej4DWPjq3ufEPguYveAb7rSpj+9T3X+8PpXzZNaTaddtHNFJDMh5SRdpH4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lM0AHfbXhWvSm21a6Q9nNe46O+62Rj3QH9K8R8dJ5fiG7A9c/zrIR7R+xNrP2P4wJbE4W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bv6V1/wC3vopt9f8ADmqAcXFo8Jb3Vt39a8V/Zm1g6X8ZvCswbCvdLA30cYr6n/b00cXfw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W9MefZlP+FQaWPgOY8mqz96szdTVZu9AyBhUZHWpiOtRkVIEDDNREdasEdajK0AVmTrU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KlgRMOKruOtWWFQsKi4FZlqI96suvWoWWkWQEdabUhWm7aAIGWoytTv3plKwrEDDFMxz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IhAwajYdalJ4NRnvUAQleDTcGpOxpuKAI9tJtp5GKbigCMrTSMVIVphXrQBGe9MqQpTD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U/y6Ty6AIyOKYRUxTFNK0FkYWjbUgXijFACYFOVeKXApygYqAEVeKVVpwXjihR1oATFO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AXoactCgYNPVRzQAKOtOpQoFLjigBtKAMUKKWgaDFPRetNUZNTKtBQKKWnqtPVaAIghN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TlWgBUUUpxT0jNPEVAEAUmpEi61KqAVIOlAEHlYpRFUwXNSJHQBCsWKesdS7BTlSg0sN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kWI0BYgEVSJFUyx1MkVAWIFhqQQZqwkdSCMCgLFeG1GasfZuKfGoBqyuCKBlWK3qcRYF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AakHvUiQ4PWnLwKfEpJ4BoAkSHIqZE2g1JDbysOEJ/CrcWmXMvSI0AUApNPVioxWzB4c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vBruPnOKAOYViasRIz9Bmuwt/BcK/ebNaVt4btrfnGaAOESymc8Rn8qvW2iXMn/LMj8K7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Yq5GEUcIPyoA4y08LSykbxtrZtvBceMs9bu0npTkV8HmgCjB4bs7cfdDEVditIIuFjH5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xH0oAZtA6ACoWRjmrQiJqRLVmHSgCgsTHvUyQE9s1djtKsR2hoAzhbkdqX7O2K1ltDTl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yOaFsm9K6BLMY6U42i+lAGCtkT2qRLD2rZFsB2p6QD0oFcy49P68UGw9q2kgznin/AGTI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jtTfsYJ6VumxPpSCw56UBcwTa7T0oaDKEYrZns9ueKh+zcEYoGchdWuJDxVmytC69K0r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pNkCvIoA3fh2TaagY+gYYqt4y0jytZlYLw/NXdGT7LfxOOzCt/wAXWQl8uXHUdaYHmbWW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XQy2oyeKjWyB7UAc+bM1EbQ5PFdMdP46VEbDnpSIOeNoQKQW5roG0846VF/Z5JPFAGH5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Pb0pV09sdKAMjysdqesWe1aRsCD0pfsRHagDOMHFNEFXzbEUqW/XNBJQEHNPFtk9K0BA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FswT0qT7GoHSrXl4pdpFAFL7Lij7PiryrQV46UAUVhFSpCBU6xZNPEWKAIVjFSCMU4Rm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lUhjq2Ic077OcdKAM7yuakWGrRt8UojxQBWEOO1IYqtbPak2UFFYRUvlVPspfLNAFbya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vl5oAp+XT1WrXkcdKaITk0ARBCaaYzVxYeKZJG1AFPbzUiRButSiHrmnCPHegCIwgdKi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VSfUIIc5cDFAC+WaYYhzmqNx4mtIVOZFNc/qPjqCLO1gfpQB1QQDPNPiCc5IrzmT4gZB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WOCaAN3xPADMSprBEeBip59Ua7GWOaiRs0ARtHgVFtwanY1HjmgCSIVYQVFEKsKMCgB6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0b4zSSvkGqsBUd6dCeaQrk1JGmKYFyHGKcxAFV0faKZLNwaoB7z4BqlNJuNMklJJqIyV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0xTmpk4pkjxUiCoxU0XSgCeNRimy3AhB5xUby7QawtVvyMgGgCLWNYa4dkU8CsjPOaCc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+avHavSPhh4KfULhdQuo8WyfdBHU1zvw+8ITeJ9WRAuIEILt7V9BvHb6BpyQxoFiQYOK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NlahcgYXAFZtjqYiju5WPytFXluvePX1TXvLhJEAfGK9D0d457Uh/uMmKm5Rt+E/Gk0E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X7rqf0Ndz4j8FeGPjtYHdHDofjBFyk6DbHdH0I9TXyUmuXHh/Vpxbv5Qjmxs9cGvWvBv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ybpcHg4OfatUwNC48P3fh26m0+9j8u4gO1hXhvxLt/K8RTHHDCvfLy8e6meSSQyMxyWY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H+rnTrbX1spDpb8faUHy/jVEtHnnw81BtF8W6HeoSrW99BKCO21xX3/+15Yf2l8CdRlA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Jx/WvzutUktJo5FOCrBgR7Gv0t+IMTeLf2bdVkX53udGS4Hudm6oY0fl/cJhjVRl61o3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WpGVyKjIqVu9R9qkCMio9tSnpUfrQBGw4qEip2PFQt3qGBA/eoD1NTvUJFQBG3SoW71O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epph71IR1poTNAFeTimxkHrWqmlOwywwKuWtjbw8suTQBl2+hXt9HI9vbSSogyxUdKqN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KtRs9Kl022uWhsnOTGvGa5xsc5oAxnhxnmoCmK07hhzVGTvWRBWIpM4p5HWm0AMpMUtN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rTqbQFhhHWmkYp5ppoCwwikp1FA7EZphFSnvUZHFAxMcUlPHSkIoAbTl6U2nL0qAHr0pQ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OtABtpQOKXBpyg4oARRgU5e9OVeDTlXrQAi8UtPCU4LigdhirTglPCE+1OCYoKGpHUqp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0DSGBacBUqx08Re1AyELntUscdSLFipAlAWESMYpfLpVQ1IinmgLDFj9qeIzjpUyJin9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IsfFPDCpEZaAsRCMjtUkYXPNWEw3anC1J6CgsWNUA7U7AxSx2ErfdU1ch0S4k6KaAKSx8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s2/he4P3sAVpW/hUY+dqAOWCt6VIsTt0Uk/Suyi8P28XXmrUdhbx9EGaAOLg02eQ8Rn8q0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cV1sESjogFWcbV4FAHJQ+FLhzya0bfwgR981uxO+asBzigDIi8MwIPm5q7a6HaRn7gNW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ARWMEY4QVet0RRwg/KmR27MOKtRWjgUAKgB7VKopYrdgeatR23tQBAkbGpliJqzHAPSp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DjtUqQE1eigDHpVuK1X0oAzYrVmq3HpzY5rRhtQOgq3HATxQBkR2IU9KsJZgjGK1UtBU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mnA9qsR2QUYxWkkIFSCCgDMjsBk8VOtlx0q8kWDUyxe1BJmfZKeLX2rREGe1SJbk9qAM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OtJbU+lSLaMe1VYDGNlSpZ4rYNmadHZc0WAy47THapltsDpWulmB2pfs2O1FgMZrc+lIt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ntSfZeuBRYDHlsgU6VWSxAJ4roDZk9qQWOO1KxXMczqFgvl5xTNNgAGMV0l9YAwHjtWZ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g5h8Vt5bZxXTXEH2rRU74AqhLacZAre0aIT6dLGecVZmcZJYbu1Mh04jPFdE1ntcgipE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5rAgdKhNhz0rqDZ+1R/YvalcDmWsuOlMFnyeK6c2Ix0qIWAyeKLgc4bIelH2MY6V0LWAP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cDmHteTxURtj6V0rWA54qJrAelIDmWsye1MW0IrpGseOlR/YfaoHc542xHak8it17Hrx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P5J9KTyDWs1pjtUZgx2oC5nLbnBpfs9aSQ8HimNH7UBcopbdamFtx0qyiVMqcdKCjPNv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OvFRFKAIPKNPEfFO8s5pQpFAFcocmmMh9Kt7aTbQBW2Eim+S1W9goO0dTQUVUhPepUiA6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UfjVK41e1gBJnXj3oAulRzTegNczceN7OLIDZx71k3PxEjXOygDu94HWgzxqMkivLrj4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ceOLmXP7wj8aAPXm1a3TOZFH41TufEtnCDmQV4xP4luGz+8P51nzaxPNnMhP40Aeu3Pj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Vz8RVQHaK8v+1uOrE1FJe5yCaAO3vfiJPLuCEisC88TXd0T+8Nc+bhe5FRvfRpn5xQBf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H8ajMpcHc1ZcmsRKD82aoza3nOygDoo13tgHNbFjF5SZNcxod8XYb66dZxs4oA04ZN1Wo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hY1qW4yOaAJFGc0jrT1wM01u9ADoTg1ZB4qkr4NTxyUATYxmonOak3ZFN21YCRpmpCuB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QYNAEDy7c1Ve4zmkuJOvNVCxzTTAsj5qQJzTI3xT/ADBTAlQACpFqtvz0qaN+KZJMF4p8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etUL3URECFNAEmo6ksKkAjNc9LcNOxLGo5p2mcsxqMNVASVo6DoN34i1BLOzTfK9UrW3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x6Cvoz4YeBo/CWk/bJ1Bv5Rlif4B6VYG34Y8N2vhLSktbdR5pA3vjkmvKPin45e7lk06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H9K674m+Ol0OzeytpAbuUYYg/cH+NeBvK0zs7tuY85rREND9POy5VvQ1734UcNY2zewr5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9e8eDn3aRan2pEHknjiH7P4i1EdP3pP51iWGpTWUqvG5Ug8EV13xUtfs/iOVsYEqBq4Y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PiY65ZDzjiVeCfWva/A3iiTR7CSwu41vdKuOJrSXlGHt6Gvm34UzAmdPSvStW8Ujw/p/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KcVSAu/FH9m+11G2uNe8Bf6RY7d82k5zLB67fUe1fUXwUT+2/wBnzRrKWPYX0xrN0/3V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Xj2W28m+02cOjdVz19iK+kvhx8Q9N1uyj0+ZVs9RIyQOEf6UMD8sPEtobLVr2AjBimdD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ew/tA/DrUvCPxA8QCewngt5rqSa2kaM+XIjMSMN+deREdazApuDTKnlXk1BigBh6GovW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Aic1Ee9SuOtRkZoArvUWck1bFsZ84rUtPB120RmkHkp6NUNAYFWrbSLq8/1Vu7A/xEYH5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ZeHfC1m9vBe6/wCI3CmZbxdltC3fC/xVzOs+IZLtcRKsS+iDAqbFnF/8Ix5BzK4b2FOW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5ZFjBLPmqE+qQLnNICKVduaqSSYzVe51NWJwapPdFs4qQJri6xmqElyT3qKeVjnmoBki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v3pTkVGzdagBAKaRjNOTmnGImgCDimk1Y+zE0otTjpQBVJ4ph6Vd+y0n2SgCiRTSDWj9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m7T6Umxq0xaUfZR6UAZflGlEBIrRNtjtQIMDpVgZ4hNOEBq95PtQITQBlbacq8U7FPVe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Ep6ocU5VxmgBmynKnFPVaeq8UAMVOKcqdakUDBp6r1oAYFp6pmnqlPRKCxix1IsNPXAp6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KkWPFOGDTlGaChFWngU9Iz6H8qkSEscYP5GgCEAmpFAA5rTh0OVhkirUfh4n7xoAxF21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i0CJTyavW+lwJ2BoA5dIJW6ITU8WnTyfwGuuS2hQcKKeuwdAKAObg8Pu/wB7ir0PhlOp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gDPh0KKLrzV6HToF7Cn8mnomaCxyWcS/dUVOi+X90URR8VOkBNADFmcVIJXNSpbDFSC2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61MsDEVYit39KuRWpI5oAz4YnBq6kbEc1MtsQauW9puoAqRQ+oqZbbd2rTi0+rcOnA0A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CWPPArYisABViLTwaAMyCzIHSrkVofStFLELVmG2UA0AZ8Wn57VOLBh0FaUUYHarKRA0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ipk01j1rYjQVIIgKAuZkOnBatx2SjtV2OIHtUwiwOlAXKcdsKnS3xVhIPapRCTQFysI9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Qt0FWoNONAirDZ7qsraACr8VkVFS/ZTQBmJaDPSp0tAe1X0s8VKtsBQSUUtBU6WigdKs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QBS8gelOEGO1X1gyKeIAKsDMNvntT4rb2q95QqWKIUAVBa8dKQ2ntWmIqUQbqAMn7IKe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mnx2h54oAyvsw9KY0HtW4LEc1A1pgniggx57XfAwx2rnre3Md0eO9d6lnmNuK5y4tRHd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4kh5Harugr5Tyxn+KmWQyuKtWqeVepjuasCG7s9sh4p0VrlSa2Lm13OTimR24EZoAzhZ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4rXSHOaa9tntUCuYhtjTRan0rZNsPSlFr7UBcxPshJ6Uv2PjpW0LUDtTjajHSgLnPtZe1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a0B7VBJZdaAuc+bQelNFkDnitprLFItpjNQMw3sOelQHTx6V0L21RG260Ac5JYAZ4qq9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jBqjLAFzQBii0wOlQyWxAPFbJ2oDVSaeMZBHFAGT5e00oYDvUd9rNjCpO+uavfGllCxAc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WPNJnjrXA3PxBSNjs5rGv/iRO2VTj6UAeql0UElgPxqpLqltFndKv5145P40u5Qf3pH41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zMfzoA9tn8UWMIOZQazZ/HlhHnDgn6141JqU0g+Zyfqar+eTnmgD1O9+JUaZEfNYN58R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G1weaYbtV6mgo6S68W3lxn96w/GsuXVbmQktMx/Gsh9QjXvVd9URQeaANd7pz1YmoTdE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TjpVSbXHIOKAOma7Hc1E13H3cfnXG3Grytn5sVnveTO33z+dAHcz6pAgPzg1nS+JIos4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8sTUAfcTzQB00nigvkKKqvrUr55xWOoA6CpYwW4oAum/lf+I0wySPn5jTViNTwQljigCO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elbxlhmpLKy9q3LWDavSgCnBa+QRtGK27Rj5YzVXysHpVqHgUAalgwVua2osOOK5yByDW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AT7aNvFWNmc0oj4oAoMpFPiqZ4xRHHTQD4xTyOKAMU122g1oBHJJtzVSa54NE8vXmqbt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mkVs0wrzT1XaKkBS1OTmmbaenyigCVOBzT1aolbNRXNx5KHmrJFvrsRRkA81z81w0jHJp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XNAEuaKYpyK734XeAJPFmqebcDGnQMPMf+/7CqA674RfD3ATVb2PPeJGHX3+ld/4z8UW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KfurWjqmo23h3TGYlY0jXtxx6CvnLxz4wm8SajI5YiFThFqwMbWNVm1a8lnmcuzNkk1n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D1OVNe2fDS8+2aUqk52HFeGCQhiPWvWPhBcHy50zwDQQQ/GiDbfWco7oRmvL8Yr2f4yW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1jfBP1rxr1rREHcfCqfbqkkeeGFei+P7bzvB84A5XmvKvhzN5XiGIevFe1eI4PtHhm/TG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AGTPhpffEbxbdRy3bw6TYR7p5AeAzfdFfRvjD4can4IuDJCz3Vipyl1HnK/XHSsn9hfR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Lhru/Ck/7qD/ABNfUEVst3bywzIJEYYKsMg1aA8GsPF2meMdEm8OeNLJNR0+ZfKE7KN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vjT44/AfVPhfq0txGhvfDtxIfseoRncCvYP6GvuLx78J5dPaW+0hC0Iyz246j3X/AAri9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k6xarqGlzDZLazrnH0z0NMD875o9pNViBzX1B8ZP2YFsbK58QeCt2o6OoLzWWcz2/wD8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mwInNAGU3emY4rqYfB8k4zNItsP9qr9ppmlacOM3Eo7npms7AcXBplzdnEcLMPXGBXS6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q0+6Pepkgtn+bb9a0DcSEnyv3Y9qhJ9TRYDo/E+oeGBd7PCujNpliqgD7SwklJ7ktXLX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vc30cLEM+MVh32vpkqnHuai4GjPMkWSW5rKvNXCggHFZc9/JMTgn61W+ztJkmsSyxNftL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SasrayZ4qUWJ284zQBlrFuoaPaK01ssZqtc25UHFAGW6FjTREfSrkcBLVaS045FAGSYG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6EWgNNNkPSoAxre1J7VcW046Vow2gFTeRxjFAGT9nxThbjHStEwe1J5QFAGcbcelJ9nF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rHagDO+z+1J9n9q0vKHpSeVQBni3z2oNvgdK0PKpPKyKAMw2/tSC3zWibelFv7VYGb9l9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alFuPSgDiqenANMVqljYYNYliqTjpT1pUGR0p6wFugoAYO9SKBinpZO3arUOmuR0oAqA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4tLOOatRaWvcUAY6ZbjFWIbWSQcCtyHToUHTmrSQIg+UUDsYUWlyP1FWYdGJ61rKCO1S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NGQdauQ6TCtWo096mRBQFiKKyji6AflVmMqmQFH5Uix/jTliJzQFiRCOalHINRJGc1Yi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NTxRVOkFTJCOaBlfy+KRYCa0I7bdmp0tMdqCkUobbjmpxbZ7Vdjt+KsRw47UDMz7KfSpI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GOlSJGD2oAqQ23tVyK2GOlTxQCrsFsDQBSS1HpVqK0GOlXY7QGrcVsMUAZgs/QVNFZkg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0UQHagCjFp2RkirUNoE7VcVe1SRxZ7UCuMigz2q1FB7VNBb+1XIrYntQSV4rfNW4rb2q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arJM9bc4qSO356VqrZ+1PWzx2oApJbjHSp0tg1T/AGVh0p0cDA0AMjsR61Otio61LHE2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EkSR1ZhhEnAFTQ6cZavQWHkc0AmVo9NJGalj00A81dVgBjrQG9KB3I47ZF7VZihwOAKb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3OOTQRchFuSOlOW3x2q4I9oowaAuVTHjtTVjyelXBETUkVuM0BchigGOlP8AKUVfitgR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csXpT1ti3atFLNRUq24FWFzK+x47Uixhe1axt800QKvXFAilDDv7VditBjkU9WiTOSKd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AFqo7Uhts9qZJqkSDjn6VVk15RkKlAFl4Nuearsqg8mqb6s8maqvNLJnBqbAbUU8UYPz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uCwarMVldSk4Q4qYeF7m4ydnJpAP0SGOVT0art1AI2DAYx7U7Q9Bm00N5tXbxQ9u3HIqw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oQm0kdqlsebanFMmgCJY1HalaEAcGpkQDrTvMA64ouTYqeV7U9UFOedc8Co2mA5yB9aL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iGKqz6xbWwJknjX/AIFWFqPxB0SyDebeLkehpNjSOhKAZ5qB8DNcBffGnQ7bcEm8w1zGo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Dd70rlWPXpMCovNVRyQPxr561P436nNnyfkBrnLn4o63dE5uyoPoaQj6audVtYAd8yLj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qzDFrlDjsDXzZdeLr+5z5l05/GsqXVJJCS0jN9TQB9Cah8V9MVWEbZrlr34trlvKJrx17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4jNZl8p6lefFO6lBCvgVgXnjy6mJ/e1wz3xYdcVWeYHq1Acp0d14jaQH5vyrLbV2ZutZ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tLfInei47GndagzsearfaC3U1lSamM9arvq2KLhY3GlGOtRG4VT1Fc/JqzMDiq7X8jHr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g8iqc2rBc4NYTXUhB5NV2kcnk0AbD6uxzVaTUyc1QR+tMd6AJpL1mzUX2lqjQg5oIFACS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GHBqBsDNAEUzdaYjcGnMN1Rn5aAGu3WkiXJpuQangXmpAniizVmKDHSlgSrkMdUBHHB1q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ww5rRtoMUAS2sOO1akEfFRW8Qq/FHgVQETxDFNRcVPIKai4oAfFwa2tMesZBzWrYHbQBu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CKT5afvoAic4JoR6cy5oSMCgAZ8Cqk0vWppjjNUnbJNWBXkJJplTFajxQBEWxTkbNKUp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nBQRUWTimNOUoAfLKIFNYd5eGRiAeKkvLsyEgGqJ61ZIhyaTFScYqXTtPuNVvEtrWMyS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E+FZ/FGsRWcSkrnLtjoK+otH0ix8K6UlrDtjhjX5n96x/hv4Hh8F6KBIoOoyDMrY6VxH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pNjJ87f6x1PSqA5n4neO31i7e0t3xbocEg9a83Z9xNNuJvNkZnYkk9TUYYdqsCUtxTC9I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akCQgY3V6R8IrsDUZISfvV5g8pGRXXfC2+ZPFFuueGOKCD1T4nWxn8JzH+4ytXgjyYZv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P8J6ouM7YiR+FfMM7FXYelaoDpvBtwIdctjnq2K+jpbYXGkTLjO+PP6V8t+H7gx6pat6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6dF33RgfpQQfQv7Legx+FPhHaiZ1Rp7iS4Yv8vXaP/Za7nUvjF4L0OV4rzxHp8MqfejE6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S8YeLfEmq6i+ivfXlxbxTNFBZwbiOp42rXrPwZ/Y68X+Lrm21PXo08O6QGVyLnm4kH+z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rH1ZrH7T/gLTgQ+pysR/dgavBvid8YdD8Sa1Y3XhyKSXzzm5KwlG/wC+a+loPgV4GS1tY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/Zh8ss2Szn1b1resvDOj6PGY7DSrOzQDAEMCj+lbRpylsea8ZBHzN4W8Q6ho5iu4fMh8x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8ZfCrR/iJpst/4St7XRfEo3STWoUBLknrt9GNe9eMfD1t4l0828tuolUYSRRhhXh+o6bfe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K2UkHeiUJR3OylWjU2PjTxb4f1LRNbu7PUo57e7hkKyRS44P4VkpEFGTX3J4l8PeHvi9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dR+7FqsYG8Htu/vCvk/4n/CrW/hlqrW2ow+ZaucwXkXMcq+oPr7VkdBxE12kYIHWsW8v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8ZOTUK2+7tWIGX5JI5qrLpySMcit/wCy+1NNmPSkBiJp6gdKeLIDtWt9kpy2nFc5ZkC0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j7CfSj7CcdKAMP7Ll6ilshzxW0bJgx4qM2pYnirA542wjycU1pFCn2rVurM8jFYOtRva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Osx2g1c+x1heGXae8Ck12q2fzCgDLSyNSfYq2Esqk+xcUAYDWgA6VEbX2rfa061D9koA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I6VtrZ0fY/agDCFj7U4WXtW4LQCk+zU0BhmxoFjWyYcZ4pnlUwMxbLij7GPStMRccCmm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B2oFuB2q4Yzmm+UaAPNlsD6VZh0/irwA7VKi8HFch0WK0NgAKtxWijNOVTinqrCgLDo41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DGvWrUcYIoCwgf2p0bnNSpACKlS2oCw1F3Cpo4+DUkdsQOlTx25xQBAsRqSOE81Zjt+K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RQdanWAc1MiDmpY0GTQBXWLFSRpyatRwqamS3HPFAFaOIVOkeKlWDBqRIT6UDsQ9KkjH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Q2mO1A7C26jFWlXiiKDaKsRwkigZAq1PGtWI7POeKlW1IzxQBWEQNTxW9SJDzVuCH2oIG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5FSwQ8dKuxQHHSgCtHbkVYjhOKsx259KsR2x9KAKiw1NHAcGrsdrntViO046UAUEts1a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7TjpVy3s/agVyC2ss9q0oLDIqza2ntWlDbYWgRmxWe3tViODHar6W4yanjtgc1YFCOH2q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RTxbCgDN8vPanxW+T0rSSzX0qeK3UdBQK5SissjpUo00HtWlFD6CrCWxNBJnxW3ljpUnl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jpUb2+zpQNGd9iqWKyBPTNWkhLHpV23tsUFFSO0wPu1YhtCelaKQLjkgVLGsadZFH40E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mhbLn7lXJbqBAf3w/CqbavDGTg7qAJRp+R6U3+z8H71Vn8REAhYxVCfWZ5ScHb9KAN1Ik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BEcFhXPJPPL1djUy2Ms3/ACzY/hQBstqcCjO4H6VA+uRrnahNV4PDt2/8G0e9aFv4XJH7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67I2Qq4qm9/czHg/lXVp4cs4x8zbjUi6fZQfdQGi4HHLHdSHo5+lXrXS7uX+BvxrphdQw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rgTOAD9KLgUIfDc8g+chRUy+FIxy81MfW3bOARUf253zljRcDSh0OxhHJDH3pw+wwEgR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KdzgfjVGfVreNiGmUfjRcdjce8iQnYgAoTUWzxx+Fcjd+MNLss+deRJjsTzWLc/GPQLM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4KkR6a14HFVpJgAemK8b1P492kQYWybvQ1yWpfHPULksIzsU0AfRekSgpIoYkA9WNZ974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oCDggGuN+EniabxJoc6XEu+Y5+YV4H4x1K8tPEGowNM+FkI6+9UB9IX/AMW9GtAf3wfH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psQYQRMzetfObagxzlyT7mo2um7tUXKsexaj+0BeSbhbxhPTNczefGbXbhjifYPavOnn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A4H50rhY6258bX1znfdSnPbNY11rbyk72Z/qawm1FVzlhVWbWIUzk5+lJsaRstfhu2Kh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56TX4hnCmqcmvt/CtK5Vjp3vCc5eoGnHUsK5WTWZXzjAqu2oTH+OmSda1+i/x1EdVjXPz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rUnmk96oDqG16IA85qnN4gGDtFYW+mM+c1mao1W1t3zgYqF9QlcHmqUZ60rHFAE6zSHq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ofNIppkJoAeHPegnNRg04HNADigxURGKlzxTScA0EEW5qTBNPyKCOKAGY96Yy0pB9aMe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deKTkUwuaAGsOKrOOtSyMRmoA2TQAm01DIDzU0jbRUOS1ADIoyTV+2hNRQR+1adtHxS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kijq9bw0wHW8VaNvHimQxVciTFUgLEC8VdiXIqpEKuwjIoAa6Cm7KnaLimiOgBsUfNXI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HJoA1bWXIq0DmqVktaKqAvNAABxTWfaDUU1wEBGapPeg5GaAJJpMk1VY8mmtODTGfg1YD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n5pAxoAnHPekxUYkwasJ8y0AQtIEU5NZl1eAEgGn6lNs3AGsMylic5oAneTJNNLVGGoD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9B/Bn4fDRrM6reJ/pkn3Aw+4K4/4JfDZtfvBrF9H/oEDZjVhxI3+Fe1eMPFdl4Q0Sa6n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27AVQWOb+JnjuPwxp0kMUga8lGBz0r5rv9Qkupnd3LuxyWJqx4m8SXGvajLczuWZzwPQ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2bk0BsCmdaUAmpEBc880zcfWpktmep008mqApE5roPAk/wBn8SWLA4JkxS23hDULkAx2k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29E8BXFvfQz3M8NtHGwLb2HApoD3q6gF9pN3ERkSwMP0r5Yn06TzpAfWvrDQ281IT6jF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PRNfvIbTwzHd3cTFJJLj/VeZ/eArREHlGmeHrxSs3lsqjkMRivp3wvk6PbH/AGF/lXk+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NlrbRdkhhC16b8Pb6S/8PW0krBnI5IFMTPqP4U/Cfwx4Mhj1iysUudbvgsr38oy4J/hX0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DWnxr07w54es7O3tpJb2JApMp/d5rgvE/wAe5r0uLy9aeI/8sLc4Qf411UrdT53EKUqj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omjBln1FJZB/yyg/eP8AkvT8a4DxL8chZbvsOnnHaS6fA/IV8qa78bdQmDpaAWkXr3rg9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xmuZJT7txXV7RR2MY0ZPc+g/Fn7RmtXhdYb+C0H9y2UD9WryHxT8VdX1sgzajPNj1Nef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Cq32pm4zzXNUqcydz1KFHk2PZ/AfxShuAlreMRIOAxr2m01bTvE2kHStdgTUtMkGMMMl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lSQOmVfrkV6P4K8eXekSrHcMZI+Bhq4jvLHxb/ZvuvCok1bQ5Dqugsc+YgzJB/syL/7N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cqVxX274N8bpMA9vIF3DBifkMPTFc18RPgFp/jCGfUfCsSWGo/fn0/7sT/8AXP0NIs+P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0rrNT8PyadczWtzA0M8TFWVhgg1mrpgBoAyfsvHSlS19q3fsGF6U1bPHasLFmWtpx0pDa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DpUbQ47UgMgWSk4xTJNNCAkCtGQbHq3HCJY+asDl5dOBGcVzHi3Tw1mcCvSZrMbcVzPi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HnXhGELqyqa9MWyG0nFea6G3kaxD2y1etwJmMemKAM9bfApTDxV5osUzZ1oAz3h4NReR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aAKawUpgGKvpCKd5AoAy/IpPs+T0rV+zimmADNNAZZtOtMNnWmyAZqE45pgUPsoFNNsK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yCmbcc037OPSrLN1pm6gDzZYzViJDipEiyatQwjFchqQxrweKlSLParUVuMVOluM0AU4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FTRwDmrccXFAFVLfGeKljixVgR8U5I+aACOMkdKlWAkVJHG2OlTxxtg0FXKwtWPepI7J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iKLrQFypHZYqZLTrV6GHrmrMcIoC5nxW3tVmK3q8kAFSxwjNAXKiWme1TLacVfjh9qsJ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pa47VYjt/atJLQHtU8dl7UCuZiW5ParMFv7VpR2I9Ksx2IHagLlKG346VMtqD2q+trgd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CuUU04N2q1FpwHatCG2q1Ha0EGfFZ47Vait8dqvxWftVmOyoAow2+e1W4rbPar8Fj7Vdi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89quR2OR0rTt7MelXY7QY6UAYyWHtV21sD/drSjtQTwKuQ2jCrJM9bMgcDFTRQEcE1qx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tzQBTS3x71IsZHaraRoKlwmO1AFWJGPaphCe9SwyxqeSKdPdQgEA/lQAQxj2NXI7cY6C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w1RlGKANFEAPNWIo4xySBWC2pMTxxTftMz9CT9KAOkluYY1Pzg1mzX8eTjmqC211P0ja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+98ooLFXVNnQU8a2ccCrUHhcD/WyVdi0Ozi6nJoAw31OabIBP4VEEmlPAc11CW1nB/ADT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flQTY56DSrmXop/GrSeG7lhkkLWodWHOzAqvLqMrg4egLEEXhraf3klaNrpFlCPmwx96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TlvkjB3zKv1NAWOgU2UA+WJfypDfxj7qAVy114n0+0U+ZdIMe9YF/wDFLQ7LduugxHYG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Dg4qtJqjNn58V4xqPx4sU3LBGW9DXL6h8cL2bcIFCjtSuOx9By6jjOX/ADNZ1z4htrcE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5pv/ijrN1u/f7R7GufvfF2oXJO+6c/jRcLH01e/EPSrTO68U/jWBd/GfSbfO1w+PSvm2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s31NVWuM55xRcdj3+++PdugIhgyfWuZ1H48ahJuEI2CvIGkBz81N8z3ouOx6Bd/FTU73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vPFl5ckl5mOfeueSQAHmoJ7uNM5YUh2Nh9Xd+rk/jUDX5PfNYUmrwpn5s1Uk19VzikB0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NcofFIH8P6Uw+JjQB9Q/s4asgu7y1LDcVBH4Vx/x+tV0XxtdOTgXSrMPxrlv2fPFcifE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ZTXc/tf6c0cmh368GSN4yfXbVknjT6pbx5+cVWfxHAmRurjGmc5yTUZJPegEdLdeJmbIi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c5/CsxTxTWGayNEWmvGbPJ/OozOT3qACnBaBj/NpPMpoTOaNlADwc0tMHFLnigBKcDxU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FMyKTNAEqHGaVjmowcUob1oAUAZpcLTSRjrTOvegBxxSA0KmaXaBQAZ4prUtIaAEpCeD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cmlYYFIBilbpQQRseKhJ5PNOc81GeATQAyRvlNQo2Caexzmoj8tACytmlgTNRA7mq/ax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4ExTYkGKtRJigCeBM1oW8dV7aOtOCLiqSsA6NMVZiWmKmBVmFaAJYYquQptFRxKBVkAb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pAFKgxTXUmpAXAIp8CDNQjIqeE4oA0bbCipZbjapqmk20U2WXcKAIZ5yxNVSDmp9uTzS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TzUhXioyCKsAEfel4AqIsaTDGgCUYHNQT6oLcEVHJNsBGayLvMpJzQBHc3pcnBzVPczH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SAlsYoAamdtdh8N/Adz401pIgpW1Qgyv2xVPwv4PvvE2oxWlnAXLEZbHAFfVXg/wda+C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YzI+OSaAJ1hsPCmiC3i221lax8npgCvmr4meOH8X6k/lsRYQErCv97/ar0/4n+ONOvoZ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hj/i9q8qludMjUiKzLt/ekOSasDjINPlnk+RS5PtWxbeEL+4GRBge5xV8aw1sSY4UH0F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CMUH+zVAXrD4aXEyb5rq3t09Wbn8qsP4T8OWGVutTluX9IBtxWOXvro5aRgPrQLCbqSW+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zT/+PbS1mcfxPTZPGsygrbWcMC/7K1jxWLHqBVuGx9UBoAqX/iLUbnO6ZkU9l4rLW7Ls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2r/TgIjgYry/Vr+W31R9pwAaaA+wPCVx9o0ezlU5DIDmvOfH2iLF4hunA+/hs13XwqnW+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BgD2rM+I9rjUIpAOGTFaIyZ5udP3xYxXrvwxXytEVD/DxXn1lbh2IxXongUeVZlf9o/zo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NYNH5bkbvSvNTqVzICfMYn617N450mPUliLqCAK4X+wYUJAjFO9jGxwsn2i4Y7nY/U1NB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p6WbQk7cCskzYJFO7KsiGSHZVC4uBFIKuytJKp2DNQQ6Hd3smfLb64qGXFHU6Oq3VopHp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3h7RJbW1AfIrVa0AzWZrYn0PXLjRpgUYlPSvZvBnjaO+VN0uH45zXhq2xU81atLyfTpRJ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sk+ivFvgPRPifArXu2y1dB+51BFGH9BIO496+bvG/wAOdS8F6rJa39sYm6o68xyD+8p7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EgWGd8MOOTXp6zaX4r0x7HU4EvbVxgbvvRn1U9jQB8Zta7cgimfZh6V7B8SPg1d+Fy17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lUfMnswrzOTT3jzkDip5SzN+zDFRNaAmtZbY4pklsRmiwGJNpoPNKlv5aEe1aJjPPFMMY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wFh0rH8TWYk0yUY7V0hZI0rA1u4V7SZR6UWC543FD5epwsOAHH869ds1D26H1Aryadtt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hpE5ksIT/sikM0BGMVDIoU07zapXU5XOKAHzyogNVku0JxWZc3E8hIxT7S1ncZxQgNuJ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qWMb5waushxWgFdpAKjMnWrBtjTfstSBTds5qAitBrXFRm261olcChspPLq79n9qPs/t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RZqMxVfeLGahKUDPPo4utW4IuKkS3xVqGHiuEq5FHFxUqRnmp0i4qVIgc0DII1OTVuJeK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uAKAKqx57U9IuauLAMGnJDyaAGRxNjpU8cJxzUsURxVqKAkUDuVo7erMVtmrMdrwasRw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brUscBBNWo0FTxw57UBcrQwZPNXIrSpYberUcNAXK4tyO1SRxEVdSIEetSpbe1BoV4YzV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2KvQWue1BNyrFAfSrkUHtV2GzFTpa4oFcppbZFPW05q/HBViO3oFcoxWxHarUVuauxwg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jhh9quQwe1VReKvSpI9RA7UAatvbirscC1jw6nmpxqLHpQBuwQx98VaCxqOorm0vXPc1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3lmiTqRThqEK/wAQrFjjkm6Z/KrUOh3E3IGKsDR/tNAODmqcupsWO0VdtfDEuPnYCrsf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wXvZ5B8v6U6JriTjDGuoh0qygHPNTxy2cB4QH8KAOXSwun6I1XbfRLqX+E/jXQSavCif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wMUAV4fC8uMuwAq1H4dt0/1klMbVHP8AEaibUSepH40AacOmWcf8Ct9asCK1hGQqD8K5m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5lykf1NZ0vjTTkyGvFb6UAdm2qRx5CgCojqxPRq87vfiRp1tnB3/jXO3/AMZIYQwiTFBZ7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86hk1JUBy6/nXz5f/GW7lJEbbRWLcfEvUJt379ufegD6RuPENtCp3zKPxrFvPH2l2oO+4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LnxdqFwx3XDEfWqEusTSZ3uT9TQVY+gr34xaXbZ2AyEVg3nxz6iCDHua8SbUM1C9+ecHF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WqXIIRhGK5e+8f6rdE77xxnsDXFyXbNn5jUQnA6mgLHRzeILmfPmXMjfjVGe+Lg5JY+5r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qnLq8S5+f9aAsarXkgJpv2xu7Vz83iSFAfmzWfP4pBztFQB1jXIOfn/WojcYz8351xcni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Z9ZnbOXJoA7eTVIos7nFUpvEVqoPzZNcZJfPJnJJqBpGNAHWyeJIf4QagfxLJg7QPxrm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JoA221+ds/NiqU2pySE5YmqcfWlYdaAJftTnvSiYnvUHSkoAnL1GWpuTQOaAOn8Aav8A2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BI+z3CS59gQa+tP2l9JOvfCuDUYBv+xyxyZ/2G4/qK+LbGTyp0avui3X/AITT9ny5jzvkl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H6rVgfDEq4zUIPWrVwuAap55oAfRTQ1KDmoLE208cCkpN3WpAer0F6jB603NAEmaM8Uy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yKjzTgaAH0U0GjJoAeppT0qMMaeuWoAjKtQpI61ajgL9qm+wEigCmGowTUz2jJ2qPG3IN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BFADaQ9KWkPSgBhNIWOKdTWwKCCBhzUZPWrJAINU3PNACBajdRg1Lj5ai27jQA2GMb61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iDWpZxkrQBchSrcMVR28VXoYuKoCW2jxWlCuBVSFMVehHFADgvPtU8QpqrU0a4zVICZD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ip4xTAlRetSBBikAxUgHFQBC6jmhB6VJsyaeEAGKAIGBojBOc1Z2DFRH5TQA1hioi1Pd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Aam05RgVYB5QpGZVUikLHFRmItQBnXUTMTtqCKzY53Vsx2Z71KLEnoKAMP7IB2otbZ7i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Ad66aHSVkHIr1f4QfDWNbg6vewg7f9ShH/j1AHUfCHwH/wAIroiXV4g+3yrnBHMYqr8V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2NswNxIMZHaum8XeKE0DTpXdgJiMRr/erwW+kl1m7lu7hixY5ANBmcu9tNO5dmLE+tSRae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g/w4q1FY5HAqyjnP7Jz/AA1LDpW3+Guli0ssal/svFAGFBYBTzVk2SsOBWqNN4qxb6cC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VYj0/g8Vsx2QBqzHaKO1UUcxeacJITgV4l43sDZ60ygYBr6PksMI+RxXi3xUsxFrcBA4Y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ErjzdACegFbPj2z3wRNjviuR+At1/oXlE84xXpXiy083TS2M4NadDI8ytLHa2cV2PhmPy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hHFbegttmx7VmQamupvsW9RXLW9qDk4rrNX5sXrn7ZRzVEGXqWlJdRMCvNcZL4Yl89gF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BPamx28bZyBVjOW0nwpDDGC67j71uxWENvH8sQH4VoIiBSFpGHymoZSM4x5B4xVcRjJz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VQSakspyqBmq5HBq3NKpziqjMOaoCBGaOXcjFWHcV3fhTx5Np7JHMx2+tefySYc4p32n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zxXBqVv5bFJopBh425DCuM8f/BCK6ik1Pw2Dtxuksyc4/wB2vLPDfjS40iZfnJjBr3rw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xuA3cZoA+Z7u0ks5XjkQo6nBVhgg1QeTrX1Z8QfhVpvxEtXurKRLDWcZ8wDEczejf/FV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+F9QmsNQga3uYznaw4Zf7ynuKAMCa7Vc1VkudwOKSa1bJpyWmEOaCDMuJnIIFZV1E0kE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mqdzbhY5AKAPH7y08i4bI6NXb+HLjfZRj2xXOeJIhFcy4GOa1fCL77bnsags63yMions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OKllhC8igDGXTVB6VPHaqg44rSjt94pTZGgDOWEKTinbM1eWy9av2WgXF+222gknb0jX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bPavR9N+C3jDVAGtvDWoyKf4jAVH64rt/DH7JXjXW72JL6xXRrM/fup3Ryg/3A2TTsZO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TjS2Ir748Mfsq+B/C1vG15atr90vJmvGO0H2jX5fzzXY2mg+F9CUR2eh2URTpi3Vcf1/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P8G6jqeBaade3eenkQM+fyFdVp/7PXjnVcG28NX6A97iHyh/49X3s3i2ys1KwokQHZFxW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4lQY/vyAUxHyVp/7Ifjy7AE1jZ2n/AF3nX/2XdXT6X+w7rc2Ptut6Xa56+UJJP/ZVr2a+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j6VzN38cEbdtuGP40AfnDGparcMeKIbfFW4oc1wmoIgPap44PapoYParSQAigpEMUeKs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twwYoGQR2341KLPdVtIamRMUDRUhsjVtLYIKsxrmpPL46UCKqrUyR561IkYJ5FWYrbd0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Q2oNSQWmK0IIAooAggsge1W49NUjpzU6MqDkgU5byFM5YUAJBpgB5q9FYqB0qBNUgXo2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ozQOzLaWqj+GrEUQHSsltYduAuKEvZ5OlAWNwBV70omRerCsZRPJ/eNSxafPIfutQFjWF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kq/dGaig0aQ9auxaDn7zCgLFN9UkPTioxcTSHkk1v2+i2w+9zWpa6VZr/AA0BY5e3tpJT9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aaTohrpIoreEfKq1It8EOFUUBYyrfwzMeoxWjb+GAv33FWf7Rcj2pv9o+pxQNIswaHaxfe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RfwD8ayG1eJPvSqPxqrN4p0+AHzLlRj3oHY6cXEMQ+VV/KmnU9vQCuCvfiXo1qD/AKRu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lBkQrvIoCx7AdVdunFM+3SHkvgfWvAL346Xb5EMQUVz978WdYuc4n2A+hoCx9Oy6rFED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uvF2l2oJe7jyO2a+VbzxvqdyTvu3OfQ1ly67PM3zyu31NAWPp+7+K+kW5IDhyPQ1j3Xx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+tfOw1Jm6k1IuoHH3sUBY9pu/jFcyZEXyisW7+Jd/cZzOw+hry86if79M/tInvQOx3N1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b8azpfEsrZG79a5Y3xPU0w3Y/vUDOgfW5WJ+c/nVSXUGkzmsc6gqg81Xl1hIweaq4Gz5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rXLSeJAhOKhbxO2Dii4HXtdoByaqy6jEuctXGy67I+fmqlNqUj9WNSWdq+sQr/FVKfxB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y7fxGoXdiepoA6iTxKcHFZ9x4hlbOKxlY0uaALbaxI2eTVSXUmbI5pMD0qF4xmgB3ml+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KcSMVICB/UUu6mZFOSgB9Jml7U3BoAN1OB46UirTscUAAOKC1JSUAOzSUmaTJoAeppw4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oCVCK+0/2UdWXV/h9e2Ex3eVK0ZX/ZZa+Js89a+n/wBjjX9mpavp5PEkayqPfpViZ4V47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xTq+nfw2t1JAv0Vjj9MVzHrXsX7UWi/2P8WtWP8Az9rHdL9GXB/8eVq8cPegkTdS78VG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FkxY4poY0maaDigCXPFNyaQPRnrQAu7ilQ5qEnrzT4j1qhXH0q00HJqaOItQSIKeqZqx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ewHSgkpxW+7tVy3tfarVtYN3FaENntHSgClFbe1XobIMOlWYrYDtVqOMKO1BRRfSwwPFY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K6gSKvBNRTsjIehoA4F4niY5FKDkVq6oqAnAFYrz4JxQWTbRUcmACKhM5PeoWk680ATq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NV2lwDzUYbdmgCcz4U1XMoJNBQ4NN8k4zQBJ5gK4psIyTUC5yRVy2ioAmiTmtOzFVILf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XLdKuxR1BbpxV+JMUED4kq3EnFRRLxVqMUAPjjzVlIuKIEzVtY/loArBMVLGOaVlxTkG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hyMU0HAxSxjHNACn5OtKjbjUMr7m4p6naKAJycioH4zQZagkl60ANxk04qBTFamuxoAf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MjYrcsNJ81c1YFK3sjIM9RU/9nnPAret9OEagVbSyRByOaDM5uOxKnkVYS0y2MV0Eenh3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+FDrOobFHHegoX4f+BH8QX6ySLstkOSfWvZr25tdAsDtAjSJcKPWpdM0+38P6UI1Aj2j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31i5MStiJDxg9aEQcr4r1mTXrlSw4FYyWLAjA4rck0/PNS21mec1qBmw6eG6irkFiq9q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FAFAWi+lC2o9K0lgAp624yaAMs2vHSojbFc4Fbgth6VG9sCDxQBjQx5arsEQJpFjWPOa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3cJ2PivG/jHb7HtJcc17edrRvn0ryL4yIslhCy9VNAG58C7rM6rnuK971mDzdGm/Ovmj4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QnuK+ppYfO0i44/gzTIPMGj+bNX9HIFxismS52sw9DipdIvcXy89aQHaXluJLB8+lcshW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hjYvj+7Xm1zPKtzIMnGasDoWugFIzVL7aFc/NWZHO7DrSMjNmrA1xfog5NZ15rYUkJzV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6Zn73NADI9YY5yDQ+rMeMVPHpqjPFDacg7UgKRuXfmomd2zya0RagdqX7MvpTLMgxOaT7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dvQUQdxQZFKO2aPg1p6Zql1pUwkt5WQjsDxTTD1NRlQOKDRHuXw9+KUd4EguXEc4wOeh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4h6R9k1KIMQP3VwnEkR9Qf6V8kafZ3d1cCOygmuJz0SBWZj9Mc19EfCnSPHdxCkN34fv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ojH/OgZ478S/gzqfgmVpthurFj8lzGvGP9odjXmzLgEV+i9t4Nu9SsnstSt4ZrSRdskcp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sO6fqurSXNn4un0vTnOTZpaLIy/STP8ASgD45ubhYwwzj3rKuNRiQHLZr7p0n9h/4dW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V+5knEYP4KtdbpP7Mvwi0O4E0PhG0uJF/wCf15LhT9VkYr+lAH5a6zatqFw5iieXJ/gU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hJ4x10ONO8MatcISMMllJt/PGK/VDT7Pwr4WjEel6NpemIvRbO0jjx+CikuvHltag7R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+JPDX7JfxCv2Bk0JdOib+O6uUXH/AAHczV3mn/sT+IJf+PrWNPt/Xbuf/wBlFfQzfFCG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E1D4pfZyf3jfnRYDgNH/AGKdItgDqniaebHVLaBYx/302a6/Sv2ZPhvpq4mt7i/Yd57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Pvfi2rZBZiPQ1zGp/FsJIdsm38KLGTqJHrNt8Lfh3pI/deHNNJHeSJZD/wCPVsRa7puk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14EdvEqqB+FfOtx8YDz+/H5Vy2q/GFCzBrgN+lOxF7n1JdfEO3twVEiqB2FZF18U40Vs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R+MqKWAmz9DXLap8ZLmQERsfzq7AfX158XyspUSgenNcL41+LBsEM3nFc+jV8vN8ULuaT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8dSataiMv096APY9Q+M/2jJjnDE+lczqfxWuIUZzMcH3rxmHxNJAT8qEe9ZOr65d6juA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h6z8XZmLbZBk981zFz8TrkElps/Q157KkxJ3OaoTysCVPNIo7COPNWoYsU6GHNXI7fiu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I06KGraKqDkigpDY4sCpVXFNF1CvVqQ3iH7vNAy0jgdalVlNZbXDHoKdG8h6ZoGjXjcL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bEs56A1bisppv4TmgROl3HnpVqK/jA4HNMtvD08vOMVp2/hZyPmYAUAU/wC0WxwMUw3sz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Pw/bxfekLVetrKzj/gDUAc3EtxN3Y1bi0m4lH3Sa6qE2iD5YwKtJcxqPlUCgDm7bw1O3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B8z1p/biOhph1A88UFkcGgwxn5mzWhBZWsX8INZzX/4fWo/7TRPvSqPxoA3lNunRBThd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iS0hB3XC/nWVc+PtPtyf3u76UAd2bpvami5OeTXms3xUtY8iPmsq5+Ksz5ES0Ae0R3AA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Yt4B+8mRQPevn67+IWpXAIEhUH0NYtz4gv7knfcv+dAH0bdeOtKtQd1ypI9DWHefFvTrc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Urk7pGb6mk84mgD2G8+ND4IiT6Vg3vxc1CfO1tv0rzosT3phcDPNA0dZdePtQuc5uGH0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zmZj+NYpnA7U03aqOuKBmlJeSvksxP41AZm9azm1RFzzmmHWUx0oA0jIfWm7vU1jy6uCD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xJ2tQB0TSgVE10q56Vzv22ZurmkM7nqxNAG82pKO9QPqnXBrE8wk9aBk96ANJtUYE4po1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plK47GodUkI4NQtqExzzVRScUFqi5RKb2X+8aied2By1Rs/WotxNVcgViTQpIpVGaXAou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U1RYwofWkCn61LmkBwaABeBSF8dqUuKQYNADN1NNPKim0AQkEUgJqYqDTNoBqbAKqZp4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1FgDA9aMe9R596M0WAeDiguPWoyKYV60WAfv60bqjpQKAH7qAc02jOKAJVpSMVB5hFJ5x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0/sr3r2/xP02JT8kwZWHqMV4mDur7c/Zi+EWmeC9Gt/EGoYl1y6iSRGYc2yt/CP9qtFqR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hhqWtJoeu6Zp8t4sUbW05t4i7KNxZc49y1fGtxb+QfWv1003XrR4FRgrnHXo39K+Zv2x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ZuPGOi2qWmo2e1rxYBhZ0Y43Af3lq+UzU0z4ak4FMU0+bpUVQaEgYU0uKj2k96URE96AH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FbE1dhsyePWgCoFLdKnhtWYdDW3Y6Ez9VrfsvDfA+WoFc4+HTnY9K1LbTGHUV2Fv4eVeq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H2oEc7a6b0yK0o9NXbyKvtEkQOKryXix5GaAIxZJGDxVd2WNjRPqg2nmsa4v8k80AbH2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UA4NYUl+xzzVR7p2zzQUbUmoDnmq0mp9RurKZ3IPWoNrsetAE97chwaxpGJY4rXW13A5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Zao7Cka3f0NbUdsqjpT/ALOD2oGc8bZ/Sk8sxg5rfNqADxWRqQ8oHHFAEMfzVY8jMZqn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tt0J4oA55Yj5prStoiO1KbbbKeKtwIAelAE9vCc1ejjIFRQir0SZWgCS2WryLgVBbLVv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xLmqkIOavwLQBct1q1jjFVoeKsK3FAB5eaTZipo1yDSOuKAIk+Y4NLK+1cCj7uajPzmg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70qnbxTW45oATBqJxTxJkU37xNMBisFqRBvpvlZNamm2Hm44zQBY0TR2unDEfLXZWOmr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pq2sCoBzjrWisQXirQFL7HGD0p62aVbW3qZLYn3rQwIbSwa5kWKJcseK9U8J+HYtBsgW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l4I8MLDH9rmX5jyARWh4i1sWMRjiOZW6ewpWLRi+MdcL7oIm46HFcUkDMST1rUlVp5Gd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pEGb9nPpTktz6Vp+SKBEBQIqRwe1TLDxU4UClAqiyEQ09IsVMB+FKFFADBHTGjHNWSOK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sbeYwA70y3iZEOa2pLQFixqrcRhenpQBn3M2yCTntXl3xCge60qXOTtBr0HU7grlR3rC1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DjPy0AcD8GZWh16ME9T/AFr7N0qL7To8nfdHXxn8N0+zeJIl6YOK+0fBx8/SYe+VoIPE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4jx0c0umxFbtD6GtrxRaeT4gu1A6NVC0XbJn3oA7th/o4+lefXtsBdy+ua9AU7rdPpWbb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639laVdXxP8aJ8v8A3192rA4tLfB4qcR8dK9m0D9lfxrqQVr2Oy0qM9fNn3uPwXIrsdO/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JkX18iDP/AKEasD5o8vFPUV9j6L+zb4H0gBrz7Vq8g6+fJhT/AMBXbXVab4I8G6L/AMef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3DMPxNAHxJpnhXWNY/48NMur0f8ATvCX/lVrXfh74g8OQCfVNIvLGE8CSaEhT+PSvut/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IoQcBUACis298Rx3SGN4I5Yu8cq7lP4UAfC2m+Gr/AFhtlhYXF6/923haQ/pXUaf8D/G+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89PtO2H/ANCNfY8PiWzgi/dxJAPSJNoqvJ40gBPzt+VAHzNpH7JPjLUCGvrjTNMjPUNO0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tdrpf7G1lF/yEfEs1x/16wCL/wBC3V6hP478vP8ApArEvviRtyoYsfU0AQaf+zB8PtOQ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3nuiP0XFdLpnw38BaBj7H4e03cv8AG8SyN+ZzXB3nxOZCRn9axrn4ltk80Ae4xatpumR7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GoFVLjxtbxA9/wAa+dtQ+KBEjAyla5/UviiFB/0k/nQSfSVz8RYlB2uB+NYl58R05/egf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U25/ffrWBe/FphnEp/OgD6luvidjd+9/Wuc1L4phSf3v618v3XxUmk3bWY1z+ofEK6l3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tqfxbLSMTcH865XVfisj7s3BP4184XHjK5kJzIfzrMuPEkkhOXNBB7tP8VhFu/ek/jXO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2T9a8ffVXkB+YmqRvpMnmgD0u9+JNy4ZQ341zd342umc/vmP41ybzyMSck/SpdL0bUdX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ZTQBu/8ACY3X/PRvzrLvNbnuWJZz+da9n8MPFd9L5cOjXP8AvOhRfzOK6bTv2dfFl5zc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4/kKAPM31Jv4m/Oom1Ie9e16f+zQlvzqGuFvVYIP/Zmati3+DPg7SwTdNPet6NIFA/Knc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3qdHlvSscEbyu3ZRmvpO28KeC7IDy9FtZMd5VD/zrXHjTSNGt/KsraGAKMbIIgKaA+crf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nzZP94YrRg+HOrzoFW0WMHu1esan4/juAzZKj6CuT1D4jWlgWd7gL9TSY0cvJ8GbiTma7E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/wQ0zO66vWY+1Q6r8a7P5gk6k+1cfqPxfklYiIyOPakUWYb9ewqf7e2PlFPj0lU6kVbhs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TjupXPU1ZSOaUdCavIttD0XNTR3qrwqAUFIow6TLKeVNalp4fYj5jinx3bsPSp47huhY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+8wNXoLe1TqoNU1+cdaeImHcUDRqxm1jHCCpEvYlbgCsVrmOIHfIBj3qnL4hsbcndKKB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OW6ds4Jrg5vHtjAp2NuNZc/xPK5ES/jQB6gZH70w3sUX33A/GvHrr4g6hNnbIQDWXN4pv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0DR7k3iKwg+9Ov51Vm8e6bADiYH8a8MbUZps7pGP40wyZ65J+tBR7Hc/E60TOwZrHu/i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+YT3pQ2am4HZXPxBvp84cis+XxPez5zM351z/mAULcqvU0XA1JNRuJc7pWP41EZJG6km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M6io70XAvfN3p6EDqazP7R9DTTqDdqLgjaEwA+9TTcqB1rDa8c98VGbhj/Eag0N03yr3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xN5PcmkyfWgZrvqnpUDakxzzWdgmnqlWBae+cjrVZ53Y8k07bTCoFABu4qNj1pxOKbUA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bQAlFFFABRRRQAU0inUhoLE6UUlFAARmmFacWxTC9WQCjrTqZvpQ+KAFKUgjpRJRvNUA0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daYXxnmgBSKVTxUfmU5DkUAOLUignpSrHmrEUVAFcRE077O1XlQAU4AUAZ3kEUCBiK09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NuRTPKIrWMQNJ9lzQBlFTioyCK1zZVE1hnPFAGVnFLvq82ntzxTP7Pb0qQKRem+ZVs2D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KAK+/NJUrWzJ2pm3BoAntBmUCv0E8Gy+ZotkvpDEPyFfn5ZjEwzX3X8K74XnhLR5s/ftY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nHVl2PXtFkYnFb+r6BF4h8P3mnXSh4bqFoWB9CP8cVxVh4htbE5xLc/9cVzU3/C29Vty8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iz8sjXCoT+BWuho5IPU/OLxn4cn8L+IdS0u4GJbWd4TkY6MRWCiFjgDNfRP7S3hDW/GXj0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m1S6QeYgG4iQf7orh4fg1remxmSe22IPUj+tcziz0IyujziDTpH/h61pwaIzDla62TSXg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Yt6VBoZOneHlbGVBrftPDyqOFH5VdsbcRjmtiKRUX5RQBQttISLqB+VXljihXtWbc65G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fUBqgmx0s99HGDyKxrzWlUnDCudm1tpCfmqhcXbSZ5oHY27nXAwPNZU+pF84NZZZyepq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R7pmzzUJcmpkt808Wp9KB2KpGaVEzVtbQmporLrQWUvKJHShLZielay2mB0qSO15PFAr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a5rZSx3DpSjTiKCTH+yU6O2wOlbaafntThp/tQBz7WxIPFYOuWpCE4r0D+zMjpWLruk5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NIi/ekGuzsrTdD0rnbG08qc/Wu40a28yKgDmLy18uU8VHAvNdBq9jsZuKyIowHxQA9Fw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EEVZihwtAE1uKtbciq8K4zVtBkUEBBHWhEmBUECYq2vAoAfGKnjXNV1OKsxHigCzCuBS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JHzmgCu/Q0xRin01jigAJpn3uKcuTmmtxmmgEMOzp0NIE2805HJ4PSpoYmlkCKNzE9q0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8mEaDcSa9G0Pw4LOEEr8x68UnhLw6lhCJJFBkaurAWNeKAuVI7ABPepYrILknmrEZ3NUx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WQc811PhfwutxMJZF+QdM1R0LSn1K4AHCg8mvRYUh0uy2lgNooMrlPVLuPSrIqpCkDAr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2Oa1df1J764YA5QGskIaBkQjpwTipQtOVM0AV/Lo8s1cEVL5NAFDYaURk1c8n2oEWKAK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iKkMXBoIbIUTdTvIp1spLVbaPA6UFozZUwDWZeLgVsTrhvaox4d1bV1xYaXd3R9YoWags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yo5wauS2qvaPGR8pGK9A0L9nvxvqd2H/ALG+wo/JlvJVjUfUct+lem6Z+yur24fWNfSP+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AH03+FOwHwvozf2b4tweMS4r7H+Gs/2nSrb6V3Hh/wDZX+F+k3/22+tLnW7r1vbohf8A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n4e8MW6waRpdtZQoOFgjC/rRYk+YvFPw48T694mvP7M8PX90r4IlWIpEf+BH5at6X+zD4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w08Z/5bXG7/ANAU19L3Hjgxgon7tR6VxHir4nzW1rIqE9eposRc8Q1zwjeeEL2TTbyW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5U/T8q9q0fWv+EM8K6Xf6NPJJaSBfPt5PmXn09K8g1TV/wDhIL6WeQlmY9a6/TtYSbwy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6VRR6tffFK1e1hmiIXd1Ga56/wDjAiqNjY+hr5d8eePrvw7cmFT+7RiOtcV/wtm4ubhR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7Vh+KH2mLPnbT9ax9S+IjLkLcgD0zXyHL8V7tAVVsfQ1Qm+I99cZ+c/nQB9Tz/FBS2PtJ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qrn7T+tfLCeLriQFjIcj3qB/GFxISvmN+dAH1RF8UlCn9/8ArWNqfxUUM3779a+c4PE1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r/xFMXILn86DHU96uvi6qk5nJ/GsS7+MSZb5yfxrw5tVY5+YmoH1EnPGaBanqWofFCW4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+Id4M4kx+Nef/wBogngE/ShYrq7JEcEjfRTQB0V74yupyd0x/A1QbxLMc5lb86tWPww8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sKe8kZX+ddJp/wCzx4svv9d9jsP+u82f/QQaB3OAuNWkmJ+b8TVf7c/96va7D9mCJMHV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9W/wrftfgd4E0hALqW4vmHd5sf8AoOKB8x86fbn/AL1QpZ6hqUhEFtLMO21Cf5V9VWei+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QrN2HRnjVz+Zq3J47s9OiMdnbxWyDosaAD9KBpnzLpXws8W6xgwaNchD/FIvlj/AMex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uyH/S7m1sh3DOWI/IV6vqHxKK7t04X6sBXF6t8RLTzGeS9Qn034oGR6X+z3pg5vfETNjq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bsfwf8CaYuZ3nvHH/AD0l2j/x2uA1D4w6dCCFu1cj+6wauS1P4025J2l2+nFIZ9D6NpXg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COjOm8/rWxPrlpp6Ygt4YAOnlxha+QZPjVqeSLS3znoWcmq0njjxlrhIiikUHpsQmmZs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MbZuYx/u1yepfFa1ti2+7Xj1bFfPMPhTxrrH+tknjB/56HbV60+C2sXJLXWoqueoJLUCP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7g86sf8AZya5HUf2grZdwt4Xk98Yptn8C9PQ5u76SQ9wgxUl/wDCTQILcxQmXP8Az03f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tfXGRBBsHqTWHc/EbVr8ljIF+ldWPhNYKeLicj/AHquD4d6cq/cY/jQB5ZqniPVr3Ob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XDFppGc/7Rr2t/DVtbWkypawsxUj5lzXjzDyLmYehoKQsNqCcGra2oA4qtFNg1qW37xc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w61KneuM/wCExQDgVXl8YSt904rhKO9OcfeFNFzHDy8g/OvOZPENzLn96RUDanO+cyE0F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srdTufJqpN45tUzsGa85+0u3WgSZ60DO2n8fSHPljFUJfGt7JnEhH41zOV/vUvmIo60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zk7pjz71VMryn5nJ/Gs5r2JM/NVdtaRDxQI3Ai49aaNorEbXyRgVENYdie1AHQ+Yo60n2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0jfxU37Qx6mgpHSC9iHQikOoJjjBrnkkzU6MaBmsb3Pamm7bsaoK5GeakV81JRYNy5z8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5pM0ASiQmng5FQr9KlU0AOWpACaYpp6mgA20uBSGkqCx2RRuHpTcUUAOB9KeDxTEGKk7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FIBQAYpQKVelLUANxSZpW70ygAooooAKKKKACkNLSGgsbRRRQA0jrUZFPJ61GWqyA20Y9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AZxRn3ptJ61QDiajbvS80h6UAMA5qzEgqt0qZJQBQBaVQKmjFUPtOKct5jrQBohc0oSs5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ABQBohAKNorMbU8U1dToA10UVMiqKxRqeKP7V9xQBufLSgKfSsH+1D60DVSO9AHQCNCO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1ojvS/22fWpA22gTmojbp6VjtrZ55pn9tn1oA3I9N+0E9BTf+EXMzERDMn0rGGuSggK+M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g1G3WVzulNXEzk7FnwT8GdMvraOa+eRpCMlRX0H4XsrXR9Pt7K2jMdvDGERfQCsGwtIN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j8QfLsgiH+8a7acLas8arVv7qPT9AlUKCEB+tbr3BI4AH4140PF17aR4E6xAVSk8cGQnz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b6HJr3PdVttOu7OZbkkyEcDPFeIeN9GuLa4k2IrW5PGDVCTxWHJ2X85z2zWJqniCdshb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YXXU8i8e3H9nSmb1rMs9bR4gQRnFbXjbURqEDx3EYabPWuESMoDgYrz5aNnu05OUbs3L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qyptbnkJ5quIHYmnpp7N3pG5G97JIDk1X2vJnrWlHYj61Zisl9KgoxktmJNWFtCRyK2Y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+lBSRgLY+1WY7Pg8VsGyHpU0VkD2oGYi2mM8VNHaZ7VuDT1xnFPhsRnpQVoZI07I4FPjs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jntVlNOBHSgkwIrL2qZbAema2hYgHpVu304MOlAHPpZkdqeLJieldKNNUdqkTT1Hagg56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JXtXUJZqB0pXsFYdKAOVS346Vn6tabrduO1di1gozxWZqdmDC2B2oLPK2t/LuDx3rsPDSb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LM3Heuh8JrukAoAbrljkE4rkZYTHKRXqOqWQaIkiuH1O0VJjigCrbJlavRRZFQQRYWrc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sxxURJmrCrtFBARJip9vFQo3JqdeRQAKvrU8fSou3FORsUAT0Y4NC9KOlAEbcZqEnJqV6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Co5OtPY44pq8mmgHRx546k9K7nwf4ZKj7TOnJ5UGs7wjoAv5FuJBmIdPevT7K1WOMKAA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OAxr0qeOEtnNWQgHWpEApiuQxW4QHmrlhYvfzrGik5NNitnncIgJJNekeD/DQsIBLKo3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TpMWjWgLDDYyTXP+ItXWaQqhO2uw1yxur1THAv5Vzi/DvVLpiQg/E0GTZyQJOaXacV2s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j/wB91Mvwn1bB/wBSf+2lArs4LbzU6Liusm+GeuRE4tBIB/ckBqhceFNUss+dYTQD1ZCR+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wvFO2itO20S5vH2W9vLO/wDdjQsf0rq9K+DHiLUFWSaBbCJjgG44b8qLDTOCC57U8W+e3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hD/wiW6+N5Hd6hsZdpT92K6bwP4nXXjLa3Wn21tcQvtmjaPk/SkUfK8enyS/cjdv91Sa3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u2INMuAv/PSWPYv5mvpPxfc/8Izp5u9OtLf76jy8bRtrKuPFW63PP5UGVjy+w/Z91J+b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Gcj9K6HT/gv4fsf+QhqE2of9cwsS/wDs1R3ni+7mJwdorgfF/jqfTAx85mc9s07DR7FZ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1pNs2P8Anv8AvP51LqXjpNPi8qziWKMDACDArwzw/wDEye/VYpZc9sE8j8aydb+J9xYa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/iWhIo9fm8f312TiUgfWqD+KLnYVaY/nXhOpfFFxJm3yFqjN8WZCm3J3VskQe8v4pa3Y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178QZo0O2bGPevCJviBd3AYxg9K5PUfHd/wDOGdhz607AfQeo/EsRoxluP1rznxf8W4liY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9R8T3VwrZkb865TWdUkdDucn8aiwHt3wu8cXOvaTJPLMWdZSpye1bPinxxeaUIxDMyhh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6l566xaZ4iKMPxrt/iii2Gk2twTyZtlMswPFWrTa0FkmcuSc81yXQmtTT55NRt2CW0kvu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gL2mny7T68UFHP78E0husAjH613Gn/AnxLdkGZre2HqZMmur0n9na2XDalqTSHusQxQB4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51bsi9w5EYLH0FfQFr8IvCOk486FpyO7yGuig0vQdCh860sLeJR3WNd1AHzYuh61qB2WW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i38q3tI+BnjLXMFrE2an+K8kVf8Ax3Oa9vm+IdpZZWBSrj8Kz5/ibM4OG/WkTynFaf8A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YsrUdxCpY11enfs8eGrJA1/qdxeEddhCCue1T4xWtsxL6hEv+62a5fU/jtYf8/U0n+4tM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I+A9DAMGjW8jr/FKxkP61pQ+K9K01dlpYRwL6QxKtfL+ofHeWTItrZpD2LPmueu/i/wCI7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9VzQRZn17ffEKKFDskCjHfiuX1D4o28YbzLmFR7tXynJ4g17UVJl1CTHoDXOatcXCMTN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H09qnxt0u03Br+PI7JzXGan+0JYruEXmzmvCtPubWfOZavCS0Q9S1K5UY3O8vfjvqFwW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AvviT4j1HOZGjU9hWSbuGJf3aism81mVScMFFYc5tZGjPeaxfkmW+fn1aqaaHJKxZ5y7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Xvbm4V2zxWhb3GTLHWkXcixatfAsl3sPmcH+7Xo3hn4U6UbUNdKZGPqay/Dh3WUeBkgda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McmkIltPBWi6Wo8qwiyO5FXkFvAMJCqD/AGRVmGykm4ww+tTnQJGBwaogom8UKQq1TN05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ODvap4PD0KtluaAObPnSdATULaRcXB+6a7pNOhjHCCpUgQD7oqiThofDMr9avQ+E+ORX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uOKYHnmqeFiocqOx6V8za1Yy2+rXUcsLwHzGAVxjvX2jPbiQHIryvxD4bt5/EctwbeInB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g/4k8a7V0rS5rgn+JvkX8zXtnhv9izxOIFkvtRsbQHrFzIR/SvYvhWf7O0+NYhtAA4Fe1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s/JMoB3oVlXvUb6dcAdTVV7WZeua4ijRF1GvU006lEuayWjcdQagYEGgaNhtYAzhagk1d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0ppDUjRFp9TlOcGoGv5ifvcVCR7UgXNAyzHdHnJpzN5g4qps9KmibbQAoYoanjfeKjMe8E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n3qzGBVGF81ajapKLaYx0qRRxUCNmpYzQBIFNSIppF6GpY6gsULxSolPUdaeg60AMC4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VYBTlNCilxQAUA0cYoAqbAOHSkNKCMUnFIBRTxTB0p69qsBSKTHBpx6Gm0ANFOpuDTh7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UjrTMUWATaaTFLuoLUgGYowaXdSbqAHZprGm7qaW54oLHbqTPFRljSbvegBxOc1GelHm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7qcHwKAGk0qtgGkJ4phbrQA/eKjd+abv5ppkGaAHM3FMDnBpGkAFM8wYoAd5uKPOqHdm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MxxTFowfSqAazse9CZGaNppyq1AC5wKYealEJNPW1Zu1AFTaaBnFaKWBYdKlTSmPagDL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2YtHbuKnTScdRQJmEICaVbUk9K6FdMUdqlTT1GeKCTn0sXPavaPhf4lGiaGYAiNOzjBa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9r5lvTTsZzV1Y9zh1pFi81j5kp++HP3az7nxQ7OwQ8e3SvOrPW5fLIJPNSNqj7Tg13Rq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Pf8AirCndL+tYL+LFZyFOa5y6EtwWwTzUVrp7q25qTqFRw/c7W31tpEznFNn1sqhG7Jr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Y3mJznFYuodUaMY9CG9uHupTnmoUt8ckVsRaeKnGm7v4aycjdJIxUs944FPi0x93et+H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QcBam5ZhQ6Zx0qxHpnPSung0rI6VYTS/9mkBzEem4/h/SrEenc9K6RdL9qsR6YPSgDmh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Y/h/SupXTgO1O/s8elAznYtN+XpUyaZ1+X9K30swo6VIlsOeKAMOLTgP4asizAGAK1Db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Mj+zsnpVy2sdg6VqR2ZxTxBt4oFczfsvXilEGO1aq2+RUbWlAXM4W+TTlhC1fWAL1pjIM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k1nXNqCj8dq250+c4qldriI+9Azy7UIMz3C45qz4WfyrlVPY1JexY1aVD3qPTE8m9Psa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9vwO1cHr2kPES2DxXp1q4ltlPqBWB4ktQ1q5AoLPPLZDyKuwxHNNtY8FsircSkGgB0UW3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RTTxmgCILgmp46gLVJEeKAJM7TQsfmml27zVmCPaDmggUDAphPWpG4zUZ70ARnpSL3pS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xrf8N+HX1WcEg+UOpqHQNDk1S5Cqp255NetaFoaWECoq4wOTVxREn0GaVpUdpCqqgVVH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s6T4YutUfbBEdvdyOBXVWvh7StFgaS7k86Zf4e1apXMjktM8OXuof6q3Yr/ePStlPCcO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9Kj1T4mw2G+CKLyIU43Cq/ha5n8YXrOr+ZaerVaikB2HhbTbORTILU4X7r7uv4Vc8SeII9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ujinX19b+G9LMzAbYlxhe9eL6nqOveK9UlmtLSVoSfl9KCD0JfFbXQ/1rw+wNMe5Nxkm6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vBniy4ORG0I9zVyLwD4h2nzL1kP1oJOsW78rOy7c/wDAqrT+IHgyGuZPzrmZPh7rhB/4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vwH4iTOzUll+tMDvbfxdLHzFdOhHffWtZ/FDVbL7t9uX0bBrxUeFvFNoTujjlUf3WrOvd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OYY7r0q7AfTmlftGz6biG40iC4iHHmwnY4FdnoPxZ0rxK4MOpvDJ3tbsYH4NXxdYeN7W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ANx+DXX6P4ljjIKruPsc1NgPunRJ4tQ093guI3YHnY+a4zWo5dN8d2F+uY4pF8uVz0Ne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/ZJbS8w7gNJCehFdZ47+J2qXfhzTtWiCy2U8gyQPuVJJ754vKTaFMvDsCD+tedxg7Tnp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XUnsIYbVljkH71nfOK7S+vYo1IHWmho5jV50sUmkYgKgJrwPxz41h1GSQRY3K2OK9K+LGu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hn4OO9fNuuE27b8nDHmrSGaS+KZ7WPajke+ayLnxHLlsu351Rg0bW9Zz/Z+m3d1/1zha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9WUPNbQ2KH/n6mAYfgKlos5mXXnbPJqhPqLyE5avXNO/ZhvSAb/XYkHdYIix/Piui0/4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kudRP/TeXav6VSA8Mi8XzWmntaxMeaz7Ow1XWc/YbC5uz/0wjLV9Lro3gzwyd1tpFksqj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p8/jWNI/Lt4lRAMDAwBTA8HsPg94x1MArpbQKe9xIqY/A81s/wDDMOq3kAOo6zZ2meqw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Nc+N8ZDXCJ9TiuU1v4sabpBJudUVPYPQFjK8MfDOy+GniCdbXUHvjdgAl027dteonTtP1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aryBKm7B9RXhtp8TLbXvEkJtrgydedtekeKvFM/h/wAF3OoWiLLNGikAnjk4oA6+yew0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/dWpJfEAiBLYx9cV8qav8X/FF4xEDx24PoK5u71/xXqPzS6jKR6I1ZFn1JqnxS0yyJVr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G5+Ofh7TlLG+LN6JXzbH4fv8AUDl1mc+pzWrY/Dm/nPMJAPdhVgema3+0ZZ5YWVtJMexb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1zUyywxLCp/OktPhdIf8AWyoB6AVvad8ObODG/Ln2pAca/iXWr/JkvHGR0BrPmttQu2Be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2PiDDF4f1ZIrZMKVB5qY3QGk20hUBivaswMCHQ3eTDtuPqTXQWXgpJU3GQr9K5438kl0d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jJEA3NUBQvvDS2yMURpGXtnrXGXmrT2s7RtELcj1Ga9RMnnuTnr2NYHiTwzHqaFgAsvq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WqX6IcTygex21xt3dStku5J+tdnrtlJaQy283EsJxz3rkJ4A6GkZ8pSsrtopd2TXYaVe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pIXWXHatzSpHibb2Nc7NkjrIZVkUrmsnUIWJOOavwxFU3YPNWBCjxEkc1iMzfChePV1X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ewuJiR61gaORFrcHbL4rt1G24mFdEWZHXfD62E2ksp5KvXr+l2iiBQR0FeVfCv8AeQXaH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pU652+1FyC/DbZB4q0kIUGnQY2HFOaPINIyIZIlIyKoXEgiHWr7xEKeayNQiPXNAF1fmT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mBfpUiChAKFzRsqVU4pQMVqBCYuDxXF+LI4ra+hfAGV5/Ou3mn2qa4Pxnpn20Jci6x5Y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34p0ywtIzM+cDBFesP8AFjRorUiFXZ+3y18sfDzTn1LX4bTzTsdhkCvoLxr4OsfDfhd7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Fn5//Zg2aYdNV6thMVKi1zWKMeXR1weKz5tIUZ4rrPL3CoZLQEHilYaOOOljmoH0/bmu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tgDnioNEcnJa4zxUHlEZ4rpJ7Ec8VUayGaQzEMZpm05rZkssDpVVrfbnigCCA4GKkaIO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CgCNEK1MhpVTNOEeKkoljNWoxVSPirUbUATKKmj71CvSpoxUFko6U5DTQKegxQA6nKKQ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KBTse1IoqRelADNtG2n0UARYpQKdjNLt4pWASnL2ptOWmA49DTaf2puKAEooooAQmm0v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EUhbFNL1AC0UzfRup2AM0wt1pajJwKRYhem76Qt1plAC76N9R0tWQP30m+mgZpwjJoAQ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uSKT7Ix7UAVd/NMJJNXo9PdieKsx6Sx7UAZOwkVLHb7hW0ukHH3amj0oj+GgDFjsge1S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6bg9KtJpwx0oA5lNNPOBUyaWx7V0sdko/hqdbUY4FUByy6OxzxU0ei4rpPsh7CnJYk9qA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par2roI9Pz2qRdOPZaAMOOxVf4amS0x/DW2mnN/dqxHp3tQBgi046Uv2Q+ldCNPA7Uo0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kT2qWPTs9q6BLDrxViLTvagkxI9P2j7tPNoB2rdltdo6VUeLrQSzMWAL2qQQ5FXRb57U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Z0cRBPFTLFnPFX4dPd+2KtJppA6UAZkdtu7VdtNPLdq07XTS38NatpYrGORSGZEGmlT0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WpFbL2FW47fA4FAGTFpKqeauwWUafwirIhIp6xkdqB3CK1X0qUWg9Kngj4q3HDmqsMoL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X1gp6wDFFgM8Qe1L9nrRWAelP+zjHSiwGS0OB0qDyzWw9tkVGlnkniiwGYsDMasw2ZHa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I89qLCZQERUdKTys9q1Ba7hTfsuO1FiSgsJwaf5HHSr6wYFMIANFguZM0DZOBUAtmPat1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D0osFzCXTi4JxVOfTS6niurEarxVSWNVyPepLPHNds/s3iIKR96qEkJt748cGui8fIIP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3iO0EPlSDGSBQB0mkXGdPU+gxVfVJhLaSD2qfw/GJdNI9KhvLf5GFBZw8ce2RxjvVqNQ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hjvUvligCLbUMvGat47VHJFkUAUlUk1Mo4poGDVu2h30AECcVaVcCnJBsHSnBcUGRWdT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S2GlXerXIt7G0nvZz0itomkY/gBTGjO21c03Tnv7hYkBJJr0bw/+zj8QfEQX7P4cntoj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31zXtvgH9kuTRbcSa7rNslwRzHZRFse244z+VUoticrHmPgjwibaAKq/Mepr1TSvBcdgA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KvXvDfw98OeF1BtbEXE4HNxcfM34elbQ1Cys87LeJPotaqJieMXGj+IdQzDpGnyRQ9P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fBPxTfnN1eQWwPYzMx/8dr3G78TocgcfTiuV1vxj9lyIzlj2NbJAeK6r+z60k0kd1rLSc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teh+GfDNj4W0mOxsIwkaDBI71et3eSJpp2JJ5561h3Pi6C1nKA8U7EGvLp6TnEnSpLfS4Y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HVoQfmFYepfEeO3zsf8AWixDPRGaOFTkism91WCIN+9Vfxryy/8AiLLMG2ykVyep+M7iU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7Enq+q64mnzRxytu81d2RWPf+MbazhZ0YNgZxmvJ77xtc3pRmYnyl25NYjancXZYK5O7t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D2Fc1rPiYamGUdDWbZeA/EepW4mi06by26FhjNX7T4R6/IczSwWi990uT+lA1ocD4k0G0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lwvPHeuatdW1vQrmJLW7MiF1GyTkV7xB8I7BP+P7VJGPdYlH9aH+GnhuFlkW2mujE4YNK/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TKIPNl/1la/g/wCNiaDE/hzxFZtqehTHYyr8skXONymrXiIxC3JryHxXFvmWRR14bFSM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1POreB/EK6zpOFlltpjie3b+6R3rfs9ZkW0GTXy38OdcvPD2pR3aysVBHGflcejDvXt17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U9PPzj/Ww91NAFXxo32+6a7eQEJxtJqPwPrXhqRZVuba2+0Z/wBc/avCPib8SNa03U5r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jfxCuVtPitqcFv5cVlAsvd2/iqgPs6bx/pluCInD/wC6MVnzfE2zQElkT/fcCvjC+8c+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nsgxWb5Gr6ixM1zcSZ9XNAH1j4g/aC0vTEZUuIS475zXn2s/tI286ssavO3T5VwK8dsPA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duT64yTXXaX8GtRvFGYGUercVkWM1L4zXd85NvaFW/vO+f0rCvviN4hv12CcRD/pmuK9P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DzPdwoVGdm3mvPpLVdN1eSymVSFONxFAI5DUr3U7oFri4ldm9zVPTvDU+puWmzsHdq9N1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/kKoC3+xW8mFwB3qzRIg0C1t/D9xE6jCqPmr2+1mg8UaB5UR/wBFlTFeCTTGRTTdI8T3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aLnlM5VvqKoLHtNr8H9GALXMssuecA4FX7PwFoGnEmKzjkx3kGa4zw98e8KI9YsQfWaD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9oni0Zsr1Hc/8sydrD8Kkuxly6Paqx2QIv0FV5dNXacLj6V282hJGD1/Gs82ChjQWcim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0eciuth0xSDxVO50/YxwKAPnf4xqZPEkESnBMYroNE8CT6j4bik+0ou1P+Whqr8a7DyN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c0eHNUe48OSo8jNtGMA1BBx8dr5F6cjgHvXqZ0Wxmjj+xjbuA+9XCywK0u7Fdjpl0ywp7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c9uevFRRJvl2962rhvOhz3qjpFt52oBTVFHC+PtJju7CViQJEPFeQPaFmZRXvXxN0V7W4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mFtoOZCxGcmsyrHLWGgSTS8iuq07w0i8kc1s2WkeU2cVtWunjbk1kwMc6SkdueOgrJ8v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1Y2Sublj2uSKyAwYEaLVoG/6aCvQVizMx9a4a5jK36kdn/rXbwOxeL3AraJnY7H4Xt5V9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zeXJmvMPAeINeuB0zHXocl+kSg+gpmZ2Wnyh0q9tG2uGi8YRW0dRyfEVQpAoMjs7jhTz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5q5W++IDup2k1zWoeLLmcHDHmgD0uPVkhjG50UY9aZ/wlFnEfmuYxXli/2hqaYjSTn3q5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GcH1oA7y6+ItlACI2DEVh3fxRnO4QrUVl8LriXBlYj1resfhnbwYL/NVAcHc+L9X1FiF3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NW1NssX59a9gtPCVjbjiEZ+lacGlwxD5I1H4VYHjCeJNR+FuoW979kExIwGY966u2+O2u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NYbefqR2qt8Yp9Pg0+G3uot0zv8AIa5TwzbtbSZt9qTEfKTVlnmCrmpUjpUj5qdExXOU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KBTsCgCi8Gc8VEYAB0rTCAiq0qYNQWZktmGzxWfPZYJwK6NYgVqtPbg54oA5t4tueKrS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loSTxVWWzxmoLMB7VlJ4pgixWu0JHUUw2oIOKARmou2nnBFWJLYrUAUqaDVDQhzmpEOK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AFmIZFTpxVFJNvGanjlzUgW1609OtRRHPepUGTQBKi5p+OKYDil30AFOU4pvXoaBQA8U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cBmlxgUwE04E4oATHNKOKaTSb8UFkm4Umaj8z6UeZQA4mmljTTLTQS3agTHb6aZPekML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GlhTSwxU62Td6lSwJ60DRQzSg57VpppoNSLpgFBRkhHboKabaRs8Vux2IB6VMLEntQJn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aEA10Z04kninDSwRzQScn5WSeKlity3GK6iPRY8/dqaPRVzwKoDm4dPc9quRaWx7V0cW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TjtQBzkeln0qzFpAroF00jtT1siB0oAxI9KC1KtkFPStcWbZ6UfYGJ6UAZ6Wo9KnjsQR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tQ2hA6UAZIsgM8U5LbqMVuR2JOeKmj0sk/doAxEsCR92nppjHtXTw6Wcfdq1FpJJ6UE3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tJpIHauqi0f2qwmkY/hoC5ycemAfw1Yj0z/Zrqk0nH8NSDS8dqAucqNMz2pw0s+ldSNN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UBc5P+zPanJpnX5a6s6avpQungdqBHOppntThpxHaujWyHpR9kHpQBzn9llxjFMOgFs8Y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GH2oJOVXw/tqaLRQO1dF5QUHNREqp4oAzodJAHIxVqPTYlHTJqz5y7ajWXJODQFiF7UK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NWRyKkhwKAES32jgVYgjz1oTnNSpwTQBNHAmTnk082ob7oot49zVqwQYXpQIzIrbb2qy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barHcqBKesZq4lt7VOlrkUBczAhqZI81dNnz0py2+2gLlVbfIp6WgwatiMAU9UoC5QS1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u2oJVPNAmyFF4NMkRh0NWIozUjQZHSgVzOLNzUZjY84rQNv7UeSAOlAXKcIK9aeWqYxi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c1XkTOauSLUJXrQUeb/Eq3ERtpyOjDmoNZtPtukW9wBkBRWv8Urfdo6N3DUzSoPtPg5M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cSQPGfata+sAVYgVjeCYyk8in2rs5LTzIzUFnlWtWvk3G4DvVQGur8V6SIlR/U1kaX4c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jaSSSRYwFGcE9KYGaKZM4VTkivqn4ffsi6BqFjFd65r97dzf8tLaziWBU/2ctuavXfD3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kt/D1tdzr/y11DNwT9Q3y/pRYVz4I0Pwrq/iI/8AEq0q+1Ln/l1tmk/lXs3hP9lPxzqyo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7c79QlXfj/dXca+0IZoLKAQ2tvFawKMLFAgRFHsKhe7ds0WI5j5/0D9jSxTD634mnmI6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Ji38q7aX9mP4dyaX9j/s+5SX/n9S6YTf/E/+O16Ebh+fm/Sm75Ou6ixmcLpH7OPw40QA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5OXz+HSu301dK8PWv2XSbC202BRgJbRKg/Squp3hihdicHGK4zUPEccWf3hJraEepB3k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9PWsWbWZC7s0vX3rzy98dx2xbLE1z158RkkV9rGuhJGZ6XfeJvIzm52/jWa3iqOYEG8j/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pJdBlDVzMl9LKxO2Rv8AdNOwj33XfE0OmaTJO1zEcjs24j8K5jwRYXepTyatf5EDH9y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nhHQbvXdQje9jmh02M5/ejCye2a9X+2iQrYWa7AowCvIWgkwvH3jhdJtZYomwwGOK8ab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Jr2S8+FVrq7STX+pOxJz8lSad8PfCVncCMWqyuO9xIWB/CgtHisut3Eh2xRSyE/3FJqW1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YNMuWB6E/LX03aaJp1iB5drZx4/uqKkn1G2sx8xwB/cwKBHgOmfBXxLPhrqS2tEPd3LH9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Bm81Zm9VhjH8zXYeK/H2m6VCZn1G0tIl+8ZZgD+teWar+0l4Xs9wGqNdN/dt4y369KAO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0qMv9lW4kHO+4O79Kqz+IdN8NyMttp6qw7xqAK8Z1b9qPzyy6ZpMsh7PctgfkK4fVvjL4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P/TBN3/oWaAPom6+I13d5AVbce5rFuvGek6cTNqeoxgn+9L/AEr5h1LW9d10kXmpXG0/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zV0WLJMjtI3vQB9I6r+0T4U07K28T3rjtGDj9ax5/jdBr0BFjpz2Wf4yRXjOj6ALp9lv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W5Y+DdUhuCEtpd3XaFNAHY3Him5v2IaUkUiWzXQyST9a0tC+FetTspmi8se9eg6T8KvI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A81gtTAuMV1nwy8WQxeJhpUp/dXo8ps/3u1ehWPgjSbb/Xxif2JxXk/xA8PxeF/F8V1p4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7NVAafxE+GsniNHtrVFN3bylAT/zzrF0f9mW+lObq5t7THcHdXqS3Lyx6fqKsCbhAJMHo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J1zVjRwukfs6+H7MA3t5LeMOqr8grr9O+G/hLR1Hk6VA7Do0w3mtddPu5eVRx+lTJod2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WjJ1R7aCFhBDFHjptQCuZt7t/ObgEe1dvdeHVeNt7D8KzrXQ4YHOBn61QzMjunlt3TB5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J7XxQ5CkZNfYkGn28RPyjNfN3x+s0tNbV1UAE0Aa3wb+HmpfFYXNpZululki+bO4yOfa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u+FLK5uCq31nEv3oRll+b+Ja92/Y/sBH8LRe20SvJczyGTZ1wrYANdp4wt0jnuleMBXOCK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1qRNOju1wAN1fW/xF/Zu0jxpZz6n4fI0zVZU3mPH7mY/+yn6V8xeJvB2u/D/VDYa3ZyWk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1Vu9UVY5qbRHjY4HFMjt2tznkMO461tJfBh8wpHaKVTwKyKsb/hb4ta/oO2Jrn7fajA8m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6ivVdA+KWh+IlWOY/2fdnjZKflJ9jXgC24VjgVIIDVjPqW0mXhgQ0Z6MOhq81qk65UA14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SLG0pmhH8L84r0/QvHMVwVAQhj27UgPPf2hbApBYzhFUEspIFcR8NwlxZahHJhtgyBXr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nBNCvKTL+teT/DCymtb28jeMkOi/zrEgqXEJDyqrHIOBXX2OnPa2CSyc/KDTW8LSy3rs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4WVtJpgikOCoApgcuu5xkdKpXWo/2TN9rZBIi9Yz3rdurnTNIjIuLxIvr1rkNW8UeEGdv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VYGZ4q8YTeJ7otMgVU+4Ko2OlSyjiI5NaUPjLw7b5+yae31m5qK4+KBhBW1tY1HsMUgL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EB7tVgeF7kDMk0cf41w198RNWkB3T+WPbiucu/F99MSTeSN+NYAepXWnaXZKTd6sAR/D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lZZLjzvpXkGpatc6gzebMT+NM0S3b7Qfn/OoA9eu/EXhWFNsdkZ8dz3qF/iJDbKgstLCY6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gnrXSeH7eL7BFLQFje0nx5qep6lHD9mVA47Cuy+w6zcKCqEA1x+kusWs2jqf+WgWvfLO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I6T4JvLogu55rpbT4ZK4BkkJrp9JTLYxXSQQjbVkHE23w2sovvc1afwZYwKcRg/hXX+WB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4oQHOafpMCHCqK2YtPRV4FQafEQxyK2lj+TpWiJZTigC5qTygR0qXbgmnqvFMyZV8nFJ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oGeUfGvSJTpUN8Svlxt8zEivMNI1iBY1MM+cDsa3P2jPE095rNvolvIUiWLc+09TXk02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NEbKLzUiimxjrUqLXOaB2plThMigx0AMiPWkljJp6Jg1Y8sFagspKMDFMMealZcNTlTig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q0tnkHitRUyaf9nyDUFnOSWXXiq72m3PFdJLbDmqclt14oBHOzW/WqUluRmujnt8Z4rP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IVSDUyoDUzw4zUYBANAFO4hwTio1uhCOatTHINZdxHvYgUmBM+tpFnmprHX1kbGKzDpI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xIT60gOiS6VhmnrKDWWJNvFTRS0AaAYdqN/vUUbcU5V3GgB4kpytmljt81OltQBGOaXa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g0AZhQ80zymNbYsARQLEDtQUYqWjGp0sGPWtiO1A7VZjts9qAMNdO9ali08elbJtPapI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7GF7VJFbjHStd7H2p8VgPSgkyFs+vFOFsFrej0/cMYpX0csKBowNgHSnLCzdK2U0Rt3r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KOfhs2z0q5FaYHSugh0X2q9Fow9KBM5M2ROcClTTJCfu12K6OB2qZNKxnigk5CPSn9Ku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i0cntVqLSOelUBycWlnPSrK6bt7V1a6Nx0p66R7UAcounZz8tTR6Tu/hrq00sDtU0en7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yT8tSjRP9muujsgO1TCxB7UAcd/Yp/u1JHojf3a7EWA9KkjsAB0oA5SHRWB+7VuPRyP4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U6Wi+lAHOR6Zx0qzFpwHUVufZBTPIAoIKMdoqjpT/s6jtV1YM9qPIxQBS+zg9qPs+O1X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M3yKVYRV1olGajKgZ5oArmEYqIxgVPJIAOtU5LgLnmgCZUFIVAqm17joahe/ODQBfaRQ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Zywrn77UpE3YYisV7ya5Y/MaCTqptRWTIVhVV5m5OaybeGUDPJqVjIAetAFtb3bncat2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srI3pxXQ6XobW5yaCieO0Zhz0q7bWAI5qdYcDFW7aLC0ElJ7bylOBVE7yxwDXQ+UGBzT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ilpyMDyDW3AuaWC2THAp6x7DQSWBCMUqwilRvlqaEZJrSxZCYsVLGlWRECKkSCiwFXZm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6W+aLAZ3kn0pRAT2rUFsMULbiiwGX9nPpTDbH0rZa3FRGEU7EszEt8Z4qUQ8dKuiD2pyw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OeKZ9n9q6u98G6xY2qXFxp08MMn3XdMA1htbPk8UWAzHtfakW268Vp/Zn9K2tP8G6rqC/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/qafKBxUtvgniovs/tXrVj8DtVujuuLu2s0PZiZG/LpXQ6T8FNBsedQv7i8f+4pWNf8A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LHj6x+1aFOMcpyKT4YeF9Z1vQ2Sx0y5uyOMxRMP/AB77tfYVv4X8J6Wm2DSbeUj+KZPM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wwJ5UW2KNRgKowB+FaRhcn2h86eEP2dfF8l6JJrOHTYG6yXk43D/AICu6vV9O/Z8063U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/AE7xrF+p3VtXXjaQk7SzVi3nimWYkO5A9q2VKNhc7N6y+GvgfRlydKgvJl/5a3jNKT+D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S2hsfsdnDFbxYwBFGFxXF/2+v/PQ/nVabUZidyscGtFFJE3Z3fhh3SXCsSDXZRysR1rz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o0370tXpViBLGG9RmuaUSosmWNn705YiOtSAKgOTioJL63jzuesrFEotwfSjyQO1UH8R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Ln4vaFb5zcsf+uabqLAQ/Fq6lsPDTSQRGV94XAGa8Ni0PxTquTb2V5t/6ars/wDQq9Qv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wwPHB/z1dhuP4Y4rC1T4hvMzCOYAHv3/ADrZMh6HM2/wk13URm6vLawHcSvk/kK2LL4K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y4l9fsyKn/oW6s3UfiNBpq/6Tq0EH/XaZVry/xT8fdPsPNzrP2z/plbMW/wDsatMhH0Fa+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2UU7j+O5lLfp0qHUPHOk6JG0emwxWs44DRQqo/MV8iTftH3zuws9Pdl7PKxFc/rXxe8S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VBzVDPcrbxxrum+MbySS4l1XTbs8RSf8u/8Au10TfESy8PedJfapaQGT/npIFr5QuNd1+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e0TbP5VnLoAu3LSM0jE8s5yaCbHv17+0RptjeMkWoPcrn/l3Xg/nWdc/tU3VlKRp+ifb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vLLLwnDCuQVU+r81O1na2/ysvmt/0zoKO01b9prx5rWV06K00hTx+6j3MPxauO1XxN4y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7Op6oJSq/kK0bDQdYvYwbHRrqeP/AGIS1dXp3wY8V6rtM0UOnQnvO4zj/dXJ/OgDylfC6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3q7U8aPawZ2xoSPfNe/aT+ztGMHUNTeX1WJNtdRZfBHw3ZAf6G07j+KSSgD5ejttxwkfP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PlUY96+oB8HNGcnbZhfoakHwV05h8sTL9KBHz7ofw7t9QxJe3yW4PJCn5q7fT/AfgW1j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/AGjj+VepwfAzTWPzJIPfdV+L4DaER+8Er/7pxQBxOla14N0CMRadb26qOrKmWrUXx9p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OumT4DeHQc+TOP+B1YT4HeHV/guB/21oA5RfHNj/e/n/hTh44sT/H/P8Awrrh8E/Do7XH/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9/duD/21rADkP+Eysj/H/OuI+J2rWGqafBJC+66iccegr2kfBjw9j/j3lPv5xrJ8U/BX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0M32tIS6Zbd05/pQhnmXhHUDdaHHnqgxXe2XjnTNLtoUlh2yBcFhXmfgmTNnLGO1ekeE/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c3e9WRgAVfFarYDVi+K+lY/iok+K2lkEYb8qnj+C+h84knP/AG0NJJ8F9Ewf3s4/7af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IthMhxn86zm8eWG89fzq+/wd01VbDz/nXOaj8KrGKQ4ecfjQBqjx5Y/5NeT/ABTjsvF84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mea9GsvhDp065aacfjXnnxs+Ftrp+gGW2DyOj4Yse1AHr37NHjQeB/B13p9tanXrYSl/N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RdR8Y3ni4NFF4bmXJU5+8RXkn/BOm4+zR+MNOY/O3kTqPb5hX17d6NBPP5wDRyYxmM4z9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qF/qx0850m4tZdi/vI321g6xdXfijR5tP1HwzHqNr/wBPCM2z/ar254GtsiQb0/vf405Y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wjrn7PV5NeTtZxSRxqfuiLOK4bUfB2neGmaHUr+W0ZTgiWEo1foXqWgpbTPd2gHynmDH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C7w98UtOVNa06O4lQbPMJ2OP+BClYs+C/t3hCLrqcr49EqxDr3hKMfLPO4/3TXpPxF/Y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CWppqcIyRp11+7mHsr/db8cV876n4M1jQL2a1vrOe0miba6SoQVPpRYD0628UaHGMwwu6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ifZ6cCIbNfYkVwFhBJDD85qS3sVv7gg80WA6nUPivrlxp80sMKeTHt7VzGn/ABC8UavO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sXhT4dpq/wALvECxL5skLidAR/Eq15F4XtBa3mPesmrAPu/EGvDMc17Ir/7JqSx+IGs2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N0kP3lrofEGlJJLvI5x1rj7zTmt5C+OM1IGHq8t1qDtvc89zVG00MBst8xralTMgzxWh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IGfDpS7OnNQTWixE54rchIzisLxNObdeOCagDntbnCAhTWTaIZiSRU1yWk5PNS2KgAgC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U9nB5VxkcVYmTEtKoCyCgDXuIf8ARz6kVraCd2kso/hNUJhugX3Fa/hGDzrS6X0qCCey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Kv8AOvo3TG820jb+8oNfPM9qI7ONx1V6+gfDjb9KtG9Yl/lVmB1ehqGI4rq4IPl6VzGi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L5SrIITDg9KimhBXpVo/eoKhhQhGbDahTkCrBTip0j5p7R8GtRMo+XRsIqyU600qKDJlY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mHWgZ4d8ffDkW+z1KMfOcocV5zpSC50+QEfMvFe7fFvR21Hw15ijPkvk15FpVtCunzkA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yaJjNSImB0oTjNSKwIrCxaYJgA0uc0oUEU5FwaBjFTPapVizT0FSKlTYq5TeHGaaq1bZ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YizUnl7RTulTRLu60x3M+ZCc1GsWQa1ZYVCmqWznApWKTKEtpnNZ09tgkYroTH8pqjNC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bXJPFVpLfbniuiktcA8VRntuvFKxRz08OM1nmHDniugubY46VnTQYNBBEId1SQwhSTVq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IxQBR8kSPwK0YdP+TOKLO2+fkVs+TiHgUAZ8VlirEdn7VaghLcVoxWoVelAGZFbYJyKtQ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bZzgVJFaE54oLIEtl5p62vBxV+KyY54q1FYkDpQK5mLaH0qaOy9q2IrL2zVmLT854oEY0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IHtW1FphParcOlZPSgVznl07ParEOm/7NdGul47fpUsWm+1VYLnONpeR92nQaRz0rq00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HaiwrnNRaTjtUw0vjpXUJpnXipF0sntRYaZzEOlDPSryaYMdK6CLSiO1WI9Mx2osO5zk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YMdK349OA7VYSxAHSjlDmMKPShjpU6aWB2rbW1x2qRYPajlFcxk04LnipksQM8Vq/Z/a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mLaD0p4tBjpWolrknipfsntRYDIW2CA4FM8gE9K2fsvqKhe3BJxUFFaKxV1zSmzA6VbQ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TzQBXS2C5zThGq1KZkOcEU04OcUARlVqSMKAc0RRhj1p7RgZoATK0nyelNwPWjA9aAJBt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dQjts5PSs+TxRDHn2oA28AGiSRFQ1j2XiKK9OFq6/wC9GRQBDJICx5qvKMgnNOmjK5qAK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93dSxltuaggM1w3Oa3W00dWpy2qIPlFAGaunyFaY2nS88Vu2y4ODUk6rjpQByF1oTyg0y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ddHCHPSp1tgvagkx4NHVFxjNSjTlU5Cj8q1lj9qkEAIoAzoLcL/DV2MADpT/ACQKFTmg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Yos1OsNAEcaHmpVj5qRIqkEZAoAjWRU4NTRurn1qFrJpGzVy1sdooAljgyKtQ2+KWFOa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kXNTpHgU/ZTlFWAKnWpUQc8U1e9TL3oAaI6eIgKuWej3t/8A8e9pNN/uITXR2Hw21W5A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8Mc/ktNIRyBgz0pkenyythULZ9BXpEfw6tbdcz3Rdh2Wr9pp1rpgxDGMjueTVowPMZd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RR67aYmnFWBdSBkcH616df8AiKytgUun8r3ccVz9z4k8KSkrPqEWfQVJR7Tb3McthakP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u20/ULeW0eMPC2N1c9o3iIahZx+SMQBBtqeS+2BueO9Mkdbadp+mDFrbImO+Oahv/EJt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1q42ttNcvfXEt1I2MmtEiDTufGDCVgpdgO4NZF34tnZz8zD6mmx6RcSDPlnBptx4bdxl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q71mWfJZj+JrNbVtoPz10MfhjTwcz3Mkh7hTgVahi8NWEu3yIVP96Vtx/WmtCDjP7XeR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07XRNX1Ifu9Nn/7aDZ/PFdtbanZouLR4FX/AGQtQ3PimKwyWkKn1zxWkWWmc5bfDTW7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AGmyR+VdND4HjuLSKC7vnlEf/PMeXXO6r8dPC+gITf65Zxv/AM8zKGb8lrgNb/bH8L2G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TFkH8TVXHc9qsPAei6bJ5qRFyDn95IzVsX3iRbOMJF8oAxxXyPqP7ZV9f710jQpG9Jr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vhv4h8WfFWKSW81SDSUQbysK5bFYydikz2TU/FNwLaaUXKoq85dsV5tqvxOncn98351v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7UNVurxu4VtoNalv4G8O6YAYtLgdx/FL+8P61iaJnlmo+MptaTy4/tLv/ALC5qvp/hDxV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7ztt/nXsv2y2sUKxiKBB0VAAPyFVZvEscfSVP1oGeW618PPFenaFfXY1Czt2ijLAsd+P0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13Vci+1e5f8dv9K+rPH/jQSaHe2yyKTJEwwM+lfOUnhzUdQG63tJJV9VqkJq5wtxoCo3z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sWkwr1Ga9O0r4Oa/qWDNbrZqe8zc/lXZaT+ziJMfbdQaT2t12/zpkWPCUsYlH3RQtgzE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vrHRfgFoFh/zDWu/+vht1d7pPgC10+NVtrK3tVHTZGM1SCx8f+H/AIV+Jtf2tbaVKkR5E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Wu20z9nbW5Mfa7+0tR3EYLmvqiDw0o+8xb9KvReHoh/CPyqwseBaR+z1okIP2uWe99nG2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HowH2PRYSR/HLHvP616mmiQr/CKmFmsXAFAWOOtfDrRrhIFj+i4q9H4dZvv10scXPSp1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nhyEDkZqQaDbr/BW+YxzxTPLHpQBlx6bDH0QVKtqgHAq6YhTSgFBJU8gelPWDjgVNgZp6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GmGHGau5HNRsBigCkyYpFGKmcdai20gFyKhuVyp+lSiklGVqSj5WsLU6drt9ABhRIwx+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yeTakgsckLWF4lRbPx1ewDvKR+tdZ4FiVPEO1xkYHBqyj1SxB8rmrWwMtJHgRnFCAlTz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PNcj4jJReB3rsCDtauX8QxAoeKBlTSmxDzXFfGa1+0eFLk4zgZrsNObEQ7cVh/Ei3+0e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/1oKOL/YQvYbT4karaOcTT2jBB67Wyf5ivuiVxGwyOtflv8IviC/wz8aR62Y2mNqzKQnU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1+JeifE3QIr/AEy8juVPyugOHRu4I7VZojr5Y0nhYYByKzmt/skPrWuIBCvHSmCET5BH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WXc27WshljHyn7y1uXVobW545Q/pWB458XaH4I0Ga+1u8gto2UiKOU8yt/dUdzQWNvNR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1REGSWOK+WPjR8XdIN5c2Wi29rrAlz5xdcqnrhq47x/8AGzW/Gxe0SY2elKx8u3jODt9Ce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rJu4FLU5dE1WwJtrVtLuj2Ls0Z+hrL0qw+zohHWp7uz2FuMDNI9lFqumi0eWSLH/AC0iO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ZeJ9U0rTrq1tLuSCGdNsiKeG+tcrZ2wgn3jg5rQhsV0+1jt1keTAUZc5NZl9dm3kIzjm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BdQRuPSuI1u1x8noa7FNWxYR59K4vVLsyzMfesAMG80k3Me3p71X0+ZmVoZf9Yhwc/zr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giXc7nAr0pPgNqNppFzqkM8N3raoHSzj+ZXXuPrTA808PWdtPdgz8Qk7ea534haaluAI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o2usXrBoxHKrfPGOxrL8bW73Wmk42qh3E1IHmcyfIxpNPOZcVcljH2d/pWfYtsuBUAWL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5lFXtRwyZrOiTLigDqIg09kBjoK2Ph8C15fw9cpxUFpEIdN3kfw0/wCHt0F8ROv99DQK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/GQjV7R4Nl87RLU+igV5fp0SvBqC+9ek/Dz5/D0J64JFWc9tTt9HP73Arr7YfJXI6Em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UVqiGGygCpEIbNNccH1rRGTI/umn5JFQnd3qWJs5zSJG+WWqKSPb3qV5ghNROwkHWgBgH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BtzzVeWgDkPHttqr6DdtYSbURC0iFMlh/s+9eLadbRzwSyY/e17z4tuJE0W88m4e3fyj8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EoI+5TRSOPEQbpR9mOKqi+Vc4NSJqOazNCdUKipolBNVlug9PjkOaLAXViGOKci8moo5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dx3lZFRtHipwaa2KVguRJGCakKbRxSINpqYcinYdyBlZlNQCPaeauswAqAruNTYpMjKg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u+WVFR45pWLTKrW+V6VTmta2ggxVWZOtIq5gXNr8h4rHubfg11c8GUNZctoDG/FQMyrE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mcUWlttkJ962o7IPFuAoAyorba4rZgtgyVCbfAzjpWrpsXmqBQBHbaeN3StNNMLrwK0L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ytAB0oA56PSiM8Vag0zHauji03k8Vcg00elAznYtN68VYj07APFdLHpy4PFSxab1+Wmk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8OmAdq2rfTvar0VgFHSnYm5gxacMH5atQ6d7Vsx2gGeKnitgM8UxGOunj0qWPTwO1bIt8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Hcy47EelTpZgdq0Eg9qlW3HpQK5QjtB6VMlsB2rQjtxineSBQCZUWAAdKUQ+1XBEMU9I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2qQQVcWAVIsIp2JuURa57VKlrV0RgU4KBRYLlP7LgUogAFWmxTT0osUQKgBp5wBQBSni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Ua9SasswPGKake7NYlGLfMxkIB4rPuZTAhYmtm9tirk4zWbPpcl4pApAZ1rqTTAlR0of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z8J3VmDmbdmtK18No5zMNxoApWGovN1q5LcOBxWtBpEEA+VamNlGR90UAY1rHLcoTyKi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K6GGFYhhRgU8RgnIFAHMxeGHkyZXJqVPCtumcoG+orpNnFGwYxQBhWui29qTtQCrhVVG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hhG2gDMniVweKz2h8ts4rcaIc1TuY1CnNAGfLMJBimCMYpTB83FWILbI5oAjhQZp80Sk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xZzQBDCNtT5z2oijFXY4Ae1BJVjTOeKkCVYMYUGoGB5xQAeVSCHBpFY5Oadv44oAmiwB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KsxpgacQFWFUYrKiuSK6PRdA1XWf+PPTJ51/56LGdv50WAqoo54qeOuz0z4Pa9eYMyxW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c102m/BS2jIa/wBSdmHVYUC/qavlEeWJxV20iec7UUscdq9qsfAHh/SxkWa3Dj+KZi2f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mu23git1HZExVqDYnJI8gsfBes6gP3eny7T/ABONg/Wta3+EmsS8zXlpap6Z3n9K9La/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ly0mcmq5RKVznLD4V6PZYa6upr9x1XOxfyHP61v22haTZx7ItNtto/vpuP60m80oc0WH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CqvAVeAKrnUXwcGq5I55qrJcRgnMgFXYxZQ1nxImmzwLNkid/LH1qaZtoJrI8T6Raa5Z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KnBqjp1xNf6jFaDULPT7UJs828m29PaiwG6qW9/uiuIw6njDDNVJPh34eSQXBtIFlJz+8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0RD/afjKCaYH7lnzXE+LvH2lvexvo9zPcwgcM460ij1C3RIoRFHJEsajhU6Cs/Utas7FD5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8TfHi90PWZ4RMZJE+/GT8vTivOdd/aH1q/DR/aTGDxiFdtArH2Jd/FHwzabkklww7muN1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s8dlF5v8AtCvkSTxxq90pUDg93rOkv9Vvcq115QPePirJPpu9/aPvbOB0Qw7z/GRgiuEv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N1iUg/wh8AV4ydMkJzc3TSA9yaDp1oEKld/u1Bmd7e/HnUAzfZL+Un/eJzXP6r8X/E2s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EHFYKQRQrtjUAU7igReh8f+LY/wDUatcRf8Dqve6zrurkvf61ezk9Q07Y/KoCQBUTXIXv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LNl2PVmOTU1vboCeKrNqCAHmkg1SMZ70rjOq0pAIxgV7/wDAfXPsFtdr7CvF/AfgXxL48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2Uc3M67YvwY9f+A1794F+EWpaLYst1dRxuRz5WTms5O5UTuLvxlhsRutY9940MitF1kP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p8TS3DvK455NJpWl2UtybgKqKnrWJukYttLreqE/ZoXI9TWD48h8ReG9OW8nXy4peA0fO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NteQIQiyKPQCsTxrY6V4q0ea0vLl0QEcJVoZ4V4Ve81PVI5Ls5iA617R4Y0y3kXAA2V5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57cOxUHAOK9l8M6WttaqOTkA5pmZfttGgU5VBWrbWCqOEH5UttGV6Cta2iJFWIggtAB0q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jAqSgCMQgUojp9FWZibaa0ec1LijFUMgSHBqYLim9KA1SSNZc0zbVgHIppHWgCuRUbCp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QVyvNLtxTjS0ARc0hHX1qbFNK8GgCsw60wjrUrjrUR70ARnikNKaSgs+c/ivCbD4hmbt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l4P+EktXHRiKo/H2DyvEVhNjBeHr9DUWht5dxps+eTigk90gbKGpVPaobb5kz61LUFDw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2Vz6VtEHbWLr0TG0fmgo5qykB6fSofEkXm6NdqeQUIp2nrtfb71d1aASWEyHutBZ8f8Ah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5j0W5uHtEvZfJ84LnGa6VbTxh+yj8TzazvM1jJhxJuPlXkOfvL71z1zJ9i+ItpNnHlXkZ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41/BbTPi/4B+yTRql8kPm2N1Hy0T44H+61WaI7bwP4otvGXhiw1S2cSRXMKyAj3FbUIAY4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+LN/8PPG158N/FMzQRPOYrNZhzDMOChP91sZH/wBevpT47fGvS/g34WnvpHSXV502WNoe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1RoQ/Hn4xaR8JdAe7klt7nVHBWDTxJ+9d/wC8R2Wvz08cfEbXviTr0mq65dNPOx+SMfcj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cat8QvEVzretTi4v7g5JRdqqPQDsKyoI8Hnkml0LNCzkYLya0re9Ef3jWdEu1apajdGJ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dmO6gbaRmuUtdSa1vnjc4GcZNLp+oSBzkkg1HqdmZmMqDBNQaWOu08PP8zjgVzPiYA3B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exhInGRVDU9Ut7/MmcGgR30GLzw9byjoBya5m4mDSMOynrWr4TvPtnhVoM/MnArH1WL7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SfUkikPOCO4rqvCvxY1bw46+RdGaJf8AllKcivOZGLuxNMhfa55qQO1+JHjy01/xHLq8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eOJ9yu3dxTtbih1bw5LJDKJcp2rhHm8/INU7fVLrRi9ukmLdz0NUIzJ2KwuPasy3OJxn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YFc9df6Pcge9QSW9Qm2xVBpn+kSgDk1Deyb4av8Ag+AT3nqKAO4eAHTmRf7tZfgxfs3i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cFmTYyk9lrlIHNl4jt2Bx+8AoGek21x5F9ex5+9XovwpuhNoU6Z5jkIryy/Yw6vkdHWu4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1aMnpMMVSMJbnsGgsPtFdXI+ErhtDnP2r8a7LduirZGLJreTOamY8ZqrB3qz1FaoyZm3+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bgvDuxRcaekzZNWI0SKLbUklBi8hNNV2UkVayFJ4qJwCTQA0y0zdmhuKiZsd6AOV+IUF0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MKkun94V5F4eH9o6lNAp2uTyte938K3Vu6NyGG0186Xpk8L+I5WGVZJsH6bqaKR55EGOc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OQc1bgl21jc1sXYoDVuGLnmqkNwMYqwk3PFO4WLJj44pqEqTTBPipI5Fc07iLMU2RUnl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BxQABKMUu/inIu6gBix7zT/J2ipVTaaGPrSGisVzkVE8W0ZqwxAqJySDSLRCrZpGi3c0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pFIoSINpFUJYwMj1rVmjOTVGWPLVmaGYIdkhGOtb+lxbomBrNaMCQGt3SosjgdqQFX7G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TlDU7QlJyp70W0Zs7wMeM0Adda2qlQMVpQaeBzVDT5g4BHNbUEmRQA+G2AHSrEVuMnil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JCK3HpU0cIGeKmggJqzFa8GqQrlWJMZ4qdEJqxHABmp4oRVJCKscJwanhiGDVoQDHSlS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9qkEHFWEQClOBRYZXSEVIIwKcKQmiwEka8GkMfNNRjUyAmiwEflkCnxIamWPIqSOE+lF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BmpREcUnlmqAYYxSCPNSCImnrCRQBD5NL5QxVnZxijyuKksqrCDmlaAFTxVgR4pwWgDN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aXlio3jHNQNMz2iHcUIgHarDpjNR4xSsMayZHSkSPrU6rmniPHamSV2SmbKtFM0ohyKAK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I1seaj8kg0FD+DQIjmiNMGrUaZFAFV4qjMXFXpFHNQFaVgKTxgZrOuo85rVl71nT96kC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3irlhp91ef8e1tNN/uxlqAIMCoynWuxsPhn4l1AHZpbx/8AXcrH/OtlfgVrn2SWR7qz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344p2A85hgAqdFA6V1Vh8JvFFxnfYpB/12mUfyJrptP+BV3JHm91eC3b+7BEZMfmRRYz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8wUkGvf9N+C+gWfN1Jc6g/cO/lofwXn9a6Cy8GeH9O5g0e0BHRpI95/Ns0WC581ado9/q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r/rlEzfyFbdj8IfF2ocrpohQ955lTH4ZzX0kriNAiARoOioMD8qkifPeizC54vpP7Od1K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O6QJnH4mut0n4GeGNNw04uNTcdfPl2g/8BG2vQexqA9TWqRHOU7Dw7o+lIFs9MtbYDoU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INqgADsOKZUMjpGCWYKKpRKUrkzXmeMUKQwyQQPese78R2djnLZI71j3HxJ0yIkPPj2r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ArPnDISd2K4TUvipFCrGAhh2Oa4TXPjLMSw81U/4FTA9xW9gj4kkANVrvxHYWKFnfj6V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IuLjU1Vh/CjbjXG+If2hrW9gaGwtr66bI5KYFFgPrO4+J2nwZ4GB6moo/iro8iBvttum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/wAT/EV5Afs2niESZ5uW3f8AjtYF7feJdWffJfLbD+7EoFAH3NqfxJ01BIqXUKnGcvIF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pmlQzwRSxSXSHAIO4V8tPp00rn7Tfz3DHuZDihbCxgkDeUGI6nPJoA9M1L9pK6lvjMtx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SotF1tvistxqbNd2s0MhR0kPzP78V58Y0diYl2r6V33wYsTZPqsj8W82MfWpbsB0VlpA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7Vb86CGBME4AxXK6trAtr19p6HpWy9/8AaNEScHNZKVxplc3Vnouou93aW/mTLuEkg5I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C91Fby3ijhjmXc7RjqavfFPUXuNKs58kY+TIFeY3/iiR7NYJbjCRDgGtkMu3EkNr8o5F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56XW45efM3mkS6nu+IYWb6UzI6BjLMCwVmHtVGe98g4f5P8AeqJdP8UINkNlNGv94jip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N1LgnsRQBVbW41z++X8Kpz+I8Z2hnPsK6mw+GcduStxICfpW1H4AFrCjizd4ycB2T5T+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2pdXHRCPxqeCxvroZLEKe1fT/h79mSW/02HULu+itoJAH8qEbm/GtF/AGl+ENYsTbwif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zVPMFjxPwl+z94q8ZJBLDaG0smbBuro7FC+oX7zV9CfDb9mLwv4Xmjn1NW1+7Xn98MQg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1pGPsqtsVcgcKuKkgHltkcVCYrFm0sYbWFIoYI4IU4SONdqr9BU4ixSwvvHvU6gUXNIn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TaF5PLgHRPWm6boN1Mm0F8Cuk8UwKLuKQDqMVb0biGs2jYwIvCd033mq3F4TZQdzCuoB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8lOnLbeKREw4Z+lespEsUSgDFcprHhu+vvFFtPEgWAYJm9K7Ewg8VojOwRkAVo2rcVQS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ENWLqHNSUyMVIoqjMSipAtG0VZAlFOxRigY3b7U3ZUlH40CGAYpCuafwKDigCBlphXNT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ClG2pcZFG32oAgxSEdalK0m3igCs6ZqIx1bK9ajKdaAKpTrTCnBqyyYqMjrQWeG/tDwE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ud0OX93aN2XbXefHyzD6DZy4+7PjP4Vwvh6Ldpqyf3WoIPfNO+a0Q+qirASqegP5ulwN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UFkSoc1T1W38y3detaca1Xu1ypAoJOFtLcLddO9Xr6182MikaHybk9uauFgwoNUfGfxO0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F6Pn9a/UD4c3Y1vwBoF2TnzbKE5/Cvzo/aItjF4vjlA4Kjn/AD9K910/9tnQvAfwc0XT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b2i27W8kTLBCVHUnv/wGrNonNft1+CdL8Oa5o3jDS7uOx8QyzCOeOPhpgh3LMv8AtL0/7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Ote+IWq/2jrt697c7dq7j8qD0UdhUvj/AOIGvfFDxHca14gvTdXcp4ROIol7Ki9hWdpmn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srUseBmtRLYQjJ61ajhjtY+wrNvbsyEqvArAsfc3awIeeaw5Glv5SEVn9lGa6Tw14P1n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m3Oo3TdVgj3BB6sewr6+8LfsxaN8NfAdxqV95l14nSBnkkEn7tGx90e1Sxo+KNLsyG5F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BVhrIQscCsfW4HKEiszQluX0+6tSABmuG1Sxjjvg0Z4FW5LmWNWUdqy3kd5CWPNAHf8Ag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2CDTtTmFySD81YvhEuXmiB/h3YqxPc+S+G9aCSSKwjkByo/Kl/siFv4QPpT7O/jZTzzUo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oyaCOqrxWXq2hEx/d/St6fUzHwDTGv0njw1AHDWcjWUrQyDCH1qDUtPWZi3Y10mqaUly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GKRkdopByPWoIOev7cpEykHFb/wAP7by3ZiOKsvYpeRFSvTvWv4ZgS2BTbigDpm+Szceq1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JG7hq76WTK7e1edeIEKXzexoA9B1648prOTPLxiun+FF9s1O/iz1UNXAatdGfTNPkJyQ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+cprnvLGRVIylue/6E3+kA13UPMX4V59pMmyYV3llJugH0rVMwZYi4JqdTxVaPqak8zb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ic0hk4NRmTrSJEY1Az8nmleTrUDN1oAHfg1Cz8mkdutQlqAB2PPNeT/Fzw6AY9UjXhRi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qx61TvbOK/geGZQ6MMc00Uj43jkPNWoZeKrInWpETriuW50mjBIMdaspNis2HIqwj461Qr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H3qgkmc1YhY0ybGjDKRV2JgwrKjYirUUtO4rF5Y92aei+XmooZsCrcAExxQIjD7jStHu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B8pxQNFQwmkMWFq44G2q5yak0SKZQgmpYR1qXyhjNNC7SaQ0hskYYHiqbwZJ4rSVMrUc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oT2roPDUXmAA1lOmSRit3wtgXG2gC5qll5UyMBVXUrb5EdRXR6xbAw7sdKylUS2xB7UA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100Nvgda5bQJtrFfQ119rl0zigCe1j5rRgiFVbVMVfj4FMzJ4lABqVe9VhLinxT5zmqQi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CaiQ7gadHGcmrRJcWQbTQG64pIozg1YhiBqhEAJowTV6O1Bp4tQDQWVIoCRUwtM1dihU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aYqaO3Aq0E9qekec0AQrCKlSIAU/yqesdAEe0Yo2ZqwsINSLAKAKYXFP21b8kCkMQoAq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iPFOAxUlFZosZqIjFXGwc1Cy9aBlcnFMPNSuoqMjAqWBXcYzUBqeU4zVRm60hpkqPjNS7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9KJfegRdTmpQdtV4WyKez470CJKjdc0Qs0xISNpD6IM1q23hbWrnPl6Vcj/rqmz/ANCo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AHmuz8LfDW8n1AyatAEtR1iL/e/KvT9N8N6LpybYNMt48d/LDH9aCOY8HsdPu9TOLS2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W9afDXxDeD5dPMQPeV1XH4E5r3NZiF2oNiDpxigSkZzzQUmeQ2XwP1C6z9u1GC0/64oZf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4F6FBzcXV1dv3z8g/IV6H5uaUHNAzntN+HnhzSgvk6Tbs69JJl3t+ZroI40hQJGixoOiq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1q7ABbANV2nwSKkknRBzVGTUYVY57U7GBcADjrRjZ6VjzeKtPgU4nDH0FZ0vjm3yQsbNT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M1ycnjyNc4ix9a4rxD8XrODcJ9WsrVfSSdV/9mpco7nrU17BBnzJkXHqa5u4+JOlafdPE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r561z4+eH2LqNZN04/ggQsK4S4+Ntrcys1no11cv6ysq/wAs1djM+xp/HsAthL5n36yp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5Pk+OHi+4QpBp9lbJ2Mm5mH47hWJLr3iPxDcFNT8QT20EnDC3OwD8qYrH17dfEuGztma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gf1rzzxB+0f4esmdTqkdww/htzvJ/KvnfXvCNtp2oSq2rvq42LibzCyms2PTraLoin3p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/tJ2d2rxafYXl5no2Ntef6h8SfEF07PBZC0Vv+ej5NZK3UVr90CorjURKOaoCa68QeJ9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G3URDFZQ0JJW3XNxLcN6u5p76kcEKABVZ7tjklqEBow2FlaDgDP51N9rjXhcCsCS9xnm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iA6WW/VQec1mz6w3IU1hyaizDg1f0jw3r2v5OnaTdXq/3ooWK/n0pWAbJfu2eage9JzX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dZwZrOHTIz/FdTKCPwUk16NoX7IEMSq2o+IJZj1KQRKPwyxapuB4PoUxuZCles+HSYrS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d+zJ4S02z8qFLw3H/PZ5st/hWN4h+CF9o/hG9vIr5ru/iO/y1QKvljrWctQOF8TaP/pE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g2hS2kiflTziremKdU8PiJ0/exdDTLGCW3bEnANcq3A5rxroU1/o0traWkc7vJx5jn5G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/arqbibUb2O1gPI2LuaveyYrGAzd6l0bwd4g8bz/uB9ktP+fiT5V/D1reLKPNfAfwK8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S6iz8nzflXj2Fe66V4M0jR0C2Wn21t2zHEB/StXQPglp2gsL03M97qach34APsO9Xjbk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GHws1DxFexf2eYYfXzG2/wDstS6D+zkThtT1V5fWO0i2/wDjzf4V6noi4eurgHy007hY4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uibXh0uKWVefNuv3rfrwPwFYvxz0yFvDNoVhRRDOuAqgetetqOK4v4saeLnwjenHMeHF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53hi1PX5BXEfEO08m4R8dDmus+Fsn2jwnb5/h4rN+I9qHWXjoOtZAdP4bn+3aDayk5LJz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/DyXzPD8ak52cVsXI2s2KoB8d4EGKet3k5zXPzXRExA7GtG1fctQBN4gUTWQcdV5qloc2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rCVfQVlaO2LqNfegs6hOTVmKKookq1HwKCgAxRS0lWZkiDNWrcc1Wi5q3bjmmiGXFXin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SNMZrRECbfajHtUm2jbVkEePajHHSpNtG2gCHFN21PspAmKAIdppMGrASjyxQBX2mmlK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Gyk2GpitGBQBAVpu2pitN28UAQFKZtqcr1qKgCJk61EUwDVhulRN0NBZ5v8AGqEy+CLj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hSb/AIpu4Q9fMU17P8ULYXPgvUe+1N3614r4Wi/0W4j7Eigg9w8GT+ZoNr/u10YXKVyXg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ldSkvymgsOgqKTkGpeoqJ+AaAOa1gbJuKhhOUqXWiPOqGA/JQWj5//aTs9up20wHBj/8A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da+kv2grQPY2c2BxuGf1rzDQPhbrXirwXrfifS4o7mw0WRVvow/72NCud4XuKRtE4Kx08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kS1Q4xVS4Hlr8tZ7TsSQTWZoT3V40rHnAr1T4N/ADVfipfxySebY6LHzNfOuAfaP+8a98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8P2Wk2fiTxBJ/bV3KgeO0dP3EX+0f7x9q99hsotPzBbARwJwkaDCqPYUWLOJ+H3wt8P8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ZTOimSaaTJc10XieeG90m/tpBuSSEqQfpU+pfPqFuTyBt/nWfrlufsFwf9g80+W5SPz1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91yP1qndWiyoQRkV0/ijTxp+s3kZ7SN/M1h461gyzg9YsUi34rlJRsdq7/wARrw+K4C64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Dlv+J6o9Ur1fUfg1FqVkl1Yyqk0iA7X6Zrx7wFP5WuW59eK+qvDUn2yzt4h0VRVok+c9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Isslu8intb/Ov51hm8w5SaMo46gjBH4V9j3FuVU1xPiz4d6X4rtX863SG6PS6jH7wf40w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zUWetei3vw/h0SZrbWma3tB9zUYV+X/gXpXB67pM2ka3/ZoljvHdFeNrc53qelAFRJzu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CT50HzDrWgkfl8HrUcyZBqCCpp04MRQ8MK1rA+WC1crfyPaFpU4xVKLxlK4KKOlAHetf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8S3QaUkEGsWfWbuedsOQM1XkkkkJLMTQB2On3JudFhQnODXX+B7o2uu2JzjkLXEeGT5m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9x5Wt2WP+ewFUjOR9K6bLmRcV3mmsfs4rzrQiWda9Gslxbj6VaOdlyN+DSO2TUKsRnvT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yDUNQ+wWckpG7bUWn6mNQtkkAxmrFxbx3EbpJyh7Gqtrbx2x2RDCjtTJLbkYqB260SSc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7ZNQSErmpEmBzzUE0o5rIBjO3NRlmqGW+VM81WbVgM8VQHycsNPSE1cNsV7U1Vwelc51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xT0AwafnHSg0QxUANTRjFRj2qRDjNMknjOKnRsVWRsVMjCgC3G1WI5MCqUbVKrcVRJuW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everD26XC7kOc+lc9G+M1fs71oW4PHpQSi61syjkVA0XpWml3HOuOKhliABK81BujP8A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PIqQRcUAU8YTFRFCRV14eKQw/L0oAzpIwKdpM5hus5xzUksfJqvCmyXNAHoU8bXdgGxn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M8Vt6BqaXVjsPUcVm38XlXnHQmgCbRoUivMnvXeWNujQdK4SKRYrpPc16HpRQwJ7imgCO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gdKsqFHapFUVojAp/Zwe1PS1GauJCGqxHaimIqxWwHap1hAqyINtL5Rx0oAiSOrUMNJD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GJgDGKDipdopjKOeKAIxUseKhORSoxzQBaUZzUsIzmo4/umpYBzQWS7fagL7VIBmlC0A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UD1p2AaRTStS4zQV4osBEoHc1DcSbPusDUxRm4RGY+wzSp4d1S+H7mymcey0iTONweea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Vt8MdfuuTAIQf+ejYNalr8Fb+Tm41CFB3Cgk0FrQ4I3LZPNHnlh1r1a0+Cekxf8fF7dXP4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O+G/h3TcGPT0kcfxSksaB3PBpDKwIXn6VGPDHiC9JFtpt0/0jNfTNtpVlZptgtIIV9EjA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0FKwm7Hz5pPwg8V3X+vt4rX/AK7zr/7Lmunsvgbe4/0nVIE/65rv/wAK9bpKLBc4XTvg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5LdH+79wfpXSWPgTQLBcJpkMhHeQb/wCda4IH/wBelE6L/EKRFxIba3tk2QwRwqOyKAP0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rUVsGJwAO7VzN98RrBLsW8LiaXuB2pGiZ1I4qaJsVxl/41NshkCqOOlUoPibC0JLqM0rB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I9c0k15BboSzY/WvH9X+KzQqxWRIo/7zPtFcBrfxz0yMstxq0XuIm8w/pVJBoj6UOtW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rS+JrOMECTcf9mvki/8A2gtHgBELXl2f9hAv82rk9S+Pus3hZdOs4rRT0knJkf8ALpTsB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ycAf8CbFV7rx/Y6fDJNcyoiqmfv18UH4peJ7tTu1Vo/+uagVzmp393qTs15fT3JPP71y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8ctMQn/iZ21pF7urNXnesftA6IdwXUbm7P8A0zhbB/PbXz6scKdgTU0NwBnmmTY9kf403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X/rpJtrldU+KfjW7ZgklnpyH+5HvYfiawtIuzMtJqk3zkelNCehFfX+uaxk6jrd3cA9U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0K0UljGGbuzcmlOobTjNIdQGDWhzpliG2hg+6o4qbzgo7VkSakM8Gq7aiT3plG59qA70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2T3o+1GgZqT35bPNVjfcGpdO0LVNY/489Ourgf30jO38+ldDZfBnxLfYLQR2wPeaQZH4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7iaqPdE55r3DS/2b42AbUdTZvVIEx+prr9I+CnhLSOTpouXH8V0zSZ/DpRdAfL0QmuW2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Y1u6P8MPF+vSbbTQ7pQed9yPKX8zX1fY6ZpejRhLOzt7ZVGAIY1X+Qqyl48uQowKlySG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NOuzMJNS1K0sgeqRBpWH6gV3Wgfsx+HowG1G7vtRb/nkHWND/wB8jd/49XqETFhzzWjZ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5TF0H4ReEtBVGttCskkXo7RCR/8Avpua7e0hRU2IoVRxwKox3fy8mpIrsoeDTUmHKasc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be6Z+pq7GxYVRJMMYqrq9xDBp83m9DGwqx0rznX9dl1nWDZ25JiBwPeqewHmukWE+k6/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lMjpWxdaNHdhlEgBH9wVreLtTso9Rt9OsrdBeD5SY2yTXaeD/h4ljtur3Ms7AMEbotcw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MhjvNSiMirgxwPyPxr1KOyjhXaI0VR0VRgCnwxiJcKMVKOatFFOW2DsMDFc1qunCF+mM12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6AEg0wMHTLby5MjrXV2cJZeRXK2rvHL04rr9LmWW396kCRodoJFcv8QUFx4X1CL1TFdY7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h9usLmNujKaAPOvg9cF9Aliz9yStjxtapLp0pbrtrnPg9J5cup2v9xz/ADrrvF1o8unT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C69O24t2J45Artp0zurzDwJcmz19k6K9eq7dyE1YGIdP3yE4q9BblF4Fa1rZKVJxTvso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RMkm4cYrnghhvmA4w1dlbRbdw9a5zVLYQXxI71mWdBZoZIQ1WkhNQ6RIDZrWghGaosrGL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JNMKdasgigjNXoUqKBauRLTRDLVunFWBHTbYcVZwK0RmyIR0/wAun0oOBWqMyEx0zZVg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xQepooAQ9MU2lpKAENJinU09TQA0imetPY4qMmgApMCmlqQNUgDDg1XYcmp85BqI9TQB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YfvVd+9BZzvjWLzvC+pL/wBMjXh3h0bfNHqK968Rp5uh36dcwtXhOiJsuGWgg9P8GykW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IytcZ4QYC2YehrsLaUbTQWWN2xTWbqN3tQ4q6z7lNZl/FuQ0AcJrWtXAdCRjJxWnp10ZI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NA1uMYy9XtKm3WwpFo5L47Q+f4MaUdYnH60fsAfEDS9L8Za/4S1ySNLbxDEq2wm+48q7g0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vfFJDL4G1YekJIr5U0eea2v5JYZTDNE++OSN9rIw7imbRPui+/YU0xPH95dz6iIvCkjs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0/wBhm9Kyf2wvAGgeDfhPpMWkaZaacltfRiPyYQH6H+KvRf2cP2kbf4v6La6PrFykXi2z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jzF/2v7wrnP26x/xa+yz/wBBFP5NUmh6N8IL0SfD7RQD0tk/9BrW83M81cd8D5jJ8P8A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XYJF++b3q0i0QTJ5ksZ/u1W11c6bKo6nitB02MfaqN2RPGymmao+L/j7oZ0XxSs6rtiu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H+lecxkOgOeor6T/am8OfbfB0WpQr+/srjLH/AGDlT/49tr5a0u4dhhj9Qa5JKzAz9fiyj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j9a9P1iMNExFebauu2ZqyAteFZvKv4mz0fFfX/w/iWTSkfOenNfHvhSPzr+Bf70g/nX1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FtzEPJIG4fxCrJOzvcEcc1mbe2K6I28cMBJ5rkPEOv2OgWs15eTrDAnVmNAFDxx4h0/w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jml2MiW9x9129DXF/s6/sy+MtQtrX4mw6Tp93p+9prXS7ibbJMob70Xp7bq5Oy8beHPi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9TWz8KwNl0dWfeq87eP71fT+q/t2fC/wXpsWn6BY317FAnlw29haC3gjUdB8zD/0GgD5g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44tbq0tY9P8AtFqr3NvJD5UqSZ53j1rykXImye1eh/tEfHBvj3rGl340KDRTZwvC8/mF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X+H/AIFXkVzPLbKe1AiLXLjKsq1zsVs2SQtadpcfbWJYVoRxxrxgUGZgiLbnI5qNuDzW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EXmxf7H3lrHnh80Htigo6zwrDu065I6Ag1qWoW3vLWXPIkBrN8DMBaXcTH+HjNLcytD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6k0icRQQP6gE16DpmoRXEIVWGcdK8q0W587Q7WTOSYlP6Vp6JdTrKxDHFUjBnp/2iNAf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a5WyaefqSa2IIJFHWrMxt9rsFtOIWcAkdaji1WN87Gz9K5LxlZOlzahSd7cZrpfD/h8w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5oAle+Y5xVczSPnANb0WlxelWEsI1HCigDlxFcP0UinrpdzJ1J/Oun+zqBjaKTyQtMyOd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oqr/AAiuiBA96hlwelIo+UDZh+1VpdMIyQK1guynAhhjFYHWjmpLVo88VGEIrpns1kB4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DVGKDipEGc1aazIJ4pBCFpEkaRk1KsRp64HvT91ACICKkU8Uwc0tWBIGxT45MVADinA5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NaFnedmOaxogatxGoA6BQkq5FROhTOKz4Llo+9XY7sMMGgBhYmpVUFaCmRmmBtpoAimg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rZKhlqs1sCTQBp+CpFN55TdDXSeJNOWJRIq8VxmhO1tqKnphq9O1C2W90oN1JWgDjWh3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wtP51su7kiuVs4/LhljbqK2/Bk2Z2iPrTQHaJGD2qZIs06FKsoqitEYEUcJq1HGRSog5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pFQYoVD6VKkZoAjVcHpUq96Xy6mtbSS5crFG0h9FGasCNR7U7YK2rTwpq05AGmTqPVhW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fNGsI/2zQBxXlLT0gBzgV6FD8Ipn/wBZeIn0rQt/hNbxDL3zMfRRRYLnmSx4HWpEHoa9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+C0BkI/vHrWpb6PplqP3dhB+K5osK54xBptzORshds+imta08HapdD5bVlHq3Fesq0UOf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um9cVokFzz62+GupScyMkY9zmtS3+GIA/e3Yz/srmur+1N/eoFyx6GnyhcxLX4d6bb8y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jb+GtKtfuWkZI7sMn9asGY8803zT60rDLMUcFuMRRIn+6ooa4btVfzAASTUD38SZyakD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eVjmsGfxTaWpIZjxVRvHVmcgE0AdIXPc003CL1auTufGEODt/WsS/wDG0MYJa4jjHuwo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eqJtTjHqa8d1T4xaDo0Za81uzj/2VlV3/wC+QSa4nV/2qPDVmrfZze6g/ZYYdoP4sRQB9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BFUrvXYLJSZJVXHrXylF+1H4n1DzP7H8MHHZpWziub1f4q/ErxKJFnSKwQ9lXmghn1rde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ChR3ZsCsC/8AjNpFkjFtStEI9ZAa+Oruz1fUNzajrF4SesaMQKzf7AslUkqzt6yOTQI+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vxTqn9nWN7G12VKBV71laWLw33nxKWmTovvXzc8o0LVoNQgXyjDJlnA7Zr7c+EVvpfiDQ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iMESD1qDRGDd+JVj8PNHdxlL3NeSeKfELgOPtcsXptavYviloD2tyJY48R98V8weOvEO3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daCzPv5RM7EyO/uzVQMcY7CsmTVWYnL1GNQz3JoA2xOEqNroVlrcFqu28DSj60AWF1Py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LnHFalp4Qu7vtikvPBl1bA8UAc/JeupODimrfynpJVqfRnQHJHFUGs5BnapP0GaAN3w7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8zfe/xrRvr0yFgDx3NUvD/hLW9SIa20m8kI7rCy/+hV7X4f8AgraT2kMuoiRJHUboh1z9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xODT7XSdRvyfs1lPN/uIxr6f0n4XaHpmDFp8RYfxSDca6W20aC2XCIqD0RcVfMjHlPl7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XB+xfZkP8U0ig/l1rptP/AGd72TBvNT8v1WOPNfREVuqDAAFSeQPSlzIrlPJtH+AmhWeDc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Rto/IV2ml+A9J0tcW2n28PuEBP5muj24p+DUOYWKVtpccAwqgAdABVpbUCpVQ1KiGsw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xSnO0Gt2OMAVKLdHByKRaOFKXG4/uz+VaNik4U5jP5V1A01GPYfhVmLT1T0/Kg1RzUME+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bg9jXSiCNewqeC0jfsKCrHP29o5xnNaVvZ+orVi04HoKsJZiOqIsUoLXb2rRgiwuMVND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6VZJj+IbtbPTpgD85XivLrmZdEs7nUJf9YxwoNdvrEpvb2RWOI0IBrz1beTxx4rj02AH7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ZB03wb8GiSWbXr9N00pzAG/u/wB6vWyOtVtMs47CzSNFCqqhVA7AVZqGgEApRRkUCgCV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hJ9Ktp3pl0m63agDlpXjhRhxmtLw3KZUk9KxdQXbMwre8MKPszEDvUgasiED2qC5j3Qs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5qGS3LZxQB4p4CH2Lx1q1r03E/zr0zVbbzLOTjPy15zaRGw+K0npKCa9Ykh82zk91NQB4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JoMcAyYr1u1j3jA6cV5n40j8jUEmHVXB/WvUND/AHtpbuf4owasDQt4dq4qXyM54qSN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FoOeKwPEdjtPmYrqlG1TWdr0AewZvSoLMjRW/dba0t5BrK0o4JFam0k0FFmL5s08rUcH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FWIzUEYxU8dNEsvW/Sp6gtyKnrRGYK1O3U2nKeD7VqiBC1RlutPPemGgBmaSg0lAATim5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TSbqaelNJoAGbrURekZuvNRFqAHlqTdimE8GoyxqQJ91N3dahDmgv1oAHeoGbg0jseai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lpOvqjD9DXhmljyNUlU9iw/WvdJhuRx6givDLr/Rteul6YkNBB3XhHIikHoa6yFyqmuI8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eu0QErQWTrLlTVa7f5DTwdqms3UbrYhxSA5vxLFHcxbWALIcg1Bo0e2HBOeaxk8RLrUt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zvBGFY5NZlljxnZJqPhy/tiMh4iDXxnAPL1ORfUkV9oarMJNPuB6oa+NNQTyddmXpiQj+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zw94kvvC2t2Wq6ZcPbXlnKJopIzghhXtfx2/aUsvjV8PfDOlG2ez11L7zbyJVzEhVSFZ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4DtPpTY98MySoSskbblYdj61mpWNkfo78F7KWy8G2ERGNsKj9K9AWIDJ7182/s7ftN6fq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0/URiODUM7YLj/Zb0b9DX0RrXiHTtKszcXeoWlvFx+8klQLz/tVtGYxlyuC9ZJPWuQ8a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JWczXXiiwuLhV/49bSXz5D+C14lrX7dfg+x/48NK1TU/oFi/9Car5zS5658V9HTX/Cms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Z9V+b+Yr4MFwYDXfeLv21de1xZrbS9EtdPtJAyHz5WldlPXPSvH0vpJRuMhbPrWExnRz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rg9b/ANa/1rc+0Pt+8awtYOWY1iBU0m58hjXsOk/EHUfCGnpLpsUUsssez/SCzKn0+avF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yuzJpSLnO2rA2tY+JfijWS32vVpYoz/yytz5a/pzXK6tqE10jGW5lmJ6l3Jp853ZzWZO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1FjIJBPpUdlpr30x3jEdXdO0J5n3ufk7V0Vnp4iOAOBWRkJZaOBEowOCT+tVtY0JZomAU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PSo2kEm4GqJPGI5Htb6TIOB/DU1rNLc3DsMgDtXTXHhSyt7iSeTUVkyeVFSRHR9MLyeW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pexf2O0WGaQjoK4m60TULguUtplUnqBXXQ+JYA2LW1Az3NX1vdUu1xFauw/2KAIfBulE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+6wqDV9PMO5yPl3cH2rotB8OanJL5E9tJHuG4A1T8RxtFJJbMMbaDI9i8GBrjwzbMBn5B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2aVePeuI+Esc194at0UbgoAr2DQrVoYgpHNaxRmy7DYRx9FAqfyQBUoQinKvWrEcd4pj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+tdLZxAL+FYGvqr+JLBD6V1tvEgjGKggZEnJp7DFSqgHtTHXrTQEW360hXipgvFIV4Na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1q0y9ahI61IHy6FzTkip8KbqtJBkVidZWEeBUkcAbrVg2xqWG2NBSKjWKuDxVWXRg2cC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IIqRnCzafLAxwCRTFHqOa7qTTUlHIFULrw8rAlRQByvSnKM1fn0owE1X8nbQBF5dKEx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K1YiOaIocjJqQKFzQZXHJ3qZMilsLGe/l8u3gknk7JGpJNdTpnww8W6mP9H8Oak5/wCv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pIdtWImjkXa3WvQtK/Zu+IGpZ3aIbT/rvPGv/s1dbpv7HniifBvNT060B67ZC+PyFFh3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Fe8a3+y1c6HbsbLVBqE442NHsT865/Tf2Z/GGrsZFitrVP8AptMoosO6PJUXkkda9J8Os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BXd6V+yBrLfNfa5Ywg/wwguf0rtdE+Cllpssenfb2lEXBO0AUWFdHzybUwai8R/iNdN4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7YIZLS1/56SZVT9K9pvfhLoUU0URhMrRyb87tu72+ldeunWssCwSQIYV6JjgVSjcw57Hj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Q/7K1rWXg3Ub0/u7Kc/UV7Np9nawAbI04/2a1I74RjaCAPYVooEOZ5Ba/DHWXGfI8sf7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/wDXzxpXphvdwOW/Wq73yr/GK0UURc5i3+E9lGP3t4z+wXFX4fh5olv96NpT6lsVqNqSf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f3lOyFckttA0m0/1dnFx3YZNaCNHEuI0VB/srisY6lH2Yk+1INTzwFNJopM1zdBc/Nim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zuwyFOKZ5jnqMUrDuapvGppvevzYrM3Dnc5/Om/aoE6v+dOwrmkbogZ3Zpq3TEHjNc/e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x6c1R/4TSJFO1Hb68U7CudX9oZsg8UnmjnJxXn158S47Yt5nkxAd2euT1n456PZbvN1m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K57NcX8MEZLuAB6mqS+J7ONT+/GfSvmTXf2lNE8p1jubm9YdlXANef6h+0DqN2SNO0aT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9i6j47gtw37xa5+6+LCQZwc18jTfE3xpqK/uClsp9txrFvbrxJqTZvtYlweqx/LQB9Za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YYYh13OoNc3fftA+GIAyz6k0so67AWr5pi0KBxmWeaRv9ps1OmnW0R4jBAoA9dvv2nNN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6c8AyDArk5/jv4lk3iy02Cz3dGkcsRUHhi40e1V2vIFfA4U1t6b490XSpJCNEtiOxdQ1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catlbjWmt1P8Nv8AJWHPpt1fyF7/AFCa6c9S8haui8WeMYdbu2lW0ht1VdoEC4ArBt7t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0XbDw3p0MZOzLHu1PXTbSJzgcZ7VX+1mMdaqT6uIs5FOxR6FoXiy70Rg9k+xdu3FSwa/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ySa4Kz16KcBc7T0pP+EuOm3bZ+ZF/WoA9UuNB1TXPC1xqt4IohAm5P7xWvI5b3eTzxW7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JdIt4YbW3cbSFYlsVxFpHeai/l29vJKzd1RjQBNqjrPbSRjkmvTP2XfjUvg/V38O6kZH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b0rgrb4Z+KtRP+j6bLg95f3Y/Nq6Xwz8BvEMGoQ3t1JFaCBw+I33M1KxSPpnxt4n/tKK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r4n1Z3bVboyMWkMjZPvk19J4lGRn2r508VeC/EVx8RDYWFq8oml3REdOaTRZzs/DGmK1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Le7KJr9/crdnkw2mNv/fRFelaJ+zt4P0pw50r7W473crOPy6VNgPkvTUErAda77R4oo04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BothEy22k2sAK4/dxLXzTrmnf2V4lv7TtHKwoA0bFvkOKnhmKPTNFh8yPmtEaeN2aQHU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YBJd2qSueTuzXdad4M0rSl/0Wxt4T0ykQX+VYfw2kMaSxuc5Hy13dAFGOxSPOAB9KlEQ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RBakCUYp6cigARKlEfFCDGalBwKCisY6AtSN3pmwmkFgAxSg4pwjOKaVNBJNEc1ciHFU4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Bx+UZqlLqTxEgCr/AJZcVC9ipzkVZZWW8Zxk1qaXceacVkXcPkxEipfDs2+Ugmgo61Dg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NSA1JkTAjGBWdrl+baH92fmqy8hiUtXO6jMbiU5PFaoDlPFGotZabLJn97Jxj1rqfhZ4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q/6Vd/M5P92ubtNHfxZ4ljQDNratl/QivWYY1t0WNRhFG1R7VqiBcUYNSACgLmgCKnot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oAdGlPlizbsKVFxmnnlMUAcJrC7ZmzWr4VnQROhYBj90etaGoaHHfNlquabpNrp6DZGu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PkpCtPoPSkB4n4nl+w/FSzfoGIWvWoFzZt7rXkvxVT7H4z0256Zcc/jXrunnzbNfdRUA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5gORzXUeArv7ZoMD5yVG01U+Idr5kL8Z4qr8Kp8adc27HlGyKoD0CKpVqtG+KlD5FMCU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OVevFSGkkG5JB6igs5Sxk8u4wfWt0YK5Fc5JmG9ZfRq3rd90QNQWWojirA5FVl4FTxtm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uKiIAFPjqjnLcMnNXEbK1nRHmriHIpoCXfQH61CTQG61uiCUvxTC3vTN1NLe9AAW603f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elcCTfTfMqIv1pu8UXAlL9ajL8GmFqYz07gBamZpC1ML0APZsA1EWprP1pm7NSBKDkU3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mgCJzURNSPUZoLIpBkGvCPEqGHxZer6yCveWrxDx1F5Xi25PTcwNBBreB2zrBHqtekquF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o/cV6W7BeKRZXkGAax7yMyZrakGVNc7rWqw6XEzSMBiouBiDwxBaTzXECAM/WqKJ5cjK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vqykW0gjH+0az57lvtO7PHrSuXY0rkeZbSL6jFfI/jqH7B4yvIsYxLX1srb4vrXy98aL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Af5qmRrEkIh2njimwrDk8Ulo8b2u5jyQKeDAO9ZGy0Jf7PiuAaoazoE+oQeUJ5TGOiM5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8tT/AGkCixR5PfeF7jTyd0ZA9zmsi6t/LXoc17PdXMM6kSbT+Fc9qOkWV1nbCGNFgPNt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iQYxn8q0JdCjjBEY8o1QOiSI2W1BUHoaLAWFRNhwa5/WgXyBz9K3RHb2hxJdh/rVaXUL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4zTSEzEsbN3iA8ljnviuz0nSW+wAbdn+9xWDceIAkZETKvtUMWr6veR7LeGWUf7CE07Cu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mZUHtUun22nWPMk3mv70lp4D8Yaz/q9MnUHvIuwfrXR6J+z/AK1IQ1/fQ2inqqku1Fil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gqiAmqv/AAlG8Hy1FeoWHwD0iLBur24uT3C4UV2Gj/DPQdMA+y6dEXH8cg3GjlDmR88C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nbP8AdVjWnD8OPGerwh47Uxhv4pWMYP4mvp7T/D/kqFhj8tfRBtFay6JPj7rfnRysnmXc+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1qbD3moWtuD1WPdKfz6V2mi/s56KAPts894w6jO1T+A5/Wvd4dAY8tj+dT2umJC5GBRYz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PSzmHRYnI/57Zk/9CzXXWWgQxRCO3t47eMcBUUKK7AWERHSktbRUn4HFOwXsea+L/CZT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rwb4i6b9m1mYjuoIr7C8Q6eL3S7mPHAXIr5S+JkedYKnquAask9L/AGdnFx4UeHvHOxP41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fevDP2bJisOrw9kdSK+gbYhkNBAwwConjC1dUZFV7hetWZHDX/8ApHjCFevlrXY2iYSuW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zeXbcjO1a7C3TC0rAO28VGV61Ow4qF+9JAMK0w9DTQTmn445rdEEDN1qEjOaldgCaiDg0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xr6CvavF/wCz/exPJPoSi6tl6QvxIv8AjXld1o9zply8F1A8EqnBV1wa5bHVdGeowDUs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tQGLa2mmPpGhNdJovwm8Van81tod7j+8U2j9aLDTSOQC4HSlXivWbL9mzxjd/wCstIrc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XNdPp37J+qOoN3q9nbH0RDJ/hRYfMjwWNalEGRX05p37LGh22De6veXZHVYkWMH+Zr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E2gy1nPcY/wCes5P8qLBzI+OZ9MjlzkCqEvhG5uATb2s0v/XOMmvvTTvAHhTRwBb6NaAj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yktnapshgjiUdkUAUWDmR+fVl8MPEV/j7NoeoTZ/6d2FeieA/wBlzxBrmsQnxBZto2jL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yj/Gvr46nHzxWZq+uraWryM5C0WC5yOmfs4fDnSo1/4lT3LL3uZWbP17V0Vn8OfBGl/6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6YBv51j/8JhHj/XH86afF8JB/en86qKuZHbWs2maeu22sooQOm1BVr+3Vwdtecr4phKsS+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r1pZCPRhrbMzUwasSrdK86i8VoXP7yrEXiiMo3z07IDppNRF1cPHnOO1XrW5FvwT8ted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hxI4IatW88WWsDOC+R2osgO2fVBjK/L71zWn6l/xPLh2cN9a5qfxVNLGfs8LyD26Vk6P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KIM/3qLIVzs7jVlfUXyQdtWhrMIgPzLu+tcNbaFqMks0jXiYY1uWnhx0UmW7jIAq7IzN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1Ng8YI82CCfwqisWj2ylzNuI65OarN4x0e1JVIlcj2oEdJLqc1yuYkwKiV52+82K5SX4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tg6ZpW8ZW6LvluUT2JoA65dxHLU5Vi7kk15JrHx78N6RI0cupRs4/hU5NcpfftZ+GYYW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5UZVaAPo1DAO1TpcQL2FfIGp/tX3z7hpOi4z0a6bNctdfH/4g6pkJexWSHtDEooA+4Lz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B6sBXG638WtI0oN9o1C1ix2MgJr411XxB4h1cE3fiG6nB6gHbXNy6Qs0haaeSVvV3JoA+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OWe4R3j3LDtAK4HWP2rWBYWOmTTHsZK8XttMt4emPyq8hSIYGMUAdhqP7Q/i7UgRb2Mdq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/jPVY2E2sNCp7Ris9JlCmo5L1FyOKAKz2uoX7lrzU7qYnr85FKnhuz3ZdGlPq7ZqSO+UZ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OCaANCytLK0uAZohtHpWlLPZl826YFct/aJkbJJNSHVvJGQOnrQWdHl2BKCs+4nYMQ1a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0y4hu4PMmA/deUgA/OuVlg1C/mY20EtySfuxIWNAFqS9WPPzflUP9rpV6z+E3jLV+YtGu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APQq6DS/2cfFVz/x9S2lsP8AbmYn9BQBxcmrkA4wfxqnLrGc5OPpXttj+zKGUG91hs9x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P7Onhu0wZRdXjf9NG2j9KAPnAXu/PzHmrmn+bNJiGJ5W9EGTX1Rpvwj8PaeB5Wi25I6M6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DgiARRJEg6BVxRdFJHyrp/hHxFqD4h0i4ZT/ABuNo/WtmP4KeI9SGZfstoD/AHmLH9K+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ACtBPDMC/wAApXQ7Hy9p/wCzlM3N5qr+4hi/xrp9O/Z90S3AMsdxeEf89pMD8lr38aFE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I8gDFc7YWPKtG+D2i2Q/daZbqfVo9x/M11dj4NtbRAFiVAOwGK7KOBV6ClMQ9KLjSOdh0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3HpiKDhB09K1NgHajbxikapHk/iGxNpqD4XAPpWt4R0aGe/W52/OMc1peKtHkmnLIM5F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A8kg4I4qrlGsbNEm3Ac1OqAUPluaaoPepAlyK+f/AIpeGF/4TKSYsIreYBzJ/td69+zx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ba5XoDtNUBjaHbaDpdmpOLqTHJxVi+8UQ2kZNpptuR/trXGafdkfLnFX51MsR5zQI6jw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FMMUG5f4eBXoccwavH/C0Ji1JGPXHBr12wjzGD7UDLNFG3FGKwAQiliGSaULkGpIkxmkA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k2UAMU5qVAMVGFwacDigCbaMVGUpVY4pQc0EDolxVqM4FQR9alU4oAtR9KR+9LH0oYZz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3sJpC23C9a4fwB4y3anJBNLnLfLk1tfExrk6FP5IPA5NeP8Ahq4jTUbeR3Kvnmsyj6ut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GpYniqOnT+baRSA5DKDTtWcrZkiqRkV7rUhtYg/KK5jU9RZYJnU4c/dFMuL1rePaxyB1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IFiXmGHlhW6A7XwLon9mWAkcfvZOTXUr8zZ9KjiRY1CLwBxUwG0VZkLuApA4FNIpMUFE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rrGTmpUiIqALCvT8iokAGakC8UAJS5opKAH0UUdjQB5B8erT9xp9wB92TGa9D8KXHmaH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yPxvh8zwskndJh/Wtr4fXP2nwzp7Zz+6ArIBfGkAks5G9jXC/DK/K69d2xPGzIFeh+KV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WY2HjaMDjzW21IHtSc1MoqvC+anB4qogSUDrUe+lDe9WWczrC+Vqsp9at6fLmBfrUHiZ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0qTKkehqCjcDcVJE1V1PHtU0RqzJk5PFPjOKhY8UsbcGqMy1E3NXI2461nIcGrkZ4poR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rdEATxTc0hNNJoACeKYTxQTwaYTxUgIWHSm7xSHvTCcUAO3U0t1pu6kLdaAGlutMJpSa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pobFNJGKbmkBOJMUhkqLdx1ppagBzPmmFqTNJQWMdsmvHviYmzxKD6opr2B+9eTfFpNl/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aBMi8M3XlazaHPU16gx8zmvItBYm8sn6DI5r1q3bMdQxjJ5vKU15T8WZZ2sHMRP4V6df5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RCt3ayIwzWLBHiWj6+1grIa73StaGo2yYOTXm2p2Pk3sqr2rofB9z5Xyt0FM3sekWsrCM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kj1+1uscPFs/Jv8A69e72UweMEV5V8erbdplnN6TFc/UZ/pQykeXQtcy2a+UjHAHQU+3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we5xVrRLu4MKw2cBmkIrP1OHWVvjEbabef4Quag0NH7SlimTIPxNVf+EnjDEZ3AegrYtP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ARZ/56VetvgrdStmS6j/4DQTc4288Uxu+2GNvxFVZfEdxFGSqj8K9d0/4JaZCc3Ms0/sOK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FpY+WwjYjvKM0AfOQutR1Rj5dtcSH/ZQmtCx8AeJdY/1Wnygesny/zr6RttLih4tbVUUd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u7kYjgl/4EKAPn+x+AOp3Dhrq/ghXuBya6LTPgPpMD5u7iS6I6heBXtsfhC7P3tq/jVu1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+xqkSzzDT/hn4fsBiLSomI6NL81dJp2gR2SYt7SCMdvLQV39p4RhjXJG4/7QrRh0iKJM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w0WXyyNlSyeGWkHK/pXcxWaqDgCpPsmRQiLnHWXhhVQlhV+10WONvuj8q6WO1AQ1CsSq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7RRjA6VMIML0qYjJp7L8tMkgt7YHsKqS2QFyeK04PlqrPJi4qR3GrZDFPFqq9qmD8U3J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zh+0X4fh0/V7bUIv+XmP5/8AeFfSFeFftLwf8SvTpf8ApoU/Q/4UGiOV/Z2uvL1rVLfP3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2LZSvkv4O+IZtC8VmRbeW5R4WV0hTc2PXFfR+leN7GeIMFkTPZ0IoFY6/pXL+KtZCqLW2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Iptx4guLwFbKEk/3n6VLo/hv7OTczHfO/JY9qsyuO0LTja2q5HzNya3IjsGKbDGAMY4F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aiYdc1IVphGaYEXyjPFMcZBxUhQ03HWtEQUJVbcaiGQTWgyA54qFouTQB75awadYcITKP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xeXT43b171xVzr4IO2Wsa411gxPmH86ixVj0uLVrO3GIIRCvoKWTxMBwpry0+Je3mMKc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8TRYLHpv/AAkbY+9iom14qchyxrzOXxlFFkeYCfas67+IQg6ZxRYLHsP/AAkDSIeQKqt4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I8cNdKSrEfjVK68X3OcBhRYLHr8+vbiSsnFVm8QxqDvlANeQp4jvbg4UsxPYVbhtdavR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YLHpR1+Ak/vh+dYnjHWEm8PXQilywGawbfwf4guxkxJAP9tqsy/DK4vY9tzqKRnuFXNF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/wCtSDX5lXAkFeh2/wAJfD9rzc3MsxHUZxWnb6B4S0kZjsopGHeRsmpLPIJNRvrpsRCZ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doPiS+5htZiD3YV6hJ4y0vS1It7OJAOnlqBWPe/GAQZCRKMf3v/rUDMnTfhn4junDTvHb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RafDUxpi51NmPcRriuJ1D44xxlvMuYbb/gWDXMal8dNKZj52tFj6K+asD2NvBOiWZ3SS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19o2mRlY/LyOgzXzXq/7Q0Dh44JJ5z9etcPqnxi1aZmNvZMgP8TNQI+vL34iWem2snlo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/hMBIkjzNtBOW5xXzNZePfEOpatamZyluCc1V1XXNTuE1B/t0qpI+1QD0oMz6hk+KGm6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/emWsib48aFZo0SX/wBpkb+CIFv1HFfJ8WnrM26d2lY9SxrasGgsiDEMYoEe161+0HDbW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lyQGkPFcJf8Axs8R6g7G3t4bZMd+tc5q2sQ3kMUUSFNhJqjHcbF5IORVAbF34z8Tapnz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WF3cEm4vpJD7saiN3gdRUTXIOfmoAli0eBDkHNXorONBxWdDOc9avwygjrQBNtRBilRw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Svf9RYXM4/6ZxFv5VrWfwl8UauD9m0e6Q/8ATYeX/OgDm3uVUHnNVTdjmvS9M/Zk8X3f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+Xf/ACrqdN/ZRUYbUvEX1W3t/wCpNAHgzXuM1XbU8Z5r6msP2aPBdoAbqS9vmH96bYD+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EsT8mgQTY7zkv/OgD4+GqOT3I9q6DS/CWu61D5trpV5MnqsRr7HtND0jT4listLs7VFG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WkV8YHAoA+S7T4Q+KrrH/EskhHrJxW5Yfs963c4NzPDbjuM5NfShs5TkAE5p0Gi3L5OK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BD/pOpzSf7iKK6DTvgP4ZtcGe2kuWHeSQj+VezWvhiWXl81q23heNfvc0Aec6L8PdC0u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7+Vub866a00ERLiOBIl9lArtbXRoYBhEH5Vfj09R2FBpY4iLQJD/AACrMfh1+4x+Fdot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qQRykegKv3hU6aRCnVc1uOo54qJowQeKgoyvsMC9FFPWNVGAKnkTYTVG5uvKBrI0sT+UO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okr7Wq5NIApK0BYRzuBqtIpGaikmmGeDUJnkJ5qC7E3mMMilXLZqJNx61KpIBFAWEK0b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JtqSjGaAISvWmkdam20mz2qwKxrlvH+l/wBoaDOMZZBuFdd5fNQXtmt1bSRMMq4wagR8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DFaZ1W1hiO47vpXfa98EbJlkn0+5NuAM7JOa87l8LvZtJE8Zk2nG/saszLvhrWRc6zFB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ttupjX8K89+HNhZWIzHH5U+OWrvhMfXNUWi1nNKq5qustWIXzXNYomRPlpVXGacp4pN2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DFM301mPPNFhCnGTShRVbLZNPR29aLCuTEYpu6k3HFNPemIljl96njkz3qhmpInoA2Ij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+OtWFnwM9qssebZGzuGR6V5l4g+HrXmuGaBFhi3b/M/pXokmrWyZDyhfrWPf67brkRfO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/wAtrGo6ADNLf3Q+yybuAvSuc0LxKGkeF+C3StDUnNwUgXvyatIyOE8S6n9ltZGzgtna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XSJ7kj97cHk+1eQfEPWGGpzLEf3EZwtexfC/UlPhi2I4fHNWUeiRrg81LuGKzorwMOam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lyKreaKcJAe9ZgWo2xTnk+Wqof3pTJVAO8w561PDMcdaqGnK+KAL3mU0zVWL4HWmeZQSW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jmqPmUzzsHrQBzHxZxN4SvRjO3aaz/hHqQl8NQrn7jEVqePIvtfh2+TrmPNcV8GLgnT7m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R6friCWzZfUV4nqUn9na9FIP4JOte16o2LTPoK8R8aIVvJHHrmoNLHr1jqLSxKw6MAQa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Frhb3RLKUD70YrejjGKuJmWkfNSqarJxUqGrLM/xHHvslbqVasfSX/eEV0WpRedZSj0X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go6aMfLUsfeo4xhaenGaszJj0pE5zTCxApqy4JqiS0OKswScVR83NTwNTRBeDZoJ4qNW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IaQ9DTS3NKDxzTAYTTCetPbpULcCgBCaYxpGbrUZagB+aaWpu6mmgALYqMv1pSKZtoAQ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JSEU7bRtoAjopdtJQWRtXl3xdi+SzbHG4ivUq88+LUX/Est29JKBM4vRbna1uv+0BXs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Xj2k23+iwzf7Qr1q2kzZRsf7goGQatdGK1kdT90V5zPr8d3LIOpB6Cug8RX01w72trnc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bWkBkk+adutYy3NEeYajpSzXkr7aitrdbWQADFejX3h9FaVgB+Fc4+ib7gCpNB+n3bLH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AEvwnceqFG/WvVYNLSS1wFxXnvxU0nyNCvhn/llQxo4v9n+yXUZb/wAyISNGFxuGcdf8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OwX0Arxf9mO82+I9RtuvmW4YD6N/9evpxLcAVNjQ5SLwfDjJBz7VZj8JW4H8X510yoBS7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Pwxbp1yRVqHw9ZjqhP41rbRTkAHatkO5Wh0q2i+6uKsLCqDA6VJkAdKjLGmK4hiBp6w4B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LQZXGKu2lwKC1RvLtBPpQIkWPFRzEp0pkF2JSRSztxVAPim3xkVB91jSIeDigHrTAkHT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3ymnQvkEUEj04JqhfNterwPJrK1N8NSAuwSgrU24GqVou5BV1U+WpKGE15D+0Zaed4IM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Mf1r1/Fed/G6z+1fD/VRj7ih/wAjQaI+ffhHOLfxxYj/AJ6pIn/jtfUemW6ywKSoP4V8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50NicKLlVJ9jxX2bpMWIFqBuSRZhtlUYAH5VOIuKkRSanSPIrRGBUEWKURVc8o+lKICe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0ww1om3PpSfZqAM7yKabetL7NR9moAy/s1M+y57VsfZqT7L7UAeby+OZZThmH4cVWk8Sy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/g9Bbv8A6bqGV/2a2rbwH4YsAC0jTEercUFnGJrcki4Vsn6VNbwX16f3cMkp9hXebvD2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I9azv+FkWtpIVhgUAf3RQBzS+DfEV9JiG1MYPd61Lf4RazcYN7eRxL3ArQuPjA8KnEIA9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EVJkvo4PbdQB6Bpfwp020gHnXjO3fBrUtPCnh2zOGjEx/wBo5r59v/2hLGzRgNS81h/Ct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27t5VlJcr60AfV93qGk6Qn7m1hjx0IjxVD/hNoW4Ty8fQ18h3/wC0X4h1UsLfSooge5ct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6hnN4bYHtGcVIH2fqPjdbeAuJkX8a8z8S/Fu3hldX1OBWB6buRXyzcR6jqLlr3UJpieu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WLMfc0Ae3an+0LZ2+cXslyfSMVymo/tIyvuFvpk0noztivM9QtIokO1QpA9K5+eZgxAY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8cNev8iIraA/8CNc9d+M9d1AkvqUuD/dO2uW81v7351NFO31oAv5kuCWnmZz7nNPhWND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cVCJiGODQBrNcqladteiSL8K5cCSY4XLH0FdloHgDxNqMQMOh3rIf42iKj9apAN0TUIz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lz9lsMMeWlNdVb/ArxLp1+NRkWO2t0QmTzXAP0xW/YfCyx8TRr9quZIoImzkEfMaZNjy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tuxr3uw+EfhOxI8yJ7lgerNXa2fhTw1p9vut9HtQQOCVzSCx8u2lnfXufKt5nA/2TW74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zJaWLDBxl+K9qXVDE7pHZQwoePlStTwjqItLt13MjN2HFQx2PN9N/Zs8R3WDdaha2oPU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+yxpluFbUdcuLxu6RRrEP616F/abf3mq7bXzunU0JhynP6X8AfA+n/wCstJLoj/n4lb+l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JilTQ7U+XjGeen1q3DbXEnODVpNNuiOnFaCsXRfWlqmyG2RFHA2qKZ/awOdu4fSli0N5B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9B3YVQjLa+mkPAp0MM8xzg109tocKD7uT71fi02NewoA5KPSpnPPFXINCduuTXVx2Uad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Ac9b6AB1FXYdEReozWwEx7U5VFZgZ8WmRp0QflVlLRV6KKtKoxS7RSAiSEDtUiwj0qRA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gU8DFLtxSgZqDSwlMkTINTLHmkcYBqWWjPdME00AVPIOTSCPIqBlKZAxPFUrm1SVCMVq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s5oA57+xmWQsp4zV2OMoAG7VoBMZppjB7UAVCFI6VA8Y5xWg8QxVZo6gsp7cU5ENTiPFO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SYo4oAj20Bc1JgUhOKAECUvygHNRPPjpVd5Cc1YEsjrk1GWqsWOacrUAFww8pt3SvDPE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SOY4peQSK9zcgoeelef8AxB0u11GaGadhHt7gUEGd4OsY28yZb3z5ML+79K6scVyfhw6N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W4A/0i4T90/+7XWVQ0PSrcBxVNWxUkcuKzsUaSN8tNLYquk1BnA70WEWVkFKXGKp/b41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RYTLTEc800NjvWa94x6GmfaJD/FRYk1vP2Z5FMe/hUHceayHlJzuc/nUJkX1zSGabaqm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kkqKzTLjotRNcMOhoA0H1Sfn5sVA2oynq5rPaVyTzTcsadgLLzq5JJyaTeCDVfBxRawy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noKpIGdD4Y0kXd0Z34hiGc+9T+KdRXRtDuLmVts85KRg+ldFYaetnZpbJxtXfIfavm/9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mhfEUY8qED+9zWliDr9F0Ox1W3F3O/nhzn5ua77SLyK0iWOEBVA7V86/s3eKZtR8D/Z7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+jc17HbakkRHJ4plnpVpqJZetacNyzCvL4PH+m2k/kz3UYO5R1rtLfVxiswOkSQnvVmM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QW8xjefY3pW7pOqrfR5Rt4qANwPSq3NVkc1MhPNaIgl3Um/Bphek3UATb8im5qMHNSdq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p56mkwMGgDN1q1M+k3S/3ozXmnwg/c61qsHpg/rXrlwA9u6+oIrxv4fS/Y/H2pQ9NwP8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LAV9q8i+Idp5TMQK9cV9yZrz74jWe+1dwO1SaLVE/wAMbrz/AA7GmeY3K126GvNPhLc/u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gwr0tBmmiCZO9Sr3qJO9Sr3rQoV18yN19RiuJtz5N869MPj9a7qHvXG65B9k1ViOAxyKl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tS5xUVi++3U+1PNUZgTkUiLk01jjNEcnNUIshOKmh4qBXyKnipozJ1NLn3pqr1p22tEZ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2nqnFMBtMZc1LtpMUAVmj61EY81d200oKAKOwjtRtq0UphUUAQBcUm32qYrim0ARbaNt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o207BowaAIivWmFanYUwrQWQVxHxSt/M8PlsfdlWu72GuZ+INt5vhq74+7hvyNAmeZ6V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1ek6RGb3SoiO6151orD+zZl969J8J/wDIIi/3RQMxW8OTWmoxSg+Yo+9nvV97N2z8g/Ku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0NHMjTDuJIqT+zIWU741b6itl4utQPH1qDQy5oFEW0CuI8d+Fl1vTbmMrkMmK9EeDcDW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QWfJfwGujpPxTsbdvlEpkgOf904/lX1+vSvju0lHh/47H+FIdWx/wBm/wNfYaHK0GiA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amZIpWqMsBTM7kgY4ppkFR76YRmgLkvmipFmG2qRT3p6jANAiYycmoZSSDQvU05hwaAK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hdeaaoDZqQx/KQKsCETbTinluKoylo5e9XoF85OlAD1BKGlthyamjj/dmlt4+TQQNUZY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1448y4qPUbfKGgCrpkeberwj+So9NixBV5I8rQWUvJFch8UtM+2eBdZiA5aBq77yuDxW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alFjO63cfoaTLR8J6A3k+IrBx2uE/wDQhX3NpK5t1r4TkT7PqgXpskX+dfdnhxxLYxN/e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eCDNW0gAFJAOKtKoxVoCv5Q9KkWPin4xT1FMghMdMaPANWgo+tMdcZoApFfakxU7CmGg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OKAPnTU/jzFc/NLfR4HZDWFf/tC6bBCyos80nqvSvA47a2jPK4/GriSW6Lkfyqbmlj0if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bWTbexc1g3vxG8T37ny3W3B9K5yC+jwQCamN84BEagmi4WLc19r17n7Rq8uD1Cmohphl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s1Q2zX9w+Ft3f/dU1pR6Frc+Ntoyr6txRcLFWGxtYjzGp9zV2N4EHy4H0FSjwhqRXMrRp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zsQpZj/srmi4WI11CO2bcORUjeII5VIA/Or0Pwx1O9O1DvJ/hOQa39L/AGeddvRuESQj1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1sZIB/Kq51aRugavoqx/Z10q00x5L4efeCM42cJmn+D/ANnTSINPjl1ZpZrsne/lnbGo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J5s571ny2UxJ/dkV9u6R8MvCuhNvt9OhaQfxyL5h/M1Y1DQ9GuQYpdPt5R/1xX/CkWfB3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Rkj6VYs9B1SWTatu7V9Tax8KNGUvJa2ojPUAGs2z8KNp5O23wB3xWYHj3hj4f3t/JEbn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XxXu3h74VaAgyNMhJA/5aDd/OrdhMLRMPEPyrXs9aWA5HFICjB4SsNFv2u7OxggkHTZG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M8bAbvpW7b6vFdr8y5qhrFppaxm4c+XJVgc7q11d6yDCWYg1Q07wPqKSkiTYnvXWeH3g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u/tvDvnY3yBR7CqA82tPCsqkb3zXVWuiRLb4YZNdZF4Zt4zyxb61oR6XBGmNgP1rMEeZ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OPpWNe6ONO1lTjAJr2uDTYQM7BXDfEOwWG6ilRehHIqDQm0/SFlhV8Z4roNK0hEcHFVPD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OoFb2nggUILF+2sFXsKuCAAUyAHFThTWpIiQ5qYQe1LCnNWQMCgCukRFTIKMU4ITVmQoO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UyRYoAYFyKcqVJs9qeqe1BBGE4pQlTrH7U4R0AQomKlUcVII+OlKI/akBDilVanEXtT1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C0x1yDVopxUTDg1A0Y907BsLxT4GJTmsXX9ZGnzbe5Nael3IubRZPWoKJ5D1quR1qdhn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aYY6sdKjY9aAKzJUTR4qw7bc1n3d35eRmgscQF70nmgcZqh9rLZoWQmgC4zCoS9MycUz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nzmmZx3pNwosK4EZoEYNG8Acimm4QdWAppBccUUDpVd+DRJfRgH5gaozaioyB1p2C5Pe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XNcR8NdX/tDxjeWl3F9r8za/7xN3SugvNQKWs2SSGHNczp3i7TtHuIvsoGenmUWEej/F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F+xq+yTicHGyuRa3kslxIc/Suqube68QC1mPl4jrK1qxl03L3O3Y5+TFaco0YwuC3RTSh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rD5FpjSysDgYHtUDJSWxy+2onljTrcCqz27ufmY00WS91zQZitfQDpJv+lIL3f8AcHHv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/wA6nVFHVQKCgU5GaXNJRQBEwJNMq7HZzS8pC7D1Cmpm0SZV3NhR70rAZZBpuM5rRNpbx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0DpSBbIjhZJj/ubaLAZZBHUULHI4+RGP0rQPmLny41Qf7VRMJGPzzFf+udXYyIrfSri5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XXeFPDaWatevIspPQVh6VY/b72OGOR3H8Wa7ePytPtm6JFCOc0yDkfiL4oPh7RntYn/0+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lH4s6nbeH1t5dXsUfL7oPNr2jX9VPifxDc3MzbYUJ289AK8i/aP0geJvBkK28Mt3e2so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Nx+VBojhLH40wWSbbZSg/uL90VrDx5f6hbxzfaHxJ/tV8/21vcWty0U0EsUicMrrgg16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42164s7SXyjFHv/ef3c0Fo9J03xA0GJHdWl6/vDXWp8dddTIimtvT7m6tjQ/gJZxBWvri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6N4e+Guh6SB5OmW4b+9IN5/Ws+YZ89+LPE+veKPLubi5nLRp8n2dWX5fwr6M/Z516/1P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QEIhlXnb+Ndda6REEVVRVUcAAYAroLC1EKgAYpAasbVMj8GqycCpA1BBLvoDVFu96A1A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U08HjigkXNAakpQcdqAEcZVh7V4nZj7H8U0X+8xFe29zXiuvL9k+KVs3TMyioKPaLf5o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bCT2FdNZNlDWV4lh82ylGO1SzSOx5r8Nbn7J4hniY4DrivXoWFeH6RMdP8Vwc4Blwa9o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ybaVJ896ozTYHWo45zzzVgbcMnNc54qTN0j+1bNnJms3xMmbbf6Ggom0WXfbgVeI61h+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5FUjNkLoTmmKMGp5CMGqTM2eKaEaEOKtJxmsyB2rQhfitEBbiFPI4pkHNTFc1oY2IQMm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pAuRQFiM96jPepzHTfKoJIM0YzU3lUeXigCvtNIUzVjFMI60AVzGRTdlTnpTcUAQ7DRs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D5R9KPKPpVkKKNo9qAKpippjq0V61GR1oLK+2ue8bLjw3qP/AFz/AK10hHWsrxBClxpN5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5+lAjxDSHPlTLXpfgmTfo+PQ15hpLbZ5V7Yr0bwHJmwkUdmoGdT/AA1Ge9Sfw1Ge9AEL9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HBqrJwTUFjCPlNZV/DvzWpu4qpcDdmgaPjX4t2kmifFm7kk+XdJFMv0r670y8+0afbyd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37VOn+Tr2lX3aWBo/wDvk5/rXuHw0vv7U8DaJcZyXtI8n3xSZotjqlkDGlJwKSCHJNTN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UFTCICneVxTQFTZS7Mip/KpRFVCK3lU7y8VN5dOSEselBmVvLpwj4q9HaE54p4s8dqBG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Kui1x2p6we1AGW9qCelSw2+1cAVeMHtTkhxQBXW3+Q8U63t9pPFXkjG009IgAaoCiIsS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gA9K43IaAKFpHhSMVcSP5ahtQA7CryqAtAEATrVS4izC3FXyMZqJk3RmgZ8RL8D/ABjq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1zKypLcDyo9v97c1fWHg7Rb7StA02C+VVuYraOOQK24bgMGusCYFNxSsUNgXAqcnFNTAp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qM9DTk70GRMvSkPOaQdKKAIHXrURFWXFQEUDTGY60xhUvaoz3oGfC0HwZvFH72dIx6lq0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D/StVQD0UZr1+2+GUZOZryVx6E1vWXgHR7df3kIlPq1ZGx4raeDfDlv/AKtZb1/ZetdH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0Tw8SOzMtex2WkaVYL+6tYk99taEc8CKcEL7AUAeQWfw41m6bCwR2ae4rcsvhC7f8fmpt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VvlP51E+pF8gYBoA56z+EeiQMDI0s5H9411ui+E9LsF2wWiEe4zWY1zKeAxre8N+IX0x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AJ4rPTLZXjitoonzms+e/CTNtAwOOKofF7VoZLhbzR42hQ9QKy/CFreapZrNKxy3rVgb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yDzWjHoDfxNViLQYx15pAYDTSN0zUXlzOehrrV0iJf4c08WEa/wiswOUTTGxulGFq1b2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ubNZYSuOKr2Gmx2rE45pAVotHWVdpUflVG5+HcF62Thc118KLjgVOu4cCgDznUPhje28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92vP9c0q80QlL6PymY/L82c19FBSRWR4k8JW3iOweGdBnHytjkGqQHlHw8hea5M2N8Y/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+grwzS9M1PwN4jkguQxt2b5XH3SP8a9n0e7We3Uhs47+1aAbUcYbNTpb5pLUbhV+OLio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5nx1pIuNOZwMlRXYpHhiTVbVbMXNlMh5yKyNUeb+DLr9w0JPINdnbtsFcFo6/Y9aki6D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NCA1LQ7qvrGMZqlZIBWh0StUQKiipRHkVXjbmr8AytAESw5qZIcVMqAU8ADpVmRGsVPC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QAwJTggqVQMUuBQQMAxTwOKKVRQA5RThxSKaWpY7BRvpjNjNRF/epNybdmo3NIjZzSOa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2ovZzuEf7p3V0vwq8U/27oCb2yy/LR8VPhs3iOxlktnPmkYp3wn8BS+EtFFvcNuk60FHd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cY9oxTCuKAAioWOKezYBqtJLgGgCCaTJOKzbiHeSadNqsQJ5zVRtaiGeKCiRIwoNRRXEZ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rDSBgqhaxk3/AGhpDIRQM6mS7VcgVUe+AzWUZTj75qIy+9NEs02vj61C1+3Y1nmf3qIz5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7kbgycVGXB+9JVEZI60DA6mmohcsPcJGDjLVTl1VlyBDmpsriomdB6U+ULmbc3F3fW08P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50zwXq3hy9K3OsfarBz8kUifMFz616m8w6Cs640+bUAfstpPdn/pkhai1hmv4I1tZb7U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bOdntVzU9al10uJkysLbA56GuN0vR9V8G+IZPtVpJay323dHcrgn3r0TQtKXVr+Wwe6W2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rMDnljVegA+lL0Fdld+HPDtgpZ9RNxJ/djGf5VUFpaygrZ6Xdzns+zatKxomcsqtIcKu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UcRHH0rqYPD2p4yLWO3X1brV2HRnT/j41KOP1CikByMfhe7mGcoi9y77atW3h6whOJ9Qj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Vb1xHoFlkzzSX7DsGyKjTxTYwAra6ZFAP7xTmgm5St9AtlcmHTbu5PqE2qfxNbGnxXel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9d23n9KxdS+IE8cZQ3UVpGPVsVxms/FLT7cFbjVYpP8AdO7+VBNzvtQlnuJGa61TySe1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IxC3Es/+07ZJry/UvjdpkG4W6S3DeoG0H8etc3e/G28lz9ns4093JY0FHtrzxxZ8uBc+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UmW5jhx2zXgF1488QaixCztGD6VTNrrGonMk8khP+1QUe2XnjTSrYN5l6GI9DXO3HxTs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wPevPY/CGpSj5mx9TXsXwU+Da2txH4g1ZRJFH/x625H32/v00B6f4S02bTNHSS5TyryY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j4we1tzp9i/y4zK3qa6bxx4nbw7bSyu37xxxnsK+d/EPjlbq5fI88ltxrRGBmSz3V0SC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NI8/4iWgl6bG4/CuCHi29uP3VrZc/wAFdV8G9S1VPjLodtq3+hyvcbTHs2typ4/4FSsU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mwfFDWdS/fRGZhJ5ePlrzr9mhfs3xc1u3P8ADbuPyYCvsb9ovTBBqlpdFeLqIp+K8V8b/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B6hAOBOJU+vGf6VDNkfXdqvy4rRtIvmqnYpkVr2kXzVyFGnYRdK1UUAVUtE2qKuDpVA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yKKsgdgUox2plFAEykDvTgcd6hXpT16UEkoYGlzUVKD60ASO2BXiHxNb7P43spfUivaX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Ux61ZzDI5HNQWey6TJuiX3ApurR74XHtVLwvOZtPtXJyWiUk/hWpdrvRvpUsuOx4Vrymy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B/WvWbbUN9tE4OcqDXmXjy38vUiR65rvfCyG+0e2cHJ2gUijUEry1agt3aiKzZK0rWIg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iGoNahEunTLjtWhBypFNuYPMtpAfSgzOQ0biQYrpFjZhmsHS4ik5B7HFddBCDHVIGZxQ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twc1D9m5NNCIIowKnjHNOSDFPVMGtEBZtlq1s4qG2WroXitDIriOnBMCpVXk0pFAEBHW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QNzTCadimmgBhFN25qSmE4oAaY6TyxQZccVGZutADsUmRWbp3iLTtY8z7Hew3Gz72xul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moM0Z4oAkLdahMvJpQ2QarjO6gskLcGs3VE822mX1Uj9K0T0qrMm4EUAeB2PF1JXZ+DL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8794u/59u1fWuRMfkazcxf3XZf1ruPAyZluAPQUAdjv4pmeal2Unl0ARFc5qvLFmroQf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kGI81BJCTmtg24qJrcYNAHzl+1jpe/wtpN1j/V3LJ+Y/+tXVfs7XIvPhnpqZyYS8f5NV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+F984GWtZY5h7fNtP86xv2VJ/O8DXtvj/UXhP/fSr/8AE0Fo9gjt8VYSDINW/JFSxRcG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aX7PWj5PJo8oU0BmfZ6VbetDyRmnCECqAoC29qkS3welXVhGKd5QoIK6IADxTwgNS+XTl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gqdo8UzbigCMoMU0JipSOKYepoABxTgeKbihR1qgIXHNOA4qQpQF4oAzoPluGFXt3y1T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lACt600D5SKlYDaKYBigBpHFRHqanI4NRFeTQSIveloVetLQUNK0JxT8cUiigkeo4oIpy+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T1xUrng1CTQAmKYV61NwaaVoGjypL9jmpVuXbNWYNFPcVp2ujoOorI0MhDIw6Gp47aRh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o6CraWcaj7oqQOah0p36g1bi0EnrXQJAozgVIFwOBQijHi0FRV+30ZOlWwD2p6bgM1QzE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AYAHArG8J6mgKxYxziuy1K0GqWRRj2rC0vwmLOYP6HNAHUJbpJGG9aVbdVNLCvlqFqVY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QDUTw5yRVoR5pwhwDQCM0jqKj27G6VfFqS9JcWpxkUFIZCM1Zjjpttbnir0cPFAESR1M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RxUAcp4s0MalZSKF5AyDiuW8J6mbWVrOU4KnHNenX9sfIYAZNeTeJtNk03URcR8Bjzig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jPIrbhO85NeaaPqskDQuW4OM16LaS+aEYdCKALBHWmEZzUtGzioKPKPElodN1wsBgFq6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54rK+JNsV8udR7E0eE7j7TZL3IqSzs7CTNaWMrWJYEhq3IeVFUiWLDFzV+FcCoo14qeP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akXpSYpyjimZir1pwOKQDFLQA6gtijNNPOaCkKJc1IhzmoAmOacH20DJgcUu+olbOaXJ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ay7q+8pyN3Sr8oO0kVw3iC7lhnYZIrCRojq7bUAx+9mrEt4FXrXA6HrwmcDJrrDNHJED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hlSD0qr/AMJJp8AIMwrwPxL+0j4e8O6/caZNqDXUkcmx2gjI8o5xgmuns9Yi1GJLiE5S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0i58Y2YB8os596zLjxhOykRRqo9a5E3Wf4cUn2pMffFbIzNuXXryYndNtHoKpzXsj/ecv7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c0oVnHU0wLRuh3JphuFPc1EENKEqCR/m57mo93vUgQCjywaChpII4NIGx96tCHSLl/uw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dEEyeTAvrK2KqxBjnY2cMPzpvyJ3BrTPh6wz++vTI3923BbNSR6Cq/8AHrp9xOPWQbKd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4P0qeLTL674itS/uRXRW3hi+j5MVvbj1LA1cFh5CkT6iAP7sRxWqAwrLwXeSkG6uYbNO4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hKJf+JhqM079/JaqTtp0ZO5pJz6u2aZ/a1tbg+XCg/4DmgDsLCTwVpv/AB6+G5b1h0a5Q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5PGurvCWsNMsdNh9JGD4/75215ZN4paMHDLEPwFYN/wDEi2iyH1EsaVikX/irdatPqdte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RQMJ83TrV2xktX1+21CX/j1ljHnR/wC1t6V5b4l8ex62BEtwSwPXNeh+HNPmvfCcE0bm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aO3PivSrQEWunqfQkVmXnj+4wVEiwJ2AFfPnxD8Qa9pviS6tIJGjhO1kwe1cZMda1Bi0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tD6L1T4n6fbhjNqqNjqIzuNcdqvxw0q33CJJrk+vSvLbTwdqN0d2GGepI21qR/DxcZur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kSXb3413t1kQ20UPoRkn9awLz4h+Ib7KpdOqnsMD+Vah0fw1ooJl1FJWHVUz/hSx+ItH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HQ7cVRJyb2+s6o2XeeUn1yf51asvh3qd8curqP8AabFdIfE3iC4+S20mKyQ9Gmbp/On2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7qjRZ/htk3D/ANloEZyfDBbf5ru+hhA6gkUf2f4W0pirXa3Uw7KMiuktfhLd3Tfv/tMy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HLaOP94La2H96UZNSWeZRa9psUhjsNL8yQcFinWp11LXJ3xbWMUMZ/vcGvcNG+FmgybU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jZRF2H5V3Fn8PtB8MwCafwpevCR/wAfGpMFX8jQUeAfD7wBrPjDUDJqF2ItNgIMrxjG4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qlvoOml+I4olwqinT6jajzTDElpYR8/SuP07+z/H/iiK01DUP7P0WP53k/idR/CPdqaM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Hv8AxvJM+5IxuxvP8K/3awf+FdWlvkzTyXZ/6d4Cy19i6Jp3w50fH9heFRqky9JI7ZpQf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99rniDw3faRpOi2ehJdJ5Zlnl2YX6Ip5pmcJHxZpem3li8Gq6NYmGS1fzo57kgKjD+La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WPFtr428XeJbm41yBkG20tR5aFe3H416hp37IujXUGPEPieSJj0jsIcf+Ptk/pW/4T/Z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5b/Uo/wDprcDaf++RQb3I/wBofTYdb+Hun6zarmNHWVT/ALDivz88GN9j/aSiPTfK4/ND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H2958MNW0eGMeQloUhU/7I3L/KvydhvP7O+Pel3GcbrlOfrxUS2N4n29ZABeK2LBM81z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01iMJXGWaEJwKnV6rRmpVNUBOGzT171XWTBp4emmKxNTgMVEsvrThJVEkwHFNpu7ilU1B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I2p5YUAVyvUV5Z8Z7LclhLjO0kZr1Zua4T4uWwl0FZP7jVBRrfD9zJ4esn/2MV1Mi74ya4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tb4/hJFd1HBujNAzxv4haeY715ccMK6j4STibRHiJyY3p3xK04DTxLjlTWT8ILjZd3lv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URACc4qaO24NLFVqMcVuZkKQ7VqQRZjYetSEcGnxLxipEclNH9nv3HvXQ2Z3xA1k65D5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SW3wUiuhPikI4NOPU009DTJGGkoJpMirQFu1PWryjis22cA1oRyDFboyHYxTGbGaHkGO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y3vTCRTNxppY0CY4mmE0hzSc0EgXxUZfrTylN8s0AcP8QvGN54ZEEdtpktz5p/1y/dWs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r/h+bT9Nh8nzIf38jv8ANyPugV6NJZrKCH5FJHbpECFUCgDzL4U/DU+ErRby8kmkvpFw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akxzTtooAg2mkKnFWdg9KAgPagCqqGl8k+lXEi9qk8njpQBniI0xoCa0xD7U1oeelAHzr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2n/TQ/rXafD0btXuE7eXn9a5bxtD9m8c3vGP3i11Hw8YDxBKPWJqCz0A2g9KiNqK2Db8V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3Ap32celOu7lbSaJGGRIxG70q0seaViyi0QCniqez5jW28AKmqXkfOaQjgviron9q/D3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swB9V+b+leRfsjw6haT69p15a3EA2xyq8kZVSeRX08IAKesWD0qWUnozP+y7RSCLbV+S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YlYqBTKc561ETViH08VGvenr0oAWiilUUAKBgUtFGKAGUhHBpxGKSgCFuAarC5WQ4Xmr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jfKAPpQBKBTlXrQBgUtUAxhml2/KacRzSHpQBRCfvSan8ulCfNmpQvFBJAc0qd6e64po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Kcxpm4UAOUUx+DT171HKeuKCgDHFI0iRqWZwoHqa5TWvGEdnuSI739q5SbWtQ1VjukZU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7xfp2mAmWcHH93msC5+KVkci3jklP0rmINKBOXXef9rmrsdjGg4jRfoKAJ5/ijIAT9if86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sTfnUktjG0TEotZKabG0h+RcUAb9p8TrST/XxSx/7gzW5ZeNdNuQNlxtP/TUYrhpNLj5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4z+NAHoEbLirEbCqMcbCrkSGsirlmM8GpkORUMSHFTrGcVIyWMipRjFQxpipwMChDWgY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pVPBqhiImyPAp6L8tTW9tuXJqf7OoHBoAghiyam8rHFPjixUnlEd6CSOKLJqUwVJEuM0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UE1GcN2qcjPFQMNpoKHRgKatR4xVJWwaswtkUDJsc1JGdtRindqAHTDchrgfGFl58Tgc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ynmud1e0QyMDyKAPN7GeRlCk/cNep+Fb0XdiuGyV4rgU0+OC+mQ8BuldP4OIs5njySDQB2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RR81KDgGgo57xhp4u9Lm4yVGRXE+A7ny55YWPfpXqN7CJ7WVT3U15Hp4Ol+IJEPyjf8A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Na9u3y1iWzZrXtTkU0NmgjcVYibNVUGRU8IxmtEZMsjmlBwKRTS9RTIHCkzigdKMUANL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1G0ec0DQz7RSq+6mmGgfLQNFiM1LniqiS89alEwx1rNs1Q9lyDWFrujC+tZVQhZCOGxWy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rFI8503QGsZjuI49BW75nlw4zVq7jxI2BVN490ZqTQ/Pf4w6APDnxT8RWgXCSXLTr77v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H9dXWfBenSK4Yxr5LgdmXivN/2wPDk6eMrXVbaB5RPAEcRjPzKf8ADFP/AGcNSubDSZ7e+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644xTRR9CCJWH3ifrQsIB+6PxqvFqMRB2kvSfbJHOEj/ADrZGRooVQdVH0oEoPQ1QMVx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RsndI34UwNWMO/VlxUvlxg/M35VTtoY0HR/xNPkmEecCgyL8TRH/VxGU+5xWhbyzovyrB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sW6g75kTHrVO68Yafa5BnST6Uyjt45Ap/fakQPRPlqUahpFvktbm9b1kOa8nvPiRZw58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XxMkkJCAkf7Iq7Ae5t47S0XbbWFvbjscCse9+INzJnddIg9F4rw658Z3d1nHmc+pql9pv7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iwHr1346BzunLfQ1h3nxFggz8hc+5zXCx+HNUuz8yy/8DOKvQ+DJIxuuZkhX1JpgaV38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xLvx9q05O1mGferhsfDdh/x86hHIw/hzimr4n8OWfFvYTXWO8abqAMF7/Wb8n5nOfTJq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ZfMAPq2K2I/Ees3q/wCh6BFaRf3rkbTUXmeJrkEXGpJCvpbJlqACw+HjW48+Z1hA6ljm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S5bMyblkOcCvIoPhteaqPOuk1PUQ3OXYqP0rv/DDvo9/HZ3MbRkLjaeooAg+K8tnpMlh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yAofLXefyrze513xLeny9N0WOyj/v3DY4r6J/se01H91qHmeSj7/3f3q6nw94H0zB/s/4f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TUEWKL85G/9loA+T4PC/i/WjtbUwhP8FrAzn/x2uj0T9nnxRq7BprTUrxf+ek6+Un/j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+KlUCPTtE8Owf3EBncf987Vrfg8Ii6A/tLxLf3Ld4NPVYAf++Bn9aCD5Dsf2cruwTfeW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isRWha/CyxikEYu3uX/55afDvz/3zX1vZ/DHRbXm18NSXMg/i1Ak/+hGuhsNC1m0G2G30/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H5UGZ8t6D8D7q9ANn4SuZAek2o/uh+orr7P9nrVwuZ7nTNLH9xCZMV9EpoqyjN3qk0zd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2Od6CQ+szZ/nQI8SsP2f9FjYf2hrl9qTd4rSPyVP8zXZ6H8I/DGmgeR4U+1n+/enzM/99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wsLFiFMKAdoQGb9KwdZ+L1lYxkAzZ/wBtdlMsm8RarJ4N0Zp1sdP0+3iPCA4Lf8BWvnbxx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69zfuUs1PyRA8AVd8T+L5NemkutXu2jskPyRluteTpq6eL/EVtpwnay00v++l7qn/AMVR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9G8Lar8XtYl0rSpY7XT7f557iR9saL/U1734a+EvhnwnZw2ySWks0YG+Ty/MndvWqvhb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BoegyXk4ABumhO5z6lpP6VtXHxH1icFNM0OC0j6AzPx+Qosc8Yu15bmwliEG23027mUd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t1peoSZBNlZgdvnm/wDiKxxqviO8B+06yLdT1W0gUfq1czq2jWbuZL26ub2X/npcysxo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0vTIDLqfi+e6I/5d7N0jH02r81dH8HNQt9R8MTi1jnjt4Z2jRLn7wH3h/wChV5JrHjDRP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LXoPwO8cad4qutVtNOikgEASR1k/iznn9KRrFnp09stxbywuMqwxX44/FPQf+EY/aJl07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/eHFfs0I/evyr/bi8MTeHP2pri72eXDfi1vYm9Rnax/76VqiWx0wdz33QIz5a+9dfAgS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W0R9cV1kabwQK4zUkjqVR1piR7alQVQAI809UPNSRingCgCIRmnLH1qdQKcoGaaYrEQj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UipmkMjQGnc1OsVKYuDQBWwa5X4kW5n8MXQAyVGf512JjwtY/imz+0aBfLjP7omoLOT+C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GT9yQ16vbIDHXjPwWkMUWoQ/3XBr2SxfMYoA5/wAd2X2rRLlQMkLkV5n8PZjZeLI1Jwrp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i2mQ9CpFeN20f9neIoJBxtlx+tNCPbI6sKeKrRsDgjpVha3RmSbuKWN8Uw9KFzQIyvEX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XByV7Yq1rkObTd6Vm6I/+kMvtQV0N0yUhel8ujy6CSBmJzVOe52E81oGKuF8ewfYdTsJ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rrWbPetWFiRXD6RqglVa6/Tpg6it0ZFw5poUmpwoIp6R0AVtp9KNh9Kt+WPSlEQPagTK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gFKIRQSUvKOOlJ5Rq+IhR5IoAoeVxTPJ61oGGm+SKAM/yeaPJq95NHk0AUhFT1h9qtiG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VSeVxUyqBTscUAV1iprRc1aUdaawoA+efiyPI8eXB6b0Q/pVz4e3Bh8XWuTgOuP0pfjXa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34lqt4UIh8T6O4P3iBQWe5noaiPepsZzUZXrQBh6xAEjEp5wa0YR8tQ6nG8kJUDPtUlmW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Z+tBRKehqpJF8xqypyTSOg5oMysFNKARUm2jb7UmBCy8VC0ec1aZaiK0hFGSLrUBjrSkT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yrTlXFP280baAGgYpaXbQBzQAAYpaKKAG0UUUARkUzbUh70ygBpFIBilY01etUBIOaae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gBoGDSl8U1jgVAz9eaCSR3qIvTCx5qMtQBIZODURfmo2eqt9qMWnW7zTNtVaALF7qUWn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DU/FF1rVwY4lMVr9fmrE1TxPceJb3dGStspwqf1NXrRNgyetBRMlsOSeT6tXnul+Pnh8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hV9oGOnNej7uK8J+JekHSNfW9iXEU/Jx60Ae92Mq3MYdDlWGRVoxivLfhb41F3ELKd/mH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RQAlwAIDVC1T71WLuX92RTLZf3eaAHbeKgkh3E1c2fKTWdc3flMRmgDr4wDmrcUYNVoI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Ejg4qTycCrccOFp2zipGikIyKeIzVpEBzUqxA0IorJFmrUUIxTggFPXoaoByfKuBSIr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BiA4NTA5FNEZOTQg5NBLAsQKdCu4nNMxk1Kg2g0AhXWomTINSL8xOadgYNBSKEo21NbNxU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OKCi8KeBkU2MZp+cUAEfesnWosDcK1061T1eLfA3egDiNQtsyrP3HFXdKlaC9T+6aVkB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0ifTI7C5U4ScZFAHaWp3Qg1IelVdLk8y2U+1XGGVNBKG43AivLfGtqbLWhKBgE16pH0r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BMByKDVGlpM/nWsT+qity1fpXHeEbnztNQE5K8V1do+DUDZtRcip0qpC3FTo9WZltDTx0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VYiRe9LTA2KXdQApPBqM96UtnNRljzQSIx4NQuSQcU9jgGoiaAKu+TcfQUxZ3UnJOKtM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i9+yWjyCoLN+2l3rTLqfy0bnHFeMt+0NoWipcR6gLmOWF9oSEbi36iub8QftVWMqMNK0a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/KoLWh1Pij43aZowmQuPNTqAcmvPtU/aLedCtlE7E+vy14x4i8TXXiC/uLl44bbzD91a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3ACqOq8VJR2HjL40hlkF7NGk4O5YwxLVxvwj+JF1rXxEtrO5kDJMxaMk15nrl7Dq2o3D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a634IfCHU/Emp3GuWM7JHpj/ADxKhLnihFH2Zb3puE85sc1LLdRrHywFeZ2mvagI/JHa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gmt0Znd3XiW0gU/Pkj3rIm8epCSI1z9K5WLQLy55lcqDzVhfDkMf+snNMZq3nxKnKkIr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ZqOoE7dwz71YiTSbUkNcFyOoxT/+Eg0y0P8Aolm0sg7sA2fyqjAySmrXJwry89l4qzb+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B/tnNaUfiPWbpT9l0vYv944UU620/wARa2+1p1iH92IMxH5UAQ2/gWNBuuZ0iHcsf/11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fPvfOYfwq1dhoH7OviDX2DTC7kU/xSHy1/xr0TRv2SbO1VZNUvLa0QdTjcfzf/Cgs8Hb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p73L9vlqW38Q67fkCw0VYEPRnUmvqjR/g/8AD3QgN8n9ryj+GPdL/wCOxiu60LSI7MD+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slutuPzb5qAPkPTvhb8SfEqgpHLDC3eOFiP++uK6XSv2QvEursGvpJT6+ZcBB+mTX2Nb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fTNJX1uJGuWH/fO0U6bwXIOdX8YSD1isEWH/ANBy1AHzho37Gen6dGJL67tIgvUmISf+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+CXgjSm8tdWklmHGLNN3P0QV7pbeGvCdu25dIvdbmH/LW8R5v/QzitmPUbyzTbpugW1l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KAPALX4IRXIA07wpe3R/v6jIIV/8ezXT6H+zzq5HzJpGir/diXzmH5Yr1mBfEupcTXkd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bVqW/heJ1zfXdxen0mk4/IUFHkM3wP0q3Y/2l4kvLrHHkWoEf8q86+M3wKa105NY8LaX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0jNvTrnn5vX7tfT41jStHF35X2eLy/8Annt3PWRL4/tNV3WNtZ3lzc7N7ps8v5fqaAPk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C6iObm3wGr60+H9/Y+K9Etrn+1fOnlUeZHH8uxv7tfMfxX+D+u+ArnUPE1nYJHojSb5I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9s/3ayPBPxCazKTWV9JY3Ax/q3IzQB9v/wBkWVkC0kQkHrKw/rWdJrsVrIVtRbR/TJ/l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28LZ1a1fUX7yPITn8OldRN8frdcDTLG2tv+ugAoOd1LaHo00+p3XG+4lB/wCeMZQfm22l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If8AauJDIfyX/GvHL34uaxfk79cjtVPa3UD/ABrLuPHVqyk3mrXd63cO7EflTM+dHut7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fihx/BCQh/Lk1g3XjPwhbA5klvm/vSBsfm2BXg2pfESMBlsrcD/abiuWvvEVxfFmmlIH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4n+M9pBBNaaRapBnjzEOD+nFeN6tr73DST3M5OTnaTkmuX0+91bxDrI03w/bNdzOcFieB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DvwD0vT7GO78Xa9H5/DNBCyoqe2T1rQVzxux8Aa98SLxSIJrfSEPM5G1f+A+tepaL8Od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dcf8tHYeY31ru7nxF4F0K2W0FxLqCRjCw72cfpxWUvxg0iwLf2Z4dCMOjEqn/wAVRYCv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s05/6ZwsP1NbFp4a1ZxzZW9qP71zLuP5LXLah8XvE+pgiB7ewU94oi7f99E4/Sudv9b1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Jgeo37R+QxQB6RqWm2mnJnVPEcFoO6QIsZ/Nt1c9JrHgiAnzvturH+8+9wfy2rXnxuLa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ppINRaRj5FnLP/1xhZ6LAa/i7xzZtbTW+h+HI4ouguJIgrfkK5L4FyXmhfE6EzRbEu4n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9lrW1DR9buQfK0/7L/00uJhH/wCO/ergdG1ibwh8R9A+138csv2yNH8v7u0tg9frSsNH2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39sfxPqPxK+Nty19pz6db6X/oFr5ibTJGrN82P9ps1+pgQGKvBv2lvh5Z6z4bhv5bVWe1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l/qKyktDemz52+Fwl/syIupACgV6faOCpNYXh7TYbOxWONQMDtW3ZQlQa4ToLq1IvSol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R0o6mmx04daB2JBT160xe1P6UILEi9DUiVCrU9W6VYi0uKU4NQB6UvQBKRuGKq6lD5mn3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mE5zmm3IyjCoLPIvhY/keJdYt+ny5x/wKvZ7A/uxXinhFPsnxIvYum5W4r2nTv8AV1AD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Y1yI22rue6vn9a9tlQlGryjxrZmHVJWxwRmgD0TQpvtGnQPnOVFaqLya574fSfadBh5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9XQYkAXNPWKrCQVMkHtQBRu7XzLWQEZ+Wue0i28u5B967QwgwyfSuZt08u4Hb5qANkQZ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PIp4i9qAKHkYGcV45+1E19pXw7TXtNJW50y6jdm7eWSQ2726V7p5XBrG8UeH7bxF4e1H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CyOjdD6U0B4P8NvGdt4q8P2upWsgIcYdAeUYdQa9e8P3PmQKc818hwQXf7O/xJeynBl8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Ui54P8AvL/Kvp7RdQBw8LZQ4KkHqK1ixWPRLbDjpVoQe1Z+k3glUZ61sL8wzVCIPIpR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CCHyRR5K1Lto20ARGMUmypStN20EEJUYphWp2GRUZWgCLBowadRQA3BowadRQA3BoxTq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S0UAeK/HmL/iZWEn96Jx+tcxoM3k6voshPIkXFdn8eYt0Ony98sK8/Sby4fD96OiSID+d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poK/epbf7tL3NAFSWPdSJFxVkpmgJQSVvKxSMlWSnWmFDQIqFOtASrBSk2UElZkpuypy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7pUDJ1q24FQsvWpAqstRnqanYYqA9aAEpM80hPWmZ5oAeDinVFn3ppkxQOxITio2k61G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ZoGWDLiozPVOS6xnmqr3XXmgDT88etJ9oHrWQ12QOtRNee9QBtfaPekE+T1rGW6J708XP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g1XS4JJ5qq0u7PNRRueasDVjuMoah83rVWGTrTlbrQBIW615P4x8Ry65emztyfJU4Yiu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02RUb99KNqgVwGm2B2tK33m5qgJNLgSyUDGa3ImV1ypqpBartIbrS/ZpLYlgcigC+o4rj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EkliXM0Q3CustrpXBBouYlmjeNvusMUAfNmhahLpV4sq5V4nGRX0X4d1lNXsIrlWyWUbv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8LNpGqTTIv7mVs8DvW58LfEBt7iSxkb5W+7ntQB6pfOBhR3qS3O1AK5qeeefxFbFZdtso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gA4oAdd3flRkZrJEZuXJqwQbiTFXY7QQJkc0GZ3USgVehqnEmKuw8VkWmWE5FO28UiNx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jNSAVCr5zUgoQ0SYB705V4qPHNSoDzVFCYNKuQTSr1xTwooARZach5NM2c05B8xoJHhe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nrQA/ZTD3pwajGc0FFeRMg1Ag2tVwjrVZhhqCy3E3y07dUCNwaehzQBYTmlnUPGwNJHj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8t/LmkUjjNXnjuNX02N3bzI7bgL6UaoB5hrQ8FRfbLXU7X0XfQIl0N8QOp/hNaJk61mW4+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CSbqBItq/FY3ii2F5pco6kCtLdUcyCWF0PcUGqPOvBl55cskJPQ9K7yCTABrzOEnS/Ek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2L+ZEDQUblrPkYqyZDWZaHBrQHIoIJo5PerCScVTj71OtWSWBJThJxVbdilD5oAsbvekz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DTzmoyOpqU9KYV60gID8wYVmatpwurRk9a2PKprqCuMVmWfO17+zrca3ql5Nd6hHDC7b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h/Zh08j5tXu2+qLXu8seCcCo8CkUeDH9mnR0++8rn/eqvcfs/wCi23SGRsf7Ve9TRpWT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58VvBtr8NvipYXMlsz6ZOyy4kXO/5uVr7G+F+jabZJKLK0S3SZQQqjFeO/tgeFF1Lwnb6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qw67D97+ldp+y54vHiTwTotw8m6a3/0SXP8AeHAz+GDTRRX8f3Vr4X8RXCzQnLksABwa5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VtIjGp4IAyK9t+PXwx/taW1vjrlvols6/PNdDOfpXznr/hXRfDuox7NfudXA6hBsjat0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tUuM4lSL8Q1aeg+Ete8Vy+VY291fytyRCuBVLQfEcELxxWVtDERxul+Y19EeCfswto1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93aBYE/+KoGjlvDH7KvinUQr30NjpcPdr2fLD8F/xr0LSf2evCGjlY9c8Yrdyjj7Lpk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0rtdIg8Kwtvk0u+1mUdrkPOP/Hjiunh8a3Fggi0bwulovQBisY/JaDMxNA+DPguyKy2H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19lE/wDIhX/0GvQbDwPqE8YSw0jSdFAHf98f/HQBWDDqXxC1rK2dtFao38SpnH4tWvYf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DWXXPUCbb/6DQBsv4FNoP+Jz4uljXukASA/pzU+n+G/AlrKJI7GTWbgf8tJvMuGP/fXF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HdLqlm7+jSea39f5VsxPMI8adDfXC9jBEYl/76baKCjoLW4mijxp+ixafDjh5tsQA+iiq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vdbgiPdbQbj/AFP6VzNxo2s6ix8yFLYHq1xO0rf+O8frVKXwxpVpk6r4lhtT/dQiP9WoA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3NdX5HaV/lp9t4zsIDtghtbUeije36CuKl8SfDzSySGm1SZf7ytJn/2Wmn43Q2KGPRvD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+iigZ6ZBrDagMrb3lwP9iPy1/NsVMJdQUfJa2lso73EoY14lqHxU8UayxH2iGwU9oI+f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4JvL+6uAf7z7RQB7pceIrSwX/TfENvGf+mCKv/xVcVqvjjRzqYlgnv8AUUX70Q3SIT7F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UPLcnv3NdLpnh1WjjkjjuGaQ7VVISM/8C6UFGncfEq5wRpnh1EH965kUfoprjbZ/FEniy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7iWJU2W8PmLj8a9Ct/At/J1syPeaTH6Cq3iDT4vCFhHNd6tZ6f8Ad/5Y7v5//E0Ac3fe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9YvLzU0brBJIwjP/AAEHFeYeNf2Z4BG8+jX39i3PUQXB3I34/eH4bq93j8Z+C7FFeXU5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A/8AfOBVI/FXTI8/2boKkjo1wFX/AOKoA+UrD4f/ABE0y3nZdAv7u2hfZ5sChw4HcAc4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YNQhe1mXgrIuMV9Q3vxd8RzZEENnB/wAtXnXivSL7xtKZNbk+3gnITYFUfgP600cs4nk6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k3U8a9E5wi5Y+i5rvofB+laOo8zTLZf+u6g/+hVq6ZDA5C2VgM+ltF/8TVpGHKjzu10f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ExQ/xlcCtS1+Emo3nzXF9Ha/7K5Y16zp/h/WbnBFi0S/3pyq/pnNbkPhR0XN1qUMB9Ihkj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beGfAN7o0LW9nqNzGjff8l/LLf72Otbf/CEpHCWlcLzzLMw/rXb2mmackzeZc3OoOO0b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FG4FnoZeTp5koC/+hcmmaHnUfhCG4xHEWnbt9njZs/j0q1H8P9TY4WzMY7GaZV/xr0p7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ezTH3EBbH9KrDw557EXF9cTevltsFAHBTfD82533urWtovdYV3H82pqeH/DmNqvfapN/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r0ZdI0mwQu8MCKOd9xyfzaqb+KNItmKQSxzt/dtIy5/8doA4iPS5bRv+Jf4Tjh9Jrog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Lw74g1AZnvrXTkPQRRmQ1rX3i2bn7Nol3OezzOkI/XJ/Ssm48R6xyXk02xX+426dh/wCg0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uI8X2p3d2fXOFrxH4s/C+18KMt5btEY2fKeY/wC8zXrF3rZvyY7jXdQuSP4bNRCv5Ku6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YTlNCm8t2+Wa6Rmb8zQNH1T4M1NNa8L6XeI29Z7WOTP1UVR+JGlDV/BOs2pUEtbsy59V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nTV/7T+GGlq5zLahrdx6bWOP0xXot3Et1azQuMq6kEeorN7GkT450dv3YFbMDYOKyhbmw1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Z0x9GIrRiPNcTWp1LYtr1qRelRL2qVRxUjJI6d3pqDrTqCyVad2NNSn0IBqDJqZU4FEK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grhDmpViJqdYeasJBQBVSE9qeICRV1YacI6Czw+4j+yfFZccb3x+dezaZGdg+leT+Loh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dP1r2bTIfkqAHeRlTXnnxDsNu2THUYr1JYa434i2e7SywHKmoEZvwlfzNPuIT/A2a9Di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PL1K5hPRlzXqsaV0GQxIQO1SCLNSqvNSogINAEKxZUiufvrQJdscd66eNfmxWTq0YFwT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9qnCVDZcxD6VYAzTQDdgxTXjyjfSpgKQrwa0sZnk3xi+Fdn8QfDt1avGoudpMcmOQ3Y14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14X1KXwP4gK20tqSLSaZtrdf9W2eue1fYd5HksK+f/wBoT4PHxBZnXdJTZq1qN52jlwKZ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PKyoSwT76+1eg6BrlvqdosyMGRhyM8qa+dPg/wDEVfFul/YtRIi1i1/dyo3VwO9d1DqMn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azc/PGegqjM9myDyOlFZGh65b6tZJPbyB4mH4qfQ1qgZGaAFPSm0UUAFNxTqQ0EDGHFRG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QBF60U+igBlFPooAZRTiOKTBoATFNx1p1IRQB5R+0Db7vCcL/wB2cD8w1eQQHf4ats/w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lv5vgaQ4ztnRv/Qq8OsPm0KRB/BJu/Sgs+pNNH+hW/wD1zWp9vJrh9E+IlrB4dsSkTvKI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/AMRbs/6mzXn3oA7zb+VHAzXnEXj3VTybJMfWrcfxAvQPnsk/OgDu8j3pmBXM6Z8QtOvH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6V0UNxFcpvikWRT3U5oEOYVEamNQMetBmROcZqEmnvUJOM0ADNULnrTmbioWPWpAjc1A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zcmgBzkYqHdzTXk4qHzOaBonL8Hmq7zYzzTXlAB5qlNN1oKSJJbnGeaozXuM81FPMcHm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tveZzzUJuevNZ5mPNIJaALj3J5qHzzmq5l60iyc1AFxJjUgnPrVRXpDJigDQSfOaElwT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ROd9WBqpKFBpGugik5qg8+FqneXRWEmgDl9fuTqWtNHuyqmrlvAqKB6VzGlavHcahJI3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6E1QEvyrTZpcjFNaZPWoWmU5oAfJbgoWjOGqit9LA+2UEj1q5FMBnBzUV2UlGMUAZ3iew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7civEYNUk0TWVuIcjY3P0rW+LnimWyRrDS7j92eJFB3KMdq8y0PXJriOS2uCrTr8ykDq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9mL8y3aED616jpPiC31pFktZBJEwyCD0r5SktpC5OMV1PhjxnqHg+QvAvmwsoGw9qAPp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I155QwTmuc8OeKINZ0iDUA6xxyjkM3Q9xV06lYnrcw/8AfygVj1qOrEdVo6sxDNZDJk71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qQDjigBAoHSnqKFFOAoAUDFSKQAajJxSZFADi3NCvz1phoXvQBYQ5zT161HH3qRcVYCm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p60AOozgU0mk3VAAW61XkapTmq0/FBY6OTJqyhqhCfmq6nSgCyr4FNL80wHFFBRnalF5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g8QGEni4QpRfjbbyH0FYOk3xsfEFhMOiTLn6UGZ1N6u25nX+61JC2Ks+LYfsXiW5jH3Z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otIu6neSSpojqVXGDQWeY+NbH7Jqkc6jAJ611GgyiWyRge1VPHtn51nvA5XmovBdzvs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Xb8GrqPkVSiNWUNUBZiNWFPBqrGwFTCQYqyRSeDSIaQuKQNigkso1SA8VWWSniWgknzx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DL70CLG6oyaiMvvTTJUGiI5iOarM+M1NKc5qnJ0NBVyOV92eaxNQL84PFaMjlc1QuJgw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O8Ow+I/D9/YzMG89DGMjoecGvnj9lHxJJ4d8R+IPDszFJFYXEansyHDD+X5V9W61aLMrcZ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j/8ACtfjRY61EpS1vnDvjpycGmjRH6K+Kfhtp3xg8HaeLyWW0DiOfMeN1cxcfsieA30+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Xw3AEi/QbdtdV+z7r41v4d2o3Bntz5f4dRXpZjFzbyRN3HFda2OdnnXg39l74ZeHoEmj0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bUp2kz9Rwv6V2ynwn4Yj8m1XSNOCdEtolLj/vnmvl/V9b1Cy1q+sru6uLs28zJ+/mZu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vtJiK2mn24J/5abSaLDTPoqx8SadcNiDTr7UPpEYx+bba2rbUb1h/oul2NgPW5k8xv8A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iV4r1H7t2kI9Y4gf/Qs1XvL7VtUyL7ULm4B/haUhf++eBSMz6CutfktATqHiyCyXvHb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S7+IXhOPIuLm81lh1Kl3z+e1a8Vt9GiUZZwmf75//XXR6L4We8H7i2muv+veN2oEd5F8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+K3b+9Ngf+g1Tvvid4mvgdt1FZg9Bbpn9TVrTvhnqcrYWwW197qQL/6DzW/F8LEtUEmo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lz+rUDPNL251/WyRcaleTqezOQP04pLPwJ5vzy4yepfFelk+AdCB+1apJqMg/hV2P6LU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krp2gvIB0cqqZ/E80ActZ+BvPOI4Z7j/AK5Rbv1NdNpXwuuZACNMVB/euZ9v/jq1nah8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xt7Q/wB7O81zN3458UawWE2qXKqf4YfkH6UGiPU/+FZ29om+81K1sVHURxj/ANCJqKRv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F+w67ZGb9Frxi7t7iQ77q5lkPrNKW/rSQOoUrEGc/wDTNC1Az19Pih4c08E6ZobE9nZ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p8X9VuTm2itbRR0LL5jD865FPDmqSRnzbPy/+mkrKAP1rPu9OhtATc6vawEdVj+c0EG7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83Vrjb6Qfux+S1ki0guVeW8InY/xTvk/+PVn2+r6JExDT39+w/hgGwH/AL5rXsLG+vkM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/LW9Y5P/AH1QBBZ2FrE2YgJvQW0Zb+VatvoF3c8rbmJT3nIT+fNalr4e8UzWwd7u1sVP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uvCMbTRnUr29v29I/wB2P8aCTEv/AAzdwSrv1iCzX0iUOfzarcdhpkSKbi6vtRcd4ztH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tIs1UjT0Ax965bef/HqtPrGmWJMfmQxgdoV3fotAjkrHSUkkBsvDir/t3Gf5muhji1aG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VLOR+HSpV8QebnybO6lPbePKH61nahrWqc/LZWqf7ZaRv6CrIL8WhTXfN1qdw/8AsRny1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N6VDzLFGT/fncH/0KuLuNeIQibWJGP9y3hA/lk0zTvMu3LW+lXV3/ALc5Yg/99UAelP4k0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/dt13fyqlceJ45AfL024Y+suIx+tZ1hoevXHyxQ29kntya1Yvh3NP815qMjnusY20XGZ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Y2a+rMZGH8hWTeah5pPm6rdzN/dtwsa/pmu5tvAGk265ljeTHeR8j9ajuLnQdGyqTWsR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aLgcDFoz3TZt9Ca5P8Az0uecf8AfVadvoWrqu1XhtF/55x84rYPjOCZSILW5uD2+TYP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YumIhs7e0X+9LK0h/JaAFHhGWc5u7+X6RErSt4T0eJf3sKSn+9ctn+dZd3d3KqRea+0O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5mrM+yadeEs1tqGrn+8xeX/0I4oA2o9X8OWEey2mto2T/lnaLvJ/Ba5bxpqCeItOlt9O0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lhES/nJXQaVFqlmoTT9HitIm/wCe8iJj8F5qn4i0rXpraR31GK2A7WsW9h+LUAZXwItL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sawSxus4iR1cBWXrleO1euAmvBvgw02n+Or22u5pJZLyFj5kn3jhj/8AXr6FFpWb2Kif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+IephV2rM4lH/Ahk/rmqkMGVzXbftF6X9h8S6bfhfkng2Mf9oGuUtIw8Kn2rke51LYgV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GDTlipDGKtPVDUyRVMkPtQBAkZOalSPg1ZSDIqVLfg0AQW8XNX4ouKZFFg9KuxRcVRBE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KsVTJFmgCFY6kWGp1jAp4Xigs8Q+LkBsvGGmXY4DBTn6GvZdMX90v0ryj49wFE0ycdnK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p0y0kznfEjfmKyKNYDpWP4psxc6bMMZOM1tAcVDfQ+bbOp7jFNGZ474CmNl4miVuA2UNe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iqA6brqt0Kzf1r2mAfJ+FaIRMB3qRTxUajGaevemZgDh6oaynyBqvmqupLvtm9aRRW09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y9NPBFaq9KaIE20m3inUVugKU8YLGqFxaCVWBAIPBBrTl+8ag4oNEfKPxq+HV78NfEye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3TxIP++v++q7rwZ4stPHfh6G8RQYp1wyHkqe4Ney6tpNtq1lNa3USzQSqVZWGa+Sktrn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cfD2oSZL44iyflNAWO+0fxJf/DvxKIJ2LWcrcJ/BIvr/AL1e/aJrVvq1klxbyCSFxwR1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HB400MwblMyjzLaZT19s+9cd8MfiDfeC9VfTLstLEJNrwr3H94UBY+p85pKw9P8AFul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DJ3nGPapm8U6PH97UrdfrIBQI1qKit7mK5TfFIsinuDUtBA0jrTCKkNNIoAiI602nmoy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tRGTGaTzaAJTxTSwANQtL1qMyZNAE+7rUc1wsKEscCkBNcBq3id9X1KS2tm2wx8bhQBR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Ebi2Xk7wfyJrxnRjnR776/wBDXrPiuxM/hS/IAbamefY5rx3w+++0vY89RmgD0/wbpEEl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s49NSMZIrgfBVy8ej2zhj8jYr0Uz5BoAqNCoJ4qhcWwmJArQlOFY1mJPmUjPegCvJ4Wg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tU10rUtGffYXDgD+BjxXUQyq444p78DkUGRF4Y+IcWozjTtSiaw1AcKJRhZD/ALJ9a6gn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dWyn3JRyki9QateA/Gt0Lg6Frk6vqScQT9BOo/rQB6DvzmoXNIjZz602Q0AMdxUDv15p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Nd+tVy/JpztyarluTQAOahZsU5n4NVJpcZoAjuJOvNU2fjrTpJNxNV5GwKAK9zLwazZH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B25IqAHZ4qNjRu4qCSTFAEhNIr1Ta75Ip0c+c80AXlepkORVJZPepUm460ASNhWJFNVg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mzJqwLEkxC1j+I7nGj3Q/wBmrX2vd1rN15w2kXX+7QBw+iRbTmuqsD2zXK6XMFFbtpck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sOuailtAQcVQiu2XualOqqvU0AQXOki4yCTXLeIvDz6fZSSpdzAj3rtob2KYcH8qyvFS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Y3t9BQB4N4tgkhmdSDM5UnLdTXM+HLeK1j3zI8R3f8tB81d94o1KznKR2svmrnrXOy2i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f3ViwJhJ3VHbF7hB5cTP+Ga6TQvA80r7ZLfzFP8Ay2PQV6VoHgOPT0DrEJT/AHscUAeK7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f8B21TuPtRyfMk/76r6dtUt5x5Jhi/Kp28NWUn3rWFvqooA9cjFWYziqqtjrT1fFZAXkY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ktTLJkUAWg1Lu4xVcScUeZQBOXpN2ahD04HIoAkD0K/NRbqA1AFuN6kD1UR6eHqwLG73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XJ6UAOLc0oam4NOC/hUAG7FRSrlTSvmgDKmgsqp8jVeiO5aoSHaxqzbPkUAW6Kap606g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fSuR1CMwTFh1BzXXM+Miub1yHqexoMJ6HZ+JSbyx0XVj1khAc+tVYZUkXK8CrOmZ1j4W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P58foRWPaPtTrQKLNUMBSlwAapiQ4oMhx1oNUVNfiFzp0nfArjfCl4YL54icc129x+8t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T9bbsC1ZGq2PTYpsirEctZdrLujBBzxVpHpoC+sxApRPnvVPeaFY5q7kmgs2QaXzaqxt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4l96esnrVVSalUnHFFybE3me9Rl6TdSE0XAXeacrEio6Ve9SWOY9aquanc8VUkJyaAI3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5ucVbYkUscnqKCzjdRtZIpmBHFeB/tT+Fxqngy31SJf39hMDkddp/+vivrJ7GC4Ul1BNe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vh3Uba2kyHQgRn9KC0Vf2BPHg1nS9V0mWUyTRRxvtJ6dq+voyQa/Kz4EfEC/+DHxEN55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T/D2P4EV92/Af4zn4mahfKYygjAI3HIrojKysZtanG/GTSP7L+Il2yrhLpVmHHc9f1FX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Bk0t4l/v3LCMfrXWftB6LLt0nVrdfmjcwufryP5GuZsNR1hrfy5dQlP+45FaojY9D074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bazj7mBQf/HmP9KupYfD7S2/0nV5dSkHVRMzj/yGK80aweU5uJXc+srEmrNtpoyBErzH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M9Oh+JXhXQhjSvD6zMOkhhUf+PN81Evxt1q4GLS0t7RPRwX/AJ1y+k+CNX1FQYdKmUf3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D8NLxB/peoWNl6qCZD/7L/OgRSm8ca5qClZ9WmCntGfL/lWZPeKctNcvIx7yMTXQx+HPC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tQP92FsA/wDfP+NTW99oVo//ABLvDLTv2knGf57qAOXtSt622NXn9o0Zq2YPDl44zHYO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XV9eu4tlrZW9knQDHSqsXhjXL5i0+qPFntGBQNDZNBWyXde39hZgdSBuP64qjNqXhe3y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uwcD/AMdrUt/hpp8RzcvNcY/56vWhBovh7TPu28II/ugMaDRHIN4stoDt0nw59obs8yl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trAzBafYE7LHha9FtpoSuLTTZJR/eMewfmaiu9QkhB86ez0/HaWYHH5UDOFsvhlreoNv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S1acHwy0PS8zXtwJAOSZmCj9aszeKtHLeXPrV3fN2S1TZVO+vLfVrOSC08L3V6xHEtz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J1Xw5psJWya244zCpc/pWnB4gN3kWlncXXuV2D9a5Hwp4S8TxWbpb21tp0bH7pwCPyrr9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/wCmay4c/wAMQJoAi/4SG5TidrS2U92YykfypZZ4b1QW1iWRf7kCqg/xqt498OeHvAGgx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k8mZ2rsPAviPwvdeHLe8iSzsCR0IXd/jQQcvHp/nHbZaZPfsf45gX/8AQqvW/hDW5Pm+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v8q7SbxnYIR9mjuLwesEJ2/marXXiW/ulxa2KQL63Mg/kKAMG38CTs2LrUXA/uxE/zNaUX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V5T3aRww/Wqk8upYP2nVoLcekKBP1bdWZNFbXBIee91JvQO0in8OlUSdH5XhvQxh5rSFh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nR+LNKjz5Fvc3g9YocD82xXP2ujakf+Qfoflf7cpWL/69X08H+I7rmW8s7MeiLvNAEw8W6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w/7c0m8j/vn/ABqje63qsoJutYW0X+5bRhf1bJro7fwHApzPd3Nz7Z2j8lqydI0HSRue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Af1qLgcJGkV63Md3qrf3mJfP9KuxaXfKP9H01LVfWUqpro5/FelwgrbpLdsOgt4GYfme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rfuNHdB/euJlH6Lk0XAry+Hb2Qfvb5IR/wBMU/q1QjwlAcmWWa8/3nyPyWq13quqSg+Z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b82/wrFuEmuyRJe6hqOf4IpG2/kuP5VYHQTLo+irmdray/32CH/GqD+MbBM/ZEub/wB4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2GgzRtut9AKN/fuNqH/4qtL+ztc/hmtbIekaMx/OmBSXUvEeoSA22lwW0XrdzfMP+AqD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lo39o65BYg9reHb+rFv6V0Q8PuZMT6ndSt/dTEan8BWZrej6HpymS8jgV/8AnpcHd/Og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o/jLRri2u7q71ITmB2kkZl2scdPu19O21vvXNfK+reMtCS+laFDJ5T70aCHA496+pfD1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/vxqaljieY/tFaGtx4ds7kqD5UwxkdMnH9a8Z01C0C/Svpv4r6Umr+BNRjYZaNfMU+6/N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GR6GuWSOmJJ9nyOlKtviruz2pUQGsyytHb+1WI4asJGBUgQCgCJIsVIIwBUirS4FADET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1OlUQPVetTIMA1CpqVKAHipAMiowKkXpQSeW/HW2EuhW74yUk4rq/hzO114V0yZjljCq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ot/hWY4yVYGrXwqOfBum/Q/zNZrcpHcKODSSLmMipEGRSleCKtEnjfjK2+za1KwGNx3C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0a0lHOUFcV8RbPEsU2Ovy10Pw5ufO8PqhPMblapFHVgYoooPArQwCs7XNUs9KszJe3cN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3fT1p1/eNb2kk7O0EUa72cLk4+lcpB4W0q71pddEdxqN1ImY5r6cusX+5H0WlYo6ex/1o6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RzTwXMcTEDPpWnc74kbJOaQFvC+tGBzWPbXBJ6n860Y5cjrVgNnXqapM2DU1zL1rn9c1+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2/dxjOKou5uPJFFA00zrHEgyzM2FA968F+NHiTwt45s5NJtJftlyvBngGFU+x71V1fxT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ex0pTxAp6/73rVnQfA1jaT74oQZh6Dg/hQZXOA8L+J5/C9tHpUN3J+76eZ8zVbOj3Wo5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2P8Was+P/AAO0bG8tVKupzx29qf4F1Rby2kt5R+/j+8TQaJmdomv3On3JguWPBxz3ruNPs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nuK5/wAQaAt2C8a4cdGFQ+EfFk3hq8Nvcpx0570GZY1/wfrVhf8Am6VcSRf9NI5NrVoa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jddUtv7ZsV/inG5gP+ug/wDZq7eG6h1OBZ4mDo3PFSahaLJo08aDLuOQe9A0bPgX41eH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x1M9bS5G0k/7J6Gu382vljWvhjDcXXnQyta3AOQ8fHNdP4O+K2q+CpU0vxVE9zYP8sN+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j9aBnvbzdears5OeaqWuoxXtsk8EiywyLuR0OQwpj3JJPOKALW/3pPM96omc+tJ559aAL2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Jz60PeJBE0kjbVUZzQBgeOtfkhtodMtj/pdyecfwpWRb2KR26rH9+MdfWqmlK+q6nc6n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/wrWp5ZYM0R+YUAUtWuPP0G/h9YGX/wAdrwrw0flvP9wV7hqXnfZ5Vj/dXK5rxDQMJrFx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oA77wU+7w5MoP+ok5r0KxvhcWkb+q81598LG8xNWgP8AfU/zrqdA1ASyX1kVCtaS7RgY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kGuVv9ai0DRrvVrs/uhu8v8Ap0rY1e8NrYyyA4I/D+dfPXxN8Vy3axaPA+Le3O6Tb0Y0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8R+ObzVrqd5fLgbfJncqZPC161d6o6kjNcV8M9GXwn4OLuoFxN+/lP8AHj+Hmtq1WW+k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saoP2gVz/ivw4b+zxAfKu4DugmXghv71dFbKE6HIqC/m3ZHtQFjV8B+Km8R6MrXKeTfw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D+L8a3mfJNeY6dff2BrdtIDtgun8qUe/Y16Pk+tAWHMetQsetIze9RO/WpJGuetVy3WnS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STrVKd8g1LK/XmqkrZzQBXZ8E1C8nWiVsZqsz/KaAIZ361RZsE1YmbrzVJ35NQA5nwDV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4PNZ80uM0AK7YJpEuNp61Qmu8Z5qv9qyetAG6l2D3qzFPnvXOx3HvV6C4460AbHn+9RSy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KzcVYEe/NV9ShNxYTR9mFS4waeTlSKAPNtJfdM0LH51PNbsbBDgGue1u2fRPEUrD7jnI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3k9aoC+bnaprOkd53Iya1fIUJzUCW/JwKAJtMh8gE9zXM/EHxcNPtGs4H/eMPmwa2NT1u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zYworxLWr+TUr6ad2JBOaAM64u47aJpGPPWtHwtqqeINTBWLygm1E92ridUukupzGshxn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cNpNzb3i38d1btGHwnPNAHoUFnJFZ4C9BWjpN1I0flelXlhyhXHWqFsptbth2oA0msIrk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ahinktZPKmzj+F/Wr0L7lrF8T+KIdEspMHzJ+y0AetK9ODVApqVehrICVG61LG9QLxUq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TF6GpV5FAAopwOKbwOlG6gBSetIDTSwpFYUAToeuakU+9V0bHepFerAtLUiYIqskmKeJ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KqedjvS/aPeoGiaQioGlwKaZtwNVJpsHrUGiEuZepp1jc4yM1TuHJQ1BaSkMaBm8LnrS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mpgxqrgW/N3VnaqPMjxVqOoruPcpouZSVzY+F98JbHxHpDcl4vNRffkH+lZ1u2Bg1F8O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IcLdwPEPc4z/AEq5fWxtNSuIP7jEfrTMIyuO83imb80ipmpY4qDdDCpIz6Vwviy38i9Eg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8Bx61yfi6zMtqHA5Wuc3Rd8OXP2ixU5yV4raTg1yXgqfh4T1rsEizTQD1FSImaWNKsRx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lSqnFOC8UARKmKdtIqUKKNtAEPH0pR7U4rSbaAsJgUtFFAWIm6VC4HNWCnWoniPNA0iq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zSCE0GxHLciJTzzXLa/qVyUdYxnNdTLaBs5qo+mq/UCsxnxb8UPDU9jrs9ylqY/MbLPj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t06PS/Cx32bR3dw5dpCOq9qyfH3gKHXLZuFL5yBivoD4G6FDD4B0vESxTRr5TlR1xWs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v7V8C3m0fPEBKD6YPP6Zrx3wraaKbcC81W4l4/3a+l9V0tL/AEi5tHXKSRlCPwr5w8Pa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LFH5sbsn3Pm+9W6ZNjsdFGhWwzp+kT3rdjOu79Wrq7XUNbaLFtplrYR+pbJ/IVU0/wAS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8uj6qu0frWrby61dIWFvaWK/9PEhZh+AqzEFt9TvEIudTkAPVIUCCoz4ZsV+a4Vpz6ytm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/EBj/wBi1QJ+vNVJ5tHQZhsrrVm/vyOX/wAKALst5olgPvwQn0iXP/oNQf8ACUWY/wCP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tH61Athrd4Ctrp1vpq+r4zVd/hvqV6xN1qxJP8ACi5H61ZBLceNJYFJxawj/po+5vyFY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hL6Q+0K7BXS6f8FreZt11LJMPXOP5V0ln4H8OaCuJHtYyOvnEZ/WkNHllp4r1O/O200y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/wDPH861Lax+IWoNi2s4NLQ/xMirj/0KvSpvFHhnTRlJfNYfwW8Zb/6361lz/FS3QkWm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/jq5rM0Rj2Pwo8SakA2r+JJXXvHbhv58VuWfwr0KxBFws94/cyyVj3nxY1GVSiTQwZ42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XTeI/EjExQaldg/3mYj8ulIZ6PA+gaJGdi2tr/u7c/pzVYeP9GtpTtWa7YdBEhI/WuX0D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0litqvrOwX9K7C2+DE8oAur9EPcRJmrAanj26v5Nlhpaxr2a5l2foAatXet6rDDun1GK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q2rH4Q2NvDta/um/wBwhR+lQt4D8JaXKTfvC5/6eZSx/LNAHA69Zjxj4el2XV5q9y6/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OlVfhD8JPFHhTUri8mtIFtbhNrxPIFYfhXsNt4z8OWVt5Fk6zLGMJHZx7v5VW0f4iDxB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zw8OZGCY/OsiCY+GtQuLfbJdQWn+5yas2PguJISLm7uLn/dOBVafUtd8thOLTTl/vNya5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q11fN/dgOBVAdc+iaLpPztHbQjruuHGf/HqjPjjQbNSkVybhh/Baozf/AFq49PDN3Nny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3+dXbTwNqtwf3k9rar6f6wimQaN78QnbP2LS5n9GuZFQflyazT4n8QXeT9ottNX/pkm8/m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3BP+karcyjusSCMVqW3hLQ9JTdNGgP8AfuZM/qaAOUef7VkX2r3N0T1VJCAf+ArWjba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WSX/ppcJ5S/rWxJ4u8L6OCI7y0Uj+GAbj+lZd98W9Mh/49bea6/2jhF/qf0pAaEekazIM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zTH8IrJlr2/lkPfYfLFcfe/FTUbnIgWC3B6EZJrAvPEGr6iSXuZ5Ae0RIFAHqNtY+HtM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gf8A0Kq1/wDETwzpgKC/gZh2gXd/6DXmkfgzW9UOU06Rs/xzH/Gr9v8ABDVr8Zurm3tV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zqfxrsYVcWFhcXsw7u4jX9N36rXF6n8WdcuSfKgtbT/rmjSt+Z/8Aia9BsPgNp8H/AB9a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VzvjqfwJ8MdLvNX1SS3t7K3XJluZd3/jrVSA4G58T61r8pzqFzID/wAs4coPyFMX4ca9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5n2/+hV4r4/8A+CpPgXwdazWnhbQ5ddulysThvs8GefmPG6vkH4g/8FEPi34zM6W+ujSI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Kj+6HPzfjxQOx+hfiHwfD4XBGtavp+mM/wB0SS5zXtHgP47eCdC8HaZHqfjLQ7cQqLdm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Pusc9q/CTWPHmv8Aiu4e81nVrzUrl+r3Vw0hP5ms7zD7fkKjmCx/QDcftI/CrUNIv4v+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JCcLM/0Abn/AIDXyhpPx28Gp4insl8RaeqJIyhpJQoP61+UVxevESA1ZF3eyuSc1lI1S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jahCJbbUbW5jIyGgmDA1egnjuFDRuGHsa/C+08RX+nurWt5PbOvRoZGUj8jXpvgf9q74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mubq2T7tvfHzlH/Aj83/AI9UWNLn7FqeOKlUHNfAnw0/4KWOHSDxl4cDdA13pbkH67GO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X7RHgP4szR23hvXre8vnTebJw0cyj3U0WGekBcil2/WpAB60oXNSA2NanRODTEXBqdV4o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mhalUcUEChacBgUUUFnLfEe2+0eF71cZwuazvg8/meEIF7xyMv610niuDz9DvU65iNct8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dp/cuWqRo9Ihp7fdNMhqQ9KoRw3xDtd+nq/91qp/DC4wbyIn0OK6Pxpbebo8vHI5rjfAE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eHXFBB6knIFPxmmL2p9WBV1W2F3p88JGQ8ZUiua8IX0aaTCzjcsR8s/WuuPQ1zMPhGxsZ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yPHv+XdVgQa7rES3EcoPAK1GfEIuCSAWY+gq+mmW8ZJ8pSfUjNNfahICgD2FTYCjYyMh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AGjrVKaRUz61nzX23PYdaoCfX/EtvomnTXd1KI41GeT19hXg19rl58RNUeSbdHpkbful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/8T/EzRRs0eiWzcAfx/Wuv0nTo7dBFEoVF44qiSfR9GisoR5fWuy0aBY4NxHNYlrGsTD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gUCG6lpcV3C6MoIb1rwvxzpd14O1T7fZgiPOWA6EV9Bjlea5zxP4cg1qylikQNuHGaDR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2Ec8bZjccjuDWRqsYv2ktphsuYuYn/vCsSEXHgLXJLW4DGylPy56D3rqdYgTVbGOS3Ye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VfDPiafRrn7POTtBwQa9T0vUItSg3xsGQ9favF4I/wC1oTC37u+j6571qeFvFMuh3n2e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PUrixVyxI+hrI8Q+HIdT0uSGRA2RwfStey1GK/gDowIIqS4mC27IenrQB5P4E8dXXgHU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V8Ln/lm3rXusNwtxEsqOHjcblcd68O8faXBfQyvtHnL0/wBoVf8AhH43ms528P6o5yF3W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s3mEd6Tzsd6qrOrDhhQZB60AWfPPrXO+LdWMcMNspw0p5rVMnvXG+IXNxr4WT7sUS/nQ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Ddu1TJP5ROf0rIiQKv7uQx/WmNdTRZyPO+lAG1K8U8e1q8F8Maf5nxBOm/8APSZo08z/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mrnB+RvRq8emuPs/xGYxSf8AL4vP40Ad14AQ6f4m1a0Y8q20/wDAWrGj8QXen/GXVY7u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/Li4+VSB6e9ct4y+I1x8Oda1nWI7T7Y0jFPJ34+8eteI638eNf1fWpdYnltopljESJHEN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7XBo+nu0qY3qSvy/L+teFfD7Rv8AhKfEBu7v/j0ife8n3Vdv7tcI/wAVNY8UaasV7dx3E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94+G3h9bfw9ZQxAB7lVlb/gX86AO5tJJdd1AgAw6XEcMv8Tn1rouKzLeeGwtjD/zzqpca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GndahHZRl5GwKx01tL12EWceprKuNUgupvKd90n9yr1rZtIgwgjXb2oAztethfadOxPI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0Pwlrn9ueG7C+yC0sQ3AHow4I/OvOdc0GG72tJLMu1SnyPjrW98JWFv4Zltc8Q3DAfQ8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ULPnNBkyKjLcmgCKRsZquZ+opupX0NhA01xLHDEv3nkbaBXCeG/iLYa1qGo2r3cIlSdU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0Ado8m7NVJpcZpfOzTDyaAKsshOaqu9XJ8c1Qk6GsgKs7kk1TdutWZGyTVaUcGggpyyY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c9az5QSDQBQnfJNMVTinyRndSqMCoAfHmr9scCqcYzVmDg0AXVkxTvNqIdKcgzVgLuOac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KAUAYvjHR0vtNMuD50fzAjuKwNB1JZ7cK4EbJwBXe7RJAUIDZ45rz/xHoEmhXZvbYlrZ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eQGQZ7UjyCFSazdJ1YXdvkHms3xJrv8AZ8DHPNSBxvjrUJbq5KxuRGvBFN8I+Bn12yu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n1p3h3SJvFGoF3BFojZZj/F7V61axR2tssUYwo4rRAfIl5pMml6xdW0py0DlTX0R8INQe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E2AivG/iMiQ+M9VA4y+a9k+FEItvDETYwWGadx2bPT1cMinPas7UtucgjNIuoRxQDc4X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uSDOlZXHyst3muJp1k0jNyBxk15Druuza3qD3MjGME8R/wCzXTeJ3hvyRDehh/z7iuLn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KRoqbZ9iJTw2M1Fnik3UGJYVuOtSI/FVFbipEfjrQBcWTiniWqay4HWk82gC6ZqaZfeq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MlJ5lVt9JvNAFwS4pyzVSDmlWSrAvrNinGWqSPwakDZFAyx51L5vFVc81IhyDUASrIail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50ytQaFZxlDUES7WNWgmQahKlWNAyxAuatqnFR2seauiPAoAijTrT5ItymnquKlC5GKBW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2m30PEkEytkema6vXyH1Iygg+am/isHV7cy2kgHVDkVcLZtbWYnI2bKvocFuWpYtRDIqw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VOBgGg7UBHGay9VtBPaSrjORWsBmMGoZI90bDHasDVHnmg3H2HWNhOBnFei2zB1NeXawG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mu+0K8Nxbxt1yKSA2E71ZTgVXjHWrCCtUZokzilpoGaeozQUKvIpwXNKi4qZEzQNEQjy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VL5NAzN8s0ojrQ8gUnkCgCl5fFJ5VXDDTfLoAqfZxR9nFXAtJsFBZnvb9aqvDjNa7pnNV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5bBwfrXqHwQuM6Nf2h/5YzBv++v/ANVedzxgk10nwm1P7B4qe1ZsJdxlR/vDkf1/OhCP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4x1mXwd471W1htI/9IZZ/MPv/k19FADGK8g+NPg+61nW9NuLZYi/lmNzI+35f4f610RR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ILyHbHdRw5/55pz+tXLXwlf6gd+o6ldTL3XOB+lUtPtdat4v9M1G0s1H/POPcfzarKza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vX7qkhIP4LWojfsfD+haSNzrDvH8UrZNXpPEGm267YQ8oHaGPisvTrczp/oGlsfR5U2/+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uwfNktoB6Yyf0oAqSeLWUfurDn1mk2/yqm3jTUWJUTxW6+kabj+ZrpY/h5YO265lmuB6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oGkj5LG1jI/juGJP/j1WQcG2rX19wLm7uSf4YycfkKkg8IavqYLx6fsz/FcNtz+dehnx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0Rx/BbID/ACrMu/H6Ski00+aX/ac7RSGjHsfhPd3D4kvoUXvsUmur0v4I6MFDXjzXh9Cc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Wi2Yxa2XvzKabN4yuFQi98QSN/0zg/d/+g81maI9NsvB3hvw8m6Ows4AP4pcf1pt1430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HAW2+fH4LXkQ1CbUpD9h0y4vWP8Ay0kXOfxbmrQ8Ka/eLl2s9KU/893pDO7n+LllGh8m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/jWBqfxRvrlWMH2ayX1JDn8+K5yb4fJIv77W5bn/AGbWP/69bvhv4aaOq+ZPbGXHO+6k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+NrrUt0c+q3MxP8ABCQo/Sr3hzRnvZC66Tc3ue7p/Vq7WPVfCvhfKPdaZb4/hQqzfkKzb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kIto7u894Ito/wDHjQBcXSr21tZQLe001UHAmkBb8lrmfA3hO80XxFqUs2q3Atrpd5+z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G3xqvJbmX7Pp0MQbr9oLM3/stZup/ErVr/IluSin+CBAgpWEe2jSNIzvuIPOA/ju5cin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tju7WEj+G2QSH/x2vH9I8K+JNZcGSzuG/wBq5JP866q3+EOp3K/6ReQW3+ypzUmZvXHx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z3P1AjH/j3+FYGp/GidQwtLS3h9PNLSH9MCtax+C1grZubuW4x/dGyt23+HGg2KZ+wJNjv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ufiH4l1ZiI7uZQf4LWMJ/LmoYPC3ibXW8xrK5kz/AMtLgsP1Neuy67onh/MYn060x/Bb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qs3xKsocm3sby9/2yhjH/j1AHH6f8INWuMG4uoYB6D5jXSaf8HrW3Gbi9mmI67PlFVZv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tbRfV3Ln/wBlqq/ji/uv9fqhUHqsEYWgDsbbwToGnLve1RsfxTtmpD4k0LRwUgeFSP4b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LWezv3zJDdag/q6s/wCprQe7ktE22+mRQjt575/RaANifx98paDTbmVezuNi/ma8e+MH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SnXtV0vSLkjclpLMbi5f/diXmvn39rX9v6z+GS3/AIV8OXK3niVRsmESDyrXd3J3fe9q/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/E2rXGoanfTajfzsWeaZix/D0oHY+0/jb/wVJ8a+J/PsvCZ/sWybgXLf65h64/hr4z8a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S3ut6vd6pcSHJa7laT+ea4ya8aZiSe2KjFUNIuNc7yalgYdTVSGPOealY7e9Z3NUjTiu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KfmrFw2MikaZxxSEkE92+5uartcE5pzHPUVEcc0zRIQnNJRRQMVWK9CRWz4c8W6n4X1KG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7uEhkmhba6n2PasWigD9Cv2df+Cggums9F8eIka4WNdTjZmbP96TNfd2lalbavYw3dpMl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OVYHuK/BCyuWtpd4YqR3FfVH7K/7YviD4XapZ6NrOoPe+E3YRbbotI1uv95f7tTYD9U1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KeK9K8a6Lb6rpF7Fe2kyhkliYEGtpOAaLE2JAKevSm0qntSIHr3paRe9LQBT1aPzbC4X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wfl2XeuW39yRWx+Jr0maMSROp6EEV5R8Krn7N4z1y1/vx7v++Wx/Wsho9hhqQ1FAalPS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2M69coa8u0Q/YPENux4xJg16zLzE49sV5HrebLWGI42vkfnQSevKakqnbz+bErDkEA1K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tU5G5NPaTrzVaR+TVgNkQ7Saz7mYICKuvNhSKx7tyzNQBUml3E15v8X9ee20RdNtv+Pm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69EkHWvDNV1E6/wCMNTnHMFv+4j/DrQAvw+ubGFJLbzY45gMbTwTXbWcQSU9h+leKa54R1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Zowcny+CtWPDPj/ULNPLlm89U4KN1FUB71a2u87j0rRjUIuK4Pw18RrHUPkmkFs/Hyv0P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BYjlwME8UHBzVfd71zXjO5kNpEIpGQq3OD1oGjI+JPhqLWrV1C/NjjHXNea+Dtbl0+Wb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mavagy3Ntbu332Qbga8s+JPhRl331mpBjO52Wggq+IdIkNwmoWh23UfzcfxCprWSDxdZ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y+tUPD3iT7dbeVcHbLHxk96xtd1H+y9VF1YP5cnVgOhoKOo0Hxdc+HL0294Sqg4+atTW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7U3UmzqThN1eSap4jvtcui9wxPtmpdGsEvb+GOYlYiwDH0oA6JNT8QeKr/7T5jDJ+VIu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xBYTJa/2nakx3tmdysO4HUV6Bo+l2WnaWkVsg2bRhiOTWJfxKHmj7MTQB3fg/xFH4i0G1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Ru4rZ83HevJ/hFq6xPf6V0KN5qE91r03PvQBc88jvXG6kZJtbvG8zOCorp8muRuJfK1a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Zk7yVmar4qttFQiaaPPt1qw9z15rjvEPhKy1nUJLtpZI5nx/u0ANk+K2nqT/AKPNIfYV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+Jzqcdt5KmUP5NWrrwEBuaKV5F9krjNLvJTqclvPCbeaJ8Fd2f6CgDofjxosWqG/jik8r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hO509mN5dx3CZ7Cvpz4nLvtBP/etFr5J1zxDcyX8iKxCqeBQB9g/Cb9mDQpdHs4/EU9x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o/dL/s59favQZPhxqfw8t7KK1nik0+5jxHLKcui/3azvgZ+1b4N1nwHaWviidNK1azjE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23G+MhWrO+JXxg1T4naoD4P8n+xdMHkKlwQGfP8AF/wLFAHVDSPP5mmkl/4HtX8qsGzi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d8HarqV5pKf21ZtYXUbbCIJA4Zf738VdGnkyiXyrpcdlbg0Acq2nyDXpZe2D/Ouqttwj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XVxeFvOyU+5VqfWJdP08zXRt4tn35JH2ov40AaGppmyl9cZFJ4Bu4rOwvWlkWNPMHLHH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9ha3e30uza4uCP+PiR8RV5VrPjbUtTQma8cqf+WcZwtMD611v4q6PpbmCCY6hdnpb2vzsf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nxdq0ZlWO38L2J/5aXrgzMP9la+dvBPxO1fwfb3cNgYVFy25pWiVmB+pqDWPGOr6kWlu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GizM+Y674paxp1rcwOdfuNSvOVc3PCE/7NU/h5q4/4SrSJIpP3Uky15d4hhTxJHDGxKPE+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h92sbm3kjbayOGX8KLFp3PtUoBTKqWF6LuzgmU5WSNWB+oq0pyKy1GQSjOartHkGrTio9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TVKU8GtO7TGayZjgmggpzLnNVTH1q25zmoGoApzwAVTZMVpSDNV3iqAGwJ8tWY1602BO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EzUscZFNQ81OrACrAAMCo2HWlaUVGZetADkfkc96lu0We3kQ8hhzWes2HPPSklvcA81IH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EZptOXzIepj7iuanuLfV8perkg/xdRXpNxeqASzce9cD4zNtcqXgjEU399ehppmiibOg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bUBP8NbUd8m3IO6vGLRtTtDkOX59a6XT/FN5HGFljAxS5h8p5v8AFeSO18W3UrDiQ5p+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La1dkVRgAGpfiZpw1a6W6B69a420tlSQqo5FQdVNI7I+LdTvI2JlIJPrVKTxNqCtOHlY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hAU4WmxyBmcSdahs6LIrW2o3V4+DI351sW0csS5aX86pwKkMgwKu3EQmi4bFSFkfd3m+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WSpo3rqPILIbijfioweKTNAEhc05GJqIZJqWNaAHZNOWl20BfWgBaTNG2lVaAG05c4p4j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R5qZehpyQ4FP8qgZDU8K5zTSnNTQDmgCWOGpWi+WpY1G2lI4NQVco+XzTJIauiP5qeYM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ioLdNrGroj3CgCILxQozmrAi4pVhp2IKNzDuRhjquKoK/wDxKfLPWNq6A2u9Ca5q/VoV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lq6e8aeky+fF9K1UgLKRWL4TYSmVa6mOIDim0b03zFeK146VILQAdKuKuBxTgmazOg8s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SAcYxV/wNP51iV6lOK1/iLp/m6P5wHKtXMeBpvJuGiz981IHfQR5q0sHFMtkGMVfjUYp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mSHg8VMqc09VOOnFMRCIwKeoxQRigUFEyGn8VCnepB+lADJriK3UtLIkSj+J2AH61z11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arDIR/DFlz+lc58aoXl0CF15CSc14nbGP2oHY9zvfjDpq5FlazXJ7M/yCsyT4mXkqkrG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NWJr7sKAseq+EPFlxq8sqTjp0rqxMTXjXg/Uza6lGAeH4r163bzEzQUWPMyKp3B61Z7V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boTUHh/UDpPiXT7rOBHKCanfoRWHqTmAFx1XmktxH1YGOa8++OVjNP4Jmu7d3ilt5EYs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wZd/234e0+7+95sCMT745q54m0OHVNAvLKVQ0cqEMDW8Xoc7R85eErayuIlku2XzOCS7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hWA2QTws3cW6En/x0VxVqnhexby9O05r2YHGSzD/ANCroNNluMZt7OCyU9m5/lVEnSR+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t7yjZTrnxtfOnHkWwx3+Y1iJo013IPtd67D0hXFb9l4S03yx+5knPczPirQHOTeK7q4y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Lj/0Go4RfXzfuNOuLon+JlP9a7UpomijcZLK09lwT+lRP8TNLssiJJb0j+4u0fmaogyd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+jwWSHvK3I/CugtPhjNIv+l6q2fS3T/9dZFz8bpEBW10qGL0aaTcfyFYF58UPEV+SYro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NQwPQP8AhBtKs4isqzXOO8z1QuNf0LQcwp9kgccEBNzVww0bxZ4qYlrXUL3d3lDbf14r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9ANy0NjGezHJH4CpNEO1H4m2MQIjluJv+uahR+uKxbj4g3Dr8lqv/bQ7q72w/Z2tVwbz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rVn8LvCdjPsmkecD++1BR5RN421m4yI7gwf7MEYX9etR23hvxV4mYyJZXt4P78hYj82r3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4iWygI9gx/xqO9+LWjWqGO3Sa6K8Yjj2j9cVYHkul/BDX7oB7ww2Kejvk/pXWWfwHsBb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I1GKj174x3d2jR2dhFb/AO3PLuP5CuN1D4n62Iiral5Q/uwKo/nQI9b0r4WeFdKVJltjM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4/wCO0+jWGk2Nrp4tRfLIGCW6rux+FcGdT1TWrdS73l8g6bizD9azBqN9qmtQ6ZCE0+VBh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e7eHvipHc+HrMf2Zf/aURUO6Mqpx7mtqy8Sa1qm8QabFbqBw88pOfyrz/wAM6bJotjtm1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txH0zWz/AGxbxb1kmuZQ3/PefYv5LQI3dSv9SSQfbtbgsk7i2Cqf13Gs+8m0mePcXvtYk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CsGbWtKtHzG1pG3ovLf41ctvED36hILLULz08qA7fzarAc7zyoUtNNt7NOzSNz+S1RbQz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u28eP/Qq6aw0zWZo9yaLFAP797cc/wDfK1I2g6hKxFzr1rYD+5bKvH4tQBzNv4ftLb5p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bH6cUT61YacNqG1hPokSk/wCNdbB4T0UHMxu9WP8AtOzj9OK1bbT4bRcWOhQwj1fap/qa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/wDVafqF1/wDav61+e37cv7cl6k198PfCxbT5YHC6lqFvPl1bkeUrL+tfSn7fH7ZE/wF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OxXxdqsZQQQMWlsYmU7pmP8Ae/u1+K+u6u9/dTzSyvcTSOZJZXOWkcnJY0DQX+pNdSyO7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STWXICxJogzOTirMlu8UJJFI0SKFKGIopKxLSLEROCaN5Y0sLgKRQCFJNQaotW4LHFT3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mzIK0bnmPpQBjNEBULx4JrpLLT4723YkASLwB61RewKvNEy4datDMYgD0pverE1o0ec1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KRlzSg5px4FQQRgbRV2xfFUzyDT7d9hNAH1J+yZ+07efBzxAlpfb7zQLsrHNAzn/AEcZ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u2fiLSbXUtPnW5s7lBJHIhyCDX4P2dy0bB0bBFfZX7GH7VV34D1CHwtr1w0+gXDBYGcA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fpUDmlqtZ3kd5bxzxOHikUMrDoRVmgzuKvSpB0qNehqQdKBCHoa8j8Jp9h+LN9F0DxSD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IZX+wfGu3HQTKf8A0FqyGj1+A81YNVbfrVr+GkIaRkEV5f49t/K1Ld6ivUa4H4i2/wAy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3H2nR7dyckoK03bmuV+HVz5uiBc8oxWukduTVkEcsnWqry9afM/WqkjdasBs1xgGsyabJ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Umfg0AZviTUWsdC1K5U4aGBnB+grxbwBb7tEWZ+ZJWZmJ9zXoPxdvfsngTU8HDShYh75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IdOihjyMAdaAOu0yAGP0FcL8RPBUMTSavZskBz+/j6Bv9qu+sQY48ZrK8YwfaPD16uM/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BXQeGfidqvhphH5hurUdYZjnA9j2rixqh+yeZmse48XWwkMJjk3+u2gD6W8O/E7TvE0W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57aQ4Kf7vrUniHUY3093kYjaQeRXy+PFOn6QfOzJ530rtNK+KMetJHBqEjFZekifw/Wga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yjKXAn6BXXiqHiLUILfSpXlZfn+Xy2714h4g8Tav4XuBGsym3PzRlKydX+Lc+pxqkyeY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LeuX9rYXczxSAuR90dqxRezanKgWjRvBOt+Ks3FyRY2x/iuDh3H+ytbWhaU/hfUnicfaL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Ythc6RdwzyW3ngDc0fqK9Bkt7LxVpIvbdfs90g+7/Fu/u1m39h58BI5Nc7baxdeHr0yx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CKAOz0HxRcaRN9mu8tHnHNXp9SF0xdT1rF1FrbWrRbyzYSIwzketc9HrsljOY2yV96AOh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QbVUOI7iNkIHfFe12829etfPa34bXNHnU4fzgAa93tpdq9aANPNefeLJZLLxOUVsCWIM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rjPiZZF9Pt9RjH76zk591NAFeKNpo8liakFuiLzz9aq2mpJJCCAanLvKpxwKAHLMiAgdK8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/iGa58gqkpyrlcZr1BoUUcnBrhPiScGzx6N/SgCr4+ibUvDdjHFxLLaNGD7jpXzXqnwl1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0lZiMmBt/Wvp3Vj5vhvSJf7hK/wBa8P8A2kfEelx2Wj2FpOW1XJlnSB9qgdtw7mgDM+Hv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G9K6iY96RSjCvj+EV1fhHV5/CutB2BEedk0Z7jvS/so332iTVWESZ2onmMn73aT/AHqt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GdaN/GuLO8LFCN2A3cUAe56bfRtAl/Yv59q4BC1c8+O4z2NeKfAjxrL9um0K8nLwzr5lt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1/pXss9uEzJEMS/+hfWgCvrn9otZltPu5BMnT7rfzr5z+LPxAuY5I7V72V7yFNl35sY+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21d5Z3hlh8qVWwRmvDP2l/B4kmttdgj+V18iYAfdbs1AHicfjGSW68iSAyj/AJ6Zrdg1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UIiati2MezmtICexv2svmRnaenWtZYWudOkZedo5rl4LlrVsqfkNdp4VlS9sLyJOXIro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VZRk9eK3rKzU7efuHNc5LE8VwR0wa37F2C5z94VnYEe/+CfEOt6l4WtHs7FJRDiLzPM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WJ8RzTLcTP9lw3zxBeo/Csr9n2683RL61/wCeLq3/AH0P/rV6fLECTkVi0jaJlpdAjLcU+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ht5ysQxq7bBEXcxrM0J7tRhsVz1w4DGti81GIowXrXK3dyWmOKQE5frSVWjck+9Wk6Vm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Sn3lysCEk1x2seLRaMQA1IDsVfamaatwScCuAtfHLTybADW5b61vXNAHTLPjOTTXvR0z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s+XVW3/eoA6drwDPNVZdUC55rDbUfk+9WbNqAJPNAHRS6wBnDVga54rNhCjRqsjE4+Zqz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rgPF1z50jHPegqKub1944vpSwNxGg9BWXJrNxdZ3XSH61w80pbPNMhY5+8aDVaHZPdyg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ycg361z8k21PWsya55IrIZvXsqzAg3IbNZwEFs5bzATWalyUXBFRNliTjiqRrF2NSbXo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ihsEvCXa4kjzVe3ijA3YGa0bSVOjVJqRFEtmx5rOferNvrUdscPHvHvWdezgT5C1TluT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0JCkGp4lp3l1JHHXQeYAHBoCZqZY+KesVAESpU8SUojqaNKAE2UCOp1SniOgCsIqUR4q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kVwMVIhpxjp6RHmgtDQfSpUGRSCE1PDDQMi8rNSxQEVaSCrEcIxQQQImBinpETmphGBU8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KogxUvlfLVhkx0pAMDFISKIj2vWhDFlarumGzVm3b5aEhjtlAUChjzSjkVRBNEg8phWT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xW1AARj2qEDN3Dn++BVQ3MqqvFnIeFZDa6pcQNwVau5QhgCK5LxBajRvGD44SQA109g2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u+hbHFLupKKxO8pazZjUNMuISM5UkfWvJfDdz9n1mIHs1ezivGdetDoviefaML5u9fpRY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HrWlbvkVz2k3YuLZSDniti1kqQNFBkmpVHBqGI1MvSqAjZc5pu2rBUEU3ZQBEq1Iq8U5V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/EDTP7S8M3sWMnbkV8vXDmzuNh6rxX2HqdsJbaWMjIZSK+UvFOlGHWboYwBIcUGlhtjd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GU1lWMKRDmtWOWPaQKC7F3SJjHdxsOxr2vQJ/PtEPXgV4ZYH94T71654LvPNtFBPIoJOw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1bg+YU6SIGgDGaEZPFZeo2gkRwRniumNsDUMmnB1PFZ9QPTf2edS+2+DpbKQ5lspTHz1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ZY2UjIORzXkHwIcWGsX1hn/XIJK9xW3UAitYmZ8g+J7Y+GvGeqW4XCCYso/2TyP51bh8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P7/zV13xr8Nxr4wt7gkqtxHg/UU3Q/Buim2Sa5lklbGdrcAVsiLHMy+JNRuR8sgh/wCu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Hbtubn6gmvSYbjw9pmQi2kJHvuqceNtOsv8AVBpvaFMVojE4ew+HHiG9bAsxAD3mbFdV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vdSjiXusSkmtOT4kyqp8jT0jP964bd/6DWRe/EHVJwQ2oC3X+7bDb/OqEdlpnwP8NWAD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q4UVuwnwh4aXy1+wwY7kBjXiVxq89+xBlurtj/eYtSQaPqlx80FmUHrJ8tQB7lN8T9CVS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lRMAfzrDvfibqFxuXTLFUX/npcHmuAs/CmsSMGlvI4h/cVi1dBZ+FoyALm6lY+gO0VJZ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3+137gHsDjH5VjRSNfbihubw56b2rrpLXw5pDEymJW9Xfcat6d4hs2jYadbS3I/6doCa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yZMNh5Of4pGxSnwJqUzZlvVQnqqAt/Ou2iXxFqLEw6JLAv8AeuZAgH4dauwaXqViC+oa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j3t/49VjOIh+FCBPMlaaX13HYP0p1x4Z0fRoCJPs8Ter7SfzNdjLZaROCZ7/AFDVyf4I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TSoreAvYeGIwMffuyoP/AI/QI8xluJLhFhsra7v165t4Sf8ACuc8L+DdZ8XeI9Rn0+zW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YR+A5rY1X9oPW7K7uba3tLOEhSAUHP5mnfCXxBot1NNLqOo3ia1eOS0MRKqfxqDM7HTP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/iGKyT+KOBQMfi1adp8PfDMV1ia4u9akYcZYsP8Ax2tS31TQdOZjKltE+cb7mXzWNXZf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3JA+VbW3wPzagRFpmjWtg2dM8LRW5/v3DKn+JrQuW1KVdst1BaL/AHLZS5/pVM6pqTpk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3I/klVZ9dmCMJ9Xtrcf3LSHB/NsmrAsXGlSSxni8vPeR9q/lVGJIbBj5s9hYH0dhK35c1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AL7U2/wBpm2/+O1cstH1CYn7NpcFqvYyqAfz60AbS+MbJI/3BuL33hgCj/wAer5R/bL/b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j6PYPJ4tu4ysJmlDi3Bz87r29hXvvxU8UaZ8JPA+o+I/FHiCHSrSCMvhUUNI4/hXc3zM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Fy9+LPj3VvEdxLM6XUzGKOaTeypk4FAHHeOfG+qeMdau9U1e+m1DULly8s87lmYn3rlycg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rTSTzSLiiS3mED5FXrq+E8O2syNN4NOGRxWJukIepp6KTxQq7jVqCLNIY+CyJGaHtSMit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toNuagsyrGLbIM1vx2QlQVnx2uz5q29MG4UAV7S1+z3DJn5jT7nT990GPDE81bmg3S+a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7cv8Axg07gZdxoaSI3Ga5u80ryXbC13fKxHI7VkXUaylsiqA4owlW6UsifLWre22xjxVU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GaYTg1PKm3OKgA5oAu2cuOtdNok/70Y6ezYNcivHStrTJ2t8N1NWB+pv7Efx1/4Trwx/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1YKDEZVALw9jnvX1NX4t/Dnxrd+ENbstW0+4aG4gcMCDjPqD7V+rvwK+Lmn/ABa8G299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uYQfmU+poJsejU8dKbilU0GQteM+KD5Hxm0n3Kj88/417NXiXxDY2fxH0u6JwfMTn8ah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Z3dao27c1Z3e9QIk3c1yXj+LzNNLf3TXVA1g+LovN0a49hmgDjvhpOV1C5iB425r0Nzn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F4kVc4Wddn416ju96sRDL3qpKeDVqQ5zVSU4zVkmLfS7WNU2uBtPNS6o2CawLm7KbuaAO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8FSkH7s8f/oQrnfDVxiFfoK0/inL9p8FXy/3Srfk1cR4Y1B3tU+Y9KAPR4tT8sHmq9/qnn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kVgpdsw60qlnVs96oD5js9Xnt9Q1awlz8hfH03YFZd3rNtaxSLn/AE4fyrY+JWoap4S+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uogGTAwQQMfrXDX1jONXW6eRTCwwUxzUDsU7lri/gM0ZbYDXQaRqBjtF2ud4FQXdwkds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caqthCQGG6pEe+W2rx+K/hUxkIN5Zq2D3IX0/wCA15v8Pv7Q1jxlaRWk3lSxln+5u+Wu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A9Wl58rc3+792t/4JeB7vS7y81m8bDurRwof4l3ct+laID1Wz8OXIiH2m73uOpqLV7Se0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K0mAxx1HNdBHJuQHGKpXFx1pgeaaD4hks7z+zrxgJexqz4otImiM+Qo/irN+I+lMB9utC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yYNbk8VaOLIkrcqMS/SgqmuZ6mD4b8Z/8ItqkkgufOspP9Yp61d1/wCJOm6pdItjG6N2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InTbmZ7wbo5PubaSHwVBdzwiISPD/AB7e1Ye+e7Sw+FU/iuetaDBFfWkFxHc+eVIIKGuy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fk0v47a4vwdoQ0w29tbSSCAA/fNXfFlw+luRGxaN6auetHC0ltEh8OX803jfTvNkY/v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/ar6Av4I9SsJInwRIuD7Gvm/wz+/1izl/wCm6/8AoVfQAuucA1oj5/MKcYT90830ln0X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3RE9xXU7iq4Bqn480RruFNSthi5g5OB1FVdH1ddSiHOJF4IqjyjQ/eSk+ZXK/ES23adB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8c1zXj1HfQHdBuCMC3tQBkhvP8E2rd4pK8R/am8IaTYaRo2r2NkI728kYXUqOfnwB2LV7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uU/uNmvNv2mtL1G8+HWlXkbQ/wBl2jqZF/5aGRtwB/3f8aAE/ZNix4cvpv8Ap62fotfQ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odzpV+gMUo+8Odrdmz2xXzf+yden7F4htif9XLFIB9c/4V9P2pFAHx7q+iah8PvE2yUt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4D4bgr9e9fTnhzXl12wjnMfkTGNXaInOMip/FmhWWqzobyyguYnAVvNXJyDx/WoZbSK2h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bVCjGBQBX1VTcOWK5IziuT8e3UV34c1C0vmAjeMDPpWjea6jyyRrL+9jOCK881u4n8SX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OHb0rMD5/1KJrG8lhfhkYimW92V78V698YfBVudGi1rT4fLNuojuEReCv96vHISjD5ST9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7C/2i3ODzXX+EJDp1xEQf3b8NXn1nefZ2Kn8K7Hwtcm7VoScEnINdi2OY19YTy7+QDsa0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IlWfa3P3azLu2aJjuOa6G0zY2T2keT5hV6VhHoXwY8TLoWvzRyKZFkXAxXs1xr0t0jG3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0q5/4SKC4VN8KfeJr2sXK29643bFfoK4qm50w2Ibg3DRyZU561Bo12dRV8nlDsrWuLuNY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B1b7Jq+qW+eEkyKzNTsTZJu+ZqSW1gVOgNY0uvxKTubDVl3virZkR80AWtTlSxu05wHo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iuE1nW7i9uk5OEqvNqVw8bEsaAOh1PVd+Rurm7mdSTWbLqLnOWqhcX7ZPNAGmJUVjyKs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5aS6c5+aq7TyEnk0AdmdZjwfmrPuNbUNwa5vzXx1NQszEnmgDpH17KkA1SfVGfPNZKbj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y2WzzXP+IJf9HJrWmJwaxtcjzZ0FROV1KZ7XTXmTk5rG0LWZdSndZBtxWnfAy2Lopyc9K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2R2kG0e1ZFmzr+uppUasZASRwtV/CtzPrcE1xcKYkH3Sa537I3iG8AfOxTnNdnuisrJIY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eLNcfSYlaIZ5ql4X8US6xLLGwORTPGX+k2sm0Z2mqHwtg8zX3jccEUFnqej6W8q/PW7B4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m2xTNaka4oAyv+Eatu65o/4Ry1H8Fa7ZAPNVmZueTQB9qhKljSnBKkRcVqcIJHwakVKA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qWOOnIuanjUYNAEYTFOVacwxTA+M0APCUhGM0CUCl3A5oLI+9TRdKj2ZNTRIaCxwAqxA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BMnVcCnKcUzdxTd3vQRckJGasQsAtUd5zVmJvloKRYPNRE4NKrdajdsNSsIc/wB3NLbn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UykWCtPUYFBHFCnimkSIsmDRN93PcUscZLVYeD5aog5/x2zTQ2F8RgH5SwrR0WfzLKNg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/wDBd+Mb2tpNwHtVXwPIJ7EAHLKOlU9UcVJ8lRo6RelOC5qVIj3qZIeOlZHoFby+K87+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A4YbSa9RWGua+I+miTw/LOBzEVYUGiOQ8H3x/wBQzcjpXdWi15b4fm8nU4GPQtXrFmlS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iGKWCHKirCQUgIhFxSiGrSxcUvl1YFUQ1IkPXNWFip4SgClLbh/yr54+KmgfYNcmYDCv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15H8brH91azY7EGg0R4hFAScVp2tom3mqUDZJq2gcdDQaG9YaSjRbx96u08It5LBScGub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ctjpW/o0TxXILDAz3pMTPTLFN0YNWmgyM1U0iYSxACtbYMVIjPMXymkSMlD7VdMY3Ypqx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Cbs6d4pspc4UNgmvoqPLMW7NzXzPETb3Eco6qwNfR2hXQvdItZgc7oxWiA8z/aA0zdot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SPQ14nb3ctx/y1kl/E19OfE3Shq/g+/hA3MIyw+or5w8PeJ49PHlYOPYVqiDTsPDup3J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4rctvAmoSAeZLHD7daRfiSD/qLJmPrI1Nk+IGqOD5YhgHsu7+daGLOg034eRvgXE7Sf7v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TxulkgjA7ytz+tcPHrOqap8sd1c3DHtEu0fpV+Dwzq7jzJrCXH9+Y/4mrMztIb/w1pib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IT/LimjxNZykiz0eZx/euG2fyrBtNBvVT/j5t7cD1OT+lSf2eq8S6lLIfSMYFIQlzc31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J6wqZH/8eqqI9IyRda3farn/AJZ+bt/RaifT9EspN8wRz63UpJ/LNPt/F2k6XNm1iBYf8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IHQeH7LTbeQPbeEzMvaWZcH65auqOo3Fuu5ZrHS4sf6sHew/KuEuPH8t4uUtLiYf9N5N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LUEBKy2Vp/sxRBn/M0DOhvftt6AYru/ux6FNi1VaxELh7xrS1HrM+9vyrMPiRtQjMdzca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fyotfD2oXx3WWjFAf+Wtz1qDRGzHrGnWyusV1PdnH3bWHiqT65M4dYbRxnvdT7f0q3D4A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DbDuka7sVYj+FMcjE3d5PceyHZQB8+ax4F8zXDJeXJhj7i2Ab+ddh4c+G/ht3SeK2vNS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r1OfRvC3h9Xe5ltLcj/ns65/WoLT4q+FtMhaO1me6I7WkJI/PgVZmR6b4RYFGtfD0FuB0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6C38OapI37y/itV/uwKX/wDQq5i7+M0sgYWGkM3o91KF/QZ/nWFd/EzxJdAlZrex9reI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PN4C0+VS93d3UuOrPLtFRwnwloOVa4sY2X+OR1Zvzry27TxF4gfM0uoX+f4V3BP++V+W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x/5B4th6z/IKyGeh3vxX8O6fGRbvNfOONlvEQv5tgVzWp/G2aAF7TSFUf3p5f6Af1q9Zf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9fpHHurg/wBo/wAH6T4G+DniTXVu3guLO1MiyTHC5/CqEfnD/wAFCf2uPEHxW8SP4MW5t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vI4Itu+f1zlm+Wvh2eUuTzk+taev30t5fTzzOXkmkZ2JOeSTWSTwaopIrEcmlVM04jk0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HRxVKtvntU0EBftWjb2fHNIZlfZdvNTRR4NXrmAIowKhRcNQBatbcTkY6itKGzNydg7V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HB4ro9JssRGUis7mqVzmJIikptiOQa1LGLywcdhVrVtPCzi4UdRg1at7ApZiQj71LmK5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VSmUHersMG0UiwB7nFArEW11hZSODWG8cjylcc5rsmtvMhIHVawpYcTmUD7vBqhHPX9o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0wDmu4BjnjII5rC1CwIY4FO5NjmJYdoPFVFhLN0rcmtscEUxLdAPencVitaWIdTkc1pw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fpT7G1ZjlegrsbTwlLqFkJV4FMk4u3uZLebrxX1x+w98ZbTwX49j0vUIttvqeIhcbtpQ9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b0GTT5mVuoo0C4azuYWVyjRuHUjrkGrA/dYSelLXi37J3jS/8XfC2znv76PUp4AE81CWZ1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2qghodXiHx3j8jUNOuBxjv+Ne27uOa8Z+Py7tMtZepDYqGC0PWdNm820gkz9+NW/MVn+L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1bu+ljRXYIvmyCME/U0/w5L5miWD5zmBP5V49+2DB5/wyjbP+rvYz/OoLpU3VlyI900zU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cSRSDIIP6VBrKebp1yvXKGvlj9jDxdqWraz4gtb65aVRFG4BP8QOK+rSc5oLq0JUZcsj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rZlOCsgHP1r2wMdua8V8V2/9n65OEBXZJuX88ivW9Nu/tWnwSg5DIpz+FWc7LLPyap3D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bgnmrMjntWm+Zq5W9mJY102qr8zVy96nzNQUc94ltW1PRb22XB3xkYNeb+FDi2Ar1c8E1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Re2R4jZvMi/3TzQB01sMmtOGL5azbLk1t24GyqBHgn7QujyS6vaXYXK+VivNLa2Y2qow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6fFqGnIzAEoMZrwbCx3bxejYrI0sch4i0RLd0mhEkSydRH2q54W0zRRHcWV5aJfXkxwt2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W9rdp5+nSpjlfmFcHp1xLB5tAWPbDqX/AAiHhKTRYFWBpjs8on5lX1r1vQJI5NKs2hR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teRfafD/AIg8LSxaJFIZrfbv+0Iysn416n8Pblbjw/bJ/FHEqnNaIlnUQfdxTDahhSht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mTqmjpcRupUHPt1ryLXdFl8M6uLm3BEZPP09K9te5LdxW54M8GaF41sbqXUbfzZEfAUU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a/pxHBDD/vk1i+DbTUbPUbi1lt5jEfussTH+lfoB4L+DPgvRtNja38P2bMwDFpYw5/Wu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trSCAD/nnGF/kKDpjPldz4o8M+D9dvoU+zaFqk5bpi1bJ+ny10Nz+z1498WyR40mLToF4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VV3N/wCO19f4FGKVjujj6kdj5d0D9jrV7aeGW/8AEVnDskVyLS3ZzgH1O2vXNI+COl22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4LHXo/amnNFjiqVJVZc02cRqnw30K30e/8m1QEQNhmcsentXzBr/h99LuWu7LO3qQK+y76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9JEKn8q+Y9Si2l4z2JXn6mmtDBqxw9n4pinIhKFJ+h9verfieKKfwlqixcl0y77/AL+P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Dm4txtkXniub1qS7ttPmtpohIjDB2j5qCSh4SJfw5qK+nNVfHCf238GNdXDsbaMSfc/uM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hrXUID/dzWXPqEWjaPqV1N/x6XMDQ3Xyfc/ut/7LQSeQfsuamLbxtqdl/wA/NmT+RU19a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r4g+DGq/2F8U9NlJxFIXif5d3ylW7flX1hY+KCJmwkqpjgkYBoA67WgGg69DmuOutUDQ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lu2jIt43kYnhVXcTWGngzUdXsJb7WJ/7PtU3SeQOGf6jotAWOB8SGa+upmsTJKEPzXH93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7bStOMcakzlOufvt61r3HiDT8RWv7uK0j+RPn3fNWBquoQGctBNDsXjk4pWA6TSRDcaf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uoWVgfevleS3W1uJUGRtYjn61783iW9A/dXduP8AdANcD4k8LXniC8kubi9VmY5yAopr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o9HumtnUqccDpWrY/Dc7R/pcX/Amx/Kuh074bRXAxNrcNoP+nddzfma3UtDPlJrP7PcR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djkZzW/dQ305hNhbrGVUK7uQQRTvD3w80Cwk+bUpL4qcgzkV2MUWlQMVW4RQRhgrA1nKY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XSoSstzBnHZVqa68T6m0+9J4z/wFaPsWjuf+QhGf+BLUy6dpLD5byM/8CWstzVIIdb1S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68gVCbO4Ezu7ozEdQ1aFhpumwlj58L59SK0P7MglkcpMoGP4VzQOxlWHh+51WUpDNEr+7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T7hre4eNX93HNdFZaKtpPHLHOispz061b17QI9euY53ljjdBjgdaQHEpo0zZO9PzFOi0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iK7CLwtAFI+0/wAqkh8NwQNn7Tn8qAOCXwDJk5vFb61Zj8BIR8zxsfUmvQI9BiP/AC0z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941mB53F8OYZH2Ga3DgZ6inxfDOKRAxnttjHHWvQo/DlskhcqN5GM1JHoMEcezau1Tnp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ojtIbmExr2JqzH8LbZWVy9oyt6mu5GjxFGXKlT/sUq6HbsqqYoyo/2BQBxp+FlpjObP8A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zia3hi/56ZG2vR10S1M/neXH52zZv2/Nt9KRvDVg9hNZtaQvaS/fhMeVb6igDz+2+Csa5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3RTbj9nfTNQGJtQlx7MP8a9Li0eKMQsII41iTEe1cALVoQelUho8Um/ZN0hwdmsXAz6qp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PFxrVxIvoqKtfQEa7RU1FjQ8EtP2N/D9md0OrXaH/gJ/pVx/2SNBlTa2q3WfX5f6V7jS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P+xR4Vvo2jk1fUsN1IZP/AImmeH/2HfDfhy+F1aa1eGUf89QGBr6GWpFHvRYs8j/4ZtsF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23/69OH7NNq4/d6m3uCv/ANevXcMDuV8e1Aun6cGpIPJG/ZqsmTB1OUHv8o/xqrJ+zRZb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u0f417KbzaCAFI+lRmdpFK4UL6YoASnrwKi3U9TVnIP3cUqtimZ603OO9AFpJMVYjl4rN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5pMioWPBpoYmnAZoAj3mpompmypI1oNUWI8VOpAFVk4qdDQA/dUsTVABzU8S0CZITSdQ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xiISasIMUQr1zUhXmmjRCx96GjzzTo0OatLCStAiqkeRSpFhquQw8mntBg9KEUMSIstOS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3hytWY7bg1RJQit8VN5OR0q15OO1PWL2oAy/C0IuG1jTm/wCW6MoBrlvh+DY6teWb8EEg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0vxbasOFkbn8eKwNYi/sX4kSInCSOP8Ax6rWqOSpG1RNHbxwk1ZS360+FAelWFXAqDrK4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y6jpV1buMq8ZGK06BxQNHzvsa0vipGGifB/A163oL/abKKQc8CuA8baYdO8RXGFwkp3r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mwnJWoNDq7ZOKthMUy3SrG2gBqrxTljp6pkU7bQBHspwSnqmadgUAMCAVwnxY0cXvhua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6V3+Mis/W9OTUdNuLdxlZEKkUGiPj94zHcOpHQ1ft0ytLq1qbfUZkIwVYg1PaICtBobvh5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pXWrMHcMBgVwtpI1tcIT93PSu/tlS4slkQdqTEzq/DswK5zXRREyNntXG6BLsB5rs7Pm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00j5qsImVzUW35jSQEEkeRj8a9q+F9/9s8MohOWibb+FePiPIJrvvg/fbLi8tGPGNwq0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triJx99SK+W73wfPb61fRh1RVkJGfrX1YiqSQ1fNfxotZ9G8Ut5ErKky7sA1oYGbFoMCf6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ArTtG0ixH70Rv/vtXF2Znu1CtM8jf3Qa6TSfB95dDcLQEdmlPFbQEdppfjzT7BcW22L2g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cZKrPIfWZtoqDRfhvc3P/HxNDEv/TNea1rj4aWFuPmmklI65YgVRmc7J4kuLtSEMUPu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aixMk13OD2hUqP0rvNJt9B8NKXmW23D+/gmpbz4s6PEfLijbaOP3EeaBHJWngK7mG6LSm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9a3dN8CagEPmGK1/3QTTLr4sbUIsdOuST3uGVR+lY1x8T/EMu5Flt7RD/AHItzfmagDs9H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3lxJcN6K20Vux2Phnw1N8xs7Vv700gJ/WvHIrnVtVmLG9vLlm6hGYA/gtaVn4I1G7cuN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4/wDQqBo9JufiB4asnOyZbkjtbw7v16frWPd/F1QHFlpbsOzXEgUfkM1BafCaecbp7uN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bH4V6Zbtme6muP8AZOFH9ag0RyN/8UtduEIhNvZH1hj3n/x6udvdT8R6xkyXuoXQ/uox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Y9F8O6KoLw2cIH8Vww/9mqlqPj/wtp2YjdJLjjbaRFx+nFAHi+neBdVuJW2WZj95Dtrq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m4uoofULljUmp/Fa0gmf+z9KlPvdMsY/8d3VgT/E7xFqhMds9pZD/pjG0jfm3+FWZne6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cSSXRHYttFb8b+G/DceJEtbMesmP5tXkcEniHUz5U19qFyW/hVii/ku2tG2+Eur3H737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3H88mgEej3XxQ8MWKlYrnz2H8NvEf54xXPX/xlDErY6Wzjs1w+P8A0HP8qdp/weGAZ7xV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3w40axA82AXLeshNQaHAar8TfEN+oEMkOnD/AKd03N+bf/E18x/t1X+v3fwB1hrya7u7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8pfm+m2vuWWy8L6UMyx6fb/77KP518pf8FHviBoMn7NOvadbXqSStJCkSxxMy/e5wcY6Z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ZOtVCpJq7eDLVEEGKk0SK3l81agtgwpyQ5q1EhUVkdCJ7WIKK0I4S3SqMOc9K3NPjDLzU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XIqH+yAzk4/Kuht7PzWUe9bVn4e85W4qectRMDTtPVovLxxXTWGnKyeUo4xUyaD9jT3N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PripuaxVjFbQw67HXgVdg0USxiPb8orpJLEP0HNXY9PFvBwOTzRc1SOMuNGSC0kVhjac1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Hx1PFej61p/n2wdP41rkDAsMioaZlYxBeGO5MZ6E4qtNBsuJdoyhq9q2n7bkuvGasaBa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wTVkHPypskyOlRXTArWnqdkbSYxmqU9tujppkmc2mLJE0lYZt8Tt6ZrrUQm3ZPasVrb9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R7NJGjXAANeyeBfCzTusWNyMMgGvLPD1gZF+U5YHpX0l8KbIz20crjaUGK5a0nFHq4PD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waTUdGe4gUC7WPO7HUelfMdxYzaVqEkMkRWRDgqe1foXPYfbLCReMAcV4JrHwA1L4heJ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7y/3qMPUctCcbheR80djrP2A/iRNoPj+bQJpsWmpJhFZuj+1folv9DmvzM+DPwx8SfDT4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SWwt5xk3EfC8/K3+715r9KrRzJDu9a7zxyckmvJfjumdCtD6Skn8q9ZU9a8x+OUW/wAN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6j4fXX2vwdpMuckwKD+Fef8A7VkKSfDBt3/P1H/Wuu+FE27wJpfPRSP1Ncp+1EnmfDB/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7sD/AB4nlH7GduLfxL4g94U/9CNfXFfHP7HE8kXinX4XYlvJTP8A30a+w4pA6ZrKL1Ov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CzMGpecB/rB1rpvh3qDX3h1A/WI7KqfFSENYxT4+6+DVf4SXS3Oj3Ua9VlrdHjs7V+lV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xUEi4BrQzOa1OPJauZvIfmPFdlfR5zXNX8WC1AGBJCMmuI+I+itMLfVYV/fWJ2yY7x13k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mgDjdFuY7iEOORjOa0GuiMheBXJywSeC9f8Ass8zR2Fy2+B8/L/uGt4z56VQ0Y/jYmfQ7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bULcx3Pnj+I5r3rXB5+m3cR/iQivFniFwrR/3G21kaIgEHmw+a/KbcEVwerWH9n6o0Su5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ovS3MPcVxHiIbGJJ+4eaBm94L8V3fh6y1izSBJYrxFIc9jXrHw31OZ9KLOoXKjpXi3he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VnXq/AA9a9b8GXEdpD9kW4juGgAD+V90/jWiJZ34v2YdaY12T3qqs6MvCgfjUTyVAiw9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Fj8+ofVa8xa6wDxXafB/VPI1S7RmwskfH1FWgPqDwFzaXH+8K6jFfNWo/E/WvCFw0Wmy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rJuPjr4jkJ82869kXH8qY7n1RJJFCMyyLGvqxrOn8S6XASDchiP7ozXzMvxemn/1ySSn6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411xNMDC0d42cSStkHHbFA0etT/ABA06LIjV5CPbFZN38RpXyIIFUe9UvFvhS38P6LL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29AK8nXxuAf3lqBj0c0DWh66nj2972aN7768z1nR5rm4dzGFLMTx9aS2+I1sOPsrVej8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/hQBiW/hu5cnlMe9LqHhOd9On5g+43X6V2VjrujSIx8+L8aW51bR3srgfaLf7jdT7UGb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1AD+4f61u+CPhU/j3RbyQXiwW+9oJYmjLk8f73vWH4OVF8QXkStvTZKoI7816t+z9qEYt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cD6jH9KCTxrTv2DdW0/xBaahF4stvJinV/L+yN5m3P8AvV7JF+z3EIT52oPdY42ScZr0y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tpN3d/7sqR/+hNXK3firxcZjHZeGbiKTs0p8wfn92gaM+1+F97oOlFNP+wiZejTErn8q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9t5o7u80mGOQHcqztWzdN4/u7eSW5sb5PL5ZVVRj/vmuUtrfVdVlle9stRkQHk+TI2Kz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UrpY3ySafdKGzthuiTWCPBukkMz2YJ/uiQmvc7Dw7FcKf+JXd+WP42tmFLc+EbONC39iXb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I8DHgHRif+PDH/bZv/iq7XTtC+H+mWRFx4KN1c/35dRmC/lXbt4a08fe0y7T6xmol0nw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2gaAONjtfhvO2JfAyIPWDUpz/wCzVr2Wj/ChQN/g+9B/6/Zj/wCz10EfgzwpE2XvSf8A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sPDXhnGIZA/vI9ArGA3hb4USx5bwvfQp/fjvZM/+jKpSeE/hTk7fDmqSJ/fe/kH/ALPX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RdAH0WQYqjL4D03nzL/EXoCKBnM2vh/4YxNgeE7pk/vHUpCfy3Vqx6N8MlX9z4Mmmb/p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Z/4QrTgxEFyzD1pk3hMwD5JCw9loLR12leBfhLLZJNqGlCwuGHMMd5NJgdvutU83w1+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NUgT+9bTSN/6ErVw1vp8UAz9pz7VrW8+oT5EU0kw/wBzdSHYNS+HPgZTss9W14/7zRj+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0qZt1vr+pRD/pq0Z/kK6GTQ3iJaXUEjI/vIp/lVG4Nwp2w6oX/wCua4/pWYii3wIsBBvf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RIv8zWfcfBu0jYfYvEdyHHU7BL+idK6nQPBPiLUpzcRWcsqnpNJDhT75brXdaV8PvFiEi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A21v0HNAHkNn8Bp9QcY8Ry2o7tcRY/rW7F+z9ptlGPtPjiZm7hLMuv6NXrEfw3vGfN1r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+pNblp4LsLRAAbi6buZT8v6LSEfOOq/CwWkjR6Vrs92B/FJaFAf/AB6otM+EWvX+dt7J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0YQgBLeOMewrSj0tZBy2PpTsB8v2XwJ8U3Gd1/5A/wBvH/xVatt+z1rpH+leJrWD/rnG0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XDGDuOfrQIbaPouaQHynL8K9fhu5bWG9kuzGcK8aP834VpQfA/xnLyGCf78uK+lJGQEl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gD5wf4H+NkB+dP8Av+KqN8GfG8ZJ3ocf9NxX0jNduQeTWdLO5J5NAHze/hTWrTIe7yRUf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5FX/ABV8RdEsfFF/DJrmnRJAxR7eWTEin6VmJ8TtFfprek497lR/NqsspXNh4ghzskD/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oGSMfnXTWnjvRLi3bGsaWZs8bLtP/AIqrUfjDT5RiK7sp8fe2XSnH60AcWY/FoyBj86rx3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ckn+84NegDxRYngvbY/6+FqVNcsxNGiCF0bq32haAPOm1rxdFESLKVpP7oK1XTxB41w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Xp39u2x1hrNYYzCB/wAfAmSiz162mv5raa0Cxp92YSr81QB5VN4q8WDKy6XOp/vKVoXx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V1u9QVr1WzvrS9mmVrPywnRyyndVmwSC8L7rJYAOjnbzQA5HyetTK1RxxHNTpEa2OQbnr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oAai5qZY6dHFU6x4oAiROtTJHkGnrHU8cdAFcQZp6W+KtrFxT0hqBlRYKlSGrIiqRYqA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sJDkdKkSCrEQKlSCPNWFgp6QH0oArJD6VPHB6irMdvU625AoArxwj0q9FBlelNjiOavw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5NOkg46VdEXtSOnBoGVrePFW40xTI121MnQ0CG7RShRSnqaBzQWc/wCKITFNb3K9iBms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1RP4gFJHqK6XxND5ukTMBloxuFcnczHVvCsUZ5eBs1RkzvdJnFzZRSDoyg1oIK5nwNdf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JQ108fNBQ3b7UBfapdtKFzQWjzv4o6UDNa3AHysuCaj+HWV85D2rrPG9gLvQ5CRkxDcK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O61kao7yDjNWVXNVIzzV6EZWgAC0oWn4FKFoARRgUtOA4oxQAijg1HJ3qWo5RnNBZ8wfE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U3i4wrPuH0NZOmYYV6J8fdGxNY36L98MjEeo6V5np4aMDJwaDRG+kUa/M9dLo19m1ZF5A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1OuK67RNJjgtcZyaCC9oUnzvzXbaPKZUKntXF6VbeTe4PQ12umARtxQI1lXjFIsPOalQZ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gzG1afgqcWPiKB245xVK2PykUxGNtfxyL2NAHvIlBFeK/tB6fuk0+8AyI/kJ+teuwzCS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uO+Kmk/2r4PvJcZaEbwfpVog8Y0fxHplkVLM49ohXSr4+iaP/RraST3k4ritL0R5iu1V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3gy2khBnkdj6LxW6MjNTxrrQX70NuP+mYz/OoZNSvdRyXuppieynH8q6z+w9J09D5qxp7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uh6cxCvG59Ihn+VMg5e38P3l6SRbN/vSg1r2Hw/vr07Wlhi9lzVy48fRRZFpYSye7/KK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xW9rAPcFzQB0dh8JYVwbi5kk9kGyuhs/BuhaMm6eOAY73Lj/ANmrzuTxB4o1vKreXcob+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6+AfEOoPvls5Dn+KeSgD0m48eeGNJQpFewTY/gsl8z/0HisO6+MVopItdNuZvQyERio9I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u7pI2/uKmQP1Fb0Pwq0ZfvmeT/geKQHHyfFXX7nKxRWtoD3jVpD+p/pWbNc+JfED/APHz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f+O7a9bg0Hw9oCbjDbW2O8rc/wDj1Vrz4i+HdOUot6JCOiQIW/lWBZ5na/DXWLqYMbQx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JYfCSRsG7vgv+zEv9aW4+MobIt9KmI9ZXVP8A4qsU/E7xFcZ8oWkX/AWaqLNbxF8H7WLR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lXIBwtT+C9G0vw7pytqC21tLszuuHGf1Ncbdatr2qI8V3qF3cI4wVi+QH8FqDT/CFzMy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6/wDjxqyD0mX4ueG7ZSsbyXbD/n0hZv51lXXxjMmRYaLI4/vXUix/y3Gsu18DSy8mWNP9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VrCP3/mTfjsoAxH+IPiS9JBltLJD2gj3sP8AgTH/ANlrNvNU1bV5Slxe3d2D/BG5Vf8A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aJp8hDJGv/XQ5qzYa2WX/QLSSVO3kQ8UFHM2/gi7xuNotsD1eQqD/jXyx/wUh8L3Wj/s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qUIkjQ8yD5uK+1Hj1ibJlslhJ/inkxXxF/wVG067Pwf0+6utQ/dR6jGiW1un7vdhvm3U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GhICT0pFJL9c1fhjyuaxZolcSG3O2rMdvtzkVJbAZxVl1wKwbNoohtoAzHitWzhKnFUbN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hL2pGqRs6NYi5UbeMdTXc6Rp8lyUtreIO3dsVl+E/D82qypb2q/e+8a99+HXw0FgTJcN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LDyqbI8RudDvGmdZExg4wKdDYXNqm1IZK91+Jd/p3h/RJpre3SW4UER5H3mFeQ/DvQfG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wtpan7ltFAqp/wDFVHtTrhgZyfKYpnuozyjj6itazW9kQFoZfxFe1aX8M7HRlDH/AEq7P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8m80/Pk+R/3zWTrvsehHK7LVnhU0yLFhhXGalao85Ir2zxlo0mu29wUgS2u41bZgfK1fN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1Jre+tDCR15rphUUjya2HdJ2Z0tzAs8WWGSKo2EQs7ppF4zUsWoR39oHgfhxTY4mXqc1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uYUvwxI5xWdHowWNw44rc0+3XBz2pb3bINidazRPIchd2nlggDgVkyW37wOBkiu0utKZ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S4uDnoKvmsNI6HwNoPmXYZxgGvobwvaCysgoGK8n8BWBvJEVVxsxXtWnRYt1GOg5ryK1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UKbmzodKuwylG5HSuq+FltDpPxEgfH7u6DIPr2rgYJDEeK6Lwzqph1Swl3ESRzoQfxqq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0mfS974fsdQnWWe3DsvtWtAPLj2jpVaCfI5qZXzXup6HxZMTgV558Y0D+Fpj6V3zvXDf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74FQSUPgtdef4HhXOTFKy/wBayf2kpD/wrG5J52zxn9TTf2f5i/hu+jJztn4H4Un7SHPw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6Hsd2B/jxPGv2TePGPiH/ppbr/6Ea+vbQ/uq+Qv2VOPF+tf9e4/9CNfR03xN8MaFevYX+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skr4IrCO5149fvmTfEK0+0+H7rjJT5hXC/Bu7kj16+t1P7sx7j+fFd9rWq2eseH7mezu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ImyDXkvwrvvs3jeCPP8Ard0f+fyroieRI976iq8/CmrODVaboa1MjLmj3ZrH1C24JxW1K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Rmgs4y8i2uaz2cITW3qMOS1c1qT+WGoAreJdCsvFGjT6deKDFIMq4+9G3ZhXjo1HUPBt9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M/uLo/dkXsCa9T+1tz8xrE8SaXa+JLR7a8jDg/dfupppgYMmrpfQFlZTn+6a8xEQXV543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sereC7qWO5Q3Wng/LMg6D3rnrvXYLud5Y2OWJJNFi0RX0rJcu+eG5rk/Efzgns1dJqd0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1hvMs3buvNYl20M6zvGi+zD+5xXbeDfEo0vUHRiP3teeQ3Sm1Z+6mkXWSt0ki/wip5zS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59SWuoKEAznPerE84VMg15V4P8Zi+sl3N84FdNqXiNbSw37s0zlNe51WOMlWfFdR8MNQj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BHBr55v/ABPqOv3JtNNilllk+4kfzV0tv4H1bwB4fOqzatcWmoyOuy3tH/dp/wDXqgP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v0zxXHSHJrwp/F+uXk5efWb6WT1acint461qLOdRkP1xWblY15D3NHx3rrfhrqElh4z0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D9CcV83W/wAWNUBPmQ20v/AWX+tbWi/Hq50bUba5bSlkaKRJAY59n3SP9n2q4yFyn6D+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GOcR7vyOa+YLq4/fyVUn/bO1TxHBPZ2/hq0sopE++920jf8AoK1wknxBuGZiYE5561XPY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d6m+0Ma84j+JUcH+ttJGb/Yq1F8VtKGPNW4g9nXj+dL2gcp6PBePGpwxp0ly0mnXAJ6g1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8vA1KL8Vb/CtPT/GGiXPmbNRtG+Q/elC/wA6nmFynJ+DpGh8Svv4B3CoF8TT+G9auvJX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i3HimR4+ELsAK0YNOhudXuo5lDA8807kWPQfDPxP0u88OSWJuGimMyyYkX8PvVc/tdu1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2N59oIDxFVyNpqp/wj11YahayxXfCPsf/AHatMLHqdp4t1OJBGl9KsY4ADYrtfhx4kvZv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OWBkRGbPzda8lhcgdc+9dd4Fu/snijTJiekqg/Q8Ui7G9/wlOoW1vd2hu5JPn/vndxXR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G8Gp3rTTRv8nmn5tp/wD1VxfiaH7L4r1CLGMSt/WsnaRG3tVBY9VHiHULfwda3lp+9ijf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H+FZXhbxo+s6ibS/0/T2+RnSRrZS271rziHVZrcSRxPJGsn31RyA31HetnwrKyeILZ8852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sttOfN0rTJsf9Oqr/ACrSJ0XxLoM16/huwS5sZdxSJSolH+1t21w2vKbbUJk6bXI/Wus8D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BnO+JXoAh/wCErsPK8r/hG9H2en2YVPba5oLL+98KWDH/AKZOY65ICub8T3VzboZbYvvX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PhaSyt5l8OJExOCkdy4/WphY+Erzw8962gSM8bYMX29/8a+fIviNr2nJ5Er4hByPNXNa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7OWyEMMiyHcWwQaQHstvaeC2spZf7BkjlX7qNeSbT+NWPANpp3iee/hmW404Q/wCphhlB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+KG4YntfxU10XhL4q6PpV5JNciUAjGFTJ7+9BUT2T/hA/DejHeYFmYc/6U3mVCfiPpGi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P9Gh2141r3x2t5XkNrp8zA95HxXkXir4n6tf3LGDFqp9PmrA1R9d2/xdszn/AES4P/Al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ebG8P4r/APFV8tfBnWL3V9NvVvrs3TJKNm4YZVxXo4OO9US0fRmj6zYa/aefbxNGu7GHB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eleffCO436Xcx+jivQx92mhWIsCl6UHqaK0SERSHOagPSp3HWoGGKkCFx1qErVhu9RGg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5VW6VZkkAzWZdXSrnP60AfAXx88MXtv8AFHxCIVSbdc7vl44YZFeef8IrqvX7KfzFfaPj3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i6vnR4ryRsmWB+vGO9cef2fdOAP/ABMb0fgrUF2PlZ9F1C1y0tjME/vBciqlz9pi+YwS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ah8Ffs0RSPULsxehT5awL/4QBoCr3ciL6yJ8tZlHgUcVxMPkhbn2qHfewT+V5UgP0r2/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cWrw8f8ALPZVxNLbTLC433KzXBXahA+7SA8Yt9E1O5/j8nP/AD0crW7pvwo8Z6ou+2tHd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NCrH8RrqU2rRyy2VxHHHIv8W5ev3ga9WstbuE03Mckwkx0CtQNFHSfg5JYrnxH4ug03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t2rprDTPB3hAb7VtX1mX/nrLeGMH3AFY2jeF9b1yUyJY3DnrmSNl/wDHjWnqPwo8XXyB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zKKotHv0cfNTpFTo4TmrCQ1tY4Cv5VKsVW/J9qVIKLAQpFUyxcVPHB1qdYOKLAVFizU0c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0WAhSOpFiqZUp6rUAQrD7U9YamVKeExQBGkWBU0cdOVKkVasASIVIsYxTQcU8HigByLU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GKAHRx9auQjAquvFTxjIoAm7ZphGc04dKEGaAISME1KnShk5p6Dg0AJSgU/bQFz70AMu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dyEV53pTCJb21bqCePpXpygHAry/WAdO8UXEfQOc/nVDNn4cz7J720J6NvArvAteV+Er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CyEoa9c2Y7UCIgKlVeOlJjmnr0oLINSgFxZTRkZ3IRivN/Cbmy1eaI8Zyg/OvUDyhH0r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UkdAZN351gWd1H2q/D0rPjPFXoDxVFEw61IBVa7uobC2kuLiQRQxjLOe1cZp/wARLq4v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GSTZJQB3tFcJ/wALl0OK++yXNvd283o6HH/oVdXpuvWOrRB7aYMD2bgigC7SEZBpaOxo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2nwv5gGTDKD+BrwEXGDxX0/4008aj4f1CAjOYyw+or5ZmXy5sUG0djptKvCEXnHFdHoe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NcNDcFkATjArd8IA/bmZzxQSd8k7JcK1djpsweNWriTKp5rptEl324OaAOttX3IakPWqN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UAaEXyr1pXUMc+lVIrjMdSeb8hoA9X8F3Y1HQV3HJQ4rSv4o73Sru0bkOhFcX8Nb8tDdW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cDSFhVoyPmCfUbuwv7mzjZB5EhTeF681etdUv2TBuX/4DxVvxtaQaX4/u0uRtimYSEDs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Hh2wt8Q3kH/bJd1apiMCw8Jalqh3fZppPeZv8a6jTPhvdyACR4bcewzTIPiFDZKRBBLIf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18R9UmBEQghH03GrMzttJ+GOmpzd3Ek/+yvyiuitdB8NaV8vkWkZHed8n/wAerxhfEOt6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GEbf5VPa+Gb+8be6O5Pe6cn/ANCoEevXfjzw5pCmNLuNmHHlWqbv5VgXXxetAW+zabcS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D4Jue7RRf7oz/KtvT/AducGaR5PpwKAMu9+KfiC7yttDZ2Snud0jD+VZQ1TxRqed2q3s2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Nd4nhvRtGHmSxxZP98Z/pVr/AISS3WLyrGEy47W6UAcJYeANU1LlrdvrPIavr8OPJOLi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9JqOtXOVt9Pkiz3uDiqf9kXjOWvtTtbQnsDk1BZXh8IabbL88z3BHrxUsCaLp7H5II2H/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0/RWbD3t1fn+72/SklsbWFM2mhh/9qU/40FEB8SWPSOGSY/3Y4S38qtWmo3MoJt9JZB/em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9VkyAYbYf7u4/wBKR7Wd8+feSyfT5R+tBmaUUeoAYl1O2tl74AJpsiaVESbm+uL5/bIH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OF/Fzmke4MX+phknPpAu6goSS8tLM4t9HjjP95+P51fsdSu51+WaK1X0XDVQk0fWdZH7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K0Q+EdRsCTdazb23qsahv50El5oIJJC1xPLcn/abC/lXxb/wUs8N2h+CH2mK6zLDfxt5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r65XTdKN2yyz3WqS55CSYH5LXzl/wUT+y+Hv2eNQitfD8cMV5cxQ/aLjCypyemfmNBpE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VtrbdH0qOKz3ScCuhsNMzH92uabsdlONzFSHYx4qST7ta1zp23PFUZLXg1hc05Wivap5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Fi8roirkmuY0izwckV7b8KfDourlJZE+QEHkVhUqcsTrwtJ1ZWPXPh74MTQtGjLR5ncA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fZI3XuKLW6aKAIDwBiuI8b3ZhS4b2rx1K7Pr6dNQVkYOu3cvj3XxZn93Z27fOR/FXsXh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n22emxAAkjlq4z4V+DzqOzkJLMd7Mwr2OeGLyVs4Wj2QDDqOhNbopHM6XYjxBqv2WO7jt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NdzdfCHQ5LYgX00Uv99JSRW6mt2MujfZJPDGkwy7P9YsCr/wLiuH0fw0mkG4eS8nkEkhZ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Cr2pGyd0cBp+jyjUJYpT5vlvsrZ+M3wT8O+O/CDtdWMdtexw/JcxrtlRvrXY6V4cN5f/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yfetjxvayzeE77yv9ZGu/8Kqk7s8zGU+aFz8xvEHhPW/hPrDRXqtPp8jYS4Awrj+hrtNF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x3r23xRoVn4l0+aw1OBZ4X6hhyp/vD3r5v1TSb74Za7Lazbn04t+5lPRk/xr0Is+ZcbH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Q2aCWTd+dTWrfbNPE3UMKWxt9uQO5q2KOpcMSkBcVmSWZW9IA4NdBDp7E4NWLXRWllDE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c7L4daN5MBuNuM9OK7+NdikdKzvC1kLbSoUxzjNakvy5rxm7ybPpaceWCiRk4q3pE+NQt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dZUlyFJ5q34TgfVvE+m2yHrcIx+gNbUdaiRz4v+DI+u7eTirSy4zWbbvVkPX0aPgW9S00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/C17n+5XQhq5v4hc+F78d/LqgRw/wButlvqsGeA4arH7R83/ABbG/Gejof1rA+A9wRqu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1d/aPnI+G+pDPQrUHdhNKsX5nh/7N+vJo+reKL2dyq29lvP4E1zJ1O68R+Ir7XZyWkml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WsXEV3eWkDEfbQEb/a5716LaW6W0KxIMBawtY7cfpWZ1PhjxDdaaAsE8kSOMsinC5+la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SadPMxDpcqzEf71S/CrwifEWvxl1/wBFtcSy5HB9B+NTfEWxGleK5liXYhCumO3+cVrE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q1wflNVPD9wLrQtOmBzvt4zn8KtXH3TW0TFmVPJ1qjNJ8pzVyXvVC4X5TVFGTeAHNcvq0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5HWsi7hD5oA4K5JhkK1DIpZM1t6jp4dyw9azZo9ikYoA5PV4MmvKfGPhaO0lM1ovlf9Mx9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3Mc1zGt6et3bOpGWFUWjxorcXERQKCR6Vz2o3MgjliZfmHGK9Ht7IabqhRxkPxzXN+MdF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Vzs3R55FuQPvBGaUyQ2sLM7Ab+Oava44VFIGK5jxLtn0KZgxDRc8VhDVnt4tRnhoTjsa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2RuVB9K9b0fwOdRt45tQ1Xzojz5dv/jXzXdXr3ulQ3UJ/exjDY9a9i+GHjaa+0RLdpD+6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4+G7bSvDy4sraOE95G5c/jVf4g6mL7QmUMDiRTxXCrq8pJ/eN+dLc3T3MRVmJzimNI55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OOM1XuVaZiycgHnFY/i6CRWMsblCARwal+Fcj3Ul9FO5lKkEbuawOlLQ3ra23LyKhu4A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ztAFZN5a7SeM0GdjLiLIhArQt7q6WL925UCuX1XV5LCcgj5Ku6Rr8d9bNg4YUGlkbcep3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U1eUDk7vwrlLnW4bVv3jgVfsNThvkzGwagLI2U1GBCcwKfwqxFdQS8rbqp9RxWJMAO9O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BZHpPgSdft8HUfNXQ+IteXQNdnmzgFRXJ+CJle7tiD/EKu/FhAszt3KitDE1IPj3Z2AYf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qo/x90xmO7SJ1+kimvIepNQyoM0wSufQ+n/Gbwq2N99Pasf+etuxH5rXT6J8X/CK39t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deJCU7+9fKcUQbNMa0XdnFFyuU+1vGfxf8E3HiiaW28UaU8JC/Otwu3p61m23xG8L3DS+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teJ/jXxzLapIDuUH3qD7Lg4H8qExcp9nWOqWuoTb7W6guUPIaKVWB/I1vabfPa6nbSqc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7WGS3TerkfQ1btfFfiDTifsut6lb46eVdyLj/AMeqlKwrH3B44zFq0/ud351sfDa83y30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XwlN8UfG090biXxJqM7ek029fyOa2dM+P3jfR23wXkBbpl4FP8qfOTyn1+yhWYehxWDq0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YrX9pLx5ASZLizuyTn99bKP8A0HFXYP2lPFL5N3puly/7iSL/AOzVKYcp9B7cWEw/3ase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v2qzhn8uMFN69OteHRftNE2sqS+GW3nG3Zecfjla0NA/aitNOFx5/he4TzV2/ubsNjr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PoOjtMVltRgdk4qhovg3T9R8RLaM7Ikh+UZry8ftIaUXLPo2oKfZlNaXhr9pXQNP1u3v5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JTy48kZ7HdQmNRse9ap8J9Es/L8pGGf75rhvGfw6sxcsqRrgH0rnPFf7Zui3cgXSfD1/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fpmqPg/426x441WaWTSo4bVEziIs3/j1Fiz0Dwvo0ejRFY1C564rfBzXMW/jE8/8Sqb/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H4j6do//AB/QXVt/vRE/yzTuB7x8IrkLcXcPqgNepK3FfInw/wD2ofAWha00t9qk9rF5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hXT65+3r8NdL/wCPJNX1n/r2tQn/AKMZaZlZn0rTSRXzp4Q/bK0vxQjTtod5Z227aCHR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onw4c8al/35T/GtFoOx668qJnJFV3mU5INeUR/HzwtggNep/vQ//ZVNH8cfDE/TUfK/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JLcdaqtckZ5rik+LXhy5+5r9kn+8dv86sw+N9EuQSut2cg9RMtFyeU6Q3GScms2+ZXz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mH7q/gl/3ZAahm1WJs7WVx7GkKxTntE3HAqEWqg1Ye6EhPFNGTzQaWIDbqOKz9X8N2Wt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PSVB81ackJYmhISAR3pWGeYn4Npkn+2Of+vb/wCyrltd+A+q6ihjtNeW3bPUwsf/AGav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/ZrgE0WA88+Ffwit/A0MrXd+2qXkx+eeXlVHoBXon9k2QHGzP+4Ki8kpxTcketFgJRpU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F0qP1X/vmoVcjvUiucdakooRwjNWUhFRRnmrKV0HngIuKFiAp69KcOaABI6lCU1e9SUA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iipFGBQAYFLRRUgPXvT161m6rrNrotuJrqTy0PANVtO8Y6RqLBYr2PceiscGgDoQMinKB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qVRQAoWnBfalA4paAHRrUyDGajjqVe9ACjrVqL7tQIOtTR9OKAJaBxQBxRQA/GRTUOGIp6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gCZcE81IojTqaqzORESOtZsNxJPIy7sUGkDZS+s0uRAZ1EzDKrnrXn3xGWOLW7W6UEeYo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xpqMulT6dqUa/NDcKjkf3Sau+PITd6R5yklo33f8AATVFGZextYaha3QPBKyA/SvTE8UCS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0uX+1eEtNm6vETGf92tLT52vdPG09B/KmTY9C069e5GSc1rAcc1x/hZpyMHOK68ZC80h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til9FcD25rvugzXL+OrXz9JaXGStQWP8O3hvNNjdjluhrVa8SyjaWRsIo5zXI+A7nzo3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ayHQrlUODTKOE8ZfEuTUkntEGLZsA/nXQeH9bsL+3EMMo3bRkV5Lc6Y88h2NmM12Hg3w+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OCO9AHWa14YstVhYSIPP/AIZB1rnLK4utAuBZzuYhn5ZRXTLqAic7jmqeuRwarbMrDqOD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8WCci3uHG/8Ahb+9XSi5GM54rwIajNptx5EpPyn5XrvvDPjAXsYtpnHmjgN/eoKR1Ws3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tr5X8XN9i1+7iAwA3FfRmo3haJhmvnf4mwmHxJK56SDIqDeJQsLwnjNdV4fZmlyCRXEa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8s0DO6lfEZI7it/wfdGeF0JyVNcfDfCRME8Yra8DXv8Ap0qdmoA9FtmwMVZIzVeAirsS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PzgHmn+XimOpAoAv+CdZjsvFEcBnAMqkbAeDXrCXk0YYA5HB47V8O/E3xZe+FvGA1KGU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/I3s1fSXwK+INz8RvCNtr0i4MzMjj+EY9KumQZnxw0/Op6beAcvlGxWLoHhF73/WOkf4Z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rehvFAubpHDxmuSstK1ayhC3N1bwNj/lm+6trAbdp4FsYMG4naXH8KfKK0BaaFp64MUMR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I9KtF/4+9cluP9iI7c1fsdLsi3+i6VNcf7cwJz+dUYF5de0+3O22cSH0t481Zj1O+uBm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YSrMVvdRRBYbW3tfquT+lS2+nSyEm6u2x/wBM120CGxLqcmfNu7SzX3LSGpQ1hD/x9a9N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8qfJDolsCXcOf+m0uf51ElzYSHba4b2hi3/yFQWWYdV0625ttJN6f78q5/U1cTxPfsuIL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n+VVoNMvLr/U2EhH96UbB+tT/APCE6jOMyXcFn7JljQBTUPM3+majOR6RkLSz3Gh2S5KiR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/AOtUh8IaRa/8hDWbi8P9yKTbn/gK05NK0yM403RHnPZ7iJh+rVAEVn4nteUt13+i28QP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E2+lTYPeYiP+daFlY6yVwiWlgnogyR+VW/7AnlGbjULhz/sfIKAOYPhnVwpN1qVtZp32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tGgbbca5Ldyd0i4z+QroD4e0SwjLXe1iP4riXd/WsmbXdJsJSthKJ3HSO1Qsf0qwJrUa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x7SSrgfm1aYur9ocpBbWq+jtvP5LXNHXdev2YQ6RcIvZ7hhGv+NMvU1x7JjdX1lZr6Jm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oMSalIU7iFVT/wCyqj/aOhJkzSRGTubmTcf/AB6uetbbRBxqGt3F03/PJZtuf+Aj5q04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0NiP+ek0QGf8AgTUAT6J4xtLaS7azsZbof9MITXxz/wAFP/GkuqfDTTLL7LcWnmXKHD/d4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88ZNp9oTbi1tE6bcGT9flWvzz/4KQeN5fEmreG9IW9uJREj3LQyfLH6bto+pqJSSNKce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DubJXNdUNJEUJ+X9K1tF0XaAdta91puISMV41SteR9HToNQ2POri1G48VmyWAZjgV2cu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n4VaQ/do9okYKlJ9DnPD/h2W6uY1CnGR2r6T8CeH003TowVAbArkPB/hlbeRXZOntXqm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4a1TmZ7+Cw/soXe4y6ma3RvauC1O6fVPEcVp1UkZFeo3mmCaBj3ry7TFA+IoQ87TXPA9E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S9gsoF2TTnaD/dHtXe/Enwl4f8BeHbvUtRuGngto/NcRrhj+tcR4ZSW2mWWJis8bZQiu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/ivwvd6arbBOFiOa6VsKxxfwF+M19428WapYwWcraYP3kHnHLRLnHNfTdjp1vPDvaBc/7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WXgfwjZtBsa5uow9xJjktXrtiR5fBB+lZydy0i3axIo2CsbxgqweHNRT+/CVrWiyr5zW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OnXK0QfK9DnqLmi0z5U8TTPFcOsPVQTWbq3huHxVoTGeCOX+Eb0zXpWnaEftchKgk8Zr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1ntrRRCHPzAfwtXoQlc+enSa2OK074f6X438GPceHYvs/iPSV/wBO0mMcTxD/AJbwj/0I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C4REj3HPzKByK6HSrbVPCviax1vQg8d7G+VC9GX+JT7N0r3+w8P6R4g0ZvGGiWaWk8rbd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lL/e9laibKw9L3/ePNdE+HqQKDLEAPcc0v/CA6fYXc9wqM7OMbW+6PcV6JxWVqC/erz5SZ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uKEWyGqk7Fy2Kv3h5IFVfK4NYmpzeokhjzXp3wK8I3s2pDXbiMx2saMLckf6xuhrkfD3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an5S37w+gr6Y0jTodI06C0gG2OJAgAr0sJSu+dngZliVGHs1uaNvIatpL1qjE1Tq3HWv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jeJgt1plzEeQy4q68uFPNZeqy5tJPcVYHiPwRuWtvHt9bsfvQuuPcMK3/wBpC4/4txqe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xtfiYGBxvMopv7Xvi77D4Xs9Ft2/f3k3nOB/zzX/AOyqWdmF1rRXmfOfg1V/tbzGH+rG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dNy/e7ivH/DFxIZieQSOa98+BXhl/E/imL7R89pZr5synox/hFc63Z6GYa1Ln0L8JvDH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u26uh5spPUegrz74w2u3XA/rEv8AWvcVTEeOMeleS/Gy0wbW4HddpP0q0eSzvPhFqv8A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gUwn8Dx+ldXJJuBrxv4Ca1MW1LTmG63GJlP91ulewN901sjKWhSlPJqrLja1STvhzVZ5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tetY14MKRW1csOaxbxgAaDRGJcdWrGvk6mtW6f5jWdPhs1LGc1qKbcmubujktXVaumA1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miOW8VWZEcV0o/1JrN12yGs6CWABfbuBrr5bUX1pPCRnK1y+hOTFcWcn3omI59KZZ4pr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YIrmzCJre5iYZV1wa734g6cdP1SWIDCN84NcNnEU5HVhgCude7Kx7kLSwfKcFpMn2G8ns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NafhHVX0LXzC7ERueKz/EMBBju4+GQ4aq+pSGe1hvYvvpjditDwT6TsZ0vLcSIcitK3I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yF7EtrI3zgYr06Gby58A8GqBHOeKId0cv+yax/h7KbXxSqdFkUrXT6tbicyg981yMG7S9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VH61Bqj2CSPg1QmiBzmr8soAPNUZJASaAOF8RWoedgy8Vybyy6RcZTIQ/lXofieFRCrg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Mdzp6nHI70FEMvl6rZmSJgcisjQdSm0fVDDL/qSetR6TeHTbpon4izUmq3djNLv8wDHc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g3WkOysV/irzfUPtUKuI7kjivcrKz/tPwo0oIIaDePyrxrUIdnmg4PBqUadD0T4HaxPPp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lAy1eifGyX7NYm7BAVYAxzXlXwPuhNa3ak5KTDNerfGG2/tLw3Ko5D2taIwPCtI8Z6Zx9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92jbd1aOtah9iH7uEzH/AGa8k062l87pXqd9AZNLSbrkA0FxMyDx/ZWsjx3EUiMOM4q2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58v/AHhn+VZVn4Isdbd3ub9o89UROfzNbdh4D8M6Yp32ct83rLJj+VZmg+z8UadccLeR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SBpo8SRuG7q2a5rS/D2mWV/5UllD99vIkk+bf/8AZVm+OLmXT9QilpoLHpMaJLmNcH6V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iua8Ba1b39ypEmc12l9EBPvU5pEmZLbqc84quYgoPJNN17U5rOMtFEjfhXMJ47vYCwNr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OFI8sVJHkr8wxXCP8XILeTEunlfcGrNr8W9LuGw0EyfQZqgOyaYJ2p8dwGUiuVX4g6De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Rh/OtXT9c0ydSV1C2H+9IB/OqA1Qiu3IqRrWMKTj9arROpf/AF8bewq9Jjy+mfeswIrS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tG1q504YguMCuUSJFBOakgujG3AzQB38/wARNTRCDdzOT28w1yup+ILq9dnkmkB/3zWf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7+bRcA88A133w78Xaf4dk3vo9jeSd2uoVbNecyjHSpbO6aI1oieU+mYP2i0t4RGnh3Rw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+0TYywf6X4S0y4+gx/7LXzlFeMw61ZivCo61Ycp7pd/G3wrqIxceC44v+va8dP6U1PiV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jAW4yt0Gx+teG+cXzzVac4qOYOU+j7WfwDff63UbyxJ/2cj+TVeXSfAkoxH41Cf78GK+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ninjX5PWjmDlPpGH4daRqBJ0/wAb6dL6DOG/nTpfhRq8efsus2kx7EOVr5tF/wDaB1qa3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3U0X+5IR/WnzByn0Va/Dnxzb52XSy46eVqBX+dE/h34i2rFU+2H/cvVf+teUeGvGkq6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0f8Aq/3rL+tVD8S/ECgmLW738Llqdx2PXhJ8T9P/AINW47h1b+tWl+JfxK0gfvre8uMd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cj+NXjGLhdeu/Tl8/wA61vC3xO8R6hqMUM2p3M2f753UXCx3Z/aM8Z2khW5so0westgy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D97baan1gdf/AGasjxL8W9U8OW0TfLJubHKCsbT/ANpKb7OYrvSYZpt/+tyF+X6UXCx2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ZY6c3+7Ky/1q3H+0jHj59Igb/cu8f+y153L8cdIvOLzwvp91/vxr/wDE1ZtPGnhnV4HN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Si4GP0ouFjvv+Gkbb/oBt+F0P/ia0bT9orw/LxPZXsHqdqsP0NeIN488JT3nk3GgrCO6h9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r8NXjDSQXMZPYM7fyai4WPpyNeatIvFV46tIRXSeaOVODTgtKvQ05RmgAVak20IOtPAz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pFU81IF46UARkUqLnOaeiAmobh/KzQB5Z8ZNUYzRWyN8sKbnA9Sa8u0RpbzXbOJWO4yr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WTcX8yM2dzE/hUfwv0f7ZrjXJGUgXdz6npQB77opdYwGYn61tg8Vh6SCEFbkYyKYDx0o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BMqnFWFCqmSayZdUEZK9xVGS+mnYhSQKQHSA+lPSQCuYj1K4hBRzketXRdZh5loA6KOe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R95a5L5H6Mc0xrY9nNAHY5BBwQazdT1NdMVGdC4ZtvFYMM1zHnErfnVXWbqV7X96xYA55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sefWsG9S5t3LRW7uM9VpNB8TQNbxwvu3quMmukhlSdMowIp2KRwOqeF7/AMR2E1qw8hHO7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w9dS6LPbkBnSEDLd+K6unjpTSLPFrCVpdK1C0B+aMEqK6j4OGK9t72K4Ad4nGAfSudsLQ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4IZ4yPoTVj4aXLaX40ltWPyTo3H0NV0Mz2jZFEMRIFHsKcrYHzVXE4bpTJGY96xKJ5p1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LjTJYvWr8zHaayruPzY2FBZx3gfUGtbxom45xiu3upfMif6V5iLn+zvEBA4UtXf/AGwS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Gq2KWtxNjnDVqWUm6JNh+UrziszXWYXtypP3ulZfh/xJtW4tn5ZOlAG9dTGGQgvmpYbo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xa3oLI+TToLzdkKaCRfEFkJSZB1FcgPE50+/xaH97F96ururhnBBNed6li18QuMfLKKAP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NOWVGAkAw6+hrzj4w2WIYbtVyVO01W8N6u2g6qvP+jy8EVteMZV1uzNrEcuT3osaRZ5j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01pdtCOCa0PCfgCzaTbc3ryYHz+WP4qzfipeaT4F0Z2029jOsRFcW87/ADOPXFBoWBfy5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qTW+qIzE4bBFcf8ADbxDp/i3R/tLRBLhNvnA9UPqPau2XyQeOlAHrmnT+aOtbFvJjvXD+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XTw3J3VBBrtIBUUkoxUSvvFBj3CgDyD4lfDy51+8uJowGWRs819O/DlIYfBGjQwQxW8c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GK4EW+RXX+BJytrNADhY2wBVIR0fiGAz6RdFP9YI22/XFeBeHrxHgP2q6+bP/LR6+hJS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V4hrkXh3Q9YuNOGjz3WoZ3/fLLz/wKt0YJmpp/ibTbHCiRGb/AGVJP6Cun0/xHfXKg2On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dr+tZfh37XGuLbS7ez92IP8q6vT9Jub2QG6vxH/swLVEESS61df6wWlmO5eUuR/SrUUFm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/u264H6VuxeFtLhQPcSvMB3mbAqwmueG9KXassAI7RpuNAGZp9loQfdZaHc6g396RCw/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Ee210200+PsJXwfyWqv/AAmomyumabdXZ9Snlj9ar3N5r11GWmW001P+mkhZh+VQWaos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D/sW8QH6nmqtxZaTCCb28edh3lmI/wAK4jVLnLFbnxNM3rHb4UfpzUVjYWsvMOm3Wpk/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xQB1s/jfQrAEW/lu3ZbeEv8A+g1Wi8cXV03+iaXcOOzSHyx+tVV07V41PlWlrZL/ANNGz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tgTcakIz/wBMI1X9TzUAdNa6pr14P9VZ2af3iTIw/XFR3mqWtpxqOuyFu6QOE/Rea5C3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d954/6eJsj8s1ssfDscQ2SxE+kCbv/QeaAL0dvowJePTrm/I7zjj82pZdfurNCtlYW1gn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Pt/FzTW7LaeHbuY9pJwIB/wCPNUMj3F/aObm+s9M/2IgZnH49KsBt5qV7eKzT6nIB3ECC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HiHR7BClzcG4f0nlL/8AoXFP1XTNGhlDan4uu5YyeYDcRxqf+ArzT7bxL4B0SVVtvDiX7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8ZOKAOP0f4g3usXos9K097qXt9hg3bfy6V1I8NeP9dMajTmsFVsl7udVyPwyatwfGWTT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ujDALy5GPoqris/V/jN4ivYWS3lW0z2t1C/+PNuNAHYW3wn1q/tyNW1eCJO8drD/AFN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dNsPjvq2n6ZevfwWUMMLvI27bJ8zMv6ivpb4lfFHWfDnh/UdRu9QnnlRPk86QlXkPQV8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M5Mk80hlkY9SxPJrixMuSNz1Mvp89RvsFhpYRelWpdN3IRitaytwVq8lmGHSvmnO7Pt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CDSZ210em6CgX7tXreyCt0rXsoQvaplNsUacYvYjsNOEKgAVtWUZXpTI4sDpV22jxSLL6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/wASr4nRmXgTH5K9otbfeua8x+MXg55FbU7YESwgMpHX3qkWe2aLPHHIC3UDNcr4r+Hl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eMBg3yCuZ8A+Mf7e0S33sftduNkif7X96vRNA1bz38s/erVMaNrw5oK6XYRRh2YKuOa6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oZFEKgDtTIWJNZmyWhtRXHOSaZezCWFkHINZlxckDg1FFeYBDGmnYzcLmLqelRwtJMg+Y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nvNJt5Zs16VLKkrtu5FZElnES+F4JrVVGiVQg90clp+hk8kYFaWla9f+A9dGr6fGHjZP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LurCtIwbM4qC5H7ois1NtkTpxS0R0XivQoH0228TeHi1x4evR1xzbyfxIw7e1cVPJvJzVj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pr8+nawiXPg/Vz5d9BLysHpMo7VsfFjwXP4Hv4JbVxe6JfL5tleLyrK3IXd61bVzhjPl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I9Pgkmk+6prwvXvjXKmrzRQfLCj7U/2q9P8AFFrLqMDqQfxNeeeEP2RtZ8ftPfz6uuiW2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RQhGUveMMbWdOneJ9Q/sti08ReCW8R/fuLmQxgH+EL3r2kWY9a8i+BHwkg+D+g3WkReK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4wqK3+yK9Vg0t5x+5vd/417UIqKtE+QqzlVd5F6HTGk6GrK6DI3RhWZbw3tlIwH7zFXL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jLCrMB02gzhSAysfSsq+0O+aFlFuXroYtaYH95atH61fj8QWKriSby/Y0AfGul293o/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uZ/9Ym31ryT4oa5J4s8S6vq93/qk3Qwp6KDwK/TCC/sbkfJKj/Wq1/4V0TWEkW90iwu0f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+YpG1Kr7KXNY/LfwNpUk0wuCP3VfZXwb8K/8Ir4XikKYur8ieXI5AP3R+VevTfAnwHcj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GP8AlW6Ph9YbcRySIBjgnP0qOU0q4h1ZczRxysSvWvO/jHAZNEikx91q92HgGHn/AEp/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X47+GGs6votza2sUdzkdUfb/ADo5bGPNc8U+CF/9n1q9tf8AntFv/wC+W/8Ar17h9p+X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4W8bLazKbe/tZtksQbnGcMp/CvoP7RxVolq5LcScnmqEk+AeaZd3BANZkl3kHmtDNE89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Pwakmn681l3kvytzQaIoXM2XNVHkonf5jzVV2qWNFHVzlD9K4284dq7DUOYzXI3ww5rJm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1NcxqcP8AY/iRZBxDOOfrXRW3Emao+MbE3WmeYo+aM7s0I0WqZwHxV0n7Rp4ukHzJ1PtX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819F3ka6zoTxuM7o8fjXzvq9u1nezQkY2sRWU1rdG9OtywcWc1rVqplkiA/dSjKH3rntL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5BrrL6MyWMqf8tYD5in/Zrk9SAF3b3MfAflqs5yLRr6Xw3rqsCQob9K+hdA1ZNY06KeNs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beJfHrxzeHfD2pauXG0/YLWSYA/ULX0R8G/2Tvi06GG/8OtpFoB/rNSnRD+S7m/8dpgY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r0r6KT9l7TdOt0PijxbDZN3Wzjwf++m/+Jq3Z6X8I/AjeXbX1jql4vBkvYJZ2P8A47tF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AMA8VWubI6ln/TLiE/8ATJsV9baV4j0/InsfDejzxH7jizEYYf8AAlrttM8WSxr5h8Et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HMo/9moC58RQaTu0T7EuZcfckI/nXH6l8N9clObYCb/dJ/wr9MoPG1hGPnt5rL2uLdof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7SLgHbcQyf9c23UFXPyiuPB2u2Bb7VZTIBxyprEvLWSNyNjZ9MV+sXiO08FeLdNlstU06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lyp7qwrxLXP2WLbVtXk/4R/xNYLpL/dXUTJ9pT2bbHtb86BHkHwilkm8PWEM6YfYI2R+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0x9N1bUIHBDRzMpB9N1fZuj/sea3p9v8AuvFmmY/6ZxSN/SotW/YfutX8yVvFlp9ofje1k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3Pk/4QQrZ/wBoImQCwbk+teweOibjwtaf9ca2p/2SPFXw3N9exTWus2KLukezJ3Ko/i2s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Jl3eEYD1wCtMxPmF0Xz5gD/Ef512lsvneH4+c7VrjdStZ7S7uPkP3jXYeE5ZLnw7NlOVFT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/Tp47d5NzBfrVqbxDZxpy+76VxviGaSLzsMV+lctb6i3difrQB6Vf6tFf27LFC8v0O2ua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LSHU4CIot3zoc1BY6zdWkeURGB/vVp2+sNeDE1j1/iXmgpM0fCltaWepR+Qx/Gu8eUmR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js5obhQVGa6UaxBP3waAIPEsqra7R1NcXcL5kBUCu51zTzLpxm9BmuIeYRBgagDjNY8L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46AVz9no9w1x5Tfu+f4+K9R0PUIYNXMTyq+8Z2GtnUvDljrURZk8lgfvJxVgeYjwhc7M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V3Y30SSWv74Pv8uRNyv8A73+zXbTWFzoEnlyv58P8LgdqnintbtcZwaaAr6h401TWLeOG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3t/Lr0nRrgT2UPnf3K5jQvDhu1aaMbogfmY9q6WW1FtCEBxgYpNAJq+pWlspjtD5re1cd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aP8Adj3q+hFvckvxiqt/O+qTeVENw6VAGLL4+1qPOWif6x02P4l6tH9+whkHqAwrrdM8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2FLqfhGCGJtq8UAcgfjBJHkT6WU+jmrsHxk00/wCstLhPooP9awda0WKZWAUVykfhy8Zi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4u+HZ1Ika4gP+1H/APXrotI8baLffu4brzJZBiMFcZNeDp4dukBzAa3/AApYzWWt2bPG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q0wPckhlyKg1CRYxgvzWzbgGuC+ISeVeow7r/WpY7Gj9qz3FAfPevOJL2aEErIw/GqUv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wPWkI9bjuWRTg1E17Jn7xrzGL4janH1ETf8AAKtQ/E+5U/vLWN/pxQB6F9sf1q3aXrBe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/essfQ1bi+JGmOP3iSofYZprQDtBqREvtXV+CNctbHWYprq4S3jCn5nOBXlEXjrRpf8A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p7fxjplwfLF1H+tFwPWPiL4mt9Tu4fsV4LpQCWwcqre1cQLp9xJY5qhDqVnJjZcxn/gV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Hsc00BML1vWnfb29aqtCwz2qMo1QwLv25vWpEv29azNjU9Y3pAfpXbc9asgBazLG43H1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HlE8XI4qVVIzTIivTpUrY9aADPtT1HFIoBFPwQKABcipVHBqNeetWETcKAIBHnBz0rnf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U0jYOCBXU3NvJFCz7TgCvOPHtjL4hsvIXIUHmpsUfPeoao9/OzEcg8V6/wDCKzaLSJpZ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pPwwSS6BkAAHrXeafpaaTEYkO1VAosB1NhcrEv3xV0a1DEud276Vy8ao8RKOTU1rEqIS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9ZW5yQhAFQTX7SN8hxis9pGFk4gwGxxWRpP21Z2MxOM0Ab6u7yHPWrESMDVeEEHJqx5wW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aJm6ZqeaTcppkCg5oAvWaY5NWCpzUULBVqeMhjQAiREGqOuxb7QoBya3Ng2Cs68UTXAX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3AuJ54plMTR8B62FlvdNmkliO5B/F61hefJYeLVgmT/RpugrtxbghgMNGR0qrFEui+LYL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dfWuiiKyrjOR1+tedatpiDc8TCJ19Tin6P4puNNdIrvLRf3qLDMnxvM2l+NvtBG37RGH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Z+K7a46Deua2vi4i3FnY6pHgiKTYT7GuS8RKY9Ltr5Dyy54piPfFK4yDwec0nmbiaxfCm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bkHO+Jc/WtKNsMawasy0E11EmUY/MagMXmAgc024s0luA5J4qY7kYFO1Is8n8ZRGy1aN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aVf+dYxkHPy1H8StO/0BLgDlWxmsPwfeebA8ZOShoKJPE0bLKs38JGDXNRxwxXe9QMv1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6dIpHIHFecyxvbh2PVTQgIda0uaOb7VYHac/PEO9XNMvkkjAf5JMcg1NbXnnJkHLetV7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/UitALruDnnIrhvFsttaakkskoUle9ddbSF0IIwwrzT4y6fcjS3vYU3pDzJ9KViJOxkal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67EPY9RTtT+OSXGmiOzg+xYHltN6ivCLvWWuJHQZVe5zT9e8QW/8AwjtvDDxP9zJ7mnYx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4AtRpHhH+0L65jsIrkiRLmWYL16V8/wD7W/jjSr/V9Hh0/UI9Qu7dG864t3DLzjHSvMp9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KkvpZksQGgGfk3fSvMfEekalpTm4vIpBGx4kIwDUtHctD379n/4qiLxObKQ484eW6dj71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U4Nfnz8INN1G+8YW01lIYBGQ7SY7V9n6LfyRABpCx9TSsB7T4Lui7umelej2vNuteI+B9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4avZdPn3RhaRmbMHC1OhxVWJ+KsA8ZoETbwBWp4Su/s+oOueGrDd8cU6zujbXkb5xzSW5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H/iulxY+LrXULaD7Qzxr8v0r1oTA1598Y4M6Pb3aj5oX2k+xroWxzGDaeLNVlj4tYbRm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xvNVmCGfWdi/3bdAP1rkfDc2mxxQi5k81/8Aps+P51158a6FpiACa3iYdolLH9KYjoNP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+D1nc4/wrctIpo5CY7O3gGO2P6VzmieMf7WU/ZNOvr0noVi2L+bV1ME+vmFQNNs7JD3u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BLcX1+5w98bdPSFdv61Db2lhcy/6bcNcA955eKoamLa9Vhq+uKAP4LEBc/lVe2m8JadGH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tJ3Zs/g3FAG9NqWh6QClqsMjf3LdfMb9Khj1DWtRyLDR7nZ2ac+UP/HqwNQ+L8fhrT57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uSFP5LVLRvjsfEmm/a7a5lGD923i/q1AHXr4N8VakuJNSttOHcIDN/PFNPgHSbVGGs+I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sCn/AICozXlfifx7qF+0sjXLR4GT583H6cV53F8XA80sCXW+ZTjEEe9j9DUFn0eifD/Rg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R8lxHvP5yGqF38bLBEa303S4rYDje5UY/wCAqa8CEnjXXU8zT/DesXMT9JbxfJQ/QvT7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B5smkaFH6Su0j/8Ajq0Aelaj8VZFR/tF7J/uQbY1/NtxripPFb3SN5USkH/noWlaubuvg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4h8ZzXD7ck2oSJD/ADaqF5fWvh95mW78mwgdkSS4fblf7zZoAsT6ZJGxnQ4I7BCKu6Vq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qfw3qVlr1t5kFzBcxn+KOQGrF5oRjzJbgt7AUAX4JzKvJ5p+1z3rM0pt8mHYjFb+oX+l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zd5FlAZmZjj7oyaQHzB+054r+1arZeHYXytsPPuMf3j90H8OfxrybTbLOOKr6nrUviXX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5lI9AzVv6TBu5xXzeMquUuXofY5dQUILuaNnZ4A4rQjteOlTWsAxV+OAY6V5h9CjOS15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iIDtUiAAUAS28WRV6GD1qlayHJrVgXctWSbOkwKy4NXNe0BL3R5V65WqOlMVYc1028PZ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HNpVz8PPEzSwKTZTt8/HbNewaBMl6YJ7Y5U4PFHizRre+JSSMOj9Djoat+BtNj0qJ0b7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7lHJTmlD4BquLpSOKYbjrQWPkkJJ5qEye9NaXNVpZcA1mWTmXNJx0qkJjmpo5KQhJhhT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zS5BFZV2Mq1WjJnnPxBD3dpIqbjkYxXZ/s6fHTTtbtJPhf42lzps7eVpt3cHm3f+FNx+7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+uRiRmB6V5snwkl16+uL6O6aKYkECTpXXRV2eTilaN0e2fED4dX/hHxWui3QJRzvhugPl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Calpl3pL2BtY4EsIfki+9vxWT8M5IviN4LtfBfjC+WXUoItumawy7JElA4UjuP51wWpw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pMjmC/jXywyJ5izKe49c16tKmo6nzlatKouVnsIk8OmOOXymt9/dzmtOLQbDVY/9E1GV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1XxfqQhjikO4L6rium0PxhlT5sgiJ+tdR51j2f+wLvSU3Woku8fws+SaqW+va1bz+VNp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/jWV4Z8dTLb3BklM4SP5Oa2tE8fxXEDi7iMh/wCelvVkNFqHxRZ3BkS4spoJB1XGadaj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5v8AnkzYf8q6TTNPstZs0njjkw3Z+tRXPgnSoJvOlgy3q7cUCsZi+E4pv9VO3HtSnRdaT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WkkuF/z+FP8A+E10LwzKbeNldR/BbJkfnWDrXxpuGDLp+nLCO0kx3H/vkUBY7DTdN1qI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5CtIf/Za057+zsP8AW3UQ+rivCbnxd4u8ROc3s6of+WNkuA34D5q6XSPAGsXlmY58xFxz5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o9c+MOkaVM8NtBcahKveNdif99H/AArlNR+Nmsz5FnY2+nr2Y7pZB/7L/wCO1vab8HLO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sRttFdlpfhrS9KjC21lHCP7wHzH8adgsfGvjmS7t/iNbalfK8c88scxaRNpOWr2D7RWZ+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hzUEDDDtC+T+I/rTdIuRdaXay/34lP6Uii7cvuU1kSHk1oyN8prOkGc1ZitytI/WqF1y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jOaCzGnOGNVycmrNwvJqsRwaljRUu13Ia5jUYsOa6m46Gue1QAMayZojCVtsuPetC5i+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sp5gs2avw3wKkHpSLOM0aF4rq6snP3Dlc+ldVpv7DOvfEGddWfxNpen6fOMgxI88qnuG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C8T+VZapa3kLFWc4ZRXv/gXxJdabZRtZXLBZEU8GhoVjO8G/wDBPb4faLtm8RaxqviG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fwQbv/Hq9T8M/s3fCzwdtOl+BtJaRekl1b/aH/OTdU2l+NLlkzcyFjVi7+IEFnHulk2r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CCBEtrZBhYolCqB7AdKyfEnhY+KbJbZru4tEByzW7bS341wmnfF+4v8AxBaWYgjS1lmVX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ThelAHj13+zho15OzS3uoun8StLnd+lamlfALwJp+PM0CGRh/wAtnYvJ+fFejTXHJrNv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ePeMb4zhh9DQc7vc4zVvh34I0gHzRew59Llq5h9f8NeE45xoxmt5m6TIu8j67mrTvPg/q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67Nd+Yfuagm51/wCBD/4mpLX9nvWLsZvdajj9RDbn+rD+VA4s83vfjbqkXnQ3NvDrkQ6Z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eLtbU29p4P0u1tj0kuY/LUf5/wB2vd7D9nfRbcZ1DW7qVh2XaoP4ba19O+HXhHw7zHp7X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/h0/Sg1TPADrrLEPtZjjnxvcQnaN3+zxV7wvBq3iCeX7Jaahdwx/fks0Emz6rX0HcaiN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OB8itj865zxR8QNP8L2//E1lkhEn/Pun+FA2ctd+HdT0PT/tUuuWtkdm8QuzW83027m5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5AIobmKVPW8lUn/GuT1v4neDdzf2Zpmo3Nxn/W+bIMt6/MTXD6z4y8Q6m7Cw0eKH/pte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80GZ9bL8SND0+2hF35k10UHmeWm5M/hXm3jD4TeFfHFxLLFdyafayvvMdmir+WRxXium29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DyLg9Y7OVwP8Ax6u38D2PiPU9QSzt9YcQ4+RJMTHd+O2ixZaX9kHwHcZMuq6zL/28RL/7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8AYwL/Wf/AAMi/wDiK6O68F+KNOSWe/1nSfscXzkzsYJMfTkbq54a9PapL/Zzu93/AAyP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+wP4E1FJBBrOtW0jAjfNLHMo99vlqf8Ax6vC/i/+x9L8LBDfQXa69o8px50Nu0csTf8A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r628N+MPEFtpKx6k+nT3n/TKZj8tV/EXxRnm0q5sb2222MytHOIEV969x/epjR8DWug2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apvsYHQjH0r6v8PeJ/C2g6gYtM8N2NsB/wAvE9uFb9V3V6bo/iS11GMMthp7g91iB/pQ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4RVx0PanyeFz5G+MuD/u1+jK65pdt/x8Lbp/vQqP6VpWOqaTdj9ybVv+AL/hQM/LTV7O/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y/8AYbC1yE1jduxDOxPqTmv161HwjoWv25g1HQ9P1GE9UubSOQfqK8O+Mn7Fmk67psuq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TLTWZdvs8w/2R/yzP6VNirn5wXejyq27cysDkFa7TQNRmktVWSVnIGCTXW6h8GvEVxNM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MraMy/h/eFSaV+zB8Trs+dp2i3C56faitvu/AmiwzLW4DIVcBlI5B5FY76PGjkwKFr0m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4k8Lwy/S+g/xrVg/ZZ+KzjL+GDH/2+Qn/ANmprQDifA3iAac76fcHCSNuH1rT8SMI5GKE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4lMuX0SJD6Pdw/8AxVW9Q/Zg+JC2x83RIZsf887uJm/9CpgeDTuXc555r0Lwt4LghtRO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ah174G+PfD8Ty3fhLVfKXq9vb+eo+pj3Vj+DfEj2Fx9llYhScDPGPapsB3r6PHD0X9K5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XYi9S6tdynORXk3xJ8RyaJcRQ+Uz+ZzkGk0Bx/iK4jtpSV49qr6NrMcz7ZB+JrXtbWy1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H8JqGJgIAoMrmvFbxXAyMVahsFMi4HQiudj+0aZwzZFa9hr0cY+frTRSZ6NpU2SoY9q5X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Ga2tMnLQJIPSjWlE0e9hmoN1Y8pl0yZ0OVNYs+nEyEEV6HqN1FErKqisPyUlcsBVEnKjR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c0AyFrsPsu1iccVQ1V40Q8DPSgzOPbcucrimr8wNW3s53Y5HFXbLSd/3qCDF8oZ6U9V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HRVoAxre9kUEV6j8Mr4yWD5/vVwf9iMDx0rsPh3bm0uJkY+4poaOp8ZSyixzG5XA7V5b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JcSce1er+Kot+mtz2rx+6RWmdT60jQpJ8SdatTjcD9Vq/afFnVv4tp/4DWXPpUcpPWoV0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P2A064wa6C3kMi1k2Ph26VuVIrpbHRZEj+Zq9Gx5ViGIc5NWkAYcVZSwjiB3sDT0urS3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DFBI2cKatRWMrdRio/7cjTIRaaNXlfoMUWCxcW0RD85FaNpNYx8MwJrm5nmmySxpLZF3f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L5N5aTIij7tec6nb+VHJtXoa9F01VFqCMHcK5jWbRRJNHjrzTsUef28ryXGF4A61d1fT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jmiO0EUsuODmtIWr39sgz9yiwFbRrMJbEkc+9JeXIU+WABVm7vEgUouFrBMwkmLM3emBr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KcDNUVu9yYXnFRzXzKlAGotxt71G11z1rJiumIPNJJcn1qCTa+0/J1pbe6w3WsZLolet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458irVvLlhWTCxq7A2BmgDZE4Cms6CbdKzH1okmxAcHmqtucMc96AMvxquJ7G7U42OASK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HR9PE8pG4qCqetYfi+4g/sWTecFT8v1rza58QXVy22VzKFG1ST0FWUbWpaxf+INS372VG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ax+0aeiyEeYFA3GuO8D2bPK9w5+6Oc12sWbhggO2Lv70Acb4pluY9PntA261L5H1p9sR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nI+grq9Q0mC6tZImjVgeeRXH+EMtaanp7cbl3AUAd18Gbzz/AAp5GebeVk/Dr/Wu6xya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XWNU09jgOBIo+hwf6V6dcaxaWwPmSD8KzaKRaoBxWDP4uskzgOfwqt/wmEDSbQjY9amxo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3UeOduRXj/g+7+z6iUY/eOK9XvLv7TC654ZCK8PkuG0vWpB02Sf1rIo9bEo2kE8GuR1e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Wla6iJ7dGB7Cq+qHzYSf4gKsDkbsNaykQ5piauqMFkbD0t7cFTleTWFrNs08Jkjz5g9K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EMCORXP6pIk5nt51zE4KnPvS+Gbxr6zAY/MvymneJLYJZGQfeFAj4o+Jmm3Pg7xBe2Mi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3p1BFeeaf4mhlu5ku2OF5FfaXjLRbTxHpstvdWcN1KY9qGZQcV4VpH7LQm1qGDVb5bC2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M4RcXdHBfZWQpJZzvJM7Y8uEZJrvNH8E6144sEtdY22enxsCiumWNeuRfA2z+H1rCiul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qm06+sLa4ihmvYQ7ttjj3ctQdKKmh+DLXRraBIYokEIwDGuK67Sk3OBUqxI8ZXFT6aiw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8ORC3uLWT3Ga9m0hg+GHQivGtNmXyEIHK4r13w1OJNNhk7kVkQdDG3y1chbKGqKMNhqa2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aq3DbMGrLyYqrcjcuaAPRNBuftelQyZ5K4NVPGOnDU9AuYiMnbmqPgO732EkBPKHIro5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BFdMVoc70bPnu0t9NST9xbT3wU4zOc11WmX8FgNy2Fpb+7jmuQ8nUbG9vIYNMup0V/vL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w1rmuqRGkFkuRlp3JI/AUgOzi8dzxBhDf+WAPuQJj9TVS88cGRQ1xPI2O80vFZS/C+0i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IGYbOEg/m2a6rSPhd4OcLGmj6lrUm3lrguwP8hQBxc3xN0yyZwt3BuPRbeLeT+VRw6/4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6lqEbdHZDGn5tXqtnpVp4ekdbbR9O0NfWbap/SoLvxZAFZZNfgAH8NtHn9aAPMb74YeM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tjoFvJ1M0vmuPwUY/WpfDXwQtPC1iLS78bajJnqtlGI1H/oRrrrvxho6R5lnef8A2riTY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/FjTLKTZBqFnDjtbR+c36UAbul/D/wAJW5MjaJc6k46TaiTL+jHbWnDfW+jEw2llp2kR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6K8s1P4rvfxutrbahfkjh5XEK1yWfGGstJLB5Gm2w6nZ5h/M8VBZ9Gr4utZAI21ZZSO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v6Vi+IvEfh1DuvNSWEH/n9vdv8A47ur58OmXbM323V7m7B+8sTlR+ldFoHw4stVTzLT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Dk/8AoVAHUX/xE8FWWYo9cnklH/LPSrdnY/8AAgK+FP2tPjdZeN7ybw74YiubbRoGzcy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/RTXvn7VHiCX4QeD4bS1+zw6rqu5Ifs/+sijHV//AGWvge6d5Gdi7HJPLnnrQBzWm61e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27sJ16SW8rRn9K9Q8H/tY/FLwcy/ZfFt1qEK/8u2rKLuNh6fP8w/4Cy15NrEm2VsetV4I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NA/4KJapE5PiXwpaXnvpUzQN+T7v/Qq9U8YfGRfi/wCCLeHRra+0+yuE82aC/wBqyD/Z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oWlxi4E16BMq/cA/rXsfhb4j3GlKUttjqBj5/vVlM0idObSXTroxPkYPGa73w7H5kC+p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8VBg+Euuwbg/hXY6Vby2eEZMe+K8HEU76n1mX10vdZv29vxV1IOKitSTjIrRijyK8tqx9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DnFabw9ag8rBpDIIoyvNals2I6otwatRtiM1ZBq6fcBW61uxXqmIj2rjLW52SYNbEN6u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JxRFGI6SG4UrQ8vWqOhF0TYTrUST8nmqbTkKahiuDuNBqbCybu9QyjOaZBITU4XdWRJXW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8cHyk1Vuo8ZoApSS4zWRfXOM81oSc5FZV7FkmqiYTMK5Q3UhB6CorfXLbT7jyiRkdquT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weHfteol3YkE130vjPLxM+SB0tt45MXiW2hsLRpFQ/vZs/cb+HFfUGg/2V8aPAIN9q66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bYuZcD07q2Pwr510fT4dOAC9a9L8U/CTSfC/w/l1bxZ4m/4R/wAQXkO/S9Lt5EWfJ+60i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6V6iZ8pI5nwrqN3rB1WHUP30339+xVX0qtquhm5Y+SFi+lWvA/h7/hF9FsP+JhJqMtw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4V9q0JOCa2Rgzgtb8J65caXKlnH5kv8ADh8Ve8NyeIdDsYIpozGyKAw+9Xa2V1t4q9N+4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94O+Ifig6Y2n2MC+YP8AlpFD5kv+fwrUuPB/izxJ+9vY5nz3uJR+i1ufC+by9Yni/wCe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45pkPQ8k0j4PyZD3c2PUCu10rwLpemqP3IkYd2rqvLyOlMMFBFyjBplrB/q4VX6CrSxq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lKgUIzISMZqI1Mw4NQmtLEo8j/ah0RtV+Fl3PGuXspo58+i5wf515B8MdW/tHwxEjNl4C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pW1tfeAdetrq5itI5LOQCWZgqhsHHX3xXx38F7iUTX8JPAwaRqtj1yR+tQHkGoyz85pN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zVCSXrV2ds5rntS1qzsQfNuooz6MaC0OuWzmqLN15rnNU+INlAGCyGQ+i1zN38SJG3CC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bi7RM7nFctr2u2sCsWkX8DXC6p4nvrpjmUqD2Fc5e3EkwJdyx9zUFnQ6p4yt0RvJGT61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LJtBrnLjO08U+yYsuM1BY7Wp7m8jy0hYg+tfSvwl1YX3gfR5cjd5W1vbDY/pXzwtvuHP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73zPC01qx+a1uZI8egOGH8zQUewNesBwaw9bu3kj21qRkMprL1VBtNZAczaztBfq6nBBFe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b+XH57+WFHGa8nJ2XbfWuq0y/ZGQhu1ClcD22TX0jjLM44FcfrnxBNuzLG/Psa5m61ed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3t20kzbiaoysez/Dj4waxrGtro8zwG0SFj5mza2a724vy5O5i5+tfJtvcBb7rivVvBGt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BKx6l5ue1HWsT7e4/irG1nxSbQFUYgjuKBrQ7ZNO88ZqrceH45mMkg/eL0ryPxR8YtSt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f+niP/W/nWb8LfiZ9j1C/bVtSlmjl27DMWf5qC7ntA0xY+qCX2xTo7hIxhdGZu371ox/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NTTNreRyZ/ump1nz1bNNCFXV2giKxWMdvt7hBzWLd68uqO0LyzSOOyDgVqXtmL+3aFLhY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8KTRPAmsQRGMrHNEeRMV2E1okB574g8S+JUMkel+GmaFePMldWz+G6uJ1C2+IWoTmWHw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0X/2avoxvCFzYxtLcy28EY/iklwKp2up6CL77L/a1tdTf887eRWosB8l6x8Gvif4nuDN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v8A8VRpX7Lfi+K4imujJeS942vgFH/fNfYzy2yk+REdvbzMVG13eAYhdIB/sxg0WA8B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97/Z2ny+1xcfL/6DV4fB/wAQ3FxF/aFjo9pFv+f7Hcsrba9H1OPxo9zm01aynh/uXVrI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WotQ1DxTBgf2XYzHHWK5c/+hLRYDltU+Gtpp2lT3FpfX93fj7ltIwMX/fR+auFuLbW/7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xbB/q7Zpf/Qa9igi1u4XN1DBbMey5bFUL7wtrt4hVNeNuP8ApnbAH891FihmjeN7XTPD8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L5Y5K2pjd/wDeyN1Jca1oOoW5l/tkf9dPtTI1cpe/A/WLx3ZfFsyM/UtAzf8AtQVQh/ZT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Fmpzx9xFGsWf1aixlYNQ1fwrbed/xW1rDL7zpJR4b159S3f2T4n0vU5B0Vl2N/wCO/wDx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gHTCGOitfyD/AJbXs7SMf+A/d/8AHa6G2/Z+8I2ob7PokEAP912X/wBmosC0OVk8WeJdI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H/Ptfgsf+Attqaf4vS2C/wCmWVzB9Ar/APoLV1Q+CXheDObURf8Abd//AIuuD8T+BvBn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8tyD/AMe8kpdf/Qd1Fiky1B+0ForziFrjbITjbIpBFdDa/FDTbtNwZCPXdXiWr+KBcgww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tlBrM063uyD9kjkJ9qLDufSOneN9OvpSnnRRY7s3FZ3jr4U+APi3arD4gjgmuEAEOoWj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/Rq8LvJtQ0lM3up2Vu3/ADzlvI935Bqwbr4yz6dJJBBqNrLhs7413UWGmaXjD9jLWtE1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UdEZMtBrk2y4RvQOkZDCs7/hkbxpqFuftc+ixf8AbxJ/8brasvifrskW8ScN05rQi+LW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2JNKwcx5/P+w54pkZvI1vR4z7mXH/AKDS237Cnjcqc+JNDA9Fab/43Xq/h74u6i9wftM0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XoOnfFSBofmjjkP/AEzkAqjE+bpv2IPHEQ+XVfD830lmH/tOuQ179iz4i6eWlt9Js9R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fwk219q2vxK0+QfOJIj78irdt8QdDuT8uqQD2Z8UrBc+Fk+F3izwVpwi1vw/e6dAn/LZo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lrE15dtjIRX6JPr+n3ULILiGeNxhlJyrD3FeZ+NfgV4H8X2l0VsjpV3MpCXFg21Eb+8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N4TPzvvJfMlOahUlQSK+rh+w5HM2ZfGagg8eXYf4y06X9hOFx+78bzIf+wcp/wDZ6mxT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jUoEGfWtDw3BHM5e5UY96+m3/wCCfqykn/hOnJ/7Bg/+OVas/wBgHYMN47cD20wf/HK0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VtqNoFiK/IK4tZlspyu6PjjmvsxP2C44I3A8dzkn/qGrj/0ZXLat/wAE9NQldnt/HFvg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R6diT5l+1RnnNaVlFbTx5ZsV69qv7AfjqyhJsdV0bUj2AlkiY/8AfS4rzTxN+z78SvBc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ool3G4tE+1RlfXdHnA+tKxSOX1DUFgbC9K1/Al8k9/Iu75jXISxMIn39RVn4fSOniRFz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Pn2EisM4FeRapZC2vSScgnpXszgPCynuteW+MtKltX83OVJ4rMopDR0f+NfwNRz6akQ4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5jfia0ftkpX74/GrsSfsPP4gJPyJioRqdzKcBiBVeeELkgUkMhBr0jhNFBNIMsxpv2dd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1CkzM3NAFowInIpVlCUBgU5NUp7gK1AGr54MdVGbng1XiudyYAoMjc4FAHY+GrrdDsJz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6cVg6BeNDcqpPB4rq9Rt1nsnB+tAHmWqkw3BIHDVpaaz2+lSyH+IcZp2p2KzAYHINQ6ne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IoA4uW/818Z71ZRC0eRSf2QFfIPFaCwiKEiqArWeQSKfdrxxVdZtstWn/eJQBTgkySDU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JjilSfcDUmRaTvViCcxHrVFLgDOaZJdgd6CzprW53DrWhDNkYzWDphLW+/qKntb796wz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Y61XuruKwgeWVtqqOTVODU08wjNcT4x8RG9naCJv3acfWgDP8Q+IJdYuG+YiFT8q1m2UB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NrOcCt3wzGLXVLdZhkEiglHe+H9NFvABjHFbSDZ0qGyICHAxUu8ZoNA8zLgE9643TZlh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T3cnlPuHQVwt/OYdbt514O/mgsfJL/ZPiu5HQOSM1t2+oR/aNm7msTxUga/guR/GetUYo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hApAdRqmqpZwvK2SB6VWsdYS9hEiZGemabcxLdWzK3IYYqnZ2f2QFV6VnYs7HS78SW2c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ERG2nQYBPOK1tIv9k7wluvQe9ZvxHUzaMhHJRs1BQ/wpqH2nTVBPzLxW00hdSPWvLPD3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2fyaxfFvxiuZQ8Gjv5adPNI5P0pDsen6tEtmSCOHrGyDkZrwjTvHGp/2zHJeX880WcHe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dxKQ+WI6+tWTY6Sxj8tcipbom4jK1DZyZYJV7yNvNAjzbWlFnqkZPAUAj86d48K63YQT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q+NNHM0LTIOU/lXKaVdMVaKQ5HTBqSrHP+MfHepeJrS0sZLc21vaR+WAh++3Tk1yPxT8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J+x+bpbr9t+z/NOnT71eq6hbxTQYOMV5ppHg3S7nW9UijihJnBK+ZHuzWiA9U0O/g1TT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0YdGHcGr6cNmuc0SOfSdNtLZlULGgXC9K6uK2JFBZ1mhhGt4yB1Fej+DZR9mkTPINed+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AFdpoanT9RMZf5WHFZgegQjcM+1Sxniqmn3OISCMmrijd0oADn1qtM5GRmp2kAzWdd3A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OpGHWJYGbhxxmvQPOPPNeN6HqDWHiC0lU9ZAh+h4r1wnrzXVT2Oae55h8RNcuNN1aS2kv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snR/G/hzw/Dl7ae+l9TJtWk+P9iDDp16H+6zRn+deQ22ny3Bok7EnsN38foLcEWWlWse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++P/AIov/wDUmX/tmgWuS07w10Lnmt218MRN99ig9hSuBgXviXX9bn3zvGjH/no5c/rU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WfU5nH/PODKfyrpDa+G9HH+m3ECEf89ZfmqGX4k+GNJXbbE3mOiWsZY0gM3Svh+L2Un7H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5/OulsvhxcO22SSGxT6Bq5qf423chKaf4eO3+GS7cr+lLZ+OvG2tNhLmz0uL0hh3H9aA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NEqT3L3jjlYwmwH61zviXX9lvm5YRRRDCxDov0qXUL+5nlhg3y3tzLxFGWyzfWsDWvC97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U55MJbOKCzntD1uG+uJis+Qf+Wexv51o678Xbj4c6HePHfJBCm50jfDb2x/CD1NZWv6h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EjV8h/Evxm/izW5LvefIBIhjB4QUAZvxZ+Jut/FLxRd6zrd61zKRshTPywRj7qhV+Va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W9PEWaQ7s5rOks+vGaAOYurfznJxVu0tto6VrjTwSeKkFmE6D8qAKiJgelLsxVwW/HQ0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LFsvEN7p7DZIWA6BznH0Ne8fCj9ozTYzHZ+K5Ht2AURXsKbldf+mgX+deCG3GDxVSSLaT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1p1JQeh+hVnpuj+K9JGq+HL+2mhfndC+6Jvb/ZNZq77eRopVKuvBBr4o8BfEXxF8NNWG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I822f5oZx6Ovevrn4a/HXw/8arGOyuYY9E8ToOLR2ASY9zGx+99K8zEYJNXge/g8xcZc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m0J7VettNdGw2K0UsRtrwj6lVFP4DmpLMgE1HGcE+grcvIdiuMdqwBkb/rQWVpJhHcZ7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/Gdgf0NRLN3zQB01rdZQDNWDP8vWsSxn3DrV55cLUFplk3HyHmmW75JOapNLgHmpIJQF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RWA45rThhLDgVz+lXAZq62ydDHQA0R7ErPumGCKuXdxtBrAu7vk0CIJgMmsm6fJIpmp65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2rnbP4pWOhXjz3WTEvTEJk/QVrCNzlnLoReJNZl0oRKu1WmlSHL9snrXQ3M9n4atTLNJ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94b8fzMlrcpI6nIyhRh+DVq6N8P7T+x9V1Eyy3P2O2kdPMk3LuC8cV6FLc8XHfCmXvD3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bQRxCP8A1Eki7tjf3sf3q53xzIviW7fUfEepSahdMcma4kZpDTfDc4ltwDjrnArudGt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V3o+eZwnh291q7toU0651uJLViIPtMhSBPoD1rtrLxB4mgiuZ9UMFxbxpvSCCPdK7fWu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6Cqd1AELDFaolozfDPxX0LVbmOF7xrCVuCl4uzB+vI/WvQ76czQRyD868G1bwSLm5mdV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zTxF9g1uezij5SKN22/98/dpqZNj6x8F6p9j1HTrkH5QwVv5Gvf6+BNH+K+o+G7eCLVr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5tGxn3KetfRdx+1/8N9KsbZxql9d3Uqr/AKNa2T70b/a3bVrRO5jJXPchz0pCwHeuA0T4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ZakiSMikxXGI2GfrW3PrBb/9dUZ2N97lUBywqpLqka57mudnvjgkMSazpdQlycGgk6aX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82tHnc4X8a5ybUJGBy5H0rPludxPzlvrVki+KrHR/F9lJZ6pYreQt2Zun0KmuN0n4Q+Ht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s2YYYeaXB/76zXWAE9Kv2lm7L99aDRHEXfg6/lVxZBJ5P4Yzxn8a8c8a634i0C+ezuYV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/AulfSNxbrHKwaSRs9g2AKytS8PabqsRjvLSK6U9pVBoJPlGfWtTucmW8b8X/wAK52+m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+ua+n734F+F73d5YubBj3hcsP/Ht1cV4j/Z4vLcM+i38F6n9y5+RvzoA8Dlj35qq0BHav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SgzXWjzpGP8AlpGu9T+IrlZrUc8c0Ac/cQ5Q+orKuE4NdHdQ7WYdqxrqLG6gsxJVDxsK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FiGTUM0hh6VBZodK9F+A8vlJqsXqyyV5P9skx1Nd78FdT8jXDbk4W5gLf8CzSexR9AQO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Zp1vLjIp16oltyO9cwHD3hKTsRWpp0pMYOaztRTDE1a0tswgUgOqS48y0IrnL1QJGNb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zvL0yzKnOydCD1Ndn4S1M2l4DnsK4jUj5XlN6Gug0Rsyq2eoFArHrE+pboVIOMiuU1y7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svPasPU4sbgaCbHnPiyQrGx96yvC12GndO5rb8Ywf6I7Vw/hm98rWlTPWgD3jwROIrtQ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PINeI+Gr0pfpg163Yzl7cHPat0ZFq6vSitsbBArrNN8dLJoUcMbFbiOPBrz2+mCh2z04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OG4QincdzkPiX401DVJWjluJTHn/AFe87a4DQtUnOo5RiH9Qa6T4grtll7V59od00err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JoHxigtYY7bUrCX5QB50T7ifwOP511+nePNP1BXe3EmzOBvXFeEWxDNkjNdHov8Ax8RG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27KasR6jG8eVOK5GCSOGEljWHrfiN7dSIXx+NMD0STX7G2U+dMFNT6ZfWuvBjp95CzIc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prs9wzb3J+lVtL1640+dZYZnjkU8Op5oKPqXyLGAYLvNL/f2bVoe+SMYQZNeeeH/ihaap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InJc4V8Vds/GunX9wUhuFYYzu7UGcjrXvpGzziqct9MM4JOOajiukmjDK4YHuKUgGglH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V9Nc2ECPaRKcZc7ZK89l1OfUn3ySu+e7HNfVl/o9hqcTR3lpBcoeCJUDVztn8K/CdnPvT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uV/Imgo+eIfDt3qLf6LFJIfXYQKnk+GOuaiQiu1u3qTX1Ta+HrSxi2/Z40jHepY4rGHI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fJjfs13uoktctJOx7ru/pWpp37Mr6Zta00wTS+s+3/2Y19P/AGkL9yPIH97gU8agwGNk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rgXFvDboB2eXaP5VnRfA3xUbwl4LAR+k8pP/AKDur6Nlunl+8xx6DpUWeKBHjkfgiOyi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jq9rbqB/31t3VXS50vwxIUi0a0kd/uPLKZPzVq9jbrVK+ht50ZZYUkB67lBoA8vltYtf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AJZQ4jH/AHyKtQaLHD93R7ZR/uA1W8d+BtRvyh0S0soox/zz/dyf/E1x3/CMeOrYkDS5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/QqAOr1DT7W3yTFJa/8AXu+2pNF1u206G6hXWs7063wB8qvH/Fnwt+JfiOaSVLeK0iUc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sPQv2TvFGoTO+s6kbaJzkeQ24mkUj2iDxDdxuUk1jRdQxyGguME/gTWnY+NLhAfNsJdr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Vynhz9mzSvDbh4jd3UmMeZLKufy21tXvw+1zS43/ALPJmReRD5nz/wBKkR1mkePLL7u9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XxRGU3K2Qa8etIPEySHzNOmhbp88LY/Oq+sW+o/aIrWGGOKXq9xZofkprQo9bfxfcPPt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6tNMvzgAnsDXm2n2k0FoPtF3O7AdW+b+daUOqtKmJLhY8eoxVAdy0k7JuD8UlvrEduSJp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i+MtMsLfZPdq5A6KOa5zUfHXh5nY+TJIfUigCp4/+Anw5+IUs13LpC2N7IxMl7pb+S7t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XkEv7G6abrL3uja75tsv3I7i3/er9SPlr1W41fw9fwGWGK7tJf8Ap3lb71ZUUuuNMf7J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5/WlYdzBh/Z/vCCsmqW6+4jJrE1r9k2/1Ykw+I7SPPZ4D/jXe3eqeMdEG6/SaMf8ATW22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OJCrH2GKVgueZr+wvq1wcjxdpv8A4DSVoD9gy924/wCExtP/AAAb/wCKr1qDxYbdQLh5I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6b4vgmjyt+pHu2aOUo9hd90Z5qp54RjipYGDoc1TuZEjkrtOE0be5Z1IAqRd5J7VRs71c4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QBajQsDk1BLCgJyc0+2bd1NPntxtJzQBXglVGwBVwOMHis9cI9XBICnFIY6BzHOjZ6Gu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IK15szuGNdh4auTPZru7HFMRn38Qimdcd81wuvXrG7bHReK9J1+NUnLAfw14/rV9jUpU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etXYZTOpBrPspkmQ04XXkSYFUBYmthGc1LCC64FVpboyrS2135YINMDi/iB4xtvCtzHB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E7LXAXvxSvZbVjcFbcA/LGp+b2WvR/HXgS08YMkySGC7jXCt2YdhXkep/BPXmuDcW88N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E9W/CmlcyOs8I+N7i63292wE3UZrr4bt5B96vFLLwf4o0K486fTp1P8AHJEm5VjH0/ia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AlNnIsuPniYEMn1osUj0bw7floJbdmwe3NYF1MRPOWfdltuVNVdDu20zRJtX1FljjcgA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fe81vULSe1j/ALNSPzluAeeelSMtDVJPPALvtXgc1FMY2Jx0pSYWdvLwRWTrutQaFBvP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B0Gl28MV1unkVflyqHvVnW76OS6iltP3RQqXP96vE9Mk1DxX4nW5nkkBjH/LOu7+0XVv+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7tpN4t3ZrMOjKDUjTgZNcn4Q1QnRoUzkgbTWy85IqSiW7mMitXG60fLn+nNdVJJ+6HrW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HtTLH69EZNCtbgckU/TALy3jcDLAVFHdfa/CoU87Kr+E7/8AePEecdBQBuC0bBAFc5aX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Z0fG0muytxLck+VHmuX1b4T6hfeKU1qG/a2gH37Vj8r/AIUnsNGc+opb30cyjOW5ra1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5ap6t4be0R8kEjpiubj8SzadI8THOOlcrNUeDfEh3stUTI5R+c0xLuGa3jdWUg9cV1nj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tBIkTs2cuK5DUPB154d04STzpKqnB2Vnc0sZ9wF3krXo/w78ReYY7aVvnQcZ7ivMl+bpz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ZI2KspyCK0TFY+kxdGB1kHMZ710mnn7TCG6qRwa4TwXqkev6Gm45OMH2Ndbok5sc2z/dJ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W23pIjDg8V5Xq1kdM1Fh0RjkV7NqaB48jqK4TxTo3223Z0HzryKAMhLaC6sRuYdM5rzr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s8U7QL0Lx12Wl21w2nXReZV2cbV61xnieyZI/ODMSnOGqgJfAmozpe3tjfTvNKsmV39x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fFI6biema+dtC1jzPG9jLgbZm8pua+j9Ej87bEi5WIYxUlnX6DGyQCTYRuq7c3Zt545PL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S0sbLwvArU1WV7dIY/JDE80Ab1lrUskIKQEcelXYru/mHy/LmqeiaqJbdSYwAOK0RJuY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xaQ1yP3l25Pt8tZniTSIdGa2uYdyiT5HJbNXkVo+fMP51H4qc6ho8yL0UeZ+VIDm57jq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9pVtODy6KTXiMdxug5Nej/D+9+0aEIycmJiv9RXVSe5jUQ34uwR3fgq/by97xESD8K+c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gHIr6Z8Uw/btB1K3xkPCVx+FfNekaLZxyKs2QVOD+dOZkh7eMNbuU8uNobRB0YKC1TW2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+pXw9IEbH6V7T4Sm+G2h2n2hzZLKP4r1wz/ka6G6/aD8FaOpSK/afH8FpCSP5YrIdjxnR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20vygf4rtgDXeaP+zrdEA3N/bWvqsSB6Zr/7UFm+5dG0S5uG7SXcqxL/AN8jJridQ/aE8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PToz/DHBuI/FuasR60/wl8J+G9O83VJnu7piVjeaXy1J9AorkdbfS7e5IsYljtbaPG5T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eJ9Q+2arqFzdyscs0knH4DoK2NRmn1OSDTrYnLdcmgDofh14qs4NcvryTzP7WhjzaJs3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/AGWn+I9TaeSe6mbLNk0zQ9GXRoHU7Nzda8i/aJ+KA8FaC0NpIP7RuQY4lHOB3Y0FnkHx6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2i6dMT2u5FPT/AKZj/wBmrxIThuO1Zt07ylpZCWdm3k+5pqXOFPNAGobMA4X5ge9OOmqo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1iRMquStWIdSK/MpJPvQBdFkf7mKa1lgHjFVn1SUj71VpL6Zs/OaALZtT/fApptOOZBW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MrdyaAL/ANkL58uQZqlc2U6E5G4e1RGUg/KxFW7XU2iGG+f60FmXIpjbofrSJI0E6XNr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Izgg1uO1neod/wC6lPdelc7qltJp58wfNH/eFQUfUPwP/aSGrrBoHixwmpAhINRPCzDs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Oa3z3r8xIJhMFdG2yLyCOtfVv7Onxiub2y/sbWJxI0ICxTse3YE15GMwqa9pBan0WXY5Q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6hgucVz91Fsdq6Fk81N9ZOqR7QTXgn1aMqdBJaSD0rE3Fbd/UGtJbj5XWsa4mwHUUDNX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j/LXH6HfFmronuflqCUyaWUKtKk4CVlXNy2KBcnyc0GiZ1GnSqnOa3IdXESH5q4C11cD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BGa0sVzHT6j4nURt83P8AOuF1PxjIpfbKUPpmqerXsl7byR274kI+/wCleUS61qGh3M32w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St6dO5yVarfwne3msy3jEsxP1q/p2j/aBHL1lP/LPZu/SsbwR4k0rUtUtI7q2l8hnU3DH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b+HtP07/AIk+nW8MUgyJPLG7869GjRi2+Y+dxGKlCbsfO2i/BrVbi4W4fSTB/tmPEmPYV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AAJrWlRRYlFrMj/3t2D1r07UdfNlY3JH8Kbq+d9ev53GqsZTmRHc/wDAga6XCK2PLniJ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5DqBXp+kgBeleReCrhTj6167pjr5dBmdLaSDy6o6gPlapLeXC1He8oasZS0zSJdYvktY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BXUQ/CHUHzv1G0jH+6xri5dRk0iRLqGTypYzuVveuHk/aB+JWoXhttHnS4bft/cWiPx/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PhS2lQgyXEs14P9gKtdFpfwk8GSW/OlRT/9di26vOfg38RPG9zqi23jC9tXinOFijiRW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jUbEHiYVRFjzDxH+zhbMz3PhnUX06XqLaY7oyfY9q4KdPiJ8M2m3W94top2+ZA+6I++O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LKZf26VUk1uVyQoCD9a1RkeNeB/2jjq1+NM1CNTcdA7KVP49q9as9cTVQfIuYjj7yxMG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h3xI5uYzJp12eRJaYAH4VxOu/CvxR4KxeaLqb6hEnJG3Y5/DvTIPe7fT4m5LF/cn+lOn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3FfPujfGLxL4fYR6tH50Y6/aF2t+deg6H8XdD10ASSm0kPXzD8v51ZB2JGM4FM8+ReBT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Nb3McynoUbNWCE9RQNaEB3yfeNIIsCnvMqZA5qtJcFs80CHu4UEA1GjZUioHf3pY2wKAJ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ukeIFP2/Tbe4YjHmbB5g+jda1TNTd7HvQB5Z4k/Z30O83fYru+01z/AHWaP/AMe5/wDHq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zXrYM1jeWt+vZXJiY/nx+tfTGwnk00jFBZ8Oaz8OPFWj7zdeHL+GMf8tBasy/99DiubFj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B/tBFYOteDfD3iHnUdHtLl/8AnoYwH/76GD+tA7nwxPopW3kf0FdF8PrFrHVtPuV4KnDY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+z9oN6WaxuJrAnohHmoPz5/WuEj+APinQblhby2V7bjmNo32v9CG/xNJ7GlzpYOpp0hOC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0ZjkHUGlKZBrje4HK6moBb60mlOMYqTWF27/AK1R0yTBIzSA6j70NZFw2x2zWrZNvjI9q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+9BZiau++1Yj+E1o6FdkpAfbFVLyAG0mHtUXhx99r15U4oA9Z0q532wqhqxzvNQaJc/6P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Ggg4zxNF5tjKPQV5FaTG21xGzgbq9k1k7rW4H+zXh+ozGG839MN/WmgPcPD04WdD64r2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0rwnw9dboreTPVQc17L4euN9kvPatESXLzkuKxnfbJj3rWuTndWBcybZTVgcz8R8CT6rX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/er1D4gMXRW7ba8aM/lammTj5qwLseuWjYjrY0u+Mcg56VzNhdb4R9K1bCTDihAdr/bQ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P1PW0llb5H/KumhdZbRvm7Vx15hbpwT3rS4jMuNSEjnCsPqKS1uAT0NMvCokOOais5QJ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mHHauh0IbJOuK5S3uNrVs6dqJjfiqIPatEnH2BBnmtFrpUTk1wvh3WGdNpPGKv6hqxWI4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+LdWw1cFrXjaeJm2SEYqDWdTaTd81cXqF4NzZOc1mBHq3jbVNU1KMz30p8v7mTXovgz4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qJZ/MbHm14D/aLPq0S54zXZj7o57VaHY+n6TFfPuj6ld22PKuJRx/z0NegeF/E1zKQs8h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x1qM9xToXEsasO4o6daAIyvWojAGzkVNJcKimsO/8RpbE0Aav2RKPsqDtXL6n8T9N0XT2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a82t/i9qs2oGXzlli/55bflpXA9w8mNc4FNYKp+UVyPhv4kWWqgJMRDN6E8V0738bDK4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Ogqs9puNTxzBh0qQvx0oAotYACq7WuDxWgX3ZxTfJ3UAeX+NviENKne0sEM1yvDK6ZFeT6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xa6VkQn7irgV9I6j4b07UJDJcafBLL0ErRruH0PWsl/BOnNn/AEdRQB83T6febSfLlf8A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DaTt9FNfV0Xgu1UfLEuPpSN4HsmPzRL/wB80AfIFxrXiCfMWlaPeSzfwfumrGPg74o6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89JimPzavthPBFgrArGqkdCFFXo/C9oo5UtQB8NWfwz8VQXH+n63fr6xq7O35s1eg2Hh2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OOr9a+mrj4cWOqA4smb8DUDfAuOcfus2/wDvlaAPnK7tr5IvKWOV+2QMitXwroFrIxbUY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Y7v4Y6BokzLqGtYkXrFERmpItD8LBcRWV3df7TtgGgs63T3YZBan3gTqay7YyI/JxWuY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wlezlTcxA6VsJh4FfHWseFkicp61s2l0j2rRgcrQA1W29KuiLz7c84rOLnnirFnKWSRP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8k/6yr9pcQeSVOS9UnsZCSxwBTUuLTTcvPcKo96yuaJF0yjkbeK1/CuobbpoG4B5FcHff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AvP+uPNYV58aJrHJsdLaQdjIcU1JBynt3ifAtmdD84FeG6/PBDqDZYKxPOTUPgn4paz4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W9uQcKDXL/ECxuBrN4xY+WG42mrTuQ0b8XjDStNJWa6QEdgaVPiL4ckciS8VPqK8B1WG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U1kzXDISAC34VoiT6ntfEGlXyhra7jkBxjLgVZF7EOkkZ+hzXyhFdX24eTHMOV+7n1rY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T3ajn+I+taozPp6KVGOchW9qcYQ4IcnJ74rwCz8XeKHwI5tzD1rp9L8T+KLp0ia5jVve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0IA+YlR7UktjbSq6GIOT6iuP07X9ShUreX0Qb0FVNc8b/ANnOvmXwjz/EBWbYXH6H4Ps9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V0i7J3W102WQ/wCyapeLI7eztbS30RYLexjA3lTggD+8aqeFvGk/iLU9Tsb3SL2xjtGG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/wB2qmp+Gr3T9YkkWJrywnU7UU/Kv+8Kksx7zxQbS3im050m8yZYfMk3fjgV0FxrGlW4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wDdVLUdUXTreL7LokcsO/wD1e3cyN7VZ8YSGLRbKK2EcQfa/l/WgERj4r2llKIbDTAF6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y41Z/tIWQBu3aucj0zUrOD7S8CKZfuqK39P1e4jsBFdp5e3uBUGiR1nw/upxLNBKxwwy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zyBXi2ja5La6vbsDiPeOa9US9V0POcmsxl5psgiqWruZtJljJ7U1p+OKgnl3RlfWqAn8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g7rH0rJ8FSCPxGinsMVp+AZ/Lu72BujKwrnrCU2HirHTMhFWB71YJGYgQvNSXEYdGwKx9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0UuGYHPSs2Wctrdp5scmfSvEdZjC6tKp7GvfdSAfcAOteSeMdIEF08ipyTWLA5mSBY7Z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i+26RPDjJxXciEvCye1clqREKzBvesnubJ6HlOnACMdz3qzc24I3x9e9VItQglu5zEMI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y7SvrTKPQPgrqQj1k2MsgWOdRs3f3h2r2i909oiQRgjoa+bfC+orpepQzA4aJw/4Z5r6x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kw3EeCJFGw1oibHM2t2HdoLhzv7E96zNYs3gRyGOw10uteDZ1t5JIkYyryDXHSa68MD2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oRiwWL6bq4SSMslz3FVPFHh1dUhvYoo+UT0rs7XXrN7BBNGHnjGFNdHpGhodKnlmQeZc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EH2e4il/55vX158ObbzNHjum6yIpr5Z8dqnhnxBrGnzLhkkLJn0JyK+lfgprK6n8O9Jk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DigDuXvl09HaNN7VRu/Fd1MAr8If4aqalfxRxurOFJrF+1rIBg7h61IHp/hK7F5ab9qg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y1iOGmVSOwOa898B6KNWllje5kRc52qa7weHrKyRgFZ2x1c0gKuoeMdPsGWMvuZuBVVvG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Ybc1wni+IRakjKpAXmtiwkBhjIxyAagB8n3T2rpvhlqgivLu0L8yDcB9K5O7mJJOaj8L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HhWOw/jW0HqJ7Htkr5J5r5Z+JOnzW3jS+sw8m3fvT6Hmvp7dkV498VddtfDWsC7khZzc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1x0OZbnllhoM8swjkgYOT1eu1074f74gZp1i9lFcU/jS6nkLxRBH9WqZvFWrXCYe4K+yV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9Ngl/e3WVHXewWm6tc+GrBNq3Fsrj0bNedJY3d4D5ks0gPXc1Wbfw2pzuKL/ALwzVCOu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WPJTGEyKf4Ynvzq32wRqItpX5qu+HfA7q6ee6m12BlAWtzVJLbTUWKIAAdcUAJ4i8R2/h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yBUhQtkmvgD4heN7vx54ludSunIRm2xRk8InYV7Z+0v8SPPtk8OwS8D97NtP/fIr5fku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5lCKRVAxlycU8v8AaDmrMEfB4oAggtcE1ZMQApwYLTJJutQBC4xmoGJFTbt1MZM0ARqc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njpQWVSnWm4Iqd+9NCg0AQgnNa9vH51rtPPFUBBg1ft22Jigo5W/sn0i63KP3DHj/ZPp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4vHdjbs2I7o/Z2/3m+7+uKxbqIXAMUwyhOeawbuwuvDd3HdxMTCHDq6/wkHipauUmfolos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4/vRUt3iYNWpHo0Xj/4a6TrdpL5WoSWSzJJG/wDs/dr5f8TfG/xN4F1yXT9Rgju40OB5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H8q8evhOb3oH0OEzRQ9yqvmev3jGG4cDpXPavcmCXrgGvKbn9pk3ef8AiSkP6i5/+xqX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2kDW7W88fq2Vrznhqq1aPYWOoVNISudVoGtf8Te+t92P3ma7eC6Mqj5uhrwC31p7LxPI+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10yxgk8Gs3TtuaUqvM7HciVSpJrF1a/flYm/KopdTyhUHrVODMjksc1nY6iSO0nubd3aT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5i3HGa3JJlSFlBrnLgpEzNnmtkjGdSyubdrOIUJJ61y+vbZrhm4on1JsHDViXmos8h5z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rltHc2dImW3BxX1J8HfEkM/ga2kvLuKGONzAHlfGSK+O4Lx8nmvcPgpoWjeLNG1KLUp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m4t32snB7fdNdaVjwJu53vxI+KOnwo1rYypdMOC/RQf6182ePfiXrUk7QWEaRxScSSKN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add+F/G19pUt2l15apzGNq7StM0mKDKh4VbPqK0MloZ/hG+aPGDXqmjajcvCNkcr/wC6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YRAo9hXXafgIMVFjVE1neahPGNtls/66krWkNLupwfMukiHpEOfzanQSHAq2r5FMZlDw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V7yUf8/L7l/75+7TmitbNDHawxwp/diXC1el+aqMqgEigCg33jXrnhnUV1nT45M/OAAw96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+HtafRbsMSxhYjcoNJAevFLi3mRjKqxtxg1alv8AI8rcW9wOKhtTBcWYfeXBCn94tBmS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WqM7Dkmlt+jfnRY3t5dW5F68Uh3/APLBNq7fx+anRW9zfEkNCvsKd9guIMh2U/7taEWE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ht9VtoZ1b7ski4Zfoa4XV/gJ4elzLo2qT6e/Zcb1rvRbFvvsTVhdDmWAyxTxGP8A55ynH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hd54H8a+DJDLZ2j6hAOklgefxFFp8W7y2mWPVIZ7e4j4eO7QxvXt+meKLfTPMjvLa5tX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QiqHiA6d4vHlTafbzf9dUVqTmkLlOS0b4k6dqKDMwjJ/vHI/Ouls76G9TdFKrg/3TmvPdd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tJ1CTSZevlSZZD/hXE3Ph/wAc+Cr3c9nPfwL0uLEk8f8AAf8A2ampJisfQO0etL2rxDSv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ojOo4KXEZjkH412+h/FHSdWOze1q5/glNUFjtB9404Nisy11u1ueY50bPoavJMrjIIIo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PFRyShQcc1SkvyvSmBcZjzxVd5sVRk1gjg9Klt9Qgl+9QBcF0kSbmqhPrSEkJT7+eF4C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zWbAx9dO7UpT64NZ9XdXO68ZuxAqlXMaJXOZ1v7z1j6d/rSK3tciwWPrXNW8piuD6UhnX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rc7iPWlsGztOe1PvwChqSzm5icsD3GKpeGn8ue5jz0NX7rANZGlP5Wtzr2fpQB6RoTbkx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8PS9q2Ls5RqoLHKakuY5R6ivFPFUflXcgxjBr2/UF+8K8c8cQFLuT3oCx2Hg2983R7ds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d+ZaKM9q+fvh1OZNLCH+E17X4Km/dhSelMg7O5fg1zt5xIa2riTg1hXj/MaBox/FsIk0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fkMN6xBxhv619Fa6PN0eUegr508WKVuZT6GoNEemaFcibT7dweqit+2k5FcP4JufO0SE5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yBQgOysGzBj2rn9TixcvWzpcn7sD2rO1Vf37GrM7HN30YGaq2xCsauX/AN41QQ4apCxo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NWVAc1o2hwRQmwsd3oT4h4qxfIWU8k1naLLiIVqyfNGatNhY47VVZWauWvVO412esR8tX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43VdLjjkRxx81dbbtujB9hXL+JtyRKQf4q29InL2y9/lrM0sb9jJt711Hhu5xN1rjIJM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1TIse06Vdk2q89qdcXTAHmsPRr0m3H0qW6vSFNVcmwl5qjIjjNcVrWoF1ati+uWcOa5D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jfFEzJExHeuU8PaiDqXlsfwro/Fl4q2xyK830a5aTxMqrnFZAeorNLbyebCxUj0rp9I8e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Hqa5SFyenSr9vCmD61qmB6Np3xE3YBQ11WneJFvUHyHmvILNFUjmu98M3SxqATVAdzC4Y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pqXIVORVK41JYycCgReeQAcgVUmlhGcsBXP6n4geMHFcfqXiqRWPzEUrisepWFylxMIk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Cu68voLNByS7ZxXy3qniG9t3M1vcSIxP8L4rItvGeoT3+Jpml/66HdVXLsfW8+oeFNP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eiJgGof8AhMIIY86fosWP705zXgelfEW9sNquqToevHNdpo3j6w1AYd/Jf0fpVCO8n8X6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j7LCmCPxrNlWe6y1zcSTH1ds1VF/Ft3BwR7UC88zoeKAGyWlsucoPyqq8dqufkH5VacB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+agCKYSDOOtaemMxhAJJryHUfi7KAfLgArS8Bpr/AMQ3E6at5Fr6wGtfaGHKemTwxK5c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jhUdt3oM10eieDLdUH2h3mPqa7zStMsrZFEcMeVHGRU+0KUDzO30vUL0H7PYufRmGBVzT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/aJhaD/ZGa9OuJzzVTduNQ5aF8qPNNX8Jz2wYm8eXHqmK8T+LOmStaFdxOK+rNQ09biF+M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DqTo4K1zXZpY+e/htqTW+ptDKQM8V7QNOgmsySM5FeISaO+i64HQn73b61714Ttn1HS0Y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RyGk2S6L4ot51XEYOM1a+IMitqe6MZWUZzW/rGmCFWJAypzmqWoWCa7ZRyR/6yPiuqEj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9b4Ftbo/XJYcVy7XV48XzNFE+Oi19E6d8KBrTqbmaTyz1CiuqsfgX4bsUDGzWd8cmWui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hNOB5kzr/dRTiuxi8LazdoPs1jKxPdjivpmw8AaZZjEdokYHooq1LoVvbqQsSvjsTij2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8P8AXYWMlzKsX+zmpb3QZ7JvNEzbx1INev6xpuwtnmuVvrFSjBsY96hVrk8h5x5dxKxk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fWUeq6ciyQiSRRRqckNlcCNGXJ7Vp+Hp7dywcgEVoncOQk0/Oo6N/Z2ryyff3pJG3ltt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/CQ6ObS0l+y/IqJ+HSsa6v43BWFNxHGaseGNUC38tpL/AKxwCtCFY8zF5qHgfVru11K5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9tbpgGtYEagIppen/ADzrpvHumRaoAjqDNGMpn6153puoTfaPJz5R+4/97b6VoNI77VA+o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cCuH1HX5NP0+4mZd3ljgV22l3atEUY4iHBHrWDqdrZX5kgKBUDc1gaoj0XWNPv7OOSUl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k16boV/DqOmwzwSeZE6BlfGM147beFF0u02Rj7Urli/8AvFuTXc+Db8wacIVXaEOBH/s9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ajeZiDVNbo4yRTW1ELniqTJsWvD7tb6/CxOAxpuv2ps/GyyHoZA1Uzf+Rd28o6gj+daHj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OuFNaCPVtKjSUJzW+IYwuO9cloF8hhQ5rpraYSAtWbLKN/bhMkAV5140spXV2A4r0y8mR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K7+3aN03ZxWLA8tkuRbrIOQfpXB+InFy1wCCwZe1eipoN5qlzIscUrIR1UVt2XwdublA7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lpUFnxxb6fdWWryRJFMULZ+6SK7W08PapNb+allNIvrjFfVMvwzezhM08Fqj+yDNcB4tM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4/wBnigo+bp9Ua1vHOeD1r6G+B/xCN1oq2rP80J457V80+N7drDW763UYG8lP908j+daH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6JvwsnyGqLPue38cQm3Kx75ZDxiqT/bfEDFVtV2HjLCuI+G2qR3GqNG5L55Ga9k0l1t3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gcPY/DeXSbjzvLjT9ag1XS3v9TRZ7uf7MOqI+BXsF7beelcXrui7S0iDBHUCmgPl79ob4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VrK1vFNFj5l3dD61L8CPGqaXpN34WuWInSVpIGP3WDfeH9a9O+O+j/bvCFrdqPnt3wx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w+Ps2sedFxJ9/wD4FQ3YD2u8JMjFyG96n02cJkArisj+1he2YkXuKbaz4IOakg9P+HWp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jDBr1W/kDxudxPuK8E8P6iLO8jkD7SCK9qtb8T2Mbkg71zTA4HxoGdWfNQeHbzz7Fe5X5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omwchQTXIeCdSzPcW5/hbNFgOqmJUsPSsN7gw3Eb5wVbdW1cNly2etYWqsqBiB0GKhPU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1Ywyqch1BrzP45aYL3w8lwo+aGUEn2rd+HurfbfD6IWy0J2/hTfHEQv9Av4TzuiOPrXo/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2Ww/1g/OrWn6naRNmVi3+6M1jmOFlJ5kqewg81sIgQe9cj3NEdI/iWJFxDAze7cV1HgL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rpVi02JsYB5dvQVxtjpUl5cxW8Q3SSMFAHqa9x022g8N6FBbxgBLddoP95u7VaAl1TUo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K8q8e+NbbQNLvL6Z8iNcj6+lcf8AGD4tQ6Ik00dyTKWCJCp+Zj7Cvnfx/wDES/8AFCmKd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8fU1QHOeLPE1z4j1W4vJ5NzORXPwxmUkkU1YHkmAU8HmtS1j8hVUjJ9aAIoIAg6VOFw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Ex9aryIRVwHNRTDg1AFVKeRTQMGlzQA0nFMLce1ONJjIoLIi1CmlKUgGDQBZgUsKtxxn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lkI4FBBTkj3dRzTkOYzFKvmQtwQRmp3TB5qzbIDQaJnr37NHxmb4c3q+F9anJ8L3r/6P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/wBhulek/H/4MN4z06S7sUBvlTzoXPKuPTdXzC1vla+lv2dPjMupaSvgrxBcoBGP+JZd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9f8AZoSA+NpdOe1mkjk+WZG2uvoRVzRbptLvVkH3CcMK9q/ak+FjeGNcPifTodumXbYu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jfzzXhInz2qJwUlZmtKTpy5kdL4ml+WDUI8+XwCVNdJ4Q8UuI8F/lGOtcz4Yt1vN9vcZ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27bws1lPm2cGPOcGvJq0bHsUsVZ3bPRbfXlePcWq9p+tQzOR5wz9a4u3spGjIZsVNaaQ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PqzO/wDtJHdz6jHtIUg1i3kwYEmqcOY+rE1UvrrOQDWypWOarjfaw5YkN1chdwBrHlnB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HNZcs+Ca2joeU7lxLkrmvR/hP8XrPwHNPZapZNcWl86k3ER+aLaD2/GvK0lzXUzeFGTw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23Fbp3JNrX9YTxT4r1HVIzuhmlxFn/nmOE/8AHQK19Jg/jI4HArk9Hj2RgAV22kJmICrG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ewlISuasE24ro7EfLWZojatJCe9aEZyDWbZrxWlGOKoAYZqCSLJNWsU3ZzQBmyR4zUDY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0keCaAO8+G2v+dFPpU7ZZRvhJ7juPwruoLGNs968Jsbx9NvYriM4ZGBr0rQPiDajCzHax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ytZyYRiDVk6rhCbjJ9xVU+Ira5iKhAWP8WKzGgmlkLLNvU/w1BJdTXYLnOzIFVRqE0byg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HqoGJo52yORTZuc1KkBdTXoFYxz8gVPZ3VlNIZkO0jpXPy2ykbivNSK0cceFG2sZPUD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cki1j1G0/wCmfyyVa0vxNpniBtgnFrcnrbzjaa5kXT54JqSWS2vVCXcKSgcAsOR+NOM2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6D4oiP8AaNkkrEcSoNp/MV5xrf7LKW/mXGhawY5G5+z3CfIf+BD/AArptK028srjdput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m81Pyautt/FcsFrKNRaCKbf8nlbmXbXVGWhJ4He+DfFvg5Ga5s55Il/5a2w3CodK+K93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i9Q42yCvd7rUobpTsu/MY/wRvkH8K5HX/h9pvidWD6WqTH/lsnytRckw9N+J+mXXyySt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WrHqUWoKXglSRT0K1x/iT9n7UYyx0bUMxj/lhdDb+tcLL4Y8W+EmZpbK5jVT/rIMup/K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eag8/ZmvLNM+JGpWshW7xcqODkbXFdZpfjfTNSwryeRIf4ZOP1p3QHSnVNnBHFNF/FJn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SRGHs2aruyw5xzWIDtWKyp5oHTiskPxVq8vo1gO5lVO7McCqGeuKh6DRj62+a5VpAkx+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1yd2myU1Azo9NugY1OelW7qTMVc5o05aJx6GtuZv9GJ9qksxbl8+ZWIZPI1q3foG61qTt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SeVPA/8AdNAHouhzbZMV0Ux3Rk1yWkS5KMO4Brqyd0GfaqLMC95Zq8u+INvtfd616hef6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HNruA6UCMb4aTgSTxZ6HOK9m8JXOycrmvBvh7ceVrjoTjete2eGXxd0GZ6FI+9etZ11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zVGeTGRQCMy8/eWFwv8Asmvnvxen7+b6mvoKU5imHqprwTxrGVuZeP4jUmiL3w6uQdOe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crXkvw7utt5cRZ4616vprfJk0IZ1OkuSBmo9WX5yaZpMvaptVGRmqIOV1A/Mazt3zVoa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1IGjbvmr8D4rNtSCK0oPu0IDqdGm/dgV0yDdB+FcZo8uBjNdbbS5hq0Bh6un3q46/wCG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xGqDDn60EHIeIlzbsffNaPhmQPYJ7VT8QLm2f6UnhOXdYuM9DSLOshAIrV0fAmFYdvkj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atEnqOhuptxV25VSprD0CbEWM1rSyZWqJsZdxGPmFc3qsQG7iupuR+tc7qq9aBHB6vbg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pRb+JIf97Feu6ou5XHsa8f1FPK12NvR/61mOx6FHKVFWIbsg1VT7v4VLDjmqEbNreADk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eAxrgkB5Gelbmi3JDqAaoD1VdRyh+cVlXt9y3zj86y4oJnQ/Ofzqhe20y5+Y/nRcRHqu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+nLk81Z1MTgn5j+dYNy0wzzSuJIrakxMR5rmIJSl/wBe9at60rQtzXKSSSR3wOe4qDSx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k1SsnymfarkZ61omSa+mapdwgIG4rpdM168tmJ3VymnrvcVuxqcVYHWad4jkfIkbk10u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8wiZhKuD3rvdDudluPWrA+Rdb1+TXL1bO0z5DfxetfQH7NM0OjRjT7ifDEcCvKbXwrDp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RXaeA7mPT9cgdzjkCuW4rH2JYXCrEAOV9a1bK5CyjvmuW8P+bd2sbD7hUEGt21RopRuO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srwKyp5WRq17d1lX1qK7tUIJoAiEpkhUpjla4rxdp5lilZjuGzHFdb9tjtYSryKi+9cD4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kdmr3UnT93SA+evG8CWmqO64bn+AcV2Xw38V232IwtMqOP4WNU9Q+Gev+MLoYh/s+3PVh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DHpMYDyM7nrIx60FFbW9Ut7iGQpIjkjsao+HZXMEytC0O5ty7vSu2HgiDT4nQYbB61hS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LwFFbQdjNm/4bm29+ldOJAwrhtCudrnng108FzvXrW99DEuy3G3gdKpzyAqanii85Sc1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wOb1eEPuwK4nVbUjdxXot1ErMw61zurWi88VCA+fvHbSaVqEc0S71fhge1c7beJZEumu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VHG416T8Q9I8+P5QA0bc+9eReI7NUkihPBX94w962Qj17w4N1vzzUt3cxaVqtrdyMEXkM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WLmHTYAGPSsy71FruCRWO5s9Cua2iyLHqniK9LziQHjsa4DX4ViuxfQDGf8AWAevrWp4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Kq4e4tgI5QTznsf0qOVQfp3olIOUw0S/1O484CRRGnU/wr6fWmDUDp/GT6v/AICtK+19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dh1NYl23nMZE9c1nzFofdeMmR8xpICvy7B3Oa67wH4ga7uvKmb7ygIO59a5rRrKK/nEc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w54Ki064FyMs6fcPsaQzs7eBZFPOaJFiTIwKhG+1jJJqtFc/aXNWBFdKScjouDW94ogE+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AJqhJbA28re1at2ftHgpCeTGasDZ8L3cn9mxyLg81q3Xim7soG2beBXO+CJw+hp/vGrGq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geGeGviv4j1f4r6lo2r6pLcWpd1iRvlC49AOte/aDYQ3eN4B+tfLHjtG8LfGnSdWjGyOd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r6k8L3Q45qGB6ZoWnwW6LtUCt1lUriuc0y5+Qc1sx3AI5NMox/EFsskMigdK+ffiNbeT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mvXiQxSZ714X8THSW1c46moLPlX4qWwTU0nA4dcZrzSCc2d5uBxtNetfFK3MmmQygZKtg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vfFYln0J+z/49uZ/Ea2ks2VkGEDV9laM4d42/vLX5vfC2+nsfFNjNCcYkAJ9jwa+/wDw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2bEqYrSLA9Qjj3W5Nc14gXEbc9q6aNGNs2PSuL8TxziNsE1ogOL8aW66t4L1KBSHkCnj0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a11BAMBll+Y+1fSNjdzxa/qtnNIWiuIgUB9e9fMXjCL+zdfv4g2Crtj86xmzSEeY9J0Ke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2HFXrC6aNgj561zXw51E3kdyeo2gn61uvchbkHpzWi2M2rM6+3YMqsK9d8H6h9s0WIE5K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4LxADmu/+HGp7Xnt347imTY6rVbcEORzkV5VbTtpPiqQN8qyNXr97E3kFuteSePoTbajb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HZvIGTrWHqpzG9WbS9E9mjg5yorL1CcsGGKyZojofhZquxr+2J+7tYV1epTeerqeQeK8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xGUzgEmPPr6V6JFrck653V106i5bM5p09bo8L1uSTRfEd9aEEIkp2g+h6VFaazPuwuBm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KI5mfP2hM/iOKq6XawzPCBzuO2oIR6t8H9ImlefVrklok+SIH+93P61veNtWuZ7WS0sy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Oea1dPtE8P6BHbRjCxIAcd27mvGvHHjuW2sdSvLdXeC1DDeD1J+Vf1q0B4H8VdXN/wC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iyh3At3/AMK831W585yM5LHJrW1C4bDlm3OxLOT3JrHt7eMmmAWURXmrTninBQi8VGxz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mAYpDzmgBVkFD4YGothoORxQQMbCmmH5jUnlluc0xlK0ANz1poNGc0uOKCwPINMI4p1O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6U9btjSsoNIqLzVkD1uGz1q7bX5SqQQVNFDnoKBnSWc/nx0Sjacj5XHRh1FV9LJiQVsJF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KAR6R8LviB/wlAu/B/ja7/tDSdUTZDLePuaKb+Hn/ADzXhfivwwvh3xNqWiXayQzWUxjBR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c+tdSdP8AIrL8bTXWoC3ubibzp4kCZKfM6j1akbIn0BUtoQFcE/Sukiu/kxmuG8P6iZnC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hQ81y1Eapm5Bddeasx3PPWsW3m461bjk461zmqNaSfCYrJvLjGeae9xweazLufOeag0R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PLknmpJ5c5qkz5zUjNOwhku54YYxlpXVB9Sa9w+JulJ4c8H6dZR87JVi3f3sKa8t+FNn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+ecwl/75+b+lev8Ax1kzpWlr63Jb9DWiA870hMiuz0lcLXF6RJjvXY6TLxSA6SwHNdHY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ro7FvlFTc0sbVqvFaEK5zWdbPxWjbvV3CxOI6cI6FbinBqzGV5o+DWbMnJrVmbg1mzsM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zTLO7DOVzTNUl8tTjvWUJmgXzB0Nao52dfba1PZsPLlOPQ8ius0Px1GuFnGw+o6V5jBc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HODnmgyPc7LXbXUI9uVP86adOglkLLM/rtrxiz1OS2kJSRxj0Nbdh46uraQKZTj3qSj0e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l9g3dDx71k2XisTczSZz7VrxalFcpmM1FiyncW8tvMMAFDVW8f5tuSDWmGJ5YfKehqtq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npmnZAU4NVubT7rb19DUlxrImX95xUNrc/Z/wB75Ucp/wCmn3ap6lPLqjE7kU+iIFWr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uQAt/eU9Kt2XifU9MAEd20qD+B+1c7JY3Fu/KMR6rVyCOZ1woB/3qRR3Nj8RYZ02XMMk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/tO2v0Lxurqf4f8A61eeKUhOS+1h1WrMGpiFtxTC+qVPM0S4pml4g8HaL4kB+12Ch+0k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j8DrtNz6NqHHaK5GR+ddcvjOC0G7zo7j/ZzzT0+LWlxnbOjw+56VRJ5Ld6J4s8MsS2n3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LuB/AUkPj+6jhxcx7j0z0Neuav8AFjRrH/Vu1z/46teQ+L/E0Hie+kmFrbQBjkCFcUc1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NfLLNNuX/nmPu1Z0T4jajoFnHazWAvIk4DI20gVTvNEmwXiOayd8kDEOOR6073A6bVvj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1RPdLcP/ACNcm/xl0O7kJeLU4/ratVj/AI+FIB5rJuPDr5JCKBTA7n4feMtM8VvdraSz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Gf1ruwd9qR7V454QkXwrqU0lz8scowSPu165a3Mc8CNG6MrDI2tmoaLMq5UK5rntdUbN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31rn9ZO62f6VIHReFb77RaQPnPau8gl3WoryH4dXpk0tAT/qzg16dY3WbVufpVFlDU3K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09z6Cut1aTjNcvrhE1hKPagDzLw5cfZPENs2cAtivdNDn23SHNfPbS/ZtRhbOCJB/Ovc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g/wAINBB6rbzh7cVVuGAzVbTLjdbjntSXknWggpyvywz1rxXx7FtuZe3Jr2R2+Y15R8Q4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zg/CM5tvEMYJwGGK9t018wivA7Wb7Nrdu4P8AGBXuWiy74T+FSizptLkIbFad980Oax9P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1qfpVEHKas2FaufM3Jrb1Y5RxXOnqakDTs5srWtayZQ1gWrbRWtaP8tCA6LSJPnrrrJ8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67DTTmOrQEOpj5DXE6sPnb613GpD5TXE6uMO31pEHKa2u62ce1ZXhCfbJLGfWtnVRuhc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9WdOmaCz0O3PFX7NysgqhbdKuwcNQB3OgzZQVvFvlrltAfpXUDlKYFec8ZrntVP3q6GYf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IOP1bhHrx/xefLuc9Oa9f1UfK9eQeN1xMfrSA7XS7j7RZRPnOVFX4uprC8KSGTSLcn+6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YSXBxWzobAyiudL4atTQ5yswFSB6PYSfujVbUm+U03T5cxmm3nzKaQHL6ieWrCuzwa3d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BoGY1x0auL1dtl6pHHNdncA/NzXE+IRtnB96C+h3OlSh7ND7VfD4WsTw9L5lgn0rWJ+W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K3YZvlrmtObmugt+UrVEkvmbHyK6fQ7/AHIATXMbMqfar+kSGOQDPFUB5/qgme4ZtmCe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TyxSxRH5WBya920/4SQEKJ48sO5rrNN+GlpZR8PgegrnAl8Fa9bwaTAl3ceXJGoBFaV98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SSAd1Wo7Xwtp9lnfF5ufWotR0iy8kpFaIM98UAc/qXxz1aOArovh9pD2mun2r+Qpnw8+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+qtDb30D8iBdvy0txpKRgqEAHoBXD+F4f7K8bz54WRT+JqUwse66SYtQmPnfveO9b1nY2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QVxOh3n2e5Ug8Guvt7sMciqA0miWNSRVCaUuSKn+1bwRVKeUITxQUZmpQqytXFazpquZ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05YNg1zupg7DSRJxtjKYJpoSSCDWjb6u0B4fcPQ15x8SNQ1Cw1XTZrK4aBZJikwUdq6yx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K6IvQho7XT9eiQZkc89EHeprzVhKv7rcxPYDpXF2d9CzgbwT3PpXXaZcRrD8u0g/x+tM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Fs+uKx9RW6nOAdlbWoT7Jy+QQaZIBNHvAqQPMvEtpgSeZhjtr5t8a65qct5J5gAlibsm3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PYiRHYV84fELTxpV7LL/ALVaICjIt3qEYjDseBn5cVp6P4andSJGbH1rO8F3D6hMzbmI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R2VszuWyPetCTN0fRbPQIp2SEKWIJPT1rktf8QNJdBI1BCt610Wra6l5HIkYI7VwE+nS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jRI2UuGnG4HmrcM7RQ8jPNc+N1qcA1attVz8jDNQSdDbXI616j4O8UjVrMIzAyINpr5/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hewrpPhh4hC+Idm7CTRnP1FaxYHu17cb7aQBicisvQywmfJJFUDrW6Qw5Apo1dLVigkUE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e5+Vl7GtiwH2jwzfR9dnauPs/EenPFtnuIhJ9a6zwnOt9ZXSqfkmTIrRFFTwNfx2lveQ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1a17r0B4jXca4G21Oy03VpluvusP611FvrGhH/l7ipgeI/tBxEW+mX4GDDPgn8c1654L8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KfvIwauap4c8F+NLNrPVLiOaMn7vm7a3tI+Gug2VlDBptyywKMKBJupWA6Tw5r7XJAed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JzvzXFaT4Hjt2xFcscVvx+HZ4oT/AKTUklXWZo08zDZrzHxjOk9q4IFdV4nMunmQNJux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WGc0GiPFfEduNQ067scfMhOGYc1wvhvRtMhvEttRt2yW++3SvX9XszbzyymMFJG/KvMN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0kQf73pXM9yz6N+GHgzSLiyjkS4jiiwNvlgZxXTX0UfhDxLDNbMZIwQ4D9Grwbwd4j1T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CuCYZDxXdf8AC0YvE1sjTqEmhbDInUUyz690+6S4s0dOVdQQa5/xDFuR+Kx/hb4ui1nw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n8On6Yro9bj8yNiO4qwPDPEVv9l1O3vBwwbaa+ff2iNO+weIorwDBmXNfSHjSE7ZcfeU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nDU/DlpfgZaIYJqZLQ68Or1FHucX8DLmWddVSTnZyPoa7nUPLR1ycHNeX/BfU/smsXcR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6NquZOR2NOGxnWjyzaOy8NPE9sxzkjium0G5+xa1bEcLI201wHhi9EQaM9+a64Sj7Mtwp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2GS/Q2q9+K8y8fkXkTkLynIrtNFk+12Ebk53KDWN4o01Whk4+8KGSjlfCN75unFGOShx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bR746ZqU8DHgnpV6/vg6Mc8VkzVHj3xF8WXWneJYjZsUMD5fHfmt/wCG/wATNR8Q6q0B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cV8QbV5NQuJRy+ea734N6Pb2uhieNB5jn5mqVuU9jpPiZZi70G3uZfvwScf8Cql8EtE/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d2gMpPv2rb8YgXvhy5iPVQHH4Vr/AAA08QaBeah3uJdin2FdKOR7nbeMtRFtYvEsvksw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/jh/Z+i6RZ2Vne3d1dXMplm34WMqvp+Jr0v41+JJYLq2tLd9pwXfH6V8v+OdRm1DV3aW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OcvJxIWHrUduNozVNpCZSM1bQ4WoAkaTOaROaZRuwKogkPSoWbFKZOKhd+tADjLgUwyZ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4oJJDPtFRNKWp+0NTSoUGgQiHrUlQx9TU1BY2nquRTQMmp414oAgaI0Rwk1bRAxq3FAA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7BbgUMNtSRNQBoQphMCrth8klUrVtwrQgGDQBduIWdcgVSdUuY2ilA+tbcTq8OKy7i12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SJoNXi8npvr2Tx34OabSItQtov31ui7/APrnXB2KBJ1Y9Qa+ghqFrcafFJ/sLWE4mkT5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OtO2uc854p/ijQV0/WrmKFf3W7Kf7tU7dCgIxXKbxZanuMA4A/OqEsm/PAq6lnLL0jY/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dN+VSamJMTk1WrdXw7eX7lYomz9K6rw98LpFxcaio8v/AJ5dSaVikP8AhBaPDrUl40ZE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EV13xPvZbzSoy5DCGUEfrVq3eO1jEMUflogwAKh1eIajplxbnrIuPx7ULQZw2mT4I5rr9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uYnKNwyHBFdZpU/Q0wR31g/SuhsZBt61xthcnA5roLC5JHWsjVHVW0o9a0beUc81zlvc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A3BJThJVBJjjrTxNwakCeaTg1mXEnXmpppuDWbPNyeaQGZqcwJ257VPp6iOBc9azbtTL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6M6Zsi4PQVpTMJlOXZJETFMkLDq59ayd0sMhEzbix4Yd6uTQqMh1BTrioDIjjBBOOntWp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c98npUSX6x7izbvfNVdTsTLbyfZJfLuD2PeuXimubctBeKYZv7x6GqKO9g8QFRw/Fben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vL1vGXjOfepk1J0BOTWRZ65b+KrfkSSkOOaltNYTVJjvKqi9DmvIrbVJypdkwTxitqw0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DqG75oA9Nv74W8W5WytVre+V0zkn2rgL671q3QW8gMqffkuE+6n+zmur8Iz6clsu2Tdd4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Ve/nnbasRx6intpE9yuQZFz6VoQTxIpyRn2qeG+2E/K5HtQWYT+Hprdi0jkj3qG5kMMZ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nfnHvWPcWsMrMAagDlb+aOziZlAzXF6jqU16SNgArqPEOlyIrlQSM1xc0zx5AQ0EFK4k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uSPvDP4U9n87jaQfpULWzpzlgPpQBrxTxsuBVW60+K5J3Csy5uZbZcpVaHX5VbDjNAFt/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UnE+nkxyx+ePWt21v1nTcOKWbymG5yKsDkJvsd0Sry7G/utVCXSWt2L2V/NZN/et22/y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mjLvbmVvVK5y60uYM32SQqv9xqyAwpbfxHBnyPEF3L/11w386zp/E3iaMEJexSDp80Ir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qEj/AG1qAmK4BoA3fgxcXc8Woxahs82SXf8Au69n08YtsV4F4a1pvD2pMyr5kTfeUV6v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H7fFG/dJZNlUWbGqpuGK5fUIWNtMM9q6S/voLjmKaKQeqPmsC8mHzD1oA8N1t2WWUeh/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8/SLJ+uEANeP+LFFvfXK+hrv/AISagLzw+ecmN9tAHt2j3GYqnuZ+TWPoVxujxWhNySaC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cfEPhd3rXe3DYJrgviMR9kQ0AeQXZ8m6R89GB/WvbPCN2JrKM7s7lFeGapLxnNel/D7V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FSiz1ewb5ga2GfNqfpXN2FznHNbcUm+BhVAcxqsvLisFXBcitfWOJHFYUf8ArTUgW0k2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1z7ybZRW5aNlBQgN3TX2uK7PS3/dVwVtKVYV2GkTbosVaEXr5soa4nWzhmrtbpMxmuM1y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9sxPXHJN5HiCJc4DGuvvV+RxXD6uTBqUco4IIoKPT7OfcgNaEUnesTSn8yBDnqBW3AnF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XYRMTGK4jRThhXbWi5hBoAWYfuzXPakuVaugkPyGsHUB8rUEHH6qnyNXkvjiDJJr2DVF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cxscUAHgS48zSQpPKnFdFnBNcZ4An2pPFnkHNdkx6GpAUHJrQ0k4mFZ6DNXtNO2aqA7r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mQ1laW52GtIn5DQBgaquN1c5dj5TXS6t0auau+9A0Yl0MFq4rxOMHPvXaXZ5NcZ4qH7sm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QlD2Kj0rfJrkvA82bQjPSuoL5NBkzQ09sNXR2jZWuXsmw9dHZP8oqyS66lVJ7Vb08h8be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q5p+Ext61YH0pkIc1bj+aPOa5x7pz3rasJGe2HOaxAdOrZ68VGVUrgkVYa2JU5aoUtly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EBbivMPE8K2Ou21wOAG5r1PUFXk1wHjqzVtPmmA+aMZpGljptEncyW5I4fFejWcKFRgj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4htr7RLaSWbdNHXoMHiqAOI41LSN2qyTrdsaA5/Ss68lUghQD9azZdTuZV/dqE+tY15L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DVGZo3BRASxArB1i9tY4SDKBVsxM8fLFqw9ZsEkjOVyaCjxL46+M7PQ9IhP2eSWYzrtOM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71NdS8PW0oYNuQcg1xfxm8KLrXhW7TbmWAGVfwqD9nnUEufDtrCWJMbFCM1ogPRb7QpIi8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oam03W9kYjkO1hwVNdUqrHEOMqaxtV8Kf2ujy2hCTj06GkQU5L1peeoqdb4+VjpXLzG90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3nieXyjsABqwNnWJAYpWY14f8SLMarcIqEHHWuv1LVriS3k3Ssc+9eWazeXJv22ytjNU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KGAZ21nDXpLtJI5KmS5eSxPmHJA71z5mWCRmPSqJNOLqfSnrs8whTzVG1uDdMdhwKeUa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DeWJUsTXMX149tI204xXUS6qtwGFcXrsgRnNAENxqLXCEOc1peBb+6t9ct5I0RyoYfP7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r/BNlK187Y+6ua0QHrtjey3o8xiFbvtrSsNCWeQzNG0inqTUXhjS5JDzhIh1JrauNe2y/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9SK0INLTdCs1t+IV/Gum8CqDNNAvCqCABXNafeM6bc1teApvJ8SvGTw9aIDnL2zEWvPu9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JyKi8bxmz1+Tb2c1Xtb6TGN3WmSRaroDPCxjjyR0xXOfBXT/ABNYW+rWniCLUIpY739xJ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vQ7Viy9apPc3cN/1kMOxf++s0COstdQ1GKMeROzKPetGH4k3GlYS8fYo/ixWJocslyzb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Yo57B9qRsB3YUGYmv6sdXD3AbcJF31xWKtDSpfD1sZBJJJayf3e1VYHWUkjdj3pPY0TM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UYK81wVnpDXt+ihN25ulep6xabrKVh021z/w/kgTxTa+cAYy2DXMWaFtoUUcUUckflocD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P8OV8G39rJYspWRP9YtfRHjiwi1DwvN5P/LLbImPavPfi4R4l+Henao3zS27KGz78H9a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4uLXWU0qSQ+Y/K19Nm/klX5jmvizwTYW1zqETyzfZ3VuJVfawavpLRfGbacI7DVnAkPy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qyjN8SKz+crsS+4kn1GTXl3xNhS48AaipOWhHyj35r03XdWsrmdws0bsSR8jA+teXeM8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cNvcewzQWfPHg26Ol63bs5xmQK1e53UG9cgjDAEV4H4qt30nxHdQqNu2bK/nXstnfve6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FAFvR74x3LEHtXX6bqPn20qMeteeWBaG6we9djpluxhLA8VYj17wDffaNKRScsODWvrUQ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6v8Ay7qeAtwADiu9nAmUDPBFBJ4B8RDLot/9oi4DnFcnJ4jvJk27uK9J+KujGe2l/wBj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JEwJ5BxUAVdYDzKzOck12fwc1PZY3tkx5ikDj/dNco1sSCCat/D27+weI5IGOFmUr9T2p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QrXovhfTo9B8NWtpGu0qmW92PJrzrT4ftF7FD/eavStavV0zS5GPVR/6CtaoxPn/AMce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2VjyAa+d9buEub66lz95ia9O8UXG+2vJC3zOT3rxy7lAnYZ6mtDIhjTLk9asnpSQx1Iw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HJnmkeXbUQnycUAKM01kJzUwPGajebGRQBHgjrSjFITmkzViH0jLkGhTS0GZEF20qyEmn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1AizGtWUGRUUQBFWYUoAIo8GrOSo4ojUCrCBSOaAKxyQeKITg81oLCjCoZLTGSKALmnwB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j2NwIuDW1bTCSqAsIRGtRSShiankUFKz2G1jQA8ZBOK9S+GkF34gRbSGLzZsf7q15jCQ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P4X8SW8yPI0LsFaJTwaiSujWJ71B8HNWYH7Q9pDt9ZN/8quf8Kut7aImW485vRVIFQ+N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JjYx3AuRxunVT+S1wWofHHxzqjIdO8Iq1mTxIIHkz+NcNtToR3zeG9ItVIltknP90oMV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BFFF/wBsx8tYkWv63rMJNzZNYyHrEG5Wmx+HdQ1METXEiR+oGaRZm3U1jYyNlUJ9QBWDc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rWCe4l/uxLmvUtH8H6HYAG5sEvZe7zkvj/gJ+WuntUtbWzzbxQ2sA6bQoWgu9jw6HSvE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J9J12H9a1LX4c65ejN1dxWqnqqfMf8K7rVPiFo+jpIzO1zKvGyNcfrXEal+0FFAwS20e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9xJ9AFWiwcyOB+IHgiTwddQTJLLPaz8PLIuNr1m6XqBUj5s16tbf8JZ8T9PltLvw/Hp+l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Zf8AaA3bv/Ha8f1XRrrwlr15pF6CtxbPgNjiROzr7HFIpO522man0BNdNY33vXmVhelc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AE1gWeg2t5nvWnb3XvXG2d76Gtm1vMimmUmdNFee9TLc5HWsO3nyOtXI5eOtIZfaTIPN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7jrVC5nOTQBFbRGe9B/unNbX9sparPJdL9nt4efMc8EetcHq+l+JbyeK80W2823jOJDv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aaPo2rT6PH/bcNv50ib/L+9uX3/hrWDscz3NWKwtNbRZo5GifHQfcx61iajoM9mXdsuvZ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tJ+1XdvI/mGLyktW4jzWUnxCks5ILG43LqLReZ5CcpWpJNPCcZNSv4ZuNT0n7S3lmP8A5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k8QWOpQbbuD7PIeCy8V1eneFjpHhiLT4tQ+1w797yyfefnO3NAHI+G/hFc3zpPNeJZ2Jb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/umvQ7L4WaFZQZ8o3MgH355N36fdqeC6it7ZUgiEIHZD8tSxam8gKFjj+dKxZDoekw6f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rSnCRoVAAqo04Rd4qB7rzs880gINQuIvIMRijlz6pury3V7n+x9Xl8rpXf6rP5a4715L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EHJNIDq9H8fRmRYrgFAPU13Wn6/DfIoSZQvoTXzXZ+KNLu2Cpcoznjk10Nrq8+mkNHOS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pIzDlZBWXNP5bEnkeorzfQPiKJf3M5b6mu+0bXLO5T5sN6A0gFlf7REymLdn1FYraArS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7QvE43KoFRHaeStWBwt14REzbljIP96sTU/DdxGMbhgV6m90FUqF4rm9bCcsOvpQB5pca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jadbPwy7T6iut1K2coSq5z7VgSQNk74yPwqAMwWK2uWicn2ph1Fc7ZUOPUVZlOwkAGop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70AEWo2pOwSBT7043FrvwyiTPcVn3WiW9wPkYq9Z9rY3NheHnzE96AOgextZwRgN7EVQuP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GE+q1rLcW4GAhB9adtllH7t8D0NZAcPd+GTbSSfvMtnrWHc2LJIyzIWGOtd9JZSNIyTH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hMOwMMfexVlnlx0WwnH3ZYpPVHxTZNNv7T/j21m9T0xMWx/31Xa3nhDq0XB9qxbnS7q0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BwGr6Be30xa41K6nYnq5HP5V6R8FbcaDYXtp85y++scqMnipbC9uNLuhcWr4YcFOzD0q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W7J3ryLwt8UrGHK6hHJasMfMo3L+VdqnxS8MsP8AkM2y/wDXRGT+YoJsad1/HXn/AMQY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Hvh+73eVrdiSenzrXMeOdQh+yJ+9jIoA8Y1qJotyk9DXTfDHVAZpbYsSV5ArjPFGt2y3j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66G8ZeQBkOKCj6QsZTlea6O1m/dHmudt15FbVsp8ugDG1tsStXPGQLIea2deLecQK5ie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FbHPIroNKlWSNTntXGSThQ+T0rf0G8U28fPWgDqYjlhXV6I/yVyNswLCuo0l9q8U0Bvz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MeS9dS8+YD9K5bU33FqRnY5G9XG4Vwnib5XB9DXfX4yWrh/E9vkZoKsdZ4VuxNZRHOeB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14EmLWgU9uK9CtD8lShG3pL4kFdzp8m6H8K8/06TEn4122kyZiFaLYC03AasXUBkNW1J0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HKamuEavNvGKbojXpeqLlWrzzxXH+5Y0AcZ4JbytYmQnhq9CKfL9K8z0Of7N4gTnAY16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8Z4qaGXa9RxpkU8R4qgOu0abKitsnKVzGhNxXTIMpQBiamM7q5y8XANdTqUfDVzd8uAa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/FK/uTXZXY61yPiZcwNQWV/AUv8ArVzXaRnIP1rgfA8m26kWu8hPymghmhaHDCt+zfC1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2ZJWrJNOFvMO2r9ovlNmsy3BUk1dt5tzYqwPcXvlrQ0jWEt45BIcCvM4455oN8l0y/Q1R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rdaso/E1iB7NJ4ntVU/6VH+Nczf/ABHsrUsEZ52/2eBXJx/EvwdJcR2cV4jzSOEQiM7d3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K3nTCgA0rAR3Hi+9vI32QMmfWuE8c3Ws3ui3kaMRuTpXpENxEy4wKqanaRXMMqlAQVrEo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eKyvLO9JleOX/AIFXv9hOpKsox9a+a4GPhvxXqcFv+5MhBU9KW91DXJ879Zuv+2Z21aA+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pYODk18seDPGeo6B4nsvM1K4ktS6wyJNLldpr6SJkwea0FYuaNfiZHSQ8rTNRmgWNiT1r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+/Vm8tQyEE0COB8VssiTLjKspWvF/C/hvVPBxu57K7jTL7kxXu2uhI7SfIB+tedXrqwY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id4jtxie4j9PkT5a9U8NazNd2kcqXDMjKCccV4fq8IaE8V0nw+8fwaTaPa6gxAj4Un0p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p3gN9a8/8UaTHYISjY56V01l4utde0O5vNNmVgqkA+4rxqbUZ9RvWkmm3Sk8mmBrxhJm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hUMUQZNQ2ccvmE9QK05CzYAWqA4DXrHyon8tcfSuQfTZZQTg4r1PUNOMqtuWufu7dLSN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2PANRy6v8pBPNVNWnaJmzWFLeFu9BJfe9PmMc4rI1u68yIjOabPclAearBTdZBoANGTE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K9O8IQ3NzmMyGJT08sdK5zwt4ce7ljBhaU8YAr060s10ayaNEWJiOfUVQG39vWyhks4J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C3gqXUYjqEkq2lmvV243Vh+ENEk125ea4YLYRfNLL610+s+IxqcKWViAumwfKAON3vVk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K0tAvfsfiO3lz3FYFtORLzTzdGG+hYHHNWjnm+Q6X4n2xt9XD9m5rmoJ8kc12vxYjElrZ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/hXnVrNgjJrVFI6ux1MAYzWg9tLq1u8EMrQOw4kXtXHadLNf6oIYY8iu8siLdCi9cdaB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Jey84pwk36TPjkgVmW1wyzSA8krU2nXOy2uUbkEdKCCeUq2ltEw3Ejj2rgYpHsdYMDnMT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+fbyg8sK5O/tfNunA5JPWgDZltxeWEijkMuK8okY2Go7AceW/wDWvWNDnH2VoG+8owc15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xL/tc1kWfR+in+0PDEX/AE1h/mK4G2sTqPgXX9JPzSQCTYPQf/rre+EGs/2j4Xiic5eD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FNl4D8Z6mL1JHtLyEsFiXOSf8mpsaI+f/AA3DPea7DYQyhZWkzmvcR8NL7W9P+y39+pj+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8d8H6hbW/xKiuAg8maYiNfTd0r6b0m8EkXFFjQ+YvEFvqHw38UnSbubzTGiyQyfwupra0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dsRsigUZ/h3Gtz9qLSTcWWnaxEnzQMYZJR97B+7/AFrx/wANo2o6ZfZdmOB1NFiil8Wt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EhLZFbvw8vRdaKy4JMJC1layr6no+5vmmi+U/nTfhtevZXt1p8i7fM+bn2pAdXPI0d0Ti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2BGa5XVthkO0c1reHLgpaEVYHT6BqB03X1cnCsuK9YsLvz7YN6ivE70lIorgdQ4Ga9V8O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8CgDO8bWH2y1kGP4a8BTT2jvLiMjG1q+idduwYGHXtXhviSRdP1d8DAc0gKP2PK1lrB9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zmtY3m0Vnai3mYYVmHQ9b8FyG+1225yB81dB8aNbOkeD9QmQ4kCEDHqwxXI/Bdnub+6l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aPxxlW404Wh5ErAn/gOa2Ryt6nylq2tmWCUsGBauQY+bID713Xjy2itIECIBk9q4i2Tf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7V601hnNA4oJoLIZY8g1VI2GrpcYqJlDE0AQiWj7xp/lgc00sBQAUmKQMKcCMetWIVRT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B0BFQCLBqTfTl5FAiWA4q9bjJqjb9elXFl2CgC8qAClA9KrJO0nSr1pbs3JFADoY2NTF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U5FIcFulAFRbXnNalnGEUZpYogV6VIFA4qgLkLK3Bp0trGwpttCOtSTnaDQBQe0SHpLT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TuXBPFTWNwYxigSPob4SwfaNO/exZl/56feb8/vV6aNBkbgqMZ968D+Evio6JqqpM+Yp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TcxXdurghgwyDXPKJ0RehyGpeDEjRrtFHmp1/wB2qdrEpTaBXosqA1wniCFdBu/Mb5ba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sbpkX2MHjFSXPhez1KxMM3mbT/zzcrXC+I/itpugsT57zY/hiXJrb8B+N9W8UCS4fQvs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ba273T71FgZcHwr8NMP3umif/rrK7fzatTTPCuk6HJvsNMs7Qj+KKBQ359avS6nK/UL+G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32oH/tmm2kKxVutXsrIn7Rdwwf8AXRwv868M+NOpaV46W1uNNWSa+sAUzBAx3ru6f+zV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mS3F2R3mO4fl92qlxDb2R2RIsWOyjFRc0ifHunalg7WPNdLp9+cAg034z6Hp+heLzNp0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vB/yyk7/AONc7pmpEYBNQ0bI9J0/UCQMmuhsr7jrXn2nX2QOa6KyvDtqBnbW9xuHWtGC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mRRXQWqFloLLXnVXm+bNX7ewZ62NM8LrqNwokfyoh95qYHZ/Dtray8GpHJEjGZmf5set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ezWtnMq28Rdmc/Icf3T3qTTYLS0tore3ACIMDFd54Ntt9jqSOPklVV/Q0ROaSsfNfxEtI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xahC29CDww/2vavE9O8YfaD5V3H5MucZr27XbUwXsm7go7Rn8Ca8c8VaFDcX8kwRhyea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S38vSI/NzNvfzZm711+l6xdWsSoL+dYony4ikwssnfjutcPbwyaf/q5cD0rWtNYhKAM3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IPt0Q2Mp/wDHf0rUFztGa8WnufIHmiQj0+fbW9pHj6aOIRXSmYf89N2WoLPTY9UXyRkY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+KGR2OIznIzXA6t4g1PzpfKMf2QLkSKea5PVtauXQM0srDGcrWQHpWqeJbeQvIbqOMAc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p4jstUvIIopDcqD8zfwmvOPGWsy6jebN0yInBUnAar/hGVbi3aGQfKOme1UBeufA1le3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ZelTxtdaChhuS1yi8BhVvdPYZlhkMpP8JFMGtGWN0uIdjH171mA+31BZo/Mgkwf7pPNd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MEuSBXBrp8d0ZGjfyHHIweDU+lX17AzR3aZiXo470gPeNF+JKXJCznYa7rTNftr1PlcN9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AcV0Og+JLvTCGjkJHoTVgfREmxhxVR9NW4OSoNecaZ8S2dgJ8LXbaX4utL6IASANQBPL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6fQVbOIwR9K3YZ1mQlSDTkkIJFQBw934ZiLH5NprC1HRmgzhePavTriISZyBWBrFsFQk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1IHTmq7W+Gya6C7hChiaw7iUKxFADMhQeOazNQu7uL54Jf+2daY5GaY8COOVFKwGZZ6q7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+GtNJ4nGUkVh6g1F/Z6lflII9DUd1aQhT5UYjk9vu0WLNKJDLwpqR9KEgJesK3uLiBuG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/OkBR1Lw1aXG7cgY+uOa5q78KXEZY2rFfY812TXccozG2TTVmboSKoDzW4gu7MkXEBI/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Sybx/dIr0W8i8zduAYVirY26TFjCvX0oA5iWxsbwfvLZPyrH1DwjZXBPlxH8K7y+0iOV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zNzLPYyETxNGnZhQBzX/AAgkA/5ZNRpuinRdbt7uIBWideRXUQaorj5SGHp3qdkhvEOQ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bkU56gGug0yQMpGc18/adrevaDbgWci39rF/yzkT7i+ma6zRPjTaxKv9o6bdWb/xNEC6D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a9bjYWArkLqAFjxUF78aPCdzCyjVfLP/AE1gkX/2WsW3+IuganKyW2r2cjehfaf1xQBY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E/yToTysmabLqEF1uaOeKUEdUcEVkeC9Ti/4SSa18zhk34oA9bglyoIrptDlyBzXIWjE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5CMUAdTIMQn6VzOpDG41vSzExD6Vg6o2UNBBy10fmauW19FdK6S7fBbNcrrU3ynnpQWN8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o1elWkmUrxrwzeeTrciZxu5r1nTpt0YqUQbllJiQV2+iyZSuCtWw4rstDl4ArRAbjHrW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h4NY9yQSakg5y/GQ1cH4rjzbviu/vxjdXE+JI98D8UAeQO/kavbv6OK9TsX3xZ9a8n10+T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+tenaDL5unwNnOQKkDah6f596cKbHxTgM5qgNzQm4rqYn/d1ymicCuniPyUAZ2pvw1cxf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Gucvk4NAHPXAyDXMa9HuieupuB8rVzusJmGSgs5Xw1N5GpsucZNegQyHFeYWc3kawOerV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6iswLkDkNXSaW+5K5mPhsVvaTJitlsZG7CCc1KjFHqG3l+enSS4etANefXGGmSwk9a8/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7mry6i7qVJ61VmG9mzWIHJ6gPIziva/Dfi19d8O2E8rnKqEfn+IV5TqFgJVYEfQ1nWmr6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SrdRQB9D2l7PO+2McVq3Fw8Fsd/XHNeLfCz4mvrFzPYXj7b2P509xXpGp6009lMGGd67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3b/bPEkl8snmDAWnOxIOaviycluOtIdKkYf8A1qpAcZrdphjIv14r0HQ/jrJpGhW8N5AW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/jXP3WlnkMuRXO6rpaEkbelaAe96Z8S7HUbWO7t0llZxnYBjFLL8RpG3E2//AI9/9avn3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qP2adz5LnCk9q9LabIOaAI9Sv7rW71pJWIUHgCmjTyR3qW0ePJrQV48dqsDnbzTCVPFc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d9ezptPFcrrNwoRjUgefaL44uPDN5qFj922lJHNamgasdU1VI4eVyCTXA+NG8yaV4uOO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vLkucmMjrVAe8aVp6kcitCawRDkCs+C5MAyDUp1TcDk1QFa8iHzVyurWqvu44reur3cW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HmHjHRtqO6Doc15vfTiB9vevavECiS2fPPFeKalatLqEo9DQBRZ5ZpDgEiuo0LSmMau8Z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9521mPBrtrHR1s03PIAB0FAG5ok0unW/ynyQB91RXQaDpb+IrwGYiO3HLufSsPRbF76Y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SXStYRGCBjtYcstSBb1y/itoP7P0/wCW0ThnH8VY9vd+Wu1ThatWiRz23ljlvWuZ8Ta1B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0FaEnZ2xWZMggsKg1QSQpE56A9a5H4e6/LqNjMsjFpgeK6HU9Rd7UxN94VojzMZ/Bkem+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C6TMP+WcYjJrzmztJLltq8Cu+0Y/2r8LFX7zQyMa5HQ+Bz1rZGuGmp00ze0qOLSIVSLgn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cyFjnIrGu5QpUrzU7XiW8KyydhTOg0728TT2eUtzimeENUGpXMpzzXKXWr/2qW2k7a0vC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60EnU6R/o7XCHnOaybiLbdH3NX7CUyXcnpWdqkvl6iqjpQBtxaG99p8k1t8kqDOB3rzbx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TLwwI616/4UuPJtW39WPFcL8Y9LS+t2ubcASxjkCsgLXwJvN1/e2pbAeNXWuW+LtvJbeL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6Vh/DrxjJouswXYXCxYWT/dJrvPjXDBfTWOqwyxlZU2Ejv3FBojxGRGt9UhuV4eOQNx9a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e3lzlJowfxr5k1m+S0LMeTnFeh/C3x413ZNayt80H3cntQaHa/HeKK5+H+ocZMe1/wA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HaGGO7izn5c816Z8T/iBF4jkfw9YS+dAoVr24j+Zdv8Adrx+6mbTpC9t8rYxxQUb1v8A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NK1D7N4nt/Ni8w58v86yINXuodQguJmJjPyGtzWrjZe290LZIjbkESf36APS7nwtNCgk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rW8F25juZIGjDxuOCwrTn8V2N3oMV0hjLyL82BXGReNobbUWUxykAcbKAPQvHFtbQaDN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VPwh46s49NjV5iXUbSDWU/iuXUYGCW2I3XHzVy0OjSWsxcEEFs4FID0DW/FkNwG8ps5r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3ycmppBsqjNhyc1mBnzDC8VA65Srk6cdKgKfLQhPY9W+CMGNPv5f7zqM/Ssn4ryFtUAz0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fJ8Myuf4pW/SuV+JbiTUmPoBWyOTqfOfxHvP+Jm0APyotcpp7EqSfStLx3OZfEOoHsr7RV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FaGhNupC1NznNNZsUAMdutME2DSO2c1FtzQZFgSbhimGMmkQYqUMBQBCYiKQAirG4GmF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g6GmbcUbsUCEdsULJQRkVCTtNAGjbc5qyUBqpYvmtHy9y5FAD7UKprYtXAHFc+FZWrXs2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hUAqm1wBxmmG596ANBZwlKbrNZvn571LG4I5NUBqW17t6mnXF1vFZiScmpSxNAEEs+1z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X5BzS3GCSKpSQKwOaAL2n+KZoZMK5X8a+g/hf8R5J7OOOWZsgetfMwswrEit7w5qc2kz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ZyVzRH2vpnjq9mvYrOG3iuZpW2K8wLDP4V19zZf2vby21+5lgk+/GDgN+VePfA7xXYaj5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f7teybsZOaysbIxh4Z0/R8nT7KCH/rnEq1lazo8szG/tP3V3/HH/AAy/WuoefJOarT3M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RjvUlXLfum/55nrSHWIrXmRsCovFb27q0kXE47ivPbnUZmYiRixFYDPU7fxPYSwE+cBi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8TWjRabH+6zj93OI/l/76p51GQHrWpp2qpJ8rOFb0PehDR4bZ/s/+Jbi4857mxs1PWNpG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8XwR8TWcgVBbXEY/jWXH8698tIPMWryWi22TPKsX+9QzVHiOnfCPxKP+WMA/7bCur074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gjrhs16TY6xokJm869eQx/8ALK3Xcx/Gm3nj/TYRELbQ5XmD/M13MArL9FpFo5vS/Cht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X6V4Lu16afOP+vj5f8A0Ks9Pibr5eYWX2fT45GLbbeIDH41mXusatqhJvNQnmz2LnH5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nef2Ha2qEXmp2loB/Crhz+lZ0uuaPpshSOR7sj+JOAa4lY3KEADPrjmmR2rEkH5jUc9z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GdhHcxk2qyD+8TyK9atvE9leQfJMEP8AdNfLOgxzRXKYDr9K9c0KffEokBrWKJdK5zPx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e2kTz+a5kOPm618y+M9QvLO5dYoSTnoTivtu9uQVrmtW0zTdbQw3um2l2uf+W0QatVoY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lnGfOjIPs1c+/iW8lnbbMUXsBX1n8YP2ctPuNN/tPw1biKdATPZZZ/M94z2+hr5S1Xwde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2nBBGCKZHKbekeO3uPJs9TET228fvj97r3rvbbyrwxzWs6GDHBWvHItDuojlozxWjp+q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COqdj9RQKx6xo2ttdGaMNjaejDitaW1s9WItivkSkffXoa880XxdFqMRtZwkF2/deK6K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lfON1SI47xt4RvdJvJHe3leAfdnUboz/AMCrL8NHErV7IviCaC3/AKVzF54Us9Rla906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+7u/2W/8AZaAM1rtQmzHPrVe0iiv5pYZxlfLam3VtLYttnGGpdGJa6lxz+7NQBzPhbV/t8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dKRwa8w1jwsbHUTLDd+Uf+mdbWmeIJdH0t5NSWS4KfdMHJNAHYhQMmpIbx0fAJxWNpWt2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Q/HK5+ZfYir9tfRITvGaAN2wvsSjca6BdRa3TepzXBwXwlmwvHNbkF7iLaxzQB32g/EC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tl4vFyo3Bcn3rxCCQdTwau2+oT2zZWU4+tAHuUWqrOOuDTZ2EqkHkGvNNM8XNGAsnPvX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AHB9jQBNd6THMDxisefQLfncoNdS11HtOSKzbp43yQcUAcpJoSo/7tnx7kf4VYXw0JU/1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Vu5v3ifasZlH94dquWtzGse5plz/d71kBgvoktmCWG4VmXcfXK4rsZNQjcHjdWFqk0D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EgOSBUTW7EEkVZm2oxKGmC6GCCKAM9Lh0kKKMVJuk3ctU5eMOWZcVACrT7lPy0AQS6kw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kwHGasXVskhLY5rEk0y488vGxAzQBtyWmQOc1dks0lsQuKyITd/xVuaXI7ja4/OqA5mf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4/ueWNzN/wCPVR0/w1cGO6lMspRVzEJQFzXo3kjH3RUZt8g0AeZLPNpsmJ4mjf8AvDvVi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c+q13psevP8AwGsa/wDC1pdbiqeRIe6cfpQBy8+nafc5MsKf98iqF34T064XKQr/AN8i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C2wefH7dfyqilxPbNiaN4j7igDmr3wiquRHEwHsQKp6NYah4X8QWl3FwN/wA4/vLXaG68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4560Ae2aTdpdW0UqnKSKGFdPovUfWvCtF+IDaLElpeW0j24+VZB/DXp3hTxxo19hItQtm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/I0Aeom13QZ9q57U7chWrdsr3zYPwrL1U5V6AOE1WHLN9K47XE2RSfSuy1ebYzfSuP1xg8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stUlh8Sx/MQu7Br3PR7o7F54xXz9dsINSDjqHz+tez+GL/7TZIw67RQB28F1hhzXXaHc5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zZrrPDlxlgCapEHeod0Z+lZF0p3GtC3kzH17VQu3AJpkGHfJwa5HWkzFIK62/mHNclrD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XxZHhpsfwtXaeB7nzdDiJOSOK5TxRDmSf3Ga1fhzc7tLkjJ5U1AHoML7kBqYHFU7N8qR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wz1rp4T8lcno55rqoT+7oAq6gvBNc5eL1rpb4ZQ1zt4vWgDnLpBk1g6vEPIeujuYjlqw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gs8xnzDqQb/AGq9J0aXzLWM57V53q8ey43e9dt4Zn8yyTnoKkDoVPzVtaW1YaHmtfS25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htfviptTTy5k29xUMRwoNTTuZ8E9hWojOh00CpTYKKqpq2M1HLrWKxAdeWqKDXL6tGnI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wtQulcnmgDidUv20S9jurR/Jmjbdur03wN41utf09JZ5vMJHJryPxj916sfCTXDZpeWz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R9F292pHJFSyXiqDzXC2+tkLwasDV2fvQBs3l5uJ5rC1GQNnmo5r4setZ97dnaeaoDlP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keEPFKa54Jhl3A3cCrFMe+4f4ivLPF1zutWOfSs3wzNdxaOI2ldLfeXVAep9aAPbba/Z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/wAVeY6XrjsAGZvxrdhvi4zuzVgdVcaqXU81g6xeloG5qGS+wh5rG1TUf3ZoA4zxP92X6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2drdyhbCSLj2zTfEd1vikOe1db8IfDHn+Fbu6cfPdzNtOP4RxQB6Da669wg+fp79atLqR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2j3LW0pwyng+orVtroyxZBqQNuW+LZ5rMubrOeai80881TupCM1QGZrV0NjLmuJ03wvNq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c10WpMWkIrX8PW+oXFv5Wn6fJMf+ekEZZvzqwKSeH7HQ4+JGuJeuWFT6f/xMG9Y66Jfh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W6j1klVf0zXZ+HP2cfFlzgzGztgexl5/8dFAHFLcfZh6VoDUBJaZPHFT/ETwVceEpILZ7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5AJC/mK44XR0kHzzj/foA0LjxLb6DBJPPLsiVflAHWvLNX16HxBrP2+dXnhAwFJra1TQ9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x2gb5BnOazPEvg658L6V9q3+YM4dVXpVDPQPCDWgCPY2wgjI6V1OpKjRI7V5b4IM4WGT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LlY306KRzhfWhPU5sRSUqckdd8M7gTeHNVtc/wARbFc7ZOY7q4T+6aufD+8Syv7i3B+W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vq1wBxu5rqWx4+Xv9zyPdGsWUwKTWB423Xfhq4iQdBWjcM32IMG70mxbmwkR+QR3pnpm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y2lYtl0UnIrqoLj7PPGO1ZUKrbQqBwAKsTnz/KNBZrnUGsr4znJTb90d6ypb+XUrwysG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uJ3HmIBGo4J710L28H9nRkBC/oBQBlWPiFIyI95I6VJrDC+s54+odcVxc7tDfSxdCj4ro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weT0qAON0SxjEd1AAOHx+tdrqfhTS9R+F63v2WNLu2fBlyf73+FcUZvsHiCeLokvzAVie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Dl/otoYJluiyoNu7bnq1BokeZfETWoP7Xg0y1JMu4GRgegrWjg+yQCGCZzczoB8vpXk8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3bdlmJ5NeteG1MIF1zJJKoHP8K1maGxo0Eeiny4xuc9SaXxHosV7H50S4nPXFXIk8984z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K5I/OqKPPbDwpdyn5hhR61peIbY22gNCf3vzr/B938a9C+yRgfw/lVHUNMiv7SSFlG0k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uNCWP0FbNrpqhyKz9JgXSIjGowB2rQt7/wCcmgDaSIRxgZqGc8dapvqRPFVbi/O0mgCW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48HkZrLuNUaTI6UtqHm5zUAWJF3ZxSJb5FWooABSt8vSgzPV/hlH5XhRT2LMa4X4gvnUZ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0f8UhB64b+Zrzbx2S2oTH3rRGbR8teJJfP166H96Zm/8AHqaDgcUuo4n1m6Po5/maTpWg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qRe9RSdaAG7cd6FYCmluKTNBkS7gabzQgqVUzQBCrHNTpTTHinIKsgUjioitTYoVN1AE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Y1YaDK1B5JVjQBNbLt6VqQynbis63POK1rWHeKAEVN56VehXalENvtGaVzt4oAhmB5xVM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I21WLqM0ANQtjmpDcFR1qMy5HFKsW8GqAmtrz5ua045lZaxEtmVuK1LWEleaAJpbbzVyOt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bcA2gg1UvrcPkigDO+QjrU0EakdagaEA1LAQtBZ1vhPxDJol0skblSPQ19LeGfie15aK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7a+SEyRkV3XgnWJbWVV3EDGKhrQ0R9LSeM1mU7E2H/ezWZca3NOT81cZa34njznmnPfTR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tzoLi5Q586Tj3rm9UnstzENz7Un2l5c+aOapXMMbgkLXMdai+xz10Z5HOZSq+1UDoUss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zsziugNpk4q7aaM0nNQbQoObNuHUruRAHuN/HVBtqWWJ7jliSf8Ab5p2m6PIxANdTZ+H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cK27HMQWzfdAq7B4bnvDkJXX2XhxdwPBrpbLTkt4+gzisXJnSsOo7nHWnhUQoPl7U+Tw+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tuzMRV600Rp6RdkcFbeHS5+7+lalr4RLY+T9K9KsfCsagFgK2rXQoIh92tEtRWRxvh7w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oMdsvQVswRpbKcACsvUtSCkgGulGZl3kABIrNFrmTNW7m8Dd6W2YNzU3JaQqQkDGK8T8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muo4CY3YseK9zF7EDjvRLcRtWidjncD5t1v4NxafpLSywqYsZLuvCivkDUtWiTUZ/K5j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+iXxstzcfDjX4Yv8AWyWxRPxr809R0i50+5aOYfMDiquYNWNy11dYS84bDAV1ei+PbeK2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/NXl0isq8mizlKS4z1xTMz6B0+/tPENzFdxy5ljTYn8Py/StjT3mlvZIvsxRE+7K3Rq8Z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a9J8JeMIgRFdskXHWs7Adff3ULQmLULZLi3xgyAYdP92uZm8LPDBJdaXcC7U9EP8ArFH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0KHTbe6uVuTcW0n70K53Fj6VnW4luHivrBTC2cbUPIpAeT67bym9OaW2HFey614Z0/xP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pdriBNwkP+0vY+9ec654S1PQCXntS9r2uoxlP/sf+BUE2OG1rwkbyc3djcvYXg/jjOAf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4f0+IavDJ9/y/tEfzb/euoA4qnqUUM0JSeNZEPZhQFi3oeoR38C3EDlkbvXSWku9epP1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cx6ftijQcK4yMVfPjG00+5EN1NJC5VTnbwc0BY9EjbC5pjXOMisnS9astStt9peR3Sq21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xespODQFjcivcd6vW2qvEcqxB9jXKwX2etXobgMOtAju7LxpJAgWf5l7Vq2viSG76sMH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bd7UhuZojujYrQB6/ZyRzE9MVdk05ZEBRQSR2rynSfGc1rvSf8DXUaf43ZTHhhtPqagD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YxTLzRRdIemasW2uQ3nB4q6GQr8vNSWcRd+FLgMSjDFUH0G5hzkA16BIFwc1RljVycc0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/uyagGkT9AhBr0GK32g4GfwpDaCRvmUD8KAODXQrsDO3cKtW2lSAfvExXeQ2aqpxg/hV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KAOWFtFGDkVWm8oE7eD7Vevjs3YFYU85BPFUA5r6WF/vEj0p764Ik5GTWa025uTmhpYW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xlJanf2ih6k5rNNvG4JRip9qpPaTJnMm8fXmgDamuPMBxzT9OsIbmA/bosye1ZGm3J8w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J66SyurOIf8faSe4FAHO6h4KilmZ7STZH6P8AerMPhm7izt+cV6EZoZclHDUggWcHmgDz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vsRxVWSzglBDRrzXqM+kiRWBAcehFYN/wCD4pNzJmJvbpQByFgt7pmf7P1a8sf+uE7L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viO6cDtO2/8AnRd6FeWOTt8xPVeaoQX0kUhTJXH8J6UAS3HiPxbFnzL2C6H+1AOfyrLu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7TopT6q22tpb5HJDkD6CobnT4brnP6UAeWa5q2q3MxdIGjUnJIYGvbfg74iXVtEjgdv8A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2uNvPDgOSoyPatTwLLHoOss0vyLIAvA70Ae3Wq5rqNAXD1yVpNnvXUaBL89UiTubZv3X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0bLBj69qp38Yw1MzOWv5iCea5rU5cwv9K6HU1wxrmNT/ANU9AHl/ie5VZXz6VS8Ba3Fb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0p3i//WH8f61ynhuXyvEkJz1OKgD322mFWxJx1rCs5jnrWlHJkUAdBo8uDXSxzlUrktHb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FMCQyvPn0ppskZTvGas2qBEJpG+ZjV2Az0sY4icIKin0KC8zuQVrLGO9O8vHSoaA891z4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ie1m9fvrVLRPhxqmmw+XviuQOhjBH869Px1rX0WxBbBFLlKujyG40m4sHKTIVI65q/pSc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PUYFW6jjmixwjJmoL/4Gafc75tPkNhJ1EQ5j/LtVJEXPHlHyipDjbXSa/wCAtW0CNpLm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8y1zQXitBnmNnr3njluatC93964CzuXhfGa37e+OwViSjcmuBzg1k3sxGSKR7gnvVC/u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Hi2ctG30q38LNNE2k61dhc3AkUKfbvXP+Ir7fvr6T+DHgn+wfBNjGwxcXCCeX/eOT/LFK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Sj9RWlFdkjg1f+JXgafw1ef2pF/x5XLn8GrnLK8DJRYDSlviD1rOvtQO081FPKSTzWRf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4q1AySRwKfvHFddJoN54bsorWW3kmmjRSzxrkc15+upHS/EmnXclv9rS3nEvk+uGz/Sv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5+1x6Uiy7R1oAw7PwNrt74fk1qKydbVOdjcSMvdgvoPWotOuvlPNeneGfiVrvii48mDRm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e361zOt/C7WrbV7w21iWtc5QRHNWBgtdZGCaxNXueoBrsIPhv4ikH/ILnqYfBPxJfsf9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5oA8J8Q3JIYe9e2eDPiJ4f0rwvp9r5shMESo/7n+LvU0f7MOqXOTe31pB/u7n/wAK7DQv2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dX9zc47Fwi0Aef8AibxRpHiGZJbNZknT5BlAFIqHT7lo8AmvftI+Eng/w6oePT0dx/HK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J/5h0Wf940AeF7uMg1F9hubzOxM19BQeE/DtmP3WmQceq5qymraTpPypZW0GP4nwBQB88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+1ASm3mATusZxXq3hvwL4haRY443jQDoRitvUfjNoOnA79a0+PH8MLhz+QzWcP2kvD9sh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lCxprQDutD+F+shg9zqKwp/dIJNV/Hni618F2FxptnfO8oG2e5Y/Ov+ytcTd/tO2stv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RVH6815F4z8UXfiW/e4lc7Schc/rVIC54m8QJfJJeNO6xQAyHca8E1/4mp4i1OVLafdG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Xj2E0BkJjmiKYr5d1K2n8P6hJACVMTncfXmtEZHvXg7xnc6NcBQTLbyYDLXpd7eQeJfD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8jV4ro1s72UN/ZnfCUVua7DSda+zRrJE21h8rpRYaZ0Xw6tzdWCW4TEkR+bjmvT3VJNL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nvwvd31q8wPldcgV6dbaeR5kcn+9UjMyxbyNSiccYqxqT/aNULDgHFRyxiOYkDpTHJaV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zWF/dYmdF/a1NR1EenS896q20zSxSKPSraQmWF1J4NV12WjsPasUeu+xPHavdxqjcLgA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R4OQKzrnUhFZjy+rccUxJnudMkLNyhrVDTub76k9zpwCfdj9K0fDkn2u0ljY89RWD4eu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XIq/4fm8m+8vOBnBq7FGB4zQ2uriQDAeNT+NM02/XyvmPNYv7SOs6h4Y8MW2qadsDi5E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N/hXzXa+PvEWozlZtRdFPaMAVnJ2RcVc9m+KGuW+lTyXv2kfIPuA9a8GtfEn9vXc8zygK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F/wAGX0mg6bfw3skgnHzAnrXC+DvAN1dTATTmMZ7Gsje1kdZbwK14rY3r3UV6DpmpyROo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VV8H+CIbK428zk9Xc9K9VstP0/S4lMwRSo++1aGZiaFfRSY80GLno9dnDJGkQZMFMVgS2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LzG/56YwBXWaJ4Oa0tsXU+5vQdBQBnF3kB2qSataZoN5qD9Cqe9dZa6daovyoCR3q/b4j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han8PLA25MTP5v8Avbqw7fwoUdl25x7V6BudgR1psNtySRQWmcXF4O+fcTgelR3+j2lu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q9Tk8hGw2PpXnut3+6U5DNj3oIMnWIbVFkEceMDqtc3Y6oqXQi39+hrRv4bq8dtu45/55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xyLLMA2fzrAs1w5xS4LCpo7cntViO2FUB6n8PuPC8S+it/WvN/GQzdTH/ar0jwKceHlA7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8Qrj7Jb6lP/zyid/yUmtEZs+XwPNu7+T+9MSPzqJ1KKfrRbyFYye7HJp7NvFaEkW+jdT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3NN2mnRkMae4wKsyEjj61Zj+Uc1VimwTVyP5xmgBG5pY1pcU+MZBoIGuMZpgOKe/GaWNN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GVPFPWDHWpDH8tAFW2U766DT1+Wsq2hy9b1jCdtAEz4C1UYZJq7ImBVZgBQBHsyMVVuI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lwDQBWVdtWbc5PFVFbe1a2m2wc1QEsMXfFS5K1e8pI0NU5JVyaABJSKJXyhpolSop7hA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artJg9aJJgxOKZs3UAbGm3ICgGug0+XyiGXiubsLfgHNb1meADQWej6FqamJQx5ro45h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sSvtBNei6RpAljBFeTWnyto9rDUVNXZUt7aSY/dqwdJdh0rp7bTlhXpTmiXdXHzHqKKO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roLLRQi4xVuBVArStEU0rmsUkR2OmBB0res7P93imwwgAVo2agDFSAWlrsYmppjjIq5F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7UAQ6XbeaORXU6XCsK81HY6UIIulWChUECuhGTZfW7QHGamju19a51y6uasW85rZGbZs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LYmTca0IW3jpUidTxSC5xmso9vIqjioreeSK3bB5rX1yEXFyMdqrxWII2kcUBc4nUdTn+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qruoDVtXXhyKZpDt5xWcmjCykwoNWZGhqthHrFjJBIAyuhQ59D0r578bfBSwmuGdLCOI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alEyaW8to72Bw4DZznNNmUonwT4w+EsloJDDa4GeqivHNa0a40m5ZJEIwfSv04vPAFve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GRXy3+0j8OYPDthNcmIIxdcEClqjJwPm/TdQaIAFjXT6dfCQdea4XzwrcVuaDI0suM8V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JFJCsrSSwRuHEWflr06DWLbxDZSJbyfZpcdP4hXlNsDbxjNKdVmtDuhkaNvVTiqKPTbX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+upJUgbLSypzXR2Gpw3OlLcwSiW0mXd93crr7r3rzTw149gZUstVi+0CZ9pbAKkH1Wv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UqIyJtjjTgc+lAHLax8MrfX7eW70R1hm/it5G2q7f7PpXlWr6VdadcSWt5A8E8ZwY5Bg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lsdIgGoLHZyAc85VWPbNZ+tQWviJY7fUrMXa9EnX5ZY/91/6UAfPgG3IFWAkOoxmC9gi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u38T/CTU9ND3WnH+1LIckxriRB/tL/UVw4OPqKAMC+8FNp85u9Aka0lHO0NjP+feiz8ZX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EgdPMUc11MMh29ar6laxX1uY5l3CgCXTtXgvE3RSBvoa1bW8BPJxXnr6Hc6c7y2DkgfwZ+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KxivFKODjpzQB6SkoUbutSrN5orNtpDLZ7vanW8pVDQBblIDVKk5VRis9yd1WEl2rigD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WxiuptPFpIwX/WvLhdeWDjinW99IWOCeKgD2G18RGT72DWlDfRTD7uCe4rx+21y4h6ni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44oA9NJaE/KpkHtUixGXn7vsaxtD8VWdxGFkfD10S3MU0X7sg+9ABDbkc5yKeyo4KkCq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nNQi62KWJoAq6ppqMCQv5VyOp2Q+YYxXapeiY4qG70aK8UnGD6igDzSSxCZOapvFtJ4r0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6s5vCz8/L+dAHEb2TPOBUkF0xOCgI9a3NU0Bk+Ux8+orPi0CcghVIFSAsIgGTKoIqGXTr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lm0mSDIYnPvS24KrsccUAMmglAHlfvKsrcRW2IotQ82b+OONG2j8aswIAnFIYOaoC/b6z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WpJr0XcDmFgfbvXOalb3Pl7kYEDtVO21H7KQkuUJ71mBp2jEgrM5l+tStawc4hjOfVQa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PpU9ncxzNt8sD8aQHK3fhYtueOcK3XGKx3t7mzcq6PIB3U16XdWlvNGeBn2rH/s5pHKq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W7I+6f7rVHcss+QU59a7G58Nwzg+ZGAfVayLnwrPFk2x3j+61UBR0jXdT0YjyJzJEP8A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u58PfFyCzIF/Zzwn++h8wV5/Lbz2rETRNGfXtQKpAfROg/F3wxdgD+2rWNz/AAXL+Sw/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a+B8nVbOT/rncK3/s1fLwtrKdcTwqx9cc1SuPC2m3JLLF+tMmx9K6hOrMSrqy+oauU1S5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DM9uf9F1G5ssdPKmYfyNarya9BENuqS3R9XYk0BYs+M59kjfjXntpfmHWLcqfmWQVpeJP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gI9T1rz+60i6uZiWl7+tQTY+p9EuFubWOQHtzW1HkivLfhV4lmv4k067cmeMAL/u17Ppm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0Fi3oyrHHn1rdikB7jFQWWiqick1I1ukWQCa0RJY+2Koxup8E6sTk1SitBIetW47IJ0NM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xOKpeYQ5FX7BfMbmqMy/pmnmeQEiu90HQVGCy1leHNO6Mwr0XSLEELxU2ILmmaYI0AxW/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do4FW0+UVokUKIQBXD+JfhPoesCSSOEWc7HO+HgE/Su5L8VWlbdmiw0fGPxB8IeG9S8P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ou9RFj94o+8Dz1rxi2n4r6WsPhN4O07TjFLqtxdzP/y037f0rKh+DHg8BvKa5l/7aVzW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+pPI+eeK+kx8KPC0Of8ARZnx/ekqaDwl4VtD8uhJJju65zRYLnxpqWm3WoyMIwTg16x4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FDaf2hLxj7hVfzr6DhuLDTP+PLQLZP8AtmKuRa5rl2CLa3S3T0VMUGlzyqw+F3xC8S2E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9VjuZslv++ajtPgH4mgeQySWYVe/mnn9K9e+z+Ibj79yyfjikHhvUZ/8AW3r/APfRpBc8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pGoW0X+7lqRvgdZSn9/qpb18tAK9Mk0fTNHJfUtURP8AfmA/nWBrXxB8E6ID52orNjtCD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m/BLwbZ4e6eW7YdQ8m0H8q6nTvD3hfQhmx0e3XH8TL5h/WuAvP2gtCgJXTtKmmA7ykLm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m5BgttBgi/wBotk07Ae9weIliXEVmSPRVFWotSvJcuYFii68tjFfMsXxZ8W6/cx2Gmgx3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yxNex6d+zl4t8S6YF8ReMZbaOVR5tpGrSk+zcgCtVFsVy9efF7w7bZzr9l/wDMn/AKDWV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P/E0mnPpBan+tdj4c/ZR8C6Iqtd21xqsy9WuJSqn/gI/xruNK+HHhPQ8Cy0KwhI7mEMf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BJPile+KpAmi6HqN6P8Anptwv6dK17Hw38QtTIKaPa2C92vZuPyr6RsI7aCEJFEqqBgA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5B+VPlYcx4xpnwy8QaioGqa7FAO8djDn/wAeNdvo3wxtbCAiW5nu/eRttdZNcwWVrLcX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LIcKv1rwTx/8ar/xhdyeHvCkZSxf5Hu1yJZj6j0FTYtO4/4lfEa2tJ20Dwxi4v8A/Vvc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U145rXwFtLLRpdX8T6/dR3cj5NvHg5b+7z3r1rTbLSvhZobXt86z6nIPq2fQf415D4s8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LlisSnEUIPCD/GlYZ5Bf2h0+fZGP3Y9at2ExuT5SjJrW8Q6d50mIxyafoOlpp/zyYLH1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jzeK66208XC+b2rF0a30/WbmaK7iMxj+5Hv2rXTSwRWse6NHQY6BsrVgYut+Hrq5tpvK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b/Hdo97Jcw3EBjuoDxkda+pzrdzZoAJEQMOM14h8Y7Qgpq8JWQyNtYKKogw/gZq91qNt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NAuVDema9Yk8J3Tk77RUPtXk3wR8P63YeOzdxWlxFp0isjybCqe1euXPxU0201VtPa3uj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g5x61YE+lWL6D4i0uaVBHE0igkH3r2rXDGviLyYhlHCkH8K8G8Ra8bu3UxRMrQzAgn2r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Wty3Lqg5+lAGpqloYZnHrWJNOY5QvpW1d34vLlR0yKx9UjEd6w9q6F8J83i17LEwrF3+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uLoncxNUdSvRbCP1K1XjuPtlk5B5FYo9Zau5rLdK9qUByUGam0e5MyPExwHFZmmRmFG38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ZgzRnGwZrWJodJ4cjNvqis33fu1bmZ7HVXHTLZzXCeDPHK6tqM1r/wAtImr0LX03eRMP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/FzQ/wDhKvhtrtrGu+RrVpkHunzfnxXxHagiYV97WM4nsIA4z8u0iviTxZo76P4m1KyV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p8xxWM43NYOx3F/fz+I/AsWnYUiHniqXhfRltNPZiyhxxgVo+B/CmqXVmyzzLCjDlT3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sQUxq792PesTU47Q7a98xvJjc7u57V1Gj+Hn1C6UXkxbac7CeK6K2sgoKqoGem0U8aE6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0MjqtFt4LCNYookRcY4FacjpGpDEc+lc3YCVIDukDY/Or0N06JwyFvRuaANaEIVOGz/u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7jYj3GKzor+4AOH2f7oqSGV5id87t9TigDeVTGvzSoD7Gqc96EOPMZv8AdrPLBeh3fjTck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WbvcreUTn3rlTZi4kYyjNdDfLuDZNZSnYx70AU47ZYsgDApzIuKkkV2zgVWa2mc1BQjb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wmnyd6kXTvWmM9A8CnOgD/gX9a8o+LsnleHdakz1jZfzOP616x4FTy9JMZ7Fh/OvI/jkp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vVf/AB8U0Zs+bYl/dUrjCURj5DQ/3DWhJCw4NQnqamJ4qNhyaAGoME1YC7lqCPk1KW2j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VbtpABiqZlyaliagC44zmnxcU2Ibh60rAg8UEBIualt1wKSIA9aecLQA52pOcUsYDU9l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ua3LdlRKwbR8NWks3y4oAtyzAggVVY5zUYYsakQZoAb5fGap3Ixmr7ttBrMunzmgBtug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FYdlGxety2h4GaoCWe6O01ntPyc1r/Y1kU1BJpAOcUAZL3XBwarPI0mcE1pvpBBOab9h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oXPNa0dgAtRWuFOK1IsMtAFGMGA1dhufwpJLbcM1UkBhNBR2/hrUikq5PFe0+FLxLmJQt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z1r2z4c6mh255rzsTDqerg61tD0lgCOlU5VweldDDZow9aU6Msh4FeRc9xGHZxmQ9K2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g0jyOcVdhgOKLmiIIQ2MGr0BKrUDjZTJLvy0NWI2rafg81taTKpbmuHg1TqAa0dO1kpJ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OBZIulP+wLk8VkaNr8bQ/hWpFqiSk10I53Ihm05DniqJtFjY1o3Oooik1hXGtJvIrVGT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ppysMbeuKyIdajiiJzzVS61gTMADwaQ+Yrm533EhIzzV61lVyPlqrDCrKx9avoEgVOBz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tis6a3EjngVtEeVaH3rGuZvJRm71ZmZuoSC2XaKht5Mw9awr/XPtM1PtdXH3c8UFHVQy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7aviA3M2mWFvJwhMssccn4LuX8a+lPFPja28OaBe6hNkJbxNIRnrgV+dniHxpfeL9X1X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dvkl/gGexoM5vQ4UA561u6LMIASTXOXW+0J5qudRm6KSKg4z0B/FDMNoamrrDS96463LB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VYHY21x5i5NdL4a8b6n4flH2a5YoP+Wb8rXn+nakOhNa1vOGbOaAPZk8VaV4/sYrO7aS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2q7e1dLqlxD4Y0N7pF+WJFRATmvAra5e2cPExVgcgivQPD3xSvo28nUI0u7YjBAGDj+tA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NjFf24YRyDBDjg+tZfi3wDpni3fcKi2V+RxNCMBv94d6dLfQ3ehSDSJ1gWQZjdEHH0FF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9Kk5xhyi4/OgDxXU9Gm0e4kid0mCnG+I5U1RbkHNe6262irJttoZ4ZFKujpkEVzfiD4Vx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b7HTk2ch6t6If6GgDyqLHNXNMuJdNvI7q1fyp4yGVwM4NQXWnzWNzJb3ULwTIcMjjBBqW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18Z6H49sIrXxnGba4T/U6rYIEY+8i8/8AoP5VY134EXLadHqXhPUo/ENnjPlsyq5H+y3R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+ieJdS0BpG06+nsi/wB7ynIDfUCgClPbS2skkU8LwyocNHIpDKfpUHngV6bH8RtA8XaS0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CMxR6rZxbsf3WZV+Y1hJ8JtQ1i2W60DUbHWrZFZmMUhQpjqrZX5T7NQBw13clUPFLp94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t0c/uX/KtCw8DT3tgJoJAJt/zRyfLgUAUlvkdiB2qSOTzc4NdDo/wyZnLXk+B6R10lp4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I7yUAcLD9pt181dyAd6uWfiy9tJA3nOwHbNdLrEVqkJUc/SuE1gCEHy1wPWoA9Q0Lx7D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5rY+2wXy5hkBX614nZTs1vgHmui0LWJLceWWIoA9KgkFuTk5rUsr5Dw3FcPZ60GYBmzW/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GgDozPH1zkVDPfxgYGM1lK7rGTuyKhilEjkGgC9Ltn5cAioJbKMpkHFLIjLERnBquyPJ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OoaStxHkHB9a5y/sTbp8jFiK7CK3eKMiSUNmqN5BCUbIBPrQByQvmQYIpy6l2xU93p68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xQBo/aFkHWomRJQQQCPeskXTLLtrTHyQ7qAI/wCwhO3ySOhPQA8VfsdCu9NbzLhgYT+d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MMitS21yOSPZPnA70ARG5hBIB70jXnGEGPei8+yagu6I8+o61UNvPbjKHzFHY0AadtKZB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Oeao6ZrkW/FzF5L/3/wCGt+J4bhd0bA/SqAx59PDAhkDD3FYl54St7rJQGJv9npXbmAS1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eWX/AIbvrLJiYSj9azUv5LdikytE3vXrM+mrN1FUrjwnFdoQ8YYe4qwOAtb1XcEtkVtw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/WrVx8PPs4Z7WTaf7prnrtb3S5CstuzqP4loAdrFoL9P3i5I/u1zU2hQ5IKbfwrp7O7S6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Tw34dTVJP38e5fWgRn/C3wY5vVvz8oQfKv8Aer3fSrXykA24qjo+lxWluiRoFAHatyMC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JMCqHMrmllcu5FWLeDAyakwCCLaanxhTQFxTgCRxVFEUFp5zk4rpND0jzJBxVXR7PzO1d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yV5NWiC9pGkFFGBXU6fE8OBg1NplmFQDFbEFsmOlaokdbSoo+8M+lWDMCKoXFqpyVJDCq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+UVqjI0WfrioGc1W+2qe9MNzUlHz9b6dC4LTkBl+9noBWxoCaVOu22uIZADyA3NfP3jX4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NMH2OyH/AAFiPc1neArzWY7lY9O3SXKt80xOVUZrGxsfWgtlgXESqqY5NZN3dhY38lQC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S5msYVu7iNrnGG2nANWjq2m6Yp+0TqXP8K8gUWAr2+kmVtzcD3rds7VYUwK466+Kej22q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T+XCBH9810XiKw8T/YDF4fsEN5Kh/wBIuH2rF+FQ0UVPGPjnSPBFssmp3Ajd/uQLzI30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mteIrmS206dtMsOgihOJGH+0w5r0qD9lfW9dvGvfEPiSITyHc/kqzvn/AHmrobL9kfwxF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T3ywGf0pWA+RbzVrqWQvNPJLIf4nYk/meajjkvJskxMfqK+6NA+Bvg/wgjG10mO5uP+et4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V2djoWnxWyL9jthgcDyl4p8rHzHwd4W+EPi/xY4NlpNwY26SyLsTHrk4z+FeoeHv2PfE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aWS91TdIw/pX1xYaQCuI0RFH91cCtmGCGAdORWkIhc86+FPwI8P/AAxhEtrG17qrLiS/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egTjys47065vgoIQc1RUzStk810qKMGxrK7Z5wKjFuSema04rTI+Y1OkKoOBU2GQQW2x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/C1g15qE4hi6KD1c+gqh49+IVh4G05ri5cSzMMQWwPzSt/hXzzfahr/xd18yP8luvVic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YaRZ8W+PNb+K2rf2XYo8FgrECBeAB/eetKW70b4T6OYogt1qjry3fP9BWXrPi3Svh5pz6X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wxNdnnmvJ9U1W4nL3VxIXdj1JrA2RY1nxLca3dPcXczSuT0J4H0rHN35xxGfyrJeaW4nJQ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abRk1FxliaaGw02Wa6I4GRxyawfBV4PFHiPy2yLZUJCA4NL46hlurRUQHaDg8/era+G/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8a3UwCxSE8RZ9aQE+rufDmqwovyjdtNaN3O01vKBPjcMgVs/Evwm32SwvAMs3yv7MK5eC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t4qgMRdIa5lON0nzcDPeum8PeAI9RlX7SwiG75geaetvbQTRxqwWQkZ571p6vd3mj6Z5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Oay52B22i6JZaQkccMQIU9q8w+NXws0251SPX9zwpcuq3AhHR/Wu4+G2r3niPSp5rhCpj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0rp9c0NfEeh3lg52s6ZU+jjoaqLuB8+67JDGpURsytEGGfauv+Gcw1DSo2fCLFNsb6Vz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a582Ty38mp/hlqaPf3FlAhWGZsLu9RWwHpmp6cbb/SF42sOBVfXrffaxXWCB0zXW3Gnr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Tg+tZMFuut+FbuNGxJCm7H0reJ42aU/aUtOhweoGOe2WQtyvyYFQ6FIXu2jZfkYYBqXR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7DnNVBeR2FyhjByrYNEgwkuanGRU8YapJp95p5W58m03/Onqa1wTdDuag1vw1Z6+oFzL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1o2cUGnWwWPJA4GeaEdxH4V0SPSZLyU8bzmuz/tEXmnB1O7yhisBY2uLOQqcZrT8NWbLZ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1TFY6PwzOZ7OQkc14p8ZtPOh+NTexWe+O9hWQsPXO1v5CvXvDtybW9YPkIy45rJ8X6NZ+K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srMo2fdarauOJzXhJFuNNUmLaa6C2tfMfBHFXbPRo7CAKgwKtrGo6YzWBr0IoLQRdhTL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UEkYYnirMyhGTzQ0jLzVoQ4zgVDJA7HpQIILxyCKtwSE5plrajHTmrS25XoKgB8K5zUr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5ps+VzQBmXBdsgiqyRKScirskwbio1QEmmwGeSmKTy8dBVlYlHejCrnmsmMqGM+lMKEVP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Oaoo6/wf8tu49Wz+leS/H4Y8K6gv96ZP/Q69R8F3Bk84f3f/AK9ecfHmEP4d1Mf3GRv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/LCioJT1q3PGVBqkeprQkiJ61EWyambgGogQTQA+Ic09l4oj4p+apMkreXg0oytSHFNy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lO8g1d28ms21mAmq+LgE0CsLjGcU0fNnmlVgQaSMcmgmxJGhWnO2B1pC1VpiwzQFi1A4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20h8zGa6ayTdGKAH28OatiEAUiYWmzTbVNAiG5ICmsmUbmqe5uuSM0lrGJTQBPp0PPNb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uwZq03TFUAizbD1qxHNuHWqDKc9akhJFAFp8GoXtg4oIY1JGrAUAU2s9mTTDO0PStHZn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AQW97u4NTOBJk4qBrXyycVPApxjFBJmGUwTHHFekfDLxGYrxVZu461wt7YFlJA5pfDF69j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UjzRaN6MuSVz7U0icS20bg5yBW7bMMivP/A2si90eI7uQBXWQ3u0Zz0r52UbSaPrqesb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1UkkWEnLYFZEmtTP8kS7mPArqPDXgLUvEKiSceXGapIbmoK8mc7d6nErED5j7VjXd5LKS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3+EemWoBuCHPvXlvi/wAMSaBfzQMPkHzRv/eWq5WcUsVGTtE5RLprYnnNekaVoNte2Kzx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hZ/aLmLMpjg/5aEHGKu+HPGcGoeIW0KW5ubS2AxHIrkb/pVJWMXUbPUjf2egW+LvULeH/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8RdOMpWKd7jjP7oZ/rVG207T7a4ltfK86Xfnn3qv9ga11yO5t4Y44XTDitCFK5cvfGN7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/AM9KqaRqF3fTSxyOAU7Cr0igntWZaX8djrrIWULJHnp3rRCOgign6k5p4keM8inQarbt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EFjCTulFMhtnQWrt5fpTxKxlHNchN8RNL021eWa5AVfSvPL746vLqD/2dPb2gt0aZ3lf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KR7hrfiZobuO3zwiLVN9VW4U5Oa+UPE/7W/8AZ7SSpDY3sv8AvMKX4f8A7YX/AAkuoRW15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2mZL5U2D1w3X6VZome9akDAszema5y21x+eTVnxN4nhkjCWs3zP1x6VxymcKcSHNBTlYs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8NahFpqedeNDgL6jv+lfG8+n/AL+Ud819hWGl6teSfuYGnB71S8V/AS58VQvcGytrTUEH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2KDkcrnxPrWmSRMcoayYYfavo/wASfBLxNoG/7bo08sY/js185Sv1X+teSeMfDj6ZeKy2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EZU7vbNBJyytgYpdxp4iFHlCnYB0ExQ5zW1Y32R15rAKlTUsExQ5BpDOwgvRnrWnb3Qx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9a07XUO2aAO507X7uyiWOG4kjROgU9K7rQ/GVjrP+j6hiFsgc/dkryWzut4q/C+KAPoyx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yoUhgxvbbWL4R8ZWOtSzxWiSDY2dn+z/AHq4n4d+L9aW6XT4ozeWvTEp2lf91v8A2WvT7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nitI7aeUbpMJtY0AWNZ0DSvElv5ep2yzJj5ZV+WRfoa8m134V6noouLnT4zfWXzFCozL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sLbxbqNh4tn0m60+WWGV/wDRpP4Uj/vN/errbe4+zEy9celAHz3bwE/Wtyw8OXt592Kv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/M0oeK7zwY/4/rWvoWmm2ildwPvfLQI4K2+GEsoV7pti+nSun0bwbDoMqTWLPHIBjzA7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z1XnnQE7elAzFu9Oinzvib8WNQ2+nW1srsExx61dunLA8msuXIRvmqCBt1dKpOzjFY1xe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7BQ2SK5zUJdrtgjFADNTnBhbnmuQ1SbdEwzWjcXrSBgaxrj5ywoLGaTOBlTWxFKIzxXKQ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zW+0uFBFAGxFqHlnLHFaVn4lZCBniuPE5uCe2Kt2+RxQQejWWvCVMbqvQ36LzkV5wl09uO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RnLUAepQXP2gYzU39nbhn+VefaZ4klDDLZFdlpniCKVAC3PvQWW5kW2U5yfrWLdvNMSI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SO4XLAEGkOmQzZ2YU0AcmLPzFO5eazbuyKMeMiuvutIljBKc1kSabcyMRtoA5WWyXJIT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Hoa6p9ClT5mIxVC6sVGRxmgDDiAJPy09xgGtBbILnpTJLUHI70rAUre4SJ61Wv42j4PN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h01znJxSAtOI7hCMA1jXFpPbyl4JSMdq0Yo/JJBarCpGwJY1QFOz8aS2K+XdRE4/iWtz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cH2J5rEngtZCQwBqlPoMD/NCTG3bFAHolrqUUkR2sFBp5ukCkhga8wRNQtDjezr7Vfj10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qakg7R7lWySQKqXSR3CH+IVz1prkcwKCQN+NX7a8IOOoNAER8LQXsgAFeg+FPDsGmQAYG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Kzck811NvbBQAOgqiSeKJE5GKbOSQcUkzeWMCkQ7loAZEm45NXoQAKgiXtU44pohCsPS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FV4YzIcda6jQtN+YHHJq0DZpaJpeMcV3Wk2WwDiqekaaFA4rqbO0CLWyMizaR7Vq2G2i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NMQ5271WkYHileSqzvVgMe0R8kcH2qm6zRH+8KvCTAqGScHNAH54aDbvrMohwIrcH5iP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6VaBbWVYUA5KnBP1ri/D2lXdnH8wCjswNdZZaP5i/M7Ss/GysTY1rXWoLbBmkb/gJzmt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sdMtmfPW4YYRPqa2vA3wQbUEW41PdaWR5CH77V7VomjafoWni0sbaOGFRjgct9aAOY8J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wXUsCXupxcrcSDIjP+x6GuuJOCe9LjGccCq8spXIHNOxRHIzZLOcIKfDI1wpWEbQP4zUC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P4au2kLt8qDantQZjYdOye7tWhbaGW5fgVfsY1t1yw5qS4usgheBWiQhjxpbR7EqjJOA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WdxWqViSwmJBzViOMKKzRdCMcUxtVK5piNlT2rzL4mfGKx8Iyyafbf6XqG3O1D8q/U1w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ztK8P3AMvK3F8Okf+ynv715l4b0P+07eTXteuWh0vO4vMfnuWqHJI0SOl0fw9rXxQ1Of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mW7f7qD+6tZ3j3x9b6XZNofhwCC2T5ZJl4Ln1zVTXPifc61Zf2RbOLHSE+VLWH5dw9zX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z71zc1zRGe14ys0juXbqSTWXcXk1/IRkiMdBUshMhx2qzb2oA6VBSJbK2yqhF3N6V0tp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jkVY0jTI7KLeRukNW5gZIyp4NYjPN9e1EyPsZcKG49+a7vwpIb7SLGMgBWYhgOprgfFN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7zV2vwxuY7vTlSZGIjkUbV+9zVAeo/EvT2PhPRplG1sDzB715V4c1tZdbnsnTCqcb6+gP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oUXl4iD+VfPt5ZjRNRlO3Ds2SasCPxH4dZdXW8t5wAzZNbVtrS2xVPM3EdawJ77ztzOx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3lysUaklz1rID0jRtcvbyMJa2ckuP4jwtdj4e0//AISbw5d722XnzJgH8q5uzhPh2GBE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VqeGNTOieJirNi0vRx6BqqIjy/xbo631neRzDY4y2fQg81xPg7ULbS9dtpsNIhlAYGv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qhYR7ba8UuH7bsfMP618/XMNvaXJSOcB43OAPrWqMz6UtlLXKxsxZGOPwNUfD8S2Gvan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71V8Oas2raLb3g+V2XqPas6W8ey8VpPIS3m4ORXVAzqR54NM4vSrX+yPEmpWTnBDnr6Z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Y/fYPwK6b4jWX9n+LDexjK3AB4rmNWtVyJXONzZwabPJwWnNT7EqXk0whfGARV+3nC2E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erNA6pxsq3BcRrbSJJj5hUnomjoOovfedERhVHFblhqq6cCC3mHptFcjps1w7SLEoijA+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6cp+f77epq0ykdHFOt9CUkTCmp45YrSHykU4p1jp7bOTWgNN+Tpk1qMzBI8vA6VZgtGbr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W47dU4FQWY72LqOlMjs3J5rdmgJWoo4cZOKCDN+xbRzUZiUcYq/cZHAqmImYmgCS1tlyT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V7eJhxWhbxHuagBY7VApqhewA5ArWK7VPNZl3JgmgDHOnkZJqF0EVaPmFhVS4jD5psCm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HvU/2MtnFN+wyDvWQEIiPeo5IauLAV61HIuKos0/B0gguLgeoWuP+NSebpup4/ijzXT+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Wuf8AjFHt02f/AGrdjTQmfLU7ErVBjgmrbSAiqsg61oSMIDU0RU5FzUnlmgCNUpxGBTtu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ic/KanZKhdDtOKpMRHYsHlNX14JrMs12TnmtRQcGmSys10yORVq3uNyGqcsfLGmQXGwk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T8hqubwY4oM4dDQBBFNtm49a63TX3QiuKDYnz711WlznyBQSaLS4NVbm7wDzUNxdYz2r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oETs5kbitXTYjjmqGm2xlOTXRW1sEXigCVXwOKY8hFBUpmoTLg4qgHfM3Sp7eJ80W5DVe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FGCAatKQQabIAKAKoDZpd7CpF6mlZBgk0ALEofqM1ZSEDtVe2njVsGtJJIyvUGgCrIq7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nFbbQK4JBqlLZ/McVmNHr/wANdXK6ZgkkjjFemeFYZfEGsW9kJhb+acbm6V418OpcwOnv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7P8AEWl3GcbJ1z+debVpJyuepDETVPkR9GeFvhjpOjYknX7TKO8nSuyjmhgbbEAoHpXG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h+dcLr3xYg0vUCvnHEibxipUUiXKUtz1vUdUiLHtXBePbCLWtHklQf6TbcqR/GvpXBX/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639awbv4tqmQm5vpQ9QWhiXFzFg1yRuLXT9QMsXl+d/z0/irnPGXjq5s717iIbUlOdnZT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ozFvMbP1rOxqmfRugeOo73UJgbjMqRr39K3JfHSLlRJkEDNfIWjeMLyw1JrrzWx0bntXq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OKfJxIKRZ63N43eZcCQ9fWuX1XxLK17avk5YFK5uK/KyqMkgjNN1KfbAkh/5ZsDVkne2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leM+Nvib4g1XUZ4tFsLm7i2bP9H+Zv8AvmvRLHUA1sCCOVrynwpN9n1aeVTh1Y4IqjM8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48m30bVJZf8AnmyNt/8AHvlrY0L9nD4leKcG/li0OFuourncw/4DHur6C8PsBiTPJFeh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SPnbRf2LdOhkim13xHe36hPmgtIkhBP1bdXqnhz4KeCPCxilsfDlqLmIfLcTjzZPzbNe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1ZpczBocWpXQJAyBita28K28Q5UGqmlXqx6pEh6O2yu0vdOazzk5oM+Yp2kMVtEEVRwK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91cLboWZsVkN4mtlfaZcUGJ1Hnn1qGVUuFKyKrqezAEVmwaksnQ1cinD+hq0Bh33w08I6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SJ5G6u9jHuP44zXP3P7Pnw9u92/wvaRk94d0f/oJFehL1qRRVWA+f/FX7GfhTVLeVtCv7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rfaIR7Yb5v8Ax6vm/wCIPwK8X/Dm7Kahpkl3ZnldQslMkBH+0f4P+BYr9FFTNTLBuFKx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nXPFt+tvaWrRITzc3ClIU+rYr3SH9lAfYbOc6lLFOi4uk2rKJG/6Z/d2/wDAt1fTfiL4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QVbhdxRW2hai0fw1NpiSeZcyXQzx5hziiwzxnwv+zloyWHm3VnczTf8APOSbb/Kuus/gj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K3ilT23lfzr1WBdiYxinvgiiwHC2Ph37CQdoyO5FUvG+gLrWnPFFK9pd43Jcx/eFdzcw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JosM8Q07UdWtf9E1uz8maL5PtkfzRy+/tWN440LxDqN9DqmhaoI/k2PZP8q/7390/wDAq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+R8JnPVcVy//CPtp6mMLiiwjl7O1lSIfaFGe9adtrRsk2xAHHvReWckeRIpArKjh3Sl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12K8G0fI/pSTXJjU7gfrXOGKW0kztwatf2pM6bHTctBRYlvC+cGs6eVsnmnEk5wpqpd7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pX175WR1rBvrwMp4qxfTbt2QawZ7tdzLg0rMCN23MazblipPNTSTEyYGao3W9lcjrRZl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9wGPfNbunyieBQx5rhdV1OSCYxMDmrvhjxKk9z9lfIfsTSGdtNEIx8lOt5wo561ExKDB5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yCUzZPNOJ8xTjio2iAbrUyABeKAKsUk1qxIORWtYeIHjIzwRWdLMEzUGA+SOKRZ6Lo/i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38RRsPlavF1uJYDwTitjTvEKwjDk5oA9otb+OVfvZqwTHKhCgZrzTT/FUaL96t/T/FqM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m3LuSr/LWf8A2OSMs/Nb8WqR3gxkClkgQgkGgDmJrfOUC4PrUcem+Vkn5q2biPaTxVXz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R5yM0l3YZBwMH2q9FchfWklulYHmgDkLrTZ4ySCSKz5JZEO05BrsZZ4th34rDvFhdiQB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jSx34DYHNR3TMcqnSoYY/LyXHPrQBt2twsinoDVTU7WKaJt6jPtWa27dkSEfSnQiVm+Z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HFxc7YXKmvS/DHhLyI1aZ/MasTwxpHnXYkCZFepabYeTGDjFAFiwtVhjAq6rLGpqurBc0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IF85iaesZFSxRhFqRUyM0ARxL1qdY801EwTV+ytzK4GKtElrSLAyyA4rv9E03G35azNC0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VhsAOKtEF2wtQmOK141AWoYYtoqatSBSeKru+DUx6GqczYJ5oAR5KrNJyeaV2PNVy1Um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TXQXPNNuJtoNZksxYmmB89aN8L/EOoW5Itfsvtcfer1X4e/DGPw/Gt3qSrNf9QDyq/Su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Y4rE2JHf3oSTGearSS+9ET5zTQDLi9nZikEf/AAKpbeLylJkbc9PjURjJOFqQXcRBXZ/w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rQtbkRLg1ktdqucVWkvic4NSBt3OtIoOCKzZdY35waxZXZycnNPgj7mrAvm9kY/eNSR3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O1YfiXxbYeGNPkvL+cRxL0Hdj6AVaY7G/qGq22nQyT3UqwQxjLOxwMe1fPvxZ+M8utI9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7WlH35PpXK+MviHqnxC1UWsIkjtN2IoF/m1SQDSvBUPmamY77VCPkTqkdYtgjOsNHg8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DAG6100H5pD2LVzGr+M77xPc77lwkK8JCnCIPQCqPiDX7vxRqElxcOdueF7Aelc9cXHkZ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joxKsMi4PHWrs7m/tFI65xXOWMzXkJOeVOK04dQW0Ugn5VGTzUgOgs3a42eWT+Fdtp2k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riLj4keG9AB8/Vbcy/wDTJt7fpWDP+0xokJaG0sru8cdGKbVNNdSkexmMLkCoXU5rwjVP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3SbezB6GZjIR/Kuet/GXjTXJC82syIhP/LJQMflWVhnsvj2/sLeFYpZf9NyNsY/u1geF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7yYY8qp61zLRNcSebNJJcS/35Dk/nWvpMjaXcQ3CnkHNMD6t8A+K7uTSNQi1ESbreMMM1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NQku4xhZVB5rT+H2rNq9wUff/pMBBz7VJ4msFvNOZW4x8o/CrA8qYAqRXX/D2OJ5p2ZZ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D16y9C+H2q61PIoUW8K/xOeW+ldz4Ys4dPR7HiOVDz70rAamoxefp78cjmsuNv7R0kx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0UsQFq6nqazbHRmgYyDhX60jIv6leN4p8IAPhrq2G8Dvleo/EV88+LNF8nU/tkYxHL83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yb+zdfW3b/VTk4Hv/APqrgfir4fMF61rZhD50izRfPjarZ3VaA6D4RXn2nw/dWqHKRS+Y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zns5/Q4qn8NdBl8M2bpJOJiwGcDFXPGUy3NmUz8yHIreIF3xxZLc6NZXZXnaOa871qZZ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9KjmfWfBPlSYaRE4rxmdRBcOk6syg9Ks4vtktnMNpWFA2e9a2n6aznc3zE9qpafPYxuA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bxyRhl5zQbkVhp28iNRx3rtNH0QKo+XgVDoelDjiuzsbMKvTpQgM+GwCDpU6wYFaLwhc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wipVhFN34NSK5xQWBhypqKOA81Zjf5TSo4weKDIoS2wJNRrZ88Cr/lb2q1Dagc0AZqWh9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uwCpEjVlPFAGQLc4Oao3doOTW7PHtziqM0JcEUmCOedQhIqLyTJWtJphZjUsGn7OoqSj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ARXQtbgDpVOWDnpQBiNbMaiewbBNb/2bA6VC6DBGKAMnTYfs9zu7muX+M8hi0CSbPRCK6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DiuU+NMfmeCblx1UGgD5PPBpp5pz8E0wnirAE4NTbhVUNzTy9AEvBzSxW4Y8moAxp+9gO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eDVRhszSrKxJyaSToaAMksVuc9s1swybkzWZNGA26tKzAaDNWQQzc5qgx2sa0HIGaoTgH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hIRmqRk2A80sV2CSKCyRpCJc+9dNpN0BBzXKyOCcirtnfeWmKghmrqF7yQDVS0Rp5R35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zmuk0LT2ADEUIg2dMtvLiHFaKNtNQxnYMU48c1YDpX3ZqjIcMakllBBAYVRluFiySaoD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2xea5gayVOEFXbW6lucZFAG2L1F6mmvqUQBwcmqP2bI5Oab9mx2oAmk1KU52CofOuZDz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iMUANgjbqTzWhCpUdagQgVMkmKAL9uM9TWna2qSDnmsFbnaOtaWn3xBqQO98L24tQSvF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3Yw2a4jRtSzxmt37TviPNc843OumdhrPj251BMmQ5+ted694guJLuP5+lE1wYuprmtXuM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Z2JI6i31qR1+ZqvQ2l7qVhJeRW8slsjeW0qDgNXHxytv4Jr0nwjFJpGl3A8+TfdBWMf8A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QWOY1HwVe6xbmMW8h92OK5RfgRqlyf8AT7+2tYv+mYaV/wD2Va9nW4kx15prZfO41Vgs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tgDdX15dEdo2VAfw5/nXYaf4U0vSbT7PaWoiQdyxZvzJNa+MGnxQSTnEa7jRYpHMr4ee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O9LJpkksDKQz+2K9r8K/CdkUXerv5YHPlVe8Y2ukaPZhraCMEd8VoiD5g1rxG2iKYUjIY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dPM/vUnxY1qK3126xMmM+tc94Q1BpXZg2QfSmB774ZmDRLzXfaVcgKBmvJfC1+fLAzXc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Du0nBU81Ru5gpPNZEerjJBYfnVPUdXVAfnH50AN1G42M3PvWL4o/aFh8Pn7JqF3H52xf+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fFXxN0nTA8ct0JZh/wAs4TuP/wBavA/HOrTeM9QM0KESqNqxr1YUCPYdc/aAj1hWji1E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Lx3cXkW8XJcHvuJrgPBn7OvjfxcyMmkvpto3/LxqI8lcey/eP/fNfSPwq/ZZ0/wsY57+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CJi3jP8Au/xf8CoFY3Pgnod8lpPqd83lx3IHlxn+Nf71enpHGmdtRjTZrDMcsJhZeqkY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UEZpytUYNLuwK0Mi3A30q/BKmRkCsRWctha1LTTLmcAisrlmxqkqzQxAdFFZBVeVNad5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IrnmuS5LA1RBM5Aziqzt701rjINVZLjk1YIfLNnK5rS0CwE0mcVzLXRMxrq/DN3tNBp0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JTn1ArKvPAkUmcxq4+nNd5Y3CNH+FEm18gCgzueX3vw/t5rdlEYB+lcZdfDj7NOxWMfg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aM1Vk0OSTqv6U0JniP8AwgBmOWj6e1R3PgQRLgR5/CvdIPDbkHK1NH4TSQ/On51RJ4DZ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cZ35wQRVm/wDh/HrA2C3+zSD+PHWvoIeFlVMpErLjGMUxPDI5DR4PvQB8yXHwmaDcJYRJ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3HcMx8oD3xX10vhRGBDKGHoRVO48BQOSU4P92ixN2fGV18E58ttU4+lc5qnwlvbbdtjJ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EFB+QEfSsi+8Bo4OYQfwoC5+dHiHwFfWFxI72+5Se65ritS8Ls7MwjaFvVK/RzxL8Ibf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+leTa/wDARG3hI8fhUuKZam0fKPhS7vtNMkF4xmhP3c84rQbxdp1tefZXutkhP3e1ex3H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z2OK4PxL8AxcSs0wEM395BzSsaXKoY+tTo3yGq/gL4f3lmkumahdxW8quzwy3L+Wr+2a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ptYCUCZCQ3PB/wB31qXEsvTk5NEDgAioPtaSjjP4ipoYtwyKgskPINRkAZqQjAqNuc0A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V7TPEzwnEgwPWqLQeYpqERKoIIqAO/07xKsgG1/1ro7TxMBHhzn8a8fjZrc7o2NaVtrb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9bhuvOOdwOamkhV1yODXnum65uI2y59s10kGvFkAoAuXN29ofnjLL6ioReLdfcBU+9aN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+tTRW1q0nKBee1AGS9v5q9KiTR/OzniuqFjE4+TGKjez8snFBBxF/ojRMdqk+9UJNOmV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2dGQ5XJqo+mRyE5FAHlsNvdQTnI8wVr6bp0uoTKoU7RXWPocYY4Ara0LRUtEzt5+lAFvw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M/Sul3fLgVXt4MIMVKfkGKAI/vE1ZtIupIqGGIu2e1XkGBgUEEqLuNThdq0yLAFTIhkb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24rrNC0rOCVqno2lGRgSK7jSdO2KOKYi5pNiEAwK6a0j2r0qtYWoVelaKqFFaxIY9W2i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Tbc1ZBJNLgEZqjJJ15oeXrzVZ5etABLNgEVVkudoJzSSydaz7mbaDzQAks5cnmoqjV91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sDOS5B70571VU+tcZb+IZdQP7r91a/8APQ/xfSrK3jMv3ifrWVjY301IZPmGpk1FD9w1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tGJ4rdfU0AbH2olOTUL3WAeay5b7AOKpyagcHmqEast4Fzlqrm/XnmueuNQZieaijuXY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cvrUsWoZGK5+OYkVy/jv4l2/hS1kgiUT6iV+VF/g9zTQ4nS+L/Htl4StJJ7qQNLj5IQeSa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fiJrDzyu3k5+RP4VFZcNxqPjfUiZ52m5y8h6KK1Ne1228P2X9maWBux+8l7k1nc1SI7/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WunlZr0jEk57fSuEmu5bp2eZy7HqTUdxcNI7MxySeSaiDE1mwsWoeQcVnalB1NW45vKB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tSVHWkMvHxTa6FbyB2DN2FcBqXil9RuJHYnyyeADWLqNxJdTvIzEhjnFQJZyBdyAtntQ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t0z/ALdS7t/Cqij/AGKqGyY9Rz6Gpre2kj6LigC9BaC4IXJrqNJt0tIQgPNZWmWuxQ56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QWbMMkhHysFFXI45ZxjfWHBeKAC559K1bO8uZF/cQ7h60Ae4fDXW7TSLawnvHJCIV3+n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7q1ll8z+MGvEfA/2+bTZLe9Xbh8J/u17PKbTTtWhh87zNkcafpTQFWy1g6LfC3eRfJ9T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nqsN3BzBMeXrUuNAtL+8814yfL4PNZeqaXkS2incAMovpVpAdJ9t81I5RyprSKrNbhs8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1YNbv/rI+Dmt20lZflzx6VJgYnjuGGx0KS/UMLmE7lZT0rzzw/D9qn+0XM7zsefnOaf8A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ro0U+dpzc+Wd3PZK828P+JdT8SavBp+mboFkYb3QZbbTRR9F29ykUDOWDArxisDW7hL2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RbSyEQbcVGDmuc1rVBAAvQEVuhHQ/DzUluhd2jtkY6E0zRLe2g8QXtnLAhSbIBYVleBZ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1avi5GtdUhuLdlRs84rUyDUPBFgZI/s22NQfuit/R9GggXYF3Vw914tntJREwDz+ld54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gElI6CpA63TLCONQNuK3YI0VO1c9b3fy8PU41Ar1NAGlMBk1VZF55qu+poFOTWdPriLn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afAyqmWPNcvNrLySk54qSzv5LufywcUFHZWsKyLUktssakiobAnb0q5sLoc0GZitOyS8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NezBcnFILcqcAUAWUcOanRcCq8URXmphJigBZI9wNV2QLmpzNgGqssuc0mCI3IpFw1Rs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oslARULRLTGuuDzUDXPXmgCSQKAazbhhk1JNcHBrJuLpsmgAfG/1rB+Jlv8AbPA2pqe0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eLIvtfg/Vo/W2f8AkaAPjd+9RkcVI1NPQ1YEHenEUAc0+gBg4p4bIpCtNjbmgkljXGaH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uNAGdfIVQ4pdPuSqFauXUYYEVmY8qU+lWQTzMTmqkjEZFW2O4ZqrOABQBUmJIOKy7id4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zL5RhhQWQW+rbn2sa1Ypwy5FcdcsYJSR61saPfeaApPNQKx2GkASSDIzXc2BWOIcVxWi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Rx8HmhEWNSa7SLJJArJvNeRAQDWTeXM05IXJptnok90csDirCxDLrE87kQ5q3Y2V5dNm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kGDgZrYhtBGMAVRJm2ejpGORk1pRWip0FTrD6CpBC3pQBAY9opmetWHjZRyKpzPtBoAk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mS+Kk80wauifeyfpQBuZFKGGOtYJ19T8qwyN9BQNTlb7tvKfwoA3N2T1q3ZybWrDgnvZ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KlB1M9LZR9ZM0AdnY3xhIIat611rjBNeXrHqjH/Vxr9WrX05NQVxvMf4ZqGjWLO5u7wTK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wPpV22imKfNTHj+bkV5lTR6HpUtUbfhPSf7W1FEJwi/MxxmvVoNMVUCgV5z8Pb+Ox1geb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kw2t8gdTjNZRNDBTR2Izg1KuiM38Jrso7JAMAVOtkuOlapGRxQ8PH0ra8P6UtleJPjlf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1iCDgUWC5neOPiTJoFhPLdu0cSJvDheMV8hfEL9pXVdXkubfSt1tbnjzpPnd/wDd9K+y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ho2roVutJsp89TJbqT+eKZB+auq39xqd1Jc3MjyTSHLM/Umui0HW305FwxxgZr7vX4N+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+vZf/iasWvwe8NQdNGsf+/Cf/E0DufHum/FdrIYVW4rfsPiX4i1ttmkaLdXZ/wCmds8v8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o9njydPto8f3IwP5AV7J8OfAXh290iOWe03XS7s5kZRjPtQFz4BstH+LWtD91ojWeen2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tab+yx8RvG8mdS1u2RG6pGXnZPbaqqv8A49X6O2+gaLaf6nT7OP6RrVyW7SCLoFjH4KKB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4J92Vttk1d73UjxlZZlgT8lG79a9x8Hfst+GvCaKba0stPYDlrWENKfrI3Neg33xE0WxL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rC28/pmua1D4z2Me4W1tPcnszkIv+NBBuWvw28P2Y+eAzkd5WzV4m206Py4YILVB2iVQt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m3CBYLRf9ldzfma5fUPFVzfxs95ezTZ/vNx+VBSH+NPEUeoeIblopQyk9qw21AQjJOTW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wkljWd58zSgYO33qW7DsemWWl/abWObzsbxnG3p+tXPslrB1G4+prlNM1z7NaFdx/dj/x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vVlzjUDcvtShtZ0KqOPatCDxiiYwFwPavLtY17OTvNZsev5U/vWoTKsev33iZLyIgng9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rzz+3yP8Alq35muO+I3ha78Y2IudOv5oLyMcQvKxjl/8AiTVxZm4nqGufEjw54fVvt2tW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fPpgVxOp/HXw7Hue3mmuj2CRcH/vqvmE6HeW909rdRPFcqefM5rr/DXhdpyA+WPpWjlY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r/426zfTkW1pDEh743V1XgzxbqmpOGupyAf4U+WsLTPA6JGDwP8AdFdloXh37OnAP4is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e9+CNVa5t0zIzcd2zXcwHI9a8q8HSfYrdOAOB2rvrHVQ2MmtoSujzJUXA6GNM9quwW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YAmt62uUKcYrVMycR0Np6irsNghByKbBMDVyFg3equTyjUsEwcVJ/Z6kdKuW6iriIuOl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/umgacufu1tbF9P0o8tfQVqZGI+mgjpVWXRQwxtrphEDS/Z1INSQcVdeHVkBG0flWDqPg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/CvTWtwTTZLJGU8UFnhV98PI2J/dD8q5jUvhfFNKSYR9cV9GS6Uj5+WqM+gxtk7RVDuz5A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geM26kHvjmvnX4mfBK40uZbmKPa8BJXFfpffeE4pwdyL+VcN4k+GsN3HIrQrIh/hYZqe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G1bRb1jIjMg7gcVv+H/EKX9qwk+VhX038VfgHMJXntLfy25JyPlavm3WPBU+j3U4WNrW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cTeMh8lxno+RUkcnyZzn61x93NqFjP8AvY2CA/erYs9UWeEYbnvWRobS3K7DnikTZJUM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9hwDUAWjCoGaY4QIakSIsmc1DMAowaAG28giyYiQa1LDW5omxL931rIAGcjinSSgLQB3N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K2LTxKm795XmNrckfdbmrS3zr94mgD2LTtcguDw4WtgSpMvDBq8Us9XaMcPiui0Xxe9r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CD0sYRTVORDuJrPh16G9QNG4B+taVk/2heSD70APs4N8lbdpFtPSoLO22845rSjQIMmgB2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mmOSzVPbw5oAs24+XFWEXFNSPYKkX56pIzHLk9K29F08zPkjiqenWBnccV3GiaV5aj5a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RGg4rqNPgxVKzg2L0rVswVPSmM0I49q8U8Z70ifdoJ4NaokbK+BVGV8ZqSaTrVKWTPFB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ggPNLJKEB9az55txNACy3Gc1TlzJmmzPipbZN4NAD7K1aYgYyfSvVvA/hhbWAXFwuJCP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FRcOLqcZReVHrXpKwKBgDA9qszPjG2XJx2q+pCLWbHIF70k15wQDSsbl9tREfANQtqmT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TJ70Aaj6sWGM1Xe7Zs81RUbiamUcUFilyxq3AeKghhzkmvKPiV8VBaJcaVpMu6YHbLcL/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o/H/AMXbfw4klhpjrNqJ4Zx0jrx6Oa/8U37JHI0jSHM07Vz2k2Fz4mu2YOVtwcyTv1eu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ibSwAUkYLd6wbLjE173XbTw5af2fp2DKRh3FcpMTOzPIxLE5JNVtLAvd0hbLdSTVz5CS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NbLKxx2qlLOLdSfStWQrFuIrMax+17k9aokwtW1/blUbkiuNvoJb2YuxyD6CvXrT4d2Zw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Wb600jw3b5uvs8Q/2hmgDxe38NT3H3IJX+i10mmfD66mQFnjh9icmpda+L9vbhotNt/NI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xUPi/VL3z4UmaNJXb5Y+KAPRZfD+gaDCH1O/R2HVFb/CuUnvtLu75hp8ZWPbkbqw4tMu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XPJrY0rRY7Vi5xQBaWcY2qKmtLGW6c4HFI7woxxip9P1gW8pxigDc0nwo9w0bONpBrtd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vu3HBrlk8WxaZay3DfMI0ztrPsviQNXwiQkd84oA+i5rKwvfDUEOnQxwyWzb/wDaf6+t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cxixPsVH/AN4V5X4T8bSpMIzIQvTk9K9S0OWK+uYWlYEfff8A3aAOu2GKSNh92WNX/Gqmr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noa2pIAtvCD1VAw+lZF7/pO+Fvu9qsDj7mY6ZrIljO2Kf5vxNWvG3iG/0XwvdX+lxvNf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mduBxTdTt45IPs0kqLcRtlM+lbOlQvaRje6sfUGixkfKOn/CHxn4iuZ55NJullnfzWuL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6fC/4a/8ACFWM7X7RPqDjDyREFUX+6K9AuL05IzkVi3d5t3jsaEBl3byRyuuc5bdXMatbS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qe+ijuSSc07T/N1bVRcfZZIov+ekiba2iB0C6B5VtZzwLsaPGcUeLIVl01JQMuO9dl9kH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muZkjF3p9wjde1dK2IPLdD8P3E199onmLYPc16to6bQh6gCuK06MpOF7Gu/0C2LKM9BU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KRQFqORuTQBFKhcGs+a2OTWsrAg5qncnBoAoRWo3HnNa+k24WT5VBasqSYKRtrpfCls88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OntoAq1ME4NOCbRinRLk1YEAgyTTvIx2rQhgBFEkIGaAM2RAAaquu3NX5YjzWbckjIqA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q9xTnQsTURix1pMECyljQwypoChQahlnxkVJRE55NREkU7eD3pruuOtAEUkgINVHVWzTp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E0ANeMZNEkXn28sJOFdSppR81SxjGaAPi/WbX7Bql5bngxTMmPoTVKur+Lmn/wBm+PNW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+7muSqwCgDNFFADwmRSCPFNDEU9X9aska+RSwvjNPOCKaFAoAiuJck1nXHXNaTxBs1Wmg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gpzVe5HBp6tsJFEoyhNAFNXIBBrOvDyTWietV7uFTGaCzmr9VcGotJcxzge9XprXdmq0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QI9C0QeZEuK6O3sDKOelYHhgb41FdvZoqpzQiStb6ZGh5FacESRjAAFJ5YY8VKq7RVgS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pnmoJpCqnmsi4umBPNBBtf2oqVPFqykc4rl1kLdTQ135QPNAHS3WsRxxk5Fc5ea55pYLVG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TLW0Mrc1QE0Ie5Y1ft9Mzyas2Fmsa9KuEhM80AJBAsQ5xVyKHI+WqBmGetX7W6jROvNA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lW35YiqE2pHJC1CY2vB8zHmgCxd+JraMYj+c+1RQ+M7nzNscOR9KW08OQbssN1dbpGkW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VkykN0bW5ruL95GVPuKtyybmJ6Vu29lAI+EVfwrMv7dUY4rza0bM9CjJW3G6XK0d0jDs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dF3cGvH9PfbPzXd+H74ROvPNcp0nstnqnHWtOLUlYHOK8+s9VGOtakOp9eaowOxW7Rqk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d6lTW9verIOo8pTQIRXVeCvBn/CQaWt5JNH5J9PmauwtPAumQgbgz/pQI8vhtnYfKM1aG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/wB817BBYWOnri3to4z64yahv7keSaCzidM+Ht5ewq7uIVPOO9dba6W+h2IijbcwHU1J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NtVLrXFlJzKKyA4DV/Hmu6hOcXYtIunl242f/ZVkXt9eakP9Ku5bn/ro7N/Ousk0bTHm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1Gws1xEg49qoDgYNCurqdjFGVz3NaUXgW9kTLyKtXdT8bRQk7IwnuKqw+NDLFneasdjmf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BuwwPpXL2IQXMasQ3Na3xA1xbiJcdBXmDeIvJv48SEKDUNmsYo77W7uKxZzsG2ufufEq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xHqpvLFmWXPHWvPhqMmHQuTWVzVRR6OviEyxZ3dqmOtZB5rzjS9VJWRGbpW2l2GQHd1rO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1DzUBB6VzN1fNb6mj9mqzLcjlc1m6p8/luO1HMChc3zqG5KtWeotCnXjOa5pZyUBrU00G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W9b0Cy8Txh5IkFyv3ZQPmFJpHhY2E2FAPvWhZDyGxW1ayBhUud0ezQpqMS1p1jsQZFb1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DAJxViGVhWSNnqdZpkmxBW3a3TAVy+ly5ABrp7KMMma6IM4pwRuWF0SRzXTafdHAGa42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2Ec10xkefOmdpDcHFXILsjvXNwaiCvWrdvfjPWuhanHKFjrrK83HBPNasUuVrkLS63YI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etUcjVjU80Zp6uMVnrLzUySVRBcVqeDVVZKkWSruRYlI4ptAbPeii4WDAx0qJ4wc8VLS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WzxVZ9PRuoFaRxTcCgDiPEHg+DUInDRg59q8A+JvwBtNYjldIAsnUECvrJ4g4NZl9o0d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FKTR+Wvjr4T6h4dnl3wNJAD6dq8zvtFWEs0C7GHVa/Uvxr8LLfWYJFMKsCPSvlX4o/s6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GVPJwBWMoHTCofJlpqMlvMyuCoB5rUttQjmJ2OGI7VpeIfCt1pkkkdzAY3U45HWuPuNLl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ZrnsanYW9xnvSTyq3BGPeuXtdYntTsuEJHrWrDqEdyuVcZ9DSKL0gCr1qBTuyKiuJHVS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OetQSWY/3Uue1WpJspVdF3tUpjyMCgBYnJFWoJznHaqmdi4HWpoI2OFUZZjQB1nhqSS4n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6W8UYXFc58PPCrW1uJ5l+duRmvR7eEQrQA2GDy157U2WTBwKdNcYyBUMamRqYFiCLcMm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VKlj4zTsTckZt3Aq3YWplcADNQW8Jkbjmuy8O6LnDMtapGbZd0LRtqgla6+0tBGowKZY2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0tMjJq0iRtrbnHIrQigC06GILU3QUyRoGAaidsZpzSYBqpNN1oEQzydaoSSYBNSTSdaz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VxcZzzVF5etNeTrzUDMW4oAsQgzk12Pg3wu+qXCs6nyR1rK8JaBJql0q7TszycV7bo+l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YFUkS2T2lrHaRLHGoVQMACrQGKbinKadiD4PS4dupqQOT1qlHcCp1k3dKDoLAwQajZOc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SAIm2k5qV7uG1jaSVgqKMkntWfqWq2+kwNNcyLGijJYmvFvHnxLk1hpLaycx2Y4LZ5es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k1DzbWwmNvaJw0oOC/0rzfSdIn8RTtK5MNmOS7dWrS0rw6upqbm/YpAgyB603UdeVn+z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9QBNqmsW9pD9j01BHEvBZe9cheyO7uWYk5q878sTWXd3IJIFBtEuaLfeXcCPOARWwsh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DMHHaun8OTfahNnnbzUGhNIuCd3So7a6iSU55Ud6drDl7d1j4OOtZlo0dnpryTH5qCSp4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rayKwKvG9OteeX6Xl9M0lxM8rE9XOa3LgebMznnNQTmKBck0CMGHw+LqT5jgVt2elWenr8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1+0NHGeQcU5Z7qRz5Q3GgzNaXWvIZowoxWRqGuG2iZyTj2qCx8OarfXBkmbAro7XwdDcQ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PaXe/wBqx7ocyVs6b4D1vV7rzY5VtLX+9JyfyrstH0C2sIx5cajA64rrNLjaRMLjinYs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TxW7K97LIMHd0r6B0L4HaPpXgm/0VLGOG8v4/nl2jcjdvyqx8LNAttKtotQSWOSaQD7j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P2gedmmlclux8EPG+j6nPbSLsmhkMbjHQg4P8q9Q8JX/ANstEIOSvyn6VT/aL8Lf8I94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1IGUEDhJF4df5H8a5f4b64Wv/ALOW+WQcfWiw07nv3h+8uIXkjuAQpQAZqe6dIyzM4A9a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RZB8x4yKn1W1NxCVLFR600M5HXZ5rvWXurDMcqp5e/byafZW99CGkuGn3Nxhzwa6GC6is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jmsvUJJ7xyVYosZ3ZY9q0sc5fiuGWDBqnMfOyKijldgQXzVGa+MMxBNIs6nSNNsI4xLJ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7nUYB8uUQDtXFHWioxux+NNTVUkJ3yr+NaID2/RYxdaHIo53x1wkAMdzcQn3Fdh8Obz7d4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FFkNM1YsP4zkV0Ig45USy1ko46niu6sZVjROMD2rkPEFszTR3CD5vWrWkxazen5Vyg6U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oKDBzVKyhvoEAnTBqaQyEHPFAA7gZxVOdt2acxPPNQscg0ARw25llAHrXo2g2YtbNcDB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3F0cjIFehWkWxAvaggXPFSwLk09bbJqeODb2oJJYY+KJIutG/YOtMkucA80AVp1CqaxLt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aGxWDPdmRjUAT71xVaVgScVFljThEW70mCGZGDVO5+UE1cZCKp3CFlNSUZU96UJAqsLx3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qaCwUDpQBUXcw5pwgzV0wKppVjGKAKsUO3NOZcVY21DIQKAPnT9ozSPI8UWl8q4Se2wT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8kr6Q/aG0oXfhCG+Vcvay8kf3W4/ng182K3WrAduoBzTaKAJVAxUbNg0qN1pp61ZIoY4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waayUANjlLA5psrYU0+GLANNmTg0EGVMcNUoO+KmXSYFFq2VIoAYE65qGWINkZq3Ku3N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ktooBNUjAA9aDxsc1B5DE1AjoPDd/HAQGIFd3bXsDxZDivI3V4BlTinxa9cwKRvOKESe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VchuFmXjmvE/+ErnEvLGu48OeIjNENxqwOsvJtimsOWTcx5qTUdTGw4NYI1Tc55oINfz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8c0yCXzRWpaQjHNAFaDTB3rTtLVYx0p0QGKl3hVNUBKpwDVSUksearzXbZIBqoDPIx2k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NXICjLVWx0a7usZBxW3beH5Yl+agClFCrv0rTgtkWpotKZe1XoNP9aAHW8KsBxWzYoEFQ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lnppc96pNI0SbWhKsvy4BrOvpOuea6S18OtKeCasy+EAycnNeVicRGJ6NChOXQ4VDtbI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eav/APCGelSweHLi3bKrkV56qxep2vDzj0Nq1vCB1rSh1EqMZrEigkj4ZSKnGVHWuiM0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o9QO080sd8dx5rGilO080+OQ5PNXzGXKe/8Awg8XfZ9Gmti+Oa7Z/FYwR5n6185eD9Wk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r/tuV9x3nmi5PKeryeLME/vP1rH1jxdutplL5G3pmvOzrEndqztU1d/s8p3dqdy4xOms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bbKyN5XPU81Q8NePHvtIX7Q5FxGzKefevJdburp7Q3kDkS2p8zg9u9Hg3xCt+8wGQ33i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DeKnO87zyPWspvED8/OfzrnPtRweagM55qrj5DS1PVzIDxms228QiD905wSetRSyGRDjs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iPEijINSXZFnxNf/AGm2cAk4715hd3O2YgnkGu31BpRYPk5bFcFdws7tn72alstRudSs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XDXcxhvCoPU111o2dOCd8Vyt/YyNcZxzms7lqAze1u+4dDWnZXzOQpNRy6c0lurY6UQa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tQNhQWGar3L/ACkGr1pat5XNTnSw65xUXOmFMpWMIlUCug06AQjioLHTTHjity009mxx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ohMRBO3mtLS42Yc1oWWlKV+ap/sYhJ2ipOjYlt04xmr1vEMVWt4TitO0g9a0RmXbBdpF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W6iM10GnXQQDmto6EONzVKlATioluGRuKWe/XbxVT7UhzV81jknA14NRfGKuwak6nmsK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rrit4yOV0zrtM1Da65PyN3rtbVRtUjkEV5fplyM7CeBXoXg+6N9E9u5zIv3PpXRCVzzak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KuC1xTWt8A8UjCxCr4p6y1E421GGq0zKxeSWpVkqgj4qZZKaYrFwNmkJqJGzTs8VujEU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hKKKKAIpbdZAQRWDrHha31CNg8YOfaujoxmgs+Z/ij8ANP1+CQ/ZlDnoyjmvk74gfs9al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aSIc8Cv1BudOjuVIYA1x/ijwHbX8DAxK2R6VztGibPyLubFYpHjlTDqcEEVnXVmqcxcV7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JfBviGe+iiItJWJOBwK8SmiBbclYWNkzOjnljXa4yKlgOSeea0I41kTDAZqpNpUpYtGcC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k1K8hXO01jpLJDlWzkVbtZmkyCaQFuJiW5rvfh94ZbUbtZpV/dg5GRXL+GNGbV9QSEDq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dKsI41ADY5oA0LK1WCMKoAVRip5n2KaXYUix3qnMWcbaAItxketS1hATJqrZ2vOTWhja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VNDAXpsKZ61t6TZ7zyKpIkv+HtGMzAsK9B03TxAgGKp6LpnkKvHNdRaWu4DitUjIfY2m/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cUW0Plr0qZhkVQEINDPgGlxio5DgGgghdutUp3wDUs0mM1nzzdeaAK80uM1lXVxnIzVi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uWY0AMdizYFbGiaPJdzCLaWZunHSqukWX2icZFex+B/DCWMPnzKDIeRQZmp4T8Ox6Hpq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0EgUYxRirQhd1Aam0VokB+fsJeQ9K1rS0JXJpbOFCegq+SEQgcVkdBVyYRjGRWVr/iWz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BgcLnmqnibxTaaJbysZQ0wHC5r598VeKrnxBfuXcsM/LHmobKSLHjTx5deJ7pi7skGfk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gkIvtRO1V5SM0unaPa6PD9v1Jg1wR8sfpWPqmtT6pKw+7F/Co9KkZo6lr8+qExQ/ubZe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XGSTz6mqdv+7Wp7zMtvvHFAFKW6LSsmelQEcmkVdufX1rE8a+ObLQrRLaEA3bDmg0QniD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ZDTN2Hauw+E+nXt/O5lZkgcck14XY6t9unFw/zSZ5r1HwbqurXCiO3Z44/wDZ4qRHpHiO0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3EL92uRNkdQuzHMP9H/h+tdLfaLNp9rHcXbEtKOpO75qq2qDys/0oLRyniu0lg0sizh8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O2vP38O3eqP8A6bOQv9xOlet6xGGtZR2rjvOjhJFBRlad4StbY52bj6mt+2tIoBwoH4VAl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S2ll6tiggtR3ltESDyfapItRLuRGlNs9JTcS3J961rW0SM/KgrRGRJp8F3dNtYFVPRUF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Gs3Ec91E0dnGcneMbqu/CPwVGsSaldx5D/6pHGa9206NWhKhVOB9xBipsUc+1mulyokH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YahbSwZ/edqx7q0EkOByF5qrpeovb3f7hsOOOKDMp/E34ZaZ8SdJt9Ov7h4Et5xKskQG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qWhXHgDxxNYygo1pclc/3kz8p+hFfbmc8mvBP2kvDMRjtvEITBUiC4lHYfw5/WgtG14Pn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Ni8Yauj1ZYpoJSMfWuH8FXkGteHLS7icMNoTOf4hxXTD/AI95YuvybvxoNDz6yvXe/YSr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5WLevBFN06PRob6WWe52NLyENM1fUraaQLbjbGON3rVnOYmq63HpVi8srhGrg7nxyLnc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OIr+YoTvT07Vk6fo9rHJtWBeaCymfEd3IOFY5p8V9qFwOI2NddYeHklGVjH5V1Oj+Ei+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+AmqfYdIuoL95EYShkH+ztGa6v4o6tYX9pprWMhZ4SVcsMcmneFvBtoyg3N2IcdhXS6z4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3Dte6uJIW8uTfwj9jWiA8xvP32ls45IGa6DwVd79KUk8qcGuT0ucy2kkD/fUlTWj4Xuza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tDM7G4ui2apSOzZxSjc2aekZ70FFJoXzmhYM1emZcY4otbcTHg0GR0XhTTikW8rye9dI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ELe3Vc9BV+W5VB1oKLMII+8RmlkuQuQSKw7vUSmcNg1UF+8oO4kmgyNa7vQc4OTWLf30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1ZnU8c1nXlsZydzYoAzTqD+aysS3uTRF5ryEkjbUcumuZMCQBfWr8NrHDHgSb2oLBUOOKX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kvJXpUBMg+9UAWXmBqE4NQkmkDEVBQsgC54qNZAOKU5ak8vFAET55pgkINTEdaYVHNSBH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bPpVgAZqQKCKAOY8a6KNe8H6tYsu4yQNsH+0OR+oFfGs/wDo9fdwABr4r+I+hNofizVb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unkVogMRX3DNLioYnwKk3ZpgSLSSJxTAcGpM5FBIyMEVKpx1qPOKVeelADzIBxTHbcDT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U7tflNVLdirGtCcZU1mlwjmgC05+Wo9w2Yp2C0dRYOaAApwaiHy5qcnCVFszQBBMnmA1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RhVNZt8uVOKAOeljw+a6DQNRES4JrM8nfnilt4zCxoA62bU/NjIzmotOgaef8azrI+aM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KsCRVkG3YacVQHvWiloyjimRXAjXGKedR2jgUASCNkzmqF9fCNSFNRXmpSyAqoxWatvPO3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SPcSYFdX4f03aVZxWbpelbMM3Wuit90S4FAHRWbwQN2FXHu7bacMK5yMs4PXNORCTzWis0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YJCjNPt5DK/AqrZwLIeea6nR9J8wjC1MmobmsYOeiHaZaHjIrft0EY6Vbs9I2D7tWJdOO0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FatJn1GEwkeX3kMttQEZq0dWQ8ZFZh06TJwDSHT5Md685z59WeoqShsbEWoxZ6ir9vdwy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aH86IHaTmouOx2DWsEik7hVCewjGcEVyE1/foSFLVCNQ1HPJY07hY6w2oXoRTCAvcVzI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fbm6k1tGbMZUoPdHW2N35T9cVvwaqu37wrzbbeKM5NSQzXg/iNbRmcM8PF7HozXokz8wq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IJIriIdQuo/vMamOrSEYJOa61NWOb2LRPBLukuI35Rgw5rM8H6ItmWu3kxMdyPH/AA7a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LU+WpA4zTTuSoHQRzAelK02ayVuXxipo5mPWsnI39ky+suEb61mTrvu2YdxVuM7wafHZ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mZ01r5kRBrnptE3yniu3+x5Uiqh04781NzdU7GHbaLtjxVO40AmX7tdnb2mOKtDTFkHQ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I2oBipItIwScV1r6SB0qF7IRg1DN4xRhQaVubGK0odF46VctVCvzW3aorrWZ0RSMq00Y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j7taVtbAnpWnDZgr0pl2MEWuzoKkhtNx5Fa8tngHFVlTY1LQY6KyVR0pWUR5qxE/ykVH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TbaswXpSqTDBpUBatEwNlb7euM0x5WI4qjArA1cU5FUjmZLbXbRmtOG/YisFsg1atZDi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9+QeuK7jwzrBglhnQ4KkA153awySLlRXWaCrqQh71vFnBUjoe72kqXlukycq4zSyw8HFc5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WQ8H7ua6F5jgitDzrGdcRYzWXczeVzmtO6mADc1zOr3WxG5qXKxPKbVjMLpeDzVhQQcV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ebC3BNd7aXS3cCyKeopqbM2rFmNqnUjFVVNTRmumLMWTY4oHAp4GVpp4rpTMxMUmKaXxS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AoxTN9OVs0DQtR3TAQnNS44qnqD7YjUGqPDPjt4MsfEukXUUsYJkUqvH61+cvibw5P4b1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tzj3FfpT8Ub3yopRn7qV+fHxNuvtfii+fOdz1i0bRZxi/LxUgkwDUTDGajL1kaCyQick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ARgkn0q3Ap613Pw98JjW9QWSRMxqe9SWdB8MfB0pgj1CRXilflM/3a9PhN1bgjyzIK0LC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RjpVgjbkUAYpvmydyEU+KQSHPStEWaSk5XNV5tKIJKHFAFmBlKYFSoozWfAskTYNbOn2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T7NpnHHFeg+G9M8pQxXmqHh3QS+07eK9E0jSVRRlcYrSKIbHWFlgA4rbtoAq9KWC2Cjp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j2c0FeDT/Wo2fFAED/Lmqk0w5FT3MoAIrKuJsAnNBJDdzZyAazppsA806ebrVCWXdnmg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25nkAAzmkEZlfFdt4M8LtdzK7r8vU1AmzZ8D+FAds0qcDpxXpUEKxIABgCoLC0S0gVFU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qkiRSuaYTil3baZjdzVkDfWgOKjmk2A4qOJt2aAPg1LmTblSQO1Y3iLxkmiQOXlDS44jz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voUbwxESXfTA/hrylbm98TXju0hfJ5lPRa57noWI/E19qXi3UUjtmKXBk3rIP4FqcWFp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ub3/2app/EFp4cja3sFEkx4aU9TXK3t8dRu5nznJzzQA+61CbV75nnkAB6IOi1BcgW5xV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WprvKEdCKhAQrdknFa0IL2ZzWIihDnFZfivx/B4cgaKP553XKr/d+tUgK/iXxSmno0Nv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7aT/AGhcNPeSbmbrWWurXGo3rSsT8xyTWuPNm27ASKYHUeHLTTNNjUlQVHGepNel+HL5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xmvFbHfayjeDtZsda9p+HuoW0EUsc5/eEDZipA6iZ9Q1KOBb5NsUZyI6rXEGwYVcCujn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VknZNkUGiOavk8xWFcTc2Wy7cHpmvQbq32O61y+q2xWYsBQMgsrUKnAq2kkERxIwFZ6w3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Kt2GjKWzMxc0GZcS+hAIjjLn2Fa2heHNS8QX6W1op8yQcD0p+iaHPqV3FZ2UJklc4AA6e5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e28KWI4Et64/eT46f7K+1aIRJ4M8KHwj4ehs5LmS7lQbnkf+97e1djoD750OeG4NVLhc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1qwwehpgdfqFktsTXA3+nzaNrF1qP2vNpcOv+j7f9V+NduuonVl/edfaqN/YLIjRSgMC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N2txH1yR+tYvxC8PWfiPwXrmn3rpFbS2ruJZOkbKCyn8wKbo8r2kjwPnMTbM+o7VheLtc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sd0ABWc/wv7fSga0PnX4GeIp9L0zUdOeK5uhHLuiCISoJ6/T7tez239qTWpZo1ssj7x5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tLC1AREiwOkagVQ1OUKhUUFnnet6NGZQ4PIrOv7n7DajGC3Suo1WHETS9hXAanO91MR/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ZWeUnHWrtg2HyajKKT0qzbxc0FHR6ffvHHtFbenarPEc7iK5y0GFrc061e46VaM7nXad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aMN9kmsnT7EQxc1djCKcVuhnOwD7FrlzGfuuxIzUspNrqkcoOATSeIovJvIJ178GlusT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tbRx9nz1oM3BrL0K8NxbYJq/KNqmgopS3bNKVAJre8ORvJLlkOK54/JMCATk9q7DToJY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FAHRxARL1qhfahtyBzRbQXc4/eLsHvUkmko2cvzQBhvebmLu3TtTV1j94BGm6pdU0Zo8v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bvMHZflHrQZG7bF5bcSOu3IqpdoJBkda1p0ZI8AcVWW1MmT0oAxjbkilitSprTNuAcda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gKuKpSoCTV+ZOTVZo6zAr+SCOlMa3AzVgHGajd+tIor+XimEgVN1qN4+tAERApjIDSOCO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V2k04OBS43CozD70APHNfN/7Snh/7Hr1nqiJhLmPY5x/EP8A61fR6oV61wnx18Nya94J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mrjrxWiA+Qy+KejZFVmNTQHg0wJOaMkVIADShRQSQMxFSQvkUkqcU2MYoAn4JprrxSKT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NZF0m1zW2BkGsy9gOSaAJYcND+FNSPJNRWEmUKmraLjNOwFZ0xmoz8oq1MvBNVMbjRYA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AitAIAKY0QOaLAY/2Ypk4qMpWtMg2kVTMPNFgLOkRBCDXb6NGHAFcNbOYDXU6JqwUAZx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ZJqjeLHBkZFMbUHccHFVLhWmGc0ACTKzdK1LK183nFVNMst7ZI4rpbaARrwKogZDbmPt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nRjBOaALlvMhByOaCN7fKOtRQxgtxWnZQbn6VotFcpbl7QdKeZwSOK9O8P6SI0GVrmfD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UhXGRXgY3EtaI+kwOFVuZluOyA7U/wCwBu1XIUyauJEMV8/JuTPoYwsjIXS1Pamvpi88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QapaDaOdfSUOagbSF5roWs2bOBQmmuaLk2OcXRAf4QalXQ1H8Arp4tOI7VOtgfSi4WOU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+ysfwj8q67+zh3FNNkoHSqTNFGNtTjptM+U8VUFhsJ4ruDpqvVafRFAJxVqRDiuhx5sR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/cH5V0r6XjPFQnTGHaq52Z+yTOfW0A/hqRbUCthrQDtQLAt0rdVGkT9XiZaoF7UvAq9J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ilzXKdNIdbVp28ec1jiORD0rRsi/vSuTyo0Ftyad9jyOant1JFWkhLVaOdoyxbFWqxH8t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RDVRNisTkVUnj3Zra+w5XimnSi3akaxic8LfbyBWjpwOcVororEdKfBp5hbkVBolYuWr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Yqva2w4rThtx6UjYqSqSpqg8eWrdktvlPFZ8luQ1KwFaOPApkrAA1dEOFqvJBnNUhWMq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1O8A9KWGLB6VaEywsLBeKi+cNitSzTzVxipJNOJPStUcrMsKSvNT2w5q6NMbHSrFto7E9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F2DPaux0QRbucVx1vaSRZwaY3iJ9MlIJNaROWZ7HpbiNgy/nW5JqB8o+teUeH/G0cmAz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NuEP72tVocEkbt/quzJzxXE+INezuw1Zmt+M4zE2HNcDqXivzi43Hms2Skbras0t0CG5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LZqjntXgWgzm6uA3UZr2zwZGfLXtWkUYSO9QbqmiSmwr8tWUTitonMxy/dpjj5TT8GkY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nSzYJohl3VXuc7jRaE7qszL3UVJH3pY48rTxHgUAMaTArH1a7CxtzwBWjcMVUk8Vx/i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tQWeW/FzU0MUyg9Vr4Q8c6fK2s3EigkFzX1v8U9cE0bgNyOK+b9RVJ7iVnGfmNYSN4dT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Sa7nWNGgltW8iFFk7EDFceqe3ArM2LOk2El/dRwoCSxxX0b4H8Ow6PYoiKA+PmNfPej3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U54r1zw78S0ljEU3MgHVOKViz1B2EHG6lhTz+c1y9h4iTUfut+ZroLK78teCtIDQCeWK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81et7agBkWliYe9b+i6I28YFWNM0tnKgKcmu+0HQBGoJXmhIybHaDp5iVRt4rr7W3ATP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KlkUpkDpWpAKQMilLdarCTB5pwkzmrIHM3BqrLNtBqaR8KeazbiTk0AQyz5J5qjPJkHm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NNweaCSpcvyQDUSRlgacfmb1rS0+z809M0AWfDGgPqFyvy8Zr2TRdJj0+2VFUAgc1m+F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/ORXTqMCkkQNxijtTiODTexq0gGEZoZgimlXgE1Vnl3EigghcmVjUqL5YpIkxzUpGRQB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7dtKzEQ5y8rd60r3xDDp9sbWyAAHDOO9ZOt+JEii+yWQCQLxx3rBtpzM+SfwriPVJZ7p55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5ZPbNNuSsaZxVZ2L4IqSRbsl32561qW+G085P+r61mTjDo3sKzNS8TQ6XA9ureZJNxt9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FdHQw2oEt0w4Hp715/a6Bd6xceddEy5710It/tNwZSOa6fQrbySOOatAZmheCUspWWaE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2WnQlmgUoBVhlHlBmBD1HqN1Fp2lzXN1II49vGe9Ig808U6hAt5JOAI4w+ABXY+Cr8ME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63qE+tajKsIeWPd8qoCa9O+GGla59m8t9MuML0LDtQB75aW8ggHU8Uww7WPrXVaJo7Gz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MvXBrK1CBba8U8YzQaI5m+gZHLY61g3q+ZuGOld5qNskkDMOe9cTe4jY54JoGZKssL/PJ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FwIvnBPUD+VWLbT4HxlPMLdvevXvhp8LooTHqmqQBW6wWzD7vuaDAX4O+FNY0u4Os3AEN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L617TbSK6/LVLiNcUulS+ZLIp6K2K0RRqgcc1xnxD1C40K5028hRnslb/SAnGBXa8dO9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ntZ0EkUq4KnvTAl8PanFe2MF3EQY5ACCO9b98ouLUTDtxXlfw4vH0+4vtCuCfMtXOzPd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em2sv2+5jt4dvDynABoA4D4gXF3o9t59r1uX8kn+5x1rC8G6bsgDKN7dzXmXxF+Pulv4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aA+XBEp4Yjv8AjXXfDnxZq2u6XFqE0Z060mH7u0x8zD+8TQB6e6adZQ+Zq98tlD6k1keJ/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mO20uzaVAcG8kG3Pv61j61Z/8JBaNHN8wHQGsLxBPFa6AZf8AnltT+lAFNr37VdyWYYFU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7NettOVbmul+Htj9vku7iZiSy7QareJ9OEchKnkcUEHKLFk5qxEu0GhYStOHHFNGbNXT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aEAVyGioM13WmyBIxW0TI147IsvWpFsvLyait73HFTSXJKnFaoRm6vaG5s5QOoGawrF8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iNJCwI+8K5G4hezvJYzwOopFmjod80Eroei1tG7aZgOxrkoLnyrgH14NdRE6mNSOooA6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9BI3YPSvTFgjt4guAlcD4U025ZRNG/lg85rpnhuV5eQy0EF25G5TsYGs6OCQsc1YiPkKS5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B5oLCGx3Dk1Ilp5bcVOjAdKeBmgBRH+7Oazbo+WTzirlzOY1IBrDuXklY80AL53XmkEp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d70ISBzUFFiVutVZHzVaW/ZjwKj85260AWCKiK9aQS8VGZqAH4xULtjPNRy3W0Hms+S9O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zURqD7TkdaYZ6gCxkCk8wetVDMTnmmmT3oAvpIGzT721S/06SFhkMuKx1uyrHmug0/Et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OjNoHiXUrBgQIZ2C5/u5yKzITgV6f+0T4dGkeOWukXEd/EsoP+0Plb/0EV5cARVgW4yM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OtPB5oCxK+CDUaDGaU80BTQFhyikcGpI160rADNAWIVyM1DNHvBqZmApu4GgLGYV+zv7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xbuRTLVTnBqySVx8hqoflya0po/k4qg69aAEU7hUyRZQ1HBHxVuPGMUAZ0sJyaheAgE4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YEeaAOeQ7W5roNJgSReoFY1zDt6VHBfyW2QDQB1N6ZIvuSVVsbm484hpM/Ws601Rpmww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844oA6qwTywK1ElxWfCNoqwpqiC2J81PH84qvawGQit+x0rcBxQBVs7Zi3vXX6DpBkIJW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212Ok6eIAOK8rF4tQXKj3MDgXUfPLYuaRpgiA+Wujtoti1WtIgBWjGvFfOTk6juz6ulS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WogTUMUdXreOsjQkhti1XIrDNPt48Gr0a4FAiGOwWrEdioqRVNPANNEkZs0FMNsoqYg1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AwRVUwgk1caFjUYtXNUgI0gABpGi68VaS3YCl8o+hpgZr2u7PAqBrLOeK2PL9qaYA2aC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qMWHlggCt1oCuaasAbrQBgrY56ipBpiv2rba2UA4FRGIr0FUiWZB0QHtSLpOztWyikda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eyOcVoxWI21PBbBj1rQjtPl61omYSizMW27UgsMt0rVW0CHmgBQ2K0TM7FSDTcnmr6aa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zVmIq1M1iQ2ulowPFR3OiqDkCte22qDjFTFA+amxXMc/DZBKuwW49KtSQAE1LBD7VlZl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VmsM8gVspCSelW4tNMo+6aOVkc6RyBsWyeKY2nHB4ruI/D7Ofu1KfC7EfdxWkYMzdaKP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7fRVI6V2cPhU56fpVpPDvlc46VvGmzF4mJzWneHWyPlro7LwzHKAHX9K2dPsxH1Wtu3s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lXOeXwhEqYVRz7Vn3HhtrNiypkV6HBbBxipnsFkBVlBq1E53XZ5bLaokZyoBrzf4h6fJ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5qfhlTGxArhvEXgy4uYT5fNO1iPaXPk20+Jcuk3vlz7iqnGc8itLUPjbb4IDSD/P1rqvi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GCMWGqDpNjCu3+1/jXg2s/AvxNot41tfx4cnG5Gyj/Q1ZzOZ2sPxc+1XAjDuwauw0Yza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H+EPgxNp0yNdRcjHU19BeCPBSwxpiPge1ISkS+EvDrwhDg5r2Hw1YNFGOMVR0Pw9tKjbX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DFXEyky5bw8VbEWBTYYyKsqhxW8TnbIPL4qKRcKatkcVXmPBrZGTMiaLJNFtDg1YdMmp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BMLTyKljTC1FKdoJoAydWlC5U9K8y8bX6W0LgPxiu71++VIHZjg188/FPxP9lhmIk5AP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inri/bniRuXOOteUXN3HYylZzw3en+JvFw1LV2Lt91u9V9T0pfENmskL5cCudyuzojGy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8mBWBd6VcTFvkLn1FX9O0bUbK42uMx98GumjtfKjLFe3NQWeaDTb2GU4U7fQ1Zgke3bO0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mfbo2aA4esafQpljbzVJPqKALOjeIGjI3OUkH8VdxpPjae2A81vPj9e9eQmw1CzmGMTo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hJattbgehqUB9EeHddttUiBib5u6967PRYGlkyRlRXzZo2tSWsomgl2OOwNeveA/i3aw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/wAtB0rRAe9eHrLzFBx0Nd9pdoFiFcp4daC5tY7m1limiYAh4myK7SxfdCOfyoFYsIu0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AIaibvVnOUZocZNVXcpWk/OapXEY5qxlR7gnNVnbOeafN8uay57ooSM0ANvZOSBVAqWz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Pd2oAbZWhlfpxXpPgzw0Di4lTgdMisvwn4bN5KrMvyDk16daWyW8QRBgCgyJI1walHSm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DGmZ60haml8A0AJJJsU1Sj+eQmnzOXJxTrdNoqSyUDFOb7tJQxyKAPw/ZPMJp1p+6lOTU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+6U1yHpmvcMskOCKroRC3PIp9vKjRkP0Fcx4i8Q+RI0dv1FQQXte1tLWFkQ5lIwAO1cTb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SzE557VLbrLcyNLKSzN61v6ZpxYgkVYE+m6cWxxmupsreO0i3EZaobC2W2iJb7xqykyQI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x5yLG087BY05571x/iC9XxXcpB8xt1OBGO9UdY8UnWbsxRkraJ6d609GEWnot5IV2ryo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hoaRfZ7KNZ8A5Iya7nRPEVwSLaQYP+yMVxlv4ssJbSSTa7Xn8IPQCqVxrc87rJFIYj32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Si7ubQrJn+Ak/Lx1qvdaxHfyuY2EnPauH8P2H2+3MssprvfAPg8+IdbTTrWQRyyKxVn6c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HQktCc+lcj4jh2zBhwK7e4tTaCeNgQ8ZKkGuM8RnMeaBm58MbD7Tr6TTWvnWsY6sPl3V9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MGvFPh7dYs4hn+EV6xob7nGfSmYm51qpe3X9kRm7fiEfeq7kVX1Kzj1Oxe3lXfGf4a0QGh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3EUmVIrSxxXBeC7h9K1S70mV2ZQd8O49j2/z6V3atTA88+JRbwtq1h4piBWPcsNzj+f4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Bbt5tLjs9OmlKzJ+7bbt+bua9v+K3iDR9C8IXf9sFCkqHyY2/iYD+lfBmsS6h468TCC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noKANT4P+CZfHPigPOCdPtW3zMeh9Fr7CihSC3jVFCqFAAAxiuI+Hng628G6FBZxqN4A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Xa/aB5FADftGMjOK8q8Tauda1z7EkhNvHJhdp4JrW8beI2tQ1pbvl2GHcH7vtXB20/2e4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54VtzYW+F4z6U7xVp4O2UdHGfxqxogBtIz7Va1iPzLE99tNAeaTARMc1TSQPIQDV7Wl2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pJ/xq0c7Ox8P2vmEV2dpabVArn/DtuUUHFdbbY4FWjIsWdhu5rQFgBS2zBEqcS7hWqAj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PFUe25Eqjgda62Rtjj0NY+vW6z2cg/iPSkWcUWzz+IrsPC1lJqgGOR0rjM7Tg9RxXY/D/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zzQB67YqtrbhQccU9r0DPNYEeos69etSJckg5oAv3F8rgqabpmJJTJg8VhXWqLDJjGa3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uaANyNwatrEXQ4rMtnLNg8VqrOsEWaAMXUYnUnmsaQspPNa+oagshIzWLPKvJBoAhdWY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e9PbUkIIFVnvAc1BQhlwelP8APXHPFUJrsZPFVJbz3xQBozXyoDjms+bUCc8kVWLSSfdF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BFdaqwjYAc+pNYIe5uZj/pTKD2WtyXT2Z9sikqfSrK6ZaWUe9VCk+tAFaxjMMGAWY+9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raxaWiHcw/CsjVfG2nQxH95igzNaJ5J3wFOBSuxV9p4rjNN+I5SJi0YzVS/8c7yZAdpP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Z5rT0GRXMke4HHbdXkM3ju4aDAZOfrWr8PdbZfENok0zfvn2dDVILmT+1D4bkufDlpq8f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0zf/AOyC/nXzXgYr7g+K3h7/AISPwFrVmo3NLbMY/wDeX5l/UV8K6ZKZIMMcspwasady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SaFIqSPFAxyrk1ZSL5aiXGeKsK2FoAFjwKhdOanQ5pTHuoAzZlxmmRrwauzw9ariPFAEb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NXETLYNOuLcFTitLElZJd6kGqk4INWlTZTlhEoosBUjOFqeAbmps0JTtT4TsGTRYC4Rt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XfvSrmn85zRYRiXlmyMcis24tO4Fdrc2q3CniqQ0oEkEZpDMGwtunFdnosZSEVmpYrDn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rO1taQPO6KZH2DO1R1NAGpH0FWYI95qqFkhnaKVGjK9dwxWrZoNuc1RNi9Y4jGDXTaQ4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otyRxXNiH7jO3BL3z0DTiNgrat5MCuc02fMYrYgl4r5Fn3VL4DpNPmDjB6itqCMMK5a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LnGKgtGvDaVdt7fFVLefNaFu/FQBbghAq0kYFQRPxU4PFAEqoKesYqEORT1kNNEE4hBp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FuAOtaIBfs646UggA7U5b6MdalS6haqQDY4F5yKlW0ialWWE9DT1dOxpgQS6YpHFUpLF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Udaa08b56UEGDJEQOarY2k1r3m0KcYrGkfk0AOyMVG7dajM2M00Shu9UhMUNk1Ki8c02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xCpL5fer9rd5XFUoLB5ia17HRWIrSMTOc0kVprnqKr+ZznNbE2gPVGXS3iJrphTOCVZI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RauQ2M1ZuNNcxMa5wwSC525710RpGDxNjvNHla6xjmumt9JkkXgVheELBtqk8mvS9Ns/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yxbRy66A79auW3h3HWuvi07ParUenD0q1QRDxzOWt9AUHpWrb6SiL92t2OwHPFTx2XtV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jw6eAelWxpwK9K1UswKkWDFWqSMXWkzIj0wAnipTpIZTitdYB1p6x4rXkRHMzl2sfKYj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GtW4sxLk4qBbTORWPIP2lx0W0DIqxGpcZqKKDacVaUbOlHKO9yF48ggjIqhc6WsgJXg+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wDtUuA1Kxxl/4WW6B8yIH0I61n3HgW3u+JoRJjpuFeiLD60vkj0qeUdzzMfDe17QqPwr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AEHHoK7HyR6U5YB6Ucpnz2M2y09Y/wCECtKOHAqeOLHapAnFaRiQ5XIEjwal24FG3FNds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kIANZ80wyealuZ9oPNY1zc/MeatGZZe4AqWzuAT1rJMu4UQzmNqsR1aOGWqlyw55qjBf4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LqM0AcZ421Ix2knOMZr5P+M2oSC0llVzjp1r3n4p+JxZw3Az618sfEvxEuoaQUVvmJ9a55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1dJvtDynOCc5p+ieMJdJkKq25e4NaU4W4tZI5ByB1rzVbkpezopyFbFZGp7lo/iK11YZR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7KRUUFyOK8W0O+khcFDgmvVtCnf7EJJ5B06UAYdjfXmm3TrcKQhNdCr+fB5gwQRU8sVt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VraRxR7FUbR60AYcGjxrudQRnsapX2mxSkrsxJ6iunvbmC0T984SswGAt50cm8GpQHNy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Z61cs77zBgnJrYvbuB7cq5B9qxJNPjlQvAxRu1aID0LwJ8WNZ8E3KtaXDSW+fmt3OVI/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76F4nRI5Zhpt/xmCc4Vz/sn+KvhyC9eBxFcKQez+tatvqbRcpJke1AH6U212lzCHVgQ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45+Gn7Rmr+GIUsbkLf2SkBVmJ3qPZq+kPCXxN0Xxnah7K5VLjHzW8hww+nrVmTR10soAN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S4681Snn4PNWQNuJ+DzWRcHexp89wSTSQp5nNADLPTpL67SKI5YnvXX6T4TuY7xYbtVj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3hyS5mE5UqF6GvTBp8VxaBJRlgP9YOooMyPTrCKxhVIwAAKurVAGbTx+9/fRf89P4vxq1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xQIn7VGakJ4qM9aogjPQ1DI+Aamk4Bqo5ycUAFsm8kmrBG2iFNiGgfMTUliFsCojJill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q5BoHY/EF3MhIBqWFVVT+pqvLEYSSKwta1xipt7U/OeCRXEdtyxrvisWuba3O5zwSKxL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JNM0/STvLynfIfWup0vT9xAxTSERadpjyMPl4rsdO0uOCHdJ17Uyytkt1yRU0lwFVnkba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Lt3Ox2oPWuB8Uazc6nO1pbEiIHBYUnivxubuRrWzbEQ4ZxWZpWtRFSsvGO/rQBoabolv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Lew20IRBvAHFVYrVZUyD5g9RUmwRjCjmrAQyS3IJHyLV6zTy1UZyfWmWtvvXLHj0q8ix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7wzfGAyRMfk6ivQvBeuzaHrFtfRfeilUj3rzGAeWq4PPXNdvouoRBrUnlYpAz+9Zm6O41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XXlCJriUsyjoua4LXbUtDIMElTXea5CtzLNcWo2wsdygdhXJXbbHbd1PrTQPYn8EK1pH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mXpVlcHgivMtHcCDPpXZ6Pd+ZbpzWiOU7eC9M3erkcpC9a5myuSh61t20pkWt0QZHiky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FuFu22THdTXaf2vaQaedQllAtNnmGT/ZrPubVdR06WBxkMuK+a/ip8QtU0DS5NAlmwIi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pmiOS/aB+J7eLvEEsNpJJ9jhO1Fc/dX0rpfgf8ADs6RpR1y9j/0y6H7kMOY4/X/AIFX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+MdV/tPUEP9nQvu+b/lq3+FfRGrSx2cYhtzhFAAA6YoGTpKI4BuPQ1l6v4iWxhlbd0HAq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cFRk1wOu6o19cbAx2nigzK2oagb66Zx3NJbxbgMim2dqGyetaNrb4bpQQeg+C7xptOCM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IbmJkPAIrk/Asyw3rI/3X/nXcy2m6JmjPNBoeVeKLVreZhmo/DNh9okyRnmrvjTJu2Aq94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s1ZJ10NvFbL8pFC3/lPTmsZAeTxVeW2zwOtaI5zUttR8w9auNqW1cCse3s3SPNSQwyOx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HUAcmq+2e63fKTmtCysxg70xj1qyt1bwHAIBqgOB1PTpLdm3KQSam0CRrGYyN0rq9Vto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SuVfdC7RumMUAejW94HhyDmmXWtNBEQFyaw/D1+rRbGbJrbMCy/w5FSBHokjX94Gde9d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Fc5pVqsByFxV2e88hsg0AbDXyxZ7EVkar4iKKQG4qrPemSFmIrjNQuJ7u5ZFyBmgs6Aa8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9QZujEfjWLBpd2mDtJBrYtNNG3Mr7T6UAVTK4J4zU8FrNON2CBVnyoIzlfmx3NTLqKop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aYOM1ctrO0Vcz7c/7RrC1rXRaqzO6xj/AGetc1/bd5qchWxtZro+pBAoA7HUbyys3yHL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HFFuSJCB/fasiDwvrl+cXbxWiH+4dxrQt/htYP8A8fDyXTe7bRQBzuofFqASvCliJHHy5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74h8SR5isrh4v7+3av616fpnhjTdGGLSxhh9wmT+ZrQYYBwMD0oA8jHw2127OZpIYAfWQ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Drv8A8fWqn/tnHn+deoFaQigVjh7X4UaHD/y0uZCP+erf4VpW/gfQ7UcWMcpHeUZro8Yq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FC30XT7biKygj+kYq7FDHH92NFx6KBUcY5OBUyjFSI0QgutOdGGQBgj2r4I+IGi/8If8Q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89pI/TaxyP5198WEmI2U9CK+T/2sPDH2HxVp+sKvF7b+Wx/2oz/8Sy/lVjR5KpJFKrkV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eHFT4oGWIXqffxiqsQxUuaALEbYp4lqGLnNSeXirMx7jctQ+VT92KliG4GgRWMdKY8oa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poGyg0QbNLBBtNTFOTSohoENeAN2zVeW3O04q6eBQhByDQIzEYpwa0LSQKOtK1mshyBS/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1bJVlXrVmK2CsaydOZ4XKnNbEUm6gognthycV9G/sP8AgFLmLxLrt3CJBJNFYQF1yOP3k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t7fzB0zX6Ffs4+BE8M/DbQbbygkslv9rnyOskh3c/RSo/Cgsu+Kfhxomp25+1aRZT/wC/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G9jpkTraWUUDA8bFxX2bf6as0JXFeXeOfAc+q5SOPLEcHHWhMLHwrfRyWpKsB+FTaZOc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9n3X7edtsPSvP9T8GX3hri6jwR7VxYnWOh6GD/iI2NHuiUHNdJasWFcRo11tbbXa6ZIG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gNuxjOMmt6z4ArLswNorTt2CrUDNu0YYrVgYYrmIdRRKsJriLUjOvt1BHWpyQoNcjF4j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JB96gDeNxjtQLj2rCOqf7VJ/aY/vUEG955phnPNYg1ME/eqVL8H+KgDTMx5pnnmqf2tc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n7wqgNFLhvWp0uiB1rHN4o70034Hc1ZkbZvT/AHqje/xn5qxDfDB5qNrzOeaBGtJqJOct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Udnp13qHEEe/Nbdr4D1CUAyx7a1VKTMXVjHdnPm5OT1NXLC1mvHAEZI+lejaR8K1dVZ0/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DyC1AIjBPuK66eEk9ziq46MfhPL9N8H3M2PkOK6Wy8BOR86/hivVLDwysfUCtNNGVOgFd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x85bHmGn+B0iJ/d/pWpH4VRDwgH4V3409EXoKjNovPFdCpJHC8RJ9TiH8LqQflrnb3Q0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thX28mvVWtQc8Vjazo4uomAA3DkGjlSBVG9zzBNJCxmMjNcjrWhmzvVOOpr1FLMEFsci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AXCj5kNWaKVzP0FGs2iYe1el6PIt0gfIz6VwOkxiSBDjkcV1OkSm3fAPFBlM7eCBcZ61M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v1kGCa1lCuMjmrOcYiKKeAB0owBSD60CFpyjrTacvQ1QC0oOKSlHegYoORRtAJpFp1BA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QalVhigd2IEqRUODQMVKmDWdi7jBHSiOp1Ap4UUrBcgEVPWMVKABRkD0ppCbGbcCjpTi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JuKe9VZzwae0nBqB3zmtDEzbtS2ayZYGJNb7xbqjFmCaBHPpA+Twanihwea6KOxTb0FV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xbh/KBINcH4q1fyo5CTwBXZ64zWsT5FePeNdTHkTZOKTdkVFXZ5P8UfE7zOVZ/kA9a+Y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kavkbvWu5+NHjB7bzI4359q+cNR1R7qRjuJYmuVu50R0O+h1CO5EmD1XFcaml4uJT6tW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vmNWZbYKWx1qS7kFuBaMmO1ddoustPGYyeBXKSw7ISx61peHZNkMrHg9qgs7yGURwh1a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fxrnNIMs8LE/dBq2ECk80AbGq2UWqWxIPzdq52y03UFuvKVG8vPXtWjbaj5Eo5ytb8Wv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U0QZs2iFIfmOWxVSGHygVC1uQNJO7l+RWDfa+ljeNG0WQDWiAnewFxGd35VgX040xmGO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PlXGazNc04zBiFzQBlabrUUjkmTY1dZoPi+7025WS3vGjK9CDg15C7TxuzSIUYHtUcHi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DuKsk+3/AAJ+0CsqRWmt/OMAC5h6j/eFetWmvW2p2yy2syTxN0Kmvz58PeK1kjDK5r0n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Fe1uWUd0JyD+FWTY+v8A71bPh/Smv7hUUdTXk/w/+Lel+KpIrSdxZ3rEKFkPDt7Gvpnw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uJWHHtQFjo9D0pLGxQAYJFaG3YMCkik4C9hUwAKk0HPYirPnsnt2Mtv07x/4VoUUCKNv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7p61N1ouLGOfJxtf+8KjjiZBgnNUAy5ywwDg1DBGZHJPQVPd2pkX93J5clU7S+ZJDb3I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XaazbQaeveoJ2xmgCvJOu5lJ5rl/FGtf2RZvIzYaT5Vrb8tpZC3q2K84+JV0b6aSBTgQ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0QVz8c9c15p5Gt7Y57FhVCzsz25c9SaksdNKcDn1at+w07JAxgdzXOkakWm6cztgDPqa6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tvFHbRYUD609ZiMg8iqAlkdURmY4UV5/4n8QzarM9naErEOGYVr+ItUknZrSAkAcMRWTa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D/OpA5qTSGgXkHHv3qnJHtPHBFdm4WZSpFZVzpi5J4oAr6R4gmsDgnK+hropLxNXg3W8g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a3MRPcUQXQhYEOUI7irA6BNTvNNkKXgIXswrVg1uKVOHDCqFhrEN1B5VwomXGMmoJdFi3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QNHc6bdwNYKAeRXW6BJtQd814xba3PajYwxivU/Cd8bmC3OOoqDRHqXh2/muHMLcqfWs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0ZWzVvSkeB4ZFPAHNXdbth5vnJ0dcmki+hj2cgji8vOOMV0/hmQtDImfuGuEvbs2rqR6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Sf+egrRHM9zs7STGcmt/TLhXXbmuT3MuR61m6p4pOnqbeMnzfWtUI0vib8SY/DOj3CW0g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vljRtLu/iL4gaMFmiLbpZDzgZqP4peNrvxZrp0+3cuiPtG3u2a9R+HHh5PCegx5J+0yg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fDOjxaFpUVpaLsSNdoApuoySAsG61BYawd5UN1qn4z8RR6No0t3Jjco2p7mgZzXiHV1t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NlcJcEEnJFcHc+Jp72eSSdyTWxpGsKIwQaCWtDv7JFwcVpQRhRmuJh8UBRhImzV631C9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g5zrbXXBpV7DKh3hGGQK9ji23VlFPEc+YobbXjfhrSruXfHdWW1XAIc17L4duUtYI4ymd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+GUvWfc7iWQ/Jmum0Hw8NFsVgz5hHet9mgnyXjjaT+Fj2qFmAzzVoChdIdpGKpxWu5iT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YpNaI5xFYKNtWYFVBnAzVJCC+aneYKtMC00ucgd6w9TAtDuPJJrVjlLJ5hGAKda6WmtX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6RCVUTsOD2qrr+mG4Vpol59AK7yx8OxPEUU/KtXrXwwtxJ5QUFaAPG9Hkkgly2RXa2Go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3w2Ac+TgfSsZvCl3p4ZetSBeg1QMpUcGpIladiW5rMstFukYuc4roLS3KRfN1FAEUsKG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y29qxZVB9zVjVg3lMynaB3rhdR1eR5TFC5lfOMCgs7GTV02EIATWVcXiyE+bJsqhovhn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iPc12mneDbS1TN2/2l8UAcpBM9w22BXnPrjir0fhy+vf9fMLWM9l611sdpFCNsUaoB/d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+9QUc5aeB9KtPndXu5PWU5H5VoCOO3UrDEkS+iLirksDrn5siqzxnuaAK2Dmp4Ys80x2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BLtAHSq0+BmpDLnNVZm3ZoAiLjNJuGKZszS7cCsgAjrTTHkUxpMZpFmqgHrDzTXTFPWU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BatnxivL/wBpbw1/bXw/lu1TdLp0qzg452H5WH6g/hXoEM2JhzVnxLp0Ws6DcWsqhkmj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8oSbK6Kn7uf0rcQK65FVfE2mPp93c20ikT20rRN9VJH9Kj0i78yLaT8y8UAWyMGpYxkVG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NGNuTTjL2oQbuKURc1ZkCpuqzCm1TUS/KKer4oAXBbNNdcKafG2c1IYS6mgbM9h1pY0P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SOAjPFAiptJOKcYtoJFXRa5GaBbE54oEynESDWrZIHHIqslrh8VpW8JQcCgkiuLLH7xB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lZRzUbJutHrc0WNRYpwM96Cy14A8PyeJPGOi6LGMtfXccP8AwHPzH8s1+nmg6fHZWSrG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oGAPyxXxb+yL4El1v4k32tyIGtNHt9sZI/5bSnau33C76+4yohhCDtxSuWiBxnNV2j61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aJFOawhvIikqBh696828efCy21WCQiFZFPtyK9VC0GHeCDUPUZ8GeMfhtP4dvZJYYz5Q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uQhCng19oeKvhvBqsDlYwSR0xXzz43+EFzo80lxbRHbnJUCvJxGHt78T6XAY2/7ue5ga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A61zsck1iu2VShHrV+zku775ba2muW9IkJrzrM9znSVyee62E81SfUiueeK6y1+E/inV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0n4NcX8RvCeqeALiyh1FowLtGZNhyPlatY0JyV0cjx1FO1x51pB/HUsfiEIOH/WuDedlB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WQTio+rzM/rsD0xPE4I++ad/wkyj+I1wGnapDKB++HNaiTwuOJgTVexYliab3Z2MPibc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jIOa4iO+hiGHatfTgb0Zh5FL6vMf1iH8x1EWvgDmp01gOOBVjw74Cn1NA7d66yD4YmJe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Y6nDqccbqWUfKDSQm4dsEGvSdO8CRopDDOKguvDsNpKRtFdkMFf4mck8wv8ACi74P+FM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rgEZr0nR/gzZWyjzoFdvUiu2+HdnDJ4ctCoHCDpXXhAp4FdsMPSh0POqYmrPqcNpvw+t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Vu2/h6GAcKB+FbxX04pjR/Kc1ukjg55lCDT416AVOlqq5wKfb9TU0Y61qBEkO2n7aeep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j4qdhTSBjFBBUMec0yS3DqRipp/3QyO9J92PdQWctqOi+TcZRflNMuNPRrKSIr1FdWYxM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JjTzAOKgqLON07QVigb5ec8VYFqbdgcV0drZ7o94AwaLmyD4O3gUFs5qSRojuQkH2rU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R60t3pAaMleDXPXED27kEGrMj0m2mivY98bDPpTiuOted6brsthIMMSvpXY6dr0OooPm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DTQc05elUQLRRRQADilPekooJG7qkRjTQuaeBwaAHq/vUiy4qvmlB9KLE3LazU/z6pBi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z/pR5/0qlvpd3vTSE2WWn96iM3XmoS1MzTsTcmMlM3U3dSg5piJFqRQKgBxTlegC1HjB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CKbNdqqHNBZgeJYElt3z6V8y/F7UP7Nhmw2ODX0P4t1Hy7WQg44r4x+P/izykmG7rnpW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FbxIbzUp0DZFeYxybmzWxrryajqMhJzk96rajYJp1rG/dq5zUs6bqHksuT3rqIpw6+Yz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c1Yi1aYrtD8UDR2F/eLt2qcj2q9p9zGtpwa4e3u5GyHOa0ra+ZYiAag1R6hoWrxx6e6c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935YasDRr7ZYTOT0rHtL97jUtwJODQB6VaTK33jV23k8ibctZFv8mOavSS7FBFNEHQaf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Vn7HaazKxKKTXMQXBkQ1asdQlsWJXmtEBpW2kf2XKUV/MC1ZkTzW2kYzUMGsLO/zAKW7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jtQBzmq6RBMZMoNx4rzrXvDU0EjGFSyk1397d3cc0jyrxmoLO7S6VkcDJqUB5A1nNASU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rmn+OL7RX5O4Ds4r0PUvDUEwLiIA/wB6uJ1vR7Z90bkAjuK0QHfeEPibZ6sE2yeRcrg7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2fAb9oi1k0CHT9d1MTTRKNklw37zb9e/86/JbVdCubCQzW7MQDkMnUV3Hw/8Ai5fWCJZa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/wB4fWrA/cDQ9bh1ayhvbWdLm1lAKSxnINdADx1r80fgn+0jrHgOWI2N4L/SHx5mnztm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6+6vhN8UtB+JumSX2kXWbhP9fZTfLNCf93096Zi0ehnpTaYs2/v+tODZoOawlJiloqih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FhFdqRKPow6irBUVGVb8KARhzS3Giy7ZN01qejD+EVYgZboeZFJ5in9K0pI90ZRgHQ9V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ky2mQh5KUGqDW7xdK06adgAAvBr541DXJtQ1SYu52ljjmu/+IHxAsr/TDaRS5Yfewa8d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a8utU1sj08NT0uz84bS0feABketdNb2YSIHGKi0+1EcWWFXRMoU5OAK7DkK8sRVc9q5Px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oLdg0x4JFN8a+OFsIXt7ZgZDwSK8nnuXu5WlkYsSe9AGxpviK7fUA0spKk12lxqMYgV2f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kHBFaK3sk0QBkJx2zUknRavrYjhKxNyaxLXXZhlHORWfLI0px2FNhQrJnGfpQBpXd7I4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eXrY0zw9e6ywWNSinua6/S/g3NIA816g74xQUcPZ6g4XYr8+grf0PR9e124WLTbO5uXP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Efhfp9vcoqWP2i4J4ZuRX0l8PPBsXhq3EkcaRXDj5tijigD4jk1BDLJZavbPDcq3lMQMM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FFrDYWwhmZlAOMmrf7XPw4Gi+IrPxHZx7bTU/3c6KOEnH8X/Ah/6Ca8s+HOry2moG2Zvk7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zaz69e2trbZMszAAdq6HxbpFz4eZbW8CiVTt49K5v4bXclvqttPFJsaNQymvTfie0Woa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G4yVBR4zqVmbhGZR0PFXvDUz2apnqjVd8hUjZD1FULWZVuGXtVkHd6vfRafbiV3GCuR71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AF4yw2chiklOFkHUVu+JNWa8WK35xEMD3qTwnp4nuoxInAOc1RBz/wAO/ghYafeDULqR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fWvRtT0qG3hIUDAreSOG2Q7QPwrj9c1JnumQHCitEBn25SJ5ZGO1VHFefeNp/wDhIJPL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8R6y1uJLdDhu+K5Rbnc3qaozKcXhqOXOUra0rwrAoG5an06J3JJ6V0lpANnXFAmytaaR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6FY14UZqsqBB61etFYAmqSMbnSabclQuT0FdBa6mqCuX00iXA9q2EQoM4rVDubK605OA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cisa1mbdjbWrE5C9KLBcsruJyaVmDKRnmoDOdpFNiQkkk0yCOdHVTtqjCty0vGfxraWP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JIFACI+2Mxmux8JaTuty5XrXN6Hp51XUhEBwDzXrunaKNPtkUAcCqAo21gEDKq7c1p2V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ZJYreNmfrWJLqbxTFwfl9KALer3MkSMFQ8/xViiaPyyZGCn1NQ6t4vlvAbW3jBJ43VWs9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w20HuKAGnUXnOAQRWVrPiKLSl+fDN2UVc1+S10KMwxPvl6E+lcLHaNqurxh8tvbrQBo29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ZYD0U8DFdho3gbTdFQPtE049egNaVhYRaXbiKEDOOWFScjvQWIwPNR7DmpKeqgisgK5S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QUROODVKUYzV9xwapzDGaAM2ZSSaSMEE1YOCcUhCigCMnioGbkip2ZcVSuJNpNAD2cKD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LGoXkwDXOWLJccmmrLuqJfnJpdu2gCUT7B1phl35pFj3igJszzVgNckEEVv2Ti6synXi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+4zKUzVAfJHx+0L+yfH2pFV2x3O24Xjrkc/qDXlNs/2a7z/C1fV/7TvhX7XpNtqsafPa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4EH86+Wbq06nFWBrxneuacoxVDS7neuwnkcVqoooAIjipC/GKaMClxmgyFQ7qkEZNLBG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KiJtBqWObbxUxt+DVcpg1ZLJ1kB7VKhVhUMcYYVMItqmgRMm3aRSBQM1HCrMTir0Nm7j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ZxVuJhjFPFts61PbWwJ5oJAjFufTFaGlN+4AzxUd7CFgYD+7Xa/BfwMfHHibS9HAyZ51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Q/8AfNIs+y/2WPBB8KfDOxmnTbe6hm9l45+bhB/3yq17FJ81RWNpFYWkcEShEQBQo6AV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04JTqUDNSWhmzFKoxTgtKFoGL1qC40+C7UrNCsgPXIqwBUgFAHNS/Dvw1PL5suiWsj+r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9LhEdpY29sg4AjjArT2+1QvwDSskUqko7MzbrqRXzl+13pbzeFNM1JMf6Je+S30kXn/0C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LvjtoP8Ab/ws8TWyruljgF1H/vRv5n8lNRaxSZ8b6XdLcW5B+8OKytVt8FiO9QaLdmOV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xi4Q1m0aHHWrNZ6hg/dNdMjebBlTnNZurWaxIZAPmAp2hXwaFkfqKzSRYl5IyMOcV6L8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4rgNQtTKCwNbvw3uimoGLNbID628AziW3QD2rtJVwK81+HFyVhj59K9NT94gzVkDY49o9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N4HNdCo45qnqNsLmMrVgeifB3UDceH4oj/yzOz9f/r16F61wPhu2tvCuswWKcQ3KKqf9d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6DKw2kPQ0tGKDIgRdpNTR85qOQbc1Jb85qxCHvTTU7Lim+WDQBWL4FMBzVl7fg0xYKAGr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FTKm2lxxQBW8vHFIyZUjmpytJt9qBrQyo7SQSlccVaWwJHJFW9oFLQVzFRtOQqRgVmXm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rerMudbsbe5W3kuo1mbomeTQUtTgdY0Z7KRiFJSsyOR4GyjFSPSvVJLaC9jIYK4PevC9Q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UdKl6282zNAz0bQ/EZXCyt+ddba3cV2mUYV5RDcI4BU1vaVqcsXCsaog7/pwetFUdN1NL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Wrw9KDITIpQfSjZkU0oasB240uTTVyKdkYoASik4paCAooooAM0maWmnqaCAp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SZ4rL1F8ZrR3YBrH1JvvUFo8q+JPiI20U0bEhcHoa+F/jp4lMs0yA7l57819b/G1LmLS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B3OO3Wvz2+JXiaLUrieAFtwY5lzWLNUcFdSyGQlCc1BKrzqPNfpUclxtB2nP1qus0khO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by0+lWYNMlgBeQ0+ArG24feqS5vnlGCeKRYxZtmakj1HYuM1UIyKpTkrmsyjffVStuVT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GVh+dQeHdF+16W1w4zirlpdIimMdqos6+z1EkAE1om+ymK5nTrhCK1hMm3rQBs6dNwcm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k2AcGtG3lJBqwJJ2O44q5p+qNb8E8VRznrTHlCA+tUZHUSm2v4eWHNRWvhyCAeaprmoZ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1lkt/LJzxSY0SazIogIXsK87v9O+03JODljXXz3Jk3b261StLbzdQiCLvwwNIYll4DH9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K47VvAzxOxjTaM819E3Cw/2TE3yxvtAxXK3OmIxYHEgai4HhdqNV8KXHmQOwTPKHlT/h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zpeowXVleyadqMRBBRsH/wCuPao7zw3HKpCjGf4WGRXFa/8AD2R5DLZEwTDkAHgn2Nap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f2ttL8aiHS/E5h0vVDhYr0fLBO3+1/dP6V9FKMYr8NtC8a694TuBBrkb3ManAn7/AP16+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0rnRba00bX5zq2hkhEuSf39ov9VqzFxPvg0lZnh7xDYeI9Lgv9Ouo72zmXdHNE2Qfr6Gt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px6U2gx2AVg+PNZ/sXw9czo22Ur5cePU8ZreryT4ra39t1OPT42zHbjLY7saxqy5YM6aK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p5s9c1Ut7UuTmt7VLIJLKcVlwvsY148j3YK0bnwih87OOFFcd418Vx6dG1vbuDIeCRU3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9vAQZiMEivJpLqW/naWVixJ716x5BJeSG6VpJCWJ5rOCgdTWrHD5i4xU1t4cefLZ4oAx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MFjcO2EjPPtXVad4YVGDMgrqLPSYAq4UZHtUknGab4SllXfKdoNdXpHhizt05jEjepFb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Vq6Xpm77o6UARabpaREYQAV12g6RNqdwkMaEj2pNE0GW/mWKNCST1xXsfhfw3Do1ooVQ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qeBvA1vplozsoa4I5J7V10EAtl2iqOlXJhTGcZrUm+7voA434s+CE+IngTUtGLKlyyiS2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fnjH418BQwXGj60wlVopoZDHIh42sDgj9K/SoHvXyF+1d4QtfD3jtNQtAka6tD50kIHK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g/nQaI7H4a6o1xp6zEjPFek63evfWtsSchRXg/wy1PFjFGGOMV7RaTpc2SjOSBQUc9qM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WN9uCSCTPFdB4li2W/sa4OeRuQPug0AbN2rX9yjQYBPXNd/4U0iVIwhQeYR1rzWUSnS1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VoW/xH1Blt7e3jIlAALetUQeieJLh9Jt2VxtlPABry3xF4gGj2kt3KrSv2UV0Ota/Nq8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Hrt39rn2pzGO1WZHIXGq31+7FIWXPrU2l6ZfTybpJdgrTZCnTFTQI3c1YG3aN5QxmtOC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uOa04INtNGUjShuEYc9a1rNWlU7VJHtWdp+mm4YHtXZaTbJbRhSAeKpGLKumTqpwI+a3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3sk6hB+VXkRUGMAVqTcjtl2dqvo4Yc1AsYfpUixEUBcu2trHMeaty2EccdULWQW/JNWjf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Y41QEilgMjOQASKRGUZqS31KO1bkUAd54JjSzUzmEAn+/XT6v4iisbQyzSxoO2K4W3v5r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lZ2oSSajFskX5V9aoB+p/EZpJ5EgiyQcbjRZrquqwmcSJtPbNQaX4dhkcs4DZ7Gu00yz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KAKGlaEEfew5roUTyR9KiaQQLxUkUnnJk0AeYeNbl59TnOOAKzPDd6IL1JCPu16HrvhqO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chP4cOmhiBQB2FtqsN4vycGpiGOa4eyvjaNx2ro7HXVlGGNBZqLG3XNPGRmq66vC3elF5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MetMU01pkPcU0SKe9QUOc8VUlOc1O7jB5qlLIATzQBC67STVaWUjNSTXA5qlLMDmgBfP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Xm2k0i3eAc0ALt2k0MgYGoXuQTxULTkDrXOWSkrHmoXuck4qtLMTmoPNwetAGiJyEqs9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1DWfJeAk80AX5bg4zmpdFvSl3ndWJNe8YzVWPUjbz5BqwPQPF+iwa9o9xaXKCSKaMqwr4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C2t3NjMCVU5jfH3l7GvuCylGqaUjjnK14d8aPC6avayuqf6bbAsCP4hWiA+YEjaG73jp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U5NZ1zHs3rjmk0u5MUhVvummBqKDmp4kzTAQeR0qaJqDIkjXFXImwKphqniY4NAFtXDK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bnmniQ5xVkscFEY60vmbhgU10Z1zSww4HNAjQ0+EYya2LZkVSDWPbS7FxVmJmJNAmWZw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YYiwJNSpCMmgkjlcyIQfTFfW37Efw8kg0u/8WXceftRNrZkj+BT+8YfVht/4Ca+VtC8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0PTsyXmoTi2jA7FuN3/Aa/UDwJ4StPA3hXTNDsh/o2nW6QIT1bA5Y/7zZNJ7GiNY0lK3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RzT1HFNA4qSMcGgYoX8acFpVFOUUAIqU9VoC04UAJt4NVJwQDV/GapXA4NAGVcd6wtc01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GUuIJImHqGUqf51u3HeqZ6mgaPzLj/0a8lXuHP8AOti0vsxv329ab8QLP+zfiH4ltMbfJ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mYVkxTGGYjPBrNo1RsXSLNGSRmucRjb3pAGFzXUqEeLj0rFv7cKzYrBGiNOFBcw8HtSeF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7ZrO0W92SCInqcV0F9YyWZSde4zWqGfQ/w7vM7Bu4OMV7NY/NCp9q+dPhtqwaOBs+gr6C0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6VYGhU1mEN9a7/u+Yu7/vqoiOtQTtwasD0PxjbgW8V3F/rYn3pXYaHqiazpUF0p5ZcOPR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7v5l08XRij3YAfpXs3gTwzc+HrF1uJ1l8xg/ypt28elBzyZ0tFFFBBHIm6pLdcCnBaeB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GKT+KnUARSORUaOSTU0mMUyIDJoAC+KVWzT2QUqIADQA3ApMCl70UgGUZpxFebfFP4u6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r62m1txtitEkVmU+rL2pjIPjB8YbT4f2Bt7Ii71q4G2KIciP/aNfOGl6nqV/qcuoXt081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5t1Z8Bn1u/uNQv5muLmc+Y8rn9BTtWvhYW2IvzrCczphE9m8EfGltHdLfUpjdWrkDzR1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7+LAvxW1m7sZyYXMbxSx/x8DpVGTWZNuNxGPSsvWLiLWLfyrrr/z0/irJVbG3s7ncfD34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44G9jXvOgeIrbUQskEoKH+LNfDmr6ZLpql4syKOhFdj8O/iBf6eUQzMyKfuk1rGomYSp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EVuWt4zKMmvAfAvxdzIsF8CVYcNXsGl6zBeIskDhkYZ4raLMOU62G89asxzK461iRTAj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myArDimmPrWfHeEd6sR3uetAEhSgZFOEoanAg0EEWTRuqXYDSiPNAEO6ipSmKYVoIGUU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oGaAEopQKNtAEUzbVNYGp3Yijc55rYvH2hq4nxPeGKNhmgs8r+ImrqYp9uCCcYNfG3xk+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taBjzMeZNpijr6tH/wDE19N+NNQ82fys98muNvof4qwkzVI+CbywktJXSRGR1OCrDBFV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8TfhPZeNoJLuF1tdXAyJwMLJ/ssP618v+JfCereE9Qa01G1aF8kLuHyyL/eVu9c9izIM3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J+TbT/JBHSqLFt3aYkIrOfRRmiSIOp9a0/Durx6FcNKRkmodV1BL67eRI/LDc4qbFFrT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g4HSq8E52lh3qgGUKRRBc7Mg9KRZu2eomI9a2rfUxIME1x32hT0NTQX7R96AO0S+cZwx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Gly6jc3e2FOBF615dZ6izNya6S01h1h8vd8vpVgddbybwTUMh+Y5rK0/VgTgmrtxcgKT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5d3NI0pk+UH8qx4y084RMnnk10Jtora1BU7pe9WBTERZsFjXXeDNOTe87AHaK5O3f5m3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+nq4Rsr6UgNy8uZLm8f5zsB4FW7G2a5YIvFc3ba009yzMgVDXa6NItra+d94t0pgXNU06O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gPvetYVxbR3Vt+6A3etWPGGsXOpWqLGmyNBziuP03xLJBPsP3BxVAN1fS3dWSWASp7jN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ZdOeSzl9FPymvRU1OO8HQY96nigRlJCrVkk/wU/aQ8UfBfVkTzDJaGQCeylLeXMn/srf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j14X+MukC40i7WO/QYuNPlYCSJvb+8PcV+bNxaWV9E0M8Kyn6Vgadba14O1yLVfC+oT2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kMp/qK0RNj9iN+eKSvlX9n/9tbTPFhg0Hx1ENE18MI0vzxb3D9t39w/pX1L9o/HPcHrT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jS9LuGztfb8p968UZvtd2Wnk3yudxJNdv8WdVWKOK3VvmPJxXnegskt43mk5PSuHEO7S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EVpDHpjSCNQ54zisLwf4Pn8QamECZQ11Gt+VewC1U85616H8OtBi0vTlmH+sx1rk5bne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n1admbJGavWOhM79OK6C00VIRgCtW1s1j6AV6J5xmWegKoGRk1rWuliPt+VW4QA+Ksyy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7WPpiriW2B8oxWQmsbz/AKOm8+tadn9suF+ddo9qALVsiLId7/hWxZXCRkiNCaoWemKW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0TRXun2hQg96yAu+HmvWV5beQw+V824V634c1ZdRsEk6NjDD0PesLR9Fj06DaAPmHNRa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BP7iQ5U1YHeWx8zIFdRax/abLGcnFctpnetL+1zZDEdADdd1OXRdHvbqC3+2TwRF0t/8A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vG/j3WfGOu3l9qUpluZ24z0jHZV9BX6FfaxOcn8q+Hv2g/BsXhL4h3/2RGWzuj9piULhV3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0GiJ/gvqTSztbysSwxjNfRWgPuEqnoK+T/hrqBsPEkXOFfAr658IwJdRy+jRgg0FCa3am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BxXnq6dIinzMZBr1o2Mj2roi/NivOdQhmW7lhCHeD6UCuVdMnVFnjHcYrPitRDOWHXNX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Cq9zVC6n8hWI5NWjK4mo3zBWUGueaRwxJqSS5kmkOc4zUhiyua0RkVgC7VdgUbKgACip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hGGT3rVtLY56ZrN0qFmYeldfp1qoAyOtNEsWxBUDjAresZMDJ6Uv9mLHbbgOapyymCLj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xxjHU1PHOLo8VzFpBcTNkqa6fS7Zo1G4YrRGZoW8YhXJqOe5LnC1ZblcVUbbASSRTETR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tw29hms2bWyQUg6+tJZ6fPeMWkPWgslW/lRnC5cnpWx4O0mTWNWDXWfJHVTVzStBhCBiM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ewhLOAHegDStdL82IpbRhV6dKoXPhgwltxCn3NaF14pttOhKWh3uB1Fcjf8AiGe9kaSW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yDZaSspOcdxVy11KCSbG4gisSyE16ciMqD3Nbmn6K6HJUZ9TQBu20sR7irDKp5BrIMLR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mpGiaeUDisy+08XKE4q1vVn5NWzIixUGiPOtT0kwhiBWPEzwyHrXoF3bCfdxWHd6SFJI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Ksxzlaja3KHAFJsIHNAFpbs+tPF6V71QHBp4XdQBd+1ls81E8zEGolG3qaC4oAgkdsmo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g4rPdWJqAJi4INVZc5OKkT5Qc1G8ygnNADUQ0NxmkE6jNVri8AzzWRY9scnNZ88yqTzUM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yW63MeaAL0tyShwayJpm3HmrIlJQ1Smyc0AI9zgcmmJOCeTVWYNUChgaAPVvhhqv22yeB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0fa3nhcj7re4rN+GNybTWTEThXruvHVgbnRLyRBloomkX6gEitEB8T+OoYk8R6gsCgDz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24OcYNXZr1rjVDIzEs8nenzwguRitAJtMlWSEqx+arQBWsqMGB9wrUt5hMuaCCVD61Mk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0ATecMUiPk1ERUkC5NWZFyNxtpR8xqBjtFKlxigC9CMVftiBmsdLnNXLefIoA2EanZ4P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sfD+oa/q2n6NpieZqOoSxwRL/tM2P60AfTf7DPwvF7LqPjzUYOUBs9OZx/39kX/0H86+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wbZ+B/CGl6DYqFtrG3WFWHG4gct/wLk1qnvWchohPJNPSPIpyR5NWUiAWszRFcJipFWn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VcQLSgYpaUAUWC43saRe9SYFCqKokeo9aqzJkGrY4BqvIKAMS7GM1nnqa1L1cFvrWXJx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RlqbD4z+KMDAkmSUf8CjVv61wO/zIVfv3r0f9rlDb/GK+K5HmWdu59ztK/8AsteWWcub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9M1AOm09RxSaqmULCsKzn8i6zngmuohjF3DjrWRZy5716j4S2+JNH/eHM0Pyv/u1wmp2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etaPgDXjpGsIGb91Idjj2NNFno+lRyeFL4MpLWxOeO1fSHw88Q2+s6ZG8JyCorwS5gLZ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1D7RpNzJaS5zmM/Kf95f4q0A+vTzVO4zsf1rxrQPj1f2CpFr2necvQ3Nr/Mr2r1Hw742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xyTYy0LfK4/A1YFSC4NnqkUnTEg/nX0/pcomsYGByGjU/pXy3r6/ZpSw7AtX0f4DvPtv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VzQczWpu0UY60UEhRniiirAKKpX+t6fpab7y9gtF/vTyBB+tefeJf2k/h54XyLnX47qf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p8tAHpdIo2mvmzXP229LjlMeh+GL7Uj/AHppVRf/AB3dXA+IP2kfi74ot5f7J0ePRYvW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SA+1a5bXvit4O8Lr/AMTTxHp9o3/PMzBm/IZr5V8UaP4w+IGjaf8A2h4hvIcQ/v4/Ob963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HWltiTULqWeTrlDtoA9x8T/tkeCNL3ppsd9qs46eXFsQ/8Cb/AArznUP2x/FWsO8egaBZ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Ow/LaKgX4deHbFMx2EQI/v8ANMfTrWzUrDDGqjoF4rMDz3xN4k+KvjyVkvfFl3Zwt/DF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15bB8B/EGm+KP7WTXXeZHVz9871zzmvotiAD2qlcSjy3+mKZcUc9qHjHRdAniiu5pIcj7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NQ1mw8TKRp2o29wP7iHa3/fPWs7xLpMOqBjsB+orhv8AhDGglMkTNG4OQVOKwaNFodVf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uRXPXlxJb5LKQfetfTtV17Sl2tMLuIfwSjPH1qSfVrTUiVvtPMTHjcg4rBo3izk4fEWC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pBP5sUoj/wBitgfDK01cF7LVFjY9IpuorH1f4SeIrQE20cN8P+mMyj+dEVYttNHQR+KJ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vB/xuuPDzrvkbA6gjIr59e08RaK5S50+7THrEcVC8+q3TH/RbgfSM10rY5rH3/4Q+N2n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z6V6Hp/jGx1AAJMDnua/MXTbzXtLfdbQXiY6hUbFek+CPiB41WVUS3uZYR1JQ5rSM2iHB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nB2uH+lWYbgSZ7V82+EPiB4gukXz7R7bOOor1LQPEN3Mo8xyxrVTuZOFj0mGXrzVyOX3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Fa0N+mKq6M7GqslSLJWfHcK3Q1MsvvViLZbNMPSofNo8yggkoqPzfegSgmgBScZp6EEU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jg0AWgcmhjtqpG7AnmiW42g/MKBWINRlCqTivK/iVrC2NhJIMA4r0PUbsmN+ea+ffi5r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OOKTehS3PIPFj32s3fn2twX9VFXoNEnhs1ea4aRmGfLx0rVg0l9EBWeHZLIOM0lxqnkR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rjZ0pHKXCyAkKOKkbwJF4rsGtdS02PULKTqk3b/dbtThfteOxKDOa0otUultvs/mFYf7o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q/Z7uvCF3LfaDBJe6WvLQx/NJb/X+8vvXinUcc1+gQBOfToa868Y/s36J4qt5rvSnTSd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/wDeHb8KAPjpvvGlQZHNdh46+GOu+A7wxavZNCjH93cR/NFJ9DXJYwDSKFSIGmywDaaE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yyGxsJbu4EUI3Ma6DX/DM+lxWu+RWLrk7azLOd7NhJAfKcdxV17qa6hLSSFz6mqArRDyV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DGsxptgOTUcUhdjirA6i2u/m4Na8d0Wj61yNrIVPWtm2uTtpWFY6zRMAFs/Ma15ELD61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8/KOTXTXd6sZyO1BJUnJSollxxmorm73sarmbAzWYG0kqQxYB5qe11ma2B2Mfzrjjro+0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XdGDjtVAdLp3iRpS4nOR71o3GkWOpRCWPCSnutczFZ/6Ct1nCtUcWryWE4YMSg7VYHVQ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rR0y1kmWT0rO03V4dRiznDd66nQdWt7CwuFaNZW6q3qfStEBm7YYHIOGI61GbbzH3oNh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59qM3LIx3cV1Wh+LdNuzHA48t3AXmlcDds/DVjrdosVygLY/1q9RXtnwp+K/in4U2ya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d4SOC5b9/bf7rf3a82sYYIIgImBGO1X5NSaGMiI9gK0TJaPZNZ+Iv/CTXjykMiE5VTzi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0u7kV45pN08oUnjipfGE/iqz0xBoarcQOP3xi/1ij2rmqRu7m0HZWPRb74kaXpuoN5k6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rlfF3x81/wARN9j0xGsLEcbh1NeZ6XpJSZri6LPcMctu7Gujs9j/ACsBUKKQOTPiE28c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71WC3yIwZPcVTgsbu7b/SJTj61s2emwWy8qHPqa3MzEgl1C+c+WhRD3rYtPDqSYa5cu3p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HtVqFPMHFAC2um20AGxQK0oAAMCqsMRJrVtLIsMn86zAsWMEh5jHNdvaeE5Z9KeZvMEpX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wqzKt1cjEY5VT3r0O2hGPakBz3hjUTfaeFkP76P5HHuKk1W2LLvXqtZ88X/CPeJSRxbX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JEe4IqzMvaBqqXNihJw44Nai4cEHmuK0uNrS5lAOEPIrorG9LDB7UFGgG2k4OK434xeA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RIhJqFp/pVtxySv3lH1FdaHzzVLxB4jh0KyLBPNmZSEi9Tig0R8Tadp4sL+K6xjy3Xivp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Inhl6qK5Cx8C2uo3zSTRDzZCJDx8teo6FoUVhAqIqqAP4RQWa1tLIIw2cN3qlcW1q0kk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kriGIn0rmtb1Y2kbbB8zd6CWY/ibUMDyUwB3rjdTUiIsgyK0b+4aZmLHLGqsqs+nOMZp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zRDcluM1LJHuzVfZ5ZNbIgmLkmr1nwtZqNuati0g3J70wOg0mVRgV2GnssSBiM1xmi2L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4RwAyc8UGQ/T/EMEUckV3H8x+7ircWljUIQ5O0HkCuV1mze2ne4BzGK09M8Vt9kVQo3D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tx84H1qO41JIidprDXVHnXLcVWkukmJUHmtEZm3JrBIOGqGORr0nL1kJZyscg8V0Oj2C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nQRuM5lY10UEHkRg42ioYNojKwxAH1pIopUYmaTK+lBZt6W7StiJvmrtP7NEWl+dNcAS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sisZF5robrTp7uLe2fL7UAYtxAgywYDNR2diLiTakbOT3xxWqmhrgbgWxXQ6WFjhEaRK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0nRTb4aU59FrcFvkbiu1alihCJkNkmnmMhCC2fagDMvvLjPyjNVAHm4UVoSWwZ+eamTy4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mOPmNOfbGME1qyzhozisa5xuJNBoiMsnPFVZ0RweKdJOqiq/nBs1BZTmskOcCsu5tSpO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OEGc0Ac3JCV7URAjNakqKxPFNSFR2oAy5mIzUceSea05YFPaoPLVMjFAFR8YNV2TrVqV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AGfcOVBFZM0jZNaV7L1rMYgk5oAg89wTVS6uDtPNWZ5AM4rEv7gjdWRZTu79lLYNU4752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Y5pqoSeBQBt290BHzTHuQxIAqrbo23Bq5awLuy1AEZiaQZxUZtyCeK3V8pY+MVSmdCTg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YnzjDc17RbyrfaUGHzbkrw4EluO1eq/D6++06W0TnLLVmR8S/FLwy/hX4j6lpcIZVFwX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6GofEELaff7X7otfR3xu+HNtqfi3TfECsI3t0w+R99l+7Xz542tjLfjJ/wBWa0RojBeTN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2pjRfLmowp5pgbEcpkqUMUrMs7sKcVea4DigzJDKTU9u1VE5qdG2irILEpypqsM5pxkzS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rVuG7Cq0CHvWxZRqQBQBqafa4iDmvpD9iHwDL4l8f6j4tuYt1loyeRbMw4NxJn7v+6mf+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DCFYolLSNhVA7mv0k/Z5+G7fCz4XaRo06gah5f2m8Yd55Pmb8uF+gpDR6FMeMVAkeTUxB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WhiR4HSlPGRUzAAVCaBjCKAtLRQAAYopQtGMUAJTlFIKevegBT0qtJ3qyelVZD1oAo3q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JroJPmBFYl7HtJoLPhf9s6z8r4nWdz/z8aZH/wCOySL/AEr57sNUZL+W3Y/KOlfT/wC2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6A/1lrNCT/uybv8A2pXyjqUZtbuK4XoTtaoaNEdI0uB1rqvDN8JECk8iuL8wNAGBzxVz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DXOaHb3sCybuBzXAzR6pY6uHl8vywc/u/wCJa9EtZFvYlZF3sOoFY+q6cJJZS0flGmiz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aTFk5kjAVq6qLyptpwN1eMeCNR/su9KyN+7Jw30r1lLlIdjKcqRkUrgb0GnLKCOCDVG9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jW8oOQ6HBFWrDUUj5Zq0G1TzVwnT1rUB+meL9b0jFnqdwdS08bVEsv8ArUH+9/F+NfWXw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CUgtr2NpLOUxyZPQdVr4+ntpLxWXsar2/hq6JPlSAVZm4n3l4g+J3hfwum7VPEWn2n+y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k/pXnmtftf/DzTN6w3t3qbjoLa34P4ttr5jX4Y/bDm5u/MiPoMNXSeH/h3oWmYPkCZh/F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f2yda1ktB4X8J7VPAuLxyx+u1elcbrPjX42+MIjt1r+y7Zv+WdsVhx+I+auyh+yxoFii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cBV4FDkKx4bJ8HfF2uXby6xrclyx6vNKzE103hn4HaVpgWS/Bvpx/ezt/KvQr7WRFwOt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1DdwsT6d4Z0rSlAgs44gPQVoedFFwoAFYr6q7j71Qm7Zu9SI3GvFAPNVJdQAzzWW1w2Dz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WbvUTISM1mXNy4Wq1xeCM5qjcakCpAqjSw577qCage7BUjNZjSlicGoyWrMRLLCJCcYp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UluS5xWnb2zEcUiiqNIgZcbBUZ8PW7f8sxWssJHepo4zmgDDHhZCN0aEH1FWNO0WS3l5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Bg0k86rk5pWA8y1zxHqXhXWANR/0q0y2zzEC719jVeX4jRTZ8jTol/32z/Kuo8XaRD4p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y51+8jeteZ3XwQ8Tiwa4tb2K6I6eSWB/KtAOvt/GNrjJsl/76re07x/otucFWhPu1eK+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5ri81q7gsrdtwKXjlpOP7oXpz61jXmvTefKcqwTuKQH1PZfECxcgQyAg9ya6Oz8ZReXuj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Hiq5HzRSFPpXW+F/FWs3ZK2+ZsVLYH1rZ+N5h92YMPrXZaF40WVQsrc18t6NrfiNfJE2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5Cu/6etbOpfEHWfCWsQ2d9oV3a+em9JGxhvb1oUrEuKPruz12CaHKn5qq6x4+03w7aGa/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Ga+WNR+OupG0FvbKLaTGM968l8VavqOqXjXF9dzSFv4XY4/Kq9oxcp9t2/xl0jU5mFvd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QYdmRKWz/tV8KaNqE1um6GdgcdjXY6P4wv0kjieZmB461aqMnkR9iwePLVhzMM/WrUPjG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Ovkw67fo/+ub86n/4Sm/ROJm/OqVRi9mj62h8X28mQZl/OrH9vRuMiZcfWvkK28V37NkT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Wp26bRMx/GqVUj2R9Xf27Dj/Wrn61Vm8QQKeXH518tQfErU43yXJH1q23xRvJRjnNXz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g1qM2cjxPk/WvINdu42d5GA8zNcyfiPqDB4yNytVO51e6uY90yEehFZ3BJ3JtQvJLq5je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qkKAALk9KmhmLNl2NU9VsRecqAag6UV9PiE8e6NgR7CrSoQcGrOhbbK1ZWKE0k86Oxxj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Wx9ai0+cyZI6Uya0e4wM8Vt6foogtgSOTQBg+JtO0/XNPuNNvrdLu0lTDrIM49x6V8y+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NufDzG+tB8xtz/rEHt619P8AiTSpEG9O9Z9pbsIz64oA+H7DRZRJMsqFHjO1lYdDVS7j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FrXgXSPFGolZoUhu5znzYx99vf1r58+Jnwf1jwXqTPc27mxcnyrn+Fv9moaLPN92c00z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IBqtEvmE96kCBtztV60iKL0p0EK7hkVolFVKsCorbDV23ucDrWfKcE06BqAOjs9TKnjj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ec1yyy+WM1PBqpQEUAdGl1ltvenSbpVIQc1mafeoxLHmtqymQvuxxUAc+tgU1BfOyvIr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SG7k2Y5r1DSvgdqN7ZW11bXMF1YSIrNcH5QnrnPpQBxNkuoX1iYYLaSRAeirnb71Dcac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RX0J4E8O2Xww8nUbaCTUpJ/kncfNHt9lq54g8J6Xqd1PeJbCPzdzpHj7ntViPn/QIWgt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RaBrS6fHLFcxFlYY4Fek6V4FimC2626MSe4qW++HUdtvla0UqDggVRmckr21/bMi7XQj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S6LQBfKznFenx+DNP3mRWaB+yCmnSTp6s7KdnY0FF/SLRYNKjZ25AFOU+azbeVFVo591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S4tbLwve3UgBZakC1aTeXGMcVvaXrLQHBbK9xXjOjfEmN73yb4rEnaUdK9Dt7igpHWXJ0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/wB/pWLd+G5lJaBjKntwawV8Qb7toU4KnGTXa+ErC91efy4JdjerdKB3Pz1ikZh8oqxb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IQo+YgCrqzW8IJA3H2qCCeDTQwyATWraWiIMMwWsZL67n+WBMCrVvazuSZ2OaANN7y3t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/aV5p813b2oEEOATil8L+FX1a43P8kCcu56AV6xDYW66QtpAP9G2hT70Acn4J8YqI1gn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+4cV8/ajv0HW5YiMBW4+leveCtW/tKxjb2FAGt4i08X+my/LmRPmU1S8Pag2raeE/wC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Z8AqwyCK4+W1uvD2qSahEp+yyHDDsKsk6E25iQjvTLG42yFTViOYXMRYVTji2SF6AOghk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AozmvLZrh9f1yYyPlI2wp9queLPFjNnTrU/MT85pfDtopVW2fKPvH1oKOh02wEKDavA7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bW8ki9Nop0l3p9lxdS4PpQSY2rX4jDAHgVxt5ffaWbnIrV8f69p+oXaf2O5MGwb/AJdv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8cPfK7vpQUTx2RlzS2FuP30UnSt6G1i2/J0rO1oQ2up2xtDwUV5P9lqAOMuLQw3LqRVOa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HdFx0Irmbu9OSBW62Mh6QDcDWzYHvWFBcbxW/pce+OmBvWdwbXDA1tW/jB1XYUyB3rBh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bRpG525zQQM1PUpdUfHKr6UllDJEPlzW1baEkSZfk1KmmNI2IxiqAhj1ExW5DZLUtiJZ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nB4flX55cYHarGILfPmghB6VZkW7S4jMWGcBqsrqPkKSpJ+lYE09qZM24bb71djvHhi3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WmsfaI1dSIUUYYdzU+nTyajctHkmLszVwUWsz3N6AVCnONor1PwtZpmNs7ywG5D2qwPQ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XEuCf4B/Wt66ik1CaNYf3cNZ+nRbCokbEQHSttLtEACHgdKAKp0ZoVPz5qKG2YEjNaTX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PFBBNH+6HJqZpFcZzUEg3rVZn8vqaAHSTlScVA05f71Uru8bny+tVIp5XPzmgZpTXQgU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ijUrny1JzXOzamC5GaCkabXjPmljkOc1UtZg/ar+AUqDVCm5ULyapzTKxPNMnU5PNQLC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akHNRmLZ3pQ4FBYu2qN023NaCsMVRvFBzQBlyXIAIqOKTfmob4eXnFRWU3XNQBFqCnsK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qyDms+4t1GaVxXMNo+uay76JTkVvXLoinFc5eTlpGArMZm/ZPmNWbeFQOlOVHftV6xsi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BwKnitmYZFaa2SIucUziLOBQBU+yPtqtJAyZzWoJCR0qneOcHigCpGvOK6nwNqctnqoiJ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stMSRxW0NQu/tFpp2iQxnUbh/nkk+6kY5b9KsVjtPHekjUNJmwuSBuFfKXj/AMPT6fO7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oubCSM85GK+bP2gZUttTsLMACWeN3f8AP5f5GtEGx4ORjimhM5qa4TaTRAm4GmZlNoyr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kYNOki61A0ZUkigDTiNSZqlbykjmrsY3CrIHxLk1aRMCqyttNWEfK0AK8vlqSKuaJd+d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xNTvDrkXDCgD6Q/Zm+Hf/Cwvippxnj36dpZF/cAjghT8in/efH4K1fokpwuPYCvBP2O/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f23cQlNR11/Pyw5W3X5Y1/H5m/wCBV7yo5pDRLEmTU4xUca4FSoKwNENccGoatEZBFQGM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VamSE0pjwDVARjGKQrRtOalROOaAIgmKUDGalxzTSKkBmOOaqzL1q6Bxiq8y9aAM/HJr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leSKq3abkags+Pf23IA+meGJ/wDnnc3Ef/fSIf8A2WvkXVYPMspMDkc19mftlRb/AAN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Y/GOQf0r5GtrcXkbKe4x+VJ7Fo57Rr3IaGQ89s1egco7e1c1qMhsNTZhwqnFbkUu+FXB+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/wAOJb+6juDDLHFDEPnk/iya1ddhjZW2vvPqa878I6q+m3cilyscg5wfSu0N6t0pKsSD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Nb3azDoDXpHhTVRf2Sruy6iuJvbQShkI5p/g7VDp2omJjxnpWCKPWUd8AdxW1p0oIAas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2NbthZl321qgOj02NSOvFbkBhgXORmsy2s/s8Oc84rOmupBKRzimSdXHqiygqKb9peJyQ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6vw3CvnLUCNT+0pQOuKge6kmPJNZkmoqMimJqQ9aBG5Cpxy1D4B+9WWt6zDg0hmJ6saBG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R1RRnFZMkvvVZphzzQBtvqhIPNVZb8tn5qx5LvbnmqU2ohSeaANeXdJnnNVTbtJnmqEe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SAnAqyy/9mMOcmkQhiRWa2rSS5BqxYB5mzQI2tPgABJrSSRE4qrBEUjp8MJkY80AWlIf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jD3pjXIwaDMlNyeapy3JBOTTJLrIIFVJd75oESPeAVNbXrHODWY0Tk1ZtbVvXFIDyX4i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SUJ4Y/xV5bqE7MxIJwflIFfUfiDwfb+J9Pa3uflZeY5R1U14w3wm+y+IzbatqAsdOU7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syzgtFttQ1TVIrWHzLlf4Yol6V9C+A/B+u6ZJbnTfCs244MqqDtl+ua1vDfxC+HPw7SK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YM6oCT9Sa39Q/aZ1C7ijTw/BHYITy7fMT+FIDtPiVb6ja3nhzUL2yi022ijHkQxv80ZH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ianLFeSMbwoOD1YVj+J/HOp+LZA+ozyXDLyMtwn0rnJLqW5XyTzH2oApahrWoNfl4tJcR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K+tYmozzajskYHH0xXefbLp7OOGSUsiAKB/s+lUPG3i2z02wit4fDrG0b/XXsLZKfWgD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siCDKxxfM7kcY9K9z8Iro0NubmZoFlXgZryjwz4gsY9MlgtW2ead2/OTiqGopeCYtb3D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I4sNJlsY7m3ukiuzGpMa/xCuHOQtV/CGnQLbKdR1ZLmfGxIEfdsz0qe/Mkg2LxjirAL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Z8+Q+lVDaM2OeavRR+XF70ASxW6YIJpoijRzyaYsu3OarLchnIOfyouQbFoY428xeoq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cVRtcbDjmnSsu0g9asATmMkdaheRxmmxu2SBVi3hd2+YUAY7zTxTZX7n0q3fRtaaUb0zx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NYSRgGsG60VJ7eeC7l+VqaA0fDfiKC8jUlczKPujmr974nmDhVXa1V/gfpWgeFL++k1w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3HpWhqlja3fiC41OAD7LM2RD/AHBTAoLqgmB+0HOazraN5JioPBNJrWlPfxzG1V12+hos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prxfs/Q5NAFq/wBKjiELADfG24GtHUPsHijRjp2oafHdwSffST5qqTwiBeelU7bxXFp/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WeAfGL4BabplrdX+gvcQrEvz2rHzv++T96vFdO0C5tbUyXqGE+jKRX2v9oGoTn3riviV8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rXdFLGmx+P3dKwHzEbe3EJkEuHH3Vx1qoWJr30/suagbVZ/7Ws/mH3fKPFZkPwX/ALLu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GVWiwHin2Ziu8qRUtnp9xcSBY4WIPfFe6xfCm1WQEQHPoTxW1p3w9S2kH7on0CrmkZ3P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Wf2gXUYGM+WRzWXL4QubNjujaTBxxX1JY/Dy+nQFbYqnuuK0LX4MC8fNztTNAXPlm00Y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7bWN1fnyrS0kY+wr668PfAPTri+uY7awF1Mke4l+hrofg98IdTsJdRtr7RY7SKQ745do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+TPDvgaeG682/aSzmj/5ZFPmr0qDxtqdnpr6O8rTWJGBGa9l+JHwJ1y+1yC8tLVpjIux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w/8A2aZLS/WbWrSKSEAFC3zHd9KVh3R5H4YstSktgkUUkkb4OzBr2Lw38H9T1/RRcy5s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dC8CaPp0KJHZRqVH3sVu/ZlVxEMeWOgFUYngI+Bd2PL/ANJ5/wCela9j8CfNINzqLPg8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bQMAU5YgikCiwjyC4+AWhz34nlkllIbOzoK27j4LeGLi38o2Bx/10Nd8ybcnFKnzLxRYD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upaDNNfaDm8septT/rEHt61wNt4buI4JYNRtpbbd1WUba+5ZLVZQQyhh71h3Xhqx1uOW3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GVosWmfDP/CudJTUPtTWuT/zyP3a7rw78OtU1aX7UrxxWY6yNJux/wABr1Lxp8B7u0aS5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NsT86/7vrXlwe+0dpIh51uzcSLkg/Q0WKuYN94Xew1hmSRZo2kbYQMZGa+jfg/4NbRNJ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YbaR91ewrzr4S+Hx4q8Vb7hSbe1Bc56bu1fR0UC28Coo4AAoM2fivDYyv984FbNnp0KR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MiVchhwpqDQIQFyFGKsQR+Y9Lb2Msudq5rpfDfg6e/l5OKANXwVod5qzbMNHaL1dRXqA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qxpWnQ6XZJbwgBVAyR3qwxGDQB4v8UPD5KC9RfmThsVT+HPiE2dyLd2+UnjNeqa5p6Xd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0r59vYpNC1yW1OQ0b8fTtQB9ERyC4ClTlT3qxc2SXto9u3KsK43wJ4jW7s1gkb98vHNd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vhy4aB7mzmPzxHHPcdjV3VlYWcnl8MehrL8VWx0nUodVjBEb/LJj0rm/jR42Hhzwgxtp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DqB/E35UwOQ03xHbPqLM7+aO7n1r0bwt4n0658y286OW5TG/y+m2vky01W4uCY1dufTvX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/CPaIFcZupvndu49qCj0m98Squ+JZWjfHysteb6t9ourt2nmaY54JrYv5xbhlfDHsVrM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1agCpPcCC1kdzgqOPemeDYf7QvWnbua5XxJrTSXyWUZwAfmruPA9qUwBxkCgDt7u3FlZb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cb5C1d3qS507aeeK4C4jJkYAd6AM7xCA1mH71xM8m5zXZ6vGz2Mi+grkI7Qs2TWsdjN7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7TQ7R3ZBg4rN0bSlMgyM13/h2wRVZivSrEaFjoCIMlsmtHyVhGKBPjgVf0bwbr3i9Wks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VzIIYh+JoAyhdxBtobc3pV22uPmyI8AVmNoj2c06yXETyK+C8Z3K30qxaNKCY+fyqgL8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9qpTRO6kOCRWjZWEUXzN8xp2q3HlWrCNAzEVZznPBYt4QMFq7LHi32REk0aJ4bkvZvPu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2C2t48Rx5YUAc1ounfZZhLMu6QHODXrvgK+jjJke23NJwK4Sy0uS8nHBDE4r2Dw14d/s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nFWBs+YKUS1FtzzRjbzQBfhmCKdxpRcRk8Vlz3ORgUtmSTzQQaEl0cECqFxccnLVbZAQ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0nFA0W0miOeQar3F0q9KzLZmHUmnTzqo5oNDE1ie6k81ooy287ar6Xo827zLltzdk/rWu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Qls0DLENsEqwW2rVf7SFFQSXfWoKJJTnNRA4qDzixpwY96ACZzUQJokbFMD4oLJQxAql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XmIOaAMe5V5WOelRhfIQmtB8DORWVqDZUgVmxMY191wagkuWcmoIomOSamRdueKkkpXM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aciugmA5qqUXPNSWQWtuu3pVpIwmcCnQhRTncAGgCMydaiLLg5prvnNVXc5NAFoSKBUE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TzVOa5xQBpQBVGRiuf8AFmvTeG7Aajp82LxGwG/u1t3tvNBb27Bcb0zXmHxC1Dy4EtM4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fgZ48/4TDRJEuJQL2zkMcysfvq3Qj82/75rif2nvDBiax12EH9yTbufb7yn/ANCrjvgJ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WzZ3S/Y589FkJzGf8+9fQXxT8NHxf4E1GzQDzZIjsOOjDlT/AE/GtEB8d6/ZbXSYDAlRZ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iCiu6GjS6x4Imdv+PnRzsZCOTGTz/wB8kVxarimTYiaHOaiNt14q8F4NJtFBiZ4i2Grdv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VXbKNVgXGXPSkjJFJbvvGDU4joAj25Brs/g58PpvHvxD0PQIQf8AiY3KRyMB92JctIf++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9qf8E9/hys8Wu+N7qLcoP9naexH4zOP/AB1f++qAPsLTdPg0ywt7O2QR21vGsMSgcBVG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IwgOKSshocMLUidKqu/PFTQEkVBoiSnKopCMGmGXFAEpwBUZ5pgkJpyiqAQJTgoFKKVR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GrG0Y6VC4qQI6gmPWpWPFV5TnNAFQ/eqKX7pqQ/eqOX7poLPl39sCy3/AA7umC58q6h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18X2bmMYBr7t/ap019R+F+umP70HlzH6LKM/pmvg6Ntr4zUSRaMTULRDfFnX86BKFHlqu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iZm4rIllj3DY3NZGqLVjOwmGT0rvtEkW4iG0815sk21wwNdn4YuvKZTn5TWTN7HSSWhB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qCzgcZrs3gM0YPasTVbFLmJkA5FZok7rwXqf9oRoAa9K01UjIJ6ivn/wRrT6ZfCA9jiv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A8Ec1ogOuW8jZSM1XmVGyRisWO5DjIapkumCkZqiTRjB2nFV9zq5+YgVHb3DsxBpZ880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abDt3ferIuJnQnk0Wlw7t1oEzqoHRV61HPcqM4NZis+3rUMhfnmgksy33Xmqb3xOeaqS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nrQBbluGcHmqcm85qaOTcKlEe6gDPTdyOa0LS33ryKcLcL2q9ZKCMYqyyCDTvMfAFbmn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AByBVmTcMgcUCEluQikZqC3v9rdajkgZ6IdPJ5oMzQS48xT3pqx7yaWCAKtWIFAPWgRn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LAwHNX72Uqp2rWU9zJk5oAm2AHmnKwToaqLMD3zTZJDjigDRW+2A4NY+v6Vb+JLJop1G7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39s1MmQDU2LPB/EWhTaPeyROuGB4P94etGiG5kmWKAtuJGMV6f4x0RPEtoyHEV3EP3Uw6/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8/iDwvcGGaKOE/wDTN91FgPbb3wtJoIs/tN1BcCeP5lgOSh/2vSmx28MS4jUfWvP/AAfd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015AXCsUXCj6mvQ9b0fU/DsP+nWxC93Q5X8xRYBTaeYnpVe5sLaSIxzEYPWq/wDbeU+U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GRiaxAbbXWnfC3wky6fpUeowyyN59xJ80qKen4Vk2tzDqw/cnjrXRaXKbu3nD8wOoBB74r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h+o/bNNleXT5W/eQsc+QT/SqAu6d4PlHim0mF39khkfZNJ/cU969h1vQ7G0O6DVEvVCL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407UI7+EEEbsVrR6hNBHt3ZGAKsDUhh3yHPSpJV2xnHNVrK68/OKuwjcrBqAMM+Y94Fzi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osMYSI8N1rO1a3kR1KcID1rK1HXJtPlSRicAdPWgg67TrdYVO+o5IVkuDjpUemXZvLcua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BKlqsb5HNSrKA2BTLVWZCTTQpDE0AWIlMrEDk1Xv9K+2fOxxt96u6NpMt1cllZyDxgCu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Ljt5X3d9lAHALpnnugXII9s1uab4euXQ7QWzXo3hj4Ia1PNIbjFmo/56Cu90j4PR2sWbi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VAeDT+HLyxbcQVDDHyjNZZ+H19qkrRRiRkfnJWvrWz8EabbRANCJSP74zWiul2VtHtS2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z94R+EUz6YbbULVbosP9Z6V02i/s06CsplvY5J0PPlg9K9kggjERVFVfpxRHMgJjLqD9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8H6fJvg0SEN/tksPyNbieDtKiUoum2qp6CFcVvs2AeazbieXcQKQ7nm3xC+GtvdWzXGl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olAR1/xrxW8+GeoTll+ylSO+2vrH7B5gy0h5qsNKt/P6H86C07HytpfwqnnnVZYXx3+W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LbWpD/3iK+iFsYFAAhT67RUgsowuQg/KqsZXPINO+D128a+ddCMf3cV2OmfD/SrKEJLb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6s8cAZpI4GcncBiiwXK1jo1jariKCNPoKum2UjCrU1tbqp6VbCAdqdhXMtrTjPSohtQ4f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l3Zm4TKnBqQJ7UrtIqR0QNnvVOBWiXBPSo5ZWz1oKLauGJqGW48vNMhJGae1v51aJART3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Y/NFz1qX7FtUikt08skVFgHFOtRBMZqywqPgVdiSMIR0rk/GHw10rxdE7SxCC6xxNGMH8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NRYDh/BHgOPwTpz2yTebufdnFdK65Wr1xGDUSxhRRYo/GNAlmh3kFahOvwo22JC5+lVY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Su68EfDz7a4luYtsXqR1rA1Ma21q9is4ria3MFoX2JJjG5q9C8EayHmQhvlaug17QotR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u0R/uhjow6V5T4aupNJumt5CVZGxg0AfQkEiuhwc1JGgYnJrn/DN2ZoRk9a3ypPIoAqa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nQvC9pc67Jf3NspuCVzkbt2OldgfukVRsittM7Dg5FAHB+MdO/4RjxTFqMIxDcv2+7u71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EOSDn0rQ8W6JHr/h+5iUZmVfOiPow6iuC8Eao0cU1tKcOhxg00B3uoWker6dJaSAEMvB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RXurao9hdTedDZO0cH91VzXtHxq+Ksmg2Z0XS5MX0y4lmU/6pfQe9eFeFvD03ijV4rSL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Y/CvwZ9pl/tO4TMKnMYP8XvXuWmqPKx6cVk6Ppdto9ikMahURcAVKt+EchDxQBV1T/j4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6WVo+T94YX61rXUxlkLGuB8R6gbu7Man93HwPrRYDImHn3Jl/iz1r1rwbcAQR9O1eUoh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MagnkcUAesxILu1weeK5TVNPEE7cV0Oh3WQVJqDW7fzWYgUAeca1P5EhTPWue2BmIA71r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3ZzWPYvkk9a0gQzrfDltvYfSu6s4sQbFrm/DGnv9lDsMZ9a6bKWkWd3NaElV45I58hiS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3U9Qs1tZ55GhHRBwKZaFcmR2yDViARGYtvyPSgyM+CZrQZmRm59K1rfVBcjCrgCp5WSVd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gIQWQYNUUOi3Nk1IkRmbBHSooXZXORWrAAq5xzVkjrWMxLirA4GQKWFN+c1LGgLbaAOg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OlehRTeXCFPpXNeE7IW0WW4zXQuQelWQKZtuTQHMinFMEe9aFcW4OaAGpCcnNSJIISaR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VOaAJk1Bc81HNIJyeOKrCHcSRTjMlupz1oAz9QK2YJFYk2pxyAgkCp9cunuEbANclJbz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tNfohOGzViy1HzOKwotKnduSa17azNsgJqWM0WYMCc1AW5xQjgg81VluhHIaQ0X4wFUk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XpdMDinWrHkk0DLk9QbjinGTdxmgsqr1qCyJFLE0skYAyTUTXABOKjaZn70AQznIIFZ0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ms+5vVUkCggb5ShOaZJGoj4qpNdk5waq3N6yR8GgAvJxHnmqX2oNnmq00rz5yaiVGXNZ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/aA4NZuw04SFARQBZeYc1XaQEmomfOaaF3UAEjqelJHAJAaXYo61PBKi8cUAdTqlgp8M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5f8AiDqpvfFlzg/LEfKWvpbVNXR9EhtAeAMV8m66/meI705/5bk/rVgdL8MLme21a+Kk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bivsnwpqUWveHIJRzuTawr5E+HF7ZW9trUVzIkMm1JFZ3xwN1e2fs5eModUttT03zNz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DHH0Kn860QHLQ6cvhr4s3+jXYxpmsL8oPTLAsP8Ax7K15F4i0eTQNcvdPkzuglKZPcZ4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+4ggtdfsQVlsZlZmXqqscBv++h+tcJ8WtPXXdO0jxhaxDydWiCTBR/q5V4I/Rv8Avk0w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13dqdFblTV6JcL0oOcpfZRg1XksQT0rX2immIVYGAqG3kIPSrsZDD1qS5twWNM02xutR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rqZtkcUY5Y0AXNG0LUfFGuadoej25utU1Kdbe3iB6se/4V+u3wu8AWfwx8AaH4YsQph06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sk6yP/wJix/GvnT9lj4G2nwm+HzePdc0qa98T3UJml8hFkezgxwqKW+9t5avqDSNfh1D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jV+Rt60ho0WGe9ReU1V21eAE/OPzpv8AbcA71gWi0IdpqeMhRVFNRSQ8Gr8G2ReoqhDW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DmrQCx5ORVW5vlXIHNADAuCSTUiyB+BVHdJOeOlXbaLavvQUPVSKeq0YpV6UAK5xmqrt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9SAxm61C3OacxqMnrQBC45NQuMg1O9QNQWeZ/F3Qv7Y8GeILVQGa4spUAPqQ1fmjPCYH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DIp5VgQa/M/4l6G2g+K9VsyMCG5dQPQbjj9CKllmFNH9q09h3BFYuq6FNYZYlGGeimuj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c8eCc8jNZmkTmVzmu10I/u1x6CszxPcLqzmaKHycJswKPD900MYUnOKho2TPV9BZ9RiS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3QvKjcgEuareBrlbXUlVvuuMZrsr0pGWYjdzWBZ5RdWrWkpYjawNd74Q1lruxCs2WTjF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wABIrH8N3n9kamVkOIyaAPXLIEqDmtGNDisfTL5JUBBBFbKXCqtUQSxjZSSzcHmqzXmT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TFYp3YkkY0+0V4zzTJLoK2CamjuFK5qRGis5Cc1H9sAyKrxz+ZkUjW7NkgUAMupRIDg1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EWpJ5NX4rKIR5OM0kBlWySBeBmrkfmY6Va+VBgCpEkXYciqRLEt4jIORWpZ26KDnrWal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mIBq0I3o5hExAqVZfMJzWJHcsDzUovGzxxVAbBU4JzUaTeXnJqvFcMycmk8tnJqiCSac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MeaIrVjmk8p0bFAGlDMkoINMuLVZM4plrB781eS1YAmgDFk09o8kCq/2aRjiuglhyMVW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I9oytxTpY5RF8oxV+RQpOaQyjaRQWc79nmiJ4yazvEPg1vFulTwMohvQP9Hmx0b/AArq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Gqn1oA8k+Fy+JItfHhRYJUv2kxHIv8Pv9K+i7T9nrxncoVudcsyh/hk3EfyrL8B+Mrbw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wVH8Q+b8K6rxL+1dDaborXQ2eQd5Jdo/SgDiPEP7P+reHIxPdzWtxC8ywq1vIV+Y56gj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1fwurSXVrIlsx+WRRkD/AHqqeI/jL4o8b37R38lzbWyFXiSzOI0Iq3efEDUL+2axvNcu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1rKwGbYDEIG7PHYYp5g+0Zj9al07w+luvzzSSe9dVP4Gnt9A/tWORBGnLLIcMR7ClYDy/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DavpchMwOWtB/Ev8WK0fD2vW+v2AZTslXhkPUGusivft1iHQ5G0gVxOueGpYbltR0weV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f40wOktrhLetCG83Diub0u5N8mMbZV4dD1BrqIbCRrYJGuXYcGgDQtTDcR7XUH1BqjrOi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A+XWzp/w68TTRiWHTppUYdQtej+FP2ftX1GNJtQvI7NG5KMu5qdgOK8OeLNM0WydItEiL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PVjx6bLqTkwWzsDziIdK+i9N/Z70az/1801zFu34OF+b8K7nRvCWnaJEEtLWOMDvjmqs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lr1/AqfYdkZ/ikwtdn4b+AsJCvqd0S3eOLp+Jr2k2qAfdH5VHt2k4ppEcxg6V8O9C0SI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FdDp0EUAIRQAPSmjLqcCnW0TqTWyMyy0yLnNVZJgTxUzWvmEkmnJaIqnIzUkkCOdp9Kr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JQDxQLdM5xVCKMNqzg9RU0emqilu9WHcRqcVXad3U7aAIxtz0pZgjL2zUUZmIO5aaeTz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1j6xcPDeW5jViM/NityNBgsR04pUgilDlsZ7UEjIpQy96soRsIzUIhwODTtjAHmgQySNk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3kaHAwzVIN80ZRelU008W8hYnJNNAacUuR0p7SH1qpav1zUsxx3rQAMmaTfxQEzSrHzU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bTjeT6hdmYkQ7/kT+79K7EoMGqItQsjEDqaVixyYCURzYYin+XhTVbBDGqAteeFByaiQk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c5zxVi3fYuCM1AE5yQahbIzVO6162t0LNNGqjqzNgCvNPF37SHg/w0ki/wBppfXK8eRa8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INzUqyEdK+SvEH7bVnbXBXS9Fdv7zXMx4b/dFeW+Jv2ovF2oatFqNpqMtp5bqfs8Y/d/l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8SafosDzXt9FbIoz87YrznUv2lPBmnXBhl1BpiP8AlpBEzLXwtr3xL1rxZcXEuoX00olP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2Vrnbm+kk6cD1NMCPwh4RM7Lc3K4QcgHvXqVmESAKgwAKwrA4/d1q2j7QQa5DUsZ5PNe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c+2IuIZ23A/7XevVQcms3xfoA17Q540GZUHmJ9RQBQ8C6wkkSZbPQV6JvWSIMtfPPhPV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0hsc17foN0bnTlbOeKALrOeaplWDn3NXUYZIpHC4PFBmWrQ4Arxj4zPceA9WGs2sfnW95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rVtckZB7V5N+0t4s06Hw1Bog2S6jNMsmzPzQqvf8aaLR813N/c6/qjyyZeaV/wCte6/D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rr/pEoBJ7ivPvhn4YF7dfbJUzGh4yOte2CVba15HOOBVDEvs+QcVjxSmNyTWhNc+ZbmsW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oQFfW9aW2iaOMjzD3rjJMu5Y9TUl5dNNMzMckmljXK5rSxmSW6AryK6Hw3eeRJsHTNc9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0O9i+3eXnmpKPVND1DbMB610t2PNty47CuQ0W3+dWzXb6dCLnTp884qSjyDx/btMvmAf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+1oFmY4UetbmvWQljmjYZzxV7w7D/YtlGg43VUdyWak8a2MAij/hGOKoxB7gMWzitiKw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SO0FvlMda2IK9iWcFCMKO9XbaIByBTpiiQhVGGp9iuxdxoINCGMKOlSk/KcVHE2RUqkVQ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JgAUm1Sp5qOD5mYZ6VZJeE5jGRV7Rf9MusdqxvNyStdH4WtijmTFAHf6cm1MVdAx3rK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Yg81ZBfiYIDmopiJMiljZWXrUbypH1NACwRqpOabdXCR8ZpgnVgSDVC8y4bFAE/9tQxZ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tFvl5FclLFK13znrXV6LKtonzelADb+zS3X5gKytkR6AVa8QauJs7TWFb3e5sZoLNHaF5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VqyMunWqj2oLkk1LBGeLmQE4zUsMZmOWqeQRxjpUfn46CkUPe1AXIpIiVyM05ZyyYqBi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55qGS4HTNRB2bOahKEt1qCyRiTzTQ7AUrMEXmoDcgA4oARyz55rOuECsdxp8uoiItkYrm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DNBAuo6j5U+1TV21IuYRurjp7tmu+c9a6fT2LRLjpQBZ+yAZxUUkOD0q+h4NRPjNZFlVI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mrcjBVNUXn64oAgZdpNCDOaUncaljXrQBFsyayPE1wdP0ySUZ4YdK3ttU9dsxPps46ko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cvLm+sd9wfp9K8H1njXb4/8ATZv517t4cb/iVRD/AGBXi3jS0+w+JL5QMAuWH4mrAxLi4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GH/CMeP7KSZttrdn7LPzwAx+Vv8AvrFcBO3WooJ8HmtEB+hHimwi8R+HLy0lwVuImgz6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/Ad9Nq/hvxL8P7w4vrWQ3VoGPSRDh1/Pb+bV7T8JvGkPjHwJpl8W3SvEEkA7SLw36ivn7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f4uJrGjAQLc4keXOArY2v+fWmBy8d4pby3O1x1zV6N49mWkCg9Kx7/wAG3NzezXEV5tLd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rmAn2pNq+tBgdOEwMhsikMgxXLyWuu2Skl96j05rKuPGN3YttnKj6igR2UzAk4r6A/ZW+D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Opr5kpkI06Mj5URflaT/AIFllr55+HsUXxN8S2eh20jIJ3HnyD/lnH3av0M0dNO0PRrb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iSFEXsqjA/z61YHuPh7xDa6ho8UUP7vy02NH/dp+A2Rmvjv4hftHn4c+KbSz0TyryW3k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7mexr6W+HXxB0v4h+HbbVtLnEkMoG5M/NG3dTUMDrxp4cZzR/Y7EcVJbu4NadvcgcGoL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aljhvUPG6ugjaM087ccCgDCC3n8RNT29pJJyxrSGGJ4qRdqUAMhh8tamGBQGB702gof2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WoyaABzxVVz1qWR6rOetSBGxqInk05qjY0AITVaRsZqc9DVaU4zQWY2vHMP4V8M/tPeGRb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byFZM+rKNv8AQV9v6nJ5hYdq+Zv2pNIFzpdpfqvNvL5bH2bP9aT2LR8raUH3PFjBxWpo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0W+EDBNGiwKNUTcMgmu80dLdVba4iQSYY1zG6PP7vw8+9kEYHbFcvcWc2jai8EylMnIzX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y+fmvPfi9dpf2um3kUGwbmTzP9n0plItaJcnZG8Z6cg16FpVwb6w+blhwa8w8JXSXFrC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8PS+UGixwawNCnqNizSOFrm7uxyxJ4YGu9voTyUGWrntR04ruY9etAF7wxqwktwgPzrwa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1ea2Ev8AZ97Ey8K5wa9L0e9V7Z81QEoG08093AQ1BLNyagluMqRQZEDr5jnBqaP5Bio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SgC0t15GTVu21hX+UisNrnzFIp1op3daAN+4mCDdmmQXhcEVCIjJHyadBEsWcmgC/C4I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TLeRDnmr1sgc+1UiWYogk3HOaswQOnO2uhSwjcZxzTGgEWcDirQjLjEh/hNWo4mPUVaj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54qrARQwkVpWsK7eaIbUFasqqRIc0yBBsXOKpz5JOBUwuYwxqKS8jycUALpsUxY56Vqs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+yk4FWVmeXk0AJNKy5OaqG85xmrxh8wYJqE6OHzg0AVxF9pztNZOrefZ52iulsdLFsxLN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BAJoLOGiv5JThq0Yo0dck1N/ZgMhwoxUstjsXGKAKqQgNlearahotrqrq91CxkAxuDYOK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snH408mDPY/hQBl2E3g/QSYpNHvbqX/ppJhap6xqOkzXEV3a+F7RfL6ec3mdK2b9bK6M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6Cu40f4I6he28M6GDyJUDoytuyD3xQB474z8WeKvE9/p9sYY7Wz+UBYotqY/2q9Yf4ey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xtGobEcm6utsvhV9gtpI7hVJbjIXFdh4b+H1hZ2w3xuT7tSsB4u/hOxttMSGysCXHHAq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AJBi346EV9D2/huxjQBIFBHfFaaaVFFD8oww9KQHzPefAabTbq0uZ5VdPMWORgPuqT6V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+Ho/3NmouB/y2m+Zq0dX0o3lo645I4+ta2lq7RjKFOOhppCuhG05Yvu7fwXFPhQrV14/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MSESkHFSEkiopFwSangUMDmrsQV3zzSRpkGppE60QpUWKESEgU5crU54Wq5f5q0AkBxT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FjQA55eaVGBQ00Q7weaZ5ZANBBFOco1QWUn3gamKEqRTbePbmgBzHrUYXJq15IwaWCEM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C+vFWktxFH7mo7qDy4y46rVc6gZIN2enFBkJNcC3znpT7ObzSXzlagnjFxa4PLHvRpkRg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+VI2kI45rPs79L23JA5DEVfdh9nIPTmsjSIVRZlA6NmtEBOX2ucVJISydaSaLa2aaz4TF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VrJxVKK6it50iYeXuGd3rTr3XNO0/P2m9gt/+usgWoActwyTFWyaeSQCRXL3PxO8KW9w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bfXM+IP2h/BuhearXzXLIpI8lCQ340FHoP255cgdKhvb+HT4GmuJY4Yl+88jbQK+M/iZ+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PD81lp+zIE5TeX/766V8qeOP2i/G3jVriPUfEN7Pby9bdJSsX/fIouM/Rnxn+1t8OfBx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6TI8m0j3DPoWzXmfh79v/AEK71+aHUdKuYNKdPklhbcyt9K/PCXUprjJdzk9eadb6k8LZ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x3/aTk+IVu2l2NobXT0mZ/MSUqz/AO8K8I/t6bzc72x/vVxz65KwPzmmQajKc/MaLgd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6+ta9heGUNz3FcNBcu3U5rqdAfcOayA1nfYxNUrjUNmRV+RN2aoTad5uTVgekovktu71b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/eAmn2Z2McVgWasabAaH1EWgJB5xiqkt9sUjvVIK07Et0oA47xR4QNlBcarC+CZPMMeP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8LyxMDt86cH3rVurZL3T3t3AKsu3mvLvD99J4Z8TPbOSqh9v4dqCj3gAEEihQCDmo7R98R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GRx3xT8bR/D3wzJq3lefOziCGJvuszf3vbivlWxXUfiF4mmuruRpZJX3SyHoB6Cu5+PX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oemDfYWkpJkH/LaTpx7Vt/Dbwquj6SjMv72QAnimjRHZeFdNttOsoERAiQjAGOtR6zfLJ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uY7a2kjz+8xXNzTFicmqGTwTH5gWyD2rmfFGuRIDEJNrL1Gadr2sjRbCWUHMjDCj3rye8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ViXY5NCA6eTWohnDAmqsniKRQdprnE3E1Zjt3YVqjIuvrFxdIQT+VaPhhmg1JJGJAz1r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X01MsMetQB9B6ComtoXB6iu60QrFE6etcX4EtxcaRASeQK9C0vSvmB7UAczcaAJZtpQn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JYQ52B/dq6PUII7QbvMVf9k1xniDxApBjUn6CgoddajHFkDA+lVRdecciufBaZs5Na9m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WXdxVi2BK1XWDc1adtBtjFWImhG1Ka0u00ySQrkCmIjODQBOJgUPNOi+6WHWoEtyvFXL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ptv9pmC9a9F0rSxHbrxjiuQ8NWebrPUV6RYoPLx6U0BVVFtuTUomEi5FTy2glByaZHAk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TwviM81QvXPPNSG4CZFULiUuTg0wsSRXGxDzzUkc+4HPNZoDbsVftYdy4oCwiwLJJnHN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4qyIvK5xVS5BmJHagLHOt5lzu606zsWV8tW3FbonYU2VAvIoKsVpsouBVXDtnNXxtYc1A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W135zTvs6IpyKkUkZqvcO2DikNIb8u7FK8ORxVdFOSc1YjfjFBRAybRVZjzV6YcGs2c4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WoY1QpyarX821eDVETvt4JoAsX8KOTg1RWyXa3A/KpIFeYnNXVt9i81kBix6UDNkKPyr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8Ea5pJNu4igCk2ADVSZiORWk8IYZqnMgUGgDInlc5GagVuTzVu5AwcVkzT7CQKQF6Ns5q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W9xVyOfiswLRb5TVC6csrrnqMVYD/ACmqUpyWqgM2wX7MjRLwo4FeYfFS2EWpxzD7skeM+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kz2Nef8AxThjksbYg7p952xjuMVYHlNzeRwQkuwzXK3+syyyEQuVHsa3dZ0DUJYmdbY7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SsiFSD0oA+gP2aPiCfDdnrFlI5Csyzxj/aPDf0rsfFniuTXbjzXYt9a+a/DOvf2HqcU6n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0LW/iJYWNhK0U6TXGP3ar3qwLy+MdNmudsd8Af7ucVr22oG8bCuu31zXzi19IZt6/L7i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dSr9GqCD2bxZ49tPD0bJGwnuuyg8CvGNU1iXU7ppZGJNVJp3mYtI5dj3Y5qGtEKx0HhH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v9OkWOdWzuIzX03oP7VF9rvhZYrSBrXV1ASaXfnb/tLXyDiuj8F6p9g1AKThJPlNNMLH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SuzSOxySepr0b4DfGjU/hJ4ztr1ZJpdHkYC+skPEif3gPVa88sikyZDA1o2tmuc4zVhY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vxjolrq2kXaXllcoHR0P6VvCAZ4r89v2YPj5P8KNcj0TVZy3he+kQMWPFpIx/wBYPb+9X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Hm9amwWI4oSBVlYjipwoxShRSEReWAKjYdasOetV3NAhoGKXOBTCTQOlQQhd1ITQelMo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pmFQt3qRkEneq7tzViTqaqOcE0ALu4NVZ25NOMmM1WlfOaCzDvz85+teP/HLSG1PwZq8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9k7v6V6/qH32rj/E9qt5YzROAyupRge4NBaPg2MtbXCSgYYHmtE+b9tm58yKRt//AAKl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5auMNBKycj0PWsr+1WAOKxaNYs6c6R5EBlllQfjXN6nd6frfhfWbGa6jjurSXzLbPVxj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vY5lmnkiwu5P4vmrkNWRY5GCSGT3IxSsaI2PBd8bS5UZ+XPNeyaPOJApXvXz/o14YLpV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dGO3jJOcisGrMaZ3bqvk5HJrF1EB4mHc1dtrveCCetUNQOXOKks5C9W9hmKbQYc5FdV4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xWRODWLeytvI25qtb3S2NzvB2IfviqA9C+0DaTnNRNMGHHNZdjdCeLAbOa1YLRoY9zc5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GFnPSr1ui9xVxIVx0oJMkWhVc0wP5ZrVuFAU4FYs6kMaANOC+DLjNSeaGFZVqhrXtrbe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kmtazmUHGayEQxkipopQh681SJZ1FswPOafJOnI61hRXjBeDR9qOSc1aEXplySRTFufLI+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GBVeKRpX5JqgOwtL3KDmnS3WQeay7POwVNI/B5oAGm680xP3jmqN1OYwSMmrHh23ur+b93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DRtoXJ4FaKW77eTipZbOawGZABUC3yscE4oAQwvnFaNlEwXmq8c61aiugBQA28UqnDYr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erXAYAbsVmLjacNmgCdWoK7qijNWo1zQIgMbbCAcZqm1lOc7WraEWV6ZNaOm+H7y+/1U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OfJLkk16b8MPiNN4ZuE07UHaTTHOFc8mE+o9qTT/AIbalc/8u1dppPwlkgCmSRI/Ydad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uowEjZNVx7LZwqgCqfhrSU0e3EatntW71oRLmUUt8NVtYvlpQvNScBa0RJEkIIIxTym3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35/m6VVkQKxwDmmRncTSXxwmVqOGQLHnPNMRJLFiiE7c00Tb+KkRe9SAOMg0xXC089MV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RUJ61IF4ppWqAX+GmkU/FNxQAzJ9akiHXNKkYwacoxQBDIAAahiPz1PL3qOFRuNAD5ji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D5KSHhDmgsBJvOGpk9pDKOflPrUihXPH3qo6neLaj/SDsX1oIJzaLbW/BzVJmwTg1l3P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ObwyNsTyB5uW9Plo0rXf7bhuEjtJzdxJua1Mexz/ALu7FAF+61JLa2dnyQo5pmjXkMyF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P7TEduNS07UPDd/bTR7kRk++jf7SlTmvL/iJ4v+IWu6Tb3NjdR6ZpMu13axnw6p/eK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7UtZ+wW8lxe3MVtCn3nkbaBXlPxH/ar8FfDa9itLy8e/kdN+bPDhR7818qRahrui3Cze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CCSGHUJbmSQwNuxvHXlfRq808Q/Da41zxE2j6JINZubiXy7U2O5vtH93AoA9e+K//BRL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IWUVtb8hLq6+eTHP8Pavn2T4w+JviX4je917U5dQLHPllyiD/AHR2rlPHfwv17wFq0lhru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DJdQNGR/wFqzdDP9nTbkPPtQNHpepeKdWuNSWBJHSL1L5rN8Q+JL6zheGSdmDD1pLzVI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VBnNcbcX/wDaK7nm3Ecc1gzRIqX2sTXRO5yazRNgmi7Kxk4Oapq+8msRl03Ge9J55quK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tWbScjvVA9KlhJFAG6lyI8d60LHWmjkwDiubjZgeTViNjGd1BR3kGvKqjc1a1reCdN2a8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FAPGa9A0+MR2ijPOKAPToXyhxTVk8pjmm2JypzTLo7TxQSTAGVt1W4GBBFZ9rJlTUiy7H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rzz4o6VNb3MGrRDg4VyPWu9VsjNJqOnxa1pNxZygEOpA9jQUHws18a7o3zNmaLCNk9ux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NNOin8MaLNm7IxeXUR/1Y/wCean19a8k1jV9R8Pi80+G7uLQhyjoGK7setc5pGnS6vdpEM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sdF8PPDD6rqP2uYEoDnnvXvdiiWdqO2BxXOeGtHj0iwjjVQCAM1dutRySoPAq0ML6XzJ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PNPmuC0tcp4z10WNt5EbkTv6HoKYHMeLdaN7csit8iHArmUG4k9zT5ZDPISTmpbeIsel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YBaLXSpJzwOK6Cw8LNIBuNWSZENuZsFOc10ukeH7g7SVODWpp+gQW20AZxXTWrpGAoA4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/ZlkkbHBArp18cSWkZWMZrz+O8GMA1bgZpkJoA2b/wAQXF87NJIcHtmsx7hps0xFJO01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AE0+CTqa3rOFsc1WtY9q4Aq1FuGcVYFsYBq3HKAlZ8RLHmrPRasgc7gk0LOEFVNxLU8Q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+axrQgQnFZVlEUkx610emW5mlVRVEnT+HbIRwhz1NdHFepAOTWVBC0FuFHpUMqOwPNNA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abDdb8kmseCDnk1dCgLgGtEBJLcKXODSIC5pgtx97NXLVkVcnrTAWCzLc4rRtLbBPFNh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1qoOOKAG3QAyKznbZmlur4Enmqn2kSZoAQg5JqOWUkEU8yFc5qu0680FEUkuwGqy3ih+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ovB1OalgaRvFK8VCXL1QRHziraAxrzSLFAIoaVYhmoZLraTxUJkEoNADLvUeCFGa57U9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06VtSxhqhOhW93GRcSOyH+FRQByGk61Lq92+9cCunaAJEuFqa08P2NjM/kIw9zU7KDxji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mb896bcLtzimQK3NZAW4Ysg1Xmjw55qZHZVNUZpiWNAE+4Bao3Bzmk880n3gaAMmeQsz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4rojAoZsiqFygRHwKAMaM7M1Zjugoquy80CImoAtG7pBMDmqb5GaYsvvWYFTx14ptPC+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ajq7eleDT/EZtT1J7u6iLP069qu/tCxXZ1fT5v3n2XymT/Z3Buf5ivH8y1omK56dr/jq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a/33f+H6VwMrmeQsxzms/wA6QUfaHFO4y06YGBUDK3PFNW7YdcU8XWR0qgICuM8UzOKk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CE0lFFUAhFPt5TC4Ydqb2ptAHp/hDVpL2JDknjn616HprO0fIryv4Y3Cb5Im6g5Feyac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pX3j+xd8fB4m0QeB9bu2/trT4h9ikkP/AB8W4/hz3K/yr4TcDJqzouvah4Y1iy1bS7h7W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hwQRVko/YinV538Cvi3Y/GLwFaa5bSJHdj91e2wPzRTj7y/7vdfxr0SkMjc5zURFSmm7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JtqcDNMI5pEIixTcCpdtJig1RCy1C44NWmFV5OhqRlOXvVSQ8mrctU5OpoApStjNV3bg1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ZFBZRvU3AmuW1dPlautnwymuW1hcbxQWfGvxz0/7D49vCBhbiNZx/wCgt+orzYkc17N+1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RtVi/vmCT/dJJ/wAa8SJJBqbGiGTvuBFY72odySM1qsuM5qo525pFmWbLyXL9wcivUPBt2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m08xZcDtXTeBtSMU5tj0bkVhNCiz1pBshWQdKZIoaMv61WivNtsYTUtu5dCprE3RQNsA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tmMjsOhrqpocDFZl+iiMg9aokr+HdTIXySf3qfyrv9If7XDk9uteTyzfYbtZU655rv8A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Q3WgR1LW+0cCo95SrK3CtGTWdNcAyECgkmaQEHNULhQxJqzIuYyarRjcSDQBWWQxg8VY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YeYvFQPpjg8VYFmG+Mjc1ft4RMc5qlZaW5OTW7b6eUWmiWOSyAj4p0NkXJzVqKMqME1M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pa7TkVFDp6K5zxVttRWPINUJNQV5DiqQGsAsMRCMDVCa4CA85NI9xbqCqOWNUFz5p3dP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St+LWbseUUmZfLHb5awtP8m3uDLMf93+7Vq71CBiTFKPwoAvXWpSS5MkpP1NUxdrng/r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XQaB4LuvETwm3t5JIlOCVQnNAFaO/fooJ9zVpLmVhwwFd/pPwf1O5xthW2j7mQ11umfB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lfuIxQZHhhidnO45rX0bwlqWtyGOzgMjAZ619Aab8ONCsPuWSyMP4pOa37XS7axj2wQp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pni2i/Bi/fBv5FiX0HWu90D4PaNAN0jNIwruIYVl461oWdoEBoIucGPh5oqXH7yAy47Ox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aWibIIURR/dFa91ZgseKlggCLwMU0hFRLZYxwoqQDtVkwnNOW2zVpGZFbMY2wea0FkDC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NHk5XpUiH+esbYNP2Z5B4qlPICnvU0TtHb7ieKsssxw7ic9KiuY+u3tSxXWIzUTzkKSe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o3aogpMhXtT7YbnLVYdAmX70AQhNlPWSovN3E1PDFuGakAVs09cYqOQbKWNsg0APJGKY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Afu96TIqPJpVJJ9aAJkbg0b/AHqNsqhNUjdkHGaALr85qBXKmmJcbgaRW3GgC0Jdy4NA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CiO6GDQWJPN5WecYr4u/ay+I3ijSPHFppK6wr6U8Kypbwja6ncV+b+9X1zrt6LeCWQthV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HPjvSL9JQ0V1afIvptZv8RQB3/hHxg8+h+VNLJ5rRfLIvysretQWPjXx3oXi+HxK/iWe6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cwMP91h0NcL4DvZLvSoix52iu903UpLYYzkehoHY63TtP+HPj+31DVfGOrXmn6rcTM7x2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3ytiq3jX4TeFfCWnaH4n8D62+Xl3ldaZpba7T+8Dt52+n/wATWbbeB9P8cah/xMNbk0rzE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3/fVdXq/wYm8P+H7vSZvF0moaV8rw2+IYlSQexbitI2Yj5k+JmmeMbPVrjTLWylQMzGa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mRyK5LwvrHizR/8AiYWlm/m6W6v5nlDzYpOob1H3fvV9Sa9pD6dqkLTab9ivLaJR5Ejb4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y8/7Py1y3hbxR/wATDUJdK0+31CW4hk328cO5dp68U7AeSfE/4geIPjo1rqXipkurq2jF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59B1rwLXdGfSbqRFO5RyCPT1r6Mxon2iYXenyS6fv+eO3fyLlPoXVh/wGrl78FfB/ji2Z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fk2PiMLBuX0WZRsZv++aVgPkKW5OTVRrggnFew/Er9nzxJ4IjknltluLZf8AlrA4kX8x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ZEKsOoIxWbRZSLvMcVpWOnGQc1XUoh6VoWl6EHFcrQBPpwj6VVMOM1p/aPOzVO44zWQF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pUqRMx5qwluoHIqgIUuCetW45Q0ZzUDqoPAqJ3xwKCi3bXZtpcium07XGmXaGrk0iDJ7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AH0Ol+sAO05qS2kN6x4rH06BpD8xrobCJYRQSWTp5iiJFZ0m5WOa3kmEtu1ZV0oAagBY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jxP41tvC9jJI7hpcfKmaz9Z8QrpMEiqR5hHftXgfjLxNNqt9IpkLc460FFPXNafX9Sub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e9ejfDfwwLOEXM6fvGHygjoK4bwD4bfV74SOMwock+te4W8S2Vp24FABezLBGcVzst8C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h2rNMJ5NWBNd3nk2rXA6rXmupibUryadgcsa63U7hmQwg/Lnms1rbjIHFUBgWuj+orbs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UYx0q5bkDirMyzaWUaDoBWlFIkC4qhvCLwaRCZjQI0VuucipUuSSeapLbsoqxbxnPNKw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9q+Y+DXPWsaqc5rXtpSFwBRYDVtxuOTVtbzYdtZscjqOBU0cbMdxpgbdvKduatQTFzWZ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H0oA0o2G005pcA1ThdmFSbTirIFQF2yKv2yYXmoLRMKasK+AapCZctYgW966bQbUrKDX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2em/JHmqQjbaQKnWoGlBUjNZ89y3PNV/tbAVaAvMxjOc0LegjGaoPcGRDUMO8vUgbJu8L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azPLYip4MouKANMTYFQXF4cEZpI+VqCSPcaCkV2laTPNSW5KZyaFjC1FPKEoAsPLuzzVc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x1prPmgCwArCoJdoPWmByO9MbL96AJo3VFNRySA5xUL5C8GoVJOaAHMQ2aijXBJpwQ5N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DtyatwxjZTjbgClA2ocVLLInG0MaxridtxArSuZGwwFUIYN7EmkBBCJHznNTx/JnNWPl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xFJgL5vJqncEZJq221cmqUhV2NICq0uTipYzheaRIlLHFEybelQWQTNknFVZAGBzVpk+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UAQPbryarsQoIpJpHBNRKSck1ADJF3A1VMIBOTVsyqDiqd5J6UAcx8RPD41fwleyBd01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736V4WbCO5z+6J/CvqPSWMyTRHrIu1vpXz5qOmtoOv3di2cQykLk8leq/oRXq5e1eSOSt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wkH/Rx9dtRN4WgOfkA/CvSPh9o0PijX5dPupp4v3LPD5X96vTbf4AvdJlNTKE/89od1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zXOS2Z8wnwpDk8CoJPCSHOK+nrr9mzWBkw3VhP8A7ylKxrv9nrxNCTt0+3nA/wCeM3X86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Y+3n3PnF/CbDOHNZN7pzWjlSc49a938YfDLVPCcW/UNPktQe7OCv/AH0OleT+JLbB3V5+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I7KFZydpM5E9TRT5VwxplePc9NbBSEUtFFxmz4U1M6bqCNnAJ5r2/RtejuI056ivnhWK8g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zzhVLHK1aMmeyNcKVzT41Ei1j20xkjXmta2ICdatEXPUv2dvjRc/Bnx5FcSXDf2BessN/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mP7y/wAq/T3T7uK+s4bm2mjubeZBJFLE2VdT0INfjpX2j+wv8dJtSsH+HmuT7ru1UyaV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fqv3l/2fpTJR9gUmBS4pM4qDUWmbeaPMFJvrIocFpNlHmUwy0ANbvVaUcGpjJ1qJz1pD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cZq+44NUpu9K47FCdcg1kTMQxFbEp4NY90PnNUMiz8prn9aj3hsVtO+Aayb4bs5oA8A/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DvV1RczWpW6TjoEb5v/AB0tXybpV158Gxjl4+D9O1fdvjfTBeWN7bEZS4heMj1yCK/P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mtyeo/rSNEdJMx5qjNJ1qd5tyE1nSSZY1kaCbxmr2kXgtLxHB6Vjs5DGmm4K8g1mCPet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5yKsRyCOTae9cl8LNW8+wkt2OWHQV0d8TFKDUGqNT73vWJqX+satjTf9ITnmm3WltcGT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fUoGMeRyRVnwdqpWSW2c4I+7WjqWlyQRSBhgiuRSGWy1GK4UkKhy2O9AHrELHH3q1LOL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HbhL5VJPBrsbeySNc0AQ+WShXFOtrIZORWpCibe1QzzpDnFACxwqg6VPD5BPOKz44dQls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9IOgqAeb2NWBur5K9MVKLkAEAVgoZver9jBcXTFIo3lYdlFUgJ3uSaja52g5NakHhbUJ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G5/KkvPBriD571BJ6IpNMy5jnJbvcxyaiE6g816Ho/wAGrjVpwptb2TCKeRsH6122jfs9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f89AZG/wq0HMeDfaA+5Ygxk9AK2LXRdV1CFBDaszn1FfTWmfCPQ7SQyNbK7fSuksfC+n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HQ4pGR86eH/gZ4k1edTe7LS39uWr1jQP2dNDtrZmvmed8DqcCvUbWFYxwoH0q6R8lBaP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58qNGiB4UrmvT9C0O2tdHighiWNY12gBcUGEknitCzyseOlAzHuLCSFjtJxUQV1HHWug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wjBJpowMyyiLklqseTl8Cr4gRFOBTEUIxOK0sSR2toEJJqYnY/FTRMCenFMnAzxQAABu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kMRNXYADg09WABpggwOtQyZU8UCJGjJfNWIX2jmoYDu61a8oEVIFSXaXxikkcAbe1SSw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3elBZahQEUrwAiqNveEcVZ+1ZFUBLDFtB6U2Y8EVGLg81DNMSDigAGBzmnW96AxU/nXK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8T/aes2Vh/wBd5gteR+Mv20Phb4SjfZ4gTWJ16xaeN+fxoA+i5J1ccUxJCucV8K+Mf+Cl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w7LLJ2kvZNo/IV4n4o/b1+J2tvMINUttKgdceXbQAkf8CJouh2P1F1XxNYaNF5l9dw2i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NeaeMv2svhn4IRxf+JLae4X/AJYWh8xz+Ar8l/EnxW8SeKyx1bXNQ1DJ5WW4Yr/3znFc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7f51PMI/Qnxz/AMFMbW1uJ4PDfhxpoRwlzdSAE++2vE/FP7fPxO8Sl0t9Rg0WJug06HBH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xzkk/U0i3BPfFCkB9A2v7SHxC1kNFN4x1Tkc/wCkGv0U/Zy0+4u/hb4fur/UJb+6mhE8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xuNfkh4WbN2oJzkCv09/Y9vpbjwPaffwgMPPsKpO4H0aYxsOKZbLhzUyHclRr8jmgCO73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LEpBNTapdMV2oenesW4l+QhjzQBHqsn2y2kibkMMV8Qftt28NvrXhiWGP975ciP/ALu4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27DPFfI37aVkXsfDt73SeSFvxwR/6CaBo5/wJLt0eE4wdo4rpkvipP0rifAt8G0eL/dFd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jcs9ZdD8j49u1dBb+KjNEkNw2clU8yT5lSuFjbaaZLdlc4NVGVmFj3m48H3f9nzS6VFp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I711nTH8Q+6teO6v4fluPFF3Ld6heeH7v5nh1C3haVXk98fN81d78OfirFZBob+QCJYt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2+lQaE+qmwl1HTWVSLixXKJ/tfe4roUrmVjyDxh4x0nUPA8WlaholnFqFnt/4mGno0W/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NSpNrcdpHPDEGT9xJKFRd39056bq7S4+LP/CL+IIpbvzLuL5k/wBIRdzx/wB3P8X+61dD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JsPEc91ZPZTSbbkRTx3Pk7+V+WPa3/AWWrISOK8cah4m8MeVFF9o0/UNmx4/+esZ5/Ef9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4d6pod5JPewZYn/j4gG6B888HFfd/h74fah43+yy+FNbs/EGiaOm+H7HetBcp9I5Pu7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xI+KN39o/s/VtPs9V0/Y0F7Z3FksDOw9cL96k1c1R8BXELRMc1EJiK+gvjpeaD8QJYL3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OJYXhtfuS47/ACivH7LwfNZ6xa/bbaYWjncDtPzj2rBxKMSC+ZO+frVnz/N617FafDbw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60Jj+5Zyg/N/wKvLPEdlZ6beP9kkLxA4ANczQEULADkilZlPeslro9qdHcHPPapA0/KV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mQXozwasCVpTweKgoplmtskmkOpjHSk1YYjzmsiKccigD6V0S+FxErA5rpUkBUbfSvMP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139nMSeTVlm9YoWJFZ3ihk0Sya6lchSeK0dNOSak8V6WmteG7yNhuaOJpE/3hTRB84eO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navPLK1l1K7CKCzOas6rM95eOzHPOK7DwFpSwn7TKn0zVoDtfCWmLpNgkKjGAK1Lm5Mr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8AU7RVKGYic5PeiwEUxPnN9ahudSEMRTvVvUF8ld/rXOXP72UnNICOSQOSaaHAFMb5e9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ZidWyKkVCDxUFrFjJq9Ewzg1Yh0alhg1o2cSKDnrVVmULxSW8jP0oA0CSelT28LueBTb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T7VFUcc1SAp2OmO5yRiugtLKGJPmxmnQKoHFEqnnFFgLKLGxwMVaW3BXis+1hbOa0UYo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arflZHNV4nIqyjlqAJ4kCLTXmxxVeS4KKRUcbmSrINO1clTRI7KTipdPh3IatpZCRsYq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jNd5aqFhrn9H00QruxW3HJtGM1SEQzZLmpoLLzVyRUsUYc5NX4SqJirQGdJaCIUkMajn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UkdsQtRcBjSAcVJAN1H2ep4UCA0XAeo2gimMOCaRn5NRTz7VPNFykQyN8xxVWZS5xSvcj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i4E62wC9ahkIjyM0NckDg1UctIe9MCzGfMzUnlkCq8H7sZqQ3OQRQAdjmoVYBjSSTYUn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AaYZStLBIAxrNinJyCakSTDUAaE0p2nFV0nY5Bp8XzLyaRotvSpZZFMpIJqKFTg1b6qa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NGWJzVWWLyiTWg7gEmqVxIGyM0mBWyHJGahMQBNKOGNPIBFICiX8knmkM3mLUF8GJOKS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2R3JIqpO5jBJrWZUXJNZeobJAQpoAoGZXzUE0oUHFKsJVjzUU6cGoAqyOck1AZt55p00i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nmgDQ0vUhDqO3PBGK4X41aELbULTVYlwJh5cmPUdD+uK0ZL/AOzXRIOChrd8T26eNfBc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/wB5a6cNU9nUTMqkeaLR578KtSg0z4heGbqeQR2638Szu3QIzbWz/wABJr9BviP8MF8F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b5kK8gCvzL06RumSjg8eqsD/APWr7x8B/Hl/iR8KNEGqP5us6Wv2C4c8s+wDa5/3l2819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4UZP4cUocimwXkVz909aux2oYZrqWxw6nA/GTw6niDwbcME3TwjzU/4D1/8AHd1fEfiP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UJxX6PtYxTwvDKu6NhgiviT4w+EpPDniS8t3jKBWO0Hup6GokjaErHz1dxlWb2qtW1rVr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IwTXyM48snE+ipu8UwoFFFQaDscV0XgqbydQC9mrmxV3S7w2t0j56EVUTJo93tUYIMdK0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zfC9/HfWEbcE4FdRCqlOBWiMyC3Dbfmq3pmp3vh7VbXUtOne1vbaRZYZozhkYHINNxg+1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/UH4B/F60+MHgCy1mIqt8gEGoWo6wTqPm/wCAt95a78q7ZPavy3/Z++Nt58EvH6agWeTQ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gx5++B/eXqK/UDTdYt9Vsobq1kWa3mQSRyJyGU9DSNCfGKbzTqQnFYFDc0h6UtJnigCP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u1SykRsciqkq9ask8GoXHWkUkZlwMZrLuFzmti5XGax5j8xqxGdIvJqjeJwa1JAOapXC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aySHIzX54fG/wv8A8Ih8SNUhi/1PmmaP/dJzX6Na1a7SSK+K/wBrzRvI8TabqQX5Lm08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MtBojyqyvRPbKwPUVJGm4k1z/h65OXgY9ORW/wCZ5a1BoMntwc1SKEGryzeYDUUi85qA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1eK6QlYlbDj/AGa9r1BFubQSJyDhgfavBkwBivYfAmvxatoot5GzLbfumz3H8J/KoaNE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Ociu48PaVDK5Wcb884FcRpE6LbMe6LXpnweKa3rEseN5WPODWdhlpvhvZanlliYZrJn+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MVkZrU/6z7OK+lItG0uytxvlii9nrT06fQ7fTpj9qWaXYyfZ7f5m5+lFiW7HyZ4j+Fkvg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3tgw2M+OUb+6azLO+OAp3HA7V9cy+HdN1/wAPTacdGnAkRkfzONjf3uf4q+ZdO/tvwPr+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fZNGR99f9n/eoBO5HYQ3d8cWtnNOMfeC8V0Fv4Aup0Et9c2thGecSyZb8hXQaZ4K8XXV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/lq4/pXS6X8ELzU1D6lq7Rg9Y4VyR+NIo81uLeO2gTTbPUTJBJ/rsJ8q/Spbbwlayp5Y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DmvovRPhD4a0VVMdit1MP+Wly+8/l0rpbXT7TTlK21tDAPSNAP5VYHz5afDjVtvkxaLN/2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oPwd1HAN5cxWaH+CIbmr2IEkcmlQZNaqJnznn2n/AAa021bdLdTXR9GrqdP8HaXYLiO0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SQsRwhb6U8WmQcrtPvTMStBaIBwiqMAcVbtNPiVSx4NSQ2x29RVuK3wnNaWIMx4QNwApq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RuqoeBT5blJkUNqdlWktvkNMWcbeBUiz/JUEipbAKeKYqgMQKljl3LUY6mgAWMAmmeYd+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SkGXNAFlAW7VHcjyVzipC/HFMlJkiINWQJaSeapxT2Uqearw5hBxxU/nFl5oAN1PD4Bq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VALJOeQKaql8mnrFu5xQWEfFADR8tSJdkDFZWr6xbaRbNcXdxHbQDq8rbQK8T+Iv7Zfw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XYtSuVODBYHzSPyzQB9APLuBrOub/ZkV8CfEP/gptcTiWDwn4e8teguL1uvvivBPE/7b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1/8As6F/+WdrGq4/Go5iz9WNT8U6XokMk97qFtaogyTNKq4/WvGvF/7bXw28GGZG1lNRn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vyw8RfEnxB4llaTV9avtSkbr507EVzkt2R0cAnsKm4H6CeOv+Cm0YfyvCnhx5V7zX77c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/tj/ABI+InmR3Wsvp9m3S3sTsGPQnqa8E+1HbjNN884pc4HRan4u1HVpGku7ya4dupkc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as8sTTNtTcZpC53d6Xzcg81STgU4PjNSXYtGTC1EknWoy3y0kZ5NUIm3UqHAplKDipuB2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LO3muPsiSSqvnenWvvL9mXX9Q0nV9Q0K31CC4shN5mYvm+b+m6vz38I6k2n6rHODzGQwr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Q6R8RbUXyeZZXcfkSHO3af4WFapiP0W0y68yMk0sl3uciodLi2RlaWS32uTVmZTvbgIp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tWNckMUbYrnlnZgaoou3Q327V84/tcWHnfDWW6AybW7hf6Z3r/7NXv7SkgjNeafGbSH8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i3yyW7tGP9teR/KgD5N+G93v0xjn+IV2y3LDPNeafDWfy4Lq3bgpJwDXoSNuUGsLGiLt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BtGc1lm88iTFW5LrzYqyGRm6xV208R31qpSK/uYUPVY5WAP61zlzcbGNJFOzoSOlXBis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t4v7Q0/T9bh+/wCXqCbtn+zUHxm+Hfhe90vQNU8FGxh1C5+S703TXl2Qn6MzVxljrBtk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VeezvU062g/tDKyJcfMs8Ug/iUiumLIsY/ga3u/AGn3d3quiahp/lv5L3lu7MqNu7+jV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i+3N39q/tWKOb/jzvIGXf9HqvL4g8Y2dvNqGvtb31peutrP58hEbsBjc21vlbj7zVD4Ql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RuLnwePub7SL7XC7f3t33q1QkzzL4gfDptP1a5fRYWk0yeRvKGMtEfRv8a5+48Yarb+C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Yh/tNt9otlae3k7rHJ94K1fTWpaToF7YvLoHjjQNRlzwbhfs0p/7Zv8Aerw74uNd+Irh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2YeXR428pW+nahq5Z86arqVxbZ8w7fYVy9zMZgSSTk969D1vQXbdlec/xDmuO1DSmhLfL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FKFzUm2kxis7AKoEYzUsV3xjNQ43U1kCdKwKGXhefPORWS0nkOQRWxniqF3bb8kCkB6Lo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s4Ga9Y0y6EsSuDwRXibOUkBz0r0TwhrUZ09mmkCLH1LVZZ6VYTkLwa8/+I/xgW2s7rTdJ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n3QO9cr4o8cy6sz2enSPBH0Mynk1j6P4einPP45p2Ec3oOh3GqXat5Z2ZznHWvXdC8Gy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CtXwxoNvDGpSMAD2rrV2xJgcVRmcqNDgtVK5JI9aw76xAkJU4rq9VnWMORXF6hqBDN2FW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XPSsBrjqc069mMsrHOeaqMe1aICcMXU81Lbwbs1VVigqxbXOM1JJfji4pwHOKrpOR+NXI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0g3DJ5rRSz38gVTtM7sV1Ol2wZORQBFYaeVAJFa0cZQdKsQQgVZES4oArwAmr0cBIzSQ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KAI1OzoKerZ7U8IDT1iFACRjJrRt4/kNVoowDV2I4WgCnPASxqe3tgqVK67hmlhJ5FWQX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09N0lZEDbeK6DR4DIM1SEzahISLioTKQTVmKA7TUUsJweKpCJLe6wKtJMzis2OFuTV+1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omx1qyrgiqiup6U7ftBqAHSSYbFTIMx1RL7mOKtRS/LikAw8E1TvH+U4qxO23JrOnkLA0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1As5B60spyxqJ4/SgCw9yUHrT7P+09UV3tLFp7eLiWRTgKPeq4gLDnmrdpLLbI6JI8aP9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BK7YUioY2wSaJ3weKjJ4oAbdbpM4qrGjR5zUrSuKiLs4IoAinuMA7aksZi+dxqvPD5aF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oA3UuG3YFWmmIiyaqWgDc1YmG5cVLLFtpxIxBNJc4QE5qsg8jJqneXpcEA0gJ2uhgjNZ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THceamEqgc0mA5JQD81D3K9BVSecZOKjjy5pASysGPNKuFXilMJIpFjK9agsy9SaXB21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rprkoFINYdyyAnAoAi83iq1xN8ppWfk1SvJNqGoAzrmRmc81RnbANWWk3Ek1lahc7TgU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1oeDNe+yah5EhxFJ09jWTeyg28rDqBVTRMysHHUHNUgMrx3p0ejeL7tYBttrgrcR46fNy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2/wAKtfj8Jahcrd3YhtryIDDdA/JX+o/KsP4i6XNfaTDfgZaDr9KreEtKTxRpEha68m7t2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3q92nVfsVLseZUprmaPorRfiBYo43XCBfXNdpp3j7S7gALewn/gVfK6eFL6JSFkLAe9R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tJ289zVQx0lpYweFUldM+yrLxNpd8wWK9gdj/AHZRXjX7TvhUXVtbami5IGxyP0rxPxPf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P7zvWbJ4nuLlFSRJ5VXoHmJAr0o1edXZyOlynnPifTyNzY5U1xsqcmvS9bUXKTkrjPavO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8TGU/ec11PTw0mlZlTbRtpaK807xAMZpelFFBB6n8O9UMlii7uV616bZ3qtH714b8N77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f6V69ZRsATngVojNqxvLPvpzfdOKoRSECphc4BFaCIXHzGvsz9hb44/2r5vw71Wf57aJp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/vIvfbwy/wCzu/u18Zu27NLo2tah4T8Q6drukzGDUbCdbiF/RlOaCz9kKQiuM+EXxNtP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PapuIwJoVP8AqJl/1i/5/hrs+1ZFEfrSUp6mkpANbvVd+9WSM1E68GpLK5PBqEnOae5x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cGsOeM5at6cZBrKuQBmggyWzuINQTjg1ZkIDGopBuFAHN60nyGvmH9rHQ1vPBMF3tBls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5CvqDWvumvIPi74Y/wCEq8Ea5ZKAZXgZo89mU7lP5gUjRHwBpL+RfBj34ron+auaceVc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sAb2rM0JEARTVeWcZOKivLkxgiqtrJ5xOTSLJzIxrofBWtHStbgZmxDN+7k/oaxhGAtM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nZxL6V3/AMKPDLakbu7guZLW4jkUZT+53ryv4Y6yNb0tSTmSIeXJ/vD/AOtXtHwi1v8A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/o9yAruf4Kiwz6b0b4S6JNBaagZJ7oPGNyTtmu00bQ9K0rfFHbxRhyNqqvNS6ZNFaxiw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Wl0tbq8EhJBiwQc4qkjBjjYxxl9q4BbNeS/Gn4c2+pG18TRoDc2MqeemPvw7v/Za9pZe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UuUFI850NPttisi/cxWzaxeUOBW4NFtreMrAPKHoPu1ZttOhQcje36U+UfNcwwjtnCsfoK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ZroljCjHCj0FY2jr9n1rU7f8AgJWVf+BDn9VNNRJ5rFqDTQWO8ZWp1sbeNjjAP1qwrEEq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mt0jMlSNY1ODSoA5NKEGw0yPAJxTIJdgUcUdjTkYHrTXI5xQIjClqgmby+vNWlbbmoZo9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NmpGj4qGElSRVnPy1IDY02jrUgGATTVI5p2RigCNl61GEIOaez9cVEZqAJt20cmo/tAP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tu0ssixRL1dzgCvE/G37XHw48C3Rtr7XIriYDlbVt5/SgD3nOe9FfBfi7/gpRpUZvrbQ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pLiRYlb/AGvWvL7z/gpP8QjC0dnZaXbDsz7nYfrSA/TO71eGxY+a+BXnPiz9ofwL4Enc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8q75I/Cvyh+If7Snjz4i3Msur+Irko55gtWMUY+gFeY3OpzXTFpZGlY9WkYsf1p3A/VL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Oi2zrpEOoa7dr0WKLy4z/wACNfNfj7/gpJ4/8RmWDRLez8P27cB1G+XH1PSvjZZShOD1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zA9I8ZfHLxp4+ld/EHia/wBQ3dUeXCf98j5a4ebUgSdnzMerGs3JoXrUpjsX3uSwqPzT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NzSBc1GWNOSTrQWOZT60iA0M+aFyaAH0A4plFQUSZFGRUdHSgCbPFJGeTUW+hZOaALWR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+9Hm0Abej4+0fhX01+zRbzeJviZ4fsfJzF5qs8g/gVe9fLOlOTJwea+gvg94mm0K7sLvTW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ZMehFaoD9V4LtrTYM8dK1Ccg5ri/AfitPEmlD7QY49VhUCaI9G/2l9q62KUkVqjOxj6z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7KEjJPWuh1cMSVWudd2VirVZiUiOWrCv7XzA31rdmO1mrLmkGGBrMo+BNZ83wr8Sdb0+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2d3yN+QWux0u9+0RAh91V/2stKm0bx7YarFb+TbXECRiUfxsvBDe+3bWV4HvxdwoeORS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9avthIBUN9CIZMio5p8xYrnNDOujmR/pVrTgDZsfeqDvuL59Kvae4Wycd80JgQSy7ScGu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LHesZBMR2ripyd341sWl4yQIM9K2iwPXdP0/wp4ouDFrf2fSYbj7955O/wCb3G7bXnfi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T+Hdmu6Np0uyWa1dC0S/wtt3btv+1VWx1VtxUnvXounfB7SfH/2WXw/qEn9q/wDL1Z+c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h/4FurdMzsebfB3w38PvE3iBLPxrqE1la3ClIZrWUx+XN/Cr/wB3ce9cjqmk+KPg94pn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4p2S2u5EaJJl/wDQZPlrQ1/4Xah/wkHiGLRNP1DytL/fTR3ibpYl/vMR/wChdK6D4cfF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nfNd6Lep5UdpqEXnxoezAtyv/Aa1WoyvH4/0nx5arL4w8LabqFxEoE17pafYb3Hdzt+S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eKvhFa3ulX+veEbmTxD4ei5uCY9t1Zf7M8f8K/8ATRflrWk0/Xl06bSY9Gnugk7FLi0iY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c74Y1fXvAniUXujXMmmajGfLlidOHH8SSK3BU/xKalolSPKr/QfsMjSQoBj0Oaxb+5F3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RrgV9R+OPB2n/EDwvqHjDw/p8elahZuv9taHb/6qLLcXUP8AdRvusv8AC1fP2q6GFdyE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xgnFQnqa172wMRPFZjx4zWFiiKkIBpaKiwHR+MWksrrbCmPoKyLcXc8GZHIHoDXU6iPt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i4xTRY3SdPJjUmu78N6P5oFc/o9vvYKBXpXhzT/ACogatIyNi3hjtogiDAAqnqF+LdG5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PNcnrl35hZQeKYFK/wBUNw7c8Vx+ualuYxjtV69uvIRjnmuauZTNIzmgoUSbgahUlnpU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zxVmYrDjFOgGDUrQk9qfDb54oKLVtF5orQhi2cVBaxeV2rUtYvMPSggsWFvuINdJZfIu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Vr28WKALUctSiU02KDjNTpEKAJLdWaraxnFJbpgdKsg4FADY4zipVUikR6eGoAljFS79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0AWYpAVNSW4BY1VgiIq7bR4NWQXbe3DtXWaRCIoelYOnW5Y5robY7I8VSEzTgZSDSNGr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pVmIzzVIRYaJVU1EB6Gopro7DVaO6PNUtgLhJU08TZXFVWuQV5NQ/aCTUAaEUgyas+aq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szbSM0gJru9GSAajT94hrOwzsc9KnSfyhjNBSGzWx3mkS33dasLIH5qzbxb88UAQJAEH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pL8mMHFUYZSxOTVgY101yrn5mq9pwllHzZ/GrxjSTORUsMYjGFFACiBcVWmhC5NWcNg1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1G5kZtijirmk6eGTe6c+9SmzJbcRU6zNEuBigCyoEXakaSqn2sseaQz1LLFuCzAgVQnh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qvKGkBApAZSjLVJJF8tDwtG1TwL5owaTAztuW5q/bRLt6U+S1CnpU8SALSAhb5aiZvlN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Qagsyrnc7GqFxanaTWw6dSKo3D4BFAHP3CmPNZdxPuyDWrqMoAasMnzGNQBHIyqhNYV6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VU1g3chiOT0oAxL+R/OaIHjvWz4asyZl/u1jeW1xeO/boK7Xw9p5giBb0zTQGndWKXlk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8PvEn0bUZoVdo2jYrkcV9BxQAL715Z8UtB+zXEd+g+SX5WwOhFd+Gn73K9mYVI6XOf0/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2+protP8AFN2TmceafWuEtpcEcYrr9BVHXLLmu2tTtscsDc8Y61ea5ptrDdQxRBEzG6r8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1+Y5+tdVJEky/MM/Ws6709JVKgY+lTTm0rHRTSg+Y5rXlhb7gHTnFeceILUxXBYD5TXd6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g1zWvQefanjla7cRC9G5z8/7444jBNJUjrio6+fO4bRRRQBZ029fTr6K4Q4Knn6V9AaP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crIoNfO1b2g+Lr7SYjBFIQmc4zVIho95E+BjFSJJnmvM9K+JxGFuUz71uwfELT5OuVrQ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TjFc3/wndju4OajuvHdnt4GaBH05+yb8d5/hh4zh0vUbnPh3WnWG4DHasE33Vm+n8Le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BzDnvX4QXnjqafckA2L61+kX7A/7TR+Jng1/CGv3vneJtDiXyfM+9d2vRW9yv3T/wGs3o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Q1IDc4pjHINKetMNSWVpF4NVzxV1lytVXTk0AQSn5TWNeNya2ZRhTWNdryaCDIlbk0Kc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cUAZWtW2UYivPtY4EsZ6MMV6ZqA8yE159rtp+8Y9KCz84fGumnR/FOr2ZXb5F1JGB7Bj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Yrv/ANpjQv7I+I1xOiYiv4hMMdNw+Vv1XP8AwKvONM4jGTU2NEGqvhTWfZXZRjzV/Vxm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msTQ3Tekjg0z7SSetUEkJqVWNID1L4Ma6tlrNxaM3y3Cgge9fQngiUJ4xtMn5WwK+QvC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YNgCUKfpX1JoVwYb20vEbOJhWZZ94/DjUV1HTTFJMGljUPz97bXY7tnfFeLfBzVS+txx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0r2aaGSQ8YrWLMpImjmVjyamlRXT5TWfdW7R2xYVFY3TrGQcmulLQg0YrclCG5qpPeJYy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gb5qyNQibWpiIztqQNoTpcrlWyD6VzryPaeM44s4iu7Zv++kb/Bqq2+oTaR4gi08w+daS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/A3vV3xFZ+bdaJfxEkwXeH/3XVh/6FtpiN+DqanqvbE1ZIqiRu0lTTY1IzT2fYhqCKcM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nIp5zSB8E0GTrQAtHGKjDEk1ieJfF2l+G9Kuby9voIYoF3PmQZA+maCzbCc8VKBxXzj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TuTToLjU5B/dG0H8a8l8Y/tw+KtTmMWh2VvpEI43t+8c0Afb19ewafF5lxKkKernFcB4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UuP7Q12BZIRloo8s35Cvz38TfFLxN4tnkl1PWry43HOwykL+QriLtpJ5GZ3Zj6s2aAPr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fCel/aING0C+1FxwJJCEU14v4s/4KWeM9Ssnt9E0ay0mQ9Ll8uw/Cvkjxt/oGv3cXbO/8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qAPdfGP7W3xN8caVJp2qeJrg2j/eSBBGT+I5rxm4v535aQk5zkjmqi3W4cGms+6gCRrp2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nmkzSHoawAaWpC/BpDTT0NUAhekD000VAIkD4pd9Rbvejd70GliXzaUS5qtvoD0DLDSc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FRb6kktCbNTxSgis3fU0TkUAX91G6oFfIpd1QUTbqTdxUQejdxQA7NAPpURek30AT7qN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fWgDU0ifybtTjIr2TwXrJs1VNv3jmvDbSX98vPQ16foc+2KGXzMYxVgfqX8B1h1nwToGu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J/5H/wAer2GNcda+Zv2KNZ8/4X/Zd+TBeN/3yea+llbIz2rRGdinfW7K5IOfrWBdgRXA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xoTGeGNc5qm+G5ifqp9a0MTM1OQJKxA4rFlm3s2K6XULXzoGbbXNvAVJoKPO/jd8P4/i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b2NfOt2xyJFyR+fI/Kvi3wXqrWN4UckMo24Pavub4jWF7qXhfUbWxnaG4miaNShwea/P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4nNpq1pJaSx/8s9m3/8AWtQ2aI9sfUVmiJBzTEvQyY61y2h6g1zanJzW1pqGQtmsjZD55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Gz2rN2FZ88gXK1p6VdKLR071AynPGQSamhlIi69KiupcZqst3iM1YGhFNk8HBroPD3iK6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ZoZkIIIPWuMiuuvPNTLqJAxnn1pog+n/AAdcaVr+sHxNaeJpNE8QXEPkzxxwKyvH0KSD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wG0qy1W9S11ez1EwL58CrKse/wCblNrbcN/s15j4J8TXWh6il/C5WWGRXSQdjX174E8S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E+kw2viSXj7VDMYvtHo25dvP+y1dVOVkS0eT3mi+LPAdnFq/hG51MaVeR738vMn2dl+8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PjGTWvjElu+uaZFDqlsmF1UW/lPcg9N20c/71d8+t+KPgd4wvtH0PUn1HTIp+LK4bcJ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2l214p43+JviXSviJf6z4dhuNPhlb5tPkTzYkA65H+9WtzNaE+heBvHnwm8SR6lp9vJN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H7i7t26xyL/EGFXfEv7NkXxItX1/4ZWbK+/F94ZuZh9psn9Y2PMif3f4ql+Iv7Wvivxr4H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O737PtkETK23/vquL8DfGD+z9P8AtWofbP7bt543gvLKbyt8PdT/ALX+1UNF3PI/FPw61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1DTp7K6iYq8VxHtINcHq2gvagkxkfhX0F8Q/iVJ4s1ea+uJGuHOQssuC7rnjd/tVx0mnx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yB6Vg4jTPC54TGT6VDXXeIvD72Mz/KdtcrNF5bH0rOxR3s1sWYuKphS8lXnLwZQ1FZWj3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XwjYea7kj0rvrc+TGFArP8M6T9mtAxHLe1dJHoN+9u1ytjObVfvThflFaIVjm9UuCu5em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0srBTwK6nxdOkTGBW/ed8VwVy/lM3zc0ySlqDFwQTWQydRV24lLZyaqE0GY+CIDIqdId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7yAIRQIb5gFT2Y81qqxJ5mauWSlGpoDUihCrzWlpqAms+PLrV6yzGaoDeiG3pWlaLmsyy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CCgC4q7aniQdariUOKlhbBxQBdj54qULgVXWQICc1E96TwKALm5R3p8bg1mGVj3qzbEmg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gTVcdqt2y5FAE0K5zxVuBMNTIk2Cp7fl6pEm7pkXydK0ACOKh03iOr23dVoQyNDtNNkB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OSaCbFUk803dgGpyABULSKKadgKcjtuqWFj3p3ysakULjikQTJJlDSBSxNMBwKVZtmSa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yZZWLmrd1qS7SAaoQzLK5oLL1pKcVoR3nlrVW2iG2obptgODQUT3FwZge9VY42yadp2Z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9aAGQRM3FXI4PKXJqot4kbcU261AlDtoAsSTqqnkcVmTXAJNVJLxmBGagRi5OasDSSXd3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WCZzUyXCAHkUAV2Us+KJIiq9ailuMMSKYLsuMGkBZiclSKdGhXJNU/tGw1N9pLLxUjRX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Y+lTO2RUaKDSKJxK0g6VKBgUW7LyKdJgZqQIy4XNZt3PljirNw+1TzWTK5BJrMsWSfYD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amuboDIBrB1G6wGpAUdQud24Z71FbJuDE1VLGWSrUswtrc+pqwMy7uC0xHZTWLrjg24UdS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H41hyuby+K/wrQBPoViZ3UY6mvQbSEQQquOgrD8MWAXLY6V04TIPtQBFk9OgrK8UaUNb0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kp/vD7ta+BTKFLld0Jq6sfOBjaGSSNxtdTgitTSNUa2kwTxWn8RtG/srxDJMq4hufnGO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c6fodlq6SJc2tyOTGP8AVH0NfSQtUin3PPfus6K1vVv2iiQv5jkBVA6mrt9BJp8phmRo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aanLZSpJHIyOhypB6GtGfxXNfzma6dppiMFmauWWHk37ovaB4hiDMXxjNc1PAskbKRnN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nn5fSqeK9RQ/d8kjmT1uee38PkXEiehqnmui8TWmyYSgcN1rnGGDXzlWHJNo9SEuaNxKK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pLZTI1LBD5rYrSS0EA4oMiOOLBqzGtMUU9TtNWUWEjIp7SYUioPPqNpSasyJkO0muu+F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O9F8U6TIyXOn3CylAeJUz88beoYZBrjFbNTRnIxSauaI/dz4V/EfS/it4F0jxRo8okst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+Pnjb/aU5B+ldZ2NfmH/AME8v2iv+Fe+LH8B6vKW0HXJA1k8jfLaXnT8Fk4X/e21+nVS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gsYehqEpyamPQ1GeprICnOuM1j3sRINbU5wDWZckEGrIOfmiIJqA8VqTIDms6ZME0AVJ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+8RXZSngiua12EOpoLPjj9qbSPNvNIvyO8kBP/jy/wBa+fLZzDKyehr6v/aUsftfhKZ/+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Jf8A2avk5v8Aj6P+e9ZyNETzt5qmsC4HlSnFdCUBQ4rDv48Ek1gaElvMGWrIPpWTbyYO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yGr6e8F3zajoVlMDgvEjY9Divl4H1r6A+Etz5vhWHPZiKBo+1Pg7ebdbs2z99V/lX0h2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or/7ODyYsof6V9OlSFzWsCJlST7RK2wD5KuR2qQRZP3jVZZ3WTAHFaBxJDz1roIMq+t4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26y28qyKDtrS1JWW0lI6gcViaRqssiFHUEA9aAOgxHdKXI5xWf4pmFr4XvJe0Sed+XP8A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VNfW6XmmzQOAVdCCPY0CH2d1HLAjBkbIBBWobm6ZCe1fKOv/ALYcPg/RzpNppMk2oWaN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gMK+fPGP7SnjvxffC5k1iS0iU/JBbnC4oGfo5deJbK1DJdX1vBjqJZVWvPPFH7RfgPwb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D+CJ95/Svzr1jU9Z16FnvtXu7kHr5spBrmptK03yPn8x37sG5/Wgg+/Nd/4KAfDzS7dh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RCmW/GvPfEf/AAUngi0hxpPhGf7WejzzDYPyr4quNBsJWO2Ruvc0kvh+VosRSb16YagD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/wDGj3TN4hm0+1lyBbWZwuPr96uMm8U6rreZb3Ubq8c9WnmZs/ga4b/hHr+DmIRf99VP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yY7pyKAOyGpSgf6vp3pYdQZ85BrnBf6zaeUJ9Pnh/j5iYqy1pjxDHj/j0mH/AGxNAGzF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w11+VF3NZTKvqITip7fxLaSHDnY3o3FAHF/FzQ86at/GvKv5chA7Hoa8c+08da+mtbSz1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2WeNgp9GHQ18uyLtdx6GgC9b3mO9XYrkMKwlyvep4bgr3rADbU5FKTVGC7BHWrCy7u9IB5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00ipLIWOKShuc0CgBM00tSnqaiY9aChS1N8zFRM+M1GZKAJjLxUZlqEvUe6qJLaS1Yjl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AGvHIDTmPBqjDMPWrkbBhWdiiB5StM+14FTTw7gcVnSRFSaLAWRc5J5pwuMjrWepOTVi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anq3FIibRS4osBJDIUfNei+FbgTW+wnOOlebr3rvPB5xFn2qgP0J/YLigvvDmvtn/SbW6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/ka+v4LeUQHvXwH+wZ4j/ALM8Z65aluL21VlX1aNh/RjX3adWdbyOEEgMgatETJEFzbC6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q08+NWx92ti2I3mOo72EfZpa0MTnnffEVNc7qMgt5CMcVtknaa5PxLo1xqzKscxjSNt+4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4v4iePLbwdokup3NtNdQI6owgGSM55r5S/aB+J3hbx4NKfSo3luIQxecrsKZ/g/2q+vfG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RmFxHJzJEw7DNfnD8VdC/wCEL8aatpoUiO3nKJn723nb+lS0aI7LwbqMckEjgkjOADXd6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JHAr540LxPJZyYjZtvUivZvB97/bsMMkZ+Y8EVzmiOjuYnI81lKgnAz0Na3h3R5r6BnC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1AT+SEZ9yJzg1L4c8QT2Kny3+Qn7p6UixmrQNbzyxsMFTisjv1ra1q+OoTvI2NxPasQj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w5UrtIFUWl2jcT0NdHqkfnQo+MNtGawzaJPMinhdwzQB02hEXWiiULtOau6ZrNxpNwHi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6Z4V82NsgLmuatGkuBv25HWtUyD6Y8C+LvCvxC0t9N8dR3EeowAGy123/wBeq/3JP73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BnSE+J0M+jeLr/UWlh320sce1opF/gmHdW/2a8Zs/Ekli6lSc969J+HPxd1Pw7ftcaXd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Eiv9d1apisHxV+HHivTtLWObRL2+sAzb0t7MyeU394SIPu/7LV4rq+n2n2iKWb/SrXYu+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/tV9HeNf2h/Ey6udQ0qVtM8xF8+3gwYHbGM4bdXz54312fX9U1DU7i3it57tvMkjt4gke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5q1RFzzHW7QLO32WR5I88Fxg7fetzw3bkxAGo/s4nzXc+EdAi+yK4G5j2NS0COM8SaBFd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K8k8Q+GmtpG2jjNfS3iGzjjjcbRuxXjniqMLOwI4zWQij4k0abSdbuY5QVQtlM+lSeDN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fMPs5Ug56ZrsfjQGuJPOaMRtGABjuK8eurN7mD9xks33T71iWfQEvxz0HQ1jTS7NLhh3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r2p6fJbCGKKCT+EV4JaaNcxShZQQa6+HYkIUdAKC0TXM7sXldsljkk1zd7cmaQ4PFXdTv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R9xK96CBZDkUxBmgnNPiHFADwcLTU3OTUirwadEyrmggWEFK0rJQxyarQKJM1chXbwKa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LdQx4rNgDEVq6fHjOaoC/bZQ1owEuKqwxZNXoU2igC1Au2pWJAJFRwDNWOFGKAIFZ3JH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tJGyilYl+BQBmz6mq3EcK9S2DW3bVpTwWkFp5FpBH86qWmK/MTzmoYbYKvX9KAHAdKuW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ljGwEUAWmuB0FaGmReYc4rKhi3NXSaVGFWqQjVtYzGtTiXYDUYkCrUMswINUiSdrwciq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AzUXmB6ALJuiwqu8vPNOCgKaqTPzgU0BcR129afFMM4zVFLZyuc0sUTo3JoMjTMny1Qu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ABzVS7kUggDNAGZdzoyYXINO08/Pkgmoks5JXbdV61jNspwM0FmtDKRHxxTGVZD81Vkk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GW5agosWwWJTihojISc1FI/lg1WN82SAaAJZIQrdaincBcCkw785pv1oAiFvuFOjiVQa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rkA1YD5n25wazHuXEhGasLulzmmGxJbOaAFWcbeTSxyBs4qG6j2LxSWWTkGoAkeU7qtQ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3mnPH5IoGhW+Y8U+NOKrLcAZpftBJ4qSiwoKNT5XO2q4lJFMluwqEGkBHcvuJrMuzhTVh7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9vYjtWZZSnPJrG1Ag55rQvLgKhOa5+a4aWQgUgJIY8ZNU7+QyDjotX2PlQe+KzSwZWHX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yE9TwKZpNkTJyOTzTZQJJzGP4a6Lw/ZeZKWx0FAGzpVt5ERHrVstgGnpHsWopOM0gGPI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HJFES5zWYHM/EXRf7X0B5VXdNafPH/u/xVwOj+LrnTtBvtKP+ouCpx9K9nKnBrl9Q8A6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H+OLj9K9TDYlU48kjmqQ5tUeXi7gkzlV/EUCO2fpgfQ1p+OvAn9gaS95YyTP5R+fd83y1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5/zFehHF07nL7Jno1to1nLGGN3sPpU6eHDJnypUkHrXncfishdp/Srdt4sVP+Wjr9DXY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smXfFOjPbpLHIPmHIrz2VcEg9q7+bWrbUo2Ek7Ox7scmuJ1CHy7mRfevJxcoTleLN6EZR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maWOLnpVuOIYrzzrEtkCnNXS+aroMU8E0ED16GnYNImKfVgMIptSGoycZqyR6EVPGQKp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NO0uGt5BJE7RyLyjocEH1r9dv2LP2h1+OnwzWLUpxJ4q0TbbaiO8o/gm/wCBAc/7Qavx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Zp+NN38DfitpfiWPMunuwtdStV6zW7Ebv+BD7y+6/WkUftaaSs/QNes/Euk2mp6fPHdW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TZWRGGQR+BFaFY2LGN3qNu9SP3qNu9ICjct1rJuXIzWtOOtZN4ODQQUHk61Wkwc0srYJq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5IrH1O3LxnFbUgyc1WniDIRQWfOHxv0X7f4X1qIKDuiZ0z/eU7q+Irj5WB9a/RT4k6Ys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a/O/XUNtfzxYxskZfyJqWaIfbPhOTVW/iEiMRS28u5DUxUeWa5jQ56KIq5zWhbNmo3T5z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zmvVvgxrGI76xZvussq/Q9f5V5Me9dz8KJvJ10p/z1TH86Bo+7f2VNc+w+JJ7NzmGZly3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ARV+e/wV1T+zfF0HzYEkZB+tfcvh6/m1Cws2J6xjNXFiaubPlEjIqeIjZ+8O2mBkhViz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56CupbHOTTxrJEwPIxiuesdOaye7BA8sybk/2VrY/tO2248yoTcxT52nIoKKi3aW4Lv90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Zfd8jCqN5GJomjYfKxprNFpNoxlY+WooMz82fj14cXwt8RNe05fuLdNJH/uOS6/+hGvM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2N4fRvFVprsX+ovIBBn/AKaRsf6GvmS6uXgcq3TNA0R3sssi89BWczFlIq/9p3nHrUdy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Y7wsmWA6VC185ytWF1JJcriqF7KsOWFZgX9PdpnIdyErctr6LToSbeQlq4W11aZiRuAFX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gmmB3Vv4vvMBQ2QPWtSPxfcJHhkjJ+lecQ6ooJJkUGnrqrSsQsqmoYHqdr48mgsfJ2W/+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6v4d1Vf+JroFpIT1ktf3Z/SvJpL4+XIzTgYNUbPW7yWXG44+tNMD6F0jwH8NtaMcVpqt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H3D6c183ftGfAO++D+sW9zHdxanomq7ntL2E9wfmVh/eJNd1oE121ykiIcqc5Fa3xqvb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4p7UmGwuYrtc9txIb+daID5JSTipBntUezbmgPisQJ42K96twzn1qgGzSrIQetIDbjky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ipyeKksax5poOBQTzTQaAFPQ1C/epCajbvQUQP3qKpmFRkUAR4NIVp9FUSR7SKUHApTS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wXWO9UOlAkxUhc3oZQ4xTbiJSprNt7sqetXkuRIvWgLlIxYarcCDbQY880bttAXFdsdD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U4FAXJF713PhU4tV+lcKDXXeEbnKFM9KCj6L/Z11O80jxRa39i0kM0coyy9xnmv0+0fyr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UP8A+O1+TnwnvbiPXrOOByh+0KeK/VbwPcfa9BsX67oV/lWiEw8UapJpFsk9lAJpM4IN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qFJHIqzfWpSY4qoIMHk1oY3MLSb201i2e4tW3RrI0ZPuOtZur6dJchhHK0R3dVrq4NMt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Y7iFGMms++iCO3FBRzF/xbyD2r86P2vJ4Lz4nXqxR7ZLeCKOR/7x25/9mr9Gp7iGcsOx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7T4jnZCFElsj+Z/f+ZhSA+WDIyMx7V2vgDxvLodygLnyiea5K6twxbHSoYYjCMA1nYs+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sxLGwLFeQDVezR7eZyPunrXifgLx42iXgt52/dnjJr2Ky8Qw3sHmxEMpqCjVWQu5FSiL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svA4q/vbdQWa1wc2yc9qySQrHnGO9Na5aIk5qAyGTJoA7ZvEsD+Hmt8nO3GK5601IpCyr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KbbzFQwxU3A0GnJq3pWqSWM5dDg1lCTNOR9prWLA9N0vWYNWhEU+Ax45rTvPBkLWrNbA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+ZZcKelfQHwt8GXni7QtSkWdjcWiZUE/eroTMmj5u1/Sjo9+8JQoAeM13vguzZtIV16+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6hfyPIeQe1dR4ISKSy+wRoxkAqjI898UeIAJXGa821eCfU5SyDIJ4r6R8HfC/wAM6R47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M7/sZ+X5uyn/AGa6H4meDPhlHomp3XhW1udF1dzG8EQO+Jl6Mq/3KVij5nvtGl1i4km1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z+VLFoltYrwir+FdFxADXNa9fmMkKa5SzL1GOJnYDBrEuG+zZNStdsxLE5rMvbzfkUF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NUQ3zmpZWyxqJVwTVmQ/rT4+M01RxUiYNAAx44qIAk1McAGlt1DPUAWrFGANadohZqjtY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TQGhaW/yVdgTy6WxjG2rXlgiqAmtXHersbqw61j7ihIqxbuxNAGxE22ntLuqCIEpTeQ1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uc1BEac7kKcdaANGK8CrUsV1uY1jxROR1q9aoVPJoA2IJuauIu+syJwKuwzHFAGnBGM1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Dea2Im8paaAvMuR1qtJ0NILkYPNRvLuqkQVZQSTTYgRUzDrSKAaAGtPgEVAWDHNTPDwa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KXbUhlGKqBgBQJM0EkjuTQDxzQgDU8JmgCOOT5jU6jKmmLBg5qVRtGKoBYBgYqwrhFNV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ZkZoKHXV0Ezk1lNfAvxRcSm5zioobI7smgDXguCyVKOc1WhjKr0qynANAGXqF69qxUDrT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nfpVyS2jnJLipYnhgjKrgUAKYIkUgVUJC5xRHKJJG5q2tqjKTQBQa184Gn2diFbmtO3gUK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UrgQyQbOlVriNmB4rQY8802UKUOBSGjAljK0+FfkJxU0+NxzTVlRYyKRRTlvNmRWdcXD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lNVpplVaQFC6uGTOSapCXcCSatXYDqxrAu7sxBlB5rMsZfXm9yoNNs4MnLVStwZp8n1rV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QHl4BrLeVbS3Zj17Vcky5INc9q0zTTiFTwKsBLKIyTl+7Gu90G28iHJHJFcr4fsjNKoxw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Y7CgBXbrVaTnNWZCOaqu1ZFFcrk0+NKci8mpUUAGgCNkwKhZc5qxIeDVZuc1RJVu7RLq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gg+lfMHjfwzN4X16e2cEwsd0TdiK+p9przv4x+Fv7Z0E3kSZuLP5v+AfxVojGx8+4xRR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0UUAPRRzUy8VCpp4bn1oAkByaWmK3NPHNAD1brT0Oc1GopynbVkjipOaaYzTg1PVhigC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jaDSFQKACM1YjfFVulPU8UAfod/wTb/aGjlif4W63c4kDNc6NJK3BHWSD+bKP970Ffe9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3hXXLDWdLuHtdQsZ0nhlQ4KspyK/Zv8AZ5+Ndh8dfhppniS0AiuyvkX1qWyYJ1++v+7k7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PSm5phWnjmjFYjM6471kXgPNbU69aybtetUQYVyDk1Cikk1buF5NRxpyaAKjpjNVZR1q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60FnnHxGQC2ZvY1+efxR03+zvFepKBhTMzKPY8/1r9JPGuni4sJOM4r8+/j9EIfFMxAxu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G4CA89KlW83AgGsWe4KA4pbO75+Y1zDNYDdk0qDDGo0uFYcGpIVJ5oAkxmt/wnqJ07WLS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oflrIihyDToFKy0Fpn1t8OtRS08Saexbkttz7192fD7WWXRo4pnBZeAPavzp8G3avPbT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X3l4DsJLqyivYmLRvGpxVR3Gz0uZ2ZMg7hS7Wjt97DCmq9ossumSqflkHAq9pZItFiuP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BR18yP5P4aW5t2byUgGwMfmatO5CcBV4HSnRxfID0FBKM17WSLCGXOelR3cRksZEZiSv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ikwVPNVg8kYJdgQaBny/+2FYbPBVlLknZfr190avi+/jEkhJ9a/QT9pLw/D4l8F6zEF3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96P5v5Zr4Ll0i6aSVmT90P4qBow2UDhTiluITLBtY1Leae8JOTisSee580pGSRWZaL1nf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9uJbgn5ZPSuGvb1pXY54rqV8M318SxXg9qntPB0KuROMn3pBY4vQoReXSiefyYN/zN6C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6ItLuDPCVHziusXw7ZWUErMqBMdxXNS6rBbTDyo12qe1SIXQPBzanbubi+a3A65Nblj8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jj1qkviOze2ACkNnJArqrLxF/aFhH9ngMUcYALetIA074Z6dcW7N5rSNGcMhP366vwh8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SQ2s5HWdxj6VyoF3eSKlo2yYng5xXYeDvD2rX4mtpNPtZLjtcSsQQfrQB1l/o+t6XGbfT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WlpzXOeMNI1+48Ia5avpF5ay3FqY1aSA+VyPumuhttR1f4X+VDNNJ5snz/8AAfauk0j4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v5Y/Zq0WgH5q3cRhmdP7pxzVevYf2nfB8Hhj4k3U9nGsVnqaLeoIx8u5sh8f8CUn8a8g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aNkVbJ4rNtGwavg/LWQDfWmg4pT0NMJoAdupp6UmTRmgCI1HUhqOgBnam5p5Bwabg1QD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aAEPSmgZp+KAcUAMwRU9vMQaiJ4pgbBNAGxFJletBXNZ0U5HercM4agCXacVGxINWFwwp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+7roPCEm29AzXNEkDFbnhiTbfpUlH0N8DopLjx5pEcfVrld3+5/F+ma/U3wQqRaTFHGeE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8idBuJ7LUILu1leCeBg6PGcMPoa/Vb4W6xPrHh3StSjbzILq0SVgD0cjkVohM9BZQxOea5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5kX+qSum6ioWUEGt4mRkQkuob1pL6HdHuxV94xmo5UDIQelOxCRwGpLbzBvK/wBZmvkf9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eja+i7TA7Wsi+oYZRv8Ax3/x6vrXVrK40a/1DUbiQSWAXzQqnJUL14rkvi34M0z4o+A7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F5sU0X3ldRlSKVjQ/Ju5dUYjvUA+bpVvxBZPYX88LjDI5FZiyFe9Z2LJzCOTXUeCvFba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xyelcp9o4xmnRMBUWKPqHSo4prdZIyCCOtWnITPtXlnw+8Y2Fjp7pNOYZNw4r0W3voru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mlYsfK+84qaGEbTUTBSMiojMy8CkBOAAxGai6OaZFISxpW+9UgTqRilDAVGDxRk1K0A6j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/acnlRbflb3r7V+B3hqHTfA5vo13m7LSqe7DotfBdhaS3UjeVGz7eu0dK/QD4JHHwZ0Z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1bwYmfJfxLS48N6hem/ga3lVzmOX5SOa4Lwt4k/tLxVawHVF0gyP8l5IW2xd9x21ynj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fl/tu7kl8uQj+823ca4XWtXhhuXW0naaHs7JtJ/A1ujCx7x8UfH15B4lfSri7h1OeDy9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t4YZ+9VXTddnvtJke5umnMAX5mXHevn7+33Het608fSz2b2kkhiV8AyZ+br93/dqXKwHY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Vx2pXz3EpGeKs31/t3LmsoyByTXOWD52GsuYHca2o496c1m3sWxjQUZpTJoEeKkA5pxH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DYFD96joAkB38VesrbjNVbWLJrYgUKtQBJCMcVpWMeWqhCMtW1p0XGaaA0oF2pxUkRJzT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gxVAMEW5zV6FFRahjTk1Mi5BoAlWYKMVLDhzVVELNVlP3YoAlxipUTfTYf3gNSb/ACga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YjpVA3QDdauQPvWgC1BJ61pW0qnjNZYXjirVjCzt1oA6nTMVpuuR1rMsYGQCrjORTQDxH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1Csx6UkspCmqJHzyKo61UW6GetU55mZjzUKk+tAjV+0bhioShY5zUdqrE1ZdtlAEe04x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KkRQM0EhEhAqQKRT16GmmQDNACnIGahaXFMluQoPNVGuMnjmqAvrKSOtZF3HLLO2M4q7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Ka0vJYhEkkY6Fhigo0rKwZFywJNTlPKOSOKxpPE85OFUD6VDPq88qEk0Ab0mooV2AjNS2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XptxNPesrE4roBK0ERoA1t6nIqhPtXd81OSYSJx1xWbM7F2GaANDT49zFieK0TMFXANY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xgkc0AWvtu0YFEN2STkVAyKvenqUVakB890KRboeWc1XlZT0NQysBGeaBop313ucgVTEz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4JJqtNcKqGpKKt5MN/BpkjBo+tVZZN7k0w3O0baQC3MoSNhmuZvGDucVp38+ARms+KHzW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74qzKwXIqWJRbwmqCOZ5sdqAK2oy/ZoHk/Kuds42uJjI3JJrZ8RXG6QW46DrRotp5kyrj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9mUMR1rfJ2pTILcLGMDGBSuvy0AV5JOvNQE5zUrJSLHWRQ1Ring0pAFMJxQArLmoimM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nNUAZXGKYYQ2eajIOaeuccVZB8xePPCp8K+I722AKwlvMhJ7xt0+v9365rmK+l/iT4NT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wDdG3r7V84XtpJZ3EkUilHQ7WB7GtEKxWPSm049KbTEGcUobmmUmeaCCeM81KDioI6sK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TvLo2YqyRRyKenFMHFGetAEokxSb6izSZoAnBzTxzUCNUitQBYiYgGvqL9g79oBPhJ8R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74hZLeaRzgW84P7qT2GSVb2I9K+WkODVhMYoNEfvxDzmnEda+Wf2DP2jf+Fq+AX8O63c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SOfmurXpHL7sv3W/4D619S9ahoZVnHWse84zWxP0NY17xmpIMe4bk1FG/JpLpsE1BG/z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3etCaqE460FmHr0XnWUq+or4Q/aV0PyfErT7eHXbX3rqYzA1fHn7UthsWCfHWTFIs+R72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p4roL233E1kyQ7SeK5nuUNsZ2VxuNdNbBXjGK5gptORW9pEuY8E0ho0UQoacuM+9XrW2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Tmg0R6x8P9QeSwgUZL4wfwr9AP2fvG/9oaFp1nMpciPZX52/Da6K+Xu4UZWvrn4G+KJ9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cnQ00B9a317PamMRxhgxwc1eU8cGsfT9XTxFpCXagKZRnA/hq7BlFwWzW0WYFpph0zzQ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OuFbzRg9ao38Jjk3b+3rWhBcaYXZJjJxSTI7RhQc1X0pzKrAClukkgYsWqgOP8T+GJTbX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Nvr89dRklUzovQZr9MdQBurF4WPyyAg1+cfjnTJdE8SajaRwSOI7iRBx2DHH6YoA40JL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8FyOKpvqOnW28LsJPc1f1S+uINMkhLyMHP8AqgOlczo/hO51y6dPLnz2AWoLNm81lILb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M5qbRrtvEdzHBHfJCCMBpF61d0/4B67JLGuoTDTrBzuErHJKmu8Oh+FPh3Y2sekQSalqs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KzKM3Rfh3qUYK3Fta6rbbsnscVD4m+EOh6up+z2T2NxnnyzxU2p+M9d17U0srBY7JWXL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0mg7BJqMly5Hzjd0NICjYfs56JHDLLca89s3YNgZqp4m8I6P4O0bydO1YXN6zjCcEGqt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vHIwshxmsq4EJ1CODyhNIGHCck0ACw241nTIdTNxbQSyAAwN81e1HxTpXgG2hitpGvY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hNK1Oyu9UU3FojPaHdumXGPauI8dazqGqa9cXVjYSQxoekSkqfegyPfL/wAaadrkFvIL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trntS15LeJ5lto5EH3scYrx7RdZ1O1ePzIZI3kGASMVqS6tdyF7JgY435ZjzVlnMftJW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doknmWbNb3GemGOV/rXzrX3r4s8P6XrHwT1TSbS6s9SmuYS6sU2zLIvzL+q18Fsu1ip6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AMrUa9alRcigCa1Q5q90WoLZcVOx4NZAMLcGmYJpT0pR0oATbRtpaKAIiBUeBUpqOgBp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RzVAMIpKcRTcUAFMpx6Gm0AIaQLmnUdKAEK4p0blTSg5pCKAL1vNxVkOCKyUkKmrEc9A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6dcPBNuUkEGmQygqafHGCSRQUeyaFqInhhlB+8AGr9Gv2MPEf9rfDBLeSfzJrO4aBkJ+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vzK8JT4skB9K/QH9g7V4pdC8Qaf5n72O5S42f7LJjP8A47VR3E9j6+yBkVmtcMsjR9/W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VDImVL/xCuhHMZaxzB3Ekjpz8uT1FY3ifV9U0xtJjtIGuLWSXFxIo5UVsaherFH5k78A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SXkjdTtH3T60yilfwR+RL5pTyz1zVVtFhlstkagDnFZFjqVv4+0do57bCs/T/aBpfiR4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zqkf37O1Oz/e6L+pFJln5VfHjQbvSPiN4itJ7c28sd7IGjH3dm47WX2xivMSmMivpP49f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dLosdprFrGYp7j5f3q//AGNeR6TYW8MUy3UEUhHTeBurG5Zw3kMx460hhlgBPOK6mfSR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PQtuq5a2cVndRm+jV4D1A61RRw32mQd67rwd8Sn0dVgug0sfQEHpWyuh6VdTLLDCBFjo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UcxKIF+lZ2KR7Four22rWazQyB1I7HpU7Oob1FeOeFtdXwrdBS7NbMeQT0r1vTdTtdWt1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IzRijiK5B5qKRwWIFPjCqCBQ8IXkUARilooHFSBuaNr0+lo4iON2M/hn/Gvtb9mjUxq3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ljx9Wz/Wvhixge7uEgQgM5wNxwK+2f2WbV7LwPd2EpTzLS7IfyznhlzVRA/Mz4mwfZPF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0/wDHjXHfaSBjNel/HfTpLD4j+KYZYvJdNQnJT0/eNXlu081sQSecfWjzjUBfFJ5lYXJO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Ku6PaLeXIjHJrNml8uHNbvgSEzajuIyMUwK7x+VPJH3U4qpqFsdu7FdH4l0w2N6JgPlf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QQcxINppCflqa5j2sagPCmgCFuaYBzT+pNCr1oAuWuNtXoTkVnW3StW0TJqwL1nFntW1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gVfj4FAFuMjmpl6VVjPWrEbfLUFk8TbamDcHFVA+DViI5U0ASpJtQ1AbnDHNN8zGc1Wl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wWnSXZlUgVn28Bkate2tFA5oApwQuWzW3aRErTEiVegq3DwMCqQFhYBtrS0uAg5xVK0j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Ksee9aEFiF2C9KQgkmpo1xmnrD1NBBSfcpzUTSlxirc/cVT3CMnNAC/ZwRzUJttpyKma5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6uCDQAkTlVwBShic5FTDYKPlJODQAsA+U07vRGnBoAxQBLGODVO6YhuKtJKFyCar3DBjQ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FJ6ipnUNVm1gASgBDOI4zxXNapMJHOBXQ3ifKcViNZlnJIoAz7dWkfBHFLeSrEQneti2t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SopZN1UBFp0O2PzFXk1HqF3cKDgYWtSN44IggFUtTI+zMaAItL1xIwVmNaLTQXALIRzX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Oma6rR4yYxzzQBpxfu3NXkmOPaqhjCDNSQzqwIoAmeQNz6VDNdl1KikaRFyKqyfISwNAE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+G4eX71Vri645otbkMcVmykWLjAU1kzKHJ5rWuZF8s1hz3ABNItEMiGNTis2W5AY7jirk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UJvNYlTQWhJ5zK5GeKvWFqzVkWMbSzV2Wm2JEOT6UAUJLMFCCevWoJLdNNsJbg4yvSrd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FYnia7Lqlmpzj72KAMNM3Vy0jc5Ndd4fswi7iKxdNsCWUYrqraPyIwBQSXgQoxUcxwtJ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fz+WDzSYIa7jJphuBgiq0MvnHrUrQHGakoQOWPWnE4psaYJpJQcGgBwxQcYqr5pHFSRu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mBQuMUvHtQBVuV3Z9K8Z+LnhAI/8AatunDcSgDv617W65rK1K2juIHhkUMrdQa0TA+UGX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+H20HWJocfumO5D7VzhFaEDDSBcmnbacgqjMfGuKkWQKKjzxULMaBFv7RSGbNVACaeBV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GoE+tSqeKAFopQM0EYoAF71ItRr3qQdKAH7sYqeJ+KrVNFQUdz8Jfidqvwi8daZ4m0eY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+WWM8MjDuCMiv2o8EeKLLxj4b0vWtOnW4sdQtY7mGRTkMrKCP51+EYNfoB/wTX+NvGp/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rzSDIev/AD2hH/oQH+9SLPvWcYBrFvl4atuYcGse+XrWZBzV2h5qtHkGtC7TrVFQAaAJ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1ZIpjL1oJMHUh+6Ir5U/ati/4kEbel3/AOytX1hqKZjcV8u/tZQf8UnCe/2tf/QWpGqZ8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pk1sXMB5qqbYntWLLMiVcCrGnXOxsZqW5sztOKoRxMjmsmCPQ/DOLyKUf3OamurZBJv7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yyfvjFbetWjQynH3ak1Re8EzmC8kAPBr6q+BOoJch7WRuewNfJnhWXyNR+boa96+Emrm0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VyAaYH3t4LeCLSo7RW/eAV0ohwK8P8AyXcvii3aFz0bfz/DXr93fPaW5csTW0FfQh+6XW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pbq4Eo6J0qWy1D7SgYnrWkpyua2SsZ3Ob028NtqRgPQ1tXaidCves2708JqTXA+oqyl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MXlWJFfGvx9txpXju5mjXZFfqJmx0Y/db9RX2PfSeaCD0r5L/aYtJpZNMuPJ/cxmSPzf9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45EuntIpaAuUbdnFaun+LpNCnma3h2+aRziuchO3IPy5qKK2mup9yvtVT3rNmiOy8R/E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2FX7xrmhbajqRDqFk4y2e1PkuJFQxs4I6fWrj+JzBpkltBZqHYbfMzWTAxLu/wBPtHcL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x/tMN4d7Aksd2SeDXc+FPh3Z6ebi98Q3NuoC7fIJBbFbHhrw9oUE808GjS3ts5IRpOAB7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smvBO1mssarjy0OAahi1c2NvMLGzt4lLb1DckGu71DwdFqs18bRY7KLJCxsay9A+Cmra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aRI2PnbJNAHjt1qd1LdTNJO3mSffVTgV6l4E8W32kaYbqKVJiR0lTctMb4I2mna2+mz/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1+Zdv97+9Xd+JfAttomj21vawtDhQNzAigDoPAnxEttX0dzq+lWk06SZIEWFFcJ4h0bT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QIiyNzEOFFZlrrd/oqS2rWTXEJ5DIelVtNv9RlvTPb2ku7PQLxVgdvZ+DxDbf6Pshkx0U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G8M+O9b01hgRXDFf91jkfoRX234WTx1qWr3n2eGFokT/AFcu0Lt9q8M/aV8GaleXMXiC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ANHuk2cEZO1s0AfOSKQaswiidAuaW25zQBbUYFBPWkzRWQBSbqQmkoAfR2NJkAU3dVAF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zQAhFNIpxNMPU0ANxSEUpFIRwaAGEUmBS0UANPWkpT1NJQAUUUUAFLSUUAPjnKfSrkFx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Higo9Y8GuZEjTsW28V9tfsPyGy8T6lbTR+RLPahhFJ975W/+vXwt8MtZktJopI2/fxNu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NQ1j4oJN+7zHbSPP8+35c44/OqjuJ7H39YsGtzTShOQKh0py0B9KvRqMHNbI5jj9W0ie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DoiCwePua7SS2SRiXNUZbVA5CjirKPFfD2sHwL8RDpU522t/86+x/hNQftbeMptI+Det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4iW3mk/55K2fm/wC+sV3PxH8A2niK5stWEYju7ABgUHLKP4aw/i74Kl8d/C7X9LtrkeZd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fb+lBZ+UE+szR3LEScE54Fb3gfxlaaNfT3N5YRXhYYG+r+v/DPWdA1C4tZ9Pkk8rgkC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2uTyCKJodnUMKyKHvcSa5fPNBGqxg5woAFZWradc3UW1I3yp6gV6PpXwh1q2Y+VbTTIOM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/pGnfYZ9LihAG3zGT5qCTxvT4ruzg2ncCBVq0sL3UmJPNd/Y2n2ifa1t5g/2Vr0bR/hNr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8PyL/rB5dBoj5y1zQnW1xtUMDVj4dWep2epxmOORoN3z7emK+ofD37MrXIeTV5sS78m3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puvhzZ+FbARW0ICqMDFTYs8VMT+W3VT71CWMagPITXU+I4UhMjMVQD0rjH1O1mm8tZAS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6VJye9VZZducUkU2aCjSE+K+s/2JLyW607xPFKf3sbxf98/PXyAJCa+kv2MvFh0zxPq+l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NvyY/400WeDftl6dJafG/xJ5kXleY8bL/ALSmMc/jXzwyAZr7y/b/APBUba9oGuRRj/S7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5BP/AAE/pXxfdaMkchGK16MDi7tWUHtVSFnJPOa7G90IPGdlYqaS0bnIrnIOuyJk211P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rj9Nfcea6axuPJxjrWhJ3HjbTvO0JLtB91hmvOfPADCvWGkGueG5LdRwU3CvJJrZoHkR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yfMapvLwas3y4JNZ7NwaCByyZNTIcg1Wj6mrcABoAs2iZrZso6oWUYrZtkAFWBfg4Wpw3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JxQBdQ5FSK2BVeJuKsKOKgsUNzViKUKDVcYFQvMVzg0AWblsA4qvAGkampIZODV61iC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QKvWhduvSnRPHtwau28asOKEBNbgEYNWwiqMioobU8mp0iO7BqkBZsAWfAFdLaxskdZO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pAUxWhAI4PSnvIwQ4qu0yQ5ps9+qwMRQQMbdgkmsy5ZmJwaz7nXJS7BelRpfyMCWoAuR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5NZ9vdCQnNX4NpzQBcWXcp5qFZSr9aQjbnFRx5LGgDThnytO83rVWNwqmhXyTQA9pDuN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TeWQtAEO0ZqyjhEqqytmoZpGVSKALmRLmqskWwmktJG5zUkuWNAEKgMcVIYSBTAjRPki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IGtiTk1W1C0+0WzIpwTV1pG2VRldz04oA5y38PyQzFm5Ga6XS7cJwahVmHU5q/Zrz0oA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Le2dnJ7Vs+UHTiq8ji3OMUAVJrEkEism7do8rW3c6hHGhA5NYdyxnYmkMovIWqeDCLmmG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OO1QUWZJd4INY9wRuPNTXOoIikd6zHuQxJzSKRBekKDzWTNJ1xzV67cOp5qhGQ7461SG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K6iO7FrHgHIxXPWKFRxxWgImcYplFl5VFpNdNgbfu5rkoozc3TTt/Ge9bOtzkRRWiH3a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+7QBd0yyCjditdbYFeaZaw+XGBT57gRKagka4WFDWFqE3mMQKnub8vkCs1n3OcmoY0Wr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2uMVTT7pxTAjM1Ay4JQcmmNKCDSrDhKjMZ5oAZxmpUIqs525piTEGpA0FNPAqrFNxTzcY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NJ5xNPuG8zNQINhqbgcJ8WvDn9raKbxF/fWg3E+q14divqa8hiuoZIpFDo67WU9CK+dv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TwYPlE7o29VNaxYGARxUecU9jxUZHJrdGAu7im0u3igLmgQgOKcr09Id1KYsVZILUiHg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LEZ4pStQI2M1ZjG4UARgYpRxTyKZQA9aljNQqcU9WoKLAroPBfjHUfA3iPTde0m6NnqO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5lOdp9m6fjXOKeKfnFBZ+4nwp+KOl/FrwFo3ifS5VeC+t1aVAeYZhxJGfQq3FdHdRblO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fjIfDXju88C6ncbNM18ebZF24jvIx09vMXP/AHytfpIZ/lNKwHNX5KyEVQBJetXVI/mL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mQ9RmopjtBqZe9QXPCmgDG1B8Rsa+eP2mrEX/gO9kAy0DJKPwOD+lfQeonMbV4j8aoo7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t2I/4D839KDRHw7cxioBCMVNO+TTA3y1ztGhC9uGBqlJYjJOK0t1Rk9axYIPDUv2S+Qk4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C+sty8sRmvK1jKyeYvGDmvV/DV+0+mxM3OVxUmqOTtXFrfgHgg4r17wFKY9Qt51PTFeX6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yr/Ec13vgu7MUEJzzxQB9xfD29a3jhvEj/wBYgr1s8wc8188/CLxJLqt9p9tbvHM8aLi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hwMwVvEiRUgibzARW7GcQ++Kq2kAK5NWWIUEVuYGRcXBaQ7ulRmRQvBp2p4ZvlFUkjJU5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AGW3uZP7qV4J8abMat4Bubwf8sLhZP5j/wBmr3y5Pkkk814n8d7SZ9DuUtleOCZlzFH9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yyXC7QXGM5q5Zw3jJJLlUUHp3pmq3LaeGWNCJydoWnW0N6wL3MTwxqMn3rNmiJ4I0dh5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0G3KySSSPg8gA9KpWs8RUshB96e1+xdssSOgArJgdbo3iHw/p0qjVLQXAUZDuc5+tSeJ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2MItrdR8qRDHFeeSxC+cKZBHHn5n64FdFpegaTYQfahIdQPG0t0FMks+GtUfxE0sUKbV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t7fw9pkcr3186zOOEjJxms2DxVZ2kZS2s4opduCVGM1w+q3kl9LJLsKANxxQB6BaeI4/C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XEpjIywrE1P4g6x4nxb3QWOItkYFck3imVXCTr8vTIFdxo2l2l7aRSi4AYjOCKAI4tJEN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7mWWRJMRdKg8W+JX8PW8cHlC5SRtvmL0H1qz4i8U6rcaCH+wwNsGzzIk2fL7CrA2dJ1E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3TbsK2M1l+PNUX4haZqlhf4VbyIxJn+Fhna3/fVed2vjuANtkJRu4NZWs+J3uddga1Vv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u6lAYJ5om6o5U/gTVeDgV3Hxk0aTRvHurwSrsZpPNx/vc1wydaALa9KQmkU8UVkAUm6g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qAKZT6SgBAvFIVqQdKDigCLbTSODUuKRhxQBXNJTmHWm0ANPU0lKeppKAHYFGBS5ooAT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NAERIpMipvKzR5NBR0Xga8+z6igzgZFfV37OmvPpnxA0yWKbypnbygv99W4I/r+FfI3h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zr6r+BMWm6NqlpqN7H9qjRAojd9rRN2ZaaA/UbQQPsEf7zPFadcf8Mdaj13wxDcqQSo2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HO0KU4NZeqXaWlvM+xmKjORWyPu1zep6gJXkhjGe2a0A47UJNY8QadqMkTPFCg2IFPXF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VrdrM85XaJVPQ4r0OV7m0nltoJSkb8kdiazW8Mx2c6yugaaU5VT0JoLPMfDXhpLW6vLq4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mtQ8BzS63O9hp52Sfxba+mtO8H2j25Z4wG+lbVvo1pFamMQor9M4qCTxjwd4QTR490iD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zYeMm23loGUNnOK9d1Pw+qcxnHFc3MDbkKz96Cjj9F+Feh6EgFrptspHdogz/nW3YaPC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gYqt4n8aW2gRrGRukbvXHXPjrULzcIk2j2oNEd7fiKzaRtwAryH4h+Ko4yVXDVoK+sap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nXXw0utUYtLlqCD5o8YanfahI6ifdn/nnxXFiyu4n3RLL5nq3Ir67tvgLBeXD+cFgjHVcc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fsNSMCr9oYHlXGRWRR8yafFeSwA3Fu6n1K9asw6dcTzYiTJr6n17wLpD272+1UkPTAry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3eefbq7xHpUFHDpps8MRMqYIr1L9l68js/i/pfmHHmLIi/Xbx/KvNG8SOHmhlUhH65qL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b2zlaGeFxJHIvBBHSgs+/v2jPAkXj74Sayi24m1Cwha8s3xyrqCSB/vLuX8a/MS6t/Pl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8SIfiX4GsNWyv2naIb6Je0y/eP8AwL73418AfHDwrH4M+JHiS0jgKRR3blUYYwrHcpX2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tFRSGrN1CxiYk1YvdSAkIFVZn85M5rMChpx8s4zXQ2rjAOa5uyU962bSYBSCas5z0/w3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duK8+1zeNQmyMDNavhrUDFNsJ+U1N43tlihW4Qfe70AcPfr+7Y1gSS7WNbU7l4zWDc8O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avWz1n2+CKu2yk0BY2rCWtqBsrWFYR4xW5b4AoEWkOKnQ/LVYU9SaALcb9akM+yoIVIz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W41IqeYM5qGO3pzS+VxQBNFHzxWlbREiqtqoIzV1JxHQBajtWxmtGzYRfeNZ0N4WGKnR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rpcHFTRkSGs62iKryeavWanfVIDQgV1PtV+O5ZVqNSqpzToXQ5zWhBVv78qah+2GW3I9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4FUQBGpFBBSCfOc1KI9ykChwDkiiLPNADYLVg5Oa0YVZBUUHWrqYAOaAGJPyc05Jfm6Uz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6UAAbOadH1NLsxTo1oAmibmrAORUESVaRcCgBgiyOlVp4QT0rQDConUMTQBTjiCCp4Y1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IjJOaAG3EJ2niqabcndVuW7zkVQmYM3pVAWtgZTt5qrNHgGpo5dicVEx8xuTQBBHbqcn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bDCoq6sYRc9KAHKdmcdKzr5txOKtSTgcZqtKNwJoAzfIEhO41BMoiBxVqVlQ9aqXtxGk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9xdiNTk1iXN8AxPaor66eWU46VWkZShB61IDZ7pZc81Slu9owKkZQFJrKuLlA5GaaAle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QNLEh8xxWPplqbmcYHGa7a2hFrAAODVpFXK0kQjlOBUonWGGSRuwqZIBISTWFrVz+9+zR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VriaSZucnit7R4yELY61kabB5hCY6V1drCtrbc8UAI8u0Gs28k3554q+rpckhTVO+syo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cVSjieV8mtaODP3qmESDoKAKsMZxg1YSIKMmnBNhpxYEYqCiNnCg4qtJNjNLcOFziqTu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h+aVqRUrICxFJxUhc4qBBiphjBoAiLZJpChIzUiRgZokcKpoKsVJI/evPPifoYubE3C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cisjWrUX1jNERncKuIrHzjKpQkUqR5XNW9Yt/s93LHj7rEfrVZD8lbo5yPHWhQM0p6mh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TUczYFSRn5TTJY8irJIUOalCZFRBdlSLL2oAXpVqzHnKaq9c1btDsFACyR7SaixU1w3B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0pyHmgjrSoKsgljpx6GkUcUE0DuW9M1S60i6hvbKd7W9tZFnt54jh45FYYIPbvX6+fsw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tK8Quym/QtZX6IchLiPAb/voFW/4FX47bgAa+i/2Hf2hpfhT8R18PahcbPDXiWaO3m3n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9uTtb/Z/3aDRM/U3UIg8bVh5wCK3lfz4QfUVizpsmYe9QAidKgufuGrCDg1XufumoJMW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nxFtRc6RqVtL8oaOVD/3ya9qlTINeU/EGGNjcqQCGLfrQaI+BNQhCSOuMEGs/kcVt+JY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7Iy/kTWIeprNo0EJ4ptKelJWIETsVJ9K7v4faj5wa3Y9OlcJIu41p6DfHTLyOQHAzzUFH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4yIPmWrngPD2u1/vKa2rJYtS0oHgq6ViaDGbK6lXoA2KCz6J+B2qxaZfi4ktnYgeWJY+3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XW7rV0kkYDyd+0FPb1r46+EfiGS0vLi33ZBG/OOBX1T8NfFVrFpn2YgK0js5Ze9WhHp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N34Wqc83zda1OZ7jbhM5qFExmpJZQRUSyYzViK99AHjORXmfxI0/+1dDvLRB+9KlUPof4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Qe9cT4qsvKyR/FxVFnwTPHcXesGO4tZGeJyJE6H5Wp3iLX1vrlbEFrOLlTz05713/wAS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2B09EhSXet1F95t3PNeX3ugrrGreWJlgRlyXc96ks6C40qCysgYrhCe+DXMazrg0tQAQ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o2tuCk8dwD0ANZGu6U+mwAXts2T0wKgozU8QSaoq20MOJJMBdn8Rr0PTtCHhrwoIbiULe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Vq58OvDX9saNDdw6dbgI/wAh/jz61j/Ea81G6vphLbDdaN5fmCgC3Y6fYQWk7/bJZ7h+m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5iKhuV6CldX0kRKyNKcVJbahHE4dl2lj0NZAcreQvGx3ckV0Ph7WXhtlQNyBimeNNctry2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bn+8pxVLwZ4dv57Bb9iDF6Zy1UBqXesNCH3Ek5yBUOo3Y1K1825kOOy1LqWpizkZRamV1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NWsUBgEUw6r2qwL/AIP+GNl4tcWUs626su5ZfTNX9W+Bc3gO+XU2khvrW3+ZWyMmt7wz4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t7i0aCbp5w71X1fUYNcZ1N5N9nHRM8EVkZHz5+03oMOq2Wm+J7ceZcJ/oV0F9Mfuj/6E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fZ3jD4fTeIfCOp6dZZlLkSIz8jeCSK+N57Z7aeWORSkisQynsc8itEWNHSlpF6UtS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AUUUUAFFFFUAUmKWgDNADDHwajMfWrOOKZt60AVjHSbOKt+VmtXSPCWo6/IYtPtmupA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znNOBxW4fC84dkkJjdeqsv8A9epY/Cxx80oz/u//AF6AMS2Rp22hc1q2mgXUrfLFkfSv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7hTIgYepr2e3+HWn2kQxAM4oA+dtG+Ht5eycxAKe5rrbX4T2cZDTnce4Ar06fwtNbXB8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uhXFpGHljKg9yKCjzjWPB1lZxRDTovJwORW74Znn0K4s53VnRWXK561s3FikseyRVwD9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pwSJVEq4w3rQZn6B/ALxBFqGjLaQ/wDHrJCt1B/e8s+tetAqOlfLP7Jvjd9T8CajDOYj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t5O3I/8AHsrV/wAO/EDUPFF/dy3d+xi3+u3Z+FaIR7xrniFBbyCBHVQPv1zGk6mJ5QA5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4YrYWdnci5R+C1a/gaS2s42+04D+9aAdKmnI03mSLmotShbVb+3WMDZH0NaI1BLkbYeV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MOtWBqmMBcDiqGrwb4uOtaKoSKZc2+5eaAOULXkURyCQKyobc3sxEifpXaRorZUjNVpL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cDqPw9j1KZ5ZPwzWdp/glYbox3Ef7kdDXo5uEkbb0IqO4UNGRj8azYHOJptpYJiKJeO+K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Gva1baVHJLeXcdpCp+/K4UD864bUP2gPAmgqRPrkV63paIZSfxXimB3MoR3YqOtcDqOn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l1534o/bE0yw3to+iNdRjpJdTeVn8BzXgfjv9orxH4xu5JPPaxgPAgtHKgD03dTSsUfT+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26y6pDHkbSWbHNZ3xC+Mnhjw7o7QWF7Dd3f8CW/7wp/vV8QXXiDU76ZjlpHPVjlmP4mq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yf8AfNRYs9B1PxpZa1q8rE+VI5+bmul0rT5ZtP3qm4fwt615LpfgS+uQ04crzyxrttH1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nnIvAxSJufTv7IvxH/4RjxdN4fu3K2OslUjJ6JOM7f8Avrp+Vdj+2d8LxqdjZ+L7SL54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Ek+W5+h4/EV8yWD3en3EN7aSGGeJxJHIpwVIOQRX3j8LPH9h8YPACJeqrzmP7NqEJ/v4x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aLR+YOsaUVZ+MEVz5meBirdK+rfj18A7nwfeS3dpEZbBySGUfdr5s1jSCjNlcEfrWJBi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eeVrNe4Dcit3TAJbbOMmtSDS0ibZtJ61veKhJPoCvtJxiucsl2yj0Brr9S1aBfDzxMuW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UGM1hX0J3EitqR8Keazbghs1BZUtlIzWpZpmqVqm5jW5Y2ueaAL1rBgVpwR8VXtxjir0f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QoqPfgUwSZOKALSyAcUoOTUMaVMlBZYjbC1WuRuJp5bFMxvzQBPYXWPlY1tW9utxzmsO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YwJjNAGrDZoowKsDEAqnazlznOakuJ8CgCzHcFzgVt6edq5Nch/aHkN0rotIvVuY+DVID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FGFByarQ8GnSuV71oQSSsiKTWPeXYJIWr80oZSKzJLcFiaCCON2Ip3mlR1pSmBilEBagC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muCcVTsYNi1Z8wK+KALIjGPerEMe0GoYvmGatL0xQBVckE0seasmEE1J5AVDigAtxmrD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Gald+KAGFjzTS5xTsZFMA5oAYZG5qtPO4zV0rxULop7UAVA5YZpwQSKTRPhOlRxXGMgV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eJ42yTWhbxljmrX2RCMvQBXspAEyRS3N4XUqvFK8kcWVUVUuJVUE0AVN8gcnOam+1HaQ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hdXvlZJNABqMrnO0msaZJpQck4q6dQSTuDTGuV2nisizFdPKzuGaqS4cmr13MGY1TkdF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opFY01t5r5B6mr13Mr5xTNPtmnnA96aA6Hwtp20BjW7fMI1xSafALK2BPXFVZ5vPkOela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avJ3A4rmLYPc3DyvyWNaWoXO9xAv3R1pbKBd4wOBUlmppNl5OHIq/ezB4yFNMi/1WBVac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PE/FaMkpeP5qpB/LOcVOZQ6HFQBUZsk4oU4qQwbs0zYUoAdv/vVE5HOKewLioziPOago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bs/LV6QiQkCmrb9+tAFFYWNSpAat+WAOlORRWQFUQEDpRsIq8QAtVnODQAxVqKaI81Nv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JHtNV3UHIq9cDNVDGTmqQHjfxU0L7HqC3ca4jm+9js1cKhwK978baKNY0G6iABlVdyH3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0bjaynBBrZMyaGnpTelPpMVZA6N8A0/zBiougpAaogkPzUJATTVNWoGB4NACwW2c5oKb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W13K+WqmLdnQsq5qwKcp+WoI35NS3AKqapo3JoAuBqkQ1AnIqWM1ZkTA4FRu+M0vOPao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OtQJcPDKssbbJUIZW9DTz3pmyg0R+z37NHxQ/4W78HfDviSQp9untxDeIn8M8f7t8/Ur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pQ4O4V8df8Er/ABtFqPhbxh4PuJkFxp9zHqNrEfvtFIu2Q/RWRPxkr7W1GFWDelAzEgG4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u1jwTUzQg5NQZHM3x8pDXlPjsbmc16X4hnMbyKD0JFed+JoftETHqaC0fCHjq2Np4l1O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8a5nPWuu+JY+z+K9Yj7i4auHM5yawmaIsnpSVCkuc0/d71iaBmgN7008mkoKPZ/hpqY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flrYurNYblpV/iryz4baw2n675LNiOcc/WvXLqMywGQHIoLOz+GqImuRZ+7InNe+aBqB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9hR6+aPB2oTWuqWbLyAwWvobRrI6ncQRKxUk7qAPoiC584Hmoi2WNY+js0VpFGzl2VeWY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iMmiTaaSpsDZULjg+laEDn2qo5zxXLeI13MqbSe9btvMj3bx5PyrmpbmGKZ3YqDtTNUB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qmrXEllcRRNMv7/dXkU3hCOwnbzpkYx8ZFetftSWtzos+kX9kNsNwsiP/vBs/wBa+b7j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Xm/Sgs6TXfEk+g2TPZ2/mSbdobNc1aw+JfG8CGaCSaNDgKFxXKax4zuJrtlWPygDj8q7X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0bTEgtoYsqM7mUc1gUel/D7T9Z0TSJlvbcwoB8jNwwrz/AMT6jJe3F3Cj5DSZYnqaWH4n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AgO1ynanrpaWEky3b75h8wI6mqAp2OnXF1b+Y13Lkcc1r+GPh5ea3bzTtLA03y/u2fa1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bKUdl4RW/u960PD+oaJp1vFdzajJLdyJ88f9xqVgFufg7ALmS9urmRBjdIWNYTa7pXhN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drZ71jeIfG+pajPOsd1PLFJwOe1QRWi6rYxwzx/d/M1IFi+8eW17eO1nblixzvIxWD4g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sdm8d0zbvNjavRvCfw88LTaUxvtQawuAcDcetZUPw6059XYC9ka23bRMoyDVgcNoP26/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Na6XrW4Kpyg7kV3OiR6RpN0YBbBypxvIq3rOr2Fucxjb7CoJINB8bxaRCdNaLyvXfXx1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9rUYGI2uTOn+63zL/OvsK1h0LWP3pm8qavn/APaW8OmHUbPUgmBIhgc46leh/LFUgPCa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FFGKSgBaKSlqQCiilUZNACYNGKvJp0zfwGrsPh2VuWOPaqAxBGWHFW7WwkmB2qTXb+H/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ICM16F4V+FcU/mCb5cUAeIDQ7kj7vFdN4f8Ah9Pqq8DnHSvb9Z+FdiNHjGnxNLqG9f4q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hrwZK9xah596vv/2aAPn0/De4tyfkzXs3wSh1D4W69K2p+HZ5IrgAPhPm/wB4V2vwr0fT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E2i969B8U6Y3hSITWdz51m3EfmfMyL70AfM3xfsrLV/Heo3VlaC1FzJv8oDZ69vWoNO+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8jODXc+MvDmteL9Ta8vdzNnbHKF2fLXefCzwfcXpFhcyD7SB9/8Avr60Aed6B4OGmwlL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caZ4I1e5RPnMmfQV7fpHwZWVlyowT97FeseFvhrYaH5ZYrK2OhFAHgHhn4M6zJZPcz2q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j/Zq3feE5/EV3Bpul6et3IEZPMI+XmvrS10qOOPCAKuOwqBNPgtmPlRxj6Cgo+VtH/ZH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2Z/2m316F4F/Zm8PeGpUub0/2neL3YDy/wDvmvclGQBVe4YQMTjmgVjN0XwVovh+KRtO0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zGAzL/dr5GYfZPFlzH/qrUXTf+hV9fXviC10yAzXU6W8Y7ucV8s/EnUNH03xhdCxuVkE0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cmtEFj6D8MeE4YrdZo13DHWugXwvDNN5vl1Q8Aajv0S2XrE0alD/ALOK7aBkK8dK0EUb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FX4LcIuSOabd6nZaZbtPdXEcES9WkbArgNV/aJ8F6TK8T6gJnU4IhUtVXA9CIwarzSkZ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6Xa710rSRcEdHmk4/SvBvHX7UPi3xRdSRxai1hbngRWRwP8A4qldAfdOo+I9O0sM93e29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XnHi79ozwPoiug1lbqVf4bf5/wCVfCN3qXiHWmZm+03gPeSRj/OqsXhzVbk/PugPp0qL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JuLWe5TR9HhSL/lnLdTc/iBXkXi39o/xn4kuXkk1y4t1P/LGwbyF/wDHcVn6d8KWuWEk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tfg1CRndJn6VQHl1/wCI9a1eVpZXuLuRv+Wk7tIx/E1n/wBha1eE718tT/eb+gr6l8Pf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SYdsZNdDZ/CK2vZfJWP5/rQI+RtN+GNxeOPOL8+grp7b4Lb1BWJn+or6v/4VTHaEYt1B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B2JxbKfwpmdz5d0D4LhI122+D9K7HTPglp0xBvIAfwr6Qg8HwQJ8yAH0Apf7GjTI8oAeu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8OSxeRHpaIo6FXI3VVtf2fdK07Uft8MEhYfwSNuVf9pf9qveNM0NE83cn04q1/ZUHpSs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RSorNZtkD/lmR81Ufg/4wn+FXjVv7QJWwn/dTk9AueG/4DX07/ZUOD8ozXlfxU+Fc3iJF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PKY271+tFi1I9Z+Lem23ij4a6kygOY4VvISP9k7v/QQa+C/E/h6Jrp8oBzX1T8CfFkui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tp4+YWueUdD/CM/XFcH8YvhMfC+qvcQq8mlTuXjlb+A+hrNoR8KDanU10fhmeGQGNjzXJ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JlS3lBzigDqSPs9yy+h4rXt9P/ta1m82bAA9a5drnDFt2aY+ottIyfzpDRk6hOInK+hxV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0uXJqjHcljtrM0RtWCbgTXQ6eNq4NZWjW5KDIrfijCDigCSLhquNIFSqa8HNPkY7aCSd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MaghJ5qxEMZoAtK3y0eZimLxmjqaAJw24VNEoAJqFEwtKC3SnYC5FMTmpk3NUdrFgc9a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HaAdM1O+64HTFRwSDnI4q4hDD5Rk+lMAsbNXGyQbgatQ2P8AZ9x+7JVDUtjBcowkliCx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tgzxhs0ARW8jY6VM/INNhmRug4p7jcDiqApuQM0xRuJqwYM09LcLQQQpb560vlhatBQBi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wOKb/Z180v2jdH5G7GzPNW4bcAVZSQCPZ0qwGx/KuKeslMPGaRTmgC2jBjyaV5WAKrzU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yaCCOG0d/mPAp7/uxira3CMCoNVpkUZJNAEO5sGlj70+L5sihlCg0ABfC4qEjcDk4pjyB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jjigBt2204zRZweac1VdzJVizufJGKoDWgjEZ5p08oCnFZj6geazrzXfK4oA1JW4LelY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at9oBHrUF1absvQBSErFmKmsm/mZVbcas3cr27NsNZhZ7gNvNA0Jahyd4yRVxp9q4NJa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OUBrI1IL68C5xWFdXjyEhTU1xc7gQeTWakmJeTTSEWbYEnDZya7bw7p2IgSvJ5rB0PTx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un24ijJ6ACtUiStdyBfk7is7Uv8ARbVpehrWhhWS6aR/uLzXK+JdYju70wRH92vpVgYk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Jrp7CLjNSN4G8K6XbGWHUJ9b1CRN6SW/7uOJvf1p9pF5YwP51Fiy5CdoNIQCeaa52nAN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pVjxSxryamIG01gUV2baKqu2TU05xmqhfFIBzMQKpz3BBINSPdhciqzN5x4FAD4G3VaB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tCPIoAi3Zp1BXFNY4FSWIzdqgIyaWSTGahMtAEhUCo24BpPN461G79agBjck0xQOaaz9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BgfQ9a808d+BFvFe7tFxKOWUd69LklxmqFx8wPGRVkHznPaSWkjxyAqynBBqLIr1L4je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lCyW/wA77RjIryfca1ixWH5pM0mabmtTEkU1Kr/KagU08GgRfiuD5e3PFXINRNq2B0rGD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1YFnUbzzt3vWbEeTTpXzmolznigDWtoMREmmD5SafBN+6xTFG4mrJJN37uqzAkGrSKNp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00bamZPam4oA7j4E/FTUPgx8UND8UWDyKltcILuJOk9qTiaM/wC8hbHvtr9o7XWLbWtM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5iWaKRejIwBB/IivwkHFfqZ+wL8Tk8efAq00iaXdqXhyQ6fIrHLGHrC302nb/wAApFH0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woijJpbSMRu1V9Um/dsKzMDhPEnMsp981wuqN8rAntXeeIBnca8+1Xo30pFHxb8dIvs3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2P+a15xwa9Y/aJtNnjF5v78Kt+RZa8kGamRqmJ0NODU3FKq5rEser1Yii3mq4jxV61OFN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cqnDIwNe3aBqC6poqTA53rn8a8ImnyTXf/C3WsedYSNwfmTNBoj1Hw2oW9XPUEGvpP4f3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hlxXzTo7iHUYyTweK9z8HXqzW1vGDjDYrIZ9DadCfWtdBtFZ3h6wnis4t7bwFHOOtaxj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cEHFSeRK0WQuRSxQqprYgK+RgCtDIwTaLCCwOGNR28f7xgx61F4qiuLaIzxkhV5rC0XV5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4qyjh/2gdAg1vwZK8igra3CuM+zbf618h6z5mj3TvbK37s44r778VaRH4m8I6zZsuWlg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XwZc3PkTHPOKos86OlXOryNPcJulI+YMuDmug8LeEBfy+XPPFBs/56nC496dPHBe6psu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vFzg+9MnmkhikhB34bHmdd4rAouwX9j4WWXSYZIxKtwxS4i71TvtXkuZS80xkJGM1iW3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NbaaG6DLx5qgMWBluL/ypLn7OhP+sY8V6DoGj+EJ4NmpyzSyDpJG3BrntK+HkviC82Kc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XwtWztkOmyOHQcxnvQBs2vw70zxFf+boYisbPvvOSKfq3w2fS2K2sgu27ugrK0nw/rll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uSAa6DTI/EImEVqZLh+4QbqAILL4cymATXVwoAH+r71N/ZOnaTbrAxWTnOxq7IaNrVxp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1YrjFcXDo9+9zK4j8wq23c9AGjpPg86k8rxFYUfqo6mma38MrW2tZGS5iUgZaNjzWjoq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pjYcKBWVFpkF+95LNNNLdsMruJxQZHneracmkkfZZTmuW8c2z+LfC9/YTxh7lE82A98r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Gl3q+ftWYRW3p3wnsdKlM06C6wPlDHgUDufmzcQNDOykEEHBzTQOK7Lxpo3/ABUepNEP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RrDh0OdyfloKMjaTSCBmPSumtvDjE/Mce1aUHh+FOoyfegDjYdOkkPAJrQtfD0twcbWr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tQP9qxym3I6QDmrmraZaW+qMLFXFv/BvpWA5zwP8I7rxTq8Vgk0No77j5lwcKNoya1PE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RMqyFTjzU6V7F4a+Ga3um2N/FdG68wZcbNuz/GvTbj4TnUPD19bz26SwSjzEdRyposB8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V/Cttpk9wzjKAwkhhXU618OL6LVY3u9OfTy+391txs+lfTXhHxZJ4R8By6bOkdzq1owF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/wDu1xnibxZrHi0pFc26BVP8C4osBx/h7w1FbqUVRiuz07RdmREuT7V3fhH4L3b2olkP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WydmnANSB5j4W+El5rKTTXDGOBsEfnWpL4H1SOzudHltPtkHRLivco9LSCARqAo9qsXK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Hlvwt+GOn2mhs14oiLOy/KOetdTp3wstbmD97I033l6flWosEs03ldIq7LRYlt7cLQBy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8q8/ffWq3g/4f6XputXRhiCywtt4Fd62qW6TbTKoP1FcR4t+JnhHwRcy3cl/GL+QbWigc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A9M0+xgt0wFAxSf8tq+ata/bCtreB49L02W7l34Dz/KNtcFqf7WfjS43CC2trRT0wNxF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p2ntcXMixQRjLO5wBXiGt/tMeDfD2pS+drkMkMn8Cvv2/wDfNfK/jr4/eNPF2mS6dean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hGFYf7VeRtaaZJ/rr5jj+4aCj7r8HftmeErnUdRtLueSKKP54LjHyuv932pNV/a58Otv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Qgn/0KvhD7VpWkhvsqswxjnvTIvEs82RBD+dAHr3xT+Leq+NdRaSG4uI4E/1IMn3F9K8l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e/beT1MlV5v7Xvx9zy0PccVLD4ZnmwZpjV3sXFXPbNB/aY8TeHNPt7SPWfMgt1CDfGG4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i/Ut0MGqzD6KK8s07wpAgyV3n3ro9O0IwgeTAB+FVzHR7HQ177xl4u8UKz3V5czhj1lc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qd5zLfiL1xW5pvh+9e6igm3xKzYMgXgV7V4X+AAuIC13dOp+X7i560c1zFxtufPlx4WtI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tVjR9FiVj5MQJ9Wr6uh/Z80SNf3kLyn1NR3PwF09Dm1iEX1rPkYvaQPDdJ8CancDBXyl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umkG+XI78V9E+F/hwLCEfaD5ze4rpovBVoWz5ANaRhYylVvojx3wl8L44wvlweY/d2Fd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5/SvV7XSYrFNqJtAqlrtnPc6Zdw2spgneMhJB2Na2Iucfo/hZcRHZ+lbkPhhY5Q4TnPp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ESOQKtyhUXikjEyf7ITAzUkWmonarL3HpTUmJzmtCChcWgyeKpXFoMVp3E3NUp58CpLK6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G881cNwGQ1my5ZzQQWABiq06qSaeoOKrTK3rQO5zuvaBbapuWRQJB92QD5lrVs4ofE2g3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IV8syt95h2b/eolhJYmltLYoxbvnNS0aJn5KY60QuyOTSNKBUNxeLGhweawLNI3LHnNRT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Z7lCM1M+nOrGswRn3c5cNTtBtDdXQBHGa0BpW5fWtTQ9OFs5ag1Rsw2wtoxSrMSaS4m3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F+Ns1ITkVXjbineZQSWohUwOKrRPUuc0AWU+apo4aghYYNWI5uaaAkPyrU1uqnrSKnmL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W8eMnOatR2zOeRgVBaMrgBeTWrC4YbW4p2AgfEKY706yvjBNnGR9K0Vs7WZf78laWnaf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ytm6Hy+Nze9VECSyka7jyQfpVu2smuJY4Jm8iNj99+gqKM+QuI02j0zUyzl8FjnFOwEk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JIgx2kD71OacMPuYpPtO4YxUTPnmlYBGkIJqPzzQz5zULHGaRBZicvVyJTis2G42nFaM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0GonkGetRSy4zUIkyKsCy8hkHBpI5Gi71BE+CakJDd6ALiXO/pTwzd6p27iMnvV6GVXN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Py0maX5d3FSjCqTQA6BhEhzVWaXcTg0pmByKjMRIJFAEZ96hki3AkU9wQaMkL0oArrEd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1EYbTkVXk27jVAVBnFYuo6bqGo3P2extJp5W6bBV+81BbdmwM4q3o/jLUdP3fZ3MKN82d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lcaRFKmoR+XOrBWjI+Zafdapu3RoF2+4xUV3qD300k0rs8rtlmPU1QuOhoAoXbtISF5p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KsWyKCS3NXRcIi/LWYzOeAwKx6VhX0/391bmpXGYyc4rlr+5Vjtzk0jToY9xIS7YosrNp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iTkGun8IaWZ28yRcKO9aRRJ0OjaYtnaKcfMRV6W58qLrgGrEgWKHaKxNSu1jUqTWlrCuO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6xH964xXnqExBt5zIxrYvrtrlz12iqtlaLPcbn5A7VJSNXR5DFDnBGRitOzlxKc96rrG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wu7uKgo0AaljPFQWp8wdK0YrbK5FQAxOhoL8U5htyKhc9agoil5BqlKDg1cY5zUJj3UA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sxW6IKdLAUGRUIYg9aAJ8gdKcsoFVWlxQrlqALJINRP0NMDHNDNxUllaUEk1AQRVlhnNR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mmk4BqVlqF+lQBA7cmm7qVxTNvFACE0wqMGnEUVYGXqFktza3EJHDqRXz5qFi9hf3Nu4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QZck15V8SfD4t5Rfxrw52vgVaMjz3GRTcVJigIcVujIaop44pAMU8DFAhtFFITirAhkP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yavWKCgB6/LxTlbFTPbnPFRtEVzkVZI0S8kUREs5quW2saWCYiQ0Aa0OnmZCRVJ7Zo5G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y1RvHZrhvSgCqRya9v8A2SP2ix+z58QZbjUVkn8M6qq2+oxRnLRAMCsyr/Ey8jHcM1eJ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KP3Y0PXbPxDp1tqOnTpc2N1Gs1vPGcrLGwyGFPvYy+6vnj9gXx6njD9n3SbH5/tWgTPp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CPbbIB+FfSdwg8o+tTYho4bW7fdG/tXnGrLh3Feu6rbAo/vXlniGDy7iTsKRJ8iftFwh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//tRq8W29eK97/aOi23Vg2OokH614SV5NRJGiK5XFPiFEnFMVsVymhYwDUkbbRVdH608O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CfWrmhX7aZfxzKcYIzVFp8LioxJzQUe4Wms+YI5UbhgGGK93+D+opqceSclMV8reEtS+0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/5V9B/ACYi9uomJwSCKks+3fC96s+nRqOsYArVEDSuSOlZfhaxWHTo3XnzFBrVWR43IFa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ZtshMGmg7utSLwDTJI7+BL6B4pB8pGK5aXw7b2AzEpBzXVSkqm7tWfPcBt4AzirAjsHW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Wviv4i+BBpniTWj9laGL7RJs/u7d1faNmjS7s8VwusaPa6hrN39rijl+71qiz460b4bW+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AOARXV3vw3t47M/ZoFkcHj5a+oIvA2jToGS0jQ+wptx4atLGQCKBCPpUFHi/g74eQSWp+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/wDLPatX7j4T22oah5X2KSKL/noK9eWJIhgKB7U+2x5xpgcPpvwr021hWKOBcgckjmul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cIQz10n2WPbvDENU9o6KcBst70gMy80S1eMwmFHjI5UrTdD8O6fZXTNBBHHIRgALTde10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+dcNq8uoapqVp9guprVicFlaswOs8f6yv2UWNuuPOQqzCuR8C/DVRpknmnKtlgx+td1B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zHj++DWuz21rF5MeIxs+6KozOCv/AANZPZNAkSylOTgc1lWPgeG0+5YEAnPzLXfw+Ta75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5PNWmv7KKPzJ54kjHctQI4bWfh5c6npZMSCGYEMOa4vXfGkfgXTZ7LVI1TUkiLRK3O816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laztC99P90eQvy/nXkniDw3L43vH1q+G8oCyr3VRQB8a+JIU1fVLzZbLFM85bAXau5m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2+ny/6I3mx9tlfUpPg+zlgu4PKlmSXLv5fzJz96uZ12VLy/mu9u0MfSgs4TwD8HNF1TwP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GpSO3z7tq7cnHG2tDU/gibqCKVZ3Fp/z0ZR6/rVxZNem8nSbCSSM3MnlKg7k9K9x0fwB4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2nQEwvu8xG+bbQB5LZ/AbStGtGkg1L+0QzAYVea09N+CWnah9mF3psmxX5OO1fT/AIX+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8LK+OXYd62G8Mx+Y8YjU7ON/SgDO8H/CTQ9KsoTHGsiLHgRbKi8TeC5Jg1tYxBFk4wBiu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gPKrzipsdaAseJWf7Pu+cTXl2pHeNF/rXb6d8NNE0y3CR6fb7x/GyZJrT1jx/oOiXL2t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UZuRXD6p8f/DFjI6faJpQveOPIP40AdBf+VYXMcIqwORXhfiX9omymvEuLCymcwtkNKwU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HVL7esVxFYIe0XJ/OgLH0lrnirS9CjLXl9b2+P+ej4qhfeM9G0+wF7cahb+SRkFWzXxHq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5uHuJD/E7ZrJk+KkFvCI4HJX0oCx9JeL/wBpma2vJ7bw/pouok+5cThlJ/CuAf8AaQ+IC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bQy/8tBGPMT6Zrw7UPiPqF1lYWKrWSb3WdXcsTK340Ael3Hi+a5klutQ1qR5WJJDOf5V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bD/aGLdSa56z8B6jqOWclc810ml/BWeckyKWGM8UAZN78RXlTbDHg9uKzzr2s6upjhV+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NhITcgJPrXfaf8Ho9LiV44lJ+lAj5lh8NeIbl9skUmG7mum0n4RahchZJWZc9sV9XeHP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sbt8tdlZfCz7GQ6W4eM+op2LPmbRP2erp4w7wmQjtiun0v4Py2EgVtKLAd9tfVXh/wAJ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dNF4djI6KT9KLMyufL0fwjt54sfY0/65+X81Y1t+zZrVxO5QRQwk5BcY4+lfYMHh23yf3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0cK4VQB9KqMFL4h+0lH4T5N8J/s53El2ouJHAP3mVcBa9N079nnSIQfMaWWX/bPy17UL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C9s1tGnFdDT2831OO8P/AAu0PR418u0UsO5FdGumW9uAI4woHtWmBkYFVp7ZmPDYq9EZ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4FSCNR0FT2toMfMc1a+zoo4FZkFDZipoiBSyrjNRKcUGYsxzmqci5Bqw561ETzQIitZdh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pqu2UuGx0pSd6tQUIpDd6ZKuFJDUwYB5NQ3N3HEpGaszMO61SRLhlzxmqk95Oz8E4pl4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3iKKKfyyMkUFHQWheVCTU4QAc1FpV9HcW2VqSd/kJFACfLUEpAzVY3Jyagmusd6AJnPe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82obcjrVF78knmkB+Skt7lTg5qrETM5yaZHGVXmp7ZCScVwHQbWmOIUxWvG/me9Y9rHhK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9sa8mnJLk8Vneaz96tWxOKDS5e8wBfmNOjcuKrrGWPNWoyqDFAXJY84NGTmiOUHNLjca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JNVoo6u28dAE0EQq7FCtQImKsxU0NFqGNQKmMalTVeOrsEJatEUOsLY5+UZrWSAgfNTY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vwmQ1AFqECPkVrQ3DSRqWJOBXOR3fmD5eldLpLeZEI/brTQEiuGFOCHtVgWvlk08MFBF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qw7g1AetADSwFKuMUx1LdKbkqMGoIGO2GzViGYMOtU53G0+tR20pBNAGi8uTSkfLUEfJ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C5XNNM/XmnsMqagWIk0AWLZzk5NXI5Tniq0UDNVhE8nJNAFuFSTk1ZJ+UissXbAnFON8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IZJ61MFOMYrNs7tnfk8VptdIqe9AELJ3IpU2Ac1G7GUEimKhAOTQA+UBycAVVngBU1MH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oDBuLTaxbGajXnitG5YHNU1KqTQAwWoIJ6VQv1ESmtNpwAcGsTVZ9wYA1LLRTS92Maiu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IJrJv7vaTzWRRavNZJDAniuamvmaYkHvUFzev5hzyKbbQm8mAT1poGbOlxSX0qg9M16P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v41g6BpIt7cMR81dFYx/ZAZCOe1dEUZNl28XavXoK47VJzNcFBya3NU1EpBI5OOK5Cx1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5qmCLJh8oEP0NLaWpVyUBINQ3DSXNwFA+XNdZYWkYtFCj5sc1maIr2VsXUgirJ00bOauW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4rIorW1qqrirSDywaZboVPNWTtxQBlTpIJC3O2lVPNX0NXnIIOelU5ZBGTtoKIDH1FJ5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GgCC4f5TWcznJq3Nkg5qqQADWQEY5zmnpxUBkwTTUmO40AW845qJ5sUF/lqrIeTQBZSQ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yYprS5zQA8ydajY5qPdzSg5oLEIpuBUm3imHjNAEZHWmEcU89KaehoAqvwTWP4k0xdT0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61sSDrUMq7kIq0QfPk1o0UjKRypwaDFhK6HxlYf2fq8ygYVzuFZdvD50Z71oiDLxikJq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WSMPU1G5p5PWo+poIHRLk1dhBUelR20eRVnZimgLdvdgcGi6nDrgCq0Sc9aewFaIkgFu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XEICGqM03zECmBo6Qga8VOzVHqsJiu5l/umm6NJi/i571qeMLWKy1aWOFt6Fc7jQBz8Z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MYFD9DQQffX/AASy8WQvovjbws64uIriHUkb1Vl8th+BVfzr7ruFzkV+VP8AwT8+Jll8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7ktPEUP9liUHAjlZg0ZPsWUL/wACr9WJu9BZgahFuBFeaeNLXGSBXq1zGGLVwXjG03o5x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bTKaa/8AtuP0r58YcGvqL9o+x83wsJQPmilDZ/T+tfLEsvUVhIpEEp61EDinO2QaiLda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FRUKTYNPdtwqSxytuNAODREMdaUgHvQB0HhO/wDs2oDJ4bivoL4Ra39g12OPdgSEV8z6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r2fwZfGKe1ulP3SKCj9B/hnq182lRJnMO7ZXoqqWOTXk37OuqNq3glGl5ZJCnP51650U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9acXwpqo9wdxpwnBHNaGIXDMY+pqlGh3NWkFDpUHlAFqBFPpmvOfEPiaHR/GVrp2pNFb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cbpF6r/3zz+FejSDa1fO37a0sVl8NDdPbedIbhFjlH/LI561RZ7Lb6za2/8Ay2j+4p6/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4asriWOfW7KGSH/WIZhlfwr80/EXx01vxBp2lafLdH/iX232PzI2bdNHuyu/121xcviG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nlnJNZWLP0ok+Ovg46jLarrUDNGhkZg3AA615Rrn7buh2QvotO01rpw7CCeV9isv8LEda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fjrSW/gm9mny9IaPQdY/bD+IX9sR3drrZ8qP7lv5Y8vb7jvXX+B/21NZutE8RWfiUyTX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DyzbzY2YYZ+7yrfjXiN/4CuoIPN21c8IeGo5dWRLiF2X/Z/D/Cr3Gem+Cf2kvFllrsM+u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3onwrn/dNeseI/2wYrO0tY/CukK05/10uor0+gBrmfB3gzwpeSxLfxxxxxAFmYM2f9ni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fYbeTwzozC4E/wA/lsfu/Q1FgOk0b9r3xkmn3UOpaVa3EsiN9mljDIVb3H8VecfCzx141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and3lrOGE3mlmXaef/Qq9H8O/CrWItMWea1fZ2B+YrXUaH8NNUWeFGtRBB/fxQtBWO80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AZiaytb8NwPqp1OzWWxllQo8W8+W34V1Hh7wjJp6A4HHHStvU/B8t1tuZrl+OfLT7tML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1zcgRrJvHGatC08VT6Y1vBaBY5Tk7RXs+neD7RURpI0LAZyRWvDpyom5FAQcDFIR81p8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KKZs8dzW94S+EOnPAr3qOkgbG2vW9atvtDxxhVLK3XvU8sNtBo5+YLLHyWaswOc034X6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qtJGQys3YjpXeWagHPtivMz8XNJhWRU824MR2kgYFeYfFL9o2wS0Nra372uOHWI/NTQWP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7LzBcanBFJCfnQtk/lWFqvxc0CAEQNJent5C8frXwjq/x8gF26WluXY9ZpjuY1gX3xl1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9F4rQaR9s638dr21y1olvZRAf8tWGa8d8X/tBySSFrjVnk5+5A2BXzJe67rWvvulmmLHs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T3UQee5aNiehOaC7HpOufGvTXkLQ27u/q7da5bU/inNqaFUiCL7VX0z4Y/a2BLSTn0Aro7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YLFh7mgR5/e6/f6gCgBx2rPTRNXuWMhztNe523wM1WCNP9EzkDtW7pHwlv4ZxHc2xCfS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4PMs0YmZgze1dHa/C9Q6YjMufavpl/hXaywRj7GN6j72KtaZ4B+yXSkwZUeopk2PDNI+D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Su90L4PC2jHmIB+Fe9af4cijiA2qv4VrR6FB5f3cmrJPIdH+FdvA5kEQPHpXV6T4Bt44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Ra6KscOAB0qS3t/JYptFCMjmdK8GRRYIgwPXFdbp2gWiAbodxFaFnGCMHArVhRIR1rUkh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FrQjsY0TCrUStlSVNOtbhlkwx4q0Tc0LW3ATkYp6lIX5NSJOjLjNRy26ynOatIzLMQUj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Cr1pC1KxYwyfNipd/wAtQFct1qfZ8tMgAc0UlFAE8DYFTGQYqop204vweaCgkOSaix1p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g4NVJH25q8wBBrLvm2k80FAZQVOao3Vy0anbTPP4OTULuHzk0E6kf252U5rN1C4Zl4qz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wLrUgpIJoCxPPIWgYE84riLlfLuXOa6R9RDAjPFcvqNyomfmlcuxt6FqZhJUtxW6+qAx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oZjtNW18S4UBm/Wi4WO0udUC52nmse71OQZYtxWZFqqTDO7NMu7pXU4NLmQWHS663IG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1YN1qMcTkE4qpJMJuVajmQWPzsigHpmrCQgdqfElTqmc1wm4kPAxVmOmRRc1ciiAGaAC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0WJcnrVeNggxTWkJPWgdy75m7p0pTKqA881TEvGBQqM55oC5dtpt2avw81RtYcCr8S4o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8VUj4FWIXxnNAFxHz2qeMVBaAMa1YrcY6VSGhkA56Vr2oAWqkMKirkWAMVZRLs3nJepT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yPSprWFGBXGRV63tIuVAJPvQBHZ+Fra6XcLhkPXC9K2bS0SxGAS2O5pbWy+zruHAqRjkn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OBTELSrkVO9rGIs45p8CqkfAqgK3kN3pfLqw7Cqzy7c0AKoCg5rPupwCcUXF2eQKqlTJ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q/bwbUzUVvCBzVsDtQAJxmlRctS7cU6MYNWQSqmRipkhAGaiibLVZchU60AKmAeKa43E5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nNLLLvHBxQApCKTzT44hKDVHndyauWrYU0ANWPymIBqwI2YZzSJH5j5zU7SCJcUASwAK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U9ZA0ZNVjMuTzzQBIi56mo58gHFQmfDU9pgUJNUBl3bMuao+cfWrtzIHJ4qm6AZoAjeb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BJzV+dsKeKxbyTBNSy0U7uVUVjmuY1C5DOea0tUnIDYNc7IDIxyayLHCPzFO0bs1veGtE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4f09rmcKozXomlaSLfaxGCKuKEzQ0nTSkeHHAFSXYEat/dFasLBIuetc14mvvJBiX+Ku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9P3Ih4rLtdEeG4HHGeta2l2pzk9TXTWNgpwXXpSBFOx8PqEDkVp22m7M4rUj8soFUdKc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ONgUBOaj2FQc1elfPFVZuFOKgogZtoPNMDk96iJYsRTiMCgBJWO01R3ksauMwCmqZcZN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jaarGbbUb3xAIoAZdYUGs4vuyKsSyGQGoEXAJrICMQ5JzSCMKTStPtzUavuJoAf+NMdM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AFWQEE0IpNTMM9qcgxQBCUxSKcVJJ3qAnBoLLHGKhfvShuKidqAEY4FRl6GfrULMfSgB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g05iaiaqA89+Jtl/qbgDtgmuK0+4CNtJ4r1PxzZ/atEkIGWTkV42rbJTz3rRENaGtexdS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yhFxa57isu4TbmtDAok5zTU607uaFHNAi9bcCpXPFV4WwKk3bqaAfDkk1JKpApLbrVib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Y7DVZo9xPNTluDVfecmmA4DaOtOEgxikAyKURUAA9qCM04KBmjbQBufD3W4/CvjjQ9alj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p6+XIr/+y1+3Gi6xZeI9CsdU024W7sLyBJ4J06OjAEEfga/CzpX60/sL+IrbxB+zT4Yig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spl7oyyEqP8AvlloEe0yjaDmuW8QwCeNuK6vUhsjJrnLv94pFBC3Plb9oywI8J3w9x/6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uR6V96/tC6QJ/DGojHRS35c/0r4U1IfvTWUtjSJlMKiarEo61XYVyGpAxwasRNlagYUK2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AajjlJJ5poO4c0+KMUAXLckc16n4Hug+ngE9K8riPFd94EusW7LnoaCj7+/Zb1yJvCbxe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yv3v0r47/Zc1wR393aFuJY8qP9oNX1HBeMU5NaIDWbaxODUMh21SjvGLGia6NaGBqW83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s5CwNSshJNAglOWzXmf7SPgf/hOPhNrNgqb5Vj+1QcdHj+b/AOKX8a9LKnBqXyQbE+ZzV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BNG1fTZA0r293NtZZBwFOTxU3wj8EWWiDxBaajFFNIreW7SLnKA8GvdvEMWmeH9Zv9Lh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4gofjIY4rlPDnhrUPE3iyUeXcaK8kOzJj3LIRmpLPN/7P0i4uD/Zdp5Iqz/YAaPlfmr2H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M6nZmE7+w+V/m616ZafBrTILeSMxn/vrdQC0Pmfwz4Ml8Tah9hmfyl94/wCten6X8DLe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O55r3rw94IsLHTZIEhUEJ1I5qGDQTYAoMYoKPBLHwFeyM3l2nl7jk47muu0D4V3Z+Zoy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osBG4xr+VbCww2wOFA/CoIbMjQdDW1tGE3JbtUupW0MUXmMMIlW7veURrf+Hk1zX9qz32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wRQM6bTlGOlXD3B6Vzlx4otNHtWd2zKOietea+Mf2iLHwZpUc05S8u2/5YxtzSKPa5bx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mvO/GHx78KeEluItR163S5gGWgRtz/lXyZ8Qf2ute8RJNBZsNMjB+TyuSR9a8B1S91Xxh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u5+/JnLGsxn2r4y/ax09LCMeGk/tG8uAwYyceUf4a8x1f4t6yLRLnxFqzsTz9mjkwPyr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p5WQrcayY/n7ha4DWNYufEF480zFsngdgKQ0jsvFXxfvdXkeGxzDEeNw6muOjtLzVpS0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pOlqpDMMk17V8P8AwTb3kKyMgOfamUkeT2Xg0MAzRSY9cV6D4L+GZ1dgv2cBP7zLXuuj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tkfA9K3tG0N9KujbvbCNOxAoHofOWp/DjUNGkZFgafHOVHFdj4O8G2yXFuL62BimXIkY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At9RzNLGTWva/DS0hOAmYuyf3atBoclongbTxEEjtwcd8V1th4IggQZGF9AK6u00OKwh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jBjwRVGByX/CPW0P8GaVdFhbpD+ldNeRhIycAGsyK82uRRYDEuNKjhz8oFQpbID0rS1iR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BOTQUWtyx5pP7TSPisaS+Zs85qq8pPOa0QHZx62giAHJqRbwEbzwa57TirKMnNbSRiWP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1vcHNact4I4+tYFuhgbrVmaUyJgGqEa9nqGeMVoxNu521z+mxOnJ6Vtx3YVSO9WiS19s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EgzWKZd7dKsLc+WmBWiINtLhCDUct0i96xZbto+ahS8MxPNMDbF2ppwnYjg1w2qatqllq9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h/eM3auqt9QiIxQBsWjFlOTmpfKZjwayV1mG2+9TZfE8Sj5M0AbOzYOTULyoucsK5ybx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l1SV87iaCzrDcx4+8KjW7AJ5rjX1QqeGzTrjVJI4QwJoIOtm1GNVPzVz2o6rljg1mreS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ryictQBfl1Q7+tQza2qgjPNc7JqoYms1rtppTzxUlWNzUdfEcbEmuSm8RrczMoNRaxed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Lg0gsdhHqAZTk1i6jP8AOx3VgXGvNHkA1kXfiByeTUjNiW+RHOTWZe3jSElDxWTdagZF3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7rQBvaPqbxKQxzVyTVWkY4auKk8QpD8sfNXLHV1kXcxqALesXzK2TzWWNWkQfKSKnvdR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1+gyEoA+RIjVuJc1VhX1q5Ca5TUlVMCpEJGaQMNtIGoAnzwabg5pY13ZqeO3yRQAyFc1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FW0hxQAW8JFW40xTI+BUitQBOi8VIsZ7U2E1biAwTQgLGnRnPNbELEZAFZVs+TWxZ4YH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wyauRRoqZai3X5TmneT5xIHApgSW92iMcGtOzm85sisgaTIeQeK09OiMPGOaAOi839wB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AgeMZp5URjipQEczYTFMRvkNOkG8VEPkBFUQIW61n3su3NW3fbms+4HmE0AV4lJyatQr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RJxQAsadakXrTol5NSrF1oAeiBxmnLGKiTcDjtVmNflPrQA11VFz3qlPdF/lFRyzP55Q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III335PSrigHg0jM3QLmp7S0aQksMCgAitw2cVYjtgo5qXYsKmqv2zLEdqAJGlWPIqvJ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J5pyIEHPIoAaLsqhU1Gu05OalkRXU4qubcigCN5cZxUQlJJqx5JPWmGDbQBC5GDVZtpq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L5ZPNACXkoCmub1GYc1fu74bW5rmL+7LswBqW7gUL+5yWGags7Vp26VHLGzyV0+gWAKA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I6b5KEOPeulGVfjoKz7AGNPl61pBXdMAY9TXSkISe9IUsG4Fc1ey/bJ97jOK07pULmNX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7hcQrk0CIdMT94OK6q2C+XzVHT9Ja3Ub1wav+Se1YFkkWATinPUSkxZ71NGPMXmgCNsYq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WPbms24jOSc1AIRmUKT3rPluzvIFSljyM1TkwpJoLJ0l3Kc1E3AOKhSfOQKeDlaARCzE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mCE0nmK4OKCiF3CiovPHIxTphkGqwXBrIBXTdk00LtqYcCoHPNBYFc96YV25pyHANQTX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KhhnDZqVmyDQQNNRFetOZzSA8GqLI2bAIqIseac55ppHFSBGWyaSjFDNgGgCIjrUTDGa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Gbq9t59jOvXMZH6V4LfQmG8dfQ4r6FnG5CvrXg3iNPJ1S5HpIf51ujJsWyudqkZply+4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3FlNamJA3U09F4ph+9VhU+WrAQA44qSEHmkjGRUyJjNACxttJqRpdwxULcUxWOaDIm25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hajdqAAYFLUYbNOB4oLHUUDmigAr7V/4Jg+NZLHxx4r8JTT/AOi6hYrf28bHgTRNtbH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qux+D3jK++H/AMTPDniKwuHtn0+8jmlZejQg/vEb2Zcr+NWB+zmsykAgVzcs/JrqpBHf2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UOrDoQeQa5DUITBO47ZoJseffFWyTUvD9/CcFmib+Rr867/mU+1fo94qUXEcqnkEYr84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su8VxImPTDsP6VD0RaKbgGoGQc1YZcVC68HFcb3NCo6jmowM0+QHmkjBNIsTkCpY2IBo2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xvxXUeDrzy7goT1rkt2Ola2gzmG8Ru1BR9HfBfV/sniMxiTDOvAzX1r4P8WNNGbc5d0H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7HxBaXfbIFfY/gnQ5YSdSMuI5EBAqgPWhM8a5IwanhlMo5rjNX8W/YrCMtzO3atTwZrj6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42wuO9aIho7W1jGKsGOqlmSo5q0ZOKokGUBTVZ2LKVzxU5JKmoVXcTxVAec6L8N9M17xV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a6t73Knd2Ybo66u58GwxKVtkKAHHJqDTNQGnfES9tQMLfWUcn1eJmX+TGuwnuQQcUFnOx6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FSxGAx5bird8C9s5NZAVWjx0oASUiNmKHj0FZGoSu75U4A7VY87y7htxyp4qC5i+fI5U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bQGOWXzj/eNak10j5XPNc21ylnko3l+2aybrXJPMJD1BJ1Wo6xHZWrjeAcV5X4i+ISaJ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S+I9eLxFC5ya8W+Jmrslr5UZ+Y1mBz3jf4vXmpXcg875SfWvGvGfiZ9QJV3z+NJq87yT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VMrTFGBqCiqXLsea9Z8LraeBPDL6rMAdSuov3RPUCvOPCmlNq2sQwfwhtzfQVd+JGvvd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iAbFA9qRpFGbLqlxruoSySEtu710Gm6YFGFXLYrM8NWIt0HmYIJ616j4c0y0ncBVBJAFQ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8NyXl9EqqWOewr6P8KeEZ7KG3YJle/FVPh14GtbCFLnCuxGa9c0JUyEKjArRHNM1dF00W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xMwOBUsJVIzgUJefMRirRjc0dPhEEQGMYrUhQbc1gxXbscAVs2U2Uw3FaxRFyyx3IRVd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8VFHKWzWlgTK98DIhFc9LC8bk10l38ik1j3ALjimUmULiVpIyGFYV6dinFb0wwpBrImh8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vHSnrAJlIFWRYkZA4FPt7by9wzk0GbJLG3EMfXJrYtpMrjpWXGTGPWpHvvIGSMVJmaw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tB3ZyKx7a4e+B21cguBCCr9aCDpIZ444Kq7yzFlNZdxqAEJ29aTSrt5sjOau4GxFfNGS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DA1j3U2Mhjisu41Hyc7Tmi4HRzX5YFSajgkMeSDWJaXjXIyeKvNceXFmi4F0z72OafHe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2rCNTzVWPVt7ZzRcDdu9RPmcmpY7xNhya527vg/IpkNyz554qrlm1LqyxlgprLl12V9y9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9ari4XaSaVwN2xvVcYY1sySxm2A3CuBt7hhISGwM1da/kOAHOKm4HUPerawvz2rhr3VG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NR1NhGQWrmprxVjck0rgT3GrFGPNQjxAqAgtzXJ6trapKQGrnbvXcMcNSuB1mra2JHOGq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n1ri59eZmPNVp9Wd0IzxU3BG5caoMn5qxNQ1jaeDWNcaoSSM1nXV8CCSaLmh0E/iIJa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2IgOfzrmL+8DWrBWqhpl2VVsmsmxnUz6mxJwafb6y0ZyTXMy6kFJ5qB9XAHBqbgdpc+KCI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s7Ek1zU2qhgeazJ9Y2ZwaXMB56vFSI+M1GvQ05BmkBOrkinxnJpiLxT1OKAL1tWhEorM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0pAqVWqsuTU6KRQBOi8U8DFMU4FJv5oAtRGrUROKqW3zGtS3g3ChASWnLcVuWEZHJ6VT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IwRW6LJgxYYAq3Fb7k4PNR2xUgjHNWUiaNSwPFMCxaFovvc1ft4hI+7FZttIZa3be2Kw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ild8iozlaYX680AKZQAaqvPljTZpMZ5zVORiATQQT3Eo2E1nrcfOajmuC2RUIUnmgDWj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ar2iFlGa04IQq0ALFEBk0M20ml3bc1GpDsaAHx/dJqM3BXNS5CgrVCdzvIoAS4+Zt461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13Kc9qI70K3lnpQBs2VzbZw+KnurmIKfLxWMI13ZzU5IVDg5oAGn3ZyaiEQcnFRxEO5y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U5NAEZt2Ukg8VMpDIc9aiinZwQanjQFTQBEnUgVPGgI5pqIFJp8hwvBoAhmZY81nXN6FB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rD1C42g0APuNUAzzWJfX5YNzUMtzuzzWZezkUgIrm5JyM1mSPgnNPnmIBqohM0mOalAy3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13Glaf5MQ4rL8PaWEAc812lhbq4AxWyRkQWtsVGR0q1qE7WNmdo3O3Ap90ohbYpqg9wy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aFGdZRMrF5AdzetdDo3mwybl+6etV7aIXc27bx2rdtoFtodp6mgAmlZj6VWklZFOOanl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2JuY1gWUUd3JJ6VOs+3vTJbuOOMgYzWYl0ZJTzgUAask+4cms+ebJIps9wV4qBSX5NQCE2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3Eipnm2kioSCcmgshW2K5IpydwanjbKkVEwHOKARFJahwTVYxeUDzVppCqmqE8xIIoKG+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SEk1I/yis7AIc4qFutPElNJpWLGE/KaozozZq4xxUfBosBSiyhq4kgKmmtCDSpCRRYgYz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NGBUZj4NUWQmTk0hY0uzBp4AAyRUgRjJzUZUnNTFwKazDkigCAjFCk81KuGzS7QAakCo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v2bXroY4Lbh+Ne7NgmvLfixpmJIrpF7YbFaRIaPN4vvYrRgt2ljJqhFwSa6DRAJLd81s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ID8lWNQj2scCqg+6a1RA+JuTU2/iqiNjNPL0ASl803dioC/WkEmaDIsiU00vmo1OaXtQ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KeakU0FkqsKdkVEOtPoAdWjoKF7w4I2hfm+lZlJnAPNWB+vf7IfxFg+IfwO0QmcS6lp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OY/9W30ZNv4g13PiBNsjH61+ff8AwTq+MFn4N+J+oeG9an+z2fiOKOC2dj8q3SH5F/4E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6BeIifLJoA8+1z/UyGvzY+KMZ0v4ta9B0AvHIH15/rX6Ta3zA9fnf8f7L7P8AG7WeMbpU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thoxA2RSHFRhuOtI0gAPNcb3NBku3molZe1QTzHnFVRcFTzxSLNJiMGo1yTVQXYx1py3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tWE3luD6VmC6yOtWbZ+aCj1rwxcmNYnJIAwcV91eBdfttY8HWKQyFzDAAMdjX59+Hr8v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vrf9m7VftenrbmQYaPCqe5qgO71+9juFhjWYbx14r0z4dWQ/sdXI+c+1eaXfhu5l12EC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7h4at47aFIlBURqM1ZkaEdsWFSeSUqyZAvSmFvMqwHQQh0NQ3SCCVTVqBvLjaq143nAHP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/ZPE2h6jDwomeCQ+zrx/48orpc1xPxJ1D7JoE93/AM+Mkc6H/aDD/Gu4tTHdWscyHKSI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fOfszgHtXO6k0htwFOBnmt+9jDRuAawZ4XcYzQBnRuvIY81IzYjODWZNcrHM4PY1UvNV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69f7GPNc7PrYRTk5qHX9QZmIzXNTSM65zWRkVvEWvFGdia8a8b63JO7FeRmuz8ZzyeU+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PlsW5oLODv78ec+PzqhcxiZVYEZqxqLQrJJmsi51K1tMFnwKwLR0vgq1+z3V3cD+GM1x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c/vD/Oup8Aa/Ff2epbf7hFYGhwH+1pCOm481Bujo5U8kKUOFFd94GkEkqNuPYc1xv9iz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3nhnw3Pp4iaRsHGcUI1R9QeAyn9lR/MGOK620uFhk2jgk9a8g+G+tm1LwykkdBXqFo5l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jlmdxZMGjwTVuKKNTmuftb8Kn3q0rfUFZcZzWiOY3LcwIDnApkt7GjfKwrEu7phGSprL+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LnWPeBl4bNT2cxY+1ctbXmOrZrXtL8CPjrWiBM09TkHkHB5rCj1BFyGIqW4uzKrAniuW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ZaN6aZbjcVNc/qN/9iyx5FZT+J/s6sobmuf1LxL5xxIcjNRc0NHUPFc0w2QqVz3re8Op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Sa42CSK6g3R43Vu6HqjwRtG54FSSzpZJUDZqRGiuflcDFYz3YmJIOKrSat9mbA5pXMmdR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NU7yYtIWHSsqPUDNHuDYq3aS+Yhyc0iCW4vTHCeKND1JlkYnpVDUZwFKiqtrdtEpxVhY2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1HaBLlgWOQa5q91Hc5yavaVqqBcZFAWOxVIbaLjArIvdV2kheaz77WS8ZCnFYsup9ecmg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PNVYNQCtjNZt1qOUNUbO+RpDubmgLHZS3WYhjmrFlc/Jg9axbW+iZOtPOqRpnBpcxdjc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b242MQOBUdxroZSAa57UdXJJwaVwsdLHInkFt4BqjJrcds23eCfrXI3esyJCwVzXOy6o/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uFjutS8RLubLVy114pUl1BzXN63reCQrZrmJNVO5iWouFjoL++M0zHdWFeX4WQgtWVday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1VmYndU3HY6S51JIlJzUMGsLIhya5G51QtGeaoDWjChwaQHVXepKjHmsi81TepwawX1c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DPNJss3Pt/7ogmmw3YCkg1gPqQKHFRJqmxTWTYGzc3rYJzWe+pbc81TfUxIprIurolji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meaz5NV83vWTcgtk5qqZTGCAaLAX0YVIjYrNjuMjrU8cuaoDRR+KcDmq0JJq3EuaAJ7c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FWUk2igC6rAGp0kGKy/POaljlJoA0Vl3Zp6puqtGeKsRE0AXLWLaetbNqcKKxoC2a17P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O01cEnBqhBwKsoa0LLdtMcZHNWGviikEVBDFtHy1qWdvDKp83FUgDRVaYb+1dAsphTNU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4xQNQWZilMC6Z1bqaQeWQfm/Wsa6nIYhTUCTSHPJoAtXd4gkYIc1B9sTyzvpbey+0OcVF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NACx7JOmDVqOEH+Gsuy354ORW5a7scigCzbQlV6VKCQant8FKjlZUBoIGM/ykVDCCGJq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YbjNAF8hcZJ5qF9hBJGTVSR5P4TkUJeCP7wyaAJ1tZLkHadoHrVSQR2rEOcmrkUhmBw2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Bx8x9aAIRd+YflNTRXBxgnNZzIYCcVPZMZGINAFhpmOdvWltzIzHfnFTBVSpo5EIPFAEk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FMi28mpeChoAaZ0RCSapy3m4ELUN2+4kCokIiUlqAK8zhCax9ScOpqzdT73b0rMvZgsZ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Qnmsy9vQuaS9ufnYA1nTEymgpET3LStgc10Xh/RvOw5GaytF0/7RdhWGea9P0fRxawjj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0rSdsXStaC0MKkgVYttoh4qlqmqraxEd62EZeoSyPKcZqG2iMpw3X3q1Z3S3G4kU9LYm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dKtVVeK0ZYPkrO0+QoSDV97kKuSaybAhEeMk1R1C5Yjapq5JcKQeayby4Vckc0yys52o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FWyxugR0rMurR4CSOaALSTCVjVtSoXrWCjujd6uRSuw6moBE7rliaFYYIqLzSOtRmQ8m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eXqKa1wcGoFlyTQCJGkO01WkcHNWCwKmoRGrA0FFdXKmhm3VIQoyKFTJqAGpFwajfCmp2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JxQWPGGFQyALmnBGUGo2BNACB8U8PxUONuacjiggkxmgYpVwaaQKCx4gVuacbZdppqvt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VmtwmarnAFTTSls1X25zzQA1WAJpxcYphSo2BHeoAN3Ncz48svtvh+5wMtGN3866Wqt9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Q6lTWiEfPm3rVywu2tlKg4BpL23NreTxMMFHIx+NTWkMTj5jWqMbG/pOnf2jGXYcGmeJ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1XzR1Pempra6fbbYucDjFYVzfyXrsznLE1oYlPFGKk20basojYZHSo9tTlaFjzQSMjBF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tACKop2MUYxTlHFAABS0UnY0AGajPORQT1qay2C4UvyoPNWB1vgZYvCmp6Vrl0xWa2u4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b7t35rX69a3q1nqmh2eo2Fwl3ZXcazQzxnKyIwBVh9Qa/GDWtXa9cKvEaDAAr9DP2L/Fc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pLkyXehTz2zxk8rGzeZH/wAB5K/hQB7FciOdCCMj3r4K/aXhEvxm1iT+6kIH/fAr7cN0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aFbzPinrLk84jH/jgqHsNHmTzbRVKW5PPNPnJ5qqUJrlNCaG72k5qpfXAlY4p5XCmqbo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yCaljmwMGolfbkGnRqJDQBoW/IrQt+KoW/Aq2kmBQUd14RkDI6eor6P+BmoSafbQSxMR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fMPhC4/eivf/AII6l5d7fW7H5SQ4/wCBcf0oA++fC89v4i0i01KA8yx7fn+8OeVrat7Q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8F7kTeElTP8AqZ3T/wBm/wDZq7I3TeftzxVisXmGRiljGM0RDI5ofirMQk/1bAVV8s7T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3Iaoo5HxRpKavo2p2MijbPbPGv128Vf8JXnm+EdFfrmzi3/9881cvbcM7cVy3w11PzLP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l/LCg9ImO9f/QqCzoJZhufByMViXN4UZsVoX1ytu0nHQVw+qeIVikagRDqkmxnbPeuav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uc8WfGTQNMme3ub2NZQcFVOSK8a8W/tN6VZ7l061e5bs8hwKdhc57JfXBnJJrl9U8TWO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L3Zq+etb/af1qWAiC3iiz+NeN+K/GF74gvLi8uZHdpTnbu4FTYLnufxA+OmkL5kenyi4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jfib4zXN1uW2UovpXnN5fvKTzWYzlic0rFGve+L767Y5kIB96z3vppeXkY/U1WwKQHtW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/wCJ1fWzH5Zo+nvXSRQNpmpyxcjLV5j4D1A6Z4ktnBwC2D9K9n8Q2oc/bk6YByKxasza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uAGP3a7BNXCkbe1eXeFdZVrgxnjcP1rukZWgVV+8e9JGyZ22g+KhZ3cY3feIr3vRNWFz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K2kWbx6oglPydQa9r8Fav5OYi4ZMdM1ojnqHp1rqpcY4rVstR29TXFWczRt1yK0DeOpB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decmBVKeBhk9KybHWGQDNab3nnx5HFbRZFhI2MfertvfbeKzQ4xyaTzQFJBrRMEjYuLr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ISTUU2oHkZrPu7sOhBai5aOXnDeadxrK1UhUzmpdcuzb7jnvXMXmtrMmwtg+9Z3Nuhta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cGuytbkFSytkGvKbSzeSUSq3HWumsNSlgXaW4pEM7I3jc4OKfbSCZiHOawI9ViMeWcA1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4JqbmbOne+S2fbuwKu6fqil+HBrze91mS6lyhq1p8lzGd+8/nSIPSbq4hkydwNYl1qnk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F8DkSP+dVNeu0WM7CCadyh99qaEk7hVey1jZL97iuNutTbc2WqmdYZQcNRcD0+XUzJGdr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yQxyK5fTNYkkjOXNSx6wYpTl6LgdRfXKxggmue+3YuG2mszV9f3KSGrnIvEQSU5OaLgek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n9rCTJDV562vpsLBhVNPGKI5Tfj8ai4HocmpYLYes251VAGy/NcY/iIsSQ/FZl/re0MS9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wrbvm4Fc7q+tjojVy58R7y6q2TWZPezyE4yQaYG3e62GU5bmsWTUyQTupLLTpbxyXyBVh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yZL8yE/NWNqd4EB+aupHhgscBzVW/wDAj3A4agDjF1PAI3VUe6MrH5q7IfDGYoTvNZc/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By1zPg8E1XaZiPvGtvUvDlzaE7o/xrHmtXjGCMUFlYzvz8xpjTOAfmpsisjHiq08pA6V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kB3g5rPhfdzVhZtoxQaIhujjOKznfmrly24mqTJk1mIWBTV2FCKbBDVtEAFUQSQDFXYj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jQBcQ9alUZqCI9atxAGgBix5NWo4eKaoAqxGcCgCSBDV+BVXrVW3I5qRye1NAaMLLmr0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PJrSRDgVSQGlHeBFyTxWWNfP9o7QT5fTANbOi2NrNdodR3C1/ux9TWlqFnpdtOfs9usS9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FjrKVpU5OKshmjzhqowoqj5TWjYRI55bNaICaO1nmgkeNWYhc8mqnnkDBzmtkT4Bij6e1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AAz9xQAy1k3Kc9qvwTR4INZtqpgEiy8HpTZj5HIk30AaMjXUK5iJRD1rD1mx1S/cfZ45J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ds85NwzNH2FdTb6x5NuUt49oPGaAOb8OWjQWe1xzXQWqLsIqNY1jQgDGeaWAHccGgC8A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Rmr8jHyzzWNdJknmpIGRqJQTRHDgmo7RiGIq4w2AmgBLeXaSG6VUvJozIQnJpJ5icqtV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BpWcm0fMeKleQStiM1WggdjVq302TzAx4FACx2e5/nqc2yQjKiryWmelNktuDmgCrGqu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Som1iM0jwBiTmgCWIfu81JGwKEGqyziNSKYt0GzjigCrcny3JqrLcB1NWboBs81nXHyI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jDHNcrqmqDcw3Vb1m5dA3WuNu5nkkPNSVYvNKJSec1Nb23mGs6ziZ2rqdK07cBmhGbZr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HrsJ7lICI1rF0aDbIqCuhOlBmEh5IroRkIJlt4GkkbaoHWuQkmuNTvCWPGeldBrvmzql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tdPeNs7cGqKLVjaKkPvWjaphTxTrOzxFzU6KEyKhlESx43EVHNMqwsWOMVKzbQ3NYl2X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jXzy5AJqIBmPzHinrDsFDcjFUWCyKmQOtNkbzFORUaQtuzUr4Ue9AFJrcZzUkSheKlEg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ERGDqaruQMg1pP8AdIxWVOhLHFBZA/fFRxp1qYREA5pVjzxQCI2HymqxWTPANaHk4Gal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KZGUZNOifHWrVzGMGqYTBqAFlfOcUyIZp+ylA20FgwAFQPgZolmIziqxdmzQAjjJOKWO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MUEjCuBTShIp5o38UFEIUg0/aNpozk0jCpArSjJNQMpA4qyydaiPQ0AV8mmsalYYqIpm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1oddtRFsVZkePeP7P7H4glYDCyjeK50Mcda634lc6yn/XMVyK8CtIkMnVGZafDauW6VPa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pXQiCj/Z7Bd2OKryKFyK6yGFJbfHHSsK/wBPMbsR0pgZm2nIKCpU80LxQSSYphWnr0pM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GBT9optABSdjRkUZGDQAw9KiyR0qUnioW6VYCwQPdzpFGCzuQoA9TX2r+xa9jpXxPn8Lw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5b5XmjKnb9du6vjDSrj7LP5vcdK6nwP4wudJ+IGjaslxJDNDfwyCWM4YfNyRSA/T7W9L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eX7QmqnT/AIu6+pP/AC0j/wDRYr9OfE2myS2zzHsK/Kz9p2Qn4y+Ih6SR/wDoArJgYtrf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wGDiuHsL1oO9dBaan5gwTWBRpqm5Tmqtwvl5p/2gIcZpJZFcUiyO2gSU/NRPB5J+WoTN5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6hctQBethleasqgx1rLt9TjbvVkXyEcGgs6Twve/Zr9VPQ17J4C1E2HiG3YdGIzXhOjSg3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CE8Ul5byHqMGgo+9/wBn/UMxapYyHuk6fyP9K9WeJRJnvXz98BdSzrNoS3+uhYH6/wD66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+lWBqrc4Q1ElwWaqSyEqaktjlqswNFIPPbJ4qyUEa4FUGuTEcClN7tXk1RRWkOWlz618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/BH4k60/2b7TFq9nBcRrux+8XdH/IV9Pvfxu7L0NfF37fVjEJ/DN6v+tKzwt9AVI/maCG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0Na8QQD+zrcaZjh/m37/8K8X1z4sa9rm/7VqlzIjHOxXIAriJWxkZqNX7U0JMs3eqT3LM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ay53JyST+NWWbrVG5kwrVokQUp5Mgis+5bKEVJJLyaqzPkGpKRjzr8zVTZea0pU5NUnX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FaAtIsmhma3kSVThlIIIr37wdqqa94cR3ILbdrA18/YzxXd/DXxAdPvDZO2I5+Fz2NYy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mlam8b5Xn5T7V3mlXpMabj1rD1m1N9YC4A/fRdcVV0HVSxEbnnsTWRtFnpi3arb7ifmA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8uetcRBN5qgE5Brc0c/ZTkGtERNaHulhra3EYINakOqDHPNeZ+H9VLLtzXVWs7MM9qpM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R5q5a6rwVzXHRah5fy5q9Fd9wa1iyLHSTantB+amRaodpya5W91Ex96faaoJI60TBI2L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fUipOW4qtdX6oCSawNT1YbTg4plJD9cu1nDfNxiuC1WcEkKeRU2ueIPs6thq5J9fRgzN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+JTbOIpDkV0f9seYhKd68jGpie5BX1rrdN1IpEATnikS0dG1zKQcuaposksuQ5qFNQVx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weKRmzZsrvyRg8kVrW+qkjBOK5oXIycU6K9CsdxxSIsdJNdu/KtiqN3qLxxtubNY9xrX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rNJbsSe1IqxDqepHcx3YrIOvKhILVh6nrLZYZrD/ALVDMcmgdj0Ox8TrFkb8A0XHiVCxI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PqiqvytVePWOeWoCx39xr/mAjJNY11qRViQawJdcRIsjJNZ9xrZkU4oCx0k2uSCMjfWYu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Of2qZX8sE5Na2l6PcTHeOlAWOs0+8d1GTmp7qzmuRxnFZcUc1lGWYdK2tD1Zb4mIjmgLG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kmtTTIlkXDLk119n4QGoKWbpWna+D7W1X3FWFjlksygJjXirFppss+flrpjpkYOxBVyz0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CsZ+jeHYFbfO3PpVmfTbaO4LrwvrWhDYT3c5CrxWlqfhmdNJaUJgjvQItW2gC40mLzYozV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3ZstvaRmX1rW8CXMd/p7RSzKkiceW5+ZvpXc2GjxbTxTsB4PqXw+KxlWijbJ6FOQKybb4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YCwboY+CK+lpfCUF9zkxk8Zqne/DIWipIjiSJuWLUiz4T8a/C280OSSa03XFt1wByK85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Dgg1+iN94Is5RKohDEg8Y614h4++BVtqvnSWkQtrnnGBgGgD5YgjZF560hOCa6HxD4U1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5bvCQeCy8GucnRlJoGiKR81WbJpSTk05RmoKNVBgGnU1Ohp1ZEEkVWU4BqtFVlRkGgBUm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ELgmrML4FNMC35xFSx3Zxiq6sGqxDEDVAXLaQ1fiGetVIIsCrcammgLcCgE1pwKNtZ1u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qTAtq5AGD0omldsDtTIiAetWldAOaosnt0bAyeK1bRERTsPPesu3Mt1NHBbR+bLIdqrn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TSw3I2SrwVznFaICQ3DQnI61ZhvDAnmj7xoWBT15qvKuGI7UwFAFyXPrRLY7h06VZ0+D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AFXT7VlznpWpB8hx2qrCzYOKVpGQ5NZgaTMNtIk6pWcbstwKkiy4JNIC3cXBdDtrLdzk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aLzGoII4cA5FSTSllxTWjES1FlnyKAIS2Cas2ih25qIwmp7VcPTQGvaRKnNaCspWssNt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gNFG25xUc8vyHNQrcrGhzWfc6gZGIWmgJQ2WNNkk2g0W6NsLGqFzO3mECqASSUkmofOw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gh35zWLHYrLcMZeaW8uxGnOKW7UW+TXO6nfltwBqQsZPiC4DuwU1hQxKzHPNSzytLIxJ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GBTQzQstNL4KDiur0XT3yAVOKueH9B3qML8orstO0eNCOOlbxic4ul6NHbw7yo3Yzmqe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W9q1Nd1NNPtGVfvYxXFWk32q5Zm5JNaDNWKTc+W61dt4wzZFZ5hLsMVr2UBiTJ5rMESn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q4cFDVB4jkmoNUQvmQGqz24GatEkcAU0jg5oArrBlTTY7bcTmrUJ3EinMgQ5oApSW2M4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03lUA5rKvp+SBQAxXRgwqMN5b1VQlSeanC71JqARba7Vo8VRYbmJpkmUzzUKz4JoLJ9m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OKsxOHHFAIQxZXFRiLbVjcAKYxGDQUUbgYBrOeXaTWhdSjBFZMhyxqAJRLup27io4kpz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SMgxQhyalKfLQMrAYNPAzTXG3NR+YRxQND3pgGaaWJpRWQh2MCkJ60E03NUgI2OM1FT3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Kaq8Gn0h6GoArSjk1WZetWpO9RFDVIDyL4jf8hpf9wVybNiu1+JMGNYU/wDTMVxcsfWu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wYq1DMW71nQpk81aiOytjE27S/MS4zU73QnU5rOttrjrU5jIB20AUbhBuNRBKfcI4Y5qH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FwKFYDNCNlajAOTQBITUZ6GgnFMLUALtzQIzQHxTlegBpjxUZWpy2aiagsgk+XpU9nZ/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c5qBn2nhiKQH6lfs0fErU/iP8C9LuNXnN1eWUj2DXDfemSMLsZvfaQP+A18B/tQvu+N3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AJDU/wBa+q/+CfviFdT+E/ijSHbM2lX63CDPSOSP/wCKRq+Tf2k02/GTxMf71xn/AMdx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4FWIbkoOtU8/NT171kUaMN+Qepq0Lst3rFzirNvJmoLNVZSR1qGdiQeaYsuF61HJNkGgC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WB6moietMoLOi0fXjAyq5wR39a9r8K6p5+nR3CH7uPyr51r2L4P6l9p0+e3Y5MT7qCj7f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0mcEgJIAfoeDX1L9ozXxn8HLlry1toofvrKv86+yLaPzIt2KAJ45Sau2jAGqgQKKaJyh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pSgtL7VFba3bT3H2Xzszf3Ktsg3dKoZjXyGG4Rh0r51/a38PDx/4FuvshD3WlSC9QuNp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z/wGvpfUog0NeV+O/C8XiLTtbsxiKSe1aIE/3iGG79aaM2j8vbmB0fFRRIQ3NaWqyqsu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1ojAnaPg1n3MOc1P9tyKqzXOc1DYGVcwFSaoOmCa07mTOazpG5NZtlxKsidapSJyavvzm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IpSBKsvHUW3FQaEe2poTik20mcCgFoe+eBtZGqaSNxySm1h9KpajbnSr4kcRsdymuS+F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bhuR/n/PSvRPEFp9u0YyKMvGdyn2rI6Is0vD98bsbR2FdZasygZNeY+EL9raZ1b0r0bT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RR0em3xgcc16Do+qxtbjce1ee2sCgDPWt21fZHgGgyOxSdGdnBp8mp+TEWBrlRdOgwD1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i1WQbt9qzOpJaorHWimeaw7qbEXLVHZzoqkk1pcDo7nVGlB5rndXvGZCAabdaxHEjYPS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Vzii4FPX7l2j61jWwMkD5qzqN4k2VLiqS3KwxEBh+dZlk2nIEnO6umhnWNODmuHlvTGS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sgtigR2zXhxwaSPUyh61y66uX/iqOXUmUEg1RmdomtFQeRVG719snDVxT63NkgE1AdSlk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6lcu+Ko3GtiTcqvkVjRrc3CKEQnIrP1HT7u2hdzkfjQAmp36NOwEgI+tYV7emPO1qpT21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a10LUL9MrHmgCsdQcrneSaiF0wbduOa3rbwDdzoSzCM+lbWl+BobVA1w+9h7VZBylo8ty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TT/B+raiN0cZCH1r07QNAtdn7uJD+Fd1oXhW4uYWKR4UdMCgDx3RPhzJbSrLOvI9a663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01zEtveNA45FW7bTVnXcooLOM1DRZmQmNM0xPhrqUujf2tHafut/0r1W08JuLWK8upEt4T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3udQ1e2On2nny2vp/DQB5V4o+JEWj6faxaVI5l2bH8wfMmK6XwfqU3jKxS6tpGDEDKN/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3E3m38Vq4lX/AI+OOCv+yPWvQ/hjp2n2DRHSrR44Qo3h/wCJv71NIR6F4c8JyWOhFJbQ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oSXuqm3lQRA9iK9I0KGb7IA2SuKuWnhexvLsXZUtID0FaIzuN0H4T6RLaxy7trBQWwO9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WkTWlhEZZZBw2OlVvifqOpWWlLbaFdyWd2jbyOzCul+H+sv4n8MQTXgP2xRslLjqRVkH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DNJdx5kJ64r0fSbe3XIYAH0NdrFoMEkZAAJqWLwRayIWRislRYox9M0qB8sccUs+nR3E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PD89qxGSRWhDpaBcnrV2JOEufAMl1M0kDiMCq03hyMIYZIh5g/wCWuK7/AOwyK+Ax2UXV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HKXzHzn40+GNnqWn3Nvc6el1bOGypUFl9xXxR8V/hRdeA79pI1abSZG2xzY+63PytX6f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beOPhXaeIY54ntluLWZSJIiMj6j3pWNUz8up4fLY1DmvVPjl8HdS+FevrbTp5ljdq0tp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6FeM/WvJyTk1FizaToadTU6GnAZrmIJIqtR1WjFWYxQBKEBqSO33UyNDV2BcCgBIrU1d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oapAWYlG2pVGOlV4atwrmqQE0AarQZwKfbKAORUzFQDxTAltwhXPephYT3oIh2jb1ycV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Gn2WCsrnn0qyye2sfsvkNCcOn3j71cjJBLOxJPc03ztoIxUluQ+a0QEokzR5e+jy9tIZd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mxTzVa5lwTUYvs5GarTS7z1oAtwXuzNRXV4zZxVMsUNWIWEowRWQE1lcj+KtBbpccVVhs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INAFuOYc02SUYOKhR1APNIcODigmwwylmqVGAHSoo4trc1KUHagLDwuRmpoIuc0kSZWn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hOzqaPO44qsxeQmpI4yo5qgsIxaTjNOjtwgyetTQR8E0PzkUILALkKpFVHdMkmnMoBNV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EBEzkLVtYlhjJJrMjkEGTmqGoa2wDKDWTKDWNQQBhurjb68yzYNS6jfM7NzWUz5zmlYq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h4M0nzZASuSa5fTLY3NwB2zXr3gXSdoDsvFXCNzmlK2h1Gm6fDa2gAQDj0p91cR6ZZS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ZLYMoVeBXC+PdYE9yllGcJH973NdJmc5q+rS6pcu+SEJ4FT6ShDCqSqD0rV0n5ZRSLsb1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gLVSK445p/2gVLLRPIVxgUwhdhqpJMwOM1PFl05rIoiWNeTVWVSWOOlXWwoPNRF1CnpQ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LM7nipQPMc1OsQAoAzniY5qhcwEk10JiGw1lyJucigDEMLZ6VKpZFxWp9mHpVeW23ZxU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0GAa0TalQaj8rORQWZJRt3FaNkpVeacbYA0+PgEUAiOViDULMQKmc4zVeSUAUFFeRC2a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uzTXTNQBXQYFRuCTVoR8UzyuaCkNtoM1aMQC06BMClc0DKMsfWqxj5NX3XOarOuM0DRA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hFZiIj3phOKmI61XfqaoBjU2nKOtIRiggZ0qImpTSFOKgCA1GZAM1I/pUDLmgDhviTY+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tJ9q82xXs/ie0+1aTcpjJ25FeNzJ5cjL6V0QYmRgY6U5VJpF5FPVtvNbo5ieDcvStO2l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q/DEWpgLdIpHGKyp1AJrWlTg5rPuIwc1ZBBFyMU4rToI+tSmLANAFQ0wippFxmoC1ACh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olNADyMU096QOTRSLE8sMKjez3sAOtWY1JB4q5o8IuL9VPQVmB9B/sS2Nzo3xdtrdbhk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B+WTjco/8driv2yNG/sn4zXj9rq1hm/9CX/2WqejeJb/AMJ+LbDXNMuTbXNnOHtyO+0/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LNeeKNG1KZdskkUiN/30WA/WqA+YKcvSk9aSucocTUkDYNQ0+M4oLLZfimHNCnIp2OKAI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NNBY4HFeg/By88nWriAnAkTNeeKa3fBl99k8QWj5wNwU0FH2v8E9fk0rU3eFvmUgqK+4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8NwhyxUeYPevz1+FtyYdbhAPysBmvtj4L3Ky2lxEjZUHkUAeiz3AAdhzjtXn9z4xuX1C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XX64zWtuXibBziuMnf8AfO5wGbvirMjf8LzQ3U0l2cieP1rpkvmkGc1yPhSBvPmJPykdK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RZHqFxLJGRuri9YMn2mRt3UYrso8ysw25xWHqtqGLnZzTEflv4/037D4p1m327PIupot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dN1ezftAeGL/AMOfEbVor9fnuZGu4ZMf6yN3Yhv5r/wGvK3tQc4FX0MLGQUxUTLWlLbA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qxkzjk1TkXrWjNHyaqOgGaljRQYdaj9asSr1quRyakoYy5FQMuKsYpjrUlkIGaRkp4XF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1BtLuVkU969r8MeII9VsVUkEkYIrwbpXT+DNcOnXah3+UnvUNGsGd1dRNpeouOQucj6V3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5rlNdgW909LpOSBziq2g3xiUDJyDQans+kv9owxbCit7T9TtoZdr4YV5zYas+wKDge1a9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oJPWbx9MvNCLwRiG7Rg2f7y15xrt4VuSUJBFamnuyR4Y5rkvGuorZzhx91gF49easmw27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KS38SbojzzXDXOqrJmmW2qheCam5B2s+tb42ya5PULstIxBp0l8rRHmsx5wcmi4hGmuJ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7uWP50rXhjQiqzys/Iqiy8bkHCsamjhB5WqFvYyXLA81sWVv5T7WNAizbNxg1dMTXCbY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It5oMOPnPeteDQfs8ZMK5NUYHI2ujI3MpxWtZ6JGnziMSKemRWlbeFda1C4P+hP5Priu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vsVxG8E8f/LI0AYCadNFbeYI9q+1UH8M3GsErFlvavdoPh6dQ0iVioGa6rwT4D0jw1pb3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ABseBQB8xP4QOi2bmSMCQ9nHNaemeDp5LWOZVGx+c4r2r4n+F7eaKLUY0SWOZsfL0rTt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SQja6g0AeMab8P57252ITz7VPP8ADHU4Z3jEauvrXssWkHT1PloPMHtWzpfh64lhNzcK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3wNd2ULvNbnj0rpfDusnTrs20sZRPcV7Fo+kW0x8raGz61auPh5pk0++SAA+oFCA8J/4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jj3Mx64rW1fwve6LCJfsxkjQD7or2rRfBmnaPPJMFBGe9dvaaNZXFtukhSWJx0IrVK5N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eI/Lk8qOCCFcJCvajwHfX+m30z28JuIWHzJjjNdb8QPh8mn+ILz+yHQ2W7O3PT2rpPhz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hDGTtbaOvvVezIuTN4O1fXtIe4kgBiU5Kd60PCPhq1EMiG2CMQARiva4IrZYBHFH5Sgc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/YN2LuNf3LnkCnawElpYx2kOwDjGKu2mmB1zENgqtFFLdSZXp7Veu01VbAf2aI/Mzzvo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95LHNIgZumcVesPD9vZqAiAfQVuwDMQHfFSC2BFNDM5LIKcjir1rkcAU4xGPIp8GEyatE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QcmrzSZqF+c0iiiY6ikg3AirpSmmOgDnrvTFyTisnT9Nk0+DyifM966m5TDGqZQc1NjR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Oo/DbTdSSICfTtQMbykdI5Fb+qrX59SoFJwa/Xn4oeBbLxv4X1XQ79T9lv4miZx1jb+F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Xxv4XuPCfiDU9IulK3NjcPBICMZwSM/j1qbGqKsdTKKhjNTL0rjESoOanjFQpxUqcUAX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qUDZqwJQlAF6MYp5kwKpRzluKsKcjmgC1BJurWs4wRk1k2iBulakDFaqIF4HbxVm3hEv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QzQ9KsDTWGONa07VzjjpXOxO8p6k10FihEXPWgCxMWcYFS2qtEMmmRkh+lPnmKrxQA6S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+9RvLnPNVzKc0ASqDzzTxLioY5M1JgEZzQBMPnGalgk2N0qG1OcirSxDOaCzRS8xF0qo8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FSmRSgE5oAkRjzuoDsW+WmMwbNSW3Bz1oAtxxttyaeigdaT7SAMGo2mBBANAFj7QFBAq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OSelSJGM8U0BbiIxVtUDLyKpwDB5q6OV4qgGuwRSBUC/PmpChcGoT+6zQAkm2MEmqFxd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MgjNV4Nu0kmgDNupHXdmsG6lLZya19VvFDsBXNX9xgEg1ArlScFnNRGHNQG7O6tTTrR7v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8I6Wbi4UgZOa9r0q0NvbKduOOa5fwJ4cFjEs0i5J9a7a/nWGA7eBjk1vFWRy7sztb1ld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GBXk8zveXkkrkncc1s+I9Vk1C7aNMlAccVQhtCV+bimUh9vEvAFb1hZqg3Vz1sSGresbk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HKnFRiRj0NLPJnjFFtGTyRSGXLKMS/eq5KoRcLVAMYRxU8c+9DmpArXDMM1Xh3SEgmr4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WSKAGx25Vc1JGvXNItwM4NKZlGaAGTNgECs7O1zkVbllAyahCrLnmgCEyDBpi8tUvlAG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NZFZDWdMdjHFXwc5FVZ4cmgsqgl809EC5zTsBARUEkpGQKAQkyg5xVZrXdmpBIc80/zB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GaVogKlLGkClqgCMRDBphjGateXxUMinmgpCLgConPNOyahY9aBjuoqtKOtTA8VE4oGiv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AqNnGCM1AiJu9V3HJqcsDUbAVSAjQYzSOOtKWCmmlwTQyCLFBfFObGKru2AamwDJGzmo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3eFBqQK11GJIXU85GK8h8R6f9lv5MDgnNeuzNkGuB8ZWRbMoFaReonscN60lKRyaSuk5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boYwaw+lWIJSlWBr3PzZwaoOnWhLsvwTS79xqwEiTBqfZkUxRU8a5BoAzrldoNZ7HJNa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8xoAZtyaegpwSlxQBLGF29KUQk84pbYDdz0rQaSONDQBSHyqcdauaF8l5gcs3FUS23J9a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y1yeVSoAdr00sckO0kBOfyNe2/tZ+IIPHXwq+Hfihbf7NcXyt50X9xgu1h/30K8Y1HU45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1D47apHrH7OnwwmtYfs8cRmtZh6vH8uf+BY3UAfNNOXpTacvSucoShTigigcmgstQ9Ke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NADaaaWkIoLEHNTWMpgvInzjDA/rUSDmlIwwIoKPq74Z6oG+xzk4YkZPtmvtb4CarFb2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BX6V8AfC66N1pFtJnGAB+tfYXwm1yG2ubQM3DqFagD6NupBqFvLsO5c8VwoidrqWJicK/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diJ4TiHG4msnWrGDULGe9sXGxxyferMjU8O2OzMw6Hitx22rk9KyvDM+/TUz1Nazpu4q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DFiNxrD1BjuaX+E1JqDxrPs71N9l8+AKelAHxp+2vo5/tnw/qOD+8tngz/utn/wBmr5dIr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LjU/hvFdKuZdPulkB9EZSrf0r4PuI/JlZT2NNkNFKZck1WMfWrjjrURWsyDKuoevFZksJ5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lv14qGWYckOM1WdAM1sTwYB4rNmjIJrFgUyMU09KldetQkdaosjbvUeakI4NM29aAEo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s/gvVV1TTRBIcnG1s1VvY203U2TomeDXHeB9Yaz1AIT8r8fjXpOsWi6nZrcR8snXFZmh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PPJr0DTvLSEBevrXkegXZhvYWz0ODXodpqDFODVDOi3SRHg5q3beF9P8UebDqDfZvMT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lxK4BY5FS6nq0tvb4iPNNAeT+NPDd74Q1y5026ByjZjkxxKnZhXPCZwetexfFMN4m8Ma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8l3A/h7CvGSTzVE2NKG6ZkwTTjMcdaz7Z81M7EUCLsMLSc9c1uaP4WkuD5khwnoaztHBU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64ku12RcCgyM/Wb+O0VoIR5eB1rgbnW7hblxu3LXpPibwnNc6c0kA3SgZNedW2jFpmE5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+BtTu9SgWPJ/d16v4f17SdJu0TUXbA5I254q98KfBWjjRLK4tIPMRx/y05qzeeHNK8V+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0a/u5YxgN7VQHpHhDU9P8VXggsMmNOW+XFcH8X43sviHbrZTeVdOqh/9iuT8U+FfGnwVv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muV2R3UG7a3sR2Nc2sHiW8uW1q6srxpGPmGdlY7m9c0AfV3hyyurzSYV/wBlT9afrqw63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cXcUDb487W6dqq+CPinpNr4Ejv7lXS4CBMFGznHr0r5t8dePbzVdXmlF04fJBIO1jmqSu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rrniYaUt1cS2ET+c8e7K8V9n6Fo8M1lArJuCKAM18ofs8RynxwkgiJh8tg5xX2/pOliG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Y5zVdBtxpc7+WI3QZRh61T8N6NLqVq+52KgjJrovG/iKx8E6DLqeoQ+fCjBdi9TmsL4d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vprXTi0Nzt8wwOMcUzM6DTvDUNpKHVeR3rN+JFrcjwlqj2Xy3CQkqR1FdzBACSaJtP+0A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C3jPxdDrFsjNPdsZADHODkivofWdT8SpoUipp6CA25IC9QcV12m/Dyzt9S+2vFEJU4U7K2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qbwRgEGummYtnzB4DvbhrR4b0Ge5ml2rHIPmXmvobwl4Yi0iOKV8lgMhfQ1i2vgTT7P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0x5aDpmuifxHAk/2YSo0in94g6iumxnc6CWKG4iO0YP1rnPFelebos6kZKfNzW/p8Jx5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zGJrWVDyHGDWTRpFnPeBGtp7Ix4zJHwc11IsQo+UVzvhrTl0q4iUjHmrg/WuzXleKViz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44NXxGhTetZOqvPOsixcEVz9rqmowFojkjNIyL+q+LorLUTaTWkxkcKI3QfLVjUoLq90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bWJxirVvDHLD5kkazMOQT1rG1HxNNahmNm4CtwBzmrKMrwzqd1pTy6bqTtJcociR+4rp4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Kwbe5Gr5uvKx7VqacyFvu49qRZpjkU/AqnHqtnJdmzWYG6UbjF3A9auUAUbiIEmqbxAE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3zyQWU0gPzKhIoNEU9UtxJEwxnivzx/bf8BR6D48tNdt4tkWrw7Zj2MqcZ/75K/lX6Be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4ridcO4rxz9q34cJ4z+Fmr7Ldp72xUXdsEGWyv3v/AB3P6VLRomfmhG9Txt1qohqeNsZr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sbYqrG3Wp0OaALkbccVMiF6rRnFWFl2igCZMIatxDeOKz0Yua0bT5BQBesYGU85rXjhyK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owz8VUQLEIKVNjzKhSQNUqvg1YFzT7fAJNakU4jOKowTALj2pS/OaANbz1C5FU7i8JyM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XaPHSgCsm9uuaftOKf56gdKYZd2cCgCPftoE5NIQOabsoAtQSkGtSCUbeayYBVoMQKCy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VUdKpFz606OYnOTQBcVCwqRZRCpzVMXoQHmqcl6WfmgDTE5lf2q3FH71l284I461eglbr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cE1Cs5ZSKjWVkb1poDThYd6tKw28GstJfMHFWFcoh5qgJ/tKpkZqrdXClCc1SuJim45r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ALcTbycGqcl20SkZoKsMmqV1J8p9alkszdRmZixzWHJOWyDWpcTghhWZHGJZ8e9SRcjs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E16x4S8LL5Ssy/pXP+HNEQEORzXoukSCFAo4raKIbOhsLUW8QUDjFZHjDVV06xaPd871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NL0QZ+teNeJfFL63qbgE7AcCtiDQtryHDMcFjT2uQ52jvWDEdg65q9YMSTu69qRaNeCBQ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cvtUNoSx5rTijU9uazNUWxCrxbu9EHBIpEYqPam+cEzikA6Z8nFT28fyGs+SbOTUtpfY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ag8zLYNQXd8F4B5psDeYu6gCxIu1SRUKEuTzUoO5SKgDbCaAGXBxkZqushTJzUkuTkmq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sg9akguS4wTULQ5p0KbKgEXAQBk1DJKGzTm5WoDH1oLEKgg81CYgTUgODilANAIjNrkZ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LsWqzyb8mgoibCio1lAqOdjzUUQ3E1AFwzjFQvMDTWjIFQMpGaCkSlxUEj9aTdzTG5zQ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gGKRicUDRWllIJqAymnyrkmotlSIPMpDJSFaTbk1QELuaYHNWDFmmGKggjMnymq7EnNT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UgVthwarysVFXT0NUZhkmoATcDGawNZthc20oxnitdmIyKrvBvVhVRA8qvrHymbis9ht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fiuRuflY810GQwuKUSVV3Ek1LGa0RBZiO3NSedg1GiZFTJb7q0RJLHPkVbhmAU1TW325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cuGzVLbzUrEnOajoATNKo9KYakj6UAPQYzilJJBozSZFAFaWUgEdq7XwRPFNo88MX+v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XBHNN0nVJNNujIjEbhg49KQHQXcGL5j717V8SPO1D9kTwnIYPk03XJrR5f8AeWVx/hXi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Qdj4g0rVv2OvF+hXDrHqVhqcNyu/ndukXaw/75kX8algfJ5FIDinuMZqOsChc0L1pKcv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c1FUkfQ0ALRS4oxQWCinqmaRBUyCgo9o+E05GilM/ddgPz4r6b+HdxJc6TDLETvQ4JFf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pLY/dO019XfA29VtQfT35jeVQP8AgVZgfU+jK91ohjl3x/u+OOtQ+EftUi3kcjn7Mhwq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Se3tEHmIIuuKltPEEWmQvvibJk5wK0RJu+En3pMhyFQ8V1ttDE0LYbdJ6VlaLbrBCNqA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CTQIVuYQTlsYrVCIdTg/0kcVoImy2H0rC07Vv7RYua0pdRAXbQB43+0hby6x4K1axiGZ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5v8A2Wvz51H/AF7mv1F8U6BDrFhNLL08nZ+dfmf4v0v+x9Y1GzK7Tb3DxYPbDEf0psTO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9a5xEMgHNQMgOakdsk0zNNgVJ4eDWTPByeK3JOQaoTIDmsWBhyR9arMhFassPJqs0HWq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XgxmoGhoArmkp7JjNMxQUW9OujbTq47GvX/B2sLeW+wnqMV4qtdp4B1Mx3HllqyZqtjr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wjHIrrNK1hTAuTzWRqFmL+1LD768isWxvWhk2njHFQM9Us9TLR8GrsAmuCZIv+Wa765H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9K157GKVVRGEihDn0rRBY7L+0dP8T+F5dK+wRwybNjlP7397/vqvnPxJokuhatc2ko+4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9g0y58u4VlOKz/iv4f8A7U0iPVIVzNCNsmB1H+f51oI8WSQxSZzxWtY2z3PzbSRWfYWTX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euaD4Wihs0DKNxFBkyh4R8Pm8A3JwK9B0vwvCJAuMVb8N6PHbphRg13PhvwjJqFzkHig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YBUyceleEePPBN54ZvC80GIXY/P+dfYV5bab4V06S51K5EUarXA/EzS7Dxh4EuLyxYTw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H+tUo3EfM1h4u1bS7X7NbX88UH/PNXOK+j/2R00vxFqN8L7c2uxBZImJ/wBZH3FfM0+n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zCIdI+JWkz3rG1hLYEjtgHcMLWqgRzH1b8X9MWPwdloQyJNGTntXX+E/DOlar4bjJhSR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/wCNgitPAsobkPKnNeX+Dvi8fCkywgtLAyhQpp8ouY9K8RfBDS73wzf6TZolp55LRtjh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v+zLNqfjnULfxJbEWtky/JG3+sb6/wB2vVdP/aMSPxOUv4caU+Fk9Uz3rvvBHi7T/Ffi/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4VjVWKntTjEg2fDPgLQ/ClskWn6bb220Y3ImT+ddCkUY7VfFuhHSmGJYc4FVyjR4P+0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7SQhIPkv0NfN/hDVrnwV4t06/t2IMcwyP7y55Ffc3iiDQtcVdL1RYJZn5RX+/wDhXBz/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R3Jkl8tCCIsffX3NTYZ3+kv/AGppKSBt0cyfKR6MK27a2FpbAdah0WytrCEW8ChUjAAA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RYlkC7pXAAycYFR3F/HbMInYI/bNJqF2dNgWdkIj3BWPpWXrSWeqWq7pQjP911bBFa0z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ku7nV0sNOuzG5ZQCnBJrgZ9Q1bwL4nQ6ozedINxZjncKZ8VLS58JeMN32hpw6h42J6Vz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LbWwt51X7RbjDTjqa6jI+rvh94ytfFXhc3cHWFgjoP4a6MBLhMcEGvCP2U9QAbW9PlPDi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7/b26RyyAdBUs0izJ1qBVNuQMbTW/ZndbjPXFYWuNl0Hoa1dPk/dgZ7CszXoOEAWXOOt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CafdSiMrg1Ms25B3pmRSjtNoI24HtVPUBBbQHcsZ/wB/FbBkODgViavo8OpZ80t+BrQs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ZZTPb7ZZP+ecPzVkeDfHn9t6o9uuk30Sg83EkeIxXVweGrWwV/JjEefamAeSpAP5UrFH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8QTeT4a/j2Jc7/vr9a7LTtVN1bLIwKEjlc9Ky2wzEZ61oR2Hk248vvRYsl+1B3xnNLMF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OeaSJ2ExFIzW4Q2UdtCIoYxGg7CqWoWaXcDxSKGVhgg9xWsScGvPPjbr8nhr4Y+Jr+GZo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nBDN8o/U0mbxZ+RqrUg4qFHzU6nIryDUkjzVqFagjHFTxt1qkBYXipgMiqyvzVuLlaYE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VRtwBV2N8U0gL0KBauQnNZschfpVy3O3qa0AvfcXNNS4JbFQvPkYzUlooZqANe1J2ZNP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wKlW2yc0ASxcipe1NjjCr1pGBHegAY5p6kBaqyzBR1pkU+49aAJpHw3FSRsGWo3xiohL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M5p6zDpVFZsr1pBcbc0FFySTANQLKeaga43g4qNJirUAWY1Z361cW3TvVaCTvUvzOaAL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Cc5x2qnGrdOtXIoiq5oA0ElAU0+HDMSaoKxzUySlAaANDcO1RXMxRetVPtJzmjzvMwDQ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9UihiY1pNBtJYVUuiBnNJMCtLdqqEd656/vCGard9MELYNc7fXm7IoE9BtxdjacHmr/hy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4FY1nF58hDdK6jSU8khV6VcUYSZ2mkou0Ba6jT4gBuJxisHw/aF0z1JrW1Of7DZOQcEC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qnmWrWsRye9edXOneTIZQPrWzFqW+Zi5yT1qrd3AnJQfd71RqiC2j3pV61tiJM0tjGNn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ZAiBsw9BV22mYpmn7I2U7scUgdEG1ag1RZtrgygripDHyaZZ7VBNOdyWJoAqTgoxxTkj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+oqWC24z2qSypBp24kk1P5XlAgVaCeWDinKgcE0AV49xU8cUeWu0nvVoYVSCKrSLwSDQB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ETnirpjypoRQqGgCsYgBUTKAallJ5xVZgRmoAeOeKd5RIqFZQtSLPnpQA3y41Ukn5qhD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IpcF+lTGzsyCzt+670AZ0gMvCMCvqKrSK0OQrD3JrQbyIwVgUiPsTWbcqqEkgsvqKyKK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7UWrjPJqU2ts3POaVYEQcdKoCUupWqsnepWAA61XdutBSIicZppPFB5NNI4IoGJv5NIW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AROOtREcVM/eoScZ5qUA09KZjmnZpKCRF9KRjRnFMzQIY5pmeKVhmmEVAEZXrVKdDk1f4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gDMkXGajU4zVuSPOaqumCaEwOZ8TW2UY4rzy8jKua9V1qES2retebanDtkYV0Rd0Q0Y4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ZpU4zWyJLkA4qzDJgkVUgcYxVgDAJFaIyLIIIJpiqJMioI3L5AqxbQOGPFMCCWLZmqyx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oTWZKhiJFAECoMGkHymjcRmmx/MTQA/Oaa7YBpM4qOV+DUMaKs8nXmqpPJp8zZJqILkm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+1IFPavoXwV4fsdW+AfxKhf8A4/YYobn/AICvI/8AZ6+cvCdz5dwFz3r6W+AOjQ+MJPF/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6joc0MPu2R/jVAfJ0y4qAKa0b23aGWRHGGViCKrbfasbjRAAadiplHtQBz0rI0REBzUkY6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GKBgozSU+gLxQAi1KlNVaeq0Add4Dk8jVkkJwMYr6r+D2q/Y/E1jNuwDgV8j+HJzDcx/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RivLBw3IcCgo+6t8t3f/AGi2yfNPy13UXh9v7NjeYjzMc1yHgG6j1LRY5oeWVMoa6rQ9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P7zdirRkaOmTPYum/mNeRmo9Q1OHUZZIHI2TKQBVK8hvw8pzujzgY9KxEiP9ooRncveu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pblEyyueCO1VLjUWtbiASDcpJBf0robaV7mZkIGxepNY/ifTDJAltAud53FvSgDN1HUjb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K+Df2hraOH4las0Yx5uyZvqY1Jr9CLPRor+wlgnUbQc9K+Gf2q9FfTfiAZCmxJoF2n1x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SwphakakxxXOBGRTGGM1MRTHHBoZZXbnNU5RV5hVWRayYFORKhMfWrbioitUBSePrVcx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QBlyR9agaPrWvJb9arNb9aCjPjTBNWrCY21wGBxg0hh5oeIrzUFnsXhzV0vrINkFgMEV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+ag+VuuK4bwhrT2V0EZjsPBFepiJdRtCnUMODUFozNF1DHBauu0+bzVyOa89MT2N8YmOMG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4QnNBokd74esBO4aTgCusurW2udNlg3DlcYriX1MWsWEOKgTV5s7hITVxMpGLD4IXTda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21ivQAVShla7AJ5Jre0Gw8yX5hWqOZnW+DtHN1OpkG2IDOa3JvFlvNrEOi6W2xyTulT2r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EbDSoRn0zXLfBrwXPcfEErN86WbuXY961RidB4u+HXiXxnpwt4g3lRthS/161u6L8Opv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7xShHmfwncelexW+iahBcxSWcge23DerVy/x+1o6D4dhQJv3tuLH+HFapEHP/C39lLwx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SXcRdnS3kbau3tWh8df2eLZ9Ji1bwxbJZyafF+9soVx5sf8As+61678D/GFl458CWN5a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4j/iVx/F/wL71egi2/GmB8xfAf4mDxHbW3hPxHGJ5I12Wss3zZA7NnvXNfHjwjJY+N7a20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YcRQjjdzngfSqnxU8N3Hgr4hXQS3ezMkpuLaaLIVl9R+Nep/B+4n8cavb65qO17q0VoXl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+O9VnvYdTlhu1dZo22yBhghu4NfU37JPh25t4tTvJh+6mUKD9Gqh8YPgs2vfEWWTTrZs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7R8FvCc/hXwq1tdRGK4Eh4PpVIDvRFxVeeMvnFWp5PKts+1VrCfz2YHmmB5D8ZkurRr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My/wnPy16R4D8V2XiDw7Z3AuI/tO1VnXPIcfeqXxvYC78KarALdbgvAdqEdWHSvA/Cfg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lrbbxvJ4apsJHvOmaUtlqF/OGyLh9wrXM3lRHjNQeSsdrGwbJA61DdzSJayMoyQM0hkt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ucqcfWviLxhrPiD7fPL9slHzr0NfRtz4l8SmKeFrXyw33WA6VwFt8Kr/AFiR5HnVUJ53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alqeoaiUe7nkmI4BdiTWppHh5L6xec3KRSA/dbOTXqfxI8CaP4X0KxQwvLI0pbeprzDU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VPTnNdSasZWOx+EPjm1+HfiWea9JninTyT5XLLhhz+lfVWja2utWUN9Cf3dwgkXHoa+J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EzzOcjIr7E8CWjaf4X0q2kG14rZUYehA5qXZlRjct+IrsW0SyPwM1bsLwyxo6n5SBXAf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sDySK6fQ7ktpVt7xg1i2bKDOhdhI4yc1bWUKtYschU8mpm1SOEfNx70kyXE0jOcGoGck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h/w/5nm3iPt/55tmuei/aD0W9CfZpnbzPu1qmTY9cnlHIrLniD7gK4i2+JjX88Fvb2st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1sJfOj3GqTGJbaWEO+Tk9hVwcD2qdBkYrB8YmaDRrsxcHyzTLOKT4qWeu6/qWl2jlZLT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bS/FcRIWaQH6jmvH/hZ8N9Xh1e71vUidswYRovXBPBNd4NO+ziW6kHEdBNj0vzhg14n+0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+DXid7GRZoRbOBIhypKt/itd34W1u41/wvdXFxaSWmxmjRN25nX+9Xj3xVsf+Ed/Zr8RG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YyGoZrE/NuMVYjFQxCrMYFeRY1JE4FTQjNRgcVLF1qgLCpViMYFRxip0AIppAWLc1cXp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BdtwFGSasGYHgVkC5Ynirds+etWBa31atJcHiqm0N0q9ZxKvJoA1ra4AHNXBeKF61mr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WgC81+AetRm/BB5rN5YmlVeaAJ5JzITinwBgc0yMBOtWA428UAWVO5cGmSRYFQxyndUs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QDzTGOO9VxOxJxT41Z6Cky1B81SNFmmwLtFS76BjbdmjJz0rQtp1fiq0e1hzTQRG2RQB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B0FZguCw60izYPWgDUMp7U1bjJwagivY1X5qrzXAdspQBtQRq65JpXMacZGaxo7yRFIz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AbT3YjU85rKvrwOrHOKge4YqcmsjUboqrYNQIp6jd8sM1kqDMxpJpC5Oam0+Is1Wlcyk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XR6LZM5ziqmn2WEz1rqPD0OZQCK3ijA6vw9B9nty7+lcx4v1VppjFGePauk1O9SxsioI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ZnPOTWmxcVchgQjOetWbSJSxzUaoSDU9pGd9I2saKWzFMx9Kv2EbEEHrUMUci4EY4rRi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kp3Vu4fjNRxxlW+Y1de6Ug561SeTe/FIs04E+XirBiCpnvVa0+7U8rnbigCpJLsJqSG+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VuPTQq9Ki5YyG439asBSFyKbDbIpPrT5AyrgUrgRSN8p9agXLA1N5RKkmoj0NFwIy+zi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bywRTYpGdTzRcBZWCZzVGW6U5Aq1cIWU1nG2O4mkAoUvyKkRCtPhAQYqQjPSgBo6YoP3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BCepphuBADTz1qvKsbGX14qCiufLlJxUEu5Oh4olHlOcVG8m6gAMhxyajL012PNRgmgC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p/agsbjNOCjBqPPNG/ANAEUo61WIqZ361ETmpQEdIxxTqawzmgkrvJ1qEy1M8fWq5j5o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pCmBTduKgB5PFQueDTpGIquzZBFJgMY9aqTcZq1tyahnjzmkgMe/+aNgelcNrWnlSziu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eW4nVlxW8GZNnASL1qNe9aGoWxt5nU+tUCNprpILFumc1cjjyCKzo5tlXba45NaXJLVp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UdKo28wLVZaXAouBdM6pA30rmrmQPK1XLi7PlMM1iG4/eGi4Ez1Gp2U8fMM0BM0XAYx4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vlU1nSvyam40RtyTSKetJnNNJ5qBmlosxiu1PbNfQHwO0bUNU+IWhXFozRrFdxiSYdgcV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V9t/sq6Fdw+C9b1HzfuXKIn+ywX7360kB83/AB+8FnwN8VPEmkZ3Rx3TSxnH8Enzr/46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X7V9nfW3xRvptQG57mGGaOY/xp5e3/0JWrxLFSNEGKUDinEcUKKzNEIBmlC+tPUdaWkM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L3qWOgBFipwjqVR1pRxQBesMRbWr1fwTfjyFYHlSK8gWbaOtdt4C1I7GQnvQUfqD8Bo/t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5+E3V3n2byCeK+fP2V/Hzp4bGlSMGWI5TJ6KfSvo24nGD6VohWHh0+wM+RhVwayrGK2uI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k6Dq9xqup3VqoIghGWz3rasrYt5sanEZ5IrZGI2wvohFI6YZcHpRpepJdX0CyxEb22iu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5e2Je3GXx6Ct/wAJ3U9zJHJLEAiMMNjvTEdhqqRRxRhcCvk/9s/woLvwZZarEmZLS9Id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V9KazfHzCMng15L+0YqXPwX8Tl+SsMbD6iVaT2LPzjlGGI96QdKmu12zOPeoV6VzANFN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MshI61XcVZNQSDNZMCq4qMipmXrUZGKoCIrTNvtU+OTTaAK7rUJSrbDrURjoKK2wZ6VH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UkXWpsUmUoW8h8jqDXq3gTV0u7Py3b51HGa8rli5zWr4e1J9MuVcMQuazLR6T4ksfNhN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Xh2+MZDMcGtTTNSj1C3BOCHHIrE1C3OnXhC8IxyKDVHdyXZuIBtPNTWJZU+euY0fU9zB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0nynFXEymb2i3CyNtHNeieFNPNxLjFcJ4S0VlmJavZPAmnAzdOlao5ma3ivVl8M6PbCNw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9emeAfBkK6Yk0GYprjDvIOvNfN37SnicWOtaVp1tlWtrcTPt/vE//Y/rXqH7JPxuj1sp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EBsrmX70y/3D/tDtWqM3ofT+jWIjjVCMgcn3rx39o/4ceKfGtvJNpKo9narxBH/rJF/ir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OTSunNaog+Bfgz421b4WeLPtETOIt2y4tXyFcZ5BHrX2Qf2iPB0UdoP7STMwG5MHMf1ry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vF8d/pdq8x1JCTHBHu2sOC38q80Pwg8TQX8cU2j3nPfyjt/OqsZ8x90Sadp3iSyhluLW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oGUg9xUXhnwVpHhaGVNNtEthI24hRVT4cQHR/Bul2d1iI29uqc104cGhDPO/Hlw+k6vBN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ZPepvCnix76eSzuYvJmVMqf7xrY8ZaGl99nuHUuYn6CuWuNOnN/bT2sZQK/zv7VojM6LxX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FRuGC2elYPw9vAqujXZm5yFarvjLwo2s6KUglaKXeM88YrY8PeFbSw06BAoMqKNzjuaC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AUqtd6SJLdxbERMatqkcafKNtKzjYVzWQHi7eIdX8D+IY9O1aY3GmXDnZM/8P0r0yBxL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VdFj1XwjcArl4HEqnvTrOeWOziizwijLHvQWankxy570jvHAMADgeleX+N/2kPh98N2kh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71rbHzJB+A6V8h/GL9v6/wBXZoPCNu+mW6sR9qmcF2HrtpcyQ7H3hrD2U8J+1rEIv+moG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fh/4fTfqV/o1iPSa4RT+Wa/LrxZ+0J4y8bBhqniS9niHAj8wqPyrz+78RSTMzPI0zHu7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+uM3xz+E/hi3aVvEmlEL/BA3mN+QrC0P9rrwzr1zcW9lLDHEB+6kJIY/hX5ONrEhJwMU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oTUc5qoH60yWQ8ca/ZtLMh0+JvNnOeHVf4f+BUfFb9qvwL8JreSzN8ura7twLGxZWEf/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flvp/wAUfEcNlLYtrmofY3GPKN0+0fhmse41guzEZZiclmOSatTNEj77tf2vvFXjCRY7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IEy35tVbVvif4i1rMN7qs1xGTypb5fy6V85fDDxRYrp0UTSgXkajYn96vUvCF9BqGrRR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pqVzNo0PiSbpdJtppGJz34rzXQPGWoaNqTPD/pAz9xwSK+h/EWhR6r4antJFBVk714T4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/9ktB5x/j/wBj3NaXuZ2PV/h58R9ckup7lHW2gKj9wo5NfWfgjxZb6tZWG5vKnmjB2ucZ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NLtZReyi4MnOANrLXqdh4BjhbRZrOd7T7A+SGG7eKoR6ZLK4gBiGW3AGk1OGO/geF/us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jiua13xOmharJDd8W5j3hqsCa8vLPTJbW1PDSHYmKy/ELRGB41UEscNXk3i74vadrPia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Lfu/rXqulj+0dIt5ZB5krgbvrVmQ7wpaCxsXjHRjmvNv2s7Dd8AfFfzfcWOTp1/fLx+te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2bfavNP2mIPtXwT8XQn/nyMn/AHyd39Khm0T8qIxwalQ81XhbIqUNg15RuWkPFTwiqaPV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PFTRHNVQcVLA+DTA0oRUxSq0ElXFGaaQDo4EHWp0RR0qsRxSLIV71QGrbKueTV1YgR8p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ACq80ASxRepp5jBpoalVsmgB8cCgGkMag1KnSmsmQaAIgFzVhFXbVB2KE80qXBHeggtS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zTDNnimsxAzQUiZIwozViABjWfHOScVft1O3NAy6FAWmqgbNRrk1ahCqCSaB3IlTYTk0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5hiFNRQXwP3qAuWnZsHFNj3nPWnq+8ZFT24GeaAuRCMv61NDBjPetGOGIoemaZ5QRiaAu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FXmO7imvtRckUBczJx5SnJrndSudxKg1pazqG0N2FcvNdGRzUCehKULDIrU0i1d1yFPF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63RDGY9oArWCOdu5f0tMRENW1YN5AaQdqoRW+enFWbu5Wzsyp+8RiulElfUtQe/mK7sg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6zraQgknvWnZ7pCc9Klm0dBsUfBpBJ5bVbKBAaSC089jTNDQsrklM0+4nZh14p8GnvLby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4qnfZggJ/WlYAVS/ep4bT3rNspyTya2IG3DrU2AtW6+WOtLMzMOKZsbHFTQqSeai5ViSw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d3FRpIqLSwlXYmsxjxb4+bNNdsA8VYYhV61AzbwQKACNwUOaqTIDnbVpY8Ic0kduGyc0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J61DDG2MCtqWNFQ5rKuZxH/q6AEkiYrzVfySFNXnuAU4FVzJwc0AUlQ7ualVlSmPKATio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tljigsQKj85RnmkWYNkVBQpJYGqzjbmpnl2moXbdQBVmGc1UI61oOnHSqpTBNAEGzg0kc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8xoAURg0jjaKfI3l1Fu8wGgsYq7s1FN8oNWANgqCb95QBTySaMVYWEUpiGKlAUzxTc9qm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EjGFRMAM1K5xUDMDQIYxqPdzTyOtRkdagBsoGKhAxT5G61GG9agBCMZqFzyan3DFRMRQ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527h8uUmujlYKCKxdQTgmtI6ENHK6/p4ljMijnviuQmG1iK9DYB0ZGGa5HV9NMMzEDg1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cav2aZOKrxIASK0bGDL5qySWNfLNSscrUksGKRYxtNAFKRMqc1kyQgSGtmdcA4rKkGGNA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JgZqspIqcyfuzQCK9y4OazZTkmrUr9aqP3rI1RGp60YoAxS0APiYr0r71/Yq1aGbwPrF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XTzJF3P8uDgf8Br4IXvV+11q+s4xHDcvHGOiqcULQD7W/bf8OwSeG9A1BVVpoZ5IAeM4Z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WVeufF2qalDFDd3891HF9wTSFtv51TVg3NMCKgCpcUYxWJY0DAoxTsc0tIBg4qVDTNtKv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KYpp+M0ARkEoa6TwNdeRebSeDWCF+Uirehy+Req3Tmgo+wf2ffEE2l67DHn935qk/wC7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zX5z/B+72a3bnP3lFfoR4Mubi60O1kulKTlcOD61ogNTT7eOzvPLRR8y4OKtQWmydwF4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wcCr7vsk3cDmtkYDU08JZSjB+6aw/LNlBujQkg9AK2LnUnRXAPykUmlzR3LyITnAFMRl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OawPFng611/w/faTdIHtruNopAehBH/167y5tljBKjAFUCMnpmgs/ITXbJ7DUrm2kGJIZ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8qz69T/aK8OjQPin4ktVYOBdtMCF28SfvP8A2avLMVi0AymHpT6QisCyBh1qMjNWCtM2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GKtOvWq7DrUAQ+tMqQ0w9TQAmM0hxS7uKgaT5jQUOPGaj3gg05vuE1W3HNADZRnNRqSp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CzsfC1+4iVc8CuxurJdTsdw/1iivN/DlwUk216Xoc4aHnvQaI52xmNtciNuua9M0AiS1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9P8As8xuUHHtXTeA9S8yIbj3xSiyJHrvhqNsjj0r3DwHp4AMhHYV5R4XtVaNWA4OK9x8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tbo52z5U+OF+NQ+IOq/9MpTD+XFc7ok9z4Z1Szu4ZPLniKXETqencVc+JW7/AITbWd33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1hW2cVtExlqfqR8NfijovjrwvZanaXkeGiQTRscGGT+IGtePxZZ3uuDTYCJpCu4up4Ffm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nNvdSRL6Ka/QD9l/UBrHw2tr6ciS4S5eF5W+ZuAMfoa1RjzHo+savBobJJN0fArorK+h1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6ZqhfeGbfxEqed9yM5rL1LXLXQbm0sofumULVpGR0tzYRXELI4+VuKyrPw3c6fchob1m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32jiuV8U/EaHw6ihoGkJbbkUWNEddep9ohKt061nLbIqFcDrXPX3xJtNP0+yubm2nRLkZ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1eK7hWaJtyN0pjNUBJYDFj8afC4t1EYHHrVN71bdA7DAxmuQ1Xx093M9ppq7pwcZNAzf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GNiF3hSKvrq0R4Br5++MXiPUfD80N7LrUGk2SJ+8nkmEfzfSvIdb/b28O+EdLFlpENx4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dkLP/ez96suYpRufSX7SHjdfBnwj8R6k94tlIsJW3Zv4pOwr8wPF/wC094/1y3a0u/Fd4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9Ko/HH9pXxR8ZNTebWrkJDEf3NlEWEKD1A7n3rxq4vnuCS36VzykbRia2qeJbjUJ3mnm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JrJe9Lk5OarbC2aUR4rK5pZEjTZBqAsSaftpBHVXCyEUcUoGaUAClqRgOKAKKUHFCA3PD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Kehr3nwxqb2xiuIz8xwa+e9JbFwnua9l8NXDxRxoxzxxWqIPtbw9b2mvaREZR/rE7f3q0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9E1aa6t7VUmkGC4rlPhdNI+lWwlG2VUXevoec16jo8Hm3RraJBt2kckGSB1rt9OgH2EMT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eAaqeJ9Zl8N6JJdQ2r3cg+VIk7H1NbIyub9tcbCR2p+qaJYa5aGK7hWZT2YdPpWJ4euZ9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zb3BVS6ejV1Ea/u60A8k0v8AZ08P6Rrs2rSyyXp3eZBBIPlib+td/ZadDZx7Y4wqjpxW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pJkoysP9k5qhWKkpVSa+d/22fGMHhv4K39s0hjutUmjs4QD1y25v/HVNfQN6SM4NfAv/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l14e8LI8c1xbCS+uVB+ZMjbGP++dzf8AfNYuZUdD5JtzkVYCZNVLbirkb15yNx6pirUH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0qgLY5WpIY8nNQx8g1ctlpoCeFcVbWTapqv0U1E8pANUBcgdnJq7HZtJ2rO0ws7Hjiug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jF2q8kbGq4lNTRXe3igCTlBzTAxJqOa43ZxTIpCaALiyECl+0YBqo0jc1F8zd6AHyuWJ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eauQxErQQNUbaefmXFKVwalQACgCKC2y2TWnDtVCKqbwFOKj+0EUFouM+0moHuCcgGq7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PNACSgsTUaQ4JJq00ewZNVpJhggUAWY7vylwOalhvC7YNZSybWOatW53sMUAbsMpVc5p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E+X1pjLsyetAFuCY55pt3dR7TkgVnyXvlKeaxL6+aUnmgCrrt0DuANZFnmQmprgF87jm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WImy7bQlk4ro9FQwrzVKxsSBnFbtlbdBjitoo5kbmnQM8RlI+UVj6pP9qmIXkLWneazH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YrH01N4Z25zWxtFXCGEsOBwK1LY7IsDrUltbKVOAKnigEWSaRZFs31dso9vTkVUP3qtW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MZqHHktGhwhNRRG2+eK4OUxVKO+3BgTgZqCQ73Yg5FUUOitIlzsqdEMZ46VHbDbVouMd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MVOuahtSGPSrckqqMDrUMaQsfQ5pYz8xwcU2BgVJJqLzDJIRHWYFsuw70vmbEJHWmxxs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GpoAV7wqpzVcamQCAarTXayRtWBJdOJCFNAHQyXzOCCaiZgy+tZ8EhZOTzVmN8LQBbjk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QKRRvU1XaMoTzQA/yt2Tmq7xcnmp1JIIqLYxY0AVzCTnmkVDGTVhm2VGzbhUFETNmm+Z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HNAEhcFDVORutTswVTzVRmBJoAjZqjRvmNPpiryaAC4fcODSQHGc0OKVRgUFiyNuqIjF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0AR76RpeDTSOtMIwDUoBrvk1EzEZp5600qMGgkqSOQDVbzKtTJwaqFOaBC+ZTWl60jDF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1qIydaNuTTWQioAXcTUUhIqVO9RyDmgCvIxKk96qygSqRVuXAqDZg5qwsZE9mVyRWTqU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T3HIIrA1GEjdgcGt4SsYtHDmMpIasxXghqa5iG9qzLkYJwa6TM1lvxJSiYmsJLgxGrtv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BrLml+Y1pyOroay5kyxoAljYMlEkgVDUQ+VagmY4pAiKRsk1ATyaeTmoz0NZmqAHNFNF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DYq3bvxVGrFu2KQF4NRupiHNOzxWZY4HNLTKKQD6bupM02gCZGqZTVNTipkfigCwG4N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3qJTkUqcGgo91+HWrGGbT7gMdyMM1+jvww17+1/DVvNuyQgr8vvh7qcYECMf4gPxr9Ef2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v4IGKtAev6asq3vmMT5f1q7dzkzDafkqy1kIowoBxiqYhCOQTkV0IwMrW9QeFHKn5cVf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J1GMVX1KKIAowBDDvWbpN2+jSIhI8lm6UCO3s9UN1Pd200WPLf5D/eWowqG4OFwKf9oiB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+El8/wC2SfZvJ2Nb/wAO7+9QWfFf7ePhb+zPiJY6osflx6lZDLY+88ZKn9ClfKMr7TX6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6x4CttR+0i3u9KnLCM/8ALVZMDb9flVq/PqbBJxUSdgG7qTNMzSqa5SxwGaXbSA4pd1AE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W5Oc1UfvUAQN3qJu9Sv3qNu9AEJbGahP3qmPWmlRgmgoRj8hquBipCeCKj7UAFRyDNBN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83lyjmvRvDk29cZry21fZJmvQPClzuK89aCjrZrZb1GiboRxVXwxp81nqohGdm6rUzmF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l5qUQwN24VMXqTLY9u8IoI7VFbrxXvngOAR2JkP93rXgVgpiZNvbFfQPw+f7Vox9Qorq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It34v1eTruupD/48ayo7cBTir/iyEpr2oN6zyf8AoRqlbv8AKc11JHMTwrgYr6c/ZJ8d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2y+l6j8rRnosgHyyf+y180Wq75FHqRX1H+zh4QkhNp4lZM2UE/lIf9rof1b9KYj7OtpSY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PxD4LW9ie4txi8hZZEz/ABYrpdNB2c1aboaokqIcoCeuK5dNGt9ZvxLdW4eJW8xM/wB6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DbLEgAGMUDRzniDQ4NTkSPYNqdBXO618RfB/w1s5Br3iWxsBGP8AVXEq+YPYKOa7fVHF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a/GT49eIbvVviJ4lvJ5S08moT7hk/J+8bpUt2KSufc3j7/gob4H06aSDSrS/1yJekox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Nvj79vPxXrHmQ+HrW38OwnpJAN8uP95v8K+VWvWY55J9WNN8wv1NYOVjWMTsvFPxQ8QeM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W51GRjkm4lZv0rlJrhvM3g1XzikJyKwZqo2G3EhkYknPFQqtObrSjpQaWDtTad2NNqRBR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FNzSE1YD91JuqMt700uMGhAbGiyqt3DuHAYV7Bp97Grwuq/KAM14dpd4Pt0Sdtwr27w3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staog+kfCmu3TWFtPuzKyq3Fer6F44MG1pMl++K8B+HN60FtKk7biNoQH0r2PwfpX2+6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K6EZM9vtPiFo9vpn2y5vYrdcfdJrR0bxbpvieE/Z7hbiM/3a8x1P4baT4gs/JIeMexqH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6kJtL1QfZ/8AnlN0qznPcoIlRMDpkVqQSfJ1rDt5JQvzFSfarkU8pGAKoot3gEkEiZ+8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k8IWl1B9sku4pH3gy/eFdPuY9arzvgGmyzi/it4vPgzwH4h1xQGewspZ1B9QpxX41eO/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NT1K5e6vbqQvLK5yST2HtX6kfti6pNp/wI8XGFsGWBIW5/haRQf0r8l7r7zVzjR18YwK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xUqlSDXEjcliPFWouRVNGAq3buKpAW4FzWhANo6VQhbFX7d8jmtUBOo3nBq5BpkUq5Jqs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g4BOKAJYoFibC1qW0KsoLGqaQFRnqasRlsY6UEFsxLjAqvLEVzTDO0JpwuBMDmgCHPap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bhQWTF6I+TUGck1NHQBaUBqmRtq1XgU5qyygLQBGxyetPU5HWqpPzVMhOKAJME9KckBb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zVC+9ADDZowqHyVhJwabNM+Tg8VEpaTOTQAssxOQKqMjMassoU0BlFABDpxaMyOwCiiO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iuJHdSgYhfSs99zZ2dRWQG9HqPy4zTJL4kHmsi2Zuc1M5wp5oHYdcT7geayZptpPNPnud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GmtxXsTxH7Q+Ota1jEEYCs3Tosc966LRrMzyjIOK6Uczd2dDpMG9QK2JkFnAzEUzS7Vb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4uDGh4rRaCRi3jm7mJHIzVjTnaNttQWSnnNbGm2HmPkjFBrFG3psO9OTVuSNVQg1FboI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IzUGyKbyFGOaa+JujUkqfaVIQ81UjjktnIbOKQzRiMca4J5qUSptNUgF+8TSTzpGhINAy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WigVh1rlred5JOOlbcDERZLc0AaAkMfANSJvPPWsb7btf5jxWraXayLwaALcbqAQOOea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g45JqtHhwWPBqC6ufmIjGAOpqQJpbtiTk1mXt2BkZp7zZBOayDunuG9KAK93fOH2r0qS0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2igFmHSn2NwvmbOgoAlS2KkmpIgxYirXGeKnjiUDNAEIJUYpjLmrLqO1V2ODUgMfhaiU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UAGkBXYZBqJSBkZqQgkEVGsJyamxQpHWoSpzU4IGRSgLmkBVmgJU1UNsQTWlIeDVZjnN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almB5qFFwaTKQHvSA+tPdflNVy201Ix5XmmlfejfxUbOaABsCoXYc0jEnPNRkmkJgzda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SI3NQOOtTmonHWpZZTlOKrs3JqxKOtVyOayYAhIpJJOKUsMUxlzTIGrIOaZLL8pp2ykM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JnAqd0Cg1WcGgBDHvJqpdWw5yK0I+Kiuea1iBwmt2JgkZh0Nc1LEQxNejarZi4jZcVxm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rpRlYxJBTYmxUkg61CpxVEF1JvlIzUTPUQk4ppepAez8VXkbINKz1CzUAMoooqC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nFMpVoAuRmpF71WiarKc0rFJjl4p9IBgU3OBUjCm0ueDTaAEB605TTBTlWgCwjVIrVAr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r4Jm2Sx+zg19+fsu+KZJIrWwRVczEAseqhcGvzw8Iz+VeAE8E19w/sb3Hn+I4IvQO/5ir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jG4c1zuoS/Yr4xhi4fnntV4XOJ44qxdYEs+qiUf6qNNlapmQt1cR3LrCPvir0VnHtVv4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pm/iraSJViI/iqzIZFgyAk9KLe2T7a0vY1VluPI6+tWFukRRzyaCjwr9r3QhqngTxAfL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vsY2Jz/3zur85bk7WNfqv8VdJj8ReG9WtJFD/AGu1e2APqysB+pr8pb/iU1nMpEIl5qVD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3AFcxoTGm7qb5gphegBztxUDU8uMVGagCF+9RGpm71Ew5NAEDHFRk+9SOKrs2KBoD3qM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FAyEpTTxVkqMGoHXGasBideK63wvIUZee4rk415rqNBbYBQM72WZpF3E1peFbwwX6upw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HfFS6Nd+RNmoRR9QeFrSXUtN8/kkKK9z+HEwt9M2HrjFeT/CZlm8OzZHSOvUPh0hvI3U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zyL9pD4TzQXz+JNPjH2S6Ymfj7kmTz/wL+deEW9gVyrDmv0mufCGn+KPDM2n3keYrj79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t53k0fVInh6hLsbX+mR8tdCZg9D5ktrIJgjtX13+xzaajPY6pFdS/wDEqjIeGP8A6af3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V/BmpSWWrWL2lwhx8w4df7ynuK+kfgD8S9O8L/Di6Nw6ebFOEEK/eORirJufUcUCxpwc1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3xsniWxju4klKyjP7yupPzLVGdyCMgdaSVxg4qGRyCaYsmT1oGivqHMJFfj5+1x4eh8P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6lITeeYo9mXNfsLdDeCK/Nf8A4KLfD6bS/iHaeI448Wuq2oQsBwJYyc/mGWsWjWJ8UsME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GmsfkrmOlITzM0m40yMEk05xgVBroGc0oOKajCmSSgUBck3e9MZwM1Wa5AB5qF7oc4oJ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1nG5NJ9pNAF5p8A81C9zjvVRpWbvTOtAFo3RNMa5bBqIDijFBkWtHf/iYRZ/vCvf/AAY+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ANGXOoRf7wr6A8Fp/pNv/u1aA9a8M28z39tGuNjyKJCWxgZr6EsIofDGpXMC3a3CRnas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YDPbtIByuK9N8NW8k1lISuSGxXVDUxeh6Do3i5rrUUhhTcAQC3avUrH/AEiMbGy3GRXjn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HliKhyPmr2nw3JG8RPAyRg1vYyNa2gIAzV+JABUW5VHWojd7aYFqRQoNZtw/JqZrncpq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8K/bG0/7T8AvF0mf9XDFL+Uy1+Tt6u12Ffrv+1Oc/ALxz/2Dz/6EK/Ia9P7xqybNYnWi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RuQORU8bcGuJG5LFbFlqaO3ZKSCQrV+Bg45qkAWgx1rQjC44qqsQzxU8SletaoCwjFTVu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1fBqzCQaALkV0VHzVJ9pJ+7USxh1pF+QkUEEvnZ+9T4wDnbUTrlc1HFIynFAFs5xUfOa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MZqRTioVbFSxsDQBdtyCOaWWTsDVbzCqnFV/McvzQBoRwluamRQp5qK3lJjxUkcLyN0o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e/JqdbLC5PWhCE4oAqyjaCKhBx0q5OgYHFUWyhNAEcpOTUQbFEsuAaoS3JUmgEXi4INR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PJp/2rGag1LTuIhmqkt9wRmq81yXBGapOSc81AmPnl3k80kEQbrVcsQaljkIGKpbnPJm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Fd34eiBQNiuK0eyWVwWOTmvS9FshHZgjjiulHKnqT3MqxQHB5rFFsbp2JzV26VixHarF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c3iiC30tAM1pWkIjU4p8UXy8nAphkWLPNFzZImcfIeazLiI8nOasS3W9Dt5qIBpIyO9S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0q3ezRSpnFZNxDPDliOKrG+aRStK5ZdlmVkIU81Sbc2RmprNRgljUVxIqyELRcB1pIYm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PSqFhGHOTWn5qRLzxRcCvclcHsaSyvDC2e1VL+8WRtsfNS20biPJFFwNUasXJFWI5DIh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17cbY6QEE25KSBgTzU82HqBI9p4oAstbB1xVdtPEILL1q/DHvXrRJHhcZzQBUtWLE5rR2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KuRViKTKkGgCGZ/LHJqoJtzVNfAkHFZ0eVY0gNPcAvWoHbOagMp6Zpyc5qQFqCSUjOKt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aCitGXZuamKnFODL2oJ4oAqTSEZqONi3WnStkmkX5RTAV0BBqpJ8pqwZCaikTNQUiuz8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MZqu6c0hjAxFITmn7RilRQQakCBu9RMatSKMVAyigTKzMQTUe6p2Qc1HtFBIzNNY8GpS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lOXqarHvVqQZzVWQ7c1kwI2BxUZk2g0jz9aYDuFMgVZ8k0/zeKhCgU1m4oAe75FV3kxxS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ADllzTZG5qMHaaikl5NaxAScDBrlfFNygiCjGRXSSSblNcF4kmL3Mi54FbEmQ77s1Xfi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tWQRZpC1Likx1oIGseKZTj0NNoAKKKKgsKKKKACiiigAooooAkjbmrUb4qkp61IkmB1oA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1AklO3UrFJj85owaaGqRakYgGacBgGlpM8GgBu7ipIjmoj0qSE4FBRraROYZ48H+LmvqT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LIWRv9YQpr5QtH8tgT617l8GtZGl65YzseN6n9asD9GdN8XNBco8/mzDhsLXRaHriajb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t3rhPAd6k95GW+YTQ4WuxtNNW33BBwa0RlJHb6TbxlNwHFP1EKinZ19qdZRfZbM85OKo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DIz9Qszf2MqD7y81m2F3/wAs2PzLxWxPN+4kWM/MRXP2NsVmEknXNBRS8SSzIkxP+q+W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Fj4/8QRaa4a2W7Z1AGAm7lk/4CxK/hX6hav5RsJc4PFfmb8d9E/sP4g6xEH3ieT7QG9d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HFJuxUBc5NGa5zQnD0oaoBTsmgB5PWm7qbupO1QAjHrUTHGaeaYRyaAK7knNM21O6YqA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TN1BfrTMUDHhs0hGc0lAPNWAqritXTLnYetZRPFTW7lT1oA9DspBLbD6U62fy56zdHuf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5ic0Is98+E3iaW0s3gVyA4xX0v8ACrVYrO0YyvgtzXxn8NNRPmKuelfS3hC9823GDjit0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/dR3VgjI2Qa3rUcV4PH4yv8AwV4PlvETzkt/nlRuoFdn8LvjNo/j22RIrhEvwu57fvj1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xP+Fun/ErRvst4RFcQgm3uAPmjP8AhXypc/C/UPBeova6gm3Jwjc7X/2q+4oXEsYI61me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oftkQdoHDpkVoSYfgGw/srwxpqMpjcRAEHjFP1bV9TN+8dmUKLxuNdHcWCSWphOUG3Ck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t4Ze6gTaQsuA561RgetXtm+vaRLas5gklQ/OOxzxWN4S1K8lS5s9RbfeWMxgZx/GuPlN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NdWi75RAJlB78bsVx3wq8Qt4oTWdUli8kSXQKg9xtoLPQ2JPWvk7/goR4Xk1f4Rx6nH/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/cb5P/QmWvq/Oea4X4weCYfH/gPXNAlAJvrZkjY/wv8Awn8wKyaNYn4f3alJXHoajVsi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6teWN3GYbu2meCaM9UdWKsPwIrE80AHmueWh0xJ0cLmoZrgDPNVZLjrzVV5i2ayHct/a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PNV8mkoC4pcmkoooGFFFFWgCiiikQKpp1MpQaALOk5F/Fj+8K+h/C0LQC2k9QK+etJcC+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/D2pK8FqvoBQB9AeBbuF4UhxyfavWtEVIECgcV4t4CjIlibHHFe26KRIBx2rtpbGMjtL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A24VreGvHMGo6t/Z/lmOQdGPSqlnC8FnBAygp5ec1PYaFHFci5EYR85DCtjA76OXcuM5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YlteyRSAE5FddYyxvACw5oKM9YsKc9apSEBj6VsToMnHSsi8i25NYAebfH7w7d+LvhJ4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t5YukK/3mBzj9K/HXUojFM6sMMpwRX7W+Ktah0HRdT1K4bbBYWz3UjeiqrMT+Smvxc8R3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ffuJmmP/AAJif61DNEdGkqkVIj9aiigCCrMQWuJG5Yt8MKuQjHSq0QGOKsxA1SAtxZp+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GA1aoCS3G881oQxgVTiAU1ciORQBcjxinCIGoEzUoJAoIJliBFN+zqOajEhGad5xNADt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1KW4NVJD81AEnmcU6OXmolGRUkaUAWopwAc04OrtxVUxk1PbJsOTQWbFjEoGWq+JokHGK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1GJGY9aANWa96gVUe56kmoi3y1SnZiSBQBoC+BGKq3Nwe1VowU5NSNKjDk0AU5bjGarSy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cGqzRjaayLKTShWqRZd6nmq00Z3GljUqDQBJu2k00vgZpp+Y0yZtqkVn1JQhlDk1JGhP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xXzCOK6II4ak/eOi8N6a8kyk8Cu+kuUs7UKpBOK5bSpBHBkDFSi4eaQgk4rYIo1re684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FZ1pgVqWzIoJJxSudUUTzy4iIBxWZBIJHKlqsXTB1O05qtYWDGQuxoTNOhfCRxoaqve+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nFYt5JsBHemTcuT3LXMRGRWZHEY3OaZBM7tgHirmwDlutSWNSKRjx0qePTTI2TT0lAXA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AyVI1tlqjd3JmJVasxP5+dxqeLTY2y2c0AYcYEUoLGuigZJYByKqTaVFIxJPSnJEIhtU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cEVMYyAcVWsIiOuauswAxQBQncwrnGaqW921zcbUrYax+3R4HBqxZW1rp0bxxgYPUn1o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ER1q4JFNMYjmgCMcLimM23OKR3xmoi1ADZ2+Q1ngFmNXnO5SKgUrHmgBnlGnIjUCcM2K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hGc04wKwNOVwwphcg9aBpkDQBTTJMAGppGyDVfOcg0DKbDLGpFQMtSPB3pijbQBGYcG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DFUZ2zmoZSK5Ynio9pJp+6mmQZqRitHhah8zbxUrSZWqjqSTSAkZsioT3p2SBUZqSBpqO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CVWnbGamLiqlw3BoAjLjmqc5609nxmoJm6mgCu/ekV8A1FI/JoVsrUASq2aZJIFFRhjz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H3VG525pw+UcVCzE5oArvKdxphYmpCBmmMvXFaoCG4k2QsfavP8AVZfNuHPvXZ6tKY7Z6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aZBWAxTWHFPxTSOKskgYYpnapGHWoz0qwGHpSYp2OKKAGUUUVABRRRQAUUUUAFFFFABS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BytipkbIquvSnxnrQBODT1eod1IWpWKTLO/NG6oFfNSKcipGSUqnFIORRQUWYDXpvgTU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Iry2F8NXaeELgiReelWB+lXwe1WO8tbR2wWSLIP4V61oWoQ3t15aHcRyQa+cf2ZtSj1D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jyhX9K9b0fVRa+J9oOyMDcxFWZHrct+kcG08Gsq5nG0sGwK5OXxA93I3zHAp0+sj+z3J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7hcE7qqvOrMea5Wz8SRyRsTIKyrrxrDbTMDIPzoA7i9cS2cq55xXwR+1hp8Ft4ssZUl3P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zV9cTfEGBR98c18s/tH6ra6nZSB7XzrpHOyX7rJzUuxSPmpyMmo91DN1qLdzXOaFhW96M+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CQmmmTgioi9M80ZqAHeYd1O8ykyuKiL9eaAJHkzVdjQ0mc1ET70ABbk0A0wmkzQBLS9qj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PQ4qLNPU8UAdFpF5wBWuJiR1rl9Mfaetbccvy1aLO68D3rpcqFJ619O/D26LwIGPJFfJP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B7kV9N+A9TRFhOeuK1RkfSGiW8OoWnlSqJEMeGVhkEV5boeg3Hw9+KiwWwZ7G7fen+yp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1KNwAxz8vHtU3jW1jtorbWI0DXFm+8nHVO4raLOOZ7x4evRc2MMmeqjNWU12znv5rJZg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nH8qxPBt/HqOg2tzF9ySNSPyr5I+J/jPVNO8Y+KbzS7mSEpcyJIq9wrba1M0z7cLhu9Y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ZPtttHMCuMsOfzrwb9lT4uaj4sW+0TUZGuHgQTwyn+7nBB/OvoK9aV8+lUBBocQh0yG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iuY8HaKugJrVsECq17I6AD+E11VoDGcdBVaSyEElzMP+WrbqBFDw14jj1cXMI/1lu2xq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5C3pXkPgTWLvTvipqVvawySxG4mE42NtiXd9410fxH1XULWVokjDQyJ6VLNYn5a/tURRQ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NS+oSyj/ebDH+YrxUynkV6t+0df/bfiv4llzuxdGPP+6AP6V5NXLJG8RpYmkoorMo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zpf/H6n1H869u8JA7Ix7CvENM/4/E+o/nX0H8PGBgkP95QtAHvPg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43UDfgCvd/DNgfNBYfLjvXzj8PlmvNRQyY/cEdK+rrGFRo1pPEPmcCu2lsYy3Oos4PPUL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Rqcms/SLh1ABHOK0LW2Y3RkY5FbGRsafp3yCR14rXiyq4UcVUt7tYLcmQjYKpW3iizu52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NLgHNZd9cBiRVgzFlNZlxksagZ4r+1d41j8HfA/xVKyb59RtjpkXOMNLlc/gu6vyavJv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P27tPkvvg5dPH/y6X1vcN9PmQ/8AodfmXcDEjD0rnmWjtYWLirMcdVIflFXYTkVxo3Ld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U4shamTJq0Bej2sKcnB4qvC22rUfzVogLlvHvqzs2VWhYpU2/dQBKj461YV8rVLOKnjb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mlyKjkagB5l4NVHl+Y0pY4NVmJ3UAXY3yKsxNmqEJxVyGgC3GBTmII4qDcacqHGaCxVG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sxGaaLrZQBaeUrmiEhzzUCv5tSxgrQA6cAKaokcnmrzjepqjJC2TQBGxqKR8KadLGV71A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ckmGNJ5wAxVa5coxqETE0AXEkAzk1HK4bNQbiaF5OKm2plKVh9vEZJMCur0vT8KMisvS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ywi2qBXZBaHGoc0i7AqxxYHFTQRqilqreYC+3BqdnWNME0HQogl1I0hWNSfpWjAsjL8/FL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gCajm1dJrkoi4H0qDRGjBCm07jUomSNSAapxyYHJqtPcAE4oGXbjUkiQ9zWFdSNMSccV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rWVtDMm0gZIxVkmFaHy8mob7UjGfpV690W605yr855qlLpbTDLVJqiK21ppDtArctZPN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dueRzWvDENmR0oGU3ldZCFzitWylbZhs0yCJC2SKuZTbhRQAjR7uamgijGSRzUIm25GK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aM/kxnZSWMvmyHf0pY7f7TwtWI7QWv3jQBooVRcisucfMxz3qc3HFVpH3ZoAYk5BxU6y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mNOKAGkZo24FS7QKCMA8UAVJFKoazm3MxFajnchBqkV25OKAI4o9pyalUhm60xMucU9Y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lrkVA8xOasbdy1H5WO1ICq05FIr7uaLlMZxUMZKg5oGmWhJkYqKRsZoWQc01yGoGQtJ1F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Tg1VkGM1kykREDFRMo5okcrURl96Qxd2DS7xioRliacVxUgOJFRNQzYqIvxQQDdajPem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rHrUEq5BqZzTAM5oAz5EIqs/etKaPrWbNwTQBWePdSrFtWkd9uafHJ5ikVAEaY5pWjzn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dpIoAYYyKhcAZqy8mVOKoSMdxoAjZCScUhBWpUcDOajlO7pWqAytXINs1cZMAXNdnrMf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2uapEMDEDTTDwaj+10huSRWhJE64zUZWns26mE1YDT0NNp9IRxQBGRSU4im1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dqB0NJQAUoOKSigCTdSUi9KWgAXiplbioccUoOKVikycS4pfOqvuo3VJZaik6mug8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4zXLK+OKv6NceTeKc96sD7N/Z28bx6KJbK4byomkEgJPHvX0ZpvjLSo5JLrz1csu3rzX56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EYSHjofSu1074n39odonbb9aoVj7Pn+JNrCzeUFkHbtXM3fjy7e3dDKxU+9fOA+KVyw/1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JxcTnJkb8zS5yLHvTeMnhhYecfzrl7zxo3nsfNJ/GvMG8WTOpG6s2fWZXYncayuxHrY8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tcV8WLyPUNFlmJBmbvWFY6k5GSxzVXxHNJe2Mu4kqBSA8kY9ajqRhgVHQWOXpSj3oUUh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niJJxU3INSAgCoArbWximhDUrygE1E0npQAxgeajpxekzmgBpFJinE4pCaAE6UuaZnmn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zzT170AWrWXa1blpNlea5yE/NWxZt8tWWbel3X2e+Rs4Ga+gPhp4hileNHYdq+cI3JPu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0y4U7iADVGFj9Bvh8fNt0ZeRtFei2VnHe5SVd6DtXx38P/jjdWN3HDF++WQ8qTX1r8Pd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exmUGtYmMkei+E4107T/ALPGuyCEYQV8K/Gy/fR/iL4lsxK203cnH97LZ5r7itdRis4z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/af0vyfide36xMsF8qSxuRwxChWx+I/WtomOx6f8AsS+G283xFrkiYjCx2sT+rEszD8AF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XzJ+yt8QNO0rw3/ZE0kNvI0pbe5xvJOK9B8afEOTTPEIW1mY26bdy54Naozueoz3ixmD/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NgPpXn/hzxC3i6GO4tXbMb/PHn7nvVv4qa9eaJ4UubmzkCTRkfNTJRvQ6RaQ39zfxwKL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YDp/M14f+1z8U7D4cfDjUUEkcut3ERjt4x95A2Rv/wCA1Le/HrUNM8O31xLaIl5hVh5+V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47+JdQ8X2l5cX1w11cSfLuc9+aiWxtE+VdfvXvL2SR3Lsx3FieSayqsX3+ub61Xrnvc6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YUUUUgCiiigAooooAKKKKACiiigCfTx/pkeP7wr2/wAGyeUYefSvFNKXN5H/ALwr2Pw+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uXw/vXjndlY89a+pfCF0ZrdCpzEQOtfM3gGztX0C2mh5u8N5358V7X4A1pvspRicrxXT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C5FbFmdxxWB4fnE8Q57V0trHjmtzI1DbRywFNvUVQstEitJzJ5YzWnaNkc1YID59asyK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JrQZsA1QuXwTWRufNv7Y2oW9h8GvFDT/APLaKO3j/wB9pVx/Kvy1uf8AWv8AX/Gv1M/b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mvzdTbtDP/wCRB/8AFV+Wdz/rG+tYzGdsBxU8AINQRHNW4xgVkUW4mG2pFNVlapozmgCeM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UQyavW4wKALaninqaiHSpUFAC1MhwKYq1JjigAD4pryimMcZqtK+KAJmlBBqDOTUJc0s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ViOT5TVRDUsZ5oAnWbDVYSbIqsI81IikUFJkkrkg4quYXbnFTh8datx3EYTtQMp26MvU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dJn5RURuyAeKALgbGarzThc1WF0xzUMshOaAG3EuQaopKWJFTuSVINVwAuTWRZBdqOapM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nNVww71NiW7IFmIHSpLUGaUAU0IH6Vo6dabWDYrWKOKTuzodLh8qIZrZtpAO9ZFvNhMV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iqaNGXUEiftVcX3nyHFZcjNIx5qzp0J8w5pHSjodOJKkV0smn6N/Y9uYYLj+1926SR2/d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TGa2ILlmUZPQUhkpiyDVZ7cZNSm4C5yaRZVc9aQFdrbAyKYl29seKnuJQinHNZjzM5PFA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5pTkiqq6ksmQKptDJI3PAqWOwweKCy9Cpn5HStC3+X5TWcjNAuFqYXDbM96ANGadQNi4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WtYnmbJzWzb2YZfmFSBUjQtlsUx85+XrW1HHGqFMVRuLfyXLAZApASadPLGpyKnZ2mfk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ApS20k1ZBIwCpxUYQspIqNpSc06K4wCMUDQlurBzmtCKMYzVNH+bNWVlGw80FA2NxAND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mJzSvdqoIoAhkcscUwxnbSxyB2JqRpARioKIIxtJxT2NORepxSMQKBMfF05pJWABpI3HN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Kc5quz47VLI4GaYih6AIWzg1B5pU1dkTgiqMqYzUFEyyb1qvNnnFRB2HFTx/OpzQBnzM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dAM1ScgVIDonAFK0gqu0mM4phkJoAWaXJ4qMyfLQeahkfAxUAMLEk0eZikQFjTjEc0AS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SQfKtRTtg0ARTH5TWVcHk1qEblNZtxHyaAKMnINERKrUmylCcGgkEO4GoJUIY1YjG3NR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iq0nOasMuTUbLg0AQHinn7tP2ZprrhaAKF0NwIPNcDq+nSW9w5AO08ivQJ+pqlLp63wY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429fWk3YrotV0BrdmKjI9qw5LcjORg1oBFvFIWFHl0bKCBAc0tIBiloAZSGlpDQA2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nbaNtADaKdto20ALRRRQAUUUUAFFFFABQDiiigD0DT38yzjYHqKu28pViCawvCt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9XWxCN3NZFmvbXGzpWjHe56nFYcb+X15qdJN54NQB0drPuGCaskZGaw7afZwTWlDc7hir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12QS2MiY6iudtZPnrorQ7o8eooA8n1u0+x308WMAMcfSsyui8Xj/AImLn2Fc/QAoOKM8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U3JOacqgmn8KDUIoqOnU1F0qxIwwaqtnmmAh70gGAaQEjNIzEg0kAhejdxTFUnNOxgGr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0uRUAP3CnB+KhzRu4oAnR8GtOwn7VjIetXLJ9rVYG9EfmNXIXxWdBJxVqGQGgDpdC1240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GcqTXvHgD9pzxJ4ekXzpI7+BQB5U64/UV88WMRc10emLg1ojGR9oab+2Npmo2yR3Xh2Z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b2+WneKPjF4D8c+FrvT9Q0++il+V4Y4wu5GHoa+WdMIEYrWtUOc1vFmEonS+H70aVqZe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23NduvjRpbh2JLo3QE153Yw8lu+MVqW8RHOa6YsxsejeHPibqfhZ7i4066aAyDBAUMu38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rxE7fbb+e4GchS5Cj8BXN9BjNUJo9zGrsKxu+J/GNne6AbdDKbpGU8/d215FrtqNSgZZ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TmKlvWrnhTwjLrd/HDGucuFrKaLR8P8AiC1NpqdzERja5H61m16/+0v4ci8O/FPW7OKE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YygNeQVys2iFFFFZGqCiiikMZRRRQAUUUUAFFFFABRRRQBc0o4u4/rXsnh3BWM/SvGNP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8ONmGP6UAe6fC65Nvb+UeQ5r3bwpprm7jhjHEgzXzj8OdQ2agsLHjGa+mPB80knkSw/e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q/hmIxK6zLsbt711cP8AqcCsiyRLmNXHDGtqHEaFa2MS1Zng1cj71SsznNXIzjNBAxx1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g1nXXRqgs+Zf25vEEek/BLULQnEmoXMNug9QDuP6LX5fXP8ArW+v+NfoX/wURudvgfw9D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lfnhcn9631rnmWd1EMVZRu1Vk6YqaMVkUWY+anTjNRRDg1KooAtQVfh6VRtxV2M4FAFh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ipA2O9AFkUpYYNVvMxTHm4oAkdhzVeQ5pjTdeageagB9PjqqJc1JG9AF5DmpEOMmq0b1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xqyGBFUoiKm3cUAPfBBqBmPIp2aUR5oKTHQRbutTm3TFRKdgoMp55oGQyKEziqzSZJqe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80AMlcAGqEsp5q1OODVRiOc1BRWeTOajCkmnyldxxUZkwMCrSOaci3aoNwretVASufsc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aJWMVqWIz2qTac063tSxrSS0GKZukV7Wy38mtK2tVjNJHGYxjFTKpIoLLKKoqdZQoxVO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ZrMshmLyZxSWyOrcmrSgLmo3PPFUBJKQU5NVkZVbpUmwsKRYQOtAEF1c+Y3yjFW7N/k5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8gp8DFBgjFBYXE7I3TIq1YOsx+bioZXUryM0WjCM56UAdBbwhOVq/GflrKtLoDqeK0UmE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g80rqJVOORVWQBjwamgYIpyaQDYYkhJplxOozg024bGcGsm4mbJGasguC6AzUtvcKxNZC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c80AaRnHanJl1ODVVVznFSJKUBFBSHBSM81XlQ5PNSqWcmhxtBzQUkJAOtTogJ5qrFOB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bIAWq78k02WY7TVdLj5iCaBMlKlc803k9amBDLUTttzQIrzQkio4lK5qR5+DUXmZoAcW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VLkmkLdqgoo+WVzmhcnpViSMmoQCmaAKt0GCmsx92a1LlyQapYzmpAptmkQE0+UYoiHW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ZmZq0WQEUxbYVAEdutWHj+WkCbKcJBg5oAiiyCRRNFkZp6kbqlblTQBnN8qms64bkitK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AQKBzTWwuaQvgHmoGkLGgkk8wc1Cxzk0MMDNR5NABnBNMbmnBMmgoRQAqx/LVecgZqzn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KsvJNPtRtzTWGafCduasBk8IctkZzXDa1beRdSJj6V37c1y/iiyJxKBnHWqA5Bgeabip2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iIpKkwKQigCGkNONNNADaKKKACilxSUAFFFOC5oAWil20baAEopdtG2gBKKMUu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De8LTeXO6juK6MSEOea47QZdl8o7GunaUqxNQWaQcsOtW7U4rJhmJ61p2r8VgBox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IpMVcim+WqA1bJ/n5robCbtmuTtZ8NWzZXBzxVgZ3j3TESHzlHJ5rzsSbc5r1Xxav2nR2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jO4j3oAnVwaWo0XAqQcCgAyRTGJNO3igMOahFEJU1E2BmppJQAcVUZs5pgIWFNLDFRPn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fNAprSg1XIIzTMmrAmL0m73qHdSbqgCbd70u73qANmlBoAsRvgmrdu/NZZfbVu2lyOtW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3fk1nWZ3L1q9H8tAHZaAFuFVVGSOtehaR4UfU49tuMSY71wfgNwbpARkEivpfwjYWb2i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YHlMukXujXj211ayxSRnDbl4rQtmIUdq+ur/AMIWHi3w+xubOK8nEW3J+9+DV59ongXw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KWXy/wDl4jbbKns1bxiYylY8btJTjFdRoeiTai6hT1Fe2zfsp6dqNuLzQNdcQuu5Y7iP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+Dmu+FbyNxNazvH1QnFdUYmEncZB+zOJfLZ/EduAepSDd/7NXmnifwb/AGHqNzbQzLd+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Wvqc+GI/EWmLcapIbSccGO1O1aXSfBmnWFqYbKBWk3H9+2C5/wCBVsZI+ZtF+F1/rFok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9u+FXwVtPDEBu7pRJO/IzXXaF4dH9qPDKAsUfQCu0aLy4wAOF4Fc7NUfmN/wUW8DDRPi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1TTVAx/z0icqf/HStfGsqbGNfpJ/wUu015/DHha/X7ltdyQP/wACXI/9Br83rkfOawZ0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2CiiikAyiiigAooooAKKKKACiijrQBLanEy/WvYPCTMYo/pXj1udkyn3r1vwnqKxxxjH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SZ9R1Vp1Yqtvgn3r6l8IutrBG3qM4r5z+E7u+nS3K8fvgjfSvoTwpGxVYn++SSv0rtpb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wz6bkn5wa6NZ8xN/erjPDDfZsxE9a6u1bzJMdq2INfSyTnPpWjWVb3H2fPpUdj4ktdQ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ZWwDWZcy4Jq9JKCprJvGOTQM+Mf+Chtwlz4U0Arw6XrgL/wCvz6uf9a31r70/b3v47jw9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8kK/QKc/+hCvgy5/1r/X/ABrhk7ss7mE5q5EtUYOKvRvxUlFheKkjNQK1SI+KANCDFThs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8UAW45KmD1nrLg1PHJkUAWSeKiZutNaTiq7z9aAHsevNQOetNM45qJpqAJVqWM1TE1SJ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Kr1QSapllyDQBeR/eplckVnpIeanjl60AWlyTUwyBUCTgUj3XUCgBzSmkWSqplJNSI57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pqpKNpNWc8VWuAcE0DKsj5zVG5bAODTrifaDWXPdnnmkiW7D2l5qWBTIaz4maR63LG2wu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uxgwRXQWicVl2ybTWrbPtFMumjQRSi1ctLkDrWeLoEYqWCFpunGaR020NH7as54FWIWG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ctuzmnLM6tisyUXygHIqSN5G4AqCKUuOeKtRNsB5oNEA3d6azYp27OeajdevNWBJHLwa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UoiyKAJIyiqW61E86uSBQAIgQTxUD4BJSgsUSjJDU+Ih2HPFVGcuasQJQBpBti8GnxXz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5NWlVHTNSBdt7hWUknmkNxtY88VTSM8kGmFiSQTSAvNMJAaozJyTUtvgZyaJmVgcGrEU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cE5qn5JLE9quW0gjBFBBoW8m3OTT94OcVS356VNbZOc0FIsRyYzT5FLqetNUAAmkE+3I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NTwxgZqtJcHJqaFywqAHTMApqonLGrMkZbNRLHtzQJk6sFWkYqwPNVpGI4FERNAhrpya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0jxCgCFe9NZgM0k/yjiq65yc1BRYJ3LVZxjNSKeOtMkXNAFK4BIOKznLLmtWddqGs113Z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WOAjJpY4iCaljJGaAINpqRB1pzihelQAjDKmqrKQassSM1GDQBBytSLKCMUk3Q1V3FSa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22g1faTrWZfNnOKAMwz8nmmCbmmyrgmmxx5oJJTNmpEI2nNQsoWlU5GBQA/fg8U9fm606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YFBoAqzOEU1mPNljWhdLkGs3y8E0AL1FNAINOGBUqoCKsBIhk1V1OMMhBGavwrzVfUUy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kImbb61lEEHmumv4trNuFZLwq54FUiWZxBxTD3q69sRmoDAeaYisRTSKn8k0nlGgsg20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RHQBDijbntU4hJ7UoiIoAhWKlxipSQKiPWgAopQOKXAoAbRTsCjAoATbRtpelFADD0NN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zxSkUyggKcpptKooAsae/l3Sn3rsQN0at61xUXDg+ldlp0gms19qyLJg+0VPb3W09eKq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dHBKJKto2B1rFs5MDrWjA5fPNWBpW7ZNdFpIFcpExR+tdJpMnyg5oA19QgD6dOPVa8gvl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wSzb4GX1FeRa6Nl9OPRqAKyy04PmqkbVIGoAlbpUZakLk0xnxmoRQjknNRE9afvBppIp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KcWxnmoXbikgGvIOah3U4rmo2XFWAZ4puaQ5phzQSSq1PDDFVc4o30ATOwNSW8mOKqlq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KbA61eWb3rEtJcCtCKTNAHaeEL0wXkfPcV9IeFr/AO12CDOeK+WtDn8u4Q5r6B+HupBo0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s3wFKE05QzY9jXY3fhLStdhWS6tAzD+Na8Xk8TzaRo3lRxbnI+VhWx4E8Ya3Jpsq/aiH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zlmes+Fb630tGsoZPljOAvpWnfXQuHJxXl9hrj2t+sl1cRxTsejMBur0HTj9p610GJy83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cE88V2/hu6dkEiKRn1qOPQLMy+Y1spPritm0iSP5Y0CgdhVECQ2/l3G/HJrR8wbKhlUI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YGlM+ff2u/h5YeO/htrbXc3ltY273cRx/wAtI1Zlr8jr+ILI496/bv4jaE3iHwzrenRc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GaNlH8xX4na9aSWd9PFKNssbGN19CODWDZ1R0MWiiiuY1CiiikAyiiigAooooAKKKKAC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AHJ/rB9a9K8Mfcj+grzVP9Yv1r0rwx92P8KAPoj4Watb6fYJaMoJknDH86+jtCKi63r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GUkcmtRwPyTgrX0v4TnbzG3chK7aWxgz1jQB5rbvSuotiIzmua0EeVETW/C+5a2MS9cQ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ZI+8tZ+neEhYAmKdi/y96vwMQKu+eIIM96Chsr7FOawteupls2+zkb60pLjzc1k38RKN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H+zPD/8A18T/APoK18UXH+sb619r/tynOk6Cf7tzN+qj/Cvii4/1jfWuB7ss7iMYqwhx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kUSq9PV/eoScUsRyaALkTe9Wkf5apx1YjNAEhNTRPgVCozmlLbRQBO8wwaqSSZzzUbyn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X681EZPemlqhLUAWFfNSpk1ViarUR4oAsxGp0xVZTinq+KALaHg1JGetVVnAFSxS5oAn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ocbqdCpBNAFplUelNyBUWSWxUgQgUAPBzTJfunNOBwKo398IlNBSZlapMqZwax+ZCadL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pigxqOxasLcZrpLGEEdKyNOTNblqdvFNM5FqywIgvSpVbYlCr61J5YlXFUdcEFvcK561s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6GzPnPFahtvsoAoNlsWWuHPXkVPBLGV5UE1QD5FSxOqnrUEIsvIFJwuKaJiaa0ylaqyTh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470okJ71mC5JPWrds+/vVgWFkKmrEc56U1IQw5qZIQAaAGOhdeaiWLbUjygcUiS7eTQ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inOEi7015y4IWqc5bByaAJp5NwJU0Wt64+Umq1v85K1aFmY/mqQNCKcgUkhD5OcGqXmk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B6UgHz3ToCAarpdyZyc1LJ97mhkXZVgT215uzmnGQsTg1ViQKpNMiu8SEUGRp28pBxWh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MCasxuMEUDiXY7nOab5i5PNVgajOSaDdFs7fapYZFUVnsSKfC55qBF15xzzUTTZqrNLi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Q+aUSYNRJ0qKR9poEaETZBps7MAcVTW88tTVWbVgM0ATSSkHmo2lyOKqG98zmmLPg9ag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PkVX80FagM3NAFiZmcGqLZXNTGYhTUSkyZqQGxuScVKDjNNSAqTSEHJFAEbvyadFIMGm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2sRUAXXYNSJHnNQxPu71OsgUUAI0QNVp4gM1ZEwJNR3HIoAzWXrVS4i3A1amfbmqrSZzQ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VtoqzeEFjVbHFBIm1pDUqQlOTTrbG6r0iApQBFE3yGmEkk1IF2IahWXkigCOYfKazih3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TIAY0AUZFOanhHy1M0YKk1WEu1iKsC1CuM0lxGHFRibApPOzUAY+paeHDECuce0aOQ8Z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y4tF3NxVgcu6+1QNBntW1c2gUk1QZQpqgKJt8CmGDrV5gMVC1WBUMNAixU+OtJQAkcQP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/SlR8GpGOVoAypQQTxUairk0fJqueKAGYxRRRQAUUUUABHFIGxS031oAQnrTCaeelMPWgB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qrxQQIFp4WlUU9RxQAkSc102jviDFYESDJrZ0s4UisizQmbapNRW58w0yd8nFPtBjJoA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201mRTBBVyCYNQBpIdxzW7ps2xcVz0Uu0VpWNxnigDqo5B5JzXmfiqLy72Q4xk16Asv7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4l3+tAHLK2KeslQg4pQ1AE5bAqu7k09fmqZIMioRRWRSetOZcCp2TYDVd360wIWB5qJg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RSQEBfAqFpMk1PKnWqpXBNWA/IppoAxShc0EkZphNSlaiK0AGeKFbmkHSk6UAX7V61IGz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8ZoEbNgzJOhB4zXu/wANy9zsCDJCg14FYykMua98+C96kdwQ4z+6q0Zn0t4ojvbD4caZ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/Sr3wy8SQeIlfyFxKD8wPrWRfeN4rvwJcaZPGFMKfpWb8BLYC51i5RtqhQYxXdSMKhm/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sq9EtlP/AI89fVfwWvLfxT4E0rVY5zLIYRHL/wBdBwf5V8feMJ7rx343Mb2/ltu8jZ/s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OoXvhqK70ify1RjlB/EzVuYHvMyc4FT2MQzzVIO7csMVbtpSlUBJeJhDis6JihbPSr08u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SawkVHQzLxsueK/Kz9uOw0ofHDXpdJtEtIsQJN5abVeby/3jfWv1JvJSHIr87/2uPCO7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4/JRMh+oP/s2awexuj4uIwSD2oq1qFu1vOysMEHBHvVWuY0CiiikWM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DxIv1r0Xw5L+6j+lecIcMK7nw7L+7joA+gPhLbA6nHctzjbz6V9SeD4FiXzeMsetfJPw3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OSuT6V9K+CNdM+nIucgHrXXT2MpHs+mThIhzW9YziQHBrjNHPm2qsGzxXR6OxVsE5rdG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6hc7YcZxToIlJ4qhrUTqnFMCeCcNGDmqupSEQsRUEbGOBTmo9QuP9Dcmgs+Hv2xNQP8A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S4D/f8ARW7fjXxfcf6xvrX1N+2dd/aPFenx/wDPG1Zf/Hq+WJjlzXA92W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9554bd-3953-43fd-bde2-482c9d053c7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TI6l612nORxEsTmpGUAUhXYMimh81kwOa1jnW9OH+9Wza/Lu9Dxj0rE1U58R2I/2Tken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n9ayNfsEhHB5rnPFXha18VaRc6fcgbZB8smMlG7EV0Y6GqxByaDnPjbxBoF54b1e60u/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cLKvZl9q9U+G3/IsWH/XZq7D41fD0+KtAN/aR51ayBZcdXTuK4v4X38F74fsoYziaBiJo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H4ar/qv9yvURzXmfw1HMX+5XpiDNaRAlVamjFMQcVNGKYE0YqYDAqOOpKTAbSYp9LjNS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UphSgCsVOKYVNW/Lphj61YFMqeaZg1bMdMMdAFULzTqkKYpCKpCZHTfWpCKj9asQyiii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V70lAOKAJV6UU0HFOBzQAUKtFKtAD1HSpEFMXpUimsgJUBqRRimJ3qQc0AFYPj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rernvHxdfCeotHGZXWIsEHU4rSIHyRJFtJrM1NQLdjVaHxQLpWPlEfjUFzqRuoivl96+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KR4uHw81WU3EfZjg1ciHNVLP7lW4j1r5qB9EyYLSFetKDQehrVmTG0q9aSlXrVCHUUUU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ANop2BQBigBAtKBiilWgA20u2looAZt60m2n7aNtAEeKVRTttJQAUUUUAFFFKKABe9PX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zUANPU0w1KQMmmECgBlfJGvz/aP2j5f+v3/2Q19c7a+QlX7X+0bdk87b1z+S4qJGkT6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1ZNkuMVr260IRoRVZjFV4RxVqMUEEqjrT1FIo4pwGKAFpQtKBiigAp4GBTVGadQAh6Gm04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6VSm71dfpVOboaBow9QXrXH+LuNA1Q/9O7/+gmuzv161xXjlvL8Lau3pbP8AyrORujxP9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6Rk/zr7GiFfIf7LEO/xvK392E19gxLREB1KBmnAUoWtzAaBilxmnAYoAoEJto207BoxQ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AG4op1G3NADcUU7HGKaRigBCOKbT6TbUgC96D0paKQEeKAMUtFWAUUUUANIpKfTcUAJ2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IqKfSEUANr0nwYhj8PW+e5Y/+PGvNsV6j4X40G1/3P8A2Y1nN2WgGlRRRUgV5m+UiobZ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VNAuFpgS1wfxw8ax+BPhrrOob9t08Rgt1HVnbIrvBXyT+2x4y+1ahpnhyB/kt1+0TAH+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d+xb/pHg/wAQS/8AT6v/AKDX0RXz7+xNb+R8MtTb/npqBP8A44tfQVQBBff8ecn0rzu3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RU/vOcV6BqZxZzf7hr5Z+M2sah/wktlp8sv/ABJLhFdPL/jYdcmjoXEn8UePEnt5tP0RG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wp9K4y38Lw/8ALb97WvZQ28cf7kHb9c1ZAx7Vx8+poTfBbUpNL8R3WjXcgjdELwuejLnpX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bxHfGLhyWHQ5evEvFccsUf220kMV7bjMbqfvDnIr1H4d6h/avhzRxD84aJXRj3Yk5rRG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xHNflcJcXXkg/p/SvQ/Du3F6B2u3b/x7/wCtWHo1tDomqeH9NwN8s805P+6m6tTwzJi3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atkadDo8ijIqj9oxxmgTk1ujAsWzYjnYdfMYfrVrOJNoPGMmqNm3ysT03MasITkA9Zjg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Y+j3eof8802J/tt/Cv8A31VXw3pl1pekhLmXzLy4dp53z/E3/wAT92qn/IweKIrT/mH6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B6f8AfK1veb5jtKOARsH0pDQ0nGEH3UAzSkYEjD7xI20HgBe5HzUg4aR/4VI21maIidPMl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6Q1ajfhsf6uJc59qiAxu/wCekozn2pZv3US246gbpD/s0hnAfGb4jw/DrwLqOpMx+3Xc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rf8AAetfn/fXst9O9xPJvlblm9T616t+0p8ST488bSWlpJu0nTcwQgHhiD8zfia8Qumk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wRGqm5u5BWXcWjRSPgd66Tw9aC5v9v8AsmpdT0xYuSO9ZCqbGRo1s3mlgO1ew+E9J8nw6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aAPxrhdB0J3gebHyivWLTbp2j2Bb7ihSfzrVHB1On+H+jBvEFp9mHDSxqi/3Qpr65QGRZ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18/8Awp0ZdPs7PUJR/pN9KGiH90GvfLwNaabJHCd0pXaPrWqO2mS58y7jA+4Bz9afOv2iN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BbKinliOfrSQEwQtI3UnmmWOu93mtBH991yx9Bmqd1P8AY9MWGD70jbYx/wACq7FgNPPI2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qGnobuL7XKNuWxED2G7rQUTQ266cIh6DL+7c0lgTEZ534lkJz7DFTAi8vATxBGuM/wB5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0+9uPmN6CgDznUrzUP8AhL9Z8ix88Yj53gfwmnjUdUUfNpT/AIMDV1OfFevfWH/0Wavg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+0eMdcl8v+CH/ANBra1D/AI+DUOl4/wCEu13H/TL/ANAqa/8A9eaBPY+WfiQPI8VaiP8Ap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N4ra+Icnm+LdRPrcyf8AoVZMUQxig8upudn8NId+sOfRK9di4FeWfC1P+JneH0iX+dep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mpVTIpkYyauRR5FaI1idH4G4+1j/AHa6TUP+Kft4pfK+16rcTeWkf8XRv/HVrL0bTovD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e3/4Vqafp01xf2urah/x9yO3lx/8APGPbwtRI9GmrIs6fpA02WzST57l5neaT1ba1HiK8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0bZl38+cdEXDfKPc1NrmovHd6bZ2ID311u4P/ACyXnMhp40pLCXS4oiWj3uXY/edu7H86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HZxx4ihQ7VHQABW/T1qiEGq3MVwwP2OGX9wh6u2D8/8A8TSavnVtTt7BCfskLsZ5F/j+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GSBYekagkKegHB5/z0oAupxUimo0PBp+eK7TIfnIxVHUpXs4vPSMyIh+cA8he5/CrIbm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K4b7R4ptT/wBMT/WuhRNqgeleba3rH/CDfFLT4pv+QJqkBhh/6ZTZr0wjismWNPQ1GRya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SBleO+Lvhtc6J8QbbxFo5Is7ohb22Top7MBXslU76AXIIbnOKAO8+Ha4lX2SvR4SOa87+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r0CI9aqHUgtq1SI1VgaejVVgLqPUgeqaNUqtSAshqevQ1AhzUyVADqTaKcvel20ANKcU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rAhKdaYUqYjrUdAFdkx3qNl61M/eom71SEyIjrUR6mpj1NQnqasQyiiirAKKKKACijNG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Dgc0q9aYKeKAHilAxSL1p1AD1AFSIBUY9qkQVkBKgFSDio171JQAVBeW63VtJEwyGGMV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K3hY+BviFqmmqhS1lP2m3HYIxPy/8BbNYemWt5tklkcmKvpD9rXwlu07TfEkMeWtZPImI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/Nq8vuNCjtvh7a3wUB5SuT9c/wCFZM1ic7aHCVZjfk1Stm+U1PG3JrpplsuI1O3VXRqe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600HNOXrVEjqFGaKFPWgCQDIo20A4FG6gA20baTdRuoAXApaQH1paAHbaMYpAcUBqAHUy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2ilIpBRcBtGKdgUUXATbQFxS0UXAVe9OXrTV705etIAPU00049TTTQAlfIWgHd+0HqBP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2a+Nvh4ftXxu1GTriW5b9aiRpE+lLIDite3ArIsegrYt+1CEXoulWoxVaKrUdBBMo4py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AHDml202l3UAOpwGBTQc0oOBQA09DTacelNoAjfpVOXvVt+lVJehoGjHv/4q4L4kSeX4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8vz96vPPimdvgDXz/wBMD/MVnI3R5v8Asmx7/FN8392LFfXEQr5N/ZEG7X9Ub0TFfWUJ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5gKKdTKcDmgQtFFNJoAKSiigBwWlHFFFACEU0in0hFAEdFHrRUgFFFKBnNIBuKWl20b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0lADStJT6aRQA0im0+kI4oAjooIooARBwa9Q0EbNItR/0zFeYoMZr1LSht022HpGv8qg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AtQZOKAK8/N2o7LzVhTVZj8xNPRsA1LQC6nqUOj6ZdX9wwWG3iMrE+gFfmz8SfFU/jXx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+0TFlz2QdBX2J+1H48/4Rr4ePpkT7bnVW8gDPPlr96vhu8cM5bOSag0ij7W/Y34+FlwP+n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a8N/Y8tTB8HIJDx515Ow/wC+69tz1oHYpaw2LSb/AHDXmXxD8D2PijwndWLgQXMf722n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RPEZX+yr3eN6+Ucr6jDcV4tqPxU0q3kaNrC5tweMMKT2BaHlfhzUnkikguF2XELGORe4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z0SEvcttycKO5NS/EfT4dZ1j+2/D00cX7n/Tf4W4/ixXzt458M+MItSa/jkkuLBZMoYDu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4lnf6H4vm8deIr6H+xdT1LTLZP3n9nLn952zXvXwX+Jui6z5Om3FlLYahp0R/ceVjzV9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xRqmr6fquuaR9lgGnuv2idz8su7G0V6H8bBp3hO08LazbIIPEdpPGs5j+Vprcp8ymkiT2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daxLkqltIlvb/wBxfX6tWhoDYsYyD9/d/wChVwvwJ1+XxVpmtavNGyecspjDNnZHnCr+l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UPr/AEraJRrIMk1YQhQajtlBHtTyMvjsOtaowH2hxbp/wLP/AH1TdX1AaPp0uodZfuQ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v/qD/wBNP/QazSn9ueI4oFObPSTlvQzFf/ZVqwRd8N6YdL01LbrcynfM57k1plRltv8A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42/jbhTTwASIh25b3rMtEJO1WK/6yQgKPalK7WWEc7ASxoBCNJMf4MBaRQURQeZZMkmk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Xj37R/xLHgnwRJY28v8AxNtcBiGDykH8Tf8Aster6hfQ6dZz3M7hLS2iMkznsF+Y18Bf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OL7UGlItVPlWsXZIl4UD+f41LegI8+lYMZ2MjEliefqayZsDcd2a0LpolLhW61jz53Ng1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4cwi88QGMjIELt/Kt3xHpyxyQrj7z1D8GLAS69dyH+G2b9cV0fiy0xe249Nx/I1djlqTJ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1qAAHlIr0nw74W/4SC4toph/otv8APN/hXGXVj9puNIsIujuqH+Ve5R2cPhbQks4pR50g3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ALtCMoRLA8QQ2/ijRIuPKkuo4IY/7zf4LXtpGOvSvk7wHejx18XtIuiT/Zun3OLZP7x/v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l1qjsirDo4vNmDn+EYUf1p8afa2i/uI3X+8aSQ+WREp+Z16jsKSaYWtrCi8Mxwo/rVFEV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spxEoy5Hf2plyGktI7aL5WYgZH8IzUqAWRnd/4R19TUdmTHbK8v35CCx9BQBPOVt40RBwE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oRD7Lp8zOcvuJdvxq5GxluXlYfKFwg/rVJR9rglTOYlY7z6/NQB5vBdX1xr+uS21vFKjX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H9au7tU/580/7+1NogxqGuf9f83861B0oA4vwr5smv8AiCWaPymNxjbnOMD1rQvv+PjF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8e32pv5CrM//AB/mgymz5J8Yyeb4mvH7NOT+tV4W3E1Y19PN1ZnP8RJ/Wo7OHIeg86Z6B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P/sqP1Nen28OVrzz4UxhYtQPug/Rq9MtV+UUGY+C3x2rp/DWhtK8d5cIFtUcfe/i/wDrV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sqqvCl1Vm9M//AKq7HUZF1UwaFZjZbROou5x/yyXn939Wqr2O2jC+rCWY+Kdct2A/4ldr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99K19e1JdOS0kZfNlJKxRDrI2Puinyi10hIBgQW8CtgDt8lUbaxe/wBes9UuvlBRhbwH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pO9Kxa0nR2ttQ+13HzXs6l5f9j/ZHtUWtXjtrNlZWrf6RKrGRv+eKcc/Wr2rak9pcW626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+Jv/AIkVBZaatjdpuYy3boWnlPUnK8fhUEl17aO0ksreIYHzj3PHX6msfU5G17VbawiO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9HbH+rHt60/XLma71S20qzfZctGzSzD/ljGR29zWkllHpUVtbW64jTcF+vr+NAFtDkGpM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tOcRTzVmNhiqq9anU/KaAOM+I/g218YaRNazDbIPmilHVH7EVifCrxvczvL4X15tmtWQ2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OhHvXfscymvP/iN4GmvhHrGkkwavZHzInXgtj+E1le5oj0nbTNtc54A8bW/jTRVnUeVe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44NdLQURHvUR61Ke9RHrQI7rwEMCQ+1d1E1cN4EH7uQ/Su0jPFVBbmZZD4p6yVWDcmnB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RJCT1qoGp8bkGpcS0aURNWEJqlC9WkfisQsTDNOUGog9SK9ILD9pppHBo8ymM/FUgsNY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JetV2l60wsPdgTUTN1pvme9NLjBqkJoQtyahJyTTi3Xmoi3J5qyAzRk0zNKM4qxjs0Z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RxSUUAPFPWohxT170ASr1qQAVHGOamVaAFQVKopiCpFFYy3Gh4p1NXrTqSGFFFFUBi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wpqelTKGW4hZRns2ODXzH4j05tO+EthA/wB6CSND9RuWvrJz1r59+PsItvC1z/12X/0K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n+GbbnmrMc3PWshJ+TU8U9Z0qutjXlNdZM09XqlDLnvVqMgiuy9yLFlWqQGoENSKasgk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qAeOnWg0lJk+lK4Dl6Glpqk4NGaVyR1OBGKjyaXdTuIkopgalzQBLRTAeKM0gFNJRRQA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0Cm5pOlAEtGaarYoqAFPWkzSE4pp6GgBx4gkPsa+NPhM/mfFy9b+99oP/j1fY16/l6Zd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pr48+BUP2v4g6ldHnZFIc/7zUSNIn0pY9BWxb9qx7HoK2LftSQi9D0/z71ajNVYulWY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hxTFNPoAcDmimg4pd1ADgcU4c0wHNFAAehptOPSmUARv0qpKeDVpzxVOU8GgaMe+P3q8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fWefvKg/8er0m9P3q8q+PEuz4cal/tMg/Ws5GyZgfsfRfvtXkx+NfUkB4NfM37H0WLPV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mYuAaIhcnU8UU0HFKDmtzEWnKOtNpymgQtIRS0UAN20AGnUUAFFJupRzQAUUUhOKAGEd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Ve9BFJSAdRRRVgFNNKTSUAFNNKTim0AFNJoJpKAEIo20tFADoh+9Qf7Qr1K0G2IDsBXl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+deownao+lQAxz1qLceae561F60AFSL3qOsPxx4mi8IeE9V1eZwn2a3Zo895P4R+eKmT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x1/wlvxBlt4ZN1npq/ZosHgnPzH8TXhrzma5IFbur3r3uqvLKS0krl2J75NWT4eVNR6Y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+3f2Xrb7L8G9FTpl5j/5Er1fPWvPPgJbm2+FOjKf7jH/x413qtwa1RRQ1dd9pcBhlWTH86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0rVYJXmgXPl122tIz2MmG29B+tcz4g06ZdNnYXBHyUwPnX4q/BnVLbTp7nQ7gmELlkU/O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Fr3hWU2mq2JuLdPlJ27X/wDr19j+P38vwrejuUA/UV4sLKPUoXimginjPVZFzWbQN2Ou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eXGo2UYMdzbHfKBg5zyDWT+1Hq9tc6RYwnJlWfCg9fLWMjrXpvwb+HkHgnwvcvaReSNT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49K5j43/AA5Hj/TrcwuLRrOYCPH/AC1RuDWYU9TV/Zjhx8KLq6B/1luf/Q2r0/QlxpaK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W+G10L4cPYxgICscIxxwK6vS7UQW4QDoAKaNLFq3UIpPZB+tSAEMc9cbmp4jAAHbO5qXH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Mo39++kaXLeKnmShVSKM/wATM3H6CpvD+k/2FpEduW33MhMk8ndnJyx/Pj6Cs61j/tjW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5VC+jTf8A2NdF1rRE2FX5S0h6D7tIgwhz996F5kOfuJQuSHc9T92kQMHzSiP/AJYxnLH3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CigDaiw9TI2WNZniPXrbwzo11ql04S0s4i3J6moNEeH/ALWfxPOgaFH4SspCLu+jE13Ip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8CP8AKvj64nigXzf+Wpro/F/jK78d+KdR1q+BL3MpcqT91f4VH0GK4/UrpbqVtqBY09K5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Y96qwhrqQ4pZH35Fa3h6wDuSRUmNR2PVvgfpeLjVn9LXGf8AgS1p+LbcC+twfR/51ofC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j/llGv8A48P8Kva14cm8Q+K7CxgHzvHlh/dXccmqMZK50Pws0IXLNr18vyW3yW4PQt61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/R7Rz9rvEzKQeY4fT6t/Ku18UavaeEPD5RSFs7ZFUAfxN/Cv/Aq8DNzNqt9Pqd22+5uT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W1ONx1J+ziekfAqfyPGujRf9NG/9BavrwHyIPMl/1lfJf7PkXmfEvTs87Ukb/wAdavrT/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v1raSsVh25rmZLCNkck7nB25B9F9Kis2N2Yrhxhc/JnsKW7U3cj26nCjlyP5VISEjgt0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Z1kQQ395OW/1UfC+9E6F5ILcfdzljViYi1SfZyx4QfhUUUqW8EDyHLg5PucUAFzN5btC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KrQlbHTGkByg5Yf3juqS3iZZrmaX/WyBSM/wjFUrQtfiNsf6MhAA/vHNAHnmlTazcXOr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0w2SZyBn2rQDa6P8Al3sv++mqx4XGIL7/AK+5v/QzWuKAOI8FCUNrBn/1/wBtm3/Xe1Wb9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7v0rjYPinpnh/V57S7+VXuJHZ+4y7da0Ztfh1WC8lhlDxlJCCP8AdapMpo+atQkaS8Ps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gcVRbUEk1WZewk210FrsKdKzuefNHdfDAbYb/wD3k/ka9Lsk8wInrgV5/wDDxNthcsB1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0mDw94d+2XkImvZGXy4/4mbd8qrVjp0+Yt6natoun2mi6a6nWbiVWQn7qLnl2/pXTWejx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BKzyu/WRvLbczVR0jRDYGCe7Hm6jcTq8rnqnBxGP9lah16/bXNYtNFsJjEFLteXI/gj2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6sVZFpXHiLWIyyn+zrYM6eszjv/uitXUp1tZ4jIANoYDH8TZXgU5IYdPljVUEcSwMQv8A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qOtpeTcxwJthH/AutMonsrKU6j9rnOLpo+COsa56VX8Sam9hqttb2y+bdzoViXtnd94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WWaXJJjCwxr96Rs9Krafp0setS3d3iS8mhGVHSNcn5RQBPY6aLC5tgrFpyrGaU9ZW4p+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wn5jku39wetJfXZgvkhT5rh0JjHtkc0+K1EMqAtudgS7HqTQBcj61MBmoI+9WF6V1HIN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jpQB5xqHxSsNA+J1j4Y1E+QdQtt8crdBJuxtrva+NP2z1mtvHemX0ZdFjtseYhwVbfkf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3Q/EXQl0nUpgviKzQAlj/wAfSD+Merf3qxRoi54xtLn4deJR4p0iItYucahbJ/Ev94D1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d02G+spRNbSruV16Gm6npkV9byK0YdWGHRhwa8j0C9n+D/iqTTLpmbwzqUpa3kPS3c/w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qI9alPeoj1oMzt/Bd0tvbtk9a6ltXi2ferhdC+W1rQJJXrRexSR10d9GR94VMl4n94Vx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y69GNUpMOU7VLlOeRUqXCZ61w4vpV/jNPXVJl6OafMxqJ38VwnrVhLlMda87TWbgfxGp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sh2PQhdIO9PF2n96vODrtx/fNOXXrgfxmkFj0X7Up70hmBB5rgE8RzL1NTL4lkHeqQWOzd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965X/AISZ/Wj/AISVqYWOnP1ph+tc3/wkhNH/AAkRqkS0joD9ai5zWL/b5oGu1oTZG3k0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Tl1tfWqINjdQGNZQ1tPUU5dYQ96Asau40bz6Vnrq0Z704arF6igC9v8AajefSqY1OI/x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FAFpSTT1JqmmpRnvUqX6HvQFi7GSKmUmqKXanpUy3QNA7MuIalU1TinBFWEkzWUtxpE4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g5qUAtFFYviW+MFqY0OHYDmqAqweIZH1xoCubd/umvGf2j5NvhW4OePOT+deizHP73+5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28i+GVxd2caSPFPGWVzjIya56t7G1Pc8Ft7ndVyOT3rxVPifq9s5BsYT/AMDrRh+ND2yj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ZrgjTnF3OnSx7LDLgdasx3BXvXk1p8d9I2fvrW4Q+wzWjbfG3w3N96aaE/7cRxXZFy6m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Ol0K8/sfil4cuumpxA/7QIrdtfF+jXC5j1K3P1kAroTA6hJs9KlWWsO21m1nGYrqFx/sy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D9DTuQawlzS7xWSt03rUi3R9aSYjSDZFLWetyfWnrcH1q0yC7TgBVMT+9PE3vVJklmlF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oViwOlFQrLTg9MRJSE03fSbqAFopA1LmgAooooAKUHFJTagB1B6U3OKTOaAKniCfyPDup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/HTXyp+znF5mu61L6RKP/Hq+n/Gb7PCGtN6Wkn/oJr5o/ZpAa611v9iP+dZzZpDqfQVj0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y7VrwdKSILsdWI+lV4+lWY61QiZadTV706gAopV70GgAXvS0L0ooAQ9Kb2NPPQ0zsaAI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V1+hqjcfcagaMO+/iryL9oSXZ8PLgf3p4x+pr1u9/irxn9ox9vgQL/euo/61nI0Rd/Y/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j9a+jlOBXz7+yPFs8MX7esn9a+gQeKIgSBqUGogacprczJQaUHNRg4pwoEPDUoOaYDS0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Sg4pKKAH54zTSaTdSZoAWkzQTxSVIDqTFCnrRjNIBM0UUVYBRSUhNAATTSaXNMJoAKTd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6gtwaZupc5BoAuaIN+q2g/6ar/OvS8HFeceGRnW7b/fFemkDBqAKZ703BqQ4JNIRgGgB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jxh9k0fT/D0UmHuH8+YA/wAIzgGvoMnmvgL44+NG8XfEHU7tWLQRP5MXpheP6VlNlJXO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clpEQf8AfVes3OhPNqkUIXmTjp715N4dh+2+J9KjPO64jJ/77r6bXTEXVhMRjykZv1rn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DfTxpfgfTbYdEhH8zXQpWT4JfzPCOmv8A3rdDWtHW6KM3X1kNiQjY/eLWBrUN1JZyr5ww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BzZ4XH+tXrWHqQufIk5jxlf50wOL+JQ/4py6HsP515r4K0R9d1iCzTKmR8M3YKOtej/E5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P1pfg5ocmmaZPqUyYmu2WKDI6Lu5P4/0qAaO5ug9rauluP3US+RD9MfNWJf2wMbL1ULt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+RCsacoq7V/3u9Z1xbqbPB6ngVIloamkR+T4Zh/2ua0LAfJmq6J5WgWq/7NWbD5YgaCy0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79NP02ec8l1aOMe9XcYOO71jD/icavN/0D9PRkT/AG5u/wD3zVGdy7oemw6RpEFjFywG+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tAdOmKitlzufu38qmHHPpWiGAGcKvVvvUZ3BiPux9PegfLuI+9J0pCMDav3V+9TJIM5O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4mC+ng8HaZL+6ttsl6VPyl/4V/4DXv8A8RvHFv4A8L3erysPMRCtsmeXlP3RXwDqU95r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nmcySyseWY9awmWZM8wtrXYPvtWNMduU/E1Lc3O+dnP3RwKrsNyk9zya5RCWcPmv0zXc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6VgaHYNKVIFekaNpzJCOBVHFKd2d38Mo9tjqR/vGNf1r0jTrNNIikvpBi6lj2R/SuJ+G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DlGarXxM8Zy2GnkQcXF1+6tx/c9W/wDZao1jsee/ETxK3iTWjaQvmztW5I6O/c/hWBCu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Q5qwtoY+vWt4uxjV95Hpv7PFvLN8SLXy+0Ev/oNfV8/+jwRiLrmvmb9mOH/iv5HPGy0k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p3+0y8f8819BTcrnTh0lTLoIt45s/wCsI5Pq1Mtv3Sxyyf6w/eNNTdcy3Lk/u4+F9zTQ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4ReXI9aDoHxo0r3NwTwPuj0GKiRBe3lu4/wBUnIH944p2oymN5raLrJ1x2GadcSrYeQIx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Ar3MrXE11aqfnJG9h2GOlOdkstPtggwwCgL60lnELaC9kk5ld2Z2P+7TLOFrqSOeTp8u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49ca1llt54liknlYBkz/AMtGqzMdfj/5a2mfdTVzwqT/AGJbfWX/ANGNVu5/495qAPlW7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zXjMT+8Yv6ZzyK77wfGU0HUcjGIZev0asfTrbzFkcnJJyfcmui0tQnh3We3+iy/8AoJoI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+2J/+uxrrrFvkFc3aW4+3knu9e8fBL4ZHxNPJqd9D/wAS+2I2A/xt/wDWrBbnGoOTsdt8N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c6rqgESvG0qhv4F/vH+ld3Yaa+teTrOoRlIvNjFhbn+FA3+sPu1VbyP/AISeI2sPy6TZ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CfufRa67X9Qj0y3s32g5nVIY/wC+R/CK0R2xioqyIvE95NaLZ2mnkHU5JP3Z7xqVPzn3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IuLVV+8InaSV/vSsSu5jTrDTJYrqC6uznUJDumz1Hy8IPpUOuXLXWt/2VDwwgJuJh/yy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NSR3bXdbMeT9gt0bzD2mfd936LWhNPBatLJM4hijQHc1JbItrceUgAiWME/nWTb3P/CT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+3yP+mrc/N/u+lADrGB7vWf7QuEyyx7beE/8s1P8Te9W7y++waoHbLM0OEA6sct8oq0s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tVEBZh1NUrKP7Zr9zezqMoiCGLsg+b9aAHWVpJHqbXVzzdSRfMO0YyeBVfXdReC7hjhGb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p9q0tRv47S8kYgs2AsY7udx4qlZ2b/bfOmw9zIvX+4Nx4FAGtHUtRR1LXUcgd6fTO9Po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tR8UrBIuQLVOD/vPXzbpupal8PPEttqWnTNBLBIJIpFPQ+h9q+kP2n4Zbbxilxj9y1uBv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C6naLfROHGQR19KwKbsfeHwg+KNj8U/C0Oo27qt4qhb20B5hf1/3TWl448JW/ibR7izn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N2Ir4T+CvjrV/hh4qfUbZHmto8LeRg/LLF6fWv0D0LW7LxToltqVjKs1rcoHRgc/gfcVQ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Xz2t1N4R1xiuq2g/0eZz/wAfMXY/WvSgtee/E3wLJrFvHqGnN9n1iyPmW8y8E4/hPsa1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ZaODJ+61K3/d3UB6o44NAHV3XjSw8OBIr6fyyw+X6VCvxa8Pd70/98GvP/ivF5l/b57KK8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9KacV8Qmpv4T6Fj+LXht/wDmIKPqKsx/E7w7IONSj/Gvmg6ac/fP/fNNOmvj75/Kq56P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HxH8Pn/mJw/nUi/ETw+f+YnDn618tnTpB/H+lM+xSjo/6Uc1F9QtWXQ+sI/Gukv928gw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1xkXkP8A31XyQttdL0kP51Kq3o/5an/vqq/dP7QfvF0PrNdcsH6XkP8A31UyapZsOLu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Fe/XpK3/fdSLf6jGDiV/wejlpP7Qc810Prdb62PSVT/wKpVuoD0ZT+NfIY1fVV6XE/wD3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pdXA+kppqlSf2w559j66EsbdCKkVVI+8DXyQninWk/5e7n/v5UyeNNaT/l6uv+/ho9jS/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Hgd6TgV8sRfEHWo/+X65/OrUfxP1uP8A5frj8aPZRXwzIdR9UfTu/HegP7181x/FnWk63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jJrCf8vufqlHsG/ti9p5H0ZvFKH9K+dk+OGrr1njP1WrMXx11UdWgb6iqWHf8we2S3R9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4RF8eNS/uW5+tWE+PF9j5obY/jT+rT7i+sR7Ht24+tAZvU14onx9nH3rKI/R6sx/H3P3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6vPuH1iHY9iLN6mkDP/eIryeL48QN96wI+j1YX45WB+9YuPo9HsKnRlLEQPUlmkX+M0ou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o/jfpDfegmWrUXxm0R+qyj8KXsaparQPRReTD+Nvzpwv516SN+dcDH8XdBfrK4/4DVhP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fVaj2VbsX7Wn3O2XU7gH71Tpq9wv8XSuKj+Iehv0vk/GrcXjjRHH/H/F+dL2dbrEh1afc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++alj8RXUf8Z/OuUj8W6O/S/i/OrUWt6fMPku4W/4EKXK+oudM6YeKLo/xN+dUbu8kvLg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0alaf8/MX/fQqzFcRSrlJFYeoNJaFKSJ1YnrXAfGbTY9S8IPBMiyW5lUujDgjmu686PON6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UR/xSk3++v9aiSuaRaPmK7+Dnhe7BP2OSI/7EpFYV3+ztod3ny7+8g+hBr1MHinIaOVl3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0YnyteuB/vRKayrn9mDUkz9l1m3cdhLGw/lX0SME+tSBR6UcgHy5dfs5eK4M+UbK5H+xLt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LxdZZzpMkuP+eLhq+t6KfIwPjmbwN4q0wHfpl9Bj+6p/pUI/4SbTf4tRhx67xX2Tmip5W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KNO+X+0rpMdm5/nV21+NPia2HN4suP8AnrGD/KvrGfSrG7z59lbzZ674gaxrv4beFb7P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QFOzEfPNr+0J4ij/ANZHZze3lEf1rStf2jr5f+PjR4n/ANyUivXrn4H+CrgH/iTLET3j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eFLjPlG6tz22yZ/nTsxHIWn7R9k3+v0m5j9fLkDfzrZtP2gfD0v+t+1W/wDvR5x+VQXf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n126jPbfEprFuv2WNSTP2XXYJB2EsRH8qLMLI7iz+NHhi56amsf8A11QrW1afEfw9dj91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eL3X7M/iuDPlXFlc/R9v86yrv4BeNbUH/iXxyj/AKZSg0WYWPoyDxTYXH+qvYJP92QV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EeoOa+SJfhp4tsMmTQb6PHdY8/yquYfEmkn5o9RtsequtWrisfY63O4UvnGvkS3+Ifii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/vEn+dalp8bvFNqOdQEo/6axg07i5T6n880eea+bbX9obXYv9dBazgf7JX+Vatr+0pKOL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/jS5g5T35ZznrTxPxXilp+0hpUn+v0y5i9w6mtm0+Pfhmf77zwH/AGkzRzBynqfnUedX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3X3dURD6SAitS18e6Jd/6nVrR/wDtqBRzBynUmakE1ZEGu2lyP3d3BJ/uyA1YFwrchgfo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4VPAOunPP2Vq+ev2Zo+Ncf/rmv869l+K1+U8A66Af+XZv514/+zR8um603/TaMfoaDToe8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xWLaHmti2PFCMTRi6VZQcVViNWEPFaoRMKcvSowetOU0APoooqQCiiigApD0NLTW6GgZ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NXJTgGqNwflagdjEvOprxD9pSTHhnTkz965P8q9tvDya8I/aXlxo+jpnrcMf/HamRZ2/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2/vOP5tXuMb/ACmvF/2YI9ngLd/eYfzNexRt1oiBZVqcGqFT709WFVckk3+9OD+9R0UAS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NCZPvpd9V80oJpkk+6m7qZmjJoAdu96TdTOaMmgCXdxTS/FM3nFMMlICUSU4PVYSCnCS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IP70u/3qgHl+aQtTC3NJk0AP3U3dTS9MLcU0A4tTN1IWOKRDzVAP7Um/FOI+Wq7nrWQH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7Ixr0aU4U1518PBv1lm/uxtXoc7AIagCspy1SP8AdNMgHU07OSasDgvjJ40TwN4A1TUC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e/AP4Zz+Ffn7dy7yxY5J5JNfR37YPjD7Rq9j4cif93ap9onAP8TfcH5V8xzXCzMcGsJO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naeb4r06T/p5QD/vqvpDxXMtvbiBD+8lJGPzrxD4W6Vt8Q6e/ZZUf9a9J1TWDeeL0UnM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eokfVng+PyfCmlJ/06p/KtTO3NUvDy7dA0tR2tUH6Vcfo1boDL16aWGCExRGUmVeCfZqx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9uEBded3+1W/qsvkRwny2kBkGAo/2TWNqj+daBTBIhMi9qYzi/HOnSatBb2UX+smuY1H6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YigjH7mzXYo9Wxgf41WsbYF5bsjlcLHn+9WrAuxBH36k+/NKxRXnQAKcg7WOPrVWWHdG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gIChJY5CnH/AqjljzkdwMvUgWroeXpVoo6FansvlRl6g0y+AS0tVPQpxT7MYCJ3agCLW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PmupCIYEH8TtwKfZ2Bs9Njsw4Z1+ed/V/wCKqlqF1fXDcbs2+nApF6NJ3b/gNaxjCWzkH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oIJUwqbh0+6KXGCF79WoGM8fcH86VcjcT95+KszEHBZu46UKPkPq3WhBliey9aByGft2q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13ULzXbHS7dc2VhF5qhT1kbdz+AFfKeqX14owSQ2eRX3b8XNCgv8AXdREiBiUjHI/2Sa+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JImjUKNzdKzlsWeTLdyNINx471s6XE1zIBjIqpcaeIpNuOTXV+FtM3YyK5rGNSVlY6Xw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Fdvp9s1xIsMK7nPAUd65iySS1QgHA9q9S+HWj/ZNOl1q9YRwsG2M/wDCq/eb/PpVHHCL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xonlEhH275X9BXliLc+IdYuNXuiTGfkgTsidq6H4f+LZPH+n+PL0SE2cLxw22T/yzANL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Bt4rRHTKVo2KS6eohIA4qIaYpb7tbbRgLSRxj0rZHKd3+z/pQl8V3DAYAtHHH+8te/zj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gGuzVtVYcFbVsf8AfQr2qBTBtYn6VJ1U00R3X7u2niQ/OWG32FLF/oOGTqV+X3NJHExiu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wpYpBNfIcfu4l+QepqjoQ2zgW2tJ53OGYgyk/Wo7YNfailzIMIikRD29abqDG8SSCM/u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U88jJ5UcQ/e7CqL6D1oLIJG+1PdxKflVsuw9fSjUr7+zbH90P37IwUDtwafFAtnp86g9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38IFhPcSD96IX2g/wjbQBwXhuwvP7Fsv9KzmIHp60utWl4tjeN9rx+5c9P8AZNanh/A0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fyFQeI3CaVenpiF//QTQB4jaWLxKQBxWtIvkeE9akH/PnIf51madqRe35Stw6Zc6r4fv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haNR9aBNXPHfhf4CuPHHiWOzhQpaQESXE2OI15wPrX1lpMXk6LDomm/JGIW82Uf8ALJc/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g+Hfh1NJs4Rcao5+ZscySd2b/ZFdX4Y0j+y/CylnBuJYzJNI38THv9KyKSSNK4httE8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omb8GH86ppbS6prOm6rcoYAGZre3brGmH+Y+5qtdCbxNf2pAzo0E6gg9LiQN1/wB0YrS8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d1IDJLvYKg6ythsAUFDPEmqvbXNra2gD6pcoyxRnoOeZD7CrGj6QukvgMZJHQ+a55aV8/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w6l9uvx5mp3EXzE9IEzxGtSa3fzzasdJ09iLqaI+ZOP+XePPLH39KAG3BPiHXJrO1cixg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o2f9Wv8AWtlY7a0up4lAhhjC8dlFM0Wwi0h3ggG2NFUH3Pdvqe9ZJJ8QaxdpESNPjYBp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QBb06NtW1aW4f5baHaI0P8R9asrIsOoX80pyEK7vepYpI7Se7d8IiqpIH8IrK0tJNX1C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x/eHrVgSWMUl1qkt7cw7XCKkKf8APNef/Hqnvr6O0nMrHG1R/Op/PEE13KekaLWNbQf2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7pEX7LF/cX5vnb/aoA6OOpahjqauo5A70+md6eBmgD5B+PHiaLSfinf6bqqGbw/dKiuw6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8r8QaLNod+9tJhoiu+GZfuyoejV6H+0fAmo/EfVVkAZQiqT2PFee+EdRj1JD4U1mcsVO7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G9qwM5MueHtH+0eEvEUo/1vk/y5rof2afjq3grVF0zVpGXRJ2C3AJ/1D/319qXTdOm0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ZOjCNgffIrxfWNOmtbg3lqMSD76Dowqi4s/UGVYruBZInWWKRQyOpyGU9CK8903wdDo3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ySw7nRB8rH3ryb9lL47pqcEPhTW7jDH5dPuJG+6e8Tf0r6Ft+fElwT1EIFBoec/Ey/lb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Ar271x39pn+5+tereOPB3iLW9Y+1aZaWk1uUCgytg5rHtvAviRIttz4did/78E6/yNc0o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6dTbP3P1oOpsP4K7TWfCes20G6Pw9dsR1Cqp/lXi998YNOtb/AMmXT5P3c3lzxyfKyruwe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151Nv7n60n9pnH3K6+28LWuoW8U0P72KVN6Ef3ad/wAITGP4apQBOxxP9qdcqfyo/tUd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H/dP5U0eB1bPyH8qfKiWzjG1ZAPu1A2soP4RXcP4CUg/JVOXwAMnCUcq7Ecxw994jks/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0bTxBFNhigAIrpfEngET6HbMEAYmoLH4fKluoPXFHKuwuYzRq0B/hxSjUYG//XWs3gLH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E0chRm/aYz0NJ58Z7itL/hDZh3NIfB0+Opo9mGhmfu2PUUqrGfQ1cbwbd84NM/4RC+Hf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iAQwn+Ffyo+zwn+Ffyqz/wAIreKOr/lTT4cvV/vn8KPeWzHyx6lf7JD/AHFpVsoG6opp5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U1tGvgPuGlzzXUXJS7Cf2RaOOYVP40w+HbI/8sVH0NH9l3o7EU9bC8HY1SqT7j5aS6EX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o1Rt4etx0klX6NV5La9UfdqCdb1P4P0qlUqLqLkpdiv/AGGF6Xcw/Gk/sqRfu3kv403zb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JrvuhrRVavcl06XYPsd0nS9b8RTlS+Xpdk/hSCa47xml+0Sj/AJZmtFXrL7RHsaX8pIG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C4v0/wCWgNVIb1yTlKm+3lOq0/rdaP2jN4am+hoJd3n94VNHd3Y/irMTVMfwZqUav6p+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1hKfY24tXvEHU/nVuHxBer0dh9GrnF1dB1U1NHq8XcMKr69W7j+qUzp18Q3v/AD2kB9mN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HJcyPGeCrNkGudGsQj+9+VWrXUY5/u0vrE6rtMPYKmrxNWN8ipVaqsbZFSq1aGZOr81K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csxp2Atb6QtkVErk04GgBaKKKiwD6KTNFaWC4YpaKKiwBRRRRYExdvvRt96WlHFOxdxFi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I1MduamxFzNk8P2M/wDrLOF/qgrMufhv4buyTLo1oSepEYFdQCMU3dRYEzzu8+BfhG6BJ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FYs37N/hi4z5ZuoP92TP869cpUGM0rFpniF3+y7pjZ+z6rcofSRFIrEuv2Xb9M/Z9atm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r6MoxRZjufLV1+zd4ogz5MtjcgekxXP5rWPcfA3xhb5zpYk/65SBs19eYFJsosB8Y3Pw1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3qY7xoT/ACqqJPEGlf8ALTULTHrvXFfbQGBUb20UgO+JH/3lBosB8Wa74i1y40W6iutW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PFdN+zhgaPqzetyn/oNe8fE/w9p0vgbXnezg3C0chhGMjj6V4L+zgT/wjOot3N0P/Qal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rXtXB9KwoH+UGta0lG3rUog2oSMVZTpWZBP71ajn961M7F1cU5arLNnPNPWT3oAtA+1Ln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fNSImz7UZ9qh3UbqAJSaYx603dTWbrQUiKU8GqFwflNXZDwaz7g/K3NBSMS9PJrwL9pY5t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XvF8eTXz5+0pMDcaLHnortj8allHqP7Oz/ZPANuP7+D/OvVFvGrwz4X+NtL8P+GbS0uZJ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u7t/ih4bk66mqf76kVKYHfx3RPWni4964608f6FcH91qcDfjitaDxLpsq5F9Af8AtoKQH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pPkVjRXsUoyrg/jU63YUdaLsRqiSlEgrNW9HNPW7Bqk2Jo0A4pQwqiLoGl+0j1qrsmxe3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0inC4B71Yi7kUhPBqoLgetL9oX1oAnJ61ETTPNHrTfMpCJKVelRB+aeHpIB9OByKYGzSg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kzRQAm6mlqO1NpNgIWpN+KTtTajmAk3mo2Oc0vNNPQ0gOq+GP/IT1D/riP8A0Ku4vOQo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Mb9Um9o0z/30a7EnzZS38I4FAE0abFxnNM24JqRKXbVAfFf7SHw7TUfE+qakG5Lk14BY6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IC19pfE7R49Rt9Tldv4n/ma+dx4e8rV08peq1zPcs7D4c6JFpkAurk4NzOttDn+8RxUWn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D/ab9CaZrGsfZ/iv4E8MxdLN/On/AOuhU9f+A1r6d/yPjf8AXaX+bUIhn19pUXk6bax/3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1p0K7Y1HooFNkHH41oCKGpXscLWxbccM3QexrKvLwTtCiBvmfuK176WCOW0WSVY8lutQ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lSQxsegqToRGIQz7V+7ENx92q6p3j6LvP+9TIVCJvPQHc/wBaFBjQjPLNvP0qgIkGc56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uMmpYwBn0zk0Ov55yfpQAavw9tH/dQVS1bVn0vSzLCga6ncW9uP8AaJwKu6xzex/7g/m9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FrzrZ6d+5gHZpv4n/wDZaANnS7BbGytrP+JBukPq38X/AI9U9xP/AKPLL/u/+hVL0BP/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h+z5HQSID/wB9LQBbjAOyLsoyxpsXzl3Pc4WkcEBUH35DlvpUpAwzDovC1ZgIeDtXr3oU7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B7u1Bxt2KcAdaCjxbxzDqF/4i1gwvGiq6IN4/wCmdfP/AMU9DvUNqbyRHDu33BX0V4k1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dVP2lR/44K8b+JdxBqv2Jbd1k2yNzWTLPnvV9MZNQUY4rqvDtkY1U4/hpPEdmF1IAD+EV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egrI4pptm74Y0GTX9WitgMRAb5W7Ko/xqH9pH4lx6TpcHhbTWAaSMC5Vf4Iv7v412txf2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pXIBumTdg9Wb+FK+VrWefxf4gvNUvnMrO5kkLf8AoP4Ujppx0PfP2crTyfhV4pk6eZO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1Wlrm0j/3BWP8Fbj/AItj4hl9blv/AEWtdHYx7LZRjogFNGEyMx5FAixU+2grwa0Rkekf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APTBV/Nq9gU+fcxEf6qNGryf4IKQur/SL/2avWR/oHlRRf7Wz/e4pnbHYhupDKkkC9Fc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as0a8zOg8v2GfvUkca21jJLJ1Dje3/AqZaRPNdzzy/6x0G0H+Fc9KosSJVsbDL8sW+b/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y6ad/vMgAz2Wq8a/atjMMoGG0evWn32Zbv7KhwdqlyOy+lBRAp+1xyY/1IkJH+02ev0r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8ihOZmtZS2Ow2nmtCeQWWnLtHJIWMepz0rP8SW32TRdSmmO6Y2cpc+g2nigDkNG0i6TS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S9AmP5Vm+MdPu4fD+ov/AGjcSAQv8rBcH5T6Cuo09dmn2y+kS1j+OphB4V1Vz0W3dj+Ro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cd54YiZiDKHKt74PFex+A9N/smOS5uk2zCNXiQ9TmvPPgp4AktiZ77nTjI80ee7Z5P+7Xs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muphiK3RI4U/vDn5/pWYEvhaxeNL3U7lf9MuCy4P8CDOFH9arXTve6XHpduSYikazyjt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8VjcQ2o8y6mefA/55rucbqsW+nx6dpkUSnCjy2kkPUnIyaRZNfSWujWVmZCILKCRVPsv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2r6xaaneR/JGrGzhb+BCfvn/AGuah1OR/Eeqadlc6TBdZQdrlgrfN9BWxqF7Bp88DTna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l+WgCn4i19dHu4kij8++nj2W8H/AD0O7730qXQtKOmS3Bd/OvJwHuZT13en0Haqmk6S0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kMXrQBVjP/Luu4/KKs6pfSJezWtnzdsFz/0zXnlqAKt5cSapqNxp9q5RQV+0yj+Ff7o9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GaOJRHGmAB2FQ6HYx2TXCxAuS4LMervjlqoSXUuq391pts37vdi5uF+n+rX/AGqAG2yr4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dBLtkk/57Fe30rdt+PtXb5/6UaXaR20LIgABYk5rn4DJ4n1W7tk40aGbZNIP+Xlv+ef+7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AISHUrq7Of7JV1CR/dMzL3/3a1BxcS/7q1KD/pE3+8o/SsOQnWb2e3iz9hBVZ5P+ep7K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xVgdKrRVOprqOQXPNSp/SoalQ80AfHnx5sJv+Fg6qzRsqsVKEj7w9q8j1jQxeQ7lzHMn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17xVp/jnxvr3g7VvLtNbs5j/AGfcfwzL/d+tcBq3hd9PeeCeEpJGcEEfqPasbGMnYi8D6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r6Vc24bWrJQolUY+0KM/e/2q87nts54rvbfTprf4f6jd6dIYdQjmV0k/2hWYJ4fHGjy6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+TU7P/a/vrTBM8tBuPDHiCG8stwRnDHb/AANngivvH4JeJNS8T6Ml1q8eL0oEMrHl/wDa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9r9hasu4STLke2a+z/hNbiCykVRhQqgD86DeOx7Bp6gWyirC96isRi3WpSMVVkAj/Wvh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vFMviGL91aXMh8/y/wCBs/er7nbkGuJ8b+FLfXrC5t7mISxSqVdSP1HvUOKZtFnwLoPx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D9v4hn8jav2V5FDLt5+Wt+P4y/EaPPl6pBL/AL0QFZfxd+Hk+hXk+nMCm0mSzn9vSrvw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QPcKusWo2Tx9/wDexWT0KnPkjctJ8cviVFnddWh/7ZL/AI1rS/HL4iWen2ly4tJTcbtqi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/hV4/wCfr/xyr2p/Dkta6XD9oChIGIbb1y7VPMcv1uPVHKp+0V49j66faN9VqzF+0n44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GtF/hPMD8t3GfwqSD4V3n8NzEfwrN3b0KjiIvofR2x9S8MaJc3EYjlmRGaMdsiuH+O+v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upaQIjO0uzYw6166mlLa6RokROSixqSfZa83/AGldP+1eEbGMbcidSK0N76XPmr/honx5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Mf7Tfi+L/WaRbyf8BNXU+G+pyx7hEmDVST4b6muf9HBoOf6xDuXrL9pbxFcwTzPoEREQ5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1cD/AJFr/wBCqK08DXtlo2oCWDY0jRqoHf72f6Vm/wDCDXmP+PZ6A+sQ7m/F+1ZdL/rvD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v7UEdxaT3DeHbgJCVVsH+9nH8jXDSeCrtT/x7P8AlWjF4ams/D15JNB5cZli6jqBu/xF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F+1JpLf6zRL1foBVuL9p3w43+s068X/gIrzA6dGf4B+VMbSIiD8i/lQVznrlv+0j4WnSR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cdgPXP8AhViP9o7wU45a5j+sNeU2Gixjw7ejYuPOj7f71Zcvh63frCh/ClYOc9vH7QP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34au48BeI9A+IsF2+kSGYW7KJGZCMZr5P/4Re1z/AMe6flX01+yR4fhtdE151QKWnVDj2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c71vCURzjH5Vwdz488Hpcvb3WtWkEyMY3jlfBBFe8DSxXwB4y8MWt14r1iWWLcTdSf8A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8S+Cbj/V63p7fSYVYTUPDU/+r1KxYe0wr5ZPhCx5xEV+hq1ovhW1k1W0g2OVeZVKhjkj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0SUfJd2rfSUUn9k6VL0mgP0kFfL+peE7dZ5trzR/P2kqmnhySP7l7cL9JWqOfWxVz6s/4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n6OKevhC1PYfnXzT4e0G4/tCL/iaXQ+9/wAtm9KjX+24/M2a5ejHT94adxn04fBtsRwP1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Br5ut9Z8VwLiLxHeqP8AfNa+j+JfGskxUeI7lsIT8/NO4HvH/CERetRnwRF/erwxPH3j+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lX/CpB8UPiD/AM/kJ/4AtFwue3/8IQmOGqL/AIRw6ad/auV+DHxD8YeKPGttpuqG1e1d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zXuHjjTVt9EaUkKcr2q4ib0PPEGM1KOKjQVJXXHY5gBqRelR09TWyESDpTgajBpQaQEg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lB9KQEm6hW5qPJpVJzTAl3UbqZk0ZNIB+6lHNMBpaAJN1G6mg0tAx26kzSUVIh26k3Ul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xTKAcUDJN1G6mgiigB26gNTaKAJFPFGeKaDxS5oA5X4qnb8OvEJH/Po9fJPwy+I8fgXS5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5N+6M47V9T/Gq6a1+GPiBwf+XZlryHwz8L9DuND024mszJPLGruzNwc1EilcW2+PHh9v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z/wCzVq2vxr8NS4xfSxf70JNRv8DfDU44hnTPcTk1Vf8AZ80Jz+7ubyP/AHWBrIs6yy+K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j/roCtdBa+M9HuB+61ayk+lwv+NeWz/s52zgi21edP8ArpGD/KqZ/Zn1VMm31qB/Z1Za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5eY7mGQf7Ein+tXoL4OvBzXzu37OXieE/uruyk+krL/7LVNvg/480wSfZ7WR/L721z1+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vG55oF43rXyo1t8R9GnMXl6vGR2Ql/8AGpG8cfEfRv8AXvqUeP8An5tf8Vp3FY+ro7ole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r5PHxv8a2X+vlX/tpbKKsQ/tF+Jk/1kdnJ/2yx/7NSuFj6n+1H1o+0+9fNdp+0vqcY/0j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/Grtv+1CHOJtG2/7s1FwsfQL3HByazbmYknmvI4v2j9HlA82xuovXaQ1Tp8fvDU+Rm8T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ca0O8u5Mk185/tJE/2zpP8A17v/AOhV6S3xj8MTEk6kYR/01RlryH4z+JdM8WeItObTL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M7D91t1JsZ7Z8GvA8et+D4JZOGkQBvkzxXQah8ALbUHIhuUtR6iEV0vwVsvsfgqzGMV6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2atWAPkavaSDtujZay7j9n3xXa58p7Ccf7EpU/qtfTi45ppUZq7CPlWb4RePtMBMNq5/6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pNp/xK0jP+j6woH90GQfpmvrYgYqIrg0hnySfHHj/S/9cl/gf897Rj/SiP44+KLU4nWI4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7d33hu+tQy6ZaXAPmWkMn+9GDQI+YbT9orUk4m062kx3EjCtW3/aNhP+v0px/wBcpAf51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d2xabQtPkY9WNuuT+lc/d/AXwNe536GiE94ppF/k1Owzz+3/AGidAb/W2l5D9Sp/lWjb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5Yv9+I1o3v7MHg+4B8kXdsfaYtWBefsmaac/ZNbuYvQPGDRqI6S2+LPhi5+7rVsM/wB5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RLn/V6tZv/wBtgK8uuv2UNQXP2bXYX9PNiI/lWRcfsveKbfPlX2my/WR1/wDZaAse7Q61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VfVHBqxHeFhnOa+cm/Z38cwA7Ftv+2d3ioG+E3xJ0f8A1NreHH/Pvdhv/ZqLisfS/wBq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zOzfFLRM74tXRR6p5g/rTE+K/jjTMi5efj/n4ssf+y0XCx9OreMO9O+2n1r5rtfj94g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7UBX+Va9p+0Rcf8ALbT4JP8Accr/ADouFj337afWj7afWvGLX9oSwf8A12mzL/uOprTt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n2iH/ejz/Ki4WPVVviOpp322vN4/jB4ak/5fWX/ejIrRtviP4fuh8mpxD/eOKLhY7mO53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iubtPE+nXIzDexSA/3Wq6l6kwyrhvpSEbC3I21Wmu+TzVH7R15qpPcdfmoA9T+GGfsGot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qBXnvwim87QZ3zktcEH8AK9BHFBAZwacTgVEx+ank/JTuaJXPFfFttE2kXoLgsxY/e9z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JGvZlH2KzgNzLnpgdq9l8SQ2cmjyzKU6dj714L8eNZHhjwq9pB8s2rlYVYf3F5asyjjf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I3iK7BkDTSshPQHa3H/fPFfTej+EtKS4jvDADd+YXaQ96+ePgJpht/E1hGvCxwySye52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e06RrJfPXDuq1JEj2WI8n6UhHP40QkZP0ozzVEoz7kRDUIvNxjY39KimijjuW2RDld7U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5nTyZP6f4U/JyfX7/wDwHmg1WxMi/Lgdzuk+tNRcs3oDmpo1ARvUjL0iLzx0UZP0oJEd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k4lUH+IZb6VOV4wepOT9KrTHEhHduR9KCjK8Y6s2nYkij864mKQQID1c8D/H861NF02P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CMO3dm7n/PrWLqGkS3njOC8uObWxhUwRnoZGU7j+VdNH+7txn7z8mgok67z1J+7UUhBM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qlRtqSHueEqCVcyW8f8A00DOfoKswJlJEe/+NzhR7ZqVjyAPuqct+dRrICrS9uFQfjSq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EPJ275D06LUXKIR/G5JqXAZyM/ImKhLZDSnr2FBZ5rc24+06jnH+vk/w/pXmHxGgiNxa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9Eu7a8up79kvREJLmbjy84/eMPWuB8V6feRXtuLmdLhdrEEJt74qWWeK+MIi2uyE9dqge9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vbh7+cbYLb7gboWrH8SaZLqvi/7HAuZJAm3Hb1/KtX4t+Mbf4ceDotDtGCahcw7PMHBVO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Hlfxy8fyeNPFP9l2T79OtH8uML0eToWrFGn/ANn20FjAPnb7zDuapeGLD7JG+o3PRvub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DZ1u9fUbpcwjhAfSlYd+U9Z+H+if2F8H57fH72SZ3f8A3sKKv24/cfgK1Ibf7P8ADqUf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Xb/6j8BUpHLMb60UetFbLYzPYPgpAsOnaw54+dOfwavR7aMz3YnPGFwoPb3rzT4MBrvT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n1PP+NekXszG5+zQ8SuvJH8K81J2w2K8bDU9qt/x7Qv1/vNuqea4YXclqv3gFLkfwimS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5YBF7s3rU1pbi0NzNM2XZQZj7elUWElwLWCCOMZdiAB6UsJWCeZ5DztUs351HagT+XMR8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C+vJof8AljGF3t6nB4oKIbXde2kM0oxHvUxA/wC91rK+Is7P4Y1WOM5It2DH+la8kvl2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ij+dYvjmJbPwdq7u3ARA7HvlwM0AZFn4RgEEC/bLr/Vr/wAtK4/xn4O1fW9Z0zSLW9uk0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GT/liuPk/wCBV6ZuEMTytwMcewouOBa2cPF1cOrvJ97YtAEVnp8LXNtY2qhLK3h+b/aO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nzahMfmGY0jQdWO37tSFINMnO47IYoBub/gQ5rM0KJ9SuL+/m+7vCwRn+7j71SBLoVmYN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VYyY+rcD/Zpmu3TavLFYW7YtVmjFzMOn3h+7FMvNQlTRobG25uZ4l3ydo1PU/rWqdOgs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VWyerHqWP5VBYzVGh05tOXcIraB2Jz0RQjc1QsfM1fX7bUJkKWsUbm1jbqOV+c/Wq99Gf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+ybZpGB/5+JAMf8AfIrYvbtLLUkdsBRC2FHfkUAJqeoDTtQbavm3TqqxRD+Jtx6/7NLp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H82eTaZH9Tg/L/uioNFtmk1i5v7obrhowEB/5Zp6U+81X7HdTQWi+bfTnESenH3j7Cgg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ys/9eW/eN2iXHX61JotpFp4lig4RnOT/AHj6mpPD+mrp0M6yOZJXkLTzHq5qAXH2mS5t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wjNADzNLf3NxaRsRbqSJ5R3/ANke9XdHMdvHLDGgjjWRtqr/AFqPSbb7HY+RH/fOc8se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6ubGxbZuci5mH/LNe6j3qwGi4k1vU761tm22scuLicdCeflWtTTYYreaaNQBAMKB3Bx2q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5Y4V8uFHIUevXr71UvLp2kmsbX5bpziRv+eI/xoA2Y+lTr0qvGc5qcHFdRzgDipU61DUs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88LXf/CeaprekyyRXcdyXSQfeRvauy8CeMoPjV4WlWXbbeLtMXZPb9POA/iHrVjx1cRX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XB6ivD/EUF74I8SW3iXQGNtcQS5KL93HcH2aszlclJ2PaNMsWh8C3KsnlyfaBlT9a8k1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7S1/eLxND2kXuCK950zxNY/FH4dza3pkAhvQd11ajqCOpAryefoaQ72L/h63tNX1/Stb0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7yP/AJ95P7pFfVfwytwLOX6LXxP4P1m88GeOYBYwfabG9mCz2xHH+8B2Ir7f+Gn/AB5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uemWvEC/SnSHCmo7Y/uV+lOk5FQajI3ypqG5g8yM1Mse1akAytaUyZniPxh+F9v4t0iZ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Byjf4V8cNoeo+BPETalpiNBqdqSJ4OgmXPJr9I9RsVljb5cgjkV83/Hb4avIH1qwjxdQ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EojT5lZmP4V1GDxRpNtqNvrGmbZYwTCZvmQ+9djP4H1XVILSa2uLVgsQwwm4PzGvj0CLw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Lh/nj/6aV9B+PLuaDwr4cktriSEnTICHicjI2+1Y2JdGCVz0A/D7X06PBJ9JRTl8EeI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7aLXzd/wlOsj/AJit5/3+Ndf8JPEGq3vxF0G3n1K6kge5XcjSkg9amxlCjFO59oXFthbGI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PjTo8+s6fYW9tH5jLLuK+wr026X/AEm3/wB1q8x+OoaPSQySSRPGjOGjbBosdmy0MK28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hUcvhe9LHFvLj2FePWvji6jXjxNP+MlXbbx/eAnHiab/AL6pHk+yhex6PqPhq7k094/s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Mng1Cmg3EJwbV1I7MtXvhh4ovNQ8J+KdSOqNfPZxr5bkZCmuVj+Oetrybmyb6xj/Ggr2C6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3P8A3zXO/EaweHwRMywN5n2heAvJFXh8ftXUddNP1T/69dz4G+IMvjDwvreoXlpZ/wDE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aCqdHlPlIrOvWGQf8ANN3S943H1U17DJ+0ZZFysnhiykHr/AJWhfj7os/8ArvCFsf8A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xwlof+KDk9ft3/sorny/Jr6O0rxdo+u/D/Vtbh8K2iLaAMkRUEsS2P6GvNv+Fs+Hpf8A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xQU1c87Uivp/9lSAHwzqz+t2R/46K8k/4WR4PI/5E6D/AL7r6K+Ap0+78KG703T00+3nc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qasd9cwgQSn/AGDXyfJ4Ntr3Vb15kBLSE9Pevra7H7mb/cNeDa14h8I+GdaubDUBPFd7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V03HR2OE/4V3pv/PM/mam0/4d6Xa3sd0kZE0bBlYseCK6+Pxx4Dk/5iEif7y1oaPqHhHW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1xL91MU0eao1XszzBvhtZXck7MW5bP3qg/4VXZerf99138uv+GIbW+un1CVLeyfZcy/Z2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j+IHgGX7vi+zH+8Mf1pcqKtiO5zen/Da2sZnmiZg6RyEHdn+A1Tsvhl9sh81Zzhj3Arv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B8rxbpjAoerj/ABqXR5dEs7cIPE+lSj1NyB+lPlD/AGjucJ/wqg/89/0FS6f8MHgklZJ+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ZaHHqMPn22pWdzF/ehkDA/iKsnwvNtOJYm+hpWJVSsm02eJN8NLp84ljNRn4XXo6PFXuN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H8akl8M3SD/Ur+dQP2tfseffBnwBd6P49t72VoyixSZC9eQK9h+JNqP+Ebfj/looqn4Q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IwqlGGR9K2PiSmPDTf8AXVf61rE9ClKbXvI8ZUdadjijvSnpXZHYsbmnL3ph609e9bIB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IApRxSjGKWgBu6lVuabSr1oAfuo3UlFADgc04GmL3paAH0UUUgG5NGTSUUgFyaMmkopA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70o4oAfRRRQAUUUUAOB4pRSDpRQNHnf7QrBfhPrY/veWP/HqyPCqbfD2lL6W8Y/8dq9+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P700S/8Aj1VvDq7dMsV9IYx/47WBskbsKcVYRPaoohVuMcUhk9pGCa1ooBis20GGrZj+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SDinLUqmtEiSMQCkNuPSrAbijINOwFF9Mt5c74In/wB5Aay73wNoGog/adGsZs9d0C/4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NKwHBXvwP8F3obdoVvGT3hBWsCf9nPwYxOLGVP8AdlNeu1UmxzSsB4fffsyeG5AfIu7+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5vU/2abSPP2XWLhfTzY1b+WK+h3xzWTeqPmrAZ8y337PupwQyGK9trn2YMhP868o1fwn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cKnnrJH9xsjBavta4QZNfOXxO07zPidI5x8rRfzzTA+rPhfx4Tt/94/0rsV71y3gBPL8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XToaaESqetLTAfSlzWyRmJRijNJkUihaUE0lFBI8E0U0HFKDWiRQtJilpMigENpCuaXN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k8o1LSVIEXlVG0eO2asluKjJosFzJn0OxuMiXTraT/ejFY9z8MvDF4xaXw9YFj1IhANd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Hm138CfBl1nOirF7xTSL/wCzVmXP7N3hKYHymv7U/wCxPn/0JTXrfFMxwaLAeKXX7MekM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i9BKiv/LbWTcfsxICfK19/wDgVv8A/ZV76RyaTFAHzfc/s361Bn7Jqlrcem9Wj/xqjJ8F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J/173WP54r6YZKjxigD5gbwP8SNKJIh1HA/uXG8fzNRf2p490r/XRX2B18yDdX1NtyDUR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2dNLu7L4cW91fTebPfzPcY/uDOwL+S/rXqHmEVleGbX7HoVlF6oH/AO+vm/rWp2qDMWOT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hzf7jfyp6HrVa/OLOf8A3D/Kg1jseZ+IzbTaIEUbS/l5b8RmvkDx5rcfxF+NcOlQybrC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JkmvrD4nahFD4LnWzAS5dQsXrmvi34C6FdR/HKyt775pENy0hPdvLNZFHvHwe0BbDXLu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+a1PCvmN4s0hOo+1J/OtDwYqW11q745W3kqr8Oi1z430cMMj7SKDKR9So2M0bsHrTV70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3Ehz1/wDZasz5xwP9v/gNI64Yn2pvn4miHaTcz/7Cig0RMoycdmHmGpFORn+8Mmo1PX68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EC5rG8RX76fYsYF33s0iw26HjLHP+FapPNY1nH/bPiBb0822no0KehlP3m/9loLRq3Y/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/wC+SKtHlUHrVa7H/E0I9cZq1nO4+owtAgY4UnsnSopM7rcfxSMxP0FSfejHouN351FI2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bfyqyCWHBdB/yzTH51IOUkJ+8x/rUUSfJEvptLGpEbcJG9Pu/nQAwAj92vXPNKp8zef4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+NzSkZBiXuvNBZ5cNZtiLlgMDzpz91v+er1w/izUI729TyssqJjdgjkmvSLb/kHxf8C/9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r+01iwMhelJlnEx29v4cbVfEWouEVY/lZuyD092r5f8AEOuXXxK8XXN/cZEDPuZeyRD7q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++33v/CMWL5hhYNdbD1k7RD3FecRKNIsPsij/TLjDykVzCLsMP8Aad4tsnFpDjdjpgdq9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rFFjk8kAAYNeaaFpn2S1VT/rH+ZzW9BGEGBVo45T5me8XtwP+Fceb2kk/wDZxXPLqlt5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9/cfB6xP+7/6Ga8rnkYLjNVExk2ehf2tbf890o/ta2/57pXmXzetLhvWttLGfPM+tvgjd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Nuu8KB34FeiWiC3luJZj8xRSzHt97ivKP2bAZPBN1M/P+mtsz/wAAr1NQL/UJogcWyop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6kPhJbOEzbLuQYA4jT0HrUU7td3N2qk+TDyx/v8dKsXErLFa268O+B9F21BcSraQXJXpk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xKYpEhh++SefQUlvKtqly+OFwCO5OKZBC9r5Rm5my24/nTYH86S+kx+7ViAPU7RzQULa2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3rkY/wBgY6fpXG/Fa5lvfDWoJCT5EZiV8fxHf0rsb+ZnNvBEf3rSDJH8Iw3NYviy1hh0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13g9+TzQBQ077Jp+jXt3F5n7wNBBHI5b5un8VdRYWUlhDGs8vmTsQHk/Cub8Laf8A2hp/9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RH/cXd/6FW1fN/ad5/Z0Mv3fmuZB/Av93/eoAgP/ABOdanfpYxIowf8Aloctz9Kmmvxp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zGQQoO5yeKkaSHT5LljhYY40CgdvvcVV0yFZLC4vpPmaQOEU/8sxuPNZASabp/wBh8Px7x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/wDePHA9qoeIr1/EOq22j2UhS2jlBu7pOwCt+7Huas61fTjTYdNszi7kEas//PJePmqz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EC/KJWZ2PVm2tljQWTXPlWVzbgbYLeC3kBHZFyvSqmnW8mtasuoXKlLeGMfZ4j1xn/WN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8QWq5/4l9vGxP/Tdty/pWzJeiynuZpB8kccfy/3uW+WgBmo6rDppnkC+ZK+EghHV2x/K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r66vG3X00p85x/B/sr7Uuh2nnahPql2M3Ug2xRHpCuB/49VmS+FjHMwXzJHmKxR93OaC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a2y77yZz5a/3f9o+1WfDmmrY6d8x3XDFmlc9WOf5VD4f042yzyzsHvJXLSSdupwo9qku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vZt2xP7g/vH2oAiOpNPKbK1I+2OGaSUciFM/e/3vap9CsU06xMagsPNbLkfMxz95qj8O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eWQs8sp6u2etVr3VrizRNPtE87UrhmIU9Ihn77e1WAWF/NhrS1CvdGZipb7sQ3H5m/wq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6glmMpZpW5Z271B4L0gaXpUg8z7RcTSsZ5n6udx5+lM1PWo9GQxjMt9NIy29v3f2+nvQ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MhGM1I4rqOcRelSpwaiXpT1OQaT2B7HzB4hsUm1a9cgHMzH/AMerkPGejxS6PcrtHKN2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5/wCujfzNc14oUf2ZN6bGrjvqeH7R+0LnwluU8CfDDSLhIVaKe6cXGzqF3feo+Jvg+KG3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/mYJ/AT/AEqfTLQJ8JdJjHRyx/XNVvh34vTR5JNJ1TEum3Pyjf0QmtInpcyZ5x4TsRe+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6vsr4ajFnL/wGvBP+FcHw98Qoru3Hm6TOpkglT/ll/smvf/h8myykPuK0OiCPSLYfuV+l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F+lSGoNUNxxQOKKK0pBMa4GDXN6/pMV/A6OgZSMYIrpSuRVWW33ZrpsZHw78efhENFvLm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nsP9W9U/hVHr3xX87wleXFrHqmlWkcFpk7d8CjbkV9eeM/CVtr2nT2txEHikUjkdK+Qd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iBZajZxs93ZS+bZyjgTDP3DWEomsZXVjtpf2UfGMX+rNq/8A20roPhp+zv4r8MeN9K1S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C7NHJll+U9K+hvhp48s/iJ4VtdXth5UzqBcWxPzQyd1IrqqxsUZ9whN1F7Ka89+Mmg3n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3doii49a9QKgg06EYzSsVufAi/A/xooOdEn/ACqpP8IPF8Od2iXPHotfoOeppBzxRYz5D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VNG+Gfja1u7GeC7nC7InQ5cbe3ryK8Km8E61GD/xKbv/AL8tX6L+QDz/AEprWaOMMqt9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2+g6hH96yuF+sZr3n4EW0tp8LPGaSxvGxJOGBBI2LX1P/AGXbf88If+/Yo/su3AIEMYB4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j84ptOlH/LI/lUAspR/yzNfopJ4L0SX7+l2bfWFaoyfDfw4zknRbI5/6Yiiw+U+cPBCY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Y/8AH/8A69eD561+iMfgvRksJLFNMgW0kILwhPlYjpkVkTfBrwhNndodsM+i4qeUOU+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9m2EQ/C7Sh6g1Ym+AfgybOdHiH0rrvCvhqz8Kacmn2CGK0jJKITnbnsKaiEY2NK5H7mX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X/wDkpGof9cylfY0kXmKw9RivOPE/wI0TXdXmvZLq6aSTuWq7E1FzKx8abeDxXZfB9f8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+gGveLj9mDw+wP8ApVzz/tVL4X/Z2sPDesw6ja38rSxBgFcZHIIpcpy0qLhK9zwu+5+C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a+Q/Pr9Jb79nCSTwP4l8NRa0p/te4E/2ry/9X7ba8Y/4d6XfP/FUIf8AtiaVj0eVHx8b7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9a+rrv8A4J4a0Sfs/iK2f/fjIqg3/BPbxcmdms6cR7qaLByo7T4KuV/ZTll4TdcSPuXr/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i8i+5fXC/RzX0J4I+BmveEvgYvgyRra41BXdvOVsRsGkL/X2rg/+Gb/GHP8AokX/AH+W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cro4BPFerxD5NVul+krV0vx58R6pZ/s/+EL2O+mW6lu2LTbzuYc4zVuX4B+MI3Zf7N3Y7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wp8W698EvCmh6Xos17qVpMzTwRkEoPmxS5SqFOS3OW/Yc8W6r4i+IGsJqGoTXiQWQ2K5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KHHhlv+uq/wBa+Zv2KvhX4r+H3j7W7nxFod1pkFzYqIpJV+Vm3cjNfTXxSXHhlv8Arqv9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GOtFMpVNdy2Mh1OXpTaVe9MBaVaSnL0NAC0UUUAFKvWkpV60AOooooAVe9J3pVpPWgBy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7NFMpc0AOopuaVTQAtFFFAD6Kbuo3UAOopu6jdQBIOlFIGpVNIaPLf2lBu+HBTu97AP/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tLYekaj9Kb+0Yd3g6wj7PqEI/WrOnLtRB6ACuZ7m6NSKrcVVIhVuEUgNC0X5q1Y+lZlmO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zZKvepF5qNakStDJj8YFFITTakofnimUUygBT3qhcE5NXuxqlOPmNZspFGTOKzLz7rc1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cGsmaoxJWO418z/EFvP+M9z/ANd4l/JVr6XkHzV8zeLzn403X/X0n/oNMTPsvwanl+F9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t5O9YnhP/kW9O/65Ctte9aRJFpc0lFbozEJoBpD1NFAh1FNooAdSg0yigCTPFJuqPdTd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96j3UmTQMlB4NKDUAbmnBqAJCaaTTC9N3UASZpu73pu6mlqAJN1Aaod3vRvpWAlzTSeD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T1plLmkoAfGKVxiiKkkNBR6Rpsfl2Fun92NR+lIdRjGqmw/5a+R5/wDwHdtqzGoVQB0H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b3jLxHe9UDLb2x/6Zr1/MrUkHeIetVdTO3Trk/8ATM1Zj+7VPWm26Zdf7hqDaOx5N4/u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cySqfufL91q8L+Gfh2OD45XdwAB5f2g5/4ARXu3jabz4tP/df8tB/6C1eb+B7fb8Q9Sm9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ZFGp4WG9tbP/AEyYfm2KvfDTS9vjLTWx9yXd+QNVfBi7otaP+wP/AEOu0+HVkq+K7c8c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sdFFFUIiZTz/AJ4qIr1/zxVkjj/PSoyvX/PFBYxM/j2/3alHSolzk56/+y1Kv/6qAMnxJ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Pm/ldYoF9WJxVrS9OXSbKCyjOSq/vGP8Tf3j9TWTpDDWfEd3qbSYtdOP2a3Xs0h3bm/Li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0Ld86t9RUvU/Q8VFeHdq7Y7gVL6Y/h60CFUfMVHQj5qhdsXcZ7COTb+YqZBtO3+KTr7VF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Jufqf/rVYE/LOqnqzHNEYDMR/DGOPekZ8oXH32Y4pQOVRew+Y0AOxkSSflUFwfItpj/y1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1QXQ8qzuJevyN/6DQB5tp2nS/wBnxf6XJ+8RfSvH/jX4wX4dWN/dSTi7vpEEduh65boT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6oken2m+C4XEa9YiK8X+KGi2/i7U9T8xMgNH5e4fxYxQWfMGgJNLJcaxeuZZFZmV36yOe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Qu3vZxkk5AP6Cur1nwSukeHLYCMCR5D2/h3NVXRohbRBMVi0ZTdlY0mOxjgfw0sEharcK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yHSwooWhxI9V1/8AdfCHSk/viI/nub+leRzPya9e8bJ9n+HeiwDoBCP/ACG1eVXdlyfW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B60+Kc046cxNTwaeRVGZ9Pfs9sz/AA5tYkHzyXcpP+yNwr1cyJZQ3Xf5cDHc157+z/ZL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klkdj/wI13sKm5e4nYfKFwintx1oPTgvdJbWI288byn+Es59uOKgiX7Ubi4IwAzCFT2p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zDEpLP8A3jkcVFPIUilij/1kpIA/uc1RdiaRzc6lDCv3FDGRvX7vFRXr/Y7O4jiXcTu2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lUv/AAISf9obh+vFV7fdJa3d1L/rGL7B/dXdQMktoVi8ve2bgvkufTmsrUbBtcvd0gxZ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vVqTRm6vIkQ4VWLSMP5VDqd6mmiSQAYDDy4/7xx0oApXN41vp0FrbnF1LjYR/CC/3jWr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g4UvI57nnLH3qholn5OmRTS/PcXG1mJ/hORwKW9mbVtSjskYpbwqXmkH/LTkfJWYEVqp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EKBFP8Zx96n315/Z+lMkPMs4kWIDrnnk1fmuItOE05UbFKiONfp92s7SLAvYTXVwczzAn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RSAWDTP7P0xAcyXEksXmv/fO4c/WoNRlOsalbafbsRapI32mdej/ACn5F/rVjWr17mSH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5ko/5ZL6f71X0s4NMltoIsLEqyMM9umST+NBYskUNlck7hHDbwDC9kXNZOlRtrmr3l8y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HqefvH3psEv/AAk+tSSDd/ZsCADPH2hgW5/3RWutzFp3225J2Rqw5HfjtQBHcXcVrFLL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nb0qnoVlJIs13cfPPI7bB/zzGelR2FvJeTT3twuwlz5UR/5Zp6fWry30On2hkJyCWwg6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+1VdJtFOzzZ2IEUI6uf8ACqvhrTPstj9tuZPNvblNzy98Y+6fYUaVYuY3v7pvMvZRnaf+W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1fw6NoUTqpmkliHlQfxSH+79KAIl1IWOn20MaebdTL+4i9fdvQUnhzRhYWTSO/n3M3Mkp7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aS1tYyXFx89/Ov71j/yzH9xfalk1KLRtLEj7nXhY1XlpG/uirAdd60mi6VC5UyyyMUhh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nvWV4W0iVDJqOpMJtQkY5bqIl3H92tW9C06XnU77a1+64VB923Tsq+/qaks7lbOz3N/qV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VO9PFMUYzTx0rqOcKCxiglPoKM024/485/8AcP8AI0PYHsfLl/r8Bu5uf4j/ADrnPF+v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t6+8Op9qm6/eP865vxh4fj/saXJPT+tcljxI8vtNTs5ZhY/DLw6vqhNcBPyDXf8AiKDHw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z/KuBlTgiqR1XtI9D+F3jKa7jm0a6/emNC0DHsO4r3vwXgWmAMCvmb4UR/8AFRXp/u2u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4LH+gZ/2/8K0PRhsd/AmIE+lPKZpsLfuV+lO3U1EsTZRspd1IGyDVxViW7jcYpMUppAc1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RivM/ib4Ah8VaTJCy7Z0+aKQDlWr1SVc5qjdWokU5FS1cInyL8N/iDffCPxoJL0MLKdx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SAV9qWtzHd20U8LiSGRQ6Op4IPQ18wfH74Zz3sDarpkY89FPnKFz5id6ufsr/F9lRPA2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Jptw5+/GOTH9VrmkrHRFn0qxxmpIqjI4qSKoKHetFFFOxYZxS7qSkPQ0AOVg1OqGI8mpj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KvenU1e9Op2KQzFAGKKKuwx9GKKKZBHIuabEmCalIzQBigkTbSgYpaKg1HDpS0UUFgB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OKqxla42nxjFMp6VVkJaDjyMHmuJ+LKgeFTj/nsn9a7auM+LH/IqP/11T+ZpKOo2eF7a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2MgpVpKBxTEOpQcUgOaKAHZFLmmUUAPpV60lKvWgB1FFFABRRRQACnU0U6gAooooAKKKK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0tABRRRQAUUUUAOHSlXrSA8UqnmkNHkP7Sh3aL4cjB5bVI/0rXsuCaxP2iDvbwjH2bUh/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M9zdGnCOKtxVUiFW4RmkBpWQ5rRU8VQshirymriZslSpEOKiU8U8VoZMfRTcmlyakYtM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WnHJqzVeUcms2WijOODWVeHg1rXHQ1kXnQ1kzVGTIoJNfK2tzfaPjHet635xX1U/Wvkt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Qf/ANCamJn3ZoUPkaNYxjjEKf8AoNaS96p6Z/x4Wv8A1yT/ANBq4vetIki0UUVsjMae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QUU3JoyaAHUU3JpMnBoAKbRk0lACE0lI3HSkyaADOM0u6m0UALupM0hNNoAkzxTC2KM8U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D70zNAoAdvoDU2lAzUALmjNGKMUAPQ4FSW8P2q4ij9XX+dQVa0g51W1H/TQUFnVeNtb/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0pxMyeVEPV24H+P4Vyvwgt/Igv/on/s1Z3xb1X7TqdhpSN8kC/aJR7nhR/Wtj4TOJLLUM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segR/dqhr5xpVz/ugfrWhGMLWd4g40qf6D/0IUFx2PLfFjS3FzYx+U8QDsxHHYY/rXD+C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kx0tLps/V69E8TIwubNmUr16/hXn3hoceIZD205x+Zas1uUM8KTb/AA3rz8q5CDNWfgI00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kQQyYBaoPDw2+GdZIIUFkG6tr4EW8Y8WyO1wkh8iQ4CVaOT7SPoCiijsaZoNJpAckCig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fFV/9h054rc/6ZdOtvAPc9TWlWFpo/tjX7vUJYv3Nn+4tf8Abb/lo3/stAGloulRaVZQ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2/vv3Jqz/AMvH+/8Af/3akHSkC88daBobMf8Aic3R7kKFq2AFLgchTk1UyP7bvG/hQKBV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iW+lAiOM/MznqxAUelRBN14E9IgWP/AjU0ZHn7v4Qy4qFVJvZQPvGFP/AEI1YE+4BjKP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uerOaQLhAP4VBzTkPMjHu3y0AOXkY71V1Z/L0e/b+7BIf/HGqcHyf+uklZfi5mHhbVdh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8tqAOPH/AB7J/wBc1/lXndzb/aPEOsem9f8A0EV3P9icf8fVz/33XK6XZ41DV1yW23GN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/Fe3W1sdOiUc7nJ/OvP7OIE9q9R+Mlv8ml/9tP6V5lEpHSoOebub2iQrJIwx0roFs0CK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00v0rqhAfJX2qTlOv8dxD/hHNGhPTahx9E/8Ar1wN1ZIEDbQeeuK9C+IPFpoqf9Mz/wCg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K52574qUW9jn5GgifaXQH601Jbdnx5ifnXKeJm+zagVFZ0Fx+8/+vVHOfcHwdhNz8PtE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/tfMa7K9uSEmhg4nlG3j+EVyHwbnFl8LfDnGXa3Jx6nca6uCDyIbm4lPzMQXY/wAAzQexD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G3oqHI7s3FJbw+VbSzyf6yRsk+g3VHYg6jqHnuMQpFiIf3vekvZzIGtk7sNx9PmqigZT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j49/m/8ArVFcyl7Ga3g5mkZh/ujd1qVZfIunjUZPlKAP+BNTrKz+y2MkzHdI7fO3tuoA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KqGJc9+axxbtqM1xdTDHlsRBEfTH3vrWqV+2zhj/AMe6L8o/vHdWdq119mgkSP8A4+nz5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87Q2dhbHFxIyLJIOka+v1q8kcVhNGikBI4mDk9SNw5qCwsBp+l27TNmZpFeWTuTg9Pao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stYkOVH8Z3fyrIAtFbUJpr2VSsCvshjbuP7xours2ulRwofMuZ1RIsfwk/xGrd1dLZ287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Rj+I84FVdLsWisllnObqQx7m9Bn7ooAuRWC2SW0f+tkabMsveRsH5qytUmPiDXo9NgkK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/lp8y/Ip/nVrWr+W9vLXTrZhDL5n75x/yyXa3H1qa0torS/hWBQscNs31++uTQWWIzDZ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FPYKo3Vl6Ij65e3F5KD9gD5toGH3jjG80iqvibU5ZCf+JZBsyo/5bv8AN/46K2o547CK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LEcACgCrJdx29tLc3DBVWQ59d2fuj3rM0i0e6H2y4X5ipaKM/wACn+tGk20utbtRu0xa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Ofvt71cju4LXRmlmk2RrHnd3/AP1mggklvo7DTGkl67flUdWOOlM0azItReXeJLgxAD/p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C97Ab68U58kiGI/wJjv71rzXkOl6G9zKfkjjzz6UAP1LUIdJ0WaedyI0jIGPvSNjgD3N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bpqmoIBdMmIrY9Ldcf+he9MtopdQjF9eqdwQ+TA3SEY6kd2rcfbFYSfMFQR5dieMe9WBD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4SFFyzmsrRrV9QSCadSlv1iiP8XP3mp9pC2pQRXEg22qqPKiPG8+rf0FamlH/AEK339TE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1FFdRzkZPWkvW2afcH0jb+Rp9cX8XvFs/g/wfLd28JmklcQ8fwg55oewHjlzqkUpY7s5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RT6PMmeoogdXhBzkVna7taykB6VynzS/iHY+NZTa+DfD8f8A0wJ/nXn9vKZlJrvfievl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t/8VXn+lDdE/wBaaOyUtTuPhNFnVdVb/pkg/WvpPwiNlgP96vnj4RRbrrVm/wBmMfqa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X6mtKfvTsetF2p3O8jZBGBvX86Xch6Op/GuNNu5z+8aj7M/99q9lYbTc4/rH907HqDg0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GmsnWRXY47ZrqbO7W8t1lU9eo9DXNUounqaQqqoWHIPSmKOtCHJp7LisjYiZc1G0eRU+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pqXcLqyggjHIr5T+MXgG48HasmqaWzWkXnCaGWPrbzDoR7V9hSR5BrlfF/he21/TJ7W4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VnJXRonYzfhn8adL8Z+B7e+uZhFqdviC8h7rIP4v909a6SD4haQQf9K/8cNfGfiTRtX+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cUBO5D924i9PqK9G0nxjpmsWEd3Dew7GGcM4Vq7MNQhUjaW5yYuvKjFSij6LTx7ozn/j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PGmjOv8Ax/J+Rr55h1+zc8XUf/fwVfi1O3ZTi7j/AO+xXbHBUv5jzlmFT+U99i8V6U54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+lgf8fsX514PY38ZJ/eqf+BCrk19Ht/1i/nVfUaX85ax9Rv4T2qLXrCY/u7qM/8AAq0I7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KehLcV4do2oHZLhs/Smah4im+zrbhjtVq4IYTm+0df1yy1R7wkyMuUdWHqDTDMM/eH51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8cczqjdcMaqJrUxb/j4l/wC+zXR/Zjf20Yf2jFP4WfRsT5GetS14NYeIblFGLqUf8DNe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IZ5ZGkZu7HNcuIwboQ5+a53UMXGs7JWNeisnxZeyWWg3U8LbXQZBrye28Ya0md985/Cs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1sTGj8R7jRXkdp431raxWXzFUZYkdKcfiHq/99P++a6v7Pqdzk/tGn2PT1uCZ3X0q0DkV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j1K5b93kkZJXrW1F8UL1B+8gicflSeAqoSx9JnqBfFPT5q8vHxXmzg2i/gauWvxW4+a0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dEcZRfU9HpNwrhF+KsB+/bEfjT1+KViesLD8aX1Ot2L+t0e524epFbIriYvidprdUkH/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0thyZB/wCoeFqroWsTSfU6ulXvXNL8QNJbrK4+qVsadrNtqMXmQMXU98VnKjOKu0aRqw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+LH/IqSf9dU/ma6ye9itoy8rbEHVjXDfE/VrS+8LSpbTrKwkQkD0zUpMu6PGdwoyKj3Uo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AcU4c0xDlpaRe9OAzQAlFPAxRQAUq9aSlXrQA6iiigAooooAKKKKACnDpTaVelAC0UUU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cUAOooooAKKKKgApQaSigaPHPj0/neJPBFr2a8L4+mK6S0XJNcp8bHz8R/AcZ6b5Dj/gS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c5ui/GMA1atRk1XjHBq1ajmgDTtRjNWlPWqlqatr3rVGBMven1GnQ1IOlaoQop1Mpw5F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tACGoJOpqY1C/wB41k0Wijc9/wDPrWPdfxVsXPf/AD61jXf8VYtGqMt/vGvkvS/9K+LbE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H01fWF4/lW88n9xC35A18j/AA+n/tD4nQP18y7dv1agTPvyxG22jX0RR+lWagiXauBUy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DS0hrczGE8mkoPU0UCCiiigAooooAZRRSZoADUeKcSabigAppNO7GmUAFFFOUUANph71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inAYpcUKM0AIBSgZp2M0VACbaTFOooAYehq9oAVdTSV22pErSM3oApOapmsDxldSw6DP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b7lPRWOG/TND2NEc0spujqOpyHBuZTN9EHT/AMdr0/4G25Ph+9vHGGuJ9y/Tt+leV63E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dhCR6L/+qvc/hlYrbeHEjQYRWG36AVyl9Dq9tY/iZmFgFVdxZ1H863MVi+Jt/wBkTy/v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5v4ruZBcWok/hWRq4DQPl0fxFL/05ov5sa7jxW0v9oqJdny2zH5PrXE6aNnhbXm9Vt0/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WMeBNbP8AtIP/AB2tz9mrRrmXU9V1OaN44Yo1hQsOGLdcf98/rSfD9N+isu3fvulXb6/L0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sLUQeT5QxvIH96tEc7WpoAcUuKk20mOKYEeKAMUpFGOM0FmR4hu5Le2SGA/6VeN9ni9i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unafHpsENrbgCCIY/Gs/T2/tbXLjUMf6PaboLfPdu5rZB9KAFABmIP3f4vrSQk7wT94n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9meDyxp1ud0u/vnaoqBojIH9taoP4VZcf98irUhzkn7zZqog3apqQ/uyDJ/4CKtOd29j3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Y9F6frTLbi8u2P32SMAfgak27yVP3VGSabbHdd3Mp4ClVA9cCrAlRcqIR1IBb8qYCHlQ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TKoGHMsm0EelMVQpSJeRlixoAd1/en+4tYvjOY2vhPUT/wA9k8r/AL6bbW1/D7VheK/n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Ic/9dhQBxo1txnzbC7hrA0P5n1V+pN1JXbc1yGkr+5vD2+0S/wDobUFPY8x+MvTS/wDt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Br0r4wv/AKVZL6Qk/rXntjEGBqDlZ0vhGP8A4+Djutdbbp8rDrhq5rwinyXB91rq4Fx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+IozPpiekb/0rl5V+Tiuq+IA3anp6+kTf+hVzcifKalCk7HlXjSAf23J/uLWGsO05r0f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TecEJAHI9Ko/8K6b/n6WqMj6x+Elr/xQfhyaT7q2aGIenHWugk3X+5OsSyqJf9o7hxVD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6HZggyR2iJx0HyrzWtHssrDHrMcDux3mg9eHwkt1deRKIYuZnUBR6DJ5qCELp1jCRyS6l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zgY3ks83+tMa/8BGW4qG0J1KG0J/494yhB/vnH8qoq5YsIFkvJ7yX7zIoiQ/wD5uvvzRL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xiu9v+BVI8+JZIUUee5GB2HXk0kUSW1lDk4UEbmPc+tAx32iOyYqeyfIPX2rLe1xBd3U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J+WrcCG71R55BiNYlEaHsct81Z+u3bC1mtITuuJgVGP4fm+9QAupO+oz2tlASIkkP2iQ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5porJ5WOEjijUKPXrxTHii0u1toxjKMxZz/EMfeNZtuTq2oS3MmRbIFEKH+I8/MakCxpe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HMkhQf3Bu/wDrU3Urx47a1s4ebuZlIx/AP7xpL68Gl6TcMqmSdy5jj7kktz9KkstPa3gj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3Sep/uigC1bWKWTW8KkMfmLuernHU+9ZV2P7b1mSygYrp8Ua/aJF6yHc3yKfTjmp7yaW9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+WWml7Int/tVd0+0itJJo4gEjSNB9Pmc1BYWipbPd42RwREYHRVXHUVnaaG164ku5cpp8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H++39Kgtd/iS9vCpK6VDKAWHBuGCjp7VuW/lW1rK77Y7aPliOir7UAJbSxWuiedNIIok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PpWJpNrJqtnFf3cRjt0T/R7Zu4/56MP71TWkJ1iyt5rgf8S+KPdBCf42x/rG/oK0rmZL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FCSXPYVYDLyVLXS7mWaQLGsRYu3p/nt3rHnSXUtMuLm4Qxwx27eREeoG37x9/wCVTiCT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WUKk28DdHPP7x/6Cr+tOg0e77Ax457ZOKAFuZVjsJ2ZgiouSxqjJFJrFu8soaLT4lJjg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s+1QTpJrFrLJzHaqw2A/8tuf5VszOsdnIGO07OD2H/1qCCxbRrBZoMDhPlHbpWNHctq8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uy4uf75/uL/jS3d3JqaTW0BMdtGmJrgdDx91f8a0LS1FrYwoiCONIwNi+lAF7NGajDfj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uO+Klqb/AML/AGXYrpJMoIbp3rr65T4hjdptkPW7QfzoA+e/EPhW98I3OJFaWwdsJLjo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I/vL+PzV9W3mhQa3pEljfIJFcY57V85fEDwTP4S1BbS4YvYySL5dwfuj5ujVzs86rQXN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laSnpAn8q4XSxiI/Wu3+LR2pYJ/dgj/lXE6bxBUnIvjaPRfhFgTaufWWMf8AoVfQmgS7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evg+Nw1M+s6D+dfQ+g22/SlHqD/WtaOlRHrr+EXFu4sfeFH2uP+8Kzx4NvSP+P0fkaP8A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R+Rr61Sw/8x4v77sXWmEnGcirVhctYybl5jP3lrAl0jUdNzJI/moO4NalvOJYA3tVzhCc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Z1sMyXMQljOQRxT4pBLkdSPvVzWi6i1o7IxzGx6elboIUiRD8p9O9eBVpOlKx7NOamrl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GaxNRjd6p3Kb0arjd6gYZBoLPMPir8PovF+iyRhQtxGC0bgcg18Xf8K21D/hLjp80RtY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6J3EG4GvlvxNB/xca5/6+/61lKXKc9SR4O3gu7SUql7KMf7RpD4R1VM7NQmH/AjXflVN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Pt5I8pzZwFjoOvQTxhNUuFLsFyshGK2PG8XiDQ/EV/ZWGs3HkxNtDM5rqIFUTRYH8QrO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n/psapVpM3hPmjexx9jrXjC3z5Wuy/8AfRqb/hKvG8bkjW3b61pxAbaaYAegp+1mCq36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w9PAJbxJ1lhWQBx61HZfF7xbak7hby/VK3viRF5up2PHAsYf/Qa5TyE29K1jWnbczdm9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Xs/lXFvZ2/8A00kU7a+x/gtq9xrnw30u7uSpldTnYMDqa+AmjxmvvP8AZ9h8j4ReH1xj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7PRw7j1Ro/Fa/fSfh9rV3GqvJFCWUN0r4yt/2itn+s0mZvdcivsr4wj/AIt3rf8A1wNf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8sx+VFOvUpK0GRinDRzOo0/9pnTY4WEun3UXr3q7F+0poU/7uOyunZunHeuZ/wCETtJA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3gSz/wCEgtf3S8v6V0wxtZbs81SpPZGiP2hNAefEqTRH3WtH/hoXwxcBIhLINv8AsVxF3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ES/6xu3vUP8Awr+0wf3Q/Ktf7RqLqYtUux6FF8afDUhz9tYexStW2+M/hf8A1Ut/5R/2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p9ph/dD769v9qk+JGhWOneM9Sjjt0ABxwKr+0qj2KjSpy2PZ2+KPh187NUiI+tOi+Imhy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r5uGkWkgOYgPxqJtBtRnCsP+BVrHMaltUX9XifUFv4w024P7rULd/wDgYrUt/EVqQf8AS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w8c+BrDT/wCxfJ8yLzNPhd+f4q55dAVB8l3Mv0bFNZnLrEr6tHufXEetRSfdnjf6OK9b+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4bIP73qP90V+dZ0qQf8xG7/7+Gvt39kC3aP4T5aaSYteSPmQ5Pp/7LWVbH+1hy8tjrwtD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8Dw1eY9K8K1Wb5CM16h8fhMPhPrrW8hjmEa7WU4I+YV8m/DF9VbUrn7detPH5YwpOa56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irB+3iemCiilUdag7B1OXpTacvSgBy96evemL3pw4oAdRRRQAUq9aSlXrQA6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XvSUq96AFooooAKKKKAHKaWmU8dKACiiioAKKKKBo8P+LrGX4yeCYx/BBM1dpacVxPx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/wDnnYu3/oVdtbDiuc3RpRfdqzbVWiHy1ZthQBo2vU1cXvVO361cWtUYEqdDUnao0PBp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tOBxTKeBUgGaaTS02gAqF/vGpqhccms2Wijc9/8APrWPc962Lnv/AJ9ax7k8msmaow9V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f/0E18l/BSLz/iRp/f8A0gn/AMer6r8SSeXoept6QSf+gmvmD9nyLz/iLYcZ/ek/rSEz7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1qNPumpF71tFEi0hpaRq0MyP1oozRQIKKKKACiiigBlNxTqKAG4pMU40mKBjMU2pCOKb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zQBT+lADCOKbipTjFMI4NAEZFC9aWkxQA6kooqACiiigA7GsfxDbrPZoG52yqR+tbHY1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YBycDfk/hUSKRzOo4utZeXHEJ2D+v8hXvvw5H/FNRf7zfzrw3SdPkufKt8Znnbn/eJr6O0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LZBgIoB9z3rI1Rc28Vzninz/ACrdYNv+vG7cM8bWrpa5vxJHJK9usUgibex3Fdw+6e1A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dYuGlkhIW1H3Rj+Jq462Ozwlqx/vSxL+Sn/Gut8b7kutTZ5AdlkOox/frjo22+C7wqfv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jO4+C+l/a9Ot5iARBcNIQe/p/KvZhkjNcn8NfD/9geE7G3kG24lXzpV/uk9v0/WuwwK0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etMQmys7Wbx4LZLe35u7lvKjHpnqfwFawAxWBYt9uvrnUT/q4z5Ft9f4moAu2NstrEluP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TKSck+uTRn923qOHPq1Ljb8h6gZY0AKRnKjq/OfSn2uGm3Y4QgAe9RtnDgfebpUtpjzh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NEFtlr7UvUz/ADf98irJ+YOeyHC1WsubvU/U3B/9BFWR90kdFPNAhCCwEY6t1NMt8Ncy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+FqXOxEI+9KxA/KooEIZ4h2ncsfwqwJ422bpyPvbQoqONNkWzPzvuOfTNTRspd5D/AKpQ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Mzcsw+WgBFPS3/Wua8exC70OO1HEZuoc/wDfwV0WPzrnfHd2bLSbNIYftUv2uM+WPvHq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+Efj/wCfq5/8CGrl/Bhd/CySSMXdi7Fm6n5m5rfk1y4giaWbSrmONRy2c4rG8KJ5fg+0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nseT/F//AJCcH/Xsv/oTV57YCQd67/4vE/20q9ltl/8AQmrg7ZiF4qDhm7HZeD1zBMfV1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x+bdpH/ekA/WuV8HL/ozf9dB/6DXY6Eu7WbQHoZ1H/j1SZo0fHHza1aD0g/8AZmrBlWug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tx/6E1YcnJNShSKqQ/MaltofnNSxR9antU+c1Rmj6J0CDy9Msd3DLbpub8Fp1mpuo4Lh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ALxOaXTl8+O3i6W/kpvI7+36U+SdorOyihANw0YKL+B5oPWjsJcubi6ngjbH7tTI47Dk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UA2gKoVf+A0+OCLTrS/dzkgZkc922moLVXuZIZ5+gAEa+g9aoontUEJuZpBmduXJ7cdK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AB7KfzODxTLu4Nyt7Ah4G7c49Ng4qaW5jsoLYHhQcAepw3FBQlzMYrqcIMuYkCqPXLf4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5lf5p3ceY/wBW6CtWxtpDNcXE3M0ijC/3R2ArHuJft729pB0JjM7/ANwbug96AL14BrOo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zD/locD5fpUckqWUt27/AHAyqiL644UVdmMOnQ787IIox89ZGjB9SvLq/nG0iQLDEeij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jZyf2bc3V4c3E0Zx/wBM1O7CirOp3MmYLCDmZnXLDpGMHn60y5u2t9LWHG+5mhXYp75/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aRlvMmaXLyHqx2txQBNZ6eli6RoQ2VLMx6s3HJrIumfW9TvbK3fbp0e1bqZDy55OxT+P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/XT7B9jmNhcTrz5S+g/2jVzS7aKy+028KKkMZUbR/u8nNQWFlALeC4CbIbeJ2GRwqKP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iJDJzHpEbEx+twwP3j/s063WXxJLcwRPt0mOd97jrOQx+T6VqaaFXRVG1UVYuVHSMe1A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LLHFFDkk8ADFYb+Z4hUySKU06IYiib/lqf7zf7PoKJgfEmnSSgldIijyuOtwefm/3a2r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BgEDgAVYFq/VU0i4wQqqBuJ6CsG+lbVYCUBFkrKpJ6y/N/KnalcvrUDwxsVso3j8x+8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b5FW1jRFCr5yAKOn3qADUUEdrtTCgOAAOnX+VZOqSvrFnc29sxSBQBPN68/dWpNSvTqsc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qz3P/Avuj/Grk8Sw2BSFBHEMKqfjQQFwUtNEliiTCRx4VfbFcf8AE34oW3w80NW3C41e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0I+gp3xO+INt4R0u4s4EE+szo/kWp/h6fM3+zXC+Bvhfd+J5p/EfiaU3MsqMwR+/+C0Ae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4JqRa6jnHdq5fx188GmIejXkf9a6g9DXL+NyN+jD/AKfUoA27aIheuayPF3hKy8XaVLZ3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PY10ECfKaaeprKxLVz5a+IWiX2hXBsbvLWwOLeU+npXK2cTLEQ42n0r6r8Y+DLXxhpsl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3Br5t8R6HceGL6awvwVkT/UyEf6wf41m0cs6N9Udb8Hhi2vz63K/yr6R8LjNvCP8AZ/r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uj63I/lX0h4W4gt/92qpnZa1M6gKMUbRingDFGOK6DnKl1ZpdwsjDrXJXlpLpUzcZjNd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jv4GVxzjrXdhcT7Kd2ZTpKSOOikMv3Tit3S9VCkW8v3T0J7VzjxSadc7JAQM9asvmWVS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hzRPOg5Up2O2i+XgnIPQ1YUcVj6TqAkUQSnkdCa1VcjKk/jXz86bg7M9aMlJXEcVCV61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JlWRM5r5+1Dw74a1Pxxcm31zGqNdfLA3TdnpX0Iwwa+K9K/5LtF/1/NXPUCMU3qaNzbe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1u4tJo3w/wAm6p103wRPny/Fyr/vxV4t43fzPGetN/08Sf8AoVYcGMmuflM3Cn2Poax8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pvim3mnZ/kTyid1WNe+BN9qesXdymsWaF3z5cjYIri/2aYPM+K2leyyH9Kr/ABCv5IPH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7dD71XKTyQS2OvHwD1lRhdQsnHqHqxF+zx4kmXMc9ow9RJXm8Wv3kY+W7mX6Ma3fCviTU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E4VrqIEbz/eFHKYKMOx3Pib4M+INdu4ZYGtIxHbxwkSzhSSowTXPP8BPFS8LHav/ALtwt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lh49UW8jw7rdC2xiMnHevLP8AhIdVAP8AxMrn/v4a0jsEo047o6WX4G+McEppgk+kgr7G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/AA00Gyu4zDdQ26rIh/hNfCo8eeILPiPV7pR/vmvvb4bPJL8P/D7zMWmezjZ2Pc4pM7MM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aS88BatBCpeWSLaqqMk18pWfhTXbUfvNKuvp5LV9la/xBH9a+d7j42eJ7DVLm2W1tXhj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iaUZq0jiv7I1FB8+m3SH3hatLwrYXUWvWry2k0aBzlnjIA4NdSnx61tRmXTbST6pWz4K+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ZaVc6LbRxzOyuwUcYUn+lUnY86FClsnY8mkAN5cHHV2/nTCBzXZap8b9QsNbvrQaNZ3M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xuIrqPh54ovPiBcXsceiWVu8A3kvBxWTJ+pQbfLI8ehA+3W3/XVP/Qq5b4rAHx1qn1r2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/d2k3hS0M1vMyf6nb8wrmrr4y+AtUuJZ77wbE08h3O6jGTVLQ2p0FHS54rHxQ9e5aF4o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oPB3+kzNgfvmWuLvPjL8ELHV7jS7zwvqkV3BObYgTH7wbae9WmdUaAvxQH+kaL/2Dof5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448LfC2w1eGLxBd3EN39mjRP3h/1ePlrml8H/BY/8x+5H/bU/wDxNMboHgLoMmvtj9lK2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8U0n/oRry1fhN8Kbr/U+L5U9N0in+lfQfwp8HW/gTwpBo1rcNdQQyu6yv1bcd3OPrSZd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f8W11cf7Ir5l8I24jnLAfeSvqP4uWMWp+D57Oa6+xxzOqmbyy+PwFeIy+F9N0a3+0WGu2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NrLSpaSbKrQcpqaIlHFOUdaSnL0NdpqIRSjpSGnUAKvelpF70tAC5pw6UynjpQAUq9aS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tOpq9adQAUUUUAFIetLSHrQAtFFFABRRRQAUUUUAOXvS0i9KWgAoooqACiiigaPCfG7eZ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XphP57q721xtrgPE3779oWTPPlaaoH5f/AF6723OBXObo04gNtWbYdaqw/dq1b96AL8HW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VbStUYE6dDT0OajSpI+prVCHL3qQdKiBwTT1bipAG70ynVGT1oAdUUh60oNMlbrWbLRS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1PyDWPdgZNZM1RynjdhD4U1iT+7bSH/x0188/s1Wof4jWnGdp3V778SJCngbX2Hazk/ka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8R4fZKSA+1k+6akXvUafdNSL3reJAtMen9qaaskiNJTmGDTaCRV706mUuTQIdSZpKTNA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pplRXVC2Gb7o9adTPs8YlEm3LjvQWgPANNp570mBQSNFPpMCloEFM9afTPWgAoxRRQA2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9DTacehptIArnvFVstw2mQMOHutz/wC6BmuhFZmvwjOny9xI4/8AHR/jSZSNT4aaJ9v11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yM/3u1euZrlfAelDStG3MMSzfvG/pXSB+OtRYu9ixkYNc3ryST3cEccvlEBm3bc+1buf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5CfMZcwtwv+9n/wBlqWETybxpEUu9bSaTzf8AR1iZguMgqf8A4qn/AA18JxX+j28HS1gv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03xpGIJNYO4v/q+T1P3a7f4U6ZJa+G1aUYM0rSf8BzxWZZ2tqkUYRYycKoAz6dqt1Cqg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4jimfxU89KjPU0wKOu3bwWQhg/wCPm5byYwOoz95vwWpYYEtbOOGIfuoAFQVn6LJ/aV7d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bD2DfO34t+grVI+U0ANiIYlT93G4/wC9Q7fMB/e++fao0PG33yfrSSNwy/xN/wCg0GYl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3t0Rc4zWVo2uW2pa5f6HHOwexhiluJO4MnT/ANAaqnjTxXaeD/C2oa5efNb2ce1E7vJt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f7IOvXfivX/HGq6hIZbm6nty5PYZkwBQaI9/8PWJsYLtDLJNm6l+aRst941pYwD71V037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P/Qmq2KgkjxuIk/jB+UfhTbXPlKq8uzMWNPP+u8z+BO34U23fybcSYzJITgfjQA9wGPl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tvfzOkce0CnFTHmEctISSfSk4LfZ1+6uNxoAcenmVzvivj+zT/fuwP8Axx66HHnDrgJmu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o3WjQSgiIO5UB9u5guM/+PVYFTV38vR79v7sDn/x01zHh5QPB9gf+ndK0vEuhRQ+GNXk8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ErH+FjUMEX2Xw/DF02oi/pQU9jxL4wNu1x/aGMVwdmM5rtfiy2dfuB6Rx1xlkOv4VBwVD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+BGuv8OrnWbf/AH81yvhZcWS/U/zrr/C67tah+pNSQh3ik7vFF17RRj9DWOTlyK1fETbv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/AMdrJz+9NJEyZaiHymlt1LTgepxToRla3/DPh19UvFkIxbRMPMamOnG7PboZ4rGxTA/d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l0u2EMEEsh/0h06/3Fx936VBYRC4lkvHH7tRiGP2/vfWpLlzPPHaxHCkHzHHYY6VR6kV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+I/49ElwB/fbaB+VXb1nM0MMRzOwIz6deajnu1sLGUoMtv2RIO/OKmtoDby+fIwMrAl2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t0tLC9JIRdrlnP0IzUVsrXt7DcSLsiGSiHv8A7RpihtZgl8z5bRXfg/8ALVt7D8qsXc5i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FQdzxg/hQAPfNFJLFCN9yccHoq45JqlaWkem2kIjOR8pdz65zV2ztvItbyRjvnYMZJPX5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MEfFojKS//PQ88fpQMj3NrV75ky4tUXMS/wB85Pz1ObxLRJ5CC8u9gqDqT/hT7u4SzZmC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5+UUzTrfMNzeXC/v3LjYf+WY5/WpGNhsfs+mxSzNm8dYQ7j+H5l4FM1a5c6lb2Vuc3JJ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+tJrd08MFvZ2p3XspjKt2jXd941JYWC2dxAgbc53NJI3Vm4/xoGS21uLfUDFD2hXzJD95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VEmsarcWUDNFZxyqLq5HVjgfu1/9mqVWk1DXr6C2baEgiSeUHgfNJ8o96uaTai0E0IJO2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bRoVtNPMUYCqrv09dxrDgLeJ9JKITBo6xfM/Q3JA6f7v86rW8k+vW1xZ2zGPTYTIJ5h95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/9CaukiQWmhxwKMRpBtA9ttACX/8AyB5vTYsf/Ac1hXFy/iKQpbkxaXHIqSSn/l4+bovt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tpLa25K6eJFSaQf8tPnAwv8A8VWpLGtraxwKMIhGMexpgMvI1jtYIwNi+eigD/erL1O5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stxOFubkdH6/u1+v8RqDWrubW54rC0YpAk6C5uV6/wDXNf8Aa/vVrLbRWiW8MahI1cKq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FZWUMSAAKyLgH/arkPi38TLPwNpotbYLc67MMW9sDxGP+eknoB+tSfE74hReC7I29rtu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9REP77VxHw1+Ft3cTnxN4ml+13dzMr/vPvPn1oAi8D/DC/wBRFz4i8RSSzX1wfMJk/i/w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62tjcQpgIsbKMdAKfcH/Rz9V/nWVrGoy3IuLO0/hGJ7j+FM/wj/aoA2oBv4kOJB1P96n7z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mDHRx0NLETtw/wB+uo5CWuZ8WEm/0Uetx/Rq6Ung1zniL59W0ZOv71j+hoA6CFjinAZz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AB2rkvH3w9svGumSQykJMBmKYDlGrrab2xUDR83eBrn/hD9Ym8Pa3/omoedvST+GVf7wr6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3/wB2uA+IHw9sPFSwXbwKb60bfDKOoPp9K7zwkhjs7RWGGVACPQ04KzHL4TrqKKK1OYYR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TcVmUZmu6Ut5AWUfMK5fTSYbtopOvau9AyMGuf1bSP3hmjHPXivWw+J5VynLVp3V0Vpsr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lXy31vgn94nBFc3Dc+ZlT1FWIXe3kE0Rww6j1ruqQU0c1OdnZnU0096gsb5L2Lcpww6r6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Gx2xZVlOATXw/wCHLsT/ABxJznbdyN+QNfbl6SsLn/ZNfA/gi6MnxsnOek05/Q1wvc6u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yeJNTk3dZm/maybPVHaTGah16bzNVvnz1lb+ZqppzgyikzlbPor9lm4EnxWs/aGT+Vc74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fn/l4b+da/wCyt8vxQtmz92CQ/wDjtct4rvftHjjWFz0uG/nVIdT4EOjm+Wt3wNJv8aaK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QrmQSM103woPn/EbQEPP+mR/wDoQqznh8aR6L+0xcGTx+oz922QV5IMkV6l+0j/AMlCk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X5elSTifjKsse73r9E/hyMeB9CH/AE5Rf+g1+eD9fxr9GPBYx4Y0v/r2j/lUs6cK/cH+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U3kim1S6XrukY/rX1X4lOLVT/vfyr4A1a/uYNavfLldB5zdD/tGpYYu/JoepeILVE02X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VHj7TPYv/wCgmuD0TV7i40LUQ7s2XTk11nwTmaT4iWAJPCSn/wAcNSeXR1mkTSWSvrWo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2jXsfwEijtrzWJAp+4oOB7V8h6t4s1Sz1e+WO7fHnv8A+hGvpP8AZF1q71rS/Ek1zIXa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6FCH76RyPiSCN9c1Yt/z3l/ma+f7tfLnlT+6xH6mu58Y+NdTg1/VoUkXYLmQcr/tGuCmm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Y4/GtYxMX7s5HZ/BBDJ8UNEUf89GP/jpr5u+Ib+d8ZtWUdW1cqP+/tfTP7PsfmfFrRgen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y/4nYzfHS5U/xa8F/wDI1ZPQ9eh70Ln1x+0xcZ+IKjqRZwf+g15P54xXqX7S/wA3xPug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eUlc5qkedXnJTaTJtPm/0mL/AK6L/Ov078NcaPZf9cE/9Br8ydHtxJf2q4+9Mo/8er9Od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AFzX+VJo6sP8KIPEvzac/wDut/I18ZeB49uv6l+P/oVfZ2ujdYyD/Zb+Rr468GJt17U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QWpvI7gU5ehptOXpXUSIadTTTqAFXvS0i96WgAp46UynjpQAUq9aSlXrQA5etOpq9ad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tLSHrQAtFFFABRRRQAUUUo5oAcOlFFFABRRRUAFFFFA0eCX7faP2gdXbr5Vggrv4K89i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39yCNK9Btup9q5zdGnAflq3DxVS36VbQcUAWoDzV1KoQ/eq/H0FaowJo6lSoo6kQ4rVCF9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WlXpUgOJqPsafTKAGVFKcZqfqKrzVmy0VJm4rJvG+9WnNWTeHk1kzVHBfFuXy/h1rx9Y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MPmeOZXxnbEa9J+NUnl/DfWj6oB+tcJ+yLDu8V3jY+7Cf5UluB9cDilXvSUq966UYDgc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aYhh6U2nHpTaACiiigBCaSnEU3FACr3paRe9LQA2jNFFBYUUUUEBRRRQAUz1p9M9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vrSVIAehptOPQ02kAUxrA6rqml2wPyAvK30+Wn11Hh7TAES7I5ZNq/nUSKR0gelEhqHN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isbWYBPdxklvugDH1NaYNZ88SPfy7j/yxX/0JqbGjzbU9BbW9buLTJJaRSc+gxXqenKE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5rRtO8nUtQuW53ykIT6V09oNq1maFoNg1IJKhB5paZgTebWT4ivJRY/ZYG23V3J5ERHU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aFY+nf6ff3eoZ4/1Fr/ALv8Tf8AfVIDV06GKzto4IRthhUIg+nep2OFNQwJsjwT9z5V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tDQcZNVy2SSesvT2HNOJxk+lcN8WfiBD8NfB13rUv/H0/wC4sv8AroQajmGkeA/tXfEg6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XxZaYN80itkSzkcg/wC6P1PtXX/sRHOk+Iz/ANP0H8mr5HuNQuLye4uZpWluJZDI8j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w3EZfBWry/3tV/8AQY1/wrNl9D6Ls/lt5nP984pSCIzn770QADzR/wAs0ekJzvc9f4a0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/CASfypLNv3Xnv0XhR+NN3Mx2fxHP8qSA+cIu0UYGfzoAcHaOJ5DzK+cD05qbaIkEY5k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kkz/wCrUNgfjT49yCSZ+Wdvl/KgBZ+CY4+veuT8bXtxb6noaW9v9pZI7htu7H9yuqB8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xAMeJdPTP3bSVvzkjqwOU8W3uoXPhXU45NP2b7dgR5gPVTVm5GNLjHqU/ka2tXH/Evuun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tl/6aL/JqCnsfP8A8VxjxVqQ/wCuX/ota5O1JVa6n4lyiTxjq/oLgr+Qx/SudVQq1J51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Kxjjk3bgT0Fdd4F1y31DxBFFGW3BWbkegNeTGXHGa7X4QSB/FnXOIH/lVWOSMrysaviX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/vKv5AVnDX0352mqni25T/hKtVyefOI/IVn6faTapdJb2qGWaThUHesgcm5WR6L4Ogfx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qNzseij1r1zw/agWtvp9uP8ARYJtks2OXIl5U1X8E+EIfBtjaabaYN5cxmS8uwOR0zg/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tMsgoZwThEPVyctQj16NLkWpdv7ryoZYbcDz24A/uD+9TkEdm0anIQI3zd2/+vRb24gh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5/2cdKZEf7Q1APn/AEaNG2+/zdapHTYjtbZriI3EvEjPiNT/AALu6fWnXTvd6ibSI/uFT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6ZjFFBAcSyHlv7i7vvVNDGlmko/5Zogyx69TzQAxmjtdPRug3bY4x6E//XosrVkuvPlO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RWsfnRRXM3Uldsf15p95dF51tojmZl5I7CgCG8le6hubWA7VbPmOPyxS3c0VjHCMBIkP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i2WlTYOCpJZz9etZVura3fxTS/LZxkiJP75Hf9aVwLGnRPe30l3cLjCIYkPQD5uT71Jd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3XMjPsT/AIEw3H24qW+1JLB3OzfM5URRD+Nuf0qlpFqw06S5uGEl5PlpX7IdzfKtIontd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5k8jAyOep56D2puoMbnUksLJtzBD50o6QqcfrTdRvpGu4bO3O26c4Zz/AMshhuT+VX9L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7xBZyx5Y5+8aQDNJtFtLq8VB82Y1Yjvwf/iqwP7Qk8S319pdg5jso52W8v1PT1jjb1/2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ahf2lrN5WJV8+4z9xfLHyr7/yqXw//Zul2EltHLFCouJiRnuZGouh2Jlt49N8OyW9uqok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yaztZuJ9TsprKxPk2sW1Jrj/np82DEv8A7M1UNf8AE0F3p0sFvcxRwrH+/uHcfP8AL/qhV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tpaanald0afupFPy7hRcRtTW4tbSOIYA3qcD65rJ1W9k1VRYWzlYTIBPOvUf7K/7X8qp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28d55UG9Xkuo+qL7VSu/Hnh21S1iiu+I3V8ohb1qFNN2K5WdJ5EVh/Z8MMYii38Af7jV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geG1tNP2X3iGR9yWg/5ZqFb52/wo8U/Ey1Nkh0e4SS/Qkx+fGQq/K3Pv2ry3wdFYaVrs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qUp3SySrncf++uBSc0tylBna+BvAVxczxa54hZri7uZN7JJyZDjdXrU671SNPkVXHA9ga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MPk20qKhyPmH90r/AFrH1z4o/ardFhtZI1Q73Mb8uvPy1PtUHKzvdVu21Z1sLXdHDuUT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HvV64t4rew8mPpvX+deVJ8XLhvLhi0VY406IjnbVub4oavOONLj/APHqPaoOVnrNHvRR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rWJqoDeIdJB9JD+lbFcvrmrW9t4y0SzuHENxIkhj/uyD0+tAHYQ8rQwxRH92lbkVmBEe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AMlXchrU0NMEVm4rY0Uc49KaA26KKK3RBVlhMb+Yh46tVmOQSpkdPSmscnHaq8xNqd/8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FA5FGeKkRzOr6SYGM0A+qiqlrcCUYPDV1jxhwQa5nWtMa0LXEIOO4Fethq/2ZnFVo/aiV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SxJMLH5hXWrKsuHjO5G5BFcLbp9qDlu9XdD1STTbgwStmDPU9q6K1BNc0TOlO2jOj1V9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j+hr4A+H8br8V9RkZGXC3JViOM4avv7UDm2m/3G/lXhs/gHRXuXcWgRyx+deDXgzjys9S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JnvrkiNiGcnIHvTdLsZVnyyMAPUV97J8KfDMiEHT0JPfAqeP4L+GZY8DT0B+lZC9iz57/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7Wc3/oNeWeMLx18XarIrEMbhufxr7q0D4SaLoF99q02E2s+0rvHoaqap8AfDd9cPO1jG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41SL9ndWZ8X2GpCeJd3XFehfBeESfE/w9/19LXvw/Z28Pn/l3P8A3zWx4Y+Aek6BrFtq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h1OPSnzWM/YWkpHjvx9cTfEa8BwdsaivNWAwa+sPF3wEtfFmqzapcS4uHABrA/wCGZLEj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q0faO9z5kUBpkU92A/Wv0b8Kx+V4e05PS3jH6CvnNv2TYZmzHdyDHOQa+lNFt3tdMtoZ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QMUF0abpxsyh4tfy9Ndv7qOf/Ha/Pu9l829uZCersf1NfoH4tt7i6sPKt4fN8wMjHdjb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LOoMWPnnk+1Sx1qbqRsjyrQ1xoN4ezSKK6/4Hvs8bu/92znP/jtddF+znrEOiXVmJmJa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D/4Pax4J1y4vLvdMj20kKgDoSOKEjkpYacJqTPmTVk8zU7pvWVj+pr6k/Y4h8nwp4nkH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vv8A9nPxbLNcPHAhyxPQ+te3fs1eEdQ8FeE9fstVi8u4mn3IQDgjy8VpdI6qdNxnKXc+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Bqbnndcyf+hGsV4QM16lrfwi8TPe3kv8AZ5JaRm/MmsA/CrxSW/5BhI/3xVKRhUpu5f8A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W9I5T/47j+tfNraJFqXxutrn+0IzLL4gQ+XsP/PxX1r8EvCmr6H8Rra4vbEwW6QygvkH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0X4fX4+MelzXfhu6iP9spJ9pDcBfPPLDNYTO/DK1OzPXf2ihn4o6kD2jjH/jteYBDXq/x6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q8ttZzXMJ2bZIV3KeK8+bQNRjBLafdD6xGri7Hn1oOVRkXh63Z9a05QODcoP/Hq/TTS4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+Vfm/wCG7G7h17TN9ncKouoiSYzgDcK/SLTeLVT22L/Wm5HXQVopGV4pby9Kuj6QyH/x0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Qvdv6j+tfXPjV9mh3zZ/5YSf+g18jeDebq4b/ZH86cNzWR2tOXpTR0py9K6CQPalpD2p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XoaWgAp46UynjpQAUq9aSlXrQA5etOpq9adQAUUUUAFIetLRQAUUUUAFFKOQaSgApV70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KBnNIBKKKKzAKKKKQ0eAaKftHxn8ay9duxK9Dthya878HDf8T/H7n+G7VBXo1t94Vkb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VWCrS9KAJ4RV6PpVOFauJ0rVGBNHTxTI6eK1QhT1NKvQ0h6mlXoakBaiJqWo2HWgBoPF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BIetZstFSc4U1jXjcmtic/KaxL1uTWTNUeafHWcR/DjUgf4njH/j1cz+yDFnXdSk7eXW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5MB/FcRj9TUP7HUe5NRl77CP/HqS3A+n6BxRRXUjAfTTTqYe9Ahp60lFNzQA6ihelFAB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2mnqakIpuKAG0UUUAFFFFABRRRQAUz1p9M9aACiiigBvrSUvrSVIAehptOPQ02kA3bnN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x/sCuFiG6THau/sBts4V9EFZzKRORTafSEUhjk71mTWdtcX8811GGdVVV+mSf61pr3rM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/wAv8qUhokhhjXO0YGc1oW64Wq0EbYGRV6BPlpIQtFB6mkzWiAz9Ynfy0tIDie5OwH+6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hjtolijGIYVCIPX/AD1qjp5N7c3F8RlW/dQ+yg8n8TWgi9qVgFiOZCew/nSu3JpinDkD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FwSId2DJ8zE9l/yK+Ef2mfiWfH3jma0s5CdI05jbwYPDsPvP+f8AKvo39oj4mf8ACCeD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tqqmG2weUQ8M3+f71fDJk85s5yw6knv3rme50JXK9xcfZ7c19u/sK2/l/C+/mI/1upT8/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+2EhCSM1+gf7Gdg9l8F4JGGPtE11Muf8Avn/2WgGmew2pK2sMfQ7cmnk7e9IP9R1H51Bc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bxbP+mi1adiOVjrhiLaUjl3UgfSpbcfuvsw9Bz+NYlx4x0S0BafWbKNum0yLmom+I3hm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8JBqri5WbozPOeP3Oxf/AEKpcedN5nTy92M1yF78UPDlvF5Y1BpN23mKNmFUb34waHD5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6m3+dFw5H2O6g5/0mUfwLgVx/iPRLXXfE6NqETusVkNkauVxukbn/wAdFYV18dtPTOzT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H9a57UfjWbjVZL6HSNqmFIAsk3PyszZ+7/tUnUSDkfY6fxB4S0y30e4kjhkDrtIPnv/eH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26uG1H4tzarYPbNp8cQZ0fcHJI2sG9Paq138RdVvAu22t+Dn/Vn/ABqFXiV7OTPLfGr+d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yY/+PtWSLclR+8rs7vSzfXtxM1u7NJK7n5O5JNOXw7Jjiyc/9s6xliIoxeFkzzq4sTb2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/wC6MV6D8DLYt4nmb+7bP1/3lq3F4cuSMLayD6gCtTT/AA/rcGfJtJPwqPrKewLL2nzI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P4lvJRDJIJJ5HTCbvly1exfCPwNH4V02fU9RjEmoTALCp/hU1zKaD4ik/5dZBV+38Ca3d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as/rVuhtTwKhLmSPZl1ew0nDXd/bCbylDyCYfezWHZ/EDw6lxa3d5rVtH5aMiW4fOxf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K9YYe7X9adF8IVY5luyT/sij62ux0+xkeh3nxa8Nsr7NR3qW7R024+L3h1pW8uaZjsxwm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aj/j6lH/AAEVMnwysVb/AI+JifwpfWn0Q1RfU6yx+Kmii3ALTFs9xTLj4mae7ZAZhWPb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RJI3u1aFn4T01ME26tj+8azeJmaKiTSfFCArEPsrEIKoJ8YrfT45pDZON3GcVtNpFouNs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CtJtPnBgT7pPAqPrMi/YIyL34wwX1iiQwNknJqr/AMLVvio8uzJC8DAqHwb4Ztbi2keS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pUEKkJEgH0o+syD2COHf4i65MxbyQD/1ypv/AAl3im45QFVPouK7n7PEqkGNc/So2tsj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P2KOEe48VXpJEsik992KrN4c8TXTbpbqXB/6bV6GtsMccGpkg2ry2aXtZ9xqkkebt4B1ef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GnxfDK7P+su/yJr0pIuvFBj25qXVl3H7OJ5yPhhz81034VetPhvFF1uJCfpXbrGGNSpH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9nE5OPwDCB80zMKePAliOoLV1h4HSo8ZqHJsfKjnYvBmmJ1gDfWp18K6WvS1TNbDIRTV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oz49Cs4/uwqKnTTrdOkSj8KuBDQI6LsLIhWCNeiKPwp4UDtUgjpRHRdhZHVDofT0oB7Z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DwA7VyvxB8IW3jTTYrWZ2t54mMlvdp9+B+zCuqqvOu80AcR4E8d3tnqn/CK+KtsOtRj/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Doyn+96ivRx1rjPHfgSz8caN9lnzFPEd9tdJw8L9iDWD8O/iHfWOqDwj4vIh1qLi1vG4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nWYHqTDioCp3VZpu0c0ICHHNbGhcu49hWQfvVraGcSP9BWiA26KMijIqzIMUEUUdjQBWw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p4cNyDkVKAGjYHkVQjDW0xHWI9PagC5k0nrRkGirA5K8szp0pZRmM1WuI1nTeldbdWqX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kiNhOytyleth6t1ZnnV6bWqDSvEAMc1jdH94iNtJ/iFcgj75ST61qa1bLkzr1wawLefk1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HVhZtqzN+A8CtmwbisS25RT7CtiwNeYj0jUjODVwcpVGOry/doIuTWwq7GAFqlbVdTpQ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jNKnFPAoJ5SWEcVch6VVjq1ERigQHpSU5qbQApAxURjXJ4qUkYNMPWgsasY5pfLFKven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1M+wIe36VNRg0Csilc6JbXcLRSxI6MMEFetcafgJ4JMwl/sWMyg5DF2J/nXf4NABoBabH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PqtB+H+jYP+irXRqDzS4oFZHFt8KtE/59v/IjV1Wm2v2K1SHcWCDAyc1ZooGlYo6zpY1a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DHUGvJfHfw70/wAL6al3bK3ml1RzgD5ea9rrhPi9/wAi6P8Arqn/ALNVREzxodKcvSm04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0UUwFXpS0L0petACU8dKZTx0oAKVetJSr1oAcvWnU1etOoAKKKKACiiigBwGRTacvSk9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FJQAU8dKZT6ACnAYFNFPpAMooorMAooopDR88fDdvM8a+P5P72psf/Hmr023+8K8s+Ejm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6o4z9GavVIBhqyN0aMFWl7VVgq2lAFmAcVcXpmqkIxVpfu1qjAlU4pwOKjU0+tFsIfTl7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dTCOtPpp6mgCI9KrSdasN3qs9ZstFS4OFNYd4eTW1c8IawrvqayZqjx/9pKTb4Ft0/v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+x7Ds0jUn98f+PVj/tMS7fCWnr63f/sprp/2RINvhq/fHVx/6FSW4H0EvenU1e9PHJrq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000CI6bT/WmUAKvelpF60tADl6UtNBxTqAEPSm049KbQA31oo9aKACiiigAooooAKZ60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31pKX1pKkAPQ02nHpTO1IBy969Btvu/8AARXm1xKY4JWHVVzXI23i7xHcHB124x/s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G5vSpSqOyPfBzS14tBqeqTcSaxfP9HAqcwSzA77+9bP964Nc/wBapm/1aaPYWlVEOWUf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dmljH1YV5vDpluR8wd/96Zj/AOzVbh0SwLEm0hY/7S5/nWTxaNVQtuejnV7GIfPeW6fW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0SLO7VLfPtLn+VcVHpNkPu2cA+kYq1HYQxjCRRp/uqBU/XEP2KOoPjDRwcrdiUf7AzV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RBJNn2i/+vWSLKPBLKDmo10qDduCfpWUsY+haoR7Gk3xA06wtkjSyuztGMAAj+dZ138V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d/wDeYLUzaTbOvMIoi0m3Q/LCv5VH1qYeyh2MN/jBfNnZokf4zE/+y1zd38ZtfY/uoLKD/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hp8WP9Un5VzGs6FDceLtIIQDahbH0prFTF7KHY838RabffEe+ivdV0mG+nRdqO0ACKOem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JcEjwzAf+3df8K+i/sUX9wU5baNRwo/KsXUk3e5aij59s/AGopxBosdv6YiVf6VtR+Ef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V/urOVH5CvaPKT+6KPKQfwip55dx8qPGU+FmvS8z3jnP9+Vm/rU0HwavHOZb/H4V7B0p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yRfgvJn/AJCH6CtCL4PKF+a9J+gFekYo7Uc8u4cqPPIvhJbgndcE1bi+FVioG6VjXahe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3hBdjj0+GumL1Rm+pqZPh3pK/wDLDP1rqzj0pVxU88u4pJXOdg8FaZD920jP1FW4/Dlj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bIAoIHNK77lRtYyF0e2U8QqPwqePTIQOIl/Kr20U8DFK7KaRSWwVfuoB+FP+ylR0q2Hx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Sx89MVMsYxU4ZfSl4qkBW8sZqRVApxUdqUDFUSNcgA/NimIqt0ofmlSi4hGUemadGETOc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s2DU3GTSyApxVC+LNaT47Iat7VA+tVdRUx6fcn/YNTcdzL8IHGmN2y5rZKnBIrJ8MxGH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tYttQ0XC5BnnkZo4z7UpBxTCCATVJiuxTjOKbjBpVPFPVQRTuTqLGw55oelSMClK4qQ1I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cVIrZBpAJQopyqDTimOlUMiZc0xRip9pqNgRQAmaM0gBNAUnvQAuTSZpRGaURUAdNRSZ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8K4z4h+PbbwE+kS30bf2fdStHLcj/AJYt/Dn2rs8V87/thareaXp2gPaNuUSO0kLDKuo6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S8sEuYitxHIoP7s8MvqK5fx54FsPGukiKYlJEO+2vE4kgftzXzp8EPjsPDQjtrmVptAk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f/G6+stN1C11ezS7sZkmhlGQVOVYVncDzzwB8Sb3TNVXwf4wIh1lBi0vm4jvUHTn+9/O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Xw90/wAc6O1vcAxTRnfb3KcSW8g6EGuZ+G/xKvtK1geC/GbCLWIxiyv24jvU7c/3qEB6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n+lZSjmtbSB941ogNZW4pc0g6UVZJCrvDIdxypq2pDqSDkVEUDqQaiUm1JzylAE3Timk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ADKcDxRjg009KsAPNUNQ09bmM8c1fB4pCaqMnF3RjJX0PM/GMJh0DVUPa2k/9ANfH+n+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J/uyEV9sfEtBF4O1y42f6q2d/wAhXyRp9v4f1/T5ZYdkM2zf5f8AtV3Qqxk7SOSdGXK7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/ExuPxcmuisfiH4gTpqMp+prgbYAVtWZ4/CvSVKk94niurUWzO6h+J/iFP8Al+ZvqK0bb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fWfwrgkNXrccVf1ek/skfWKq+0ek2nxm12PqsTfhWpB8c9WT78MR+gry6I0SNjvUPCUX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p7BB8dbwj95aI30q3H8d2H3tNz9GryGxwy881aYoB1Gan6lR7F/Xa3c9eT48p30xv++q0b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99Zyx/TmvCxKM8VbgIIqPqdLsP69WXU94i+NeisPmWdf+A1YT4yaAerzD/gFeDgkdKUSE9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jmNRbn0CnxW8PP8A8ve36qasR/Evw8//ADEEX6ivnkHNLxUf2fDuarM5dUfR0fjvQpR8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+LdIcfLqMB/4FXzTxQV46VLy+PctZm+x9OR6/YP928hP/bQVaj1a0YcXEZ+jCvlhdynh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UHE0g+jmo/s5dzRZmux9SC+ibpIp/Gnrcqf4ga+Xl1a8T7t3MP8AgZqaPxBqKfdvph/wM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2mux9PJODUwbIr5rtvFurp01Gb8607fxxrKDjUZPxNL+y5v4WUsyj1R76TzxS14bH8Qt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ob4ma5H/AMvKt9Vpf2XV7mn9o0z3UdK4T4u8+HR/11T/ANmrzxfjT4giyGtYmx/tVBrX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S5s0t13Bso+TkZrnng50fiOiGKhV+Exl6GlpF6Uvauc6UFOpo5p1IApVpKVaoB1FFFMA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DqKKKACiiigBF6Glo6UUAPHSm96dSAcmgBQMCiiigAoooqQAU+mCn0gGUUUUAFFFQXL+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P6UGkT53+Co323iGc9ZNSkOfxr1a2bcteU/Aw7/AA3qEn9++kNeqW33a5zQ0rfpVxKp2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oasp0NVoasp0NaJmA9aevemLT161qmIkHSlU4zTMmlU9aQD9wppPWimk9aAGnoaryDrV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bLRnXf3TWHdd63Lv7prDue9ZM1R4V+0++NA0ZPW6Y/kpr0H9k6Dy/Bdw/wDecfzrzT9q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9NJf5LXq37KqY+Hpb+84/rSQHtC96dTV706ulbGAUUhoXpTEJ3NJS+tNzQA5RzSkcU1TT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bT6AG0lOPSm0AN9aKPWigAooooAKKKKACmnqadTT1NACUUUUAN9aSl9aSpAa3emU9u9M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zn/Zrj7IeWDXVa4caZP+H/oVcvFwK8TGfGephvgNWzbFacTblrJgOFFaNqSRXmnYaFuK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RgFAFuIVMo5qOMVOgxQBKR8tSRDimfw1JH0pWAmI4poGDT8ZFJtpgOFZNxH5niqxk7Rwtn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5GFf+uH/ALNTQmbFFFFMSE200ipcjFNIrM0SIhUoIxUeOacOaAsFFLto20BYbtpaXbRt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YNKKsgUDim7afnAptAxuKdRRQA2inYoxQIbTl6UYooAKKKKAGYoxS0UAFJjFLRQAxpBz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IuP9yrJjJJ+lZuv5XS5h6gCoLH6KMadbj/Zq4w+U1S0n5LGEeiiryvnIoAhR8cGpCm8U5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zNWQR+TtPWngYGKazkk0sZ9aAHq1KTmhcU/jFAEOKcqnBp3FLQA1VwalVgBTD0pm40AT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GJp4ORQA0LSgYpaKAGnqaKD1NFAHQ7qFNJQOK+tPnydcEV86/tc82mifWSvodHrwH9q/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hjLxxbi7Dtnp/I0AfItwl1o9yNQ01gki/ejIyCO/HpXuHwK+PTeGiqyb30ZmAurUHMtm3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JbmzcKVOKu+BPC4vfEysnG2Js478VmmZKpd2Z+h+m6ja63YRXtlMk8MqBldDkOK4/wCJ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GGXMF5CfMtbpOHhcdOfSvmn4O/G648D6nJay7pdIDZu9PJ+e3P8Az0Q/3favsTSdUsvE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wl1aTqGSRDkEf40jex5T8Nfifqeha2ngjxziLVF+Sz1AjC3Kjpk+te9aRwr/WvNfFvhaz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hMIpGIOOnSu/8L2b2cPkm4NxEPuPJ97b6U4yvoI6AdKKKK3IH0hXcCMZpcUUAV4D5OUk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eJZo2VxlTVO3L2z+VIcqfuP6+xoAt0YooqwGEcUw8A1IetNYZBpEo4j4u3H2b4Z+KpfS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8RtQ0D97j/WV+mPxv4+E3in/AK8nr8sfFg/4kmj/APXNv/QqxcrBLY6mL413Ddbda1bL4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ryC0ZmP+rBrSRSB/qxW0cTVX2jglSpbWPY1+NkotvtX2ZPK3eX+NaVh8f7aNf31rlvau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Wbyx5n29huxz91a45Yxmr+t1e4vq1Lse+xftAWLDmzx/wACqxH8arK6yRbED/frwBYh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F34U8UykcwRQEfjJ/wDWrRY2qiPqlJnqun/GzSEBEkcw/CtBPjHoUxOfOH/Aa+eWgZD3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7NV9eqgsHTPe9L+J2karfJaW0dzLO5wqLHkmum/twWw+eyvE+sJrg/2YNEhuvjNpRljD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fez+H7OTO62gbPrGKtY+olqi/wCzoPW58eL8RND/AI9QjiP+2CKtW/jLSLn/AFWpWz/9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g6Kw+KPiGGGWSMefurhR4cYj/j8kqP7Sn2MpYGC6n1IPE9gP+X22/wC/y/41Yh1q2m5S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fKg0GdB8t9IPxrXufC+oWHh/S7v7X/x8PJ+jVSzGb6ELBQPptdVth/y0GfrUxvwy/KeK+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Lv/x9qnju9fi+5ey49pWrdZjpqiJYOKWh9XfbTU0Uu8Zr5fjvvFcGjy6gL2byY5lg/wBYe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iz/n4uD/AMDq44+PVGDwvY+qqch5r5dtviR4tsuPOnIHrzWra/FDxhMk7oZCIV3t8natP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LY+kwcCmq5B6185W/wAdPE9uMTRhx/tQVai/aE1pM+ZYwSf9s3FdMMwo2JeCrLofSVsT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XiPgX436v4p8Q2WiWelRC7vZAib2bbXuH/CD+Ouv9nWW/wDu+a3+FWswo+Y44GrIryRg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ryrUfjk+kajcWN/o7R3ELbWAeup8A/EmDxrLNDHbNA8Q3EE5rDE4qlUhZM6sJQqwn7yO3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q9KevSvnz3xq9adSKMZpaAClXvSU5e9UgFooxRTAVetOpq96dQA6igdKcBxQAlJT+1M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WiiigAooooAKKKKkAFPpgp9IBlFFFABVTVn8vSNQf+7byH/x01brL8USeV4a1Z/7trKf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fgQ2/wAHTv8A3ryU/rXqdr92vMvgbHt8BxsON88h/WvTbX7tc5oaVv0q4lU7fpVxKALU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WU6GqRgPWnL1pq05etaoQ6lBxSUUwFzSUUUAB6Gq0nerB6Gq8h61my0Z13901h3Petu7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smao+eP2oJ/3mhQ57SP/ACFe2fsyW32f4b25x94g/p/9evCP2nmP9s6IvbyJD/49X0N+z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/wB1X/0FaS3A9MXvTqalOrqRgFITS000CEo20UUAAGKKKKAClBNCinUANyaSnHpTaAG+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TT1NOpp60AJRRRQA31pKX1pKkBrd6ZT270ykBleJG2aYfdgK5q2Xdn2roP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VhwLtHFeHjPjPVw/wFyAVqWqYWs61TJrWiGAK8460XbcYrQgFUIOlaEA4oAtxDip06mo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BIOVqSIcUxelSxCgCfHHFG2lHSl60AJtrGiff4oZf7sGP61t7feubsLmN/FV0c8qpH8qa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KsNwacEzTgvrTgvFIZFtpwXAoozQAlFKBkUu2gBtFO20baAG0U4YpcUE2EC8UbaWkPSg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+gLDKKKKAsFFFFWIKKKKAG0UUUAFFFFADgc1k+IR/wAS+Qe4/nWnGOtZuv8A/HmR6sKg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9FFSKvWnxgLGB7CkX71ACAE0jLjNS9DTXGasgiCikZfSkbIzTk5oAaqtT8GpFIpSaAIs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rxQBIFyKTy6M4pN5oAUR4p23FMDk0oegAoooyKAGnqaKD1pM0AdDRRRX1p8+MJPNfPH7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taHd2YE3+jlJ7eT7sse5+K+icV81ftZwNPrGjgdrY/+hGgmT5Yts8f1XS7PxDpR1zw6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Yn/WWrdwR6Vd+D48/Vb2T+5DmuOs5dQ8NaiNT0t/KuAMSRn7ky91Yd69Y+Fc+jeJJdWv9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utPkPEbf3l/2aixzpp6o8t1/SJmupLu0l8q7jYuj/wB//Zau8+B/xyufBOotHIG/s5yB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9ErntQH3/Y1yeraU0ji6tT5dynQjo3saVjohO+h+gFt4ntPE39nXmmXgeGYZVgeHror3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+Y/2btPvLe6jluJn8uTD/Z93yIxXqPyr27x1bybbUgZ+VulduCowq1lGexhiJSjG8TpY/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wnxYsf8Ani4rx7Mw/wCWZ/KgSTf88zX1qy7D9z5142vGTsz6A8NeMIPELFUTyn/hU9xW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LbhJI2KyqO1eqeG/EiaxEIZiFu1HIP8AHXh4rCOi21sezh67qK0tzbPQ0w9aeehpmOa8s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aAG0UUUho88+N3+nfCXxTDD/AK37Kyc+u6vgLV/hZqtxp+nxedp/7tG/1j7f4q+6f2lF8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BxvtwOP8Aer88vGl/cW3wt8OSRyN80so6/wC1XNMq10bln8GvEABAtbB/92Za0Yvgf4kf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rwy28Y6vA426jMP+BV1Fh8QdbjiGNTn/AO+qy1I9nA90/wCFN+Il8Cx2S6Izzi+eQpA6s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c1J8D/EUWTJ4UvQPUJn+VerfCbWL2P4QXOvJcyfbTYTnzWOTuEgw1eSxftK+PLXprbuf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U9q4Bz4d1Jf+2DV13g34cXtj4U8VxPpV7C80cAVXgfLYZunFVdC/af8fTH59SSX/eiFe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v8AjLS/EdxqN0jy2to8kJVANrbetK5lGC5mfOMnwxmXIYXif71qatad8OJLcHE7DP8Az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APaW8Xaf/rp4JfrEtP0v9q3xFM2x4LVj/tRrWiZokjsP2a/DD6V8V7KR50lxDINqqR1G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5t/Z5+KOpfEPxPMtzBaQx26Fj5UIDE/WvpRcEc00zdbHwN8c9Gln+I2sOMH95iuAHh67A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UtS8F+Dp4Z9e8OLqM987kyoPm4auEXx58Jrj7/hm4g/3Q3/xVZ2MZRueBf2Hd5/493P4V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A3hVFhbzNszsMcj569XtdY+EV+P3djfwfTd/jW144g+Hun+F/D+oXZ1T+z7hJEtZIz8yq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CFBHyu1nIud0Tj6rUbQkA8V7ubz4ZOP3eqarF/vBas2OifDvWjMLLXNTm8pDLJ/oW7ao6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eYWVmknwrvpSuW/tOMD/AL4Ncr5Ar2mLVPhVJ4fl0qDxxBHGbnz989mw/hxtptj4P+Hu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Nubh/uxCAgt9OKLmkqWh4x9nHpXVeDbCObSfEbMuTHabh+Zr2eT9m2EeWY9a0z94m8CR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3wFuNP0rWLWO+0svfQrErJOcDDZOfl9M0XHRjys+Yjar/dppskIPy19ByfsuasAdlxbP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b9mHXlB2iFvpcL/hUEck7nBfs72AHxe8PgfwTs3/AI61foCtvgV8t/CL4Ea34S+Iukan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xMGI+VugwPavqvoKLnXCDS1PhX48eGbKL4g3hMSszAEnH1qL4RadDp+qXghQJvi5wP8A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LVfEniu6u7e1la3VV2t5LZNc74d8HX/hq9eWe3liVk25eFk7g96ENKzOrXpTl6GmJ92n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RRTl6GmAgHWlXvQvelHFUgHHoabT6ao60wFUcUoGaKVehoAVelOXpTacvQ0ALTadTTQA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AFFFFABRRRQAUUUVIAKfTBT6QDKKKKAAcmsLx3N5HgvXHz92zl/9BNbiH5q5n4mts+H3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ahs0h1PJvgomz4faf/tNI3/j5r0W2+7Xn/wg48CaSP8Apmf516Ba/drI0NK36VcSqdv0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KtKOKqwmrKtxWqMyRelOXrTFbinK3WgB1FJuo3UALRSbqN1ACN3qtJ3qwxqtJ3pMtGdeH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a3Lz7rVhXPesmao+Z/2l5PM8X6cn92zH/obV9P8AwUi8n4eaav8As/4V8rftFyb/AB7b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1fWvwnh8rwLpo/2KS3A7Fe9OpqjFOrqRgITTaKKBBSd/WloxQAUUUUAOXvS0i96WgBD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N9aKPWigAooooAKKKKACiiigBpqOpDUdABRRRUgNbvTKe3emUgOf8Ut8sS1lWvK1oeJm3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LMcGvn8VK9Rnr0FaBpWa81pRiqFmtaEYzXEdJdthmtGAcVn2wxWjCOKALcY4qUVFH0NT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QYFQR9KnQUmUh9KDikpQOKkY6uG8MN9p8Xaz/wBMG2/niu5rjPA9vv8AEPiSX1ugP0rR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6UhjlTNLt4pgkxThJkVADCvWgDAp/BpcYFADKKUikqyAooooAZSg4pcCjAqCwBzSU6ig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zQA7FIRxSijtQAylApCcUA5oAKbup2KTbQA09KRetKRxSL1oAkXpSGlXpSGgAXhWrM1o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0SflNZmp/OI1/2hUgXYxxTgMGlhHy0uOTQAU00ZpCaogZgU3pT6Z60APooooAKVe9JRQB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0ZqmAmBikpSeKSsgHU31p1N9asApnrT6Z60AdGPTuO/rQO+KQYx7UuOK+wPnwrwD9pnS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c2kcZXzB/D1617/Xz78b/ijL4F8b29vf2RvtCvIQlxC//LMf3lqJGdRc0XE8FKDnitTw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LYmCaC3kcOnUvt+XNdb4x8FW5sV13QXF9o1yN6mPlos9sVT+GYzLq3/XD/4qhHlUoSg3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lbqa2jWz1yIZutPPHmf7Sf4VykibSVIwR2q/4h0pmu1vLORrO9jOUnj4Ofer1tfQeN4zH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H0S6HqPf+dB3R0Z9B/CCxxeQcdET/0E19BaVbxvbrvQMcdxXh/wqXZdwgjB2gY/Cved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1jrlG6uTfYbc/wDLBT+FN/su0P8Ay6x/981cp1dXtZrqc7RyPiTwoChu7FAso+/GB96uK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qxjlQ/T8K9m7GuL8X+EFvVe6tFxMOWQfxV7GExXtF7KqcFSjy+9E3PDfiWLWrYK7ATgf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0+7n02fcpKspr0zwx4lj1mMRu224UdD3rmxWFdJ80djejW59Hub1IaWkNeadY2iiikB5L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8S/7if8AoVfnh4+4+F/hgf7c/wD6FX6GftUHHwR8Q/7qf+hV+evxGGz4Z+FV7lpz/wCP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PIUX95+Nblsv7sVjxr89btsv7sU0ZI+u/haMfs7XP/YPn/8ARtfLE/Br6r+Gy7f2dbj/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Or5w0LSkvtcghm+4zUugS2Oq+Efh7+35p94wqdM19OfBjS10zTvFUSjg6e/8q8D8N3H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gMe1e8fB7VvtvhnxVcnhhpz5rmucMXPmZ83ePbdYLKF1XDFsGuZ0GPfMTXpGq6aniXSp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rSYntLuWNuxxW1M2W59YfsVQZ1zWZfQAZr7Er5E/YnU/aNaP+2P5V9d00dy2PkT9rM/vv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M14PHnZXun7WRP2jw+P+mb/zNeHRjKGpOWq7Gz4TPGpD0gJrvPi5N5fwt+Hsf/TGV/8A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8hPP/PAiu0+Na+V4A+HyD/n0k/8AQqCKT9yR475vB5r1r9muDOseKpv+eehzmvHc817J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f+74euD/AOOtVhFnxLf6hKlzcKH48w/zr279iFm1L9oLQ45n3KkU5Uen7s14FqJ/0u4/6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7Aqb/wBofTj/AHLK5b/x3FB2LY+nf2jz5PiLTBF8v+i54/32ryX7ZOR/rTXqv7R5z4psB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2ryCg8zETcJ2Rs6drF+LyHF9cH5x/wAtW9frR+2f4jvNN0f4eS291PbzGxkzIjsCeV75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APXRf51R/bkkxa+AIfTTGb/x+oOrBTc+a/T/AIJmfsW+LtX1z49aPbXep3VxB5M7bJJSR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Rj6Cvy7/AGCE8z9ofTz2WxuG/wDQR/Wv1Dl/1L/Q0HceFfEq51PQvDl3rWm6ldQXH9pt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TFed+F/Het+JZJ7fUr97iGNdwVj716P8Wxn4Z3HvqE/8zXi/w8H+m3Y/6Zj+dNGUnZ2PR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I/u09e9dK2ELTl6U2nL0pgC96WkHU0tUgH0i96WkAxmgBacvSm04dKYBTl70gGaUDGaA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QU6mr1p1ABRRRSAKKKKACiiikACn0ynDpSAbR2NFFAEecGuO+Mp/4tZ4l/69Grsq4H48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+1Eq/m4rKeiNInG/CqD7P4D0RMYxbLXc2v3a434cceC9H/69lrsrX7tQaGjD0FW4aqQj5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cIqwOlQQ9P8APvU9aogeOlKvekpy9DQAtFFFABRRRQA01Xk71OT1qCQ9aTLRm3n3WrCu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Vg3J5NZM1R8s/HdvO+KRX0SBf0r7E+GsfleDNOX/AGM18a/F5/O+Ll2nXbLAn6CvtPwI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KYiktwOgAxTSeadmmnqa6kYCUUUUCCiiigAooooAUcU7NMooAcelNpcUlADfWijHW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pqOpDUdABRRRUgNbvTKe3emUgOX8SH/AE+Mf9M/61Ut+M4qTX3LaoR/dUCk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AHjPbpfAjTs+lX4utUrQcGr0QyazNTQtwMVoQgVQtxgVfhNAFqMDBqZQM1FH0NSigCWM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mp0Oc0mUh+2nYpB0p4IqRjcGuZ8ADdLrD/3rtua6isLwXbCC0vW/v3Ln9apAdCeppKMi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YpS9MD1AEq9KN1R7qSgB9FIvSlqyQooopBYbmnDkUynL3qLlC0UUUrgNNJS460YouA4d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BhWmkYp5amE5qgFDUbqSlwMUANPQ0i9aU9DSL1oAkXpSGlXpSGgBh6Vn3q5nhFaWKo3W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C1GcCgnOajBxSg5BoATNFNwaMEVRA6kwKQdadQAUUlGaAFopM0ZoAMilplKtNjHUoGa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RkcmpMimHqatCEpnrT6Z60AdCqnJ/vdxTwRgnoB/DSlRj2H8dRljnPfsa+wPnxK+b/2m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uAxNuu32r6SBDj0b+deDfG0bvFg74hWs5ysZ1HyxufPHg3xjrXwd1gzYa80Oc4ubTqHH9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9puha5oeqeI/Cc3n297D+9tF+/C+G4x2HzV57rOjRX0EgKBlYfMv9ai+AumzeFvE/iC7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0Kvwfm9KzjK5jBqRlX0krySB1ZSGwQ3auZ1axMpWaFzFcxnKSLwQa978XeCbfxlpZ1zQ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fl8z/wCyrxaVGju40ZSjrKoKt1B3dDTQJWZ9P/A5rwx2325luWOMyn7x+WvoDTX/AHXF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anH+P/oNe26Z/qaql8R2fZNDzKk8zA6VBUtdLOdjoLhZlfH8IpRzUDQEHdH8rD8jT4Zg/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g7E2Oa8V+FRcq91bLiTqyjvXGWM82mXO9CUZTyK9fYZrl/EnhVblHubZcSDllHevcw+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l9qJreH9ei1aAAtiUDketazrivH7C9m0653KSpB5Fek6Fr0eqwAFsSgcj1rkxOFdN80d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W5pUUtJXmnejxv9rCXZ8Ede7ZMY/8er8/Pibx4A8Jjt++P61+jv7QnhqLxb8N7zTJDsSa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5buv2eIPE2mWWnXV0Y47IHygg/wBrNcszZK8eU+UNM0nRbq2iNzdSRSk/Ntrq4/D2kRzH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fbf9jbT+11L+Vaq/sgIV41CcD/dFQmR7Mu+FbaG2/Z2usSY/4lr/AKy1866NarbeKLVE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r6/tPhJqsXgdvC8aKbQ232b7R327s5x61xGn/sj6hp2oxXseoZeM5CuBg0+YJR0PKNRA8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r5fh341k6f6Cy0y6/Zr1yeVyrqxPdTXZ+CPhfrXhPwlr+iT2UlxNf27RRyr2z61g0YQh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Pe/7prz9QHvJXx1Y/wA6+idO/Z/8SadYXUXkPL5lcZL+zd4utXZltjLn0WtKV1e4KGp6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/roP5V9Ys22Mn0FfNn7K3gnVfBN1qlvqsHkSzESIPVeBX0dKcwyd/lP9atHStj5S/ajs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NwS3duP96vF4dHuAOYmr3j462+oeIdV0+bRSZoo7dkk8t9v96vK/+EP8S+bt8qT676k5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S2o1MOhX5FAz9a6n45f8il8P4u/9nMf/AB6qNvoGq2EOoLdQTOwRdjlc7q0vjjY3DaV4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0sK6qpJU570GcItRkjxYW5zXr37P6eRpPxHn/ALnh+cZ+qtXmjaVehSfsc/8A36b/AAr0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gz4otJDJEf7ClC71Iz8rf4irNqUNNT4e1CD/SpfrX0X/wT5tN/wAe9393S7n/ANlr51vJ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P/gnm+fjhdN/d0m4P/oNB0W0Pev2jWz4yt/+vRP5tXklerftEtnxvF/16pXlNNI8LEfx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luPRwaxv27V2an4KQdtGH/oZrc8M/wDIWg+v+NYH7do/4qzwqO39ixf+htUHdgNpfL9T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j/GT/wBA2f8AmlfptL/qn/3T/Wvza/4J6j/i91wR/Bpsv81r9JZf9S/+6aR6J4Z8WW/4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Mf/Hq8f8AAEW3Ubr/AK54/WvXPi22Ph7py/35pj/49XlvgdAt5cn/AGB/OnTOT7Z2iZAq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K6jUKcvSgDIp2DQAmKKXbSUAOHSngcUxelPoAQDJpaKUUAOQcGnYxQvQ0tADSKSn03bQ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YpaACiiigAooooAKKKKACikzSZoASiiigArzD9pGbyPhHrP+20KfnIK9PryP9qN9vwou1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ez/SspmsSv4Lj8nwtpC+lrF/6CK6q06Vz3h2Py9E09P7sEY/8drobTpWaLNOLoKuQjiqc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jItRVIvWo4hUi9a1RA6pV6VFUq9KAFooooAQ9DTaUmkoAaT1qu561YPeq7dTSZaM27Py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5d/dasG6+81ZM1R8meOz9o+Meof9f6D9RX3F4SXZ4f09fSFa+G9eP2n4zX3fOpAfqK+6/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ekS0luBpUUUV0owCiiimIKKKKAClFJTlFAC0UUUAFNpxOKbQAlFFFADaKMdaKACiiigA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mkdaeRSUAMoooqQGt3plSNUdS9ho4vWDv1S49mxT7McVBqEudWuh23mrFp3r5ar8bPap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IBVC2HFX4Kg1L8XAq1CcVVh6VaiFK5Vi7D92pxVeHpVlRRcLDl71MveowMVIgzmlcaRI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4qblWEzWf4cONNH++/8A6G1XZcgE1R8ND/iT2/8AtKT+ZNWhGnuo3UlFMQ6jFFFZAFFF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cpoKsLRRRQFhuKUDFGaUc0DCgDNFKDigA20baXIoyKAEwaQjg07dSE0ARGmgHJp55pAc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igBlFLnrSUAOXpTl6Gmr0pwOAaAFrKuSTq0Q9Iyf1WtLms3G7WX/ANmAfq3/ANagC3QO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wMUtHY1RmNoAzRQOKBC+Xmjy6A+KXeaAE8ujy6XeaN5oGhmylC0u6gHNSaBtpaKKAEya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IsGkqTbRtoA3QCwJX7o6xnvSDDAleF7r6UYDcsdp7OKXJblhtYdMfxV9kfOCV4P8ZyD4r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1r3rHtivm742QzN40ufKz9xf/AEGueqYV/wCGzkZD8jc1c+GY+bxLLjj7IP8A0KuWuLe+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Eo8LeJJv+W32Uf8AoVZxOehsZ1p4ovfCOtSXVozeQWzJAx+U+4rs9U8PaH8VrW01XTWj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HPoR/WvKruR5g2/kmpPCep3ei61ZNZytGzzqkgB4K7qpSNYvU+ovAceL9fbP8q9b03i1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/pze2a9W04f6Kn4VvS3bOx/CXqVaSlFdJgWIyMYqrdxFiWXhh+tTRmlYZoAgsrwS5ik+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4svPw6HZMv3W9fY1JaXPnIQ42yLwwrRENHPeKPC63Ye6tVAlHLIP4q5CxvZtNuMglWU8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4YW9R7i3XEw5Kj+KvWw2JUl7KqcNWk/ijubGi6tHqlqrgjeB8wrQPQ149bXV1ot6ZIiV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/wAQRazbdQsw+8hrlxOGdJ80djWhW5vdkY3xMb/imyPWVf6151pEec8elehfE440BR6y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l/KvFqdD1IbM6HTY+BW5DHlazNNQACtuBRtqUhly1QCPHtirEcQ9Khh4FWo+lXYRIkfW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R1osKwixA9qctsmD8o5p6VKvQ0WsFiOK3VeigfhVhI+KRKkXvQMhe0STO5Fb6jNVzpVu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K0AacCKhisZL+HbGbO+0gb6xCoW8F6Q/3tPtz/2zFbmaA1SFkc+fAWhn/mGW/wD37FQ3X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7SGE2cd0nlzG2wjMvpmuozxTec1Y1pseIXf7Jvha4+7fapH/ANtYm/nHWp8P/wBnXSvh5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3ckrQvCyzLHghhgn5VFeug8UtBcbHn+tfBnSdfnF1ehLm4ChfNljUtgVkf8ADOXhjB/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Xq9FA7Hk8X7Ofh23ffEgjkHRkiAI/EVwXxv8A2Wr74o65Z3xTR7lLa1W3UzNNHLgEnHy/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0rDWh80fs7fsxXfwd8eXetvbWUME9m1uTbzyOxOVPRuO1fSFzvFrLsUs+04A71YIzSbf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HwLfeLPDmnWgP2R4RIcS/e+Zq4K8+Flz4JT7TPOJTMfLyPzr6R2Vwfxa/wCQFB/18D/0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IUUipEqPPNSIeK3RBKlPqJTT1amA6metOyKbQA5elPpi9KfQAUq96SnL0NAD16GlpF6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pQvFG2gBKKMGigAooooATFJtp1FADKKKKACvGv2q32/DiBf71/GP/AB1z/SvZa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4L0eFTgy6kq/+ONWUzWJuaUm2zgX0RR+lbdqOaybJdiIvoAK17UVCLNGLpVuGqkdW4a0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e9Qx9DUy96ZAtSL3pgp1AD6KZnFFABRRRQA096rt1NWD3qu/BNJlozLv7rVhXP3jW7d/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smao+SIz9p+MMx651J//AEI198aWuLG3HpGv8q+BfDR+0/Ftj66jJ/6E1ffVj8trCPRF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orVGAUUUVqhBRRTgMUAAFLRRQAUuOKQU8UARnoabUhFJigBlFKaSgA7Gm07sabQAUUY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RxTafTKAG+tJSnqaSpAQ1HUh6VGe9RL4WVHc4B2868lf1Y1oWoxWbagsSfWta0Wvlqms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2Hy1chqvAPlq3CvFSWXIOlXYxxVK3HFXo+lQWWITircY4qpGOKtxUASAZqSPvTFB5qRB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pAKaowKkqRpFe4bbbTN6IT+hqpoCbNJsx/0yX+VS6m22wuv+uTf+g07TU8uxt19IwKsC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FFZkhRRRQAUUUUDHKaWmUoagYlOUUbqMigBaKKKACiiigAo7GkyKN3BoAbTfWlzSdaAC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1opTSAZoAcOlKOKKKAFyKzE/5DM//XBP/QmrSrNj51W5Posa/wDoRoAuUUUUCCjsaKOx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KKXbRtoASil20baBoQDNO6UAYoqTRBSrSUoOKBjwMikozRQQGKbSnpTaANvuRjKf3fS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jtjOH9fWjPGOj/3fWvsj5wfXg/xSH/FWXX/Af/Qa91r53+LF8yeLb7B+7t/9BrnqnNiZ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+zv07fzq18ORjw9r/AP1yT/0KsUXJljOT1rc+H67PDOtt/eCL+tZROKjU0PPp1+ZqTQ4c6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/wBCqxOvLVB4Ufz/ABdpUf8A08p/6FQjak7s+rfAh/0x/wAa9U0//j0X615d4KH+kO2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sP8AjzWuuj1PRexZWZOalWZKhEaZNSLGldBiTxuCOKWq+GiPHIqZXDDNADqQQc5HWlp1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ODSsuQT3pF5pkHOeI/DKaijzQrtmHJx3ribee40e73LlHQ9PWvWiuAfWub8TeG11KNpY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eHxCkvZVNjkq0teeJy/i7xPFrvh2JVGJjKMr9Kw9E6EfSuV8dX0ugxW0kjGMpL8yVe8M+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lCv9a8fFU4wquKO/Dvmjc9HslworXtwcVh6ddrIg+dT9DW7a8rxzWC2NS7FVqPpVWIVa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Uq96ijB9KmUda0GSR1IvQ1HHUi9DUljlOKeGxUdKpoAkopAcilqAH0UUVIDqKB0ooAKK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BoFKvekpV70EtjqKKKdigrgfi3/yAoP+vgf+gtXfVwPxb40KH/r5H/oLUkB5B3p60zPN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XvS0iiloEPHSikXpS0AOXpTxTF708dKACnL0NNpV70ASL0NLSL0NLQAUUUUAFFFF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aAE20lLupKACiiigBlFFFABXhv7Vg/4lHhP/ALCX9BXuVeB/tXXG1vBUP96+Y/qv+FZT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VrWpwRWTbdRWta/eFQh3NGIVchFVYhVuIYFaoksJ92pI+hqNelPXpQQSL1p1NXvTq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gBh6Gq7ng1O3CmqspwhpMtGbdtw3NYNy3Lc1sXbcNWFcnluazLPk3wH+8+Ke7r/p0rf+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QPQYr4F+EafaviZbnrundv8Ax4/419+L3pDQtFFFbIkKKKKdzMVadTRxThRcQUUUUXAK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nrTqOKLgNAzQFp1FUgGYoxS+tJQAUUUUANFB6mgUHqagApnrT6Z60AIRTafSEUANPSqt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3UY/pVqs7WX8vTLo/7BH58VMvhZvS3OOtE61sWi4rJtela1s1fLM9hbGnDVuKqEL1cifg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ajqrbfdq2lIstRjirEVVo+lWoaAJl71Kgxmol6GpFPFJlIlHSnZFRg8Uu7g0ik7FDXLh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2/wDQatWv/HvF/uisrxV/yArweqH+ta8K7Y0A7AVSESdjTad2NNqQCiiigQUCigUAOHSl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ExxUZ71LmmUAIM0oopQM0AJS0u2jbQAlJTttNoATNJk4NOxSbaAGZNKpIpdlLtoASil2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zLYhtR1A+hQfoa06ytPJM+pd/wDSP6LQBfHSiiigAop2BRgYqiBm2gDFLRQA4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GRQAuKMUmRRkUANoooqQCiiigB9FFFUQFFFFAF9BjPPmxen8S1KrYH/PWL+//EtBGP8A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Rb38qX/nl/C1fYHz5N9K+bfiv/yOGpf8B/8AQTX0XdSvaWNxPAvmTIMiI96+VPEviP8A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8o27ySHMDfeX61jUWhyYpXpmdbn5OfSus8DDb4R1fPTclciowp9q6/wAJ8eC9XI/56oP0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gJvuv/u1R8A8+ONM/6+V/nV6X7j/7tUfAQ/4rnTB/08r/ADpLc6qOkmj628EsjTSYZgcH5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OBNomDivM/BLOZZASrDB6Dn71emaeB9kXLZ/2a66PU9OWxZ7tT06k0zu1KvWugxLS8ri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6Gl29aAEVs8DtT6r3SyiAyWo/ejt/ep1pMbiLLDbIOGT0q0BNSdKWgc1ADN4bO6g8fSk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Yz83IovYk+f/ANrrWYfC+k6JdS2iXUVxcMkwzt+XBrxPR7u1utGSe3fKluH3ctXpH7e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+NOrXLY/KvjY+J9b8O3k1jA4ZIWwD0zWClafMypS5YWR9MWupTj7lxIPoxrYtfFGr24A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NfN+nfFTxKn3rWNvwrdg+LutKBvs4/yr2qWMo/bPBdOf8x9GWXjzX4umpT/i1aifErxE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epPi5quneV9o0uM+YiycMfumprf43Sd9J/8AH63jicG3qYOOJWzPoyD4r+Io+Pt7Nj1U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6zq31Svm4fHRO+knH+/V2P412sFvFNLpdwI5d20hhzitXWwLQlLFRPpOL42a2vWO3b/g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9bW3avnCL446G33re4X8Ksx/Gvw8fvC4X/gFaQeBaB18Uj7B+Hnja78YQ3klxBHEIWCj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svSru727vKjL4+leLfsyeNdN8WafrBsHkYRyqDuXHavVvHd1Hp/hDVp5WxHFbOzflXiV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BRnOWHu9zlofjVbdHsJB9GFXYfjNpjfetJx+Ir5pi+JHh+T/AJi1v+LVbi8eaFJ01W2P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U8T65ij6UT4waO3WKdfwqeP4saG/Vpl+qV852/ibTrgZiv4H+kgqca3ad7uL/v4Kr+zs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laWPpCH4meH5P8Al92/7ymrcfjzQpvu6jHXzel9C44dfzqRZQfutn6VP9mYd7SKWZ4h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kv01CD/vqrEXiDTH4F9Af+B18zpLtNWEuSAeazeUwfwyNY5tNfFA+mU1Wzb7tzCf+2gqV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R/vivmIXRU/K7A+2alXUp1HFxIP+BmsnlNvtGn9r/wBw+nA2c05W618ypq12vS9mX/to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+7qE/wD38NJZVJfaQ/7Wj/Iz6U3U6vNfhBq91qcuoC6uHmVANu9s4rqfHd7Ppvhqe6t5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5bFebUw7jU9nc9WliFOn7Sx0NcB8Yvl8PQH/AKeV/wDQWrjP+Fk62P8Al8/8drJ8ReOdT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QPErBwduDnBH9a0qYKdKHO9jKljqdV8qMZWqVGqqjZFTIa4kdpZU9aWo0NPB9aYh69KW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e9SL0qNe9PXoaAFpRxTVNLQBKvQ0tMjPBp9ABTd1BpKAHA5paZ0pwNAC54ozRRQAUUlJ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aKAHbqQtSUUANJpKKKAH18+ftM5l8cfDyDsbr/2da+g6+e/2gXEvxX8Dwnqm1x+Mjf8A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bdRWtbfeFZNr2/Cta2HIrNCNGOrkVU46uRVoBOvSnjpTR0p9UQPToadTY+hp1ABRRRQA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BG/Sq0v3TVl+lVZfumky0Y131NYGpP5dpdP/AHY2P5A1v3fU1ynipxHoOrsegtJ//RbU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kfEmzHtn/wAeWvvdWHNfCn7M8Hm/EaByMhFX/wBDFfcMbmoGi1RTVORTqoxClU0lA4qx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WgB1FFFABRmkJptADt1JSUUAG7FKHphNFUgHUU0cUoamAtFGaM8UANFB6mjPJpM1AC0w9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gBpbrTDJwaGbGahLUDJN/NZfiGTbpdx77R+tXwTWX4lONMPu6j9axru1KTRtS3OetE+W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OBWpbHNfNHsrYuwpV6GLgVVgrRh6VmMtW4wtWYzk1XiHFTRDmkUXox8tTxcVFEMJUi96A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TT16UmNEgNLnimr0pcUijmvHt59k0ZT/AM9LiGL/AL6fH9a6aH7orkviLH5lhpif3tRtx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cFUQpXdh5qPuakNM20FDqKMGjFSMKKMUqigBacaF6Up6UAR5pR0oxzUirxQAzFABp1FA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0ANOabT6TAoAbSc06koATJoGaWlXrQAlFKaSgBCKSnEUmKAEoopOxoAKoadEFF2f70zH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tZD5D/tMx/8AHjQBbooooAKKKKogMUYopMigBtFFFABRRRQA3JoyaKAM1IBk0ZNGDS7a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lOXpVEC0UUUAaJyhw/7xOzDtSH5eH/eIeko7UDCAhH2v3ibvSr8mQi7HPWNu9fYHz5Be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P9ZXzvqHg6XWbf8AtaH91dybt8kf3X+bvX0RflhZXQVN37o5QjPr2rhPh5b/AGjw/aS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CNYzL5Izi0zwOSOSOWSGZDFOnDIe/uK63w7mDwJq57+av8q9M8X/AA7sfE1sz26CC9QZ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vI/7Zl0fT9R8PXY/e7/+BI3v7VkcnsFBNo424baj1H8PI93xA0r087NLfnCt9asfDSPf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1K3OWgrz1PrLwbEIZHYLtBXr+NegWf+qWvPvCQ/cH58nHT8TXfae2bdfpXXR6npy2LmeaV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XQYlxWyKkU4zVdWMY5qZCCM00gBht57elRNFuO9DhqezEk0qDHNWkK4KdwwetABWkbjOK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HZyKhdd2RUrL3FRk0nsNHyd+3CGOm+Fo25Bu5P8A2Uf1r5T16ySLxJqHGSZiDn2Jr7D/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eGIvtUdsyzyOvmfx/d4FfOt/4Kh1bWrmUa5YQtJKWMUhw65PSuR7kVU3HQ5nTbQFegFX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+F98xKQalpkzD0uAK0v+FSa+R8kmny/7t2tZM872Mu5geKbAR6nap/dsoB/5DH+NZy2Me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QfC3xHqWopNBbQlFt4ozumUHcqhT39RWWfhf4oi66Yx/3cGkZyhJdTiDp0Z/hFb+taXG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WbHH+3WsPh14nH/MGuD9ErY1Xwjq66BokLaZcmWJZt6iInaS5oIUKrTaPOF0GFx90flS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V1X/AAj2qrnOmXQH/XFv8KP7FvhndZXI/wC2Tf4UIxaq9j3P9i3SksdH8SFRj/SkX9K96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g/WYJACr2zqQfpXkH7Jlv5Hh3WzgjddqeRj+GvXvGLH/hGtUI7QP/ACrU+jp/wEfn3J4T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whbbf9XXVFAW61MYVKdan2kz56pOaqWOKj8HwtIiqGXcwXINS+JvBUVprl9bRTOqxSsg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2V7+zX1nQfrUvie3DeJtVP8A08H+dHtJms6lRR0PPIPDd4n3b+cfiamOjamn3NTuB/wI1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yp7wp7/lWsa811OdS5viOO8Utr3hq4sYItUmCzWcVwd0h5LZ/wAKzB408Uj/AJjNz/31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jTeOF023X/x0/wCNcMbfHUYrT29Tudq5HG1i3H4/8VxdNXmb/ewa25viH4x07RLK9+2w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lcz5HtXV6/Fu+H/hhcf898f991axNVdS4U47tGX/AMLi8X/37X/virdt8cPE0IxLa203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0pwhwOlbLGVl1J5Kbex9kfsfeNNQ8ZWviOa9t1hMLxJhfxr1X4z6hcab8O9UubW3+0zR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eM/sOLt0XxV/18Q/+gtXuHxUTzPBGpJ/ejIrndaXPzvc9WEIunyI+Kovj9cy5MmgTr9Cf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OPxbPJb/wBnTWboMlnP/wBaqWgeHYr7zcxr+VN8QajpXw/Ed1dxSRRSPs8yNN21sd61q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nm4anTjWaid7b3JI6mrK3J9a8ltPjv4OcYOqSIf9uFhWzZ/F/wAI3X3dftk/665WuRTP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1qTz64yz8b6HeAG31uylz6TgfzrbtdRguow0VzHMD3Rwf5U+cVjbW44qVZwe9Y6TEdDm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hWNUTAd6kSYHPNZP2mlW5NVzItI1ww7GnbqyRct2NOFw4707oRqh6cHP1rLS7I61Ol0D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qqbketNNyPWi6JsXA1LuqktyOeactwKLhYubvegN71WWcHNKJx60xFjPvRmoPOHrS+aK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LvFAEm6kzxTN9LuFACE0UmaTcKAJM47184fGm5+0ftA+D4B/yzt42/8AHpTX0UGzXzZ8R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KvXybZR9P3cjf1rKpsaRPULXkitizrGtOSK2bTrUILGilWYjVWM1ZjqyblgNUgOahU08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pd1RqeKXNAD91G6mg+tLQAuTRSUUANc8VVmPymrLnrVSc8Gmy0ZF31NcT8Qm2eCfEbemn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3h+9XnnxZfb8O/ER/wCnRx+fFIs8b/ZchD+Ps+y/+hCvtLAFfG/7LPHiqb/fi/8AZq+x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vSoYzUqkYNWZD/4aSlBGKSi4WCnA02gHAp3Cw/JoyaZRTuFhxNJupKAM0CHZphNPphFA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oAKN1LSYoGGeKTdRkikoAbmgnk80lHNSULk03d1pMmigCN2qEmpHNREimirCrxmsjxNJ/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yrXJrA8St88A/wB7+lc2JdqUjegryM236VqWozWXbitS1Ga+e6Hq2NKHg1fgPFZ8Qq9B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uJKpwCrsQpDLMfSpF71HHUi96AJF7VLH3qJe1Sx96TGiRR1pwHWmr3p696RRzHjZfMl0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98qzf0rpIRhRXPeKsSax4bj9b0t+UbV0a8VRzxWrHUYoooNQopNtKKCxdtG2gNS5FJgA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IApQcCo6TdQA/IpQc1HupaogkBxS5FRg06gApDS0hqSxtFFFABSjimU4dKAAmk3UlNB5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KCaAGmkpSKMGgBrfdNQ2A/dH61LJ/q3+lR2PFtF7rQBYIptPpMUAB6U3OKcehqMnrVEC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xQAxRTiOKMc0HgUFjKYTTjSYoIEU9afUajrTgcUAOpR3pmacDkUEhRRRQCCiiigo1Auc+Y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n95yR0ko2g/6s7j3jNKGBI8v5h/FHX2B86itqLBtOvNzFHEbYlHSuX+HsTQ6Fbo4C9T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tKvSuCnlnKGsTwXGDotqEyfk/wBUfpWBujWmhWRc7vKuP4ZF6GuP8VeANP8AFUbC5hFr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31rsjmMEbfMXvF3FJCocNz5sfeM9VpCaurHy54q8HX/hu4eDUISEP3ZFHy/hWP8ADi3k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19Zatotnq1lJb3kQuLVhgEj5krw7xh8NtS+HN6utaIDqWnRncFCbmj/3qmxzqjaVz2Lww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NGuQT+Nei6af9GT6CvH/AIXeLz4p8OtfRW8luWC5jkHu1Qa58Sde0bU7i3tjEkaEAbkz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KPQjEVVRjeR7nSx9a8Ei+NHiBB8wt3/4BitGy+OOpeZGk1nC+4gZXtXp/wBnVTzfr1M91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Ifas7QfENtrlqrxMA+OV71rA8EGuCVN05csjtjNTV0LuBFCtn2qFlKtkdKcj7+Oho6DHk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QHFQA4PjINRSDOcVIVDComPl5zUvYaPlz9sRN2ueCh/03P8A6EK+cPFNkf8AhJdT4x/p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vZN/iPwSvrOf/QhXgvilAfEWpH/AKbt/OuGTszLES5Y6GXY6OkgBYkfSut8MaFFLr+l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Rnr8wrK01P3Vdj4LAPivSP8Ar4j/AJioOCnJylY7X44+F4tH1DSv7PMtp5kbb/LkK964G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Tul/7asa9g/aD/5CGk/9cm/nXnkYHmJL2oFWm6bsijHea3EPk1i9H1lNeo+IfF3iHw7o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NPZB5zKuWdt33q8+bGTXaeMudO8L/wDYOX+ZoKpVX7NzkVIPil4zhYkz2zj0aIVYHxd8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rCP8awsUKAM0GUcRJO59LfCa/uNZ8JWmoXkccVzcxiR1iXAzXS6tCs9hJC/KyfKR7Gua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v/riK6nUTiBf94Voj34rSx876/wDEHSdP1i70/wD4Q+zm8uZk8z5ezf7tVG8ceGpRibw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/SsDXP3/jDUv+vuX/ANCNalvZLg8fpTPHqYhRk42NLS9Z8F6nqlnaJ4Ue2uJ5VRGVgCGJ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4VsfEWq28vhy9mkiuJEeYXLEu2773WtTRLYJ4o0jA/5bx/owpdYjD+ItXJGR9pk/9CNS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S68B8/8AEl12P/dlDfzapls/AF5cRRRya7byyuqJmNW+b8KuXUCeX90VL4f0mK413TA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jpzSLoTpylZog8a+DfCk17bXGqapq2ns0CwxK9sAWVPlz/KqWgfB/wAI+IkvXsfEdwyW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AHV55/Suz/aUsl8zQFjGCUl/nWN8L9ONj4X8XzH7zWKjP/Av/r1Z1zVNTdkZSfAjQ5s+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ij/2atjUPgZFq+i6fZWmuacyWQb5gw+bc2emeK4EIa0IbRmgyCc+xrPmOJV4puNjWuP2Y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6f+7XeT5rdK5i++Bl9H/x7X+k3A/2b5f8a9S+FNhKbDxaCT82mstfK37TOjy+H/C8Uv2qS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rRSuehSpU5q9j7R/ZZ8Hz+DdG1u1uTbmSSdJP9HlVxjBHbp0NeneP7eW88OXEEERmlkG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P+CZ13cX3wu8RzXNw8zHVesj7j/q1r6m8bWaX+jC2k+5LIFP60M7VFRWh8+aP8MvE+n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Vv5VzfxX+GN9rnh+G0uraSzj+0Kxdov4trfL+tO12/17TPFOq6dZa1fQW8FxII40nYAA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+0keo6ncXMGA6rK5YbqzjBtnBFUo1G4vU8OuP2WZH/1OrwL/AL0LVmS/sua9H/q9R0uQ/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QBRil2itlA7FI+T5f2c/GMOdlva3AH/PK5A/9CxVJ/gd43t840qb/gEyH+Rr6+VcGpAv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/gX4g2I4stYXH/PMOf5VVkv/AB7oxO+41m22/wDPQSD+dfZ23ioylLlKufHNr8UfHFme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jU/zFa9r8efF9sP3lxbz4/v26/0xX1a8CSrtdA6+jDIrNu/Cei3wIn0ewmz/AH7VD/Sjl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I+I0+/YWUn/AGH/s1aNr+07fLxc6HA3vFMV/mDXtEvws8KzZ3eH7Dn+7AB/KqD/BLwZIx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ySD+TUcrC55nB+1DBz52gS/9s7jP/statn+0z4ef/j4sNQtvoFb/wBmFdNdfs5+CLnO2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jdNx/wB9ZrFvf2XtAlB+w6tqFr6CdUl/kFo5WFy9ZftBeDroYa+uYT/01t2/9lzWlD8Z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X/eikH/stcV/wytn/mYF/wDAX/7KqUn7K98Pua3an/ejYUcrA9Qh+J/hSb7mv2f4yY/n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xmDVrKXP924Q/wBa8Luf2X9dT/U31hN/vSMv/stZN1+zd4wt8+XbW04/6Y3MfP8A31Ss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cy7klSQHkFWBBp+/3r5Ml+C/jfSidmjXakf88JFb/wBBNMGl/EPSefJ8Q2wHp5uKrUVj6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rCvk1fFnxAtet/rC4/vq5/mKtQ/Frxxaj/kJSt/11hQ/zWndhY+rI5Cc81KDXzDafH/xd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9qDaf0Na9p+0fqyf8fOj2snujlafOFj6J3470b/evCIf2lv+eugH/gF1/itW4v2krE/6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TRzhY9nuLuO2272xuO0Um815BP8AHzw7f+X5kF/Dsbd/qlbP/j1a0Px18KTDH9ozJ/v2k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sek+b7182+IJftP7T6n+5bj/ANEGvWovin4YnHy61bj/AH8r/MV4nptzb6p+0bqN3bTp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3K37sLwfx/Som7opHs9ofmrZtDkmsW1HzVsWtJAzRjOKtRGqcZq1DzVmTLSU9RUaVIvS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e9GaAFpQcUlJmgB45opoOKdnigZDIetVJzwatyd6pz9DQzVIx79sV5n8Z5fL+HGue6IP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vKvjpN5fw51Xn7xiX/yItIDi/wBlbjXpj/00/wDabV9YxOSK+U/2WYwuqXb+jn/0HH9a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w0aSNxTw9UUueDzTxcD1qlImxdDcUb6qrNnvThJ71SZJZD04N71WD09XpgT7qN1Rg5zS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kUlFNCsPzTC1FNJ60xC7jSg571GDS0Ah+aN3vTc0lBaQ7dSbqZmigLC7qQtikzTSetSIU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wnrQCGs1R7qGpuaDVElc94jbdcRj0X+tb4PrXN60c6gR/sj+tcWL0pm9DSRDbL0rUtFr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DPUL0KmrsC4qtCKuwCswLcAq5EKrxcVajpATJUi96YlPXvQBIvapY+9RJUsfekxokXvT1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oaQzC1eP/ipNEPYec3/juK3KxLz974nsV6iKCRvz4rbqiF1FU04DNMpVagZJTGGM0u6k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dto24pMBytxTsiowCKN1IBxpmKXNIBmgBQtLRTwMVRA0LTqKdgUANpDS0hqSxtFFIelA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TqAGk0g4oxQBQAu7ilBphHFCjrQBJRQBxSHpQBXvH8u0nb+6jH9DT7OLFtB/uCq2sPs0i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q7ENkaKP4VAoAmKBelNJ60hb3pmaAAng1EaeelMPSqIBTipA/FQk4pu73oAsbvekJyDz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Fi5FL1qPdTw2aCBMUUu6m54oATPNPXvUeacpoJH0Um6jdQNC0Um6gNQMu+ZztkBi9Jl7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RP/DIvegPwVjIf+8h7UzYBzHl07o3avsD51EWskf2LqJY4PkN8/8AwE1meEgT4dsgRt+Rf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uMf7B1AqNw8pgV/4DVPwkB/wj9oAdx8tf3X4Vgbo0/L+ba/yydpR0NKYDG4Ctsm9R91qs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8TdR9KZhthCDfD/Ep+8KQEajzWKk+XKOqfwtUUkewMqoHU8NAwyGqyuHTCjzIvX+JaCg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qAOc8MaHa6XLdRWIWK04/wBHX+DrWNr/AMLtT1C9mntnVkeQk5rs7ZAkrsflPZh0NdJb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ha0qDbg9zkxFNVVZnif/AAqHxB/zyh/7+CmQfDLxBbXKMbRWCsCdpzXuqxehp6xSY4Ne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Xgae55PZ3t5pc++FmhlXqK9J8K+NbfWFEE5EN2OMHo1Qa14Vg1VXkXEF5jg9nrz+8sZ9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h4I4/Gu79zjoWekjlip4d+R7cQBn19KilQ4yp5rg/DHj4gpZ6mcHgJN/jXfROrRh1YOp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ajPDytM9KnUjUV0Eb7hhutOxt96QxhuRQr4yGrG19jUQtimMokBzT2THIpoOfrUDR8sft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89XJ/wDH68I8RnPiDUf+u7fzr3P9rxj/AMLG8Bjtyf8Ax+vPPg1q3gtPjWkfxCVm8Ome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52bsfNt3YzivOluRWp+0Vjl9NX9zXW+DBjxXpH/XxH/MV0/7WFl4M8H+I4Lr4dTW82m3M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b2zXkPwg8eahqXxK0K1lt4jG91GCQOnP+fzqTkp0JQmpH0R+0A4fXLIf3bTP/jxrz61+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tPj5NjxNaL2Nn/7NXnVjeFU8nPFM5cR702aDsdtdj4xPltoKn+HS4f5tXEs5IrsPHk4E2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ZoM1F+zaM0yhl4qtJLjPNRRz5B5qvdTkZ5oOU+r/AIT/APIi6V/1xFdHqpxAv+8P61zfw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+uK10erf6hf94f1rRH10Op8hX1y7+Kb5j3u3/wDQq66xkDRtk9zXFajdJ/b12w73Ln/x6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Hnuam581VX7yR1vhxd3inS/8Ar4Wq2okrqupk97h//Q2pfB98JfFOk5/5+EpdUkB1PUv+v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OvQX9go3IygrR8K8+INOHf7RH/6EKpMMqa0PBHPjDSh2NytBOH0ma/7SLD7b4e/65yf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AfBnitv8Ap3iX/wAeq/8AtHsTeeHv+uTn/wAerF8DyZ+H/ixvaJf/AB6rPTrfG/Q4xIhu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9Kw0jO6uh0tCEH0rKx4sPiPRvh0m3SPEeO9qo/Vq+W/25rJbXwTpSAYd7zP6V9UfDv8A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GP1avkr9vnUcR+G7IHq00hH0CirifT0ElFHsX/BMm12fBXWZCMM+sSA/gq19W+If9Vaj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Ca64+ANzJ2bV7j/2WvprxAcpaD/poKpnT0PlvxAM/EHUz/z0ml/ma07aPy1wKwtYn/4rm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/+hNW/ayCReOauJ4MFeuy0p4p6mowMCnr0rU9dIlU1IDiol70/NAx26m5603dSZ5NKwD+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vRYCQe9OUAVDu96crH1osBOAKUqMdKiDmnbjRYBrCm0pOaSiwBTl702nL3osMXFKBz0p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pUb20EufMgilH+2gNOp1LlGjJuvB3h69O640LTZm9Xs4yfz21hXfwi8IXmd/h+2TPeIt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VNjQ89l+BPg6X/mFyJ/uXTisi7/Z48Myg+U9/bH/AGZlbH5rXrNGBRYDxV/2a7LnyNanj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LLWbdfs2ToT9n1WCX/fiZP8A4qvfAAKKLAfOs37PusRj5ZbR/pI39Vrz34VaLNovxl1i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Ewby+mQ6ivsyviebWNasPi/4rudDs0vbpZpo3V4y+F8z2+g/Os5bDR9ExuVrYsJN0eTXh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3+F//Jeb/CrsPxt1W3/12gD8XYf+y1KYz3RZPerMM2F614rF8f4APn0SQf7tyP8A4mr8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XyfRoz/7NTTJ5T2aOXg807zq8ltfjn4ffJkS/t/9+JT/AOgs1aEPxo8MS/8AMRkT/ftp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emLN71Ir5HWvPIvit4bk/wCYzEP95GX+Yq7B8RfD033ddsh/v3Cp/OjmCx3OajMmD1rn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5Wp2Uuf7lyhz+taP2gmncVjS8yl82sz7QfWnCckdaLisXXm96qTy5B5qJpTg1WklODUXK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yP4+zbfh/Muf9ZcxL/M/+y16hdy5LV5J+0I3/FDx/wDX5H/6C9VfQDmfgVrNn4a0ue9v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QPK20ZwtfQOl+OdNuIlZdRtZUI4YXC189fBXSzrggskgiuuXkaOXpwev8q9W1b4Q6nf8A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Pj/ANlrle40enW+owXEe+KaORTzlHBqX7YPWvFJPhJ4lswRHo8S/wDXOaMf+zVAfhx4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H/TOdf/ZWqlcZ7mLv0OKkW7b1NeGf8I/44tz/AMe+sr/uyyH/ANmpv2zxtpgy8mtxgf8A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qlcD3dbxv71Sret/er5+X4jeKLEnzbjdj/n5tQP5bakj+NWsLwy2T/8AbNh/7NVpisfQC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W9a8Ej+N+oj71pat9Cw/rVxPj26A+Zoit/1zu/8AFapMLHuYvCe9O+2H1rxm2+PWnt/r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3/8AZhWnZ/HDw7N/rjfWv+/bhv8A0FjT5gsesR3gPWh7vOcV5nH8YfDEgJ/tRk/37aUf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G2OP7dtB/vPj+dHMxWPQUuQetSeevrXDRePdCmHy61Zn/tsK1LXVoLyMPb3Uc6noY3BF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qe9Hmj1rCF0w7mj7YwHWq5i0jb8wetJ5g9awjqDD+Kj+0mHeouS0bnmUhk4rD/tZx2BpP7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RcUm4VijVjnkVImqqetBaNJjUZNU/wC1Fx0ph1NfSgZoVy2pn/icXP8AwD/0GtkamhBz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M/ck1xYuX7s6KC94u2p5rUtjxWVaHFatr92vCPTRoQGtG36VnQCtG3OKQF2OrEZqrGeKs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SqaYlOz19qQyxH0qZBxVWJqtR8imhkijrTh92kxRnjFMDEH/ACNS/wDXof8A0OtuseBN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P/H+a2qCBtFFKtABtpc4pRjFNNBYbqUHNRmlWkwH0hFKvSl7UgGYpoyaeRxSAZoAVehp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ACjIpD0ptAD6OxoHSjsaAGUHoaKKAG0oAIpKKAChRmiigAYYpFFB6UL0oAeOKaepp2eK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40S8Hqn9atqeR9Kp6+nm6ayf3njH/AJEWri84+lAD91JRg0UAOpD0pMmkLU7k2GN1pm2n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HvRQOaXFK5Q1TT16Gm4xTgMUXIE6mjGBS4oxxRcCM9TT0pMU5RRckQ0L3pSDmnovWgoi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Q0AaEV2twxSVfslx69M/jU29UJSQeU//AD1HQ/4VHIglTZcKJU7SDtUIaWBSg/0u3/v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86ir4oQp4e1El/LHlNhh34pvhSMDQrNtv/LFf3o7fLTfE7eZ4U1KSI+YgibKH+HipvA0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z+Qv7s9/lqDdGoZPMx5jYP8ADIvf608YZgH/AHcn8Ljo31pBCQTsXaf4o2pBlEKx/vEP3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JQEk248uX1H3WqMM0ZI/1ZPVT0NSqAsZUHzI+6n7y1GSFGG/ew+v8S0ANtgCXHH+5XSW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ool+TdkDd99PvV0sB/crW9MxmSjpU1s3NRD7tPgHNbnMXZIEuoyG4PrXP6xpEV6phu1z2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Y9O1OCKykOAy+hrSnUlTd0ZygpI8g13w9caS581d0J+646EVd8L+NJtGcQXDGW06c9Vr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Sp51q3VT1X6VwniXwU9luns8y2/Ujute7SxNPER9nWPMnTnSfNA9JsNRh1CESwOGBHar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0LxFdaFc8MdndTXqeg+IbbXIA0bASY5XvXnV8NKg7rY7KNdTVnuanmFCR2pDhhkU8gYINV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Jo0dR8+ftIeDD4k8U6LdpO0clvHwB2+avNov2f4L0iWWSRpj99843V7t8V/m1u0HcRf+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xXnyabO6KVjytf2cbbUB+9aT/vqrvhn9lm08Oa/Z6zYzzC5tZhMiM2VyD0r3Kxi4FbNq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PG/wr1HxtqkVzPKLZlULsj+71rnJf2d9RVw0WoYI7bK+h0TJ+lWQMiiwvZwlq0fNknwK1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2P9k1s6/8KfEXiGSyljihjW3tI7bBfuuentzXvajBqZRmiwKlT7HzYvwQ8Sxqf3ULfSSq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Fs0P/A6+oQgNKqUcpyvD0G9UYPw1t7iz8J2FrdRmOe3iELqfVeK1fEd6llZq7hiCwHyj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ksSydeapI7ElY/P8A8U/CPxtd6/qN1DpsvkyTuV2k8jJ/2ay2+H3j21/5c74Y/uu1foh9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U9B+VKxzexg3sfDnwe0LxRpfxI0K61aO6hsI58ySTSHC/Kcd/XFN1u68Wf27qbQJqEkR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G6vuJtOgkGGjU/Vah/4RuwPPkx/98CkaOhTatY+NoPFOsDwvcafe6bfnUEmV7e9WElgn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CjXdbu/ih4dhmhuPKa5DP5kG3op9q+uG8Kae+cwRn/gNNXwjYRnckSI46MFoMY4aMJXR4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Ji/6cyf/Hq5bwpMsHw78WYfH76FP1zX0dceFLe5/wBaqT+8gyaqHwHZmGSHylWKTBdF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quXOhzyvfpY+U4Lkkdc1pHxTZaZsWaQqcV9Ey/CLQ5iS9mufY1Uuvgh4cvcGayEmBgbl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P+z/734f8E8o8OfFey0D4a+PPEEULXi6XFExgzt3sWI218C/H345XPxo1i1vJbD+zo7RG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fx4Ffpl4i/Z8tpPCOs6Doa2lpBrGz7Wt7F5kUm1sru27Wr571D9gHUcHZp3heT/gd1H/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enRhyLlZ6h/wTgi8n9nC3J/j1K5b/AMfr6O1o5ktvTd/WvPf2avhhdfCP4bx+HruKzgZL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HiVWbsX+bOQetd9rkFxLNbGHmMN83502as+R9cfzPEkr/AN6Zj/49XSaKxYkZzxXpF18F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tnofWsbVvhu3hKP7UX3bzsq4s8mFGSquXQyAMUUUVsjvH0UUUAMpyijgUtABRSqOtKeh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KF6UAPUmnZNNXpSg4oAXJpRSbqUHNABSg4pKMigCQHFG6o8+9LmgCTNOU8VAWwCayta8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rzxH1QPtJqZSUVdmkIuTsjdorjIfippJH763uIz6qQ3+FPPxS0D+/d/9+R/8VXJHF0pb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7HXk4BqEzc9a5K9+JWktYyNZ3SC6/gS6SRR+aq1VtI8fW+oySte3On2x+XYIDNj/x5a0e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ot0dwshNODGsa28QabcR7o9Ts2HqJ1GfzrRjm3LkEOp7g5q/apq6IcWty2ORXyZ8LW+0/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w/8AIrV9YRtkdK+RPgjJ5njTxa3qQf8AyI1RJ3QI90tm5rYtjxWFbNzWxatxWYyeXS7C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/rpCrfzFVpfB+gTjnRNPP/bqn+FaCOKsxjigDmz8MPDF1nfotoP9xWT+RFU5vgh4Pl/5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B/7NXbIamHK0AebP8AfDEpPlHULb/rldZ/8AQgazZ/2ZPD84PlavqsP/AF0eOT/2UV6y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A8Ml/ZTt8fuvEkmf9uzX/AOKrMuP2XNXtiTZa/bN6B43j/lmvowAYphPJ5oA+eV+BHj+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PTy7u4X/ANlqKT4ffF/Tc7NZkvQP+eeok5/77219FZqNzwaAPme4f4w6RzIt/Pj0MM36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+K1mD5un3rfXTM/yWvppx1rOusAGgZ8y3vxd8e26l5tKjQDrusZAR+tcX45+K+p+M7CLT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wm/dq45CsP4j/tV9ZXPevDv2jR/oGi/9dpP/AEFatbAbP7MNh/pCzY6ox/pX1BbrsWvnb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O2BP/kSvo6JOKztqKw1lzT8cYpxWjbWiQEZizQIiKmoXrV2QDufKxmsi98P2Go5+12Fp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K/wDOtnHy1GRyaOUDmX+Hvhx+uhacPpbKP5VSuPhN4Tuc79CtBnugKfyIrtcCjAo5Quee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AMwlk/3LmUf+zVRn/Z38Iz58s6jZn/pldbgP++lNenYowKOULnjt1+zPpbE/ZPEGoQ+g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z/s1MP8AVeJ2/GyH/wAVXuGKMCjlA+erj9nDVwD5esWM47CaBhn8s1nS/s6eI1+4dFk/F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jNG32p8oXPmE/CHx9peTbW2cdPseo+X+m4VXuPCfxMtfv2esH/rlqHmf+gua+oylN20c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sM5s9eQD+/a+YP1U1E3i7x/bZ8wXg/666b/gq19UqCKlAOKOUD5Wj+MXiSwO26hsJMf89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Ortt8eLrpPpdnJ6+VMyfzzX008YcfMoYe4zVKfQtOuc+dp9nP8A9draN/5qaOUWh8+p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2H+7dKf5qKnj+OGnnhtMuh/uyRn+or1vUvhz4cvyfN8PaU2e62qx/+ggVRb4I+DJeugwr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jlGedr8ZdLIO6G9jHvCp/wDQWNKvxg0J/vXFwn+9bSf0Brt7z4CeDyPk06eL/cupP8Kp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37fEP9m5/wAVrNoDmZPijoeDs1W1P1kxXQ6Rcm5t45u0nNU9R/Z30SMedb317+7ff5U6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jp8X2e3jjUABRXmYnXTsdNHc2LWti0GVrHtDk1tWY+WvKPRWxfhq9BVGH/P61dhGKQy9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hVmJaTGiaNeKdilQcUuOTSKEjHJq1GeKgQVNHTQE45FLjg01KlA4pgZemEPq95/sKq/n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Jxrep+xT+VbQOe9BAhWgDFOAzQRxQA3dR1pKVe9BYbaNtLRSYAOKKKKQBRiiigBwNLTK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tPpMCgBRwKOxoo7GgBlKBmkpV4oAXbTCKk7VGaAExxSUtMYkUAO605RUQOakVqAHHoaY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MzWCAsCf3p0P+f8Avmr8Z4qjqUWXtP8Arv8A+yvVyMYFAEpbg0wsc04nioz1NAC5pKKT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ooAVetOplOzxQAnQ06mUUED6KYp5p9ACdKeo4qM05G4oJFPWlVutNLCmb6Ch8hqGlZqR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KocHuh70LGB/qwVcdUPSgSLja4LDtOKA7ZxIQy9nFfWnzpk+JvD7a7pN1bQy/ZZ5UMR/u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rxZ4j+DV6bDV7Oe+0FWwJl+aSFfVW7j2r6EuObeX+dY2rWVrqGmtFfwrd2xGMkZIoNEy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bpkV5Y3aXlu44mjPzKfRh2Nbi8cg/jXz14j+HGr+B75te8DXLRw53SWaHKMPRh3rrPhv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M1aP+ydYX5TDKfkkP+wf6UFnrBVUG48Oej9jTTGV5I/eHoOxpkUzBi6DfEeqGp41XBdCX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EVt/x8DkxSfxJ/C1bqnisO3wGP8Ay0P/AI8tbETfJ3/GtIGNQsI5C4xU8DEHpVRXb0qa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ig9adnFV4p/M4PBqYAirIHg5BHb0qGW3GCVGQeq1KGA+tKMn2NPYLHEeJPBMd6j3Fouy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e80G83RkxSqeQa9sk+dduMN/ernte8NW+rxMrARzdpBXpUMVZclTVHFVofahuM8MeNIN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DsTw1dHivFdY0W70K62TAqRykq9DXU+FPHpXbZ6k3ssx/rTrYXTnpbCpV/sz3MX4oc+I4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TVV0scR1P8AE4/8VJDgg/uF/maj0j7qV831Z7sfhR1tn92tW171k2X3a1rXvQZyLsYq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700AuKkXvUdSL3rSxJKlOpqU6ixFtRyHinio16GpB0q7FD6KKKiwBSrSUqjrUlj1HFLi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QKfSYqlG5SYtFFFPlHccvSihelFQUL0pKKKADFcb8Uv+RfX/AK7L/Jq7KuN+KX/Ivr/1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8kopu6l3VuQLTTS7qaTigQhNKDmm0DigCRelSDmolNPBxQApFNp9NIoAQe1FOUYFBHFA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6AHUhOKWkIzQAm6k30jcUwmgCOe4KA4rznxVqxltLmM+o/8AQq7jUZdg4rzTxJ0ufqP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GdWG+M5O5utpIqm027NT3MW4k1TaMjNfF3PfjsTwNyatVRtc7q0kTIrJ1GjQSNitWI5sC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7SZZdj1e4tduy5ljyQBtcirQ1+/H/L9P/wB/DWWD+/2Y/dbOv+1UmzitY4iotLk8kXuj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8vJf/fRX/wDQgauweP77+OO2k/3oFX/0HbXKvHk9KkQYWto4usvtEOlTe8Ts4/iBMOtn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2Y1bg+I4HEliP+AS//WrhVHFOzVfXq3cPq9L+U9Ig8f2bg5sZ/wDv+P8ACtS38V6bOuVS7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q8st3wOvatexuCqcGrWZVkYvCQltoegp4i0187ppYf+ukLn/wBB3Vag1zT2Hy3cZHq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GgkLLk1MzxmfZgY2Zqv7YrLoN4GnbTc7karaH/l7i/7+rViIG45iIl/3CG/lXCW0cb9qt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KqjnM/tR/Ey+odpHaPZ3Mf3reZfrG3+FVScg1zEZngOYp5IT6xtg1Ot5ejre3Lf70xNdK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+oz7myw61mXXeojf3X/PYn6gU1tVmPDiOT/fRa1Wc0XumL6jU7mTcn5mrwX9o+X9/4fj/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fQNxcRTOWazg/wCAbl/9mrj/ABt8O/D/AI5mspdSS+gltA4jNpcqv3tv95G/u10RzSgy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L6gac/wD17r/6E1fQcfSvHvh5Zad4AspYrWO6lV1Rf37oSuGb+6F/vV3UPjqzH34bn/gI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YwdGaOqorCh8aaU4+eSSL/rpGx/9BqZ/E9n9mlnsriCaVEbZHKzIrN2zurohiqMtIsPY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cX8OPEfiPUdCkfxfFplhqZuWVIrC6Rg0WBj+Jv4t1deLmLH+tT866VVg+phKJZB4ptNy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3UbqSitNDLUKKKKQC7qN1NyKMirC48MKUMDUeRRkUBcfxScYpm6l3UBcbjmpBjFR5p2R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lLCmFhSsAh4NTLVfNPD0WAkY5qM9aN3vSZrMCpq7+Xpl2392GQ/+OmvO7Q5Su58WHZ4c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ea4Kzb5OteRid2erhkrM2bEZrdsx+7rCsNmOtblo6BOteSdpet/vGtCIcVnW7rnrWhE6c8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EapwkHpVuI0mNE/SnimUvmL/AHhSKJl6VJDyWzVVL6CM4eVF+pqQazYxAk3UQ/4EKaAu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aaP+X22/7+r/AI1XuPF+l28Jk+1o6j/nn838qYDdA/eX2ry/9PG0fgK2UJrkfDni/TAb0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x82eB6V0f9sWzLuQlh6gUEGihGOaRnHasiTxDbRnBWT8FzUf/CSWv/POc/SOgDZDA0tY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tcH/ALZ1eg1Tzk3C0mA9xQUi/RWRPrM0TkLZSkUkut3CD/kHt/31QM2KK5qfxBfrKBHYL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W1N4xiwiH/A6AN6iubm1DWY9mLaMbvegX+vHpHbrQB0lFYsLauf9bcW3/AENTeXqJ/5e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eisb7NqR/5fwP+2S1BLa6qScamVHtElAHQU0mubXS9QY/Nq83/fC05PDtz31a6P40Ab26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0Oo3Z/7aUJ4dVeTdTv8A7z0AbjSBV5qNpFIOKym0OM/8tJP++zSLosSfxyH/AIGaANQXM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Oo2q53TIPxrLOi25B+9/31UR0C2OflY/jQBqnWdPUHNzH+dV/wC39PBP+lJVRdAsgv8A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DH/R1oAuf2/YnpcoaP7bsz/y8JRHptqP+WEf/AHzU62dqqn9xH/3zQBkXuuWLXloPPLbX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41fGt2XZn/74aqU4jPiCw/64Sf0rWxDQBW/te3I4Dn8DR/a0faJz+FWcQjtR+7PRaAKf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Uf2m7fdt3/Krajn7gAqZWAGO9AGd/aEv/Pu35UC9uD/y7f8Aj1XT1pg5NAFUzXH/ADx/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/qsD/eqyy8dadGowaAI28zblcZ96rM91zgr+VaIICmoweTxQBShNyT8zD8quR78ckUDg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NJsPrSAk09QTQIjMZoER+tTAYpQevegZXMRpnlkVaNNxzQBoDIGEwU/umkwADs5b+4aXI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gZ/jwV/vCvrT5kqajf8A2bTrubH7yOFn2fQVzXgf4h6H47tC+lXkbzrxLaucMp78Vu+J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Tc/wDADX51rr+oeGNXN3aXclpLGf8AWxvtag0TsfopJpylyYGNtKeqH7rVxfjz4QaT4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3UV5WROFc9ua8z+FP7VkWqRxaf4sEaDAWLUIxwP8Ae/u19G2txb6laI6yJPBIN0cqHIxQ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xP8ACC//ALL8VQyapooOI7xeZI1+vevdPDviLTvFGnR6hpN5HdW7jh0PQ+jDsaj1fw9b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Al3bOMYZckV4V4j+GniL4aXsuu+CbyRIFO6WxJyjDuMUAfRKc3HGY5P7/APC1bUf3a85+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2C/uYUtr4N5dxbBslG9a9Hj6VrAxqEikgVPbtljmoR901Laj5q2MCdod2SvBp0NwVOx/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kVXBGPm9aogmAGM5ozmqSM8B+bkVZSQSDigB3emlQRS0UAZ2o6dDfWr29ygeIjhu615b4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pYs3Fr2Ze1ewHmqVzbZRgqhkb7yHoa7qGJlS916o5qlBT1W5813PirTdP1OSC7vVgdcf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V6VdRkxX0Mi5AyWxXh3x/8UaT4a+Mt/pl3aeVataxFJP7jYrAUQifzIZfNi9q8qUfbV35n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Y+yNP1OzkUbbiI/Rq27S4hYcSofowr42s7ohPkZ1+jGtS0vLgdLiUf8AAzXqRyu/2vwP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Mc3oQfxq1ESa+SYNVvY/u3k4+khq/D4l1WMfLqV2P+2zVX9lv+b8Cf7TXWJ9XoMipAlf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+mq3P4vV6H4g+II+mqz/iapZXPpIazSn1ifTeMU+vnO2+K3iO3/5ffMx/fXNWT8Y/EeD+/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7Mq90aLMqTPoRehqQdK53wNqtxrfhuyvLpt0ssYYkDHNZ3xC8a3Pg6KzeCFZvNbBDV50a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qqdL2stjtqK8WT46Xv8AHp0B+jmrMXx2f/lppi/8Bc11fUq3Y4VmNBrc9gGM1JxivJl+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Xzasj47aX3sbgfiKn6lW7GscdQl9o9NzzS151B8bdDf/AFizx/8AACa0bf4xeHJB/rZ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1VdDT63R/mO3U04HiuRX4peGWP8Ax/4+sbf4VaX4jeHD/wAxOMfg3+FH1eqvsh9ao/zH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w/21e2/77q4niXSpfualbN9JQaHSqR3ibQq05bSNJelLVJdasG6XkLf8DFWYrqKYZjkV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vNckoooqSgrjfin/AMi8v/XZf5NXZVxvxS58PL/12X+TUIDyDdSjmm0q9K1MxaQ0tIRQ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tACr0qRaYvSnjgUAPooppNADqKZ0pd1ACUq96SigB9JQDQelAETmoietSN0NQscKaAMvU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4153r8mbS595o/wCTV32qviFvr/jXnWuNm0mHrNH/ACavNxr/AHMj0cJFORz0iZzUBj68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3sK+Lbue4tCtFGA1XkHFZGl65YalaG8tJ47i353SRtkDHWrGheIdL8SWjXGl3sd5Ep2s0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KLuK6NClFJQeBRaxpcC3NSI/Bqsx60+Fs5BotoF7khGTQoOaeFyM4oAGayAdjC1XdsGp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Bio5+U4qvP8ALmmiy3FJhKtWtwQDzWXE2EqxCxwaYG1Dele/FaOn3Ec5/d9a5GO7JuYk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Z0q78tRjg1m0WjpoJCrsavQT4RhWEL3ETH/aFWDfhZXX0WuZ6GisbSy5zRuzVC2ut4q2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5WUPjnacVA/OajjjFtvx3YmgvmkAuKrT0R3Lsp3x+Wc9N2ajll3A9q1gJlaRjtPNQidh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b8rWxlYtLcEg05J8IRVRH60u73qxlwXWB1oW6561Szz1owfWj3ugGzDqUiD5ZXX6MRU1t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Md5MgdsnEh6KCx/QGsOLPNX9NJW53DqEf/0Ej+tejgKknWSk9DGql7N6HrSXIk6VIJAa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rUhlyxr79HzFi3uoyKh3Ubqogm3UbqjyaMmrRJJuoyKjyaMmgQ/dRuplFAC7qdmos07J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JwaYTwaAEzTg1R5FFAEm6jdUdFQBkeODu8K3oHqn/oa15xZwyBMec9egeNudCcdfnX+d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fxM9fDbGjpti+3Jmc/Wtu0tiBjexqHT418sc1p26D1ryzsJ7W2x/ETV+CDJOTUdugC1c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jkPOTUsOiwuOc1OqCr9rgDBoAzk8NWXVoVY+9WI9Bsl6W6flWqEX1FGwetAFOPR7Mf8A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H+oT8qsKuO9PUe9BZFHY20S4S3jUeyCs3xBpUE+jzRRIsQROMCtsYxVPUMfZpvTbQBxf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56zuePrXbRWCrGAACB7VjeBI8aKf+ur/AM66SLheaAIvsq7egqKO2UMeKt7uDUCk5NAD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hjmn0ARzR7iaJo92akxSkZoAoGD5x7VYVPlqQpk04LxQBCE5p6pxTguSeKeFwKAEVMU7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dpppSpscZpMUAQhAKWpCKYRQAlFFFABRRRQAzFGBS0UAMooorMAoooqgM6OANr6MRylu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+1VYcf2rP7RIP/QqthziqAhcYoi706QZpI1xmgCSijFFADKKKKAG5oBxSUUASZ4xSUUU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zS4qQEVqlVuKjxinDpQA7NJmm7qFPNADqZSk9aYWoA0VBYZX51/umkBDEhcqf7poIBOW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8N84/vCvrT5kz/E//Is6t6/ZJv8A0Bq/PzX7OC4nlLIDk+lff/ifjwvqw5l/0SbhPvfd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bJx3/AMaDOpfocdNpc1i5ktG47oehr1PwJ8WPEnwjksPKna5sriNZnsLliUIJYfKf4elcb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7R4jp+lf9eqf+hNQFObWh9Y/DH42+H/iTbgWkos9QA/eWUzcg+3rXbXqJLaz4ABIbKkc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w9fCeJpFCHKTI2HT6GvoP4YftdSi0+w+K86jbABRfRj98n+8O9B0qSZ9C+BtGto7ISRw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8ua9HjPFeffDG/i1bQoprWUyQl2+ST733q71TitIOxFQsg/LUtscNVYH5altm+at0YGk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hqcDmtUQO2g0oUDpQvQ0vWgBp6mkpxXFN7GoAbTTTqaTSew0fn5+2Daf2j8e7+Lstgh/K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k8T2uYhPgV9AftNoLj4+aue4ssf8Akua8SEAVq4pOzMa8/dsXrTxv4niH3w2PWug0bx74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V+/dU6eprHsbUNHyK6Hwvp4XxNpLDHFxF/Oto4qrHRSPMVr3aHj4q63C5U2iHHtVqH4w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tWVPHF57YApyW6GJuKv69XX2iG4djYHxov++lrWxe/Fq60S+ltLrSVeRMZKyeoz6e9cdH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Hj21UeLtUBUcSY/ICtIY+uuolToy1SLqfHSMn59JlH0apk+ONiR8+mzj6GuLNpGf4RUZs4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a/cyjCipfCfod8GtUi1f4b6HexKyLPbq4VxyM9q4r9prxNbeGNJ0i5u8iFpWBYduDXW/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gdBYxD9K4X9ryxivfAEXmLu2zJj/AL6rlp1XTmpxPoq0eag4M8Ki+MXh6T/l6x9auR/F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GPrXkB8L2zKfkqnJ4SiJOAR9K7/7XqrSx81LD0luj3CP4haBL93U4fzqzF400aTpqMB/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mqJrTD+HTZjk/wC8g/rWD/wiw9v1qlnNT+UqWEoxjzXPpOLWtPfpewH/AIGKlXV7If8AL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vmT/AIRZ1+7Kw+hrf8BeE/tPizT4Z5HeJmYsN3UBSa1jm8pfZJp4WnN2TPoOLU7eQHZ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Zy33XB+hr5bNjqA+5dzL9JDQBr0I/dalMP8Atoa0/tdR3iE8FFfaPqbfL6j8xQry56j8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iWe4ih/tSX946p9/1NW9X13xXpWv6haW+pymKKeRE+b+EMa0WcUuq/Al4LS6mfSaPL6j8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yyMPoa+ZIfH3jCFcf2jN+dWI/it40t+FvQ3++maf9rUP5fwEsLNbT/E/R74eeY/hLSy7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b8V9au7LVIY7a5liXygxCNgdW/wrpvg5NNcfDbwzPcNvnl0+GWRvVmUEn8zXif7WHinV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EAmtpV8l89jkkf1ryMNWp06jlNH0danOWHtBlz/hOdcH/MUuv+/hqZvFuqarAYLm9nnj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zZH8ddUH39PU/QV3vwq+Is3jPULy2ktxbGCISY/vfNivSrYqhUpuMFqeZhaNenO8mem04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4p74UU5RxSEUAN20AUtFACqKdSL0pQM59qAFzxSUUh6GgA3Uo5plOXvQAtITS009TQAoO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GN3qvN0NWW71Wm+6aAMPVf+Pd/r/jXnmuNiAD+9L/If/Xr0PVv9Q/8An1rznxHxbw/9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LtRZ6OFdpGHnmq2sataaJZSX19L5VtGBucKWxn6VJn3qPXtITXNDvdOdsLcwGIsf4cjg1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2jzK20+0+GGn6t5XiDT/K1h5JoY7iNmiePbJhVYHGef0riPAGpahF8Nr1LDW7KJYba6kn0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+fwFL4i8OrpWnaDo9rPFfSQ6ybSKST5Vdoyufw3u1N8UwSN418aNc2tulxbaVhBasxRG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9FSjZHmVJu5oad4g1v7R8P8AydbvPNvHZH+0PuXbvx07/L/er2XxzOf+EH8Q/wDYOn/9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VfFXw3jDys00JuGR3ZkUlpPuhvuj5a7z4weOHsbibQbZ9qyaTdNcgdTuU+X/AOgt+dcU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SMX4c61f6T8ItY1aK+mN1HKUh+0SeZGmMdFPTrWnq3jXWb/4Lya9PcCyvZZlRJbFim1d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b4oudD8AXWjyK0lnqkTTRD/nlIs2P++W8umz+ObhPh5c+FrxF2hori1ljX+Fm3FWronh+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3Y+ifg9ql7rHgmyvdQu3vJpy5DOBkAMVxnv8AdNYXxG+IF54b8ReHjpN7b3lleS+VcwIy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vys3/fNa/wAHZItO+GGjSyjAFu0v7vLdWc15t4j8SQ2viDxvbxS2k2k3tnutY7kBNlxJ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eZu/u151CjF1JRaOh1eWN2ejyfGHw5a6bJdi5aaKG8aylaMZIxv/AHmPTisfWPjdoUOv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JXVJr1HxHFn7v1968h1ifSrfwPFpNrqEd1q1ver58kaKu9dp/wBWR1Svo2HXtM8PR6Vp9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5EEZX77YraphqdJXauEKkpu1y6CQKljlK9CaZe6NBqWwSS3MOw5VrWdom/MVzuoeCdH0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jfQXdumxLia8L/L3X5uq15kaXMdTlyl+28Z6V/wkU2ged5WrYD+XIjbXXbng/d+7XTRS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+INKHxr1/Uv7Qtzp8dizJcRvuV9scfT+81ew6Brtt4gsIL+xkFxaTruR+ntjFGJoulqh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lz7rY+Yc8/8AxVWLe+s7+eW0863u5Q7B4433MjD1x9KqaVe2PmmGO7t/NT78fmLuWvDv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rkoO4I97Ir+h84D/2asKVH2sJt9Db2qUuU+k9PjMcKhutXlkIFYWjalYy3k9sl2k97bZE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G5e3ysKwvix49vPAGkWWrW9pDfWj3Xk3EbsVYBl4Kkf7rfnXBGhKUuU1c0jsJCST3pBx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kfDC11bSruS0mvZIfJKfLIn/AC0/9B/nWT4T+Mj6NZ6Zb+MrqYajejmUWLQLEvbzGbbn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48yM/apHrsz9apOxyeaklm6jP1NeU/Fv4sS+AtT0m3t7aK9EyySXEMh2nb91cNg46v8A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IcqsYq7PSjjmmZFecax8Xl0fVNCs30ad/wC1YUkUGZVkjZm2hNp4J/4EK78MSa2nQlT3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etISeay9a8Q2HhjTmvtTmMFqrqhcLnBNVbXxzoN7qNvY2+qW8tzcJ5kKhuHHsfypqhUc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y/J5W3H8e/P6VKjHvWNb+IdLubebUItYh/s+P5HkkZVjRt2OW7f8CrWU+tQ4zj8SBSTL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yO46pHj/AL6kVaoW7fLV/TpMvP6bVH/jwP8A7LXTgl+/RlX/AIbZ2Oi8RA+1bUB5NY+jj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iv0NbHyzepYzSr3ptKverIuSDpS00HFG6nckdRTd1G6i4C0ZFMJptO4D6cGFRUUXAkJG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NRmpAN1OplKDigBy9akXpUa9akXpQBzPj1saVbL6zZ/IH/GuetFTbwK2viFJ8mnx56l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7teBi3757OH+E3bQKFGK1LUD8ayrXoK1bQYrzjqNGGr0XC1SgFX4RlaAJI6uw8CqsScm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DUi9KYvenr0oAKfH3plSRjrQA9TwapamcWc3+6aur0NUtT/48pv92gCn4OUp4ftPcMf/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DX/IEsv+uS1rUAIelR7eTUh6UgoAETNPKYFKhFOY8GgCuTSg/KaRupoH3aABX5pWfFRo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AEkFSBgRiohHilGRQBIKd0pi9KCcUASUmTTQfSnA8UANpSKSpF6GqAjximVMwqGgBDSr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ikAzTyaQEUAN20Bc0ZooAQrTSDS5ppNAFW2UnUr1vXYv5bv8a0xBgdKpWn/H1df7w/ka0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WkGBQ55NR5OaAJCeKSmr3p1ACHpTaVjgUi/NQAUUUUEBRRRQAUUUVJYUUUUAJnmpEHFR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RlqMrUxppFAFpXJBK/OP7ppBKDkLlD/dNBjDct8p/vCgoWGGIcf3hX1p8yZnil5IPCer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Ta/occV8Zz+KdO1i4+yeJrT7JN/yz1S3T/0YK+zfGJC+E9X9Bav/ACr4p1C3huM96DKr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40uNbtGS8sHdSlzAdyMP6V13ja34tP+vUfzauBgu9V8IF59GuCYG/1llP80L/AIdq9J1i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SzR6TqslrG/2O4f92+d3yg0GSd1oeU39isisMZX09KveB/C1pPJd3Mij5Zo0P4sKk1vT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mBoHUkEGuh+H1usmk3L/3r2Af+PCg1ou7sfW/wthW38N2CK28KzAP6fM1ehL0/r61wvw8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oDt8vr8zV3QPH9KuJtOLuPH3altvvVEPu1LbD5q6EYl0CnDiiitUQPBxS5qMHFKpoAf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AaTTDTjTG6UnsNHwx+0Fa2k/xx195bvy5TCYhH9YgK42b4ULb3Dwya5ZwyJjKSNgiur+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6+JRu+Ydf9xa5f4lxA+NtQ9io/wDHa4J7mVVK12XbP4U33l7odRsJkPRvOArf0D4Va/b6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ghlV2KTAkgelcLp9mNma17RLiHPlzyx/7rkVnc8/3bmxc/CHxN9pkzYwgk/8APdKrn4U+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P+7Mh/ka3/igYrbxvqP+l+T93+Pb/CK5Jr2XnytXkUf7NxVMr2UWW4/hd4s8xP8AiR3O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eNfBeu3fiTUbiHR7uWJ5SVdYzgitC/8AGWr+GfhZ4clsNZnWaS8ukeUtlnXcKx4fi14xj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BTQtDRUaa6mHJ4O1mP7+kXi/WJqzbnw5qaZ3addD/tm1dzH8ZvGCddSik/3o1Nd1J4m8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oW9/9n1SbUJkklgiUb4wv3dtUghg41JWUvwPof4QReR8N/DkeMbbGL+Vef8A7WE23wZbx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XqPgNJk8JaULg7rj7NH5h9WxzWJ8TriK00+5upbWO7+y2kk6xyjglduP51r0PUmrxaPh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Xqn/AAue2m/13gzT29cFf/iaQfE7wxcf8fXgS2J/6Z7f/iawseJLDQl9v8P+CcH4fhVb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AJEjrAFsuOle7eH9Z8J65p2t/ZfCq2ktvYSXDq7YV1Vl+X5Rz16GuT/4STw1Jnf4L2/7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I8tkzzX7OvpXR/DqFU8YWh7+XN/6LaujbV/BjAmTwpfR/7l0a2vAtj4f13UJ59E8O6wJ7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Dhl7+o3ULQVLDOL0Z4sUTHSoGXrgV3t3efDaKSWCe51i3MbYw/lkj8qgT/hWMwJXxNfW3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1Klg6knc5rw3H5mvaSn967jH/AI+tWPElv/xUurf9fUv/AKEa9J8GeA/DGvRr4g0rxVG+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8QiUvuyoz+FS3Xwq0TVNSuJY/HGj7pnMu1ZFP3mP+1UtFPDz5bHkYtgar3FmoPSvZx8Bo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6SR/vj/4qqWtfAa603TZb2bxJpCWcbKrXEk21ATnGT2zikkZQwlRs+vfhf/yT/wAO/wDYO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/wBri0F1YaTGRkfaB/6Ca9t+HUH2TwXokG9ZfKsYF3ocq37scivO/jx4F1Tx0LW302AS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t/tVrE97VRaPji20aKNzhRXo3whtFt9Z1AqMZt1H/j1WpPgX42gOTokzj/YINbXgnwTr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0y6s4pIwivMmATu6VrDc8ujGqpe8dlTl6VGvenr3rc9YepoNIOKDQAlFFFADl6U5e9NX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kxxTsim0AMpy9KT1py0ALjimGpMjFMNACL1qRelRr1qQEYoAaR1qvOPlNWGPWq85+U0A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M/ETf6v6Mf8Ax416TrRwjV5n4kbEkQ/2Cf8Ax5q8LMJXpWPSwq94wtxrM8ZNOPCupy29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ssT7ThRzWmvNU/E3ht/FPhjUdLjnW3e4QIJHGQvzCvmEkpJnsPWLR4x9ntLj4QafqE1r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a3GzdB5xmOfMHfp/drL1jWIrfwfqN/NotxFquuWsKfbI0aK2dt33Ix2+UD/er1i5+HNxY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W93DNcFMiZ/3ak+ZuPr60/Sfhm88uhw6tPustEto1gt4TkS3G353OR/D/AA17McTC1zgl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9C/sj4t+D7Cb/W2umK03/XTy5C3866f466To+neFdT1cwCPVroR2SXO9t2zO7bj7vRKi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8U7/AFrVp2msrQyR2s1wy75UKlF4HTaDXSeIPA8vj/xRaf2j+68NaW+9Lf8Aiu5v73+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nNyubU6fuWaPPfFvg+w0n4HaXdXVpGNWjihRJ3+8ivIZCv8A49WT448I6Za/CjQNbWAj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3HBXyzkAdvurXs3xW8FXHjfw3FpdpcRWWy5Rw0o42qGx936rXnXxqsP7A8AeGdI8zzPs5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NdFHEXXKzB0nc9L+G8f9n/DrRjuRPL06OXc/QfLu5rxj4h+O7fxP4o8O37XFhcR2m13M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95ldw6/7VevQ6df3Xw0h0uw/dXlzpsNovmf8ALPdGqux+nzV4vbafaax4/wDD/h+00+4t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4RdzybpPMY4qaFo1HIupBuNif4kf23qFvpX9rRafdxahes9lcae+7fGeNp+X3rf8C+Ft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BfW0dxYWAkFvbkbVRvMC7hWT8NvA+oah4vtdPu5o7vSvD9y0/wBot/mgeY4+QN/vKG/7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/wAQ/HNx/euGGf8Aemc/+y1tXqRcGKnFqaOs+MFxp+j+B7vUJf8AkIbFhtbjeyyKxbt/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+8H6TrGn2sXia7vLvxLGi3qR3F06y28Z+7gbqo/GGHxLrXj3RtP07Sv7QtLeMTwxyIzQP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Cuf8Aihb+K/D+seH9b1DULf8AtaRJESPT/vJ/s/3juyaypU48iZU5vmZGLiLV9Q+KPiD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+9I+F/8AHRXq3wSsYbL4dacYl2vOGmlPqxkxn/vkKK851LSk8H/BW4hklikvdSmjlcb1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FVr134eWhsfBOjQkY22cIP1wDWOK1pl4b42deNP0n+z5rq70+zmwjO8kkKtuwteP/sz+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q9/ZxzWyJHBCkv3ULuzHH6f99Vv/ABh8YvoPhB9Js2J1LVv9HiVOuw53sPyC/jXZfCbw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02XBumPn3O3p5h/h/4CML+FYQapYdp7s0fv1LroeU/D/R/t/7Qus/ZDJa2lnJO/l2/wDE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mr3bxnp+i6r4av4det0uNOt0NzIrsygbATnK89q8V/Z0U6h478XayecDaD/vylv/AGSu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00y1i1DytP1C5FrdWewbnw2VbzPvbf8AZ9qwnG9fl7I2g7002UrjwdqGoaPa+IbuKzi0/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PkRmV5JF8zbheiqqxqv0rz/U/EjeIdG1HxzqOlafem2li0+3t7l3ZUxgk477s/3q9u+K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BDNc3sd42nuUi8y4WLPlsqj/AJ59vu181TywWvwgKpfs0s2qHfZ+auNqL12/8Br1aK543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qbwxrX/CQ+FdP1LyPsv2mBZPJ/ue1eAeKby18bftAWlnKrz2NrItt5afxeWWY5/2d3Wv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wp4KWPTb64kl1C2iuf9MctFFIYx93b/D/AIV5VoHh+08I/Ha3tPteYbaJnmuLj+NvJcsx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FCU7G1R3SuaHxj1iLTvi34emm/1VvHBM/wDu+Yxq18FfFfiTxT4w1W883bpMjGW4t5nL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vtXH+OdSt/ij8TLe201tiS7LOG4boQCx3/SvpLwT4VtfBugW+lWQ/dxjMj95H7sa6cVO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c1RyWxx37QD7Ph+6f37mP+tcVDo93cfEnwR/xKri0it9Ojd5LhNquwV/m/8AQa9t11b+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hZxr+9+2Qbk+pfeu2vAtSk1v43eO4YLAQ/YdOIze26NBGDu6/wATBmqMJrA0q3uczB5N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3dpJ5sl5D5EkkDf89Ofm28V778LP9H+H+h2v7wS/Y43/AHiEdea4Ke31DUPHF39kls7X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aPeXrN9oYbvLf94v7xfut/e4r0/wV/bkWhwW3iGO3/tKAbHktm4lUdG6U8b/DJoNuZ0yP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f9pf5NWQp6Vr6OP3Mn++v8mrzsAl7ZHRinakzu9JGIRWtb96y9MGIq1IO9feI+YJ6Ve9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FFFABRRRQA0j3pKcRTaACiiigBpOaYT1NO7GmGgBAadTKcvSgCRTTwcVGvSnr0oGcV48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J/M//Y1mWg+WtDxnzrCD0iX+bVVsEycGvnMS71Ge1QVoGvaDKitW0Gap20QCitK3TFcR0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VShSr0IwKALEQq1GOKrwirUYwKCyQDApy9DSU5RxQA+pIwMVHUsfSgAqjqg/0Kf/AHa0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q6cdQlAEvhtcaLZ/9cVrTqHTYvJ063QD7sSj9KmoAQjim0+kxQA1Sc08nihEHNOI4NAE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V5NOTgGgByoBSO2M05DmlaMGpAgVs1IBSCLbS5wKAFppBpw6U4AYoAYARS0pGKSgAp6m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FRYp9KRQBCeM0IaeVpFXrUgNY9aF5pxWkXvQAoWl2DFJ0FKGOKAEKUwrTy1MPQ0AV7Hl5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rkVW04fLL/10b+Yq8QMGqArb6N+aVk5NJ5dACr3p1AXFFAEUx44p0H3TTSM05floAU9T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QAUUUVJYUUU0tQAZ5pQ2KiJpN1AE2+nKc1zfiHxPH4ftHlb55m4RfeuF069kuszSuS7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BHr4HL3jHq7I9n552fOv909aTj+AlW/umgY535Vv7woGcHf+8X+8OtfcHwRkeOGI8G60f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Esl5D/fNfbvjDVI9F8Kavfyw+fFBbs7x/3gOor5qbwh4R+JaNdeGL5LHU8ZbS5cA5+n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+6ecfaB+6PH31xXS/EnR4p54o/wDlr5C81i6p4Vv/AA9c28V/ZPEBIvDZ2H5uxrpviF/yF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BhH93DU4mx8aX2kp9g1yD+19LHyqzf66Iezdx7Guz8JTeHptDZdM1JpY5b+33RbNs9v84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v4hNI4JzXVfCfRlguUvQfvalCn/j6f/X/ADoN8PK8z7M8BRCHRbRQ7OBu+Z+p+Zq68H5j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bf8AAv8A0Jq6kfeNbwVzpqP3idT8tWbMcnmqfmKo5qezuYQTk1vYwNGikByOKWq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ehphp56Go26Vmxo+EfiG/mftEeJT1AmY/qFriPilcSR+PtVCngSCu08Vt5/7RPipfSZv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Z/bPHerH/psRXBMjEyShYj0K8Se2KuNj9j61taeXe4iTH3nVf1qpouh4QHFddomngX1t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qzPFg7GB8a7D7R8RtW/3/6V5tcaMQDg4r3X4k6Ukvi/Up3XLNK3NecarpuEbaB+VWdU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8r4OeC09Lq6/9DryPX59mpy8n+GvZ/F8Zj+EXgZT1865/9GtXjPiSEDU5f+A0HRuin/a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99V6j438R6poX7Lvha60+/ns7h9VugZY3wxxmvJfLNei/Fvj9l/wTjj/iZ3v/AKFTR1Yb4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fD7w8Celhb/+i1rH+MLhdB1knoNPP/oxa2/hyNvgbQB/04Qf+i1rmPjVIU8M62f+nA/+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fKdqE3VpJZpItecwLcqf9ZJ+dbtgbkgZkk/M1gfITZ6r4FthBaeKWHT+yn/9DX/CsIQCt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F2f+geP/AEYKw5rG5QfeP51RrUnywjYkktEOeBXsX7O1gPJ16X/bh/8AQWrwG8ku4WI3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k0snh7xJ5rFts0eMnp8jUHRgJOVSzPjPxzchvEWqN/03f8AnXFXF7tkIrp/FreZreon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1yVxb7pDV2PR55Jn0H8Gz/xYDxQf+emvQJ+UZrwK+mJuZf98/zr374SQfZ/2cdaP/PT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DfL/pMv8Avn+dQU3csWWoTxD5JZE/3WIr2LTJJJP2R/iG7uW3axZj5jk9K8Wth1r2a3l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+ILdf/HFoOjD6y1P0F+HSeV4G0Bf7un24/8AIa15v8Q5Nnxv8GN3FlqR/wDIRr1Dwanl+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aRD/xwV5P8QZd3xu0T/phompS/moH9aEdKWjPn2f4y+MbC+nSDxBfbEkZQHmLcbj611Pg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o3ltrOpSXcMMQkRXxwfWvnrxdJ5et3x/6at/Ou8/ZvkZvEGrqT8v2YHGP9qtYbnnxfvn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ok6VKnQ10HULRRRQAUUUUAOXoaQ9aUcCkoAM0ZpKKACl6UlFAC5pKKKAClzikooADyDV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qvP901ncDnNcP7tvwrzHxVxLB/1w/wDZmr0rXDhG/CvMvE//AB+KP+ma14WYfwz1cJuY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Kz4h81XQ2Fr5dnrxGn71TRnAqurZarA+7WbNkCpvdqkiXYGptscMae5wDSRNhN2ENQu+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5TWqFZBnAqtHY2Aubq4FjBDc3K7J51i2ySD0LLyfzpJrgoaiiuWaaTJNbKbiRyo0NMs7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t7eMYWONQqgewFZ3h74f6P4TuL6406F0mvX8yd5H3Fmyx/8AZjVuG4KkkE097x+hNHO5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zXP6d4X0rT9Yl1WWGTUNW/5/Lx/NZP8AdH3R/wABrRaZjmmW7Zz70Rm4kuKOG8U/A+18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LCymA+02cUXzO2CGZfm2jdXo9mBBp7Q28WFjTZHGP9kYWmI+Qc1LEcZqJ1XJWCEFF3Rn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8niHWZBqWulcR/8APG2T+7Gv/sxq/wDGDT/FeoaP53hTULz7XJ+4ms49m14yrfMC3zBv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s/7OK3rW+iwBWEa01LmN1BJWRwfwJ+Hl34D8M3g1NYxfahMsrpG+7ygq7Qu7+996ovjr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8NHR4DPaW8rCXdIq7G3L8xz/ALIr0oMGNTNITbS9/mz+lCxElVdXqw5bR5Tyv9oXxbqG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mNrqS/Zlu/tAIVuWZWH+6OKzfhX8PtK8U/B3S7TW9P8AOj+0z3qR72X+Jgrcf7NesXcE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G6XO7E0e8Z9eRTiwOa2WKmocsNDL2ScuZmQLdYIFgUBVjUIAPQf8A6q+frXRLDxf+0LrV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yBomZsEpGq8819B3R+c4rF0fwfouk6te6vaadFDql4WMlzvLO+773+70rShWVK/N1Iq02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0/R/jxYSym30/TrNIY/MjTbGi+T/wDXr1bTviFpOrfEHTtNsdQhu4zZTSM0Em5DJxtH+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8I/DfjW9+13cU1tegIhltG271GOo+72rO8JfAfQvDHiK31ezur6We0+dElkXbuxs5AX0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kbu90jKnTlAxP2lY1bSNKmF1OB9oeH7OX/d9P7vrWXZeK9Z8HeKtf8NWE1mun2WmS3R8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24erbiPvV6d8Qvh1B48TT4ru7e0t7WUzOka583OODz7Vzd38F7a31bxPqNhev5uq2LWk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B+b5mPSroYilGkoS3FOnJyueU+Ob+78X+D9K8TahDZ/a5JmsvtFvujkdRu/1g+7/AMCr3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CfhTT9PuZ2muuHmkaVpF3H0LfhXG3fwMvpvCuh6WuuKz285uJ/PLiLLZ/wBWpX73+9Xr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cfp/+qs8VVjKnZF4eDjK7GGTBrotAXepHq4rAEWWroNBby3H++Kzy9fvkXi/4TO6sBtT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OVrSiHFfco+ZJR92noM5poHFPj71qgCiiipIHL0NLTV706kA0009KcaaaAG0UUUAB6Go2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0oAjp69qZT17UASL3py9aavenL1oGjgfFj7temGeigUy0PzL9Ki8SvnxBd+zYp1ofmGK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9TVoI3rMk9617b0rIsxWvbVzGhowdKtpwKqQ1ZT7tAFyA5q0vAqpb96tDp+NAEkdSqOKi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SImakRMZpiNgU9X4oLFrE8VyqNHuR6ritovkYrC8TJ/oQHrIooA3bbi2jH+yKcaSEYjA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UdaDQvegBQME0HoaWmMcVIABzSFaRD1p+aACJeKViRToyOaa3WgBtFN5FOHIoAKM4ooo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UAKKXHFIKU8UAJSEcUZpaAGYpF6mlpvQmgANNXqadTPWgB496XjFRg56Uc0ABoopCcDN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VmP/AI8at9qo6H/yD4f90VfqgIHHNPjIwaJKjVuuKAHnvTCetFNJoIE9aTdSE03dQAtK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WiiigaCiikPSgoaTimFqcajJoAR2Crms+6vfLU4NTXcu1DzWNeOSp5pAch45uWuYYyx6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2WyfSs74j3c1vpEsscZcpzx+NeFXnxe8TwfdvVX/AHIV/wDZlrzq9PnR9LleKjQTTPvF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6adEFz8jlW/ummpgKd6bW/vCnRZB+dQ6/wB4V9+fmhh/EFPM8B62v961cfrXxFq/hiSC8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ypyssLbWBr7f8dkf8IRq/P8Ay7t/6FXyVezptbis5GdWo6auN0D48XOmwx6Z43sP7ZsN4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7r3rvvHHw+m8UD+1tEm839yv+hyfK23FeNeINPttQnsIVUH96p5/3q9U8QeKdQ8L+IJvs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7k+790dKlMmMvaw1R5Lqen3OnXkkVxE8E6HDxyDBFd98Mf8AkH2x8rJ/tOP5fXla7WLx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pq9qi3R4Vujg+zU/RvBq+Ef7Mtra5aS3m1BHjkJy+0Bv8K0uXThY9l0y7e38GzyQtIkg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5r/bUpvzr1jS9OF/oL2nTzExXNS/Bu5wSt5H/wB8V7eXypKDdQ5cRGo37hysPxL8Rw/8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Brb8NfFXWFvx9r8q7hxzGUC5/HFOf4N6gM7bqI/VaRPhdqmlhp9yTbR91Ac166+rTPOksR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KrfV4P8AR3D46xMcOtdBDOjgkEY9uor58tJZ7GUNGzQyqeGHBFdp4e+ITLIsWpfKeguE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E1eVPVGtLE9JnqY5pay7HWobhI2EiujqGWRTwa1h0rx3oelF3G0UUUughD0NMNPPQ0w1mx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+0B4qkPX7S4/8iiq3iCyjl8U6jKVGWuGP616D4s+HR1Lx9rl/BdfY5JbqTLxjJPzZ/pVi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DL/acskjEctHXA5J6CrUZVFZHDadbrGSB0roNCgT7fBx/y0X/ANCrsbT4H3MecXrH6x1q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JRdbtrBsGM84OazZwrBTXUxfF2nxtq905AJaVv8A0KvP/EGgwqrMFHWverrwNf32fN8o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El/cDgD8HFaKInhZrU8O+I1sLf4deB4f9m5f/wAiGvFtaMZ1Kbd6ivsHxB8DdX8UaRp1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yQ7G+9ls81wV7+xvqV3cPN9vkXd2IzT5TqVGdj5nKLk8V6L8VLRZP2dPh7Aekl1eSH/v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OdXjz/pz4/wB3/wCvVT4t/BvXpvh34Q8NQWV/JJpclwXmtrdpg++QMvTpxQjpoQlGV2fb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wT+7bxj/x0VyPxoTf4K1xf71uo/8AHq7fRofs9jBEediKv5CuN+LMNxrGi3+l2tpNLcTK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Lm3rY+SoPD3OdrflWva6JsX7p/Ku5h+H2rW7ESWNwMesZqwfCd9GObSYf9szWFj5lUK3W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QaF4nIBG6GBfzlqpd2C5PFdT4fsJtP0nWreSCRZrkwiNShydrZOPwrPvtIuo3IeN0PowI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cHqWmpvPFe0fs5wi38L+IQvTzgf/ABw15/ceFNRuM4gNej/B7TLjRPCHiZLhCrndIM+n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GpqfCfiCzkm1W+Krkec1YM1lJEcMmK6rVNL1q3u7hptLvk3Ox4t2rDu4rsECS1uUbGcP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ots9u+HSlP2c7wdD/wAJA3/oha+e7xSZpDj+In9a+gfB9z9m/Z2UMrI0uuzsQwwflhUV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sT/OoZfK7Fe1BJOK9iuF2fshawvTzvE8C/8AkNa8l/tGXGDXtemyXMv7Li+RJ5bSeK0W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oKR04dNSP0H8PxeTotnH/dgQf+O1414+P/F5w3/PPw1et+bKK9tsF2WcYHZFFeI+PT/xd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tdH/yKtB0nxL4qxJrV9/11b+deg/s5RhPEGrf9eo/9CrzbxNMV1q9/wCurfzr0n9nB/M8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/ANCrWG55sU+c9/Xoakj6Go16Gnr0roOofRQOaKACiiigBe1JQO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6Gq833TVg9DVeb7prJgct4iP7tvrXmPiNs6hIPRRXpfiM/uz9a8x1851Kb2AFfP5hLRR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2AVZZsLVeCpZfumvm2eohIWy1XlGVrOt/v1op92smbIcqbTQ33DShsikY5XFJEkW7aBVe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AFVZE3yCtkBBMNwzUUI/eyHPan3s0luqGO0muyTgrCUBHudzL+leQ/HjxRL/AGdp+kxW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nPHIiqzqOF243fxH9K6aVGVZ2RlOcYbnskf3vxp04xLIP9pa4/wAGaoPD3hSyi1iXUJbu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7Mrf3QdtT+BPiJH43F0j6dPp15Cd3kzbm3J2bdtH5VTw8oOzJVSL1RvOHy3JpkW7amDx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D+1/G1pDLbyw6Wk00D3HytFhsLjC/N/ut+dMtfjHr1rpvhZ7zS7Zm1RpEy7bPNXcAHX06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2M/bRbseuBZO2fzrStwfKOfSvM/EXxQvvDXjbQ9Jk0VRHfbXdIJ/MlLsxVcD5f7leqwQ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GjNozUtivZZNxFLjOPk/P/8AZraA88xY/wBVsrjPE/xI0Pwfq8Wlar9oi8yHz/tEabok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NdFp/ijT7jxBNokMVx50dkt69xGi+Q8J4HzVzuhOMXI6IzudBaS8AfX+dXUlxbn1OKpW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1Hsv/oVcdjTQzpz9o6TSRSRv8/+0tPDnHXNMlt/nn/26fGu1cda2UbElGYksaSPg1PN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TRJuwKmgIqoWqaFuKpGZIIIvPlljHG9j+JpV4NJkAGmBuaTAsg5FNI60ing0q80iloS28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ymVvxrPsguOlbVi+59o6gf8AsxH9K9bLNa5yYt+5Y6bT/uCtOMfLWbYD5B9K0o+lfbI+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5BxTQcCnIc5rVCExRSnqaSpsQA4p9MoHFFgHEUzFLRRYBNtG2loosAzsajbpUnY1G3SpA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vQ0DRIp4pwpi9DTlNHQ0R5jrLb9Vu29Z2P8A49VrTwdy/WqF0fMu3brukJ/XNatiQAMV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+FG/ZrWrbrxWVZuSK17Y5FYFl2FatIvFQQVaQcUAT24q0BxUEAxVigB0fepV6VGgqUdK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mL0NPHSgsKx/En/HrH/11T+dbFY3iU/vNOh/563CD9aANyP7tKaI/umg0ABoXvQaF70A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etBqQGDg0hNSgU0pQARmg805FwKQigBp6GhKWlUUALjim0+kxQAi9adTRwacKAHKMCmm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ppQeKMU2gApvrTqb60AJTT3p1N9aACMYNSEZFR1JGaAG7Kiul228h9qssMVWuyfs0n0o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X0UVOQ2etR2nEC/SpM1QDTnFRin0gGM0ALTSMVIBxTSOtBBERim7akx1pNtACAZp1FF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0mgmkPQ0FDCetRk9ae1RMcCgCncfMTWbcxZBrSk6mqsq5zSA4XxFZie0njYZBBrxHxB4N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+FfRepWHmhuM5rkNU8OLJk7azaKue7R/NGSHDgHoaAwZjhtnH3T3qEOoyJEKSZ+8vSnSs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k6ivsbnzFjn/AIh5/wCEE135Nh8r73r81fJ11Ccv/Fx1r6z8fDPgLWysgZfK+6ev3q+X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Kxmzhxbskc7FaH+3tLH/AE2X/wBCrpviVCf+Eruz2yo/8drNhQHxJpY/6aL/AOhVtfE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/21/9BrNMIO1FM4WevUfhhfXep2mkzTTmbGqGMeZ/dWM8V5fMM16d8IFxpGh/9hKY/wDj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zM+o/DYAtov8AcrdzWH4e4tIv+uYrYya9Gl8BUviZIehq3Yd6pZABq5p7A96syMrXfA9j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30/rXnGu+Db7QmYlDLD2kXmva87c0jW63KkOAynsa9PDYupS0eqOKph4T20Z4XpeoXWn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1Q9DXovhn4hw6hi3uF8hhxg0niD4dx3ReSwxEf+ef+Feealod3pExEyshB47GvQfsMWvM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zRXkHhnx5eaHiKXN1Z90Y/Mv0Nek6L4msNdjDWsw394m4YfhXm1cNOlrujspVoz9TVPQ0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eczqW58/XqlvEmqN6zyf+hV1mkDCn6CuZlUNreoH1mf/ANCNdTpYAX8K4EtWdy2N+wHF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7VrRVdjEckfPFTxpgUkZFTJjFXYByLUm2kFP20WBDNtSICKAtSKvFSaoIRjNO6g0R96x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G+F77V7mKSaO3AJjj6nrQTGDqS5USaX4i0vW5ruKxvoLqS1bZKI3B2n0qhrnj/wAO+G9Vg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rqcL5aMfvE9q+Y/C+gatcX9z4s+G+p+XtO2fTpT+9TPVWXoVrlfi5qvjC/1vS/8AhJba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WBNrN8/y5APrXNOooas+qoZTCpV5Of7PV6n3P9niuP+WaH8KYdJgPWFD+FeQ/CT4i/EXW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AgsbFY2LXEUZX0x/E3rXttaxfMro+frUvYzcG7mcNGsu8CflS/2LZH/lj+TGrpHNPj6G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fJMP61SuvBWn3ULRvGdre4/wro+xqM9aBWRyI+GWkbNvlybfTfx/KsuX4G+GJfvWWfq2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3gWxg/sV9Pm1NnUvb3jjhNr5O0uvfbXz/r37SfjTxEF0+FINNnD7zNp7bGP+zu3FcVjK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+LjzRWh75L+zz4UkH/Hmh/34Im/9krK8Tfs6Qan4fh0XS7+0sNPS9F80NxpkUoL7SuRt2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nhb9q/xBp1nb6VfaAmr3kS7GmEjB39yFr6I+GfjGXx14VtNWuLF9Omm3Brdzkrtdl6/8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GWKy2tgdaiOztRtgCnqAB/OvN9a+Gepaj44vdXWfTo7Sew+wEkSvcbWYFl+8q7ePrXpM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jytz521P9j/w9e3csry5LsSf3sn/AMU1UrX9n+w+FAl1CwnkZbn/AEdv3uffv/u19KkD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JBFx/wAvC+n91qa0MuVI8sXpT16UxelPXpW6JHKetLTaVe9MBaQmg0lADh0ooHS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D0NV5vumrB6GoJulZAcf4jORj3ry/Wn8zUr5/700h/wDHq9Q17/XEH1ry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/6aMf1r5rMdz28Avdlcgtalm+7TLZaklHFfOvc9UZAPmq9EflqlAOauL0NIBxOM03OaCe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fMtVmHzf596sMeMVA/3qpOwEF1OlraT3EjrHFChd3c4CgdTXzvpmty/Ef412d1F5YhhZ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HGGZf/iq918QeGP+EogitLu78rSvvz29v8rXDZ+6x/u14vo2j2lx8d9cii0r7XaW6SbLO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buWWvZwT5YykefXjdnffErx/4j+Hun6ZcKNP8qWfy/l8xg6hfu87cV6NaX76np9rcvA1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krkZxXg3x0WGODRrVNPudPfz3YLMSVbp02sVr322x9miz/cH8qVbcKa0Z856Baw3us/E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Ri8lj6pAblmLf+O1s/FyKJvGXgK1tJfKtSUKPb7dqKZFww/h+6tcfpfjKHRbLx4k1rPc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+WrMZMbvTC/NVuS3mv8AxF8PNPu4f+Yan7u4T+HdNjj/AHVFdlNWs2zmclfQ3/FVs/8A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/JqWwQMJpgm777HnYq19BWB89Jf8Acr518LW8viDxB4U1vw/4U82WztVh1OT/AFEDzDgs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r2jxgdQuNOOiaJF/xMNUTyPtH/LK3h/5aOx/3f515+KjeR2UXdHmmmXGneN/idqXijVL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W4f/AFcrL8sKZ/2mUN7Cuq8WeKIvB/xU0XWJWRtG1Ww+yPcx/NHt3Y3e6r8n51h/GDRb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CdLUTzPMbqb5MNNJ91Cy/wC0zNx2xXS+IfguH+D8Wlaey3ut6c/2okSbizsuJoUHYcjj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+z0Em7y8j1m2/5Zf7i1naxceGf7Qm/tWKPzo/keSSF/k+h2/drk/gJ4c8SaZ4ehm128eP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Hzwrnhs9v92k+MPxD17wn4k8KWekXarDeB0eCVd8b5kAGf4u9eNGivaumtbHV7RuKZB4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iS/ijkuHRlC29lfTB2z6DzK878YX0Vz8QPBN14a1a7P2xI3hkuJGl2ZcgrtP0+Za7H4k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UeHrKS3tLmG5b9/Zo+8XGWwFyy8NWD448r/he/hqL93F5f2f+Dbt+djXq04KL07HPObS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bebNE+9l2HOFPB+tX26GsvIBm8r+/wDP/vV4Nz0VqLMZYyuyMy5YA4OMD1qzCG28jFRR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4rAEYMSTkU9Tz1ob7tRA81QiyG460q+aT+72/jUIPFWLT71IDasA7FcgfhWvYk/bee4x+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5hn04rTsx/ptevlj984cWvdOnshhKvx9DVKzHyVdTpX2SZ87cfnApyHOaaelOj6GtUxX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SFFFFABRRRQAUUU00AJ2NRt0qTsajbpUAR05ehptOXoaBoevQ0kjbImb0pV6Gob9/L06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hrOp8DNEebHBb8a0tMQlvas+KMM9bGnqENfL1D6A2LRea1rY4NZlqOa07deTWIy5bt+8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sv7yr8ceWoAtxtU6nNQRpU6LQBKvQ1IOlRqOKkHAoAcnQ1IBxTI+hqdQMUAMVcmsnXYR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u/KtqIfMazNTAOr2I9mNO4F+M9akqNBxipKYDT1NOUUmKWgAxTGNPqJ+9SA9W4pciolz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MY0KDQV4oAQHNPHSo6dmgB2aWmCnZoAbTlPFNpVNADs0UUlAC0z1p9MoAKb606m+tACU3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ClU4pAM0u2gBwao7sf6NJ9KUAioL+fFsR0+dRQBLbnEKj0FOzTY8BB9KdQA3dSg5oxRig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SbqYWoAdnmlpgPFPoAKKKKCAoPSikJoGhtIelLSGgojbvUL96mbvUR70AVnHWoHXNWyt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bTxWFex/MeK6SZPlNY13DljSA7dC6o3kuJos8hutCFc/uHML91foabcAMWZl+ztnqOlO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++tfVs+b6GD8SZRH4F1nzI9r+V94dPvV8ySS5b5iGGOtfSPxUk8rwFrAWTePK+6e3zV8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jpXPNnm4zZE2nx+Z4r0cdf3g/nWh8Rzu168P+2Kh0KPf4x0oejipPiAc67e/9dKSJT/c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gf2foWO9/cf+i2rxm7lkVjtOK9n+DPOn+Hve8uT/AOONQlc6sHuz6Y0EYsIf9wVrgZFZ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Wsp4r06fwHRL4mI0YY8mprG0Q7uaYOau6cgIatDIiN7cae5+0L59t2kX7y/UVqW7rLGJ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lr61WfTlVjJATC57xnGfqKpMVi9kGqt9pltqMRjuIlkU9yORUKXkkJ2zrkf3xVyOVZFy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jzjxH8O5LYvPYEyR9SncVyUclxp1xvRmgnQ9RxXutY+seFrHWUPmRhJO0ijBr0qOM+zU2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Byfhz4l7CINUBz0FwOn4iu5g1KC9jEkEqyKejqcivLNf8DXelbmCmaH++BxWBp+tXehT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T8prWphYVlzUyYV5U3aoMMxOsX//AF2f/wBCNdVpL7kX6V4loPjB28Q3El3OsccrsxVj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qlnMqtHdQuCOMSCvmFHVs9tT6HYWLVrRHisexNa8PIrSxBKjc4qxG1RIntU0acUgJ0Oa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M0ASDing8cVCpp9BZIhxmq+o2MOpWE1rcRrNDIMMjjINSr3rG8c6fqGreE9Ts9Kl8q/m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0nsVBuMro+dfh9qMvn+MdE8Caf9ll87zoNQ37vYL/ABVwPxMHjSLxVpMXiO7+1ashje2C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8eU13nh7wL8R/hx4fil0Szj+13jyPex7N3+719v8A2auf8W6N8S/EPiDT9V1Dw+01/ZOr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Zq4Jq595g61KnWnVjOLUu+57r8Gb/wAdz3t1F4sht/snlDypIxGreZn5vu16zXh3ws8e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6frugRWOnFTmdUaPBH/fVe41vT0R8pilee6+QU5e9Npy962OIWilwaSgR4z+0X8PNI13w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RsoMRyI59eOPxr4sn6V9k/tI+PJtK0u38J6faG61HWeqBf8Alnu4Ue7NXyvqHh77Pr+r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se7Ykj/fYY+X7tebW3P0fh+Ulh+ZmHp6eZcon95lFfefwW+F1r8ONMuYLS7uLr7Y6O/2hF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JFh0iDTbe4guriXVlZJHt9g28N0/75/nX3j8JvH+nePvCtjqmnyfMEEdxEfvRSAfMpqq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qVYxjHY7VVIpu0inmTk0m6vQPz8bXG/FIf8AEgi/6+F/9Bauyrjfij/yAIv+vhf/AEFq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vSm04dK2RiLQOKKKYBRRRQA4UUUUAFFFFABRRRQAUUUUAFFFFAAelVpzgGrBqrcN8prI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6/WvJpz9/wCleq+IG/fD2NeUyHKv9K+YzJ2kke3gVaDYtsvy1JJ3psBwKdIOtfPHoj7cc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VPQA7FJxSUU0A0mom71I3eom5zVICI9a8t+HPhfWbX4ueJdavNPntbGVZ0immXCy7pBt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Y4NO88gHrXZSqckWu5zTjdpnhPxU07xX4n8aafok1pHdfY2Lw3FnAyq8cjfeb0+7X0ER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B2oYp9sIFP3Eg1Uq3OkrbCjG54z+z3o0WpaTrUt5aJMpvxLF9oj3LlQ3zD86zfEZ8Qa5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45bvTUSJPtD/ALtY9rfPIf7v7yveYzjvS2nlW8k0nlR+dInlvcbPnZR93mqjiHzNkOjc8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+FHj+bwzLaSahaXj7/s9mn38rw8ef/HvpX0RceIYvC/h/UdWu4pPJt0V3t48bmx/+umrb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+VGbiNWEcuz50U/w7qvw6Zba1YXdheAm1u1khlA6lSCD+mayqYinOqnJbGlOi4xsfPfh/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u/FfieMxpFHtsLZUZwm0YX/vn5m/3mrV174sReH/AIhp4k8MCebTb8INQs5VkEczLn5h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e3eF/hZ4R8Lo407S4JZ0GDc3A8+Qfi33f+A1W+KXw2g+I2n2Fi94dPW1lMwkiiDfLt2la2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Wg/YuOp0dpqUWo2VvcwndDPEsqn2IzXiXxmhmvvij4MsLWLzpU8uVPM3bd3m55x9K9o0a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TTEGEtoRHGH+9hV21e8oGX8K8qnUdKo5I3cbqx85eP7fVtS+MXheLULSOOWF7dv8AQ5Glj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X0ak8RXHn/tI6cn/ADxaGP8A8hlv/Zq9y1vR4tcspbSWe6ts/dls52ikU+oYV4/4C+E2s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IJmmeKRjC7SGd5m2squxP3eK9aliYOMn3VjmdJnsNw+Aeaz89eanvGNVMmvJsdcdiZeh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Gak1J2f5ahjbLGpQu5aWGDk07isPCZFTQjaaAmBTlGDRcVja0d8Rt/vVr2HzXRNc9p8m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jdKx9K9zKI805Hm4t+6dPafcFXY+lU7YfKKuJ0r6xHzw49KdH0NNPSnR9DWqEJThyKbT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ooAQ9KbTj0ptAB2NRt0qTsajbpUAR05ehptOXoaAHr0NUtefy9Fuj6rj86ur0NZn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f6r/6FWNZ2ps6Kcbs4iIGtWwHFZ0K1rWC/LXyrdz3TYtR8tacB+Ws+2A2ir8I+WpGXLU/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GGrTiHFAFiOpl71BGKnQYoAkHSn0wdKeOKAHIcZqVTxUK96lSgCUcVk35zrtkP8AYetT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0HbynoA10HFPApqipOMVQDKUDigjmloAaF60xhnNS1G3WpAAuBSBeaeKaOpoAeqYBoI4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3FBFFOoAj6UbqUjimY5oAkHNFIp60tADlNLTV706gBpNJSGloAKb606m+tACUg6mlpB1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oUjFLQAYrL1viCP/AK7LWoKo6ogk8pf+moNAFlWAWjeKZRQA7IoyKbRQAh6UzbU2BTCO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inUANpQcikAzSqMZoIFpp6mlPQ02gaCkPSlpD0oKI271EepqYioiOtAEdMYdak20x+9A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5jyTWo44NUJ15NAHUD5kJ3Lcxf3e9QLCuSbaRoj/zzak8iNXyqtaS/pUxM8a/vlWYf3l61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F1zH8PdV8yPy5SqL+tfMdsN1y3txX018YZ4v+FfajmQZzHwfrXzHYc3D/WueR5mM2Rs+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+8KPiCf8AioLw/wDTeT/0Kl8Mc+NbAf7QpvxAOdbvTn/lvL/6FSQJfuDzrUT+8bmvb/gu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673J/Rq8L1EnzGr3z4IjGkaIPa5P/AKFVwOjB7s+jtGOLKL/drWQ5WsjRz/oUX+7WtGRg1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7SY4HmtDTujVmgjJrS005DVoQXacvSm0vIpoBGjVwQRmoDaNCS0Rx7VPmnqeKYEMdz/D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Mg5FNeJZAQRUBikgJKHI9KAJ8K0bhgGHcGuN8S+ArLVIZHhUQTZzx0NdXFdBkkDfK1RX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XGpOnrFkOEZbo/Ou38YWGoz3lpLmGaOby/Lk+ZX5PStuDvXi1/PqEGoa5dwy+VLHdrs/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EDxUOlwv/fsVzUK0ac7syxNvZtJn0Pp2q30Rwt7cIvosrAfzrdtvEOoIuPt9z/3+b/Gv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KIHMMhx1aOt3w98RPE96dQ8xIPLt7Vrg/u/RlHp/tV7kcdRtqeIqE5bM+g4vHWtxfc1i6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+I/iMf8AMauj/wADNfPNv8WdTQfvbOCT6ZFWx8YLof8AMOiH/AzT+t4Z/wDDB7OstEz6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/5C035D/CrUPxb8TJ11Fm/wB5RXz7pvxWlvrmOAad877uQ+BwrMf0U0ifGaH+LTpfwkFX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jiI6qR9HxfGjxGg5uI3+sYrb8N/GXW9Q1extpxCUlnSMnYOQTXzBF8atM/js7lfxFdR8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420KzEV0sk19BGN6jGWkAFTKeDeljSnLFOolzH3DXm3if4uXHh7W7qwGnxzLCcbzIQTXo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a+WvjH440fQfiDqlnf3Qt5lIOCOoIry8M6UptVNj2sVUqU4Xp7npafHf+/pf/fMlSD47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9/wAf/E187j4leHGPGpp+VWrfxxoknP8AaCY+hr0/YYSS3PFWLxEWfRcXx008fe0+5A/3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Aw9ndD/gS188jxHpLjjUrc/8Dpy61p7/AHby3P8A20FaQwuFtuU8biD6Ph+N3h5+v2pf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6H4yeG3HNxMv1hr5rju7c9JYz9HqxFNG3Rx+BolgcPLaRUcxrx3PqG3+Jvh2SIn+0Ix9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4P8AxNIB9c183xyEQHAqjLM/PXH1rP8As2k9pGqzOr2Po+91LwfrV3BdXN7Yz3EH+qleQ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P4XfDnxRqEl9dyWP2uXl5UusFjXk+flzUPmkGk8rpvqa085q0ndaHsnhD4N+B/DV+99p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90rgfQEV6L4O0HR/C+nvZ6WlrZwM5byoSOW/CvlkTGuk+HMufG2ij1uVrGeWwhFtP8Do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j38z6jxTqQcW+f8AY/pXzHd65ewTuI7udB/syEVwUcLKu2o9DrrYmOHScup9O1xvxR/5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/wCgtXif/CY62P8AmK3v/gQ/+NXoPE+q6vEYLy/nuIlIIWR8jPNbzy+pTXNc56ePp1Zc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HWnDiuLY7R9FAooAKQHNJmkBxQBIppaaKcOaACiiigAooooAKKKKACiiigaENU7n7p+l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VkaI4bxE3M/sprzBec16X4kbAuj6I39a80jB5r5XM/jR7uD/hv1JYFpz8GpIEqKfhjX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PFV4jkVOppMB1FFFSBE9RGpXqJh15rRANaNfLJzzUDXXyFAKjaYq+2oiwVzWqILdvJlK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RUrNxSJQ5ZTzUolO0jtVdZRUqyDBrM1sXbMsVrcslMSR/wC+x/U1kWKZC/UVtDjFYtFI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cuMn86tpcgzSc8YrBH/HxLN1PzbI9/31FWrbyri38yWLk/fj/u96zki7GgD/AMtY5f4P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Ri6AOcmoRB9nt/JH7qKNNiD+7jiqNuru105d9iPtA20IqxoGTJJqvcT8EU1ZOKglOWq46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ySflqEkg9OKsyDA68VSd3U8AFa0JJlYLSmXcaiBJXNOQ9aAL0UgCc1LE3JrMSUl8CtGDp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EUtIsntwVYps83d/DXW6OP3s3++a5qxO1g1dRowzk+rV9JlCV5Hl43SKOjtvuirkfQ1V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9OfOinpTk6Uw1IvSgAoooqwCiiigAooooAKKKKADsajbpUnY1G3SoAjpy9DTacvQ0AOXo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Nufvuo/z+VbQ6Guf8Zn/AEGAf9NP6GufEfw2dlD4jmoK17H7prJgHFa1jwDXysdj2jbs0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qjZg+WK0YV+WgCe3GKvwviqcAq9CooAljk61YjYNnFQxgc1Og60ASDpT6YOlPoAfHUi9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ALmshvm8TRf7NuT+taZPNZNrmTxHcn/nnEqj8eaAN3tRnIpv8NJ1oAlHSimrTgck0AB6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ACmnrTqaaADNJigU49DQA2lGTxTD1NPSgBSODTMdaeTxTaAGU5e9NpQcUAPXvTqZS5NA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UYoAaKXbSgCigBu2mHqalphAyaAGg4pw5ptKvegBap3h/f24/wBvP/jrVcqjd83tsPYn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KkxxmmEUAMNC96XbSqtABiin4wKaaAGYoANOp2BQA0UppCKbmgBc0cUzNKpoAU0wnNOp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tOJphakA0ionqQtUTHrVARMODVGdeTV5jwaoznk0wOidXPO5ZR+v3jTYJA3C/Kf9rp1N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/p940ROzDDRfaF/2frX1R84cD8UdEttd1HTUvWubbyRIVkh+4flHWvNdW+F99Y7rizT7b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j6rXsvi3jVNP8uTHyTfu5Pm/hp+nW8X2eLzYvssuz/WR/QVk1ciVJVNz578H2kqeOLQEd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J8f3P/E6vv8ArvJ/6FXs3xI8D63rAiu9Jit7q7j3Olxv2y7fm+X3rym98O3V+0v9pQSr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z6VNjGVF8jSPM7r945Ne/fBn/RrDw0P9YPLuSa8X1LwrdWcjeS/nqOx4Ne0/Bv8A5B/h7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KqiPC05Qk7n0RpSbreMjoRnFaCxnd1NUdHb/RIf90VpK3Nd1J+6y6i94NvOK0NMXBY5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0NNOQ1akEyTGM4lyp9e1WkYOuQdw9RUe0NwfmHoaaIfLyYjtPoelAD/WpF71XjL5O6rKc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NRnvQAx4VfrwfUVlapJc2lleARG5h8mT50+8vFahPNZuszGPR9S/64Sf+gmpk7ID8vWXz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6i/9CkrPt7UHPFd8mn+H4tKF1eSXNtb6lM7njODGxGP/HqkttJ8CXPC69dQH3izXnWO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cnZ24VCMV0Hh6D/Q/EJ/6hUn/AKNiro7Lwd4SmXMXiwID/wA9I8Gr8/hHRfC+j3d3L4rg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XDxHbwwLfxU1oYU8PVi3oeWacFV/etcIuOldHpHw70DUWQ2XjrTLou2xQsb8n0rcX4XR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+/KVqjGeGq20Ob8GWvmeI4NoAPly/wDotqyW02FgQRmvU/CPwvvodZWe31HSrxYo3aRY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B92X86rJ8DPFEgyiWT/7typoE6FVQWjPKn0WEknaK3Phjo8J+J3hdvLG4anbNjHpIK7S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sIZR6rcLWh8P/hD4t0jx/wCH7670sx2tvfQySOJFOFDjJqkVQpVI1ItrqfbNsP8AR4h/s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7WlgLn4t3H/XNc191xjCD0xXxd+0b4c1XVvijfXdrpl7cW4jTEkUBKnr3qWerV+Bngx8M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pmu9k8K6nAP3mn3S/wDbFqrPo1yoO62nX6xNU+0mfOrnuZmo+F4l8E6I4J84TXQ/3l3R1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r07VYP8AijfD31uP/Rlc79mqr3HUm0rI5b+zLr/n5m/7+Gug0/RJW8EX9y1zM866nbwpJ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ZfzK1P8AZR6V0VrGB8OrxR0Grxf+iHqlKS2ZrhXJqV9ThlGuR/d1OYf8DNSJe+I4zlNW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+E0f8ANH1iptzGHOhdNuvEtzZ6tM2tXO+2tlkX94fvGaNf5MaqJ4q8WxdNSc/wC82a67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FP8A15w/+lMf+FYmfal9YqdzaclGGxSHjbxaB/x/16H+z3458R638ZvC2n30sfkvOzSF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8q4gxo3VQfqK9B/Zzt40+NPh4qo3Bpmz/ANsZKpV6j3ZeEmp1LJH3rn/Rj7J/Svz58f8A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+qaXtt51t5ioby+o/Ov0F/5dpv8AcNfnz8WIBL8RdefH3rphWkMRUpX5Xue1i4xdPVGI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h9uT6816B8IPiLd+LtVvrW7sltjDbiTdGScncF6fjXnVvYQsOUBr0X4P2UdtqeosihS0Kg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1yvP3ZS0PKwqpqd1E9ZHSnL0qNTinjimj2h4OKM0lFMAoppNAOKAHqacDimCn0ALuo3U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L0NLQAUUUUAFFFFAFaS9RLgQH7xXdVW5fJNWpvvVTu+FpWNUcH4tZxaXpT0wfp3rgIgMV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7UZU/wBWoUN/30K89VttfJZj71Sx7mEdqZcj4rltJ16817SdR1GwWF0FxJFb2824PIsb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aukjk4rB0Dw/eaFY3dlbzRtam4klik58xFZ92MbfrXlRhrqdjkUL7xhPpuoeIYPKglh0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kq3H5irsniw2fhQa1eRLGht0nMaEnG7oKwfEHg69vrzxbMmnR3B1Cyjgsnd4yysqsrEb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EmvdPsNIvVu7W1t7LDvAEnV38vZt2/N/Du/Oup06XQzUjodQ1210rT1uppN6ykJAkfJl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EVts1AzGS2ls9rzRMNzop+63G7O6uIg0bVrnwl4UlmtLjzdDvYxNFsZWaFdy71Xv8u2r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IfFH2WSW0WzhtYYNnzTSK27f9N1RGnC4OTaOnk8X6cj6grzOrWCebdKYGzCvq3pRH4o0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ZL1PMtx5TDzF9R7e9cDbXEWj/D/xN5svnarcWTXV7cf35pAfk/4D92rWgeb/AMJH4cii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PD8m3Zny/l+97Vq6MbaGSlJHcG+t3uza+av2j/nnjmohPDI8qJNE7x/fUOpK/XjivO/9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eZ/asmpq/wD00Wbz23Z/2tua2rURf8JT42Zo0bCwJz7w1MqajHQpN3OytulTGqFrbxW9t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P9X/AA9K4jwxcy6PqC+Gr67kuZUmS+sp3kbdPAyuWB/3WrKNLmLvY9DUDJp696820S9u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2u8h/wCJhIkFx5jGK38sA7f+BU/xT4h1HR9Q8VJb30++GG2vLREYYVPn8z7y/Mvyv+Va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7nstjb4KfUfy/wDr1p5HrXO+E98/2u7W4aW3mKKhIUfcX5myq/3s1x/jj4h6v4V17WI4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E4iaBy8vmbvk3Kw2/d67T9K4Y0pVJOMehp7TlV2eg23M83pvb/vnnpWho9v5GnEdti/73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/xzNqGoahaafaZ/s+2We5+0Pt+YjIQe+3+Krtr8RY7+HwzNYWO601yOZ4XuJ9mxoxuZD8t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S3OyuD+/OecovWqwOxZAD945rlvDvj6XxLplleW+nn/SIpp8LKp8pYzs5/Gq/hnx7Dry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2mo+YiXEiR7dwBLdG3fwmsHh5x3NVNM66q8rcmue0j4laLrF6lujXFvPJO9qoubdkUzJ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beo3sVjbSXM/yQJ9+Tsg96apyW4KdxrOSCM1ETxUEet2V3Jtt7iCUFMsin5tv96mw31v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6qrdKfKxlxDlDTRwDTEYrHyKI3yDSJJbYZcmryt2FVbdOCakhbMhFFgLsZNSp3qKOpYxm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8vPfrXT6Rt8rIrlbT5Ec/wB3pXTaHloj9a+nymNlJnkY57I6O3+6PpVpPu1WtxhatL3r6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SozUi9KACiiirAKKKKACiikJoAWjIptFAC54pjdKdTW6VAEdOXoabTl6GgBa57xif3Vm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xd/x+2//AFz/AK1yYp2pM7sP8SMmAcmtO1UgGs62HzVsWifLXzEdj2DascLCAK0Ijlay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oAtwCrkKk1VtxzV2E0ASxjFTr3qJTmpV70ASDpTx1pg6U8UASL3qSo1709elACVm2Izr9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FWpWPo/Ouaw3ug/Q0AbHakU0tIFoAeOlLSDpS0AOPQ02nHoaZmgBaaadSYoAbS5zQRxT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OHSkPWgBKKKKAGkUlPpuKAAHFKDmm0UAPooHIooABTsU0U+gBMUwryakpnrQBHtpQMU/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CcZ1KL2jb+lX6pzD/iZD/rmf/QqALeeMU3HFCnNLQAynrTKAcUASZ4qNj1pd1JQA0cU5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EpMZp22gD1oAZso24qXjFNNAEdB6GlxnNIRwakCMim7OKfRkUgIdtRstWDio2qgKrjg1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KzrkcmmBuoHiiYZFx/8At0QKjhMOYHwPlPTrTVMQUhw8J9R/vGpIi3lqPLE8eB83evqj5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6zYCaLzV2y/MnUfu2rZ0mNjBm0n83/plLxWR4hwuuWXkSiJvKlO1/wDcaty1iEkX+kpt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NIoiuFVp97K1hJjoB8prM1TS4tTtdmoQJPHniWPqK6HbOsIA23qEfcbrWU1nsmBWU2j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nC6p8LrK8jY2Up3f3ZOtcr4e0/xB4P8AG8UMv/IJ+y3H7yRPlT5fX/a/pXuT2xSLMsO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FHGjXf8Aq7qLY2/+8ny00C0OW0nxVL4i+KzaJcrPFDbR7IPJk2/vB+887/gQ/hr1N7LWI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/wBm4jyfzryDwHolzD8Q4b22CQQW9oftUsibi6qu1WX/ANB/CvWfC3xI8IeOpbiLw34g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IlZWQepBq6bZE7FHxD4z1HwXo1xqmsaX5ljbY86e0k3bVLY3YNd34cvYdSsIru2fzLed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/nWJq+lWPibTLjSNSjM1jcqFlj7MM5rpNG8PWXhzR7az03cLSKNY4wzbiAo6V1RZk0Wx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qRelanOGMUoOKSiqLFzSUUdjQA2sTxU3leHdXf8Au2cx/wDIbVsE1g+PGH/CFeID/wBQ+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TYaPzv1WJZPBmigjPz3P/o2sK106Nj0rdvzjwdomf+m5/wDIprNsq4jz8VL3+U0rfT1j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rBJfgQjMoJijupEJ7EkDP6VgxEba7Lx+Mfs8Ttj/AJdJuf8AtoB/SgvC/GeNfs0x/a9Q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PyZG/wDZq7zxGmzxXqq+lw4/8eNcD+yS/neMLCD+7qMMn+f++a7nxHKIvE+oseR57fzq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3+FdsI7DxrNj5ho7AH0zIleWx6tqMU+VvZ48dlkIFetfDadR4Y8dSjtpeP8AyIteSlcz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ajozVtvFGvEkJrN6meuJiK9d/Z21zV9X8cC2v9UuL2GOIMkc7swU+YvNePW8AU5Ar179m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+uK/+jFpoyw1Scp2bPsdPuD6V8w3XjHW7P4n/FaKHVbjydN02Oe1jkfcsUhm27gK+nkI2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0jx/8bZv+ofap+cr02ewlcw0+O3xAtfvapDN/10gBqb/hovxvjErWcv8A27CuftlDpzVW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7nhfWpnpPhj40a7r9j4hlvtP0k/YtPa5jLWg++JFX5vb5j+Vc0nxq1eX/W+HPD1x/v6c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8Z/9gk/+j46w7G33xg+1UazxcoxOjk+Liz/8fHgHw7N/uWpX+Vdd4bNn4y8KXuqf8IRoy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pHPLGC0aLll7bvmxXm32NcHivcvhVb/8We1z/rhf/wDoMQpJ3NKFf2ifN0PKP+E18DH/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F76rKtMbxX8M3+/4K1iL18nUC3/AKFWGRxUZh71FjH22tj0d1+F2keHbG9ms9esINet2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jmZeuf7yH86y4H+Cs3W88RRn/ajH/wATWZ8QYQvhrwHH6aXM3/fVxKf5mudt9PjkH3RR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jum0b4Nz9PFGs2/1th/8AE12vwp8D+EdC+JXhS80XXNQ1G7vYrma1We02xyxojKxzxt/E1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bAFfRXwZs9mtfDdgceVpd5x9Wkpo6cJKNWXN2PpcnFvN/uGvjjxD4N8Ia5q2qXjeOIrS8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nTfJJ/EN3evsSc/6NL/umvirxH4WZ/Dusakv+tl1qdQf+Bygf+g1Z6k4qUdRkHwz0KTm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CRP5iuo8I+DLbw1cTzQeItL1oTKIzHYzb3j+b7zDsPevJI9Imj4YV7ibP7DqXhqNfvf8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5TRlClCOqRqU4U2nDpXSthjx0pD0oHSg9KYhtFFFADx0py9KaOlOXpQAtFFFACr0NLS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EEq5qhecKa0JBxWbf/cNBZ5v4pv3g0+/hH3ZWXd7fN/9auF8xR/FXaeMmH2K4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Auo5r5fGRTqM9zDfwy3HcDOAasxsCCayFbaetWY7nA615ljsNBm+X61Vlmw0f1xSLPle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0OayFYt/aAuZPSk8/aCf79VsFsx9jR1GP7lLUuyJN49ag+zWwZX8mPcvQ7BkU4ng1Aep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guftH2aL7R/z12ru/PrVEafaT3Mt1LF+++VHk+Zd6jpn1q1t9qPaqTYrEU9vE3mxeaT5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py6LaS3VjcOS09mjRxyk5baVK81P5+Zz/vtUo5NClykbmXB4MS3S+SHUbyKK8uPtsifJ8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y1ot4Rt9Y1W4vLlwZ5rGTTyfVTzn/wAfNSyFjG6qdpZcZ9KntT3pupLoxKKe50fhbTo9F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9VaRLErf3ioGT/wB9ZqhZ+H5/+E21XUrpLae2vEgji2PulUR7s7vl/izVqxuSIwM/5zVo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WdcaqSg3ym3KpIxofCl5pOseJp7JFlTWYEMaO+3yJQrL83t0aql/8PZrLwz4P0nT5sza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rCErIszfrXbrceRb+9Zt7dzpZzmI8lSMfnVxxEhOFzkvBHh278I6X4mSWB1VLu4NjFEN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/eJrA+GQ/wCEfsfD9pdw3n2uS3KTR3kDrFaY8w7hldoZs7a9LguJGhUu5JK4NLkVXtXJ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dxjW9EmuoZJornVNQuYY/u+VceYfLb/gSk/ervvi2sjeEEIOLdL+1a5x/wA8fNG7d/s9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Ss/mIVqp1uefNYErHJ/Ei4/4p/W5dP8A+QrHpkmySP8A557uf/QTise4/wBH1/4fw2HT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h8kdf8AgW2u+SyiiGVjRfooFU7XT7PTn3W9okLbdm5ODt9Pp7VHtEMs1xOjXJHxI8Wf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ZHI7eWjFcs2Pu9q3Ljw/a/2fFaRfuoo7lblOv3vM8z/0Ks3/AIQmzlv766+2X8bXzxtd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v3fu1VNq+oO5SvbS8XxvYaTDrF6Jby1vrp5PPZlVt37lQp+6q1PcapqltqviUf2pLnSt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1eYqxbPy7tvyito+HFuPFcev/AGqQS21sbaOH+Fgxy1U73wX9tv8AXpzqjxR60sUUyRwf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ehrshOm90ZO/Q6nwzrI17QLDUhH5P2uBJvLzkpkZxWxbHOa5+10d7IW8NrJ5Omw2/kLb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/u10NnFtQAVwzir6HRGRp2x4rqdB/wBUfwrkrSCYzSBvuKM11ug/6o/hX0mVfDI8jG6s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IT8tTJXvnjDqlXpUeOM09elAhaKKKsAooppoAUmkoooAKKKKACmt0p1NbpUAR05ehptO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FT7tVVeuyMD+Zrra47xFzrcv+6v8q4Ma7Umd+F+Mq2o+ati0HFZVqOa2LQV82euadqmF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3asRg7qYGnbjirca1Tts4q7EeKAJYx1qwo61AhyanXvQAtSr0qKpV7UASr3paRe9LQAVk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t/wBN9v5LWtWbo4/fagf+nhqANMHFCjNMzgmlVqAJAM0u2kVsUu4UAB6VGKlyCKj70ASA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KACkC4paKACkxS0UAMooooAKCKULRtoAZSU/FIBigBRwKKKKACjNNwaAtAC78UnmU4LR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qNgFFADKqP8ANfMf7qgf1q9VFBm8mx7fyoAsAYpaKTIoACKTbS7qWgBAuKT1pxNRk0AK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eOlADyaYWpOaTbQAu6kzShaTbQAq9KCOKQcUhNSAxhTaeaTFIBhHFMapSKYy5qwK7niq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VpoetIRo5uIRgFLpMjPr1NJbtG6gq7W8mB8h6dKrhIBIpDNatkfzNTxySvDhgtwgA+Ze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HL+I3Y+ILQS24mUW8h3J1+61dJZKgXEDkH+5JXMa5hPElr5Upgb7K5w3Toa6qNmkAFygY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NIkrQ7Ml1MP/AE0WmuN6EOq3sfqw5FTgtj904cf3XquQrOdwa3f+8OlIoLccfupfJ/6Z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q38Gax9jj8q/8n5JP4e1d2Vkx+8RZl/vp1rm/FOltqVhPBG+RJwQfwpoRxfwl1HxnfQe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Q8yQQlmI3V3nwy+Eel/Dd7+4s4oYr2+ZTcywx48zH+T+dJ8PNJOlxyRsBvwASO/Nd10r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qeefGSLxVaaCNS8IyvLqFu/z2YTdvj/2fepfgX4m+IutaNdXPimyW2VCEitp08t2P8TV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3Df71b2MeYmt9UhlOxwYJP7r1cqF4EkXDKCKri2lg5hkIH9xuRWhmXgcU4HNU47zBxIpU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GQc1RY+iiigBhHBrlPiO5g8BeI2z0064/wDRbV11cb8WOPhz4oPpptx/6LasqmwI/PnWj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GORvzkJrJsZCMVL42gNz4I0KKHmWOA+ZH/EvzmuG0pr21bC+biuI469GU58yPVbViU61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Nwf+nV//AEeK8gs9WmSIZLZrQ+N/jrVNL+EPg3TYJmFnqVrN58LoCPluDjn8KDXDUZRld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LpWg/wCm8P8AKSu88TLnWtQb1nf/ANCNcD+xdJv+LNu3q4P/AI5JXoWvjN7dnuZW/wDQ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2dl8Lj/xRnjzJ6WEf/owV5onNwv1Fd98P5/J+HfxCk/6YW0ef+2hP9K88trj/AElc/wB4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G1GMV7J+zAP8AisL702R/+hGvHLaWOTPzjNez/sx4/wCEqvfrEP8A0KmjLC/xD6xB4r5M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++NPj/WRq+swDivlYKJNO+M9xjDvfwIfoq8fzNNnvI84sidgqSVck1n2kzKAOelWDMTWK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wPD/AI0H/UPT/wBKI6x9OAEVbHhY7PCfjV/+na2X85//AK1YFnKVStDWtG8UXj3r2z4d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6YXf/oUdeFGY17Z4Wfy/gHrEnrBL+syj+lJG2EjZSv8A1ueJyDioZeIzUkjfLUEz/u6R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xH+Sx8ER+miRt+csprDteFNa/xSk8s+Dk7Dw9an83c/1rFtZMxjntQb4hXkRXXLtX0R8I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9zRGP5s9fO9x1NfSnwiTHiXwqvZfD8bfnk/1oO/L1ZS+X6nvFwT9ml/3TXzbd2//ABbe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cfwbv+WktfSNzxbS/wC6a+IP2ltYutD+APhh7O5mtZ5dUZvMt5WjbH7w9RVHs9Dqzo6t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15fI8WaTDsIEXh23TJ7fOeK/Ow/FvxraEmLxXrAI4/4/pP8AGvu+XUri6+JttDLI8vl+E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z8xP/j1NBayOnp1MFPrpWxiPFHY0UUxDKKKKAHinDpTaeKACiiigBV6GlpF6GloAKKKK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AEEvQ1m3/wDqzWnIODWZfD5DQWeS+N9Qjtlkil4y2a4uO4jlXKcium+MHg7+3LNQd/mK+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/BepWwPlTzpj+7Kxrxa+HdSTlc9GlXUI2PRJollTDcinxgKMCvL003XLYlory4Df7TMa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+P2b/vmuT6o7bm6xS7HqQYipSx3Jz2FeWJ4j8Rxj/Xhv96Nani8a69B9+KKUe6Y/lUfV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9J2NeYf8LF1kf8uMP5N/jU0PxOvY/wDXacD/ALjEVl9SmWsVBHop7imlgB1rzS3+OmnT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++tW4/i5pdwcNbzL+INZvB1EWsTBndGYDNVLi/2tIOQAq/vn6delcx/wsnQ/703/AH7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6FN/y9GP/eUipWEqIr6xDub4xnNSrWNH4q0VzxqEX41ettWsZciK6t23dQGXJqHh6i6D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8W881at7YRjbvPNUrfUInyN44qz/AGhFgnzBXP7KoPmXcswuY3Iz0q7Y3DrLcTebvgG3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Y8s29iwP8CmpbS8EKOp/i61zSptbm9OSOgN/l8Uw3JMmMcVmQzgyVfhIL1j7M1BlPmk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CQOtJbz/ACnzf77f987uKbNdRRyQo335dwWmlYViLJ8w/WpUPzMfU5qqRDO6uRl05RvS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aoJCcmpM01hmiwWKzjP4UwnANTuKhkHyn6VotBkwn/0UYqS3nCqKpRf6ggnvTxwnWrJN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XTpWdsVzlvdbcg1pWGoCF+aAOtjzl/TArotCGIj9RXN2d359pLP/AMsjtRDs9/8A61d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2Vr922eNiXds3YTxU6VWgqzHXuHlkg+6aenSmL0NOj6GgQ6iiirAQmkoooAKKKKACiii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W6VAEdOXoabTl6GgBa4rVX8zVLk+hx+XFdrXD33Oo3f/AF0P8687Gv8AdnoYX4gteDWt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5rWt1GK+ePWNa0yVq/CuTVG1GFFXImIagDVgTirMaVUt2O2rcbcUASIMGp171CvWpl70A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qDg0ASR1IvQ1GnFSL0NADapaH80M7f3pnP61d7VS0DixJ9Xc/rQBaopfWlC0ANpVNPCZ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HFN71OFApm3mgA/hqOpiPlqPFAC0UUUAFFFFADKUdaSlXrQA6iinYGKAGYpNtOpM0ANo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IWpuyl24oATdRk0oGKWgAooooAKp2XzXVz9R/KrlUdO5uLo/7VAFkjrTdtP2804LQBDi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QBGaaRUhGKZQAirUqrxTF4p2cCgBdoo203fS5yKAEzSUlFACEUwipKbUgRmm7qlxTCvW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1KztiRNOqH0NDdkaQpynsWFQYNUL1jFk5AFZ194sRcrAM+9Yc+oz3hJdzj0rknWS3PYoZ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32OGGDHOuV6/Vqh8uIKMSSWzY/wCWf+7UEOq27HBjktW4/wBZ+NXYZCy5Kxzrz/KvuD4M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WxKYVu1+yNkn64rprNQGcozW7Zb5f+BVyfiCa3XxpCskzWrfYzx/wMiu0iUrCxUrdLu6jr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zKPnTI/vJT1cOpAIkHoetIrKT8pMZ9DSNGDksuD/eWgsbIQhwS0HT5QOKzdRiMkJGxWBx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+cECQOPRutULpFjzhGgP949PvUAZn9v2vhDMt3LJ5Un3P7y1Kvxa8PnrcSD/tm1YnxGsp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3Y+cj6V5fc2E0DENEyn6V9Dg8NCpD3meHiqrhJ8p7cPiv4c/5+5B/2yauu8J+NtH8QRhL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+Q/rXy2Ynwfkb8q3vDI/cN9a9B5fTkrRdjjWMmt1c+raVeteG6J481nRCFE/2yAf8spzk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vilpeolY7rNjMe0n3T+NefVwVWnqldHVTxVOppsztjGrjBANRG2KnKMV9qdbXUV0m6KRZF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WRLMycOPxqVJVccGnFQaia3U5wcGgdx9cz8QoRceC9ciPR7V1P4jFdDvaPIbketYXjdg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rnq7Fx3PlrTvhVo0zY8v9K6G2+COjSgERDPvWnpCfvOK7XT0+Qc1553xWhydr8CtHIx5Q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j4jW3EusXtvHAGCxxhGXk56Mp9BXrloNqDJz9a04fu1ZkeDeEv2V08Ia/barbeI7iZ4GJ8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EHLKoPeupm+A+l3Em5re1JYkn917/wC9Xq2Mg/h/WpY1xVCPIIP2f4ItNvrGFoLa1vNn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5GfWsGb9laxbOxIz9CRX0Io5qUCgVkfNEn7Kdtb/Ou7PoJWxXV/DD4TXvgLxDFNbIjWUzD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qtt2/i36CvbqVetMmNKEHdIkA4r5l074c+M7qPxxYXejT2EWtXUcyXEcySZZGbO1eykY+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4NMaW58hzfs5+K4skXc7H/ppbJ/7LVf/AIUN4sH/AC0/8l//ALKvsP1qMg5NRYl0KT3R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Fh4d1/R5i63GqfZxHcGArFGI3ZjuIYHndWBdfBbxXa5EU2mXWPSSSP8ApX2Njg01Puj8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SVrHxTdfDbxtag/8SO3ufeG/X/2avTbHTtUsvgDquimCGLxG9swXT2lUvn7UD13Y+7g1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Py96STSbWXO+1if/AHkBoHHDU47H55ppHxQg/wCZPWX6jP8A7NTjofxHb7/gd1+kyr/N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EHNjb/wDfpf8ACoD4Y0xuthB/37X/AAoD6rR7Hxf8TdH1u/k0eW00/wC1fZ9Cs4H8tx8k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a5CD/hIU4fwjqA/65EGvv7/hENLP/LhD/wB+1qB/AujSE7rCL/vkUrCnhoTd2fA0t5rS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9qNv/AImvp74Sas3/AAs7w9pT2M9s6+Ebacs/3VOI8xj3Xdz9a9Tb4c6G3/Lkg+m71qDw7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LZNasmuPtklt5DKZ5GjCeYCR5fQH5fvUWKhQhS+A6rxA5j0W+YH/AJZGvhL9qqTyvgT4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/ABz/AOvX3brukQ67pM9hPJLFFMAC8DbXGCDwe3SuG8T/AAN0jxVp1lZXGqavbRWn+rNv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s0zY/IJowxI96/Qj7Qf+F461bfw2/h7To1H/AACP/Gu7l/Y50Fs7PEerH/r4t7OT/wBo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P0iCLU4oYP7RkIt5bry1V3Cj5dzf8BWmhtnHgcUqmkoHFdK2OcdS5pAc0UxBRRRQA5ea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AoopQKABehp4WmgYpc0ABFJS0lABQRSYNJz70ANYZFVLiDcDV2mMuaCzltX0hbsfMM4r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lB+VenSQBgapTafuzWdkB5VJ4BhOcCqUnw7i5wi/lXrB00Uw6aPSo9mVc8cm+GsRJJhU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uT5WPpXuB09eflqJtOXn5aOQLng7/DVBn92wqBvhqvPyNXvR0yP+7TDpUR/hFQ4AmfnF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rpJ/6HXRwx47VmaDZi68TalkZ2mRv/H665dLUdq53oaoy1jzThEK1hp3HAoGmk9qEMzFj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dqP7PYU9BptbGYFkXo5H0NSxzzoeJXH0NXDZsM8Un2MntU8qK52LHrmoxfdvbgfSQ1Ov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/4uTVcWZ9KDZn0pciFdmjF471uH/l7DY/vRqf6Vdg+KesQn5hDJ9Ux/I1zptD6Un2M+lS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szrR8W9T7wQn8W/xqynxhuwPnsYiPZ2riPshx0qFocZGKzeHp9kWq011PQ4/jLAPvadL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4xaa4/eQXEX5H+VeTtb4NRMmM1m8NS7FKvUXU9nHxp0CDAlnkTP99K1Lb4seHLtQUv1A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UOYmiA6nmvRPhV4Tl17RGm27sNjOM1hLA0pbGscXNbntC+PtBm+7qUP8AwI4/nUn/AAlm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/o/xrgJvhsy5/ct+dZ83w9lXOEcfrWf9nwNPrnkerW+qW0qOyTpIvYqwNNW+3cg5FeSf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QPCeoWufKnuI/oSKlYGz3K+trsewxXuBgDJq9Y33zfNHkV4imi63FlheXJ/4GadaxeIP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o0PBMpYqPVH1VY38VxoiRRdpF/k1dToi4hrxT4Q6XqlraTS6pd3Fw8hXYjnKov8A8VXu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4Wl7GHKeZXqc7bRpxDAqwnWoYxwamXvXecRKppymmDpSqaAJKKbmjNWg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ABRRRQAVwTP5s00h/iYn9TXdyPsjdsZ2jOK4OEfK31ryMdL3Uj08ItWW7XFa1qBisy1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XiHpmhbfdFXIR81VbcDFWoB8woA1LcfLU69Khg+7U6DNAEsf3qsqOtQRJzVgDGaAFqRe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By96kXoajXvUi9KAGtxE9VdJ40+H/d/xq04/cyfSqul/8g+H/d/xoAnJqRcVCVNPVTig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ajCkCljXrQBMWqPPNKaSgBWb5aZk0p6U2gAooooAKKKKAFPQUlKegpKAH0HqaKD1NABT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cGjB9aWigAooooAKKKKAHL0paQEYpaAGVR0znzj6yP8A+hGr1UdHP+jsfWR//QmoAv44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vQBLS4yKhD09WzQA1hgGos1ZcAiq5WgAHNO7GmrxTuMUANpy81GaVDQBKRxUTdafnioz1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CE4FRNKBRK/yms6acqTQBmePLx49BuBCfnxXyna+NNX8L65NJLJLMA2CJWJVvpX0n4ou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SvBvFmgxTSSHbnms5K524aq6MuZHqXhTxdZ+KbJZYHAkA+eMnkGuiU4FfLmmale+EdTW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Fegah8cre3t/+JfDJdXXv91a8ydCd9EfWUcZSlG97H08YjK4F1Cso9uajl0qLy5Da3L2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VlHkSFPu/fomklEMnmRif6fWv0E/JjyX4ov4x8O+IIdW0y0t9atxbeU8BG13XfuOKn8N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z1UXXhHU84MV2p8on2bpXoWoW8X9of63/gEn41na94P07XIWj1LSob1D/fQMKCjobPUf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oWzDKz2zBsj8KsRXsLcLIUP91q8Vm+DC6PcNc+EtcvvDdznPlJIWhJ90NWLjxv8AEHwi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LBetzYfJPj1K9z9KCz2ggMMsP+BLUR/f5Ef732lrz7wx8aPC+uSi3TUZNGvuhtNRUowP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6WdA7KsikZEsB6j+tAFm2tFJxsER/76WpjpCPnIib6pSWLIy/KWI/2q0I+hrspysjgnq2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nNvA31WoF8G2s8BjnsVOf+Wls+Nv4VuZ5rU0//ViuiNepHZmDhzKx5jqHw7lTc1nOJQP+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o13YuVnhZPqK99ltY5R86K3uBg/nVK50dZUZcrIn9yQf1r0KOPlHSRzTwsX0PEtP1i/0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PQHj8q7fQvjA6bY9Vtt46edDwfxFXL7wHFfGYsrWkm9scZU1yeqfD+/scsiedGP4k5r0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+zq0tYM9e0nxHp+tx7rO5SX/AGc4b8q0CpGeCfpXzzbwT2M24NJC69CMg11elfEnVNLAS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hvzrhq4KUfep6o3p4lPSejPWa5jx9Fv8K6iPVAP1pui/EbSdYIjkk+xzn+Cbgfgad8Qrm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IwVQoyf+BV49aLitUd8JKWzPIdEgwyiuv06PORXDeEdYt72aXY+cCu60+Rcrg8GvPPQW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QfdrPthxWhD92gzJ46nj6moI6nj6mqAsRjrUijg1HH3qQcA0AJTkptOSgbJ0HFLgUidD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looAZgU+PoPp/WmU+Pt9P60ASgAdKXNJRQWLSUUUAL2pc9ef5f3qTtS+v/1vWgBQhx3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/Jex/wBqnh+Onf0HqaZbyD26L/7NQZFrHH5etOA4pop+PloKEXGRXF/FT/kCW/8A18/+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HfFQ/wDEktv+vn/2RqQHl1FNzRmuhbGA4HFOBzTAaUHFMQ6igc0UAPHSnKaYDS0APoBx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OXmnbaaKKAHbaTaaAaXdQAmDSU+igBmOtMxUhppFBSZGUqNo+tT0hHBoGVDF1pvk1bwO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vkj0ppgX0q3spPL4ouFyg1sOeKrXsQgsriXp5cbN+QJrUZKy/EDFNA1Vv7ttKf8Axw1L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w5g83VtT4z+7H/oVegRWeR0rkPhPCJNT1Pj/lkP8A0KvTbezB7VxuOpuZC2Ax0oFgOeK6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h6UKKAwBYD+7R9gH92ugFiD2o+wjHSnygc6dNXnimHTV/u10ZshjpTfsQ9Km1gOb/s0e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OLIEdKT7APSlqByx00+lN/s0/3a6j7D7Un2D2pgcsdNP92mHTMg/LXVmx9qYbEUAcXLpw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niuyurIAnism4tME8VAHlvjaAQ3dtz1Q8fjX1H+y/oH2jwBJIe8//sor5k+Io2arbL6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Z+y5YrH8MI2xy07foq1rBa6gdY3heI/w5qF/CMBzmJT+FdutoDmnfYxg8VrZGVzz5vB0B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bwVAc/uxXopsh6Un2EelaJILnmMvgC3Y8RD8qktfANunPlCvTFsVb+EVKlioHQUuVBc57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3aq9BiuptYRGuAMYpY4Qi4AqeJcUrCY9R1qRRxTVFOrQyHL0paKUDNADqKUDIoIxTAZu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3UbqSii4C7qN1JRRcAooopAFFFHamBX1B/LsZ29ENcTF0b612Orf8g6f/cNcdF90/WvDx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Eu21a9r92si2rXtOleRY7zUt/uirkA+aqtsBtq3CPmFAGnAPlqwgqC3+7VhBigCeOpqij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M7cU9RgUASI+KkV+DUaJmnqmAaAIb6Ty9Pun/uxsf0NR6YMWEP8Au1X8TTfZ/DepyekD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4x6KKAJDT1zTN9PDcUAO7UkfU0u7ikRutADjSUEikyKAA9KbSk8UlABRRRQAUUUUAKeg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+g9TRSnrQAlNPU1JTT1NADKKfg0YNADKKfimkUAJSEZpaVRmgBoBzTgcU/aMVGRjNAD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NC/5BkJ9Rn9TVi7fZbynPRT/ACqvof8AyC7f/cH86ANArTClOL00vQABKcFwKaHp27Io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HNRbjmgCemmkQmnYoAYRSL1qQim4oAMZppFSDgUhFAEfY1GxwDUh71Ex60AQyHIrMuv4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R81AHK6xEZ0euD1jSN4b5c11njLXV0XTZJjzWB4d1iPxBZGXHesJVPZ6s9PCYd1m0jg9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YP4VgT+DB8zQoUb1WvZZ9Eimyc4psPh23AO5jWH1uB6n9j1j2NDIufMhEn+0v0pXEbZx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QfKlaH2b6UTCRs5iEvuK+4PzgxtW1WK31hLedI5VZWO4Nhhw/bv/APXp9jqEN1eSy291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w/ga8X/aXuHtdS0YqChMDdO/zV57ofxc1zSUWNrgXcI/guRv/Xr+tSyj68jR5QTNEJB/z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hBEcg/3XGK8N8LftAaaAq6hFNaP3aFty/ka9c0Hx1pPiCNTa3lvd5/hDbXH4GmizO8W/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6rpMMzEcSxjDD8RXm6fDXxP4TdpfCHiqe2twc/YbvLLj0Br3eRY3zskMJ/uuajt0PmlX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fwMmtjR4JddNsL6SNXP2VCqq3eulHSoLYBYwoGAOwqZe9bwOOWo6tXT/APV/596yq1d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XBmnr3pM5oFWMkCBqX7ODTVzUik4oAx9U8L2Woo3mwru/vJwa4jUvh5977NNz2DDFepd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uUfWuqliKlJ6MynShNWaPnzVtHutNmKzxtG2eDjrXKeM/EWoab4O1GFZ5TA23MZPy/er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oyrKh/hkGRXhf7R/h+Dw/wDDHU9TtLb7JOHjXb95OWrWviYVKbUlqc1OhKFVJM8R8KfE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WRTx8pr1Pw78bNJVVMkNxCfUqGr528LeNUvYrq3u4o4mljVE2theGrct7i3U5Dxf9914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ZHo4ms6KtE+o7H4z+HJFHmTzp7eR/hWzbfFjwvKP+Qls/wB+FhXy9bXAAxkfnV2OcHvX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J5jWg7yifUUPxL8MydNXh/FSK0YfHPh9xldXtD/20xXytG/NWV5FP6hSLWZ1P5T6xh8Ua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+lwp/rVyPW9MlGRqVn/3/X/GvkPFHSqWWU31H/ak/wCU+wkv7KT7t/at9Jl/xqVJEYZS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r453sAfmP516d8AWJ17UuSf8AR17/APTQVyYnARow50zrw+P9vLkaPfkfqKfWTrr+Vomp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6a+Z38TaonTU7ofSVq5MPhZYi/KdWIxUcMryR9XUV8qx+PNeh+5rV4P+2zVb/wCFreKf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4V3f2VV7nAs2pdj6cp6dB9P618zx/GDxVH01Qt/vQxn+Yq1F8bfFEfW5hf/egX+lZ/wBm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IbjRur55T48eJVGCbU/9sB/jVyL4/a0OXsLB/wAGH/s1Q8urLoaxzOgz3rdS14an7QWoj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2H9TVmD9oWX/AJa6JD/wC4P/AMTUfUK/Y0/tGh3Pac8Uq4wa8hH7Q1p/0BJP/Aj3x/dq6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aXdr/usppPAVl0GswoPqeonGD0pLc8n/AID6elebD4+eHivzWl6D6bV/+KrqfA3jax8W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DKq4kjHdD7+1YVMNVpR5pI6KeJpVZcsWdVT6z9Y12z0K3E925jjJwCq5rAHxU8Mn/mJA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tkVKtTjLlbOoH+ev96uO+KpP9i2//X1/7I1WR8TfDJP/ACF4h9Uaud+IfinStX0i3j0/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SNuQNrc8/hTdKotWgVWnLRSOG3UoOaiVs08HNWtiR9KDTVNLTEPBxTutRg4pwNADqKT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tS7qAJFPFLk1GGNOVs0AP3UvWmZFLQA6ikB9aUc0AFFFFADfWiiigBNtG2loqAE20m2n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HjlhF4I8Rv8A3dOuD/5CaugPQ1yXxUm+z/DPxXIP4dMuP/RbUGkT4o+DFj5tzqsmOiIv5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aZx0rgPgZAGTWT/tQj9Gr2G1tgVHFcvU2WxkLpnHSnLpftXRpZAjpUq2I9KpIjmOZ/sz2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VCxB7Uf2ePSnYOY5I6Z14pv9lnHSutOnjHSk/s8elFg5jkf7MPpSHTT6V1v9nD0pp00c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s/jpTf7P9q6s6Z14pn9l+1Fh8xyx0/2qu9geeK7A6Xx0qu+l9eKnlGmcLdWfXIrFurba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deKwrrS85yKgo8H+I9v8A8VDCnpAv/oTV9u/s62X2T4Z2a4xukdv5CvjH4kx48YqvpBH/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8EofK+HemADrvP/j1UgO4RMA04DFShRil8utkcz3IVXjpTgoIqUJinBMDpWyERqnXinhQ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mkA0LTlGKWgUgHrTqap60uRQIkopoYGlyKAFzimk0E5pKACiiigAoozTc0AOozTaSgB+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Hig9KaOlFAGT4qmMOhXJXr8v/oQrhY7q4A/49pDXdeJf+Qd/wNf51zMFeDjJLnsezhPg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PCQ/8DFaFvq9/GDjR5n9/MWr1tjbWjbOmOlecdpn2/iDUE66JOf+2i1di8TXy/8AMDuP+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U9quxxLjpSAyofF9+MhfD90+PRxUo8ZaiD/yLl5/32K27dVHarCopbpQBgJ4y1EP/AMi7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VX18XX2z/kXLz/v4n/xVbENsMk8/nU6dCKAOSn8ZanHDIw0C6BVtu5ZFIqQeN9S/wCh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T1XINAHD2/xNv5pdkOgXbjdjbsGa0f8AhOtV7eF73/vta6GGzWOQsB3zVugDzLx7431k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3dukkTAzM64UY69a6Lwz4t1G9sU3aFMPlH/LQL/6FVzx9z4R1Bf7yqv5uBW7ZQiG2Rfag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0aX/AL/JUB8R3ykj+x5/+/iV0QA21GR1oAwLHxLfT+bnR7j5Wx/rEq0NdvSf+QPcf9/E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5qcDigDKGs3hHOkzj/tpH/jUA8Qz/wDQIu/zT/Gtp+9QGMelAGb/AG/cf9Am6/76T/4q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6A13/AN9R/wDxVafle1PSMYNAGR/wkVz/ANAa7/76j/8AiqP+Eiuf+gNd/wDfUf8A8VWt5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UgZP/CRXP/QGu/8AvqP/AOKoHiK5H/MGu/8AvqP/AOKrW8oelHlD0oAyx4luQP8AkDXf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D4muR/zBrv/AL6j/wDiq1tg9KPKU9qAMU+KLrn/AIk13/31H/8AFUz/AISi6/6A15/31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FPb9KPs6YPFAGTH4outh/wCJNd/99R//ABVJH4out3/IHu/++o//AIqtZFUKeKairk8U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8ga7/wC+4/8A4qj/AISa5/6A13/31H/8VWhsHpRsGOlAGLN4tuUP/IEv8fWP/wCKoXxf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gn/xVa5FAoAyf+EnmP8AzCbz8k/+KpV8TTk8aTefkn/xVauwUbBQBnnxBdkcaXc/mv8A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/IJuf++k/wDiq19opvkA9qAOU8R+K7qz0q5mOjXbRpGxYh4+Bj/epvhjxHqs2k22NAuB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BZf72BW54ht1k0S/RhkNCw/SrlvEtvAsaDCgBQB6CgDFm8R6gmduiXH/fQqofFuqgcaF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1QHFKBmgDkD4w1cf8wG5/wC+H/8AiaQeM9XHXQbkf9s2rsNooKigDjz441IDnQrn/vhqj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dBuP/Hv/AImuwMYpNgoA5IePb4f8wK5/8e/+JpD4/v8AHGhXP5t/8TXW+UvpSeUvpQBx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0G4/8e/8AiaQfEHUe+g3H/j3/AMTXY7F9KPLX0oA5EfEC/wC+hXP/AI9/8TSN8Qb7B/4k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vpTGjXFAHHN4/vD10a4H50z/AIT26/6A9x+tdY0KelN8qP0oA4m58eXQyf7HuKyLn4jXS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9dxJzx+tYl5CmSMUAjxjxx4tudZs5bf7JLGo53MOK43wV4rn8P6iHdWW3kOHQ9veva9e0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EN6ivIPFGirp8zuikxk8jHSspwU4tM9DC4iVCfNE9tgcSpvB+U9DT64DwR460220aG21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BlOCa2Jfib4Zi/5isT/7iMa8aVCSdj7unjqc4KVz3hluVB8yJHXHVKcksXIEjRN6N9aq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PEcdGNXBvdTuCyD+9j/ar9IPxM4D4k/CtvH89o76ksBhjKDan3vm3Vwn/AAy9cnprUH4wG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AYqyvWrSuTznzg/7LOq5Pl6rYv8A70ZFB/Zp8TW7b4tQsGbsVdlNfSg6Uq9aOUXtDwfS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5bfUreZP7k04df/HlrsfD8njm1l26xodtIn9/T7pR+jV6WOlRxffk+ifzaq5A9oNsDL9l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UVZ6UwDFPrSKsY3GNMQK2LCYm3X6VksoxWxYqPsq/StSUWkkFTowNVBCRUiKRVDLYIpR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FoPQ0UHoaAICeteKftcHHwS1b/rrF/6Ea9rPU14n+11/yRbU/wDrtH/7NUVfhNaa1ufn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6Xj+Oyj6f7xqC10B43zuY/wDAjXS6xxBpn/XlHVa0fPeuCOhwYiTc2QLpcxXiVv8Avqt4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+WKWQSyTXHmfOfm+YYqJACtdI+P8AhFtF+s//AKMqlPWxyOLcJaHOpLq4/wCYhcj/AIG1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IXP/AH8NaCCpAoodaotmcXJ5Esd5rUehS3cWqzCVbtYdr5PBUt/Sqn/CR+KAP+Ql/wCO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Sf9foP/kM1mpFwaFiKq2Zs0orYqJ478UW4IM0cv8AvJXuf7IXizV9a8Ya1DqBj2LaKVCL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8XFurZr3X9kSxSHxR4ikXPFnEDn3k/8Asa0WIqz0bNcGk6ysj6Z8RRvd+H9RhX70lu6j6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3xa1a31i7tZbO3PlSMnftX6GXxxYT/wC4f5V+aOoxLJ4u1fcM4uH/APQq0p4ipSVos9XF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w+K99j/kFx/8AfZqeH4uY/wBfpjj/AHH/AMazoLSPyx8tK1hE3VRWn16v3PC9lTeyOk1L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Y3WnzLPAQrBHBHIB6/jTI/ivYEfNaXCfkaZ49sI5vGesuyjc1w2TisD+xYj/AAj8q0/t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7HT/APC1tI7rL/3yaun4j6NHs8154jJGsqZhPzIwyDXBT6HCc/KK6TVvDFvPc2QZQ3l6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FR/adfuL2EOxux/EjQX6XuPqhqdPH2hv/wAxGMfUGuObwrbf88x+VQt4WtufkX8q3jmtZ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njTR5Ompwn61Zt/FWkSHH9pW5/GuD1XwtEuj6LgY/wBFfoP+niSsceF0Pr+VaLN6i3Q5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/tvTm5F/Bj/er3f8AZ4vre807VjbzxzbbmHPlsDj5JK+Jp/CMZ/8A1V9a/sU6Umm+BvED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PlRMfzrOvmMsRDkaO3A0VGroepfF6RI/DcG51XNyuNxx/C1fPxbg16v+1Zpwv/hexP8A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v/s1fFc2k3UYOy7nX/dciqw+O+rxsol42gpzu2e7FuTWpoJy8v4f1r5p+w6x/0ELj/v4a9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WWrXV7cPdN5sUCFmJ2rtJrSrmDrrlcTDDYdRndM9eU8VKhquhyKmTvXAe6iSiiigBQac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8c0tMHFOzxQAbqduqOnCgBcmlVsGkoFAEgNKDimU5TxQA8HNLTOlOHIoAWiiigAoopO1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PNJk1AD91BPFMyaM8UANJ61w3xv5+Efi3/rwkruK8/8Aj7/yR7xR/wBe6/8AoxaC4nzV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rvjrLGv5A/wCNexWltjFeYfs/RZ0DU29boD/xwf417Daw1kahHbjHSp0ts9qtRQ8dKsRw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+1L9l9q01t6eLf2oEZP2T2pptPatkQ47Unkj0oAxvsntR9k9q2fJHpSeQPSgDGNpx0pv2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0pvkD0oLRiNaD0qu9oOeK6EwDB4qu8A5oNEcff2fXiueu7XGeK7u9tOvHFc9fWfJ4qBn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iBt9BCv6n/Gvur4Tw+V4D0sYxlGP/j5r4m8bwZ+KckY7zW4/8dX/ABr7k+HCeV4L0pf+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9jpBTgM00U9e9bROYUDFGaWmVshD6UDikpQcCkAuBRgUZFHWkAAYooooAVadTKcp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9KZQAUUUUAFGabmigB2RRkU2igCQHijIpoPFGaAMTxVMVtYlH8T8/hXPwt6VteKDua3U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SvncV/EZ7uHVqaNG0fcn04q/bdDWdbgKuK0rQcGuM6S/anFaETHbWfbDmtKEcVmBct1O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DgVYD/KcVQEsTFc81Mj4z3qjCW3HNXY8YoAcOtSL0pijJqRRxRcBB1NPXpTAOTT16UAYv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70sK/wDkVa3I8+WPpXP+Mv8AjwtR/wBPtv8A+jBXRxj92PpQAqnimU+jGaAGgZp4PFJj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tp1FABiiiigBlFOwKMCpAbRTtopdntQBFxRTzFR5eKAGUYNO2ikzjNADQMUYpxPFJ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RnrUh6Goz1NAC7qN1NpccZoAdTwKYlTJigDI8SR79KkX+8yr/wCPCrkXSoNfwbWJf70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L0oAfRRRQAyiiigBD0pKU9KSgAooooAKKMcUUAMpCODS0UAVpF5NQEe9Wn71CwoAzrhM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t+VM5qhPDnNAHIajEdje1cNr+mi6jkGM8V6hf2QIIxwa5q/0vCtxSKTPn3XvC7CY7Ris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/pXueo6AZ5GwmazJPB8jdIxRZDvI+llEu797FHLF81bC28f2QbQycdBWVbCLP+ukh+dv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7fFrxxxX1iPmzEgHXPap6ixtJrD17xXFpUqxwxm6l7ovatE7I4a1VUVzSNy6u1tYizHJ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5DNa7ixbL9TXH2+oXN4sl5OSsv3EH9yuu8Pj/AIlcFKnPmlynBhcRLETlc1F+6ajhX9459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TTUxvNdJ6uw89KQHmkJpN1FiSTtW3Yf8ey/SsEtxW1YN/oy/SmBcFSAZFRKc1KvSqAcg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ABSdjS0h6GgCM9TXh/7XWuT6D8JnubdY2f7bCuJFyOd1e3EHmvnj9t84+Dyf9hOD/wBB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5N1X4palpfhbSNSWysJ5rvzEkWWAEfK2B/M1m2vx3vjgSaDo7j2tQKp61e6ba+ANAiv9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iztEYj5jc/L1/GvP7UZNcKMZWR7D/wALutpf9b4L0k/7isv/ALNXpmoW8Vh4XsNVm8P6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vG8i7PMTzK+aFHFfXnikf8Wv0z/rrB/6TrUtWJlZ027HDf2xobn954TjH/XO6cfzqwup+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1/2zvGrMt4g8Eb9c1aNuuKk8r2sW7JHSWieDF8MpdzaZqkdo160PlpMpfzFRW3Y9MHFQ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atvYhTRJEP8AhX1iMDnU7g/+Q46xViC9qDadWMUnY6GPRvhswy2sapD/ANdIcV7L+zr4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V0DVbjU7WdY4HE8PliNh82B/31XzrLaxyA5GM+lfSH7LUAg8I6iB0N2x6f7K1cNDXCSp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V40u6/3a+FtM8GeBtd1bV5NO+I0F1PG2+4jmsHQryF/nX3J4jOPD+o/9cW/ka/N79nLT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/wA87q1X/vq4c/8AstNnryheLTPWrf4aaOyBYvG+kEAdHWUH/wBBqwfhB5mPs/inQ5snH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08Uf8hW8/wCuzf8AoRp/hmxMuv6Tg8/a4T/5EWkeX7OC6Htnij4F+JNR16/u4msAs0zM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D71lRfAvxUjEfYbef3S5U1w3xUvLmT4w60sc0iBtVlX5XI/5aGudTWtYhHyaldL9Jmoau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3PwH8ZMW26Sf+Ayg1r6h8L/FRvFKaJcSRpaWsRdMEBkt40Ydf7ytXl2geMfETa1YIdc1A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3ILD3r1D9oCS60HxVbTWF9dWzzwSyuUmYZJmkOetZTVlobwpQmtDPl+G/iZM50O+P+7D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1qDO/R79frA1OufiN4p8PfC/RL3T9cuob2fVLlXldvMJVUhIGD9T+dYVt+0b8R7bp4gW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NahGDp0ov3pG/rOmXgsdHX7HPlbQgjyzwfPkrHezniU+ZBIn+8hFall+0t49S3i3zWM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1/2a9UsPiJ4j1v4c6BrMskUF/dXV1FJ5MeRtGMfK273qkrmyp067vGWx4PNkE19S/shj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bf8AouOvNrr4leIociRraX/fso//AImvb/2fNYuNd8I395dLEszXzr+5iEYwETsP51ok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Zn/tUXX2X4XXPJ+Y9v8AeSvkG1Jnr7Z+NU3kaPaym0gvlgiuLlre6TdE4RN2GHvivlo/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DzRT/1zd1rRixFP2nWxzAtlxjvXo3wqONAvP+vr/wBk/wDr1gD4s+GLkZk+G1ux/wCm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WpaPqvg1NU03Q/8AhH0lv5oWiedpd2AOcn61EHZ2M6FLkZtRtVmM5BrPjkHqKtxNxXWd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Kr5oAkopAc0uRVgPopMijIoAWijNFAD6KKKAHUUUuKAHUUUUAOU0tMpymgBaKKKAGmme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MoopOxpAGa81/aMm8n4Pa/8A7axp+cgr0cnmvL/2l5RH8IdVQ9ZJIVH/AH8FBcTx79ny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vW/8AQFr2C0jyDXlnwBh2+DJm/vXj/wDoK163aIMVkaliGOrkUXFRwpVyNOKowGrGBUix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KYiHyqTyas+XR5dAFbyaPKqz5dHl0AVvKpPJ4NWhHSiPioLKDw/KapyQ9a2Gj4qq8XWg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/dR5Jrp76PGa5+6Tk0Fo+cPEyef8YZh1xdxj8lFfcHg5fK8NaWvpbR/+giviS9Xz/jHc9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3DoCeXotgvpbxj/x0VkadDVFPU1ChzUi9K2izAfmm07FJiqEhKUHFJRVEi7qMmkooAfm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6lHFMBxS7qAHbqN1MyaMmgB5bim7qTNFAC7qN1JRQAUlLSHoaVwG5pMikNJSAkDUbqZk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E7f6RCPRT/Os+E8VN4mmJ1AL2VR/WoIDkV85Xd6jPew38NGhD2rStR8tZsHStO2+7WBu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nwGr0P3ayAuwGrSYwapwirUa9aAJowM1YTFVYhzU6HGagCZDk1IDioY2qQNQA5TmnUwH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8WfMulRf89NQh/Tc39K6OH/Viub8Uf8AHxof/YRT/wBFyV0cf+qFaIBxNC96YaVDjNAD6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6AENIOKcwwKjzgmgglqNu9OU0EdaAI6eOlMxS5NSWS07AFRAnFLuNADiaaTmkzSE0AIep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AG0UpHFJQAyin0mBQAmeKaaCeKaTioAcvelpgOacGoAQcGpFbAqKlBxTuBS1ckpb56faI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svVm33GnR+s4b8latNTgU0A09TSUp6mkpgFFFFAC7cikC9acGwMU0HrQAiryaUDmmq3W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vTCKd1ooAi9aQnFPI61Ge9AET96gY1OwqFhUAQtzUbx5BqfbSbOKAMu6t9wHFZlzZBo3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1TliG1qAOSbTBuPFJ/Zg9K6D7MNx4pRbDPSgDqbbzf8Alr5cvz/+zV2M4zbkVyWnW8Ju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2njo3vXX4zCa+tPnjnZ+GNcLrWkrHqTLFJmaT5/zr0G5hBdq5LU7qKC7ZW65onseNmEf3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FA3Kry59TXTaUEW0UR8ICcZrj5dYghbaetdP4bu1vNNDoMAMRz9TSwy95s8vAaTNRWl2n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z+7FPVvlPJpqN855Nd59GOJ4puaGphoAcW4rZsH/ANHWsEtxW1YHNuo9qANSN0xweak3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pfJfHFNAWIvmB5pcHNVrKaQqd0ZX61ZRssfmxTAeBgUHoaMijsaAIiOtfNn7dB2/Ca1/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9JnvXzB+3lJj4b6Ug/iv8/kKwn8LNYHxr4z+XwR4YHrHMf8AyI1cbp3J/Guv8dfL4P8AC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jGribOXZJjPWuVGco3OhUDFfX3je4SP4b6TA/Enmpj8IVFfGQuz619b+O9Q+06BYwdol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5YjDVZx+ycTobE2zxHqPmXNXxXAj4k6fb5/c3HyfSp/+FsaL63f/AH6X/GoPlfYTvse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739wf/HI6xKgvvF+np8NPDN3vmFvNc3r7sf3ZAn9K5tfiL4fYf8AH9Ip94zQVVoza0On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mT/kTbw+t1J/6CK+Qz8QtAyf+Ji3/fs19afsq30OpfDf7VbyebDJcTBX9QpCf+y1cTfB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MZPK8K6o/pCa+Av2Q4PtPiLxzL/0+2H/AKOkr7x+IEnl+CtXb0gkP/jrV8P/ALGHI8af9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Gh7HvS2ZkeLP+Qhdf9fDf+hGtj4fJ5vjHw+o/ivoB/wCRFrE1/wD4+Jf+up/ma2fhRcbv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qMH/o1ayjc8h350WPHv7/4xat/2F5v/AEY1ZNtpV5qX2yS1tpJ47ZfMmZFyI1zjJ9Bm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Uu0hRpZ5NQlKIo5J3NXvI8Dp4B+DviS3YFtRuoFkvn/ANrzB8g9l/nurjqYqNOoqb3Z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x4B4Utv+Kp0aP+9eQ/8Aoxa9T/aT58T2I9LIf+jHrznwUPP8b+Hf+v6D/wBGLXof7SJ/4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/wDob12t3NqOkTgPGaeV8LPCC/37q9k/8eVf/Za82wa9Q+Ig2fDXwKvr9tb/AMjsP6V5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kb2lW3+jxn/Y/rX0N4Vtc/CzwsD3muz/AORAK8H0kDyIv9xa+kPDFuv/AArrwinZo7iT8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kTswSspfL9TC1TSkaIgivXv2bxjwJP/ANfsn/oKV51rMIWLPvivUP2eR/xQp/6+5v51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+PDV97aZeH/x01+d+sasui3TQPGXdeuDiv0P+Nx/4pLVvbT5f61+dfxBtv+J9N9BTbsc9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EQIe2k9trA19CfD3xDYt8INHuZ50tEuNRu2QTuFJ2hARXyn9jB7V7/pfw8k8ZfBjwPYw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xunRiG/fbcfL/u1nD4iMOm52uek2uv6bIPlvID9JV/xrQg1GNxlJQw9jmvD5v2ZtVP8Ay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+Iqof2bPEkOfJurNv+udww/8AZVrq1O5o+horssPvZqZZj6188Q/AXx3b/wCpvDH/ALmo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Cv4nWw4vb/j+5fF/5vTuTY+gfOPrR5/vXgT+Hfi1Zfdurt8eiK3/stSeb8VrT70sr4/v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Hys95+0H1/Wj7QfX9a+fn8bfESzB81oTj/npZlaz7r40+MNNOJ4rFh3/AHBX/wBmo5g5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NSC6IHU18zf8NGa6P+Yfp4/CT/4urH/DTOrDYv8AZtkEH3hvfc3454o5hcp9Jfam9TQL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/tPQn/W6K/wDwC5/xWtGP9pTSzydKvx/uvGf/AGajmDlPcxcv704XLe9eMRftG6A33oL5f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xftCeGm+99tX62//ANejmDlPXftbepp4uD715enx38IdTqMyf71s/wD8TV6H43eDpP8A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h/7LT5g5T0PzjQJyK4uL4qeF5vueIrBv+2yitK28Y6TdrmHVLOUf7Myn+tHMLlZ0qXW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WrWXlLiF/wDdcH+tXBqMTDhgfoaYF0XA70nnKapi5R+lL5gArMC2ZRUZlqm1zgHmoWue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yACvJv2m5s/C24X+9dQj/AMez/SvR2uTt615R+0rOX+GhGet7D/7NUuRSRyfwIH/FCR/9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qln9015v8FuPhzpn+/N/6MavSLLpQaGlCKtoOKrQVcjqzAeq1Kq0iipF70AJso2U6igQ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lKE4pwGacF4NQWQMnFV3TrVxl4quy9aAMTUU4Nc/crgmul1ADDVz10mc4oLR86aYv2j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6XP8AzYV9s6adun2y+kSD9K+KvBo+0fF6+br/AKVcf+hmvs2zfbCi9giisjToaqNUqNVN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MjNotg0Z4NQrJ70ofNa8yI5R9FN3UuRWl0TYWikyKMii6CwmTTlY4plOU0BYdk0ZNJRQ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0UAO3mk3UlFAC7qN1JRSAXdRmkoqQG5NGaKKYC7qN1JRSBHH62+/U5fYiltRzUWpHfqU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81Vd5tn0NFctNI0rfrWlacnFZ9uK0bVeaxNDUgAq7CBiqUFXoelZgWIhVpBwarRGrSH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TqvBqGM9asL0NSAsY5qUDFMj6mn0ACkZqQY7VEBzT16U0Bha/wDvNb0GHt58k2P92Nh/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rntVH/FU6J/1yuf/AGnXQwjK1ogGEUqDOacaF70ABFKveg9KFPFAAx4qPGSaeaQUECqK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tJT8UhFSWAPFLmmUUAKTRSUUAFFFFABTadTT1NABRRRQBGRxTSM1IRTSKgBoGKcBQBin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m2nkYpKAMnUTnVNNT/bY/wDjta1Zs8W/WrH/AGVkb+laeKaAjoooqgClAzSUq96AHheK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FutADAvJpAOTQG5NIrZJoAkHAoopDQA0nrUZFPpKAIiOtRkdamPQ1GetQBHto2cVIBml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1SkTg1qyJ8p71SkUYNAGesfJp6w81MkfJqVI+aANnSop2vT5pSVMP8y/71diIR5R+tcb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6qSGXFUdF1S61HxNqytcFo0VAE/76r60+eNrVZTFckDpXC6x4ZkvtVuL2O/8AKzt/d16P9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9+Dd1qlr9qg1pE8wA+TImQP1pvUynSVSPKzz3T9GguoGhkuEef+9iul8N262mlxxDGQTk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/wAQWUxNvqln7bmNZet+H9Y+H8BlneC6QcExk4p07RdznhhYU5XRvL900xCN7c1xlv8A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1FaWm+Jra5SRlyPmrqU0ynB3OhZ6hMvJqjHqccw+Un8aeJg1UKxYL1u6ef3K/SudQ5au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UakL4FWVlqhG3FTq3FAFoNmlxUMZ4qUHiquAu7HejfTKM8UAOLDmvmz9tnR59b8FaLBb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0Z6LX0aT1rzL4yW0d1BpiyqHQPIcH6LXPUfLFmtPc+D9a8Aah4m0PRLWEGGS0jeNg6nnL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Ca1LcSCG6t329jur7U07TYFhJSFFx7Vs6LpEZnLtGjexFcCqHRynxHa/ADxElzC0ktuY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8Vev+PPD+ueItAitdDVftUbguWYDgK9fTWoaPBPpV5ElvFve3lUcdyprk/hNp0FzqGsC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G7ua03PqsuillmKa8v1PjG4+AnjXH7vTxKP+uy1mn4F+N++gyZ/67p/jX6Uf8I1pfP8A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rT08FaNPk/2dDn/rmKVj5HkPg7xH4D15/g/4Q0ldOkN/ZSXhuYV5MW6ZnUE+6815pcfD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74/6Z7q/UCHwLo0Wf8AQIx9Fx2NKPA2i4/480/JvSiw3FM/KW4+HvicE/8AEiv/APv0a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K60z4N6ZZ3kEltcK9yXilXay5uHxkfTFeqzfD7Rj/AMuafk1afhzwpa+HBObWPy0lbO0Zx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QszO+K8pt/h5r7jqttKf/HWr4t/Y2Ty9J8Xz4ILanFzj0hkavurxFoNv4j0uWwumlWCT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tcTpfwP0rRftAtNS1JVmlEhV5FbAAxt+70qrG72PzpvPFNyNRlbeZE3E4J9zXY/AfXJ9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ICtqEZIx2U7j/ACr7dl+AXhyUHNhYH/esUNVLX9nnRNK1C3v9Ls9P0+/gcSR3MFioYHH19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UePfs7eH45tZ8ReMrlfNu0u3tdOLdEZjukk+qqwVf95q9S+L+oDSPhD4hu5f+eCf+jBW3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Me5gtYY086TzWaNNuSfatfxJ4Mg8Y+G7jQ7hQ8N3tVlOf4W3dv8Adr87lUdXOVCT0idqp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+G/iiHUPiv4S0+L/AJaahbf+hrXaftY6rfWvxFKwSuqizi4VAf4T617TpP7LWh+Gtds9c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GwnWWFgZsh1IK/wAXtWp4t+AFv461c6nqlmj3PlRxuUuJI1wq7Vr9EaPOVLl0Pk/4oXty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Yo72FxKcepupBXlvmP/fb86+6/Ef7NMHiTT9JtJ7fyo9Ltza2yR3/AB5e92y3yjLfMK5Wb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izj/duw38xUcpjUw3O7nyj4i1W6tdQjEVzLGBbx8K5H8Ndr8dfiP4l8J/CX4RHRNc1DTH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3uGUSk3J6j8K9qv8A9juK6lDSvqG5VCL5e1htUewrk/j7+z1rHifRvBmi2ui+Jbi00HTm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EhMrH5tzLtPFWlY68PT9muVnyg/x/wDiPIuG8Zaq49DcMf61+nP7FOr3/iD9nzw7qeqXb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LPJ95yZW5Nfn5d/sneIrLro3i9f9/QM/+gyV+iX7I2gSeFvgP4e0qVblXtlkTF5bG3l/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zeTXQ3vjfx4T1j/rwb+Zr4G8XW6T6rI5AJwK+9Pi9bS6/Y6jpNr/AMfVxZKiddu7ee/4V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4pv5/wB1FbE/9daGrnn1ot7Hg+naIdSv7azhVfNuJUiTPTLHA/nX2FofhyPwr4V0bRYp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qW3Mx/NjXjtx8EPE3gjytVu4oYoo3XZJFOrNu7V6f4L1G+vLJba/kadox8srEFm+tcMa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CQp5PVxEo3b/AK/Q6DbSgYqSivYsfLCAYFB6UtFVYCI5pRmnYpQBRYLjQT3prQo/DIrf7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pcqHdmbLoOmT/wCt0yzk/wB+3Q/zFVJfBPh2b7/h/Sm+tlH/AIVu4FGBRyoOZnHSfCTw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4/RGX+TVQuPgP4EuOugBP+uV1Kv8A7NXoGBRgUcqDmZ5bL+zf4Jf7kOoRfS7z/Naz5v2X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7VI/+2iH/ANlr2LAowKOVBzM8Ob9lXRj93XL9f96ND/SqrfsnWp+54olX/esgf/Z697wK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52vP2Tr9QTaeIbSUdhPAyfyzWbJ+y94mjzsvtNl+krD+a19PUyjlQczPlOX9nPxkn3LW2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L8FvHcX/ADDJm/3J1P8A7NX13RRyoOZnyE/w3+INoOLHVR/1yct/JqqNZePNGz5ja9b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etSjiosF2fEN34/8baZkf2vqq4/56ZP/AKEtNtfjX43tRgavLL/12t42/wDZa+4WdnRk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NUTpFp2tLb/vyKLBdnx2Pjp44aRH+2QYH3l+yLhqqfEL4maz4p8NHT9TW1aITLN5kalG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u68BaBeACfQ9Nlx0zarxXzz+094e03wlZeHbbSrK3tWned5hEm3dtEeP51m4jTJvg5Pj4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/+jGr0KyujsFfMml+AfF32SGaytrqG3nQSotrcBQU9cK1dDb6D8QLbousD6yMf600Vc+j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kjrXzjG/xJj+6+rD6wg/0qwPFHxLsDyt7J9bBf8A4mqRJ9GJMc9asKxxXzqnxS8fW3+t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P9Ku2/wAbvFiDEmn2b/W3kH8mpgfQHme9Blx3rxiH4ya2f9bpFl/wGZv8KbJ8emtCRcaI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/wBloA9p8z3pd/vXjP8Aw0Rpw/5g1z/3+FWov2hdFP3tPvl+hU/+zUAeuCTHel86vL4fj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NQh/7Yq38nNXE+N3hNzzfXCf71nJ/RagD0My8VVknIzzXIw/FrwrOPl1dR/vwuv81qX/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26xa/jJj+dAGjesSDzWU4zmqtz4x0eXITVbM/wDbdf8AGqf/AAkGnyZ26lZn/t4X/Ggt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4k6hJ1/fuc/WSvry2ulEY57V8W/DGaUa/cSQ+YTIT/q/vfer6Dm+HPiLUoo5raO6VWC9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0R61HdZHWj7UfWvGz4F8e23CxaqP+uV2HX/x1qqPpPxAtQdtvrrf8AkP86XKB7gt2fWp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+N38QIAS9vrsY/wCmlo//AMTTP+En8d2wP73UE/66WSn+aU0mKyPoX7c3rR9tf1r5yk+I3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Oz/AK62SD/2UVEfjH4qt/uXVjN/v23/ANlTswsj6TW/YdTTv7QNfOMXx78RR58y30t/+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PF+0Vqy/wCs0vT39dryL/8AFUahyn0SuoetO/tAV89D9o+676FB+Fy3/wATVkftH+vh7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02hcp76uoKaf9tWvAB+0fCf+ZeuCf9i5X/4mrSftE6d/Houor9GjP/swp3Ycp7p9uWpU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H+0VoDA+ZYaqh9o4z/wC1Ksp+0B4YYn95qCfW1b+lO4rHtJlHrQJc968jh+NvhWb/AJic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AGWrKfGXwr/0HY19nWRf/ZaOYXKep+b70nnD1rzu3+KXhif7viOxH+/Pt/nVtfiF4ex/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8j/8AiqOYOU7nzx60gnB71yMHjHSLgZj1exkHqt1H/wDFVZXxDYS/dv7ZvpMp/rRcOU6Xz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eayLe8imXdHKjj1VgaeboYIzVXDlNNLwMSKl84VhpcqpJzUc2tJHkf1qHKw1G7MyRt9y7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1nwtlia0bXpXzJ70XdGlajrWnbCs22PFadt0rIZfg6Vdi6VRgzV6IcUAWYjVtG+WqsIq0g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anVuDVeMdasKvBqQHr1qSokzUgzQA5RTqavFOpoDAvF83x3YD/nhYyn/AL6Zf8K6aH7t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xYr+sjf4V0UP3a0QCHqaapwaH60KKkAc8UiNTsUgAFAAehpBSnoaQUAOppp1NN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8Uyim5oAdTxyKiBxTgaAHHpTaXNNJ5oAT1ooooAZRRRUAFFFFABRRRQBnMc6zH/sxH/0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zrJ9of8A2atTPyU0BHkUZFJjrRiqAXIoyKTFGKAHUzsaXJpKVwI9tIo5NPpMUXAeOlIe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p6U2lJpuaAGt3qPvT2NRs2ATmgCQYpciqJvVUnmopdUSJSSeKALznrVV+9Uhr9q2f3nN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QBdjAwaCwGaz11BW6OD9KlWbfRzIOVmmLmUd45fk/ubf4qzPBn/I16v9Iv5GrT5yf9z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s6ndfEnWLCGdIoUiWXcw5zggD9K+tPnz3fNeWa1+0NceH9VuNPlGWt5WTHsGNR+M/Hnj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w2N/DcuEDkNlfyryj4p/s86zrN1feJo9U+zS3D/aDGudgJ45qW7FJXPZ9P8A2lTcQHzT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fFSPUfAurTtImILM3ySSj5GBDIFz9RX57ahrOu+HdVu7OW8lW4tpWhdQ2QCP/wBdT3PxU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Q5tTlk0yRtzQnHPtnriuV1LM39ldHstn8eLZ8fbdNkH/AF7y/wCNbVr8XfD14+Rd3diT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5LyVP8Q/4FThqt9b/wCrnYj+63SrjWtuL6tzbH2tb+MbNoFa11VJAec7xVqLx9eRL+6u9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p4nvo/vKj/pWtpnxIvLI/wCulg+jErXZTxEb6oh4OdtGfZY+LWqzHyvOiH/Aa9G0H4p3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x9+I4b8q+ELP4yXJOXuYZT7naa9G079pe3t4FE2jSk/9M5VxXqwr4aWljzJ0a0T7V074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tq/pIhI/MV09nqFndoHhuoXH+y4r4Wh/aY0c8yaXeJ9GU1p2f7S/h1h89vex/UZpSeGf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+4TxTPPNfIOmftWaLaLtj1C/jX+60bMK7LTf2u9Am66nbr/11tpFrzalSmtFI6I05vdH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K8CX9rHwxnnVLLP/AFylrp9N/aS8B6h+6l8Q2lrN/wBNCyr+dZqsjVUWeq54Nec/Fv8A1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/ALLVxPjB4Qk+54p0p/8AduVNcZ8S/H+g6glibfWbC4UF8+XcKcdPeoqVOZWLjT5SDSkDQ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bc1xOj+I9OlRfLv7Z8/3ZFP9a7DTLuCYAi4jI+tciNDp1gGOtch8NtGn0XWtYt5xyEj2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7YnHNTW0QS+dx1aID/x5q2iz0aGIdLD1KK2kacfT/PrVuB9oaqcRqwh4rQ8wsF8j/PvS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cDQA4klT1/i/pUseWznJ+92P94VCR8p/4F2H+zUsI5P/AALt/tGmIAORw3X1PrTcDZ36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+91/u+5pP4P4ui9j6mqLECfP9/v03e1TpnAyfX0qHaM4xxn++fSplGB06UAVhGP7RGcc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6hGP949ffFXpAd6S89MdR/eFQTZOoWpHdW7j+/XgLK0sa8VdGvPpY0F6/iP/AEL/AOtS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/OWo7f59a9052Sdj/h7U9e/+FNIHP/2XpTgQCeR/49QBG0m4Hp39P71RmHcSf8PWpVQ8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Af8APekaEe07f8+tFvELZSi8Lx/M1JijighxDufr7+lOCoR0z+FKMFadgVYuU8Y+O1+A9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wZvPx99v7v8AwH+tcV4XurWVZTADlBjmvpS+0mx1e1ktb62S5t5Bho3GQa8f8TfDuHwT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ac4ELj5k/GuaNB+15z6ZZjBZbLCNWb6mTuo3UlFeifKDgaWmUuasBKAcUUUAOBzS0gwBQ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GRRmgkKKM0ZFADaKTIoyKAFopMijIoAfRRmjIoAdkUZFR5NGTQBJkUZFR5NKpzQBJRSA8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9sufbfeEv+udz/6FHX01Xyp+2S+7xH4aj/uWcjf99SH/AOJrORSOw8EDHh3Rsf8APnF/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XMeEYvL0bS0/u2sQ/wDHRXXWyVmMt2cfFXYo+TTLOPirsUfJqwJbeDg1J5Jp0PAqwmDQ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t4W/3owf6VWm8KaRd7fP0jTp9vTzLONsfmta6jmplAxRYDlLr4Z+F73/AFvhvTD/ALl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k+Dvg+X/AJl60T3QyD/2au7pjd6LAcB/wo7wac/8SnH0nkH/ALNVST9n/wAHv0tLhf8Ad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FTYDyib9nPwyfuTajH/22U/+y1m3n7OWkD/j31a9T2dVf/CvZXPWqMx5NFgPAdS/Z4Ch/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63H/AMXXI6/8B5LbTrq5/tvP2eNpf+PX+6Cf79fSd+cowrifGZ8nwvrR/wCnOb/0BqRa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S6P+wv8AWvuPSrcW8AQDAFfF3wItxJqFwAM5Ma/zr7ZtfuGs1uaLYs0oNJRWqRiPFGaQ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dVdrG2f71tC/+9GDU9FVZDuZdx4U0K7/ANfoWlz/APXWxib+a1k3Xwt8JXv+u8N6X/wC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uqorPlLTODl+BXgSX/mXbdP9ySQf+zVW/wCGffAn/QGP4XMv/wAVXotFHKM8vl/Zs8D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9i7YVVb9mTweRhZdTT6XK/1WvWqKOUDxqX9lrw0/3NS1OL/gaN/7LVG4/ZP0ph+48R3k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5MK9zoo5QufO837Jk/wDyy8Wj/gWm/wD22sy4/ZQ19Qxh1/TpwOnmQyR5/LdX03RRyhc+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/wCP3Sj/ANtpP/jdQTfsv+L8fLJphH+zcN/Va+saKOULnx7/AMM2+M4zlrCKT/cu4x/O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63OP7Enx/11jb+TV9pkAjFVpLJH6ijlA+LH+FPi2Ic6Hfj/riMn/x01Gfh/4ttc+TZ66m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iq9OKcloFOadgPiPy/GOn8btfi983FXvD2qa3qOsafaXd9f+VLMiP5sj/d3f7VfbSEKM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P/XJv5VhIuG5wNt0rTtj8tZsC4rRgr5k9iGxp23StS2OFFZVv0rUgGBWZZpW9XoR8tU7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CeFatRrwarw8VYj70gHxrzU6ioI6mXvUgSR9TUgOKiTgmpR70APVN9KI9maRZNnalD78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Geoj+5ZQj/x+Q/1roIicGsPTBu8T603osK/+Ok/1rejXg1ogEyDS009TSr0qQFooHNPo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0NIKAHU006mmgBKKKUDOfagBKKUDNAGc+1ACU3GKlxxTKAGgZpwFFPAwKAG4ppHNPPSm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AGUUYoxUAFFFFAD6KKQ8A0AZdr82qXJ/uoq/1rSrK07nU9QP+0o/StWmgCik3UA5z7VQ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AFJRRUAGKTbS0UABNMJ4NKaQ9KAGk8UynGmnoaAKc05BOKp3N2UhbmnzuAzVialfYDAd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9O1+EhmaNV64NR2+r3pX/AI+JP++qw9XbGqSD2FWrWQ7a4ajkfQ4OMeV6Gr/bF5n/AI+H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OspP1qhTOxrl5pHb7OJrDX7rtLg/7q0o1/Uv4bj/x1f8ACsTODUglIGKpOT6h7OHY9ZzJ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Sn4ga1cRbeYkGSPdjXX5juLf/VmGs/4Z4HivWiem2P8ArX6GfmJsePdClntrW7kAMcFy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+0l8TpPCvhzSRZqshmaRXQSYwVKjnivc/EHij+x54tJu4pPsl4nzyR/wN/dNfKX7a0SW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d5S2O/K1LLifMeqXE2u3k95cTGS5mcu7HuTWc9jNGTj5vpVf7SR3NKt4wPDH865pUrnV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v3k/SoTD6girSapKPvcj3qUalC330GfasXTnHY6oVIMzDbKajawRhgrW0s1nN3C0428e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vaQObm0iIIcLzWctk0bkBa7RbRGQ1RlssOcAUe+HuSMGO3mH/LRh+NWo1uAv+vb8TWh9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6UhWRRUzgn94amSS4H8dS/ZacLcr60EjVuLk/xD8qmjurle4pgDL2NPVj3FK9hcqZILy6I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ukNKs20GjJkpc4/ZoI9cuU7t+DGrEfie5TvJ+Dmq/lN/kU3y2z0pqY1TRt23xF1a1H7m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hh/I1owfGXxNb42azqyY/u3sg/rXKoh/u1KsZ/uU1Mfs49jt7f8AaD8Zwfc8Qasv/b0x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eOYf+Zl1P/gRDfzrzIR5/gp4tx6VXO2T7OPY9ch/az8ew/8AMyXTf79vGf8A2WtK2/bC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/tpZRn/2WvExag+lOFgprP2rD2cex75D+2p4yi/5iVi/+/YA1p237bHikD94+kS/W32/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fSnjSFI7Ue2fcFRjLofTkP7cWvJ/rLDQpP8AgMg/9nrTtv25r4/6zQdIf/cuJF/xr5RG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JPNHtn3L+rQPr+3/AG4Ez+88MQf8Av8A/Fa0k/bf088f8Iu34agP/ia+Mx4fgxR/wj8X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+4fVoH21H+2lorD5/Dd4P926Q/wDstOH7YfhmW7imk0TVF8pGQBWjOdzKf6V8XW3hlHX7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x52Tuv0an7Z9x/Von3HD+194Of8A1mn6pH/2xjP/ALPWhB+1l4HdeRqUXsbLd/Jq+C/7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L6oGm6hD9y6f8TR7d9yfqsWfoBD+1D8P5j/AMhG5T/fsZRWtD+0L8O5v+ZkiT/fgmH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21Qf8vLUofVo+lwSffFP28hfVYn6R2/xz8ASr8viywXth2Ze/utaEfxY8Ev8Ac8U6Q30u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1sdJv0WlGpa2vVg31Var6wT9VR+n0HxC8LXQ/deINMf6Xcf8AU1bTxNoUoyur2TfS8j/x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/wCWMb/VT/Snf8JHrIH/AB4xH8Gp/WfIX1TzP1Stb+0uF3QXUUynukqt/KrIlQ/xqfxr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JNkv4FqtR/EHU4jxbTL/ALszCqWKXYn6p5n6mg5rhvi1xY2H/XRv5V+fEHxW1W3HB1C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e+BXjjUPFlxqkd7cXs0cEUbKlzK0ijLEcZ47V0UcSpytYxr4dxje57ADTgRiowfSnA16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NIOKAJByKWmg4pd1AATQGppOKTNAE26jdUeTRk0ASbqN1R5NGTQAu6k3UlFBIu6jdSUU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U31oKHA80+ohTs0APoBxTcmjJoAeGo3VHu96TdQBLur5R/a9l+0eN9JX+5pw/wDRslfV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8R7Zf+nGP/0J6zkUj1Hw/Fst7RfSBR/47XVWycVgaXHtaMY6IB+ldJbDioQy7bDAq7GK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RA9O9TxmoEqeOgCSnpTKcvSqsA+lzTQ1G6iwCE0UUVNgIZOpqhL1NXpD1qhKetKw0Y9+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vl+DNdb/pzkH6V3F+cZrz74pvs8Da6f8Ap1YVmzVHmf7OnzXt/wB8Swf+zV9k2v3DXx9+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3uoR/P8Axr7BteENKJfQmBzRTacDmtjnHA5paZS54oAN1G+kxSbaBDt9G+m7aNtAx2+j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2+jfTdtG2gB2+jfTdtG2gB2+jfmm7aULigAooooAQmkzQepooAM0ZoooC48daoa2+zTrk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q9Wb4h/5Blz9B/OsaqtTbN6e5xsK81ft1qjCea0Lc5r5hnuR2NK2TmtSFKzbQ81pwHmsi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6VRgq9H0oAmjqynSq0dWo+lIB8Y61MvemoMCnA4qQJFGKkxUSmphQAYoAxS0U0Bi6FJ5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sa/lGK6Kub8MM63+sPJHs33TBf9oDgH9K6SrQEZ6GhehoPQ0L0NIBy9aDQvWg0AJRRRQA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avQ05RwaRRgGnL0NADU6mnKM5pq9TTlOM0AMPU0lKeppKACiiigBT0FJS0lQA31op2BR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FOpCeKAGbaNpxTqKAAjAFNl4Q1KRwKZKPkagDH0cZvr8/wC2P61rY4rM0Qbp7w+r1qEc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xSc+lKM+lUAhWmU459KaM0APAxRSA0ZFQAtB6GkyKMigBhFNI4qQ4pMcUAQkcVGe9TsO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vGIL1z943DV095BktxWBdwcNQCPCPiD4lvdD1Caa3tTKSQMt0rj4fjLrUef+JfE31zXq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mT5Qea83u/B0vmsNgxmo5bnTGvKmvdIV+Nmsgc6bBj/AIFTv+F3aiOulwf9/GqL/hEn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MOsefpQqSsP65V7l3/hd1/8A9AqD/v41SJ8b7rHz6XGP92Q1mjwhx/qj+VNPhDr+6P5V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3Ps2JWFp/rvO+XrWd8PEY6zqhDc/J/M1oBVFp9ww/L0qv8M4w+rap/wAA5/E19W3Y+YSu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/ZzJzgsa+YP23enheL0SV/wBVr6w11dpsAOeWr5Q/bh4vfDA/6dZP/RjUDWh8ilGpNjCr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ZUjzlvpTYxkN9aupCMvxTIYOGPvQWZtx5gQ4FZOZd54rqp7cmM8VlfZ8OR3pEF3QLLUd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kil++0gxipi08Fy8LlH2EjcD1r0X4BaZFqfimWOVA6paswB9dy1zfjO28jxHff7xrJo1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NaXEESQq8bnDMe1VbvxW1jeGFYUeP+8afeEG5tx33Vz2uWMv9qS+ntSUUN1WbY8Ytn/U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FKVzaQ7AA3GeKkms2QZzVcqDnZ0S+ME7wrQ3je3jHMC1yruEH3s1Xdg+e9S4IPaNHXr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KuQfEHTF4aAD3rz9gAOgqs8uCRtFL2SH7VnqaeOtHcc7RTl8X6K/8SV5QCT2NOUgDmpdF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Noj/AMafnUqa7oz9JYx/wKvIS6jvTfPUH7361DootYhns8d3pU/3Z1/BqkB07P8Arx/30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vj86mV0I++PzoVKxX1g9sjt7N/uTj86vW1hBg/MDXhKSY+7IR9DVuLULuEfu7uVfo5rN4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XTYM/eFSrp8H94V4aNe1EH/j+n/77NSrr2pD/l/n/wC+zS+r+Zf1vyPcRYw9mH5Uo09C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ijVk6ahJ+NTx+MdZXpfsfwqXh5dDSOLi9z2gacuPvD8qP7OX+8PyryGLx1ra/wDL4D9Y1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4/wCPpf8Av0tY/Vp33NPrUD1qGIRjAqQjJryYfEbWQfv2/wD36P8A8VVqD4mauWCFLT6u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JD+t0z04QZPWpRbcev4V5unxQv4mIks7aXHeNyM/rTx8Wrr/AKBqD/tpS+rT7lwxVO56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2bf3TXCp8Wz/ABWLj6Gp4/i5D/FZyil9WmafWaZ2H2T2o+yD0rlR8WbH/n1m/IUv/C2rH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vYVENVqb6nU/ZR6UfZhXNQfFLSpfvrJGfdM/yq3F8RNFb/ltj6oan2VQftKfc2vso9KP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GiY/4+B/3yanh8a6HN0vIh9TiuZ0qtw9pT7lr7IPSvV/gBF5V/rPbMUf82ryMeL9EPH22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PgFf2t5fawbadJtsUe7YenLY/rXfgac41LyOXEyhKk+U9kXrTqYOtPr6Q+cCiigc0CHD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gBhpKU9KSgBd1G6kooAXdRupKKAHUUUUEhRRRQAqmj1pKKChRTqaKdQAu00lPpDQBFSZ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vkj9p5w3xaC9ltrdf5/419b18jftAL9q+OKw+r2cf57f8azkUj3CxX98fYAVt2wOKxrH/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cUQGXIBVtelQQirK9KogVKnjqFe9TRUgJKcvSm04cLVgGaTdSUUAPoooqAK8neqEver8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0Yuod/rXnXxbGfAet/8AXEf+hCvRL/nP1rzL41S+V8PtX/2vKX85VrJmsTnf2Y4P3ch/6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6sX5a+Yv2YYN1rC39+6Y/98j/AOtX05SiX0JR0paYOKeK2Rzjgc0U3pThQIduo3U2igB2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dSbqSigBd1G6kooAXdRupKKAF3UoNNooAdRRRQA09TRQepooAKKKKAHCsnxLJt02Qf3m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i+KT/oSf9df/AGVqyrfwmdOH1qJHMwJk1o2yVQg6mtG36V8uz3TSs0rStly30rPtTxWl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Yq5G2BVKI1aQ8GgRZiYE1bjPFZVpqFu7H56vJcxn7rAj2pAX1PFOx1qGGRSOtWFwakYL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lXpQBJRRRQgMfw7L563EhOf3xXP0rfXpXNeCwW06c/8ATw/866VehqwGkYBpF6GlbvSL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L1oNACUUUUAFFFFACr900D7ppV6GjtQAwdTQvU0g60L3oAD1NJS0lABRRRQAUUUV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VVGKXApR0ooAaTTJj+7NKepqKc4jNAGdoByLg+rmtU96yPD/EEh9XNappoBQRTuKjAz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ajJFOI60ygBKKKKgAopQM0u2gBtFLimnqaAEfpUZNOamHvQBBKgcHise9swwbitk96qz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pAklY471kN4cRnLbOtd3c2oZjxUSWK88UAefv4XTJ+T9Kqy+FkP8A/KvR2sV9KgbT1Par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fw/pR/wjMf8Ac/Su/wD7NT0o/sxPSgDo5CPsh/f7/lpvwrI/tHVeM/vVH86ZK/8Aobfu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8KjnUdV5x++H8jX0sjxI7Hd69/r7H6vXyN+3B/wAjB4fA7WJ/9GPX1xrnN3ZD2Y18g/tr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1C1/9GSU0B8xBOtOSPrxUijrUkSnmqAiEZ2PxSWlufLbitCKAsjcVbs7TMR4oApC3Pljj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iu+ktNsPTt6VxOrrtvWHvQB6z+zBFnxTrL+lkq/nJ/8AWrmviWip4jusDHztXXfstD/if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f+htXJ/E7/kY7n/easiFuecv82s2idi1R6xB/pstTxjf4hsh3AY/o1Sa0m2+bPfFNGhzd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p5kJtFpdWTasH+/U/l5tBxTKMll5PFV3XDVbdeTVaT7xoIK/eqN222Q1dPU1nXp+c0AM+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elQGOQ54qMxS/wB2rAs/a07ilF1F/dqn5Mv92nCGX+5QBZa4jweAKlhni7iqDwyf3TUk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ivrUHq4P0qVru3ccSMtYzK4J+Vh+FPji3A5LUAX82xP/H24/Cpomt+12xrGZcHrUsGM9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0PacmrCyRD/lqPxrIgC47VMDGOuPzoA1VaLnEi/nQ3IyJE/OsxTb+/wCVI5jwdv8AKgC46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4HTBHe54jRv8AgdZExIzg4quHfPDN+dAHYWtpdyLk25WT0DZq0lhMFZpI3IXqI13GuKWWQ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a5Rxub86BHRyzz+YfLt544/9tG3U2C4uH8391N8q5+5WPb6ldvkfaJR/wM0z+1r0Z/0u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X9oyLkMrj6rV/T3i1BdkUv8ApSc/Z8YZ/wDd/vf7tYC63er/AMvDMB/e5/nUw8R3o/5a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joLe3luP9VGf9vzPl2fX0pJlWOQqrrJj+JDkViDxXqB+9KHH+0KuWupSXS72C7vYVNhp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8eXGR7inDVD3toz+lAyxpenSX8swhIadRlIR96T2FfSn7Gn+v8U/S3/9nr5jGpR97JP++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1BtQk8SO6qriO2yV7/frWmtTKbPpdTmnqciogaeD6V2o5h9ApuTTqYD170p6U0UpoAae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RQAUUVRfURHKVPagC+velqrDeLJ0qwr7hQA6ik3CrUenzOu4gIpTepY43Cs5VIw+IC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/wA8n/KoupNNTUtgHUoOKSirAfmiiigBVGaic4NSr3qGTrQACvkv4uf6T+0JGp/5/LNf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XiXSfDkHm6rqNvYIVZgZnxkDrXxX8Q/iXpt98W7nxLpznUbGK5gnhUq0ZfYFA6/7oqJF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9K3rbpXx/wCJP2gfEOtRsloyaLARyLd90jf8C7V57f8AjrxBP/rtb1CX/rpdyN/WpT5R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iPFfA/hf4/eMvDG0QaxPLGqKgjmPnL/3y24V3/h39r/xINRiW/0+w1C33YeMR/Z3I9Qw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Pr5e9TRVzngnxfYeOdBj1XTmYRk7ZYZP9ZC46qw9a6GM8ValcmxNRQKKokKKKKAH0UUV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m6NV+TvVCbo1A0Yl90P1ryv44Nj4eakP700K/+RAf6V6pfdD9a8j+PDbfAzD+9ewj/wBC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/svQeVZWv+1NM3/jpr6PrwH9mmHGnWR9pG/TFe/UkKTHg5oplOBzWyMhy96dTKUNQA6i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TIoyKAG0q9abkUqkZoAfRSZFGRQAmOtJilzRk0AJilGaMmjJoAcDS7qZk0ZNACk0bqb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KSjsaAG7+awPFbfLb/7zfyrcPeub8UTfv4IvYtXFi58tO3c6cN/ERnQdDWhb8jFZUblR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fg6KSCF11C/Bx5UfRfqa8OFN1HaJ7TlZXPWg62oJ3Hjk8/41yniX46eFfCSutzqKGdeD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Kfjf41+J/FweKW9NranpbWh2/meprzs2NzfMXlkKk+vOfrXbDBW1mcU6z6H0f4x/bJaf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XH0E1x97/AL5rz69/aj8a3U7PFqItlP8AyzjgGB+ZryBbbc1W4rFdvOa6VRprSxj7Rs7W7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+0DXrtXHOA2B+QrQ0f8Aad8caVKZJNTW8X+JJlzXnL2jLnHI96oy6fy3vVqhTfQfPI+j/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YJINWszdI3RojjbX0B8Ov2q/CXjSznmN59imR/8AUTjDBa/Nq7sJImPHFQwTG3zWFTCwk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/ZbT9Rg1O1S4t5FlicZDKcg1aXrXwt+z5+1DN4e0iy0C/hN4F+QuT85Yn5RX23oepJq1h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idN03ZnbCakro1V6Uyc7YXPoDT16VDeHbaTH0U/yrA1M3wam3QoW7uWf8z/9atvNYng//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qa3PKqwEpyjimgdqeKAEI4ptPpmKACn0yn0AFMp9MoAKKKKACiiigBlFFFABRRRQAUUU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PQ02gApV70AcUg4oAkVsUhcc0namGgAY5qO8Oy0lP+yacRioNQb/AEKb/doAr6GmbXPqa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x5dknvV8NuFAEVNzTzUdAC5NNBpaaKAHgZo7UL3pSKABOpp9RqcUu6gBSBUZp+aYelAE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CDZUE0fFXdlQzL1oAynj5NR+XVxk5NM8ugCoYqiaGrxTrTDH7VYFMQ8Uvk1bEfHSjy/a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GKf8JFDSak/rOf5GoL3Pkn91/B/SpPhB/q7/AP67mvpWeJE7zVxnULUekZr47/bNGfH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+hPX2Jqp/wCJnb/9c6+Nv2uxu+Iy/wDXnFTQHz1HHnPFWLeDOeKvRWw54q5bWq88VQFaC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UH7s8VYhtV8s1dtLYeXQBRmixC30rzbVwftz/WvWLmD9y+B2ryvXBs1CQdwaAPY/2WBn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PP8AwJ6434nEf8JFc8/xNXa/ssAfafEzekUPP4vXF/E6KP8Atu5Of4271kQtzhdGQN4t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yNTeI7cDUmwaboSFvF1v/ANc5P5GrniO3J1J6aNDlNcjAayH+3V9kVbV6p6/GRcWQ/wBqr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mUY0q/M1U5h8xq/IOTVGcfMaCCm3Wsy8bEhrRfqay7375oAj88gdab9pYd6jwPWkGBVg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8XsgHSolbFP3+1AEi6g46qKlXUuOUFVNwPapFZcc8UAT/ANpj/nkKBqYH/LEVBlf736Un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P9rIRzbLSx38LHm3Wqnlg/xU5YvRqgDUjubdhzDj8aUtbH/lmfzrPWNh0an7G/vZoAuq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2WhHzM4/Gs5UHpTto5GaALJt7E5zOwposrFul1iqbQA5potR/dNAF7+x4G+7d/rQNCQ9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3pmk8gj+I0AXP7EYdLlfzoGhuelyv51U8th3NGxvU0AW/wCwJj0lQ0n/AAj9z2ZD+NVcS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UPMOjt+dAE50K6HTYfxq7Z2VzAm0r+RrMWW4HR3/M1Yju7kdZX/OkNaGqYZcfdP5VCUnB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LjljUn9pPjrRYobtn/un8q+pf2KA+7xXvGDttcf+Ra+WP7TkBzmvqX9iG6e6i8WM+Mhr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rTRjM+pVGBT1FNXrT1OM11o5xQMUoGaKcopgOUUEU5RSlaAISKSpCuKYRQAlFFFABWB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frJurCRpGOKAKUVwYz7VowXbFc5qC20W5uphHHGXY9lGa2x4burbypLi28m2+X94Ru/S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bKGW84RdxxmuguYTGtuhWSSVUVfL9BWjHNb6fbwxI0Z+6nVRuWqVvaw2dnc3AlEv8fB2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TPEtpq3bzAWOa4tYXmVXO3/llyc/hWUdHmt7AXXEsT/e2feWs4+JLszpmNIoS67/AOJt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M7GKZjaf8s484XH0ruy7D4im/fAqdKKO9FfRgFFFFUAVXlbGag1zXbDw5pk1/qNwtvbR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lP4m/tH6p4jF3Y6NI2laQdyl4/lnkH+038P/AAGpbsNGN+1Jc6Tc+K1tNJm/ex5+1W8H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8Vtfs0A/eS+Z/wCPUuoapJfSvh2IY5Z2OSx96jtbUGskaE+BKx2cjtUVxa74ztHT71W7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jioVufs4dTzu61AzGuCLfNVrPUDG8j960J7H7RBL/wA9PN2/hVB9M+z7gaRojpPDPj7V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p909nOn3JIc7uf519T/Bz9pZvEGow6P4q8lLiXiDUR+7iduyyD+H/AHq+LlGD6gVfTVzA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6j0+vmD9n79pK31D7HoPiBxFcKIoYNQz8so+6qSH+Fv9qvp+tIsiw+iiitDEdgUYFFFQ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Aw1aEnes+bo1A0YWoY5+teK/tDf8i3pv/X9/7TevZr88n614f+0RMf7P0WHs00sh/wCA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Ud5+zUp/sWyP/TF//Qq90rxb9nIf8SSyP/Tqf/Qq9ppRCSCimjinCtjEcDmlpvSnC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Uq9aSlXrQA6iiigAopuetGaAHUU3NFAC7qN1NooAXNANJRQA+g9DRSHoaAIyetch4rl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X+JrrsHBrifGL4uLw56RH+VebjvgR24RXlc8F+LPxRQQ/ZbCUMCCDKr/oK+f73WJbqVzu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74kX0dxr9wIVVEU7cJ0JrkVIOcVeHpqnDzNqs23Y17FA2GY/NirHk3U2+ONGfPYDmvVv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Y7u74R8bK+kPBP7NWkadIl3cqrkjhSK46uMhTbR3YfL51En0Pj/RvhBrupRLKlq4U99t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+S1Zh9K/RDQfA+jacqiO1jGP9muystO0+Jflt4xj2rgeMm3dHpxy2mlqfnXof7M3iP8A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6baZJ+zLrM1u0hhYLnuK/SCTyJlaLykWL0xVCbSbKSJo/LXaaPrlQ1WX0j8trj4I6sbuW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ba4HxX8M77w5I63MDKo/jxX6xP4I0qKR2ECEnvivIfjR8JbDV9EmcQLn1AraGNe0kYTy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OZdCv4p1kYGNuce1foT+zh8ZdP8AGmh22nhZBdxKFZiOtfB+t6bJpmq3VpOu10cryPTp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rLxStl5scIlI+YjvW+KjePMeLSdpNM+9EfI/CqurSeXpl03pGxqWFsxjntVLX326Hen/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PCabNDsh/wBMxW72rL0OLytMtk9I1/lWhmrAXHJpyjikp1ACEcU0in02gBlPplPoAKZT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lFFFABRRRQAUUUVAAehptOPSmE4oAcp4pKQNQDnNADgcjFNxzTwvFIOtACq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tlL9K04xhj9KzdTXfauKAF01f9Dj+lWFyKW0QJaxj/ZFSKgYUAR0yn0ygAptOpnY0AOV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pFPFADgM00nFPXvTXoAQNS0wHOfanjpQAhFJTqYaADIqCY9afmoZO9AEOMml20L1qUDI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5SjZVgQbKNlTbPajZ7UAYDzRxaeVF40j+X1K/wCzVz4Qf8el9/13NYa3f9oeHY7rbs86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FbfwcOdKuT3M7V9KzxInb35zqkX/AFy/9mavjv8AaqXd8T7gf9O0P8lr7EujnVPpCP8A0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DPxV1L/rnD/6AtNAePww7vpV+3tfbii2h/KtS2t92OOBVAMhtRtbir1hABZx/jSxoBu/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/jQBTuIvkavF/FB261cj0avcrqPCN9a8N8WjGt3P+9QB7b+yuMW3ic/7MX8mrz34lt/x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G/ZaAFp4o/wB2L+TV5r8TzjV5f99qggwPBsf2rxVGeu2Fz/n861fEsG3VCMds1R+Gq+Z4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rW14pj/4nBA/uf40FnEa1b79S072c1oX0A+zPx3pmpJnUrAd99Xb1f9Hf60FnGSr8zVRn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qhOvzGggy5kxk+9ZF7981vOMMe9Ymoridh70AUDnmozmrSICanS0DjIqwM8MwpfNatm3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tW1s9PK8xJ/31QBzaSEnmnFwK6SLStPkJ4C/Q0sugWZHyOR+OaAOZElODVtjQYAT+9NSL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giQ1IklbX/CNo33Zx+IpV8MN2mWgDKVzil3NWyvhWbHEq/lR/wAIvOoJ8xTQBjqH96GY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BgabPoF0VOEz9KAMU3Df3hQLhv7wFWj4cviT/o5pB4cvu9u1AEK3Df3xSi4P94GpToF4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1/5d3/CgBguTS/aTR/ZN5/z6z/gjUf2Vef8APrP/AN8NQAC4FOWdRUT2NxHndDIv1Qio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+t0gp4nV6zCpUVYtQWqWBb8wUeZmm+XQqc0gHopc9K+rf2Hl8u28W/79v/KSvl20hyc1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XxX/AL9v/KStIETPp5G4NSA4FJGoxT+BXYjnFXvUiVED1pyNQBZTmlPSo0anhs0EiGoz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hzmgAptOJxTKAFFOpg5p45FAF3+2boZMXl2o/6d02/wD16rNPJMSzszn1Y1HRWbiUhM81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nMSnco96qU+hQT3ABgdqM+1JRWlrEjt1G6m0UAO3UyWYRLk0tcr8Sdfbwz4VvdQjkVLj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poGjwr9pr4jRRvN4cgfzbpwst5OPuxL1WMf8AoVfM2o3xhtmhz80i5b6Vb1jWXu727ubi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JXOWZ2bcSfxrlbidpXYlsk9TWMndm0ETRzhVPNWINQ8snmsf5i2M1YWBtorHmsbKNzWF8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dk9ak8O6Bca3cGG3GWUZNehWnwzuTBnyj/3xWDxMIuzN4YedRXR58ku0nIqjqkzOMIpJ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SBBE2T7V1uifAC4uIxJJCxB9RWTxVM6Fg6h85m2MUGWHNUyOua+mNc+BUlnbzMtuRtHp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OvJYmQqQa0jiIz+EyqUJU/iMjRr46dd7txVSwyR268/hX21+y/8AFG48QWF14ev5xNc2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ni3bWVj/ALOVr4YuYTASetdZ8J/iTe/DzxjYa5blmETMkqA/fjb7w/GuqMrnO0fptT65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94Vstc08SJb3ChvLmXa6HuCM10dbpnMFFJkUbqDMhl6Gs6c4DVflbg1nXDfK1AzDvz8x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RE9PNP6ivcr9vmavA/2hJf8AiYaQmekLt/49/wDWrJmiPXv2fI9mgWntaJ+tewGvK/gT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7axD9K9TpwG3oFOHSm0u6tDIWnjpUe6lD0CH0U3dRuoJHUU3dRuoKF20AYpN1G6gY6im7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FBAUUUUAFFFFABRRRQAZFGc02hetAEgAxXnHjUmYX/1avRwRivL/ABa7y2d8I1Z3bcfl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noYT7Xy/U+I/FqrHrN8Ac/vDWPpI33qA/wB9f51N4pdl128DH/lof51J4ctvtGoQAf31/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UeaTPt34KM0GhW2fQV7zZ3TNCmD2rwr4Zwvb6JajpwK9m0Qu8aA18nWblM+0oe7SOls7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mXoxqrZugX5qtJPZc7m5pm+jJ472ZgctmkF1OAcZxUMOpW0LHccirS6lBOp8sVQFZrtg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/83T7iM8jFdlcnKvXAeK4y8VwKewXR+fnxNX/AIqe9P8At1i+F9WuNH1SK6tZDHLGwYEG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R9cluCDslavONDP/ABMLb/rov/oVfR02pwTPiqsHTqyT7n6c/C/XZPEPg7TryaMJK8IL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v0a5T+8uKw/hVZ/YfBWmx4xiBf5Vt6+cabL+H86+fatodi2NTTk2W0Y9FAqx1pluNqD2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UUUAFFFFAEZOKcD605UBpSnFUAqsBUZOaQigLnPtQAUUUVIDT1NJSnqaSgBN1G6jbRto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gUAKDmimg4p4wagCM9DSYNSbRzS7RigCGhXxT2XINRbeaAJw4IpvrTVFGeaAJI2wTVa5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oJjQA6EbYgPQU4MRQgwtIRigB2RTaTmm0APqM0tMoAYacDSUCgCRTQaSgnNADPWnA0w5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aTwaXBphzzQAlMlHWnKMZpHHWgCBByanX7tRqOtLQAp6mkoooAKKKKAOMtrV7PwnbRSp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TachMdPwrc+D640ORv700n/oVeU6b8Sbv7A/+l3H3fkkjm3Lurs/gv4/1DXdXudOu7WJ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12tuLfxfrX1LPDR6tdH/iav8A9ch/OvFfiV8OvAPinxdfXOs+Ov7G1P5UltdyAJxx1r2p/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a+E/2lv+SseIP+uifyFCE3Y9si/Zp8H6l/yCvibbSennxRtn8pKtR/sh6gq5tvFWmzoe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yGr4700fv6+h/g7q0lr4NtlWUriSTjdj+N6G7CjJs7C9/ZT8U24P2e50y7z3Ezp/Naz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GFeOy47C5U/0rstI8VaiksIj1GeIZ6JKa7S58V6mo+a4vZvkZ/3abl4qVNMvU8Pb4FeK7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V9blf8K8P8Zfs0fEqPV7mWPwvcXMRbh7eWOQH/vljX1h8SLmW48D63d/vIpvJV0kjQRS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vh58R/Fdr450fGu6gVNxtKPKSjDB6jvVXJbsaP7PXg7XfD+n+IYNS0e9sZ2KkRzQspPy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eEde1DVZXttD1KdN7HdHZyMP/Qa+9dJ+IU06iTdb7T1Jt1DV2SeIIJ4CzvAnyZ+WJhSC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G65a+IZZLnRb+CM27qHltJFBOV4yRVvxZYTW2tussLxkL0ZCP519yav8AGnVtBuTFaQ2c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zqBP2grqUf6ZpOnS/WNv/iqDtjhpyjzH526l/wAh/TR23VsXUAaNhgV906NYeBPE91PJ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dn8yXkn/AIFVvTtO8DeE9VlmsvCNj5hGP3rNKv5SbqDnlTlD4j82L+PZMw6c1nTR5Jr9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sW1HwDoV05/ikto2P8qZa+B/hPqIy/w10f8A4BbR0EH5VtB1Nc3qZxcuK/XrUPhF8Gpo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nrHbBf8A0FhWBd/sy/s3+Jrd5pfBnksD87W013CVP/AX20AfkwDWnp/Nuxr9HdR/YS+A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Vdf0Zl6eVclgP+/kLf8AoVQ6f+wX8K4LfyYtQ1bUP78keobWb/a2+TTWgH5xMSSaRM5r9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cH9/rn/gxj/+NVPpf/BPv4UXdwRJfeIoxtyNl7Gf/aVFwPzmXIFNDOD1Nfo7P/wTa+HMv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/wD10ihl/ki1nz/8EyfB7cwfEXU1/wCuunIf5MKLgfnqrNn7x/OnarNH9mx/y1+Xb9K+9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aYIf+Jf8Rz5v/TzpnH/jsleb+Kf+Ca/xIt7D7RpeteG9ZI/5doruSGb/AMiRqv8A49RcD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tZr6WDhT0rpfid8DvGnwf1RbHxZoNxprPzHPw8Mo9VkXKn865OcHd71QE0usXGODUP8Ab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rkPh28vVkazCXZT71ujfvh/wH+L/gO6su4sZ7dytxDJasP4ZVZTQBoaZrdxPKVdjkUs3iO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UA1U0df9JP8AuNVS+/1kv1oAvf8ACX6p/wA/RroLHxNcLZ/ZnctFs3/u/l7Vyuo+HdQ0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NbuFbmAzxlRLG3R1z1BxWlapjjPS3/8AZaANNfEUX9009fEUWOhrn9g/vCjZ/tCghnTj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Y49M1n23jFhOMqTVYf8AIvS/9dKxtP8A+P6D/roKAPYdFJvtHutRl0+Sa1idke437V3V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5JY/KEUPnf8Aj4H9areHd7eGJiCdj3Mi4/h+4tJb6fd3Gi33kwyS/wChyb/LTdt/eLQW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9xUi65ph48qMn3FcZQDnpSsRzGz4qubJ1tzDbLDIS2+Qfx1z2Qa1/E4Hl2v+7WGp6VJZr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9jTiz8Vf79v/ACkr5Ysz+7FfU/7Gn/Hn4q/66W/8pK0gRM+l4j8tSZqOIfLUuOK7Ec4g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Ve9AD1bFSBsioRxUi0EjqaaWkPSgBKaTS9qbQAqnFOBxTKcOlADgc0tNpw6UhobTqbTq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JF3UbqSigB1cL8UdBOt+FdQf5ma2glkRAudzbTj+Vd1XOeNLtrDwjrdwg+dLSUjPrtN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TuZipPOKrWdpNe3CQRAvLKdqgVNfxmS8kI6CvXP2ePh8Nb1SXVrhQ0MHCA/3q82vUcIX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FvwN8Brm7kjN0NyseeP4a9cuP2b7eaxRreDLnC8L2r13wxo1lp0YkuSIo0G38K7H/hNf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I6jGCK8GVWpJ6H0caFKMdT55+FHwBl02fUXuoCJWmMYJX7oHWvbbH4ZWyQlPKUfhXRWX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7imY8g1fXxhYeR5okirJyb3OuCjBWijm9I+ENuk3mG3Xr3FdI/g2GCIIqqMdqu2/jyxa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XqGXx74fiJSfV7ZZPTfUmnMuxy/iDw3bTWkkUgVDjrXyN8Zvh1JDczzwRAgZOcV9l397p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zJB6HivLvHWiR31vJE4+bpWkJuLuYVKEaq0Pz21y22SMMdDWfp8OCy/jXd+PNCbTNdu4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x6RGKccd6+kpSukz5GceVtH6Hfs+mKH4aaWIftAiYZ8u4fcyc+vda9Lryv8AZ0082Hwu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fSvUa64nCFHY0UHoaogrS9DWbcfdatKXoazbn7poAwL08tXz3+0LJnxBpqelpn83b/Cvo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X4+tu8W2a+lkn/oySsmaI+i/g1F5ehfSKJf/AB2vRM1w3woj2aG/tsH/AI7XcVUNhMfR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ZozS7aNtBKEzRml20baChM0ZpdtG2gaEzRml20baChaKb0ozQQOopuaM0AOopuaM0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iiigBrt+7b2FefzAmab6n+dd9JxDJ9DXDEZdz6mvIxr1iephI3Uj4g+NGj/2L491GFV2x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674FeGNPhmOqeILq30y3Qgx/b5fJ3f7metd18UNFTU/F39raRYibUtP8xpjI/wAsvy4V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fl8b+D5tQ1XzIruN5HT7O+3Zjtj8Kw9rzwsd8MNKnU949Nl+J+l2MaLovm6zOAMGBCU/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vxKuLfz4bMxr/tJGp/8AQqo6BDZaH4Z01WMUUMUaPll/i21k6j8bPFFnuTStDk8kfceW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3Vz0pSk9mWrz42fEPSbgi+09Z8dQIt3/AKDmu48GfGFPEqiQuUuEGTFgjZXkY+IWveIL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C3JmjDBc+9ZM9v/aHijRdPiik+1XDtvkt03S7fQVUoxl0FCc4vc998WfEptMtSwBaV/uS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d411+4nFjqlxMP7tvCSB+S1z/jHRG0bxjZWV811PEkDssd2m1g/y7f8A2atOTxLrenQ7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/SkoJFSqM6nSbHxx5AuLyTU5JRzlIWBrpdI+JE+msYPEDvaoP476F4j/30y1wukfFbx1C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7xhkYMP++mavTNG8TxeJLcC5jkhnx80M8e/H5/LXNUWppTk7HF/HfStM8U+Bbu+sLm2u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47dK+XPhJ4YufFvjnTtPt1DFnyxPIUepr6Mk+H0KXOsa7A7BoXkENsEATaPou7/x6tD4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xdcaWE1OdvsSW8Ofkw3zGuqjWVKFmcdfDyrzvE+odHsRpul21uP+WcaqcfSq+vf8ekY/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RndCp9QDVHXBCILTzepuI9n+9mvPOY2IfuU5etNhHyU5etUMdRRRQAUUUlAAHxSmTNRkU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5pwX3pCtACUUUVIDT1NJSnqaSgBN1G6jbRtoAN1GRijbRjigBKXdim55pQM1ACb6N5p/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oAhJ4NN31IydqaI80AOU5FGKNpUVGXIzQBLWfqMxjKAHBJq6jcGsvV+Gt3/28UAayRsi4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9TSFFOc0AN3imbhSlRSbaADdSUYpnSgBcGlAxS0UAFFITSZNACUUUUAGaKKKAG4pjmpa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1paanenUAFFFFABRRRQB+enha48YeF7iKK0u/wDiX71R/wDnkmW7ivtr4Ujwj4UhvJL3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iREm2bMfw818y6NBG8T7u9fQXwm074Oa74Qeb4gWOjWmtWtx5Ml/fzPb/aVYDy2ZlZVz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qz55TPX7bVPD9/czSQ+LdIlRiMBbtMD/x6vFviR+y/eePfE+paxp+uaLPHdvvRVmBZflr0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fiNc6dc6XMW6fY9fZ/yHmVZP7F3w9nz/AGXqWr2np9n1Hd/Q0DbueBp+xN4zjyYnsWPq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h470DTltf7JS72knzIp02n9a9d0/9lHVvDN3Hc+HPif4k05o+RHd7bqNvYodoIr3HSv7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uLgIqF0RkUt/E20E4qWrjjofIth8LfF+m3MbXXh672qcnymRh+jV1CaVeWXyPa6lEw7e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r7U0mJ8741b6rSVM1ufHXjPQxrGhalaLcXH2qYICJ4mC8Nu5ryLRvhLLpGr2d6Li3/0e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8V+jzWto/W3iP/ABWVf+CvDMtu327SrZ4z38sZqlGxL1PkexniikArX8S61HaQ+XFfYX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DN8JNFdgVZHB6W0x/wDiq808e+J/hl9hmmhbWHnQZW2sp4mkb6KxpWGkcBrLWd9MJG1KN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msp7OAc/2taH6tmqrt4c8UXt49pPqmiTIi+WNbgj8uX/AGQyNXO22qrpWp28ksYlgjkU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adz2qNdctj03w/f22hw3d1cavYpF5Y5Z6ov4/wBHvZGeLxDpkhccEXMeP51xfxB+yafo2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AGXyFf8AeJ8rqf5f8BrwhNY0luD4esv+AMy1vBNbnmVp80mfV8HiOGX/AFeoWc3+5Mh/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zu52o3A6kV8PrNoTDJ0nZ/uOTWhpt34RjJ89tXtj6Wz4H860MD70mIvtNLCB/wDcB5rF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qyiQo3CfM35V4t+z/f6beXd+bDUb9bbIwbq4Ab+deg6zqN1/Z93Laz3NrgHZ5km5qANf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l5sVx5u9f4CrfrXX+G5XiSQmKZTjHzV5l4Z1G8vtDlMuoXqyCZseXMVFbGnx3Umf+Jrff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U2A6fWtZMepyR+Yq4VeD16Vp6NrLqoIYZxjivGrLUNYvPE+Jb6SeBL2SJlkgViUUNj5v+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1Jh5onl8r2gUf0osB6h/bnX5jUf9t8/eNcHb6vqcHlDzrU+ZMsPKsv8AwKtSDUbxsk24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7G8iODNMkQI/5aVC+rF7DMFzFP93laztG1WBx5rQzjy/TFcZ4svjJq6adDpaTptDLc5Mb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AcF/wUNvPK+Dljbf8/GpQ/8AjsMjf0r827gD7TjtX3J+2L4j8PXuleHtM1RNfMiCS5cR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5e7V8mT+H/Cd35t1BqGrxRb9j+ZbxyfN/30taXA4C/GZmqLc7pgyMQP4c8V1d94V0d52W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rywlQ/ku6vsn4Wfsa/DO+8E6RqOrjVdXvb+zhunmS/8AJj/eRq5CqI+nzfxelUB8N6OP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2t4+navDdIiPJDMrqsi5UkHjIr9I7T9j74O2jFo9Avi2MZbWZj/SvH/2sP2a/Afw++HUH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YXv26OGQTXjyrtIkPf/dFAHiGv/FvW9Y8MaVaatHb6tp9vt+y2dxaI0cTFe393/gNZenf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CmjS/wDXSwFc/rs62X2IZ+aNlIH0FNv9Vl1ab7RNgysBkqMA/hQBpa94zs9WhaOPw1pl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IqeLU/Dl9aQLe+HtsyLtaa0nMe/32/8A165VLC4vmEVuS8ztgAVoW2kXGhXOy+cyJ9KB2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4RyaIn2vwxq+nRA7pJNL1FmfdjoyzblA/wCBV45qOn6fYeJ/K0qa4m07zleCS4TbI8Z9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1HSpJNUt3ktxK0Mqw8Ell+X/0E1qeJ7nQ9C02wttItbWPUdmBdQ2/71Y/+Bd/9qgLFLwL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2uWFmxld0kG+Rcsm3HC/7Nbvh7+0PC8+o/8ACP6t/HC73Fv/ABriT5eaxovD11cWFvLL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o+vp/vf7NdZ8PNC042mrQa7qkGgblh8uS7JCNxJ1oCx5F41i1bxB4ovZzb3N/PIV8ySG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VOw8H66Sc6PqH/gJJ/8AE1+iH7OmlDSPDpgttSstTtnuZHFxZMXjkUqPutXu+msPTgik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Z4y+KPiGw0XQtGuHnKb5ZZ1MccUe5VLsT2+avbx/wS++IoH/ACH/AA4ffzZf/iK+wL/W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beKWNNnmSJtbaf8Aa/Cta3sPPtvKllgmirO5R+c3xX/Y88c/BrSJNR1N9Ov7GNlVpdOl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qnr7V3H7GuTZ+K/+u1v/AAbf4Xr7Uv8AT/8ASYpPOk8qNGTy43+XnHUfhXPeKo7e3W2E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K5hR9KlqGM1MOlda2OYCcUU00q96YD1PanKcVHTxzQSPpKbRQAUUUUAFKvekooAlXpRT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oAdRRkUZFBIUUZFGRQAVy3xJtZbr4f67DD5eXtXDeZ029/0rqahlgS4ilgkUPFIpVgeh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5+Wkv/HxL9a+2vhX4WXRPBmnRxJj90Hc+5r5Y+MXgefwP4/1PTpITFBJM725xw8bMSDX3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HbWMD/l3UfpXgY9tJI+my2KfM35fqcDqya5qUZhlOYU+5/D+dcBrfw3vrqZpW1QREnOwS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fFuoK0VtfR6dZk/6/wAoua4DUv2ftS1ZQLrxzeuo6p5DFD9VLYrzYM9OdNvpczdGhvt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pls16zpF3c3GjCRic47VleC/gudFt/Khe7u4fl/4+AvyfSvofwp8MYR4WdZIxgj5eO1Z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Pk3X9Sv7mV1W6kQAjkN7VmaH4Ik1m4YnWTbsvzfNNg17X45+FDzSXcdsggLErvhHzCvG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78y/2pq+lS/8ATOLzP1WnBGVSElqj0fStB1HTYc2+oAkfxxtgV2WlQz6lZGK6YSSD/loe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W9KZTo+v3t3b55ivIiQf+Bda9h8N+GLrTbUSX0gaQjmNB8v59amWhrC9j41/aS8P/wBj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jIrxQLmbpmvq39r/AEkvo+lXCrzHcBD/AMCVv/ia8Q+E3wr1T4j+Io7eziT7Jbusl3cT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+bscV7mFkvZXkz5rFUpSruMEfbfwksf7P+HWgw4xstE/WuvqnpItV023FlIstrsXy3U5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L0PGkrMZR2NGaTIxVmJBN0NZlz9w1pSkYNZtyRsNAHP3f3mr5x+N6eZ8QI0H8VtCPzZq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82fFVt/xWkH91rZf/AB1T/WsmaI+qvhuMaHIf+mx/kK65a5P4eceHif8Aps38hXVr0FXH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lXrVEDqKKKAHUUUUEoKKKKCgooooGgooooKG0UUVNyAoooouAUUUUXAKKKKLgFFFJ2NU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mb0U1xkPLV12sHGmze6/1rlbdcZJrxcb8SR6+EXus4xtFg0m71m7lUeWMbeOtdJ4W8PW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JtI/7P1R5Ee3t0+5cBv3iY/8eX/ZNWfFXh4eJdCazjkSKVpF25+Xf7Zro/g9qzeB9dvN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a7nt3TcqSLzvX361xYen7SpyHuV6qjSdW2xV8M+Abj+zI9M1G1bSnhUCC71CMwQOuPlYS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eAHb4t0BPpc7q9rt7i788+TL++/56Sfv2/8AHtyrT5NGv9UP+lzA/WKL+i19JDKT4iWfN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aW37278YQ3h7wWFs1w3/AI61d1+zl8C9P0rW7/xT4j0Rb+7nIXTYLiNWNtD/AHiGZVDN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oLSTz4/56yHH/fPSt6wjitI9kahQOOK7aeVxpvmZwVc8nUXLHQ8p+PnwT8J+PLVL9tO/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rEfd/wBmaP8AiX3WvnXxR8O30m6PmSpFKOElDkpN/tKT96vuiVEnQqyK+fWuQ1H4YaXd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zffSCb5G+qtkfpWdXLYvWBrhs9nRf76PMj5H8P8AgjWLl1PlzTIehWNmH/fQrvrTTF0ix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/yxt0BZnY/wDoP+81ejXnwKtIf9TeTD/eSM/+yiruj6RqvhCExafq1ysQ48iVMx/98sNt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npQ4joc1uVnk2meDpF0qHSoVWW5lQxq+Pldj3rjvB3w/tLfT9P060/ezW+ob5/8Ab+Yn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NP8Atct1p9vp+teSyJJboywPnqfL7Nt+X8a4T4WeDZfDeqag13j97JvgjL7mVcHmvm61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NWjWpe1jsekxrtjC+gxWdrUSzXGlqwztuNw/BTWtWZqnGoaaP9tj/wCO1ynm2sbsSfJT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ppkpgKepopAwNLQAUUUUgEHU0tIOppwGRUgJ5mKTzM0FQaQJirAd1oo4FFADT1NJSnq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Q9KWigCImnBsVJsFGwVADVbHaneZS7BSFRigBuRTgQKjIIppY0ATEg0wgGmKxOacORQ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lso+zPW5WBrMTS6pZLno9AG5RSgZoxQAlG2inDpQAwrUZSp80wkc0AREGkwfWnGigBuD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Ck8U0ijPNKCOe9AABkGq8w+arS9KryjJNADIxxS0qj5aSgAopw4FLQAyin0UAfGF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x2Fv4lsJtOu2WGG+jayebH3GY5hkP+5Jt/AtWfczFXx2etrwzbWE4k+2GQxY2eXH97mv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yX9vLp9xNayxeVLG7I8Z+9uHWpNO8QappODZand2OOnkXDpj8q7P9oXSv7I8U2erRoVh1y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KzRzr9fMRmP+9XmS3Sz5IoNkem6N+0Z8SPDePsPjzXodvRftZZP++TX3F+wZ+0d4k+L0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Nqer6cEu7S4dY43MLfIw+VVztbH/AH8r80vs7SLX0X+xbc6j4f8AjL4aksIZJjcyyQXU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Zj6KSrfhQi0fq/bwE28s2efl3x/7P96lqCw1JUhcMc5XFMguNxODxWytYgNVsJtU0i8tL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lTal5bHEkR9RXwP8AFCfxz4P8X3en+JtVvLrUI3+S4klZoriPs4yejV+gUb5FcF8Z/g5Y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62esWx8yxviuSp7ofVTxQVsfGtvc6T4/0c2moReVMPn8z/lojf3hXl+veHrjwbeGKdR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/GvtXrmqfs1fEvwlc+d/wjkt8kXIn0+QTg/8BHzfpT7jRLy70t7DxJol5Yh+MXULRMrD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yvSNYjZcACRe6t1p+o2kt9tu7CXzYkzvs40Xc+fRj/6DWR4n8MXvgrUwCTLaSHMM4HDj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6wsl8171LTnP7yRV5rPlRak4mjrni6a60GfSbnQ3RWQQyO1/Cj7R/wLiuJiGl2vH9maZ/2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1q29UuvC3imdHingfVJSqblQtvauBvfBsovXT7I0WD/AKxyQv507EOdzslewA/5A/hv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etpLGcf8iv4Vl/7iq//FV4hq5xceV/zz4rvfBenW02myXNzIoUNj5mxSA9V8P+LJdB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7cSj5xBqUbBv/ACJXTj4javfWjRXfgvUprU9fsp80/wDjv+NeXW2nWEqZiRZF/wBls1yf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ulS/ZZf444/vL/tUC5z3/Rvi/wCG9MVrS4W40aU9Y76CQMp9P4q6zQviFp19IP7PvrO7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/++W2181eDvGHiXxPcHT7u7ku4tm9I9QRbmJ/mAxtk6Vo69oum3t0bYFPDGqqVQShmOnO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x/wBrcv8Au0DUrn0JYvb6PdyS3JuIWmleb94+3kgCtWw1YyeZDbaoY7OT/XR7mP8A7N/7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XiT4c3kuheJoJWtR/wAu9yA5Uf3hn7w/3a9QsNT0PxTbC6sXWBz/AMtbVtyg/wC0nb8K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izgl0yKS/RgtwZX67U+RsN/31itSAoieUurWMg/vmfBryMf2lpy7htvbcfxxHdj6jqKtW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iYfxN0qXAD2vTobGGwdp9Ss4mfgH7SOvP/1q4/X77SbLVzcLrtrLFGFGWmyu7/vqqmna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AnT/AFid/rWdrvh3TrxS0JV80uUDxv8AaLS3utc08yavc2gW1BjFs0hhIZ9xLbWryA4s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4xv+/f7trrj/AGlb/wAer2H4seE3gmu7hbi1wyRxhLgRqAFUJ1b/AHa8f1G2vY7eLbpl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D7W3fw7JF/hpWA1fCvw+8YeObeabSdB8P+I4o3VHkJtUVW+vytX1v4OuI/BXgnRdL1S4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htp4xKCseyNV65xjivOf2TV2eGtfj/stNJf7XHK1ursvmL5fVfMb1B6V6t4s06HV9G1rE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zMu4tsOKEBSX4veEU+74m0pfpeLXmf7S/wAQPDXjv4ay6NomtWd5d291BdOkcy7WVd2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3/0iaopU2Wzgdxiu+OHvHmuZ85Uuvhrrup+Hz4g+x7PD8b+S948kTbG3em7d6ViW2kR3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usfA+ZfWvbL/AFL7D+zNaW//AD8ayR/3zl/6Vwmo3VgLvw5cwxSfa9vlXsmwbX7D/gW2u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qizq9E8N29pZC3s1a3ki+4U+/u/vfWuV8QaD4g1u6Xzo59Tmy33YPu/lUniDxh/Y9x5t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qMvj28vtjLelOPmT0pn1OYywjgqfVGJfW2pafbkGCWOFsDIyKoXt/ei8V7jMsYRYkkP9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tJftTKbgZ+eP+bc1ctvD8uv+H9Wu4ZY4vs6b0t/7+OSo/wCA5/Kg+RbsXdHubS2t7X7X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N+1d1ei6ho+n3Gnn7X+9ikRd/wA+3oD/AI15ppchvtEtJB/rYXOMdtw/+sK7GG8kvvCv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+OtSBH1t+zRDYWHgiySzJFsrsIwWzgYA6969zmMX2b/Wpivm39lq4luPh7p3+ldz6e1e9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0oy/8BC/+y1k5JiPPPCeopqWvarHI5/dbR+rV6FYWiyRAJcXKD/Ylx/7LXlvw02TeKPEO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9hsEVYxgY4qU0FjM1gSadpsnlysETGXJ+ce+a467upp1AlnMyg8F8E12PiS4+z6DqUssXm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3xu/2a810vUY78PstoYCpwfJHBreO4pPQ1I6lBwKhjqUdK7VscoE4pRTTSr0piHL3pel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OaWmU4H1oAWiiigAooooAfRTcmjJoKHUU3JoyaAHUUUUEhRRRQAUUUUGkD5R+NHge78U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Lpd69qlxJ8zeXu4U/nX0d4LUHSbX/AK5KP0rh/ibYG30jUI4wEFxc7z9Sa6zwFdA2EcOf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M4yex95TpxXvw6npemWMc0IJUE4q+vh9Jc4Xio/D90giGRWvLqywj5RXOdkEYLWUdtcG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8SD32ivKZPGfh/SJJrvU7hRLvICFveuji+NehRQCNY8ADHU1FzXQS9tI5LmQkDk1VHhq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x440PxNAZbG6SG4hfb9/dXTaXL5sHsQCKsRUgtPs0eDisLWbgKSK39Sl8oMM1wet3h3n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3TX1jRII4wGImD4P+yrf41s+DvDtnZ/DmWy0x4gY7Y+dHE67mbuxxW1cW0Wv6/awyxe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GP61Q8EeCpvDl9d2wwkEMZix/tNXTSlJ+4jmhGNOUqjOv8GR+X4X0tfSBa3OxqC2jMEQ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q6KtGx8HWqc9RyGHqaTsaWk7GtjEry9DWbc/cNaUvQ1mXX3GoAwrs4Y180/EL998YLgf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dfSV2fmNfM/iBvP+M113Av0X8tq/0rJmiPrvwHHt8Nxe7sf1/wDrV0g4rB8Ef8i9bf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3quOwMfSr1pKVetUQOoHvRRQIkAGKMCm0UEodgUYFNooKHYFGBTaKBodgUYFNooKE20ba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aWigBNtG2looATbRtpaKAG0UUVQ0YXjO7uLLQJZrWITSqR8pOOM14zN491qO9lj+xQYX/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2jxSf8AiWNj+8K8ul8PQ3WpQyFRkuueK8TGfxPkezhPgOu8B+MzdXLLq+lLbW6Rh0kW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Yutagm8cRXVkcQFwM/w/MSp/nUMVogl2qMDcorofs73Wg3Xk/66yKXsMf8AFtU7W/o3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SO2s+ahKn3PQNO1i00e3867uo4Yv+mj7d/09am1D4szwRiPw14avNckP/LxOfs0C/wDf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F8Paf/aFv9ru4vteob2f7R5PzJ7Vv2VvKrMTG4/3kxX6bGVj8YkuV2OOuPHXxi1SYldP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KKNsfixY/rWtoviXxzb/wDIVsrm7/67zLH+ua68cLWTq2nxTo0vm3Hm57I0laXuCNq11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vtDP91r5LpPxDbv5Ctq11vxGI8Jf6Tqq/wB545LZ/wAWG5f/AB2uA04anEuTpjyRjq8h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QzNgRhZO4RmJH41PIiXOT0OmHi0yny9R0ya0c8b4x58Z/wC+fm/8drIe503UhJ9luY5i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2pZJ3XIVc1m3WnpdN51xaASj7sq/K4+jDmrVkY6nE+MDb2mrWfmOBDld+W/2q6a2uNJj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USqaydP0+6v7i7m1b979ndYE8z+9/nH51owaLY8/6NH+Vfl2Pqc9eTP23ASVLBwpeRa/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X/fYrL1LVoDqmmgTRldz5O8cdKkuvC9hJFJi3jyR6V5p4j8FWl/4gsLUIirIjMy7OuD9f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z2oTDFGc153YfCbTraBXheW3fHWOZlH5Cr1v4Dt1/wCXy+z/ANfcn/xVXYR2ik5qQVx3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7/wLk/8Aiqk/4Rlh0v70f9tjRZAdhRXGtod6n+r1a7T2Lk1CNI1Xn/iayf8AfTUWA7Ze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D/mJyEfWpVtdaj4F4G+tRYDs6O1cb5Os97n/AMfpqza3D0ff/wBtP/saYHYE80tcmNQ1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b/2Wj7drX/PPP/fNMDrKWuTXWdVh+9bM3/Ac/wAqd/wkep/8+X/jp/8AiqAOs2j1o2j1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6yyP4BqmTxa/8dqy/g1AHR7R602sEeLF/wCfdvyapB4pV/vwMlAG3zSYNZia9EwztNSp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gmjafSqy6xbnvUg1WAj71AEhHFN203+0IT/FSi+h/vCgBQuKcBgUz7dD/eFNN/CP4hQA+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1q6dQh5+asWS+SfVEcMCq0AdIFpKjS7SRchs0bwaAHE0maBzSgDFADGPWoyanKimbRQAy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fg0YoAZSdqXBoxQBGRTCanI4qMrQAiHINMcZJqeNMA1E/WgBqLxSYo3cUwtQA/8AGjNR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j8aj3e9Ju96APj+f4b654e0+KbVZrPyvOVHuJL1dqZ/ib5eF/wBqu58N/BrxHJ5N5C+l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3II9jtq98XLW5n022s7eLIvnMEgSPdt+Vq7D4VeHf+ER8KwaZDNc3VmgDj7Qdzbq+qPn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Y41z4uaFodvY31gmoafJO11lvlCzMGVV/wCBbq4u3/4JleN4uP7Z0uIfU19jfDiztfD97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moFZJi0hJJHT+ZrupfFnl/8ALC6f/chY0xLQ+DIP+CZXjT/lp4o0sf7sbV9f/B79nfRPg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KJ3UefqNwA805/2v7q/7Nd+mrTlc4cf7wxSjVZzxk0DNOPT0jHzOp+gqWKCFQfmNZMd1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N/eFWSbCLGOhzXz/APGX9s7RPhvr0mg6HpR8T6tbkCZ/P8m3hPcbtrZb2r2DVbW+1TSb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1zA8K3CjmMspG4fTNfCms/sYfEjRPGU81vJZ6/pshLLd2tysEpb/ajk/+KapZ6OC9i6lq2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u8SeILFZpPC+nWxYA7TdSf41Bf8A7c1jpguo9R8L7ltjtlcXQMa/mteKz/AX4o48uPSbm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/AByuH8QfstfF6/t9QtYvDqTRXD7/ADJL22Vu3+17VhFSu7s+kxk8olTSwqafme0ah+11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w8VeBJ7QN85uLZIwQ397crK1bPgX9mv9mv43W82oeG0uNQ8v/XW6X80c8Oem5Wb/AMer5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AIyDP/FMR/8Agxtv/i69B/Zj+DHxO+GHxgstS1jRZNI05LaWG7kW5ikjlUr8q/K2T8+09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wjb3Xc+o9O/YP+EejXa3Vja6tbyKwcZ1EsMj6rU/i39kHwRrWj3kNtd6ha3ckLJDeGYN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RT+J7qMferlNZ8bXJ1Kzt5r4/unf93sb59y/dyv0FM5OU/N/4ufCTXfhN4xuND1xUkuhm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nZgayrjTLq0NpEXMA8vfy38X0r6p/a71G5tl0bXvItZgGa1eS6hV8c7l+99Gr5p/4Wbe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g/+JoHY1vANyYbi5gZ84TfUXjVB9vMg/ijFZy/FTUI/uz2i/wC7Zwj/ANlqS1+Jus39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nA/cxKP0WgjlZqfD+fy9dj/ebf3R/ix3Wuv0e3+36fdzS/6q4dn/AHj7vl6D/wAdFYNvc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+NtE0+V/vx3F8qbfrhav+KI9d8Eaf9rl+I2m6jL8v+h6fdSeb/vYaNV20AotDvhd5vxH1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34ft4ZprXWP+WulfL2k/iTd8vltXEeH/ABBN4e1eX7LNiX+OSP8A1b0tz8TdYvLOW1m1q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MzNtYehHeqGi2LasZfs/zba1pl7I988H+PTqlms8b/PjE0fofWupF7aamMzRKzf89I/l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oF2HjEY3/wCuEnzKa9NtfFFoy/vmiQ/9Mlb/AArr5VYyub4sZoj5ltKJP9z5W/KtLTtW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9UYGuah8UWK5w7fghq3F42t4Pu3ZT8xWTgilI6/UfD2j+NITFrsdzcwF98ht5fJkVv8A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4V/Ca101tLGhWurMzl1Ot2kUk2cZwsm3/ZryU+O5BGxWZGB5zkc14V8TfiZ8QdUW6hso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4sbeRGdVbg7+lc8rRN4xm90foVafCLwVZ6bqp0DwxaaVftDwbePBZh93GAK5jw54Hs4P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OPLSZ3K27acV+bNx4v8AG/hjT7WX/hL73ypPuR2+pTbl7806z+KviCS0uJL7xTqzXJkj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zZ61zl8vQ/QXxF8Mfh18E1Oq6LYxR395E0CfbZ/NXaGBLYk7/d/OvnP46+PBr3htLOKD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BZQqdo56hd1aHjjxhqGofDfwp/wj935sNvp8jzR3CeezyF26ZVvmrwc69qt+8o1NcBT8o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7WcZTvrLQ9anUhGg4cmvc9rHwm0nxB8P9P0qXW7yLy0W6hjkgRokmKc8/e21xep/AbX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anEOkKsyD/vkriorbWNQ+zzSy63qEUW/fD8nmrt2/d5Vvut8tYd5448X2FobkTCaL18vP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dMKuWt+9Fo4vxN8Mrnwcgk1TTLq2RjhZreRdn+7wKoXHwm8ZWnh3+35tA1KPRvKWb7cY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3ehr1rxx4h1DT/C/hW7m1a31X+2LZrp7fZ/qsNjYfmb3r6/8Agn8L9K0j4eRafdeXdxah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FlQbk/3eTVwm7annYpUOf/Z5XR8A/CSy8N+IbrULLxT4iudDCwhrLyLXz/Obncv31wem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H4S0u113+yotWla2ucj7S9uq53Bl+7u9/71cn8c/hrP8ABX4q3+ioWuLeEpdWchH+sgcF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PS9JvIZLPUJbK9t42AceYm2trnmWJH8LSfDq4jiimj1WCcl45fJw3y9ivzetZ2gSHXPi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6hI6fZrZdm+bldvHSu1t/wCxPC8832SX7XqH/LrHJ93b8xH/AI6VrMfWrPXvjb8O7u1t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/ek3r/7KUoNEfTfw/wDA3iTwPpsel6F4deK2Vv3SzIHbGBySxqa3+OMp86KWWPzd+x/9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3D2ekTTLpl5pJ2fJyo+b6rursPCp/1UsusxfcXf8AvG+9/F2rnSu2aKSSPnazhu9I1nVb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E7W88LrtwzNux97vWzbeMNdtumkW03/XO2l/+Kr3bxhp+n6gIpZYo9amjRtn+mtEyfTH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LXwl4Ta6nsZtNhj/ANWYbhpnDFv7rbf4jWXLYZx+u/FzXbiwa1j8CXWs2s3yyNYiVWXbz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Yhhu5447CbTdnl/JLKXLZQHuo+7nbXrXhYRWFvF/y1l2f6yT726ud+I2p3F9NBHcWvk7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ldFPVmclocivFPzxTAc0tdyOInuLf7P5f73zPMRX+ntTBUVSJWiEOooopgFAOKKKAH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zTaKBMfRTQacDmgQUUUUAFFFFABRRRQAUCiigoxPEujxajZSRSKGilZY3/764asbSbVd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ttFdp0yRw/Y1wWoDULG/kbUZopp7k+Z/o+7avbHzV8/jKK5+ZH1eWYuMoezk9TrLLxJL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PqIuYBLKck+teLC/IJw1cN4o+I+paNq6Ki3c8TfKBEpI/SvKXY9xytseifFz4Z6f40u3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H/tf3q4IfC7VbfytPilk+ybNn7x28zb6Zp//AAvvV7iPydK0p4R6mBy/5GpB8YfGP2f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F5D/Cq5EVGMpHWfDb4I6d4VvYprd5LSEP5hhzy7f7Wa+hItUht4flPAFfKlh8fNd09g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m9t5R/Sqc/xg1K/vYhaW1/iT/nou2k0kJ3joz6Z1PVxNn5q5bUZlbcc1zGmeIJZoEMgc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NTE+a5gJ/BNjHfa/KJSrGJM+UTtLL9fwrfuIJf7Qm80xiJPuR26bVrmfD+jxXEH2uX/Xb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q/Va6kV7+DwnL78j53HY6NSlKnTDPFFFFe3sfLhSdjS0hOAaCitP0NZd0flNaM54NZl2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/fNfM2ftPxhuT1zqkn6O3+FfTF394181abz8X5Md7+b/2espbGiPsPwcu3w9Y/wDXMVt1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j/pkK1quGxDYop1NFOqhAKfTBT6ACim80c0AOopvNHNAD1NLTaMmpAdRQPe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NGDQAUUYNGDQAUh6GlpKoZgeLHxaRKP4mrkYIv8AS19iK6nxUdxhT05rn4U/fk18/ipX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GrCuDnvWrbXE2n3Ed1D/AK2L58f3l/iX/gS5rOhH3Pwq9b/62uKDalc6ZrmjYk1FU1h3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Mt3aPevrxUlgmvQf8g/X541H8M7sw/HvXOWN+1tq15Yg8NKzx/X+7WouvqDtdCjdMivv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nuOwEqE3ZaHU6Z4t1y1GzWLO7eMdbjTrpn49cbt351uP4xsIh+71O/P/AF2mkryTU75p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zfPk/vmvTUzxOU97tdb0+7j3v4hmjP8Acjmdm/KmT+KhZZFo+q6gPUt5Y/8AHiK8StLt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JrYh1NwvE8n/ApKOctUUz0FvFGq3RP7tLQ/8ATSdpJKhWSe5mEtzNJcEHpIxI/KuMi1yY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1uns7X7Xdk+bJ8kH9TXFicXGhScpHdhsvliqns4bnodvd3N3HJ5jBwjtx/td6fGOOmKy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/wDgVaqEkV+dVajqzc2fpdOlGjH2a6Dz0NcbdweZ40sQP4bV2/8AH1rscHFc4kQfx0B2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BLU0sdHEn7rFKke3NPHyjFFMAooopEkMi5zUez2qdh1phXigCOilIpKoB1FFFZgN2+1G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tRt9qdRQBGE9qXylI5FPA5NOA4oAiEKjtThGB2qSigCBoEJ+6Pyp0dtGR9xfyp5qSLgU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r+VH2SI/8s1/Kp6KAK/9nwf88l/Kj+z4P+eS/lU2TRk0AQ/2fB/zyX8qQ6fDg4jUH6VP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fycDisSGwjXW2h2H7peuoyaybVN/iGZu6w0AXl8P2mf+Wn/fdSDw/a46yj/gdW6fQBmn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P/8AWpP7GZP9XeTL9TmtPNFAGZ/Z1yucXTH6igWt2n/LcH8K0sikJGKAKP8ApIGPMU/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v5VewKCwA6UAUmmulH8J/CoTd3YPRfyq67A54qLaDQBXF9dDqqn8KX+0ZwOYwaseWKQx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pKM/6OaqTeIJIz/x7GtFhjNQFck8UAU28UOF/49zVR/FBycwtWq1urDkCoGsYyT8o/KgD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N+VMHixBndGRWn9gi/ur+VRtpcJz8i/lQBnjxhF3janr4tgP8BFTtpNuf+WS/lTP7Gt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B8fiO2fqxH4Uf8JNYD/lun50g0S3/wCeY/Knro0A/gFOwjjtX1jT7aVIrq7t4ZZD+7jk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vDswNivFcvPo93cH/Vwf9/A1bul6fq9vbhIhZAf7bNX0iZ4R2mmym5jeFZ5ISRw8TYYf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+QtqH/gSa4nw/d30Or/vr+xlGxv3Vvu3V3EF4XHNaJisauhQPYYV7u6uz6zSljWz/a+PX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xx8O/B/Q/tmtXBa4lH+jWUHMsx/Dov8AtHivkLxb/wAFBPFF1qEh0Ox0/SrVMiM3Efn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Pwqgsfo8NZPYn86kTWmH8TCvypuf25/idKT/AMVJbRf9crOIfyWnWv7c/wAT7f8A5mKC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7LQLlP1htdVd1+8a0ItQDja4Br8w/B//AAUP8Z6VdQvrGl6ZrFuP9aqK0Eh+jKdo/wC+a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d4S+NunyS6HcyQX0C7rnTrpdssPqfRl91JqkOx7Q8asSQKYYhg1UhvFYcSKR7Gp0u1zy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xbmG6uI8Yy3VoyNo8Vreyk/OtzMYwP8AvlWr1NbvTgPmip32zSR1jpmkWeI6c11NbMNS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s7yL/wB9MoqC8jiViELkeymvY7jxZ4dtc+bNFF/10wv86xr34n+DbPPnX9ov/A4//iqA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ILz4Zy5Ex8meOQboiF5yOv418BzwYNfsb4/8cfDLx74X1Hw9qt5bT2N5EY3VJo1dT/C6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r8XPC58E+O9c0RJmnjs7qSGOZxguquwB/EUAc2hAqVZQO9ZWHx9400GQH7xxQBsfaMUo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vNV2vR6mgDp4dQj28mu9+F9zY3WpyedI8bKmQg715BC13KuYYWkHqKuCXUbD/W2j1UXY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mGYH2auE8R3+u+FJhNHcLc2rOdu+MYU/3TXm/h/4iXsJ/c6hMD/zzlO5f/Hq3p/ikL2y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pI8pJHhWRu3FdKnoZ2NRPijfqPnht2/Fv8ateHPjWlhqDS3+iR6jAv3UMxQKfXaeteST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vVf7b71g5cx1YatLDVVWhuj7b+Ef7ZXhDQPFFpd6xYXNhBAkiI0Cs4EhRgGwG6bjWr+0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8C6nfaH45S1m0q5Eo0i8byPt0LRhd0e4bmKsPu+9fCaTbh1qCy12TTbwMi+bHu5WubkU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6+MxEcRP4keh+H/GGk6xbxaJqH2iX7Rewulx8vlp96P8A9qbvwrqfFfwx0yw8Pahd6ekXm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7+1jn+deY6lapM0esaZ8xPLKE3HI7staujeN1gjJg0X/AE91ITzJHK/98V24ecIQlGUb3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r7RM9i0X4s6DY+F9Ck1COSGA23kOArNu8s+X2qOz8e+Hdcu3+xazDDkriNnaP+dcnqPgu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zB9lgRIokTy+rbm2xfe28n8qz/CfwvXWfD4vXtBdeZGXfexGxfauCVNy2PcwmYyoN36n1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WLfUP7QtI7v51RPtCbm27T3rmviDptlYa9f6daWNumm5X908at82BmvPvh94o1Dwxp+o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2N1eG4t7rymeMqdqt8rZ27Wq9/wlNpqvmySnVBKf+WvnI5/9BpOnLoaU8ZR+tSq1o6M0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VLpv7qN9/lxzlouf+mcm5e9djF8efEngvSknt2zpqKixh7dXVEx8q/eVq82i1W0/6COor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/AArobW9i1G38kap+63qmy608D/gXElT7KZ3TxOWT2L83xYT4rahqN3e6Xpkt3HDGn2w2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33VzXA3/xp0PQ7t47N72cK2HuLXESM3+yc/NR8WYptH05NIt3SUagd7yxQ+UNoYf7Tbt2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pdtC11aSXU0n/PNFY/rRGl/MzkePVGPLhlY2U8feHviBPaM32uLVIXZftEkakurDG1m3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+MngNdhVW1tWDev7yOol0XT/DVzaazbWzCw85GurcR7di7uWxVvUNUit/iR4QuYpo5bWP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3zEbr+FbR0PIlOVSV2fe/i61kTQt8ctysZePcHkyn3uwrZ0QwOQoXyxXJ+O/EFpq3h6N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XEY/dzq3f/eqTQ9fY3HCn/v8Ar/8AFVg5O+guU7++EVuP3Wa82/aC0671/wCHVzaQyx+b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14fPVq66+1CSP/XExf8AXSub+KOsafceFov9Lt/+Phf3fnL6t/tVBt9jlNv4bJKnhPS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hI/m+Zltpz83fnvVb4mfcsPq39KveDpfsmg2qxRJgRr/AFrK+INw9xDZb1VcM33fwrpp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RT16Go46kXoa9FHA9xachxTaVe9MRLRSL0paACiiigBwIoqMNTgcUAOooFFAmFFFFAhc4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4oAdRRRQAUUUUAFFJkUZFBQtcz450x7/AEaWeIZltvn/AOA55rps1HJGsgZGGUcbTWNS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z5keG/2icferR8PyW5mfz4ll3dNwzisPVrVtM1Ka2fIKOV57jNamhalbQzYcAnFfITg4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bm3qugbcyWsaA+gFYE95rkRKRKgA9q9C0nWNOeI7mB+op/8Aa+kLKc+V17ihJnQp22kc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m7VWPsK0r/R4UiIWIA11Ka/ooRhGI4voK5jxH4ksoEJSUNUO5LlfqYH2+VOhIFQT6tK4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vOJKng1reF9He8vhJIfkLCqpQ5pWZlWnyQdj1LT7UWlokYHarVNBBJNOr7GnsfBhRRRW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pD0NQBVnOAayrw5U1pz9DWVeHCmgDFu/vGvmnwr/AKR8Vw3XN3O3/oX+NfS11ya+aPh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/imf+dZS2NEfZuhcaRZf9cU/9BFaY6VS0+LyrKBP7sar+QqyCauGxkyUU6mL2p9UMBT6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UgKppabShqAEyaMmiigAyaMmiigAyaMmiigAyaM0UUDQyiinwwyXEqxxI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P4VRqkcv4nP+mJ/uf1NZNrbPcziOJGkkboqjJNd/J8PLy/1IvcSeXFgYhQZkPP8A47V6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byxrbqV4jgG6R/dj618/Xjeo2ezQVqaRz2neGmBTzmIkQf8AHvH8zD/ePSuH+Jt9f2UU1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SGDln/rXuml6bLo3h6+1q7jW2iSIlYR94/71fHfxN8d3XnXd9FI0TuxCOPvqM/w1jZI9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cmyNrw9/oHnWkl1H9rjdZnjjk3NFnpnHf5a7K11ZNftzsIW8jHzKP+Wg/vCvnr4Iy3R8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x8lu7Kf/ALKvYNSsZrZ/OtmMUq88d6uhiZYefNE0x2WwnH2c9zfa9zlnHkzj/lpH8ufr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Zt59cKazbPxNaX0Yi1HNtcjjzdvyn6+lLNYsg8yJgyHoV5Br6yhj4VFqfmWMyypSlojWg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/wBM/lqeG8V/ujgd6xLWCU/Sp7jxBp2jrk/6VL/BHG/y/iaurjqUFdsnDZbOrLlsdVb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Oy2X7iHrIf8ACs6z1ybxDqTTO21Adqjsq+grgZ9Y1DxPeKJ3LW6HaqD+EVY8T+IR4P8A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NsPu1fH4nFyxU2n8J+h5dl6w0b7s9E8LfF4eD/iDc+EvEpMFldxxz6dfD7qK4ztb/Gvd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DXxv8b9Hm1fR/h/rcX+t/syDfJ/F92vZvgr8TJY7K00jXJGfTXQLDcnlrRv7vvH/wCg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Y8s2j2HHFc5Zws/je6Yn7tog/wDHmrq7i2a3dlbqK57Txu8Uak3oka/pmue1mQbWwjrR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KKKKgkQikK5p1FAEJSjZipdtGOKdwI+lFAGaXbSASin0AZoAZRT8UUAMxRRRQAUUUUAF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qKKKAD8KPwp1FADfwpR9KWigBr8CsbSBv1q9b0GK15jhCayvD43Xl8/qcUAb9Lnikoo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QA3dRupKO1AAW4pjNQehptAEZNIDipNtNxQAobFIWyKbSZ5NACEUm32qQDIox70AREcd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xQA2kIpQM0YoAiK0BKdSqKEIci0/HtSx4qddmK0SMzzT7SB3q0dX8+3MUXmSS119v8Ht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xN/1ySBf/AGVq0NM0rwPoF5HGLq6vWikVw8knylg38Q+UV79jxjktA8HeI7XUo7iTSLyF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eJ/Fdt4M8PahquoyCO2s4TJIxP/jv5/LXcfFT4kaXP4Mv5rPUvslzbpvEkbru/nXxP+1f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YIbrzDqk2+dwfndUH8X4kVoi+U+X/iv8T9V+IXia/wBa1W5aW5kY+WCflRP4VHoFrzoG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lzniuu0LQhaDp/pL8VoKxzdj4Yubsbivlqf4nH9KuHwbMM7ZkP4Guo8X+f4Lube2u4jL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zjGa3/C/hf8AtC3iutbmg0CGRN6SS3q7/b92V/8AZqAseUXGmX2lsSVbaO45FdP8OviJ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9oV69jqdowZXU8Ed1Yd1PcV1eq6I+nJIyXtlrOmynylurJsxk/3W/utXnut6E+nS+fBk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gsfsN8Efi1Y/F74eaZ4itAIJJh5d1bZybadeHjPtnp/sstehpNxwa/M/9g740R+BvG194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NYgMglu5RGkVxH935j03AsP+ArX3g3xj8CRDL+MdDA/7CEX/AMVTIsd69yq55yfasy61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81/EP9vXwJ4TvZLPSLW58TPGSGltX8uL8GPWvMr3/AIKKW0xPleFJFP8At3AP9aBrQ+p/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W1rP/wAs9z/0r4v8bfC688NeK9Tsvtc+1ZGH93+LitiP/goLcRT+bD4ZQNgrh5sjGc+t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JPG+uTalNoojuJSrERXDFeBt/u100JQUvfMaibWh7n+zx4Nt7ldU+0M093ZTL/rT820/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ao4+MviT/AK7f1Nd34U+P/iDwvNezaNpJSS4VVkbcz4A6dvrXj/xX8RXfi7xRc6tf232W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zf3sH14rGpKDk+UqmmlqcEJiDTxcCg29RmHFZGgjvuzXQeE/DcmqTRpFbm4uJjiNKwYY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PcS2+nedFL9ll3/JJv27cUASa0lx4b1yfSby1khuYDtYOMfl6it/wtpv9teEtY8QXUq6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DeJ5CpO0HjBHy/8AfQplvqEvxHt7X+1fLuvEFv8AJDqEf/LaP0m91/vVJ440/VrfR9P0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Pc7x26bleaTkuSP++aEBzOu+HoJ1N1bELIecDo1crnGa6nQ/tC2ksE9rJBHGy7A6kdc+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9QlUfdJyK0QFUyMARTN7VZRAe1SLEuDxUgRQF2HBqpJC6s2e5rQVGOdnFNaNlzv61LKQ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lMUn+w+1q6ODxt4ktx+71a/H/bdj/WsaytCzFq1YZXjGIbZ5WHdaVhnYeE9Q1XXb1oNR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EfOZnZWKN2ruPhxd61o+irp+q+FNSuYrZsQypHIu/wDFV+7WF8NdE1zU7hrsSLHHGB+6K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Rq9RttKaw/4+7hIf+3Zv/sqaFYwNP0fVdYn1DULuL+z/ALQ67PtHyttG7t+NWLHwxNau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w6xwSyKPwVf61vaNDb6fcXU0Wvy/vO1vbSf/ABNb2jazFb/8emt6nF/172zVaYNXR5Rf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ztVs/O37Hj+eL/gP3a7zS/FkzXEHmQWz2WPngjOB/301XbjRdBe/N5PaNeXrtv8250t2f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rvrofvNPdh7201XcyjA8u+IYuPEWtWV/bPZW0NqNvl316qZ+bt+Vdj4D8U+H7iwktL94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2S4D5/hJX5v+BVfvrWDX02X+ixTp/dnglx/6FU2lfDvT4/8Aj30PSE/3rOOosbJWPHPjR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WU3kpKQD5j7WderNt/4CKj0nwgfEkGkTSKjQ206zCOST5ZV7j+991a9suvh3ZuxM3h/w9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eaZF4B8r/AFeg6LD6eXaZ/kKSjYsseIPhX4N8T3Goy6JFZeGrS4tY7V7PTy8cT4Zju+rf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37Oek6TARBqRR26NHqkyt+kbV3v8Awgd+eZYtPi/7c3/wqzH4MZv9YYx/1ytmH82pciAj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zTY7vU55Ps0awIWuRufHuy7jWnqfwmtbjQ9QtdPvFtrm7CmO4aQvskVj2xzVE+D004+bF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zj/gJzT5Lia0iH7iaLHpCsf/AI8orncbDucuPA/xh0cfuviFHdRR/wDLOOHb/wCy133w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D4sv5NSuN37pzGFyPbAHtWXBqUl2Pk1WK0/6+HlP/oK113h2eZYn/wCJomoEP/rYP+WX5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ZGwtSr0omna5naV8bmOTiheld62OUKVe9JSr3rQRIvSlpF6UtABRRRQA3BpVGRS0DigB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oozQIKKTdRuoAWiiigAooozQAm6jdSUDnvQWGTUd1eQ2UMs1w/lQRRtLJIeiqvU1zfjD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0mpalH50f3bWD55n+i/4186fFP8AadvfEmj6noulaX/ZljcI0ctzcybrh19VVflX/wAe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weOtFg1+zgMMV5uePf1K7jg1yFzCRnmvRtBdLPT7DS2UoE0qxurVv4HiktlA2/Rlk/Ks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ivl6kOSo0z7WjK9NNHmcuoalE7LGfkHSga3qqA8n8DXUXejJG5AWq39mJ6VNkFtTAj1P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9YpM5/esWNbNpo0b9eK3tL0FB91d1Y2NVoUdE0aS6kVmU7R0Fem6RpiWEK8YO5f1bAqpo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811FnCut2vijT4gEW00ebzJE6pK6t5X/AAL5Wb8FrowlJ1Klkc+KqqFNtkoOBTq5v4f+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NXsnyJBtljb70cg4ZT+NdJX0qXLofILQKKKAM1ViRD0ptOPSm1IFWfoayr37prVn6Gsm+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XAyTXzZ8G087xtK3/Ts5/Nl/xr6L1J9tjdt/dic/kpr53+CPPi2c+lqf/Q0rKWxoj7Sg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vJpI/umnIMGrhsZMkFOplLk1Qhwp26owTTqAHA5paavenUDQUVa0/S7nVJCluhcj7zdl+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bm5vEQekQy1YyrQjuxnK5pa6xvh+wnO29xF/tJuanHwCe18D9Yf/ALKuZ42mgORpMiut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f8Afk//ABVNPw9nOdt5GfqhFCxtNgcpkUtdR/wry6/5+ofyNVp/AuoxZ2eXKP8AZbH8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BRWnD4V1ab7tk4/3yF/mauDwPq//ADyj/wC/i1X1il3AwKTNdXa/D+8k/wBdPHD/ALo3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xbRGS2cXGP4MYapjiqTdmwOXre8PeB9R8QW5mhEcNr/z8XD7V/8AiqxJYJIJGjlQo6nB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SbwrqXmZItJzifZ97H94e61vzo0hFtnXaf8ACS2gJ+13E11/1zHlr/8AFV1VnoNjpkPl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t6ErPbxzRtuikXcreoqndJ8xFcUqjloejCmomK1r5jtt/dxVzg0CC71qWR1BJrsxYGdC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UbTwBYTaTpMufENwmx5B/wAuq/8AxVcs2ke5l2Bq4+sqFLc4r9oH4rxywy+GtMl8xkGy8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MV8e+OXfVL+OzjP3etekXVy9xJPLISzSNvYnua5Ky0W41TWfLtrd7m7uH2RxxrlmNcTd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MMqdPRdWL8K7QQ+LUs7cZVLaRmb33LXtctlujO4ZNV/Dfwi/4Vrq9ot/MZdY1C2laQI2I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dK6Ge1xmsHoz8wzDEU62IlKnscNqejxyK3yA1zEumXVq5aCdlX+6x4r0u+s9qsccVx+r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Znme7JWaOadL6RiHkYj2q9ZaGs2C65Pqa0bC0Mh5xXRWdgqr92k5N7sFyxVkjN0+wWwi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q8a8txGBnDV7HfxnynVf0rybxrpDzu2eme9EDpw79+J7F4P0MeMvhpovm4kOnsbVgew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eTwu2lrtjVQo4AFXP2YLqJdRk0e8cCO/gAiVv+esfQf98lv++RX0DqXgaCUHMan8K6Iq4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lB9dfvPN/A/jibSIYdP1dpLvSsfJJ96S1/3fVf8AZr063+H0xnm1XT7uPULW52unl+1c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aFD7Ve8Ea/qfhC6NvG5aJj80L/cP09DWkaae587c6e90u6sSRcQtGfcVSr1zQdet9bgw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6qamvvDWn3+fPtE3n+NBtb8xTeH/lMfaq+p45toIFeg33w4hfJtbgof7sgyPzrjtX0G80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xyp/GuaVKUd0aqUXszLPU0UUYrIBVNKehptL/DUgJGKeVpkYwakNICPvTqMc0UAFN9ad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FKopKVehqwFooooAKKKKgAoopRQBBcn903tWf4dXm6Pq1Xbo4gkNVPDpBjnPq1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GelNqQimhcUANpp6mpAOKaRQA2mU+metWAUw96fTfWgBlNPU1JgU0gZNADuxptO7Gm0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/egBoHFI3enDpTW70AQ55pVOaQrzTkWgCZBxTsUkfenUCPhnU/2m/Ek3meXNaQbf+ecL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e8SeKZBGb/Mh5yIlFeeraWuX93Wu0+FVzp2n67I9wyxRBGJdx05r6iUUj56EnJ2Pa9Q0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rr97In+s2bv4q+Zf2ntQtFj8M6LaXf2r7DbypIP7khbnI/4DXu/iDxJr13bST+HtDkv1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T6jNfNGt/Aj4larqN1qM2hLNLcymRmjuoj1J/wBqs0dJ5n4dsPtF6mR8ifM3+fyrv7aC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/l/jtd6f9cw3zfyrDi8H634U1GRda0y90wtwGliZVb6N92m6i2oaZfR3Wmq0kjo8bqV3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g3T+PfhztOG1PQW5Hdrdv4v8/wB2sbTvB2n/AGeLUNb1qO0tZE3pZ27+Zcuv9K9R8A+C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2NH8BwBNlzq9+/lJMjA/I0PzZrDutC0HWfEWqeF9O1q316FLBl07U47byS8sbb8dOnVa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h2Np/wjuiaGttp94VSa4uP9bu/hf/AIDVPVoTcWE6H+E5qHwX4eXV9J1e0khUXttJHKkjL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U9/MIY7kt05poDj7ZGflQMCp3u1T5cciqX9otp2R1FQyazFNyFOaZBqQebezpDChkmc4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hW10okX0Md9q0n3Lf70cX19WrmfBN/eyahLBp0dpFeMnEl5dCD5f9ljtqLWde1jQL6708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ObOTzOf9/wCapkXE9x0/T7G2URx2NoHX7xjhUV0FnhY+ML7Ae9fPnwzstd1zxTaJpFg+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S22VV5O75vu19LW/ijx9p/8AzQ7Q5f8At23f+zVmJoZZSF5o41O+WWRYo0HVmOcD9K82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LNbudS/4Rx1SR8JHHcxthR0/ir1QePvFE3+t+AOjyy/9eJpJ/iFqWnDzbv9nq3i/wCu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8+3nwR8c2ud/hbUSB/zzh3/+g5rIm+GXieEkS+HNYQ+1hJ/8TX0r/wALvt4VPn/A14h/0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kvx68L8/aPg9qEZ9Evrhaq4cp89eG/hH4q8R6hd22m6cHurTb5sFxKIHGenEm01v+FtG0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LDef6PudLe3+87DqtexxftDeAFmMs3wsvoJf74mDt+bqa8t+Knjjwl4i1qDU/Dem6poV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5bRg+o29DTQrGbo/iDW7iebT/AAp4f+yafsZ3s9PTz7l1HBaQ/ePWrPifUPE1v4w1uLw/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teS3dmVIf+mg9OVrP0XxMtnqDX9tM1tfMArT2x2kqO2P61q+JvHj6zObhEME8kCxSlZM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mX3jbXvEOjRQa/NFPKj71ZYlDY99vy15vfT/AGi+lc8gHArpvtEGoXsFpPdpp1vI4Et6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jrXV/ErwD8LoNJjuPA/j2e5vIo1E1jqlnIvnN/EY5Avy/7rf99U1oFjz3SLCfWJ4reztf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qpZvQbsVP4h0ebwvqc2naohtb6NQzRAq4Gc/xKSO1cs0E0B7lfUV1ngLwRZeLb4JqXiX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5r/zGb/gKKp3fmtMLGh8OPAeq/EzxEmjaFCbi8KNK/HyxoOrMa9eH7HPjuefzbpbaXu/7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6p8JfCfwW8GaWba18fWs80rb5rh0VZJD/AMCXgf7NeinUfhNk58bWzD/rpGv8kFIVjwK3/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U0dpL/HHbwfKv+Nasf7OdlFafZ5NTlRf76JCj/8AfXlZr6A07xp8O9PjCWni2zZR0yV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+Jnh8fLZ61bXPp+/jUH/AIDuagDwjwt+z9a+HRcuGuLhZtodpbjyiuP4vl210ifDGzT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+f516XP4oluc+TqEf/faNWdf3s9yP3urWcX/bKGkUccvw20jOTFafhcN/8VVpPAmmRqQr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/ABVRXniSytid2v2UvuluP/jdc6viyKJc2Wnvdj1ijT/4qgDqX8CwWjkbb9R2ZV3D/wAe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c2tzqbP/ABA4Uf8AjrVzLeMvF06HyfBd5Kv8MjQq6/8AoVRQeLPF+8h/CdzZjvL9mUD9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tMAVmu0X1YSN/LNXofDOqyRlCfMP954Zv6LXJ2+t65O58/T5QD6qq/8AstWYL25jnXOmS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9egoA6H/AIQvVTn99DF/wBv6x1Jb+ENTticagif7gUf+yiixuZruMbFvV9klDfyrTtob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kfDmtj7mog/70kY/pUw0nxDaD54FuP8AtohrWUkf61tS/wC+quDVoIRho7hv96Isf0oA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26bGU9HiKt/461Y+uTW93FEtpB9iI64Zv616D/b9qRj7Pc/8AgM1Z2o+II4QfKUx/9fFs1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HEtvp/lf2fbzf9fCb2/9CrS8M6pLqcF07QQW+zAxEipn64qiPEUhPW1P/bsa1tKvFumu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9v51cI6kSNRKlXpUa1IvSumxzhSr3pKVe9MRIvSlpF6UtABRRRQAUUUUAOHIooXpR2NA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JmgB9HY1Vv9QtdLt/PvLmG0h/vzyBB+tcNr/x28IaErqL9r+4X/llaRlv/HjgUBY7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wma4nit4l6yTSBFH4k182eKP2mtcvvMj0a0i0m16C5lTzJv+A5+Uf98mvHda8V6p4luS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g5El1I74+men6UFKNz6p8SftG+DtCaSK2nm1u5XgLYr+7z7yNgf8AfO6vFfGX7Q/inXop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QY8u0O6TH/XT7w/DFeXC44x1/GsnU7rdMEQ9OtI1iieXVbi+kZWnYlvvMRkmsm+uNvnr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+MfYLaSdx2yK52x8y7s5y5y8hYgn2qIiZ9u+GNUXxz8CPCfiTSVBv/DVpFp2oRKfmMKq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W/3XNbWm30ep2oyRuxyBXhX7K3j1/hzq8b3W640q5UW2oW7H5TG38f8AwGvoLxV4Gm8C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fDl4fMtbpTkAt82xv8/N0+rx+BdSisRBHqYHFL+FIxNQ00gkjkVjyWzqT8prduLpjnIX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yivlT3tw0+zPUiuk0+22D0rEtrvAzir8WplRW0YXHc19W146PaJFEjXFzMyxxRqvJJ6V3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hprQuJBcajPZz317IDn975JwP93jatHgLwEnhTS5PGfihZP7S2E2VnKdogT6f89G/SvD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R8G6lblVkudVHkEKfuRc19tl2AWHoSqVN2fI47GOvUVOGyPnT4dfF3XPh9c3TWFyrW93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upOGr3jw1+1paXIjXWdCkj4w09jPvBPr5bbcD/gRr5OA9K0NJuSDIh52dK8+TuZqNkffH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2F07VIpbgj/j3fMbj6K3X8K6gMBnBOe4xivz+s9QAwVbDjphtpH0r0jwh8dPE/hjZC13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3z7R7P8AeH4VN2hOJ9c01u9ec+Dvjz4b8RwQpfTf2RfMAGjn5iJ/2ZBx/wB9ba9CS4WW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HekpE2K87cGsi+bgitO4PWse9bJpknKeLZvK8M643pYzn/yG1eJ/s/Rb/FtyfSONfzk/+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/l+DfEDf9OM/6qwryf9nGLf4muzj+OEf+PNWUtjRH17D0qYDFQQfd/Cp6uGxm9woozQCK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9Wpc1HS5oAsW95cWh/cXE0P/XOQr/I1cTxJqsY41C4P+85P86y80ZqXCMt0BqjxJqYm8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4ZP++TVqLxrqcfVon/3krAzRms/q9H+UDox441AH/V25/wCAt/8AFVdtviC8bZls1bPe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qMnmoeEovoB6DF8QLNv9ZbzJ9CGqT/hPNN5+S4/74H/xVec0Vyyy+lID1ex8SadfYEd0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/rWnHMkgyrqw/2TmvF6t6bq13pJY2k7xBuoByDXJPLrfBIo9gzRXmGreK7nWbNbeeGIAH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6Lp8uoX8UUXT+P8A3a51l7j8bKW56uPC9rrPMtskp9TT5/DFhpA82LT4vN9kWuj0mKO0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ipb+ESoeh5711wi4R5T0aUOXU8fT41r4Q8UNZ39t5ujudrTxpuaGT1Vf4q7fUfjZ4D01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4XfHHb7pGA9CB0b2auV8W/Dq1vo5QYlO47ulfMnxL+H2oaZcPNYNJFtOSFbGfeqsenh/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8j2rx7+0xc3plsvC1q1snT7fcj52/3V7fjXz7dQSX93LPcOZp5G3PLISxJr2L4AfBq0+J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C8tb22uprXZD5eGVVjKn7v8AtGvT9I/Zx8I6VcedKl3qZH/LO8myh/BQtc0o8x+r4TP8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D/U+XPD/gLWPGV19k0eya55w07/LEn1avpb4X/AfSvh5Atxlb7WZBtkvCuFT1VB2WvS7T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YY4II+EiiUKq/QCrghKrgdqcaaSPj844mxOZS5IPlh2PCPix4cVvGtjeSscpa7E2nH8TZ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c3BGa9L+MaW8Fpp9xKQknmFAfUYyf8+9eXG68nMsRz/t17McDHE0U4o+D/tGrh5uMldE0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UfUVzuofDaS4ckMv4V0UHiy9thwqSqPWrS/EiGEf6RpzuR/crzKmV1qe2p61PNKNTyOM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z9K2YPBckfyso4rqbf4n6JJnMNzF/vRL/wDFUw/E/RmzshkP++m2sY5fXfQ3+vUP5jmL3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lXj3w8thbPLMMAGvUda+Jl3qO6O0gjtE6fL8xryvxC1zql24un35Vv8AWV1LKqqV27Dw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Hm1RH4V86w8m6hlkimjdXTp8jDo1fcPw+8Rr478HWOpMqpOyhJ0H8Lqdrf4/jXwl4aS/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ZwEkD/Mv1Fe7fAf4jnwh4h+w3dxt0fUPkl837sL/AMMg9P7rf/YnPlxfLOx+08S5X/aG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Py6n0Re6SJFKkcHoa5LU9CEYkl6hOor0q8ubaCBluG8tT90/3j7VjWtkdQuRPcJshj+4n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B7lfwnoU9su97q5gluP8AWJE4X/2WuhtYb23vJFOrPJ/10hjYf+Oqv86hhlMchcfw96hN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oyaNVNRmtci9j3KP+Xi3GU/4EvVfwzVtkt763dJFWWORcEHmoraemPYITvt5/sj9dsYH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TElY43xD4BeEPPYDenUxf3R7Vx/2doiwkUjbwQRzXssN7ztuP3ZHR+zVna74btdZjLFVh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xrmqUk1dGsZW0Z5PSVb1LTZtMuWimHurDow9RVSvMas7M6VqAGKKKKQgpCaWm0CFBpaa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RRQAYFGBRRQAYFKopKcp4NWAYFGBS0UANIpKU0lQAUHoaKKAKd8cWs3+6aq+GlP2Nz71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mneHYwNNJoA04+9DcUR96HoAaTTQaDTaAHA8U0mgHNNoAKZ60+metWAU31p1N9aAEpp6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jTad2NNoAKY/en0xhnNACDpSHqaUDApD1NABsoC4p1AOaAAcUE9acBRigD8lfEHxImv7a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+SrzyfxNJjkf7tZtv4m1PVzFaXl6RFI6o8m/aqf7RrE0fTrvVbuO1sbZ7q4fhY4xkmv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1qkoitI94B8t5wGH1GK+oPBStse0eDviBLcW8UX9rWc3lps/duq/KK9C0HW9PvYttzeq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yNfKJ/Zr8ZnOIbT/AMCB/hTh8FfibZE+SbgY/wCeN4f6VNikz6o+JHgrSvHXgu4sbO4i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mLZkHVf+Bfdr5h8O61NoN3JazfuZw/lnP30K/wCyahX4cfFq36DUT/29NWTefC74ivcN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D1kKls/jVD5jqrjwrFq8FzceKNfbU4JVBttjSJJbt/eEQ+X/AMdqt8PtC8AaOLvVrvUtZ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4l9vb2/312/ek/h2sx/vVnWPhfx1aj5/DWqLj/p1LUl3Z+K+RL4d1QY/vWUn+FAcxb1ib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S5cTagi+bGPur3/rXD3gutTvo9Pskae7uJFREX727tVu/wBJ8RySs39g6kCeOLST/wCJ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hzVP7S0rT72zvv8Anv8AZCW/NloWgcxkfEL4deIPh/rLWuuWRtJWXesy/NDKvs1clHcf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GRWX8q9w1jxB8U/EmnSWGpvcX1pJ96GezjYH81riB8IvEBGRpUwH+7/8AXp3DmOZ13xVd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w+zxeVH9ltUh+X32qtN8PaDqXibVIdN0mylv7+c4jhhXczV1kHwd19+thKP+Aj/GvXvh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Z9E0qO2GPn8vTkR2+rbdzUikz339mv8AZ6T4T6A91q4gu/EWoKrzyINwt07RKfXoT+Fe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XuY/aKVlH6V86aN4t+KX/PlHL/wFVrsNO174i3H+u062i+rtQVc9di0VIj+4luHx2M2f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6jBEyH1LKa8403VfFDn9+Y4f91P8A4qtn7RfzL/pN9Kv+6FFAjrTBc9ruT8YlFRtbZBEt3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bdvuXDP7GXNXIo4MfNAX98ZoAkuLewH+tuYf+BhWqhJ4d8MXP+shsJc+tmD/AOy1ZhWK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Np5Iwv/AKFV2OwtlOZMAf7Do5/LdQBkwfC/wTeHdLoelSD0awj/AMKS9+EXw+kGP+EN0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ogi0JkKm5v0PukZ/lVaaHTYWJiv7nH+1Bn+TUAchH8CvAc/D+EvDsf8Auacv/wAVQ37O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dPYW6JXRRa3dW/8Ax7pbSf8AXS3z/Okk8RapLw/lQj/pjCq/yoA8/vf2dfhMzMF0VLi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++tuKwL74IfDyy/48Ph1qOofW1X/AOLr1nzr6fP+kv8A9+1/wqG6sBe/8fNtFOP9uIGg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y/Npfwtt/L9byRUP5Vz138N/COmQO2o6d4Z0mUHDwpOrsPr81et3Hw48PXXE+leZ9Z5P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AxP/ACLsX4O//wAVTuB59o/hf4fGaOG1l0iWV/lSJJY2JP511EfhDQLQgiyghI7q22vT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ooLWwhjiiXag8vJUfXFWfKjBOIx/3zTA4W28N2aH5bEqfpW5a6FCVH7nA9xXRI6j+Ffy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ApW2g2OMtbR/lU6eHNIk6afb/wDflVq5HKMZxjNP878aAGR6XZj7tog96kXTIh0Ea1G15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umaCCydOthndtP0FRmwsR/Bn8KiWRz0FOIdhycUABt7QdI1/KongtT/yyX8qQwk/xUnl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2rZ/dL+VRHT7bP8Aqh+VW/lA60odRQBny6TaTfwMn+45FRDw1a/89bn/AL+VricDsPyF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o8O2g/57n/ga/wDxNNvLeO2MapuwP7xB/pWl5je1UdR5MZqoksgWpF6VEvapV6Vumc48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3EFOXpTacvSpAWiiigAoooq0Aq9DS9jSL0NL2NADaKKKACsrxL4gtPC2h3mq3zhLe3QnG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k8Vq187ftU+M/Kl0vw/BJxGPtVyAf4m4jU/kx/wCBCgpI8n8X+M9S8Xa5cX+oTs08h4UH5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1jFgARWV9oeWQs3UjFWQ52H2FI2SRBdP5+VH8NQCT7LA399uBUsC4DS9qzZ5vtV2dv3V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ZyeAM1nWqCW8duuatu3+jMKy7tvsellP+W1w+z/gNShok1q+SdDDn9yvDVgpqjugCReU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+zg8qikmodvGe1XELHpvwv0+U6fJN8/LB/wBK+krH9oW+8AfBqXS30q21zzLtLeVb0tsj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Hyt/DXlXwXtovE/gSCXT/APkLaeTDPH/fXAIX8v4q6638LxaxpN+7lY42xG9sR99sng/3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qPMclF6nr9poMep2Jv7DzPI+VjDLteW2yudkmPlb/Zb7rf8AjtUbvwnKcnZ+Kdfyrxf4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1NIY7mW9FmfswZgWbYvG0juv8u1fWPg/WNP8YaNHqFpaSRfwTR3H8EmMkL6rz96vkcwy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fWYDFqsuRvU8sXw9MgwA/4pXTa1HJ4C+GN3r9hZx3et+Q0yXEg+Wy/usP9r5fvL/Ef++uy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ij/drn/HLNdfDLULOV1RGeK0UeqNIufy+anksI1azUkZ5nUnSppxZ5p8PfGPiPWPhVod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dRhm8y5kLMEONqHP93n868f8AjVEbn7ZmaSaWMHzrg/dT+6g92/8Ar17jcJYI7Wmi3n/E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/mbPl+6P7zfyr5S+JPxCi8X6iYNNja10S0LJbQE/PI38U0n95mr7LGVVTp8vVnymHi+a5x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WtJI+03f4VUgXcj1Z0o4urn6V8geyti8smy7X6VfS7+dee9Zjg/aAfam+cVcf71AzoluP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9K7Pwf8AE/XfCLL/AGdfk2o62kw3wn/gP8P/AAHFeeK4BwTVuP7tJaENH1b4E+MOl+NA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gfZ5W+WQ/wCw38X+6f1rqbz73+fevjNJnTofN+r/ADJ9DXp/gn4z3Nki2ut3El3aY4uGG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1qzJo9B+J3PgbXP+vb/2avPP2a0z4gvD282D+bV1/wATdUt9Q+HGqXFrPHPBIkarJG24H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mVP8Aib3nr58X8mrJjR9TRnAqQvUIOKXdWqESb6UNxUW6nr60EEgOKdTVNPAzQA6m06m+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U31oAKKKKkB1Np1NoAKcvSm05elABRRRQAor0rwHp9tpMEV3fsIhOwG5v0FcLoFgdR1O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w/2c/N/47XdeKDF/Z8oiL/fX/d/CuWo9bHVRjfVnYeJLlooJDG2QAB/wE1e0K5e70a1a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sdrpb7RhKPmEkYIP0rR8Jvv0iMf3cj8q5j0UT3tss6MCPxrznxp4Oj1CGT5Bux6V6fOv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OjBh2qHsNHMfBrRB4ctr62iGxZnEpA912/wDsq13lY/h6H7JdsAc5WteLyw7bqwiuZjew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U5PFJaBQxIqbArotZWJ2PHfjlBJcSaPGg+40rfqK8mutPeAnyg0J7mF9g/wC+fu16z8Vb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AAW2782b/CuTliSU42ivq8vjbDo+fxT5qjPOf7RlAOZY/wDt4h8tvzWqUuus/DWEsv8A1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91DwrBOclQazX8A2MuS2QfY13WORaHF/2pbd9K1L/v8ARULMkvzR6MI/9u/v0I/75Wuj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2/jVceAobb/Wt5v41NhmCLkj/l8it/a0jyf++jXR/DbR9PuNYu9W1CKS60/T4Wd/M+bz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SEcQr+PNd/oXh77L4c03T4ods2qSGT+LG0KecemBXkZjV9lSsup6WATdW/Y+ctW1y4vP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DbmTpFHs/wDsa9H8I6XZz60UuLSK5j4+SZdw61d8S/AfxF4c1BZprZJra4b/AI/Il3L/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h2XTdYkOBkbRxn0r5VQ6n108fiJf8vZfeek+Frj/AE+KLnyo/ueY+7b9K9GstRNudj8x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2MpvQ2Old8kJ28+1Wjy0a8X+okHrzWPLc7dXs298VsW/zJ9FxWLNb51CL/YatUJlv+2H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c0yUyRlm54rl7y3zqLEeorqLFcWzgdhTEX5ESS1bzVU4+7ms8O8kwt9x8nGeKZ9tlD7V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dbyyyyOxIOc4HpQA7WNEg1HTXhnbgHKynqleX3dgbO5ljY52H5WXo1dh4y8QTQW7W8Xy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9s0eQ8tNFyB61w1Kd9TeGxknpSDinHpTRzXCaDqAmaKQSYpAPEeKTFKJMikoAbmjdRto2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waTbQAZFOU03ZShaAJFNLTVWnYoAaTSUuKSgAooooAzdXbEEn+7VnRht0+P3WqetHED+6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D/u0AXYxg0rd6YrEDNOLZoAiNNPQ0402gBtFKRSYoAKKAKMUAJjim0+mkdaAGA0UYo20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KSgApuM06kXrQAm2kK1IBmgigCEg4pEHXNPI4NIvWrAkXpSGlSkNAHw14F+EfijQAPsM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2SKz/jtr1nSfCHiCFQby6gkI6/Jt/pXoNxfdfKquLmc96+oPBMux8HXEgDPLxWtD4Vij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9Ki4LcVIZhICWagBq6HY24yZU/KmhdPiyN4P0FVkaFrk8yH/AGP4aSKOG3kkZI9qv95dx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ugj4jTd9aYZmmHMUSj3rNEUyDCyr+NIIZWPzMrUAaPlqP9ZdW8P40hgsZOJdTgI9EZf8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8/pVX+w3PZ/8Avpv8aANxLDQ9nDJKfYCo10zSCx22Sv74qlbadNg/u8Vdt9PnGTkigB0d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RfwqZVVegVPoKFspHzl8fWnppUhz+/FBYwZH8Q/KkMp6bqnGkSN1mpV0Rv+epoArC3kfn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E/jUw0qRekpoFhMD/rWoLJYrMRj/AFP/AI+Kr3NvLPkRSyRf7iK1TLZyjrIxqRbbA5Oa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/wCPXUrI/wDX1p7P/wCgyLUtpH4iSMCZ9JmbuyQyxD8tzV0Xk0qoFoAw8a5/z6aXL/28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1g8TadbAd/s15/8AFqtbtFAEFlHkfvlMJ95A38hV8W0TfdlB+tV9tSxzbAR5aH3NAEgi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1AXbPpSbmNAE5toT/AKx9v0pAsEQPltvPvVba/O4ZFKMDoMUASI5B709JMDnFQjANIciq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/wC+aqFCx+8v/fNTc+v60c4oAapKjGc0oY+tIQeaAuaAF3D+8KjZiejVMsXoB+NPEJP8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+8TQJnHVWNWvJHcH8KQKF7GgCt5rn+E0m5z/DV5f92jPtQBRCv6ULG1XsLTcRjvQBXVCO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zI9aAEI4NUNQ+8lXz0NUNQ+8lUiWV0qVelRJUq9K2Rzjx0ooHSigQU5elNpy9K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6Gl7GkXoaXsaYDaKKKAK+o38Gk6bdX90/l21tGZZGPZRXwX8QPF0/jLxVqWrTcPcSeYE7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vpr9qDxh/YfgKPS4n23OqShGA6iFPmb822j/AL6r5HZxg81nJmkRguDJAWXqKmhv90RB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pzBzzQkm27K54pXNDVvrgQ2JAOCaqaZFiNmPU1XvbjzpgnYVpQR7LYcUARyrwRXP31wL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ceme9bt7KILd5Cegrk4FKWNxM335TgH271LAjsj9ouLiY9DU0LopVD1NJp0GLZgOpp9v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bAe8fsj6r/ZvxM/s2RsRXsOQO25ef/QWb8q+rfGHwiubiZ9T0IRB5QyyQz/KVPqD618Q/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3pF/G5VrWZHZh1252n9Ca/UbTh5Aj83/AFT19pli5qTbPHxS5JXPkTUvAf8AwrjV7e8Wz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JI35ZJB95V/8AQq908D+KtK1vT0TT7q1dzGP3KMqOPX5fvV6F4o8CWWp6XdRFV2uu5QRw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U+EkHh+9XVFl+xiB/MM24gqVGSV/vN7V0Y7ArG0vZt2JwWLeGq89j0/7M91KI0G5j2r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FoF1mOzttKkea9kt/m2SYx+fLf8AfVeUfGP9qvXrfSLjR/CFquipM/kXOqPJuvXX/ZH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186Xmv65q9l9lvdVvbi2HPkSXDGP/AL5HH6V8zhacMtbi9We3jKzxfw7HpfxI/aCS60e7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kaJ7+fl5c/eZV/8AZmrw7S1byz5g5q9CuAe1NCHPTFctbETrSuzClTUFYfbphZaZpr/6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jhkPtWbojl9Rn+lcx0nQbB5mfas+4ba4x/erRdtuT7VkTHcQf9qgDTmkKsp7Vo28oeKs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PpspaDntQBqwyhKlYiWqsa5BNRTXXkA89KoguLeSQCaIH90/vt3fWva/2Zx/ptye32l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TcmQ5Jr6D/ZdPntej0nB/8hmokSfTFFFIehq0QAOaeh7VFT1oIJ1NOU1EvIp6mgCYcim+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U31p1NoAKKKKkB1Np1NoAKcvSm05elABR0oooGdt8KrI3Gt3Fx/zxhP68Vc8Ws63dxbA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SsIbuYf8APdGH/fPNSfEWVbEPekc/d/SvOqP3mepSguUTwjrJutEeAnLRNjHsa6vwLf8A2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+ZrxnwTrjLLPtONxr1H4Tx7dGlTri4mH/AI+1ZRNrWO2EglyKQ2eQTVm0049asSw+WpFU9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gR/s1ZlsvthZWaOSHuppLMD+0T/u1dtoMf8ALKsYOzKH2VnFZ26xxqFUDAAqWjGKWuhO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b45OP+eEf/s1YGSK1viPP9p8eXgznywifkP/AK9ZNfX4X3aEUj5mt/EkIZ5cGsq5uZgSa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m/FPi7wt4d1L7FqOrLb3X8UaI0hX67V4rZysZJXFj1twMSE4qb+14ZUIYgj9ajbSIb+3+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kOhyPxrJl0eSOQlsr/t9qgRJeTq5JXpXvXwot1u7+d1GV0+3FtHv656t/SvnzR7f/icRZ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f8Bavo34J2fk6ZPdy7vNuJe/3ttfPZk+aSTPXwSsnLueiXEUT7oSQT3z90/WuD1/wAr3k1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Ht/u13F/c2dgA9w5Tcfun+KuWv8AW5LnUxFHlLU9B3ryj0jO0nS/J42kEVtRQ/NtIqG2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rSWMKu+pS7FE8EIVSB6Vi6jGYrksK2rV9zYqtq0APOKAuch42up9P1XTZIyVSVF3e53c1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NvZxyESSJ82B0qH4kwkaPp91gZhmQE57Mf8A61efQaq194juLp2cqW2RgQlsc1QHq2lx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WiG9+eD7VrX2tRWFjPMXCAcgg4/CuQutfTw/pvmXLhp5fmKVwOoa3qHi25kVWa3sh2FZ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dfe3UEw5+Q16NovhxyqBOhHzmub8H+GLfTkD7QZWPX0r1PTbc21oT3pFnlWp2n2W/nhxj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b/jFCuqmdR8rj9awByTXlzjyyaN1qhBzSiPNLgCgPisxjhHgUnQ0ofikoAdxRgUyigB3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gB2plKOKAJFoPQ0wHNLQAhptFFABRRRQBk69/qTWppq4soh/sisrXziIfUVsWAxax/7o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TcU6kI4oAbRRS0AJRilwaSgBuKKUikoAbil2im0ZoAMUYopyjg0ARlaaFxU2KTbQA1R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EUANPSmqvNOPSkXrVgSKKYaevSkYUAeUtI56RU0CUn/VmtaOAGrMduoFfUHiGRCJB/wAs6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aIjQU4KtAGZcwu+fKXyT/sbW/wDQqzxo9+T/AMhKY/8AbKH/AOJrpNi0mxaAOfXR77/n+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ABNMl0HUX+5qtxH/ANu8J/8AZa6RetSAgDrQBhWOkX1su2a888j+JrWJW/8AQa18N/cH5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x2oAgXPoKeBwRTvNzSZzQBGsQySanjWMCgICOtN8rrzUAT5TnFN57VGBjvT1bFADx0ox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UUUAJsXuaTy4v75p2F+tKAP7tAEfljtQExUwX8KCmaAIhilEW+l24oD7aAHLZMew/Oka2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uGbI4okRic/LQBBspPL608gikAODVECrHR5QHalXNLyKAG+WPSkMQ54qSkzQAxJHg+7Q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Rn7xpJWj/hoAr7TRg+tPxRigBtRliKnAzViVbd/uI8f/AG0z/wCy0AZxlYUKS2fWruyM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YoAq+W/bNILdiTkmryyFBj+lNLs/8X6UAVhDgetHk+1Wwme9JtoAqNHgGs3UlwUrZdeDW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SjFSr0qNetSL0rZHOPHSigdKKBBTl6U2nL0oAWiiigAooopgKvQ0vY0i9DS9jQA2iii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En9tfESSwjfdBpUS2wweN5yzn/x4D/gNeLTORn0FdB401c6z4m1XUWYs13dSTkk/3mJ/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GPWueTuzoirIpamS6Ldpy3eobO4+0TBgelSQyCCaW2l+6w4rO07NtfSRnpnigDWRN9wzt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iKism7fLKE9ea0IMAAeooAqa9Js01gerVk3ERXTYR61b8TS8QRZ6mpZ4A9mg/uigCppS5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w5HrTNETddPH6irFv/rZ17oaAOi8ANt8ROP+ndgPzVv6V+pfh+4Gp+FtNuc7vNtonz/v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8P2jxnFH6xS/+i2r9LvgvKb74V6M5OZIoPKb2KMV/lX22Vfwn8v1PJx28fmdPc6tLDZy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baXqPjixW3suYbSITv/vMrf0x/wCPV22q820sR/5aDZ+dZwgurf7WLSbyopP+eibvl7V6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55kNNT4r8TfB99Q1q9VmEcoSRtrf3wNv868QmiNqXiYEMhKke4r7+1HQQ9zdu5VmS2OTt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8dr4k+JWk/wBk+LtTgxhTIXUex5r5rMaFlznq4Sb57HHuBRGookO2iFs184euTXIAtyfa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Nal8+22asvQ+JZWpXFc2Z2/cOazGP7tfrV+VsxOKzGbgD3ouFzQzuXBqa2OxMCsXVz5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gcUxl9Jjtx6VnXT+fdiMH5SOTUol2RMT2FZEt4beORs5djxVAWpp9pKg19I/sncnUM/8AP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z6RAZ5DLL096+gf2UNXjt/Gmo6c52/aLMyR+7q6/zVm/75qJEM+rgfSlzxTVPWlqUYCr3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TmrESg4pN9NJ4ppNAEokpwf3qAGnKcVQE+6k3UwGgGgB+aAaaDmloAfRSA0tABRRRQAq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tCo7nVaXqD6UumSj+Fsn6Zq58X3lTQybeIzRyur5UZ4PWoPEmkyWeh2Nwn3PKUZ9zW74Z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2roJp4UKfMM89q8uoexS2PI9HVrJlfaVyK7/AOHvikeHL2dC3+jSOGcdl965G/4djT/B+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Xb2myEP9ouP4G3dqyTLufSFt4giubfzYqsQytcruPf2rhNP1m1sYA134lZv9vY2DXTQ6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Lo/9u0n/AMTWnQSdyho97E3iXU+EJWJfTdXU2wJzXFaNf2h8UalDFdRzS+Wu+L7si/8A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Bc/71YxWpp0JvKpNuKldwBVZ5cE1qjJnzX471q1t/HurNczxW2ZzGvmuFBIGO9UF1S2m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6pID/ACrM+IF3F/wnHiMzfd2XrD6ldv8A7NXhGjafLqGoRWkJ/eyPsT+6nvX1VCq1Sil0P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oiV5jb+apRIt/lvcZ+VW/u/7Vbuh/CTwJrOo22rXenXuq3Uab5PPdfKlU7vmC9MrVD4a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6FAkWr/O0slvPdQqyyd2AXcw/4FUPiHWbgX92trb2VqInXdYWzsHH90s3lqrGlWoVa73s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6RNr2laN4c8VXlp4YiGnaNEi7rHDN++xyfmb5f+A/LWTeTmVSD/P/AOvXnnxR06TWbC71K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6L54IYPKvTb0/hrz3wTqt+3iC3Ek8xUA8MzY6VrFOmrSYc0arvE970L/kPxfQ/wDoP+9Xv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QY7lYziIBP8AgX518vWl9MdZs/mIPmp8wJB+9X0BrXm3Vm1urbEgizx3avDxq95M9nBx9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Go6p4xvvtchKiQFMntXpFtIzlWJyQK8u0uw/4qCaTPVQf/Ha9Ps/uD6V5p2m7ZvuTk1V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dWhV2+yorSSl41UA59WB7elV4p2QYBrzrxFq00XjiGLUbuP7LHLav+8RVj27sc/9910U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sbnqel+OdNv2zaiS4/65PE3/ALUqfUPG1rAP+Paf+Hf/AKrv0/5aVzvi6PStX02G2iur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bH73p81cqtveaRczXtvpUGs2mlTyRvcnyY2e3OD8yqB8y/3q7lQptHMqh2d/qEfi7wdf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BjuNuVMbfN93d/davK9G1D+z9Qu5ZZpPKjff5e8bd1eneELjzJ9WaL/j1a5k4/u7ju/9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3X/CwLyW/EX9lKqyQx/e3t/eNeXVVpWO2k7osy28/iaRprsbV7A1a0HT3tZGiQbjng1Lqt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htPcCup0bT49NtftMoyB1JrA2Ol8MaRvAkcfIOgNb2pzC1tCoOCflFeT2XxfuY9f+yww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q9Lu5V1Gy3qcggMCKAOP8SRia0LjB2muUrtbyALbTxEZBWuLxXn11qax2G4NKq8dKKcv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adRQAm2jbS00mgBKKKOlADttG0Uo5FFAABiikJxSbqAEooooAKKKKAMLxHk+Uvqwrfsh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sDXfnuYF/2q6CAYiUegoAfRRRQAyijNNJoAUAGlAxSA0tABTT1NOpp60ANPSkpTTScUAA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0AR4pQcUuKNtABuFAOaTFJQA+mlacKKAI9lJtxUmRSE1YCAYFFFIRQBwinHcU/zDjqKr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2THua+oPEH7z6inKzHuKcunMRyTSfYGH8VADgjHvTthApBbOvelET+tACwShcgxilmlD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tGxj/dNADRGSOtJ5J9TTsTdgKMT+goAQREU4IR2oAn9BSgS4ORQABSfanC3Zu9NCvUih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YWC9amKt3ppA780AQJexT8JKPyq1DEpB3Xcaf7yMaSOKGT78qx/8Bf8AwpxhtUB23Zb2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8f3qA49aYSmT1P4UAp2oAmVqkVuKrK3pUob3oAk3UbqZn3oz70ATKIT98Nn2NKRCB8u78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+pq9Dp4dCTcwL7FqAKZAzxRQcAkZB+lJQAvHpSYx2o2Um2qIFopNtGygBc009TS7aTFAE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5PaRcipbidrkfJFAn/XP5f8A0I1WoAzQA0NRuqUQ0eTigBlA/Onjj3xUn261HE0Umf8Ap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GH3aQLs6CmtPG/3Q1NU+xoAnWYYwQKa0uOmKbs3DgUwwN7UATy3cs/8ACh/3Y1T+VNBO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6U7ER6yvQAsUyIfm5/4DWV4glRvL2cfhWgVVT8vzfU1l62qv5eePxqkSzOVqlVuKrKe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lgNxRuqINxSqetAianL0pi96ep4oAWiiigAooooAVehpexpF6Gl7GgBtcj8WvEDeGfhxr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zQQkHkPJ8gYf7u7d/wABrrq8C/az8S/ZdG0jQ4my88hupcddq/Kv57m/75pt2RUVdny9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nP8AOsax/wBHmYGtxH81WFYt6pgkJHFYnSN1SLc/mjqKz0k82USD7wrYCi8tcr261hP/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KCC60pWUd62LBwy5Y1gudrjPOa0LKbe2wGgCjrknmajGOu01qod1q3uKwtQbdfE+9bE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6efIvFft0pZpPJ1koPuy80ONu7HUGql/LmaK4/u9aAPTPgfZfbPiBGuM7beZv/Hcf1r9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Am3/55zSD8zmvgb9muATfERgecWUp/wDHlr78+DUe3w9qCdluP/Za+1yv+EePjt0b92c3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/AO+earzws4IwcVYs/wB7rMa9dqyN/T/2atOdAhOBzXuRPMieey6e5mvsjrHGP+A5avi3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jeqNoZmtz/wHB/mxr7uvRia9/wCuEf8A7NXzn+0z4Qh034QS3sigynUoWgPttZT/ADry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14eXLM+M7mXJ4pbVuaQxbjVm3g2ivhT6Ag1V8WrVR0fiFmqxrj7bU9qg0wYsQfWoA0HO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o96vk8YrPP/HwKAF8QjNtan/ppita3YuD3qhq0Ylso/8AZcGrFpNtTrVljNRuvJt2A+9W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UlzKbm7YZ49K1LNRaQGTtUATXs4t7fyosCSu4+COrf2T8TPDc5bCm48hj7SDZ/WvM55z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hJpurWF3GSrwTxyqR2KsCP5U2iWj9FV70tIvelqkjnHL0paarcU4HNAhS3FMLe9KelN4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U8VQDt2KFY02lUdaAJF6U5TTV6UUAPpQcUg5FFAC7qN1JRQAu6nocio61vCkK3HiCyjc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5/pUSdkXBXZ6pbWceqeF0R0Bwu0Z/KvNNFvJPCviK5t5GPlseAelepeCbtLq1vbRhxbSl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BjlDqFrw8RBb6V5Ld2epHRHE+Prf+zdQMif6mf8AeKR71zngjVo7LxdG5RTmNl3N/DzX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Db6TfELM3zwyN/yykH3X+leU+DNSn0jx4ljfI0dxazeWwJ67gwBpGqPsrw7PDqmnzQO6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TRZZUSSPPzRHGa5Xwlqk17BKsTmGQDKkHrXX6VeCVQ+3Djh/dqoQ2w0ZY9UW5xm4nABO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PjDD/gNPS4jXVYVZwvByd2COaW8l3clt2PeoRoik8lw2eoFQGaQE7np7ahnK4qF3DDNa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TTLB4r8Yy+V/q7R/41/5aTR/5+WuM+DWg/b9X1C9dcra27BSf77cfy3U/wDaA1W5tPiD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IdsiRsUDgMxw394cVpfBLyf+Edv5ZfL/AOPtUTzP73y4xX0uBjzanzeLk1dI948NfC6zk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SWjNCbK6SPbtdVbIc/8AoNP8d+GtP8L7LnzJJIbsifzZH3Zxwv8AD/drQ0Px/p+meFl0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5IcYIY9OawPHHi6212W2SGHylUECN/8AZX5f5iu6nKftrPY8+suei0tzyrxxb3R8G3cv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muI/ZotIbv4hyLcwpcILJ8LIMj76V6j4w8rUPAU3lfuvLhd0/74YYriP2U7ES+LtTuS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5v8A7GssZpsb4Ne7qej+I9Ktp/ilpkENtHEokjd1QYDd69lm0dHsLokfeRq8W8S61/Yv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xXUCSL6o21SP/Hq+jr8RjT5eAK8HF/Z+Z7uHdjyK20+X7RaS+VJ9zZ5n8P3v/r12lnKg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2PrXND/ln+6uJfn/AOWe1f5stTW2oy/8JPLFDp8cv7nf/pk+3+LH91v/AEKvOPQsdfb2+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R/ZfEUssWk3Gofulg+0W87LvUox2kBvVf7tenW1xIV50oMfSC5Vx/wCy1ZXeT/yDJP8Av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6bujGpHmVjz3wt4dgiWZoYbPzoQDHcW81wsTtnpw3H/j1U5PE+q/ZLn7NaXd1Pbr+/2XU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3n8jaV+7ur1ddsI+bTZR9Dmpx0/5B9x+DL/8AFVTqzezOX2VzzrwVf38/h2S7e1t45nlE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gfe+ZvSugn1FJbM3BJM+Mc5rM8Q+IxpN/FGzTWxZ8b548L/3192qWjTNq19NFGSYozhj6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upLlRf0DSS7Nc3HLn5mY1yfxH8e+WP7NsWIJ6YpfiX8RU0JV0fS2a41Gb5RDCMt+VSfCz4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PEavbXD/APLvJ/rV+o/hpGpd8CeBZvsTXMqMZWOQa9HinNhDFbySbW24wTVq/wBW0/wn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wPWvmr4r/H1dIinu4MyEH5cdqAPoszR5rg72PyrqVP7pxXzD4V/aol1m4+5cbx/BX0fY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SjEk6CRh6E159dFxLFOXpSgilUjFchYlFOyKKAG4pMVJTSKAG7aNtLSqM0AIBRin0UAM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oAMe1GPak3mlDZ4oAZRSmmk9aAMDVju1O0H+3XTKuAR71zF+N2q2o9GrqR1Ye9ADfWkP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AIzSUppKACn0ynL0oAWm06mUANPU0wnrT6YBmgBuTTgcU8JSFetAADmnr0qKnKaAHEcU3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FxSGnA5B9qSgCEmgH8KeFzQVxVgNU06gDFFAHC7x709JQOmak3p/cFKHT+5X1B4g5Gkc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BUSOo6NiniYgH5zQBZXSpcZaSNP944qB7VoSQXib3jk3VEbg5P7w0Jcqc96AHsD/AHgf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Ip/h/WkMi4+7QAoYjvSlzjrUPmA54pRzQBJ5uO9IZfekCZpVioABJzyalB4ojjjP322j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J3Y+nlj/AOKqbAVy3amk4pxC9ifyppxRYBA/vTgR3NN2r60bVFUBIFT2p2yP2qDA9aX5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pPKX0pgx604exoATbj+HNJ65WpAD/AHqXb/tUAQgRnqpqSOKI/wAOKUhf7wpm8Do1AEgi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qFX6/NUi4PVqAA8+tMKP2YipwE9TQWVehqgK4il7NUqRznjePxFHnAfxCnLOB/GKAHC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ABqxDo11KMqI3/4Hiq/22IAjcKjN7Hk/MKAJmhePjYn/AH1UfmSjOI1/CmfaIz0dc03z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rgfwH8hQLyfujfktQ/awOrt+AoF4pz8zflQBZ80TjAtpI27vjrUgSIptaM5/vFTVSO7R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Si+gDECF2H+01AFtooY15dQPpVZ7q0Q/NMg/76qNr+PnZCF/Kozeyc4GKALUep6Wmd8ob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sWMuTCiEf72apf2lOOKPPlm5ZAfqBQA+S8hbOMfhUHnxk8GlaN+coB+FQmIk420ATbhj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71e+yt1rN1dNiIM96pEspxtxUqtxVRJKkElaHOWd2KUPUCvnvTg1NMROJKcJcCq+6jdT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7vrQGoAtiSjzKrhvejd70AWPNxSiXNVt3vQGx3oAt9a+Nv2mvE6aj8Tby3Vsx2EUdrj/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7BEpFfnz8Q528QeJtZ1InJu72WbPsXbH6UpmtPcyobpfOLKeO4qS/sxdxbk61zQmkspy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gs0WVOfUVmbGAksmmTsCDtNR6rGpEVyvrzW3eRxXZYYG6sWaFjayRN/CeKCBJCAof+8K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KzvMJiVT2q3o2RHMx/CgCC7P70n/AGq3rAZt1PvWBc/e/wCBVvWDf6Mv1oAfOgO6sm/4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nNZWpp8wXsVIoA9v/ZNT7X43nlPJXTmb83Svv34SxiLQ9SA6edn9DXwr+xrZY1DWrojI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H/4mvu34Yjb4evj6zD+Rr7XLP4J4WLd5mjog8zX7xuoht/5sT/7LWnM++59q53wde/8AE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LDH/AOON/jXbz2+n/wBjxSxf67er/wC+3Hy/+hV6rqqm1F9ThSb2ORubZWvL/jqyL+hrx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7w94e8Oxv5fmGS6fHfbG3/szLXtOjj+0NUvf+ef2k/p/+qvIvipdJqnxBvApSWGztBB/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rFVKbg+oQfLK58C/Zh6Cgx7Aa6Xx3bLZ+MtaijXYgupCq+gLEj+dc5J3r86qrldj6pHN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5qa3Hl2US1R1tvMvETrzWhL8ixL6AVzjJUOc1Sc/vx9atQtndVSQf6QKAFurgyPIq5wK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4/wCs7VXjPzTEdRUduqX84yeF7UFlvR7VpyZ37mrl5cDeYQeKswBba1fGMdqzbe2kupHc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MjVs2aCMD1FVJZ4rGDA5kqXRLae/lb+/KwC1SE9j9Glk607fmq6NyeacDiqOYnU09eRUC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60gHkUm2k3cUm73pgSheKOgpgIxS5FQIcGxSh6ZRmi4EofFLvqHfS76LgTb6PMqHd9KN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yoN1G6qAn8ytLRdbGhXH20x+YEGGx2U9ax66bw/4Ol1jT5pZeIZPuD+J8d/92sar5YnT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6aL4zlubabfaXBBkk/wDZqfqPjy78GeJJIfEVwZrC7+YTbdwA/wBmvM9fsbzw5qbxvnyic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0t7b4peC5bCfDarYrujbuV7V53meko3MPXrjS5L64bSdUt79ZTvj8qTp7VwXiC4/1U0sX+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8X3vu/7tc7rWmXvhvUnjuEZdp9Kpvr+7q5J9xWdy0j7C+Hy4t3b0YV1/k7bjzR1r4r13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W7tdcm0qKRP+PewdoujY67q4mIa14kuDFfa1f3OevnXLyf8AoRNPnCx+h9rqUR1O0P2u3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9bdwODxXyF8Jfh/F4I8caLqsPmedHMqP8+35SCP619g3A4poexibcSNRK21DUjDDmq9w3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2Z4FdfCbw/8AETxz4vvfEd5qlslpfWlpCdMVXO6bf1VlIP8AD+tcRbeFv+EH8QeK/DMN3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4bj7qvjpn8lr2XwX8UPD/gXxd4qg1DVbewurrXIo3jkfay2/2dVV/pvrwSzv4E+I/iRb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0dyZ9y3K7+zDuy17+BqKm7yPCxdNzXunpvhEReKPEVjpMV15RuWYeZsPy7VZv6VX+IOn6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n+ILfVvkb95H8mxv7p+avVvg3beHrjT9J1C0mt5b3a6CX7UzNu5B+81W/iB8PNI8RtPP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cNtX5enFeLPibC0puThK3Ny7dSlgZqNk7nyp4u1WYeDr6JldgWMf7qT5du4/N/49Xcfs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C58V3ctv/Z+qRIkNv83mptkf5j8u35q8K8W+MhPbnS7JHVQzB90hff8AN8oxX2l4C0KHw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HVYruXTbezgurKMYa3mCtuLe7MzflXu1q8ar0Ip0+Q8D+JN6svjTUZIz92Yfoc19b6Jfr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JbVGz/vDBr4j8Z3hfxLqTA8GYmvrL4P6k2rfDHTi5yyQeX/hXn4taR+Z6GH3ZXvE8tj7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FilO5sG/9GCr91B5hmH91h/KuZ8AXJuPitOufu2Tj/yKK8s9M9b+wJCMqKRZlizkVqPG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aS9hmgyIreUOp4qreTMhIWpppEtnwBxVa6uk2ZNBJw2sXHk3ExkPSvGvg18Rl1b4jXyXE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828bsu1c/e4/2q734x6s+i+FtYvIl3yvA0cS+sjAqorxH4T2EPgXRZJb64j/tK5HmylX5A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NEfYFpfeGtCDS2Frbwv/AM9Y41yf95uprK1f4iZDJbjd6HoK8FHxPsB/y8J/33XQaDrc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6g5qeY0uJ4w1nUPFAdEeRUfgAmuak+Dth4k07y9RlZMfe+XNeh3GpaJ4bU/b7uKJl6b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ic2+lMLgHqYhQBlaT4K0bw/psmneH9LjedozHJcSquTnr81dpp9ktlZwwqMBECgfSt3w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SvgIrVEOyOT726oNUtZEvJWWFo4s8ZGK5KyuUijg0ZIp1FeeaDd1LupMUmKAJd1ITTQD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lU4pu00oXigB2RRuppBpAD60APyMU2lxSFaAGUq96KF70AKehqBjjNTnoarv3oAxZX8z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5NcvbDzNe/3a6qGMEk0AJRninEAZpnagBhptOIpMUAA4NOyKZRQAE9aYTinGmkZoAAci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Nppp1FWAzFOUUYApy96QDSKQdaeelJUgFFFFADKKKKsBV70uKRe9OoA8/wDONOWQmpZN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/uhhj86jCKnevqDxCROM1IJhjGKiBAzyKhxMJN3nw7P7u3n/ANCoAs7QaNoqLzsdx+FL5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F5xo8wmgCURqO9OChTVcbjS7XoAsgr60eYB3qsYm9aTY3rQBOXBBGaajAZ5qDym9aAhH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FS5HrVcGPu9LmL+9QBLx/eoDoOpNR74fXNNLRnoKAJ/Pj96Tz4/eq5b0U0nzE/dNAExuk/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TFhd+1SLYburY/GgAFxnpThKT6Un9mj/AJ6Y/Gj7GqZzJQAoc98U9GXuQKgPlLn5qiJT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/GKa06jpJVPgdx+NAfHpQBZNyR/Fmo2uTzUfmnsFprSOfSqAUzE9jTdxPaoyWPelAb+8a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B/wBmm4P940YP940ATocdsU9W7ZxVdScdTTlYjrQBYCZ/ixT1j6/PUSSe1KJ8ZyuKAJfKP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ep/CkW8UfxCl+3kDgigBm4jpGfypwkb/AJ5kVGb9z3FN+2SeooAsCRwOFo+0S+gFVvtM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mgCzudurYoGefmqsIz3akKgfxflQBO0qp1OTXN+IL0x3aKOhTNbLYH8Wa+fv2mrnVjqG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EjzfY3ZV+9xu21SA9O/tHBPB/Oj+0uOhr5Nt7rxmBkavqf8A39lq1a+LvGtscLrN/wAd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rmPIfV0F4zLnmp1um9a+W4fiJ44h/wCYzM3+/FGf/ZavQfFPxzg/8TWE/W1j/wDiadw5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2s183L8XPG0f3prSX/etlH8jVj/hd3jAf8uWmn/tg/wD8XT5g5D6J+1tTvtJ9a+e4fjp4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/AJB/wCzVbh+POvf8tNFsh/uNJ/8VRzByHvP2lvWj7S3rXh//C+dWA/5Alv/AN/WqT/hf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9Lg//E0cwch7jHOSOtP86vDF/aGuB18MzH/duP8A7CrKftDxfx+Hr1fpID/SjmDkPZ57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1Sa+B7/7rf73+NfSj/tD6VJC6SaTqKblI4CH/ANmFfNV58yn6/wCNZ3uXFWOe1CzEysQO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wSQveuiZME1lalY7gzKKZZckQSQiaM898VmTXIaQoeppun3z26mJ+lNvYufNWggznfaz1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xFZLndketaelyDyyvfFAEE3U/wC9WzYt+4X61jTHk/71bFj/AKhfrQBb9apaxGGijPo61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x5S+22gD6g/Y50o23grWb5/+Xm7CL/uoi/1Zq+x/hwMeHLk/9Nh/I18u/Aqw/sH4Z6JH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2jbv6V9W+Crf7N4OhOMGXLGvu8BHloo+exLvUZmeE49uq+LG/wCemoIv/fMKf/FV0oEU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MerB8HQbYNUnAx9o1G6f67W8v8A9p1uXMvkWUjnqENetF2ONoi8HXXm6Q+pSLjcxKf7e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F82qeIteuXOWeXbn8/8AGvoi426d4PEIwPLtUX/gW35q+YdHnZ5NTlPVpzUuSY4nzp8X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Rf7xV/wA1FcNO23NeufH3SvJ1i01H/npGYX/3hz/WvGNRkxH1wcV+d4pctWUex9NQlzUk2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q47A1oTnMqjsKy7Fd+oyt6Vc6y1yGxPAf3rLSSRfvwcVFbHF6w7VdlXCM360Ac8bg7p2Xo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k+tZ3njfJGtb2kgRW4Y9QKCy3KwRSjnAFVLjWFjQpCOfWoLxZb6TCHHNOTTlQY/ioALC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9a9P+FenC98ceH7ccD7XG/8A3yd3/stcVp9vgKK9X+AJjX4j2m/7wgm2f723/DNUB9bx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Yi3BWpFvSKzMjX8wCnrIMVkC996et7700I1fMFIZBWd9rNN+1kU7hY0fNpRKazBfYpy3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Se9L5hqgt6D2p4vAexouLlZb3H1oDmqwugaUXIouKzLO80byKr/aVFAuVPei4WZZ3mlV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lB3ouFmb/hzS31vWrOyQ7TK4DN/dX+I/gM16F8QPtfhgaf4l0SH+0NK09PJvbO3+Znte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xnwsubafxSsEx/18MiJ/vcVYu9evvhbr81uv73SnY/u5PmWuerLWx10VaJpa1aaX430i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ul3Qzp/6CfRh6V5faXN/4G19JYiVkibj0de4NegaN4PtbjWD4m8E3flWl4//ABMNH/5Z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k8IQXUUn2MrNH/zwP3k+hrlO2LOU8X+H7D4jaS15aOtvfsuSH6MfWvmDxTp134e1CaG4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5ivpTR7mbw1dG3lJ+zsflMn/ACzbP3a8J+JfxCD+I9TsdVRLi0859m37yL2xUNGh1Gi6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/cLVnw1okf8AbKl41IGe1aegrGnh7S0j5RbSID/vgVq+HbcPqY9OakDthYraCOZf4SCK9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8X+4v8AKvC9UcQWKjPpXr2hTMLCJpvkOxfuE+n+0KaAvyk7j8uKy7wnY3OKvyzncSZDt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kdkbA3VtHch7Hwz8dGA+Meve7x/+grXITHIrsv2iY/J+L+oEcb4oX/8AHf8A61cQMvxX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ZsaB4r1fRI/JsdYv9PgByI7a6eJc+uFIrUvfi54pht5CNYlu/l2k3eJDg9fmPzfrXLfY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H926/nTqYWlU+JGca0o7GS8rtOZCTnduz+NfS37K9zdvoOtXUss0rS3iRiSSRmYgItfN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mO28n4d30n/Pa8lf/wAcVf8A2WnyJPQzR534nO7U7856u1fV/wACSIfANmD3t1NfJ/iLm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/Wvqz4QnyfA2mj1tlrLFaKPzO3Ca3Ol1Bw0hweK+afjR448TfDDUP+Eg8M3f2S685keTY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hq+jblyWNeGftD6VBdeF0yoO+4yfxB/wryHOx9Hl1COJxMaMupgeEv+CietWlsIPEngy3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c+UG99rK1d94c/bl+HWpXRN7oGraJcueZUhSdfzVt3/jtfKi6PGD9xfyps2nRgfcH5Vn7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CSvzn6I+Efix4L+ISKNB8UWN5Ietu0irOPYxttatHVGMS4NfmZc6TGzBgNrryrDqPoe1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y+G1wizahNruhrtEmn3zmUBf+mbN8yt+O2qU4yPn8dwrXwyc6T5kexftDeLLttQ0Xw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uAieZ91Oo3fzrzTWPhH4sGoGHy7nUJv+ndGb/wDZrm/iP8ePC3ibx2+u6UJ7yeNUFtCV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u+tbXw/8afFrx7qEkel3VrbIg3/Z7u958v1/lVnxLjY2tI/Z28d3QQNYQ2fTmedVA/rX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5p1uBf+IbSyOOlmhmI/PArBTwf8SLqAefqGkWz45MuoSN/wCgx1r6F4S8SWpP2/xZpsLe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tRoB2j/AAS8KaJA2o31rdeLblOWlunJQH08scAfUfjTdO8U6vcI1p4f8PWvh+wj4+2X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9fwqHSPAl09wsg8dXMJP3hZQBWI+pLVoa54t8G+BNsWpXV14hvR/y01CYSHP+7wo/Kgz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9w8GhXEus3af67UWGY1/3f4RWzrGsTW+n/2fdXUd3d/x/wCxXC3Hxhl8T6fLa6SV09PR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poIGkkYs7HLMa56uxtE0BmnCnbMUmB615psgAzS4ApvSjNAxQwFLuFR7TS7aAHbhS7hU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DFNDCkK0gTFAEgYGgsMU0LRtoAQmhe9JSr3oAU9DVd+9WD0NV5OAaAMHS/m1yX2zXVQH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zn0zXUxcZoAf60mKWk7UAMxSbaUnFJuoAMGkxTsijIoAj20m2n0hxQA0Cn4ptGTQgEPSm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WkzSgZpCtIAzRmkC0EVIADTqZTgeKAEPU0lGaKsBV706mr3p1AHnpU/3xTGOP4xVDymz/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WTNfVHiGgpTJBaljEODzWcpRerVNHJDjljQBeDIvTBFBulXomarLNbDoxJoa6UD5FzUgS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+VAv5z92P9Kqtez87Yx+VIt3eNxsFAF5Jr2Q/6sL+NTx29y/3pVT8ay9l9J6j6GlFleN1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IB3Xaj8agaKFM5vAaojS7k5y9A0qbvg0AW2aJc/v3aoxNEM/eaok0916gmp44Sg5XNAC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1bjgVx95BVbeUHCD8aQTMc/KKALxtYlH3h+FRNtTpzUSsT2p4HtQA37SegFKtxJ2WlDY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oAety/8AdxSidz2qMAn+LFIVwP8AWCgCUSM1JtJqs0ypnMmahOoKv8dAF0xe4poUDPSq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7ds4NAGj8noKT5PQVlmWY9KTM570AawaP0FI00Y7Cs1IpT1aniDA5ammBbN0gz0pBdL6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S74gPummBaF0D2FH2n2qkbgDotJ9obspoAufaPakM/FU/tDY6UCdz2pXAtLO1PE+etVA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LgSLtPJqVXjAqBQO5xShVHei4EhnA/hpPP8A9mkDY7Uu/wBqYCiQiqt2b+T/AI97hY/9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+QKPtA6UAJClxt+eUE+y/wD16mCHBy1QiUml8xh70ASeUn981z2s2IGrxzZ/gX/0I1t/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svUCZroN7D+tUgKuw5609Y2qdIQe1TLCB2pmVykYQ4+aJG+qg1E2nwOCGtIGHvGDWoEH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poGm5/5BVl/4DJ/hTl8I6Iw50TTv/AVP8K2xEKXYKdgMT/hCvDx66LZf9+Fqt/wr7w1/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k2ClVBmiwHK/8Ky8L/8AQGh/77f/ABpD8MfDGP8AkEIPpLJ/8VXXiMUeWKQXOLPwq8MH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/wAVUT/CPwy+f9CkT/dnf+prufLFHligDyzxJ8JPDWneHNUu1juw0FtJID547KT/AHfa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7819v/E5/sfw68UTelhKfzXFfCtve7JGUnqaCkSyQ8GqroMmr0j7lJrNmm2saCzPv7EHL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oe1as9yCpFZcrCMkiggwb2Qwy4rV0lcpuz2qhqEYmJarmik4K0AEwwzfWtjTmzCtZM4+d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oA0Ki1Fd9lN/ug1LViztWv7i3t1Xe0k0aBfX5ulaU4c8uUD7U8DQ+RpWkWkUX3YYI8R/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6gWH+ztKhtk4VFAA+tfPPwui+0+J9KilH+qZW/75GK+idTOIR9BX6DRVlZHzFbWbM7wo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Lh/8Avqdz/Wp9VU/2Vd8dI2/lUVlbSwwQIJZMDH8zU2rC4Wyu1YsVC45Hq2K6lsZMr+NJ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wjP8AKvlzRbz9zcED70pNfR/xPuinge+PQ7a+f/B2ji609nPds1zt2LjE8M+PPiX7Rr2n6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D/Un5R/3yo/76rxLWpsXLAHgLXT/FvVRc/FXVnU7kgu2tl+ijy/8A2WuO1WXdGzV8Fi5q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4xSKmirtEh9OKuRfMSah09fLtHNTWXzRMa5ToQsH/H0TVm/l2afIc81Wg/15NRa3Ps09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64BHrXUMwSAKBzXNaNFyHzW8mpRqdrAUAXLOB9pY8CpwqucDrUK3HnLtjPWtKwsSBuag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iuh8A3N3beKLeWxmMFyFfbIFVsfKc9a5e9n28Cur+El15HjzQ3PObyJP++m2/wBaoD1f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69jl9vIWnJ8T/E0XXyGH+1BXvUenQHlrSA/70Sn+lTjR9PkGH0uxk/3rWM/+y1iSeBJ8W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m3/bJh/7NU8Pxj1mIktZ2bj02uP8A2avb18I6ETzoGmf+Acf/AMTTG+H/AIZlHzaHZ/8A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HjP/AAu7Vf8AoE23/fbVY/4Xdcn/AJgv5XH/ANjXqkvww8KOD/xJIR/uyOP5NVJvhT4X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8v/xVGoXPOB8cJBnzNBk+ouB/8TR/wve3B/5A1x/3+Wu/Pwf8Mkf8ekn/AH/f/Gqc/wAH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/wB/3pWA5GL482C/6zSrtP8AddT/AFq1H8fdF/isb9fosZ/9mrd/4Uf4YmBPk3KfSY/1q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Thr0fSYf/E0AZ3/C/NB729+P+2Sf/FVN/wAL28Nj/lpdD3+zmph8BPDJ6SX3/f5f/iaR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qF8g9CqH+lACxfG/wvJnOpSL7NbmrMfxj8KMMnV0X/ejcf8AstZEn7OOnnO3WWz/ALVm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b4jnZrUQH+1Aw/kxoA62P4peGZPu61Z/jJVmL4g+H5emtWH4zCvPv+Gabn+DUbFv+By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WpY+S9sG/wC2kn/xNAHpFt4308TLLZazYw3Cco4u4xj/AMer07R/id4b+J2l/wBh+INS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8k+5cfSvnzwz+ypqWq6rCtxeWqWSMDO9sXkkVfYba6PxR8L5fC+YYfCuoahp9vuRLjZK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RSNvx34d8Y/Cm8eZLS5fTF5jvbQkxsPdl/8AQWqv4Z+LlxeOph1J/OP/ACzkP7yqvhD9o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L295NpkaBPss43Ki+2Wrobdfg58b5DLHu8L6+3Ils5Rbvu/vEfdP/fNYHUjpYPiPpOtW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wLhR/P1r55+LVjJ4ot5tQsB5l1AeuPmeOu18cfDPxL8N40kl1iy8UaTO/lwnIhvDwxxt+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4zS9WtNSY/ZLgth1SSJ0w0bZ+6y/w0GqPXNOsM2Fvb52KsSj8q6bwjYGW9K784U81nS3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ord8Fx75TLjbjC1kM1tXXKhDyBXs3hy2kbRLF7eOORnhViwwB+leLeJpfIj3A81614Bu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Zo4ysJT7/oaaA1J7a6mzjy3PtVV7aSKEh2Ab2rTgeSIcX0bRf3AtUtQu08tjkGtEB8z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T4q3mkSaw9jYy2qNlIFl+Zf96uU8dfAqz8Eadb3a65/aMryY+yyweXle/RvpXf8AivWP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5X2r/Rh+737f1ry74veMbvxp4otLGzjktWgUKkb/AHst8zN/L8q92m0oI8Co/faN3wv8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zwTwaVArBIzMhIlHfpXn/jX4R3/hnxEPD93dQNPKyBLkKQjqW4avqHwv8SdL0nRrPTxp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Ihq8x/aL8Tafq1vpd/p7zfbIX8ti0fodytWjdyDn9E/Zm1Ozt5v7T0mz1f594uLXU2h+X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w88GSeCfBV1YS2gsnBmk8nzvN2KzMR8w6/LUvgn4z6Hr2h2lxNctBelE8+3aJhtb+LHy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EHQbjTb6KLUY/NeBkjAVuWIx3FRG8mNaHzfrh/0mX/er6Y+Cutfa/AukxeXnERTzPoa+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P+1X0D8Dd/wDwh+meX/q8yZ/76ascWrQR1YN+8z0+ZQSa5P8As+K58QafLd2iXdp+835Q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eeZ/wGsPwPcfb7azP+3JXi2PajNx2NK38H+F7/8A1ugacf8ArpaJ/wDE1k+JfAXgEAxX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wiNv/HcV0z34ilKkV558Q9GeOeS6jOVl+alZGscZiKesJtHEaz8F/AtwT5NncWWe9nd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D9l7QdTMpt9Z1OOL/pqImb9FFXjJKATitfwv4jm0y+UKxGeKVkdkc3x8V/FZ8P8AxA0/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0nT/ADJoo5m/ebFaWvS/h94ivIQt1pej3i3hUJ9olGz/ANC21xeuW+oW/wAQdZtYYv8A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P3u7PPNe9fDLwVEbKF7pDNcPg7TSZ5XM5bmpayeLkg3yaVfyH/pltP8A7NU9rrXjT/l28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lT5f/Ha9R0LwvP5IRZPssI7V2Wl6bb2UIWW73Ed6kZ5poekfEPWLfzYorWwz0juvMVv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FOpbLbxT8PrK+dD8l7DI7/8Aosf+hV7HDqdhHIY/tXTitO1vrQ5AuqLnO92eR6N4Afw8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THrI7zOR/wB9JXcW2uWN5AbYi2kv4+DJbBlB/wC+sVra/pMk9nKLTUZY5iM4Q7cfiK84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m8awuLtJVQ4H2qNXB/FhSaT3LizvVsLgWYnKEIeASaq5NOttXn1G3DSTtIfRj0pdvvXm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RRRUmgbsUF6TaKQigA30qvTNtKo7UAPLUm6jbSAe9ADt/FNL0u3imEUAG6nKetRgU9V4N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2InPtVorxVW7GIH+lAGT4Z+a+uz6f410i8E1zfhXm8vPr/WulAwTQAtJ2oyKMigBtJup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UlNJ5oAdk0lItLQAhNJTsU3FACUinrQTSDirAlXpS4qMNinBqQC0hFG6mlutSA2jFFFA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6AuasBA1KKcI8UuMUAeTrp8ufvGpFsCByak+1mnfa+K+qPEBLNAOasJaQBTVf7UKct0M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KeBUgiRRwBUH2sf3ad9pUjpipAkGxe36U4SxgfdJNV/tKil+1ADsKAJxcEZwtOF3J22i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o2voccuM+1AGj9qmP8aim+ZOf+WorNOpRL90Zpv8Aa+OkWRQBqqZO8oNPG/nkGscakz/w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OKANRnxnOKiNxGvUisxhM38RpgtpCec0AaLajGtRtrQXgDNQJZjuPzqVIIl6qDQAn9uM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0pX6Rmpd8KDhRTDeKv3VH5UAMM1y/Yim4nbqf1oa8kPTApm+V+rUAL5WfvGlFvAfvGkWE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SDvIc0AOFtbAffphWJc4yaUQQD+OlCQj+KgCMSY6KTSh2P8ABxUymEZ5NHmR9s0ANUO3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nnKPWl85cd6AG+V70oiA70olXuKeJEA6U0wGBQO9KABTGuY+aZ9ojNDAm4pvSo/PX1pBM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4jjmoBL6UodiDQApX3pyKO7VCVbrTCTTAuCOPu/600iNf4x+dUmiY55NRCBs/eNIC80sY7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LcHqc1KtoMVYDPtSjsaPtnH3TU4gC/winLGB/CKAKn2lm6JUZ+Y5NaG1f7gqtMBuOBVIT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aZHUi96o5gC08KKQU9SMVoUN20bafxRiiwAFoAxThilxRYAAxRRRUkiEUlOpCKCjzz4/X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/wDppFFF/wB9TIP618KysVlb2r7b/aUuPJ+Fl2n/AD2uYI//AB/d/wCy18cPp6MzHFIp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UtzZJOCQcGoo7VICcDFOa5C1JZl3Fk8bGqstrlTmte4u1l7VnXU3BAoAxbyPYpo0t8Mc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Y+xzQBcYZZ6uaUcJVZxkvU2mHg0Aa2+rug3bWms2E6jcY7mJwPUhhVBRkVseELYXXifS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/ACItaUvjQH3R+zbeS+KvEC3ktr5PlQE/8CPH9a998QyCK1mOfuxsa4L4B+E5dCt7i4l7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8V0vYxkV+hUj5morts1vD2tRadPBP5X+rH9xmZM/xVJ4o1GHVIbqaJDGJvLRMrs+ZpP7v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VshijOD2Apl9F54tFPQTqfy3N/St/YpVPamPM9jlfjO/leDbpfVK+d7PUTpPgfVtS+0NE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9WA4H4kr+de9/G+4/wCKWnH+xXyJ8T9U/sv4bXaH795Klsv/AH0zf+goa4MTUVKm5M6a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rh7rUWkLFn3F2J7kmotRlyFX1pXH+lSn3FVr/wD1q4r4JyTPo0aEZ2WZHrUtl8sJqsT+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RYQjDsazdfkzbFc1qIMbjWJrRyuKAI9LhdE4rXt9NMoLNx71R0+6jghy2MgVch1VrglU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byZDZxW218PLAAxWDY4Rsscmr0hLjjpQBXupC7k11PwwnI8a6F/2ELb/ANGrXMhN1aGl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YxyRsHRh1BHINV0A/Q2FQc1YjABrN0HVU1vSrPUUXYl5Alwq+gZQ2P1rRB9KzjuQS8Ud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1kYEvl0nlCgNilU9aLILiGDiozbip91MJosgGLbrio3tVJPFWk6UhFQwKq2a+lSC2AFT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WgIota57UiWgGa0NgNAjxUWNCmLYDoMVIiFRirWwUbRQM2/A+uWOhXtydRfyrSeLynl/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L+LbGJ73wfrEmsWpP7tN4kZf/iqg0/R9Kv7bGrS/uZ3MKRyP5af7OW7fNXM6h4Xl8Iag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/cvPD901zG/+1/qmrknqdNPQ5nxD8R/F+hgW/ibSbvTIm4XUPsauB7/MvP8A31Xn2t+J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dh4jtuv2/Tl8i+T32cMPzNezQ/FuTwZPIup+LdW1HTGGG03X/DrLIw9POVV/9BrmfEGo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q+G7zOftNsfIIP8A6D/47WR0o8w8R+PvDmuaCNFGpXRaMK8a3n7q5hYfdxuzzXNadZP4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8WsRzxbbu2XH2mNW3MJV9dq/rWp8QPg9caVZxzwa1pniXTpBtieUhJMexH/xVc/8H3i8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KK8utOjUwiAfvPJZvl3hu45apaNYs+l7rmRgD2Fdn4Qg2WYOMFjmuI/tCwM2Ptcdel6eq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/lk+4ViWY/iSGSZmXtXo/gS5it/BlhDdH91iT19TXB6lmW5wa7HQ7WO30y0Mn+rK7v1q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5sSktTvOL2+JARV/T1iaPei/LVbV2CrlRVpgfP8A8R4oT8QbNbhpEt5IUEjQpvcLubJC9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1XxR4gu7vUNP8L/8ACP2/l+THZv5F9dqNwVgZBu3Lx+7k2r71mfG+M6fr2iXnZ4nQ/wD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2oi6jHzfP6+te19RhjKK52eI60qU5W6mtqOl6SIYr3S9RkMcn3rG6jVZo/qyuy07wTd2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a3gtxuDtcbsfdIH3VNY8q8t71VbgGu/6rz4d4ebumcXtLz5jq9U8c2fhq+1SxGg2WoR3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beKHGFzI21t3Vtqr3615XdyGZyRGIvYHNat1Lvc+xrJnzuNGDwNPBx5YDq13N3ZgakhD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rvf4dgjP/ACxumH4Fs/1NeC6l/rDXtP7NWoeZaXtl/wA8rkS/99Lj/wBlrnxvwr1NsG3z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aNisUf1j+X/8Aarxf4H6j9osEjH/LO8aP+dez35/4lUw/6Zt/Kvlr9n3WfI13UIep+3I/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9ts+j9Rt83Dgpis/WLRbmxX5QStb+pnM+4J96s9ImnDx7aktHkniDQ3JYxLjH8NcHf2tx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mK+g77w+z5YrgVzOq6JaRqTOgDDocVmM+UPFkcC/EuGRV+W9thKT/wBNF4/pXpHhmS9W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gDpXl37Rt7F4d8V+Hry048t9r/wC6Tn+tdr4H8XpKkbx3XHHQniqsKJ7T4dutUVB59sNv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2Dr+/jdX74ridMtr7U4w0WoYJ7FW/wAKkuLfVrD793ER6ltv86mxVzq77UdHtOPsssw/v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I4YebTT7n/eCU7Ttf1BMeYYJU75kBrdjuF1JPkmtkfuvmCgz0OGk+IE9ixaSCZV/2kNR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k8xdl0q7kGMbq3/EGn4t5vN/1Wze/wAjfd+v3a878PeH/wDhL9Q86GGS0tI3+eSRNsm4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rnonhS/Er3BUY4X777vmrpllY5zj8KoadpcVjEEjQDFWwMVxzkpbHRGNtyTdRupgGaXb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pei0EjaWkpQcUAFJQTSBqAHc0lKDRQAylDYFO2CkK8UANL8VT1KTbbNVlhWfqx/0cigC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f7ddKe9cx4K5iuz/00rpCTzQAmaTdTsUYoAKKKKAENNxSk0lAB0pQM0lLnAoASmk049DU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RRirAbk0oOc02nKOKQATikBp1IBipAUDNO2ihRgUE0AN2UBttJvNIOasCQSUuc1GFxS9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AqF5ol71VMEp6yUgtAfvPX09zxbEjX0S981EdWQdATSizth95s/jT1gsx6H60XCxA2q5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44q4Y7XsBTf9GUfdouFimJZn/ip4ids5arAaH+FTUgXcOBRcLFIWXOWepVt4V6uKla1a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5+Yii4WHYhXuDTRNCmeM00aOy/xGpE0xh3zRcLCpfQr/AMs6mXUo+y01dLbnil/s/bnI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fu8Uw3sn96kNqe1As260XCwC5Y5yaDPkdaFhbuKkFsMdakoreeafHIT2p7Rhc4FRFyKB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5vu1XDk54zT0LDoDQSWhGe9NZGAOMZ9zTVErdAaPs0z+ooArwvdlyJ4YY07GOYsfyKipw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4b+KlGkS9yTVgBljA4NQtdAdKn/ssgcmkFio65oAri4bn5c0ouT/AM86ti1QDrSeWo71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OKcPMIPzYqykSHvVmK1jPWgDLEJ5zUsduCDzWobeEL0qrIUQcCtLgQrajB5pVt1Gcmk84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ouBbDRx56GmiZTnAqCNQ3epBAcHBqbgOMnHSo8lyeKURNnkipY7bPJbpSuBEI2PagQE1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u1HGagsQRbaFkKmomu155qM3sY70IC6ZTiojM2aoHUhnAGaFuXl6LWgjTiy3U1DccMcV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xKfe61ojJgvSnr0po5py9DW6MBacrdabSr3oEPBpaaKdQAoNOpgp9ABTl6U2nL0oAKKK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1/wCLaqf+n+H+T18daprCWQ/xr68/apuDD8MVI/6CEP8A6C9fEt+hvm56ZrIshuPFM8+d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3zjgfSt7TdKt06xZ+tbtvDbRLxCv4igs4uCe9lByCfwps8rx/wCt4NdRfadfXWfs8KoO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En7QoJoKMea5R1IqPT33TEVBqUBgkOOlN0x9s2TQBt+tOsZdkpFKB1qsjbZjQB0anitP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JuHbasd5AxP/AG0FY8LZRfcVd0hPM1O2X1mjH/j1aUvjQH69eHtRhuNDsntT+5eIH9Kzt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vEL+tY/wtlkPhHTS7EjyB/Kr+qnOp6cB0+0Rv/wB8vu/9lr9ConzUjpY/L2dBVe6Uu9sI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tTVkO3AqQEieP/cauqT0Odo8x+PzCDwzOAf4K+H/jbqbfYNEsg3yjzJ2X3wFX+b19q/tBE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r4K+L199o19LcdLeBB+JJP8sV8/mTao2PTwS95nmk+d5J9apz/NcLV+5GAT71njm5Wv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CrSfdqugy1WR0oLGu+xCa5/VJt1bd4dsDGubvXyKAJtJsY7uTMr8DtXY6bY2ccO1MH3r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uk01QFJD/hQBrrZxKSVpsqsgOOlJE3vTmJNAEEEhXOa3LJxMo5rGZQVPrU1lM0TdaoD7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D3/YOt//AEUtdKjHFUNHs0sdKs4IwAkcCIAPZRWgg4rJECg5pRQBigVqjAkWlptLu4pi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6UgzQBMjU/PFQr3qQDNACd6lQ8UzbThgdaAJVOKdkVDupQ+KBkm6jdTA2aUHNBRzXjPX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WYTnbC0a7tzelTaH/wAJto9v9ou/EUfhWzcfLHP88mPULnirHiPUV0y0+0RyW0ckPzRic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Ma7quoeML6YTTTup5di3zf8A1hXF7PmkdqnyxPe/D3xT8O2+sRaf4r+Lhu/7lnJaJbQP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oS17Drul6TqGjeVDpNnfRTJvjkiiieM/7X+1/wGvzt1PwjY21y6Konwf4Wdq1/h38XvGf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1zpGcyaZf5eFh3+X+Fv8AaXH41tLDSSvYhVtdT6m8XfBTw74gs7pW01LVm+8LMeUjf8B+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/hCPHEWk6Trf9oRR3UaP8nzIpblc/d3V6B8Vf2sdX8ZaFbWOi2X/AAjUkqbL24klDM7f3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W8PXFhb6xp/76OWXzo/493zbhWPsmlqbqouh9heHPDhudRWSZcpH+8Cnt6V1Vtby+fNL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ACNZ1lc50iOH/noQ7/SrXh6CVp5YZJfNiNclrM64lK0fWby6fyLmGQD+KaH/AOJ216Zo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3QzCNR8obbu/Gs+O3i022wgwK6fQ486dFdbliVkz+8FZyYy0LopHjaF+lZd5KZGOavXFv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9l5/ufLWPJdQg+UGeWT1jjLUJ3A8l/aDsPN0fSLz/AJ43DR/99Ln/ANlrivD0uY0P0r074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maGRAl3GQ0ibeob/AOvXkGiTNDEq59K+pwL/AHKPnsSrSdjrJWyDVGWXaSKsQOJB1qO5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Mmb7xrOnHJrRnwGIqhOOTVAYWpr85r039nK58jxBeRf8APQRf+hNXmmp9RXf/ALPpx4s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V5uKSdP5nXg/4h9S6w+NEvmPQQP/AOgmvjL4bXP2HxTfKeBJI2PzNfZ2uR/8U/qIHX7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wbPxLu6ZlbP5186z3j7fjlW5soJgR88asPyrDk1yOB5SO1YPhbxHcX/ga2NpafarqBja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lishtH1q8YmWCSEnsamxojW1jx2ogZQTn2rznW9avdRLCBXwe9d9H4JVEDSxO575qDUt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PwrMZ8J/tF29z9rj8+Qlt5615FYaxqETQrHKyiPpg19AftNWH+jQzkYfzCGHpXz5p4Bl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hv8AtAeIfCVyBDqE7KP4fNOD+GcV9E+EP2z7SQCLXbKWcHgssC//ABVfJfhDQEurrMcR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Cx3CHfCqn/cFepRoKaueZVrODsfUvh39oj4a+JT5TyLDKf8Alnc22yvQLS+0CaD7Rp6Q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RrL4Y6fKmZIyT7IK6Lw/oGv+GFmg0jWHFm5ysdwoLIP9mlUwUnrEzhilfU+hta05ddsZ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/pXK6D4dl8LRS6fJdPdLE+I5JB823sDXnVnqPi27vPs17q0y2x4Zo1UECvR9OuYvs/8A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SfKz1qFSM9UahJPbFJtqCO5Ruj5qUSjsc15ljuHgYpwPFR780m+pYE2aTPFRB6duFIkX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0FJEsYDZppUbjSxAnNMKHcaADpSr3pMGjBFAEynrRwaj3e9AcetACXChBkVk6u2LbNac7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9liSKCSx4LjH9myP/eet7FYPgj/kD/8AAzW/60AMooooAKKKKAG+tJS+tJQA2nDpTcUq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60wnrQADiim5ozQA6imU7PFABuoyKbRQA4vxTd2aQikAoAcOaVeKQDAoqwH0UgNLQB5D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raSHqa1PLpQABzX0VzyrGatgzdTUq6XnOTVwTRp1pRfRjPBNFwsVBpoWnpZgfwg1K14G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UXCxMlso7D8qlVI0Haqe6Ru5NC28rn7rH8KLhYttdQr1xUTahEOgpF0p26qfxqRNGHcV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h6LTTeZ+6lXl0yNOpFL9mgX+IUXCxnfa5v7vFOWdm+8KumKMdGFN2RDvRcLEKLv71ILcE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FjVu1FwsQLa7sjcKeNPI/iBqykGegqxHZyEcCmFigtkB1xS/2bu6AGtAWrA8jFWYNPlc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w6Zt+8oqQ2sYHCir1xZXEKksV/Osua4kQkcE0E2JFth68UpijTq1UmuJGJy2KBuYHnNAi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mG4J6DFVo0Zj0q3FAMc0AQGXJ5GacjR91zVkWyMeRViK0hoAoZj7RZoAU/8ALvWmUgi7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yKAKghU9Y9tO+zw45fFQz6xGcgGs6XUA+cUAaTqmCA2artChzzWWLlxnbk0puLlxhYz+V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xt1eni0t1HLg/U1lpb3cnXK1INIlkB3yGkFi2wtkzhx+dRm8gTPzE/So49HRDyxNWI9Oh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SfVIgTtDGkTUmbIWOtAWcCZ+VaUG3TPSkFjMPny54NINOnkzxWmbyJelN/tRV6LQUZ66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Dn7z1YOqF8hRTC08h4JoAVNHji5O0/WrMcEcY4C1XW0mbr/Opo9OkbrwKlMAJUE4IqnM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kcyGs7ULRLW6IjORtraLMpIhHSnL0NNHIpy9DXWtjmFpV70lKvemA4U6minUAAp9MFPo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ynigBaKKKAPIP2prH7V8I7uX/n1u4JvzYp/7PXxhBcRDOY6+9Pjdpn9r/CfxTb+loZv+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AJOCayLNe3mVgSBipPt0cedxrJtmKqanh09rpjzigssS+IFQHaM1TO7UjujtZJf9z5f1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5nIY1fN8qLtjAAFBRxGqeH1KEtKsB/55s2a5s27WszKSCB0KnrXdXWiwXLsXkPNczq/h+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wA9vvL9aAJ7d/MiLGq+cSE0/TTm1561GT8x9aAN61OYkPtWnof8AyGLL/rvF/wChVkWD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H/irtD/6/oP8A0YtaUvjQH6leCLVtO8KWdvjBWNf61YTL6laMf4XY/wDjrVb0wgWEAA42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iUdi3/oLV+g0up8u2bsNtc3MsipCw8vrs5ppn/0iP/cb+lLpPii606zvLZbY/O+9PnXa+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/T4xj/li36t/9ampy1uhNHk/7Q9xt8PTHP8ADj9a/Pr4gXf2nxHqEmc4Kr+QAr74/aNf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/9CNfnr4pkL6rqbE/8tm/RhXhZpO0VE9TBR3ZzbyPIGqpakvOc9quptCyfSqNg2XlI7Gv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VZBqpAepqXcaCyrqk+1dgNc9PJmQ+1aGoT73Y/hVzQNKt5nE0p3P1UdhQBS0+zmu8YGx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0Qwp/r5D9Gq9Dp8Df8tMn0FaEEQhUjqKAOfmtb22yYpvMH91xVaHxGEby7iNoj0z1FdK6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1uEZlHz/zoAs290koyrAg1ehjEnTiuDSS406TqRg9K6fRdcWcBJPlNSB+hngbUW1bwbo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Fn/3tg3frmt9Olcn8Lv+SdeG/wDrwh/9BFdYvQ0okDsGlAxS0VqjAKKKTJ9KYhaKbmk6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NQg4p4bigB+6lyKh3UoOaAJdwoDCos0q0ATL3paalOpFow/EOmxXsQWRRMAM+Wa8b8QH+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49Yt+z7PG/wC9uP8AaJ7LX0HCIwzrK7JC42uE6kV5Hq2h2o+KmpSqM+Ukewp93kZ3CuWV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fbSUEcr/AGPrdxb/AOiafcRRf887dPLX/wCKauS1nQLpZmW6WaNx1EkbKf8Ax6vqbRIxL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vSklVsopJGN2Oa5o5m/tLQ73lq6PU+MLrTAPl67TxWJIZLbW7Dt/pEf/AKEK+sPFng3T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/tktfOvjbwfa6frVh9k/c/6RH/u/fFWsbGorJGUsFKnq2fYmhOt7JCF5IQD8K6i1gSxu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4YeUSRyW4zsAVq9Fhga8sY967SrZY1g3djjpoN8V6wtlZbUb524BxXovgaf7T4H0uXy/+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9BrwnxVqAvNQYL0jOK9k+Ft6H+H9kPL+6XHz5/vVlLc0RqytIJMRJg+/SnzyzRxfvJd3+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ik7wv+zWbNcBsqc01sM8q+Nkzv4cKFjtadSV7f55ryK2tWjUHtivVPjTNnT7SEc75xn8K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qMAr0UfP4p2ZHZz7TVq5k3JWdjy3NWQ25K9E88z5V+Y1TnXrVyZsMapTSVQGJqf3q7D4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/daH/wBDrjtQbc5rpPhBuOo6vEp6ojfkW/xry8bpT+Z2YRfvD7Mu4/P0y5T+/Cw/Q18V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T6SP/OvtaF/N0QzdzBv/AEr5F1u2zqlzj/nq386+am9T6GB678HdMlmtftdpqtxaeYo3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3uVrvrjT9Ug66vL/36j/+Jrz34I3jQwi3zwor2Z4VuoD64poZydxZXU2fK1K5B/3q8o+M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1SZ7+4+1GMRxuZmyGPQ17PPZlGOOK8z+NnghPGfgTVLeNM3VvG00P+0y54pgfmtq11fa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cOzZ3SOW/nSW2mvG2cfjXUDw9++q62gkR5FNGVjtvhTpPm26uwyTXuGmab5Cg45NeP8A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jmFpbxnaFTrn1r2fTNC1BYgF1a5z6naa7qeYUqXus55ZdVre8mbdpDiMDFakMW3FYkGm6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l/wCutspz+VaKanrNoo+06VbXSdzaSmNl/wCAt1/76rrp5lRk7HPPK60TbXSIbqNkmQMj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wv8PjPl2Sxf7hxWvofibTNYd7ZHmtL1Fz9nuoyjN/unofzrV5NeNmFWMql4nZhqUqS5Wc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NqV/benl3DDFRf8ACDahHny/EOoj/emJruMUmBXi8533PPxoHi60/wBR4puGx082EN/S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qFjdY/57W3X/AL5rumGcim/ZlIJobuijgZPGfjSzP77TbG6H/TPdH/PdUqfEvXI1/wBJ8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/ZRXaG0XJpDZIR0B/CpA4pfi3eLnf4dul/3WBqeH42Wa8XGlanD/ANsFP8mrqH0mGT70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7aODmBfwoAp2/wAZvD0n+snmtv8ArrbyD+SmtG2+Jvh66+5qtsP999n/AKEBVJvCdk3W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XLFntwTQB0yeO9Ek4XVLNvpcJ/jU6eKtMk+7f27fSVT/AFrhtQ+F2lTW5H2ccVy918IL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1W+s2d0m6OZZB6qwNPN9Bz8w/OvAH+D7QZ+z3NxCf+mchH8qiX4c65ag+RrV/F9Lhv8A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r+EggN+tYXiS8WSwcKwOK8Y/snxtYA+Rr1wwHaVVf+a1zesa/46sSfN1GOTn+K3T+gosI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B/2zW7u6182eFPi74p03ShE2nw3Kgk8Fq1/+F764Dz4eb/v7/wDY0WA983Ubq8Rtv2g2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6lCD/hV8ftCaZ/0C9S/79r/8VRYD2CivLYfj74aPErXsJ/2rZuPyq7F8cvCUn/MQkT/f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HjrSVyNp8VfDF2Pk1m3H++dv860Lbxpot3/qdVtJP92UUWA3TikBxWemt2Un3buFvpIK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qH6MKQE5PWmE0nmoejA/Q03cPWgB+RQDmmU5e9AC0UUUAFFIWpm6gCSl201Dmn54oAjIx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dSg4poYHvS0wPJTfTN0NCy3D+tbS6ZAvQVKLaNBwK+gPJMNI5m6g1PFZSMeeK1RCtSxx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PI+8wqylvFGOSDVhmiA71A5Q9KAJUkiTooP4VOt4qjhBWcUA6Go2dhnmgDSfURg8AVWk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k9RR5YPeqAlYl85ameSh7k0wDb3qRHA70AN8jPQGgWharCucUpkoAgW2ZO9OWXZ1NKWL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LUATLehelSpq7oOlVDGgBwagkYL/FTuBovrKk8qaRdSdgdhZfxrOS5jXOVyac92CPlXFF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O52P41UZ81A10ecnioHvE5+bFFxFxV3HrVqE7B61hnUAmdpJqvJrUwOEU0XEdV9q7bAKQ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QXF/PzkgVPDY3chy0pFUSbsmsOoPyCqcmuOMgIfwqOLTZcfM5Iq0lgqDJwaAKTapM+ah8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1hgUnIqVGhUcAVBZmRWMkn3hV2PR1PLVK9zt+7iq7X0q98CgC2ljbx/w1KphjGBisp9TI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j5wlWOxt+bFg4IqvJehM7cGsoLPKDjK0Jp8rdXNAWLjXzvnAFRiWVs4Jp0GnMO5NaFval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Syk8MalXTpG7VrxkIelSrIozmkFjIi0gE/Nmr0GlQJ2yferXmqeMYoUr61mMVbdVGAKa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RwM1AWlZvQUhkoiUdBTwnFNj3Y5p+eKk0FVMqawNZGLv/gNdLCBsOa53Xhi8/wCAiuml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F6U5elNXpSg4rqRxjqcDxTetFaICRTTw3rUS96cpoAkBoJ4plLmgBC1PQ8UynqcDpQA8U4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AIb6wTUrC6spBujuYmhYHuGBB/nX5t+INJn0TVr2xuV2T20zwuvoVYg/wAq/Suvkb9r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HxHBGPsmoqEmKj7sy9z/ALwx/wB8moaNEeARXIiFWY9U29BWbLGQTT4YvWpNka6XbSir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VRV6CZV5oEya309pVLyHatVLuR1YpaA59avG887gnA9BTgYwPlHPrQI52fRZTC0g/wBZ6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zww+9XdTu6glTXOa1pfnKZoRhv4hQBHYyfuRg966nwSd3i7Qv+v6D/0YtcZp0n7kfWuw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/wBf0H/oxa0pfGgP1d0g/wCgw5/55r/WqqQZ1JZOvJ/kaXSLj/QYfp/jTo7jyb4f7hP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pHyrNXFOtkBu5D6RqP1aoRcb6msrv9zeH2QfzP8A7NXRJXRKPD/2iJxLYyp/Cik/zr88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uzH9a+/vj8SPD+oXHpE9fnlqNxhnOeWz/Ovlc13R7WC+FmVJKTJJ7ijTV8uKQ+tMRcux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82ekWLY/JmnysIIy9R2/EeKjnczoY6CzJt4HvZdr4jX1NdTp+kuiBYSr8etVNP0WNE2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WkVmuIwT9TQBAmm3K87atwtMPkcYq59pMXVDio55w65UYNAFeZSgJqm7FgakaZiSGpmQ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5Qso+f8AnWQtlNb8jIxXVEDFanhDwveeL/EFppOnx77m4bGeyL3c+woA+w/2fbo3Xwg8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PtIwr0hehrG8N6Fb+GNCsNJteILOFYFI/iwOW+rVsIeKRBLRUeRRkVaMCSioyaTJpiHU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BJRnimA4p2eKADdQD1ptLjFABup6tURJpyk0ATq+KcJKhDUo5FBZN1965bxDYW9rcxXE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HJ6V0w5rB8Tfdg/3jXJiY3pnoYJ2rGr4ZkY4B9q6Z7f5Ca5bQW8tlx7V2EUm+Gvlmz61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B4r5n+JQ/wCJla+1xH/6FX1B4qXEJzXzD8RDv1eFf+m4P61tRZz1lofR3w9uv9Ldc5DA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nGL/AGa8D+EGpNe3Ee4kmONQSe9ewalcFNPlfPJHFegmeQ9zjNQ/4+pfrXtPwvJHgK25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8a8SnJkkY9Sa9k8HxmLwrZxPuCgBuKb1EtDqZ1ZLckgZP0rOVSqlpCAPer0CWrR5Kvgep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MUQIxSsB5F8XpT5doRyPO6/8BrmLWTzLfn2rpfiwyxWNmD1Ex/8AQTXK6fMHh49q+sy7+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itdJhiaZbyDkGrd5HuU4rJVzHIRXecg6+HBIrFmlxmtyfEkRNc1fv5ZagDKvJ8bzmun+C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OxhX+dcdeNlTzXR/Bg7vGzxjq9uw/wDHlrzcd/DR24T+IfbNhPnwq7k8G1wPyr5j1eAC/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Ktbgp4LC9/IxXg2vW3l3Ug9Tmvmpn0EOp0vwtufs1+QDgNXt+nXWTg9MV4L4COy8Uj1r2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s9hTQzX1C2Z/3qjIrOgt2llLEVtaTcrcQFG5NTm1VM7RTA+LP2g/gyvhjxK+tWMP/ABLL9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SvIbjR/LUjbX6M+JPClp4o0i5069jDwTqQc9VPYivjD4h+BLvwXrlxp11GcIcxyY4dOx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Q4x/EK9t0yEY6V4/8LUCmT/fr2vTFFeJX+NnvYf+GjRt4glTz4ZGpvTpTHk61gjqMiC1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DXRIeMelYlr++1H5TwK3ANorRHj4j4xvrRQTTSc0HOJRRSbqYBg0o4opetAABmlwKAMU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NIvepI+pqgGvH8pqoYeTxWiw+WqpHWgCsbfIPFV3tM5rQBxSY60AYsunKU6dq4TxZpkS2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vf6VwHjldtq9SBL4X0SCTQrRkTAKZrU/sGL+7Vrw3B5OiWiAdIxWlg0AYDeHoT/APyqN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n2rpNtJt+lAHLN4Lsm6wr+VRN4DsG6wL+Vdbt9qUL7UAcRN8N9Mkz/oy5+lVx8L9LPW3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GgDgB8K9H/54sPo1DfC+3X/UXdzCP9iRv6V3nkmlEZFIDgB8OriIfu9Zv1PvO1KPB+uw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9ZC3867/Zmk8ugDiotO8YQ5x4kZ/9+CM/+y09b3xtaZ8u/trj/rpb9a7Ax0CPFAHI/wDC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nSfgy/8As1NPjLxSM/6Ba/8Af5v/AImuy2cVA1urZyoP1FAHDyfEvX7ckS6Tv94ph/7M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n/wAt9CvV9OY//iq6Q2UZ/gFKLCHH3BQBnWfxNiA/f6fexfWL/wCvVv8A4WRYHtcf9+jT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mk2zg7olP4UAWIfH+lP96Zk/31IqyPG+jnj+0IP+/i1hyaBaEH9yv5VTbw7b5P7oH8KY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cx3MUinusgNXFv4X6OD9GrzseGLUnm3T/vkVIPDVuo4j2/7vFMDTIA70m8DvVQMSOtP7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4FRNPt6CozKR05oVyeooAkNy392o2lY9qkyKTg0AVy7k9TThuNWFg3VILYY60AUijY603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8I4Uzk0ouYkB281dhXKSwOetSLCF71JJeDB6Cqkt9GucsKLBctKwXqad50IHJrGl1NOcG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hNFgudBNfxRg7cVQm10JnisbyLuTOM4o+wTsCGxRYLlp9eDE9BUD6yOec0R6ErnL5q1Hos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DKH9tt/CtPS+up+FOPoK0BYRJ/Av5VIkKJ0AFAFBbW5l+9JgVKmlH+KQmrhnWPPNRNe4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I1PJz9avR2kQX7orMN63pUL6g65wTQBtBlj4AFKLtlziufXULh8gClBvX6dKsDo49ZaA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8UcEeWp/4Eax4bV3H71yPoaspp0PXLH/AIEaAEa+RskDrUD3jn7oNaUdlH/dqZbOMD7t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mhYbpupOK3vsi9himfZWB4NAGbHZnHNWYbYr3q7Hbk8d6nSycjpSuUR28agcjNWVVccK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qZYVjB+bNK4EUblc8UNI5ztXNOOeeKRZWGe1K4FUtPk/JSosrdeKn3NITzSpbuf4qVwI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rIgcdakjjYdqQESbyPu04RyHtVpBtHNO81RQBU8iX0pVhkB5FWvOWk85TQaIahKjFYG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Guh3Cue13/j7/AOA1vR3MK/wmcpwKcDmmKcilWupHEPBxSg5ptFaIB4p9Rr0NPXvQA5TS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DVHmigCTdShqioXg0AWKw/G3hCx8deGb3RdRU+RcLgOv3o27MPcVsq/FOyDQWfnF4w8L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L9ClzauUJxw391h/ssvNYo4r7A/ah+FDeKdDXxLpkedU02MrcRoOZbfnJ/3l/wDQc18g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cVajUkdaqxpg1ajbApFF23HFXEjyKp25wKuRyYpEsSaP92arC3JQ8VpMgaOiOIbKQjjdU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PkP3lHb3rd+G7b/F+jf9fcX/AKGKvXVvHNE6EA5GKi8C6ebHxto5P+q+1pz+IrSl8aA/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c+n+NTRXWZpHPZVH6tWDodzGLGHnsP61r6TPEEu5P9bmX/V8bvlX/wCvX6LFJI+WZsQ3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Web5LjHTzh/6CtSM0sezzrOS3DqGXd3FOuPKg0/J6yO3/oVaCPCf2ndRFr4A1FQcFq/P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x+1nrePC93CGxk18Qyy5ZvoK+PzSd6lj3MHG1MYZAtuT3p0fMFVZxtgH1qwsm23WvCO4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n+06rMf7gqpDFLeOIogSzeldP4f0hNFikyfNmc5Z+3sKCzSm0uGXJX5W9RVdbO4tWyDu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BpHuDGCDyKAIo3E64ZeahmXyc+lTBx1HFQXMwdSKAKcv7w8VFtIFI0+wkU3zeKAH19e/s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9AbVtQh26zqMQDqw5t4uqx/73c//AGNfPvwJ8PnX/iDpxdd9tZSpcyk9PvfL+v8AKvtg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cVCvapV6UGA5TS1Hk04E1ZmOopuTRk0AGTSqTzSUDigB+TRk0lFACr1p1IveloAbn2pw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ctSL0qNR3qRelIsUHv2rI8QJnTWbusma1c/u6oa2m/Sbr/ZTNRUV4M6aEuWomXvDriWyV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LMVcR4LkMhKnpxXomnxZiavjT7ZM5LxnFthf2WvmbxTHnxLCfRq+pPGkf+iyn/Zr5k8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NW1HdnPX+E9Z+EOmeT585HVgM16Nr9xtiWMfjXM/D21+zaWvGCSDW5qJNzckdQK9JHjP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yxGQK9z0XTyPD0DqoxjGa878P6UbS1fcmCRXrfhiJZvCKkn7hqRGLdWJkQ7Xw1Y82hXU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NLa2qNISSRXPa1rBliJXIStwPE/i3qe+S3tx/G+/8uP61z2jnEI57VW+JmpGTxYkGflh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bMRGMGvp8GnCkkz5rEfGzccbwRWNeRbGJrWifNVr6MFCa7zkM4S/JisHVo87iK0ZJNrk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A5C7bCnmrnw9aWHxhDeRMVe1hmlyP9xl/rVLVF2SMO1a/wAJovtfi8W3/PeIxfmy15uK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rzRZ/s3gfRobriU2kXX/AHRXn3i6y2SlgPau78Q2+dJtIf4Yo1QfQDH9K5HUYTNAQ3P1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0KHgf5Log+texWx32XvivIfCy+VqOPevXdNOYdvtQWXdCYxTck11MZDHNcrAwgbPSuo01h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8wgjyo614p8fvD6a34cfUETNxbfex1Ir2y6GYyG7V5/40eL+y76GQBkkQqRQB8pfDGIe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1+y3IBivL/hnbBLu+9p69ViG0KK8Kq7zZ9DQVoItoxOaiuJMA1LFyDVW9OFNQbkOjgteM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rC0Bfmkb3razkGqPGrO82NoopDQYCE5oooXrQA8DNOAxSKetLQAAZp22hRxS00Aiqeae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1SARvu1VbqauP92qbdTQA2iiigCvL1P0rgfHf/HqR6mu+l+8fpXA+O/9Wg9XqAOs0Zca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Kp6YNtlEP9kVdoAYVpMCnGkoATaKAMUtFAB0ooxRQAUUUUAFFFFADKMUUUAFGBRRQAhA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mHoaAIzSUppKAGEdajC+tSnvTV700AKBinkcUq9KK0SAwHcBeKg881G04C8moftijtX0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qTzQBWaL5cHtUbaigB5zQBpG4WmmcjJzWK+oO2Qi1AftcxOMipA3G1DYeXqL+2QDy9ZM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rEehu3UmkBYm1lCDjJ+lVftk0x+TIq1DpLR/wVOsJi6gCrAoJb3MnLMSKnitF/iBq0t1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/EelK4DfsUZHAGajNrsPApftanoaDdccGlcB8bheDT90Z561RZy5606KNuxqbgXvN4qJ7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rHnrSAY0zSZqEs3NWhFjtThGvcUAUVVm7VLFB6iriKo6CpkiDdqAKgtI2HNJ9kXsK0kt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QBmR6eFHAqdLU1oLb7RTwAO1SBUhsgetWksEFPQDtTwcd6AHpaKOmKnS0VutMjkqzEc+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FNGkHtV1Bgdaf520daAKg0sxjJoERXoanN1ng1GcP0OKgVhhQ45IqMrycEVOtvk8tUi2K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wMc8ZpGt1/iSrq2Lr91uKkETqMHBpBYzVtkHRcVKsIHfFXfIDHk4FSJa22Pmc5oCxSSE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EcS9DUUmznmgZRcEA1AI2bNXWA7UsSj0oAy5EcZxTRBKc4zWrJFk8CkWNugFBojIMEwz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39cd67D7K5ycVy/iVSt1Hx/B/U100dzCt8JlxmpBUMfU1NXacQ6ikU0tADl704HGajU0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oOKdTKUHFADqcBTaOlAB0oyaKF61RYvNfF37RnwmX4da8mo6bD5eh6mzOiL0hk/ii/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r7UAGK8L/a81QWnw+srEfevbxSf92MMf5sKT2NIHx6J8VYguxVCUU2IkGsTQ3Fuhinr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Txxk0gNGO8YjrVmO5Zh1rMXK9qu2rcc1YFnJNSW13Jp9xFcw/wCsicOpx0IOaaMYo4NV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hR49s/GnhOxvoyEkkXbKg/gkUfMK7DSribF/5X+tju/k/2sbTiviv4FeNLjw14ifTjIfs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i4z+a5/Kvr7QNbinhLRNkFt3FfdYOuq1FPqfP16bpzZ3Wp+NJ/ECpELeSCOJtzySJt/vf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1zcWtxyRyLknBkk6ermrVvcxTk5PPpVG30+K30f7Uf7i1004qlHliYavc+YP2q7/ABoN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59Dv/wAK+S5l+brX0h+1BqP2jTY/+vxf5PXzXvzIa+PzF81dnvYb+GguyohUd6ZGGnjC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oq7pq+QRJ14ryjpOq0LTVs4exkP3m9PatX7Pxx0rmbT7fK3mRIVT+83ArqYLoJABIfmx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ZFyKinugrcVG11laAGSybQQDWdPOeQDUtxP1A61VCk8mgBuaVT2pa77wt4H/AOKH1bxLd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AL+AM/8A7L/31QB6V+zjYmC3uDnrdR/pX0nXgH7PkH/Evc+t0K9/oE9iRDUinioV6U+g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4dKq4haKKKLgA70UUVILQdmimE0qtQA8HFLkU0HNFBSFpVptKDigZKtOqMHFLkVJKAnj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nrUZoNUUvB8my4Ir1HSTmEivKtD/datKoGBvIAH1NepaQf3eK+UlG0mj7mi+eKZm+MbYN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+Zr+wN/8AEVbUDKZBxX1f4jtN9g4PdM1836Dbq/xfljbnbj+dXRXvMzr/AAntdtbfZIQo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HMhGc1S1TcsG5eKu+H9dit4CJuor0keK9zo2/cWp/wB2uz+HV403g+YSHzF81sLzxzXkE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aBVxD6ivRPhVe79E1WD+5KTj5d3/xVKWwjWvAjFht49K5jVpVAZQBity+aSMtskEv0Fct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HIXdREmT5UfMHie5+3+N9VcHIExUH2XgVv6aMRKK4HR777fq95KSSWldsn3au4sZiqCv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qu8mbkLfNUsyb4zWfHdYPWrcdzuXrmuo5jFvLUhyaoSyBAQa3b3DKcVzd8Dk4oAwNZh3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5n/CzdJCf3n3fTa+aqagDj3rp/wBnzSpbrx/Ldj/U21s4/wCBM6/+yq1edivgZ2YX4z6rv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IxmuMmUJNNE34V2txD5tgw/jXmuT1O35V8fN3r5g+jMqwh+zaghHrXpmnk7Vb2rhYLLfJ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b7IVHoKsZelf0q/o+rG3fax4rLDbgajYFTkUAdTqmqr9lYp3715V8QNaaHT52tzulCNm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POeK8q+J2sx6DpV9cHnCGs2zSMbnnXwuiMqSzHq7k/rXqSQ5xx2rz34UW+3TYTjqM16i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z6GkvcRVRNoNZ1+3DVsSKFU1h3zZ3DvUlF7RU2W5bua0BVOyXy7ZB61YBqjwpu8mx5pR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xqWOmOaIz1oAlzTkNR09O9AEtFNzShqAJFOOKepzmoQc09O9WA+Q8VUPU1afpVcjr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5rgfF/8AyELRfWUfzr0DtXA+K8NrdgvrIP50mB19omyBF9ABVimRjAqTtUgJSHpS0h6G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m4p696AFopQODSUANPU0L3pKAcUAPopAc0tADGGBSL0pSaKAG4pCcUpPWozzQA8v8tM6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AM20z1qTNMI60AJRRRTQBRRRWiA8/wBs5HJNKsErA1r+UmKBCgHWvpbnkmZFp7tnc1XL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qwCkectmnR6jDFSuBPb6KP4VqwNKMYOQBVePXtvC4qQa00mckUrgI0QhzUDXZTIAp0lwj5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5OCDSuBDcX8y552isufUJJCRvJrQlQzAgmqp09c5zTuBURZHzkmpdpUcZNWY7bb3q3DbL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47eeU/KprQt9Jlxl2xWjEAo4GKkznqaVwKiWQTjrU8dju6YFPDKM96ljbPtSugGrYBerV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iXd1NTCP0NMCH7EgpPsUf92raQkDk0jYX0oAqi1Qfw09LdRU29aTdRcBohz0p62zCpInA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BV2EDmmeWDWhiNh1poijx1qQKAhPanrAxq4EVe9G0DoaAIo7cmpltn7U9MDvUq3AQdaA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jJ4NK18PSmG4LDgUAOaAY601Yf8AapgdieTxViHyj95qkBmCnfNOjuGzgCpWWHHDVECo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dcVEzyr3pGmCqfnqq9zkkb6ALiSSHqM01i/9yoYXcjhqe08ijrQAm9/ShQzHkUiTljUo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OamS1Aqt9oIHFKt02DQBZEar1oMiKD0qi87NmojIe9A0XvtA5wa5LxbJm6j/AOuf9TXQ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8WAG6i/65j+Zrpo7mVX4THi61MKgiqYV13OMcKUnikoouAq96evemL3pw70XAXNG6m0U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l71QDgcU6mUoOKAHUU3dRuqCySvln9srV/N13w9pf/PC0kuf++32/wDtKvqSvkj9pux/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2nyP7E021G3/AJ6bpM7f/I9X0LgfPUj8mmpKAadOmM1V5BrI1NKCcCtG3uFxXPpIRU0Vw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OhHanmQL0rFhujtq3DL5lWBeFzjvTvtHFVkiJqWOGgCe21KazuI54G2SxtuVvQ16Z4C/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Uviuqaf08pxhkH+ya8zW24qORNpIrppVp0nzQdjGdOM1aSPvvTfGNhrGjxX9oTLDcQ+cB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+OF8qKxtVITykHX+HFfLPwv+K03hOKTSbyRjp82RFIefIY9f+An0r2f97BbyzSy/app/+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OKVaN0ePOlyniH7RV7us7NM5zdMfyDf414YH5JFew/HoF7WEseVuD+oNeb+FoLZ71fO/1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3rs9HDfw0ZL6fdT3ILRcBR1rodF01Y23SnJHOK2tRskkc7azGt5rRtyfMncVxHUaM14I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JCcdKvtGkq8VVeDZnFBZAbliOaZ9panMo54qEigB5mJoE2KjwaQnFAHc/Df4dXnj+/Z5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4uG4HH8K/7X8q9u+J9vbaV8Pbi1hUCEGKKNe3DZ/9lrpfCWg2nhvwzZ2FouESFTnuzHk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wj/ijnH/TxH/7NQBP+z7/AMgyP/r5b/0Gvda8Q+AEWNIgOOs7n9K9voE9hy9KfTF6U+g5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dKAFooooAQmgGkNJQIU0g4oooGh6mnZFRg4pcigodmlBpmaTJoAkDY704N61Cpp6moEk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ZoNEJosQOrk46mvRNNHzYrgdHwupA13Gn3G2Svm67tUZ9jhHzUlY171PtMJUjIxivFNI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/wDTSy/9mxXuazAjpXgnjSf+yPixHddFERTPrRS3Zdb4T0jX54+FQ1zV1IyxtjikXVRf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anIwUBe9diZ47WpNoxLGVuuO9eofBfUAJNbi/wB31rzLw2ube4Jr0P4Pw4udW9Si/wDs1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4XexYbfpXn3xI1cQeH9WcciK2lOf+AtXeT263NrNs35+avHvjPP5XhDUIcczsI//AB6u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X4T5v8I3SyzsemTXpdlCDECDXnXh/RHtHyK9C0tW8oAmvsKaPl6nxlrZg9amjOBUbIc0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Kmsi7QHd3rSuGwprAvbpkY9aAMu+xkivTf2dLXyZdUuSOpVQf8/WvKLiYuxzXvfwM0Uwe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WZmPrgNj/D8q83FtKB34WPvnsrDIkA+7iuW1qNlOR0rrLRd8br321y2szgFkx0r5k+gJ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bcfKBmud0R98H41uQykPirGXA+M0F8iot1BakBR8QXgt9OkIP1r5C/aJ+Ijah9k0K3O4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q/FQMmk3IXrivinxXpIu/H0MD/PJ5y4J7c1zy2Z0Udz6L+FlhjRInx0UV6Ai/uzXOfDq2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rq5IjHGRivJe7PejsZsx4NY9xDvuq27tSq1mqu64z2pGdZ8sS3Gm1FHpT8Uq9KD0NUeK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U5OKAGv1p0Y60hHWnx8UAKFxTl70owaNtAC0UD605RigBVWpEGKapp6nirARzwagJ5NS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PQ1Gepp9MPU0AMk/1bVwWvDzfFGmr2BzXdyH5DXEX48zxXaHrtpMDskpx6U1Kc33akBN1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cvSm0+gBf4aSlJ4pp6GgBtFFFABRRTc0AIxpoJpTmnKAAaAGgUhFKajJNAEmeKYeppQe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TKfTdtACUUUU0AUUUVogPP8A7a2OtJ9rJH3jVFJFOcmrMWwjnmvornkkglZgcE0qxu4N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eOlICtHbP61PFauSfmqwi5zxU0cZ5xSuBBHYnklqlFvt71MFfnikKOe1K4EGxecGkWJe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wdtOj0iRDkvkUgEhgiPqTVuO2XHA4pY4o4RyOaDMAOCKVwHi3TucUhgQZ5zUJm685pvm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7U7yyBxUUci9zU3nAjikBCWcHipYZXHU1HyTxUscbN1FVcdiUMzdDUscJbqaWFAoxirKI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yKUIOmKspF6mholTnOaLhYrrETT/ACVCnJ5pfNx9KBNHjk0XCxVdmBIHSmB3NWXvIVzg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UXNLChmweaX5vWhJQ9TRop70XCxEA/rUibu9TrGooMYwcUXCwxWA7U8EEUgT2qRVHcUX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PWIL70Mq4OKjy46GlcXKSEH+7TSSO1M82QdSKaLjHU5ouHKDMCDwai8vuBUjXagHiqkl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UtJJJH0WnGaU/wAOazvtTkffpjXcg/5aUXDlNH7SyHpUn23K8jFYp1BgeWpftpccHNUm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WrMDxMeWFc3HdkcdanS5bqKdw5TpNsK9TTGW3OcEVhtcyP1qP7WyE07hym8JIRkVyXi9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Xyx/M1ow3vJyP1rC8QTeZcKe+3H61rSepjWVolWI1KKrwHip812HCPpaYDTs0AOXvS0xT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KTNG6gBPWlQ4JpuaVetAEmRRkU2igB2RRkU2igsfXxR8Urmy16+8XeIPtcguLrWFs7SB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zf98xhfevrP4ga0+g+DNev422yQWcjoR2bb8v618O+LYdIgGkRaUzO66fGb2RjkNcMzs2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oqJx0oJzVZkq668moHXrWZqiv0qWMioW4zTVl20hmlGflqeKQrVGG5GKnWerA2LWbcvN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S0kyp5q5BKwPWgDTkbbnmqjz5zTgcjrWhoXhfVPE1y8GlafcahKg3OtvGW2j1PoPrTQG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j/UvDNjLZTMl/aAb4Y5T/q29j6f7NbHw1+KEXw3ttW+yeHtP1DVrhGSHUNQ3s1plcHEe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W2tXngYRdOgrphVdPWJzShcv+KtRHieRjdRq3zbsdq4+50+205l2rggYzW8Z1yTmq1wkO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c5OcuZhGPKrIsRXKXMCSAD5hk47VC2Oap2u+yYxkZSpWmHOOlZmqHFsZqvLJ1pjT9agk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J1qu0gFJI+M1VebrzSAsicAGoJJCxPNVjLz1qxAA1SB906Uv/ABKbUn/njH/6DXCfGk48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/wDQWrv9MwNJtf8ArjH/AOg1558azjwzD/19L/6C1O4G78AlP9gWh/2pT+pr2cdK8i+A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zIf/AB4166OaIu4nsOXpT6YvSn1oc3UKkBwKYOKcKBjgwpc0ylyaBiGjNJu5oJ4pXFYN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GPopA1LRcaQUUU3dRcoOhNPQ5zTBTl46VJRJj5ajPFPzxUTGgCvJcPa6lAyn5SRmuvhu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C7AZI2xyGHP513miW6lIlbuBXz2JjabZ9RgH+6Na1unKcmvDfjrHd2wXU40+eJlZiPSv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VzPxE0a21fQZ4541YMoBBFYQdnc9Ca5o2PGfA+uf2jp/mAYOB1rppZi45rg/BGlS+Fprz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Mic9466oXRJ612rU8aSOt0CIrYMMdTXp3wotTHc3QIxuWuD8LwCa3Uewr03weosbxAON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JG7DpXz9+1R4m/s3StKtweZJ8kf7qk/1r3nVbgx3jpXxz+0HqX/CW+OpLdJMwWK+XgH+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BjzVDlxLtEueGtt3ZBvUV0FtD5IPNc34LhMFiFNdbFAZFzX05809wyu33qF2POKlMJwa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VCKkkzqTmsnULkc5p97rKsWArAvLwyE80FoqXV2pdsV9Nfs9sJfh9Ap5xNJ/6HmvlWZ/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ex8EaWrL/rXJP4sf8K8THP3UelhPiPYtNf8A0hgfu9K5jxFF5d1Jx8pzW/ZvtuOvBNZP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mvCPaRW0NdsOPetmPg1j6SdqYrYQ5NAy0o3Co5ZAmaVX2qaz7yY5OKALdvFBe+ZHKu5T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4WLp3xcM8BWWwdfMQ7vmRvQ17jFqn2F2ZuQa8q0fxRH418S6jdIcqkhSM/7IOK56rsjt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Qm0jVQMV0hJeIcVh20yhxW2J18oV5R7BXksmkHQGsee3+ztL61uTXv2eLMZ+c1iSFpix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K0EJylOTvSQjCUqnGao8sXApD0oBxQTQAL3pScUi96dQAqHrTqaopWNADlNOBqFW5p+7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4qJTnNSDgVSYDWOaizT2NMpgFFFFAEMn3T9K4s/N4uQeiV2kv3W+lcXbDf4vPtHWTYHYA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BRRRQACn0yn0AFNNOpp60AJRRRQAhptONN7UADEUgz2ptPTGKAEA55pCBTqYTigAxxTO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BoOBSUuOKZ0oAdRjg0A8UhPFSAlFFFAHDposK+pqxHpkajhc1fii9RVhYyF4FfTnkmal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2C1bFtK3bAqeCyPO40rgU0gHOBUsdsfStFLZFBpNoUnFICskOM5FPEAHNSg8mjGaVxkR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xA9am2E9qY0B61IivLukBAFUm0uWQk78VpoNh5NShlI4PNAGbDYvF1O6rKWxk7VYWEse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oGUl0sEZLU4WQXjNXjxmoywPWgCFLVFHWpETkgCnbOMimmXZmlcuxMkYHWleXZ0FVi7P0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RcLCy3THPOKrNcN/eqU27SUJZlTzRcLEQmc8U5Imfk1ZS3Udqk8ogHFFxpFYWYHUilW1Q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esrmqQ6O2QdxU6QL61EISO9KFK96LhYspCo707YoHrUMf1qULkUXCwAhaUSjHSk8smlW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eSIdaia4j5Aq2LFXzmmmxVMkDNFxGe539jTFhB+taQiwDleKaUQdqLgUvIYj7tVZ7Xr8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l/cuDnrRcDm2hYHgGmi33fw10LW0bZ20z+zGcHGKLgc81iTmmC3Zc4rbl0m6YHbGTUK6R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LGOFk3U5zOnQN+VaX9nyq/OBTpA8A6iquIy0+1Nnh6ryPOhOQ1bsd2xU4IqpJdNubdin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g7hVTVGw4LdauXEkm8lGArKv/NllBc5wK0ovVmVZ2gyaA8VODVWDpVivRPNHg0u6mA0u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JTTgc0AP3Um6kooAKVTg00HNOHBoAkBzRTAaUN+NADicUwvQT1qMnrQWebftE6v/AGX8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lhtE/4E25v/HVavi646GvqT9rDUfK8L6JYf8APe8af/vhCP8A2pXyvO+c1RUSsR1qNlyD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UUZI+tViuM1pOg5qo6daQyCN9pq3E4Iqky4JpY5NhqwNe1k2nGatiX3rKgmB719D/sf/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xTq6+I9TMNrpEMVydORtjXaszBju6hUIXOP74/GZPli2aU6bqS5UZXwC+CVz8UtRkvNR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3Sr807f8842/wDQm/hr7n0uPwt8PfBkmm+H7G3063YYKRLhpW6bmPVm+tY3i2DRvA+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tYwqqwwQgARjb3r5d+K37Qtl4bnuNPsZv7Qv1HzFD+7Q+jGvAnVqV24RZ9hQw1HB0/aV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fpniO4vbMmOK5Y74CB971rzyS6EmcdK9g/Zz8Eal8Rzr3i3xBYyz2ksX2KxeRNsTA7vM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4+IfhCfwT4kubCRT5OS8Ln+JO35dK9TD1Vyqm9zwMZRv+/irJs5xnCEnNZsl6YjxT55CC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12nj2LJ1YsOuaja+ZgeazgpBp27AoAsC6OetP+0cdaz9+O9J51QWW5JeDVRnJJpBITmjG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3wtVMGtvwpcw2PiDTLm6QS20FzHLKhGQyKwJGO/ApWA+0vDE3m+GdMf1tYj/AOOiuD+O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uf/AEE13fh6bz/D+ny7du+BG2+mVBxXn/xu5sNN/wB+T+QqQO8+Ccezw3pp/wCnfP61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eQJ4a03/AK9R/OvSITxTh1Anp1MBzT61MbC4NFOpp6mgmwZpM+9Ham0gHZzSE0gpWNSA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gBwOaM4ptGeKCh27NFNozQMXdTlNRE0qtQUT7uKic9adnj2qNjmmA3JkXyxzzmuy0eVn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GwTrFcqD34rstEHlW4B6ZzXz+K+Jn1eBjagdpbRmSJfoK5/xOGlgeMVs2N3sAHbFUdYZ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jwjxnb+VHb36gia3fY5XoVPc1r6XobXbQFX81CA+R0YVHrVzBcG5ikXfE2QwHcUvwy1Q2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ZJDIfLXuI67aUrqzPPr07e8j0TR7dIr1EDi3T+7XZx6j9guEkUb9nT3rkrqyXVrQ+Q3lT4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bGN4+0Rp3rqR556F40tJV+13iyYijUsw/M/yFfCX9vpqXiO7u7iESrLMzEH3Y4r7F+JH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3cytbwXVsqvu/vfdr48h06CPxBftaOs9t5jsmfT+GvZy5e9JnlYqR6X4fGmSW6nE1sMd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0NjBagZW/3L0w0fT8mrkdCt/wDRU+lbS2PFe6eFPY6WLSHfpc2rf7shP9Kq6hpjqSDYi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bf+zVgyR3MWTG5wOxqjPd3cecOfzNWZIS/wBGmBb/AIl9wv4L/SsC70qYZ/0Scf8AADVu5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+dYt5qV3k/Of8/Ws2zeKuirPpd1v4tLkD2iJr6l+HIdPCmloMxSCFOowVNfJs+qXqZw5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5vhXSIs4zbRf5/SvDxjbR6uCXvNvoer2youpoD/H/wDFUviiwVYxWcL0Ra7bRk/MqAn86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h8da8c9Y5K1i8tauxy4qNQMUmMGgCz5nFU7iRcnNPlcrGTXKavrLQsQDg0AZnxH11ND8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ETKhY4+YggV5F8BNI1GxtZZ5x/rmLZ+pJrlPib41vPGPjuPR45GFhZv+92nhjXvXw/09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oFcVeaWh6mEg0nJmvDK1tKHlPyVevJTcQh4zmOrs9jFdxFCMCo7O02KbccqK4j0TETUZ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Cdyg9zUraakCGRl5FQ/fXcPypHn1CdGwhqPd1oDYWo93Wg5CRDSk0xetOoJHx0+mR96U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ueDSA0jUAIh5NS9qjjHNS44oAROtSg8VEop3OKAEY1FmnMetNHNUmAUUUUANk/1ZrjdK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uxmP7s1x+gjd4g1Bu3/16yYHUhuKXdTaKtAO3UbqbRQA7dSq9MooAeXpN1NooAduo3U2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6GgdKAENKowKaTTkNACE01qk25qNhgUAJjimZwafu4phoAFbg0mKAMUm6gBMUUUVICgU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GijwKtRLjNCJgU7ntX0Z5I75lFCyYNNBI604SIPrSAkzkU3bSK2elSKOKkaGCOkPFK8m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0JTNjim+ZkVVRi5q3DGG60EjQoc1bhtlNOS3UDNTJtWgBFgVaeUAHFBcYphmFS2y0kNZ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7pT1i3CiwtCDbxUZjBqyUxQI80WArLGBTggqwLfNH2f1osAyN16AVMIt9LFEuelXIrfd0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1ILcAVcFqQOtMMDCpuy0U3jCZ+QGqck4QkeQ/wCArVaE9hzVdhqKnEewL7iixRBCokGd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K0rWK4KHzNufanCAluQKLAZSx7TU8acVqCzjx0/SmPBGAcUWAobSO9AfHapWiIJ54ppC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G7mjA7Ck2mgAaQEVXds5qbyyaRYcnpQaW0KoXJ6VMsIx0qwIOOAM1BNp8sv8Ay3ZP9wYo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O7jjzSNaPIhwaZFphJO6g0SJDqPynDVV+2sWPzVb/s5FU96gFmqseKAsVJ5SxNZ9wpet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oDmlzENHO3O6BCyk1npPNOxBP6V1smnBwcrkVAunKhOIgKdyTnvszdzWffZidQe9dqNP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K6lbY7p/Wumhuc9de4yrDViq8HSp670eehaM0zPNLuoAch609TjNRKetPU9eaAHqetL2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G0o4pKKtEi7qN1JRQCFzSUUUIpHzj+1wcP4cP+zcf+06+bGOa9h/aX8Wy+JPG89jFJusN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/rIfzOP8AgNeNbveqKiPycUg5pN/FN80CszVEhhBFVpYBzU3mZpCM5pDKDRYzVOYYzWlI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zVgQJOydDW94Y8U6l4e1GO/0u9lsb2L7s0LYIrm8HNe+/sj+CtB8XeMNUtdfhhnRrBnt0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/hmsakrI6cPFylaJxHib4reL/ABbC0Oo67cyRHqqPsz+Qr0r9m/8AZQ1b4q3Q1nX4bjS/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lvvaPd/D/eavo3wN+yZ8OPDHiGTVrwHWdh3QWl0waFD/AH9v8X+61ela/wDFGGC3+yaf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2vIqV425IaH0dLBScuetK5duH0bw/YxafYRRQWdqiwx28S4EYHavnL9ozwgPGFsbq0TNx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b3iPxwftn2aNj5zNtMcf3qyrya5uUw5f/AIFXLTm4S5jtqUlVg4PqfHtyjRySRONsiHaw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9B+KfhV9N1GW+hT5JDiYD+FvWvOpHDJz/DXv06nPG6Piq1J0puLIi/BqJn60hPWoieta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lWpLJF71Ko4qNRU0dAAE9q6HwTf2ekeJ9LvL+H7RZw3CNLHt3bh6YrGUDFbvgzWY/Dvi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+K0u4pnj/ALwDDIqgPsLQsLoWnAdBbx/+givOvjef3Ok/9t//AGSvQtDb/iSad/17x/8A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99pn+7L/AOhCoA9b+FKeXoFoPS3Su/iNcR8N08vRbcekCV20Rp0+oE6HipA3vUKninZF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pm7HegtUEj85opgbAo3e9ADt1Md+tN3VGzVZBIH4pytxUAb3pwbigCbd70pbioQ2aXdQ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NNzQCJGbihG4qPOaAag1RYV+tBOeajBwDzQGoGQLEXLS5yUauxt7to9PDBT90c15U/iR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6pzXoeneJbafwxHJjnHNfN4i7mfY4b+HE7XR55Li1EmDjArm/iPrIsdJnBPJFM8OeP7eK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U8f6zHq0cidiKyjG51s8t0vxedSvrtUk8wK20jPSrvh3U54fGVsI2IWYMDn2B/wryT4ZX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qzFyHbINextcWtt4h0ViBGGkILD3Vq3hHlnY5KnvU2z1YeKjDBxkzdyK1dJ8WzzJtmg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6J4QW5mEssu6Psy9K7TTPCkNs+5V3t2xXcjxXseRftV3+zw5oOlwn99IpmI/2d7bf514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nXFXf2nvibK3xUu4rORLi008C0VT0yvX9TXGeG/jjb2JAvNIMj/3oZMV6+DqRpvU8XER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Ly4tvpXQwRBlrzvR/jV4Rug3nNdWPp5kO7P5ZrtNK8Z+F9TjDWviCxZW5HmSbD+Rr241YS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aouyxFc+lZdxbAk10cI0+8GYL+G4U/xRTBhTZ9DLAlCHHbFa6GaptHG3GnKxPFY95pkQ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pORisTUdJ2k5rO9MtRaOGu9PG44GRX0p4SJt9E0oD/njH/I14k2kg19F+BNGh1PwvaSB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iY1prQ9TBJqTTLXipbiDUILyKZMxMI//AB416FY3KX+kAyfxLkV5p4tguZZisBQ4RXeP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xBqNhaiJUQAAjFeSexY7G7kgRsxsQPesm+8Q2tmPmcE+1c/LealqQKuRED6Utn4btXJa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p42eVttrGWX1rzf4m+KTougXN1cT+XIynAzivXb3TdOsdFuZrVQzIpIJr4d+M3ii98Q6+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PyoPvWZUFc674D+H5vEWoz6nMpZpZN2T9a+vND0YQxJGBjArw39nm1Sx0i3UJy6g19I6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56V5VR80j3aatGxWayKCo1jCEmtWUdazrkbc1maENwgaBqxSm0mtfzQYWzWPK/wA5oPOr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ByjlNOBqOnZoJH7sUbveowaXdQBKpoJpivSg5qSiRDin7qhBxRmgCcGlLcVCDS5qiRrG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fnrQDmog/JpQ1SUJcH5DXL+HVzf3zdyf610ly37pvpXP+HB+/um9TQBu54NJ0pSaQU0x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ikIpiGr3paKcBQA2kz1pxphpMABpd1JRSAfSdqQHAozQAw05DgUxj1oU0AS7uKYxzSbq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yadmkoAbk4pozmnZooAVe9B6UL3oNAAvQ0HpQtBoA84ttBtbRw8LXMbj+JbuUH/0KrpD4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TJ/8VT81BK3PFfR2PJHQLJFnF1dn63Df402fVo7T/W380Z/2p6lgGVqObTIrjPmRrIvo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enkbMGoyuv8AvZqC48ZvG5h/tKYP/wBc1x+eKsRaJaR/dtoh9EFW47OJB8qKPoMUcozC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9UDD/at1b+WKv2tzqe397dhj6iAD/GtHyV9KAgFLlBjYHujybt/+AqoqSW61IcQ6i8Q/6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JSsTY0bK+u0Qb755D6mNP/ialbUrp/u3RB/65LWWpIHFSxkiiwy79uv/APn8H/flaaby+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5Wq+B60YHrTGWTqV8oP7+L/vz/wDZVD/beop/y8r/AN+VqtJKOQDUYI+tKwFwa1qEmdt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rOqD/lvD/wB+P/sqpi5+z/6uOP8AFaFuXl+8qr9BRYVy+PEGogctEffy/wD69TRa1fyL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/r1m4qeP5UosO5eXWr1Orwv/wBsWH/s1SxeKb6IYCQH6o3+NZBuME81UnuwucOc0uUd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xFbH/gLf/FVIPFupjraWrf8AA2FcxY6gMfNyKu/2jHjpRyoq5s/8JhqQ/wCYfan/ALeG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5bg+ZpUB+l23/wAbrkrqya9nMgvpIV/uRLgf+hVPbQi3GDcu4/2qOUq50I+Jd6TxoSf+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Dvm/5gSD/t6/+xrCeeBQcZJ9aqm7OTg0coHVf8J1fMP+QE0n/XO6/wDsahl8dXFuN82i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P5rXNpdtng1YN28i/MqN9VzRyhc34fiXYXRAXTZAfaYH+lWz4mjmTcmnS/wDfYrloSc5+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J0/WjkQuY038XWttGZZraSJfZgR/OqrfEKxH3LHUJf8ArlCrf+zVn7uc4pRclR/qxS5U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2rISNN1VR72y//FVA/wARbRHKjS9WY+1uv/xVZFxqe5CGGw+1Z66g2SCuR60cqD2ridQP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L7mFf/iqcvxN0xfvWWop7NbZ/wDZq483UjE4Rj+FKJrk5xEx/wCA0cqD2zOwHxZ0DHMd/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/AKDu3UTfFHQB/He/hYzf4VxselXtwd0j7Ae3U1P/AMIhfagDiUQ/9c3NHKivaSOhl+Lf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dR/79nKP5rT4Pit4Un6apGhPaQMv/stcxb/DO3gyb+bzvoxWtj+wLDb5f2WLyv8Ado5UL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8Pn/AJjdl/49/hUi/EDwsBmXXLPP/Av8KzLbQtOtP9TEqfSrE+k2t3CY5YUkT0IrN00P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9g41W1P0NV28YaMc41CA/Q1y1r8O9Bss+XpVsf8AfQGtJNCsIwB9miUDgBUUCp9mkNVJ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5xexfnXIatr0Wv3cEkDBgoKk4xWtq0Fhajm3T8FFYt+8DXERjQQj6VrR0kZVZXiy9AMCp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nzxXoo4RO9ITSZ5pD0NAxyHrTlPWol709e9AEgNLmmA4p1Ahd1G6koqjOwu6jdSUUws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xQUfD/xg0650nx/4ht7qPy3kvJZk/wBqNm3If++WFefmHOcV9q/GX4TQ/EvTI5rZ1g1u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cd0f/Zr4/wBb8Oan4bvZbbUbOS1kjkaM7h8rEHB2nuKpalI56ZZUz6VVFyyk5Fb4VSOR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KzNUZUd4MY6U77QCODU82jg52GqL6bNGT6UDJ43BzUFyoOaapZODT+q1QFHZg16l8K2u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0YrPGpiQj+6xBb+VefabZ/a71IwMjOTXtvg2x+y2KLjHAralRVZ8rFzun7yPWrPxnqUtuA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PNWbI6xrDmO2BhjPWeTiuZ0+UwxoygEit6TXruW1CjoB0TivLzDLnQfPDY+jwWPjWioX1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NBtWWIme5I5uT94/WsK4uzeSNHFl/UqKPDehX/iphNeTfZbFDkhfvNXTa5rGkeGLILbRJ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XhHsHm3iDRPtlrJHIgJxggj7wr528Z+FJfDV8x25tZSSjY6e1fSVrNqHjK7mmQC104fd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41HS9Hsn015ftF42MQof9XyfmNd2HqNOx5OOpRlDme55BYaZc6tfRWdnEZriU4RB3qjc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xJE7RsPcEg/yr3n4T+G7aLTIbyz/AHstwod5z/B/s14t4qdX8Ua0ytuVr2YhvUeY3Net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cVK+5mr0pQKRelOAqjEeo61PEKhXpUyGgCcdKsRcVVU8VdsITczxRKfmkcIPqTiqA+y9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r3i/9BFeYfGUGTVbNP7tuzf8Ajzf4V6ukK2tvHAgwkCrGB7LwP5V5R8UB5/iSIf8ATon/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vA6eXp0Q/wCmaiuuhNcv4RXbYxj0RR+ldRF0NFPqBNS7qaORS1qA7NGRTDTagyJN4pN9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3FRs3NGfemMaq4hymnqc1Ep96eDRcCTOKUEkU3PvRmi4C84pKKQ9KLgJmnoeKjp46VJY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nFAHH+NrLyLu3uVHyv8Au2/pWdpl28cbxgnGK7HW9KXV7CSJvvY+U1wFjcm3uSrj5gSj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O0uZH02X1eaHKy/4b1B4tZuIj3NbXiZ3t9Pnl/ujNc9DcLFrsMg6SJmuq1grqGkyJj76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HEuuPpHjZtQT5W+0/OfbdX0XZX9tqVot2rBnMZ8o/wB0k18t+JoJZtduYlH+tkbZ+de5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sj74bYL5jf3uK9ilCLd2j5z28oQlTludx4O+K+p/CbVgX3Xehv8A67T3Py7f70fo1fSl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G2o+MNEu/tUMcLJGP4kmPAUqfrXx14if+0km4GNuBXM29zfWmlzWcE0kNrO6NJEPuuVPG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2j6nPeLJZNY1e6vpzuknlaRifU1zUNvibp3rsNUs253YBrJtLJpbxBjvVrQzNOHRAIvW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28NqSmKo3mnZJ4qyrHJi3niB8ueSP/dcipNN1TWooY9l/cp9JT/jXVW2nJjkCp/D2ixP4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aBcqMP8A4SbxTAD5WsXf/f5v8arHxJ4nfhtSuT9Xau6Hh6Bhhoy/+4albw3o5h5F0sv+8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lR56Na8Qf9BC4/76Nfd/wH1j/iXm0ll/5YRP/wCQ1r5V0TwZpt7qlvbzXrRRSOFJKg9f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p+h6nYWlhdSzILdI3luFxv6Yxz7/AKVjUbNIWT0Ol8R6BqP9omSEbg0IXj61lDw1rEh+5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ZFPO+YkAVpNdCOHftH5VznQmeWxeCdWm+84VfQ1r6d4I+ygPMdxHoK6i+8S22nIzTqqK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H9p618Kabc/YEWaZcgY59aaVy7o67xreW+mWkttj7wxX59312NY8W6keqrKQPzrs5/jX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iUJCx4jU4FcZoOnS2Gq6kZRyZT/Os6keVXNaHvysj6y+AFgZ9MtSf7le423m6VMR1jPV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TQ47AuxEOwZxXrl/8RrGYfupgPrXkOOp9BFWVjt1mWXJAIFVrkooOSKxtF8T21/ZGQTB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1yyiQ8VNhmzI7I7YPy1QZv3pPasQeMYXuBb5+Y8ZrXilDrUM4K27HmQ5NAkNIRSYpHCP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U9T1oAduozTM05elAD1PFOJxUYOAacDmpKHDkU4Gmr0NJnNAEgelLcUyiqJEL0F+KYaX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4HApgp2akoiuW/cyeymsTw4f9cfU1qXjYt5uf4TWV4c5t2b1agDbPSkU4pCTikDUATK3FG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TFYmyKWolNPDYpiFpp+tL2pppMBPxpM0ho3UgH54pCabupM0ABoBxSUUAOyKQmko7UAF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dRTM0ZoAeOKRjSA+tBoAVDQxpF70GgDiS8OD+8FRNJAM/ODVY2bgdKj+yEHmvqrHiF6O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YEcMKyREuPegW2TwxFBZsiTd05p4kCjmqlmojHJzVlyrCgof5q0nmLUHFGRiswJGb0qW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8xxV2MbRSAXyxSYAp26koAiYkDioGkPNWwoNH2YEcUAUFQyE1IICo5qyYxDk1GZd2aAIUh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KR1NQxI27pV+FWA6UGZBcaesybRJJGfWM4NZFrNdQXr20knmx9mP3q6Jo94IYso9VODW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jM8h/wCmj7qBolltxGvrWfJbiTPFasr+aOmKhWHBoLKEVuycYqykG7jOKssmENZDW0U7H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91BZrQ6S5UnzVxUD6SwJ/en8KksNPMS5Af8avxb0PQfjQSZEenMCRiVvwpW0W5k/5ZLGP+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dAjEjJxSs3BoKuZVvpix8HFX/scW3oKicMTxU8NlJMDzQSQoIYjgYJqzHGZhwMCnRaVs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hgUCKSWgBORSvpcdz1Dp9KtKCWarEYODwaCzLj8MWLHMkPmH1ZiKWXRtLg4+zov/AANq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4VUudRht+G3H6is2Ba/s+OKL/AFCL+FUz5IfDRxY9xVtxtjwY2/FqrGyinOCSp9hmpY0N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Gp9hVkSvEhMSh/fNUxo3lOSGLfUVNDpxAJZsD2pIdiGfVZWHlmJWU9WY/0qKSdQmOB71H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f3l5X86y31W1WUo0gB/StCTWDJjORmqNzqssBbaOBVBtdtlbbuJ9x0qvfalatbH94zOf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8RXuThVA96aPEaoD9oYA+1cvJffKQZSfpWJfOZSdrmgtI7DUfEsDY2HcfWseS/N5qSOx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yBPlORWpogAky3LVcNzGaudTC9T7uKowvU4biu5M5ybd1ozUQanA0XEPXvT171GnQ1Ivei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04UXAAM04DFJnPSlpgNIxTKeR1phFMVhu6gng0lFMRCQa8C197Oz1zVLHU7cXlhJOxePG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3V9AcV8++KYRe6jeTtyzyFj+daQaQGLqvwf0TVEM+mEpG3RoZP6EVxuq/CLUrHJt5FmUd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fa393pEm+2kKDuvVT9RW5beP7C8Ai1WL7I/TfH88Z/9mFejT9jPSWhhLnjrE8NvfC+q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fxKuRWVjNfTR0q21GDzbOeO5ib0YMP8AP1rmdX8A2d4WM1jHn+8g2n8xRLCJ/CwVe3xI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FRi1GOlew3vwbjuMmzvTbn+7Mu4fmKwv+FU6rBceXK8Jj/56RvXO8NUXQ1VaDOX8HaE1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sFlbCAKo9KWx0RYVkcRiPHyImf1rV0/TJGPSvRwtHk33OWrV59EaGnWrSRqtaYhMPy4q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9a0ks1eHJGTzXr+zUotM5I1JU5XRky6ze2NoywyFVFcVrOrrqG43c5wK9C+wrKkgbpjv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0nZcAg14mJyqio35T16OaVNrlXxJ8Yl8P+FbmLS4gLmMbI5j/AW7/pXzfe39xqt5Lc3U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OSTXX+MIlaE5Pz+ahC54ZRnd/SuU8seleDOhCk+WKOh4idV3kaOleK9W0SCS10/ULi1t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dShOelPCZ4pJWFKVxiy4qQSZFKttnvTxAAOtMkYHqRJKVYRUqQCgBUfir+nyNFcQyqeU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Cuv+GXhY+MPFEGnnm2jPnT/7MY/+K+7VAfW8x6n1Of1ryL4gtu8XIvpFEv6t/jXrch4N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zAc/NEP/AB1ayc0B774VJ+yIPZa6eH7tc14a4h/KulhOFoiBJQOKBzRWoD6Q9KWmPQQNN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CmGnHoajPWgBwNSLjmol709elAD6cOBTV6UUAPyKaaSigBV706mUoNO5YpNIOTQcCmk0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SeE2NxJe2kgO4EvB/Fu74rrYzTbjoa5qkVNWZ00qjpSujyS/1CK3gjmH/LOnxeNXmhEQ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6fa3Y/fW0Mn+9GK5O80HTjPIn2aNVz0VcV5s6XKz2aWMU1sec+KvAGn63NLqunTC3n24e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a6P9mW18mROJGHRz61T8R382l6tcW1uxFujbQPb1pulX8jQuN+VPr1rupKyOPEThP4S0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L2bQXARq6HwjCkyXEjAHaaqXDC61JyBwtbnnHK63bZIwO9ZelWp/tReOAK6jVogS3tWb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VYGwkW01HcAFDV2Rdq5qi53ZFAECrshZh2qXQJTHo0EI6BQKd5Y+zzA/3aj0IZ08H+6c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1vKJMJhf9mnTap505fEXzf7NZgIPy4I3e9MLhDtwfl96ANKeeIf8ALKvZvCnim2vvDeiu9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atF6ufu14FdX5aCrOjeKdS0Pzjp97LaNKu1/LbG4c8Gs5RuO9j7C+J/7Qfhv4f+G7eK7l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Wynafu55avGrf9uW41SKWDStCt4WTgSTMXNfMvxB1C41CeF7iVpWUbQWOe1Vvh+ub26H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2Lxb8XfFXjORm1DUZRCTxChKoPwFcv8A2d/a+n3cMn8afIf9qrV3abYYzjqKs6K/lsB/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808Pg2l2AeCDXWwyi9uoSvLbsMKytbsRpev3UYGF3ZX6VY8HuX1eR2OUzyK58QvcOvB/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/wCspmn6zLLqksBEmF9VqGS9WysmcnG0Zqbw5IbhJLpx80hyPpXkWPp0zorXWLy18w+e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7ad4TI07t9WJrK1KXbble78Vn6rerZaWka8SFlFZaFHoPgMS6lemSQ5APevVIY9iivOP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5IzXoaOw4rE8qrLVlkHFIWpimgnikco7dQHqLNAapAnDZp4OKgVutPDcGgB+7rzSqcio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T8poFRo3BpQ2KAJN1IXpmc0vFADCxNAY06kOMUAG6jdTG4poNAFXUpNlncH0Q1m+FGzpa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+Ty9Lu2z0Q1U8JH/iTwn1zQBu0g60BsikB9KAHg4pKUDIppFAD1ang5qEGnqetUSSZxTM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KTTaQNS0gCkzQTSUAKGpS/WmZoPSgBC1KGqM0A0AP3UlNyaKgAzSUU3NADwcU5TUSHJN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4p1AHmQ0m8Y86vcn6hak/sG4Yc6rJ+KUCWUH7uKlW5lxjGPpX1R4hntpE0Gf+JpN/wB8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a7dA+yR//E1srY+byaQ6WnPFAGKNK1E/d8R3Q/7Yx0q6RqzH/kYpPxg/+yqS8KWxI3EU2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AWk0HU9nOtBj6m3/APsqe3hjWJ4SIteSI/3zbnj/AMeqe3vCU61cil3J1osBzUvhbxPF/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2zYVD/ZHiwAj/hILf/vl2/8AZa6sk800ELk0rFI5P+yfF8ecavayfUMKY1h43P3L61H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nGahOobc5PFFhnMrF4+j6T2kv0c5pJbrx9AOLQz/Qp/SSumTxBFb5+SRz9KcfFgPC270W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PFvawcP8A3TIv/wAVSLqHjkHmwXH+9H/8VXZ2msGVNxGB6GrI1OLuuaLAcnDrvi6NedJU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mDxX40XIGiD/AL+qa6/+04e64pf7TtsfeWixNjjT4s8ZkHPh2ST/AHXApbfxR4wzz4Yx9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awZ+dKpzeLbUZCkk+wp8oWMoeJ/FWOfDiD/tuKY2v+KZAf+KcB+lwtWJfFJPQP+Qp1vr7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GWuseIrc7j4Wf8HU/wBasxeOtdtwQ3hi8H/XMg/1rVj1bdnEePqasx3zHsB9KAMZfiRrA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9jEP8aevxN1oA48I3ze+0D+tbYvlIxsP5Uxpic4Q0AYw+KOsg8+Eb8f8AAl/xqeL4j6hN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3l/xqw87c/J+tVpFklztUj8aALqeLL9+T4dvVHvIn+NS/8JpfxDjQJ/xlX/GsH7PLITtf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OZT+YoKNEfEXVYZMHw1dFT3BBH86nm+I2oQR+YfDl6w9I0B/rVXTrq4lfyTKSB6EVvI8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7kCs2BgW/xlUf67R9Vj/7ds1Y/wCF0Wv/AEDdU/8AAU1qTakw6Tt/30KrT6jPOP8AXt/3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7ebkWt9GP9u0NWE+LNio+db0fS0NYd7LL5h3TEj0wTU1o9sV/eC6Y/7CGgssS/GXSZT8s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zB8WbOP5ksr0/W0aqL6hLC48iK5x7gVKdbuuPMN0PYYFJjRcl+L9iwPmWl6v/bo1QxfG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cf7Vq1Z15qV9cKfItrmUe7VmMl1OCJ7C5U+z0ijen+Mmgyo2LJwT/EbVxWC/xA0C5kZp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mH9KciXVuMR2sgH/TV1apY7i4Gf8AR7ZT/tW4NUBmz+NfDQBxej/vhv8ACqq+L/DsvAv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j3FwfnsbRh6bFA/Krdt4Ss2H77T7L/v2KTQGCNd8OyZI1mEfWnprfhxQQdXt2P1rf/4V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5/3qLj4S+HILcmWKy/7ZuKVgMP7RpbZK6nbY9C4FVbbUILfVooklVxJ/dOamn+F3hntGn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AjpWiXyG0QDahA5zVRViWjpYTVhTxVWA8VaXoa7Vscw5TzTweKYopw70wJEPWnq1Qoc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Tg9QBqcDQBMGpwcd6gVjmpAc1SJHlhzUZNJmkyeaLiDNITwaSmk8UgK95L5NtNJn7qFs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3E9zXtmrH/iW3f8A1yb+RrxLUTVoTRiTQdeKyL/Tw6sQK6DG/IqtPBwaYzjVS406QyW8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Fh8SdTsPkukS8jHduG/OluLPg1kXNquTxW0K06ezJcIy3R2emfFXRLtCLyKawl9SnmL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2viLQtRGIdRtnY9i+0/kcV49c2ajOBWa1sMniuyOMnF6oj2ET6BtNMgu2/dSo49VbNdHp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+WFjZD8rMPoTWvZeLvEOmf8AHprF7DjoFlOPyrpjmCXxRMnhuzPq6LSCq9BWnp3h9mti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8w6d8YvGlnB/yE/Px/z2QNW54V/aL8S6LbXkMyW99JO6v5sqbWTHYYrqjmNLqmYSws31P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xsArzDxNY+YJVKjkt2/2qw5v2jvEr522tov/AADNcve/FLXL93aVbfcxJJEXfNKpmFKc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7nnnxITyNfkgxjy1HT35rksV6Vr1ymuzyXl3aRS3rYzJj5f++axZtJjuDnYM/SvnanvS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x7qetqzdK7CDREH/ACyT/vmr8Okx4/1S/lWXKaHBraynopp32Ob+6a9DTSIv+eY/Kpl0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NiTzhLCc/wAJq1FpdwQfkNeiRaRH/cFXrfRoyQNg/KgDnfAnwnvPGerRW73K2MTKW3nk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D6d4H0oWlnGC55lmYfNI3qTXN/CzTFt9XD4A2xtivR7vG41E3bQCjKetePeJzu+IEgPP7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zvtJxXj95Ibv4jHPI+1r/wCO/wD6qwuB9CeGm/0c/hXQRP1rm/DhItz+Fb0TdauLAuxtk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I0pB61smBcDCkbBqsJMjrR5h9asgmI96YR1qMvSK5oAeTUZNPzmmUF2BScVIDio6fQA8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7qTdRTT1oAdvFLuqOgEkVncB2aN1MJxSZNFwJkPWkc5pIz1pXpFld22qTXK3kv72d89A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rXH3rfubo/7Brjq7o7MPtI8m1uFp76WQ8ljTILIShQxx9K6K7shJlgop2k2sQc+YgNdk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nwf2PobBT+9uH3f8AAais4QY5XPX1qTUbkSy7VPyLwMVWN/GIDFVkmNqbff5qn4eXzLqZ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eelSeEVDvcH2xQBqzD93VFB8xrTnUCE1mqRvoAjvZjFA+PWqPh+9P9mOB/CzD9at6mQL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DZ3intLigDaExmSOTzQdq4qWM+Yobrgc1iRybFkj6fNimSXZhjcCXGDQBYvrrMwijOTW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z3rB0xDLetM/Q+tdJbQllYetAHB+NY990mPSn/D1NuqyL6rVnxRDvuh7CjwTH5etH3FB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Ijj+GsaykMbcetdNrUGyyi/3a5iBwjHPrUoaKXjfS5LyGHUoV+9+7IHqK5zwo72pn8z7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bf2naz2XBJG6P61wuu+G7vTr2RUBHr9azqR5oWOnDVVSnqQahq9xfXkenxE+Sm3fXo3h+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hQK8v0fQ7uC5Jyee9e8fC3Sra31CB5okcuuctXn+wdj1/rcEZ40PWNUvohbWEsqEdSMC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08L6lOI4+pij5P4mvWIpFRMRqqr/ALNIe9eZJq43WcloQadYQaTapBAgUAY4qyDUJJya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S7qhU07PFZEjt1GaZRQSSqalU8VAtP3YFAEnFKuMVDvoElBRZUDFOwKrrJThJmgCSjGK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0VHvNHmUAK3eo8804tkGmEjJoAzPEkfnaTcp/eXFR+HIPs2kW8fotWNV+a0cHoaWwGy1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xSqabikoAsqeKQnrTFbAppagB2aerVAGqRTkVRJJupCeKaDijNJgFJupDSYpAOpCaTPBp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lFHY0ARGlGaU45oFACYNKBiiioAWjHFOFLtoAhwaeh4xTttNxVgOpQcUlFAHFbFJ7VKs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YFacFi8gHXmvqjxCMIF6U5VLdq1oNA4+ZwPfrWVqNwukCXy5BLQBQv8AQo77JK1kzeGn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V/4TGe4P+o/4BH92tAXsk6klI1NAHK/2HqMX3Bu+tTQ2Oop99fyreQzSE7pNo9qf5hj4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mzD8GmPYls/vMVbeTOarM/J5oGilJYsgOZMntVL7BcSMegX1rRkkXJLnGKhe9jdSvmbR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OalTRrXqcs3tVKa4jQ8zM30p1vfzONtojMx7kU7Mg0Dpsir8j7V96ijhdcgSDPrToNC1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J6CtKHwtbQL807sfU0rpAZUenX123DxEezVa/wCEbndcNIoPsavw2clqdsCw7fXNbVlb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0Bocizlo/BWeZLg/hQ3gledkxP1rrRPbwZypkHvVW41u1jB/dlfpS5gOZHhZIjhi9O/4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GuGV/n5HsKfPrNqsR+ViasgzWs1gUgEmoBceWSOaZPq+5jtXj3qEajG4OSoNAF6O93Ke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qxqnJMxJ2EUCCeVfWsBoadVlUnvV201fK/N1qrb6XIzfOKmn08RjjtQaIlEyOhPmKgHbN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rtQB2zWPcRI0vLHPoKYqxJkNEH+tAG5c6vp4h2wXGSP7lYl5qst1GUWYAD++abBGk0hCI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IZT8+Rn1FAGdH4gvIj/rnP1Nadt4uvQMbuPemLo8Xc1Yg8PCX7rCoAH8RXk4++V+lRDU7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/Grw0EQj5moWztxw0uPqKAKNnqN1bNtjYtnsa0Wu70JvmKoPbmnpZWagkXUe70HWmNYNI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oGUn1i9iziVf++agbXdQYH96P++atPpbtnioxp5jPIoLRS/tS/wCczNQL+5k4Mr1oiwBH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KM8faG/5buPxpR9pAx5zn8a0VsGqQaY5FAGUIZiepP404RzrnB/WtRdNbPepV07HU0CM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qwvpLDX4rQjh03110Vokf8Ncnr0kdt4nRnIUCFefxNNEydkdVbuc1ejk4NZFrc7qvI2Q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k603zDmoY3x1p3mjNPmAmV/Wl3VA0noaEfIOTRzAWEbrTg4quHwDSI2Wo5gLqvxShgar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dwJ9wozUIY0u41QDieKiZ6cTURqgM7xDOYdFvXz0jNeL3UhcivYfF42eGb8/7A/nXjjDJ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qOaLOatonJoli4NaDMOeDrWXcW454reuUxmsudc5oA5+4tDk9Kz2tOTxW5Pbtk81U8lu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qlWxHcVfRMdRUqoKAKS2iqhGKoQWa/aGrakUBDisiCQi6YUAMNmMmhLL2rUEQPNKsVAF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acP7taMcWe1WY4MjpQIyY9PGelW4bEDtWgtt7VNHB7UEopJZDHSn/AGIc8VpJEPSpBDS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G0GelSRwVoWUFAHSeB49moyH0j/rXXXUmQea5vwhHsnmb/ZxW5cSZJrhqPUVinK/zmvLo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vS6avSppPnNedacPM8cTN6Tsf1rG4WPdtBwLStiLhSa5zRJSsArfhkzHV3LLKvhaYZMmm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fFHMBOHxTlbNRE4pVfFaqRnYkLYFIHx3qNpM0A5quYmxJ5lPV6r0I3WlcqxZ3ZqReahj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FzgGoWfFSvwDVVjRcLEqyUu/NQg4oDc0XCxODmlpiN1p9K47CHpTCcU8moyaLhYejYzS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c8UXGV7t8RNXH3x/cXA/2DXT6sf9CuP9w151PYzRbpfOkOwf726uKrJNnVRdkzLhuC0B7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GqNjfC3iujN/qo9xq19oguk3Wsyygjsa66eqMHuQSQMSearNanmr32acDJHFRs+3INbC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9WvDlr5EM5HdqbduATV7RP8Aj2f3amAt6CIzWQG2tW9ep+7asGYYY0AQanJm3IrD0Kcp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rQv5CyMPQVl6Uuy6lbuRQBJqdwYJWIPeq9pL9pZielVvFF19li3ms/RNT85DigDs9NIkm2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OPSsTQbfbCZu5rWXjJoA5rxEP9JP+e9N8IDGtD6U7xB/x8fhTfCPGsg+1BJ7FrcZNhbn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tXY60MaZbH/ZrmY/nDCgCvpztbTKVJyK6q5hF9pfzckiuWT91Kc10UNyXtUQdMUAVNP0x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/hO4WHUI1xjAxUGnaf/oocDqKNLD2+o7gvf0rCTsXF6nsdnIREOnSphITnmsuO2aRAwlI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njeK+an8cj1I7FvIoyKr+Yec0CSpLLQajzKhVqN3vQBN5lAkqHJpQTQBYV6cHqBT1pwN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1G6siR4yKeveog1OD4oAlBxRupm8UbqsofmkpuaSgBd1JTcmgGgCrqhxan61JbLtijX2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Ou9atRnhPpQA8t1pFbINNbvSIaAJS2Bik3cUwmgUCuOBp6Nios80qtQMn3UgbrUW6gN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MDUm6gBT0NIOKbuozxSJHA4oLcVFuozxUgLuoU9abRQA/JpQajooAmDU5WqEdKUHFAE+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xzTTAkpCetAPFIepqgPL9M1G3s13b3fFTzeKp7klLcyKPpWlBocFmpBTdQltHG5Kx4H0r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Ub67/wBdLcSfWRv8afp+n+bB/q8V0awQkcr+lOCIgwoxQBnWtiIRwuKth2UcCpThetNN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xdtCTxULaixXgVNcBZWqP7MFHSgCk97cyZCL+lVz9rbOWK10dtahRVkAIMUAcaSyg75i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Twx/Cuxlijdj8g/KoWsYm/gX8qCzjUmXcDkKPeum0bxBZ2qYfbn2plzodlIfnjOfY1HH4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++abaZBvL4rsGHAY0yXxLb7SVjY1if2GsByGJFTJbIoI25qbRA0LTxLBI/MTAe9aEniW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uaZ4bbI8on8KWOSM5Yw5+tFkBu/2ulwCFUiq0sTTZIqgl7tbhMVoW85lXPSjQdyCKzEZO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YypIBqzPdbs4Q8elZ91cZUhlkH0rQRk3qBQQrYrNihO4kyCtCWGBsklwfeqhVQTtoAliu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UnzjHFZqIT2q9aEL/DWFho24r4eXkjmq016GzxUJlAHSpYIEmOTRY0Rn3W35cLtc+1Og0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7bT/HjitzybWWNg3ylR941nJ4kFi5iFw7oDj2pAZl5YTWLZw2fUDpVm3v1basr7z6EVrj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oyPTmssWcUcrybSGHdqBj51jk+6QPpUMQeJ+GJFQTTbckVHHeEmoA6C2u0AxJHu+tXY9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tc3G5k7mrMVqHPJNAG7P4ljVdsUaoPYVnyak9zknJqA6eBUkVoQDQAzzMk0u0NTXj2E1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28zpxUi6W553CqaXbA9QKsx3bN/HQBOtgU6kGpBBtHFNSRyPvClMxA65oAaUK5qF9xps0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60Ekmdo5Nczq0SXGtRuQCQoH862Z7sklQK5++uNmqw/T/wCKoFI17dQhq2LjaKzPN2nr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xpR3II5NL5gJyDWUZuODT4Ljrk0BY0HuMZ5ohnLGs558k4p8FxtagLGusmFOaVX64rMe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V5oCxeEuO9OEvvWYLzk5qRLsHvTTsFjSWWnebVBLlT3qQTA9DVc4WLJmpnnVAWpu/wB6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u7w1fDvtX/0KvIR9+vVvFbbvD99j+6P515UoO+umnqQTxjmnSD5TRFxTpfumtwMi771l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CazJB1oAqyxJ2aqxi645p0sfzHBqLbIM4oLDyTSeRS5lA5pNzUAV5U4Irj9PuZB4znt2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kPXNYen6JALy+1Yj9+bhYE/3dmaQGyKeq0xKmQUASRAVdhAxVSJc1biUigROiipkQUyJ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IljqQR1KqCn7cUyhkaVes0qui1ctBikB0vhv5BKfbFXpX5PNUdF+WFz6mp5W615lTcorT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eb4wum9Hc/8Aj1dxcN8prg/CJ3eJ7w+zn/x6swPbNJb9wK2IZcJisLRTmDrWorbadwNJ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02KbilMmDRcCzvyOtIpqJJAamj+aqTJEzzzUiHimOAKjD+tXcVictSA9ajVs04HGaOYq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qDPikSWjmCxoNLkVAX5qLzCR1qMyUcwWLasDRnmqySdeakD+9HMFiyr4FO31XVuKcG/G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1NJOKYTilcLEyt6Uu6oUanhqkky9WkxbTCuYVsrW9rT4t5q5yA5WvOrO0jtpr3Tkb/T/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q8lz/wABxXkFtaW/ny/2frnlf9M5Plr6E1CzR47hyBmSMqfpzXzTqGjRW1wRLDcRfvtj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K9Sg+aNzmmrM9v+Gvg678Y6f5U2t3Z1Deyfu5gsbemMirvxA+Hep+DNNvLhtWm8+GPzPJ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L4Ea/beGr6/hu72N7UvHNF5jYJ52sPyAr2fxx400fxPbzRQ3cP8AqGT95IG6/wD2Wa8q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11DC0MRhlaKvy7+Z4lpupDVLGOfPzEYYeh7ius0iHy7ROOvNee+Dn/0WeP8AuyGvTbFf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I+OIr0fujXPzD5jXSXy4hNc/MvJpiMq8AKtxVKyixIxxWjcICDTbKFQxoA5rxjpl1qsE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zLIqqiDmsjwzpVxbytb3ELwTq+x0cYKmvd/hFpcV14nmlkG4wp8oI9TWB4+tv+Lhakcce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fIBWs4hDahPSpW4SjGOKSQ4WtAMLWIhIM96r+HFMWrRj1q3ffMWBqPTECX0Le9WSew6s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cGsq1EDkjjpmtO6iN34QQ90euVtS8cw56igDdl0cXSFoyMjtT9Mt7kP5ToNo71Ut96/P5p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1yEfupfmoA7fTwiFVI+QAcVPNMmntLLbrxsLdO9c9p95L5Y3Hn1NbOnTymY+YAeKxaKid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v97Aq79qwuAeK4S18cR2xaMjA+lW4/Gls6kscV8vU/iSPYX8M6s3KmlWQHpXNReJ7Nz/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1y2IyJRioRaN1ZOMVGzNnrVe11OKZeGBq0JEYdakCSOcbcHrT/MGCapu6gnBqC31JZZ2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kBqTcKpRSAE805ph61AFwNRu96qJNx1pwloMi0Gpciqyy07zKAJ91Ab3qvvpQ1WUWN/v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Lk0ASbqARUeTTqAKmqtlAPUipYnwq/SqmqP8yD3qaNuB9KALBYetKh61WLmnxuaBMslqN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FBJLmgGmZooLQ/NANMooAmBoJ4plHagQZozTKKRIuaM0yipGPzRmmUUAPzRmo6WgCUHi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fux3pVbNR0o60ATjpSGhTgUhIppgc0yOT96mtE2D8wqTYvrSlFx1r6m541iu8L/3qaIZ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eaFhU9zRcLFZLO7lzgx1HLpt4nOYjWogEI6mobi5BB5NFx8pmKNQQ4EUB+u6pklv8cwW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BPzVZiuB3NFw5SECc/ejjX/dzSMs2OAKstdpTPtYJwBQBnTJqK/6uK3k+pIqDbqbf6y3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wIzS3c4jhPl2/wBof0oA514blTwEb/eqaKG6Zf8AVL/wCugEEMv8A/Gpo7eKLoAv0rMD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bBvxppXVef9AUiusjiX0qVYxVAcMbbUc86cf++xVfy9VH/MLi/wDAj/7Gu7mG0mqxnA4o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+JXEf+3jp+lTRx6nF/zCpW+kgNdbl/wqaa9to18vcu7bnbvGaAOOaXUGH/IGmH/bRRVWa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Sf8ArstdrFd2+DK6/JjpuzVCbX7K3lOYuvQ4zVKVgSOPjtb2Vju0SfPtIpqw1lJEuX0m7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PV4GiJBAJ6fLVO98SC1BGwyN2wDT5yrHHKuD/wAgm7/75X/4qpVH/UKux/wFf/iq6awl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tiez1ZttIM5+a7x/1zpXQcpyggmx/wAgq8kP/XJVX/0Kqdx/apBEWmtEPp81ejr4ccji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3T8yG6Dx+rMaXMhWPO28OazKXJ3gnsDSW/hDUD/rYvxNdVa63erKdluXX1Nbaa1Cyfvo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to1xajb5LfgKbdaReTA4WUe2DXpVhJayxZyM+9WtsBOAy/nUM0R4/wD2DehTmMn8Kh/s6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9oAiztLKar3NjE/RUP4VN7DPHlhu1+7EfypPOvoif3bfgteux2MKdUT8qbcW1rsPyp+Qo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rhM5V/xpv/CSzp2/M16NNFYsTwh/7Z1Re1s9xxH/AOOijmA4yPXvOHzImfritO28nyCZ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a2dmBmSPj/cFMnfT+cwx490WjmGcvNLaKfllVh7MKjF5Ap++PzrpQNHP/LK3z7otKE0n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opcyAx4L23K8Sg1N9qt8ffH51ovBpjfcNqP8AdIpn9n6e+fmtx9SKAMt7qM5wQaqSzA53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un/cuoT/ALrZqhPLYkc3CGrJsVSy+tc5qcYOuwgOceXn/wBCrcnmshn/AEhK524kibXV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jQHK2aayMTyamLcVFIuOlMBNTcmxcQgoaYcrnFVhMU709LoHINFwsWbc5JzUsi4ORVeN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yaLhYfHJjOaWSbjioI2DZxUoQGi4WG76RZPmoZcUxBkmq5gsW4petSibFVU4zTs8VNws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SWPNQo3Bp0X3uatSCxV8QvnRL0Z/grzPgV6Rq4Etncx9ijCvKbm42ORXXTd0YtWNGCTL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yLOYtJWtO37mulCMa871kyt1rQu361lStnNMCIBSetSBFwfmFQCMetBi4PNAEpjU/wAQ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qu1vnPzGojbnn5zQBFcgKTg5rVvNMFr4F0qePrNevI312sv8AJawpjszzmuu1i3a1+G2go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6srN/WoZZzEYqZVxmoYm4qZW5oQE0NXYWqvAgIq7FHQBPE3tVlGzxUUUXFWEjwaYhyLSt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Qx0WDVuBcVTgHPWtKFOKQG9pXFt+NLM2M0zT/lt6ZO2Cea8qo9TaxUunxG/0NcT4OH/E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12F42IZP901yXgtf+JjOf9kD9ayuFj2HSPkgFaIfNZ1h8sAq5Ec0XFYsxNT2fNRKcCmh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hzVqGXjrVNetSxtgGqTDlLTS8dag3nNNL8U0GnzC5Syj1J5nFV16UpalcdhXekRuaiY9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ZB4pjN1pN3FRluetFwsSxtUwbFVozUwbii4WJN9PR6g30ofFSWWtwxUbt1qPzaieXg80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8VVV85p+7g1RBk69Lttn9zXPwS/LWv4jbFsPrWBC3ymuGtuz0KKui1JiaJwemK5i90i3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b929c9qU4RHGa78H8ByV9JnNT+G7OaQlrSM/QVR/4QvTBnED5/32rpLW+WMHOGFWVure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TsY2jaJDZ7gibQT3rr4AEgVR2FZ8CRK3yn9a0kHy1RkynqhIhX61hTk4NdFqpHkIKwp2G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kGo4AUJqdxmogMUAd78Fp9niK9T+9Dn9ar/FW3Ft4weTGPMjV8074N8+KLn/AK4f1ra+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FRyhMLn9RXluVsQdfKvZs4GFt/NLLjmmacN1qT6cVTuJ2G/FeichXvcZJqCxb/S4f94V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aTFvu4/Zqsk9t0SAXXhS4B52c1xbxFLrFdj4Pm36Hfxe1Yv2QG6zQBSS3Dqd0u32rZ0G0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UpdN3MTg1PpzG0fAbFIDsE05Xty4QjaOxrQ8NRAidm5PTml0BI7uzK787hUugxFZb9AeE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bkaUVeRK+m2zsT5I59qg/sS3YEeUK2I48KeaEGCRur5ZnrLRWObk8MwHPGKhHhuNTwSK6h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tQWYKaJIn3ZnH41Ilnfwj93ct9M1upBUiwCgDCVtbj+6Uce/NZ+qXetloZI7YKynllHW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rQBysPi7UI+JbE+5FSf8Jrg/PbSL+Fb0lur/AMIojsYiPmVT9RQBk2/jyxbhiyfUVpW/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PucVM2j2ko5t4z/wGq7+GbBs/wCiR/lQBei1uB+kqn6EVbTUImXhs/SufPhCwP3IDGfV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PlXlxGPQPQB0kN4jE81KbqMDgiuMbwvqVvkxakzf71NFh4giHy3ET4/vUAdmtznoaX7T7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T/WadFOB3R+aZceLr+0H73Rrof7uD/KncDu/tJ9aUXLHvXCxfEe2KbZrW4gcdQY6t2vj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z6PxRcDoNQbdOgzVuMnj6VyWoeJbKS+hEd1GwI7PXQWWpxSoPmB9CDTRBoDmnrVYXAOa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QDjvVfzaPNoEyxu96USYOM1XEmRVJLs3V95Q/hpDRsBgRS5FRBscZo3e9MCXfRvqPdRu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Hn3oJ4oJH+ZSbxUJNG6gCTfRvqPdRuoAGk5NOR+DULNyacjcGgCwjZFPByKhRuKkRs5qQ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UjmkA8HFNLcmlpp6mgDE24pQBg0YApQB619KeSKFB7UoUDtT0UGlKjBoAZjNVbiHINW0Gc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zI7Xk8j8qvQ2QKklc8VYt4QR1WrQjwMfyoAzYrNWY5FT/wBnr2FWPJ2nIqaJCakZVhsW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VcVSopy96oRmafa3Nvnzh5v+2PurVzaKsgZFAiBoArMJRGzRJ5jD+HOM02bzTb8RfvP9/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wetRTx8HvQBjDSHZco5hlP8AcOVqFPDN0HLfaRk9eK3oVwKsqBigdjLh0ydhhpwT7JTm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aMSN0zitWPqaUsRnFS3YLGc/h6xePYLVFA9M1A/gyxmAZosAelbcFwfM+YDbUzzlwQCAK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3ZqRtVuPento9rFIJDCGPvVgxyqWPmEj0qNvmB7mpua2BrUT55wKWPToY85Y/hSwjYDx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uzOxatbtLMfuv331p39pLcS4lsSM9/las6LMeamWcg0XGo3LyabpkxPmwRDPqP8ACsK8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GUZby96btv5/eqeedvNzniq15cFs4o5rD5TnLrRrt5Tlkx9agj8P3AlLGWMfjWvKHkyS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INV7QpQKUkephz++zj/aqVbzUIF+Zs496sxQkHrmnT2hkiI7/WjnuP2ZQbW7pjjP60HU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p7CY5H61cNmNuDgUcwezK5vgq5YilTVIApLAflUdxpzFDjP4VWGmHYck1m5FqkaMPiOy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x39mT8qg/wDAa5uTS5I23BqUu8C5JJ+lLnK9ijo5rHT70H5FDeo4NZ7+G7Q/w5qj9mY/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/LQ07k8hYl8IWz5Kkj6VTfwqsR4VjVa4uGtmIMxH402PXNgx52aLlqA+Twqsh5H5mkXw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XATy+fxq1Hr0AXnJrQysZsnhqEg5UVy1/apaa4VUYARf612UutrMSE+VfWuW1zjXWP8A0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VhzTbhTVkIBqshwTU3mYFKxmLksaVYuc1D5uKfHcZpWAtKxXipGJZarB809pwBiiwEsL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xWaJN1SwvjPNFgLEsuM80yOXk1DMc0yInNSIuedinRz5qozGliegC+ZQBTGlIquX5pzM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eV6zCYbmZMY2sR+temmavPPEmDqFz/vmuyiZyKmmLuYVt3g2Rj6Vl6MgLr9a19WGxB9K7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NZzjOauXByzVUIqwIippNtOcmoWLHvQA9osjrULIOeaa24g81UkDA/eoAq6k22Fyp5r0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2iD/l38kfkNtec3Q3gg816P4+bZ4TKg4y8YrGTsWcNEcip1GTVO2ORV+KqWwFu3GBV6GqM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uEcVZVTUMNWo+hoAZsNJg4qUyqAaqvdAMRVgTxjBrQtuayVuh61o6fOH70hrc6C2bbAK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IVVnfJrx6m50oq6g+LWU/wCya53wWP8ASZ29lH61sarLttJf901jeDfvzn3X+tZDset2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CsjTpP3YFaQf5aCCcyYFET5JqoZTk0+B+aALoak8z3qMtUTP1p3KsTmb3p0clU99AkIo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hkHNUFnOKXzjQIt7xSrIKpeaaVZTzzQBeMmBTC/NVhLkUCTNAF6NxTzIKpLJgdaUSE0A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xvyc08vxVAPabHeojN1qF3qMPmgCfzaljkNVAc1NGcCpQjF8TS/MozWPCflNXfE0n+kq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3PQobFkNiN/pXH6nPuZua60HMcn+6a4a8bMuPavQwfwHFiPjGwfNmraQBu9R2kG7tWnD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FhZNLKPQVtKdmVqxo1mFt5pMdB1qlu3kt70iRt5F5kdc9ejy2IrpGbKGuf1JfmJqwM6m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pAd38Fv+RhvSe0P9a7z4p2n2rwTdN/zxZZP1x/WuJ+Cyf8THU39EUfrXqGpwLf6bd2rj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XgVJ8tdNnoQi5Um0eAaU+LSQH1qCRVO6pbZPLilX0fFV5f4q904CjLGM1f8AD8O68HHTm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FLffdsSOMVZB6J4RGLbUh/0zqml0nn9qu+BWB1ZoX+5MpQ1T1HTVsNSuI1bIViKALQ1y3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0qjfh5k8+FCBSedBCRvQE10WlSw38IhCAUAil4U16S1uVjfjdxXY6HP5lxdgHvmuRn0w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XR+FWLtcse/FcuI/gyNqXxHSITgU7pTU6ClJr5Y9JDS1Ire9MZutRhzQaotBiBRvOaiR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hOVNNPU0QsAtIx5NADWojprNSxtigC4jcUGSoQ/BpjNk0AW0IIqQc1Whbip1agBxHBqI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70AR7R6UhXINOooAqPp8L9Y1P4VUl8NafMSXtIifXYK2MijPvQBwN/4I0y415I/s4EbR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AjFrW6nt2HTY5Ard+/rrD/nnGBW5GgQcUAcWPBGoxn5NWuPxar0eja5CPk1LP/XRAa6i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2zmO0ugO4yppg1LX1PzaXG3+69dfg4qPHNAHI3HjC508YuNNnQ+qYIqvoXjNRc3Es8Eo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beRkU37En9xfyoAxI/GensT+/K/VTVyLxLZyj5LlD9TirMmlQyfeRT9VFVJfDNm+c28d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q4I9ql+1t61hL4C0+ZiV82I+qOaU+AvLz5Go3cf/AG0zTuBux3BbvUgmrjrrw94ltGP2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nNZWq33izQ7U3EwjkQei0XFY9HD570u73rzKP4iaqbP7S2lAju43YpkXxWuP4tOI9drG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S7uK8rHxhhSUiW1mT171dt/i5pEn35Xj/wB5aLhY9BJ5p6NgVxa/ETSnUMt5GQfep4vH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ouHKdeHqeE5zXP2fiC0ulBjmVs+hrThvFKnBBpXHY0SwpA2KoLfqTjIqwlyjd6CSyDxS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XPvQIzQmakSHrT0Xmp41r6U8cjSMAUhjzmpW4pU5oAbbwBc5qSWEMOlDvtHFRrKasBYoN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E7s1IU3GshorqCT0q3DFxSLDtGaep21RohrjrUJzVgjNIEwakkZEzYqxHjvTcDFREMc4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YWzVby5PenrE4qQJVGKlBzUSKRnNPFV0NLEqGlLcU1etKRxWZNhpahW5prDFC8GkMlb7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4XFMgfOaCiUDFLgelFHWgZA7AZFEJAzuXNTeUvJNRtKh4FYGiJJrNCuHHOOqnNSQ6dAY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JpzwXVtKZJXUqewqpLfwQvKAhcdAWNIZlyxCDdE/luhb7wHNYep+H5r5ZHh1Ca3A+4A2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DGlvYwkgfM5XNZVxqtzfrtkwQpyAkYFAGFofh6SwG6e+kmc/3mzWxcWPkx5LZzVUo2ck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nJYuSgqkNCRylQTinSGO4T5uKhmlFunzc02KVHjJB61Yw8zlh1FZ090y5FWg2Has27uA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1yPJIzWYZiQ3PAqaa6CjGw1H9oRoyCmM1JZXk1hoxhV3VRuNcuOcJj8KtyJGDlFqjflgv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1Gad28zpWbNq4MZ2ocjqauxTtdK6LDlgcZrAvYjItyiNsZOtCIbJhqxAY7yue2apXOoM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BskZmVZSzD3qRbGe5jKyg4rVGZ0ei6lmOSPeZc87M1q3Sy3l6bnG2JI1Gz+71rJ8N2M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wH73y1rGAjrWqMpBFJtzwakabj7tVZW2ZqJJQ1WZlsSZ7U9HFVwRimNKVrPUC95tBkFZ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2ECjUZq+cAaX7UB3xWI94fWoGvG96AOh+1A9TUiXQA4rmVu396kW9bHWkB0LXQOeaYLo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Tftj0AdCb0f3qT7b/tVzxu2o+0vQBu/bB61xniBt15OfVs1p/aX96x9XbMhY967KPUxmS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rU8QP+8I/wBmszw+N16vtVzXX3TP7CuwyOal5Jqo5xmrUveqso4qwIWkpMjBpWWmsp2mk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+TmrLDGagkIFK4GTcs2+NQeWkVa7/wCIMjN4YIz0lSuJtrf7TrNpH2Mqn+ddh45jc+HJ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uKcm5JFnH2DHaOc1qR9KxtPVgta8R4rpWwF62rTgWsi1b5q2bfkVYFmMYqeNsA1AOlKr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xms95eTzWncRZFZc0fJqgHxOdlXdMnK3S81QX7uKtaaP9JFZPZgjrmmwg4qo9xk9Kr3Fy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k15LWp0Ik1WcNbSj2ql4O4aT/epl/Kxt5M+lO8IggOcfxUjU9LsOEBzWiH4xmsWynIQV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guu3XFJDMVaqJvAO9N+3AcjrQBsNcZzzUJm96zRfbs0G696ANMS0olzWV9qPrSi7I70Aa6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1Ar1qVNRB70AaVHSqP29fUUfb19RQBe30nmVnm9HPNMN770AaqSVIJKx1vfepFveOtAG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s0XX404XPHWgC4zZFNBxVT7VR9q4oAuxnOanU9az7abdV1DkUxM5TxNMftgHtVGKYkda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MgB+TAqtbXysM5rCors66bsjbhc4fnqDXJ3cAW5PFb9tc7sisi/H75jiuvDe6rHLW1dy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wgklhVgetc1JkscV3fh6waWyhOa7jnNLyfsei7TwTWEU5rf8QShY0jWsEnJoFcjkXapN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rk4hJrn79soaoLmRJ3quSMVLKarMetZjPUvg4MW+oTY+84XNelA5H1rhfhVafZvDSORh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fOV/4jPaoL90jwfVrRrG/voRxtlYD8zWYSxzmut8dW/k6/de5zXLnvXv0580UzxpaNope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NRm3iJPUiuetkDXCj3rsIIhFEMelbEGz4Rn+z65GxPG+ul8b2Hl6kbgD5ZADXG6M+L2Nh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sLzQraUDLBRVgeZzTDPMY4p+naiqS4+7zVg6SXcjzM/hWVqlg1jJuByPagDur1VmjM5P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T93Nc1puqmfTNrnLYxXS+D4z5EhPc8Vy4j+DI2pfEdPuGM0wt70hPFRFutfMnrIVjmm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oxUDFjHFShwBUOcUF+KAROJMUu/NVgTTw1BSJN2TSrUampUYUAPU8UtN3Um7FArFiM4q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RutAiyG4ppPWow/FJuNADs0hao9xpm40AT+ZjvTfNqLNNLYzQBk2su/xNcf7ldCj5U1y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fbFdRE3BoAsxv1pd3NRRtjNLnBoAtqcpUJPzGhH4NNJoAmRven1WVsVIr1AEtMpQ2aOp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Qmo4+KUmmA7NQyDcCP508NTHNNAVRpdv9lMAQbD2xVPT/Bun23nHy1+f2rTVuTUytx1q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xvXLCFfqBWB/wqS2MEuA30xXrWAfelCikNHgOrfDi/02FnhtzIg/hT735Vn6d4bud2JY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IyW0csWMYPtVCfQoZVPyjPqBU3L0PDJdPvLUEQLIJB/dqmG1z99KrXCBR8x3V7taaInm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/oVs9pNEI9qsvJArIR86/wBq6rz/AKTP/wB91u+HPFPiC1DtDdG6x/yxfk1al8Oi31R4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BdGt21JpVUDHpWilcVila/ErWYT/AKRp0x9cKa0o/iwoH7+wnX6CvR10iKQfNGp/4DVe4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0Sf8AfNMktefFVefWbK1fZLcwxt/daQZ/KvJbj/hMbic/8S+8m/66Ov6c/LS+H9J8VoNQ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9S88q/uf+Bbq+lPFserf27px/wCXyD/v4Ks288Vyu6KRXHqpzXkE3g3xY8u9IEi/2fPU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8Wwf6ubyP926oCx7fs96PLHqK8nt7Lxi1vtZLrf6/aF/+Kp058V2NvF5NveTH+PDsWoE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cV47b6v4xFvKfsd9EP8Appmox4x8XWOZG0q8miHqC276fxUrAez01eteMS+P/FUku5NK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/rtqzb+KNVuJ/wDkC61/31J/KmUmexDGKXFeUSeONftyPsuhXsYTgtPE75/CtJPircj9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wrhfegfMehUVwS/FjT4ptskttINucLJtH/fR4rO0r4sPLLf3Fwsk1oiK6fZoSdtA0z1Gl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kl3bGaGwuHA7EkE/+O1gX3xo1CK78lNMW2H96dmb/CgLns1FeOxfFzUbhSiNZRv6sjf/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Ml4Mx39os3vEdtItbHrKKc9KlC8V57J8brG1kML6Pe7tnt1qrefF2/wCfsvh26/7bI39B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mvIz8X/ECn99oSw/7wI/m1TW3xfvnuPKubS3tT/fblfzDYoA9PlyTUkA4rhrj4lJb+X/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eXGhdt1Q3HxLMA/1yTfMo/0eBm/X7tA7nodMLHNee6x8WDoFv++hjml2b/vbfl/vN/drM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ZWd1ClvL9p5SMIzfn81A0er7iwxUf2bca8uuvjTNp+lW9xdxwQTzJkW0YJkx/eI/hFTe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ZJLu3W0tEj+SS9O1nb1G2koN7FcyR6fbLd2kvloFWBurEUahpDW7hgfMD89K5PSfiNa3y7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Ky5roNJ+J+g39vOJZfIMJ2gOc03TYlURPZ267mLAkHghagvrG4hw0dtlD3ziqt542tLZ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bkrBk+LlpJC2yMNs7PJip5GNTTNOWxu5UcMjxs33WV+BUMFldxOqEKV7nOTWTqvxKgii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AFbfn8qpan8R2spFzKilxkqkf3aXIyuZHUXdg/l/MtUfs2wYAxWVpfjKbU1yLxdvYSrg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yNbNLCCnViRj+dCTRXMjR/sK+PSCTH0qIaHKHO+PB96rX/xYmsLZ7mEwzRfdGOeasP471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+wWhIz5b/ADfn0qZJiU0MvNELRF9n3fasL+zpZ7kxAelX7n4g6ttm2QWs8X+w2xPrnNUE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sIZ5f4/KuFO39KUYtle1RoP4auoiB5UeP96p10q8gi2oi/QYNZMvjy4Zyn2ILL6NLVC6+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QCT0Lmr9mw9tE1I/DoiRvLQCXPR/u1zeteF5La+lmRUO7uo4/Kg+PruVi2LcZ7fNQ/jO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TR7My50cbbaIbS8kD7VVicgDrWl/Z1rU7Xq6nqMNvEg8+ZsKScYqzf8AhjVUl2wosuGx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2giiX5OnrXOap4nhttRMMnEOz/WDP3vStrV11DT4D9qh8rH/AAGuCnsZtStNRNt/yzXL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DKUieL4haHcZ2X6N/wABardt4w0Qnm4J/A15P4F8PtapcyXcYG7AAP4/410LeRDG7SRt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1sYHo8firRnXi4x9QakGv6Ox/4+hXCadq1teeVEschhjhbedv8W4Y/rVg+Tg0rAdlc6rp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VUalpLcfbR+Nce3lbvelChuBS5SzsxPpTDP2+Mf8AAqPN0r/n/i/76rjRYhud36Uf2f7/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Rprn5b6L/AL7p/wBkseT9ui/76FcSLJVP3x+VJLdxxrhZgP8Ac5pNDR2n2WyB/wCP6L/v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93dRt9Grz77Y/PMv31T86vRlwMbXP1NKxR31t4fW46Sof+BUs2hNGsg3L5atjdvFcILh1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BqT8iUyR/hRYDrZtMgz/AK5f++xWH4ogSFLbY24c5Oc1SBa46MceuKrahHKtlNzn51rS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4YTMrP6Cnaud0rmpfCyf6JI9QalzuPvXetjnMKRetVZhgVfYcmqdwODWgFNGyaldwqGqu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RUsCnNPyarsxarclrwTVC4bywRUgS+GfMbXo3U/6rc/9P611nisz3Xh28X7qYVmA/wBl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bvXtQvXtPLxCiq3mNjlumP8Avk13c3gPWLm3ntCLZxIhTG8/4VyPSdyzxvTJcLWurcda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W6oxU/ga1oDla6QNC0b5q3LU8CuetTg1uWjZUVYF8dKEXmkQ8VLEuaACf7tZM/U1rzrx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FE2WIrX0uEDc5/CsOE4kroNJt5rrbDAqySvxGjnAJrN7Ah894Iic81nTanyeBW1ceBvF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27N/7LUL/DrXDkyz2sf0Rv8AGvNcdTRGDcX3nQsvAz6Vs6PP8sEWOwpp+Heqc/6dbD/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dOu/D/l/vfN/uOP4ahormudbFMUXANPWZmz1rhD4g1dc4aL8RRH401iHgxwv/wABpWGm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EDVW4+wWv6/405fG2qN1s7Ufn/jRYfMddSjJrll8Xagw5trYfTP+NXYPEExXc6ID6LWX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qFv4tWPIe2Vvxqf/AIS61Yf8gwH/ALamlysdy0ATS+U1VB4rssc2BH0el/4Syxwf9DcH/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/Y0COT1rPPi2Ek4tT/31Tf8AhLIv+fY/99UAamxxRtasseKoT1iI/Gnf8JTbY+41AGiN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/wDwlluD/qW/OnDxdb/88X/OgDaUt61KhPrWCPF0H/PFvzqRPF9sOsLUAbwBxRisP/hN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TQeM9Ik+/I8R/wBpaANqFylWVuWArB/4SzRwCRcE/RTUR8Z6V0Ezf98GgCLVLOK9vpi6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isM/MUjxfrWvb28PkTffzI+/mrtpHtU7c0WLK+heD7dbe8e7nuDPEiva7APLds9Grl9Q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UtJ5AUjIxXFeKdJ+yapOwXCk5H0ropuzIqLS5ytvbedKEx1rvNAia0iVc9ulc7o9mHuw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4Sus5ypqxMlxz6VnrF8xrT1Vdt2w9BVEHGaCStdR5iIxXPahHhTxXSTt8pFYGqD5GqgO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zmrV3GTVaKLOc1kUe4eED9m0Wyiz0jFb63XNeY6TrohjjUTdAAK3rfXt/wDy3/WvnasXz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JHP/ABCkxrsn+1zXKTHAyK6fxq32u+jm3biy5JrnfJMoxXu0vgR5lT4mXfC1p9qvGZxlV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R0FUdLgGnWO/ozUn2gysec5roMC5YXBiu0x6165pl39v8JKOpRua8ctjiZWPrXq3w+uF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4GQKsDFuQiufLFUtUszNZs2M8VqavbiANtHIOKLBDd2bq3pSA5OzzEm3pXf8AhTiyB9a4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uz8Njbp6VxYyXLRsdNBXkbjPxUDN2FI0nHWoi3NfOnqEwcAU9ZR0qoz8daYkhzUAaAbI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ms+M0AidTT84FQo1P3ZFBY7fT0eoc05TQBaU0uagD4o8ygCynepVAIqokuDUyycUCsWQ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8U3zOKCR5pDUZkpnmUATqODUMhxmnRvmmS96AOc0Zd+r3behrp42xn6VgaBH/pd23qa3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eW4qqpqUt8tAE0cvNSFqqRMd1T54oAXdzSq9R5pN1QBZEmKekme9U91PjfmmBoxvxQzV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1QD8mmMetKDTT0oASlDEU3NGeKsCRZKeJKrg08HigCys1PE3HWqYY05X4pWAsxvhiaWdt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U8tlSKgs5e401LgSvgdDVjwPpqwWh4H3qvz23kW8p9Qaf4XiKWRP+0aUBG8MDijIqPJo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imrAhAHFOi2nvUvygda+iPLsUpARmoChJ6VpYUg1G5Rc0BYzzbr+NTW9mpqKWUFutX7I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G4C2QClWBRUxAzSFRiouPlKs0KjpREuBUrrmhIyKA5SJoA55qNtMikznNWwnvTxGPWnd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eg+f9o/sy1M39/yxmnv4O02RdjW+5fQsxFdGFAo6UXYcqM2LwvBHFtWJNg7AYFZWqeD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I74rqAx7GmMMk0r2HY4Z/hbpRO4QoD67a1rXwslraiFCpx38sZrottPReSRUcxaRiw+H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FhoUMLk7c1qpCxJqeO32DNK5VjI1Dwzp2pR7bi1jf3K1zOr/AA80qaEpHZwj/gFdzMDz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aFIOU8b1X4VIYyLOdrdvQksv5Vch8HXyW8VvLqQ8mNR2r0Zo8E5FV5rRHU8c1aaFyHmU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Ln1Frt/7zCtnSPhpbWVtsglWVOymukeIRtlUUH1ArV00zbctyvtRdD9mcgPhnYyvultN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GulrHgK8X0kNdncXZjTiM5rLur+WQYCYHuaPaSWw/ZnnM3w4t7J50tZ2KP8AfQsStUbj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P5QTYY4yF3N/ezXpYGe3JrOktmmuCqhRj/ao5zNUzj7X4YWIg8qPVNRnhj/5d2uCq1Tl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YkZ9ZpD/AOzV36W08PBx+BrI1dT5p7mqUivZFvRvA3g6fT/uSRTf88/OZqnHgbQfKz9l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mlBXjjAFdBAcrS5y1EzrPwx4fkg/eaT/AN/C27/0KszVvCHhmcSA6XHz/ttXTbhsYZ61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tZ31HY44+CdAgjCw2ZjQdvMY07SfBtlAJ5ZN0hkb5HeQswX8a3/shOeOlH2eQVVzPlMP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Fmm9nf5aSPwLoEbblt2jb+9HO6n+dbbQSEEVQkjYEg00xWObuvhjod/qHnR313DIv/Tz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+FeiWQJ/eNN/z0ZyzVeSwaQkgVpWVvPGBGIyPequTymM/gCGBGEJU+m4VhXXgKaSRgZg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0i5bLZJFLa2nJV1PHrVJkcp47f/DzXrMmK0t7ee2++H87a+6ug0XWNb8P2/73T57v+/HI+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NknPFUrjS3ZTtpCszg/GPi59a0sLPo17atGdxYx5BH/Aa8ovNbXRbOSBkmtxcMHkzGQz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EuTVS60f7QD5sIl/CmtCbHzTNfCYgwRyCP0KEVLBey2rh5o2kh9MV7nJoVpFI3n2pVPZBT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xkjgZ29CKdwseBy6nBhvIaRM9jVAa3JYed5pMv8AwD7vtivc7z4W6PdZJtGjzt/1a1ha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t4pPJz/rEG1qpMLHnmn/AGu4EX7r/vv73tWhYR6imomGS3AOxtn97d2zTf7KsNO/fXS3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+b8q7jw54Um1PTXm/st0SQbIPtH30/wBr/epoZyM91Pplxi5Tanf5Nq/hT7rV43TMA4r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3ltG3/AzXW6D8DbFXBu7gR46qlMDxaCVZ1yxPP+x/FVi10/nOBmvZrr4f6NbXMkaQl1Vu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J03HFq/60DWh5HFDJFkdqcRgHNeoT+C4d3FutRyfD22nnl8m3YRb97+Y33vYUFHnOnah9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bP+A1MJoiOld0/wxMqkJYDZ/e31U/4Vnfj/AJZcf79AHL26wcnio/ENtZJpbPbf6wh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8N5iPnkK+xNZfj7wpFo3hsOuDKXVSfxqovUl7GJ4dO3QQf77VQv+QR71spB9m0ezj7+Wt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bHMZTjrVOdflPFXnHJqvMvyNWgGLLwTTEJB6027DAnFU8yZ6mgDQmnWJTs+b61iXUm9zV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GluFhjG+WQ4VfWpYI+gPgP4T2eFzeuuHvJTJk/3RwP5E/jXqcenLC+QOat+CvDKeG/D2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SNmA4ZsfMfzzWncWqgk4Fec5am6hdHxr8V/DP/CJ+P7+JF2W10Rcwgejfe/8ezWTasCle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qvhyHWbY+Zd6Ww8wL/FC33v++W2/rXgOnFjHzWsJCcbGnGcHityw+5WFb8tXQWS4irqW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tWwyKrQjINXrZPkNMBk6/KaxLwYzW7OODWHe96sDOif8AeGuz+HsZu/E2mJ/dPmfkK4WJv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b8GLfzPEUsv8AzytsfmR/hXPUdkCPYjbmTPFRHR1kJJFaqgY4p4XPANeebpHNX3hZJRlRg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+4mtZtoD16gIWORS/wBnbGxgENQSfLeo2P2cnsKyzjmvrKXRLWUkyWdu57lolP8ASov+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23/fof4UAfKlvgk1ZCg96+lLvwNod2D5umwHPogFZUnwv8Nuf+PFV/wB00AeEw24YVYEJ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+HZ/9Wbu3P8AsTmsy9+BtmF/0bWtQX/eKn+lJ7FJHmyWZcdaY1vLFkjkV39p8BL6+mKW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/AIVZP7PviBVIj8R+Yv8AcMCk/wAqkdjzPJzzSkcV2t58D9Y08l7jVnlj/uLCM/yrJn+D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kRekkP8AhQUc2cZNFdTb/AzxIemq25/4BUsnwL8WqPkvbaT/AIDQRzO5yHY1GT1rrG+C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/vg/40Q/A/xg+f8ASLbj/ZoHc5KlXrXVSfB3xRbn52gJ/v4OKevwe8Tt/wAt7H/x6lcd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a7RPgf4rdN3n2OD/AL1C/AnxKc77+zj+gJpi5jg3703Fd+PgT4g3Y/tO1/74NTt8ANYK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AuebVo+H7IXV+rSDMcfzH3PYV3afBK4h4fUlY/7ldL4e+DptkZri86/dCx9aB3Oftoc8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Yrs9G8EW2mzEyMJvTIrefw/bTQlEtwH9cVLdjSPvHD2g2Disnx3przWEV0g6fK2P0r1C2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fan6p4Ru5tHvITGCqRZxj0pQmmypR0seE6KpsgSw6rWpoRae9J64OaZf2ggAA47VoeEb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CvSTujjtYz9XbN5J7cVmk4NXb9t07n1NUHPJpiI5TnNZeoLmNq0HPWs+95Rqskw7iMGMm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rWlqP8AlrMqfmaLmT+EV1fwk0g6l4wtpCMpb5lP4dKxa0Za3PSB8LdNn83eoIMe1cDbg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/LybK5uEP+zzXsAUDoKmjIRT2rynqztS0PnjVfCN9pGnsLi589FO7LL82KyLWJY+cfnXu/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/iAGGGeleATTkDAr0KGsTCS1LN3fEoVzxTdOdpHNUAAwra0SANniugxLCrh+K7z4b3vk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aPbKRW54ZuTbahEwPRhVIg9D8XWCR2MkwUA59K57Rc+Q9egaxYi/0SSQDd8ua4qCNYFK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g2qcd60LCYw26qDgYrUuLeGSxBfHSvMpfHMllcyRyWxMaMRvVv6VwYyDnTsjqw3xHoAu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K4K28dWszDLbfrWvD4it5lysq/nXgOnOPQ9PQ6T7QPWpY3VlPNcyNYTP3qvWupo4xurI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lmGDnNZUd8I+QalF95op2AvxOfWpwcrWbDPU63I9aLFIs5NKCR3qt9po+1Uhl6M5pXqp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e9AFiNsVMsmKpRvmplbigC0JMijdxUCtT6AF3UlMo7UATRP1plxJtiZvamxN1qG/bFq/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Jj71s54Jrm/DMhMUp963lYlTWdyCRXFOElV1NKp5pAWVepUkyDVWpY84oAdvyaehzUe2p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UXmkzToyKpATIOKfSIetLTAXOKYX60E9ajJp3AUvShuKizSjmmBIp5qQHFQg07NAEokB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8DcDQA+KapwpcEiqgTBq3A/GDQBDqY26fKfaptEwLNP92otX/wCQfLUmlHbZp/u0Flsy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UJkqyCeF3XvTnuH9aGQjPNMSMuTX0R5RYt5GbqadKpamxp5dShvWgCuLUsa07S32JTbf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ispNlJlZo+aa6kCrYwaY6jmpuO5RyajaYrVslMGs26Qljt6U7hcnWcnvUqSE96owQua0b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cG4op/l4pwjyKYiDNSLzTxBmpFhxUSGRiPNPSKpVTAp6JUFIWNKmUU1Fp4GBQWiCaLji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F2xmovMA7VmaJGc9mcZxVWSAjIxW20gK9KrSKGzxRctIwZIQM8VLbgquBVqWIFjUkFuM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oMkc4rHuLXcxxxW4ZVQbSKo3Ee45FAGDLKkPTllOKdHGknmuv3wM1amige7eDHzlc1HY2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ixTluQYSFjY1mRWEs8jN5fHvW3JDPDcneR5XpimKh+0k8iP2oAyhbnlCSreoq5azGH5C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p6mJpFYAD1rJQfaJdqtkZ6iquBYmmAYnoKdJdRzR7S3NPOlkr9/8ASqc9i1ucg5oAljaK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LhlB202XT7iWQSrkKKJoHVdxFUQZf9oSKx3CpophPyaW7tgRkCqsUbIeOlXck1I51gGT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yKwbqcngVWV2XPNAjqoNZZeHcEVdOrW0cWdoY1wk966jAcD3qdbqWO3BaUYNMDrF1eGU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rwwrhzesx64py32wck0BY7S2S3mbBxxzVS6aKESMrdKwba8dGVlY81LJcuI3BXdmqMrE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E98k0wwwhHCsRnoFqaG0kFq9zIVEfTGawr7U1+0LHbuUI64ppk2NWC8a3uVD5KDHUVleN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kPKhkPz/ACbtjf3qG1d0+8mT6mnf2hHcQHzTVImxheANC0WXUpb2SJZ7mN2/ev8AMnP91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GBVjACg5GFxXmPg2WGz12+ePiFTnj+9zXXzaqZRnNWgsdQ+sRyRkDrWMsheViOlZX9pR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0I5OBWVxG+bmIA/uuRRb3oOcDFY6Xpv1EUR/eyN/q4/matfSdNLykMrAp1yK0TKSuNVWv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mp+Ta0W3FZtnpsltqM0odsZ+7W02oqYsGAk+tZjKU8jDsKgjkLtjA/OrN3JI4yIN/wD4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eMQ/vpH+/wD7FIDXSHcOtcV8Xbcnwqig8m5T+tb1trEbebjP32xXN+OdUmvNNt7aVUEZ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WsgkrI4rUnCDYOijArn7l+tauoOSxz3NYdy2c16yOQrO/JqBzkGldsZqMnNWBm3CZJqo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mqZlwaAKNzHsBFdb8CPBreKfHUd3cDdYaXtuZD2Muf3a/wDs34Vx920k0scMMbzTzOI44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AFfVnww8H2Hw28JJa3cgivZGWW6kbvI3OPov3a5qs7aFxVzq7rWFi2qEKk1Vu9UIhYkmrs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9/CzHpg1BdWVu4YxSLIntXnX6nYtjIkig1SB47iNZoZEMckb9GU9Qa+YPF/hGTwX4ju9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If44z0/wr6kESxZAIFeU/tB2CrbaJe4+YmSHP5NWtKV3YiS0PILZcNXQ2g/dVgW4yRXQ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2OYtW5wDWzYxb4zWNBmuj0lQYaYGdcRcsKwtSjwDXVXsG0k1z+pR5BqwOViJ838a9o+CN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OMf+PV5E0ARyQK+hPg34antvCsczkK945lAPZeg/rXJWlyoqKudukW1KSJCWrSXTHRP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15tzoWgqAip48561S81s04SvjrVEl9wSOKjAx1GagS5YdeaY97hsGrAkkYtkU2O138k0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cnmkA77LjoaVbQn6UnnYPWrcMw21DLSIUs1jBK9antJZ43+UGnoy4NW7GVQ/IrM0sMuo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/wCA1QksmjjVljXj/Zrt0mha3wxHSqrQRzJhSMVNyTkF4/gA+gq7BHu7Vtmyh6YFNNsi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Zqas2Wlrg8U7YRVm1k296zKsizFpETQFSgI+lVD4ft8n5BWzb3AZMGT8KTK596i7NeVH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Jx2FY7W8IJMznf2rtbnyiCNrGXuKwb2CydizK2/vWsWRyI5+5WFdskYKMv8AEe9F1ePc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t4qbXB+52rLOrxQggNnHGKsmyLMluwj6c0/TmuY2IVsCmW2o/a1GB1q9bhRnJwaszsKs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BroPD2sTalcNN9k8kp8jP/z0FZEA3gjqK0La4MA8uI+X9Kzmro0hodW08Zdl2hGHODUE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DDtVC6uo7gmVmw+OcVnJNGCzKxPqKxXka7nlXxH8OmymW6jGI3PI96q6CiadpE9zJx71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3t4R8wxke1cP4q1FLSxj06LsPmIr1KV2tTgqbnNzS+YTzzVGWYJnmobi88pTzWRc6j15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OQDTGXz4mwax5LvcpINMh1F4zjNWA25sJY3wAWzXtnwf8LvpWkPfTLiSfpkdq878G2o1r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XcZ+lfUY0CO3tVSEBYkUAAVxV6nKuVbs6Kcbu7MVTnNZ+q3j28WVNXLqQRIxFY95KLiBg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62lzbyQTx5VhivEdSg8m7njxja5GPxr1m+uLRGMe1i+OorzLxND5OqTYzhsMM100nYwmY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GDxSR9+tYKKCua2NHzbBmHcV2I5x9xK32hueM1paY7K6sPWsuU7nJ960tKcH8KYj2/wV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zcYrF1DQnS5lA4KmovAusmxnCMcBuK63V7VvOWUcrJzVEnnk0Lq0yM2O1cHqmlrbTSMp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qK2V7PGrYOa5GUG4DMzE5rkqvU6acXujBuNHe+l3DBb2pD4euLcj5SX/AISDV6RmsC04D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H43W4uDELKdkHAcVz6F3ZraVMbMtFqNjI0Z/j34I+lSXGo2O1ms57mB06JN0NaMH2nUY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rzWfqHh8u2XjZW7qRWUqMJ7o0jUkjN07xjdrujLhh7iu10BtQvrM3Vqq3WPvRo24j8K4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DsKsW+najo063FtP5My9DC53Vk8Mre6zT2ttzp7zxSLWZ4rnMMw/hximxeOLaPhmz71z9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m8kZ7husjDmpP+EJdxlLtSewK1j9WkV7dHVp4xtZlwkgz3q7ZavDcHAlU57ZrndO8B39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e4rE1nSLqAJLao+VPIU0fVpC9rc9Ij1GGyHlxuoHo1MOuxBiGcD3FeTX1xq0NvuRZfff1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e3z5c6v3POKh4eRpGslue1R322PzA25D70+PWonbYrjd6V5Hpviy8tozbPldveSmv4jeO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ay9ky/ao9rgud6k7qeLjI615VbePfJtGZic0WnxRgKtuY8e9S6bKVSJ6r9o5xmn+b715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QFOc119pqYnXIPWo5WPmTNZZSM1W1K4xbSDPaoftB55rJ1XVbZrSaLzh5vpU2YXL/hlh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U1yHhW7JgfnvXSRT5Q1nYktrT061WSXNSxPk0gLQAxUsK1AG4qWJqAJWGM0inrTWahT1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plSRihATq3FLvpnamk1QEham0zJpQcUALRShqXdVgIBinU3dTd1AEgNPDbc1CpxSM/BoA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4yaz4jUy3Pl0AanlLLEQRmoyghQ4GKiivWaL90Nxp4nZ0PmjFBZC8mc1XZ/epXK84qu/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SQD5jUO4AUqMRmvojxy07Baja4wOKgZyTU8EO4Z9KAGtcyx9BU1vdTP2pxAcYxU0A8vt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SF+KiRt1OqQKkr5Y09YlZabJFufirEdoSvWgBkUIFWo48CmxwFTViNfbNKw0QutEa8Gp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lBGBzSsKE4zQ9BohVwq9adHIpyKgKnFNRMZ5rARoxKpzzQcA1BBkVOE3d6RoiMrmmmMY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B5pFoqlOvFQsmDVsgZrL1PTYr8bWlmT2jlaP/wBBqLFIWWHcD602OD1psey3bysscDqW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OfSmMcbfuRVedVHU1ce5BXFZlzlmIzVgSpZRuhPeq5tFDkflVm1mVflzReukClh160ALa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m01HJVDWUviERPl04q8niGDbuCc0AT2+miNTHKciqx0pLeZigzmrH9oR3MBlU8+lV7W5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gIpVVCc1l3cZkPy10clj5vLCmLYRqD61KAz9NhcxYlAB7VaPhyaYblQFfSoXjaKbYW/K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hfitEQcveaekLETKI8Vj+IGgFpHJCQWzszXe3FhFkmWPP8bF03fLXO3ml2+otdLGqhYi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B2Gl3d2XBiI5p91pRRmT5hLjD16HY2UFtHISgEm3jnvXOJZSXksjsVVt2G57VoI5uDT4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Z6U64voVBTK8jlas3zCCGRYwzqrcg9a5e+AWaU7l5Awp61Qi8YEuZG2yBDtxVVk8uQwk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Ng1zatKkmwjANa9hi0VmTbJKF7igDnby4mt4cqDtHAzS6drlwp8iRT7YqzqySzbbeReDy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gnzngE1ZA68u00+COacSymV12BMfd71ziXCLel1dhF/tferqztv/ADoU05Z5o0+WTd/I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y/YJov7vy7vloJsV21owzH92JojxzWiNV0q9sLgZEEsScYqFb6zigMUtiQwGCaxtSsbO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ywNXTIehneF520575gfM8yXJ/wBnha1JdVmck7sU3wr4Pu7/AEc/2fFJNDI7TeZJ8vzd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G7BVbh0gMi7hu559K0bsYIboFxZ6wY0lhdrsHHDcV0Nr4DudQkaaa5SCBONgPNM1PwJFp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bsAAyq1IdYtbc+Wl0XlbCnae9ZlEc+jw6f8AvYfM82N9/mb9u3Fa9pFaw2pvYpWnvJfk8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O26nUSf3rxRfgtXr/wAQDR4IodP/ALi/7VSykdFDoe7TI7271JrKPf8APDEmW2/X+7WB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PTrxpIT87yo/8VYF1rOoak3n3EzbUXZgn+lZPmtcXB8o5PfikWdAbu5n+e5nMo9AeKsQ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T/eQ81hyXYiQiVHX2WsS8uTvygMY9aAPULfw9mHiXGa5TxRoX9nm3G7cMtWRFrmoS2mI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jtNUur61ma8lMzb/vH6VvQj7xNR2RkasQimuXuJRubmtjW5fvYFcvNJ8xr0TkHSydaZHKB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CcUAXJAJQay5U2OatC6CqeapyS72NUB6l8FvC1pPfHW5v3s20pBH/c9W/wB6vQ/EWhXG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Y/dY1wXwlut/h9B/zznKf+zV6N/aMUv3WNedVldm9M861PStR0hsTwNsj/5aAZFW9B8T3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ik+8r8rXodvcLfCSCYK8YHRu9ZF/ptq6MwhVMHgCuQ6S3ZeKY7wK7wHJ79q4z473sV74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WOf9xq6KMJCgVQAK4H4zT7tL0yL/AKas39K1o/ERLY81tRlhXQW/yxisWyTJFbUXCV6i2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1NJuCpPNY6n5TVyxfaetMDprpBJb5HpXN3UOd1dFayCS3Kk9qzJ4MM1WBiaZ4auPEGvW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UPsvc19aafpdvo2mxQou2OFFSMD0UV4V4B3WGtDUIjtkhTYCPevRrrxfd3EQWVhhRgBB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XRSsda2oo6kZqKKKOck5Fedy+JZFzg4qxp3iSZs/NxXJG502R2kkKRbssDWbdXpjbC1k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mqR1NyfWtUYuJ0sd9uOTVS6uU8wktWJLqxRCaZDfrcJlsg0XGom8tzvThqkhkOODWLFcg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RUE2NfzpAepq9ZszjlqyI5mcc1bgmEfU4p3LSN23hP8AezV2OIiqWn6hCyjkVrRXcJHa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xzmtHawTgVRguowRjFXW1GNY+lZllWZynSqF/LI0JCttNVtS12OPOI2rJtvFltbiWK7j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VdxWC81y80iTaz71YfdFX9H8WWZYJKCpPUk/drFSyg1y8eS3ui8R/gbqK2fDvgBbmWZb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UKxJLqeokMzQ3X7tvu4HJqp/wl8tpGLec7mPRycEV0M3hC2sbUwglyej56VxGueFWuNw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84HvVpoZrQ+Mo7icqLry2A6561F/wnOmyMYp22NnG71NchL4OlsoPN8/zeeMGsqTTA0+Z1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024ihvrNmikHriuWnthLdBAjM2ODimeHpxHNPHO7xblwGPSussFsoV86S7SRVHOOtMVj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rHGcE1tnVEjG9MM2OSareIH0u52z2020jrGe9c2lxumOGO30oCyOxstWLPtJUZ5GDW3B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OgzXk8Ntcx6gzrMdmcjB6V6H4Sea6hl3yrK46K5oCyOm0i4S6uGSVVCMOrHH5Uy+g0y2E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ijkGuV1Z2lytlIzSL1CHO2pmubm2iD3ZV/kH7xxg1FP4zN7HL+MdeGmwu6vvuG/SvJb/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9yeprvvEKw6hfTqXDAHtXKzeHkTcQA1etBHIzkLiSeUnNVWspXzXUz2UMWarERLkVqSY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ZgE8VoSuozgiq/migDc8DXLWHijT5AMgPX1Ho2sxala7SwU47mvlXwy+7XLPBwQ9e5+H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hXl1/iOunsaV8rBplxkIe1c9fEIxdhjI5xXcC4g0/HmAFGPOaqarYafqKSG1XDkcelYG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KHcTjJFcX47scSQzI2d6gYr1m68M3VzpzAQDcG64rk/H/hk6ZoNjcyj94XwR6V0UHdmEz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v2GFgORWSY8PWhE+2AjvXoHOMeVSxArR08Bec1hujBs5rX08kL1oEdz4fl5Rs8qRXq9o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vHtCfy0z2NeleH9REYhRj8rU1sB554q0SXUdcuZY45JEDfwrxTNF0qSR5LdogocY5Fe62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BGJpB1auM1W1ttElkmdl4ycoc15lSV2dlPYw7D4cGeExkIcndmlf4Svbo0iBGdTvxtxX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ZbK8eNenBq74f8d67DdBJ7k3ETrt/e8Cs0gHXOizWQ2+Swx1YCnafplvdgiSQecf4W9K3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DMNpPK1YksbO4m3uRDIOARxmrGcVqXhVY5HAhR4z1K9RWCmjeXI5hJIHY16vqFra2lqJ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1yV7o6X7i4guBbOhyYXOM0zM5u5sYwgm8so4/gzTYt+392CT6DtWlrAhjtv9Z+8HcdKo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IHVatPQY57+9jtZofOdgw6E9K55rua1jIlkYjPrWv9pneQkbZAfSuc1KKRrmUYZW/utV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52/NWxpPi3S4CRPHl65CzicsVH3u/FQX1hJuJQZak0TZnpc2qaXra4WxiyOhCDJrI1DwP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nkXA6xsNtcLZ3l9YTAl5UI6Y6V1Vlrkt0AJyS/Td0rGw7lZPCunRkwvdjnrVC4+HNu0x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jGBLv2ZqvbalJavmFGoApW3ws1KG4zDv5P8AyzreuvBviPTObe98zHqMfpUtrrGqQc2qN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heKbqdd1396spRuaQdjziT/hLbUfOkmPpWSizpcZu1YPnnNeu6p4l0ZLjbcylWP8Asmqa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I35CSd65ZQOmEjgovE50a4HJ8vGcVu6f8TbKbiRtldLc+C7W+gBaxGDzlVyK5PVfh1Zs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yuJunc6K18Z6fcr8twufrWlZavDMcpOpH1ryiXwHewAmOQcVHb6JrtmTsl4o9lzfaGe2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jViDUEkHBzXhbT+IICflYgVatfG+radxLCxx7UvYS6O4HuC3o5/rUi3YNeMxfFJgf36l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qp8tS/1rN05roB7Cs644NTQyA5rzjQfG7akoYrjNdLFrRx0/WsuVmmh0pak3VkQ6urDk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Su0FkXd3FNMlRC5Qg80zz09afMLlLHm0hl5qDzAR1pC9K5oWPMo31Arj1pysPWrTIaJRJ7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5paQiVGwakC7uozUEfXFXYFqgE0/V7SNJYY/9aM/u/wCKnQ3H2mPdggHsa5g24i1+VonMx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mEYDLtOPWhSu7AWieKjK5oVs1Iq5qwJY0Jar8cICc1EAA1WGbEdfSnjlOYhSasWT7gRWd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yKALccWM1J5dSqmM9qXbQAka4zT9tCDGadg4qQIXbYc1LBOD2NVbh5F6gYqazkJHKikB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1APpSRXUcbliy8+1Umxg1WO8Nwwx9KzA2XnhYdQfwqu00fOKpo5x1pwUmqKHtIO1JvzS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SvFCRkZNOAwKcj5yKwGiSHiplzk0yNODRuKnFI0RIWX1qIuvrS7A1NMIoK6C5Xaaz5D8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Kz5V+Y0CuQXTRjlutZN4puARGCa3bexWcfvKuQaZCudooKPP7eC8t2ZXlLg1qadBhGLu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MRtWsy5tJkRhHtc+hNAGdqHnQLMIpTF/00Kbqt6Q32m3IJqEX11/qpYfMFRW9vP558r9y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MRQMJfLHNQ2iLDGEVcCuwnt4Z7eb/nrWadFjkg+VyJvSgCPTMW7nKlwe1XptRNl8tvbr8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IXYLGbhRJ3wOaLy0Xyvsys8tw44LVAHWwl5dLBZdscgzzxWZKiqTjHHvXKw6VfWZL7pSd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5d2Bksw/GlYRp3LL94kBxS2tzCw4cPJ6CuY1K4voPuJ5g71XsryeJt4Uq/pRYZ6AL/isb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iLyzImzfGu3/PSo7a8kvFBTrj5vrT9Q8xrY9zv2fh61aA4e9uLrT7j/R7tpZP4tv3l/zm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3difWta68OSQeZceXnbtyf61Wz5GYv61SJKdxOf33rsX/vmsG50+O5cssYPvW1dItzC0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urPkugi4i6/StCLkNpZStG0EC7yfSr58Lajo4826j/cyIrh/rVRdWvkhSJLiRUT7oVsY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MyzPck92ZjsoGiS/0O4S3+3JFI8JOAzdPwqkLj9x/qpM109rbPrES6fDmaQcgBytS3eh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HD+Wc/N7mrEctaal9jmjkSXyWzjNaOqXzi2837srjFSDwxHZ3ghnbzJRIv7vZuqp4psp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Vz8g2YX8aCLnLtdRxagkN2WWJ/vsi5xUfjqPTbKytxYI15JI+9/NA+f6CnTx/ar0peS+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qXZfWjhPtG5/LHH3Pm+9VIzkjpfAnjW40vwxBHOhfEh2R/3Bk1T13xFe6vNvjBSMSZQ+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2jRRHJvyw9KIYpVnaPywRn5V9akixE+pXmoaeq3M6hEHlhe9VpPCepShRbx78rgV0emeD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nmbivaul1PWUs4gbWHZsAzVCOXl8N3WiaV9nureMTOiv9o5+RT/CKo2OngMBndjirete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ypi2gf3VrEhkbTIfvf3u9AWNu9s0unI83YFXHHArPjdbKbAQTBB1XmlKPd2hKk7mXPHN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+NwxxwazLsdLIkerLETGIFIy/FcvqFuiyzx9h90ir8N1cJA0McLyO38WelUGeSKRjKnJ4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KQr68VpmMW2mHnk81VubYKjN/d5rNfWGuIHT+7xXbh0YVDH1a5XJ5rCllUg80uq3RJbF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WYD5pRuPNReYPWoHjYtUbwyCgC5vHrSFhg1TEMhHU0hikAPJoA734U3DyX15ao2Ayhv6V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eGJJryD4OfJfalN/dCD+devQakGGDXn1dzami55mxTzg1HdzkwdeRVc3G9yB0pkzExNX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4T4qJLJBY3B/1WWT8ev9a7EqRmsH4iSeX4PaP/ntKB/3z81a0viE9jzjT2zWujcVhaax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jmLaNkVYt221SjerURpgbVlMV5zSXNyTmqcc21adGfNPJqwOg8IXjJLKGPBxXSSXL7Wwc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vyGuhWV04PNeTX+I66WwqZuM54q5YvHASrPiqfm/hTQhV8g7q50aGkbxRLjPFX4Hinjb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jSAZ61Yh0+WyhkJNAzU/s4SQ7gcn0qA2rxKeKpwajLBOilvlPrXTLsu0VQM5FBRh2d8k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a1b/ALyJbNZPl/1ifeFVL7QTCxIRhWaYJbckx0CsaSXrAdSKf9scjqfzrMtra7uHP7tm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0iL7NbmSf3oCxkQXCyT4kb939a6m3uv9FGxiRXNx+F9Skl/49WQe5FdnpelJbaYEkXEw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APm4J96jhv54hlCWB96TUdMeRSVPSsuWa8toyqjcB3osBqai9xc25jtz++Nc9HpGoNE6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HU7rJyhzVefVL6HlXdaXKO5saFaLZ3OfNaMkgFh2rtYdXXT7jyY5SylclmOC1ebaP4xv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yAeoGMVNeeIIdWujJEdkm37gPSpdNiPXLe+fU/L2Fdq/w5ya1dO0R13SuRGrfwkda8g8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SYxyDoa6G7+LC6TZ+XLMLkg/jUcjTA1dd0eC2meOAfIOg9K5u7uobRSJLcS84zjpVDU/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4JPQjrTIfFtteROstsQCMB8da3SI5iSV7aZJWimXKjPltUP8AYkscazbwnmDIXPFZFyrS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S49K0LnVoQqWszMiqvEoPAp2DmI9SFrcQ7P9XMnVhVe2sYgwaS6TywPmGea57VdQNvcF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8i3NwCxYJu6YNFg5j0ew0GynhMsFy4z610ej+FvPtwY7jJB6qa8UPivUbKM2qygBeMitz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rxUkfzoG5OTRYOY9HOh3GheITblWeK4df9IT7qsax/iff40B7TDiXK/vK73SfEc/iLTkF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AHa4LxFcXd9PfWeooJT9xOPu+jezU6atIiWq0PBp9Xu484lcVbs/FtwqhJGDgdzRqenG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09pHOAOK9FHPY3Z9P/tcGa0PlzffeP8Ave4rHuoZ7clZN2fet3R5W068gl/unFb+saP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fSrFY85JNNLkVr3ekvASCpFUWtDzxQIZYXjwXkRTOdw6GvavDGqSQyRNKWxx715Lo2mJ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avfPDmgWjeUs27/0GvLr/EdVF3NnVNT0u8hLxRNvA4A6Gquh3KSSHIYIOpxyK3YfB9iL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HpWdqElrYxFInVWHBIrA6TdllthpzCK7KnOQT1NeR/E3Vbq90eKGREaNJOGXrXaz+Fr2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BhkkdK828eWF1pdukUqNGS3LN0NbUkr6GNR6HADBNTKflxVUPg1KjcV6iOIczDNX9OOc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LO7IFMDrdHmAVUautnnCaerICWXHSuKswwCkdRXVaTdM7CNxkEYqQPRNH0BPFGhQTJJ5d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xB4Hu7K2aWQvcqOqjvWz8Prk6dYTwysQA3ykV1F9qu6HM7KVfhc15lSNmdlPY8I1LT7eO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1yy1lRWkQjYGZpMcjnpXu09pZTojywRyhvlKsK43X9E8M6ZK8k6C1B67GrO9gODsr2az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5rqLzXrGTTlE1m5Y/8tUbpVQ6RZXkBlsL+KaJeCves77OEkMBYFO+TxVjLYty9uZrK/d1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vbi6urpjKwZl4LA10Mvh6eGB1hlQK3KgHrXM3EDbmilQxup5x3pmZWQTmbEjebEe1aFp4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E5b+EmsuRvs8gUuQPc11ngzxHbaTeo0ymdSf4DzVttLQlMqz/D3XdKgD/ZX2n+Kq6+C7+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716wnju01C4aGMSNxwjVV1iASwfaAjA+grFVJdS0jkPD3w5IVZJym7+IMas6t8J4rsP9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g1Xu9bco/2Zn3r1DU7RLrUL+VZJ5WTsu01XOyrHmmtWdzoNzLZ3cH71TgEjrVKwmLdsGv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faNjzv8AL+9I5qnoHhax1XTj9qWIXUf+wFaqTuZNHlv2meKIqZIwp6ll5qUXtu1nuOBK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fBrWd1LHHOSo7HFZmkaZp7Fob+7Ns4+6T0NMkqvq7w4cN8vpWlD4xjt1+VTM+z7r9KwN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e6E6Z6isfegz81NRuNOx08XiGDVXkeeFopc9R0resRutzJFKhbHVq47w7FaFpGuInZ+x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KW3kdC8Zx1P3amyLudFpHji80CBYY1iaL/nm/wB2uxtvEnh7xLHtnWKC5I+dJOMn2avE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pmmasLOXM8Zmj9M4IrnlSUjZTaPXZ9A0q48z7LcB8fwhs4rJn06ygOxwWbswrkX8RW8P7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M8r9ayNS8WXjEtHMW9T2NYvCyexvGroej23hH7c8jQEcjoaa/gK6AOUBFeYaf431mD92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fEPXYANtz5i/7VS8NUiivaI0NX+GzEmSW0DrnkgVjXPw5smQ7EeJz0Ar0Hwf8U7fVJBZ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Yr0Cy03S7874GRinXNZXnDRi5kz5xHwp1Sf8A5B0NwZfo22q174T8SaED9qE0OP7xI/nX1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tpF49K57xBb3+tfubtwYv9kfLVX7oD5ng8aavYHAdJEHZ60IPifeqP3lsjD1Vq9a1PwG20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0kUVgp8PbS88zzrSEf7ibalxg90UmzmLb4u2sRCTIyj1FWD8V7N2xDIP+BCtS5+Emk3SM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vPghFb5MVyfYEVl7Oj3NFzmxpnxLs7hyksyjFaJ8cWlw/lxyAg8ZzXmuofCS4AYwzEOP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KykJhkZh9aXsIP4ZBzSW6Pao9ba1k2FtwP96r/9pkKHSQLn+7zXhs+n+KbJDIxuHI9P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+jNHK7Jjgbxip+ry6MfP3R9EW18pj+ZxUiXkTMR5gr5yPj3XtOb9584rVsfjJNbr+/syT6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se/WtyN3XitBLhcfeArwqz+OFu5wYyK1YvjDbSL0I+lS6NRApxZ3sdxHb61L5hxk8Vuq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rttXjO0nzTzXRaR4xsY4FjmuhE2NuW9az5bBzI7Uy+WvSovtbMeOKyv7etEjB+2JJn0qS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5bA/SmQdaDg1L95SKZGhY1bSLCmvqDyiibbJzV2yUR0MAKdEOtAF4EYpM1GjcUO3BrMCQ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zNg1JHLSAim09fM3571NFJ5eFprSknFOEPGakomkm+So4yWpjkkYp8ORSAmVSKkjJ6Uw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gCaNc1KFp8MBAp3lc0AReVuFCwAZqwEoCAZqS0MX5RQQKkytN8vJ4pDRCzECljbIqV1G2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M2AaqHJzVvG+mlAKAIbVHB+9V5Xx/FVeMAZpdhzmsyiQorE5aqc1jFKD81EswXI70yEN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W0aFiBLkU2YY9M0+6hiuYpYpgxQj+F2U/mtI43irNEVxJjtSrJz0FL5LelAgfPT9KCiv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yf99VPqMoKQeVjcv/AC0/ip/l8YNV5ykNZ2EQrdtEM7yz1OdQM8e1kG6jyllXOBmo7myD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lPUJsKF2BCT1rHuXd5lij+Y/7Nas9i9wgDlmYUQaO1r++GQR60FEOmCe3VnjDfKcHdWg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80tuolRo2J+bniqk1l5DNKXGBx81NDuU7pYrgTDzWBPXng1jXCmJ9m0sCuAVPStO4VJV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/wBGkzgeURyRyRWpBlTWIWEzJuJVfmGazFkd4JDHC2/IwWrqLWK0uVcySGKMd/Wq13p8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j5h1oEYYJ75ra8J28XiCW558qKLa7x/xOvPP6frSQ21nCI4SgSP+8z7mpulQw2l680Aw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g6beQaVHI+k2cvnOnz7I/ufUrXKa74gla5LziaFiiobdP4OfvYNdZb+MrmziWKW2k8phg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rca9eXAiRpDL8/yr/DVmTQumatHq16ksFygaRgCsv3jiqF2bi81sTvZNdKsmwqcjIFbOk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N3EYiIfmCrjdS+LvFepeD7GaWa3jLKnCHAJNCJPGvE8k8epXU0mIpGYqFXuKz/Dtu433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gVDolw/iLXbppnJIfLbugFdbMBCrwRRgRoQyZH3q02MjPiiuJJJUU+aX54TcxrofCkI0v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t0ZPLk+VmbH3cVZ8KaudLO6W3Dzf89B978q2J/D+n+KL/wC1/u/v73k/i3dhWdy0dil3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5cfKwHqfSvO9Zmubqa4mSERLJuf5hxjtVfxJqdjBqkUcU7hcqgZm+9TF8QQYYylnQfdy3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GLv7SzS37MjdAF6U64hgjMcBtpLjGf3kgrqIbmO6iDomFPIrXsTaCP8AedaE7C5TmdMs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AKAK09OtbK4H+pz71rfaLQelQXOpRRjEaZ96Llo5PV7xIr54SQiKcBmGABWVrEMMJycG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qzzOxA5Oa5rUp/MUoTwatO5NitqOoQTqUjXtjNcRPM0FxMg4BrrI9MVDv83Nc3qlvtuZG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lQyGRSTkVFLChzxU7cE5FQO2c8V1GBUe3HNRGPaDVz61WmjY5xQBXL+WKjuH3RHFStFu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aQHa/Cddlnfn+9Jn9K9Bh4FcJ8OIvL0TzP70rV2MdxxivNq7m1NmrAwznNSvMHUjIrFa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nJrnNy9Mo2HHNcP8SLp9lpatwuDJ/SuqjkkjckHINcF8RLppruDd/rVVh/wHdx/Wt6Kv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IhHV3fisy2mJ61op8y16JiSxueauW01Z2cZqa3nXdgmgZtRDcKlC9gKW127BVkbBVgbfh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uBmthLraXxHsYfx1z2i30Tu7RSfNjoK1bSR3MiK3muT9yvLr/Ezqp7CvJuJ5qeyi3d+a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Ha3qPB91pP7y5pCsNoJcf6ztXKbFvzZYhjI3etVXvJLx/Jll21pHxVpYt2EliVmxwc1y9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KpQntQBo6jp6Wl0ypP5+P4weK1tA8QyacwQHD9A1O+G39iahcS/bJv33/PM16RqPws0a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7huKAUjmdN8Qbboy3UBukPUCnX9tpJ/4mEE37qV12WX9zH3q6S68G2en2JdJhEB3k+avO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MASeBQUerWNzY6tawnTj9nud+zyv9nn/AOtUd7ZTwSMJOW9RXmun6hMuTGTEa3dO8Q3t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JoA1dXupdGjjfAZn4AJ4FZT+KpLqzeGNQ90nLOpxj8Km16/tb6YyxMWJbJDH5QPaq15D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aTbQHIP3jWY7E9t4jjECXE8nlp0ljzT57uwuUZ4JTHGOcGqKeFbWWI+ZK3nv94n7tXB4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c3X+7imHIUpgPwrM1FYWbmX611g+EeqT/vrTUFMo/wCWH8NYvirwBf6bEHmGC/A2VojJ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ktpo3jk52jriofDtta3dyJ2dYmzhx3NZk1vd6crYywPGCDwKqT3U2nSRGRDG7YPTqK6E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NkzG3FsWSPrJ61l3lpaXMmUg4A6msSXWJ5A7I5UEc5osb+bKq2SM8NmiyC5u2SWeZI7i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VYu7IKuInAjccYHSqUSRvcozjDP711Wm6a8xCKgcAcr7ViVY5+Lwlfg74Z90Tj1qunhq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gkbHGTXU3fhzVU+W0kKwNz9KzW0PU0BDP5mDkMaAsYNx4RGjBxOymNj8p74pk3hSKe3aS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61oayl5cspu42TyxtX0NUVjlgtg6xkvnkqelAWMVfCkvml51MbN2I61o2/w4e5OVYru6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UrdxB4egdhyK3jfLDFggLGBlWFAWJPB1neeG7aaE3jOGAwx/hrpvEt3pWueHJnuJY/7U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uF1qC/wBTs2NpMWyPuKcZrlNMgmN00UokLg4YE9KKesgexx2u2xXU7hFz8xzils9OEVsz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VudQmlmwWU4rnte1NTOYFAVV9K9JHI9yjKAi8c1LZ6y1uNp6VnyTccHIpqJ5gqxG3cMt9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zgVfsYzHHyadNPGikUAU9IhaHUbdxxtYV7Va3dzdQKskRXgYlFeIfbjbzYGOD1r0XRvE1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0WOprirx6m9J2Os0281bSNTDzS7rQ989aoatA1zfT3ERwkhztzWRd6xcGDZ5hZf5VQuL+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B6iuI6rnafbL/Q0SOKQomQxKHKtWF411WDXtHmWaMrcq4IX+tU9B1me1Q2d1ceZanu/JU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60ya5t7gPIrhWUela0Vrczm9LHkMvyTNg01Zyuas3FqUuGzUG0LmvQOIVJ95wa2NCdRN8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U8UjRPlTVlHqun6WJMc8V12m2MUSLhOfXFeS+HfFclmyxysWT9RXpmleJDLArrsI47UgO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+OMDNYGrpqV601gfMilHKFE3fpXW+HLqM75Jc+W8ea3tPvLJ5v3Qw/0rgqK7NqbPBJ7H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Dj5DtrMv9FuZoWE7s5/22zX0/c2lpd28kUyL+89q8r8ceDGgWV7SZChP3T2rGxtY8hs9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m42p1qdbhIZQTvLucFT2rp9H0TZcKlzN5eTjca2LvwnZwwmS6u0iZTlfMH36CDmbXWVt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T0rpdRtLHUY0aO3O5lB3KKzJdGtnt5LiL54R1BPArR8MeJ7ePdbTmMxgYViaBGFP4V02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1jHzVy+n+H4tP1GbypJJfl3I5+7truNf8ewxI1vbQiSUf8tE4/OucuPGEXkb4rFope/8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RWcjeZCz46MDg1qXV5fQ2kU8N5Kkcv/LMydKz5/EMGpQAJYxrIOuRkmqVzeR3mzzneHZ0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FvP5I8u4JM/8AFv8Amp8XkX90ttaTywTnoU4GayLOeyvoGSEzxXiclgMgiokt7iecG2Ys4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AHsXhu91IWn2bVbQzbfkLSDkir0/hnSbiN2t5EtZD156V5npur6lKpWXULm1nAxlxuWt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FzLfxX9sp+dU+U0AaHiPwwlzZOElguJUOSw6mvJtb8Phlml2uFXghRmvc4F021dRcBba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9toNhArTokDSfxuMqaq4+VHyy/htrg4hWWTH90U6HwrMrZZXXHZhXuaw6LaXrSadImD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0+4Vo7m2VCf41ouyHA8v03SIxGyyQsP8AcrpvC62ZDWskIlH98/eqbX7zSYtPmhjhfzOzj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6h5QLIxB9RVIS0O7m0K0eUl1+zDsW5FY/iTwvaWnl/vUlVxnfH2qnoviK6vVeB3FxGv8L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2ygGyYK/3c8imWVtO+HD6pG7WmpQI+7iGQ4Y11+nfBe9NkWieG9mx80LHDCuJ07xGIo38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u5h2rdg+LWrW8RjaZVkHAljXDGgDAvvCsOhz3EV7asrqcYB6Vi296MGIqPv/ACH2ra8V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lLSTKu0k964o3EoOf6VSZKNe+uPIPH6VYsPGWqWUyhLpxEeoBrm3vGY/NzU8Mm8UnG4X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Uz+dFqM8XT+PbXV23xSuPsyxXOpCQ467M15ZJcNIuDUQ2Vk6SY1Jo9aPxTdV2glx6irNj4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9DXltpcRsmzvU3mNb8rJj6VPsEP2rPXk8UWijMo6e9XrW8sdcT/RLtVP9yT5WrwuXUbjJ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T56EkfxqcEVhLCJ7G0cS1uj3qfwhdCDzVG4fXNZX9i3MjFPJOR/s153pnj3V9LQJb38y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g+KXi23gW4ktg9sekrwfKfxrD6k0bLFRZtf2Sef3T/8AfJqhcaBbTErLApz/AH0pl38ar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j/YArH1T4jXepxhjsjx1wKqOGnHYHiIM1Jvh7od38s+mef8A7cRxisrUvglpMilrOSSD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h4tvI2DQssg75Nb8XjeeZMMIQ3fBqvZVF1BVYM4a4+A84fzY7qFsdFYYrBuvhvrWhmcx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6dP40ms5zJI0LRAfdc1r6Z8R9FWJft/7oP8A3ORW6UzC8DwWf+0LfTzaSxYl9XTa351z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c+mK+rJY/DeuI11DcRbR3OM/lVH/AIRrQ79WCNbS/kDVKTXQa8mfLtsNWDsDO6L25NWI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FHesI6+j734Y6XcWrsCqEdMYrjtW+DNrJatOLkACqSg90Q+ZbM+g1QLmn76gWQsKkHNd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MZpydDUqLQA1RSSdKl28UxhWQFJlOafGMCptgpRHkcUAKkIYZqSM5ytNjjIU1JbwlSSa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IXtUwAY01kBNABDzmrMXBquqlAcUzzHDdaANQPhaark5qBWYpQm7nmgCzu9KaQTUaBl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Ext70CbFMO5iaFiPWgEWIfnzmnPGtQRkqcVNtLLQWCKvNQzJk8UEMM4pACwNICMYQ9aW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xoQSeaWOIA9azKMa4kn35C96ntb6WIYK1pvDHg8VX8hSeKQysW37uMZpghq99k4pv2b8K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anS3UDJp/lrjHFUWZ8kWScUsdmk3DLmrvkKoPrUcUbFjtoArPZG2PIGPanpGMZUZNW5o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yQk7RkUEElrAj7iR81WTCiwkjGajsIWkdm7VdW2KAlulAGJ5SPP83FZmoaeJGZeq5rav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z+XafvU0BydzYzphQyxxgcKRVOCMWkcm+PcDnJPNdJq1tNjYFVunPescQyLHImwDB/iP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SS3aRHBU9Fqtb6RIhZgS2eqmt2ONpf3eFiIAwc8Uy2t7qVSjIu0EjzB3oAwrSxge4lM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aQK0qSDliakh0WSFH3w72PQ1mG3umkljYGJR0FWB3McgvwFunh8rHRYvmrRM+j6Tpsot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+FeZXGrXltxlqr/8ACQ3Z7n86q4HUW3iKw0+4m/1tr5m7fHG/y/Ubq4v41azpWoeHpZrW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7nWJEYqNpyN1cl8VPD8vh7RhFdS+b9sAeOMfwLu6mmRLY4v4e6pYGB9HkZotXmZn2Hv3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wyQMc1w3w/tbKfxKl9fRP9oiCx2Uo+7ux/FXcS6tNE00TRuZf+mn3qbMIoW3nhtyfNl8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rrFxeW/MXEX/AEzp9tp+RNLMJJfMT5BG43bquadpl1cacYZlcH/a61hsambbmG8VHuVB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2spEYto2A9qltfB0sLlzKeR0IrWsfCLQnc52ZXIOOtBaKltHv+XaI09jSyG2i+V7gKK100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vwqOTRbdxtdAT64rM0schcaktuSfO82LZ8n50+y1Oab95Gu9PQ1qa1odpHDtDgYpNHgSy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VdhWM660U3FtliQx6KRiuS1OwZJtjHDr2zXW+INSk1aYxW7yRbeA2K5yTw3eLJvdvNkb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yQ2z2yE43visnUYR9okz0zVzxpP9knsQOCGyayPEF8Y0R16sma9jD/CcdR6lW4gBzgVl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65OM1Sk1KSYnPFdBmXzLu6UeYF4NUopto5pXl3GkBYfGKZLHmI1D5pxipi/7qswPRPBs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3o935mtke1R6XZGGyiiUYCIFFX1tto5FeZNtyZ2RirEFvyTupydTjkUyXjO3rUmmjO7Pr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QwMGvK/Fk3n6xc+x2flXrc80QD7xsEabjivF75jd3tzN/wA9JGP611Yf4jOpsU41ANXI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4Uba7jEjZ+DUUZJbrUjoQCahWYR5zQBrpqRhi+Y8AVWS6e+Ygk7KyzK1yTg/JWrpcYHH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wvd6k/KpI/l/Wu88O6Fc3tzm1zLPjf5cf3q5Pw6v+luB/cP8xXo3gzxRc+Gr7zreNS23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6YbEE9xN1kzI3vVRTJI5MgxmtnXdT/tS5ebyFhaWTOFr0fwd4J0Odstcpe/LnFc9jc8Z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Ws25slhfMgyleo+OPEFjcahc2GmaXDHbRL5byBBu3VxP9mXGoCX7NbNL5fUbaLAIfDy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D7SN6Ee1aCeMdaS2MC3khTGAp5xWZbWNzyphMaR9j+td9o8em6RBEbBZJrr/AJaGWP7/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1TV/FOj2lnJJiHq+z7wrG1Xw9d6bOTCXkQdd33qtm6OnvKbbfbs33Sp6UyDWLnY5eVpp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lnibaUck+1a0ELqm6QMPrVyyvXkG541J+lTSakjnbInFQWY8lyqxsMk1HZzPJIRG2SOx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G06KGjzVd/DSWcj3SsUUDpQaIW0vvKGJc5960INcaEja5VfTPFYX9p28wxwTVaaYIc7s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T1K0ja6s70xdzit/SPiPE+hBdSYzXC9CRXm9prEqwNGzh0J6Gt+0jtTFFMqiUd0rVGW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1+UVkWNy3zNt7Vy/jG1tNX1mxAmXyUHLqO1aGq6dazkukBjbqRjjFJpXh6C6b5mw3ofSq5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+GZmtJWjDSQj/loo7Vix6Q9hprSZkkDDj1Wvb9C8IysjKbgG3BwUNSa34N0hUfbP5bDi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eJ6YRdR/fZnXlcmu00rWWg2nzPKnA24Peqc3gNNN1FJ7e6FxCvXbTta0+NQQD5dweVNBJ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opBMmzjg+tWb9JbSKT/R1mi67l6ivKLG+1GC4h3ytIEPQd66mx8R3kcxZ1dIjwyt0NAXNu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3hVgxyM9RWVfw6XY5McD7ScbhyKTV7mPUWUpEYSo7d6xori8ihaHd5kOc7WoC50th4ct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1xV2DwrCWKtJkKMba52wv5PMURTeXkjKV0SI9zchlnKHGCuetAEOpWUGjRiW3jLIRtZs9D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1+1MbQhrnbtJPDH6VTv8AR5ZNsUc7SRscyIazLjS7fS7tFR5YJ85AB5NVHcHsecvbtBd3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5GuWv4FluHYc813GuMIxfXHWXzW5/vc9a4UT5lP1r0o7HI9yOOzOw5pyR+VnirIcYqOZ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pLs7MA1SmkYqeae6EAmoGkyCCKLAVk8wuR1HrXeaA8jWCKvQVyNrAJ/4tnt613Gj2qpZq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uIVom1MYb8rc+TJ8in1q60SpAWxkdhUb6fvLNKu6Qd/StHTtN82LYWJB/SvP6HQjHW4Q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5nW2hcpJnNddH4TW6VlSYA+4rmvGnhw6JbKzS7t3pWlDcmp8Jw9xNulY1UZs5pzNljTC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HkwTQkxyeaJI+tNROTmoKHrcsrV0uheIp7Eja5I9DXNBB6ZqxEjds0XA+rvhNrkPiPw2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2SL7HpXdzaTbTwfuZzCfWP71fM/wiu7uzl1MJOyiaALwe9RW2paqbg+Vqk0Rz/wA9DXPU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3+jSDiXVWH1rKu/A+oXOXstQFyCM7XbiuQ8OeL9c0q2dbxY9Sg6YkGTj61cg8VeJrfzZt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9IydzJ7e9cdjVM27LwgLdfO1VCkueFFWvE2l6RcaakUkyruwFLc4NY978RXvrWL+1bGSB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zbeNvD/kAtatIucbuv40Actrfw/vRpryWjmdB/Cj4BH0rhbrSTaRSYUrKnVW7V7BrXi2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y+oIOG/GuT1LX/tCyI9jEWcYL45poDzkyHJ64NXNHvI7SfdkP/suM0s8M1tIysVcHvio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vcWi3UZ7Yq7aAdpb6jpV0gSXToreTH+uTqarSJpCF1upPkPAcmq1zJDqEG6HTbi3yMiU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6L/Z0sd/aS3c5/wCeicViWXNBs7Cws92n7JyP+euMkVQvdGsWuzetH5MrHlENbdpaaVHK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niqGv+J9M0OcCazld2+62OKAJY7qw0wBYH3rIOfMGcGsub4i2untJhVVlOGVRjNMuNS0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Fvm8voRXGatocV1l4X/edgOc0Aa+s+J7LxVI8UN5Jab0+YyH+KuUkGs2cgeW4kuIR/F5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aDPrUdpNJby7JHc+2K1SsNmqus3KXayqCkin7o6GvQND+IEY8tdS0lbm0xhyBhq423Vo4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PuKu3V88OwGFnVhywHFLQR0uu6p4fbVBDYo7W0q52zL9xvQVxOrwQ+YywL5Y+ldFb+Kt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kPTzAB+f1rH1i0EBEqt5sEnKuO31pphY55YVSQr5mHHcVpJrN/HbeV9pJQdBWTeWzq4n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psMt9KsUURdjVpqxFmbfhbTrTxPcSxXn7mb/npB8rfl0p+t/C+/tJ3Nov2+3b7rr978q6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+aaPVbeOONG/1g+9trqbvXtO0yD/RJuI+lZudjSMTwkWUmnXDQTCSMjjDjigQW0xaOYZ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tV1TQfGsQi1K2NvL/DcwjBH1rj9d+G2oaVEbuzP9qWPUSwj5wPcUKSZMotHHap4UDW0c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61kxWUtvkSRNGfQ11Wmavc6TcFoSFkHDJMn8wa6m1/wCJxayyyxRx1qiEeZCIntSTWhYf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t4AS0I4/KpJLDw7qkE0Zj+ySH7jJ/C1MZ5hb20kUnzxtzVyeylS3Pl8n3rtk8DzWyZEi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j6Vka1odxAjSRsQf+eeMUCscoIbhIN0sRWmWskizeUMgP94fwtWnmd7cwMOapTJNZ/eT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XyQ+yT+63SrUUmoWsBghuHSH/nmPu1i2krP8x4q+lxIvVj+dAWGSCXfiQc0sEKzyFG4B4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OKdK6S24aLCsayEOn0K50oGSImWE/wDPM8VkXV9eWDedGgkXuvcVqLe3VtbGKeRih7JV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IJgf+WfeqEZUmtz3hyBsY9jU11Y6gkHmzW8Dp/eikDf+gmqr2slwTLEm32qaEXCw7DxV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cn96Yq1rW9e9H/H5HKB/zzPzfjWXJZbjyafDbQWoz5vlmixodla30Fro00sGpYlj/wCW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O792lQOHtX4aLnDfWpAN2cc+9RQ6NGqnAGM56UrCbsfW+ziiMENUwwKRcEmqESx/dNIJ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TMDmpAVJSc5p6fPmo1TrVi3Uc0FIasXWnBcZqwqDBpDHUAMQZBqxDBlSajWIirUOQpqA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O6pc4NMM2DjFACeVTHhxzVlGzTpQNhoAroPlIp0QOabH1NTBcUDRLjcMUqW+c0scgFTL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jFH2YDvUvnjbVWW5IJoGKYgDSrNFBG/mEAHgE9qhExIPrXO32k5RMS5h/ijk/hoA25vE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lJW/2Ky4/FCSyNsgZU/vnpXIz2BSciVYwf78f3aZDbSrcHZJLIPb7tKxnc72G/huRuEgp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kXH9nQTCWLzpf+fiR/mWun067FxaA7gp+uaixpFlzOaAM1HG2T1zVmJc0jdCK2FOarTy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KcVnTwtGSagkJbnZHjPNMiuTIpweao+Z5rlTSK5icgGgDXS7iKYkP7ypbaHPINY4h3At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d6AUieS3JNItv2qQu3elWSgB0bC3zST3O+OkkG81DMhVDQBnz6uVmxtp5uDMpbpVGG1u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ytf4XoAz0y2/ceaaLPdbSHGTWjJbjziFWpmieOA4TimByMlu8UoODxT0uJFYDoK19Rdk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vgi52c0AaX9r+TH1L+p9Kz5vFLKxCQb1/vUsVyk8XEePUetVJbbex2kIn92tAEHiCGLP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dVK+VPNMiMFX0Vame1C47YrPFlq76pHajT45rJ+t55+3b/wHbmqQF/R9H1HUf3WnxSH3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3GlwC51OPMbLt8wv8ydiuPxr0fRJbrSJvLjm2x+1V/jBpdp408Pw6RNPJbyyMCkifwc/e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JHiHhDQdM1qJ5UvJrVowvl7Gwyt/erurbw9cpbsZnF5N/wA9Zjya8H07xBq3h64ihh+z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Td/F0/Suv8O+MfKmlOp2hgivXX/SMMFT862toZJnp9lo/lh8wn6r0q9HaiNCACtc/qvx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oXMl3s/1djGztu6d/lrR8AeN7Txr4eW78sb0Zom3Dbv/ANraOlc0oWN4M1bdpbdFMsfn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quF2nHSn262hwwZUH90GnXlo104MfC+tc50mBqN+LU/KGdiefaqd5rkcUMkkbDKjJDVt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DaPmzXD+KdHeJNqMdkg5IrWImZ9/4kTWvLhgVQF++wNVprloI5ysjhPlww9qy7PTXtGZ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xp5urB4g5CNjBrdIxE/4S2N7eK1iQts+f7m35jU93dqxQljxVbRtKTSWzKfO6da1vEl/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LeaMYO0daLAeSfElWa+hI6FMisKefz9Nh7nbtrqPH+1lhkxnAIrjbKYSWpQ/wmvUw/wn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g8VnyW5DHjFdK0akHis26iAJ4roIM2OPb1qTIwaJPlBpsSFjQA6Fc54rc0TT11LVLK3x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7RW54ZuPsfiLRpt2zZODu9OetZy0Q0ej29wLe48o+uK1xt2scD5hxWLqyRzzzXEVwkhk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qNzDFtf5h715k9zqitDcFlF95xyKuxQ2+VdsYC1z1vqhlDoV+bFMhvZmZlb7oFZlFvxZ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o0flp9TxXktsmeDXaeMbnz7K3t25HmBq5gKqHgAV6NKNlc55XuMMGRnFQvBgH0q1JcpG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2qKQpya6jIde6glup5Gawpb17uTC5xVKaeS8l6nFamn2oRckUAaNhC5QAiugsLUgVnae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CzrfB9kB9qc/7P8AWuns43W4yIvMrn/BgM+nzOEYEuB9etdXpNjdXeoosMhS5xlEz1xz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2ElmbJDQ7ParNqJ4P3sKyRfJ8kgO35ag1yfVXmMMsXzx8GrFlf8Al7rZj88S7XBrnNSE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afaTiXgN1q/oq4tvvp5X09a1dPsbCVYWXy2d5Npq0UY2mrpGqzFrSOQvnLN/DV+Roo5H+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712506Ca1MtjaxWhjPywhcB65bxD4cuzaz31xIsCZyVx92s5FJnIXMC+Y6qflc5we1TW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CRumQK1bSLTra2juUkW6kfjYT1rZ0LWrfSC+LQMXPHtUpFXOfTw1fMMiNo8dTjipbnTI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F6uBjNdbY3t5LcT3NxIsdqekNZ2raXLfS5gRZ4ZecLwVoaC5zGlXC6XIQ0gMecnPeu407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oYmGCjVyUOhieU28+2PBwSx5FblpBY+HmAeVblMfKVOMVNhXOP8AE/hhre9lMIyN3Vaw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IYHrXW6tr+m3Mstsbr7NIehNc5HZKbq4SW4FxGFyGFaJGdytYW5lcDtXV2aJp8aLK2Fb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bovDjpST3Ut1A3mMcRjigVzd1C/DRMyMGUHBFSaQzy/vAhUMMA1gQajEbP5FLKehPWtm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ZCDGw6/3TS5SkzqNM1u40ebaSdp9ay/EeprcyM6ZEjjk+tV4/GNtLsgeEOO8p7CtfT203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5+VqXKWcRDFcAPuYwp25pl6/Ksz+YyjjNdvqfhGO6jxby/L161hN4OlupHii+dloFYxdO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3zrZvPKilCKo71lXHhy40qXbPEUz3qlcwMjDA3r6igz5ToyyMGEc2QDUyLbxqJHO4iuS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1ctZJ2Eik5A60FGtb2q3tzNPACDWikkOhKGlk2yv61g2V/PYvvh+YZ5FO1zWotYuY/NU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s3i9JvJGmAbmO2US9c+oqO/sX1NlluZ/LYDG1OtYugR6fNDcSyybZo2G0DvW3Gz6vHL+6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w9aaYmjzfxDbtZpPbt1DZri0Ubn+teh+OrZ1vmcjhlrhDsiUg9TXqx2RxPcjDYWoWc88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210mZUbLdqBBkdKsxgMauQ2u8GgCjb23zrlgBmuw0+0mj8tozuGO1c9Da7ZSGGfSus8Nz3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fuK5MT8BtQd2W4YpX3k5P4Vd06QrKqg7fwrYs3YvIwtht70kxgnkXbEFYeleWdpt6bpcc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c1x/xk0G40/T7CSRsh3PNddpOri3gy64weorP+LuoNrXhKF1j4hcc1rQ3Iq/CfOrxkS0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P3uQKrzR/MeK9RbHEV8jpR8uKmW33VNHYimFitbwgnOKvJGB2qSO2CZoddvapKPQ/h6g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+Vd3f/CWxN8bzT7mSLPP2euJ8OWP2e3tpfYGvc/C90NRs082LsP3nvXPU2Gjg9S8IXloq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+6RXMWeo3Wl6jh5PKweGI6H3r6Rs7VFiZX2SLjqy8iuP8TaBoM8wFxAqO/8AEvGa4DoS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6irWF8WEcnHnoOK5ZFm06eSEOs9r1R0/rXUeJPhudO3r9tZbc8q7VzMNrfaJMgUC7s8/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V/c2spkBJVu2OlP+3/aC25iF/vHpT9ZkQSLNbB1iYcx7ehqFNPvYlW5dHW3P8WzigCaD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U9GUdKuaT4Yis9Sa9ln82xXnpzW3o+mQIrStLHdccxsOal1rUbFrB4EBtQB0Ap3KSOutd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JsuIlGAg4YVFb+IF0iIx22mLOno/3q8httUjtbhjDM20d14rqNK1xZbZxLcFST8smfmF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xVp2ooY71fs0m3mKQYAqLUdD8K+JYMS3EBkXjl+lcjojLqk8yXMYuExgTB8mqd54avLb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iVRUEmvP8JdHMExt7kTA/dPpXm+v6Nf+EZFZRviLfKT3r0mC3gl3Whmfj7pQkZp2o+Dr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7VD2BXJWmtwPJ18UwXM6R6hZxqDxurr7P4VW2qWqXMciIsnK1T1f4WXczECDgNySMV6B4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TkCSJRtzWk3oBx1x8JrmzgLxy7gO54rNsvDl5FI6MjPH/tV3k3xMurCZ47mwS9tI/lJH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h27tVn017i2vl5aCb7tQBk2nhm3ld0uoFA/vA8ipW8KeUSkcweEjjNMg127vY0lt7WOW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RbwLcLGHkjQY5OeKi5VjjrD4eRCSS4lJDk/cU8EVq6BZ2fh+4meO0dd38eOhrZ1S+Syc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vS6P4siZGhu4ogB/eHWp5mWkjB13WGlVi7FkPSuelmS5QqXYNjjNekapDaara4SGMc5D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khE6goOPekmVY5fwto9xcXAWNPNIOeK6vXPFE3hmyNtHJtnboPSulg8Fx6bCbvT5GVTyQ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Pf6oz4MqkYGOxqkxM5x/C+p+MZGniu45pSclXOGWtG3+GuoWUBkIdpF6+U2d31qpo1tq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o+7Io4P1Fdna+PdWtYxK9qs0aYEh27Qa3TOWxxNzBfws1sN8QPXeKyfImW+WEOFkH8Qr6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aIlxeW8cRYcgDDVxV78NNEs5Jb61mNyf+eOfmpc1gszgbeWTSo5BeSFsBWzWjp0SanHL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flFaeoeCoLq3YfaMRfwxSD7v0q5pPheRLIpb3iLjoG6VHtLFcp5t4h8PXMV0Z1SGAeic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BL2Hd23JyK9EbSxOzQ6jApx0dOVrLu/BkE8jJbzlF6gJxQqqYuVnJ6l4JR8jT5AwHSM9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bd2FnKki/wARrv4dIuflR4lOP41ODXeaCi2EKkZlPo/NHtSuQ+ZL3Tb62cwzwyxMDgNt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pc2AkitHc4+ma+oZNG0/VIt1xbRkt/sjis6fwZHAM20pRP7p5qo1EL2Z8zR+Hr6WJw0Z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aSrI8ZRgc9CK+oJvBMV1ITKFY+qDBNc/rnwykKuYU2v23iqjMnkPE9NtYrgGCddmehC5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5tsJ4bgGXgV2emeCL3Tb0mWyMoU5O09a9M0rSLP7MrPCEz1jdckUnMfIeE3fwn8RxAlb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kdR0O5sJmiu7eSFwcYdcV9gxvEkeB0rO1Lw1pmroxng3hhyrKDn6VSq23H7M+ULOyuYk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pZrcyxFEcxn1FfQGo/CWCEGWxuCuefJkHFcTrWh6VpjtFeMIrgdox1queLIcWj1hJt/S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1q9Emc1qQSqflqNc5NKwKA1HFMNxFSBYjGQaljGAaZGwIJpVbrQUieOXGRUivmqqITUyn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jVgMqrzVCGTGaZcTkg4qAL4lQnqKe0aMM8ViRs7N1rQty2ME0AOLbWp7S5So5BTR0oAV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3qsTgGlgY5NA0WOnelDcdaiJoQ4oNETByO9QyZOaVpABUfng8UDCPPIpHTccHvUid6GGa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A5jBJ9OKfY2cdpB5QhFXoeQc04kDNBNjnr/SQbhyFwDVu0tREgUDHFX5CHJJFIowKyKR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XIhKi8nikSTnGamGGHWg1QK5zT3jWRDmogNhpztleKgDAvbUwysy9KoFyXO6uiuQCpzW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6mgBy3ZMAjAH1FWrKSVWBM3y+grAiWSzYwkE57mty0sD9jLiX5vSgC7LOz/d5qa0hdh8w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mtf5AOOKAKyoRTtmanKiojQAzbnpVK7EkfK1cD7WFTTKrx8igDGS46881YSSR4mG+lMCAk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92OKAIRaGVG3sDWPeaUuTW+iBAaJJYBAcrk0Ace8IsiAg3SdT9KrSyhpg5cJgZOa1rmI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/wB2sW6sY5YmwxLZ/SrApx6uJbk7o2aI9BV3ButzrG8JXoDWSIBDKrBmUoeBWmNSIceZ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NIgwhZz6Gsnxl4qtNP0zUZ5z5wWAqR0yw+XbWnc6hFZWFzfGPLRjEY9TXzxePqPjO4nj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+qi6y/Nn5v7tVBXOecrGfomiX8tlDJZqGjjIb6jJ6V3Fl4Nu9VsVe5EslohLL5vCoa6v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LZ263NuqhQGGQtdFqEN1cuzPd7bTcAYUTC1t7RRVjn5W9jgtB8I6ZBKLi1tzcStHgl+d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saPpqqFSFyCzKoxk1oQW9pp6lY2SFmO4BO9Z1559wZirM2eFJHQ1g53OmEWi/BMUjR15I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zIwY7WrLsYfs8al+RjvTMFpXZOBWJubM12WHln5yBziuf1TTpryNyPlVPWpotTEc2CN5Z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isnmDajnHz/jVIDFbRVitwokWUv121SGiPbMfnbHoa6eKC2iibyiF285NZV9dB5h84b2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a6k87iEJgfWsy8hd4JNo5C4Fb15L5qkEYWsxFd3YAfL0qzI828YErpuDnIrjNJOS4r0X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Xm+mnZcMPWvTw/wnFU3LzcEiomtfNqW8zHyBUdvc8HNdBBVk03J6UsWmhM5FaCzBvSoZ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9uFzTbR/+JtYD0lQf+PVC1wXJ5zSRv5d1FL3RlI/A1lNXQ1ueu2mlrADwpFOktFmOFI/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wpNS2GpCwct5azZ/vV5jOtbGvbW8cWmNE8Q809GxVFtPV4mA+Vj0NTRawbhCzKAelV5G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IZyHjgxW8lvg/wANcLd6rgkLXZeJLf7VN8/OOlc4+io+flr1qfwo5nLVnOz3ktxkDNUm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gujJGvSlj01QelbmZzFppLA9K1obHYOlbiWKqOlNeALmgCvboFFWVPFV1yCalUmgs9I8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829v513Hhfw9q18h1Wx4a3YBk/i5pnhPwpLF4UhkgQPOqA+UB8zE16L4d8JXNva27Xl5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+VX/AN6vFqu8nY6I6IbDodteM5vLXk/df+IVHq/gnT54JSirC5/jb7xroNXQLEzRSLs/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qFLMhyGI6MeprMDJuYLXS2jtnmEY4/4H7VXiMf2iaKE424asXXoo5riaR5vLmQ+YMn7y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/IVj5zAfvP6Vqho9ETXpLEILi/QRqPl3NjFbFvrseqWWzKXsMo2smcg+9eP6prEV3ttb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w1S+HfGqaMzQQQMYQ3yp3FQ0B0F/4GuLG9Esc4jg3ZAX+CpY9Rl8O2RhuZI7uKV8+ceq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3pk00Vsttb527mPNcDb38k8s8d67TWj8lt3Aqoom52Vt4/MsZhZmeQdJFHFXbPV7iSQSQ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4rAstMitH8tYi9o5+8DyK6eLR9Mhihjkcm5fmJM8mm0NMrQteapLciWXE0w/dk8VkX19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ksZwSTXYavau1xbvHDsMQA2iua8UaTvvlvlba3dH+6anlKTOUvNUguZVd8LL3pBrYS4W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7q1tfNJlABz/AA1mGHybh5Bzj7lXZWEzutLtorqLzvO82Xfs8v8AiXjrVK81hone3SFm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ubG7F0CcpRqmvy3l0GTgr1xU2EyTUYrnS7pQ9zuyu8BTwKuWHiC1nYRyqZPUDtXI6ol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DOT6VraRafZdk0qY3jhvanYL2O5gvLCK3JB3L6VlXHiCeMB7Z9kRbb5QPIqpc6coRZ4J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1mYF9K8qsYWJ2ladh8x6z4d8Y29/aLGZdr9OTWwImV5J7S6AkxnANeEWdhNa3qhRKBnsa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73eJpACPusa5zRTO5vNcublvJuQJD03EVlTiOKFlyMk9qgtNbuLh2DWu5cfephkilJGd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m3hkg+eIZwaW1vLiKOVjj5/WpBZzSXEiJ8y0+XRrwLnysp7UCK1rfz24diwbPakune4uF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ey8vepjIb3qxHa3EMiTsvyKKAIZdI1C1jV/JmVWGQyg1Rl1G/hBXz5VA9zXt3hLV4NT0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pUijUvDugzktMixM3YUAeN6zq41SxiMjEzIMEn+L3rj50BNeu654SsneaKJQm1MgivG54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F3RzTiRMmGqyiB0piIW61ZjtjtNd62OUW2t1zWlDCEFZsAYS4wa2okynvTAoz/LOMete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egMXlmWOP/lpivMb3FvGXbrWjp9yJrOGMVyVo8w6b5TvrbxdpttK08qNtf7yCql1rFpd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xrjWtZg+Lpw8B6snYVctbaR5/wDQbgbCMLvrh5EdHOzUuddks2KmIuB6VX1HxlHNo93a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T0NVOSCJjmWqF7pbOhYYNOCSeg3JyVmc/GolY8dqjexBVjinKfIlYVctWE0bV6MdUZGa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Oxps1sUJxUG5x0NMCyEVDyeKkBieW3USKu9sHIqgTK6SfPtwKrwFo5VYtuKcipA9xsbB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HvXX6fbTax5f9k3f2SKNNkkf91vauF+H+sjVYHim/wBb5fesm48c6jo9xNHaS+Vzispq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NqJqjSyn7watd7BNasxHMQJsfePrXh2l/ELVLlw0hDsOrHvXVt8TbtbcbUj3jvXFJWZtH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jsYJHeSZegH3TXH2Gm6zpMrNLG+xusbDIrqX8cy6j8+CZ+57Vf0/xlER5d9CrR9z3FZl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oWUmLnsK3r7QNZ0u3EMAF3bn/lmVyMVWTW9Pi1DzLXCxnu3aum0nxPe/acW00UsH9yTv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yLzzRaNHOOqkcVoal4Wt9chJYHznGCFHStzxP4oePDGyjVycZxXMz+NL2CFjHAiP/CUo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ne6TcBEUzq3IKDpWPPpVzpsh82JkUHkkV6L4c+JWqyRvBqlrF5bcLNjkVZn8S2LP9n1O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60rFqR5zYeIn0xyISsBPGNvWul0rx5cmJo541lQdAe9cnqqQzXkqWmAqtwsi84rR0/SW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ujCsyjrtC1aLVdUAMKjP/PM9K7BtN1KAm6t5GESdY1715ro3mQXayWkZjkXliBw1eraJ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nlll5w2KAEN018MXEBjl29q52fR7m6hk2jzQD9012MsSWdqDv3A8bzWVFqLWfmIPmU/x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h1OzDfaVikX5GBFczdfDFry3zBcRtIrcZq5qcs39p3QEh2ltwApba4uIcSO8ix5ycVQG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oschN7HIrj54l6VsaTpEVzLLBdxmAIfkJ7msrTdREjYhuJY5O4NauoR6jJaxfvDJGDkOB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HHacozAY+6SO1M1TwvBJpymONfNXqDxmtbTdeaVTFfKpZB8rHrUN/q1pLayKrl5DwMdR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0skKxVcdPSkttXkzg4cj0q1eW15dSlJDszwvvVOy8Nagt0SF2bT949DQh3O40TxTLbxi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X5dM0zVR50UywnPzAnmuR1HVbqGya1G2F1H38Vw3nXwnLRXjvz84zVIi57NcaDpkS+dh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LW4W2uCltACveJhuBrzxdeu9MtxI2oNImfuPzXR6J8Q7aUpFOhVjxlRg1WoaHajVw1th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vdzW9yJjD+7b0FE6Q3AEkNznf0FW7KUgfZpvmx0NZ6l2QXus2t7A1tLbpE5X92WHQ+tU9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FSb1f7tWLpIHn2zQhlHGarSabGMvbPkD+HPIpBY4DxLeeIfDmqSLcLFLbs2cx+lT6fr1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vo42/ka7C+sTqMBjlbdxjmuRm8LbZJMAcd6dhWHtcXdu2Ul3KfRs1u6N4hurRSJF8xPU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0yr8L610Fj4nsrGHypEDr3DCk0RzM6vTPEU05LArsH8Irb/t0GHMa5f8AuvXlt74u00SGb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3oyelUT8R13l0kw3TnpVwp3FzHqf9rGObMzbCedtLcX1zfcWtwrxHqj/eFeaQeNPt8RM/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xtJp8u+OPeg6+taKNhXPQINUksCVmwo9WFWl1O3vgWZlcngFTjFed6j4rl1yPiIxMvc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CywyEd8Umguet47U62vYJLs273IRoeteJWnjbxJZKYvMZkU4wy5rRl8RahclCD+/YdcVJ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iDLtHrXNeMPA1nr9swmUXDqMq8TbWP0NZmk6vLeCEXkUhJGzzI/4W963I7a4gyUmLCgZ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ZpinGaVGBJzXoHEOZt4NQx24yTU5A2nFQKWycVIFmNQoNPQYzUcQbBpwbANBSHrMFzS7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MwNQBYJwp5qMHOabuJHNKveoAmhwM1MJOarKcZpytQBa3ZppIqMPgdaTfmgBxanocVXz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SbxTcjFV5JMZ5oNEWGIIqVLfdHkVVhB8kk9a0NPk3xlSKBkAG2ipWUkmk20CGoCOlKQae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VmMrkdaZgg1YKijyxzSArqDmmy3axcYq0LYsuajNsh+8OlBQluc/eon5GFoYelIrAAkni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XORUEhyMoM1dkkg+7J1qtjYxKDK+lapaagZckzfPvXjPFaujr5yAN92qEjApJvXvV/Rs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kj6dKZPPEAR5taICBfL3Lv2+Z93tXAeKPENyby8tLSOKOWPbsk/hfNUlcjmOgn1gW6se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Pi22gJiluD+8+f5Pm2r61Q07R7u4t86hN9r8tPft1rQnnH2fzeIvk/3fl/ukUWHc0tPa1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Ez+qy4/8AHa20cNGOTz615vpp/s7WPOl/1Vx8ieWm1v8A7Ku+eYS2q7NwwO4xSsNO495R5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hQkCqdzPFbGOX95J/wDFVk3/AIia8lEUKsrJ97cMUWGb3nk8VUmjMW4/jXM2Xie5tL2e3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rqOCDuxt/KtnT9Zh1K2DBwv+83DUWAc21wdwKfSsu6hRSdhY/hW2is+QqhPrTZIGwdzI3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FViL96y4Gmuc+Vziu20+wiNyfOi86KT5P9z/AGq474o6xD4XuDa6fL5Usib38v8AlWsV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UbTRPDctxqjq0WPkg3YaVv7orzjwjpUd7rfnSQmKxB8w2kfzbF3cKf0ql4eFxrniOG+v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4ZfmSNfU+9etaJ4djaGSdClsGYM+04artyK5zJczOqjSC3to44o0RMdAKz7yCI7Wx+6LZ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QbniHdjVq3Anz5gGB0rm5rnRGFjGaNBKNlrhB3p3nwQwOpjxzW5qjxtZbIpAXrlo7SXz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sTfakaLgYH96onuGEfykf71W109HiOG/4DVC7RLVCC3ttrMZSfUf9KERcDK5zV5r6Iwq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jhMzyzHEar1qGPVbRYHCNlFHU1aMi1fGO5kKtK0II/hqhDpgba0MzO6H+KsTVLiaZGmj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4b+aJTNNNMyY/hrRFHbW6xbSs+GbrmqNxZee4+zOEZjgk1m6dqwnTAJZeuTVs3kKlvMco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Y8a+HpRpzAEN7143fIbS7yBjmvpG7u47yxmR48wlNj/SvCvF2lNA7nHMZOT616WGd/dP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eba5asS6vJN2IxVgXohg2vVi2SKXDLg13EGDLdXfOM/lVN9QuoT8wJFdk1sqgkAVj6jZ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rlJW+9k1dPzPg8CsaysXtp9xPFX5J/MOBxWb2Gtz1KC2a8WJ1/5aKpT3q8LcqMUzw/KsO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FOT16VZa8jlmkBBUDpXlPc61sLAJIx8w+Wp/tPbtVD7a4bbnKe9XrYQyrlzisxnG+LpPs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GaqdvOD2rR+I4CnT8dPn/mK562lIHWvVpP3UcLWrNg7GFRkIKiM4CZrMu9TCZA5rYk0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nm9EhIzWeJmuSasQ2Z6k0Fl+3VeCTnmpLRTc3cMSrne+KqQERK+ecVo+GVa4161VBnDZ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XTVbrQ/sn2W2SVUQK0o7VDffEeR7mRWWRgMA7RXNN4ie1sys0giZVBMdZH/CUwzSSiJO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sjt7fXJ7+2n8vMR9DVXUtcKWEocfvAuN1cnBq0gYHJ2se1Wb29aOHEsfmRscdahFmcJE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HNZ+r3KW2USMlgcc1rW17prPE0tu1sEbBf1rd1PT9P1i2d7fDKoxuArVAcppGrS3sc1u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naqktlqFrKXFuS5YEMBXX6Zo9pZSPOIGcvEIwQf7vWte61aykRY0R4cLgEjvUgcXrGt3e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jhRWHaxXG2RREzJ3FegQW9pc3LSNFkx9Qe9W7wafa24dWWJ5OgxQBzI1CbH7mtK4trz/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bN7/3kbcaj0/S0ku45bdw8Xzb8D5VqxeeYiMBOCNy7Mf3hQB6b4fNrqCCeaRZd4XK55U1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27XdqrmRGOBgdM1g2i6k2oBrCUqZWXMeeABXttroVrd2KSSW4neRfnY9jQB846P4PupgB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oXwqsru0LXRdW7V3UXhuztLkui5welWdX1NbKzUBAAOKzlKxcY3OFl+FNuj4jkDR+9ZGt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/ZIoicd67P/hIZZcqkeB6mllQ3OXYgnHrWHtLGqpnlWt+Hr27t4Zb5GKo/lrgdFqGLw68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4jJFelXNq0oKOxMeQcelWrK4tLSBojCkrE5y4rRVkHs0eN6LZz2glt0PnS/xpj71Zc8B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9Pu16FqGiJYas+paXd7Zd2RE65X3FRXutQX1jPDcaattqDOMTxj5T71qppmLidL4V0rT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+ag79qk1bw1YXlw0jXaBjj5s1w9vObSJ0ErR57A9awtcvpI5ml+1OEGPlDVNgSsdtdagN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I52ufvVyGu6vcateee0PkDO51ToBVKGOGVlWO7TDDO5z0otdC1HUdUFpHPkqNzH+Flq7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kzxXgkEv3l3c4q94a8af2ZfNbzfMpbGX6YrlCtxpd0yTxNsjOCSOgrQewtNXmUW02GYc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PSdV1vSNRmTJ8uRgBkLxVy1s4dSgW3tCskw4b5O1c1os3kwraXkcb7eFcDmuotdamtWW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Er1pcocwT+CdR0qOR4JC5P9wVzyaheWkzLIzNg/Mj12dn8Q3ilW3uiuP7wqtdx6Tq7vOr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1QXMkatJqTbCghDDbuFeReJrOfQdXltpVJA+YMe4r2W0s/skzloQYg2S2eBXM/FBNJ1t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sJFdtFMykzzyxAvRhCN1bFnp02/5x8ormZrG60S4DLkr6itTT/FBLhJTjNeknocx0BtY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zOKsWzRXUTFJM1DIMIfWncRn6xcHy402ghjU9ujRxCSEYiAplxZyTzpntVbxPqH9kCK0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8fw1zyQLQ1EvXe2wXzjqpq/pt0l7CBHF5e3gsK5SyMktpumffIw7Vasb6bTztjl2qT3rk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4UMHThlbrVZIbjc0Suc9fmq5pN/cXjShlzkf63FXbS6WCVVnh3unVsdRWYzzzVTNBcSll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tkMUZttdj46vLKC+hjCBDMM1xmr6Iyo00AyBzxXbS2MpGyk3nRnHOagii2yEsKwNL1Zk+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VbFbAXZrdJUODVaCyCMeadDvC9asQQs7GoIOr8DyNb3M0ikjamKxtUEklzJKQcE9a6Pw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9xK5u71mN7d48fMGxWMy6Y3T7i5i3BGAFNkMskxaQ5qCC8XGdwFOa4yCQc1ynQalnqs9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uSSj5fmeubs3laQrkbfetiGMxxs6qGYelTyAbkeuGOBN0Qkk4+UV0114zil0uKFrc2sg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PIZACjqauNrks4AlG4r60cgHfyePFFqIZ4vPiHBFc7PMJXa5tiViP3R6VmQXS3No5HyS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o9tmGVN2OanlKRuaIGu5hHI+Ub7zHtWp4ktIrJYYw4mwOH9K5e41RplAgXyWz271Fc6h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5B6CjlFc3NP0P+1AGikO4deeKXU9OuNKj82UxSQ5wQj5YfhVDQtYkiibE2GzhkUYrTuPD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oZH5zv71mzS5Bo/jIaekkcQLnquRzXoGieLLrUIYoY08udxyxFcDb+CNS3wskUV1bk4L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q2gkhuYJEAAIcHpWbGi1rOv6joNv+/8ALd8/dz0rldQ+IV1qBVYoVEmOWrQ8WtpmpxuU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ngtTFKRG+Fz1rM0NtbieaZpJIxuJ5xW/p7C8CwKhY46Yri3uJYVyHZsdwa1fB+rOmsoy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SfD+kLakzyx7NnGXFXdQu7iMMY4ibc/xKOK57XPFBW4MckE3kZ+4vet21u5pdHQWof7O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NHGapJK92zBHwOpA6VJpOmvfzLIdwjHJYCusttQt03N9kZmPDEjip11iyt4HRbfyi38Q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aosq/PwvTPWt+zgs9TssO7LMOOBUF34bW4skvLaXzx1JB6VZ0WSMHa4ETKOp70kIxtc8H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cjOWFcpdaH9k34twB0LAda9F1PUmiVwLdZV/56DtWHPrMNrp7ytF57E8pjmrRFzgF0eC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3gaavhrTrQqArbAfv+hrS1Z0u5BfRwG3jH3lHUVT0bUxfXhWONpBnHlsOvvVkpmtBqdlo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Opq1H4mtNSQvaySIq9dw5qXUPC8VygnjIbYM7G+8D6Vl6XbytO4FseThowvNBomPm8Sz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6xe49xXV6bNZuzXcswjLL8zJyv4iuVv/AA1fC2mlijMsaciNuG/Om+H9RtIkdJkZOMSEc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+oWrSybJRgdM1mPqNqnLuDn0NZ+s+QhDQ3HmhvQVkq6AlWA49aCzpL+yivYRJG4VCOPe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SJZJAHdScrvGQa7vS7eV496SAxj7yN0/Cr/nRSMYXMTIOiNyaZi0eENcf6Q7uDG7nkHjF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ds16Z4p8K2U7GTbHGXGNx4xXNan4Ln0fSUuI7kXEBPbkitoysQczF4gns5QPs5UAfclGK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CM2yGEDLKBz+dcUZJYZQdzOEOGhlGalTWpkk/dIsSng0yNT06xvbW6w0VzGuf+WUnDVv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ePpXkc/2me34j/e9qhsvE2uaM3yTTRgHpnINZWKR6ONLuXkdmVoGX++OKvOsZVY2SNpTj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V7a9t47bUbFzM3BlQ8V1mn6XY6swkSRogwyrCptYpMZo0y27Bea6qK5VowQKoN4bWzi3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aXBDFCc4pFF2Kbd1qeIBs1UQjtVi3JzXoHKXEj+U01FCk8VYhTK0nl4zUgNQjmgKDmk6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pDygGaaRxUQlOTTvMBFQAZBp6VDuGanj6GoAaxxSIck0knekizQBNu4NJE2c0pHy0kPB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pIacWUVGZBQaItwr5nJqHUEVF3Zpyy4i460XFo1zbZzQMrRaxCgxIpz60kmvKDiAYPrVO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X1quqxp98YX1oEbUevgqdwUsP9qiPU9xPnOsYHI2tWaXt1GEVdp55WszUrhsE2zKjHj5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tG2cEj3qBtTjlRgg+YelcfZ6hJaQlZZCZGHWrVo01vGzK/zMe9SUb81+ttE0sr7VHXNZV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eNsomVKrnNRW1tlZvOu/NH/TStLRYoLE75vJlgPc0C5iv4X1nV76yhmvrVoTK7f6wY2K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GMRZNWvtUNwJvKP7qobfzhby+V0oNE7kfn+fmH/U4+f/AHmp85tRYeXn99/7NVe1tJb64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vSs/WtPlsnniWWQeYnDA4zUWNLmbcSG0uIgZfOl3rW5aXCS+aVGK4Wf/AEfzh/rbvYrzn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vq6GzEwnUA9j8tNiUjqLi+hgWWQ/vf8ArnTtP16Vr+Gzjt/NRu4HH/fVUtL0221O1dpf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xpxgEX9nTGKWNF/d/d/WkUdeZBvyUCnbt5NeT/EHSdV0jWbbUYYY/skk8aTSRpu2L/eP+9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ahaS3Zl8n5keR03fN05NdXbf6TbRy2h86GX1+69UjC5iN47tEXy7eO9nTqRHFgVE6a54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qscKbjrXRWejSrM4mKwqOSFIrqrK7treBRhvL6KTzVXC5y3h3wrNpSQS6kVmnjTb/uNX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WoS+cr7W+XOazYIzk80zS5YuD9pJAAK9gBXN39md+1ldlBzha6FJlkhVoZGJJ9KqTadG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2Pu5rIkl0/SrFdM3wLMJpQG8uVs7ev+NZVr4aS2QLvcAf3/m71v2JVY+ARxTLifqKo0Q5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UEkbsdwp0UmFOQKhZGZyQOKYzH8cafq1zpBGhzRxTDr5j7WZfY/3q8C8S6XqFxcOLxbh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+L/4mvpfzowMHr71nX1lb3aXJkjE3mrtO4fKa1puxz1Vc8E8CrOmuJawuD5zIMg/Lt7m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RRfia8p0iCXRfGSw5xEk7QeX/d/ytex2HDnFTVkkiaRfjtQkeAMVYtIdoNNjfOanRsdK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OKrfYyXJxWqtsVYk0KVVWyKsDOS3C+1Y2tW8W1vKPmyhWropFwxrJGgQ6fp80VpH5Xnz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wT3O5ZMQx89Kw5XWyLRJ+8UgckV6BP4ZnlO95A3+zUB8ORiYFUUt6YrdEHNafYahrowiF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CDT7v97H5X7uvTY5rfRR9mitPNcqGbZ2z0rN1exUxJd2iF4Zfv7P4PWmB5/bwPYSMCm4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FpZUhT516kA9K2X0hLyNzEMKvbNVv7KisUDAfvT3zVGZBbDEBA8z6SfdriPFVumn3Mvn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8Ga9DHI5rifHiRzs4wD8i/zNdVF+8YzWh5V4i0NrZjLEN1u3PHasm1ikQ4iYkV2kUvlq0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2rn9W0ebTXaW1+eFvTtXqHES2k7FSJOtR3hG05FZ0bXSkORxWhDdrcptdcGqIMhZC7EA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FatvbxFuFrWtrFPSspbFrc6+1gMenwIR9xFH6U1F/eHnGatSsIlKq24CksovtEwDLXkP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qeK1JOAKXy/JuNueK00ZIlDGhFnFfFO28jw8t1/FbsvP1/8A1V5rp+uJKOW5r174peVc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XT/eNfP0tk8RJiY8V3UtTnkj0a3U3UAw3BFA0QPnIzXHaR4nudLIEse6Ouy0zxlp18AGf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sZEEdk1vnKYx7UCTJwBXSLDBfIdkgYUkPh5NxJOaAMJIiUbC5zWx4RUW1+8rDBUcGtSLT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rcRm42cGsKnwjRfmvykpG7zFXpSx3apKZtuCetULAR3EpjJKsp5zWrBCuWGPMXNecaIe8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BtpBwI+zVDa3LW4MQlJxyN33RWne6LCLFZ4mAxwVbqDUGk6QLidWnIEY5wehqbFkcmpzz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v/wKpbbxRPao8auQCecV0l/4X0/UUuJ7WSNWidVZB3yK5bVPDrWKlosP/eHpVFmpZeLJ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TZvFlq4Y7Gx3NYmlafBdXLJdXYt1x+dVdZ8nT5Wig/0uP1FAHQW3i+ztzN5MknlfweYv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K4XbKD5Zf+BsfNXL6fogudFl1CGbzpY5GZ4v4to/irrNG8I2+rJvt55DIw/dq3egDe0S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A9d3Srz6rDLGFurcEn7rpXBOLyzia2uUMP8AvVLNJqbWSLGhC/wOKAO1sbqGxmEscruW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KZ7SBEkYCMjoxrwjTodXtrpVZTI6nO016LosWo6tbySzQgGMdKVgPUDeWk74inDMe1UNT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njpXDaNqcv9uWgRxs7ivXInW7j2udvHUVhNGsHY4R9DuoouFAHrUcNpNbA5YE+ldlePb2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/xVEqw3GQUSuZwOlSOWkhdl6Gsy4sJGPQ13JskJOFqhdWRBJC1i4tFXRwraPKzNjPWsu/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gi0YBztNU7iGNkO4CmmxWR5xBZi5uzERz9ysnxJ4PlhLSp86Z6V6n5Np/q4lHnVzviHW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jk8w/wCrkHzO1dMJHPNI8dj06WO/ZUBQkg4Ndrp14mmxs8x+ZFrvr/wTp0lm+oNhGVc4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88TH92yV2LYwKglk1gvNHIJh0bcetLY2Zttxkiw6cjaautpMOm2yLFEEjbrg96vaAI43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UAZlhqjG7G84OflzXRy6/cRxuBGgXH3gO9Y11p1pv82JwHzkKK1bKIiLAiDKeTk0kh3M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Lgg8kDtUsutSC3aGOUDJ4OORWtpNjBc36JdS+WinBKjrWrqfgiySTfYXCzqeWBHIqkkV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974d06H7SGkhlOCwrGTxPZa/EGWVMDjaeCK7bWfBy6ho8q3CsQhymRxXml78NriZZJ7KF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qhJI55HWW95a3cRSbYx96qXfhe2uSZIWUH2Nef3Ol6jo7hbidlJ9TUtve3cILfa2x6Zro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R5GJYFPTNNl8RISVwc+orh7nW7+4mKiZmUetdHoED39uzGPcw68UXA07jxb5Fp5fln5/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LXXIZmjTcY6wzpLzz7S+Mf4f/AFjWn4bEvh+SV4+A3UCh7AWJ4TazOiqRjtV7T9clt8j7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2NTcu/J61Q1C5wPNimjxJ9+NPvJXC9zRHUaRryandMk5WFl4GBitBdetHuGsmO4LzuNe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0BdNvGTVjQ7u5+0OLpCwXneKmxaZV+KyyX8sRTpHjkVjeGvGhhxZ6h06LI39a6K9ure8vp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PdeGbO8UmGVfo1ddJaEMdrHh9mze6aRLnkoK5e4v7oykZeJxxsHFatlb6t4euWa1ZrqM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Ok+LU8u4tja3wH3h61sI88bV9Vh5jkY47PzVqw+I13ZnZdqHUd1GDXdXHwvkZSYbkTgf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LdQckpDz6rzQB3vw88Vw3t2EUlUux5YGe/vVfxd4XvvDd7N9qiPlMcpKo+WuL8JeEPEOl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jYMCR8pr2240fXtS0yWfV2BhRQfLYdaxYLQ8kBNXbYMU4rW/suC+mEVoSlwW2iOT7tXm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c8elcb3NUzCjlMAKFS/+0KvWsyxReYkzH1U0j6fOCxVNo96jjxEhDAbj1p3LNeO/t5o9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ySTyl48CqlzDGuGV857VUF8ELKMjFFwNyy1M7DG4BkXpiluNU3NmNfnA+YVjx3O5llSP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MIg82c7Se/rUiF0jxUsztbz2xTB4cir9zKZ8/Z+Vbg+tZ00llLkbgrDowqJWksmBicsG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YLEzi4BZ2/i6V2eh6HBfFRsaTb2z0ry+21y4gv4xKjOjY5LdK908FW6T6aJopkVsZKk8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8O3ukRma3l/cn+HfyKgttav4YRG0xwezHNdnF5M80kNwo/4FVKbwos6u9qyuwPAC9KyZ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M7EiSufvIizsQSD3Fejf8I5JcRE7SxH+zWRP4edZDmM/lWYHnUVw8ZkBUtHnv2qa0c28y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39T8PSBnCRsCeoAqDTNIW1kUShsHrQBoxat4gMy3M9qrCLBBZeDXpvhPxDb63bLHKohn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1GSyMdsTcw9NuORTNNn1TRJfns8gHPFA0d5PqkNpMyGNQAcFSPvVLCdLvUOyIKjHDI1Y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TNsJGD6qade6PHp3ltBdG4hPJx2qSjtdH0iDTFcRZET/AMB6Vha7pl0Z5JbLYQP+WR6n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kZlm2wkcMetYHi7xNLpCZjj3qR8koPSmibk3h++IkazvLUrIf4WHFXL+1tF3ZtEB9RXK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3lXUYdlPMijmuq1fF3bDaGCsOHFUjM4y7sFluJWgAKsPuHoayNPeGxncYCsG6gcg1t3YX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7Maji8l0a5hjSZ8cgjr71oZK5PFqUU25tvlXIHJPcV0fhmOO5jEy7dw6kjmvP0WYXgYcq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hRXWJo9iktyMdaDRM1L1LYnyrmRFEg+lc7qfgHS4vNuEjkl3rnMb4FdBrOijULU5ysi9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3sXtTK3mKdlSaHBT2ccM7KhLDPeiNWkjaLaMe9bCWYkO0sC1VJtPYXYjQHPtWRZraKiT6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xh1b7rfSsPxNYzXlp/oUBS7U/NGOCK1LXxBd/bVs4rRUG3JfufpWjcaXJd2on3MhJwzN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/cai0/wBmuWkMin7r13GgXMcNokV6vmW0gw3tW9r2n6Tf6ZtnkVbmI4SVRyfY1zP9nSWh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pVXJsdb/AGXoC28csYhn/wBsj5lrBuINGgMvlWNtJn/pitUkwPpUq20M27Moioux8qH/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l062lCfcOz5lplvb6TdQeU1on4Eiqm0A+9S6Xe/2ZqK3OxH8tlO1+h9qLsVjp9F8H6E8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mpH8MX1vKW0tlWLOTHI/Ct6CpE8a2VycT6dGPePiqtpfT2szy2DsA1NMLDry/wBWgeQX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r2GrvOCSRn2pr6o+9muSZV7561VOoWM5Mn2IwzD/AJaI/wArfUUxnaRjb3qzbkZqku496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cprW3SpmTOapxMVqYTUANmXaDWfK5GcVdnmBBqoUDA1IFfziM0gmJanlBmnwwq2aQFa6d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7ppVxuwRV4QqyFSOKrpZLE5KisyixGhZTk5pkbbHINWYFBUjHNRvbmNi1IC2iAqahaLD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nnJPFAyTy+KjMfWpA+VphegodAlaEJ2iqUJzVhWx0oLHSqbmQ7hmoisUETfuNx+lWIVJ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GJLbmYHamPwqqdHmPSMmukRhHnCiphMTnAHSgg5BdJvAf+PX/vsA1qweGbiZQzTBGP8A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q3GBigDm9S8MXVrbNIsgbHpTLOxeay3NF7b9v366jz91IeaBWKWkWHkWuJe7rx/sipNW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2Dms7Vo7tkX7IImcdRK23P40rFIt6bLGkbjZk/3Ki1ZJNRtLVIrbyY42b+PcaxfC2o/2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9mfyZo40PyN6Z79a6y4vvIBxFnFFgvc4288HzTu8ybtzrhhjtXMXfhWONmSSZio6jGK9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LSfuJF6eW3Wubv9JFwWeYjP160ijHXxKmlwqi/vNm1DhD8/vW5p+ofaIPN8p8lF61mS2j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CZ/u+9aNhaXIhUb1k28Z6ZoHexrW8FvNGftttFco53FZBkg5rbskhkEcaQqsSr8iEcCu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KDxceZggc4FbehXtzMzCZeF5DdKBFu/0A3bMI/lY96pw6O0HySMhaL7u8/LXSC48nPmR8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ZjHFmLOaAOV1C8vZI5RFEJm38CP5flq1caPNcad5sP76Tl0jk+Vlar1tPtmx5XlSD2rR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AYsFlHYxCEEjy12qKheFiSSa35IEuVQ4GRVO4ttjEAVD0Cxmw5QEU5hkVZMGBUflc1mU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ZGTVkWe5SarOmSVPSqLI7e3EpMpcYx93vVfUAVjkVWChkwPXNaOkQwqHMgyCdoweapar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tu464rRHOzwfxmDpPiu0uxmTzbuEv/wIYr2W2tgWPyMPTbzXj3iWeJNejmlk87yLpNnm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XVm1azS4MDQEj5w6bfxpVFpcmk7uxR0621CC4u/tePK3/J838XerwYir93YskzPv3ofe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Y67ESSMaHOetOmnSMcYqqJ/MziqEOdl5qvJcEAgCiUNkmqzTbc5FCADIVyv96s4yNHI3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3DtxVcM8jsfWtRaEtx4ikttQj8m1jxsX/WJub8/7tWjrAlhLTBVjP3Qg+Wsma1Hmbz1C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1NALc3ECXe5RgNVa6gQzZxkGpp4kkRWcdDVieykuERoVzxSuTYzre3mMh2wo8HfNeceM5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TnGBXpCGezmlGCDXlvjO2mvNaugnXI/lXZhdZnPW+E47UL63QncQCKyF8R+UxXGY60J/C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ok8Hg5LtsUeteyeeOElpqaHyyFc9qz5NKlgckjI9qvPbafo4JEgZ/aq39viXIRcgUwLd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GWRwAKp2Op7xyMVtaSi3k3IzUVbKJS3NSK4Qp1qW3uGST5Sang0SCaXbHKYs/wB6tWPw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zE7GvEO1bGUIjyeaQyTyriLk11NloOratfRi5tkUfxuW/hroNP8AB1g9vKQzQzfNyR8v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faPDV+MZAjD/AJHNeNzaXknivoDU4fP0y9tsffjdf0P+FeN7QO1duGknEwkjDj0UOpUr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sWhYqa2Li8uEJWGAk+pqLzdaUbjGFX6V3LU5ylYWOtaPJmORmQHoeRXonhzX/AD4gl4nl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rdWDmK4tc++KiTxyjzkeWFNFwud7qOrTXVyYrRd6j7zL2pY7W5lVZUyD3zVnwebfUo/L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n+9/dreXTH09yGx5Y++G+63+cVxVJM1iY+nb76CXzSFlU4+7iuk0PR4SCGk5UZPNZkF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LzD/AALXaab4WsJYRvuSksg9axLsyrc6No01t9q8+QSfKHijO78aztR0+11C5MsWYY/l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e6NDoDmGXJ3DgqM5qp9ls7wbAXTHcLSGtBNOt5PPjhhjH/XT+I1dn0a1uLjEs38Gxx/t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Mtpef6upLbTwdYil+1ZupNvmf3elKxZl6z4AtfMaWCfCE7thqpH4MtlRzK7vE4247V6Q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nCuhxsI6iubvNd+1vLY2ESlVGSZBjB9qyGZ9r4PQqktj+4eNfLckfeFbVhay6ZGJgAkI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WLXpphm6EXknfsY4DCtebX72+0xbH7ORIzZMgPyikBPq1raa3GkzSAahANrRP92THesa2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/wCp3s6f/E0/T7cQXEXm75sffxXpugw2Z0yGa2tykPy8N1qr2Ag8P+DWeyinZcNs/wBZ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vPt0v+keWPrXfWt7LLp5SCDa/P7unWmloIy8kexu+aHLQEcNN4Eu7GSGSBCxbkFe1dZb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kqrya1IdTezYbV3L0Ge1QXL/AGlWMpwxOa5+Y1SPPta8Qm4lVWVyiNgitrSrlHQBD5Tt0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rG6bzJoo/LPpV1/BVi8WUUhW6EHpS5h2MywuLu0Vh5iuv0qw14JIWJCq3XkVbbSZ9Kjb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uR8QazDBG4jlbzAuSoFVY0uMvfFCwkpIfLT6VoWN9puoWW5poFf/AG68t1zXb7UbYpMu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7c5SYsvo1P2UTL2j2O7vtZNnqyruUqG+8tactxaakiTTxo0inKua80uBMiFy5G73qxF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iM5GDWqjYzudnda1CG8hlLx5wwzxSrpGnyoLg2PlQY++K5W10m8lDEyMcfw962NPu72W1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BSOtOzEY93C2nyNG032mFfu1Ti1xJLg2/kmNfWuhksA0bCWLaw6Gsi70yJGZuS9WBRu7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UmpNG1iXfIkkwUAfLmqksbsrYyY6wpbryixdSQPSgDo11S98PXjyRMLq0uTuIBzsqxP42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LHggd65jTL4SrIFyAOxqe6lLhdm1wPXtQB28/jKWazDRzMFccxms+w8TGK6KI2M/8sieD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aOeiDtUEUMssgYMdw/izTEbXxMkGv6NHFHAizxHdlTya8z0CwkvL4M8bRbDg7u9d1Z6f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rnjnrVt9ES5ungRvstwoyGYcGuuD0MmkYt1oyQ3cuF/1iK4x39f6V0HhcLDPIoGPPCt/w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9j1KPYw4WT09/pWxa+HdSfbNbOjAcpJ/erQzsXLiwVZ2JAB/9m6/1NVpdRsxcGGIDzU7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kF0RvHXFed+FDLcaxfZz5u9uv97NKYWO019LW8hLWsJtJpPvxj7rVkxaYY2MUqvEdnz7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iw8q4xKR60EC6Bi/1cg7nmuSxaObkvrmzRlgYHPetq31sXds1vcWkcUePl8v5a37rwtp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UvpJXIa9YsIJlVt27jK0WGUL9rUTTrGrCQriuKvbDWLiV1gjdFzw1dHpUDhnWdmc/3jWz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a6KYHncT+IdP8wBmkI/hIqWLxVrcSkSWBD56qK6u8idZ2YPgEio7dL6G5MsarImf4hW5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HlEtpMcdjW/p3j3xGG2GzdsnPSs+58YXukXKA2cbKepAro/D3j23ubhTPbKh254FBJ1n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7E1zZBoJCAc9q6rxp4zVLc2kMgXzQAQDwKp6So1mBXi2xxSDKkCsjWvCFzfNIQgEidHz1r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rS4ikuGiYKzq3EldDbzSWjLJ/roiMMjd65S3013ZwM+bEfmAFa9pertMV07RFR8uK52ap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mSMeUwHSuWutKmXLeUcZ5NdestrcjFtGWY9yaofvjO8Ww49DUlGPF4b+3QfuiS6jNc/e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ynBGK9Btzc2MgkiAGOo9a5/xHprz3DXTKF39gKAMGLUAoG+Msh746Veu1ZbSPcwbdyoq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CG7YqedR9gij8sl4+C1AGPbyXDTvFMgjQnCuK17ZWxhh/q+5I5qkIFnjfzHMcg+43GM1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18q7uTHdp/y1+XaRQBBawPLOZmCyKepI6V1eg61Pp8qxwzlPSuhh8KQx70jWOQHuuMCp0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pPUcCsmCOl0O+m1ILFdxDcePNFF59q0jUGjiO8Yyr4q94ZhFmPLkXMijknpWtfXERUEQr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OiJzmm316shZm81P4uK1b20/tbT8RZibP3qyrjxBFp0jEW20YxxU3hvxSZlliZPlJzzU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lo4lh83PSQVl6lpBWwR1TMpr0Wz1m3uQYtu0qP4ulc14l0nUZZlktXQRtzjtWqRBxdtq1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6lGHWtG1+JJPE1uC3Q803xpZySRRFWxNj5q4200+CQSvcXXlFehPRqXKRzHoek6ppeq3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yDnrVDx2JLNFEcv7le4/hrlNGt1t7oXVtc+YyHoD0rc1jVzfQNBNFlXHPvVqIuYxtI8a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z2MnG0dveup1DTrS48OsYrgXMA5xnkGvNmSCG4I5G09D2qzFqr2LkJORG3UZ4p2KTNjS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8TEcADrXQaL8QLxc25bzYDwFPauSuVSRY5o5VkVuop8CbTuj4YelSWtjqjrhuna01By0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DTLS0U2yIUxnJPNeXzXM07sCwLUljfXQm2GRwF7Z4rMk9MbTLTUpQYXCNnkCt6xhv9Ju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vO7G9kUB0kxjrzXSxeMLlbIxq4bjHNBSOuuLhL6MpDeFHJ5BqddBaW1P2oq4xwwNeYSa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eorTtvEmoxKQ0u5AOhNI0RvnwOjyGSOcYBztNZ2qW0Gm7y1tukXjIqrF4vuYpQWwV9BU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ZlDJJ9KCuhnx2dteYmU7Af4VNWri9u4LQxNue2PA31z0TxzP8shQ+nStq5vXu9PESOuE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XvDctvCLpWR435wh6Vi22q3liRhWaMdmGa1tQSYw7EaTjrzxWbHK6NjeT7UCLU+rpdjdI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DMCYyFNPukZgeCfwrHumKAqGKmgC4hW0bc+JB6CnvdR3QJRQlYUbTs2Acj3q2tlcyj5S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JJLYq7aalJbvgScVRhtJY/8AWSA08qqmgs05LhZyS2GqhKQXIijzTkBZeDgVPaxpC25no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r8VAQKntgOa9A4i0ppWOBTdwFITmgCCQnNCOAtSSRZFVnRhmpAVuc0sLbTzTYVJPNWVt8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K04RPgkCprVRsI9KkSWMsUzzWZRDbq5zkc1BcSOHww4rQXZBkk1RvbhWJwKQydtstrgD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7Qy7MMOKnURkkMcGg0I44MqaatvkmraEBaROSaBleOPaTVhBTccmnx80CJA+0VG04Gak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GgBXucZxRHck9aakO+l8jZQMf51KstNCcUvl0AWI3BqQyCq8SHmldSKALMfzZqMxnee9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fJoA5GfwrLp1tqB0Ob7HqFy/mObj94m76Vf0fULu507/AEyHyZg+x/8Abx/F+NalxwTV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WGzAHSor6CSRMLGC31qbdt5Wm5YHeScUFEF5Y3MdrFtj3HHOMVHY6Oj5a5c5/ug1omVn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eYLsfZg5Pv7UFEsVrbW5PljP15qb7eIcjpVOC3aInJzUzW3m9aCS9Dqzd+RW3Z6jFJEQ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YqzHGYx1oA3PKimieLjBqullCiiPPTvVRbkxKOaab9cNnORQCJ/s4hzjpVWchjSx3xnG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K5h60zyOauBRijZkHFIZWEJ2HFUXt/MY54rUTcCVpH015PmXFWBkQWMibyJOhyKzNf8A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uY1Prv3U3x5p2sSaUF0yJ7hg2JYo22lx2wa8N8X+GdT068sl1e3Fs9wVCLvyUXnmumET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61TxjYXXkO0SXcc3Tb0avpiMlodyEtkdzmvn60t3OsWVpZvuLlEzXvwUwxbVrOrtYKO9y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3MsXAqxGnnRk4p0UaqpBFcp2GRLbZzk1HDbsM4Jrag0kaiZvLlx5b966S00GJLf/AFMe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G00y4kBfGR6U650Z5AW2eWfWuxWzhSIhSqgVXvHsxAUSUSOD0Fa6GGpwF1ocuT8ufeqg0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X8ysw2gCsG5vnbOTSNEZWoSLCzbu1Z8bqBJK/EQWrd+vnKe/vVC406a/t4oopfJ8tvn+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htoJTEhlGPl3/wCzV/Tr6KD92axhptrbzmXEueON/wAvvUlvBxmQ5+bcNlJiSOiJE/Kj9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2ujatb3UXS4XZIP7rD/Ir0C01A2wPyZrmPHscGu6PIrL5c8I3qf8+1b4WXLUMKy908zn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/qmk3F6jFZdi+1bcVkT3NPkt/LjOWr3jzjz6TwryS7FzSx+HVjQ4GK664UCNiBzWPcXb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GLb5a6/wCo23M3X5lSuEvL8uW+bFet+FtDg07w5bJC+WdBLIfUtXFiZ+7ZGsEatvBarn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cTxk2lRYukaZR0cdq5MxSK/yHk8V0mk2BWHF0gkDfwmvPOk6GC/t9RtUuLeUjzOorK1h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E+hqvJaQxwFLbdGh4UA9K5zVINTtf3AuZCo5HNIon1rUUaPZtAkX71eNakPsGrmM/wCr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IN8zb375rgfinpdvYaxBcwuALhfnH+0K1w8vesZ1NilbJHPyoFWTbsRggEVR0qVI0BZ1U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is4cjeXP+zXsJnCZ2reGku0ZlA3Vyl54MmOcJk9iK3tU8f2lgxd4JZE/2TU2keM9K1rA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zcGmUtSh4T8KaoL+GO2kkEpdUT5sfNX0sPCtrBY2tvcB7uSNFSSRP425+avPfh2NniE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9P617D58U4Pky15taaUrHZThpc5F9K07Sr+RhDIqhflDCtbw/osepxzzEMFLdKtXGlf2xd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uK6LTLODTd8YlG444rkubpE0Gmx3kUiywl2cYDmqFp4OWK73tJvRf4TW/HcOqDByR6Uv2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+lK4cpgXXh5YRKIYlUMOcDrWVpmgQRRyx7fKmE2/zH/u/wB2uwa9CY4p6W8Nw5JUHJqV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0Yykwl3kiHzZA5qfT/DNoyyIIi7EYxj5q7W3S0VXhIGWGB61Zh09LGISJ88jfdAqzKx5R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dFjdAvygMe1af/CDQ2tmsSZJdcMSehr0GOzluJTJIdkmc0TWGw5KZbPegRy2g+CrKDLrg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IVyoUdlqldxvBOXaQwqP4R3qZdZWS3KRkxkfxUAdPpcYhtShGX7Gs3Uba+BbglKLSdrA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OfEQViG+YVLLRz66o9q5SWHdg96txa7DdKyNboOMVNc3VlevuKjd0qmba1gJYR4PrWXK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W5MugB4wa0LZNR0/cFYyQryATVSLUYbHpIp74NSyeMLeNMbhuPamohzG3NfPcac5fgkYx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nkKqNxFbcviWO/iZY1IG7HFZt1ayJM0hBwa1JOd/sgnTywkVi3bFYsGitNHL5kUeFPWu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orJ1qMW6uqHG7ritCDnrnRI1Qgxkr61pWGkw3VkqpmN0/iPSnXMgitUWSTG9eKyI9Rns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SuwOl0zSZ7S7+chkPeta+02EhpDMiYHNYlp4hiu4yqyAMo6U6S4S8tJlJ+YetO7Arava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OcZxWAl9BdZ3/LL0K1Ylka3k+zsWjkYcA1Sl0torhZIyCx61QFPUrn7PblIUyO5rmYYx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s7vQrq7tf3bqvPIFcreW89krxmEt2yKAMuSWO2yEwNx5qIXDZJ6AU2aykj+9Efn+YUyK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/DQAXW2Vd+eRSWWqLGdrHGO9HygkdqrXFmkv3eDVLcR2Phyzl1JXleVLe3VsGRjW1Z+Id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WXUmiXa0kg+RT7GsDw9qVtYaT9hvbZ7q0J3sFPzZp9/d20FzFJNbNb6fIP3VvFwW+prpRz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h4b8Ua/FomraRCJbh12Sx/erprfS7bw/HfWllbSO8DrciI/e8k55X16V554WudMXxDp5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73Wu08Pa5HrWp3UjXDPqWiXTwOD1mtnZqpCRbtriFp/NmtJIhJ9+SRhuX8K4HVbVbHXHW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sY271z973rrdTjsdN11jJcSSQp8ifN930yKzfFWs262NwfMDjPFU9ikcnHdNZSt5RedX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sskflsp6mqel65awAb2DENS3f2eQ+csZO854rkNEal5qaEBI5dzP1GaoXwkQhGHBqkY7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SjTrhWDPMXXtmoGYVzK0E8zrnAGcDvU+m61a6pEDFJzj1qa/jETvkcp/6DWNYadaWcjN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JNu7szMu4H0rWtbfN15P/PQh0/3v85q/4Gt4rm3u/O2GL3rZbwhps88eNQNpEf753bfx9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q6Ul2TE6jINU5fBXHQD8K9aXwDbLcG402Qas0CjaYJcnLcdKksvhvd3jG/ublGttjPI6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SIsY/hHW30SzWLyk2D7qmuh/4SLz5AyxBu+KNS0fRLTRYhHPvES4Wdf4jXGWF7cRO37xW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xGsT0G0k0m4k3lVinf7y460258PadOT8gEpOd1cHPeF50MjmMk8Gt3TteEBEU7FlbgMK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EgsAzKQtQ5gLPudc9q0dPtotVTInBQVk6jaJZyuncd6kQ23tS14pZsRn1qDVl8mVymJFX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URjnoAKrQyzLM0VwWUjrQBFczK7bRFsdud1TWGlyahuBXnoM0+6aP7Oc8gfdNPtNR2Ww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eswKFz4emjYrJDhV9qhtLeON2CAxnua6GTxG8kaiVQSOOKrwT2lyZFdNhbkEVQE+jajL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+Eng112keLLlsh4Qynoa4v7FG0IYy7WB+6O9XrW6mtfLjijL7qhgj1XTtYM9vuaL5h1x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vyquYlHbNaGh31v9mUykxN0YEVU1fwbb6g73VteYZ+gNYtGqYWV3Hqf7qQ5ZujGustPD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utcZpOl/8I/Or3swkiHcV11v4ut4LcGIbozwGoUSrl99DkisXCgl8dRWBp97Pua1naSP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rnlicwTAMoztNc5c+NplIDwJK56kCt1Elss6rqgt5fLljF4qcBzxXO65olvdQpNFhI5T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XgmMklwGUYzhai0bWVuVMRTemfl3dqLGRc8OaNZ20FwsULecBnn+Kt60QSwYeBGxx05F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ecBxyvpTJLpbhg9szKqn86LCuMuvAf8Aa6uhTar/AHXQcivO/FXg6+8LXZSdS9v/AAy9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RkZpfNjlGDx0NVdSvv7YkMF3bLNbyHgkdBUtFJnjFgzt8qYZT6Vq2k3lPgnnoQa2fFPh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RwsOFrCe2k2MdpO373vWbNEzYttLklXzo181z/CtadtohmRi0Rik9CKy9IupbUJNFIVI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mDgg+tZFmVJYT2zuCDj2qrsmUlkYjHY11UsbtEz45NZEljI7ZPC5pFEEMNxcqdzY9CKh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JX610Fta5jCr17VafSzJFiTBNBSPPpLudZNwkb5a0NM1y7v7pYI9i9smrmqaAyb2iUn61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EOpMbeqmgZ2tpZT2iyG5RCB0NWdMmtHZ1mfywe61wdjeXUTYM7yDuGbNdBZXcS2zlky57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tbHdi6Xb23Vly6NazyfLOo90qjBfxvkbgfY1Nb3yeYVTANAFm60e3jQ+XIW+tclrGl+W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w5BaobkLNGQRmgDhFmMbncCK0ba+aMZQk/Wrc1pEshyoNNa2hxgDb9KAIkmMz5zUlzHN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SQlt6jFRpdKwO1gSKCxsU0kAxIwrWtvKmiyWFZZuAyncimlhugoPQCgD1QpipIHAzURJ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xFvdk09TjFNijJpxQ0APDbqcYdy9KIo6tBQFqQM7yipNPRyAauLGrdqljtVOeBQBW0+R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Z/Wp/NghnLi2QE/xHlvzqdUjTMak/hwKzLlHhlIB3D3FQUaMzxyoSBiq1vZfaWIyKLY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0AgySaAES3MSY61RuImLHFW5pSCQDUS7mPNZFlWBH3YOa0ks2RMjvTlRGOR1q6kypHg1R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kG0ZHNWJgJMkUkTADmgzI40OTmkkt9+cVbQq4NICFJFAFOOEp1FTi0Mi5Ap80i20JZ6W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UQR2GGNWvsSiHpzVe51iDSLOW5ujtSP75A6ViXHxFsnj3QodvUCQ7Wf6Cgs2xCFOKGiB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TdaBlRSkP9881tf8Jlo5gkljuPNjRtm5EPzH2oA0YI9q9KkC1jHxbb3FtK1qCNn8co2/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3GLt0MJx+827dtAHRSwhs1W+y5PFXrdYbyPfDMsi+oPFOS2KsRQBmtBgHiomj+TFa89s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AKcXTFO2EmpdqrSqRUlDdmF6UkbYJqUEEYpfLFAAjKOpqRpEI6iq7QE1E9u6jg1AF9FDq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qCKeSLirEc5PWgCIReRSh806UiXvUe0YxmoLAyZNTxycGqxTAzSxEZPNAE+7nNPglZHO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tPj8yeQRoSFBPqalS5DmtEBZ/wCEgt7fzcoSU7188/GjxNH4q1oWkKSTyKq/PH97jptr1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UvZLQ7LjH3l61458H7O0uvFOoG6PnX0UaOiSfwfNy38q3i7I5pNN2PQPA/gmPw/BFdXU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bcI/9la6/IYH0poGalWDIrmk23qbRjZDrfdsIjxUckMz5+Uj3xT0BiOc1oW+pIEIlAx6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Omc55xWhaasbdgxJx3qaeMfYpJ4sFM1ivc+bGXAqSjZm1aB1yGxnqKwby923JeDOfWqE9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UDXzlfLUfjQBOb95WbfzUEwifO7FNggkkYk0+SxJqgI0s4nU96eliFU4HFT21ntXrUrZ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QUIxUBt9natoOjLyKp3UkYBGKfQkzj3ryb4+eLn0Lw9Hp9pNtu7wZbH8Mf8A9lz+Venz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Ud6+VPi9r7+I9fllBJjViqD/AGF+7XThYXnc5K7tGxzukeJtYN2Ilvpyo65c12L+I9Si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dQa4bRosyecwya6O9LR2BLKQD3Fe6tjzzM1T4uXWmsYrm3SZRxuHGaqX3xUsUaPzLeeNn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uA8YKzyNk9TVHVULX06HnbiP8qznsB2CeMGvhI6xgD3NfSvgvUYbjw1p8vmg+ZBF/wCg1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Pavo/wCHxI8L6bFznyErzap1UbHpaGLnkU1riME/P+tZdsh2HJo8v5utcbTOqyLzam8Q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JpWOTUrwqykZqjNbqpPNQII9YZDySD7V5H8aNb+3yrbBiZY1VH/Fs16PPqVknmx4Yuve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ie8y2VkCFfwWurDfGZVPhMpL69Giyj7TL5MQXZz/AAk10Ph3ZMq5crkd6521JbSpYs/K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SWhjXFeujhNrWNGR7Q7g8o/2K4kYt/N5/iWu8udZEFkR5Z+5trhpYw+73INQyonu/wM1s3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cQyrtJ6mMj5f1z+VeuWuoNF0OK+X/hlrB0fVY53YiNz5Eo/2W+7XvtsZieua8munGWp6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qx3ZzyfStG3uzJLuz3rlLKNgAc1vWBxjNct2dVjfW8kt+B0pZNRypy3NUJtRESYOCazH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DbA1Zbts5zn8av2+s+WDlTXNgY58ypo7ooeuRVok6DTb9hOzPKJvXNdDH4kjt4uArY7V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Lmr9lCl8GDNtwe3etUZM6a38WW8soQxt5pPCrW/9sga1EmCjnqprhlkgsrndHAd6DG81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yB3xna1aIybOg1EQ3MBJAJ965yAQ2/nS9f8A0GsW61O5aUwQzyTRSev3k9qfBatbxMpla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W/wD2qYi5rWsyWBi1DzyYZNqSR7f4vaq1t40Of3sJlj/6Z81napJ50SxtyAwIrBtoNW07/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21fKB2d1q7z2zT2sEiSRsTIMdRiq769fPaI3+qjlCmMv2NYo1y5itZWCnzh/AO4rHtdZ1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BTlUPamokNndeHh9uubmC+uNkyH5XByDVTULu0inlt3l3TRHPTqKw9P8U20+pICPLYkc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t59V+1rbH96oTercVNhla3vguq/ZIGxDsZf9yT/4mtBfEcvnCG9YNL7VR03TLcym3kl8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96XH2jUDaSQ8x/cl/pTKLmsI0tt9osWDzIeY6bp9yLiyE02Fmz8wPan+Tsh/dRmOTcuW9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4iL3ERKOTj3oA4rXr1p3aLYFz0bFOtLQXFqSwR5Y12jcOtbV1bwSX8wURskYx5eeRXNzT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wAKokebZLZCWj8sqM5FPNzHtYRb8Mo3AHg0ln9pJ2yq0u75GRh0q9ElrHG8Sgc/Ln+7Q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45uQycVQtTMjkMePuiuxsoLOJhbtJlmGazdW06O1Er7vlHPSswM1J5rZWiyCxOetUbwR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Kiu45Y5BIjAp65qpHLdeVOHyY2P3hVAY95DPPvWABm7E1VEP7jyJtizjuK2YLW4Dlg6v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rcyiaMebnhjVAYX2OW2uUBTzYz1Nadpokd1cqc7VHUCpcgj610XhHQppb1RIMB+Tn0q4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Ek2tHuB+XmrsWk3b3M1te6UtzpcP+omLYkj9fqK6ufRLC2uIlUfvXPFcrdeN7ixvLyCC0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O6ugz0JNAtdCW9juYp5YLqGVTskT+IN0pYdGt9E+Imp6m2nSQJEZLp5BLuWaNmLbaxx49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GW1guopO+NsldYb+28XeDRfaaxW8aDy5oJOquP4f91sU0KxB4vtxcaPNKMebsaRH/AItt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3MT/ALxr1PXrm7g02z82LOLONJo/4W4xXm1zE1iLiaRvMQjhfSlN2EjE85bWd9ygkHqK0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xjGBisbQPLvorzepJD4BNXINNS3uTuBKntXKbrY2bKeBp4wzZOM80uoeJIotQtrZW+8c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YZRiuP1u+MGs2pz8wNIzPTNftW2rexHcj8Pjv71meGNStrXUJLe7+7J9xvT2q1pmspcW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ldP+ef8As1h6pYDTr1g3zW8vMcnp7VpTEev2gt/sckDqiRkBTk9KqWN7qUeqpa2rR30R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jTZ7q6nWOG5eYsdoUnvXrvhHS/JjisjLH/aci/M393FdJmbWo+LIvCNq1holtHcaoBlh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xgF1qkem6jIun3k54R/uyH/e/hqS18OiK1uzNFMjyjMl0Vw0YrnH+Elh4nsZbi01WG8V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KO71/RV1e2eW0DQzo+17M/d3e3p/7NXnl1E9i5TyjGRxjbiut8P6hqWgtBoniqeNpGTZZ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j0jkb+9UviDWIbC4MOoRf2haSJsS8/5bp/sn1K1hOI0ebapcuTESMYbitq1m3WcTEYq3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EYpreTmKRfuv/s+zUmoXzamIpmhEfsDmsLGiZJo2tppt15+MfwnPpWzqGpQ6xEZYuWPH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Qbx0wK0tLspRMIoYTGCMc1JY6DSTA7vFKTFn7jjnNRSJFNcPG0r/AGgf3zxV621EQ3c1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OHznIqa6tIZbqN1iPmFd4IGc1mBgPZXE90YIwCg+8aVrCa2TLhTg469q7HSJ7MRl5bco0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0n+0on8lipQ7j9KQHMmV54p4/KKn+BwKoQ3klpLsmPXvXV2TNZxsl1CWiAwrKKwbyyvbk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6dcVYFq1ugeXYEdgOtdH4eniW9iaRXbB6Yrg7KxMN0j72ypyQTXqvhDVLR42DqrOOhxW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LM8X7s8Fay9d02eGVpLTcYjyMdqtbfthaWJmBH8J6VraUTLa7JBnPBzUlXPNbq4u7lGj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XkUTwTSB4xyMdq7+/wDDNttZ41CGuN1K7XSmeMREE8b+1UguXIJVuEb5huHFRJZLJvTO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a6tNn3CvPmJXXeH/ABHpEGgG0vo90zfdnXlq1QXHWvhC21O1aRp/KlTtjg1nnRJYy8KW4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bRL7TtjLHNG6ydVJ5FTX+mJMxa3ccdMGpuI87m0K7NuMTDzD1X2qvbXd3oMuy6KyQHpt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sy4ww9azJPDovHd3jJbPPpRcmxE+orcxReUgwfUVZtdXVLtLZ1ILd60tM0BbcEun0z0F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YSSweaw6P6VDY0jBv9KS/gJkUtLHyuaxGtoPLbEKsejKRzXaapJNasWtIvPRTgqRzXJ+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eUGHzAetZNmiRHbQ6WICrQbH9hT00+AITBgk1ji9QA4bJqaDUk4jZSCe4rM2NW1R4wyS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lORTINQlSUqj8dt1LcxahNIXMaPH6rSArQ3s1u+FIIHTNSLrkrSN5g2n9Ka+nPcRb422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dRynz8Y9RQM2J9TkljKsV2+1YV3c2rq8eTv96lEhJ2beneszULNE3SB8E9qB3KMiiJzs7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81V8wjHGaje4EbZfgVZmaLsoiLp1qgk7h2Jzk1LbzhkJU5FWIog7bmHFADEv3bK4Pp1qa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JGOa2NFvtNtZF+0WKy46sDzXYWGp+GbwBZLSCPn/AJbcVLGjyrbMqN/FxnNTJpOo3MKs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Nd14vsNMtZkNkIghXLbKf4c8WQWlqIZgdij5CBSGefv4dvU/1kMqfVGqZPDEsXJ616fbe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DeXtzuNaV/p9rq/lnPMadv7tBSPGLmyNt8p5Jqu8ChdrKRmvVb/wTb3EZeA7pB2rlNV8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hR3xQM7JE4p6/KaewwDTVXOa9A4iaGQZqfINVAu01NEeaALKsFp4cMDVSZ9q5qKK4JzU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XHBFVQxKmmBsZoAtB+TzUgwevNVFkqaN80ii1HxmpDJUKnrTsZzWYDZZVTGQTk44Gadi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DSLEQFR1qWV8RVCj5GKlkXdFQSJ522EnvVeC537galSPcNueKY1n5bcUCHQuwY4q1brv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0G42A4oA0xDCwxKVI96wvEGszWp+yadaebF/z8fwp+FOfUiM85qibgyOSaCkcH4mfWrv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YSrm2jGxH9Nx/wB6odQ8HQ6hcGXzpJv74kf5k9eVr0OfSYr9fMJP4VnP4Wg52ySr9DQVc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2GYJLtQ/fjdB8/41aa0s42ieB3WHDFIx9zdW5c+DkuIWRbuaMn+LANT2fg2FYAkty+F6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M3NVPFMsC2ccdzDLLE7cGH7wYdK7SPwtYJ1aR/fNaK2dtb9LaKUcf6xQ36UDOR0/WdQF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Or+XF/G394+rV1egavd3WoCGYOzY6kYrbM8dx92ERj0KimxARybgADQI3/JEsHOMismWI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uTTd56mgYx4evNQ7QvGamL5Bqs+cmpKJo1FTrGCOKo7yinmnQ3ZzigC0cLmoxKCTSOS6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85IqAByOeKhYHsK1haKOtElqu08UAZEYCg5pQwJ61LKiDPNVyoBqCyUgEdao3Uoh71fjV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gDLnnM/b93x1AqvqGpDT7KS5bO1K0zaDpjii4gtLG3mN3NGISnz5P8NaIzm9DzA/E6+1j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6RKu3IK/SuJ8Ga/JF4m1K+toQI3mWMqB95MDdXReO9O0ODTZJ9H1fzkRdj2UiH519jXDa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W++WUquBXStjE+mNKdL22SVGDBgCDV0xBQa5P4b+H7zQNFIvjm9kG+QZ+5/s1t3WsBMo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C2JJyQTWVd3bR5rRspIZ5StxK0ce3duXk1Qlh8zORVFDrLWJmhaL+A9qs20AmUqFAzVW1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b0yAAfN17VJZi3GiGAkYHPes82LI5CjPvXZ3Nt5mQeayorXErLgk5oAzoLZlHIp0kYrV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YBNUgIYwqg1XnYZNTnGKgePcCRQBGMYqpcRhianIOcVwPxM8YvoKrptmf9NnTc0gPEa+3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IznNQV2ct8RvG0Ys76ztX+dW2tIDwfYV4LdH7VOzNyTXX6xY3N5JsDkbmySayW0Uwthj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hGyPIqTcm2ypoWmBpQGXgVq+IViSER4/CrVlbNGgKLziud8Wm6t33dq6DC55n4lO/WIl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jVO9VXvZGK7SWJwa6i00pdR1H+0Z+UAAz/u9f/HapaJob+K9dmvZv+PTzmeb+Fmzzisp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4Nk8Q3wuJkIs4jnkffPpXv+i2S27hnYAAYwBwK5bRri3sdMhtrc+SsSbAK17W+mMeN+4V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NeRpkAZX1p/mQygBW5rJtrWeTyM/6tzya15NLAz5ZPFZWRrzCxqhO0uPzqC9ubeBGBkTI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bysuRtHrWJr+iXNkqu6sd1Z+zNPaGNrSRWbEA7ncZ4rx/wAewG+nW5tx+9TCmvWrgbgH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NW0wxtKzDqc100o8pzzk2cRANmlsenzdf+BV0+kSBLdRgdqqaNbjUdF1K1K/PA7FTj+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FsYrS1DSfvZa7os5yxc2Hn2ZBWuTm09YpWBHevQPMDQEY6iufm0w3EzEUyUUNFjVLgRD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1KPVLY2cn/HxBwD/eWvGLXQiOR1rp9E1O88PXkV3GcTQSK2P7w71yV6fMjqoy5WfQVt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0UDrimT5tVOD+NbPhHVhrGixXSHdaTIGXP3h7fhVy50eO5UlAGH8q8uUbHoqdzkY5pJEO9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GQ25kEbN9K3IPD2SyhQDVhNFu4IWGTs9qjluVcwI7OSSIBiAR6Vf03RpLlsom4D1q7DY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a6jw3pIkiZzLsA60CMSLw3JuAbO3/ZqWXSRaqRGzKwGeRXVXlh5wb7HOYm96wbkX0SyR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VHO2c2bm5uHG4KEzgknFKEgFyrGRMtx8h5rVg8P3eoo6tEMDqO9Up/BCaLN5qMwlHOCe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v/o2YUUP3kPesLUNRksr0eaA0H8SDvXVW90z2/2eWNI3HYCq39jW2qSkSryv8QpoLHET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Ih2bEzn7wp+iabqZSURujRD7/wDs812d74XAhyBHL8xb5+nNZyRXemzbdm3zk2Ln7j+9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kb8sZU7j7y1VGkat9nPm7Ptf30GNu9fWul1i+vdNY/uE3fL92sptRn1uYHeILzfshk+7u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ptKC7ZLS2EUzEF8j+KrNrrMEaBZ5fKmFbsGmTxwAO6vMB8+055rlvFGkJdXL3UZ8ohaB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LLd2037+QDc1ami6G813LIGVm4O41w9i9xAIws37tvvV1un+K4/D0RkkgaeIjlhQSdC2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6VQZpVuP3MrDioovF0PiCKRbG2kBPrWZcahc6ZcYmgbGKDQsPoVv5szbAlzJyZQetVIN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g5MlX9PS8uYZ77azQodpBHStzTLdGhM19FtgP3WHegZzn2MRo2zMueRjrWfb6cssu1AV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kMYn8ltpQ5GPSs3zCjMdpQdS1AFC+8PSG5ilt5MOpqxfaQ1zFtd88YYVoafBNPLIzuNg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8lwfapA4S98ONbsev3chfWsL7I5nljyRgjivVZbEzFzIRhcYNctqeiGK+M44O3p60Acd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fznFQalpYvrY7hscjqa15o/OuXCuNwHSqN1JM7xRuhK9MiqAw9P0uR7iKAsOXxXf6/PJ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LA3j2rnNAtz/AG4E27lUEk+ldwuiNqcir/rAFziriZtGI2sTalDEI5FjvojmNv7x96ua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2/Szp17F/rJoekp9aytY0r+zdQbyvkwcjPWuv8F+ObW1h2alujlj+6V6MK6kYnP3/AIH0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5vk+TIqsNOFgNMbSbhdMBhPnxt8yv87Yz+H863/Gnjca4XFvyiHg4rze6vLgqolmMu1d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kHwvN9qljM2zt/vV4b4vvHgkNurct2r1rwv4f/tDSJrqY/uvm615JPo8t1f+bKfONZTd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tBJn+I5ro7e2WVSSOaZZ+HZUHK4Fb8OmC3g+Yc1yFnLXWnxSFgI2B9RXEeJ9Ek3JOsby+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wrPyRnoKy9QsmK3EaIeVyOKoDy/wnqs5klIZhF3U16jotsmvWRt5ACAMhj2rgtY0SfSL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c6iuo8DeIbZflL7ROuOe1SmBveH9EbwzDfajJjzoj+4rb+HOrvLd6xezsZWt7VnSST72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i0g2bXcdldxnfHJKcJIO4JrM0vVdL0Wa20HEdxvnzPKh6/7NdEZaENHouhePJJJUgmtt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UXtzbiXT5tAs4tKk2v/AKzavPrVvw/ptgHhzGETs/8ADVfxKWka4tNQQmDOx5F+6i/w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SWfhiygSG6+0XEEZVmEEu9B+FMtvsniDT7vSoruO7tfvw3G/cyemf937v0qP+yJnh82Jo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4fnUVrpN/pOqx3UEGIZQon/8Aiv8A2X/vmqBaEWjaPd29tq2n3cX7nYz+Z/CrDowrj7+/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JivWp7D7Po/7qbzYpEb93vrjzpUOpwzRM483/AKaNWMtC0YOia4vkqsyFZm/jH3a2J/EU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4xWA2im0LCOTzU/u+la+mxSx2TI4E8T/APfQrM0OnnuLT7PFqv8Arfk2PJ/Q/wB2r1jq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5a2tpvsH7r/j13/8C21Zc+ZEEGQBUNAaur3MmxWto9/zcKB2qrZCdLpZZwYgB92t3TEz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fqGlzXySLFGrlCPmzUgRxpDOhXPH1qC5t0jQqoyKo3NteWMe0oAfrRbag/l7ZAM+tAGJe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jAjtU2naeLZRNFIyv3BrauFEYUnDu3TFJabbrMMiiNm43CoAnh15vIDLP5TrwfetXQvF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8Vmjw48c6xyoJ7Zv4l6ip9Z8Nf2XbLPCAYG7dxUgdr/wkVpPahlYSEjpXO61d219BIDC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nLcRXHmQ5ePuPSrNzIQzmQthv4KaAoXK7EZYPkRhgiqum6but5DHMTMDxu6Vc0+1N4XLZ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RQNJFImIv4XFVcCnJdX0JO2IqR0de1dT4Y1ueFFLyknvk1mF08h0B3qe4qrBd28KsY8t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eu6Td29+OMPLjpnrWpZ2sauwa3MLH7wPINeS6PrLxMVAZW/vg9K6/SvEOoInE4niH9/k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kFc7QGi7j0p1veRWQ8sOGjPp2rLtNcXUVZUbY4HzKaztQD2ULkAsG7isJM3ijtYorSaMF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F2ju8khXDDPymqlnrbRjBYrIOlWZdWmv1ICGYqOcVhzM2UdDzm6zDI2SOKhj1ItkbcH1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isxoAyb1Bx7VZBbF62wqWyfWnwalPbPhZ2UH3rNa0uWTMSFhUUcc4fD/ACn3oEb/ANvu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2hoS04OcViXET26gmTOfSoZr2ZoGUcj1pgXxcxzHKkrzU8sMbp8zA59a5eO9lsnDucr6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CwdcDtigCyNPhwTurH1DTFl43Yrakt5MZUHFVXtZJCRg8VRJkWtqbdtu4lavxTquQTUF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DDKX4K0AjUgdc5qyrpVCAAdatLtxQaoVw2QEJOavw2mVG7IpLFhtBC55rQaUMwDLigCp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eynmoJ9Ou7SUSWjSZH8eeRVrUGmiAMeMY+8nUVitq8y7sk5HqetAEttq+rWErhbieMse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q0llJbTSieF+pkGTWWdXErD93njnmiLU4kyphK5P3uooA9JE2RT4n5NVo+QasRLXacR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qxYg1LDJ1oAWYcGmW6c06Q5zSwDmgCztG2oG71PjioivWgCuAwJq7b1WIqa3asii8v3RU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jzcHrQBbSdV60yS4jOeaiaVGGKalssp60rFJkyIp5BqQdMUyNEhGHbaAOtVTNcfaI/Km8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ZqpAgGe9IwGDQjFl681C9q75LziMUAVpHBY4Y4qqzsyOAaiuL1IGkVW3EcZ9ar3F1LCs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ATmpTbEA8Vi2moGa58mWZ4Rv2PJ93ZXWTzeRbxQ/wDH1L082gCtp4cRFW6VZMAxxTVt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oPmoAoGE7sUrRbFNaUsAVS1Uv9YxFAFIZJqxEnPSra2igUeWF6UAI0pj4Ap5Y7ckYqJn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wDQSXI1GzkU2VN64LbRS2u1ULSSYUVSutUhEhUHI9RQUO6ZppWlBzRkUFleXIJpkf3hV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sXMenWFvvuZAmPuqDyaB3LcEUcQ+cA/WtG38uJTtAFcbN42t0H+gxnzD8oklP9KxrkSyy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SsRe52s2u6aJGCSGSUenSo7fVYp5iyMJFHVK5SxsFuztUFSOrVrW0MNtLtQbWHUjvSGi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4o8gAUvmnNBmGKgsrspUkUQzbHOaUncxqKQBc0AJe3aQRvK3Qc8V4dqHiC48ZXbs+cIf9X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7/eqynoa8b8S2U+h+Jy8eRDId7HdjPtW1OPMYTNLwf8M77xLbS6hfTC3hidf3Q+lemaD4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8Ksw/iYbm/On6JexT+FbZji3+QfLuzupiz+lTOVtCqaua+oSRY3DIzWLexIJBIKhupnbI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KT0rk3Z1JEkC98VaSLPap47QRcelWIlFUMbDaADpVuCMKDSZ4pAxGaAJC5yarqNshbvU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a6l35FZkkW7NX5xycVTMmDimjNsrmHGaqwebCZYj/HW2tt/o7yHtWTca/aW08ELoPmby9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HmGmRXDxadpk97OQqRxmQk+gr5gk1WTxDrV5f3J+aZy4B7DdwK9j+OHjGO38KXdjbN88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V4V4YY3rzqOox09Oa9PDUbas82tPmdjUaRJJWGfzqo6Rhj0pHtXinfk1UdGYtzXonIWr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iuU1DUItQn8lvmqzqVtNJlYySazJrD+w7ea6uev8AB+hDfoy0Ac54kxpGjvaxH94/yD/d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PmTw+ZccyyM35fKP5Vx2sanPq17syc8/qa9c8OabPZWaackXMYrmmVEv6Xod20IeVBgm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yBW7oejyTiKF3qTV9O+wXbRKM/hXGaontori4jt0XCoCGFbGkTXFvOyXMAkDAhWqpo06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wpFdBYfZrmEZY8ZKmkMs29qJIG2rtz6VieOLInTlCgmeMbjH6iursdWt7KKVrspHBGv3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pqFhN5MUU33kyG3fL0qyjxWXTZZ4pIydprmdX0aTcwbmvRrq3Mq3sqZTZu2Bh/FUumaC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o3VX61URNHztpF//AGP4nvtNfhJmxz/exlf6/nXQwQyQT4K4/Csj4t6eNL8c3Moj2+dH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uq8Nakms6crnBmjwr+/ofxrogzMvWsCTJipV0xVyfX2q5FtiXhKY8sj/dUV0IgbZ6ei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U/QlArf+PVREF2Z+KbrKPZ28iv3Cg/nn/CpauUmd58KvHM1rp8uns5eBW3j/AGPWvVNP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NfOvw7/4+5/rXuXh+4FjBaAxgnHevNqpXO6D0OqjlOozZSXyxnljWpEbrTmOf39uRnIr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kmxF6qK3I/tEIVEkL4/hrmsO7Lizhz52zylbsa1tOu/IjcAfu5OpFQW1qZrXNwuH7Cma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7Bw5+UHtSsO7LFzOUVjG55rn5Z7mGUuJDXSmdF+R0XIpZbK3uU+4AaRasU9H1UXF3JcSn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yi3Mexud6bc1n/2MIZ1VRvZ+QateTJEro5wycioGZL2zW3FyvnHPar6yxRofJi8vI71B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9qGBZCzHbSjItxVi0rfJsaXbkVXnhzBt3eYAabIpZFY8gVIskYsHG0g5610xkc0kYkN9Bf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WBMBR1qte6Dp0NwZ4fMZgwZQelR2Ggf8Tu5vpSrl+AOwq/dPKZ8tGGjGBweBWpgV0vjH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FchrqMb/AHTTMiMpULmu6t57QRs58onjoeazP7BtNYvGmkTcqdATQI5K30KeVY/s9yyD3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n06YHzJboIz+Wfl3tWudK2hwjhd1UZ/N08cH9760AVPDHxAtdBuLu3it4m3HKhk5FXNY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06GMBOGI5JrnNdtbSS9jvrSPypXXEsZ7YpkqJqZRlmVJ0XKIejUFm14f8dfYbG+tLiLa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ui0Z3+y4vLnFu43AY5X6Vwmg6d9s1VRcNhY+oPauzuZw9kxht2mmi5RV7igaZPB4abWr7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x8KwH3/Y1tN4d+zoVmbe7clQOtcXY+Ib63JZHkts8mFh901snxqtoqJJMJJpztVy3Q+9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alIgqPjg1y2rxXljG7xSBihwc1hv8T5DfyvGcBAPlJpl543uL+0kD2XmiQjleKCiafUL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zSOAK0rnUtPuNNeWVAHReTXJWXiea4T7JPC0pz8hIq3c8JIZmKR4+ZaAM6/0Yah5Xkzf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951rnNUgks7iXy5Czr/CeldNp9v8AZxMYbr919yPP8HrzWfcWAui7b98xPXPWgCHw5AJD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H1rutAvTFIj984NeY6Z4hm0HWfLlGIgf3qnvGa9RurRbOeKSIhraYBo3HQ1SEL4r0BtQ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FcS1kysVmQqR7V6ja6n5ahWXI96de6Zp+qRbwoDjrgVpGViHFPY8na3k8zyY1LeZx0r0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+En8wYkYZIxXR2HhWyitDJ8pkHI4p1/Ncq8PkMBboMSCpnNrYaiefx2o0nRGtlG4PmvPd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sFfpivWNXntrKMzykCJCeK5TTdctrzzGhjCxs55xXM3J6lqKH2EML2hGxvxFXI9Cjliyq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sRjMXy81q6VZQBijgkGgDh5PC8NsQZGJBqGTRreSF/J2kr2Neh6lpACFXXcOxrl5fDqQ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a63pDN5itBu3DHSuAv8AwnGqsDHs/Sveb7TXjRumfevOPE1pcpdbtm5Pai4EXhO/j1nS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wG/8A2l9alfwjELsygcu2TWBPp/8Ap0RtZfJl/wCen3a9S0Sw+3RPHLxL2raLJZBba1qX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ZGCoH6gVpwfE+a//AHNwgkjxgfSls5o7pZrOdD50LbJY5O1c8+gtaaq0Iwscr4Rvat6cz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LnUFuLe6ksJWPIXpXsVx4bt7nQ1U3G6JlGZvxFeE3Glz6SvmYaSH+8O1bmiePNQ0q2ME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5ArcnUknkEc7JuDAHGRXM+I9HNoz3cA/0eXr/svV9ppWct3rtE02DVtHVo4xtkGHQ96m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tyQxJJq94eZw04lOI/U1PNZm0lltyuChqjIs8DfIR5TnkVzM0OjttUl0+RV2CWBz19K1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AM5yKybSzS6t4VSTgdR6VrW2ljY0W7ch9ayYGjbbJLctHIAo7CpV3ooeFldgeQawbeCe0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tO3jJUl1ZZD6VJZfvLq7jhZHhChh1Fc1PaOiSSOp211i3iSwGF+XUcZNZf2tpC1vNGig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iaMESlWQ/KuOM1dbMsqTFiXH3hREIZDzCqkHG0Vclsz5gZHEYxgg96ANTS9WPyrKm5Dw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IFDKykd/SsKztBEI1RCVP3j61qIm2NgRnbyMdaAL8GgZilSzXYzD5gOjVgav4WuLTEki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03xF/ZsOXiJXH41ja/44GoONqlVXqMUAcTdIwdlG5JAeQR1qCAvG7+YNyt0zWtqGqreA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5qlNqENvFvdNzfwj0oQGdJLJaTEwBi/Qj+8KtW2nvdNv2eTnp7Gqaai08xKx7XB79q1Fv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vpWqIIpze6Ez7ZRKHHOPuml0vxHcRbSNy5PzL2pL2d59shYNGOqVBLqEQKbYCf8Aa9KL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1L/KrdWrfmvmu42VJhJkfKM15vFqDkfw49K2rK8Yw70GD0HNZOFzRTsbkFldXG9mi+6cF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sm5r5UkI4QGuWa6uMMondN3UBqyL6a68pxDG7TJ0bPWs/ZGqquxt6rBZzTBJLuEjP3g1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SjrIh/iU1wQtpZJHNwHUj+ELV+y1aeyZUJleL+7to9mZ+0Z2S2sD25x2rGv5LePK9xUdr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H1FVdQ8ueQt+NLlsUp3HwEao6Q26ecyfe21Hqmh3Vq+HjeFWGQat6FJBp0rvHGySFeor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heDdgfKWqrCueX3VjdMSNhkHrT7J7qwPygxt7V6FNYQTrmDAzVN/D8hBO0PUAUNK1uXH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rpNMvIo8jywIz3rEfSLhVLBMj0qqY7uNu4X+7TKOsutHsL+0k/egN6Zrijp8UE7xEnAP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7zCFPbNWGtPtHzKRuNBZlDT/ADF3K4HoDU5sJ4o8FQSe9WYNJSWcJNKY8eldNaWdikfz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GaU17feTPI8P9yTAZd3vXYap4VEVrLKsiuU7gYpvhiCOC/E3nCIZ4Lpu/CtPVzGocbtw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3KVJxVc6RFIxYqtX7yMBm2rj0qO1uNsm11D1mSY0lulu5ARfriontkmYllz9K3b+0jcb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xSEdfCpFWoyMVV8zC0kc/WvQOUsyEZNNjkAJqLcWp0aZJoAsZyKnhFV1XmrUK4oAkJ4pg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poHpQA1k9qdCmDSZOeakjOKyKJcVGwzmnbjSDmgBIVXPz1dijUj92efeq6hFGXpRdon3D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myZFRT3E1tbTQ+VJEfl2H/ZqcXrE+tWBdkqdyBvqKCrnLTandxQ7wGD/APPNXBNRX2o3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jjmuqM0RBzbIfwrJXRWunZd3kxf3/wCKgEcrFPcWpSN3Dl+c9cVo2lwbmZYjLy5xkLWp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s9yw4Jz61p6Z4SGmqpUgSKcfvDmgZy9vo93b+d53lkZykcj7d656VfuPEN1b+cJYRF02f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0aKazyAfNHcGuGvNNm+YSlZgD/y0+9QBqTfEmzhj8iGFjc/L8krYb8qu6b4juZkLTCNj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wuqxSfYopUkxz/HXTwaJfSLIEttpf+JvupQBDeeJNQN0yq0KxnptHStDTddn/wCWsXmK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CVtBKz3B8xuyjpWvapaWuREijHUUAZk+tTyKfKiwp7ms4andWysS+T2BrrJrOG7j+Uqm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FzGCJijCgDmxq8rStJI2Se1ILqS5ibzEBXPFXbjwjIrfJMGp8WhTImxhketBkQR3Mj43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FlzUUWlbCMmtO1iCDGKRY8YI4oELMeKmCADIqRDisSikkcqSjPTdVjVrK31hV3jZItOm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ZnR+DdNE+6VXl4/vV0VrFZW8ZRbK3VR0wlU0YetSiZCMdaZNh1xObgkYxVXyFQk96nTG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FFdnABFQysVXNW5bQoM9aikh3RkVkUUkuCM0kkpcVYWxyhPeq7x+WDQBSkzk15b8RdQ8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Hr1qKLzTXnvxRksBqGlwRuJryMMJ/wC8i/w1tTfKZzV0U/BcdzLIsjf8eoB/4F7V3tsu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paRxLjCrj8a3bCAKTmsqkrsqnGyKV1pxk2sorXs7eO2th2arFvMiMQ4zSvGJGJH3axOgj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sbBjAojjxQAzFJ2NTMuKiI5xQBHWhpWmLdhpZHyinBUdaq+RkcVp20MtjYsq8PJ/H3pp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PQE571Ulnt40mlli2KrYGBVaG1K3geaTai8gVS1m5aVmiU5Wmc4+e40+4t5R5rjpwPvV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zFS0Y3ZSQ/wB6umSLaDnrT74xy6fLHN867fu1rTdgaZ8u/FGGa7hhCzpIQrP/ALPDf/E1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/UmKnBLKP1Net/HiyGljSrq1jRVjZ9+Pf1rwS40+G/uDLFd/ZJf8Ac3LXqUnocMlqz2Aa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UtlXPcVzurIkE8ix455IHauQs77XdGjIMqXSA7CQwP5VT1HXtT2s/wBllACnoMk11XMr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oLq4clgcjZ1FeXeLPE82r3DAEiIcKtNuNZvbpiksTp/vDHY1VwB286aR+w9aOYEWvAHh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cD5mb0PpX1H4W8GxXFskRjAI5L965X4N+AE07T0N2m65mIaRiOhr6B0fRoLdR5PKY5+t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Zxdx4GurdFmtEIZfWqQhvuYr+0/SvZYQEh244qxbhTkGCP8AEVlzJmvsjxqXwrLqoSWOP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roW8Ai0tQ8S+VgL9yvQ52gRfLEADe1WWWL7OMoCOOKojlPLL3wXLrNp5JTKj1HWs+P4Y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UeZ/GPxr13zyFIRQPoKzrq+m2sMfpSc7FqFzx3UfD19BE4e1ZlY9QKyp7ttI0/7OUfae2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Zt4WRf7pFRy2+l39u4lt4xIfUVCqFezPiT4rWbXt7HdspJwYufqWX+tYPgzUG0+WQZwD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G1nf6PcCw2rcp88Yx35r5ha1eN3RkMU4OGU8V103cwcbHrVhqdvf2oIIz3HpWlZfZo/v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5dTgPyxEit9f7TvQPOIWUvu610XJsekT6rpdsP3QbPzf99CuD17xAmpXDRr61Qv8ATL3b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/zc1mWRhs7g7XM8n95qaYrHe+C5FS/gEZPy/eAr3yyt4TDBKoyFTJBrxb4WaQ7zTTSEck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pvsrMwyc7QB6Vw1dzaD0NmIIbASQp+9LcmrljdO0Mm1R5ynGTVTTNNuYY2L5KOcqKsNbO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271lY1NVdTmhtpmdgzqKjOuGVANm3jO4VTMfmJKOckYNWbGxVVUFt5xyKLAalqRcgSkg1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A+es+GKKJCoGKkGi3R6S/vflf9TUWEi5aay03yuMbOlXJpUmtHJ4ZqistIkCsZD9zrU8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JwDWdjQzRbxvtAOSPSmNpkk+4DI9K6CTSYdNgds5kA71Utb1SyHdlj2qFAbnoYltDOlt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VLrZE6Tjj2roMPPdSrLFhM9aq3ukru3KPl966IxOZyOTm1ONJfJTcitk7iKjZJPsrfvj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h5ckkkefNTKlJBVuy0oRwwyZyzjLLjpWpBzZ0KKO1McZZZGIOTU1tu0kncPOaM4Kmuhu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IUEe1ZE1nPdRymNlO5vvMKALVhc29xPENp8ySPKH0FGo2dtM/kykEA7lx1zUE0D2aQmN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8tSRTwXrNvJ81E24PWgDmPEmnSm2uJLGI4jKo+0/MvzYNZ+k6Atp9nnkLSFGLbTXTXej3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81W0qUwzxQzAbO9BYmpzqli7QWnlyTfdcdc1Q8NyajobS3DMzhj86sc4+ld9a6fDdyRm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FObToYpZpZIwykbQlAmeaXviFL7XWumcZwVMXT8aw/7CbUrhiyyne2QVPC16pB4S0rVW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eowRUMvhp9IhW3gkXCnKse4oFc8rubez04HysGXfsfd/eqr/AG9e3GQtbuseBm1LW7tYj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zHI/KsGDR7uwvzER9z1oNEWNOtJ7ucHeS3X5TXWxRstsDMQzRjlCPvVI+iQbCbZgkwXJK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mmu52KsuEVaBjTcC+laCFA3mknHSs77Pdafbzed/rY/uf7tWdO/4m1/5MMWPs+75/wDg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UulZyRjKUAeZ+OnuprZNRt+tufnH+z3rR8BfF0WmkyaZfRm90psuio+JLc+o9vauk1Dw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rfM/rXl/iT4V3iTPcac7W0w5KjgH8KpGdja1n4o3Goaha/ZLqaLy/eur0D4t3EICXyCUf8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utW0JidS0hp1HHnqNrVrad420u4URu7W79Nsy/1q7IVmfTOg/EWC9gkKswB9TV19RkuW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BPjdNFvZAVt7y1m7Od23/aFeg634+NxpYa28qEEf8sm+ZqxcWUmP+KuqBdKtLON1keZz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lBb6NFBeRGN0j3Bj3rltD8OT67OJL9mQb/MTcegrvLmymltlj80LGAAD7UnZLlJuW7UK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BfkVxtrez27+WUyOlbOnx3U0m5UwKgo9Ath9rh2sFJHfNQXWlqkTE4+lZ9jetayHAJ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o3cjZt9ags5DxC8a3Gwo2AOorBttLt9bEsYJBHTcK665vUuDvIVgfal0uC3Qs6xLnPJF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VcGIBJQM7a0vCOooIy0xEbQjY+exr0HV9H+3bZrUjzPulTXl3jTwtd+G5JdQhZvKl4nH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ZZ7FtvEdiwllt9qXCj7skf8AnvUkkUWo28c0RDAgPG1cF8L/ABR/wj2s/Y5psabd/Kyt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786PN4eMps83GmBjIEHPk7j936VewI2jCl5p3ksuCw+auPu9Ll0y6IRS8eeK63StStJX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U1CytNVZTEfLRe4rSFQJnI2NnLckfIRXc6RaSW9ki7SKZZWUFsQA2cVtrcRrDgYrbmuQ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rKSBlhzWZrXhtTpCXFuT56nlPUVv+I71LPVI2lUlHrRMlpfpGYv3fy9PWsWannugM8Vw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6qxKyENk+4FS3kUdm+6SEEd2x1qCK6givCyMEiZelYsDUt7a3uUGGKyBueKbcXEcX7vJ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Mkm7yT5gLda00tYblxlMFGBzSLM+DSptzOsZY56mqWs2L6hayiOHEydMGu0QbkMaDO7u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jOwYsTyCaAPKRBf2e8eZhs8A9RWp5WoXFugZwqEdT1Nd5daBaX3nzvGATzkdq5zUZLew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SnYCCHUL2yMKyNkR9AO9bg1T/RWdPmc8nb2rmV1eGYYnOxgcL7irtrdRW8cgiYAnkNnN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L4+VuJbHIqDUIUtwDcxGLP8YHWsIWM7apFeJdCFP4kHQ10EhbXojCZwZI/wCH1FFgOcMc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lcVZWyTy2UqJcdd1JNoSWjNIGAlHTP8AKsi51i8jn2mEbRwcdadgNF7NPMLPHsDfdxWX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mRvQVd0/UZJE3MRIpOVrbs9UiklMcsYjbHy571ZBwLtNAURmf5eintVz+1JnjASFS6dS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3M0D2oKj7zY+bNYcmn2EbylroI6nhO4+tAESamJ0PmQqr/7NJDeSTBkiYrt6c1aisYCg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ZfaSsEG+NSGHXFBDKxu7reAAX9TmtK1u3iXLuSTxismyjQI+x23nkgmp4bm4jJxGCvTJoL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5VLCQe4FWLG7KZdYhKP8AaqFpXuYXwu4p1FaOhzC9/wBHeMRn3oAZMIdUH+oEEnr0/Wop/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4x8n+01XrnSRJdGIxSbP4T/C9VLjwDc3AJms3+y+7sy1NhlvR/KayBZGkk3d/lroLaw0+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7jlkrF0q0OhpseNxC6dJBu2fQ11trbxW/Q81NgRQ/sOK2Y+Tu2n0ap305cIn9pyxKeqA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200TJE5I4bGCK5+1sZTOSHCEnOd1Zmh1cXgm8nX/RrqGcY+63BrH17wPq9nEZntGZB/FH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ToMfav3w7V0E/i+5bSJpY1QvGPWgs8fWxLttmLxH0PFWl0/yR8rlhVrUL6XVpS8gCt7V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cVkWOn0pJFZgxJxWKscsRdUzjNa2n6vkusgomtnuNzxYx1qijqfB8c3kb2b5Af46v6k8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NcTDrFzYxmNidnoag/ty5SQtA2AazLOll0fzScShfYisq80traTIYN9Kgs/EFzGx81hJ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xclPrikSZaAyDDKcepp4t4wT0PrW1a2kFxlfNWM9g1VrrTBBK2GVh6rQIdHCzcE1ZhsS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JlxVW/1qG2z5XNegco77Nsp6oFrGvL64QRRzFB5v3PLcP/6D92m20Ey5MWR60Abqpg1b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0ww0eDWikYwcCgCErTamZPSoivWgBhxQrCo270icmsgLSYNPUCo4l4qQKBQA24TzBxUcG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6U4NhSKChBbqo4p7ygrjHSoCWAODSW4JYljQBZjHFK/SiM9aHGRQAxJGTlWI+hqVb6bO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g7OtVtOtZFnjkab+Pv8AN8tBZspOWiJc1R/s61mlMjjJqW5ZEygNV4pOdtAFm3tLGOYyi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8bng1nLnrUmTQBBcsxckcVUSNyzHrVqQfMafFGeaAEgLLUrSHHNOUhc1HI4NAD4X4Oae7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hJBpMojz8xp8bcmoyOTSr3rJgT76N9V8nmgGpGSNJTc7qTaSaswwZBqwIEjZuBVu2syD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atQIZCPmxQBNFY7ec5prxqucip3k8pdoOajKl1NAFZnB4pNikUrW5GabsKigoRkULWZf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cSnDAGsoWbXUpGaAKt7rFvpFhPdznbFEpY15p4chfxdq93qV0PLeSbd5B9M8UeNtaXV/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0lJk93WvQ/ANlbHTGu3i/elmcf7vRf8Ax2rtZGClzOxd0+12LgjFaMcO3pUca46CnF2B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J4bbL561addqVXtp8dat8OKQyqh2nmiWXPSpHjxmkjhzk0ARhmzk03PzVbCAr0pfsO+I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KkE0oxljx0zUmnWG5iWOcdquzW5ckYHFNGdzFuJnYnJzVJk3HJrUubYqTnFVvJwelUGh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uOK05IhtNVvKyTU6oqyPPPiX4VGtaNKqruIFfJviDRrjRLySPyiAD6V94NZrMHRxlTxX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sWlEa5Jz0renVcTCVNM+Mn1s2zFWBBrOv/EVy/8Aq5SK+kNW/Z3W8nLrHwaXT/2Yrabm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nbU5XQqN6Hy3bWGqeILnyIRJKzHGcdK98+FHwTeyjS4vU82Q4JDDpXsHh34P6Z4fz5caB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0lbOIKkeV/vYrlqYmT0gjaGGjHWTMbSvDiWsagRhcegrpLKEQptCirIsmxxSeQ6A9q8+7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OlSQEvJjcKjiiZhuccVqabo63Em8ZFbU2xSWgkFh9rnIxmtCLTU+aN+KvWujvDIXVuBW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eee1dJzIzFtWXIPFUbyzYE960yz7Cx60WVs97IVqC1oc81kSjZSs68thFGTswa7W90ia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ZCSIhlBqOQ1Uzz2905dQjdHGDjg14P8AFX4RXFwZLzT0KzryQo619VTaIHYLGmSfSmL4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YIPcitKc3BkyipK6Pz4H9oaXKYnWZADyCDWrD4psrdNs6SvJ3wK+5Lz4GaFf3DNcWoIPc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4dWdpkQKD2K13Rqp7nHKLR8j6h4jl8Qx26JYfcXavy9a6bwb8L9Q1yYG4tZIFcYyor6T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SbcMI+QSK7bR9CtbaMrH5YJTKjFKVVbIcYPdnk+g+CLrSY41EYKIB2rsYbOZwkcS7SRz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eUiht3GcVoaZoNsASww61z3KM/RdOiisQk6Y56mqmt6PGVZ4Wz9K6WbT952Z4zUP9meU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4m20y4nbagzxW3Z6POsKjyvm9cV0djp4imyseOK2IYgnJAFaIDjv7CfHzL81dDo+mtBF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7oYojkbj61n3Wo+Uh21IihqEN00DRkARb9y1jXOrTaG2DH5jv0I7VrrqovV2sD8tMmt4h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m4E9qixZgx+ZNZvKd+WUkyE55qppesefClmzbJVbIYjGa2rGzaCORUJELtyvXArE1fSP3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zxWiRgXLi6nE0ib2B28EHg1LHqsiW/k3JBCDKg1HDqEcRijkiDkLgsOTVC6nRrjBUtER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hanc5y2T0pbbUIoC+7kEfL7UsFlFHGXSISMeqg9KrX+mRtEwjyNw7HpQBZt5I7+RgFKj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7Moijy+SetVrR20G1kBG/I6sawptbudS1CONT5YDcEGgDor21Js5JcnzEAKp61Q0eOa4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AEHrT1hnE+bifZFJgB89K19Nt5rWS5SWPzVOCkg70DGWN49vLtdd6bTxT59EtNSjLCLY2K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irxBWwecU5o3VFMD7gQOKCizodvBax7N4fj86salc26W0jNH0qgkCqqEDyyOtTXG29hKq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PU47ggWU62uxMtv71jSS6nY3JecyMv8AeK8Vd1Dwa9xqjSY/dEY/4F61oeIPEN3p/wDo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vk2bVbNAHNLqCpMWaX5mGDx/D71BPrMtwfss1n+9yyGQJu3r2rNYag+px3Zt1XjGB/Kuk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s0RngMiMnmRpuX2Of50DRiado83n/u5vskX/AE0/iqxcMb/at3IEML4GP41FdFf+FNSu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D5HMTY+X+9XPXWgNp9+jZMqumEyf1oKHiPSocy205t5ZPQ0tvcRaj5Q1Dn5NiSD+JhWR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GiPlbP8AdZGP/wBlXQw6MsUcb4zsXOFOfmoApwhr7VhCxWONGXDBeDir+v6bBLeEOMNl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vYfszxJzvyvK1ZuruJnltukxQGORh1rMDkNX0SyvJNr28cmBjLisC7+DWk6xtk8iFCf7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2kBcsvVRxVyC2EZIV9m0/wAVF2KxwNv8ANKjDOFOFOWVWxmtrSvAln4d3BbLevUbxu4r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C7GyOhHUUl/qs0CoZIhvbg7D2ouwsX7TRrC6tl2sEAGMAUs+mx2VuVfE8Pt97bWbpIdZp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Pw/MDn7VJg9R/OnYVjIvrCFz5loGBA+aNhxWhpss9ra+aQXjx0Uciuks/DE4tgsEqSIB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7MhDwhZsc7elSIwrTWY1h3Srl2OOeoFW1ms9QikjyHdRlTVXWdJgQNcGQx4GWHauemvY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nPKmgsisp4VvrqCQ4I+6Caty3zWMabFByefmqO4+yPBHdGLbcN1wKhOuWEQKXCnd24rV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xbM4GJV7VWnL3kDrdpvVqoWuoxwz5g+dGrpbINewFtgAHapIPCPHfgCfTZ/t+mRl7cnMs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j4q6jpEQgbMyxYHlyfeAr2TUdkNvLO0YeJRhxjivGvEHg2DxBePcwSGyuAfkZeBitOhm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OP7ZpUy2l2eZbOXaBn/ZHarkmvz6FDILmErj1rxHVf7U8KTeVfWomQfdu4P60kHxfu7j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sX/TTLfrRGFwueg6t8Q7hR5sHyEN61V0/4pXiXCh5eGPPNeU6h4wt5o8Luxmqeja+j3Zi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3UbCPpq+1G31tIfn80FNyuneqVrqP2U+UY/8AckT+tcd4K07UpM+QCMDdGP8AarsZNE1C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GWhojqVuftunbZcNx2rGksIpA4jBBqKxNxCAFQle9TvfSNlUAU96yGWdGtYmtWcFlmRu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UqnmKpc+3WuLsjK6sI42VhycdDWhDqlxagSufun7tBZ1+oRsLdmthtcVg2erTtKyXaF8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0aTKuIjwatfbra3kV1QOxGTmgQz7N5weaGYqD95Sao3Xh5bpRK7KTnnmtW5W21ZAbc/Z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emmO2nBnkYnghT0oFczdTtdMg3Ii+ZIvBA5qK3No6CH7OYj1yx61iT6HeW1ytzbXWdh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+kS6shIFdXIwrjsaAuawuYPJaIxAsvAxXOXN/fWWrwraqyAn061zsE+q6bcuXkdhnq1d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bcqkcqcrIw60Bcuz2E6zI0r7/M+bnsatf2E1/lwmHUY3etSP4jsL25WKdQrnhWB4Jrqt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Er1PrQFziJvDTWsB8vduHqKxI4762uXjMYZeu4GvYpLZJQA6Ha3Xd0rE1LwpFOrmF1jY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UTWyq6qrkYyKx9Z0Np5Y2JYhehTrWiNDn0mV2nk/dryGB61PDdR3qBopM47igDno5iru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FSmee4iPlBoiB1b7rVvRJHufLKx6ncOGqext7eVmGch+PLPQVZBUh0hLe3Q5ikjb+7Wb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oU9OK1zYNbl0Lt5f8NEVykcqI8RkI74oRSOdvvCtwLfzLeQCfPIpTp9xawxvFxcgc10s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JB1Wi3jWRy55xwaoZnaT4hnsNsd1AZAf4x2rem1kX1uqxT5H9xuMVWuRaW+yNQGY+tQN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7NADLhrgHa774+2Kms74xnZIG+uKhjY2q7SMjsTUn27zFKNIiP24rIC5PBER5pm4qSGwX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/qw/zN9KyYoEkhMsUm8+z/K1NUy2/wD0x/3/AJt1BRPNf2d1KSLZuBz2YUQRWd2jCC4m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a8867v2lsyAW4eRR/StkpBpFiwmfNxJ0ZuKVguTyobOSRVcSN2cGqr6i6xENDhv7xNZN3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J5b8q6/NmtG01yC8jWO5VQehYVHKUpENr+/ZjvG7virdo4jmYeYyr321OtrA7FYpEyew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yOQO9I0NwxxXdqQTxWO1ktsxweM08SyJHgGnpE0seWNQUTRSW1xdKXUDdxWqLOKz5icE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MB0q/DtKnPWgBblmWUSqo4pi6hk7ZeAamtoZpCQcFavzaTFcRD5AGFAGOmrRaipIUpz3p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+KrLYSwhgV289qn2NDGe/FdpylKDME4dlDgdAa6XTdQiuw0ariQL0xXOke1Kl0bKZZ03q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00E2ATHU+m6vIfMiL/vPr96qeniTWcnypPrVifSI4J4/3uP/AEKgDbtrolCWHNOyWyxH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BUvmBsxgdKAKckZ5qONCDVmVDg1AgO6swLUKYFKwxmljBApr55pARiQqeKWKVmfB6VHK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6nmgonlyR8tIBsXLU7zAQcVXefLYNAEwuAueKF1DnGKYgyOlOWMZ6UAW1fzF9Kjzspobyx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ikbjmnpFg0IcHFSq2DQBZgTCnNIRhqb5u2obicquRQA6WLccinAFRUVpOZVqcDdkUARH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WYDwmRSqmFNOh5Bpz4VTVFlY9TSxjk1Hu+Y0+M8msmImWAE0+S1WMZ4xTBKPWud1D+3N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6f8AxxlPOlb+lIZ0q4flNppxWWLg45qhBcFeFwMVbWaSbliOKsCWNCeCRV1LP92SG5rO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uA6bc0AQwwN5hyc1O0hTjFNedbfOarTagCMigC0d7IzbMYrNuJ3MbDOKlGpIUK+ZVK4l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UVJ7hlU4Oak0udQ5L1mor3EmAa2rTTBHHl6EJ7HimqwQ2ni7VrWb/AF0vEH+8QP8A69d/4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XEUkRA+Teu1fpXn/AIpuf7Q8Sy6rn/VytCkcf8Chtq/y3fjXoPhbXDqNmhQu3lhUkkZNq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OOPxHTIhBNSBARSo+6pVjzXIdyIQhHSp7eQ5xSlAKaq7DmoNEW5IwVzUcZxkVEbk4xToz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THaeaiNSw80CEKOh3httWLctJ8u7dmmyIpG3OaWILB8+duKaRGg+WyYPuI+WmBYd3IFLL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TWYZ8E81sYFq8Vc8AAe1RCFHVR3NZ8l0QcFiatx3Rh8kkZyaqxN5XGy2pTPFRLCzdq6GG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YqCuZwbNVPuZNjYLnmrM+iLMPlp00LRPx+FWLe7KqQeTTgjS+hzE2guuolMfKTW7DoiQx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R5jK3Jq2rMWLHmtDEpHTorSIyOOlY+ozLcKdgrppAs8RifvVWTR4kQ7Rk1BSOctrN3AH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wgDGaqxWKRwnnBqSO3K8hs1UBz2L00yhSFP5VnyCLYWZufepo1cBiVyPeqU0InDZ4FdN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87wT7U4WDD54mx7VBDo53F0ckVqpatDFuZsCpKKd7HfXabuWx2qtYabNPcBJgVHXmt6O5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VTIqawPmIjzgLPt5qhleaGOxb91GBgYqlHOzSZbgVPrr+UDtkyc9Kwbu+aGFiew7VBQ4X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Hlemap3mrNe3LQgkbaz7udGgadTI0gXpVWwt72TdO9u4RujVZBeljyyJcMQSelXUECmQ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8MCvDFHcqWJHEh7Uw2AMgZCWiU8tQA+DVERwgXaRXSaRH55553ViQ6aA4k2bwfat3TH2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RrCOFeR+NTJp6BC4INDo0sAycmlSX7PCVJzUoChcEQBmGMiqEepFkO9elP1C9RY39azB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taIRHfa9FBkPIEYH7pPWsKTxHbS6gYiXGRyc8Cuf8UN9vy6owKt8rCsqOF4nLyklcDPr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stvMBbK5xzWhHZC5tYme8eN+eQa4mTVhp480PiNW4Q1XbxJc3kjFJggJ+VaAPRLO6s7K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rmsjXhGit5Vy0sf8OD3rhdSv54EkLPl84LVBY39/aRRMZ2lidsjjpQI6qyluor6Kdkdk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hGoWzyKpWQ8KprH0i/tZrYP5gMjnlWOKnudaSCN/KZgU+Y7KAIgt1aBpIVYkD5vSsnVvF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3Z60rfEGOOBo4+S3BJFQWGsxSXUZlt/NDdjQBzGqeIL67fDMVBPKmmQXrruaSURuD8pBrp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lwYxFED0AqufDVqYmyu9scE0AWdBluRIpkdbi2lIIPoRXYafffaL1ZXJiwpj4HWuf8Pa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CGJbIHSt+KFLfbvL/IMjjrQaI0rnTvMPmqAAetV7CTZOwkfCr0p8+oqITGsmS1S6e9rK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ZlEbakJFi2xH5mPWmqwtriJPOEcjHoa1bmziezJQAuAdrDtXLQ2N3bzNPdL9pYSKFUel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FdwZgDlttYmq+IYdWJi+wZBjAViPmqXW79EtGnIbCDBCdqrjUIIoreV3VWkwI2xTTFYv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rTOhwvcd6wv8AhMFjU29ioEnrWp9mln0+aL/W/edD/dauT/sf7Pcc/wCt+5/d60xI6GHUb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khQYyOtPtUe4WDzoopGCMreZxUuk6TcRzIGYhl+Vc960NR8MXV8qA7kdD/D3rMo4/wAR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KzBFfj5u/NVI5pWsofs05zJtPSusuLbz7iMf8tfpVe60d7G7YHy87Pk+bbvWrQEdrdXcU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+X3rpLTSonYyFBuVcA4rAtp5v3UoHlVsJr6GSP5fLz99B/DRYCtJoERuiskAjj3MPMFY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9ULd+Xabf9Zgblr0DO73rPt74efLDKOPpRYDyu21k29wbS6iMxjf5JPu71q15/WWWum1P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Dh+OKzdR00xwzNtGBRYDHsWkublgkZEcfzoR/E1atvq5ax82KXk+tYVlqEulO8i8jPFUN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5mGxZXwEHSiwHdaZ40NmQk5G5RyD3robTUf7St1lAyrdDXmF+8F9PG+7a8XH+8K6fwzrU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NxlM9qQjpruKGWJkcg54TI6VyOteCFubyM2qp83+srv/ALCskau7IQvJxR9iE8ck1uoJ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8Nja2Y8udp87tua871i2u+fKtJPtdv8/T+Gvdbi/mttPil9HWud1i1h1BpXtpBlRuXjb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9CuJlgEc8bIxb5XPy1sWniaTTLkiViZfudflf0IrqrDTpbi3EF4ImiRv3bD7wpj+BreVJ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gDgdY1i5vdQieEAMcebGvQitea0jiC4UxK+G29hWlJ8N5JmEjs1uVbBK9a35dEtrLTol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39Qasg5T+zrW9UJPEkidwwrnNb+E+j6l5jxRLGOuIhiuvnsdsbCI+Yw6+uKp20phbZG5c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67+EWllyVTaw9qt6b8O9PtXXZCHf6V6lfafHtV0XO6oFtY3hby1CSpTv5i5TG8PKLC8a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UnkMKo4Ug92rDtNON3uldsSHvSz29xG4jZ2wOhBpGhsvBHZoPMByeuB1qtdaMk5Di42Z5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ijWr22nMUtlczwDpMg3YrWtT9thM48ySPvG42sn1qBlyKWGD9zG4WT6UDzbieW0/d/ZJE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7vTYJ4t1oPJm2ffz95fQ1Fb20bFiS8ZVNnFAijbC/hjNqjLJFj5kJ53VknS9QtrnNwrK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20iaTU/tNu5TaM7W/iqzfeabXc825Q2fm/hNBmcjba7Kl5JbYeGROzdGqWa6vLzAEpTB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zPcrMty0fGwdQK2tNsBd6atzA6oknWNutKxRb0+OwuQIRtEoXnPU1LL4SyFdJMxg58vF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lziQfdNaOn+IZY96SOGUdPY0WAq69okF2yhVCsBzxXLy6Lsme3icK/Yt2rrnvZ7mRgGU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YXAYXSy7dvpRYCvD4UZpQ085Df3h0Fd14SgeJ/s8khlROj5rzqx1S8eMLctxnAx6U57z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jI3PymiwHuccXkgqcsp7GpFh3HaoIDcYNeeeG/Hl7BmK/fzWPQsOldzBcJdwJOHBLdFB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tEHBUOucEN0rk2jjgEv2U+W687R0r0OW2EsTGRdy9DmvPdesDaXczWpLkcsgoA5U6zc35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Nbdh4tWdgrRhHHcU7wzbTC4kuo027t2/+84qXV0t7eX9zHiKT+NBtX8RTQGt/bMU1uP3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Ksu4EE5zWPb29ssW6SdAfY1sW0Ep8rys4T1+61URzDL+DFv+64q5pMeLYZ61HftPAflt1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T60XGsy2H+q0m4il/wCmb7l61RSM65tyuqzSNIqqecGoZblUkeWEmTAwAlLe30d7M06A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VjInlvFK8ZJ5CUDNhpZNRi6sOxWp47G3jjDGVjjjFZcMNxJabYWb+8JfWqd2dT05A0sL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LopKyxH5e4qO41QWpLKvmp3Bqppmowy3BkdfIkYfcNaq6fFdB1JGG9KCjmf7ftY7t9r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WINYZllkS7QccdqbN4at1nO6JX9yuQapy6LHaSM9sqLnqo4pGTep0Nn4P03UguL6aFD0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i5Fy9vbyxygfx56iszRWlguS/msqZ/1bciuptNQhQSySlYyP+efU1JcTmNS8OajpIO8Z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9H1G4IEc0iyYXpXocUAngyrq427irjtUN3Z6fJbsgSFZMZ3xrzUGpyvnR454q3DdRtGEV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7z6QRJK93FH0Oz7lZf8AZBhcFXP4ilY0RoWl0iMVODmr2EdQAAKxQnlOW64qVbtlfOeKz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HIxWlaaksRJ2hhXMi68zj361YiuTAT0agDe+xRN70h06JgQV4NOt3z3p91P9mhaTbux2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NCdmZZNgHQUNoiWwLMysQKlXUJpAWQBV9KUTmckuM8UAVI7i5hkITha1NPgjuW3T8moiE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ytAF+5SGIYhJAqsMfjTWVhnNRbiDQBZK/Kapg7Xp3mkAjNMByeOaALIkokbC1ArHPNSk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4NPtpthNL9nCA0+3twxOakotQtHJndVWWHDkg1YChe1Zl+1zcsIrd/JOcmQjOPwpAW1l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1WEfFICVrMCzId1SQrgGoI8tUqsVpASquGqcKGIqvv4ojlJNAF/7MHA5qYWabOear28j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BrbQfeoANrk9qmKHOD1p+wYxjmgpMpOV+bHWq4faDVg25EpyOKjkQAnipGRrNgGg3HHr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00xo5CfxJ4it7mfztJjnhL/Ikb7WVa3tC1OW+tJJ5LSW0O7Z5UpyfrWgYsCk9qYWBCec1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5q1GvBqRkEtupGRxRAhGQDxV5bcNGappG6yEdKBjzHjFSIxWQU5V45oiPmSYp2AW4feCa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MBYtVm20/bbs2OaLAZNvp/Le/NMktolLZfkds1bkuFt2ck9OKwpk824Ztx2k5pFEygRv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l0PwzsgOLqQbQfQdzUwn8iX1ArzX4tax/aOp6Zp6NJEzxSSt9FwKqKuzOo7RL3w98Pxa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eY+/wCf+9nvXfw20Vt8scaIB0CDis7wdbxpocCwAeUsSFfr3reihAzkU5PoTBaXHwNx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XFPBwKxNh2800vyaUEULgmoLE7U+NyAaftGKjyBmgB+4kGkjlYE1JAQympIYwzGmQOUll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pVmKPaSKheDEh9K0RmZn2QxK/zkgninQW/nQuX4xVkJ+8JIyqmnzJGcx52b6szMyG7t5Z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s3KvFszGPLWqa2yadesCvuWrXt0WUeZ5gdD2oGQ6VrepBGdrOKFFPyZGcirV9ezEecsi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rdjp7G4LM4aN0xtI+7VmbR4PLYx42MNrKKkRzk+vpDPHCVZs9ZP4VrZsoDO3y4JqvPolv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WI47Ui0zUmsRH9wUJAIxtddu7uakg1aB4yZXw1Y2pajJfSYVtqL0pgaU1mIzuB3YrImu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gvpYMgsWHvUZJuJSx4qLGkRrs5/ipYpHHG6n7eDxVaaTYeBWkIGVQubm2n5v1qqZTlgD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vGH+T3Wqs9x9jSW7KNJtGSqdTXToYo17e4MSYzgU5pYpD800nNYlvqrPLiQIQfQ4rRMP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s4oI4yYZNxxzWTqX2lpDsX913NR2V15SNtGPWsrVNRumciJ9sXesDRGmNIyPNM2fapBY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lbfUZba7jkLGUfX5a69fEGnSQ4yd36UcwyGGwtXn4XcT/n+laUksdkMKoriY5btNSkmR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+1ySLliTVKVybHU24t9TidGTBx6Vo2mkQwWygDgCsCy1Hy4VKpgkVu2V6Zrb5uhFWQSN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ZstqIRI4OCorVEyxQjnJqpdOhhbJ60CM+3u28k75Pm7VEl5IzkO3y1FjOe1HlFh0oAzd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8R57muZ02znnWa3mcmH5tiO25ttbM1lHLqbedIcZ+QfSrNxbo9vNIrbPkbYY/vbvStEBl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1pbrLP8A3yOK47VZL24RluI1Vo+rqP8Aa+7XaaVq7sCXk8gt0LjpWVbW76jePC8bIj5b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mNP0q3vIZpLk+YoHC0228LwHy/JeTzf/AB1q9BtfDNrZMCyjew4FXNN0qOGKTYoMrbse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3KeWbXDgY4FZT+CNTgVd0SrDnK16tDCWSIKqrtOHyKl1G2MttPGrbWx8poA8mfwZOR5h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4jdrcn9zIjbJB83zV6ZH4LsbXTJoGnuG8wq7n+LhuKvQ+H7MW3lRKPlJI4oA8EtPDdzN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qLPQbyLDnBIYda79tC2TljIuCegFTjw2zSZTLqWBoAraTAq2Zjdcknoao3umgBgowewr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IyhkR26j+Gr9nbwXM3kP0Y53dxQB51Hd3lkzlnxtOArd614NZgvLcxkkTle1beseDEuLk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p23hyLT5Y7h1ycEMtAGZbjAJbqDUeu3Z+6FI47VO1h5TOUkLAHoao6vc3JnVEh3cYqSy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7hXkeOU9DXV2E1xKibXxgZbPas/T7KQoskqhdq847Vo3UirAJLVtuxcPx1qALEdjFM4tU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DWI442lgUAqpwh9K37aK8mtEu7ba0x4x7VlXNnGLaQ3cZTOS7Z6GgBdH1IxR+TKSVcYL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Z41lmUYjMlY1g0cThFQiFjgNVzS7mdmuASrMjYTdVgbwQXsUYbH2hOFcVuaPdQmERu4Y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t2bmEu8KxzZ+VKvPFbxyNz5QPzED+9QBel06GaZpY4wZKytY0JXEN2yj5Ww/+xmrtlqM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xmtCzvI76BnABB4dDTQHO3egmaxFv53lsp3I4TqKrWHheOCaSfaPLZz1rrbi4hgGDgfW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bNZv3pPSmBRN0ifuYIvLHO/PG2qljqX9oRzGa38u8j287fldfrV64t/P87/nr/B+Xase2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/wC2f8Sf7NAFPxHp13E+6G4AOd/FV724i+wXnm/vZZDs/wB7FWrS4nvpZYggVUONxrTn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l9KAPPtN0B5Y2kMmRL86RyfwVT1XR3v7KC2RojslYtn2r1K80QQW0WIh5ZH3hXOX2i2c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l4NAjjZ9KeKRA6duCKfbWsyTrLcJuVThW9K1pZAkh2P5qK2CTV6BrW+03LvtiEmC3pQZ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/wAl/LQcBG6GvQfDUdzbaZsuSyyPy237tYem6fGj7FfI7buma6xdJu/s0f8ApSlU++q+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gY2RPmGcE+lJZ2y3FiDCoJHBanajpm1n8ttoYZI9axoLmeOQRW0hUN8u33qgNG30+dpi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1VraSFFPlCPaapaEhju3yDhhnmuot1SeFd2TuOKkDKuIzcWkoiRdzHa2a811Gyng1GUTT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0/UNPlKnyMhkOSB6VxeptFF5guU89Ceg6g1omTY5hlFo6nI564punWdnbSTT4kuptn7m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2f8Ae/vYv/Hq1dP0u2WMeSwZf75+9Vk2MMX8V/bn91+9/jj+6y+4q3p1jp+of63dFL9z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wtZYmN2F83fvSTO3/gJrMsdPdGeK6h8rEm6sb6hYr32iWulQmSeZ8DpgZpR4d+323mxS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millyY//AB9aZp901rauAxAX+H1plGVbf2ho+oGKKWM+Yi7P97+7Vi3nmuLjE0MflSff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fU5Ip7XyjuByasy6yJLtIU48zoBVICtNdSxTvCGZFSTjA4q/p3nXcUrmXMgztz3p+k3X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N33mHNbUcKvE223xbj+NetICPTdbt0tkFygS5j+UEd6vzXFud6iIHd8xFVJtEt7iBEgj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q0N1b3bRu5Qqo5FAitqfg62MpuYpWgDfeXHFSLE8NusQKlV+6wHJqG41B0QKwLRnrkGs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ooRem4GqGbkUCXXUkyx1n33huSVp/wDll5n8H+1UdnrrKWuAQJT6fMtat3f3VxYQuxB8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RWj2drFbMHBX+6K110y3v9MlSZQx9xzWXHq0UNxiSSXd06cVpQ3Zkf75ZG/uigDh38HS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0RVFFda1psE3nWJvBH9yWL730NdrceZ5h+9jP8VOtntIGleaX75yaAPNo/E6X8bv5Zilz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DfFEz3S2zOSD93NS6jpumtfCNPLMMpz/AMC3daqQeHWtbppbYYZduO1TYD1yxn3xNG7YY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TUjLyneegFcT/wAJNc29u480iVec1zE/jk6pfqt3dDC8c1kBrtc6jsmm02c+Sku9I/u7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W6ttUt0WXosijmozBKTHF/rYqo+JdAj+1i4VHCBBuxVoC1LrEM9uba1s8x/xPN8/y1X0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mTdC3CMT09q4LUtbv7S+8qAzQRDgMR834V0um6hBqybP+XnHKleH9x71RnY7G38eJBmO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8QaXr1owZ9xXgspxtrxvxNoyzv51q3kSx/8ALM/LVbQtS1Wxu5FiJgimk/eeU/y00C0P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d0uIUXqoVsH8q5u9DGF42j82M8KwODV6SJNTtkllV5ipwWx81XU0S3kjQrdxtjkxSHa1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DaiHzAi7QSw7irWueGLe5tFkhuA8T8CM9jUWhC3vboxQMSiDEkR/hraItLK5kiIMoyMR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J5y7owBGMlvWryWrFyACqleDmu2uLJr05jt1RM4aq8mjPJgKqhRxWRRysdnMsC7gSA+1m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QjbgHBHYit7W4rnT9PlgQYDNwOxNctHrciyBLqzZJPuk/wAJoMCOXTboZMkLiLO3/Zrb0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M5xXS6Nby/vhdReVFIi0XuhQx3P2pMEBaaLRjAtDIyw+aJScf3lxTtOuLT7R5V5F+637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kVuWMcMucdetVrvSLaWRpv3kOzl9n8dFjZHRGFLawcWoRexA9K4PUGkE7n5lGcKcV1lp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ilHTFac+nWXiO3wpWI4wpA71iJHnBmEpKj5R70+2tfMDZIZfUVpp4F1CO5kE8ZbHZajXw+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900GhntZEE7DxQItueea0hazRZ6YoOmy3GdmM0FmxEMnGAKmkeORfLdS30qG1kkmiMkwE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yGWQl1Kr611HKSJDDDC2ExxWY9wqMwVa2LoxIjDNZGYmc9KAK5uCT0qzb3LY4qPylJ4q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t3oIODV6CzheCWRnxIn3V9arkhQegNAFJ4396In29atIxlBqrJbtvoAlMgx0p1vNuOMV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dBsRjxQBKy5SoVjINWPMBphcDNBRLFH8pqJoNpNMW6w3FOmuQEzmswGYx3phHNQC5JNO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AA0ryDNVQ9AbJ60AXFOVNOTjNV1cgVLE1AFy1chjWlbyc1RtUFaEYCigCreXDR3GQOKb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68AmQnFZ7WTRPxyD6UALDdma4dccU26HynHWrMVr5CM2OTVWbOGNKxSZn+a4NWoHVhz1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0sJhcSy+Z+69P9qlYZquFYVWWNQamRCR1qN4yDVFFm3VGqVisdQW5VBUr7XFBmWYCGQnt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7KpA5/h2f3aY9wWJ+WgaJl6HNPgCxktVXztyUFmKdaDQ1IpEKk1eiu4RakEjisOInyiM1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QBWvlDK2Dms45ArTMJePmm/YcpmmUVv7PLW/m4zXiuq3qeIPEt1cIMqh+zwjHzFM8/m2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IMv2i6ihl/c7Nkf8ADu9zV/wB4Wt4LMXYUT3Uv3XI+6taJWOefvGz4P0hdD0dITEEnb5p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ZzSpD5fBHNTIoxWDdzWKshgHpS7aftoC5rIsYF9aFGDU6Q5pDDg0ixM/LUezOam8o4p8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O0kHpVyOH58CmeQV+UHmmS6gtmAh5atEiC8lvz1zVLUV80FAM0q6plMhcVGk28lyaq1i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5UmlZFMeWB3KeDV6QDZvfJGeKqySr5gDcAc1RkVohNNdMXUMmOpqW3SWFJmBVUTnmtK2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WrEmnQzxMidGGDQBnWWsyblIdW7VZSednZfN2gc02z0FbOV1CZEfFO1C3CsD047UARy3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XFMhtRLnk4qc2wi70ARnJpNpxUuBRtFBZDHCWJ3USHyvu1Zjwv3qbLCJAdtSibjIpQ6n1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9arx25jBp8UrRk1qhFPUbpYMxgZasaHVGlEieWcMf5Vt3SJNJuIBNRR2ka5wo71ojO5li3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T71l16UEySxRx/6v+7Wq8KrnisW2uYRcf2haESiT/wAepgjU1DUl2b4RsyeQagFh/ajq1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p9aq2lrdS6VKZXRbdXzvbrmr/ho2csck1qx3Rna5PQvWTRsmXLPwWVR/Nk5HSpU8KRR5y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5ormztAGE1wwCSbeDt+9WpcT4Bi/5a/LWVh8xUuvLtbMRxQISOpNc9qXiBdGhMjWzXA/u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zMZiMHoDWdfaFBb3LSLICeyEZFNWJGafqB1Czic2rW+R/EK0tO1FPs7x5Xcpqgbl5I1V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NOiDl4t25q0EbZuS4zjiqN1dkRY3Ac96twWMpteXxz0rPm02OZwrAtz2oAZFK0m5Cp57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kd6guNsLpCFYZbGarzubQOG3kbutBmZOrC5/fGOPkA4NclJLqUcTgs5Oc13EmsWwQhyc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XBKqGBOKsgwtN1W0t7eaG5DyS5yCabN4mlQS+VIEjxwDTNWhhNy0kfG6s/8As4zqwV1f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rT6gdpZmZOQ2eK6Kyv7rTW27gyty3NcpoOr2Ngr287bZlPYcV12n6tZ6lbtJbhZP4TxQ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ApVQCeSRUN7cGP5pC3PpVO3u2tYJ90e0Ie9Qaz4nsoLFGlcA0AWf7UiXJO4/WpLTUYpjx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DP0mA+dazhq9xDNH5E2Bs6/jQB3l60cQaSOAyE/J8tYzSzWsyvveJRxg1m2fiK600BFk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HX57mNxK6qW5oA6O40+a5sSfN5z/AKyrFpCdOsIZd3nTbv8Avlq5aLxwNJtd5bzoY9qS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TTPEGn6uVEP7uUcsr8UAa/kGM5HzD2qpPbLcwydUIrpbayhihQ7gxNSSWMKxv8mQfSgDy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bYTz4pP+ef3u1V7Cymsre0jmuFkMkbPJ5vXdweK9RuY9NntyClcRqlnC0q7QDtBAoKRH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EO0SZ+cmsXR9Uke8nhuUxCH28DrUOj6bLFqLFpMp/FjvW7FFa/bwv3R98nFZDNP+0LCO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YhkLWNfTpqtowRDL5hANTTtateXEyncAMD3qpp9/Au5UIiPoaAMlDOt55HKAP0PSpra4u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7ry/k8v+92pdRvA2ZJJQmFzxUS3Ant/tXnOwqwLl5rOFCwkRB2Vjz0xUGrazqF1YxTaf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CW9pfhlicSHHzVZtLK3sYDFFjGFP1NAGVb6jN/aEXlTScwrv/vK3eugg1+7WZzCxG35S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TJpbiKXyREfbvVe8srmYH7MoWQffTd8x+lNAdKmsPewFZyJHYbdyjpWVB4dW2uY5PN8x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hRy0dwkqssi8sG7VemlkKu8YCowwyHvTAdqFzL9oilEf+/J/fqjYadqVvquoxTR+bbTs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PtFlHzSA3dvB/rf3SUAGmeHoNPaeUDf5p3vH1+apbrTkJ80J5GdqI+P4q0NJiN9Bvjl8t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LeXGJualSAw9OsbqA/vrjzoo/nT+7t/u4qrfaZbaq0jRQPFK3/AdtdjbRRPkYqSWzi8p/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4m2jvpF1KJ48xP0yKJLFzaOqx4jm6bRXqKaLFqbbZVDAdN1Ry6TbIBBIoURnA20XJscL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zx6iuts3lKtGGKfWrMOjqk6vCxZM9DWpcWaCFmCYb1qSjGvIXl3kJgHpWTHFE0skYADg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ZMApxjFZhsYIxKSMSBs5rMorWd2sMHl/MZuhfFX4dReO3Kbc7Oc1XJjJ2rKhLdBV6HS/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lUARX5u5d6SbDswaY+kRyeY8oErMuKnksIoYjIB7cU+K2DmNhIVB4xUoDj73QZ7XJWEF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M2QY9v8ADjrXW6ncCGfyQM+hrL1KNJSs6ERunVa1QFe/sfPnjmMuYSm3y6xb22niYyLIf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u+X0q1p9/bpPLE10DG5z+NaX7n7P1/e/+OvSA5lZHbfukZn7Y4AFVZBPNEyI6qn/AD0x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4LgESosBPRttUbnwvceeRFIFPYg4DVmBwv8Ax8A+dFJ9z/x6qNgYtOnjlm/fY7fxV3Vv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l8uWL/wAepj2On600k0Sxfv8A78f3dv8AtCrQFODVbfXp3KQrbylc56CtHQNSSw3Wl3IH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K1gnnDE+WoIUd6zpvDjXF6tyG8rBGFPeqJN7WofOtW+yyeVKeR2rgtXluLmJo53Jf7pcV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0isuA8ajKjvXL6zDJLINsO0Ac0AclpVo8Uhid2ZDJ3rWu7FJQYpWAQjgmoLaF5L+SIoU+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xNC8V0iySHoTVAeenS5YFZYWDRk9jWjZSyxWKjHGMV1cnhqCCcABhHnFPXwpbTxOiM4C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d1Eu8Z4+8KlstLmSMLFMAue3WtZPBevWUIltXju0xzHTLOzuFwbiE2c2eV7UAIbBpEYT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vV+wQvviDuOnFdOHURSRlTuJ+9irEujwtpshaN58j72OlZgeYaRo0bv9pd3Aj+6Celbj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v/wAtD3q++hnTh5oSUx/xKU61f03TYNRTI+ZOykY21AHCa94QSzgE0cg8maPekafwNWNo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xZb3r1TVdAMoCAcKMCsO00Z0naFFHBpAZ3mrbLhiQPWr+nXMX77Mv9378n9KdJ4YufMI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6t4YW1G6CTI7Ka0QGb4o8PRyxyzxBTvPaszw7o91aFzKI4rYf7HzVrS3eo36RpH5c2P8A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uo2LpdQiKVPo1UI5zTtGtNZtppcyGX/x3imWuhxwsREHI213thp8dtasiSRwqSekWKcDZ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PX93QtBmB9mc2EcCDehHzKBzVe+sUh0wSZ8oDjDiti51JILeS5jcGNjtDCqjFNWtmtTG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kBz+lXl7IsvlShYxwCJOtbOn6tPFF5EqySSDkYNZFvpX2CSRGKgdUULjJroPD9reTt517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7igDpLZZmObctCwGfs7jdvqCTxGtqQk8Mlu+flBGFJq3b2Ml3KguFljiA/dzRttNM1rTb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PBmPT8akowtW1RriXeybof74P9KNOjt5H83dz2JGauT6bBK3k2snl+hIxmsi/ZrB/Ikj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o5zLcLmKb97VBbx4yRdvlBVfTh/aHlD95DL/AN9K9Lrem3DIwbH7s/P8uDtoGX47ixu4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5WrSjt1uLZUcGXgDzC1cpBpzwRsVjOzjhRXQwam1pZKuNo3AYZeaCjIHhy0sLiXDjr8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Ca3tpYrX/Wx1fW8t9QPlspP5UjaTbRXizQSSCIv/AMs/vI1Q0Br+F/Est/bOlzavDNH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huMjapNZLaxZTDy0lTfVuwh8kGTOc0rDTFufDEGoghW+zt/eFY1zoF7o8UjGP7TGP44j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e9Xo5hjmixqmeeQgd6uxOkUbOzBVUVkzvKsf7sr+NV0lePTJ3niBz2Z9rPWxzialqKTy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gUs5w24djVXT1aacfusx/wAS7q2XsEzlPkUdFoAWGJgpyaniHvUcIdiRU8SiPJY0ATRq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+WOKW2u1yQCKsmQbOooJuQxwCLgGmOvzYpWuo04LZNCzGSb5em2gouWkKMuM806S2WPNR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Uy9uCwwDQBHOUjHWqck3BGaiYGUnJ6VDGpeTBJwKALUBGetLPEZRtBqFkCHINW7VQ2WzQ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NSwoxQ5FTsRuxUoIRayKKkaMSRipYIFDksatQ7WzgU5rcZzQAzyhTQuDxViAJODskXj0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OQM9F9zQAtlE+wGrbMEHJrnbnVboWLO2FK/dROpplheX86fPnH8OcUAdQLjEJAPNMilI5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bNXo7gsoFTYC+7+YpqrIuQRVmBQY+aQwjB5osBQJVQahWcLGyjpmp50AzzVAgAnmqAnWU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ok2qmc1LbTKSRQMYqndVrZ8lQ713VOjbhUCKzIVzTVY1o+WpTkVD5Sc0AQogNSrGMUix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YzGFwKhaPfWglqSucGqsw8rPegsp3DvEV2sNucEYrPvNXeSRbaLbvc7SGGBT9XluI7Tz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m3iPXJrhjL5xTaeAnBrSKIcrGfqtiNU8bQWaRfupLjY4ReNo+9XrmnWy2ICRDYgXAA44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VtUupAWCCOKIn7qnq39Pyrop9M1L+2Zryad57X+CNX27V+lVPQzp6s7BIy+TUoQqMUW5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OtbFZVqRUp+zBpwGBSGNXvQeppVHWkPU0AS26Bs5qO8laD7gpEYqc1M08bjDDmgCoZZr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z7mLde7blZNg/iWtQovm57+tXI4UniJYBjVmRixDC4AOPepfM2itAaYeTnAqN9OHPzVZ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R/6vvUs+myGfkcd6v6YBZv8AvChFWJrqOR2I/OhySKjFsxkjaKURQqVRf4BWxFGYIxIz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wRsBGGlbjdVAyvOxVmJIrPnNPZmmt7kv70kkYn5PPFZquyZHenfaJMYzWfNIu0SzgR5x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Zm605UzWqbM2kOUZqUJx0pFXFOzjvVkDGAFREgd6mMZbNNNqcGhAQ5JqNyRmrEMWSc1O1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BK0mHKx7h/D9aZpk0l08ilTHtbb81bT2wUYqPyAAaa0M7Gde2xmuY8kZj9KzL6w8iDyoYo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strLuRHm+dflX61d+zy/Z+fLmm2Lvj/z+NUgsYd3bLq2nPYzq6KGBJXvW34TW10izNmVU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0+xV8yyKBGVwRWRJCs8hFsgkWLkg1IzqIobWT7LLIqtECzRN9azZZp5dVMe4FE4FYmnag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WOP8A1YqSxv5JpJGJwx53e1ZvYDUuL64L/LniojcyO2ZKWItMpKnJpEt2Z/mrl1udPuch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61p6VbbWXin6babrcsRkVq21sIofc1sjmHNbYifbzVJtJkCbx970rWgOAc81m6rqctlOu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Wtj5T7epxtb0NZo8u4/0S8mQTeS0jhP4selaQupr4MMcE5rA8XNDb3ESY8uaSIqhA+Zf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LHd28hRtke3l658WM8cAkWTzYs8MDSi8M2myxqcphgwpLe7jh0HbG3zBRhasgrzfaTMN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1C4FtJ9ottlRW+oQ/Z7ASgGWTan+6xFWdPuMkiI5i9/1FUBC/hiCad9Ribb5p5BrT0OC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+1W7aWOZI4Sm9S3AFX7PT4Vu+E8oZ5oAy9c1Nb6V7Tc2DjdXL6l4dKOwjuknB5CE5xXTa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gJLrkEDvXMyTiy1HKQMd6ZYselAGXfW7m6t4lBaXOCFrQtpJGlFvIpjw2M1rw2kGjahNM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HtWZ4hnu49PF7bRB5R82BQBpyWfmK4iP71RgUltaxahb4ll/ff8A66p6Bd3iWa3F7Fsa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H2j7XDJ/BjFAE+jeHrUg2sv73zPvn+9Wp/wia6RCfsp3j/b+9VjS7aT9xKqbDjrXTBPM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OY1DxBNo3lSmX91IjJ5f0rt9D1yS80xZCOoFcrLYw3sW5oBKFORkZrRtLr7HaiJflAHS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8yIe+7f8A7NYtzbRW8PL7pdn/AH23SmxXUz6lcxZ8uJfnPvWdql5FdmSPdswfkP8Ask0x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74Hlk1qW2nxTSs5UDYdvSuX8O609rez2guBcKfuha2LXxGlwZI1ixKkjE/lSsUP1XTRC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nHSuL1wQ2ZEhYq4faR7V2Fvr0eq20jbjGc8KRXO+IdEF6rvIgKMNobPekBREEV1B/qvO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lLF52F396taNYyWV2FUfuMYm/wB7sa0z9jnM8Pl+V5Z3/wD16AK8+nW9qy3ljvEqqonC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3tLeCX97mXYsz/7vrVCW9Fqlw9u2wEDZJ61TtrY3PlS8xnZ8/wDu9qANCHUzePIVkkbA2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/o8PnAnzdmAaxrWxkWEtC/lk/wB6rA1HM8VpnP8Az0l/hWmgOn8OqLiWcw/vLkqD5frW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Tw9B94Vz3g26tdHuftCyPPkeXn+Ku6tdct76QrEFc7sbTwaYjktA1aO6vrmyK8ptx+Na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++izsxVTxD4OFxrMd3DN9gl+V/wB223OK1NNu9Na82jHmyMzTUDLdhavZhHjXdEzHK54F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YfcQVz2rKvtbuNIv5ovLU2rLvc/3al07xGl3LHGEUeYcKfWpAvmYwAOIyWNWYZ5mGcZU1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goatW1wIFMeMselAENvCiSMB8jEZyamjsI513socg9RTdQtlubd2Z/KKjrWDY66ukny5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tkLUEqpFUb1pGh4FWP7Yjvh8rA5qyYQ1v2JNAGXbXAEIB61I4SSFunNRS2bRk+lLDE3Q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abfFJznpWol0+mXO0pvBHWnQrEbhj5nB7CrUiQIV3IZGPQigCK7uy0ccgQbVOGA7iov7T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PPNZeq3ccrogYx7wVGPassWsnlIlvO0nB3896AOi1PxDZhPMWLdcHgqRwK5u61L7VmMR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2R8wlwePvtnNPimSYlWG1F/iA61YGNNaJFPiNMKehFWNMUJdlbp8IejVflSMEhG3Z/Sn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iP8AFQBL9o8uVoow80DL8pNTWt1PbQZLFUJ5TNUreFhMYY5TIw5VR6VbeymussYnjUcH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6hJeRP5abZcfdU1zNsI0VzsZLvPY10MNlcO7ho1Tj72a5nVoVglf5Ckn9/NAzq/DniS3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nPy1oapBBIRNB0z83NeV4uxnyf9b99z/s1u6T4otoYDBexSxTFNnmfyarAfdeKrbUdda3z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N/8Ax01tXNzFiOKLmWT78cn3lrjYNN0v7VcTW0BbaWkzV7/j5EXlTYmkRXTf/d/u+xoEa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vlE543Z+Yml8xo2ZCHjkjTOayQNWlktVnWQwrciI7T8yn3rrbXRZnaUTzeefmBKjoPQ1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wEkDryC9SyzveRRKUw6nDgd66GPTZJQvlM4GPmLVhNC1tPIrtiXPygd6ANazinKkxMrP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DqsqC6Z45FIIZOlZdrevbOHGcHhhWquqLCgcOZ2Y/dHaswGapoEMaxq5xGfuuOtRRYsE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6Vbnvm8g+djyxyA3UVTa8WWEmJlkDDADdqQDb2UGFjhETOKo2U0Vqz7FUkc5FVb61dUE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arFlaxRq2CT7UAatjNHeRkSoA27NZOraUIbpri0YDJwRWisqqoliTBU4IqnfF7pFSMhST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zw+akzNID6dq5yVYrmZzFNtkB/irV1WKe1aWWOQkjgrnrXDXun38s7XMUyoSeUNUhD5L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N/UVZm1i805x9llkz6AVmLqE6yyCV2zu71Il1cm5ypyM96ZmdTZeK31ey/eM1se8ifL81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AYa/jlT+IyptP/fVcK8zCLawHXNdT4e0I3CFjOyIn3gD1oLQSXJsryaKQlIHPyYXPy/3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v9yT+/7EVNqFlemR4wxYMMRpsWuYu729jcrcoCfVxtZvrTQzobW1a9k2RyCVv+egG7bW9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b3jbN33Djds9q820nVLuy1pSiEbvSuzTVrmS/eG8s5Y7ZzhWD/Pn60yVI0LnXdQidkt4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jxRPYXBS4iVkk5IHzbq2dP8A36+VnA9aZPBDmaGby5fL/wCBfjQaozLe6g1Ui4DyQfIv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5h/5CMMm795Im2T14//AFVY1BIbYRCPbjH8K4rn9dR9Th+xQSyK4+bl8P8A8BoA1dPu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7uN/ufUUl/rFykkttff6tgP3mPl2/h9KpeF7O80qR1kuHaYBeScnitk2j6pclrlsxf88y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BMytP1lTN5LI5GfkI+69dPNb2uoW2JYfwqlBp9n5I8hDDIv96tLS7WNbSYvvVwd292JG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LV2igSNAvRG71p6HqqTho7iERsv904Bqn4gtWWVXjPPcGs2JH+0hZNu0/wAKnmpKOx0rS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IRx8mHX9c1stGIlKjH4Vw1jq0+jFwmWjbqCf61N/wlNw/IRYx+dAJWOsBw3FX4XIWsLR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1YEgHKn+YrTW9DTSq7qu1scUGiOJtX+1RSKsbBlFY093JIXjkYgKcYNWI9XMW5kJ5rMmu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tTE1NDlj8xhW1JcCNAkcYZj3rmNM06UjMssn+zj5a6DI6d6AFmmeGPIUA1RYy3J64qw8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jg0EsWCzaJwS1X/sZlGN+KqrIB1q/aqJVyGxQIrS6cIx13GltIDGSz8irsirHwDuqpPJ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ZNQJGAMVAH8zJNIEZuoqzDbkqaCyr5YI3CldY/L4+9VpLZgCtZ9xBIkhI6CgBhUoMEcG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Zt1enbjHIpNPllkYk5xQBqzWzKcg5FKFJTmoxdMq/NzQLoMhrIolgmWHOabcXnm5C1WB3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zQBJDC7Oux5IU3DcyjH61NcQSy/QVdtpsrjtUgwT7UAYuxnO4g5Fa9laAQBz19KmS3i3k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jIHSgBqwq55FSFEUVGkylOOKpzzMM4NAE1xf+VwppEviydazXBY5zSKSvGaALrSM+agK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1FNNjOKAJgMpSRRlWPNUkvDuIzUxuCozQBaYlT1q1bv8tZEt2SRxV+0JePNSBoedlahy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hY6QEEbtG+a0YJxMKpsBgjFTWsWBmgs1fPVYMcdKy5fnYmnSs2SKfBDvFBZV1XVrRNHN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F1YxTy3eDiJCXT/dr3q90ixuj/pCCWvDPiz4abTbe8stPlUTTCOQlDloY/NyzflW8TnqH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1DJs2PNI0vzfxDPH6CuxUZNcd4B0/wAjQNOl8v8Ae+UP4y3y812kAz1rOb1Lpq0SaJtt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5fFIFrkZuWPM3GnBuKgQVJWepZIjZBFNdCoJoAwcmrCJ5q1qkBSB5xT1TPNTNCFzUTPtz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W02xWFVd1Kjdaog0/tyxxn1qnHctLIT1FQSYYGmRho8kVZBZllNRK55phlz1qSJwc1ma09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BFliaYzAJT7STJNI1ewkigE1HuFWpFU5qEwitrI4G3cYDxTlbaMUvl4pPL4NaFgJcUG6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4rDvNZe2+0iVPKjjfajvxketAHRJfjJxUw1BcdK5fTHS8YMoLQ7237j97/LVrngc8UAaK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GDzxWTGG55pk07oCM1ZkaD3qq5QjhhwayLeO7SWZXkJU8g1PawtcAuZNygVsJaN5a/uyQ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F9HBkN1FWvtMWj6hFN5fm/d/rWZ4o0m7ltWFmu+7yuB93dWZollq+oXQWazktVxy8jZW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bNEEh5QgZAqpY6dNNavLHOFJPK96yLG4WHUTaSyb3I4BrtND0yFPNaRjyR8tZmhhyaFO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oorW6ikcR7RA/Drjk13P9nBwyr88LDqexquuhxRgDOSOpoA5e1t5rHzPK/1VX1uJSP8A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E64GDWJp/nXGoTDyj5NvJseT7u//AOxqVEo3dLvGSzYEVbttUR22HOapW99DB5vANUk0+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5GyTny/7tOwHXL0qL+zYbwsW5xWFbXj6fBqEs05miCeZH/s+1WLfxB5EHm/3/AF9KEgNd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H0rmfEcccxbGDxVfU/HqR741Uk1zV5rMuoFm3bAR2rVIzOCewkinl8ph5b8hBUS26qUn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966+z0ePBeKMyEdW9KrSeFVvr4LIpVOuR3piOZnt5ri2lltdgm3qcf4U/ThNcebDL/5D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Q2IKKvQrs/PrU0Umm2Mck1zyykj9RQBmWsLQxqoJGCxz+FSrqk2pmUxny/LPTpW1c3Nn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QY/jqhb2SxiY8YZmdR7mgDLuLhvs8hyfNXNc7c6rJI53Q4KfJ5n95a6660Ge+R/L/dXGz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v4dnuIClyFzH9/yx/FQBz/2+GSIxtL096u6fenay5EkYFYus6AbWUvyIyetWNJ0mRmYQ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Imi+zTAjzIi/AP8AdqvdebaQG4hi/cEM3+7irWlxlSiGPAI5rXzFPm1l4ioAf4e1uDyF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dmkjdVMbAg9KyJtBtpIAAcNjisaO7uImeMNwhwM1IHTzS+REzJ19qyr3T7m9s2kjGWPYU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a3dLuDCCDyvagDmrKzmhaa3lhKTGPAY/drLGjSpdMZH3OEAAP3a9KvVS7gLDG8L2rGvb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hcZFO40cr4V8J2mm3SXUCs0zjDK1dj/ZUcaElY1BOdtZmkwvZ+ZvO89jVm11FTeuswAi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E+mi3Qz24CTsu1WXoDWBZeddPBDNLlmG0kdA1dvrIF/pbMmGQHcNvrWXHcx3mkxWv2RI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6qAxbixu9NjbyXLux7elYgFxNfhpIiI8YcnjNd7ZaZKokG/cOo3VWvbTzgUaLDDuO9AHG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x6VQspZbZpZBPvwMMn+zWudFmN7ewGBVics6BW6elR6Josn2FZCmCd3zn7y0AWhcYAqr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zFc/+Of5zSrDIpIkY/f25IpJ9OlsfMmtJc5/5Z/3aaEUBp11YSM0crbP9rritjw54muD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5euKdD9qnRPMUb2jwxYc1m3uiTWt01zZxkps+bb97NMzPUnlTWdP+zTk/c+STPzbTWPp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oxM2/fkn09KTw9CUsbfddCVokAfb/FU88cGxp3JiPOKC0c94klvNQiM1tOQyKYpFY/eF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2Nynls0ZVY45DW3eaWl1p8klvvWYcH0rI/siSW1lE8pYRDLMpxigo7Twt43up08nULdU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rQsGEhYn2ryzTy8eQw+b1NbbeIrrT4YxbmMt/tCgDuLx1ubRlB6muS1nSGdm2L2rR0Px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ggkzWhM0K3R3NuTHFZAef20LQuAfM+/8AJ/CyNW7psE0FyJVuJHP+02a1rLRZLy2ScoCS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3BrE1152bT/n3/iqwNP8AtC4k8yMlCe2aqy6/Ha2J87/XR/I/+z6Gl2OWSMIRKfuA/erN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j9770FFrT9btNQiE8YKHOCMVpWerutwi+RIY+CHU+9cvBBbaK0/kvIdzLhZB0retdVX7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JfuIaDMm1SxjeTduXrv2+hrF1CF9JiMic7jv3Cukmgt7wghSHyDn1rl7qS41IXMLQkJC7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c8s2oRyzMy+cuHx0FSSQrErLBOCN2Dz2rKmjnsFlSLzX4wA3UVVggmDCRAyluDu9aCjY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YjmWOujsJhcW0YIFcpMfs/wC9zn/PSrq3Et8IZdP8uGX+P5/vUAdVZ6XFDcmeIEy9604U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NYdjNdxy7jICc4IFdRHYw38BZCQ2OaRJjanaCWx3R7QzfK23riuSv/BY3uszM0IwV2+t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yMJFc87lNUJvD13ZSn9408HGB3pgef2emW9ndRqq+eHOSSucGr2oWQlhY+QkoYbRkYrK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vLHAPIhQrIuDjIxV/TbiO+s1t712triPa3DZ3c0CMhLG8sro+TarvK/fIzV7TXgaHbfQC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Fa6W0DmRvMZlPyqQ2Ki1PTI7/TZY2JkKDbgHmgzMPxDf3VhAZvPP3BKkn3ufStTwp8Sx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R1QyYwr8fermPs93p8/leV9rH/POT9K2F0ki5KwqscXBQD/0GqLR3Fv4ric/MiL9Kpaj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Yo7iuMZIriUwyTNE47CtHTLeNAUdmkA7mgo6yKzj+ZVw7D+EVWngeMsY4kAxnI65qjaT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MnHB4rdlikZBuCxbhkk9ayA5t9WVspcD5z8vNLEwVGiSM/Jysi8g1YudLZpW/diVWqa3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2oAgjtBdgtEsgA9alhhFuVJU4B5JrQ0t28mZQ+0A+lS4tpUZG3OzdxQBzk90kV8zxMzo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SJLC0IJ4YGrd9o32fmONiCetUVia8LwgyCRTQBLd+HlZA0bnbjnJzWDdeHiokYL5gxxi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sJaUZx81U7rUria2CAbHBwdtNAcde6KsjsdmDmo30Bo4PNEg4rpwlzJbyxJCp+ppLaFh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/+7+aqJsc3pUtnDcH+0fMPyfJ9n+ba1dno2q3ohaSOMTqn95vmb61Hp/heCZ4zsA5/vfN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M9usg+93oDYpXMo1gJGkpgKnMkZ65qjrehuEW+MqsIuAhPOKg0kXg1B2lUOzffYdaXWL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72OtBAkV5atLFLFJ/ufJ/FWhY36S3IiY5IOayrPTIxaCVgssMnq+75fetCPT7XS2hvZo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5V96oaOt2ZSR/lWN9pAx92q6WNsRJIJAGPBOPvUulAag0sgmYy/KCuPlNR32n3Ng0jFW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GNrUP+llI34VMr71k273WSCMGtTUGMihz1Bx/tVi3DG3P70mgovjU7uD91Mv+5IP61r2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CU5zxXHz61bwDGJP++91SWXimNIpIVJ83fnkfw0EWO7huor35gAsi9QtXJLVriE+SWYns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+zOGUhZB99SvWuns9SMHzwhQT61AzH+wGfMWT9aaumSGM/ueR9yR/610NrYSn99DL1+/H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WvlC48rn95/3zTKMG20OOaz2XACv61lT+G7qJi8Ki6iH9wc/lXoU1kgHQUitDJbY/d4d8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xOk6LdW2JvLKI5w2R92tm3tpbiCbzYv49gkT5d3410UmkRRqRHv9fnNU7i3lUYjj5pWL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W7SA+ZnFTJAN2TVqLA4qSCaIA9aa+VbinAY5qNpBk00ANISaRAck1HuGTQZttaIyJkYD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nRfvM1ft0wpzQBP5u6lVcmotpGaQTBcjNAFpV4q3CoxxWck+VPNPs5TcXHlRS4l2E0Fm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hIQ7flNIGNtH+8OKgk1EMvyc0AUJtFEZJByKIIDECMVp20pueCKkkhWMHIFAGJOqqDWe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QOcGq8VpnrWKKIFmbGKljUtk1P8AZR6U1kMYxitEBNZ3DbiMVaE7Aniqtkcsc1dZM5qW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0yRmqqoRmrUGQprJgVhGy5zTG96uPzmoTBuzTAppGXYgCnxQbnIPFaFtEEzkZpGhAct0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6iomsnfOwjFaNvArZJ6VMkPDbasDEh0tiSxXpVuK2UAu67lFaUeLaNhIRg1Cx3IVH3TQ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qJg1cttNwAqEVFZWpQsduF9asQERXBO/PtSAJLP7OGLHJptpGs8g3NgVamlWQNu5qsoj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SNyFbNEDFV4qG8bYPlPFV0umUdaRZoHB61ahSNVJUYOKwnnZ88099Ut9A0qW6v5QsS9y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qEemWdxdSnCRgn614xolrL478RajdyzH7PFN5c8Z/iHXaPbpS+Ovi9P4htZbKxtza2zd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4W6TNpnhxJLkANcuZzn7/AM3rW60RzyfMzstPtYbCJIoU2Iq7QKt7hVfIJ+WnKpOa5Jam0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8kX8UbYNXBLms6OxCSSMOrHJrQs4/MGDUWNUT27FiRxST+dkhCtOW3EZJzRE67yDmmWS2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0tjqasNdKnONq46CkBhjBye3Sqks4ydo7d6AJnulccGq7bmzimpz2qVSPSoAWC1MnWpz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nSo5ZGc9aAElAAOKiV8Z70Nk0RpnNWQPjiM/CqFbNXItOLEqFz71HZKVf5VIJ4yasGW6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VXKRexEbF2d1IwoqRbWSNTtT5quWFyv2V1dCZPU0TXDEhNu0460coczMo2lwszFh8pqf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oWf7QoY/Ia0FgVt4b7opmZl4BzinQJnOatG3ih86P/Y35rJnuPs1x5Xm4/g+cfeb2qii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mL779vm3VI3hVNRs5FuVBhZP73zVYtgWU96uRtNtx2oAwItDXT48xKfJXGB+NPFuZs+Z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iEmGe4quJ2kBOc0AQeU0COyNuwM4NYdzrEU0sURcpJJ8uCO9dNbSNCqvMoEe7J9xUmp6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xovzbwQKsgl0SzEMCk42q2WzXWW1zDBbn3rmjGIWKKRgnpUEzzwS45wasVhbrUIFm+0S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rdtj9oHMOBXL3FvF9m8ojpWrYa5JD5YljxH0poixnal4Gsm1c6iMhxV3TYBvkYE+lQ3u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lNQQ6hNCG2kc0ijpR+4tzjvVfOaxJdduXQqSoHrVSGfUbjcIH3I65V6AOkmcJEV655NJb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jjrmqDLMIt2csB0zXNy6r9mllUuVYntVWINXUFNhKwiUNH0Qj7u6szVL9Gn5uz5uz/x3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2kCJGxMjDOwrXNw3eqTT7pVjkjX94kmP0pWGpHdLq00kM8MbLE7jcjn7v0qPVr+a3sVk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Ou9XuFR5bov5IHz+XT08ajUrTzFjGI/k8qXq/vRYbZYtb1p3Jn6mT/gO3FaaSwRK6tCDG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/Z/tFqZYZurb/AC/7nrV+zDNakFt1MiPmdJoeowRRG3jVQzd61Z7dI90gwz5HIrg7WJ4bg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uj0W5edJVOSoI5JoEVNXtJLmZ5VVxsUDYvesrWvDN/qVuslrbkZPST8c13trcRA+9ats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8t03w7rJ2fakVYwNoC1py6PcRqQe2K6+S3mbUzL52Ydn+rpZ4g7dODQBjaUVissyHdN0x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j+fOTWhFBBbTj5M7qZcxLHHKwba2eKAOM1fRpLiLeIAyg5K4rEsNOuLe9d0i2KTwuO1e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gwxiqWoWizL5ltw68EetAGBaXaWd7Is/IK7gKJtTtpLpNpwHXj6027tw0ySvjAG2se8g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yUAao1WSa4e0mYiINu8w/ddfUU3Tpre+di75iO10P/Ajn+VUbW3+z+d9qmjmh+Z0k/2f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Hk4C47UAdLAtsGl+dWhblYxT7XUoZUYgCJITjbnrWNpkECff3ZPRvSrQ0+Eb2izKp+9W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pCeDVK5tppbcxwz+XH8v+r/h+apFjhEJMsWDHu2f3ttTW+n5sJ/J/dfdqwFgbchUOCF4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owQRzTrOwKr5agmRmLYoS0lV2cKcgZIpFkdqy20MsLIxhY/KPeseLTLm0vJXLEq3KiunS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AemKWbTHmk81S3A6UwMa1urtLgGRDhq2bhUeEyAcgUhZo/ldPu1Vurl0BUDAakBkm5iM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PuNUjCh4sOuecVJeaZEVY4ILcVnLZx2ltJCq7scjNMCO7lF1cCUH5QBT0dnXKqME1Boo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ugtNJE6xbFO0sKAM6Pz1hVmA+X0rU0ZEuZg+7DKw4rQm8PtCrE52cCks/DpjldoGIywN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0bvEuC1RLo5m3LL0963UZ5tyBeFNX/7NS5ibJwSO1AHIRWrW8bwjndk1kW5iAni9U2SD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qtpKjxW8d5aBednyyL/jWPdaLHcSSTIGglYZIIoLMVZcS7cfKvQ+tOaaOR9m3PGVPvWw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mno1UZbQWpJVDIB3xUgUg32UidlI5xmrtr4rZCEkXhT972qvHqMV4GtREXc9FI71jR28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VTlkx2oA9F/tW6hW3khWQxOcOn1q/wC9Y2kySyW6xpIHjO2RWPYVLb+J4ricw3UPky/cf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Q+ZslWPFxGPkYVxF9YXepXjPI/8ApCnnNdXdSkW37icRuh44rJeBr2ZpA2GUfMw70EGY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Mx0rR0qeTSUdpIxLjpiqs+kTwxCdH3J2NWNJdJEkWUln7UAaltqH2jUIfKikii2N/u/Q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KVR5i/fWtCG8tbSIMUGFHORUB8m4tzLF+tBZgXEhkUM4Dy44YcVRgQ3bbFYQsh5HXNXtX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mFzgjrtrFt223dxGzlh1V+lBBYl0ySMMGCuAcgVALCVvlaIBCeRWpFZ+URIZGdwMlanF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ApFktg32Vgc5FdXa3Ltb7omxn0rnNPtvLwsq5PvXQ2LrGu1U4rMDRs7ubzMy9MVdMqys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8wxUH2lbdSQaoCPUdJhupTMY1aUDAJrlb/TvLlYSQLJ/vCulbWVycj9aAIr8eZVgecPo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ZTnYw4NV7+5mjkke3VpGC8qnaut8aeNdJ8K28i3cokuQmVgUfMa5fwx4p0HxTFJPYyND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BBWntjPpNrNjEv8AH/s1SBuscH/gddQLYHzIsfuzVOa1W2GFi878vlqgOcuL1nl3yKJG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Wzpht7+ymjLtExGUOMsT6VSvrXazIwKv6YwRVY6iLQwqkYz0DKeRWZZ2vhjTg9lIDNEZ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0DnzIUVirgjhx1FcBpXixbG+hO1EJPKjoa7B/Ettc2MhVRHKOh7UgKN67C4K29wY3jwfm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Jy086HPQHior28jureMhhJMAMFOBj3qCSS0XCzyr5+chQe1AHVDT4/s02wr+BrnLfT5b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NhLiP5d6/7VQS3clvE0iNJ5PtWcmv3MkR8iT916mgDdkmu3nH7yMRD72w7qtQ+WTkYJ9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m7ZskvXQWtwgUEhQcc4PNAF6VYLhXCv8+OhrnrnRPI3Ss23n+GtISo05aMcelXYV8xCWj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EjRydqKvqR1NVxbxQf6mXyj/AASf3PVa3E0VNPE0sQHlVjXVqGhl/wB7NWIz5AYrjcGZ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2vS6bb75Lp1XHQk5qSGJPLZQWB45U81WudkheOYGZcdG60GZVt/EV1bZk8xWib75P92rV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cYNc9c28trzFjB/gP8NWLCG2ilwM+UH30CN22lUs6/Lgj+Knz2pubR48qcn+GqzTIsRk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Z5EJUr/wGqAm0K6OmFoHcBsjBroTrjSv5RYkN1IrmLlPtiDKhSvVh1qrDEUnKPM4B6EU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sPnRSf8ALQfwfWuU8U2r6erSvCs0EfTGGZa2LfVZxbywy3KkEd+9c7Z6rMdSEE9wCGP+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cxqOpx3yFmtBCqnhlTmufbU2MzbmkSIHg7Oa9jl05GB+6OepFcd4iVLeUt5IeMN1C0GY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Ypw8xiI7oNtdzbNBOuwShWH9zrXmNxbeQPNtDHztfy9+1kzV++vdQsRYvcsR8iokkny7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GKRxw7z5J6k/earYuZbf91FLIIq5DRr2e4tEZGaWLC8xtmtkajN5583/U7NifJ/F9aS0K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khnmKvvxHJj5j/s4q3HcA2UW5miwc8jbuasnT7+SE+YDUOu68xWTPMWcpPP8uxvcfxUw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Wbzj7SVdsr1p4QZQR8338Z21w3h3UdQvElmm8h4vN+QowC7e/8X3q6SPVDBGQIpMZ6D5u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TkbjNVFfzFqVchagktedkVFI2ATTA+FpyjzFpgQeYc0m4sasPbADNLDCCa0RkT2o2pk0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2EUR5xWQZsyHJoA0o9XdXddpZc96jfUFZ38sYb/aot7JpHWQKzcVuQ6OtzZh3VQc+nNA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5DE961ygfYEkUOv3RXIQ3EfnybmEWfuituNN1ssiuPMXvQWX5xKc8lhTIbZn6A5qmuqy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YiYHAbNAGzC0UUKiLak+cEt3qlfeYZyjOSW5+WqkUhv7fzUjlG0nnFaFsfLQGZMkp1br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elWEtgBip0YEccUqIS3WpSKI1tepxVW5h5xitdcIvNVZXRs1ogKVtalTmpcFSRUkbcmg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INPXIU0+OM7TxQq4FZMBI13E5p7JikGFNTR4PWmA60CnO7tVe9kJkKqnFWDHkHacVCoV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rSO4d+nyVpPEVICmoYVYxFidoFLHeAD196sCtqURLLk8D0qGImQjaeBVu4XzBuPINVBB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B0EUTtZ9s1DBYBMs3Wm2F8kKhGYmmXGo/O208UgLT264BHSqskiBiuORVK41NtuA1UF1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LN1cqwb2qmZSwJFQNIZN5ohcrEQaRZZibJGa5z4xad9o8KRy9vPX+tdHbJvl2npXLfFj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2kxdZH3/3tiitYK5E2eHy6jp19dxWmnvcS3P/AC1WRMeT9a9/0MSfYoBINr+Uu4ehxXmv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m1FTkxbUJA6sK9Ws12DinN2RFNXNC3jG01PCgLEZqKEnaealiRi1c512DZ5MpycrTYyQ5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TdqQpq0uhra2TEHL0gM8MSKKXaRxSUFjKKKKyYEsY604Dk02OpAM1mA9OlMYjmlGQOlR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jYRliKfFatJEX6elQC9Z9kQFaVxcC2tgpGMirRlJmHc6h9nCKsm9t38NbNvdGZl3ZAOMk1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SZ2xk8Zroo4Ve3yJQc9K0sYXLd4sYjJWXGPSqU93gBgd2B1okhfb5fbuaryWxjbh8rii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Al82KSGVfkcSf0q3Ak0gxuY49ai0++P72OWP7h25q6LpIV3YOKLDHXFwLcLnk4qCWWKa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e4vo5JM7eMVUtLny5wSPkz0pFluxjkG5miKirpZYYC5bFStfIEYZFZ8uoRzwtGUzikZHO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eaIy+ZtT8mzmrdrqcBUbRgUl+q3UYUgHHaomtVRPMA/edKDRD9SuXmu4zaSv5I7YpwH+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/wDd21FFazKr4hx5Xzv8336lt7iK4tz5XHluyflVjI1aSB0klkbcBucL0zXTae0fiCxn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ijs1YcJt8ZnkzzzitDRbKO3haOwlEQnfJlXqKsyOe1vUNS0VDLdWrffVTn3rLuPFV5cRq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FT/a3fNXpHjTS49X0ovIN2wBvyrz+605I7VlC4BOaaAlttXcWv22fPlfcTP8AdFadleJf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K4O+g8yNoRLKIv8Ax2t3wpq//CLSpbXLZgA4kk/h7mmB1Nnp6383lOhaM9RXRrJDotoI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6VXtNVtI4pLmDbIpCkFfes2Wc6ndzTxy4iKLuj/2sUCM3X7VNWvYjHfyWYt0JCx/8tD6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5O4Esx6GtGTSgiLNJcRoQylfU+1W28mSaZDBtC8sWP3vpQZnOaz4bm1KB3K8qMA15hcG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/fRoyJH/AAu3PFfQQugtt+6i8ys4+E9LupvNa1iVgCc7Pmyc0DR5Jqds9+0sNwr2rbdq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jeCftyeYWQKoCsB1yK7tPCMSrNGkpmIb/WMvDH1p2kaNJok8VuyLMsxLGYfwn0NAyjpn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SpXb2qqNCuUlxGoQE4x2rqpJbOORovP24Ocd6cjw3MjLDLv2jdjvQBwt5ZTafdzQPumi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LYS23lgTcV1c+nyz+bLHj8ayE0bbqEO8Pl3b/d+7QB0QtkFsAIgTsHNWrQ7YgAQevFUz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FQxaxFGQPJI680AaFzdRxjesbYHDEVg6r4uXTmiVYw5duA1VtRv3uIiWdovULXLz3LXU0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FZ6AOol8a29zhVtnEi9xTovEMc9s023GX2fvP71cS9jMmq7wT5X/s1QajczXANoD/ALb/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75t1LEmCw9K1hc/8S+OL+VeaaP4c1Ga4JFwYR8vINdz+9HHHFAFhNOh1FCsfWs+fSp4y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fWqK3+oDUPJh48t//HeafqPiB7PXrT7XNiOTd/u8f/roAiufDU1mGHl7Vej+y3igUwxh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EdztQTb6qXGjymAtBcbS1AEDJ5UalWDxkYb/AGTir9pCIreNFPJwQaz5fC1xceXNHMYw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dbmHQr2dSQYQBn0qQNeFf3B80fvantHIhkT+9ioNKn320DXD7piFT61ZvtBN6mYrhoj7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Rtu5uxFa4hRiPlwzDk1l6dpbwBVL7xGOSa0EmeRiCMAdDWZZKLcIpqAMFYipjcYQgmqB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ksGZ8DBqje6f5pDbeakju5RJg8oK3bPyrtMAcipA4q60kuhwvNYE+kTtKw2nFemXVmCW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ucCqA4PyrOxE7zuLURuqSSSfKEroPDupWeoER2V1BciP7zLIDV7U9GtdXsrq0vIQ8VzH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807wN4h8HeIPMhikH2edtk8f3XX/7KrJbsfSctwHjMZXK1PY3NrYyou8Fm7VysXi2C8eC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nv8AQriO9W4icnA6VQjvIZ4pQ5I28dKhZhFJtibMTDJ+tYFtqskaRpjdIqfMPWp7XU0l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RWYG1LMrcHiqdxDC4JOM06fHY1RuCcHFUWZdxHHG7tIQuehqKGJpoiWwAThTU1ykcyjzP4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e8UZ+X+76UAQRWMEF7u2qJV53L3q9eCK8ixJGrSH+IDmoI7dXcuhIYcc96uiBIW+QZlI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P5FQqoUAA+1FvpNvHdLeAPktl4/4Wp91LIv3scelMstXjuIwv+xvA/pQBdZIyp/d9agj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8hQ/3etWxMAKpXloLobcfumPzD+9QBatoITbeTF/qd7VFbWNvZvKR1qWygW2jwgIAqO4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82KgBfswuAR0FNureGys9oqaOcnPG0n9Kg1HR5pbmOWOTHyfOD/FQBlzwS4yYsxdagt53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7u6ty6043trt82PlN6eX822snwfpFxp8coaVJInf5E24ZPakA6V4QjKS0dweMYFa+k2Q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vGrotIJAS8IPvipW0xJI8qpx9azALWwhlkLFt2PStG2t0iyBj2zWZFH/AGersykr1qbT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2leOaQGlcWrSfLnisbUlMa7O9b0MqMNwbNZupIZSWC5qwOJ1+4msBFLEPMH8YrIbxFLr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zJjVuW+ldVfpyeK5/S1XzFYSchsOjpt2c+npVgeZeKGa9IilwknILMMtVP4fRnRPEYhj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oGs/DaXUtVkuxeJ5cnLIB057Viv4Zj8N3EkrujyI+I3T7w+tAHe6cYtQVXZpLfHXYf0q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csSPvLnkD1rH0nV5UkkimhLAciVDwR7VLcquozC7RTj7oJP86gDQuLiHULaPPmEfwf7P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/Ofn+T/dqy+m310ZDBcBgD9wVT+wSgHP6UAPt7e2ul2Io3j161aivZIJxA65hB25A7Vl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eYQTtIA5rcvRBLGoG7GM5HUUAX3sraS2aKOcKvUuT0FRW2mLNAPJCs69Js5yKzLZpPPRQ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3Pm2sT/ZiFlT7ueFxQBqrbSPY/ZVb943GTXPN4ev9Nee4VnntXT5CH+565FKtzJNKs8q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ufPBil/1Unr92gDP0eaa3Cv57iFjtdNu7iprnxJpCAJG0lw7PsYMu0rW2dLaWPyoYtj9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PDkkUnmrAYiW6A/ePrQBpWjW9xPFFGGkHpKdtaU8gW8+zw3IEn/PJzmuYtv+JfcfveJa1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zZf8AZdLj72xv/iaANuezeQRGaTao+8F71mahpgWUyRPkBdnl/wB7/arR0+//ALQto5an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N2Pt0qwMF9LVYCRIPMNZYt5ITk4Oe9dVfnTrmDypZfK8zps61kjSbu3nz5fnQ+uzd+lBN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Vom4OGPDAVnm2+whXZiU2gHivRIrq1uiIwi7lHK+XipJPB1vdwiUMC0n/ACzxQI8/WUFf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pWaiFNx2pH/EV61v3fhNLaI7kH7vogrno9N8qdyN0YfqrdKoBsVzcZwY/kNaMW3blEy3e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wOKtwmIAmNuazAo30El2pVEII7iuT1jStRhuNzqzL2Ir0FeIJCTt44IqhcWMriN3lZlN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XT4JLYgyx/3m6itaz8SRXITeFjYj94p/gH96ta40W3KkbB9PlVWrBk0W1lXy7lVhyMJg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S8PrNKxsJRJCT1H3vy/u12klpLFpEFjdWn2wIABIctXKW+nTfaD/AKz938n7v+P0roNP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e4Qxj+FNx20wNTQvIjVbdIvs4jxsGMMq+3+zWrFrdpDLLBMpbB+dD/DWDbeFrvWP3sV3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8bq6mz8Nym1Ec4kJThS77magopXMsbHZAsig9Pm20l/p939mlPk+aNnz/AO0vrXTWXh2F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wf7K07EMGYhdR57fPuoA4LQtStLaSRlt5FhDZf8A2m9q39V8YQxWsKWEm9w2WylMudDJ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e96qx+Fo58+Yo5+Xj5WX3oKRj21owbkZqZoiNxFZEXicQfdXeDUtt4gWZ28z5aDM04oFx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Mle1FtfxTAheTUE8pLMWGKAJTKSDzRbz4Y5NVfN+U1Ckx3GgDV1iF7jTSkBAkb+MjpWT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BI4HJAxWmt75aKCGKHqBVK8htprkTCIqw6KWxmgDW03XJbSAW4gEgUfKxHX8ajub24uQ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PtVaZBnywAuB6VetLISjceP9n1oA586d183+8OlXtOhunSJZJeH+/v8AvVqXMkUVzjZg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ADtQ8HW915RN3KfKfehj+WnLotmucIy49TVz7dx61A85OTQBbjvfKUioTdGZjVXzN4NL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FwRwKfFdPGc1T85FOc1ILuN1xVAaP23zFI6VUkkJaq6ygHiplwRmgCxBnmp1HNVY5MVM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KIeKqhy7mrasHQ1VLiNjUAOCEvUhBWqzT4brSmcsOtAEqyHJGaruhL5zSRn5utSH60Aa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xiqCXUDAhc5qKRNwwTUTRCNOOtWSbdtdOsWEIFVJ5H3ks4qlBJJtxu4prqd2STQBaMwGa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Yxmq0rZzUsEK826mLzUIPJqxFWTNESIvympI4xtPGaI1yKlRO1FxkluNrZFeReN7qa5v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xTy/wC4v92vSfEev2/h7THPmhbyQYiX39a8R1e51DWmmcNJPcTttNdFPa5zy1PQfhtY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Y3q0rk9Sxbmu4023SUHc2DXPaNALW0jgRcKoArdtWaLOKwk7s6IKyNBYY0zluRVm0Zd2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1LGzHIPSoNTqYbqBFwpFPN7EyEbhXLiUqMZNOS4+U81mBbnnRZWAqCN95aqIm8yZuas27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mjdTcinKuayAcj4qxHKKhWMCl24FAFh5QRVdjnNMJPrSrzwatCLujwfLPKRlwOPpTZrt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lW9LuFgtHi6uPun1FUL8KrApzGfvD0Nbo53uVxb/aPKkk6dhWgCLfistWlhl/ctkRv1/w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nmWrJL0E5kWXy+X96f5GBk1S0mGGAzRoXJ9Wetj7P51ue1AFXIGRkZrO1LU2twiLDLJvO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pTCfPIzwKDN1GKlysUlcqGRSOM5qM+Zg46Vcwr5+UClW0Dc7uKXtBkEBLRYWrdrC0oZB1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UqHT9SdNzKMkVVzIuNpTxgmk8gPhZO1Pg1VrhSHGKecA7jyKLAQ+djIx7U5LKUk+TDGI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96bjOcc1bs7wrCqeUcD/ABplXsVbnRo57QvvAl2/8s+a1dIlhSzZ1i8radoFNm55H6VB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pLNle1Y91p73POKmlmO/gVoWuWSgDlptPZGK7R+Vc3LdQape3VjIfMZUYRqf/Hv0r1BL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XPf8IRZ3eqtdhQCmf1qgGaVZWem6H5VvJJDBgYeR9zLhs1t25jjztXC1yfiPwhPFoyW6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6v7yfN2rdlnZNOMUsWIo9v+89AGr9mtNXHmzD/VvvTH97NFzgA+1U7DUAkUoVVX7uM06Ji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e5+5QYWHw6tapCiJhAvGDQmtKElbO4J97bWBqto2nXBckMp54rnZxcNLLNFIyo331HpQI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yVLHy4zyGNc1qetSzNPHbyAlvuOO1ZQluLyKEQsZIV42moLm3MFwJUBHqg7UAaTf6QgeY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Im8/zobhlZjV7SdP+32QmliZSR0rW06CC3twY3Kup6Ggsla9S2RwRlh2qgNcW63RbfLYd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En7w61h6jp6tMWiGOe1AD/tOyMlj06Gk1DVLaGyAl+fzeoFSCxWWJVz93g0l94cV7Qsnz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5bi8Vo7diYj6/erAtrn+x7gi6/fQybkfzOdjf3q6q/tzbD91wa57UCDbTS3dp+9j+5J/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7b+WyA+WuQQNqv7Vhwa5Hq0zbYmt5Fzu3e1Tw32nrpO+YCB9mPm/vVDZeH5L0SmKRW+d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1B9ptHllfZsbZ19K6S304vZRSHqybq83lE1lZSbmMZUbePWu6+H3iZfEFr9nmbFyv3Pl+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DRO0u3k+31rnvEfhCfWbmB1Xhc44r0WCZU/dyKPyqrf3ohkURgUAcnonhwaZBsmBLDu3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aSOgq21wJVYBsntmuc1KK4s5TNOpI7BaAOlgdBgyOFqWeCK8XywNw/nXPXiNDYrNE3me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Ut8hrIC/LpiWm1kG8Z5XutXY7hICAzYTHV+9ZcmoqyTCQNEQeJf71VI9WWRpYEZXcDIa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yu+I9DUqXLzI3ljbIO9VorhEtyB1zUU2uR20giZduR1ApFjYhf5X7XsJI529qS7ichdr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gm80bl+ZWGQadEgzgnk9qsBtrbl4ieRj1rS05jDMDnA6UyCNQHyDmoT5qnIGRUAajXS4x9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RM5jyKjtnfIZl4Halv7vzEK4wKAKMsv2vkqI/pVaXSvtAO5iVqCWfZNuUEoKW0ubm6uc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t9HtbWUMkeZB3xXQRwiWIMw5x0pbZY42deGb1NOmSaRdsH3zVgVJdKjVt+3HFZ1zYt5h8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yuvnW6bOKjl0yRpDtb5agsz7W1mRMF8jPSpms5HY56VPsaAkc8Vbs285W34xQBg3ulv5T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K7EV2t1GDC23muelUqTxTTAhXHllUGG/vGnISkR3EMw/iFZ+q3r2tuWgXzHHVPWsltcu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/APnlVAbplE7HoVqpLEkUhm2lWHpVGy1Q36xs0Zg3VqhZHhkj3AkjgmgCPT7qS5uBGxwv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VW+ZaxLCwZYdpP7z1FXxLcWcGw/OaANH7OM8dKqwWQ0yKR/NzB6Sfw1WtPEtrL8rPtb0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7YxedQBHPcQzfvYucelT2GrR36SQ/6qUDHz1zNoiWE8ywXHniTj/darzag8UGJ4/mHR160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uDcxkRy4YcVowwpHauWbJBzn3rl5dUnh0ya7kYmGP3qfTjLPb+b5WKAOhFy3kSBRkDoK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Yeoqt89o8e5eR1FaH2lXidgvzHoKgBGTz42Qng1zJ0u50jUJUIS/tLhPmd/lZW/rXQbj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AgtZJ127GGBWjLKxwM/eHNZcRFtOcD5WrRhc3CHYvzCgCKDSJdVv7e0hGXmkCZ9Peu0v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NvFokOraiP9ZJcBfl5/vEN/47WBZXEtgy3EHyzxnINVb6/m1S6ae5OZWHJ9asDrbbR9E+I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Houqx/Onl/d3dm425/75rwPUPC2q6x4n0/SbX/W3E/kv5nzbPVv+A19AeBUGg6LqGsz8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rmPAltFP4501pRmVpJJk/wB7y2oApeIdZ8JfCG7i0bTvCyeI9WG1p5Zwvy5/31b/AL5W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E8H3mraRpKaHqsB8yaxhChGb/dX+9/e21k+NZLW98d60n7syq4HmbNrcL610nwag+z3ur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Mf8AGgDzfwH4FPinxLFZxERWaASTPu5AHXtXaat4z8JeD9QuNLsPDNtqQtj5c0txt3O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TT/Fk3h/U72202++xXp3R/MFHGf9qs63ts3F35t1HLNs3/8AAi1AHZ+LvB/hnxv4DufG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wxcW8S7FIH3l2/w8c/LXLfCbwGvxF8REPMU0q1jEtwo+82eifWvRo4B4A+ENzZXjFb7W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XDfp/OvONHt5tPEv2Sa4tPM+/5cjLuoA7P/hZvgzQLyTTdH8FWF7YRvtMz7d8g/vAurbv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P0nUPC8Xivw/F9lhkfZNb/wp82Pw+auY0v4M+INVhS40+1jFtJ/y0edVH5da7Lx9PbeC/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X12cPc7UO1ec/wA6APJfsEc4IyRRb213qFxa6Vay/vZHVE8v5fpRbtL5/GD7V0/w5gWf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AI+Ef+970AekXlxoHwlsrTS/sK63q0kavN5j/wDj3O7FaGl2mifEfRZpLGzj03UF6on3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/H9x/sQxr/47V39n6XZ41v0/v2TH8pI6AKOjeB/+Eg1CK0/5ZSffk/iRfauy1DUvDvgd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GpSRDDyXO3+ZVq8k8Q+J9T0DxVrP2C5eAxX00a7eyh2AH6Vu+ELPxT40s2u7a0e9QNsaV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hQB3moaPonijwvd63omn/ANn6hZ/PPb/wvjr/APtV53BqEV+DGYuK9IujB8OPA91Y3s0cm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688ferxqfV5bfMcUWPM70AXtUggspo7oW++IHDv95k969R0bwbo9hptvfa5q6Kk6LIltD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ra4m/s/99+98v5Ek+7vb+7VvR7KRoVmQ/Zpv47bdn/K0Aet/Ejw7pWi2GmHT7VbYSFt0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cZbK8k8MMSl5JZFiVR6scf1r0T4nf8AIJ0P/rm38hXmV1G5XEcrRSDkMvagD03W77w/4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i1TUpE3/ALxx93156Vn29h4Z+KFvd2kOkx6Tq0afu/L+6/5da8th8Ka74v1OYWSPqE8S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clq9V8L6S3wy06513xNJHFcvF5cMUbAs/f8APiqA8P1DR/s1xND5X8ex/wCL5s0+zsHh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G9gvvOkmnOZm8w+X/e3ZqP7TKLfhGm/659fxpWAm+0RwZEsf7ug3ELLwcDtVSe4hntv3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NUek6SNTmkzMRAv3WOV3UWASSaJQzKBJ+NU2trOa4SaeJRjuKZfaBc2nmgsVHXArO2JHAA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rMDstM0ywUfaoLlAPQv/AEq+LS3x5wl+yy/c6n51rlvD2oQQRyRSnGe/rW9/aMR0+aKa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a1YGhp08EV3tRy0uMZ+7WuZpgP3Y5Fc5pOuaZfN9ni1IySh+D91j/8VXXaeFkGA5b3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2bxKknK5PFVzYaWZpbiO0i+1lcPL/ABba6G4tQYDx/DishbYIciPdngmswK72qfL5aZwK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3qxFby2rfLytTs8MoPmIA1ID52jUIAoGauxwLtLE4NV2QqwK04FlbBOc1qSaGnuy3K7T3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VzlpBOblNvTNdFczeRDg8tigCt5YpyRAc4qmt6STxVhLrigzZcWUAAYqG4tZLlmNNS4z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NMisYJUT5pM/+PNV0HHfmo8/Zz71LBbmbMlBYzzvJfcefeq0l75kuRV6e13xmqosMLu6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UytQwQc1pQW+VoAziME1Qtr5L7zhHnMfB/WtuS2AJ9Kpw6WsFw5iUCNuTQBnW6SSsRzi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W0t1Q8DmpfL3jFAFMRk1at03Ag0zGwkVPH8oyKAJFgUW88wlA8vb+7f7z/wC7UWcAmn5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4LrORRI27moI4tpJ7U5n9KkBVi35OalS3wp5p9vt2daerrzUAVHXy+9KPnXrUtxGGXimR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3ZyajuYmQdack2G4FK7+acHirJK0O9T14qzI25OnNRybUHBp0OXHrQBVCsTTvs5NaSW4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EZX2U1ItuQKuMAM8UzPB4rJmiEgGFOaerBWNNgUtJitP+zt0eaQzzf4heFHmgfUo5g21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llBeYumCj7ONiBPvbuhZv1r0rxtb/YfDF5ddTGteS/D+BU1nUplOPNVV/Xnito/Cc902e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aMWKz0OKuQN8tYdToS0LyYIqVFqrC2TV2IUyw8oVlahp832mKWK8+y2v8ccaA72/9lrZ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3zU2KKsKNvJFWVVxmm2cbEmrbxtikSVcHPWrwHlqnfNVxGQelaNusnl7ByDSsUmQ5NKO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VItrkZjeixV0VFcBiDUxUN0pjWbAsS3fvVyxt/nGTVmYy3tZEXcqnb3zU0qxsmwjg+lW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ugkhPpV640+ErkYjJ55qyDm18uCfYYyQT1p0dgok3bPlrbNpbRRkSyBn7GoCE2YDcCncV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ge9RXN7IvCuVHtU8l0gGAuPeqEw8zOHArHnLVMmaNoYxMWzuqEHeajEzPCEJOBQpxmpT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khdWzzmqc7kRnBqpZTsZCDSJNa7RbmMIKbBYrbxMAMnFJEMEN2qS7u9q4TrW0TAok7Qw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NyKaGBiLv1pCylQR0rpihF+MRgZFTLKRwBWZHN+Va9iquPm6UhgbtkQ4UE1V+3PuOflz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cqTTW0d3GWIWgDnzM3mcitW1uRswafc6YF7fjVc2RUcGgotzSAwnB5qpbbznHrmo0Lbi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wg1AEQaQdv0rkri01TSdaecAz2chyXflU9sV6N5cfoKq3EANvNzTRLPMtR1k28XlLJx/C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vmuLRZplKZGxKZqej20c0QKDr6e9X7OOKNBCkQ+/61oTYmvNJNyRKXGF4IbvVRfDyAFJn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DxTAK2Yx1PrVK5SW5mCfMFb7m2ggfpXhy305GWEkjOctV64s4bWUDy1dXHLelV/tRsLX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SrUjrcW8U+4HI+4KBFloFSEGJtiAc1if2ja3EskcMm51POKvNq1sC9vEfNK/eqtaWlrB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6gskgneNmB4BqeNRtJDAmql7cRswjHBJxUkFiYBuZzg0AJbXMLTMmf3pNbEUpQND/eFY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P3z0rRhJ3kt1NAGPrWjE7nA+ork200yyPG3K+9emp5dwSsh5rJ1Dw6juzwHGe1AHmOs6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I24nHWq+n2xkkBhbyY1OCB3r0s6C8URaRN6AckCqcfh6yaXesZiUDJBFAHKTwPqCsSA6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A2OjvH5UWHVACatDw4sSSNa8oRuway9Ruf7FScGP94It9AHai4huM9q5a6vLhrlMLkYrk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IlGls3z84kxuatIXF0JwPNH0oA663aLyWIkQMrZ3GpbqOPVLQQLKhmzlTnrXI3WotFtV9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+tNSmmtrrT7raYnwyZoA9HutMNnESkYIf74H8NYlxBjIBxVnR9du3hjF48cxTr5Z+aqd/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9MUrAZ99JNNCYfN71dC2sZjM1r5Uuzd5n8LVFb28tyYpf9UfM/lWvqFsbi3/ANVJ5Y9v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kckeU2kY/hrUi8swblUFh1yK5G3uBoMGZcRW3qe1bFpr1rPCHV9ykcFPutRYsuXF8UV1j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aoRz3o1SebZjTwu0f3t1X1uba5h479qnlEXkxgUWAtRXAliDgMpPY1PFJEImJb5vQ1AkL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qV/BM0uEGOfWswLrS4iLbulZV1ebm+YmrWZ0R12ZIFYFnrS3t61vgbwcYoAmKtdLLGpK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i1N7KIRvEwYfxetdLZQ28kiyZww4NTanpcF6hQED3AqwMnTdbhkK7nEch7Metag8QqisUG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j0zNyS6fvE7E1Bb/ANopNNshwpOBtNWB3K+OFiJMsTEZ9a1LTW0vXBjGFIzzXn8dhMLd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0yZ45z5edirUAdwZEaXD4warcxykRsdprOt7nzoi2SSKbPrJ0+MO6ZXOKANr7WI0xkAnu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O4H7wqSMW+sW4bd0OVK1cFqPKGG3leCBQBzM2mq5PFQHSDg8A1u3EWC3GOelZ1zqMto8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Zj2qgKA0tZAi+WE9SOtWzpgSLIbquwE9akt7hGm6bMHknpV24tUkJzL91sgjpTAIFiY/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9S3DxdP51z2ua5dWYkhijAOMq4rM0abXb7bNmARY+eOTO5/celAEmvwxR3fmQfefl8etR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9Vs2PG/9Kti3/tDUP9Kik87/AJ6R/drVg0loFIwMUAcpB4Jlid2huv3Uhz5cnzVu30Zi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9d26r+m6W1uZjjhmyOd3zfSgj7RcGLHNAHPC3NzbeVMD/ALYjfbuWtXwzpSaZp0dssssk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xtUjjPA8zGKtWqJKuCMGgBn2iGGcxSzD/Y/2qJZzbn/W/h92kHlW5mEv4VTx9nt44Zv3s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npQBsWrCfOCOKukRLEVJ5PpXGWep7b54mcrWnPPcxTJ5X7wEUAVoNJvV1O6NzdRXVg/M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6ujsXFup7cdaxBcyg80kuoEDvQB0n9qWv+q8wCX07tXReEvDMerxvqN43k6dFyWPBkI7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6hd2s1195T3r1bUbrRL7T4rX+0PKtY/+WcaN/wDE0AcH488ULqzJbwzfYLaMr5cezd/47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1D/hP7H+0P9U7Ps/d7esbYrvbjRfC19CQdRm/74b/AOJrmri5httY83T5vOit/wDUyfd3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a5LoXxI1SCL/AJbSrI/8Xyspr0L9noRXc+uXsF819EyRqS42lTluMfhVzxj4M8JfFDULX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nVrZVQtH1ZR/C2fvVFdtovw/8JXfh7wq0txe32fMvcY6ZB/8AHaAPMxcWn2iaXUIvtfz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71eoeDvC+k+GNHPibVv8Aj1+/axyfeduzVi+DLDSYtZU64oiigXOyUFldgejV03jf/hD/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S3kUUf3LeBG2/lsoA848aarc+MtXk1OS62oF2wxdkXsKi8N6Fq+qrdeVbyTfZ/vmP7or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HmReJL7/AL9N/wDG6z/Aviz/AIQbU7ldhudPn+SXH3tvZhQBlx+KNV023EcGpTRxjoqy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4w+FH9q6hFH/AGrZvs8z7u9d2P5NWbP4f8CX9wbuLxB/Z8W/f9n2fd/2RlaZ4j8ZaPda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T0k/fSnO7ru4X60AeY3un7Y/Ohq78OrowePtBMh8sfakT8xiuz8AWOgajqGoW2uK8QjR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uneuPuNPiguD9l58u5Z4JPutwx2/wBKALPx3+12/wAS77yv+WkELp/u7SK3v2bRdSeL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GAk92kXj/wAdrpNYl8M/FCxhfWp20LWoItjznq+O59qrrqeh/DDw7faf4fvH1HWrlAv2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BoA88u/Dt14n8Ta1JpAa9kmup5wqLncPMfpWFbeIPFfg/V/7PimuNPi3t5/lzbVRv8a6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bqC9EZdFdwUf+NTyy/rXb+ILf4feN7j+0LvW/wCxLuT53jkTbvb/AD/tUgL/AIG1ib4j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3/pctmm+G4k+8nynb/KvGBqHn5I7V6rqvijw34H8M3+g+GGkvL28UCS6c9RyPX0/u1538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4otbk8nSvm3yY/i7ZoAm0zU/IsfI/hd91Wp7eL7RF++jhm/g8x935UzxfaWMWr3Q8OSq+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c8BDcXHkzTUwPe/ivqP2DSvD0vyfcPX6CuB82HXriJLPd5v3PLH3nz0pPjj4y0zxBpOg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ikXARGX+EDvXj/hrxpqdrqUTWCFWglWQYPoaAPVbh9Z8Mak8SS3Gn3BXlc7dw+tdb8Jf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8Pat/wATHT5LZn/0j7ycgY/Wq2p+I/BHxQit7nVdSufDOt28QieSROCfXB4Ye1VNL1jwX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AMO3tx4r8RXSbYw5zGvPt8oH5mmgPNbrT/7G8VatokNpJ9kt7mSFJN+7fgkdKtafbfaB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Z5bq8j8q5mleUy7/AJ8lizfzqeLVLmwnY3LJ8nz/AGj+JV9xTA272wWBIzMgdc4GetXd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jwSDIiJ5DUwXVtrVqGZ8k/dI65rQs9Ls0eOYBiq8gg85rMDRvLRJLSTIXJrltS0BL2NV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U0QKPlwagF9DdZVdox3pAcJqfh7UYmLW8ZAC9O9bmj/6PbRedzdbF/g210VvbzefF5Xl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1W7m2tp18sx7COKoDg30rTzfoyaY+5TkJv8A4vauv0bXyxKyZjlq1HYpAu1RxTfsYz0q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fz4kU1aWW2WDKsAT1HpXJQwXCXpb7QUgx92qs1xc/aGSLLL61IG7q3iD+zULACQeg61z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bciI1Mm45S4j3j3FPGjve20sZ8vH8HG7bVAeSqjdDWnY2SNy4zVpNEcHORV2KyESYJ5rU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lRVPUSzk1dV9ikCs64kd3IoMygIyCafyverYtty5zUIt8PyaBXLlnENu5jVyG+WMkA9K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9MRzkE0DRctoxqEnmsduK2IofKTjkCqVjaCJQo5+taNxKI4MdPpQWZ+oyiRNqsAfaqcF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o1aQmMFc1JbWCksJG3ZoAhGqKjkrGSB710WjajFewECJd49RXLvZvG5Cxtt9TSWstxaX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tnhBJ+UCq2zHal0xpXg/fnLVc8gYzQBR8vrUZ4J7UXt19iYmTCL2NVUvkuBlXDUCJJlGN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gnNQXLSMCAeKqpG+eaBms9zGi5BqvNf5T5ahjtGkHJqdLNVXDc0AOtZ3lTHepGjaMZanW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db0wtAFq2ZdhOaS3lWRytUbZ5AhHrVqGNo/mosBpeWqR0wQiUGo1kdhg1Ebl45MAZFACr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4zVljxmheQaAM1uDzUGl6jdzzTLdWn2WIf6l9+/ev/stWbgYY1D2paAa0TD1psrAA81mx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XDEHmpAuiZWGCagluREeKzJJnUkg0+GTzhzUspHQac6H5utb1tfLP+5WMbm6VzWnDCVd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lhP735nd/wC61SkU9jgPjh4kjigttJjfqfNlx2PYVh/D3Rrq1tZJpFJSc7wuOQaymibx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DHl5Q36V6npEiQhcqFCcYA7Vb0VjGEdSOGwmcZxgVZWyeMcmtgTpMuYxgfSqVw7KTWJ1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EfLms8NnJqxbXGQRQBZaQMTWZqkrqmUq05L5xxVZzlCG5oEM028d+GrWg3OT3rGt0xJ8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SOKVhXIJLuKzvFSYDZjIYjjNa9lmWXlFEZ5yvpUNzZw38Jjl+XPKtjpTNrxTLEjbkUAb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5rstuokKjPzGlsrMx27FSC55ZcdKpr5qv5i/K6jAwetXrJpxu81tqYy3FKwGFf8Am+eQe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atarOrXHyrxVAkk5ArM0uXm1dogFxn3qVLgsd1ZrRlsMRTmkkyAKCLGpJIHGcVD5gwR0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XEx3kZqTZE7Rg55qpJGFNWYsvT2sy9QWU9wApmavjTG96lXSia0RhLczPvcUiWmenFaj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gopiK0aPEvXIqrJdIhOBk1ZnPzEIeKpXMZxlACa3gRIryahLOGjZQoB4x3pigsQUZhjqG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Y8OvH1q9Yy+aTHNGPMPTFdCMCW0teAWIrUhBjHFV7OLzMgDGKtSSi1U5GayZrFXRqWs6N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0T5jmsC0lO4smcVfgvnkcq/SpKLzqjR7XNZGofuplVTxUl7dDy9wyMVkz33nDPcVm6haj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Cr2kkS3J+bFc6ZWdsnNT2zSRsWRjmnGVwcbHWzkxyEMwwPQU2YrJbkxuAfpWbY6rLu2y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p9hL+WqGrOcwftUkkc0U8Q82NPk/2uaor5cDeb1OelOubqW4XfnkHH3Nv8VQW46ySzD5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FGws0M8+A4dOwPFVrqSG1uMl2D9lXmq9tayLMQjog7MvzVUvLOdLkmZzIezH5aZIXcv2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Nj5HyvSaTGtvY3N1EAMthkHc1WsbTFrOv2vzgXZ/Mz935vu1etLbyYgA2QxzQBiaFYm1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tuc10irGD97gVTucD2qoxyfll2p3oAuyCK4kYKeQ+Qa2EtZjZoXHR+K5+02gkKcsDmu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fmD5RQBlvZTNICRV4QkIARzWsm2Y8CpDaK4oAxo4MNnFTBdtXGgC5wKYUweaAKjOG69qj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zpE+0UzzQibgazAsJaGC2IB/KsjU9KS7iIYc1rQSuRh+lPkjRxiqA5JdDgtJARjcRVPU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1u6jBsuOvaq0ksqbBn5feqAxJNHzeSl5MxBFXkVJfRWFtb4Wfy/k+eP/AGf71dIPJFsT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rC1Wzi1OYeUnk5XG/H3aAMnT7OOCUy283mQt/D3rdi0y3MeR1PNY+m+H7nTr0SrcGRT/D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h+Q0AQy24WQGLkitez1KZYdkgwAKhg8tjlR0pt3dggrjGKAMbUbi2uY5oXEZAT5B95W9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lbe3aFLMR73jYf733f0rbgsV1FWkMPlSLS3tvDa2c0xxHNGuEP3qCyDSfOVcSYEqdh/d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oKxbFTc3kkso8vy9oT/bU1tJEkR+XgUAaPmFEIjKjbVaVJL1TG8IkDd6jWeKJvKRCzNV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TbWACW/+j587p71zc/hy1tdYa/huXzLJ/q/1rqb27jkgOY8n1rn7a4NhfxWl1F5vmf6i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JooAZcf3ay7q/kdiYmz+NbP2b7Rnj8K52Xw/uvU8qMwiM/c/vVYFXWYriN457WPJl2o/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198+fL3/AD/3WaumW3MHBH4VPJbAjoPvKelUArQm7UZXpUk1tFHEFYYNaMKCNe2KhnSO5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MKJFGfLHNM8tZ4CJB+daI05oXPcUSWRkQhetIDK0fFhbhIZkkG+thGbCSxS4CH54/wC9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4fPWpXK2Vv8AKm87/wDJqwEvHnYF1H4VBGn2hfnHzU6a8ecbk4Udqbayh2PrUgNFg3JA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MRPJuLetWXljjHztjHU1WeCGc+aP3g7YqgI7m2iYHvWeY0tYpZQeEGTit2JoXSXMfNZt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CVwcHg1YFTSpmaTcIsRF12/7taM3meYdgBHoTisnT7b+yLfyvMkljj7n71av7u4CYkoA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HrTFvkBwoViOoqq9rIdy5JUGomszYF2RSxYd6ANyzgW5jLEDJqvcWDwyAw8+2aXQ5h5m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uScKGFAHPpaGZiJEy/c0Q2clvOx4aM44rckRNrlAA3tUMURDAkfL3oA5y88NKUaSP5mH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vMQqRwM12ssbNny+B3rA1gvE28JuHegCg7MSM45GaIoVlAJB5OOtW4Y1lwWiPA70OIIF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gCcf6P8AvJZfKH981sWtzL6mSOuUudAg11Ssgfbnfwf4vWrHhzQjok4jRmjhA+5v+WgD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dpZtTIxYvvfdj0rTF0n+rzn/gVPNxEowMZ9qBEQTcxxiqd7E3nLmMECtFzG0WY1OaR1Do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CATQOVABA7Vyc0z2xLEnj0rtLiJcuOQDWa9gkg24B+ooAzdNmbUYoRDMktodyPJsZWWr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sKTVPBpBtlZo2YAnlc1BcTgMdw5FBZSM0GpwzQ7XgljK78fe3VdYQ6cDMC3nFOc/xVFc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53/fPy1AIJbkZ/1ooEWrLUZHldlUFCOSyVJaarFsZJoVZgeMLViALY6aVZMsevNU7doZA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QM14tRgdRJJhQOxFOuIbO9feNpAHFYUFwbhWPlMOcDIp139qRhscqgHRRQBpvbQrCwdV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1ST/l28sdjV+O4kuVIaPHHUVQvbq9iCqm11HZqkDGvLV93GNo4qKzilh81ZMPEe1XDeeY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1Unv/ALNeHZ80eOQaANS0hWQbUG3isDXmurO7jEkf7ntjG6ti0vvMf90uXPRelWtSt2uQ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QHLzRGe2dgu5D3rPs1lsLxZhF8mPvGuohsvLhCeV5S/3TVPUrULA/wAu4DtVAZ0939sKy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vVW2sJSTjir2n2oljACyiIH59nzbPetDTYDa3G9WJHbIpoClbW8kB/ey/wDff3aL+CK5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+Xdvq7qGlCe58096y76wMJzDN/pX8Cb/l/wCBCmBo6PAtvHIqy/vP4OMbWrct7+OKFxIeh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z5YfkEqff+f+VZhnayvp5oppZpUXMnlruX2zSsB0urav+6aQojRp74NQ6FfTXWlbkMay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hcyeILVwx6/x4/i+lX/Dum6vpkTq9xulf/ZxRYDrIr+88p41byt/GRW9pWlID5okZ2wq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OEEsU0ZkPc10fhq+8wiHbgIdtRcDXkib+DGakgG5Sgj/AHnqaj1C/hspM53J3akjvoJY/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UiiteW0qgkg49qzxfw2rEODn6V0FrILgEbw3tVLUbIgkhAfwoArrfw3A8rzAP4v7pFRTfa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+TzE+9WTf/LP/rIx/fjk+XdVtdeLypGABtXsd360Acmt0SODSCYknJqitxkcCrESuykk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OBUkdsoOXNRRIwBIGaqCS4uLnachc0EM1ZIUKHZVI2rFjzWnEIoYcMw3YrKuL4R3G3OB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D1q/Zuqk7qzpAixB91FvOJAQDQUjXN2kbnLjHpVW8lluB8j7FqKOCMnL5J9atRIp6jK0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5Ps/mpKvmK32souBGf7y9jXW23mKMyHc3qBipwI1H36jeNrgERNj3oGO83edtXbXSw3z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55CcVp2uoLGu0t0oAvrb+WmKr/bzumh8qQGPb+8/hb6VILnzF+U1CS+6gRnaxDHfW+2V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bNmFOK6UWyXDkSNSS2IgiJibNBmZ0ceQcikwoJFWEXCE1nTSlXNBRZM+zgUhk3g1UVzJz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RKSTxQq8nNNRv3lWHAxQMIxgVPHL2NVVbHGamAAHWgCyZwOlRK+5yTUceDkk0K6nPNAE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KiqUkgjNDXOVqGwHzkvmoAcVKr7hUExxnFRqAA56UxiOayLzS4r6QGbcVDZwpxmtEMTV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QJt7U2MZqxGnFQUXLV9q4rhfiF8SIbCyjt9CuI5riTmaRfm8sf3fq1dpNp0F/btDcL5k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o0PhjVrlFl3I5Djn7intWkETJnX/AAs0dodPvNTmk8ya+fcCewHX/wAe3V3CJtz2zWbo9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MKihauLLlqJBE1bWUonUU4gzE5NR20Csmc1IFEZPNZGpG0eeKckYQcUzz1OQKjjmIcgm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LUNzb7UO44NSW0rwSMWqK8D3KsRTQmQWKnzuDkV1EE3l2xGKwdEiy7A9a25Im8pgtUkT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TAbCgA5xSXCSJqhjSQm2CD5sd6znsZfNj2SeWgYFx1NTXzXEbMY5G8vI+8Ota2JJpI5n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3WXqK1rWVoLZIVlNw+zDE96yLS3VEeaWU7jyBWrpESagGQts2jO+iwAbdZomYgZrMd/KV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yls1kXLI24CucaYxJBInSpxsVeRVWKRYxjrVsgMoOKRokMYruIFRMihSR1p6/eeokcsr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QmtBAB1xUdgg29Kzby6cvJcQxvMVGBCozurSMe5i2y9f6/aacp82Tms8eK/twJtlJCf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KW/nt9RvrNrebOz7KRu2e9a9sytPLJBDthVF2SYx1H/16EiOYvHxZbW0i297PteQZXNa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unfabm4nHnF9sfl/3MVDbnVrC+MsU5Nps2eXs+bd61ooXBTOwFupJqhJPY2N0RLKWk/uk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Fpma5T7/+rJ27VqA6LejUeVDfJ1DZ/T+9TjEXNc6yO7gEGyKDAL/738VaDJDcPukXyjH9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XUtjJ5E8Un7s/Js+auhluUkjdSc5q0KxdttKkMUksT7jjiqcKu0ciTn5s96t6S8tuSSx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m4Jzj6UhkduvkRNnByKIYGlOVO2tFNOQRqFbNKLRY0fcduKmw7mLcuUBiIzWYylcgCtw2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uFhlL47VySg7mkZmbCUKYbrUmUAwpqSa3hwTmo4rWMtkMa2pwYpTLdimyT5mGa2IZftK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LJ5gY8etadhfeW3TJrQ5ije2TW7sQMr6Vzkqy6xqZkEEkNnF9x/u7+3Suql1LziSYCgD4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mDRJE7bf4tvFaIbQzToUjfy4wVHvVfVRJ5nlk5FaMUoaNcrtY1U1eMgqVySagkybW3EF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nVuz02aZd/m/uh833/4qXRhKLacTcf3Pl+8p9at2FtjM2MfweX/eq0WZ2o2rrFHlcyZ9c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02lcSE7tzUW+nfZ55pfNnl8z52y+7Z9K0LWXKnDAjGPmpgZ8GjLaXBk4PbirFzrVvpSRr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UXt95RIrntdvtPumSKf91Kq58/8AioA34vFVtyFLNn0qZvF8cA8tMmT0NccdNuJdO861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46kWAL/rpv3oSgDq7XxaZ/M85fLx0qhqGsyzwS7WrJv5ohp3R8/9M/vVk2cErIYIZsyH7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aZ4jW/iKeWwnjTcwI47VcMovJo2jlKoDvYH1+asSeUaFsDkFZm278c96ts8xBWHHTIkH4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qkxymtW2uo5Vyrce9cVOftFt/pX+t8vY8kfy/N/erS0t52t8OAgG3Yc/eWgDT1IkTnJz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e3cXPBB4qvK5DLGSN3PSqdyXjny33PrVAa0k32SOMbHkRhx3AqCXUYzP5CxNvIzvxxUS3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mQgcx55FWI9RRlUCNhFIvPHIoAUHA9TVW3/0i3P77zpQ/wA/mfL9amLYBweKT7NFcW5/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KZYblRIcJIflqnq92kM67cFd2Cc/7VSfYdttlMOFOEbdmsS8eTTLfEhMspfONuf4qzA6S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CpP7PtNR5l52f3H21laNfPdxOJggkA6YrWhTbu4GD1xVosW3NlbrgsFAfaMtmrE/cjpU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Hl7s4rYbSw8H7rmmBm2y7S0p+9inwGV5HGOTS/2dcRzEn7oqxYqzOzEdKgDz7x7b+LIk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7g1seDDqFni3u45L9VG/7TKw3btvpXayxJNGyuoKnqGHFUJriKA8D8qVgJnmCqZoelLH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61uVntpo5P3Xz/In/AutXoosIRv3e9FgHwvHKcvUpVJOEIqubYRgg5yaoXMdxESYycUw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ZqvHBGLrcCaoaZcybcSGtEXEanOOazAtsY2cioCiqTiqLXZMrYp8FyTnIpAWjHxmoniy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ydasDKWykR3zyPaqTXUtnKwRCcn0roQ6KmRyTSgwucuo6dcUAVIZkuYRvHJqC8V7eL9y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xirEaxyptAoAzYrdre3eaSXOX3p/s068i+3Wpjyq5Rkzu6VPJCYMqRviPb0qsunyjpL5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9Q0+NvMP2h48YzS6bdT3MZV7fynZ2yRWylvPHIxB53c7qkEPmFwx2uDxtFMDCt7m8cmI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jWtbySP5ZmhxHjv81PjtZEjk69aRmaOJvYZoAotGomlaNHAJ4ya0LEsh+bPTuarLdkxA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JUglh29KALKyEVKrlhipbRElGKmljWIHFAFRW2KRVCddrEnpV5/mPFU7n5uBQBUMLAEo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7sGr3lsBwc0RjB+Y0AT2CxxW4HfGKWcxT20sURAl/8epVA28dKqeRi4MmaBBDFOqjLZA4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Q5bgk9M0jOu9CWYEcjjirUU37t/lBHXPpQZkcMsm9xuwBUltcyLncwYUyMIyvngnvURtf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6Nw2/AJ9aoXAZJgIilU7tmAPzE49KovcFSHCscUAbSzmNiX/ACHSm309vJaFWhx7ioId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aZdLDGoDSFfc9KCjDgtg1w4KllrUsZ4bWJ1YFKdGuwEbdp9ajkEe0qRvNBmJN5t2+9Lg+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ltJjhCwbrgVWmvgm5VTaR2zSpFPcRkopRiODmoNEW4tZtftphcPHjuV4q9PJDMq+SQ5r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UMgGDnrWdcPJGPkZlOeqmgZ1NphJCrgoT2qzNpMF0clsNXN6fq8xZVWRWPq3WunsrpCw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AU7rwzFOF8pghHXIrJvvCKhmckMo64rqWv4zbytBhpEOCpqpNfm4jYCMA45FAHKxaHbr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cferW+z8461h+L9Aubm2zBdvDLs+T+7urQ8NXgisQuoy7bvCg/xZatEBJPAxkA8sqPWl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wfaugWJWBzhzTgqxg54FUByGm+D7iG+f7NcoLaUfvI3Uk49q3B4YgRSABT/I8icyxy1a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1NAc3qOmtaqwI3gEcisq2tY1u5fNfl/X7td15O45zn3rndY0yRVmm8rzgnz+XB95qYHIa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WGdrbUCd6zx8hh6VX0y0k02wme4dGnZgJD/f/wB6ums45WsFjO4xsdwD9qtW+nQMD5ka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ltLsyIsUIJywXK7asDWriCSR/LQyf9NH3NWnd2MvmfuWEO3t95az20yfUQ6OypPH3jH8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DdR7mBjcDlWOa09CNoZGuYgVcNlua5GPRp7JzwCzDJ2nIqxo955d1dLHhnK42571gB2d4D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e1Y1vcyabeeQsv7nf8+P4lqhDLdPN5Tt5h9N9LHplxLcTXSQyS/wdfumqKO7s4vLdpFb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esTS78rItu2d3vW/bgZYntQByuqae+p3MtrdW3mWR5DZq5Y6RDZxxoqfuYxhUzXQK4G5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uk67ce1AHi0R2mtSK4HlYrNWHbUkPXmtTM0rabaCOtCcyEgdagBCjIoWVs9aCB11E0ZL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JR6itCa78xCjc1TjhjVie5oEXpXiFttz2qlBP5THaDUjhccmo0kToKBmpBfZHNWoblSe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iUqaAR0TSqU4qGO88onFZsN5gYJpJLlcHmg0RqveeYOtVnkIJNZ9vcl2q+F3rQBraddY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JxWVajYKvwMKCGPJIap42OwjNQOwzTo5AAaCQkG1DWLcMN7VrSy5QismdNzGgBIHABNTJ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dpFWLa2+YmgaEL4epGkwtJMgVqY7qUxQaIcrjNSFzjNUFm2k81Y+1p5dAy1G2AaiMg30R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7PmzmgCcgOtIIhioJHK9KSyklNrF9ox52wb9nTNJoCVsrmoGc81I8p5zUJkBzWYEZNLupD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Bq5FJtGKrWy7qvxW26pKRDe6h9gsLi52GTykL7F6tgZxXi8l8NRvvtVxtku0cTfvcbdv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IfDug3N1PyXXy0xx8xzXk3w9sLTUNW1DzY8yxpvT8ev8lraKsjKTuzvvC1+2p2e+VApr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lqgVRgVeSTPas2y4rQfFII+Kc8wYGmMATxSGLmoKIiNuTUKS/vOatTYEZrMkBBJFAzXi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XacVhWrs7YzW5a2pdetWMktAIZCV61EfFFkdQNi8zw3PrIu1f1qyojh93qScWd4MT20U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86qKM7EekyXcJnmv5RPFLt8vC/cWmXN8pjnVjujHO70rREInglEneotNgTTodiIsv+1KN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NNmuB5ssvl/L8v8AE2K0F/0VRHEMf3n/AL1WLe+iuAQaq3S4yqMSnbNZ2KIJrjORmqhc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e9BsiOvFZgRQjOc1oQLujqCCHCmtGyiHknNTylqRSmQKDUCWX9pW1xBIGCyKy5X6VoSQ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JYIQ45bpWsYrczc2zlfD1td6Bp/9n/avO/g8zZt2LitfTbJoxHL5nnZ71PbXEP2gw/675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X7n7R+6lk+ySfJ/uLWlho0Zba31GGVGVD8u3msYXMU+bT/lr8zp/trVyCeOyJiVifMT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/XNT/s6a3f7I+QWDkNu2fNUWFYzbi+guI1tJrfEqHZ+7/u4b/wCtWTbXGoef5v7uWH/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atDfi2kguoIfIn8z94/3+TSLqoOp+bKrRyxv/wAsT9/P8We9WiVoU9SmmLSTRP5MUvz+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8S6lo0NqNQtzdmSXb5gf7ldNcXEUFv8Avov3P3+flrKuNHlPm/ZJf3sbq7+Z91/UVaBaD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5uFmJkzD8g+76VtAXZ1DT5RqEdrLG+9x/fX/ADmsTz/s85hhmjE1ZenSTPc/vI2im9qYz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25vUVLBb/L5tYenauI7d45MsyD5T61p6Nqx1CyLeR5J/6afexSsQpG1BtUguaddbblcI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HirQlaNcqakok+z5DKx5rNl0qSIsw5FaAvYVOHPzU5tXt7VS0vK0WMznzbTZIxToreRD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gmjKMp5ABqdbu2uziZvKk7JnrVWHHzMdt4JDDcT6Vp2tmLuMEIVkFXltLUjcCMip11OK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FYFlKfQ3eEKxyOtUP7PKI8ajDDpWvDqRukbkqCeM1DE5kuCuM7e9AGa9v5cWH6+1Vvt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ANZj+H1rTvJhtbjpWOB9ov8AyZRn5P8AWR/wf7J/SgVi3+5H0puJZ/8AU8R1H9ml8/8Ad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8u36VcsZ5IpNs4X/AIDWiCxQsr17IEyKSH+XBqzbTqgYxjc5bGDUshXBaVAWzkAVHM1v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HIxTEVzbfaJzL5n4VVuvC1je7JrqLdKH960bbGTjnmr4G4Y60AUoYLTTLdYowIYF/75X2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pbiHt2rp7u3hhtlSUbgzZrLuRgH0oA5e1v8AAl82KTis23sPtFxa6hEfJut+x4/9nd92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jj3odLORSgt1G/0oA5fxckuposNrEh2YbzJGxj+9XMQya/o4F2qmeHzAjxl+o9q7Ofwx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ZQogAxg7ua0bK0hvN8LoF2KCm7p1rICv9m+0CKXyfNh/j+bbs/2quwMqWqBRwzYHOavWo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NvcRRYzLOzbOPl3CrAkubWLyt3m/vqxrjRJ7om7ibdFvWrtxaS3QSWSVFKt/DSwXE9mf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HGn3l69f0qgG6dqEvkfvYv3UafP/ALbZqa1648nyoT9z5922qwM37791x833P8KktuOD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OY/m/h25qQWk8qYt5vKA2v8AdqFrjdx1CVftW70AUbe3Ong+byKgnhhuZJJo4c/Js+9u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5FV5NJMe94cYJ5pWA520tvLuIpdvmRon/jprore2H2fpWXbxu9xKp/hrWhkKSb5ZvN9qC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jVtZTajAUmmf2xbxoBg1Z+0maDciAj1qAI0n8zccYzUQAGcVYjkjA5AFctFrQudYmihh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zbvp/dqgN2R8YyeKoK0Ls+BtPvUglLAFiM1TeSMs/mfKPUUAV5pUSXiri3pijBAojggm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bgdqAH237j/lr/38fdU8wlINVobdLjiSNl+lXYFW3TyhnG7vQBVEEhBNAV24q1IzJkVV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oba9N5FLbyIIP+WiuvzCryiUmiK4U52nJ71Ikys3cUATxQuRk1KIuKFnAUU37SM0AKUV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uzJ60knzoecZqjcX8dk6B3xv4FAF5SoXgYprXa2q7jz24rKbUi0vCnG6qMmsmTWo7VAR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F6EUAdXFdpOlOPBypqnDcIRxmrcUfmjrUgQnUIw2yVdh9aa9yCv8Ao+JZN3zfPtqnqFpK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/wCzWTBqJtriOKb/AFsi7EO35d1WgOwLgoaoEgOagsLppQQat+VuyaoCMwiXJPzNSG2u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hmliJPLfQU43ss1sVJKfhQAzTNVVfkfIZeNx/irZ85Z4gQc5rnhb7RmnWVzKLhv+eW0U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PNUbmFogzKM+pNT2dy/zDqPeluo2lhb09qogxkuQVYL1FCBplyRjFQrC5mKKu1e7Vr2d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oAhhBVcEUGLAJxxVp7cAEK1OghBjZXNSSUTslZU70bHRmjHTFSPaeVJlTmrcYGwk9aBF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YHY21c4qxDKhLAsD9KVI4yrfMRUFmLLflAyNBn8Kjt5lRgdu2tGey6sGzWZcRyyPhccU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cCnyTo0YzhiKp7GIKycGqsqPaEsCWFWWX3lJU4XNUJY5ZCcKUrR024G0O0Jer0uy8XHEJ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CTUn3EfcOa2LWCS2VVbtxVuCOS2ZhuyDU6CO6BJP3OKCjA1uxleIy20ojIya5+a9kFvFG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/Lv3b/wAO1dpfabJcQFY656fTZVkMbKM0DMa2vcT74xxXQaXqIwDNkR7vvp95a0bbw5as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oMlpOwkUYJzxU2As21xa39+bTzv32ze8f95atvpOSdr4FQ22mpYXZlhtIwTuLygfNV9Lz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v6Bf3iBrSTLKcEN6VUtfDl1LaHzGMc4bGe2K7i5n2bXWIyMeOKljIbh06jpUAYtpe+Qp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JL6G4YqrnI6gVPdacy5eOPg9aow6bICdqiJT1JqgGXcMqsk0TkKOoHesue4jkJYKyyD+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BpDtz/DWTdwFbgEJvjPegBYNYuEygkwD3xWzHKjRqDLu3DmsV7UQEuh4PbFS5Yx7gcigC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JOepBqtDOsK4yFPSrEMvmxncBz3rH1nTJLyF0DmMZyrL1oA0ZEgmimXjzSM1yksUkV0X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RL5MKRu5Z0GCx70xoo54ZFz8x7CgASMyICM8jtVC6R9LtXeEDK/wfd3Vq2SC2QRmQn6iq1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WafMX3/s/wDcX/PzUAcnpN3qUevl5YiDJ9yTfuX25r1fw9q0V3FkoY2x2XFc1cXdhIsQ3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+61bOjXULQDy/LIQdI+tBR0EkaygyHqKijlznsKZFeq/y9qkdkIwvWgAZx2oUn0qOFCpJ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igDyIJ5eR1qGV9p4FKZCD1zTZJBItamRPDOCnNRSStzt6VWIZQSDUfmvzzQQyx5gAJY1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ZWkdiBT4oXi5oJRdIZxyaAnl96YhkcVNFCzZ3UFDhJxQJDUsVvnOad5GDQNEALMatwWr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Yhk2AjFBoiKC12Gr8XTFVt9TQHJoAvQrxVhAQarRsVFSedigzZNIcCoTNgdaiuLg7Tiq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5OaYHzTF+YUwnbmgCfeFqVLjAqiH3d6cp96BotSZkBNVGVhmp1k2jFRyPQaIqhC5Ip8c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YqBJ2MjCgDVtgqR4zU2OKz7cOxq8QQnrQAjYqMtjoaryXJBIqL7TnvQMsSUsQqFXJqxD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FNjQmpRHk1etbUGsmy0iGyiLNit2whWPJbmoIEhhYrjk07VbtNK09p36U1qLY8w+MXi8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5SVWeR/u59P1q94P8Mjw5BcBpVmnl2ksBjA5/z+Fee3Oof2741tLjy3ZXu1BH+zuz/KvZY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ul7HOtWRxyc4q9GQVqOOzyc4q5DbEDFYWOhFdd2+rRI21btbAMpJFVryPyWPpUgVZkLK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hDIfWqYtfNkIPFAEFshByK2ba4KLhmwKhislh6nNSi3WXo2Kok0JVht4lkVvMLDvWZcT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Jbcy27GMYVeBVF4GFs3y7mHSrAsx6iJI8O2JfatGxZ7mPbDIm7vuNcx9nmAMqj5u4qkk1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XbQB3WbW3B5/e7vn/wB6mXkcN2T5P+tRP9Z/CtYH70WPmyf7NX7O8hukiPXy3V/+BdqCi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IEYLnbwa2v7LDwqZX2yY5Aqazuo5oN0X+sC8VnPq08kuMDjrUAOa1EfygA4qzaIG/5Zni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OtXYp5oJtgA59qALEsKr80Y+b0rH1CGeVSwBJBreFwkEgZqFlS5SRlUbask5kahDYD97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7yt2rkrLWVl1KW3hbgP8AvopP7vt+Vdbq1mkgujjy8oMmuIt7uysWVRFGZjDvMn8RxmqG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w+SkbMqnIqlr2pIHKswRIl3eaWqvda3FDGVNss9vGVBKHODWNNqMd4d0sfnQoMsqDPGa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6jdRf6qRF/d/eVPpVyO5VYRayf63HyeYuPy/2qkuPslxbGLyvK+8n93Z82Vp50y22CS5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20Fox9ftTqilJ/Nm/dsPL37f1rT+zy29v5sU37qNFRPMc7V9M1F4e0/UNQt5oZYpP3f8A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M03Tf+JfPNDLslk3/ADxP/eqkUW28mGT7RPZIyf8APRDlmq3cXEWnAyxReb/c8tNzdfeo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7i2RfIv7uP7yVsS6mVtIYy1sftD7H3fxKf5UwI4JGUwtGjSR/x7hj5a1NPhGmWkkSySSD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ebMVR1AHtV2OKGCBQcZjBagmxQt7hpMMASV6girguXxliAT0FZ73TOspiOGbpSWlr9oZ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Ca7lER3eYGYc4qssrXMcqlfMxzin3Fh5t0uMhWOM1oQ2KxeZj5M8bqBFCKDfHI6EWsqr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UqZS7Pu5Y1rfYEkbe0pDKcVWl0eNxKZJ5cHptoLLK3wmDqWKBa0LW9BjDAbweDVJLGKV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bfbOY4/9XjIrnKNOERzr5WNhHOadCRAz4596S3Kg5I5HFEyb5WRTgHmgZQmu4pjMuxx5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tiht/Kty5i9X+9U+OCD+99ag5t/L+yy+ST9z5/v0AWBp8kDsxqs484MO+etMs9ZmlkZZ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NmSrAgtEUMS67scc1z/iDT7nUy3lrLGFPDIK66ztwgbzB+VKQASKoDntMsGhjG4t+NbF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KVVTS2ZQsaAGXyecuAwXb61z1+7l2QD8a6C+hS4OC+zHpVY2kRQqefegDn103dF97NTR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21jtDckjNOuHSKPFZgZo8q3E0sv7vzH/APHqy9Q0/wD5a2pyf9/5a3mRZkKuuQahe2VE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jC2ksSTOZv8AbJ27vaqv28G38mbmX/npH/DWzaxhV6VzuoWJgv38ofKEY1YE88H2fUPK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wrSW8sNte3DSy8kBf++fSsjV/wC0Ps3+iH/Srd1d/wDbX+7RaxpquoG2uk8mOS2bO/724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gexJVkIP9z71VbWPckhz/wB9VC6vpsnkQ2j+SEX95/fX/Gl0y1u7aa5Ev72IvvT8h/hQ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cjy/pV+NNlY/9tvbgxXKmIe1TadqN0D+9/fQ/wAH95TR0A6KzHydKtBsKR2rn4r4pfSw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75vSrlrqIMmxzz05rn6gXLhYlibGM1gNvWZtvSti4CnOD1qg8JUkirWwCrEzxcgVsWd0q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1mrMpzRA6+eynpQBHqM32q5i8okmPn5H4NRW+nwx373su+IsPL8v+HdVj7GqFpYf9aarR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975rFPn/2qsC2oQMRIw2npiqU6yRO2xBNGf71WbZAzyGQ4ZfU0kjiGJpChmHYKaAM6e4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U6YmEYB/GpZiHk+0Qoj5RetRXFvLD15+T5/96gC3AZf3Xly/WrwuPOJz1FUra1Kor+qi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ngmkBuqfMpH+TtVa0k4q3s8wVmBG0Sq24baeSgG47aiWZEuPLO01WvrhfOCLjFUBcZVm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ECBwn3vVqhgkWeN8HGO60xfO8rb/AA+poAlW3k6k59vWmyWa3IKv/wB9elSoJUhLk4A7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524/WgCnPbXIvo4RF+4/5705dJEb+YW+bpnrWlnNVp7eb7PL5MuJj9zf92gCe3lWAfN2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7yuf6VhQPcRuIrjYz4ySnSrhiOMpJQBpSTq6kkVSFtG7l8c1HbSPgoTmrtuhJIoAggj8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uGBcYJ21LKgjRn5ytVrSdQrOQeasCRbrfkAcelI8phBY9PSr8enpcLuA8tvSqlzYSJkJ8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3GkghjF953mnpjZ/DTfs0s4OP3P97zPlqr5F080lvEGjuI+oZaAN1LuNFbad59BU8F8b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YltbtAvXa/fNS4kQmRfmIqiDVe2JjLAZ9cU22RgpUnC1VsNTkIPmYC+laPyyx7k5zQBI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RJ1wFwRVII6ZZ2OKWGVYWLA8GpILxgBHvUXkFmIJ4qS3lHLE5zTi2SSBQBWjtI45GIBJ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l875jjFRecCrZ5qCyMQZQjOTVNbQpP0NXopTngU2UbpfmcLQBWvIoliy4A/Cuaa2aBJ5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kH8PpW3qajULeW2MjxbhjfG2DTLe0VLdE3s+wYeVjktVllK1mW9tgLeYRsef3fNXkyv3m3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a3s7zzrdfJ3/AH/9qtM2y3EJ9RQTYqEO7dOKfDDhGwME1LEhiyOtWod0efl60EFaJXUH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G71xWlHGjqd3BqM2OWOygorQW+zpUx+Wo4ZS2cCpG5pFkT7y5x0qeO2jeP3oSPAPNNWc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jWMfSm+aF7VBPOzZOK5231yOe/lxNJw4/d7G20gOmku1CE7Tiq8pXKjcMNVR78M2wkYP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MpGXXpVgQXIQzlGI2jtWZdytBL5iICi9iatSoJELBhvNU7u38orghjjmgB326K9gLE7W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CowoPekt7ZZs4ySOy0sV7GjuoVhIvZ6AIl066mfKthVNWbyWKxtHDtlz0471ONWAgbGA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8Y4mdQkoB5DDNAGPHcmSRvMPzfwj1qcuYsyLEN5HNVbmKeWZ7j5Sx5VFHSn218ZFbz0If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UWNoimP4qswIFYsjDJ71Si1uzlne2kjZMfxGt3T5LVYwishB7mgDITQxcJJG+wKTlSo6V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OJkmkUjqoPDVrG5htYn3AMV5AA61AutpIkRRNwY4Y5+7QUXkIVjimrctHKeKbbtul5q3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P5wrE8UlLJUnllWNDwB61pxyCAcc025tbLXbY21/EHgznnt70AeQQjA5oPLUZ9KTB61q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hTvvVJGNtAhkNthsmppIxikeYJUP2jcaAJUXaKer7c1CkmafjigaHJJl6tZ+WqSLg5qV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yHcRVmMZyaht0GcmrQZVU0FEDkjNPglKU3OSaVCBQJmhDd5UjFPyZKpIyhatW067TTRA4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XYfWpEIcHFQyEpmrEVDIY2I9Khe82k06RxuOarzKrZIpATxSl8kUvmkPUNs20YomfDZpF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4K4qtHNvQ5qIsSTipAe05ikJFNtd08xOKiKsW5q/p0kcR+agkuxERJjvVi2LPn0qJXil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0AZepJ5bkjiqELs8la16vngg1liE27E5oNC+gJHSp4BliKqWtz1zzVuC4AkyBmgZoW1tk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Biq6njIqeKT3rmaNUyQxEvvxXKeP/F8thYGwjT99cDG8fwL613dmBcjy+M+teX/HWRIJ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Ix2de1aU1eVjObsjE8A+GoZLMajIomumdtrn+Af/ABVejaXFtB83P415z8Krqf8AtB7H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LtXr1jZ+c/zFcfWupowiOjiR4T5YoiLRKd1ac1ssMBEWKyWgmlzzWVjVD2vVUgB8D3pk2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j1rn76VpXATnBrb0/VQsYSUbcDrQSEUDK5QpipW08OCd+D7Uj6unO0bqgt7sSoS0gjIPQ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3kL5CnHNVhD5GZM1LHqkYjdJm3f3T97bWLPqayNIuZPalYaN+31QxxlMj8RWfqOoPPuR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nzSpMgx/31VjUQJywAAf2pFF6B5BZ4LZ4/1n9KqfaJfs8cNp5kv3nf8Au7qfZ6h5Nuba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sL+2tLXy1j/eJ32ffoAhj1UPpZhmA+0cbB9G5qPSYmtUlkOzytg3/wB6tS21e2P7ryPK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Db1WPy9wx0oGWdO1qGeERWsbrMv8AETjiqun3lxHPJ9omR1Z+MDkCsNY3s52mWVvlXaQt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vGC4GQe9BBeuruXT7ppAxe2fofStXSb+GIiaWXERFchFHMkkrkfuZH+cSfw4pJYbm0Jnj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1BaPRI1WScM5/dOPlOaZLcxWA+zrKmGPJJ5Feep4k1O2C2sMAe3P8TH7v41DqerBoY4r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KSev40Es6vWrjETxRHz5Zf+Wedu5e/NeeW9vD9vm8791LvbZ/tr6VoXl9e2NsUhugwA3c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p0V1beMkSIMGqJZtW2oS/aDaWvlxRbGqhdWF7ptxD9hjinK8SRz/AHXWrOn6Hcox3xts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xpRuPKHzxy/wbv1/8doIJNMeG7Nzd+VHLkZSNE9Ce/4VDb3Fp9oMMP2i7G/5Pn3Nx1z/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WssUqSGOb92XT/Y6j+9W3Y2EVjdoiACXYU4/iWg0Ri6fBLbW800U1xL5ibEjk+XYp+9W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im8397b/cj/ieu+u3F3+42xrxWVqVnCTgBfubOP8APtVIoqafqENxmKWLyvM+/wD7VSp4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gTKCPk+8q+/96qz3K6JYSRi1+1RR/O/+21a2leJm1GCKaS0MIVFwPTP8NMRtRN5LYxTr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XSyqWpF1MZK4zQZka3EQtj+68ojd/rE21Fo+o293JxtIH39v3mqaCeO4gm84fu6zbe9t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1kaKj/J9xTzQI1gjICWfJPSprSYqrB2ySeKdtikBXdnb3qs48vLAZAHaoAJ5Azsmep7UTg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ikt/LkAmxyakmZHixkdaAJLNTH8jcrVt5lgI2oT9Kx/OZRsAIPrWnZSoqYkmGfQ1JKJrn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52p/velPtrgfflOKqzTRHOOfpVYkupANBqmbQMXWL/lp9z/aqlPeQJwyhz7fNsrBit55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u2OatfZo7f8AfHqX2P8APuXbQWX9LRZ4cuMfO1WIZJ0YqP8AU7/+BVSjd5ZMIQFznitG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AFuyMoc7xxVkQLLKe1Q2d35bEyjimy6gjTnZUAWJLPeDVGWAw59qvfayq1EzCbOasDO3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jRY71oJaRCIjHNV2sQuSKgDJnnmtxiGLIHzv833vaqc85mBJXb+NdD9jBFct4hspUtGz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3tQBe0/bKpZ5N5qWWAqxboKwvDksqDZNG6H/aroSS/HUUAZWt2rSWZK3Etvg/eiODT9Ou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31NcKZwVP+r3VmzxOY54G/dQoud/3flqgKlxbL9uDQNs2vumT+/2q/NFbH96F5p+n2wh9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Qf6oZ/v8fdqAKxt5ZzvEn5mnSFlXYjDf9asxXBkgULHg+uKrXPkR3CgtiU9sUrgZj2Jm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5t1XLETmKYGI+bH93jCvVm3sAIX29d2/71aVqPkrRMDIhWW386UjB+8qVNbE/aCZNn/x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8r5zWbcWs0PmxRyITUtAahukZGUyZcDsKLK5BYRMQ7KMnjmsaAS2yieVwFReQOc1q6cy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kUAXxjBx+lU4LiMXfkyD94ynbRDOGJjz5f4VGCBcBydxHGaANTT4/MnA74q1NZKHBwCQ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SITg/wC36U6KaYsZjcEj7mM/xVSEac1uJjMBx9Ko20X2SOZfO/co+/8A2lzzT7XUUG7J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RcTSxx/nTGUJ7fz5z5n+q370+bb/AJ6VJ/Zkl1cRSCV0ERzsXo31qyYy5fIq3poVZcPk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aHkfuxtqpMsWrASxj97HnZ822rmoAASf88qr6YHeASCPHy0AXbC1bHzf+hVoiEKtVIZh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mWoAzprcSthB83rWRq9rcIuY48kcFq60RqOlQzW+aAOPtLieJGA/h61Zt9VuESENbZ3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/+y4wjkL87d6z7nTvNhI6H2oAmuJC1i0Ymz5vbb92mRWnlw5YIT6gViwxXVjOV/1o6Vua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dQBCWEJPmVC2rQM/kv8AK5+570+/GXOM1iXdzdW8qtbQvMg++iMP5GgDd83AxjmnQ4kh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n1iS2H+qAG359/3lqPT9XGooWhlSUd8f4UAbdsgO4g1dhmUrleo4NYn2trdT3pbG5ZZi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8xSaYke5iKdFLsTFJE2GJqwGtqrW8hhcMoPAbFRPLPa5DvuB5z3rRS1SZfnGSTmsO8hu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FcBMZFAFi7c3oaPJ5T/drMH9oC/8A+eVrs/j+9/lq1/Pil9veqt2qz5iWXA/j/vUAVri4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zpY/+Wf3fm/u+1FtPM0pCrtjPz/ez/wGucGnzW+sGKKX/wCJf/K1t6d51v1qgNO1Ynzf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L/zyjxVG3vSd2e9ZurxyNHPcQxqzgdWbFBlY3PtIuAYu3rVf7P8A885ar6JL8gM4eAyD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r9w0FuTjvQOwW1wsRKO2TVlLjcODxVa30x5bjzZP+PTZu/2t1STBLUErnHvQFifIRmye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Z8VyZ5DjJxVxGYgkCpLFZCp4PFOuFVkBxk0qw70JJxUKlh8pPFAXKLxvFIfNjG3/AGab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L/umrd3ZsynaxZvaotIC20zBlDP6PQMtQwPLICuCgq/bogjIbg1JaoPnfIDf3adExkDC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bVSc4pGhJGKnRwpwelSlVYcVAivFCc80+WAMhGcU9jsGajWXfnmgZFFaeSPvA1QvtNku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Wi0ueMA06MLgln2UARWcZjt1SVjJIOrHvTZYxk09Zk3Hn8aq3RzcZjlMXtv3K1ADb2OS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+1bDsJ/hasODT54STOQz85IG2tW2thZGd/N+aQn77lqilu45GMbSZlTrQBx/iS2N0sSyR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6ZZRra+bJIVij9e2K2gI5xIDXnvinSb5JmCyYlB3w/Pt3UAdfPKiwbom3D1rNmdGgBMx83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xo15dTXMlpd3XlXMbcxxv+6f6NWvf/vhHEIvM8ygC7Zaj8jmM/MtRvqBu4ycYbPNYMMh0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7wqzbXouZGdRiOgCzLK0CH5s57VJsc2+6KTYx9aoSPLNhpU8v2qVWdexK0AaUMoA+Y5x1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TJtroyeVlQpj/i9KatxLAcSD5H/lUgIPNAGeNDewTy0cywx/cdn+7SLPL0i52cOf7tWr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ORNhFR6ZpyWUHlK2AetAFqz1IRoY7jJQ/xelW4LyzsnLwMOR0fvWZf2myIFFaQlgNoqaP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+76UFGrFrqNKDkD6Gta31JLgVzN94cSe3xsST2zT7aCUL5cvFAHV7ww68UjH90dlY8t1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9ferWn6h5seXXaaAPNAuDUuAVqg11npU9tIWrU5yZExmhqc/yiog+TQAyRCRVcDaTV7O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JYmFTiQYrO3lRUkUu7vQNF3zBTkbk1Ai5qZNqg5oKRIsxU8VIkpIOarpIpY1MzrjigpF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NuTUdqx5qy43IaBMrCXtVq2BIrNbKvWlbShY6aILqHy6JDvFVvPyaDN2qhFe7gJBIqiFZ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EA5oAbbR55qWSIMKIiApFNYNzSLRVlk8gEU23vFLc0+S3MxqOTTyg461IFlpVJ4qu04U1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CXBbFBBp20+0Z3Vq2V8G4Y1zQkI6VdtkcjOcUDRuSwecfkaon0jIyz0Wp+zjLmrctxHP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TVjGVbNSwRCJCSeaFTCn5qTyHkGAeKBix3kzybAdw9hW7Z+SrpE0gEjDowrnbUNaXT+a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MdW1aN1DBV9KwKO2s7byjkMD9BXz5428R3HijWri7aMxpnyox/cRWr6C1W9itvDN3cMN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TXzOuoz6qYtOtOFkdXcf7VbUlrcio+h33wz0BbCSWZnzPMAWH0+7XeF5FCqARk4+v96s3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yMfljAG4/wAVdJfo9wQkCfu8/M+Pu1RCIzOkEAhSQvj+I1VExinEqyA4/gNWPscCsEUt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VBJJCq7R370jQxZkilydoRvaqMThyQecVcv5hMSY08oVQSFgW2Hf9KCB8qbI3dD07Vky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5kJfc+0ehqbTIoHVnmTzFz2oAq6b5Zn866/exbv9X939K6AX+nG4+1xW0qy/N0O1frWT9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FAGhBcRXdy8jxq2fu57UPZrJKxUBVA3MfQVXtQIwdtJOzEnrQCZdGnQmETluFfavvUbT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yzLLnbT1sJoecySf9dMUFXNyC3hhklm4/vph/utVhdQ0+3xL5vnS/wDfW2sK3g4OaYQQ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pfWGpAhlxJ/eYYrGvLdFupHt/wB4o4O2ktnSBVZ34PXNGotHcQOtu/kqerLQMWW8DsyR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o78E2HlR9ZHXf/u1NpsEclkIpJmBjHBNAtpftB/e/ufl/ebKCkKiAWhXyv3uKyBb/wBo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ZE/3un1+Wtib/iX3GJX3eZtdOP4a0bfyrm2m8ry//Hd1AmzktQ8q3giimlj87fs+58rr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Ibf7VDdh/wCILt27vmrb17Tl1O1lyOQVP3PlSsfQnkOsWtpLMIvnaPzANnzZ/wBqgk6f/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EXY37yqlt/p/wDy1/1ab6s22nj7f5MssksUf3P7v410Gm+EbG2n80Qj+4mGb7tAiDQb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dJ/Gn81qX+zj9ozg/XFbltpkVuW2KBzRJHIr8AYzQNGJLpqLKXC/vvlT/AHVqjfWUk9mfK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u+v/AI9XVXEWWLEDJxVeccVSGcxb6e+oQLH5arFu3FozxVmOyhsUULKs2JA21zgVpx25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uML92lksobmcJLapKCeqnFMzKk8NrbW+RzF/HJ/dqOONN4Kr8o4qCS909NODSHyHgKo4+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faM/6rmLetAi4LYMOBx6YqKGwjR7ny12SSYy3rikN/HhuZIvM27P92qhuGEmTP8A9s0+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OMgR8nuKjgnDKyEHkYqbz90WcdKzzqMbqxRhx1pgXLezWFSAxPtTorQL94Z5rJt9Qcs8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e9+0qyqTuAoA0/LtsZlFc7qMnkjzO27HpUF9fr9nmBlOQ20/nRp9xwY5ZRdD/wBBoAng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dpcLJJzUTafFqMcwkClWG1snqKZYWS2xEUWFjTgYoKRZB88zReXGJaffjbb/ALmLzD/zz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P5PJT/WU5Z4rceb3oNDIk1G5tNmYQN33vatyxvDcWqv5n3hjPpWTqdxFeRFCUDMQ33sG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KEyYEnT/AGaAOruJbpnxvBX1qxCAiZY5NVdPHmAhnyati1ZSepFYAUG8RRwXEUUUv2v7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8bY6GsNNHRZlcAAg5HFbFqCFOatAW45ucZq595KzR8rVaE2EqAJo1I5rJ1uzW4VQRna2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NRMxkZuM4qgMlNPWNchcU9dqAirrAsOlUbiIg57UARnBJxXN6xJLJFJ5X73ZLh0T722t1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FUQfIOSKoBtpYy6dHFFdTs+G3o5+XctQzyyXZm8sD5V+XP8AHV2ef7dnPJUYFVZ4Jceb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w6UwH2krrGFYYIpTbCaYTsOR/HXGr4ru7eeWS4gEq9MxitWy8VpPLJAIpoZQPuuOv0qbA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iil/exoqv/u0+e/S1jyqtJ7JWW9y0ttuigZz/Ht+XdT7BpXT98hTHYjFNaAbUJjNtlXK7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qQBkVSSUBdoFSwTCLPDGmBoaXbxyluM1buNC86A7V4qbRoZFRiYtta9u2Y2DNtpAcpP4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Omz2RjE00kxjfcnyV3c7AgjOaqERHOaBGBFBBeSsr24yFxk1rNosCwskcUaqPmIIqOSK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5zT5buUhnZtpK4wKZmZNpocKlo43G0HoOoqC0tHtHliUMylvvt2p+Slw0zGTdn+DvUtr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d/qWoKIbOzure5YmUGLb/wACqSOSKMnzSc7vlrWAXOcDOMVUk0pbndx0ORQWRfaISD5n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bw7FFIfub1Tj+HmtBrG5tRKI4kI29/mrN+zZt/31rkyf89BSA0NPuIr/AMwxf98bv1rY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0u3a2B2qFyMYAq6jSiagDTjOc0rqaSAetWCoIrMCmZXztpz2h2bqJlIOR2qtNdyFdoNUB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KsWBiq6SNuq9AARzQBXFmHbJFV5tNXcccZ9K2CgAqnKp3GgDL1LQbeZTIp2D+6eaw1s49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EQf53QDbub1rp5/mQjNZ7W4YnPNAFLz89R0+Z8+lX7SaN0ynSs82EgulmEI+RWHmOnzV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UAW5JJPNiCngnFa6QCsq282M5xW7bqTGC3WrAmhXC1WvItwJqbzcHAozvoAxZrPzIWHQ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ei10UsOMkflWXf6elzGdyKzDpuGcUAZ6W8soDTHcR/hiopkkjbeGfb6bamn82ARc5qlo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aLFrH9yT+96rVAbenATQlm606ZBKhUjiswySWfGePStGK7je3yevrQIWzhid/I8uNSE+8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furiHcgTG41h2ksENxvWZHY8bUq//baB/LMoX2NBmayttt9nYLiq20XAIxUMWoRvld2a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5mg/e/OqPH95dtBRLGyQzsgjIPrViJXEbHOKZpsz6hIXaMLV+aKPaVLYqSbkMcbNDnNVL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xypGpQNmr9pGsy5IoC5VhQfZjtUlgKpKNzENHzmtGXdA5VCMVXEnlSHeetBRdtW3LjFS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gPFTJqQdaCw27SQarSXLRvtWmyXnzEmq0su9tw7VAE0+pGLAYZzUyOGi3g4zVEyR3Bww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9kRxigC46bUzvwaruxLDe2RU6RtNGBIuDTJoTEw+XcKAGzw5gOKrWVpiY/wDPH+BP7tSv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Aqpb3syT7OMH0oAuXEK8+1YmoNJGZpfJc4+b938zPWy8ivndnNZV1cyQskTF/KPf/ao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0b/L9BWlrV1aXOmNGRIfOGBxt2UnkeVnHSrFtbRXVvKJY89qAPMtGt7S386K7mk+1xv+4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792uztNI+32zTDzYt4XHmAbk+lXXghtEbzoAojPySfxVPpmr2t7HmOZZQrbPl9aAOUm8F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sU230eXTtyg7xXczWZuVc7itUmtktZVDHdn1oA5RrZpVZnO0jtT4Yy4YAYxXVxxW4Ll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reOd3VAV9KAObnfy4tpUOrcZ9KzWs0aXeZGDDoueDXWavY2e3fbs3P3lI6ViPEpkCgHH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LMw9Knt2XzBk1bTSM7jiqcli8cwwelAEpuGiJyAahS4Kysw6k0yC3na5YSSo6dlfir1tp/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4oKNGwvhJBtdcNnqBU15HmLII6/3ay7GV7ZgCpc56Vsm6aaL95GUGaAMoFgSc8DrWtYC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zD61Al80bH5AcGugtiHtc2+0q3SgDyWKIsav26+WKrRygGrAbIrU5ydn3UwgAVGKa8pH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pGDUW8jmmOxYUAQTyDkUtq3WmmAsaljhKCgZbt8ucVaW0eTpVW1+Vq3bKRcUFGX/AGe68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bkcHOBVN4CSTigpC2sfyVNGmSQabbLtBqR2C5oExrWitzTTb7FODUiSkqaQy54NNEFVX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4zTZEGM0sMoTNUISXjNVjLtzUssoLGoHi3gkUAIsuW4qcPxVFQUaraEMtItFqHaVNDDc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3gYqQKc9uVjdm6dqZa6N9qQsW2j2rYt7U3GVcZTFWWsljcxWxLNjkUAUdI02GWVhJCVj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gkVoAIUB3dNtKlmfs6fNk91qWOw2bpXfY0f3VFAGHqiYQ44aqmnWNzOTzge9XbtN0xYsSM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xHkUDTM67Y2hwzZPTirVlIVt8s4ZV5WoLm3G52bLEcNVnTtK+z27IWLB+RmgoiuNQilJ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IAYY81VfQ4JoQ0ZHyfezxRqniGLwXofnL80kj7FHpxUWKOC+Nl3K7R6dHcSQ+ei7sH5c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o2Gp3C8Fdtuf9k9TVCHWR4l8WQm/8yYyD+tehvIMYXCqBgAVUdDC9zptFvlSLys4GKfN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PpXM2t4V+UHmrSSqhJbljTKNgagE+diTVuw8QJ3zWBEBIc/zrRhvIdEnilltI9Qyip9n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92gsuXZhuR8gyvtRDHFDEcJzUNvcJBDtI5p7X0axHoSaCDHuStyzqBzTbJTApXHFa2nC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y4sHjBcDCk0ASwW5v41XAAHU0nkx2c5Jw5HSp9Pwp25CjHNQzsjyOvRuxoAb50UtzllIz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j4fLfwiqroyKI8cnuKjUKSVaQxsOhoAkazDuCy5IqR5cttA4FOtrCeRSUm8wUy50y5t4z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keXzUPH93pU7SOGwx3L+eKWyvEliKE4uMcjrT2ijWMrGdznr2oAzmubQThJJlwemOauz6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T0xxWb/wjwupl2gRYOflrsrYwWVgqtKqlRjLUEnK2unToCpk6eta1vEVWJyeY/7lR3Gu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yf8AfNR2mtJdtiKFlH1oLRsah9kuLeKXzf3v/PT+FP8AaoshBtwNpl/vL8u9qoTwZ/5a/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T/u/3UUdBbVyxf6dCwlhL+UJU5qta6JZw3HmhvMf5csatzW24+tOhjCTYx+64oCxJPpoB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CtKxZ4lVSx+UYqkjyY47v/3ytY+oXEogM3/LX7nl/wATr/doFY7SG4jhySTQ5juoC0U3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3B/1v8Z/75rodPjuIDgkeVuoM0jVgEjwkuvTvUFy0ccBYnBFTwXwJdD0qC4KTQMpXNBoZ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jkebIr42r/F9K0JriK34k/dTelczJrF3oA+yWWn+bwx/d/dp9rPNqp3TfuLv/AJ5Sfe21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Xvz5o/c/wfw7/m71sjT7CxliVZBJKCu+MHav+elTI32rfn/XRfJ+8+VW+lcp4gE1xcfu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9AWOsubC3mYfKML0warX0Nq8eVAzH/47WaNI8/T/wDXH/tn/DUX9jxX1xzN/q0Xfs+V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4BGELbgn3/8AZpdPEM9hLLHGh3+1N0+xtv7Qu42jL27DG8r0P1qe6lttCt/IHA/i/iag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ZP3juHbcSx+7WjBIkKPKpK84JxzWXHqil5EYAkdCvQ0syXEiS+TMybkyDjpQIJ4LLXbK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K8ifNub3qDRbCW0t5sI5P+2OKs6Rp62mnRxbgsuMyeWNu9vWtOxt8A56e9QwK2kTrfI2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qGEISaitLWDDbQBznhdtTkhMgUtgCTLKRmqUkDHPNWQVJ+9T1jQ/xVjcsxLywS5aVp5A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rXP3GnTcy+VITbPvTy3+/wC1dZqUA86KYckBhWLdzTq8PkswUthgpxmtEwNrwtdGdRG8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5ZK6qGDzRgnpXK6XcmS5Z4wco2wk/xV0tu+M81lYCRrBI8nNNGFPFQXM7gHmq6XRwfWrA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cFizWEL4u+ewqaTUSy7agCdbwyEpnaQetMl1F7ZmQfOW71WB2ncPmB702aZQpZxtA71Y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XuJhtxnr3rN08LKs0yvIYpGXYj/d6dRUtwV3ABwcDBoAgIXzGUuGWifylCiUk56YoW2R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1JLDtVgSN69M1IFWXTjOMJkRfxOj7WFO1J3tbcPCu8L1oublo1jgj/wBZJ6Us801vbSCP/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qtAYth4enhmeTeJYpf+WePu/L/wDFU+90BXnkfe8LfnW9aHzodgID+31pgEtwJYs+VLv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twSnTPJhYk461c0iK6vrMfaIzMfuPHt27l/vZrbGnxyKQy1s6VCsCbV9MUgOaGnTW4i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ulWLK2knEmd/y+1dULcdqesIXtQBVs7mZV5p02+Unmp9gprR8GswKkquExnpVVTICfSrr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vPegBVYKoG3OB6VXkMVzgTfut+4eX/eqOacxR+cvyL/tVmTX097bsfLHD8Efeq0Qas1p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qP7FLgbDtJ6moobyZkBcYK1GdYZXw+QD04qgLDTOqc9RV6xk3RZP3jVJJVlfOODUiSeX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8vKmqpt8k1ail3J9aEGWNZgVEi205V+bOKueSKaYeKoBFxUNzaNI6TLIQY/4B0NSYINT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1qMRlq05FDA8VTcFKgCtsKnpU8alxwcVH5hYkU9CU5oAmW2cAkvxUM48sHnNOmu8rgVV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uNSJbBxThGD0q1BEcdDQBWNmVB2mn2lkASWjq4IiR0pbNZlRvOh8n5/k+fduWqQEAiAb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3Ur8Ia0AhEWMtUkatjdjiqwutpK1Kmooo2mgAu22Kf51kXMn2iEgTbDWlNcpKCD0rBvr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X+4392kBNbzJPbPG7xtKh7GnwQyAs2QsbjHFcgIby1vWKKpLdcGtO88TLp8FulxGQvcip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4ORUVtJCiGGWqVz4ohjghaGCa4aYZVEHNLbaxaX4/wBW6v0KONrA1ogLh0/9wZYf3dRX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PvmphYRXH7rzZIt//Tdl/lW1biEWxilhzLTJscp9u2yzRCQCTC8Crek6tdFjDIMj+Bhir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TbWZcj+z7iKb/SJf7/lvu2f7VAWOjFz/AKMZfK8yWLtnbupLW8uJbfz5raNv+mecsi1m2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Z/M/jjatWe4lH+pioCxkweKNPnysM6zTf3VqLTbbUNdvzdQ6j5EEb7Ht7f8A1qsP71cH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LDqEmnyyOzv8m35vrXVeD7NPDTSWH2prqcN5plJ2sc0BY7W3877QYpuPemtbvFcvG8qG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dJcw7yST7nNTxXEM9vNFlD9U+ZaAsVZyIIcbg3vVFcmfitJbKSRMdRVS3xb6h+9/vNQU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s42kAVbSRRy+MVMJ4NpxUgYhsZUJkiHmSelaVtC8oG6DyZdm/wAz+Fvap4nXJ2irAyRk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tBkicHPFDSDB3VXdEYEg0AY8kUcEZj3s2D1NZmyeC4jeK6kCb+mzctdObeGaA5Aqh9n2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AWfrVGZ5ZG2rkit+CMTRENGM1nyQy20rER/LQBmSxGKCTd1qlol680skP91xt/2q17lf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WBbaPLo9wTaYu4vvpbyfLs9hSA6y3txcZ82MHFJNokGfN8pMj7v8As1HpWqb3+aLy2x88e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KYGXFanBBrI8RI1hF9o8rzo1POOq+9dR5YBps0GRSA4rTdYj1K13LgbTtYH+FvSrg0+U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bGj/rVxPDkFqztbwAKW3mMd2rR8iX7N8x28f6ulYDlLnw0kupNfCWT7uPL/hqKew2gkCu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rm3hvYDnj3osByMEkkgMWCMdG9afc6KxjEic+uasXNnPAxQcIPuuB1qGe9lt4FiLliet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ZKpwehFXdOt4Y4BCjnB61cspormLypuT2NMFqLZyQMjPegC7aaLC6kBefWsPWI7i3Z4i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gtrbEBvmxwaxIdTM8rrOdwPegDAi06Ofcp79aWOOXTsrbE5rZktEgkLxjINLCgVi5Xn3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IXwKowtuNW1HFamJaUhhSeVuNMiPFSrJg0ANkh2ioVXrmrZbeMU0RZFAEC4zTyBT0h5o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1aEBK1QhfDVcSQAUFmjbjd1qchQpqjazZzT5JSM0FjmbGcVUklYk0pn61GzhgTQSyeGb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p+U0meDTRBP524YqH5t9RRth8Vowwh+asQxrXcmahCmMEGtEsFGKpXriNSaQFNx1NU2v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qGxSAapWjfaGJpFnRW85dcitbT180/NWRpuMYrZtz5XSpA1mZI412DnvVSWWeK6WaL7v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89D0p1whsIisnJPIoAsWGoxXKspBWTOeTRPL5km05z9awJp3VlkiUA9607W6S4t1Z8CQe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RISqMRyKtzAW7CON+PUVk3mswGfapKPGcZbpTY75tQuc+YODjKUAaW3zsg1YsLfyyy5z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C0gYn+EKMlqj0m/fW9RiiCGLHzf7NSyzppbcY4rz34nIRLavL/x6LkD616Bk+teX/FfW9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7izXkD7zuy0loTI5P4e3ianezhJebbc/3PvLuxxXoyqz8CuR+Gfgy70fRjqd9B5N1OmfL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2cEwgUykZqkZi2tmyGrf2YDk1Pp863kbMKimYmQqO1MsVJAneopZupB5qtLKVzUIlLA0Fk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eFFTw3AYZLc1nh2ccdKt2EInbYODQQbOk3HzmtefM0GDwKp2GmLChYnmn3l+kURSgCC5T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7h1UbvQ0sUb3jKDlo+4qxJbLC/HyKOgoAjiWQvg8k1KLSKQs8zcr0FTwXkUaEOBuxwaoi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BB3oA2LMRxW5eE5bstVZddaNCWeMfR6z9Rv3TTSLQn+55m37n+1XODyhb/wCqk83+OT+F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y8JcmT58ufvVctnZ8lkANYmnD/pr0rZgDBc7s0AaNkHdiBinzxxl9siFqqQSNDICD1rQ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aAOd1bTkhZpoYX5+X5Pmq1pGlSJDkDBf73+zWlptxNc+aPK/df8APT7tbESrbDtj/ezQ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ikVmdvukmr8MKW9uwkGM1Zn8rHm9KzJp/MzycZoNCSKMNuC0RQqgYuaS1ffKQlWZbJvK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hcKdoOAufWo7vT1ywlAYdciluGRLZmWQF+AFFNF+ZPk27AF4J7mggsaW8VkPmfePemJr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Gah+z/aPLqSDSo7RzJj5vWgo18DnhfwqrLKORimDUIoO1ZOo3s8MEs/neTFG/wDc3fKa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tbTWkUflbajs7qae+ikulihaMNGkf8SSde/8NXU+0x6pFK+oIbGViFg2YbiqHiqFtStzb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8n99fmqxm5qsztp3nxsDLlVyP7396uQxKP3fm8fc/rXSaXGYtPht/LEUW0Kkf91agkgsU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QBNp8/2WGFQclRipFhE0s7ONoxmq0EEcEgI5AGae2om6ixEOScVkBWup/su5gSFHWsbU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LYwa6C7sJntj5mADVS20r5lSLBY1QFDS9HSJ8sePeujhsoxH8g7VNa6AAN0r8jsKmLLC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vImjmLRt83fNSxXRWHDnLe1aF3EsrM2zBIqjFCERlKZc1ADYL8xH2q4t0Jl6VnmycnIF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FdR53WnMvzcGo2Q+dSuhBoAbmXzvarMVuhKmMYwc7MfeqsODWpbx+YFYdRTQCpAdrOww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GkZvugcU2G5XZIjdSeKQ3gV2RugHNIC0wD2jOvLVhXG9wSPlNXpbkxxkQng1TmcRx+ZM2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KDntUENwRPN5xOR9zZ93b70s0/n28o8rzIpE/wC+lrO0+AgSxSSc7F/757UAb9peL5gU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ns5VCOygZBrBgRAu2NtxxjNRtbpMdkrFTuxQB0yfZ8YjYFfasbVtQsdHniWZsy3Bwp25z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LCkkVBc/uZyOtAFuAkL+82h+1MmsPMlWYnlaz7i4k8gsP4Kj0/W2kBBPmfzoAm+0Rf2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6f7Sj/D+tPad7q13L81V206G+uI7r955sT7hWjbjzicSeV/wHNNAVLW1JjhbyTmR9/3v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Fub71UkmeD6VZWfI5pgDKDwKt2SFRTI48jNToQgxWYFpX96DIBVYSZpd3FUA8zgHpVmL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kSZ4xwKgB0q7CeKpzbnz8tSvcsTyKlinGDkUAZs9oZbcoVyPQ1z4tpbe5P8ArP8A2XvX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RPLCjeV/v760QAP3Ii7+tU5IZJLzlx5WzuP4qv29xFAIhN/rdm96r6ldK8EpTjntVAWY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+4qGcqAST83tWZaT+Ww2hmb/AGxWrPf2iw/vo0D/AFoAr6VqohnZWBwa6S1n85SUrlLZ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lpqEK5VHxUAbR3KetNNwRwahhl8xfvZqTYCKAE89c1JHeJUDxLg1X24PBoA02cEZBqNh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mqlxcNE+M1AFgQhWofpxVYTuy5zRFOSSDQBKgDZ45pfszN0FOSMrzU63IjFABb2ZX71Wf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9sBPWpopkIOWoAkSZE+XjNDr3GKgkWHJYHmkSYOCA1AEhpCw24qF8jPNVmYjPNWAXEI+Y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piQRTYEDMadwARvgbRkn1qpe3JtFwwzn0rZnjS3i+dtqMOGrDnCQw7ZW3ox4Y1AGRDOk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bH1rRext51IORntjIrmPHOoP4VsrW800+Vvby5vMRW3d+m2sfwf8AFW4128eG4tUDIoJa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6VQHSahp8vnn/AC3+8K09O0y01OKMzajNFdxyfJGf41/z/FWgLeK4/e/8taivbFGuY5QM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dNZjStRkMjExO/ybTnbVyw1SKAykNNN/sIjN+VQ3t2LNjFNFmL/0DNaWgzQPaZjI20wF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1IcL13cGsm8ee3ddkv1WtE+XYaibhF4k/gXpUBMWptNuHlsDxQAi3HAlH+trQtbyR15zW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3yjjGKt6TqUXneWJ5DL/ANNxQBel0q0uWBdQNpzio30W0lu1uDbiaZCQjVJFdRPdSByG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lsoJEgfDs+VPpQBIBL9nmiiHkzbG2f0o8O62sj/ZL1ZPtAbZn+HdSW7TTzeeZeXCjy/4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/57f+O0AdSAIVJIKjuPSsW5SK4nJYgDJw4PNUFvbgttaZMHqfWrsUESL5jRHcehzwaAHl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abbyqzHacrSEGZTuHy0lvbFSdv3aANC3m2FsAGnDUtgO4CqcUscchVnGamktY7mIlZAC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CGYD0UUpjAcjotR2NitpFiRt7f3qJZlY7VOfesgHmNRkL0qGS2wCVpv2nyTzzRHPKZ8x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2spMRyuDVN58SnceK1/KGwnHFZk8cbsQODSAxpzN9vYIoMJ6Ul5ZnesisVYVoSWjIBhvm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XGB1rMDNs7gFgr/eIxW3GoBGOTWHdw+TiZBwDWhpt40jMWHAFUBqtCCuQapSrIpPPFWY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3C56GpAiil2nmpDIGqsVxUsKbgaoBk1uk4IA+aootPkjjIbgGrgKJnHWpUZpFIf7tSBkL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fdJrM1azgWQ7cFq3r+KOKIkybT2zXK3SPExkEnmE9qoCBCtqjSM4UjpmnNqfnRhvvN6C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xCAB3Peo7K5c/vJCEcdFFAG7uFxEVIwTVCey+z8g5NIHd13I3FPyz8k5oAbHc+Qvzc0T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cgXfzUTxln+Uc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